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燃气集团有限公司高压运行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951767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8661644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龙口中路</w:t>
      </w:r>
      <w:r>
        <w:rPr/>
        <w:t>77</w:t>
      </w:r>
      <w:r>
        <w:rPr/>
        <w:t>、</w:t>
      </w:r>
      <w:r>
        <w:rPr/>
        <w:t>79</w:t>
      </w:r>
      <w:r>
        <w:rPr/>
        <w:t>、</w:t>
      </w:r>
      <w:r>
        <w:rPr/>
        <w:t>81</w:t>
      </w:r>
      <w:r>
        <w:rPr/>
        <w:t>、</w:t>
      </w:r>
      <w:r>
        <w:rPr/>
        <w:t>83</w:t>
      </w:r>
      <w:r>
        <w:rPr/>
        <w:t>号首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丁伦、甄嘉城、饶望冬、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健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健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健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健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健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6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6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6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6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5bee1b-4fe3-4fb3-94e8-424da1d4d5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6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56b36a-8cc4-4608-91d5-89963f383c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6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166e44-a5a3-4378-a2b8-d50a5ed4c9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5bee1b-4fe3-4fb3-94e8-424da1d4d5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BAABAgM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qnS9vkSSEkldMhOyHZKE7JEkhJlDpkOmQ6ZU7JDJK1Ozi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GToTOh3aSsrWiCkojG2NlSTazJ2eEztSSYdModMh2SE7IdRckoyEkhOziSUqZ2pkkMkk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VJKJOyiUoSWbxeJpnldM8rvFx3i5N4pZJnJSg5NoodmYkoJJRUSTRZJtFqeLIZOhO06U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USMXjYou1JM4mdhk7IkmHZISSpJkSZo5sxCMrl0dmbntQemGurIslY0umHdpUiR70ok7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Cxth3ozoRnoSSeNEhTch0PO9ac9cJE0UDKC3DmXPVIm8XHZmJKKJKKJKKJKKJPBE4s5G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HBImIDY5AMi4g0rUUK2NVxnEhOMS5x4hbhMhzAoOiGqIah7J1yeyqJCBGMlvIVGrHeMsq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7zlw1oZ2FRoQM9j42AomNlCshV9gSzo+zLZNsfMVkj85q7C7io89dxLhYneS4GK+gC8d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kbLvxouNTS2NXQFNiz1NVpRzWjKMrM7DRlEZJRFpMRTsRToizsNGTDNKKRkzDM6GZ0rM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0m5qJXLCp4RgdraKjYzWvOkxBouyupwRRdleMmqtJ2ou0iTs8ynnOShTVvurMvfwdMh0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mUOmQkkJJCSQkkJJCSQknVnSV0nGTsJJxk6GTvEZKSvKLRJpIi0olcLoXMZNKmSaxk7D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JkOyQ7xck8XHdnV0nlizsMkrEzoZJInSVOyV0zw7s47xlK8ovEniibwlK6ZEni8SeDkn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p0zDsySUVETJUyShnTonkpWd1SdIk8UsoPEUXijslTJMOmQkkjJIZJCSVMkiDPXz1UHO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pk5bfC3eHk0t5UmcTpUSOQPD03Zqk852HL5uSNoU42DtB11PKMGQ2derBWISEWKp5bKm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gBz0BSJilUpRHlVEJcONaD5rmigHQ1BuFoSQS47lz1OWKDjpkPKtibwcdRepKKJKKJKK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vcGiWgKJ6TOjpoyoa7GQtWJmNo1gKPYBkVSQeMC1x4BU8uytOeUjVbMRotnvYXCh7JxT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KVmRDbezDfZjZjrVr1M5H1yhMVDQdrYWRaSLyc9RrX4LS9Fby7S9QLiRs1zuaLzdlsuz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dRZggxO0M0ojM6Ip0RaTDM7CjJhnVmLXJ6udqHuqki80U03Wgr2KpXg2w1TwtnFORkzj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3RGay+K4qJNOl9seL/S80lFRJJTTpkOkh3Z4SSGSSJJCdnVJIZOhk7I6SaSSE7vEXeSt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SalNWStGxoi1kahGbJCM41FPHUZJMpJyLTSwdJGTsMkqSZx0lDvFyTxksnSljGbEGnF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0hSZx3Tys6Q7sod2cTslkmUSeKJJlEkyJJlUlFDqKJJkJkqSSGaSGdOSeKiSixNRckoo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hJnEySJJDJISTDskJnYqotD49a3Zc9tB6pY31kXM5tLph5M9O6VidnCw72ljlaApoc30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N0BmiRIYwazQKM56E6UrJKEkhJJUkhk6FKKiTwYsepBEhVRSFcvjVIlGTlcbnB2KcCbQ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0IgblRKHtjUUopY48QtwImm+SjXWS6aqzJGigFWggXUxCyCFRIsizEkyRNGlS4AUhtYt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rBNTL0xM6SuF7qJExIDHQYzY6iMeO0jCW4xirXrMxzogkr4lM4OWzEiaEs2KalefKia6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nPqZkdd6xlsQsyVpQM9GwoR7qyDpqMkC2boW5SNiWIxrxy5G2sy3MNiM6kKnQQRbHNKc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5yux6ojYqyNE66TNGpM8yMJRE7uV30GFUbKYdM9X1q3KDO6zVKu/akm+n5HdniTxlmpO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0RTsJJxJ0MnZUkhJ3SKkpWlKUrKTDSacryaWa0ZsVxsayMouSTRLGih2SpozZK2m1QUl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wtikGk1zGMo2JJK7sh3Z4eUZyydPLBSiNCbVFJIk7KkkiTpVKLxJ4urpIdMokmQ7xcdk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Byag8slFElFx0lTpnE7MOmQ6ZQ6ZDsmqSih3hIkyiOmQkkOySJMhJISSGSQkkjxUc6FD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WpeUtl8LenN5NLcd2lYnZxJIRYhubkk5+oq5/oMBAqiK86pztbJlu1My9BYyU1FOoinU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ZOhk6GTqGZ0MnQydDJISSEk4ySEkhOyJPBE1BE3rRY9SLnocuehUQh0XxqclF5FUSHQW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Y6ddZsNWlMqrcHsAsp0QNHRBBNTPowgSIeLXKKdXLVaazpB6BnBaFcIVLpaq3tkosTUE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Cpiagy2NBCZJIQtQPEpgSByM6OmxmtpQM9zGBJ2xGZ4FkhWC4ioIjS9PCb0PWbOzLWrE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qwaJEFqd2qeuBZxhNVA+Wg4sEMHogpEwZURJ7krhJ0rjVctRVV0J6lJfROu2Cm6wrnGJ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xSX0vMklEpReJPF5qTxlCSYdMhMmHTSE6SpnUMncU2tlqeShO7ys0mppMolKLxNM6tCc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kw6ZxJJGaURnTU6Zx4qCSZmp2eNkYprl0zidkSeLrOcJ51N4vKoyZItKIydhk6pkkJJ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i46Z1dMod4uOmQ6SHTId4uOmQ6Zx0zrJM8JJUmZRJRSOmQ6ZqkzIdM4nZx2TCdkOmQ7J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MnQyTjClZfHrW7x57auVMsSKyLJWRn05vJnp3Z7HSQ6SEkLBUpNLHF2scCG1As6BH1Cz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SlKbRBpMMkoZpMMnYSSEklSSGSUJJCSQkkJnYSSE7ISSEkhJISSRJISTDpISTDpISSG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osrSjaQphXqWJOAnBF1dKlovyS4VZGU4ttFYLYZgiNKLGgoeMpVQiHAmIqqtrkUq1JQr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8GLUPAMQDB7ASo1g3C0I6FMM6kKh0uatybRdZRZibQYeqTEGsRVG9geJLAqIglKmiDvW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2YzFsGctpm0lMSo2jsUohcpTI85QqqTSIEjXDSrhFr1XKq6nWc4yi5rgyCgtPc2S+j5k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SyeLxJRSu7ISSh3aSp08JO8sVJD2RlKzSUJ2Q7Ohk6GdlE1FxRdqTOwydqZJCSQk6Rk6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JV6zKLLUkmYikrEkoTsh5RcnOuU1aovnTpJGZ0RTsMkhM7UnZQkkJJxJJXSQ6ZxOlCSQ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7OJJCdkskyHUUOmSOmQ6ZDskOzId4ujuyV2SE7ISZDsmSSilkmYd4pJKKWTtLOh862nh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PLZdGzfOUmluO6exJOJJxJOMCbgy9JmU6a5tHRYcBxsrzbRVmS3PGcsKCYABkBgppxiK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M6GTsJJKklDJ2EkhJITOhJIZ0hM6GSQkkJJIkkJJCSQmdhJISSEkhMkJJCZ2GtrtAou2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W1V2Q1knGSUJnQySGToZnQmSEzsVO9lVV3TBXKYGVtQlFE2iiaixNQRNoIm0UPFIi02K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MWkFlfBYvW5JnrR2perGg8OoodRRJDF1FrEQjbUPbRcjpkKMkVxucoLhPMzyLGBpWVpZ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gzWRWiqyi1V2veJoNC1FzkGslbJWAYrc9OtX3VJfQ8qSQ6SHSSumeHTPKnZ4dJ1Uk8J3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8XV3ZQ6ZDuyHZISZ4TsqTKJJQVSZkJ4uJM47xRJRVjszRJoKpVWRsrTx1lJlY7JUkyh0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NPKL5skziSQouwyZU7JCSQklkklTpnHTOqdkSTPCScSSE6QydKkkJOhk6RkkqSQkkiSY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OmRJRcdMhOyEkyOmQ6SVJMiSYkzSW0crL4dBZpufRq5jysRWRcvNp9MPJpUnSsTtIZ86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x786k7KyGZsZsudCyqWsUujNFU1LFnYaq1gYiKEpNDM6Ip2EztCSQkkMnYSShM6GTs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nQydhJISSEkhJIZ2QkkJJCSQySEkhMkK2q1QYpak1ZAoeyZF3QkkMnaEkhk7CZ0MkhJ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s6pnTE5VMExoRZBSKokoGYqJQrayKZh0yHi7CSYSdhMkKcbCUQmCa61Y45FBc8USUUPC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Ij1XMUzmyM8WLHoYIVFgXTVbjMJyqqVJIdPEgcT31xAyi+QZrYW1RnK1XNe0NdU8zZVc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mt69xSX0PMkkO7OqSQ8ozzWZ3iLpK8mceUXld4vEkyHSUJ2Q7xcdJK7xUSZkO8XElETJ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oqpJmHTIdmjU2gkUXjc2KKpovGxJnpJMOmQ7sh3aWUrK5TUnZ81JIdkhmdqZkkdNJWTo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Ss6Qk6Ek8J2RJM6pOhk6Gd1Cd3IPJyDWRWDTayKdhM6RkmEkqSZDskJ2SO7ISZDpmHeL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DkUGZ0NlED8Oyi8M2NSnFl0bOmZSaWsp3BDmyZ1G3S6LNFztjnM21xCdZFOAOHZ2qzO0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VdsIFgRVLBO0rRkxGM2LaZWg7SURjNiKkxFSURToZOhmkwzSRFSURToZOhmdDJ0MnQyd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DJ2EkhJISSEkwkkJnYecSDMPsGpUJ6i7qGSQkkJJDJITOhkkMkhk7CjKJZQQNSScTO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TDJITJEpVIualF0a0KFsgZEsDIisqUoj21TBUysTsh6L6C12QmeJKDuRd0JnaEkwk7U6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8EKCzlkUPYJAq3UZ6FJN4VLdSz2zpsZZyqtJWzaKok0wA046Oz1Dp1b7knX0PKyTiSQ6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lTpDpPDs6lTsh3ZDpKHScZ0w6i47Jh1FE1BLJopHZmp0yHTIdMh0yHTKos8blKKskzMk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SEkhOyJPF4k8VFjweWag8s1FLJmSKLsjyhJZJkrpKE6dUnUMpMJOlZOkZSRGSdUneGT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lJSwjZGyEbIpGM2sgpNUWdIySpkkJkhJJEkhJISTDpISZDpkJM4RKWdx6iOly6RqsHhi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W862W+nWYdc6OyVmhq5ZvLpnYfSYwCaNdZYTGW8uyaiBS6ca5ybRK43VxTC6EtLWRK1Np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JV2IraSiCkiLTRBSRFSYi01EFJEXdEWmiLSRFSRFSRBSYZSRFpIipIi0lEVJEFJhlJV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EVJiKdDSiw0LqyKdDJ2HSQzO5B5MRTsJnYSSGTsJnQq5wLxShadJCSQmdhk7CZ0MzsJn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nYSTCTJVKLFj0otZVDQjYlSKrqmsiBGMkRkmHSQmSEkoZO5BETkogcOlCtisCaWkMGcd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ShWw0a2Kiyh6qLGi9tl1hGVtFNstA94epfTOqk8bCKdL7kkvf5U6QkkJJSylGSp2Uruz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Q6Sh0kOmYdkhPFU7Mh2ZDpkOzIdMqdmQ6ZI6iiSZCTNTxaNy7M+okkJJCSQkkJJCSYdJ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F4kouslFySi8JJh3ZEkzyumSzTKWbxeHScaTPKk8oipOsHk5CUksVNRF3cTp1dJEWdhm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kUracdZinamTsMnYSSEkkSSEzsJJCZ0JJDXUnS05JYvn7qMs3NLqEmQnqS3iohn1E6ek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fG+fbYygd7arDWT6yoygpYxWbjWTC2BGubEI2RiqNkYrU2WMLYAtkLpYPJiDWRIqSiLS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02IqTDKTEVJEVJhmkiKkiLTRFpIipIi02ItNRBSRFSYincgpIipIi02ItNiKkxFpMPXb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LSRFSRFSjDpkJnYZpPVbWMQUlEa7K6IFKFEk4ydDJIZJDJ2GSQzOwmSEySMyQmSGSQmd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kLFSltD1inS9XqlotreZQ96B2trpMlCnZOSdbNMWVRvWiEmtvjTKS0e2REeSp6rBBTU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tpKW0ZSlsKHttGEJqsqaTDp2S1Uo92SXu86SQknHaTDuyld2Su7PDuzypJCScSSEkoST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QmdhJlSTJHTISZDslTpkjpkJk1KMmuYp2p0yHTIdJCSQmdhJITsh0kJ2Q7sodMh3i47x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JJlEkzrJ4vNTeLyyeLxJ4uspRfNk8XV5RkJJSukhOzjpISZCZISSEkhozilcbI6zW0ms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iKdkSSEkhk6EzoZSyl1yefo5dGp0bOXTIOuFzXuhdrLzaXTDuz0nTiSQnSCNXJ1saHyt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klrKjKKmY2xh5tdNlcVxsgsWk0RjNitptEYWwUO6u6IqTVFSaK1YwzO5FpsRUmIqSli0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UkQUkRUmIqSIqSIKSIp3ItJyCkiLTYi00QUkRaSIqSItNiLSRBpsM02K1Nki02WLTYip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LTYg04rFSRFSRCu+ouFLGGTpGaSIKTDNJhmlEZOypkkZnYZJDM6Ip2GZ0rJ0NbXaAupJ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qrVqKlOsdMiyVKLrBb4lY4ucwa2Ftb3VpVKcEKjXXEZQuqEJRVou9VxvYg8mFF4JCcLr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CjyUrLK4sKKZHUke5pL3edM6GSQ7xckouryi8O7PK7s8qdnEk4kkJO0JnRFOwydqZOwy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FOwk7UydkSZWOmQkyEmViZKkkhJISSE7ISSEkhJkOkh0ziSQ6ZDpnEkhOyh0lDvGQ7s8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4SzZPF1m8XiTxeV3ilk8USetFj1OWqtRY0FUlBE1BE1BE2ih4pkUZtZBOrIqSIp1UWky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fEUpYumVGJrWEluGfm8OzxeGNVwjckrGl0w8mfUd09JJCSQ6SLtjG2MapytbKgMwMzUd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rj4uMzqmGJrli04kYzaItNhq7YyhXUkEYzYinRFSaJVzVQTTiDuiLSRF3RFO4yk5BrGI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ksFNiCmiCkiLTRBTYg8mSLTSwaaIKSIqSSDTYipIrabCjZEi0kRaSItNiLSRFSYipIi6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INY5U1rLCm2CRUkM0mIqTEWkwzSYipIg02IKbEGmxBSYi02ItJEU6GsjIDdpjNJhmkiL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iUFIqV8YrZ5EWsqR7qkO0IIRYJeRgyHdSWtpsVyT0zOiMXjJFporeV9PWSHLAwW+oM8R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FHujsvd5ndpEVJiKdodM47xepPF5qTxeJJlK7xckmRJkoSSEyQydVFOwydhJKmTsiZ4i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qdMkTJUkmp2SEkhJISSEkh2SEkkSSEkh0zidkrpkOmSOmdU7Id2UO7Sh0ylkmQ7slm8J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om8HlkmUOmapMzEkzE1BE1Byai0TaKJKKqTMh0yJKLElF6dk6M1WSu22K8sq9mwwdMp0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U18+gFbLj0VFo0siIWay8k/TDulTukJJxnZDpIt2cXZxqvJ1sqUMsUrWHSbRmSCpwuxr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QaalrUmGaTQ0LYgBFN8sWmyQaTKydDKSBJ30ljQuiCkwydEU6Fla3MmnPNlGlPNmaLg2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IcVBLioKQzhDVItVbpJRcdkhNJEVJiLTYgnVRaSFC2BFSYipMRUkRaSiLSRFOiMk9RHv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SlArOrHSdWTsM0mSKdlZpMkU6INOJFOli0mhoyVQabEWkxFO8SjJgSSlUU6Ip0RTtEVJ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NMiKJWjRGLysrjeyUxJcoZNTxkodkrXTIkoxFFnSDJy12Q1tbyyonXUig7SDFBpJnemT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2edSi5JnRGM4jJIdM4nZ6eUHlkmUs1FLJ4qJJkSTKHTMSZmqTMh2TCUVTqKR2ZrEmViT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Kkk1JJCdkJJCdkOkhJJEmcZJDpMOkh0yV0zokmHSSumQ7sh5ReJJlDplLJMiTxRN4PLN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UXHTJUkkdkw6ZDpkSUUSTIdMh0yHSrLWxYS7ucHprmS3WMnXToknRmkys7uRUmItKZP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jVSgRZKbT6YTtKxOz06SE7IdJCSRPaxNvGq8vWyZRCRyNYdnbRmdBUq7sayM/Yxxk7WM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h2k0BX03xGM2INNiCkwzSYZSZWhYhNCwZnQydhcj1+DZkx2ANZBRjShI1AaLeBZ2RHso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RKNaeJE3359HRT5lR1NvIo7CXHWr19uH0ctNN9VzFpsQabCjZEi02ItJEFNiLTYipMRa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yIndDJ3IzjMDZrEgpoi0kRaSIKSWLOkaM2INNiCdEWkwzSYi0mIp2VmdydRAxRNOkVJh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Ii0mWKdESRyMqzXExKqTI6CK6Glgl8cyt0tVM7U0ZuVtailXIpVsUra6ZF1ApvkpKqSx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PEVdDShOyRUEvuzsvZ53SVSeDjxShMkJJUnZEkyJJnlTsh0yHeKWSiokookzMSUVTsyR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UkyRJkOyQkkJkqSSpJISZDpISSE7OJnSMnYSdCZMkkyEkh0ziTIdMlkmcdM6umeHTPCS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pnR3i6ylB5qbweJKKWSiiTJDsmh1FVJMh3zgZd9YThIuqSYNuw5GbOidnEk6u7KHdmEk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99azc8dLj2ai4eJ3wt3h3T7y6T0nZx2SEk4kkJJWS2sTbxpsrVy86Eupt1icZR0VtZJG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WBEWdtRmkxFpMRTqV2kwCRTfEWnEipMRaTRFSYZpMMnQ0LERToZpIjk7GPqVUX1WVNci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6IcFYppRUUgRyUgqKIM1jIKLEtgSJsAJERl19zB38aphZC5ZpMRaUR4ziMnQzOhmkxFO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kCAB2mMncincjJpgMlKmabEVJiLSRFpMRTqItJhmkxBSYi0mItJhoyRBSYg7ovDOAGSc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iKkxFrmilrkUnRvxBx4zklVXZpId2qyFkFg6dJVXpaE8NLqovI7tIjGdVSTEFESVLTKy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L6p2QWUSu6saNlRaoqz3F0vZxZnZEkoSSpJnEkhJMOkhPFyTMh3iiTMh0zElF4dmQ6ZU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kkjJISSEkhM7CSVJnakkhJITsh0kJ2Q6ZDsnRkkJJWM6YdMh0yHZITs4nZRJM6ukldM4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JJkO7Ik8Xld4uslF4d2rltWLWu82G0GBaZlYTbqBDYqxPFJJM6umeJO0ppJ3hJnEkhMk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yEGZuhjcuqi8ee6ZVkWSnGXTDyaVjOnpJOJnYTs6JJCSVPt4e3jT5erl40HZCneTGedj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1Ti72NKKzrWYpIZpMMkh2lGBL6b5WaUaZO0M0mItJiKdQydDJ0M0kRTsNl6mbvI19srK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obkRKWvcoUkRaSJVzYg8kQaaK1YiprWBq76pT+gwd/GqIzjZFpsQaTCjZEipMM0mGaTE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ysSPeZ9kLUZOys6cjKMgWTSRk6GaTEWnEinYZpIgnRFpMRaSINJli0mIp0RaTSRdPRGb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0cZLpAPR8s+UHSBkHyAaDUJONMSmzMnGMbLKXRWSRPASm6jSytlpKwOwm1NqDlxRXG5W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BTgvBY1kdqpPKKrK7S16Z6UIkbKYxdVDoxR7Y017OVbWRSKdIzO1JJCSQkmHTIdMh0yH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TISSEkw6ZDskJJIkzjM7CSQkkTTTIqTK0ZMkFJtGScZSeIOlSdkiTpUkwkkiTKx0yEk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7OO8Xld2dUkh0zwnZxJKE6Yks8Ka3XwlG4AHpLmvusYV2ukhbFU6ZJJRRJMiSZQkkqdn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KkmEmQ7xcSTDsmHSalZGWNBipuHVqLqJZ3Rs3hST7ypJUnSE6QmdhOziTOiSVLaxdnGr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vvN9spkJuitpKWvM1M6XPZ21hmkyskhk6FGcIFvquVM7SM0mVmdEWkiCkxFOhknEzoZn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JpajunRq5UytFiSVbkGdA2kHYymKVJyCklipIipMkY2RBqr6prR3cXbxqiMmsZpMkGkw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6ItJlZpIinYZSYjdXcAWwmMnQzuiCnWUSaaMzuRabEWklg02IKTEWkxFpMRTog0kVqTE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khOTr5BYnQsXaxbK1NWQaxFasYg1hMokirJAEVAg71ZFRprCU0YkzKovGNF1MoYhlUq2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69B5qcU2QkXpqtGnTZDWxaFKNdFjO0WVX12QUke4pN6uai7DM6siztYkkMkhJISSRJK1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YdkhJISTDpkJJqdM4klCSQ7xRJ4SV2dDNJEHdI7xmqruYpU2si7qyKdhJkJJ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GToZ0hSaSsmCzT1hsu7LBS7AFelGS+7ExH2kCH1vZJmSO8USTIkmYkovK6ZDvFEkyJJn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3Z86d2RJkwzJqeUHJpniKdhMnLQdLD49Xi8Oe6p1kWSnGXTDun1E6QknEkhJMOkhJJE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gHhY3nSeWsmyTkYWjpbCbLWEcJm4yS3hmdEU7KkkShOANdVbDs6IpIZOpYp2GaTEU6Ip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C87WbEqNS+bSRJ3KYEuKuxFCuqiDXCLCMowydDJ3Ip1bFpNIPSRRNa2vla2NUNKOoydi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naGTsJnYTOhk7DNJhrqrgKcLFZJCdOOMWCPKMkSStZpMM0mGaTEWkxFpMRjNiLSaSLOh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JhpNIIydbJLU6SOJt4dTlCSOmcSTkbq5FatvyEeyRS041FlKJppyNUVHQOU6lndO9aqp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scVd0KHm08yDxkt1SayNldhYPfUSrvSVzlWtg5FKRTo9xZl6uaZ2sTJkTOhkkJnVMkkS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h0yHTISSEkhJITJCSQmSEkqSSHTIdM4ydCdniSZlkooTxcd2ROdc4ZpJYqTDQsayp5vZ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RWJE3ViJdxYUjRCuNMeW2xiLaRjmmJJPFU6ZxJISSRJKVOzjqxLU6ikkyHTIkmQklK6Z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M5Odc86k8XmpPGUKMokUlTSZyTs8MzsNfQXnQIDx4dVRZXLZa094d2lvKdPSSQkkJ2Q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rZL41u05FnPc50ysOlVbqMMUGhNV1K1Qujm8+kumGTqIp2GdIeFla0XU3CSRFpNDJN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Yi0mGTsJJEADwNZnCctZz9KvOXXeuKXPRMsjCZCuNUqhYiEZJYqcRlJhk6GjJikYkbN1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Jrlk7EYzgSjOIydhk7DJ2EzsJJDM7D2QsArK7RM7ClGwln6OYWSZxJIZJDM7KmdkZnSs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xFpNIzOwzOiLSYaTSW7K1cstSdKsDdw9EnQzs4zsi4kBZhDjFBMQb8pUkRqmd1GiSaS2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7JTlz3eqy6MokZNIoiQwJdXJJDOwTVdUivovHrkh08Cq2EAiu2pYp0e2JL18kyTLJISS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ZGSQkkJnYSSEkhJISSEzsOyVJJCSYSSpJKEkh0lDOkJOhnaMs0KOaTY1cu6sJ63XwnOg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q6W0PSMMCXRKXnW6Jk51ughqZBZTaynZrl2TWJ2YkyQkkJJxOzq6ZK6ZxJKEnUJM49rWZ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a9ShSjrCdkOmQ6SEkpXTOO7Id2dZTg+bNMpZSglmzMJM47s5J4vDxdi4XQwePWLSr57r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mVKMtROkJJCSQkkJJxJISSE6SIsY/NKydjMx0rsrvuZ3D31MEkawsYqvNHlJprno3U75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TqtqWm2u2GTtSZ1EWkiLSYZOoZnQzOhmklgpMVhmBbzKUZ3KTuZJpWUpUGJiggeROuER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iIxkwydhmkyjjFDZu3qZmpmjs7WMnYjGTDs7CZ2GToZnQzSYinYZOxKcXBLIWDM6FOFh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hk6Ip2GZ0RSQzOwySGaTLGMmSKdhmdlZOxFpNI1kLCWdoZ62JOg2Js5WkE80rTsJnQyd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2SsrfUJGsoFOMoncLcVWV2LrTi8oULY2PCysdSZY12OgF82SqsiuyyM0rTjNE0LCCve0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hCqPamwW743mwUm8sFVurCSbqwkbqwmN1YSN1sJq3lhOm4sOJvLBdd1YSTdWCjebCc24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uuqdRrKtMyvanGCt9zBfdeXBluJcJbqMFbrWYkthkziCVY1kEk2ih0kSeMpZPGUrunVO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QTtrLJ2GZ21EkhJITsh0kqdISShJJHeMpXU3lrk7LZKqedWKKiTJ1hC+KDq6Gs1tNWQT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0zjyiicoPnU3i8rpnHZITs6p2RJ4OTLCO5bAzXjy6KiSlstjPph3T6y6Sp0kJJCSQkkJ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VxMiM8UsMwfG80sQzWaSBSqjTdCwii6nNaMZTWOMYHvCSSMnYSSJV21LTbVdDJ1TJIZp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NJEU7QydEWkxUEaBuSlGdypKQzugCRoUG052oo0LKx2dx4Ow7JxnTkWkwzSYHDNBzrod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xM7EWdh2lETOhkkMnRFpMRaTDJ2JtOsomziaTCnGY+doAk5JyKdEU6ItJiLOhmdhM6It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jJ2GaTKzOhrIWkATRCSdAWRrZVjPGSMmSumVOkhJKRpwnazsi8eyEjSZhFClg11Vsus6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IElGksjOopte2wdESINONj2VVqTXVEuiokXsUUxIrspV6X2dMvTwSZCSQkyR0ypJISSG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ZDskJJodMqSSEkhJISSEk1OyQ7xeLHhLOpMkJnZItNFbyVkE7CTurOmHeLxKdblqrS2K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rGZK5ZnYZnYSSpJKk7OJ00OkyOmUOkh51yW163zp1F1UouTdPK6ShSilVTsjOysaFrWV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nlSd5WkpSp08qSYTxcdMh0yV3i47M2LkQ2KufTNKpJzXk0umHSek7OJJCSQkkJJCSQnZ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7xlkXQQPjeYdn6WshaGdpUHOm+yyudMqZnzrOA08vWHSVjJIZJyVN9C1XU3wklTJIZnQ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MnURToinaKQjQdybqVy0ncZ5IFgcjOE26ljDK0IZr2KVNiLs4mSHi6GaTA4GgDnXR6AZ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RBnQ8ZMMnRFOhmdDM7DNJhk7FtN9BVJpDJ0Kyu0rDLFJunGaTEU7DNJiLSYZnRFOwzOi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IZnRFOla6q4oFJHJJ1Zn52iKCtG6iAtTKEkhOkJJh5tYVK+hLarqyKdQxoZgKRQUukzr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ElBNZNVOSaJEUq5ihWsNFrCpTYZpsNC2I9sbCKZHr6ZevgklCZISSsSSVJMiSQmSEkhM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qSSEkhkkJJCSQkmHTKEkiUq5RJ4urpMO9bxJmYSZVJ4zE04wySHTITxRJMiTMrHUUSUU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HTJHTOJPYtT3PLQpRsaTInZGedtN5Z0ydhPFCZQR2ZqdMknKE1VN0Cq6FjLxlGaS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dkhJkOmQ6ZDplTpkPF1KBbXdw6KTPqJ0qTs4kkJJCSQkkJJCTuTva+VlKEryZ0MpupxvJ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QzzgYiknUhVbCWtRWdD5Wzjay6S1lmdQydE6L6Fqupvhk6pmkwzOhk6Ip2EkhM6GTsM0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XDWXN0mck7OJNAkHOBDP0mlHJBYNTsJOhmkwydEWnEHBPAzrqiabpaoyZGTqoRnGHaUR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2SKdLFpMRdOWDlCDSaQydDW12lA99RJOwzSYZnQ0ZMMzsMzoZnYZnYinYi04kWkxFpMM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bII6TmVmngaLSzTCoe6oZOhJISSHvouIwSS2q6oaU7CgpTByq3W6BEAdrHkhG6saVkii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zxsaL1j3QVRjNod5RqUxihk7lSmo9ZTL18EkoSTCSQklSSQmSEkkTJUmSEkhJNTpkJJC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khJISSySSEkiSZ1TJhJJHTIdNIlKLyzi7EU7CZISTDpkOkrEmQnZDskJJCSQkkJJCSQr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PKtoVTrWWaUiUmU1OVSlsjFDJmseKZEkkSSHeDLNKSp3eGSYSdhOziTISSEkhJNTpkOy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K7eXRSZU6SE7OJJCSQkkJJCScla90PYnlhGUVk8XQyq2rnvJ1M3S1nOMDMKiBiNRUE0S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oXMI6mDrJaEqNBBXqSPbOBLrYEVKRWxESlTiMyeotZGGTuRTqmSQmdQMEaFrMoznYOVG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q7qyNNkZYVXTMrUrzjTaExmdCZ0MnahgNDPxrsLK5y1J2sZOw0ZxkeM40k7DNKIyk0RU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cGaEPJIZOhXU3AkJMjp0RacVZOw0ZxGaURk7DRkxFOwzOwzOiLSYi0o0ydQihTDLZpDp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ZyMhtvJKmmqik8jKVq0kyexozjFqHiERoRY0SCGvS/K6AUY6UMpWRqKcqsdFVkbKipRi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cpPUVdTD13tQ5kdWXOfptM4ZepqVkm9nmdkoSSEkw7JUkkiSQmSEkhklSSakkhJMOy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qdModModMh0yHk01g1kBmdIySHnW5YoylkySpnSRTxEkhJISSsSSEkhJISSEkhJISSEk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a6Wd1s7XLvFE4xiSeDk3hJXTKRJMOkw7JhpNJZvGUskyEnYZkw6SEkw6TiSQydDJISTU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rt5dEkqSSE7OJJCSQkkJJxWq+JWp5UzMPCUFkk8hlVleN5elnaNmaWGVqRLFJR6pgrby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HeM7nSAIaM4q9w6Xa0uZrjs7OIkdkJyUjR6biLU7J8jIOi2OGpX0G7zq6O2q46R01WFY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fsNFs641JZN5pQW5ZkzMGlaq0sxa9jKsrp3+blsjdqRhR13s5QvcuXFWwSnPLppHLx7C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SpmVgbEIHRMKoiRWRhbFIp2Ezoi0mGToinRF3aLgNHPWUkkZnSokckzHadjp1DM6GjKI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qZnYZpRhmdEU7EU7DRkxFOw5gpZjzrsp0njnabL9CjsQw0qQqopjYqF1srVkFpaNTiz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zu9K6u2IkD62bKnSzgaxpWJOhk7lU2mMOTGKpX7dc3T2ZJxEfTtSvIt3vXTmekK0ZqUa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CS9fnSTQ7JCSQkkJJUmSEkhM7CSSJkqSSpkkJJQkkJJhOyhJISSEkhJISSJSZ1d4yiKd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jSZSzeEldJImkxBpxGdISTWOyQkkOmQ6ZxJISTDpMJJCnCyWc4vnTxaI6hLWXZKGaSIp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6ZDpkrpnh3jJZvF5XUXJMmEkhJIZJxOkJJDskJJCToTslSSgayq7ntk6pknEkhJISSEk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rQTidkMzuOkoLrsrxrM0c4/TOMEOSkkYnUy+E7ri7IyZ9RdBz/Spw1BoedRSYTpxJ3GT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bRo5iSZ1KkyGTuVPKQ8WkMkh2TDpnF23E97ZmY1wSDyqmrvXMLzyaB3jKVkkJJDW1OKd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bGNSGextSwmN+XPtHV2cijqr+POs6bOQ9gzgZ810EudkdJHnZG+/PudA2DI36QLDQnnB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OXsNeeQ5sLGproI47mvHOcPYKuD1aKTaqVTapi1VOSaLiU5FMZKItaihXMRLpJMI0Ywh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3Okwr9zlefcbQ2gERTpGyKScL4LciQcyuRFejQsjTPMyA7NeRi62wbGNm9sTXnculPOS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n1wel3EU54zUkWOzFlVtYpJilKVFkjTzZQkytJOSSUYyZevzpJQkkJJCSYSSpJkJJCSZ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tSSUJJCTISShJISSEkhJMJ2cSkpXTKk8UTUVE4pK8lKK42IgnapPB0kzIdkhkmEkhJKx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SEkhJnRJMPZXOWaZ5qLPGxOyHlBySZQ7JqSSEkhJISSE7Iedcs2aZTTpnHTId2cTOwna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hJkO8XEZXu895eV0vNZoOiCdqJnZUzoZ0hJISSFKN5bc0s2TM5BPESdCScSTQZXZXjeY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9lF1V+pl8V23E2M6WsrqeU6w8/gTRnVwdkRp12DwlMqTxJRdhlItScu+pGTsqTSIsnGS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nLYRkLteL6qzHziQiVlZAMrh5WdOOzpGdnGdOtckw04uJ2sIJkOk5BKJJlEkq2SWjn7Q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dPB1Y84xWSaSOkyqcJDO8B2UojBKrGTkZQclFRiUmkKysk6bl+o5ZZQiw8k6NNrCDqZY4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oFii5J2csdol7wHDnzrQtg3jT078Y1Rsq20gTo4RjB6ZJig9fUcpvzOszxty6gyrqElz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XXNLpUYO1N0aFjCScSSGnCZNmYlF0XjkDRGUbqImpZ0ymxVYnGTqMVJevzpJQkyEkhJn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yaeWdVzkxGM0tMb69YgkrEyUJJCSQkkJJCSQmSHdnldJCSVMztCSQpRctnTOamlGWMHb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eLiZISSEkw6ZWOmQ7OkZOhk6GdnEklUovE5VylTSYinakkh0ziSQkkJJhJISSE7PEnec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EN53cxq6UZby6Uit2Q6ih0yHZMOmcdMRLpEj1efrWDV0RyxOPobyQktGSQkkJJCmr4rI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DJSIs7ClCQoyYMrshz3l6AJ9mcWJbZdYz6mbxPb8TYyS1mPWcn2KcDURRNUVnBypnmQ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TwD4AeM1UoypmdhNZEZ4sSjfXClXMUXiPOtE+p5XtrObytfKGsg6vB2iSaQkyHSYlFIS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nQlBhQixKEbUg7xG2sfRCMPewRpwdYpWJBkwneauyiThKskniNJkKdbFjKIpMxJlEuem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O9hkEpU065Fk6ZkkmFGcB08SLqQpRkO0kTjdUKu+JXKTDxsgdxxHpXnETsplStrtJ31W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XZCyU7IxtYpPpuEkkZnVMkhM6GdnEzsKyFgyTCkrYkIWGIoY0uTqadkwlGQySjGTL1+d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2QkkJ2cd2dXdlLJRYkzMSg7EGk2sskhJJEkhJJUycSSEztDpnJJ5LBroS1pNcukhOyJv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ZJCSQkkJJCSQkkJJCSQnZxM6RnSEkhJJUkh0kSTIdkhJISSEkh0yEkhJnEkw8o2SySjn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ywz5G43c4B28uoPYoprHTIdMh0lSdlD12VS1VZTcd9NLI2s65Hoo2blrO1iSQknpWoiG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nYdniO8XIsmHkmJReAbGUee804EywGUX1kxShQPEdtxNiZLWW6TnNEDw93OioUkSaUon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0oE76SgJ4vLJ4vUlFx4uw0onoJVq2mLZF5UzORdnpuw5DpkyM7XyakzqVnTjOpRF2QnS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ZeqJEoRYeEnI2U3CSklUXRLZxtpK8bTz1UHrW6h4jSaSTgkrskSZ3IPOsdnYeNkBpRsH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TIs1sndiOVo51QhfWJ4SJThMZSYaNiIp0KDzHTORtjMU4XFcZQHlU5bcPqx2nnPc8PZK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IlbNMLQhpybUa6myycZZUat2JtjpLRmkyRTsJJCdITOw84zIs7EihToGFvpqRwh8rPJS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Ooxkm9fndMhJKEkhJISSEkw7sixRSpmYmlKWKdhmkyQaUbEkqSShJIZJDpITOwnZy2ym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coa+rWWTJHSeVJKkk4ydDJOMnYSSRJ2EkhJISSEkhJISSHSQkkJJDpITsh0kJJh0yEkh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OmjOA1kJo9Us3G31eX6PFvUX6R3g5m6mcfnUoqGspZFiaiEajIUZUblnP7UtyouslJpH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7DO1c7522q7UmztYkkPciBpvGWyKYTpx0mIuyGeKEk5KM4CZINi7c9ZhoZlATHnrOgzq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SW4tzD6LM5nI3MGU0N0rFixLFFDJ2FGxyvQA3DBdKV5RepJIZOxG+ho2cyErIsnlgpOQ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sxMPcxrlklnbuyHlBxPFx1GQySGTIrrsgOzork7DJmGeMh5xkkXjIXQYHRGdk6WdTMpQ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XNU8ZCeDjs8iDTcirKxSeIzJybPMom0h+t5XqI56M4VBSYrlGQ8mtItJDxmxBJhTdxSg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NfAgpQJX0lRu8z1PM6jTjdKi6CVuIoIgk2sqFEqFg1ldmo4xShiGkMnVMzsjM7UkkOmQ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nLyqJwJBKiDhCc2bRdXUUSjFFCdWZSS9PBJISShJKkkoTJCSQkkOyQkmJ2UzmpxeIkzk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2dQySGSQnZxk6GScecJTTpkPKDy2MzkIWwsg6Qk7CSQ7JClGQ7JDO6SKdhM7W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JISSHTKHSQkkJJCSQkkJJCdkSeDzTs6EmzM2OTUH59k6uEYdsYuW0MtyW02rE2pYJYHZ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LF56jXOOl0pPA0ZNZO+q4HIotxdjpuT63z9ucuquykyWorWKFZFSyTORTIm8ZDMyE6Qm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iJKSkslzucYIZWbJp6yazxrP4nt+IsZJay3Q890BhYfTYObXC4ZboW0CUiQNSYsmPMq3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lGwZMqnB1EU7DprBlBDvFDpnG7rhOquczI2MindLOkkhJ4ju0yMooSURRaAmUSbKIzqw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tJGquiP0fP8ATJkZG/grFSiPCSItJx08VdpwGsdh2TDK2oZOh2TiZImzSGdrSHV8x08c2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SuKbY2EVJyNjxIWxcg7uJ2RbFKHdpUoW0ilVaPsY/RQTyvY8fqWqFstt0CZSSay4vLqK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9lMnkjunqLSYizsMztYkkOmcZnQ6SGnGwJheJKPOF1hU2lmqMnVoyQ0LIA6dWZqS9HFJ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5FSiJJCSYdMhJKk7KJqLq6i8smSIxnFGSViSQzpCkzyuySsnQkkJMh3iibwcdk0JJqSZ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46ZxJKEk4zSRFpMjOlTOwOaenbUTOkaNGVz1pE8zbzvSu7ejKZ0iSQkkJJCSQknVOnlZ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0tgfOy8+nhW2NVaeR1u23xh2HBtuWanbPja3WYujm6OmIoS9nLSDMD5ahF20NaUIHZNqX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s3R7HjO18/bn5Thg90DLGm7SppJU6ayLSDC5Mhk7DpIeEok0kMpIi7IJSfnrOLELoCyu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+44e5ZO2jbmHtSD8x1PKSvJt1cSNkCdg0CVV9I0ousdvF3pMJJ1iSPIUZRGdnHaMxp1o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SIdPzm7c14fQ87U2SzqTsw6jISTEmhEeMWHeLiZ3GhbEaacqU4omsiTa2oi0pEux47vT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lWPKuQzshpPJZU2sVp5ELIuQmzii7ikkM0mFG1yqSkN13LdqmHkljFdkJLGToTtIULYj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2HaMh01pVKTj120koyYl1/IdhGTk6edUppy8gcmU4wI+DrhjIvd5Vm3qyweNkaknYaMo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Z2HSQySHZIe+kkIzzAIRI5dWzZZ06USSaI9U6ErTKwJJejm8mlLBrGiCk1jOyHTOjM7W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nSpMpXTOO8XEzsMkhk7IzpxOlNMnSJJDMmp2SHTOO8USTISZCSQkkJ2Q7sh3ZDpNDvFy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NmgxFq8++l1eN6jpkrC1ONjSpAo56KrlXp2Ohia/XE0y6ZSSsSSEkhJIUoylkkppJIdl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qi2FeNNOmrQnuOF9BOHpSBtASMm9r8x1egx8be05ucZevlpCGB8d1PGWoZVZCBklqXED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b8N3Pn7ZELpc7O1NSTOJJyKZ7Gxd7Jl03TWOzoTOwmeZFngWJIZJgl2fGs4kYgCJFMsm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RYmdtSOzibEkOe6/mJVn68Jc6roaDDfVqXOVsSCskS383dOPacRk6GTsM7orVjEXlMpu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dTMazoVga1ziZG9gzbslmpnYdJDM6IqSSCmxBTcgpogpOqZ5lTWRRRmwk7jOnJeoea+i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I00UvOwVFiE0nIxsgMputNrIinmVxtiOzzIKaK3k5GU4k+84H0NOCqsjKmdUnUR5xQmk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OxGyURpxkNGxiE1YVyesn1XLdNGOJNU7wuLChC5TDs8+DTBTouujcoT2KwOM46ko2RK2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WJkh07EXZxO0hyqC5agihUmaOUs06li6YZ0iui+iytJIEku/OTxeV2ZIkmp0yEkhk7CZ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JnlZnYSTDuyHTIdkhJOOztKkkJnQkyGTsjJ3pk7jJ0RTsJJCSQkkJJCdkOmUSZITpDs6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x1i2lbOby3R1TFgmZeUVXbboUNLA4zJhqdXo8X1vXF6Zdcp2Q6ZU6UoZ06pJSpJD4u1x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1OuhtElbRfZ8X1uXG1Ei6Qi7Ud33mnqFgdtVnWc5Jp+rlohmB8t0yhZYZTbXKK6Vl99V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XCdzw6BO647tjOOpF0w6TEaSMVLdrOMEkqTs4nZDvFyDJE3ih4TRe7Pz0BfTdQWgDoWR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feXZ2sp6PnOqQPI2ws6qEOtzqnWpIgiimxcF9A2wKRVhzeyfM5HK6rLrIbTSZk9cxcZt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UIyqEmVlz0sW1pqjv4G5AmRpg2Vta0tbXIra1FStcoVzFL2uUK1FStcqlNFT2MVvY5U8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Le/4Hto5nPMBtElY4OrUVvOSUvclqsnWRjdMHUklb2SWixOM0kQUpFTWohG5D+jee95J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VbzkVKaGd2JQkiM4oTWMM8oFrRiSexFU3iJkifUcz1EcsyuJs06mVRaFaucfmnaAOlKT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1sbFC2FUtKNkIzhcskqZJyUZQEkh5RmXEj3ZolUmsJJptllFJZQSHaMyim2qxKaM1Jd+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6RkkJJCSQykiCmiDukZOlZnQydCSUJnVMkhJKE7JXSYdJDJISSEkhJISSEkqZOkZ0oSS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nZEkzq6ZCSwcXMFVHn30eVVbtG3HUaua8QYqTjRe8lZAyzI6HnugTpU7ejCScZ0h3ZR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Vcdt81w07Ibna4l3btdZecLtuE79ecp2edkKyzrJvO9N86G1e+l5/obzsSzKuuOmFHtu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lNUSheWSSQUkM9V2/Edbw6TaK47uTLUi7IkzsLH2ctLqB6866BJaiSayTMiTJhmSHeDk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c+6qdDnBGWM6QBw/c8NvLs6sq6fmdZCImW43cVVesGvcFYxAaMcCY5AENJGZXroxIb7R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Oeo6hHOD9VJeQt6pHHVdsk4eHeOcAd2SOEp9CR5xH0lHm8vRkecVemMeaN6Wx5o3piPM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nQPM5ejsect6JCvP16BE4Bu8jHCP3Ma4hdnE46XXMcp1sNKOLq6Yc5wvWRzcejIrk7Om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D69VZr6kEykbEGa+QOxDlCuiUq5FKtkDynKp9hynTZca9r1TG5FbWORU3KpTkUvdMohc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Eq74lcb2KSFMojchb2F0Ec1Y86addo5Qt8pp+doxpaWWfLpza1aqCxwJrYXMK7KajB4a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8ZDwkwkzkpxtL42VZos432X2VvNJ4uJJCi7FMJRstUlGQyXo5umUJJDpkjpkOmQnTq6S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kZOrWTJHTIdkhklDpkJ2Q6ZDpJUkhJISSEkhJISSEkhJISSEySJJCSSJJNO7IdJhuQ7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M3G0uM0JOwwAiaFZEoGYdPPJmZkPupz/AE3O9NrOgzrvhnSEkhOyldJxJIXM9Ny/O4k4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tzm2mCZLIPveK66guZrEdNmvNPacWYwNTG/WStIQnOraaxkOtzKrnahkTs1ScB031gyr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sbYZ0ISKdm2J46kXZx4waLgTh7MSgweOlTPTJPSaUR2diLSiM7od4ylIlCeKBKL1SaHf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ccPcpJalO3h7Jpm5Wlm2E0XrN2kJJDuziScSdEUkSaTSxaSiLpxk6pk6Ek4k6GdISdQz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ZOhmkiLuiuUZDtJJCTvK0LGIKxiKmiDySM02IO7rFTRFTayLu5B5IgpsQaaiCsS1tYxW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1waJjALmRA8/aguY+ooyTSnAYaKMkLopJzUenVvMP0yOSJ6RHJ19gycg3Yo42PZo4qzs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p9xKvPW9DY89r9FR53o9mx53P0GJwDd+xwz9s8ceT08jGPMqlPJwrzWGGsBatEewOmNG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xJITs4mSGlGdSuqvzbKCB5YXVE2SaUZU0mGTsSqnUQeMrJqSjHdl35pOwkkMkkSSE7Oq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lJZmsSTDslYmShM7CScZJxk7DOkJMh3ZK6SEkhJlCdlSScSSEmcSSEmQ7JCSQkkJJCdk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zh1u1Ber59sSnoI46YEOtq1OYC6vNuca7dUuCH12BcvtcztXjcohydqVgb/o5umWjskJ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890GXm80CSTx2POiqHusqqMRdIqakRqI86Lu6dUzdyLmgC+gmrSnGlHZUWX2iEJfQ0Ul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2YFWXabHk/fqRKpBjKGo9NwsAaGJtSm121WZAxwes7s4TlTuyxUo2JlEd2RKLxHSeUiy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RQXqQk6oHhu44a5dJag+3i7Bfq8n1cpRItkt7pxk6E6cSdCSQydCTMSUXlSTjJ2EkhOn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0MnVJ0rE7ISTDqKJMylg7ItSYdModMxNMkd2Q6ZEopCSQ6SHTKk7OOmQ6SEzsM7PKmd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dpwIsmhoTrJqTCSQmdCdTIqSIp0RUmGTsJSYipIjJpkZtKndlY7OwkkJnRFpMRabSxUl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koItLCBb5Zj2VVjVRbWDZ12UzOw7Ow6SEzxFZCZO6u6VV2VK99VskmdLFKI7s5Gu2lI2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S9HJJISSEkhJITs4kkJJDj3wiajKkzsMkkSSEzoZJK6Z0TJDOmVOyRJKV6s5+ej7cVGo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7ZZO2jKmeU1GWiSQkkJJCSYdkhJIdM4qbqZfNLHv4di+t5Pc4+jWpa7h6a5l6GphhdKH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RAzPKaI1fp8JsLCrjoNMA/thJLUSSEkoSZDpkOIVCXhNXQwuWhanqzSi4bVYV3TcyZ2fq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SjOBc07c6V7RL86cKrizXKvGJRSgmZvW9TuosO7qshlhd1xfYLqKdAdXy5idTRzo69QT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UinT1i53ZqTOhop7INJEZJiUXYknUt1lVuKC0oWxLGJuYJKgeI7jhrl0lqVbOJumd0/O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zpEZRkO7OOkh2TCZMJkldVjZHSw6rOilzkzcnz1i708BzoIYMU3mwiDXeq2VJ2pJKxMm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VjwUqrSxRRKLwHYWQTOli9USLULIKi1ASsnQL0IQTVaLJVyHaNZe9bljRQ86p0zModNV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JVvWOq0TrUIvel6tjFFrwkTlGQmaJJ4uJkw7xsFGcB2sqFKuRN4vTvFibRVkkyEmjLNQ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1F6gIQIlRgJVl9tFk08Ujm5jE6ydKMrEkhM6E7IeEmHshaWWwnnUYTiSnGZGScZOwkzD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YoqMRJejkkkJMh0yHTId2cSSEkhRdEZQmJJCZISSEkhnZxM6GTsJNVFsq8/F0Mk4XFgM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wF6MYDTSJynorVw2Qq3Ohm9JZCfqwkm1HTIdMoSSEkhJITs4nZHnC0srz99Hos4/h67bg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FvHTw5EmXoH5WddWLmTkEztzF7ea7quZK3x7C3gNrU6hRl0w6ZxJMJJCSQgjudxQM4rO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Q8dBwyrc0fL3MuaxZWabriuZBbZ2E42E97AI2mFrI8CJ3ARNFusXNTalcnhZZYPYnfPX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J0IxoDQwGvnXO/bXYuGVXZc6NVlErVkC2GPGavCUBrK7SCmxXCTCSQnjIvuplijVWVFt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Phu44e5dJtSrp+Z6SMvpMbbW8oYmVOkMk4nZxOyEzxFF2ENdkZt/Pxj24uqKwthlKTYG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KaDZM9Ta6bkrjtEMRx7yTKxRdhqrAs21vPmjtOBtzdTrer8s0pfQp+d2HorVsc1x3Y8Q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uz1XE9yeW9dxPaHY4M8I5X0jzEuyj0/y2xOzwxspfWtLx71iL+W63y2iO78nkert5Q8v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3NPJc8f5fZ0evxtR2PX+Q9NHc1cjtLcKBwp6TDzew9Jn5ij0+fl0j1ywEE3bfPbTtuPp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js1x+oaubT51Z6bPyy09br8ojL6zPyXfPRpJU0Vxx2AvJ5x6CT5p6WKq0YsbgEd9PzyZ3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H9hFIRufrNZI19hU6nmpPTKOXNz9HWTJwlTpIZ04k6IskTuqtlttreWLJE3SHZORmzEo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asmUYy1W64y1pTMpHJAUagJjJUEjkAoysHRaBEREGnVZY6ZUk4EHtzBmLtoWjU0Ulokk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by1WDbVy1oX8+XRYF75D0h1cxgpA62xoIDKKpFRuadpr6kS/TiCojuEKMtRJKEkhJISS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N9xzHm9mvUCVz6tWTXGSMdDeRb7OnXj4alKAzuml2dtZiWjliONWgHpdMdsnbvzTs4kk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j5nnuujRnx6VkxrojD1AtZkB04lmLZRTjsFuB6vPvji2BpdMUhb6Tg5apUQ1gydJkZY+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FvkNl9FzqNOt7O7KA0M3B6jlunOsy9bIW8DUybNyyqwzrJKwqggeW8UrPsMsrtVMkQTR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ulTJ2CLabs3PjbTF9lb6kklQHBd75+lyqbUlvc7uJHouc6JS5wIldJCTId4uJ2Q8XYZn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DPLR1mq+6ed0K+aCuSgZEoHYlAOX0NC8lsjtvl0m3y3Uc+tjs81FnREQwbN8paWrqZz9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cZ0pEbPFdv57KNkRfWeixwLA7a5O4fu+C9Bll556H51SeVNk5U3QYFC0v9Q8467OlwCv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TGhucp10va8t1nJy8NA7N1mUUqsUXL/TfOPVs3B8/wC+89OooypGecPZYUDfQesYPSxz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MqyM0TydY9Zk91GX5533n9VXrSszDhCQHpea6rN9AZOsPKdnNTrud7jljE9R8e9HNsIz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WhwTRDf7/g+8zaQNADWarIPqEvW8rTomcxq5OshVldlOzsJM6ySRB1JJ212y2yZSxTod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JFnYg8XSxJ1gnUcA+o5krWRlR1JmS+sjKfURmLTRmLSRmrSczKtgczr7agwzBqTpOea4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aAja47S6Z6FSH3m5JVXkbkMa5o4ZctjF7WVlLGLrAhtMDCOpmXkbxYhY9d+T3ZarSOxZV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OsqrO2HTPSSQkkJJCSQnaqXh5aGL4vqbOmBbmIwA3OtLHbGJ9xy128n5lYcu9n0yiIjv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LTD0N8+3Bv5Lpnr7+N64m/Jb6WBZGfjXerKJ6ZFDos57GF6oDNx9a7b05DQY41BS46nI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rZBPL1zx9wEAvnZc7OF2/LzeOxF9wLZdUlYGlm6xl9HznQ9fOZzPVctLS7Lee208fXxc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G2MddLF6DBs17K7VooLBTRGIGojO1M2DZwlUUzkYzYaSaHZMO7SGZ0W3UXyhjkBylTpv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6H5zZKCil29gb9gfWcn1ttxQZsqSQzsh3i46SEzsNXOs57P0M/pyLPFMlmxJE1ytziaxt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+lDOwGOtMuOsIY+F0nP656nVcr1Wd2uz52mSGovol8p28PfuejkpazFScg8mNTzj0fzDn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SIzhIl6N5z6Vm5vG+j8wc3u4XUWcsaNqGLcqT0Le4f0CXzbD9Ay05R+mivNy3csr7Di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15Dju14vWWTssmeIX635J6Lig8B3nC0YF2HJWRso3jJr6Pnz12DcLnZXMVVayVeKyXh2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uBwnb8ZQ5NbWPbTSXdVz/V5vQ8d1XAyw6W/K3kDp+I7+XgDNzm07+Y2rNcA9Q1hkhXD8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+wzqsI8HWR07alj1SiMosYOpm6YRZCynhbSruzk0mIzhYW3VW5TZnWKdhSixZFOMzIeE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ZJRzTp9Rk6K5OhO6RlJDKSIvJyDTRAYwcGa1pamtRRWS0CD6UTMsOhLTbWKGCCNHY3ca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Jk6WJOaceUOdzJyt5UY0SzQmmmxKZwuloFIhVVVz2RuV5r9JzE+mdqGdtbjpP0yydDKm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eM7bP4+jIqsH8vrPomFNjFhvc58Oky95BIstNMUaeLGUJawArQ9+Y5hr5NbLPose8GS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6oWFtynaMHsjgfS4mzQGVsc+dDTgWptm5WrN5o3T8ty9RdoUcdKjw6NzWHzGCi6oJZW8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yo3cbZ6cdfk+t5WUNTfeep3ee6HF5/oee3zt8fYyV1sTdwk07qL6YE7NNMYkcIydfJDr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MRaURMnhnSHiol99F8owRoUpFjT1lk7UB5x6N5sk2jBL+m5jf1Kep5fqFtMELlSdhkkJ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XbWYWVtY/Tkfs5fR51JpwzvFwd/B7cWOChrPV4IlfPdnccJ05sJn59c3kO843fO/q+T6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YQpOZm+Z9dyHoNmsjXrPkW4LE6AB5h6py2bxkSSNZFo7rj5QrdM+zl/TvM/T5TOR7Xib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bIFoxT6t596bLjuRXrNbXNYPgdLhnH+reTdLjfonN6/MLz2UeJc0yaVTaNhLu+J67FXE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FkOp57phuc6Hnz1vm+nz865Pm/QeC3mN9F8UUXVncdZz/RZ1xnI9TympdDWqQIE+ultZ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iUPyBolmmWRz8o3X8P0qdgnnL5zQWPqGYG0CaoOnlx1HV8v1GdOAeFqCNKGsp4uPVdRG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3U1VlavOMx4ygPKNpOcLs1ndhk6GaTEUnJM8ippQJSjISZxklHOPszrDfbYyK9wWA47F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dXkt/OjVZHWUyQwxYBUqbbHTpWjNFbWHlFW5yMWQGNzRBzqECrMZQ3NIgaokKNboud6B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W6/mMzPN66reOMzOhyeaqmNcWFhWQ1NxFW6AdmJZqc3fubL5Ko58ZaX9cFu9IMuUOrdW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QwyKYhndNy3m9pldUMdoj2qwa8mm3PYhtEXU2M3QjC4nMC3p5Z1zaNUCyiy+dMIe+pUS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qGKp180XF6Vq58jboBxNbOrGuuUheljGtd15r6V5hnpYzLl6bI0h6hbiPpooEvGZNFJ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pZujZu8t1fL5oM7u43nD6AUvN57cwds7/H2MddvnOh5w2CRCrIZ+lmmkMQIFY+rhm5YE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oyYZOwmTQ8bIVbfnNmkh2wgqdctRReNA+c+ieaomtlY/R851SCdJhbttpQxMrs0iKdCd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2QMjF28Ppz39vI1cakHPnAeDP6ODUEVpCTuJOx1x/Fdlw7tyHXcjUus5PrZJpPno0XjF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6fyPY6zovF5qFlcx6rKUH839K4CXB7UfcubOK73LM1dDjLwvp/C+gwD592+UNznf8xWR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jI9d4TuosytqephNvNZg5XZgnkFxgUvYLZwc6xMo3Xs5puixrBZdbjw3b+d+grl8d1vO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lWFmbacelBHRlxfP/TfO95K3w9mOGBKvO23hDM64PK1CLDuX7DjNTPL3NWOC3qdaXtPO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AiuYl1ck467S1o6clSa4ALra7nl4dWMB5mbpr0nSZulmyEMFsBrtr3mLsiYxIkAaWdpF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lZCwaMow84zLbK7JWTsOycZ2Q6i5J4IaM4kkzjJORTqBJSaVnZyVNtYTr5emuf5f33ns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QZzvt8uw+Q3TG0/NqzpH5lR1dnHqXspcXKXue68j9h83aPmnf+QqXrYd/LprU9BgdOVM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WqJZ9hzfXTpmZXQ11F56rWpyvX8TOfIkZxfPeE5UbiyMoZCw6EDYWUYyI6q1K3KEsk8S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8kaq/NHQ5FxY1FkSjKovak2dhVFcPfBJ9c7gdMW5FuT6jRaGdWEjV64xQ66ee2QxBqjP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sporq+U9SU3zH2LyyzBLANgmuqRFAubmewhebn3ahzDvL33lfrPlCs1g3n9hDNYo075J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WufKaubtd/OKUKXLuc30mBLH03zr2Guex+74FOf3A9E7vJ18ma1Oe6Hn7NIsYqxsfdxj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Z41sk6mZqNGcaZnQyZDskKLtEkznFaPN9Vm6Vm7j1Odc7E04GZ5x6L57YTbn66i75IrK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SpUkhJIZ0hOzkU6IwsgZOD0HPdOfSamTp41mc+eD05u7V9MWxy9OHisw1HGJsbquV3cb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JddyHXJYmfHSMXUVYPQYsq1uf6PWSGi0qnVMlW8SWFuZSUkQJ1Dc7Yxc6uswDZRug47e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9QEpqJeo1aFMD7eXryzsqqUp65VKmxjkBtqpnRDNrmsYuQKEjto2QG0arM3bB086zgts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IzibZy7FwHK513fJ6dFzXZpl6clM6uNi6MM6xpY/RayFVs5Y1iu1kIvPnnXSZ+gFLnPN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6XSnGWd49d1e8RjajMcxo2rYTxuQ5NNAjGh6wySqQB+ZFejnaQQ7xWtJ6snGURi6JWV2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qi7sMrGK3mwyTDJkO6kJkhk6geUGlsaCLKZ1lxeTCzH57XzMh2nLl1txugwPp+AmHU09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BV29EvG19byfXiz9MBN2+m8T0Hj9Yvm/aNrHMpE+X09XinjJz5sLSq2uwuhaDFPX8vbO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H9BxW/cdh5b3fm2uNbiF8Ot+Vtw1zw2Mos0xDg7sAmseczmhAMvpuimLT3fX80fOa5Cyg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iTKE5Wk0ZJaQNOPUoSq4+uUYtDwdtZUUyTaDliYTeLq5N08daupubjMwoKQtqEUXKF2/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6D5vWSfm6yUF5uqZUpOUPbYZkp3DaGcdXpHlPovCLQIXRw9YspQlsVTkne5lFD0b5BaI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Xew9bGz0n6d5V2y9/wAH1fP6zQTqvqaWVrZfPWjz3Q85WqWAbYZjbGTKXQSHqcsO0Oev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GQyZUzSiJJQmkwqL84879B8+9TzrQyaKLNa2m6x6rajJ899C89IHZ91naBZeqlHSc10e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OJM4kkOkhM7DRnAyue6DnunPotPL08a5KCbryUm1JcMPqOZxs8gok4/WcXeCtnE6CzY5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/Hdgk0lz6MztQ3n/AGXn0o3ecf0iaZfnfRr0o2VzEdH0Hk/a2Ehcmj0eObx525XnPopx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HHZGed9aJc4DXeS5/VlL6Hg/SrMTYqyDjgGPT0bIzuKX07e8o2S8zzztU66k1peL5Xou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OhB5frSsDnx19Hyc+s05YZNhBvKTPQ21hDiBxeiU/AO5CXR9V8b9VkcbTnqWV2UzXl/p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dzwh2fTw4Ao0OX7A7RlYudYe9gTmsZbaVY84TiTpUmeJi1GWXJbus7lGTgQOkBrNTOrH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6S31200ztMuZ2iCUh7IXROTSmknhYnTDpkJnYeLIdM4k6Ip0MkoGXlZOp6WvPrTvYcfd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CWQSiyMee9TnDm9fld03u8hVFtedmCSHi7F1szrw6CkOOOptDY/i9fQn4kemJGZmjx66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Sdc33CRNrH0R4WPpBYZ3UYXS6cyZnPL0eVnaOmXtYezy6W42tm6xXYzIXCI13OnSjMZR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W8K6iPO3tU6WauXStzAe3Ocq7JqVxOj5/o5WNvrz/Yzaxr/T8SEZtJW02iKm6RlJWQCv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0LitLt83jS9uzfACjcrk5xqrIfSyy07fmAnWo6Q/OaOvx+70pC5p5neFyDJdJ8bX00KM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d+rE2ePdoXRxuqTvEpxlcqUbbARTMrv5r9AMhjfxNvEdKOk5/Qze4Gy9LpjdZR02MrWy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6om03WHZWxzeboCPbvPDqReNaelyfRbzsRnFWdOQaTkFKJJkhsrVw44X13yP2DN5NZhFn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Ux/OPSfNKVlU7Dej5bq2czquV6pSLarleUZCdkOkh0ziZ2GjKBj4G/zvTn0OzynW5vIj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PvEM3pczG67VqWc5jdLh9Oceo5vps6O5PouTlv7HketiaS59EkrczzH1zgowOkH61PNt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5mXjuyp6SzzsjqI03D+p+Xyz6vle3OH0z7UHG62o4TsydVfLdvW1E5GvrsiWr0DG1qWJ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WZOJ6XiRkmdMOeedrV0pqNVKXlOJ9OwLMToNAo5brAtCvM7eteH5P0fnFxdDaz7OQ66j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6N19NlnJ+g5JjdHDUjDyuz563YMaUeXn7UrLON9MwEN5ru8teDO39EH6UW9bXrepszQo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SJRSGjOImTFjxkUg6IVgTThrM8TcwZS9ADRJ1WQFOFpZGUCEoyLL6bZbVFSyUVZJmYZJ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nEmYklEZWKOHF63l4EgY+s59WqqwQtnExrcq0NmuK1jiJcW2orWCiMWP0vl71GbdjvvZ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8hrg+/5vQPkvz7bfnfYcT4/Z0XXcft0MGWJviXoYOt4vdzxkLt5iDpNLfV6DxATxvY8h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GhrLk9XyHSMlBmj5lWbpdR03xMO4j058pn9RzXLo0PQMDLn08jbDElVTKREgQibsa4vz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c8128/0mdqsdh5SEvXMD6zmPT8lSHt7fNm8VEkmRVPXVBFF+foWThPHr2dXK1/P2riQ2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5/JWHi9vmD231OVJOcbdaROZvcefOldi3vzwq7jHiBPLC8+nTc3U1NCUajCyEZ7zqrV0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rsa3JYVZ0Ofjy6c5Sg/Tnr6HNXR1WXskYuBMkLOiOs47rNZ6Vk3SbmRr5PLWjm6efSKC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2ueB1MnYzvC6Xm+kTqU60ZOoi7qoxkxF4uNgb/NRx3snj/seb5Tp5xx21lc7EoKsrzb0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b2PH9WgXRc90SkkiFDvXYJJDpITs4mdhoTiA8R33DIRt84R349XxR4/HpHsOC1947oKo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HPTH7cdU3BnjZYjS3zP6vm+l4d3TJpJmiXO73IBehzt+sG0iV10QedCDdPnZVpvkTTp+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4054c66gPGUbGjyVi6lmBI6YLJgnRH8jJrqa+YUGtnNc9EABA3o4qU8/n3OrlybS9GBl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tDmXrXqyor1uTlQN0vl5JsncxM7KvkYZ1vtz8tZ7TO51rOl1OFlL2oHMMdvZwjS9IucW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92JyDHRnci52xHARzfQm89avRm88Y9DXnkj0CXnbnoa89Sehw4Bl9ChwkjuLeV6eW+UJq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azPA3+eXR0ADkdmdVdVcKq6kUmkXThZKmTjM6GToZpsM6cZM4zuhMzjs7DJKPKNrB1ue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gwEQzlek5nN6rUwrlP08HaTlTQ7ufQqvocr6/wAUJD3cewhWPqeX23OU/wBb4gjX2gvG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pZPQNiQLp7eYHYxdb5X2Qjsrf6c8WJQRIvIK57G0LTuvPm+owusXz3VJIl5HseQ7jNoF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LvR89DXS3nneI7rlElKqOdZhjXzIq06th4HWc94O7pW+b7SVcfL9KMoTm00kjRlKAw9b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R5DI0Fen5c5gP38J1YqS2ud3P0yfNK8/0zVPT5+u/SAO8/abNGYsZCKWJetc8MfosP1/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cSOj53UnL0EMjyXponKi1JRZHUXGZ2IxkxQHogVFJaidkOkiSSHdnSTtINuqtzdfS5dz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ov0zvZWmBz2dznS8bFnTcN3VkXm1DRi7Pne/i7c3g7WTp2dszxHZ4j4W7yguq4rtiDSV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/YfH/RM3iChLzvJQlozOkwvP/Q/PqrnXbZLseM7OzK6fk+rggsMxU7IdM46ZDuziZ2FC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5JdDnXMFQ282WUEnQbedoc+lfE9zgGA17b50oogEPIlnUt7I1JpSzZ5pi5nCr0PmrIRk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MoDmMCOVpphV7kTIRilDRZKZq3sih3PeM9tBGetqdYb1zHjDoTCfdjWK89Ux2KNjIbdx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c0ysR9aaYz7SMV9TNWLiyJGZ5IQ0CQZ7axrMXPOshAlK34/ol0FCRF58ydM2P0dgz8nq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UwBy5AkipUGjIwG5EgVykCOWgSJjArkou1c7TzqUoyV6b4GeKaFrMuc6LnTWLFJJKTCv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LC2UbM1mdqSZiTwkJTRFM5GTIZ0hRdxOzCTKPIdXJ0+etMoY7rjPayyKeO7bh5ekNzNV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6TgeHXboyQ/V5SJUtMg6+Nscu5l+OunlNLxq+mdbldLM59z+q47Zzs6eHK7nriaHn7Q1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euQ1ANDGto+gjWMzXy9gwiYkrwfZcX12d9HVcSecd1xXT5vV2Uz1nDyNrEsyQtSE30NW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WnjE5Hj+0VCA/k+ra8q87k6expRUPy3S8n15jizXfzxU52jyIqZNHez0/LrdP289N4+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dyHPo+3zbdOXSa3Came3XPG3z92AKHzosQgFdXRy7+/i4DZCN9vxfTed1PIevj6PBgqT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ESi8B2TIw5DUA04aidITs47Okd4yJSjYHSZSpMxdtYUI9dbKt1N8PYzOWtLk+l5asb0j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CebM+d9FzHU43hHDEp26T6QZ3G43seQM/wBA889ChnZUuU6zhyvvuB9FzrzV2UneThbu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nnxW5cbJbvPdBYWblnhZQhQ6Z1SZx0zjpMOmQ8XYgCdEyK7mkpgTHUqnZJNAwI2aWdpg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ToykQt1l8cb4PnPQfPxnaOs3WB60upT02KnGWXdEcnZT0a5HYvonnfSCWGDWRUN03O6J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bUoxX2LzWUuR1BN0foo4PsOdDr1DLlz1mL3PO6svJ78MA9N4ndwbM1EtKKxgx0vT891D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oy+c7QCXzivRpleepcZWd3vHAVULNJwnA056ORFi6HVjgRe14mikVSR6bl+8jiYG31pb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CltyrEfbcwob9ZiPsoxlrxMpabGYtFGe2hEp1QzM6eTSHjJQCBpZ+sw53oefrXJHJJxk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SsrsWx1KWKSsZOwydDyrmM0mGSQkkSinFGSIqajx7QzS+Wt07P0euAChTQTh+24yXb1s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5WxkceuqZl6PTlWwqs4/dxdXG+sjWJvBhOPoDcb0vOShegcD2MukLMDUpnYPz1foZxnT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Z6djXYLrmtXJ1TPLHIXz3qOb3s77HWx9s8w2M6/nrvlJ+mMnA6PnECqkFNrTzz946cUv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X+sLpuFx1vvA0B5h3yWQnVZDD6AezmbelbeeUXXQ05VdVhplW3U9eEGuj38V9Rup5Pp5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nOsK7WW+WgQBdqWzazw+2OecJNtkHAejzXQJyvT8YznU3p+ddYLfUXjBLJVyS2W73seR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DJOQCPpoZJaidnR0kKTOTOE2pQ2ShMmqyiyg3t7h9CPagL6MaJ5jqeZTlvVfKfVqiwB+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8r2WNYEmjHfOy3GTsR5DsORjG9F829JIslT8F3vngR6T536JNecCFhZnod0LNxQlAz/M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YN1XLdTYboYuzZeUGXnUklSSQ7pCSQkmEmchJPFGdsxjHjp17yE+haUmpSvQRFcVbDpjz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ZQlw+B3uastamNhGzgRPWMc7Kzrhybtu55MoOdaXoPG99m+PHxnQE2JsC7PjeuzTOH2s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4dAV4Hp/MnKs3TJzB1WydByHo2IuCKHppvY/O90bfE+jeeLitYPYdTfE7rqOb6TOq+J6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/wBaC+T6jz23nCQuqZwgu05Guq5bsecjJeU6pUkdnzG/z52ezmaqZfnnoPA10GB0nPzT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o9R1s3SleTPTOzkkkKMoCkziSQknIp2lTOxGyq0U4vEkkD52pm2CYmxk6moWKWJJyxPGG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KHTPUXeI6TQlFiyMkMk9Rk7DpmJMmEoqPHDBSOOt/Rx7+2JHZBCrk+j5zLQjVCa6e7mO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sa0NXntFJOFZvHPH55uN9cAw+836WHdJbiH5ygbeHoTWidyXQ6hWWbkZuzoZJGpOY0rM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OrWNHV5s2j2pAkxdCmjHTp+18U7nQPO2ub59PVnoI6cgOX6zgEvytY3G8U8iGpv4Qr+X6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9Dog4e2XHZupcCWXS6eUeREOvma2tXlZWy1iUqlcvmaD2ZYO29vM7UzPD95sQ3O6eQLT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MMbtlCMtTzlNZGlOjPUrG08rh7oVK3WiOb6HC9Hys5KPq+W7tCy+uDpY8JJdUopc8WLE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NWaFqJ2elKNhF5Skl7P410+ddxljbh5hRrZFjVyjY8WUu523IeoYpPOdHz5y3p3kXrR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NJqmsjRkPz3iHHc6m9t8MX0naMmpcj13JZc/6Z5j6cRjJU3m3pXm8u33XFiQMCQJHpsk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eoeYFkHHSXS811+oN0PPdCWliFS2KDjuyqSZDpnEmQkkJ2cd4y51V2w3Hm0qTJEkzkHS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12QXg+U6zn7BobNCRBItr0riu98xzo7Q5lWDyudDvTPKu9l4cGE7CFSpYdBgapucL6l5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9HgdibHE9FxShbOjiIJ0AvVGl516ZwS4V+panMH6kjvuC73IXg4duInPUy0jrt0QyUPj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9qWHPdHjWeXk65hzVfSDnScB6Zirw5HatZwdu8fLiAehYsdLn9Hzi4uGZrJgy7ceuVy/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206I5pSukqTsiTxcTJh3i47shOyEkhoyhK11Vg7tKE6crzdPNrMzNADWdQsYkacLoUJQV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7SpnVkUoxJmQk6FKu0Znak8USlWxNMwk6jx2+qfHXXTy5dM61AEA7i50ykEh9FNcn1AA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ZO5kl50XKh98uaeyhvqZVwZIsEcJ5i/Mllq5Opbl9XiCV1nP6EYlo5pOl7Vvc5OTr48v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o5+hy8Nt8wVz6UHVBanTYcCZeqvwJdeerz91OEcjW5/lvq7xSOuRxyQvm/obxr6c/Rzy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J93wDGhZy9EZKHH1ylFs9LHi2eklCvO3lRJq2NVZZOFGe3PuFb7PDq7uaTx6HPmkYEVQ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hR9Cjp5WyT83pwskK/k+1dRYZvhx9co/Q/PJMqqnXNLbKpswnVItfpctAbfROkPGqut6A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sfv908eXZ8pqUWW97L57LseWSLygrxetL5C2ihIap2U2BfsHjvoHLXa42sFx35d7N5V1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anQcRp40nNx0UuctBzNfsNDz9Ns4W/NlynTgy+f+oYe1DvFVLyv0Xhu+NXILo3nPvOpj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040J5d6n5ITHVyN2fDdvqZnV8p1ReUGVLJ65kkyJJnp0ziTIdM4klClCWLOMm3HlF6TJ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Q8XjEWdjm69miwSnRjZzekdKXZwt/MXKjptZnPopA+iytyXj21WrHbYSYWxInnu7E6b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QC1xdUpxuiyKrpMlch64OjKZz3R4sokrVrNMrHNrM1s3Ogo2LWQ7LkuxfVbnUcLdxbJ7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15+RFesVwvY1Mjbx5pKUrBpykhQOgJLuZ+iHNYls5ayQMaGWwugD2Naazs+dOmVOmQ6S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Q6Zxk6hoyZY2wmJ2eJShYNm6QBghli7xq31WyvZGSxi7EpRsJzZSyZkJneytTaIumiTP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SZqdRmM8UOko8kqPqxrVmK+8nWCHzVcN+Hn68+3QPGDPbVaB+Zf8/wBBsgpcNlOIguIm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efWrkXrrFytSauIFT9Hz6T5sOmdZsljYnjTNZzrPN1zSDHxrZmA/zvQdEN80xg2D0A6H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5JuuSVzz/S83QPz6N+3mnOjhz8ZTcy+j5n62dtLY659Z2b04y1MLU3z02PC8/rV9DqXZ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oYy5AbhKWrph3tXYe7yHXzuZRudM3W0Def0bIVhTGSZbTnZA2kFnnIdhOiOF1fHd/NrX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z04wPUyvofm1F1vnXKEmbneuxpQkno+WD20cz3fFdAnm3t3nd9m1RlSlN6XidyzP8291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bnAetSg5uB1qebVbWDqPbTOiA7qSVtN0X9LzBXPXtUbX+J7udG6iXq5cqupezl4dYk4p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Mh+rzj8OvQLn2563mwUdMTi7/wA/0VK1efoDm77dsYTbq3nDjuq3FW1m9MCwyG+t5NHk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X0uedZhdlw/cLaWKTDuyh3ZVJ4okmRJRcdMh3i404SzZsm1JJkOyYm8JCTMTZmHi8YSZ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YkYrzrTaz9GmaBhq03IC0Jmbs1ELjQ0rEyHOQBMqUuhlaoVFZGwPGZqQKsbF3RVpr1R0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KXHnqqzLp2mEOQ8tD3pMSOy9KSaVsjYHszNsciGSaXJWrLUxI7gqEZum80GRa1mMxh1g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Li2lE2NAppas/VZM2OrEdJKkkJJCdkOmQ7xcd2Q6Zx2SlTPEUoonKuUWTrsVgzBDm6L4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MsEzk5wsix4SVJmHdmJMyRnZQnZ6ZpsRUo0neI7sh2TEkyjkm4ZL29nByjues8b73xej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p25qR0dfPqujlzUTpX5lHTLmJRrYfP8AP/a8Xoi88b0cvQn89kehy88rPQn8+Y9Fbzd1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T5f23Dp2kuXj8X2dTHmUvULl3OnXMMdSuWY6l+WY1qOJw/ueH1NeWt0z6i/lt56a3mDH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8r0sdzlCXzP1zZhpV5Qxp37yBbQH28noN3B1cu/bC8k6dRTg7Y0diHPvihb8NZGlIbPY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Gieny62mHZx7IbP17OesVHfy7BOPp892Ec6LrPX08oXHV8RuYe+ehEgJdomkzh6Mbm+2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/DXbVZc3jzrseUJFnU8pahQ8XR2ZhlBy2yqZe40SfZ8RE7AXl5noPQ+Q3I4FtWo865kq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6mcvoup5/ufG9vSvzMPP06eXLOdUuSSTxxQvveDWbJK3kx6olyrpCXynOk6/zPoPmerq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flWOqjy7V1UeVc6oDEh1xmRAb7fgPty7zTHjKx9jH1qH7jjexlvvHILFXZDsnEkqTxeR3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FKEpZxS1JJkJ2RJ4qHZkSTMPFRHTInZCypxdoqjcw04TqbJDyZQyZEkkKUZkYzgsnZWO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46ZDsyh3hKpKD06Zod4uSTISTUkzDplEosiNkZCSaHqsrJyhIdkqd4vSeLw7xcUXjVjM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ISTCSQ7JCTOO8XHeKJJkO8VK7JodnYlKDlllNqyHvpjlkrdZNnXbU651kZQmXTquld2j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exPFQ6jKnZPTM7CTxh5QkJpNTKSjwweMc7sTSlXW8no+br0L56+X6zkC4YgkpyAcNcFj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4n1vE7s3bm+tkXah0QlWhUKxKiMM25VusihFi9esu34/t0GBUpqCSHMEwc4LKcgWoEDW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rmWjmTuTHBVGxGkD9Hyvc+X6tT12+H9AMVRFyHr2OY6ZkGQL38eqK1uOlbyrU68Db597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Y3K5EGceqpsEl53Sy+k9HAyiMuHa3MKsMYDVx+/mWqCpS8rbxNYinXTkqyBXPXBKGx26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Hd1z/p+ZyqePu+JGcHuZMmHnCdj2wdE7Okqp1jTrtJSSFF4oouqrdkWzqsKGeNjzg4zM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rIJ1cXY8naTiWebre+rhaXMPVrMBCbfZwAIee5amWsvCejGA/pfK5uBsDdHx6Yz9po8t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XpHl9XPRFCqIXamM3u7+rj4Lf3HIE0lvL6eWfD9tzXWSsSIRVkqpRYq3JvBVJ63LFWos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commWpJRRJQcmoPDqKJMzEosyyUXqyymcliiiUUw8q5FihKrEyhJkSSYeUIlkUpXTKx2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MnYZkoUoSHUWqbVwi9xWo1goB7Z0DUbKibDY0Y2VixN1sFjolzcDqK8Njefn2Ohfm410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J1649jsY8hE7N+KZe1XDxO7XBRO/bgGPQF56x6G/nDHo682hHpi8xieov5W1eqv5NA9c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sexw8fgezN4+j2F/ILI9cn5YVL6VHzWRvX5Ovc33UW6W1SrGtqtLLq7JWkmiLuhmSGdM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z0zs0Si0hM6E7tSTqPAZHWc+oBTHs5l4Mmt5sJ/N13lm6GbM7G9brz2XfSl8/E9K43Ny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4fTmNoRn05k4PrvlWgzs+5JPGK2MljYiNDsTSRoTg/DpZWWFiz0se3U6RtHbt5Rde8cP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t0fTPA5nqNVnlIfRc9YzpuiTxRZ2GJrfP++HcMV5vq0UkDsaGcVfby45o3q8NZuefecI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5++fTcb1xEo+vj3r0RSJGDsGtzumzNO5Hgrc22qmwrydMnWcFyA0lTbdvljpl24zEJG1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lg3jsmEHwZ4tpQ+j+cjKMmXZ2p5wnVjOzKnFDVzqSVtcybs4ySIuysg0oE5QmQhZVY7x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k5xlFhoW/LnlB+n87wIXV8tsKorWJFBzWbSbNSZ95WlnWR0wGnsct8Lvc17DZ571mXg2d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6/4n7Z4pZZVKFPY0K9q4jOy8g69nKWtJdMOYFfG9oh8JL6xf4+56+/jzHsa8bR7GvGke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Hkewx8gR69HyNHrK8nR6zHyhJ6pHy5j1BvMEemt5mq9Jj5wj0aPnaPQocGjuW4RHeNwj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xbHZtxrnXR5NzrZcejro8mjqo8s8dLTgMb0ufdd1sOabEcdq12yUakc5zRqHgEwoZCGp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kkJJEkyE6SzlGQ6ZI6i46TKkkj30lqIztY6ZDuzw7siTJKklY7xkJM4nZxJISTjOyJOy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d0JScjKUla6RERMc6WNhKjOndYE6AxepK2FlRrnAciggteTyxTqIPJVB3aGSSJkxJMh0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OziTISdHiJA5fPqDdC6zPeMtRWVzCtDN0OeqvSfOO7XZhZDFbgyatSnUG6aUzyD2Tx2z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DP2cayt2WlkXYIurv57qCLo3mE1Kjmd+d9L8w9R81luNC9Ql8p6Gznz0+zzzuCPmHqvlJ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lcnbN835jsOP3EzroSSjoTaZfN/TUGDj8PfrD5JV5veHj7zu4WsLvmK719fLLTr1+Prs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JPmtdZZmdGilVZt2UXVqlWqOJBq30IBhOwthq5J1XiLRSNT38pgOgDrDUXVdOJeuMHw9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ibmTx6YgO9g/R/NRlCXTzuySzlGVTTPY6TJGuytJzZx51zGdnIpMjRlEU4SqVBI9jJIZ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wtidjXF/pnmfaYvceK+k+cbAvZXEZnNCotgVJLeZEikR7Nkb+HL5b695D67BPP8ARV15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/ItEahn2i+HTmH6myMH0xzvTz8653dwSlJby1kJHUcP2PIIOniqScikpHTPTskJJCToZ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pJMJJCdnEkixO0sGdkSSEkhJOMnYSdCZ0MkqdkoSSHZId2ekzPCSRJ2ks67qUZkqdM8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3jIdnYSSLJRkJJCSQkkOyRIoe+UVJWJJDuziScdk4nZQ7p6ZJxpMh0kJOwkpCd0qmpl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Yk5xtJFVFyknVGjtdCA7Y3Bd9d1SmyKovGriBionOKlnFkMkxJMhoySMyQyTjuyHZ4id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pkeInhH8uwVRg1gj9Zz8CWK3RaFc8WfSc/o6dryMJ5rSt2c3leq4Lr956TyX1fzFL/TP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LyGA0z9MzVaCyRrue6VPoJeYl2eXz1mu1vXHccZ0/Pgfpnl3qGbLF3Ix5zb2PD6d95me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42BVk5oPPdVynSPFLUd4yOspJA+Z+qJB1JcfXzNXQYfo8yre7WByw7Cyq4lL9Z87h2CH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+XUE+sDnqdw83QoO2NW2WjyUWJ1tlGNyO8IMJicTfMcZ49+J4BMIGi7dONrs+e66DA6f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uD1vI+/89CUZd/EnZyUmlTuyskySRrnBLFFycoSEniJkyOyYTs9WjkUJFJ1i7SLb6b4b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2NeKd9wXfYvVeP8As3jeb1FNrfnPoQmpS8TOJP6X5uepWbzVZe0ey5OgFZ5V615F6zLp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8ul3wfVvKuW9/Sy9b4P0HUI8N9ESGb+n+X5hjbWLVD9JXHPv1OdBPJdbyffmMzqVmdqS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hJIdkw7JCkziZ2RJNSZ2E7IdM4ySDqNMXNBaTWJkqdMoTpUkmibM9MnQyTjM7CTtCSVS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5RsLBzwCLO4kyFKMiKdhJmqTxcsikJRctdnHTKEkqkzOJJi66F0As6p0kOncSSHeLilC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tISdDJONOElkouWKMhkmSxk49kbCdkbS40cwMMHMh4XVyikUGl1jWDxnTVbNKriKb4km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GGTsJJI7RkJkhSi5NlMqabCScinRFOjxPTzdLl2hSUDjXocU/wCW+nXNnszOc6LC+x5L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Z/T2GQFF3nmOgwtTU67z70Hhcsj1Lyn1KrfJ/V/KoCdn3FGbBF9JHLpT1PL7/DfQWUS/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/wBL8/ps2bdccz6n5T6frJ1bx56em6yuAyvU/M9SnfxRtOgNwd3nqfA9pzHTILaEpc5G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/wBaTXWXz65UDqt5wK9vI78FTbTrnpaPLX5bIF4Odt1uDp52fRjrnrQIzrpoxQsm3Hsr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IsNpi8lbvJjPOiLrmbz2kbrHMFD29eYMml042J449J21maXn9UQi6JmXPdBR6vj8xVqZ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lOTKpJKx0kkITgSdnR5RcshOJFJkTOw0ouW1zaqXjIhKZ+dCGdM/PqX6r5L61vkLY91eH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n477D43jfWPF/wAv9JJnOP0QjP0Pz+llOHx/ZFTeN3E6kX9D8/x31fyn1XWdZxbayfLf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7zgOW97Wx9X4PvnGUfN11NjOv/TfM86FnDF7SVU/z/0HzzodMc7yXZcd+m+YMztTJ2pJ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iTISTjSaI7pDJ0jMlSZ2HZ2E7OOztHR5ellSis7WM7NUmSHTMSUZCdkPOFxGF1IzJCZ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KQnjOJTg4SLeMMmQ7JiUoOOyYdlKoyiod2ek7IteMpXikjuziZIdMwcTK6XCTLUd2cko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lGQ7JClCZGbIdQkOyQnUhJMXSZh1CYpM5ZKNhbfQQFGDGhhQ5MTqtrBzgtJZTTw1Fo9R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tjxUrspDJ2ItOKRabEVKInZxNJhM8iCkxF0h3aJJJHmIesJ4PXRQVR0nWXgGfnve8mXL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yO1dvt45nXh63XmeRl60eTbuHo9J6PxXZ8li8z6b5n6NqaHKdTj/AD+8YzXyfVVSW6cr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LWzS66iUH/O+/EzdbJ/ReAvRyd70cuI9I849C3nVap+WpReQ3n/ofBblQj9zpwPca8s3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1Fp/J9KuonbjuOZ9D7wOZ0w+t5WXvF3PILocnrxFdX6mXuB6V4ZcCLp3089zOHVGu+Or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Zp1OIl9SUVc2KVZY1MmZRhXcKuyq4bPLD6Yam+jpytjKM67J1BXk9odVsd8o62UT1+eF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gyjLtwk7qySZ7EzskGSR3jIUmkSaTEIzgOmdIpJbHhNKE6NU0A7j6N+0N+Por9k8Q9I9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5cB0PNbOb6D5N33AY11Dxl+a+k7xWLzV1dn6HwdTF18L3Si9cdRQCv0vzfMvUfL/AEzW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9I81X0XhPRfPebU2MfX+F9GTxfxdd3Vxdj9P8zyWpRzewvot/P8AvklPF5rjuo5f9Z8m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JIa6q2yNc4CSQzpCjJEXUiLOiKdWMzoZ04mTiaTRvZWtixCLtSZ2pM7DskJ2cd2cRAxQ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yJNKBJRcTpodkqnZWXEBiByKTQ6Z6UmURdPTOziZ2HeMhnTljpKkzjpnhklSaUDoKbao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kzkkyHTOO7OJM47qZFkiUZuQTuM6cTtIug8CSTknaY9tdpeRSUFliHhN1VxKq6oq1c7T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iyN1F6E2VTaeTNEmdCdmJpIaMmGTOiSQzpCTIdpMJk4kkMnR5zReP872V0XN2zsauHt/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QHF2+e+v5WJy9f38eh1uf6PeJZerKzzGdwu8+nc11OLm8N3HH9XZt4u/gfM9MXps+P65P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v9rylTTern1jwl+e92Xj7ON9zxXbmD0Hq5cR33B9r0x0M5W89UOIqr5Dv+KrB9P8w9H1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LPnelShL5PqTpoxGjR9T7RFJY+uwA2zLeco2VSNCFVNpYZeuZahPN1XVnLrXVGM3KpoJ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C6qY6l9NT65uVDLsPH0stNCeSXITePRnUg5rtyz4zr6c530EzeoUoeP2ixePThNKHXyX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3KM+/mmztanTssnaytnZJSZiSaROKkQjZUSTORUoj202pXJr1v0MvS4+jXZn49wew47t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+PuIts1uP9H84xrprKiPz3vaLty1gvKP3/D08Wn8L3TjOIVOMv0Xz/Nu943tOvPbHHKjO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r8LqeXxrQ18XZ+J7ZPCfg76unk6f6X5vlUbI1111BH5/6DWV287x/N9XyX6r5VVdtXXD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VlkYTqJMkJ2kRSYU4SFF2EkwkkMnQzqQzOx0OFv8+MzuRU2IKblasRW80RU2I2wSKMpr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siQU3IPNhk8hGhHAw91RFOlZpOJpOQaaSLvIrU0sXkiCkkkyVM7oTtEmyQ8JI3pHAxgw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QnZx3i40mmRdIdOhKKJKUCbNIk8USlGSzZ2RrIWCk7E7YzLyxjAo4Q0ItpuJ03URceOX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aNZkRSSTknmlNKGdITphndxmk5BpxRk8ROkPFOO8HHZISSHSR5yMQP8AO9kJMu+LOk5X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ewnPdBjfX8uZsiF/Q893acB6HSeTXPnQOxj7nb2mZZjHjWZ11OGUF8/u0oy+N65Sg8Zv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dG2n2culvDO/P+3NxNzlfsebR3MPc9XHl+hyd3eN1y2zbq4qK+W6rnNOW9C8/wC81Nd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z/TJSj8r0ySaXAzNwX6v2KtXCp6a6OsOWOhi5yjWd4DNhvFfUClXna+doc+7WiPjo8Ji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XLDqzWEJfl9OZd2YVvmYfm6HLtlabD2ZTamX146bZuhjRA2hnyg1W09uEjgXb6aoQnye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d43TzxxdDB9nwShtEDt50yVsk6ZZO1lTsyTTOPOEiTOhUxsJs7EWdhTjMe2uJbp5Gnx9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6T5r6X1815Mo65cdTdVm9p5d6p5RXRkZ8fje3UWa/m6DV3j/AGfH0V1VnwvclOGbqRNM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MfptRraNDUG809F871n0fiOr5Yv6HmG+d6emjzhvg7dFEeP1PPycZLtz6q4cj899Cx6mx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P82FV1XfnFSZFGcRW1zqMbYDJOMnQydDOzwmkhmdDNNiKkxFO1PGUTdxNPLsZ2eHdkqS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dJxknEndXizo7JoTsh2TDuzidMLQz9asyudZJRUSTOJ2Yd4Ik8XHeKttg8R1FyTJ7Hin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XeO6wui5uMRJbiUmJPFyaih0zligh5MhOkM8olkJMJ4zIXVsWJSVKUElJnWdkJJZOu4u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i+i8soIhLoTms2um4WqKbIazZfVdLdKm2WSZEkyHeLjvFEmTkWkxFOkZJCUojKcBSUR2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6Pnex4XVejnV0vNb/wAv1mpn+X6A8Xaxfr+R7RLvo+ddzwfXS7Ma5bzx+F0fPWegNEiO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Pcw/F1jOL/F9jSjIzuW6nnfseYqmS9/DZ08jX+F7c3nd7H+n5rNbJs9XIwumSdbGbJCU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ddy3TLtNJ5MwbQzPn+m9Jvk+uxQlGKKbR9T7Y4xd29Y1t2b0xq5BeqnO0nBdvNr6uQXy7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UW42TQ9udSzmF6cziWfNpHvF1imk6PXAluiFJA4ag1woBpqiD2WUOm3kqNMc03PIH1l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L7YxvGuDKIPrjmY2tne78/u4PWcp14VSjK2ai7KUo2VMlJJ4uSeM6mzTKlNEHhMUUw8o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ka3LtvORX5/Vm9ZzWl283TG8L1e+WRW+fh6R5V33BbVZmllJN4vZuXZ+hy30loxP5z6U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O/R/P47q+N3umOlopo3lvOvQ/P03g87SWjn+i5vUnKuVdPvch1vPXKxrq5b7W2k34Xuq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+O/Q+Bqbqe2EmQ8ZMj2V2U0JQHSUJ4uOzIdM4niiSiiSihM7DJkjsmt083RzrGdlEkzj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OmkMkhOzEkzw8WepReMOmcTsh5QcW1iaFAM8RShKHeLidkNKMh2UhklbJk4k0hMz2J4y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IaMdryXV8nGO6WokpCknIu6GkyHkkMncdJDO9pU7uNGdwNKVxVKya1MWgdzEB2G2ANuk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WqVGTfq3rlT2aJaIygVCGB3IyUtS26q2WU4Tlm8UJ2RJRRJMh0nEmcZk5FJkdM5F3YZ2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kYgf53tuhZH08htPND8vXsI+byxe6zOc1vTzNsrnqVaIS3jpCyM0zcLocHTqChtvN5mM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5OrShP4nsSZAHO9Fzv1/NO4Y76HCil8XDetxdrriAhwJ0IZubnXS22LeRrbb4Aq1Bjj9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qbAWTtfO9Frsvj+x2UTJqQH1PtFAVx6QkrNndHTaHPoXg00ejyb1I04uhPUx1xzrcrKy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QaIYkHh0iE7d+OwhyePonXTUzUoid/OYHIuwGcFpODtDplZGFk9cqpxPz00owby+22h6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Gxuo5P2fnum5vUF9HDNsrstk8XZZSrStM6O6Q8menlFicXchC2IzSYaUXJ031JXtYu3z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0X0PznrO3j54Q/PnLTpvp1ep4P0Dz/Uqx9rF0nOp7NLUy9bGtiPOx8Ho6LKng9Megm5O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szt4+ryvfMuaofIjbDNWjmum5nUUovof0nJdLzYt9RHHtOAYvbk6Z+mIV2Uq9VlZFJkd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JJkd2QkyV0zjpkOyYdk4yTDOkijZGjQtEAreTDJ0JJ4ipIi7oZ3RFTYZpuQa1yh7XqhE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coe9inby9wwGuYoV7FEpuRdSIKTEbK5K02kMrEVu8kk04U0mQmZx5RjE+q5Tr16bie/8/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7SJTgiTTksGuiTrsrLVGQ7pyoitiTyqLJRKKq42FiaZdGdQVUpFllVgSQGdBhwWgEkU3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XQUQuqsGDKEuarI21OcZq81ZEJJyLuw7Jxmk5FSYTOwykwzOkdouOmQzOh2dCTo80ovG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KkYjIxrNlF/Rys1sjWlNk78el2Rsc/0x3PO9DiFeNo71k+lx9fN5qTLnvfy9DM8vSNlF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bncx0vM/W4T1cPb9/DOxzwOnMnbwdyywE8SXZAIGzeotm9ispHi8auZzxgwq9Dncl0W8r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EiX/AD+9jjQMe2m32fanMlZ9NM8rL3jRy4rphhitffHPH7TnOfQc7JnYSElonRQugxxu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ogUbyRMNIRRFaynZWNdUwWIRKBlF6dnilnb8N1e+HI6WmFz63QkvP77otUxfXOjfHHzD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F17nHmpVGxlY0ZQqp2UzNJxTrlU2dEmZDNKIyTDuzkihesjjdYMvHTsE9Xl92d0vOdR2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PXPLueq5baxLZYe7h1GUJ2aexka+Lk6GYLNdDg7mFi9Fs43Z6xxujnZ/Ifga3W9oDxPf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RRzXT8zpXOuWlm5ha/JQfn6PPrmikjd+KdlqRqtoWVckVtaxB5OMpyStrkUqciprIEXd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JDNJEVJhrIOOzxN7F1MwgniieDk0nIunK5JxOyEnkVzTDpkJ2SzhKsTxkiTIkk5DUzNM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SYaUojM8RWpEE0iUqnJTqkXRZkZTgKUZEXUS3r+Q6leu8/7ng5cyNi1IzZJKUZkZxsWu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yuZN7xiUq5im1ZY8ZSOzxWyym6pPbAjdFFttdxffSZBGiGYplw95ZdVbLcMQGTpuGsHF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yhZE7IWyxd1UVJDJ0MnRFOhndDM6GZ0kUnGUmIJ0RkmJKSPMh0vB7C3hZ6OQmJs5OaFG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culcORz1LB6DF1NGMOylz+a73zPLX7DlzaurrlnXQcn0vBXLtivXcg8q/PXTY4xi1aQW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jztvYO2E03RlaiQ521BEYGexyCs5MOFKypczVou1Op487JslVVKiCQYZ1qMPb5frEEZq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05W/o6Zc4YEHv5OyzMJ8dLZUv0xaqktyr1JrP2L8bG6IsunJMkjpkJOwnZJJmdVfQwcB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xGuZmvMUVXdx9DEg38foXglgXkaAflb4ZQxNH0fzkOg57r2eXZPpGSSPXOJSkmZuyFJpU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ilCQmsgLSzZm7fRpY3qgEC+X35uxjaXTxzon0nTni5eziRQZ03KlnP8AR85qRnF9TU2c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1sbWyMa6bt/L7umCiUbwvcxxcPq1OLiPi27ARupVzXTc3oPJLUkUOTmz1c7T49MkYoT0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kkMnSu7OM6RbVKCKUXHaLDxdx3hMeLxJQmiCnEZrIClGQzTRqZevkRGMmsSZx3ZCToS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kiUHdYpMjs7ELFEeMmGkkN1/JdZLy9c2qp0kaaSxdISZEnlESiiSeI8oTLqpQHjJElKJ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6vUcj2PDS59kW1LHikU62L4xdXnFEkpjSTk4zRKEbim2TFc5NJYoxV7GtqVV0CViaL7q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qkovuhcTsrulnXcIRGvGsFptjcqTuNZC1Z2weEkhnZqmzSHZMSTOMnQyZxPFEq7a0TOi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0eJ7GFt8u5dlc80bMPE57y4WVeng+rk68HmBGY1PM0hjM7fz43efT/Nes57lrRNz+umu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o+Y7c8lRlqJRcu0srV57E18PV4dxgtLN78G3MPbsJi6lCegtOntxNUnXVyZKD3qfmaed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xkd1w9C2V3aKudUpRwmjx9QdtVfl+21MZ9EZSSmZ1j3iMY+znoBcTTz6ytyRN56HNAYk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a5knU2zs4zs4yk5BOhOzrZKl86nsYWlr5hAZmfy99pECMeogK+qZIydLM7ePMGPA93wq+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2eOpCSQzPGq2k0zJkh5RnSeSIxmxF3ci0oDu0xpRc3dbD6Pn1tD38rze6zXwO+7eLzV7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Z0+f2cTOruZ6ek59+tt4bwNvN0vVyxgjgd5Ts+oRqZuhy1Zp5tcH49u8r8t1nIrszqui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l1cvmenkxO35b2cgzwzPVyzgzQvRyZ2fWYjkUDJ1DJ41J0lSUyMZxRmdhk6E0pEJRcdM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4kpxcSdjbw+p5eIs7WJOyukkkyQkyJszklXIdnYk6ZXg6R0zDNJhnSFKEhdXy3e51xY2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vEUmYZ5TIJ4jzqkOkiSgiaUip7KxJSGm1hPexNmXo+N63kAG4ay5jfGQ01C2VkJkLKrp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KJD2TS3DwsK5qZGVVxc0bB4zcTxcsIheXn5+kppopZfZC6WV1VohjRYHFIE1KU72JOhr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7uRSQkzidnEk4nZI7JWtGTEZJyDxdHjJhKLjJ0eJaeLs8e5t1BEuYiaOHTDpvo9fnfVyt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i0s3nei530vc4LXKwU2+k4vs5c/H087Gm5Dt+N1kJ2frlJOk9rF2cdMo4G3z+jWxNzH6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SpwljWaSzpo3189ZqCQMxqo+zotZ5vN0c1eslCQRwfZ8XqZdtVtNVbWp2pk7WdC52zj+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tA1og8+wIOrk9eOjTqyx0wlePvCTNcumVjvF4TpEWnC5tlNsdKntZKXeGpbGpJNoqnSk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Edl1+XjaeUZ5fraMc6nO2VdfTkSCdndfDZh9EB6fk5XS85rb446hKpp1Y0ZsVRdmZM6H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ojJ0OmiO8Zk4SjGj23F9Ny9HQgzs8/twqNIPfnXccsRrzV4WlzOpviVF89P0PP7nz/RY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i/8ATfLxwjwO2E8X1D+/820sWOSdZi6XaeeWYdh5r1fL7bpQZWdQOCL8vXSlJfA+hHnuj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zzvs+QEE8H0cWTLUai+gSTSJnRJkqecEsoSiiSQzSYnGKHZ3IqTid4jPFiTMxN65kp1n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m1M61IpId2QkkiSkMrIjTi46ZK6i4mSFKLCaTIpQRJmcXofBeg43xQG1j6lcb6rFOuRK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WFTyQ8osMk48ZIeVdhBpuQlJxbWPry7/ACvTc5ATRWpJ42I04WE67aS2ythnnIrexiyV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B4XwLYVWE7qiClpMWShIvtpuDNTMPXSKEOiwim5ZWwnAquGqkUkeyDu9kWnEe2NkOk47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hneJJkhNJhkkjNJrYu6GdMjxZCZ2HTKPDtfG2uXe8wUiWAR1XLpgDaAfbjVr5OzYXeNd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r+U3Jeg5rYxN5CqJ0rGgo4tfNdpxNZ6Z+/NSZyexjbmN51eln+b0bGXq5fTkBt0kbwS0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6dIXeadUkStTW4fXsnmaeTm9JeKZT8b23EWY19BWldd1YRu4O/nTZ2lnc/SRdO7w/pZu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ENAIpSRCI5mPE0PrwjGxXNTWuUK9rKVbCpPWpbYwQ8q1czaKJJPKydlkopqskW7r4dTR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4UVXDWxzdnP7eEWdT+z4WQKcB18+iH0GBZKDtYmlEqSZmxoodJE5M9JpRIp0OoSFOLRO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HXf0eQ2eHsOiRhMdBzY3R9fHkY3b8dm9lia2RLPewOg+d6U7t8r14bwX6P5gWd0Zu5x7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HN7yVXdRJG8SvTWpifk5o5M1SSNd5+m5KL/nfpPzPS8t7/MCWGX9jy1Z3Q9fc+WL0+fl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ejnUnb2cUkkdJCdPazWRGdnRJ4qzSZEzsJJyTJhknItZWO7SH2MjcjouL7nic6ATreYp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UXR0kJ2ckmmsE7jNJhlJiLyYTOiLzRPteY6vnvl8s4LeIJ4jsz1JJEHTDW1yFKCHnGJN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FrVyJqVARt4e9Lq4G7z0AzgtS6ucR5KY0HZJXVIuqtqW1k5Y0Lh1FE6nmNKqxUpuSvrs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sspJUg4MyDzc4tT7RboItHtIjXVgtN1eoydJFnkPdXarNOIyk5FpoinQknEnSRToZnYT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LSSQTsOmUeE72D0PHvZdVYrKb894djaHOqnrOY8vScLxvo+c0a4TFfQxdfG+hB1M7pjJ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jN1jdwNHL3Bna/pmp2mLbxNnOpg6Ynk9NwZMN42s3Ty+GiJRf2ca6CKeeo62G28ejWc7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4VcoMflZvfa2TuVX5v6V5tZzRIxO5SzII3+f6DO0CbXjdwrS8X6WJ9tjaCupx0C0QrLu1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7fPJbqcDfINr6N82Uo3CaTBZebHnYO7dDyrZi1Vz6cHet9ZSvq5emalZy9YrKfTz9CTV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hbVUlKJF3wyI9Hz3q+EKBp5vo8nUc/0nN75whY1MzslddlaTUUTeEycq5EkkUpNUmZRb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g6XP53vXUaHH1BiHSmDNLIo1w1OW1QY7flTQVlvYW34PReyl8f2860J/o/maO3ibnyPW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HonB/X8kRj8/6vlreashRpU1uECE5tVlcuHTfeL/AJz6cuV6nlPoeYI4U76vlfsuP635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s8t9R8z+x5QHeP3PCndDsnsik6yZMM7IlFkMnZHSQ7Jxk6ISkw8JwFJOLo+c6SXZwN/n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FO4ydDO6IpSIqTkU7jxk5B04ydh1KIzxcdNEVkJmn0XO6XLpkAkUdObQdqZM5JpoeMox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z2cora+oZ3hTO6Iq6cUxssqzcxNrNvxtXCh089xTjbAyujTRUyMngSkkMpQLVCatK2sK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QKouru7VpRKgOy6JN2siRFBRYTUVbcWOTBV1F8XW02rTWp2DRm1RU2K5PNFYziUkQeTD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RMzE2TJNoOSeDEmZxQmkhXORW7tTJ1HhHY8f1vDuJcGY1ZTeNy3WUPXy11nNdPzng7TC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dDJ5dLdXLLzrv8bQwvRwJDHhlHLlFCczRo1Ml0u2U6QtfH18b08zUyvP20RzAk0s40H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q2POo8L0bc8s1tLndT0QngO0yp849P8ANc61Ok5gHefT/PNW2OAv2tKa4yXod3PXnXRX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jVv+b7OSVtz1zyoGAa5UZuzh8/fp2MF5volDJrbrK9K553E0gPR42TS3zqV8UpnZIHey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ZuNzzxuFc7iuyLSisqO/j26o5V8+1UOXcVVuMxEnOKs63E0dD514YM/J+t4jRYNvk7JI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TOkJJCSQpwvK3MqKZQYvcdGnAEzOtw/Kfl6r+q5vtpyVRcnPnub7jOonmu14gt2sXZ8P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wQOX+i+YTuYO/wDK9ckm+b3XGdoJ9PzclHrZfY8nJLrM7U4TVyNvUN0s/RKGeHDp0ihL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zX0vLYTTb9jx19XyfUfI9U5NL5Hqfzj03zf7PkymdvueFNJh2d0ZnQozjbF0hJ3ItNyt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RB3QzpDOkP0HP70utg6+RjWQ0n6Yg73wO5I5GSVJOwk6IvKJJ4yEzsJOhouiLsh0plcp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c4yv68xazxitncjNiCmJMsqiIRKroQDBjJZow+iJZGN0KofezVGnu46QdaABtZO2tGNt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U5SA76SylW1Ra1xB5ork1qwV6qpWPINpARw1bQZSzmxfQMXYTLlSPtM+RhkmUcS0qIDp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5vqIBfZaZVepn00QrNCpRrksdOSd3FKExmsYjG6JW1sLIqUSKkqrja5U1qK3aQykyM0k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SR4NtC9F5vRn2NK24cqrGwp2rz76TD08bx9dfB6PA+n5pZmpAFkeLz0YqZd+T0WX2Pje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3Is6yPj78bs7K4bA5rpeb9GdAO+z18lQXUISdfn0ROufs4tVbTjT+m+Yek2Sx9WKefX9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71Ve3qcdu4HR/P9BUor4/rk6WbiDlg/d8aGJo9XMrawdnn6DlZnuufkEA7mxm7OTz9u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2jlxVC0azGhJvV42jKNxY9V0qnXLNeTtFULq9IX0PZosJPFjGT2Rti8DDGjdfPp5fZYv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5ff8E5Dt0vPcu2v2vnPTePXLZG9hfS8MWk3bDJ0jJIUmcTO1MkhOziZ0NdVYEyovEOWg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XoeiEN571GCnkfPDLlOuzIS3ef8AVcrvN+vjaPk66cAR/k+sS2p/t+E3f5/e+V6bq7q/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Lz6z85Z9nybGc4NZAfQ7G85OjmaKVVOHjXTR89fw9u/wcbW6Q6yq31cqOq5HrPkeq+Sl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J+r5sFnX6D56hZEjJa2ZpUuT81jBdJHuyszUzPTWkl1M7OJTgMzsJWuVxsZIsTREXkqb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bNzrKW7jaxTr5ZmWfLRurIU1pBWIZPIqkpEFa5S99gFIlyjTarFz47sdsNH1oOteObMi8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L1jl8/u8qXnqNyveclt4aB7iLMXNht0GXLVsrPo6oLFCp6C6ObyvSFpwtXdQt5rO7GZx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1DLyeP6YLZwMu3vy4QzqSl4kft5Vw1nYaFcnPrKV5e3TiDWTRKMxoPnn1UYG1YTp4sDq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OIujoI4kzQWbOzTjm1ltQJchNNpDRJOTBnob+aM1egO5yVdPDFLTUFAnZh9BcHnV7WBa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0HOGUkkpVS6ek0Ujqggaq2ipTi4mkkioBBkqQU0lXZTJ0eWJgPm+2R+TrerndTbbmiwa7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/D1PDup+n5USIRvN45NcCQEz5raN5fo+mew5Df5zDN7Xhus8Pc2Tv8X2xebGfzPU899T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0qboRnyhPz9JWUEevjCuyuKfQPP+rNUXGrTeoxFTZupnxIRxZdvZyNjxdzYvX8T2WSrs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ktoIH9nFrqJY63m5mlrtnbWPouQWPKWPobAVtHl+uQWKZndefpZNzmED2ejyVxlGyMor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XKWyuyMVs60snVPMexoyWQjFGHIo6cu5Alm9vk1H74Vz1Pkfa8K5eiRa/wDN/S5+jqm7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ueCDO3fkkkiSQ7s9KMmIpITs4klClGVE2i2BMq5lNB4Ir6LDb0Kac3ZnJcumMZXPWTAe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svzNAAzXiydPFrOWy+g57e+V6iINP5XohmaeX9DjmThl/e8OhVX0ICQeHLhHZL2FiXC1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0+fTasELkH6nkOt+X6i3UvjeqPFdvy30vPySNt/RfPzpa5Bgx6iEc4eWPxlpwTecs48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3nX6a45NdWRHFrt6DlYdNcckR2Z8vAj+mLN84v7d7OV09iEorW3Rl33SK8zczJb5j2xU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s8c2TiD27N2SMmoVnOa9WWKdBTjSTWK51pdwUGyy+qmET0sggVo0YOHrspWjkJXTKtbr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upqY1RKZQ0iM/EOtDugQi4ftZUIu0eEVqWNZJZToLkCqKcFbXypSLc16uk1uka3hT1zk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aGZahpRJ0M06ag71jyecNZXaQJeqCxhbEsJophr6nkJzrbi8oZ9Uoce+CLQNCRh3jRWh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XqZcYfZuIDYtCmRVJTVoZsWSsq0xYafOc5s6XN6xTdnlhdwEtioUEVIU9aYgvTVyCF45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tED5XurLAM9nE28A+0eVlfPTV0z8fXSzjQPf5mJEL0vi7Wc733A9VWLYPDN6twp2WkAl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fdBkqCy9XO+n5hCQy/q+Z41xzRUz+fo99N3s4Ri8UF6DA6nUFcmiSDnaMuDld/w2dUY/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b5OsIzh8L3KSYy8fZx/seUgcgf38KrKbM6qLDjrsZt4D51l7GD03L6YzFT8/vCtutmo4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lduIjGipW0m1hpRekkonbTbndcbIUpKckZtOSLyaSI5FWuW/r4Zvf5LjOH08ygGTuZ/W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pR+D7eL5rpOa/TfNaMo+nmkkidnR0lSZ2GZ2EkodJClFy+4e22+wd0emDEp1zjpcw6jj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o6rnuiklHOD9By/TBI9w9mVJpV0JwWjirewd35HssTt8n0sGdH18su0+X2fLnW6eKGPm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vLTuxtEGpuop+o5fqOer520A3V8vr+Lt0EubE+f27HJx6PdxNmDP38D7A4hL0VKTMFIV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aDlV9VMqvjTMvjFi2qdhTe9kTcVQRWPYXSphFtSaLIKZUrx6saUTQoY2My2Z2YMGQLJG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dMcuVE58szSzimzB5vGqrGJtEiVHMuHKGzL6Z2wC99WrWdTXpYMeHD2wVSem/Ce1krlN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mJaKbVlQFpQ0mYOMr5zP1NoDz1aab2qudBERInblm3ER2U4DUU7Tp6YzLANzMqNRFtZp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0Be2NJKcTlRA0qwJBTVWlVV1Gcs54ozBHRW1ckU0oT2VBZmcZELYV1JRbVtjKETEZk1S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L9vDp1NrpOJqt9DxuakECbIuA0Qz8o7fO9xtgnaeH0unTcJohzsCyvRFuZNTq3zfN0c7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28dE/O0JbK76YzZqHk7aYxgft84Z4JWoVOmaYvS4DaSzpix6dXz4x08ON6fw9zbabPg+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X+p5Z6Ged9Pz1Moc9wC1AMpkhl+niqLaoB7Li++qyijMlEM2htZhk9Tz3LpTogkJfdmG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+5mUzJxd3nvr+Y0Qyn6HnGsEKI1Wi7ETGhz9UOgydnzfWzSE3P1X3BRluyy83eFo5NvT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PWYNKKOklkaCdjY8CBiy4UhK1JTEJuyKE2Y2ukwu69HyeD5H2vyPp57cuVko3Ycl1Pm6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TznQ89+m+amS9HJMkOk6J2emZ2GSUW09dyMrpKxOzk76rFsiyRUmBq867I7Im4zw+iko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oNycPVx6vhSh9ZgWLdUUmjf1c8/Fbd57K8nbt8jmhY68vhiu2Orqw15e+1gywvRyPqzF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Pn6Yd3ocvmejxKgsX7Xkfp+b6/NQ9o6LG6bncqUm7Ylr42hLqkULlq2NKW2VCCZj1hcI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RFUkRsUwC2kZ1UEwpcNkCsr2HVaAs1lHSyyCqbTkShflB7hURFelkEM58CHD2llBKzM2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iTvppVTuyakt8QQwYrEFYgSSpaGXq9AAPfIIQEcaGdbJR7FPpSgrhecjEh4lMWqLYQiE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OpmQsxpm0JQXujNPN0Ni6RrrY6rxmQudJKZaIxOVlzx3Q7ByZNMMe3WmcbQ2oexSzc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gG7a0pKwxaoW26mQvPIlug6MRE19Xjyuc7fh6FsMYMdmA2C3wRUfiSFDSjmaKoE1T78q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0OgjEiPKcU3Vxo+UQpLKqNOxUVQg+/KPh74jymyy7Kt1sDQrTvx5buzrcZPTaGBGNQkA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TbC8Ht5rc2Y+7gBpZWpjoRXZBnLGKxMa35M+8ikDXahaossqydzndTU0RxY0lnDJp7vK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/B98LGdRMLc5P63kINzz/o8GGNzsbLDszt4MYeO8HIaqI6OZ0W10i2kyJ70jEhuYHPcC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Hn6GpP8An/fFpIA5/ocD63mIip/R8+KRASw8SGd0yRsBQ599gqwfx/fqug+O10YymhBDQ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I52vec9EivryqaUNYsSU25Yl2NaIREOe6L6oaw7PG807Ojp2Z1Oo5Lpd/OrzNHnenlPn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bHHfbtyD/L9QnPEi/a8SSXTDO0kSSHTPSZ4jJSjoMSLzVKSuU7OWyjJbEmS4UiIPZXOX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qTZ01V8bOcnXL6XjizoYgcik0o6nT0S5KO15+uwaTPrKKFJ49DEo/N9csLbyfRzz0Td7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OnUdP5tDxdcrPLF+r5Z7vN1WdoIBA2cnYzuWgWdu/NaOdoRuxlLzalUQLqyseIRn3XxM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U11fSxsrRaoQl1AoXYkI3wI1vfJbY6wocwfEosZtXQHrq5ZuHICJmCnSTqdim6uEXNGv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9eIaSItKLqbN0eol8QUxCQVMSyq5CGc4g9WndzVs0GUVQaKdbyF3B3W1q4JLB9LPtEe0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Zs/I8djbZBHUJBq6luHrloeYOkvpOyS+lWZQKEvE9JFka7h7R7SKkug45sij13RFcykz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GMgXyp1TFWxS1l/TQZGriZhNR2DqV3Ymhukk1H5os1m0RPGMstNza+cMjbfZRQQLk7Eh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yXOMqaChlOJvGzZh4JDmi+URjY1SYIdlAgKstnK4FeT23xFZDQUbWjmXh6p9+Y5qIZac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9jS93DiNgErj2OdpXHP5e1jL2AHT83YE9oVhtgVmslYOrm2aF/cFy8XZ2V+XGE9ZhePu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sAee6Pi/pee/Uw9n6Xna2m7O7MLe5/pz3ed6XidZ0MubUZ33nW8emCYbc9bNWQRKcO93O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/HalVf4+sICPqPz5YXr5q8Yj0YD53pMHpkGy9bz1V3MFY6brWy8H6SLRfHVoWU2CC2Cd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vfWR2vah2tq3ysdnz1e8e3NI0sWWN9IJlwzdDPi2uMni9zJk7L3sVz8AuJuc/wB/NUkv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xeyiq6jUTskd5RRJOM6VJnaI306WdBO8Zqppw3zdM5Oyqa2yhYO7XIBJpZ10BHR6XyPb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r9HtTxGXuBHp4+DT9No9nDz2/p6es5aGjUhOBfGlqZmrFTs9i6jl9rlv0O7Es+P6923m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ruZBbcIxtDP9/EAcQv1chRbCdQSWw+UqbxMUVnbthHAE5dY6t+aEr0h+lrrOEle2ErJX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sHk+7QbCcQheRjIJdMrZVE14lEbhcCGSytqFtklpZ9rQ6Z7IWUQyY16NChZSSxV6IHKL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RTgfKyseieZqat2NZRcRywtAlIOjLOVHU7NqoDXZFZmjdtnVGpAjo0yq4JklcObAtk9D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RjhTOkjKkcl6RFVdUyIA3b63rxNMSdUWkiVapkKL0FtEvgs3FK1bKrgrmkoYhb7Y0yHB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VUz1L3vjKdHLuqdyhoUC7ksc0pA880rpYyKAyjl7gW7VoDhQXj3qZet5VNDTl1haCkV9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a4qciNWQKzolXpZ4fKh4rJsq0Cvo08gC0SlCHnbEY4ZWZiEELptLIlRBXHIqxDKAe24b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p5c1J4Wm2D36zn871PLZenjiHy5fIeicRvOdWbLeeeM1p6m+dxteb2VfJaOddKRhV+Pr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7e3zJbz6Pl4wvbJazNLtmNw1s0dzu9h7whBa+3M1g0G25yNdZCN3Z5HZ8vXUgE/n7ENQp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UV9DzOzOLoMDb5bItHljVfN9Nzm80tKGy0c8ydOzi6+f+joVssdKaiBrMwY8PrwqnGOp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6Lh+njIeM8+pXUvndqrlF1lLxKN9GcM7KxSjFkk+G7y+dzWD6fzPfz8euqn7OPJ26uXU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jJJDRzIgTkUCSdFCcAj13zz0j5/oq5brKud8zx+04v6XnST6krh5LbONkSJGusAlJs69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6aHNtz10kebY6GvAZdqnLYDyp531vGa4C1CIVIuLzdCoyZ9ZRQt3PW6ml8X3xeTQzpDO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fPyi/wBTyR08s89gK4Xsvx/0b/PPQuC9XPmGk36r56NClHbwY757MuvEyWhj7GQKmNlq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7KCkgk2qY+LfGtQhIImAXSLzz4GlCjKV0HC62qyeUo6TtHOzQ4K7QWZkshLp2yQQ92oK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FKzPqdOm9ZrGPAewhFqoNCk1gSGt0hqxpFdZRGdth16WnYhXTVs6KMw8YUnCuMdjUpCv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BxlzkSBqqaggNNcG2jKdo+jqizNnaCPdRmTcwOqbWsM24vR1cyi8WyQR18gLksuiBeLU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SFNk6utFsB52S1aQ9CNEWUxtjoZhslmFp0aubpVD3JtESsiub3LN6wdUbSznAEKF1Kiq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ca4IqJURmKYRmwmWnm2OPTK2LJXVheToQK3eNECCEQ9gWjVcwiDSBEKqpqXL1YwNcIfF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070eux2FxcGiQvfOneERrEMDfwsb6Pbxe98fXk26XEwoyhcLvgGhpe7jF3gW7OJs+frf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o+3zOzxp9LM1PN2G0swkMnSJLqB58OuBYXVaieckqeyI0VJVuiHePs7xXDrNmsWAOsD05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KTE9PMjz1rUY1OppVA69AN0ttctf3HXebvxVRgXl++18LZ1qzy8rWIxTb5tGbaJNAnVJ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lldmez21LHoldQTk82nitSoa5pOrlmTsb3V8VqcfDvUZAl43Z2I30/JqDRCliztpRTdR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sVxC4AaSSVdlZ0e4AX8f3TaL8t53J9Hzv1PGzpejkknWZAl9XWQSPQVRz105gJ3xvcnZ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OychHUzfr+KKk28snYY8E7UZO+8xvpuxrbTr4/uSulA6LuXNWiHZSJGHo5c8+3P08OfN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709PyVQns84D2x+hwqlKcdKUGZ47fDL1fPIxquCBpw5w/MsnlAi+qqKSys3PF0A9KYaA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7BJB4RUTPoM0K54o+lUry+UqqJlk1dzXUDKqcy6qcIVI0ksIHE218ptLMqIIy8jBJk6q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zgNgbnlw1K7CqNq0NbbGttZAc/oM8CRk+mmQ88Ryaw4lpiX6MHXo61nQPG55nXVuRlFS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Mdmlc4hQmSCxFLFr4SPGTidrYGHIJUSGuNqUWjEZoV9Zm4PUZXFwJdKwk1ZK6iNRPrha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2SLzItDvHiMDqw0nnErOIH5b6t8IHpnzhcoIlJ+5TDQxKOzrrUDKsJ0HGIiJqY5aoZh2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m2l1dgOWkDTMsqPzydlBpC1stDi8qKn1WS0LjZTVRuW0aUmyA1HLE8y7rke6+h6VaTDN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eIBeyWZXRz3t9Z5yTl0OTJ+PQaBulLw79nd358Q3oFsefbPYHeffDZvqHHy8s6b6XmeL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eBYfzu5uAUwlHZn6YPKhuy5Nx+plIyvR+b6aL75Y0raoZp12TTHQz5SOL13HWc/6efKu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BFSjPRy0D0aZG6+FJOofmNzlrSpUvB+jeymc9GaDYJ04TaC3EklTSaoxdrI0Xj9fm3WV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U4Th2sWZB0zDuzspJ2D7Ik+XxRpvGmOajbX9XyNNlVjJt5rFMDsRFBFhF6RVRNgdpwJQ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H9B5RiBcp2fGfU8bJL08kkqeUVBpAB9RHO63hrB1NO/werGbqSPJ142fay5uKl2E8uNn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e8eZkejcr7OfG0dFP6vm59b2dYBOV0AX1S1Ooty6sa3ej4A7zde5ll1fmvbtz5+Gb0j8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mO0GwXt5yGWJ+s+buGcs9dNg1VxehZaz3VoW75t4ucYRqaWQHtcQxkW4yLvLnlOFrQPS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GLFIium8LI8E+nSVc7aDlYTqwrPnKPVGrnNYfON3YXCAZaEa7syvLLs1KjYV5ECaU7BU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Bzu1aLDqIAvIy+kMDIaWd9VZOweIVXTduU3BTjRVg1CbYsCmSswJyNanYAefQZZFhAur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QU+2qFE4RZECT0KiKXiD0GLSVb58mmLSRlYxNFVVtPB76belOAjXhezwCw516XUD64DQ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osSAW1BFoMzYrBnsBJ3CJdeAVtVbWBJo0yhRL0qojbOPo4h0eo/B6QSXOJ1g9MKZw8iz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04A5KwuUmXaj4pEtrA9RHQCVmFRC2iYOWG9j0Ssqm+I8vTYz36DI8XN1As+lNJCLTmfQ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ahFGNzPQ5e8xqsfTLfVtTP7PDvs1bMBHfHcDsfK9fTx5vW829NctDTqW5dq6XjicXvjE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w+rkWZuznhx1LVQ0pExXg23NY0rMuxei0sov5vpLQa47MgMlvapE4MoiEZmd+Wazt9Pz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YpJUkolZVJX28fY83TUlG7zfZkMQDr05ld9W+VLSj0SZKVQm1NF4WQrnH0fElbTdj0PK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ulFc5W7rWHdPnEU8rz0bzJcfnhUdI3O+aw76H0OHDx78PWeOjOHfDhHUpSTTbR9NtNkG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h995um7dtV/nfbjlE1VZ4x695/8AQ48kzt9ryJO5F7yaALIEgjr+MsjsreF0ca9H0eK0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+Prs15al0aw1YXChquosC7446DX/AKL54iurHNCJ50J3XSPJpjaYF527Rl+Y+oyrnDqt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ts5rI08r9J8+UXbebxp3wLIzpMyrQsl5wZlZd1h26I6WWSj5slCl3RiFm5+RtWXZrZWj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Z8+CjcY01sqOgtBGfRGkdhU7p4+iJiDaIz2Re4QKUSCdItuDGUU7TZPUxDB8QYXS0tUJ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HMGSOnRU1bn1vRoN8NR7s0pNMYwXKN4i2NVESycZQaIJo0C5teQ7xL0Fe6qpu48VyG08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yq1AystLyyLbhXpxmkomjKcbahSr2pA8059WoY2yUF6r4laObq5hudo2TBVhOEZ1Gq4L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vLtAhaMTuIzpK1e+rRXZfI48yulGFnWaWaTVqkXPm6GXCXGpimh6qeUWa7maoiNRVjsR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Pm30PPMuvraA9SvA1DxSLZkOuGsBTZqtH2cMeeoBDOLJqdZlKUp1qct2PHepe/rjGkn8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4+HaZmLy+RWD7uWmOPaVyjKXqTj+38OxgsvmLi+lS8ftinU22dpi9efPJ19fwxaSWtWV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abISTxKddku2cAb8z0qUHxtPGQ6ZDpMNk62Z35ZiTfU8s1Bxqr7IDWlOXJfYulwm3rc3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opvl+pSEaBr3C03Va5UQuo6V5RVOyYi0nuRmlL1fArumVjuI7Pw+1KdcpbkpYPCcZhnS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4+hNzVXyuHVcpHF+lwJbiqPr+TtQeZlFtUUs6ZohNn0MHupuWhKBWk+bPo+b73w+i6Vq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GNVnl7Fi/pflsUMZqEwlRZWorNRQpWbHRzzOetXoue3Pje256V5et0aWokdV3N9oqCco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q+545RZxrYX5Cq+OpFrHK7n0c3Zvol8b2TqMrsrkNHeS4A0ah7WbccHl6YP0vPTEkvpM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2nhoLIO45s6Hj9/Fuvpzt6Mln3RDSpo5Z1QgichNa1rc+2uhCtXnDOYwOi6HIBrJwMj2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m3RCCRLsDwCwJmdTxupX1XQNM3JzDRrKug2pzrBmcMthMrNyriRcJW13ZDzaejhGEGdqW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1km1LIXrUCINDwnPNtiepnrQ9YhlTH0M6BSB9noziLM/mvJHjlY9y1I02l25xkoa0EXY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YAW5mhK0fCWhnw3bVKdAOJePEt7RmeyB523INWTWsYWsNTKlCRiGpqSroFawi1XFjaog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Vcwa5HrcnpQqzKqiYBdBARb2h3zpsruqbds0QZ1bk7GUhVNtkt4RcuusrQHHzmu2s+qX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6dGhYLo5UJLy8TajPkhdOww6w8kTTdJVr5msB55Y9OsVamV6v5V689ujkEYXh7dHjYeb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qZn0/I99ezvOf6lt5fHOpxINHm6tc0vL6klHOyY0zc455eT3zns7fW8k3USVF5mLlLob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Qbttrlvy1/WJ8NeTWetS53gzO0M8nXzwb0S+vNqvULZfLNrueV74zjsa36Hn18IjN1Of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R6LHP1NOWfHGtazH6zh0378EH857esXLNm9d55pZPt9LiGg+32DjFh651RlHdUZNUVOF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en4dttF+dxdpcPvJ2eHLEtyPDUsZgmjrjLoed6Xz4OZ18/EOe6LnPd5ufjJfW8dkLGKU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ahFgxCQosqseTNKd3fJ9L8j13NBeLvKDxseytWcflaAH6DwMWKXrN4tlNJnjLMijoMXH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1nzfSHcdDlsNjLdQOk1ULfbGwmDE5udI5usHtvfKiVYO5zI9k/b54xZrNjazw+XTYGFo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qg8Z2lRoD5pPGdaL1xzW7zul0xAiZG5l1B385s7+BbxWRKWbpZpFrQ1w5uYZkWByGsIf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aRPFhdcHgNQdYB1mCg8XWl04TCKiKsr66tjTPBPfMChAnBSulFwZD20G5ZmpSWg4pmxJ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UWxGUiMwY2uMpFLKiKkRsIdmnWVQuyuTSAqI1TVSNsxShISMn1DRr6ZqdRQ0gNDXaHWA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NLrUjYJJsDQot2cgqFBDSXOUTKbVOjkaAqNIPmuEezdibRPUYas7KIh1NoVxxUYsjKiu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AjNtXaTHvqyV5uVaoDWxt5YU1KIlj4hFsrNKS4tqqmL7rNBYii01IqtqssgbRawZtWo4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U68y2Yzm1k2xuSqwgfdreWoc3qlF2Y+XuDABGtnRm1GD1dTZCSy4GZAjKLTaFIDzClno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A2a1Ge9NAhnL0KYQvPrqDA+h9uGZ2Q/BPjaPJvRPdo6JvZ+X2cJb3kPP83jY9dxvfGAj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NzOa5S0u7kTKbjVIxGs3djhbuW/YocdP857+lhzj8t9DDDRttiS6TVqz0HxEYPqjyH1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D0xk5W8kkVNhlYxFJLPsOO6Xx9t0UifxfdFPGanhbeJ6+hQ1onp9og5Ym+VVdjdbCxo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4CvNd/jNOLBMZw8/3XklNqcHjQDnHPKt3a4fbxNvly1Gtfy+cYLpZ+rh5W/pJPfHma7Y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vjc/ZuK3OBaTevkrapBE6Z3IzM8vSdryPpfzPThSOK8/TFNthU3go875rrOU+v5IlDW9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reU6fjq6BBnn6E7ug3h75sNEaUaywwzxtWkFSfpmdM2W+d1fOyE0aDL5rqeH93FEg19+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So83YkJLpkQe+nth4VXFBmVRrPThYt8uvXkB6yZMfG6TalmQzqMCI3ErqbY2b8RuboX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JBi8mfWab22eec2cdjdrunZRXmhgMw8ioDjZaNoB0XEZOuDV2VdBFTLB3lIyTBxTTriV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ytvH1QMhhShttGOhk5lMr1lVG8dDxribRrK7JKZGAaE6GW2qRcAZnLiFjLQdMCi0C91q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mbFeTIXGu2KjAhtNTP0MjTXYV8S5XVaExuzcKNCC2JOBXMUETdnVudoZkzdfXk6u3PLm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dfZm6E25y4S0K6LmDI1sMy/QQSdkhmeUNm2WDQ726B1uZmxKq5gzIQttYoaFdTZTGBW6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TcLbLaFr0lFoxNDEJqGqKay6ht/bIds6S+wvPgzPlbuuVW9BUHxkA1aNDdpfSxN2EYi8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ximJI2mQ2vdQhAwkyZLLeCForLiEz9v1adKnU1jV2nv9bj5o+Tjc5vwPCNvH7Bh2Pta6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07OfOrJ2ROnPj76X+34ShHQmeZB06J3ctqdI+7gbnm6dI9c/hfRdlEmoqHet7LGaMWvU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j5sqwi/6PnyXKG6ZjJSsrk7q8HYnBTSvbDu476aUCPk+uqIkLTsy8fp1sHvp6/TAoOB3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S0inZltPN9F6+Dl7+4s9Px+JI6lrjgcH0Pzvy/enOL8fbJnlJG6EpmVZFWuUPQeC6np5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R8mnxenYbLlx6FTAUaNIZ6BZHVc12z5ZC2r6/lSaRZKVDMJRdez9J8z735XpOkM/l6yz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OW4P0jzj6vlhZXPvhThYkHUS3fwdXndHvPPjvH29Fn5pV5+npC80juek1+bRPQxeJfU7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gVbnRNzlxsWY1ll4OiSY0dlq50rUvswodHSYke3ni8NT3jaefT7mO5wj96rng7u4ul8+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+j0bnn8NolMy7pq8azR78TWdHE6SnTnD1psjXXBcprl4d/RriKOZX0uM/OUyy7a2qERz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qRMreDuZVF5GQFV89mztAbWqSRyeS+ZQOYHYTfFchJS31a+VlVnaZPWXSpJ5wW0S5RBt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ZH0AWhRctlId9UuQUmfc1suhnSvM+s4jUFDOL1RcctJU7kYDzsFIgEh6HXUHgmdHUo0P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IHYkPmWOQTzlcwLutsgPajXzhLlwkbhRbVGr0Dd1ugKPfUDs7RhW0vkJZWbqvaKBYgDS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MJ4YgNbfzCi9DgdLpQjbsG5zy50qziu0FIQgZqfHRGtQzqChzcbY6pw5LTs16vrrhoUh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CtNMhB5W1vBLDgael0Mk5sqGNoSgQqjVcuBvWhGwsWeOYAg1s1nIRpoO1C0E1zEDNTX6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879IDr1z6HhRmnnDoOjz+qGShHXXyhyjclF/m/LeyuUjAmV9OXINY33PC0CGKb67InOC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vDmTdy/nomOqN8f2ArUbUy1t4Gs2oWnpnTgFsQIR0VvPeBm9otY4M3q29GOdWzWZpBVP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zX2xG1iduTLh6N58WjfPc57Ms5dBih7ufW6JdXD2DwTcvsAU203MYzWrWzvpXKbzNfq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hr4i0Hh6aPnmrlPpSsqnj3zdnzFOLyW2jXXm/R4Os4dZfKPj8sqhKw9squzYWKLZ0l/H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TywqravbyYoXWQMa6lElJei6XiNvyddOI5HHQ1Gjbpgx6UhOPwvSPNvRiEmXbErKrbHj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HfNE93H53fiC+rnm8hPqrM3kL+oDsxbdO0zCZ3500Ijh08+6ipZzmg4NYawctSxpihIl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9sK17c6nUzYriQh2xqwDI1Cc+ddVEBysKohn5GUSq3AbrBma3LqzrNhuWGDAyzXPG0Ar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Qnn18JKGRn9m9sc7RbtVCy4tieZHlSiKISHVjtMnjtZrWSQXpW5OhEeAboFc7ddeDnMm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SesWNItXWgEOS53auZTi6ubFZagyslokVnJewN1tx2ZQGVtfISJRk1pE5Aur0eJdodZa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PprwFna1kSMqmrKIWXZPSaUKZylVAXcpSNuhw4E7YUrqeiUyKsw3Flh0bv8AG7m20+Ee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IVauXq2hEBRk1xco80a8ky1UEj0fWCatGdrgZzPUzSeap3s5L3rt6BpShzmQx8u4Ztem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bTQrroqzjR9NIWuEEkZ10SolXs6DsoqN1Oho15EuOQQFmFxejR67KkOplTBdMYCjvZ2j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TJZpGfV9bV2aEQy7RlNa1yNfRXdf0XLrsdG8/Pn78OzjV2di8S/qNl5eTPfX5voEFFw8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XE6PDDq9EnhwFvU6VnI29NXjXPaG48c1p3nlTyq5buoMt5hbJxzRkVynox0vI84d7eMa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wqUbYzB+PTYDenFZ2l3zXEyXLQUToQNVqkagMjp+zx542zn51ni5uXOlwts9IELs+GwD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9Zzt68xcFpd/p49ZMCMbqyLvIrpnXrPSbfJaF+X0L8nGcNHEtXSQzNTLnvd5NPdKTSzE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gIrpxS7ArPzeHfuCubg5ehWc75uR6NPN85XoFscNX3kLPB67q/seeOnnlXIsJRlUozOu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miBA3m62PXXRFwbg/jHrXkv0/Mk7evk1lc7CKrx6l6/4/wCq+XrqzqJ+Z6RnIuype2PN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0oVl2aHNw9GolLvim6ZsZ7GD0NdKjtk8LQr46ApJh2xC/JJ6SgwareTLs+eaWIqatFLq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F06orMaA4nOAjaMDNILrkpDvdTagc3nggbbzumdzNsyZOoyZZ2b02vwJOZvB3G2i62bh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QN/lDnSlmSvHniEOIZz1UVQVo8hB+kmiFxjDWNrQN29laFwqjmKt7dNLOuhhKwJZlEtQ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IwXQqDbTRDcoy5amehdQdGBOfM7orEjq1i7FOlpmU6QObVHfBSNjss6Z07gtgermCAHQ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qIwz8fTZ1OZ2udpoKJ1MgSQ3RvBvnxvoLQjOp2WzcqRraQ0hIaKNmlXMaYGrCYQmWcq3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duZCX2uPlUXfXbSRHGwNJwtdIatIoTHGO0PGKEQK8oZbXMbVzHNrgK2m8jTTfVVtUquG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qDkDb0DeZJAnoiaJGVdRgMR8Q21SrVyaadNfMUOuhzIWlemNRqjMdjTOyUERqkqpVjj4D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5B0/bxdviYlPTybUc89S8fqK7z8rgcN4PtlbA13lzT0fRNx+JCSr8/SySEDIitZFRE9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TI3n5W3jekbmcvTr8DCh3xGs2ntiVZ/T41zewM24Q1V0ttsKOGtGGGPW0bhjR0o/Nh7n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8Suk7GfF0anYco12oMtBGeRdCNqWQ/DpowpeWE0ReoA+pVn7NUBNedMWgkXfKUFWyyeT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O4W/so8+XJ39Jeea8/t4nr+lKVc73abKR06kUk0y91Nu+frFuDq+HwTUbeSuib1KEmh43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rnD7/jueVdlLO0jyjJfQu0859B+R6nei3zdWvqLkFayIF4v754P9LzwZL3cWdlRUKy0G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7iVo/wAj0oui5bY1rCVJbFFZNYoPXRg40KIYIXtjcqyaK6Arjj9TeFwhtOzq56nWemzR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zMweFtjGZ2slBnyjPe4qzOrJVoyURWVDF1aayTRnFUpNEFaoyGPrscAh0xzSTmR8o3Ty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CTb0oolyxfTG5ZEqPslyTN7I5rqhCOeayLa86elVRoZ+iDJaQZVxPTZRRdQhvGWDRbsp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1RArh8ZtuFKXVGyLdGKD1cTnNWNPSvO9key6fKxybjkwI6cutCz9AYImFrWRgwmGuMWD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m3ariaMZHtOBq2MhIfPgNpqYfRXb0GUFmYmyFaNYLo6XTTXL0ilWWH5J+Vw0LN6lQAdI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9VmojmQcwaKS7BKGN0X1rnyixueaqLY1GmnVM+i3Q2CuD2srMx2zL8ohq0ic6yixLbmq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WIZF4FTdCpTquofVzXS6mVCvKvR1AdIfQ1QaIvzW3AaMmXbaVJllUD6p4eiLq2wMzd6f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iFkk71rWACTNiDVc8k2f3N3sHjfofr+MeNgDdvJ1RXFEXPoOBj1uXKVu3h+3p6OVqeXn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xyqOmS4A0RqD51PWbw+GL1xsyw7OmdQvnZS9PLkcmN/ODn0zbMWdQNDhqHixJoevaIww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7Z9OIh3D6nHQ9JF53zl/RY9c8CX3U+d4a/sasawidxc9Y5Okfw1jz1K+dzjJMTsBulur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wQezP2/Z58yA9zAXbyrB08biU6J3PU93y3V+H59LWUc8K2q05Dhe44j6Htd6rOnoU4vE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pwlcd2ZnanDwESolxXUNGCLWWZdCt4tqc6vCgeh5773kKoto1iLs4zpR0PqHi/tfz/TT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NV40nqXjPrPlvv4Zrs/t4pOkRA8qIIiLHsUeU2/J30x6BMUuDhdMyqa3UjYJOojllWCW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OSIplNo9M7XxKxaUZp9B4MNfASvBNICRVRsNCLp0HQCKWMUU2X2BVaRZmBbYdAU9FlFN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1XqQSJFUS53XydZHlG7UoIGIlH0Mos2LscxZU6wsk97NnzHp5clUZWcZU7vqh1tC04/M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NhQgibB4KyEu7VwSwcrbLJ6rVlSmQ83UvlAOosgkQyHWivbTzkKirNaySNSirrQJ5G55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dxo2Z9GpndEy7LFkFsjUMZmtzzsY8KbXIvzkOrB0dOZl0mJJfdRf1o2ds4i22Z82bOz5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s6mnYytIA283Ctc3KeZXfU4mzrKbQz8r4kjVW96DMcivVNGzmznYDjAHvLD6Uk6l8ss6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EgJLq6q4QuwB2owu9VkRnV9DlkXFPJky1cq2EyI6KEx6agurMe/KKo27NlqmoWHMZnzY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Gvy2cKdpXcruuqj87R0aNBnbefMzGU+EehmcVCJeRSWf2z+l+Z+vev5OJdS/f5xJeGk6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67vF9uyydvDi9RFvb4mfHcsjEfdnLz66wjF41dzLLgyPRZ8755X6QPHDQ7nP65wjNVLz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Bl+boVRdHz6oU67Vna1PbAddez2xi6Rs+GspaA9DQ1JGPDWvMuwkvFoiTnc9TGe/R7a6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omqIVOhxtXhjp2+z7eZnbWHvBpWbqNYr7WTcUVWjXlp+o+Qei8PLozJq8vlsplCOV4ru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jr6LJU2RZZTbhJpVsSUZXPT9dxHQ8vCZbm2Z56MseZq0gxs2b+eqOipwa9zjMM4L6PCy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US9H836/nrcjTVjUp1Kip0SQzgO947U59JdMzUZDOzlpIttmz1PnfT510TZq566nMwqb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t8uhYNVm2qVlY+sNqIGNtDrQiqC8GwiKLLhyRIRxCBFQS5ESEYaJmkjadO4cIcsAwAnr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NA3Ms07s8amFtaRovAeuVxUxNRWFo2xihdGNZgjdJk2Zc0WVEDyNbe5kxdQjKhlvG4xG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RGJgzP0MvdldqZuYO8DPOzdcOGYY+WVlriWPzVlZh2KEUKXuCkJqDIhTsdn160WWgt12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PZeo2aoOmhuVs0Mye6XluJuQH033BDpUZiEq0IrLFswQXQ4lDWGiSyiYcgVNb9VdY5dC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gbdbGZIzZ6GbhklgyS2MyVqaefmb2S0qlYM2LZSVb0TrBOoMZyoLpy9aWJOfXIfYNRGg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LU+YXZp11kS0q6eQcdzF0jTEspIHQdSXTI8SQJZCb+NbdY1cW5OqPqWHYN49ENGMg+VO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LdVgqDcyry3o3R53TwlUZX0EiJ1ouIz+onV57Q30LBOB0rVU0sVK1OMu727t+g4rTnh7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pZZGdOeTZq603wl9dnk+hq6/LbPl83aW85mz5ndU8SMnbtyBiasturjvLMmZlSrLedqg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BpLyDoiWbVG95ItTZDs4tqDRnbN1QpGbUagEJqBJ6yvVBol2HyreY9lDnbqAzNwe2y20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Qew2BASjXBqzA5vkBrKfZ9yeJ0WDecTQLdZ2oQvx3wIX19vItfJjnPsI3IU8fk9ePy79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QIhAueoF7aNLrB7cy9nlM1so3O5q5er2+XA0MlyseEYUrhwqAVNaVIxR56F0fO9ubSru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D9HzexL2AoVHPexHn6LOmqwI2bAY0qwmuouXkzidnWV9BFj7OfA3KlKK3TEmlYMzWy62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OxrOv1JLm1aFMXB61FB6GcZBFtVhjamZoUhRioNiYHRgUCCN2UxpzyHjSGmaU34OpRte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Fc5YU6LTCWyAC2yYem+QPWTEhOmUBLUGMQHoKrM4OTWX3BWV00aLIcnGy8Tq48ppR0oU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t27J05dTJIbhRsD0TksSiqrucuS2Apc2jWFfJTIUvRWZU5C3uip1YllCkJZTaordkMRR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s4DAqdDcHKDF0KnOq0CGnHKuqknU2s06MrAh9HLhi7YvRXBC2RH1iLrLMosI2G5slkq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UzSss8aWoS19BoxaQunUwLNsCjRUFaGXRtFFBMw8i1hRI84QDfTs8gdbC9Zurq5mZ0d9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7TLxBwDAZChtyFBXQlu5pr5su9RVcghAN+WnjKGFx4dmreZiFJFijNXn20RNWWkOHJoZ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0RRI3VHFV0WKlt1D61mYKM9u64u3VvV06RLdIgIaqb83QQJHLUy+c6oj2/Z46W3rTrxt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GXrz80TscjrHKW03eD7BUhb+XhO0pRz4VdQTijFZnTpqyTeDo6edkbFSzfVmanRJoLFt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0LR3pCZ2t2yMdLOqNWiT0zmmDCbkW0G3GhEaC5ZtWpbqZ0djCBr+dOgDj824dyLbdFbz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qAPPoJHqVjxtGdBsvWn5v0Qeez65jxshrBx+Mdnq4OvlaxRGT3nqH5211+TQFqhXhl8/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Bp6jxonZuY5Qesl3gG5lUbLNZ3jQNDp8qqyum87LxqwwVnS9xTSiKxqq52Ue3NrK5F1V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L40EzrCSeR5NKrxrLzEGPBJNBibNIaTWDHCkmlY0hNIog1ZEWO25LmZ3fc7m4mwPqxr0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Bo1DSJA60jKGOtM8m0aqmcU1BsUmtJwZxIa0hKKdopeXK6SpMMrWErGtvFjaEOtOVbUD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RhWLcXCyyuLw1OgKDq1FBKeM6s8ahczfuTk4Ghak9zBPrM09fOAZm04Uaw1R0tuTqZrW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anOjkedHosIQ6CzEJxbyCB85mRprbjtrS5aToXtjxZ8m2d3DpvJwuYYzRgrxYsvFhhoD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0BiWVZakQjmiDMUbS0SJTJWfUrdCmo1SRAiVpNpI2C1803Obcq+zlRG2seiBtLlOl7EfF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UDsznmwFSqLWNqTGNC2041wyhYNaBFXNaGYe2aMhp6miDN8snTH0KnDLOK21cwJlz041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GuqyYNemnqYhPO6BfNvtVeLp3MBbwJTh7SzELMe0aySimq2Malw0Mpizu2A1ApaWQgNi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umHsFK6WMK74eBdaZZRMrai87S3QgemB1ctzTawVqLSmXKQ932d2/l3dOqH58lnUpV9x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KE/D9Cy4frc/JptmZy5WBi1I3aUDc2mVzZ+Na0MoWNANS75tnGlCDc4bNlJq+2Dg1cUU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K2DU7W1Vyslda1gwR4NNK6krhaxZA6skOdMw221WVaTRFFtUhopy5hbBolgFQZUWpWYN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EuU8ZdOE4tSurfl6M1mLSztc33cDqOvzhJtDXir5rq+Tz7o1ktj3CWPGzQbPPmgbdOmx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vHRaMenxrLIUBCFaw8atEOd6vgty0eLdMzdpRMkSVjwuqImillzRsyeF0SqUoE7RXqsD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npExOAiup7OPPbe884iOgAVUWnTFvRY25z28bIY0tEVwmgqcoBFo9l4KJMu4omkXn0F9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1xFI9FZQHbohpArOmsgyRTRWdWm8Xz5oIKQFb0LYoiE3i2kFoCFcUMTlTBEYDALhdEHr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9JLneiSckrK9zRKA04jUxOLrk2ZNWWBzoeDrUEJUILzdToOLhb+ny+IM+Q/CXaAUjoxq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0eJaPJYcGRwtjWCdUgTM7SJgYWpsTWZLpyyDMTQzrCMwYDpMfV0VRXF8xSdQIgvNoGws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QjyF5RujpiHZq3bqNaHOCK0UdEQ63nx+ph11mF6mes7KtbMDldXyyNZZOBGvNs5jQD6D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KJ1i4FXD6GiiBo24hle5JjowBBtnIPwLxr7elHy9XOzbs4/N6TfL5vf5gR76NSnWfOjT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Xs16UKXia1kZZVQuZqixstIoor66OIBu5QkZrd2qjQAi8TaEklTVKRhCIxbZVo1kEOSl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92FtRXXWebZPIcC+O1q2F0vKDVj+77BUs2rPTYu58c7VuDjOfd81jRnMyobaxyv2mvnk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c2akhKieaojtY0bCqHssoLKb6xXymgl9iFbZGpDX1RK4MWrXHRoASrCs+2kgWNZUaLCY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ltR8gISyJmWH0VUcBQmoLXYtsxqwyiAkTtUp0GzDY+X9HRMNrmMmVy1c2mWLEo1NsYC6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dE2F/T5YPHdnyU9NL138/o1q+TYdWlGBzhBq2ZZYlm0Pm23lv14rd/i6U8V7k+kVWXTF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yOlbXOlD3SKpW2lZKeJQtriuyEiFkFU7K3i3RytdQYaMc3JfpiTG9Lzr+fXpgs3X6cgO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R81LoUmg89sQIUgEtEYF2hoB6utXPeechhmJoGo/N7YGwkqhYrUvGr0VF1AhE0IAzU6m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c7bsxNBrYs0Ac5dkONyZZOmPQkybTOq6EAzKS6jOrMGsHslWDW2UjVNYKdUolbCosKFU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NrI1GItDTo87Ltl1bwr7Sis4pNWoeWboPaDhq587JR2VfDOQfK/EsVdXNZIUvdHcLUQw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shddV2WaZF6CrtOAIz15cWWxiW6cHqkNpqvtzdAdpDhZx1LK7h5Tc2nTxHC1s/pdbJ0w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qrR7rFDhtGryhCbSK8QmNEWsjS66FMkaHKiNLhaa4xo3TQIulTzkEeEkaZ6VuLpxqp9g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fmSrXN6QXYkwdGRE1zs96msLQJypK7yBibq6qNGmPOHUg6XWhiHA4kdPM1oDWc3XWyOT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rgIIH1KlaGfVp7mbFC5uhQHfpfQdGTOLbOzNarM0sSFtMLa9IcjVrnEHpdGV86y5X1Ws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36Hr86s9VqmPPDO7mzyJfSgwMUVCQcsRpTxZlE4XwK1OQJfGKDlSzAocYym0aoBUxagw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XChJoA0TLoVxpWqkLFGrJJ51CSiTrpKQdyzJc4u2sqjCAr7s0NCsVD1qKExlRFVOkOtd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FtIfx/p8bL6rJ1jKaVFlzh3XDD2w3yjKy1Fv492uHSDYFHf42nkQV1C2DcfpkxzHnQpy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VuEhVsLLjMF1Mr0fIeDvrimnASnWXPDepn1yTmhPT+iTwwL3Lis64KO7hWO84pGdLk2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oYPSYiJQ8F0uq8+uzfX9Dl9vl26Z+eL1z12zYWaHP3rOucIovloiRk2ao1V5QXTplY5I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iLaeqljSzbbQDUErCIm4ocJr5obcESGUlAEZ4xJVB6q2hB74NsYcndkGBGbrZiEUD20f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jOKKMa44ezHmZmEKTLzNtTCJg0ShZUH2UqM88QSToeN6vh+eZqUfQuJAlbqFZxJpmB05p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F53OXX5uvygtN1ubmbY5XKQoqry04F5/INq8wYzqxqOkjK4fkLzdICpi0XEdPPt6aFMu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C/ZpGioRISrM2aMvS6azyRdHIjIJjDOCdlfLC2FCJp00sz01IDbzqtqciV6mBSltYSh7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3qbbZ19aQ0rOdvuGD2KqovwrqOEIkV31YHmF9IWhCqFIndi55ERqNVFUvS44Nha2nn0eK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aDpc4UrW7aHok/nmRdtN0Ztl1WpUJuYurrZZF+TEDB6GyBJzE8w7pXRrzIHCvqwKG0KG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C42qgiqy9HEfcKADqbXtjVkQs1USUYV7u8abBUuggi+YSHkTQSVZI1kK0LcesurnWKud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y2qBcWwIoHtqiRnAcIgJfSVcQimRFgs5Dyxqk9WykyD3w0AW1rIvDENVD3QA53UEq5wG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tKkItqdRTqCyoim6arcQ3yfoaoFQnTIwO0orjFrZ/XkHYRO5pus14FBNxevgTvL0fLHm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mWfXntrE5xfL1WzpnnqtMaFmm2UPvgZm7uD2+fJWK84qUYirWpdZz3cGXv7m1LiE6zSc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y/W8lvM7a3stp0dOObns3Si7M543MhQjOB27qw9CNxm5nYUJjdXgEr0EufMzrdly+dZ3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6LBsaPr0LYwNrGOq4Hdz4zyjRzN0GnUWmJD6Oa9R18zQikbRya1hqiwSwaoLuzpBBUBw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Q11g1qVZCBEM5TaaIHtiWlZtCqwrHKhbPOVWdIFkyEq6gqNBwKxAgiQnJzrjBchbSud4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TpjIIxluoHtDE5InL17q17dGM69WZkhao8h18m5az6RnmDmEt4NLQ5WmTruYrrk1Tcqy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3c/dsRZQXyXHc/K04CrT3YoILd0bYzxkkSmWk4iHlhWNCSw5tLd5MgnX3cI8dcytHNWe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3Qus2rVNoC6azASaa6MzCoRQDrl25uVvPtj37tMmbaXnc2gwwPW6E80nI0MYuiK6ZRmkX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xPzpWkaHU6pXIASLPM0KNLOtPznWYE7RLm0RMlTWcSkFIIKxat3aHqozkoIom6uw77dK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pZl4gWzINfk7C1li0yEtUH01oj2zzJGhPhYOSdZnUpdNtLQz+cuhCnVJi4SFrQWlpMI/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AWDhxYFsHJKSQ7UshKFO144q4wLojW2RoLmCG26cB1WEy0Z8q6nWXGoNOxKGsck1JpS9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FhkXzsW8U+iTIKLya0ba65Rwj5gJLWlYxSii1VVGoyJlzlaPeOgm6l4oMFOUHA6HjMfQ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loMKRnc1a8xl2HcjuaOFbq7wPWKJ18cbGn6PkRrnQoVUqxRUC2wZKZIcta2OMuL8m6aF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lFrJ0kxa9zGNH1Tz70LnvRM5tZvStzlOs7WDDKa4ivR6q55Y+azSBzIzVUCIFT6EyEdA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BU4vytKRXRZcYWd0tOpj5fdZiD7NRYRCR+dZGoIYgQ5uWupDM1bBqD6SdTGFAutWZNzx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KilEop1gLLUMKus2SYmgFaEE0imAmzkjmxnzpCKLKqVwgp0WUrorMz5E3jXSaFZZSopX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oFYuqq1KBCVkSEoOOnUVD6ISUrSjGDT0lCZuvhXJZAuJslh6nNTiHD2nV58OU1awdiXP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boVzxsuE6kDz40sjIFXqKc8bLfAjLUVtnUcLkBASL7c3a6Ueu2tCSMa+CBL4S33AEbkU4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taFBe5GFVWbtc7t5lEgQpDdAWuXocHVxd2yFokmoHG3Iath41LCZ4otUTNM6+265Ycn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Q7GNsUEy5ulnvpbHNMqyLSkzjJj9NbmXEfK4wgLMmmmE2CHpnj6oW6Hqi6nLOaFPQ6aD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LUQNVciqpmRokNXVlmyt1aMrpq5obXCknIRl2s+YcaFQWxa4tpYJSTZmRbPL5rYNflcw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CtuI1cvTZtiUCtDI3j/Q7RkJAIqlcC2n1pWpijaFEyuiMkFidWRurkSvsMM9XUCMDFCI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yLQM4awrlBQycakjhi10otnW621RsL2x7LCDWuIYehnSmqNZNU2xJpUlghVINdRcTo1a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HNWUU5uiLNcgP6L5/PWNU4ut6ezxd830IeLRc9DXkaN4zi66+K6ULbzEqvgZkb420vO4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MszTSkqNFmlPGeNGxHBqCjVxmbo4tPVY/J537NHwopPYB/LXPQeRxuiNQ8JY1GuJRVTV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1mee4NaYByimFdKkEhFpVYRUC06ObWiNUXFKpIsNtCGNC7Mz66QER4N0udso6QyhzMy0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8u0c4gsVRiZ89rLCaQnpg9TKUzM1c1CWrZSgDBUJqZyJYtgREQQ0gh50URKMUMSWc5aX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r0SAWWDVdIckjYEQV2RvCQI1rZRG1IEVRgkdrIikq0nqD4w7jNuizPsDN6w4nF1eE0jR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08WxpdKzM0+9vhTLnMKjqqsZ1OXlDDHR+YzdSN12WFB7Vs3+Wt4j2eVjkBnZs6tavTH0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NyAYMVQ2vjwy2xaqle/G1rWtlBTWzrCmuU8w60C/WtDDMnVgpQ0yPY9urjacz23DuG5S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2Sc89uvQUbR8q9kAWpF1TWum06swiwdKy7s6rZH0a1kl6eLIZo4z5h5Oe2D3KJbm3y3K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G6VUq8Q0cQ2rs02JTeDsFQd8dUI9ira7MXUmaOhwzR4Arm0Mu7Q3XsajNiITRIUVmGVm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uwQgYmgtMAvNtoZ4vEpjuWrMWm+Na30+0nhUXRschbeSRBtYrdqQ2AlyMjIj1IgatqSc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mdSPJ1Usu9Q8ovTye+AqERUnMaK6L7iSrqJxIZcAzWjZVXGiViXmZiKczikYBtCoTVzH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51UrZGZJC4CYTQOYLyz0nk+uM0tPrNRt2jzvPZ/R8z0iJIHLYTrSahWXvNDCnmy4EdwW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1tKMadtZBSenJzi0tgjyLVASm6/GakvYRrjy3LLNtsw9gnSKxzxpQzKLpWqJGoAwWxDG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rJHCYjzq5xdQBkDaGFgGlFk86DzebNssHyyKseA8h+TqgW6GiRnJSSOQp9RAUX2VWg73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AsC78w4rvDITPE6ILTPG1BJczTAkhoJYsFUC1UTHUqBaTKR6KIUe6aKbirTJNnYPVHOo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CbTtIBSPRwi4Dk5+sYY2sPTDXxJQKqiNT1BNDFgVJR8ZtJlknO6mmByxfgUBdB9Y79bp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zwug1sHg2Vp0W25ZsdDN45Dptz85Kwd+FYVRRemU5kMqZ1kc1ZxJOVtmIXidQBzlvbWhb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y2jxmmLGfQGRnaJl6gssKzwcu3aqPCLHobepFIbOdOFLrDQFrzRpXjUioLoANtr51XQJ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y26ZGIKybqV724kx6bdAy3rxDgCK82YxGj0ZlUizP08qK6WbfQaIBuZIbW9UEFZZpc9B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NcJABJuaNNsrLphctzQsitWMdmxMGTvdBnBl6mmDs4dXysq52gwYTEOjUZmEh5WlsKeLd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oQboaJnFMCtZop1aFF0MnQzp8+7W3MBFrQmJr/Q7UIy4HIZi0amUTcQygLNClKY2yK6q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flF4lF9W6Qd8tVZ9aVzaFE13BxbYPCmTaIhxph1EipZWxoSh20KquIoiOXdesKLh4rug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qL6KswNDcirtEI3Jx4paJU1I0oWqxcJkrFIyuV0ef7cjKxdLUtBcWjg9zDgWy2EQayYP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uRjSrtfGqHeyyoTUmYFugyS5vfVvNidpCziqeujrPJidlcefWd5acr0OgNjV0GuljbRU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ZecBea+dJgSq4ceVllCSNrSAlloORc1UWylGfdRZT7eIbLdlagyAkwupZpTldsrJBrhi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w4QYwxRUXKgzyYimk8bw1YcTbWHI184kQprso1HHVwE2+oaoq2MmyxqvEshFMazNAHvg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AsqirMu4vPIPU5e1kCUrBpXtCKssJBvjZxz8wOliW0XTOslKmQUJZXFbM5YNcocOQ9EX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dJkwKEs6qit8a0cmWenRmc+bq9Lq8xGXp80F+WdLFGt82dYUqsHsvhtzkti6n5bpqOFE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bzkEbeG7axuwzec5y/Wwzl1BXozCozpRhKq4o2M0iNajNMlPUB9UmqizmvnnaQCS19BT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qDBK0szOhpZIoQagMnrIXSEWWgMXJWhz1AFNnIBo1wwndl2KQWI9gpIl9A6mfpxDWymt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Zku3UZm2LTzwNa67DYSQwZEaVj62ThcEbXhcbTk9B1+aUa2L0XO60PqD52Zbr42tbbZn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TWcqTqKokYddPm2moWANfmHc10uZoMRIuXIcu5c+do3SgqhanWXD3e7sQLK0B1qRy+qB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iIW22qbbpxOdFBLLKuogimWU51pWEJAstm6GtRC2VwqTRogOatAiNga8owCTKaiULMcE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bh0UUGUPSUAFhtWlNMrqtMuKlpz40BNghRVUYEEG5k5Tr4Oj0uKciODX6OWywOoYj9La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LFXSWT5bNroozq2pTQy0YpaI3CBVFlgKeqocIhwa+FFVTPDSkqpgidkFuDKRWMU6Z42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yTDJlMhK2tgqmTkk1ZJHllbAJFA0eVn3lFrQJyUy1nDg61SMg3KuooUm8D0KYld4pAfG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gYjQhrboHGR5kMQwxV9xzGnnnWF3jDSj6OfKjQmDLkAahMI3FctWcYom8FQ1lRtY9uiI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xJAilymkhFclAVJBIGTXFWjdWiUmLgyZFFWrcZbmRKb1QPTc8CokeoTJEh6rS8AXJMaw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2nLJBph03TZU956dOnly2bfN31r35VZ01nO7HnlNwFvWmVy0+E53VEL0GNvlLMO0XyZ1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nreQ1jM7dCmRHkFFPFLSMzSQOsnQwCp0KZQ9iyiwW6986HvgKhwltWRjqjSoc4bFoJzC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mQtgxdGmAccNrIyPzFv0RKu1ieOVyAn5l24dRfi4alpGRJXDQFaay0SyWhi61ZA+9nLP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LKiawKu8uUUm6qsw0Y/MzDahzSAhfoXOszIXOMzEOp1A96PF0ciG0gL5dTOIwutMumVx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LbOvibuyz9TI5y18nboQwHagUgSEK7M0VLyFLQBQVncs1f0O0WVRCV1RfWFIstptIiGW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D1kj2XWSgWJyIHHrrCKbLyMi3VmgMTKFOM0imRXZDTsJqpNLlVnGjXn5sulfgdASphnl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XBWUS12rSBXLRIaApNpCivVgVn3XAdgl4ezzgNVtXPhEx7c52DlJIa4cjU1EU0kwXr7J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w6yty6ADl4kKK1bMwiLrB4BrZ4ZuOIYQnTQQsqQ1t1VVSKoJUE1CH1c0cp0VztFJ03UF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ROF6BYSmKEWoiDRC6VSF1RRKyssssqvM5tDNScNpKOjrANqDgOejmhRQ0oooslREAzYA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EWSm2C1VYQMWCUUmFMxjiIZ1SFMPEnq5jBdbAy32wqshXCdgLERBSrCTMMtCL6tjMB7L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R0uJefSg8T3UAmlkJg7rmF1tY9glQRCd5WrrgWVaGmQsi8tq8gRjW2y9ZSkyaukzowbZ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AF1S6ong2l9kWl6PYy7saQZZqYMtiFZR1q5Q/LCjkZnnZXLJWgMPyaxmesCRdDKQrO1Z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j5+pviWxlApJtyuuhddRqvozmmcpZLQyr6kJUKtGkBdrOoOIS0paOajNogdLGLZ0miXj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q0sbpUBnKmU/MIRdWgcyBmvgVeKNGpExKobRzmLixLV1+d282U/LJUzBGFy7HIdGP1uB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VcucWWNZG25ZRAPkCE4pVX2Wvlj7edfpUxVsPVKrIgTX53TYPw5VOkcqmJEv1QhNprAD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WSFcGPVBYK1dGtUw3v6lXi0htMkRagiikNbkROUygadFI4aMPYA9FbeXSlsxi5R4UW2X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s+NzF7U2Ap0LSuwgGyp53rnWFWxGh2B9QaqrmCGi+hPYrImEJ0sU7opRDNMFluEKoKx9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iiA4yj9IDSkU6yASYCmBHb4jeNyPOx1N2rDgblGXOieqz+2xqjP2ReemsrYTWUldVsCi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NHOMIxvuAgdAgzbSgxlfcARscaJcBrYZ1akc8onYHMvUKR5MxWzFpReCaNdGsqaIdXRv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x7RixxZxLyR3NHMOogq0SVSJpkV3O8V06AhChpl4A2nQl45iVh64kVyemiaYWEZUWkbB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oNLqmrlAD1QrIG1k1bAe6Uc2glAjdLOoWg85KBo5AdPfCjEINGBptMkYKyl5hAxoPTKF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UkjURvsKMXAWPY0Tc8tlFRqBi1E4XXmZY0IGKHkaRFRK5G1IiTzOPd4tzAOMcQKNke6u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Glk6fO6N2XoSkDXwtvwOjz85xodBZ1uGr5ZSV+T5oQRTp8YCXk2chxAMEIFhKIUFa+rhG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sDKBLLLqoBGuVz2zhfmaMqxjhCCOfsRlotV9VDWXFVkI1nw3Y1lrRyNybZ+hdVaM48Bg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vbTJDviuBTUOxFGLTZcD1aooGka+UNob1PPgRxzHQCs1qhNfrNkS4zQAcz8Ss6baD2BK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fIQ1KzOsMs5zPa/Y2ChYTFMqRKKFSlo0FEgVEKyZoc6NoIzFKg0alPRy+WZPU/bUImD5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fS6NG2knKZBZQVQU2WVxTQaIU3SnVF9l0U3CvUWhCCETAdWBBtufahoAB9t4j0hNsLK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i40ChqUrC6sZFHLsVpPdY6LpjKI1ogde7immHnFS0zNNMosuVjiUVBolVxoUh74M4I8W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5GXv50ZuJ2ZOs8Jp9KJWbtQMlpnRTmk0RchRZdQuuEcSEvqiJQ4NQr2KzOIjUF1V0iKE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u2sqlAI0KCagK3ZYA1LKgAa+srPzrbBKSrgSZgYEciiuo6AAObJFOlLOmdZZXfApHKQF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ERfJRjqEF0h3Bow7prLFPlqaMRWjvU2uDNKq6+M2xRFC2ogORVYMTfEpqPzi4kdBrCuT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DmlArfQFSNRbqLr87qoINqVRmV7AtiKIClHJlSUtCdSpr1jJYuoHaTBA8plUCrgMum4H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TLOeqlFpRXdWeYF2qwJC6UZtugJTVSpLigHhsvZw85Csru7ShmkMymXH5NsbG1zBcvXL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CKZ2mgV6kzn4/Wc+tWhUBnJpXL63ltWkqOcjo59uITbWyXA2qAR9cDUoiRXaaNUVmJoQ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CUjpBSc0vlc+ZF/UPZKqBZ6+daZWBbWXq0FJkmbD73jhF0YhF0oxDO1QqJGGqQmdelAl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u4S1KctIGMKiXk7MgtehLVyyNTG3WvtnzZzDk2XlwGlzizoaoNeldu2Y1N3OatVDYBmj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YeTmZhxkSoG8y3PbP27XvceW+3M35MoyqNB1F01MR9qAZqkHK14WZakugxaLe7sNVqQK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SK6YusGYujVdRFI10VX0Sq6gmwjaOPBFeZVps0xvBhiSQB9agaV8kyibLyBk6yUqJIwl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RTCi9pjAAl1o0E1A01oSgkH6DMSHawbN1MmHHOslAKEoXRfA6GlUG0sTQLYNFy40iL4g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JNrJSuoxS1l5b0TRpAg7F1DSgwBsCTseyQUshoyq8sEc2rBB41nCrCgb8sCJgLZHRq0w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AYNr9ZTwgSrurERXeX2wplumM4fWCMH3ZLmizRD6rIxHQyKKJQFCbQ9A4ZRaOPK2JXUY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1z4kvR4xVBCBwS2Qk0WPVKjRGsLXAlBoqmkhSoVqBgXROYpA41odaeeU6wAlBC7IqW6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62ARSLZEya3oa0HpEyKt3IJ52nQZtF1C6j5pYJKV0ldV9FSe+koulE0XBMjLaymiK4yK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tjWQMRQ8t4jlGbn6o1gNhNNQ3+daD+W7TFswGnCyBoV6ab5UZL5wputfa5fUjoNni9aa1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GoOoF5a+tMIbWBMvoM/EsOFfw0eFteM2vXdMl1ZuklEJ06ss/Spyrc6my/KNol1h76tS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yhiYX4rC6AUWAnPqhklZ/OBXn3VS4t8pOfOfXOWXsVFIdqK6qr91yqBJLz3yedU7B41B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m0aRFm6PfAGW2gW7c7jBxpy7GFqtdDONfnGgIbLVqA1MjSJEcCXb1eK6vdoOGJxnOvLG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xN2KE4JdPRdIuy6ugPZzWUzlmXIbS6M5hichrSqYyj5WglsCi1BrjOkqDX2e9t1UC0Ui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HHd0JokhSLsrNu1MkJgZSV0XhI9wdVRvDibNFrQTUwtagFVSmzrihZYGebVFEy/MuiA5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Y3XOXs7nLTJu1a1pqKeCjqbdZg9Fcs8wWa0mjixew8izaBPMeBo0oECiKyrirgCrfEhS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8dAzBNmZmFaVaYtmjmqdk6qKrr6kAMsBKLVADgeQU62LA2RaRxmEvqdOaaZZJMErhbNW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EtACoSvmZ0zJgo+iGQ2MsstnQTLEgTQMaWvnlqEIFpc/oGjmDRAH1ArmujWFBpE2xXEq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6xpV2KTSdfGZa9akRCuNEahyBgUydOjiIVKgktFyD61ci6ZRRq56T2cnUlDuhIRc2lso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2BVWqRzhMNNU0qzBC4/I3JI4ZT2527lbgNU9A1g5II+0BILdKBBOQCVmUFNZ1BQr4l8G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CGtgTjXIrttiKLSKM7djZi36kwPSG0DD5T0bDjjpmR1kUhSsKyukxsBdLMP0vrGa3Y3+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H2sQw6gDRlCOCqit7ysykWrL4TpQjM/zZOoOChHZpXQ+foD8wh409webaFufq5G1Jgy3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za5hG6yNX0mbyg91RM1RY2fJoXiC9LqDMuEvaWb0Rp1ILFBkalsq7quzZ5671ZI9sicz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VpYXT9aDlqgtvInD59pkuPqUlyZJExS0sC2rbHD1dKrNNmZDDz2LslVKPbn371rCDU4k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BbbtkU7NCFIFSJMUSfJ6DVg5mZmPXscnp0ubo0c1Mb8eiAunwumkuoW8zemn19rYq4Fv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opVSdnCJohGgfjV2aIrAW6NNNMSEslQ9JVqCEX0y23jmWEWZcQkaZRW5VYLoCFjlD2lw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GvtEKNKkirwbQwsvPrD9DA1woVVpOq9pcYjRxKu1qRIgOjwqKkIQuqBKzAAsYqY0SWlA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mdq22kbZjpAQupRqNvICLaqSis0dbmHJQaUnKBLbqAMB1zKWkIQhIatOjOiXyaUVC6F5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VAL9kCBxdoaudj0EzlxeoCrDOhYTucWXRyb7A23NiSrLSZL1U2bcRpSztln0htChIvsQ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vXLjN0HPorxLFMGWeWNSYghlTkiB7jRuCKKB9EBc4m2aA6FdARkaaLgNvFCBXFCz8Iyu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A63QCICgmUkBRou1C55mvFTWgqVWOWQMDc0xxbyIyYfTx9ElphmRlkyiBFWwhVXRoLSh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caCw0bJcenbxapgS1mfDRpgd5UEmMpLh7kSvy7yVGgIOUDej4+6JxnPZvY85vL1gHbBF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0/LI1X7bB67NCD6DIWA8WIjmjpURW0HzzqcTRqg/nPn0bOJWZla+AGjTMk01ZRTG/mFO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3c6y4CJnhkdLqVUi5zVrAD4rh62bsZGyPNKtK3Sxi3jPU6rLhtUCipi9BoBmmWRTYFWX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kN0syyrcwh9LMzQzsWwvM63bKmHvRzRoNjO7i6+PUHuG5WouqzYDWHq1IbAVq24PTc1r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N6ST5s3E63UIPwOanQlVzzbaeBAehWRu6PLHXoSTDJt3MrQEzISppq9EZeNGpLTaap/o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XWPAg7XCjQNYQ4mkNnSRGbiiqr0qAhZWhdY9pZmbM1CWvnlMT52ClK6BbyqhEuQByosK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o5MmM8ujVMTTp14wtBzae63OkDnaKppGXSaNuTtGS2gBA+lnPWznwDlv0cMWzrAs3XLx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EJ0agcnE06KuqrkMWNSaSxJtaD1jBQdwyTpuJUDUoJKc4qtA7tSgCr1KDMCOspq21yoe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IYCbssGS6dgVxbYI6H57TW20AI1VjjJvj0W1Dnzc4oOHdC7M7QCBYVLpB6dMCXTEppli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w+rp30xYxWTLG0Mmq7nZKBqqaKrYkroMMTHVopp6WXKUigwJRtXn9Gy6HXhazxZhtGdM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IDs5+0aWKdi50BZtT0FCOnJOF46sKVNAJQus0jp5cqD0M62WrmXEUSHDG30kJF0RfVLN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kCnLKrUzL6g4nJ0YqIrkTE1q4FnDLrQhLSMwMyoGG2QUCeRoCyFNMOFoKRBxoyiPFzUA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2GYmaN0UNTICuXWjX13ba1+NbL3b8ftTVFOvnxMrH0yWX0NBjz0ajPfYlGMN1WfmAkRH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KsFu5QyvKv0YXQzZnXrBKltzdYerSck4JBKC5y4a9rbqZUbW1yADipDtSz9MaAD0PuX2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pjkUXeeBTiwyqvzanvlpoZ+hmdVcTbcBCR9TF507OP1C7M82BVKO0NXE0KspGXOCEiE7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iokiwV6XkJnbFhFEmfR1OMr5NtGEdzLIkQxQ2pvtRGKRz8/ej8HSgllmD1Gme8oYXVx1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P9PtW19pI0CsPVMi6oN0FVw1WDlTBqi6aQpQwLda6A7chpa4SuAbTqqpkeOkiZWRW2oD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hcK6hmjbU2pgRPHvgPUpqK9KjUrN1KCkqFlIpyNNpQoHZIq97KiNhkayTzGMenoByk5S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aYfEE1IxtrlYQx6ekmEV5ujUo+ZNFMNDGsOjo5o21lERpZwdddAPh1G/XkjRsX4RtWvR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Xg2f0QQOlBI31HWq2lReEVnGkSNEtYQWwy7PJUai0ZJ2jlWDGEPGboyiOVXbLn2GRAbS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6LlhMVwMkuBUZmI1yQSYfFPCoMc5WG50kAFUJDIETlok4dExEvKZ3h0VWJNnQfMnNaVm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aQHoQSFTmGrZz3SEBoTK9GgqUIqKoKsgezWzkCbgNFhCBoqF3qctghqUORoRZO6ornn2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kYPhQcNTQ4RGig2WytOCAyiTNRIUaAblUDG9isIsJLaIkFIh9Rnms9karFLFk4PdYLFt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Yy2DuU9ZivZR3s7BphRANy7ujyOjm71sSM0oUsYqc2C5ktMYFtvpkvAcuMaZcOOa3GXl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csnXGvk0c0vOzNTJ1A9ijAbZZmYVfKaEKx6vhdV2tMaZdV51FfEMxt+pPKOClKRIvRVD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QtQu9KAmMzKDWyro2ROZuaxWIs22FNkzo2jXSiaeY3S6WaaIgkSM7M1sY+dczvQq3dcJ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YeWtGRoMzDcaGgowG5mZhwZtVZ5jK0mE0EXZwm180LgbWxVm1y9uhA0qdGHU1mkj2N9P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PaihzRS4Ui8ziropCV40FjTBq8Mcewoe3VENr5sqPzmCcy6jTVKyT5DoDXEy6YDUFDitS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JWgKPsg1Vt0EDD1GhdRqWTjQOlAhdk0DG4E0kwJaFpEAtwkSA+jcZGoTWPmaThVVF8UR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MoiCXkaYlg+gojSkUxKHKmuosjeFoAZ14sSzlOhc/oQii8kawgS+gHOvhKSJKosUahrg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MjmmlKkgtzbAkKGv2DIssoJZ2nXWE2lBERKo0M+CUi2RUVF0hrbnaugY2gPCKyBL6Pzp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pmHVxvDlTXFWdoCVXXeJV0aDUyz4MhFLwWTUTLqDWBb6plciCzHMLAQa4mxYqZEQhA+U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sz7KazSbM04vxOlqrMQdthdBNctbH3UBYRZFGuFdEAtChRjBSSGhRCDBCGrG0aqy+urW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MSNE2jLRkzP1gKg9BoKkNSbYcrTCG2KDPax0epyyoe20BrNiUxtiC8p2l1nnfWF41dHk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CZAuzk3I6tq0VtTBDjSN3oOM0ZrrbcfQxbFfNR3UAYYxJEjMoNVxYRCrbD4BZZBPPNmv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yGBrx3ZUZHSc85hArYGUX3YtucfPAanWfpAYHZ/Shw19OMpg9mSp6LCgPoqMUPO0Q+so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i1zAGrsTUF6NXJteQfYzbc2m22/IQSzc3BsgnOsK0aaudBg1upoj0mU2gM+rZy5r1A2n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N0CtSnQznlrLibJgQLFsH18/Uarvy9bJlblMvmbhGqHDRbAEx86J6sRe+rEEubqBzQvo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UD16YyaIpAsNoC1ho4o4ZmGU0LWUSQV8SuFOpSHuyo0iQbqJtjcmaS9hRbbIohJABRdJ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ZRLHCgiWI1Ubdt1rQZqGF0FsAIEi8DVpAkQYZegZQYpdlZc7lxMe0QJGKBCKoojlbWeU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GgErJbnBsHuzZ1Ku+uJ527l2WEUSLYxgMxlxnjao4PAqJn3T1CIZ2dE1CNtNFddyqTqR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g0WJI7mRXGhj6bVm1EW1n1W2WUHjqWsumZBz6iAWjYNYUPFuedVFKGjVpI5Y9J1KwHMC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yxZB7MIzBdSmgs7asTAna9kR7iwKRciydIazhKxIDuwVoi1y6eQaBVEo02apWRCNI3md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WFoKbmadcDxQlaI07Iqo0bQULaHqmuUyMCqyud9QcfmkZokDhKgLZoFZgB4LNWyDytFt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smo2A9uaUbFtJ2VVwxRKl7DLG1IAsNAawYLoMoBHuYjaIaUPOonC9h7RjS0am2H6Tlqt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y3ZZ8cgiat5rlXESUA20N5ejO5W5e0LwNPN1g5WSjj1lA1ZzINGTmPps1k6Co4oxFJ3m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PXztMismzVnTCnjLj8jV55eyufMJKcrbB7hQnYwL6vsGM6Tn9sfSXOtjNrLjGqy2GgT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aVjdmYCBZ0blZeYYG4mW0HWUkDcgvogSPTTwvEzGiXJbI0wt2ZY0KtheTljyeqw1iQNx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CO1qwSoqSWNs41T1MbY3QtDLlh0dWfdmSytCWIVmE5i7/POcleuFsdLUh1KYzW/R7KyA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UKFCnWmY54tZdsaTTswNkqrJtGIBiEaA+dUD06F0mQio2I9K22IBDQECgGcQ1oha49il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s20O1cR61KmGRtAvHi8cmpaaz6TL18zUHytrPJF0Z4TLKpNPNrvrSZiIHNGUVaAd1D0W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ICNvEssJSPNXKmQFBYlBdAW2xQmqwQjfGUV1mB1beRdAAshapnBi8RRpFiCJrm8zpQTn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EIIloLo0ZAxCxrZ5mnJM8zKnZY5N6407KQksQ4pOtClmGY5gnlWJmI29a7cTRKyLbjLm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MfaSZOWfKbVIM0OZOmA2MVYATZnoRlGVkilMdrpS1A6bVmXmXpg6BOesq6WsqNIpFbIq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NVLalCNUTUqsdwoasYlZXaSODui2FmeSlSdvNNaqxsooc8ziayS60PVikArIs0WleufI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D0848vBsJUgjJMkJoNiXOGcBUlXGcXeCIIkIoovVA30UJKE66m8LYDKrlVcb3Kz8zXOWJ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rI2RzlKOkztZz6+r5eSkimWlhIlwbt81cvcNzuvnRFdTRoxEsI1lxBqTJgF48AyLHRgg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d5zX3E6UZRAsmkRWbwlTZsoNLBEjbDEs5QmquVJy+f6Tpw6p3RVT5WptB2jy6WpzBhkk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Qw4bNqIMz8ZnhaY2qVPSyUe8Efd6rn692hAr1k+YZRA2vlatDNo1QGWbgaEhGTgqWefu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ZKCU6eMpoJ6U8UyzeciOZfim542nTl5cMTTqlStow+vpLY5uqzdWwutoa6Hs7CyIZWkT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ztofLuMjLH6EOss+cwyWeUVCHm0ELfrpnsboRSISNYTAdl0M5RITFvIBSFGMqBCSszZV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YyLAgNNivUypl9bsEEjiB9V2cCz08wY+ksrA1RjItIsXRAeEjlqoejTzhFUlGefWFRLx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RpEaKBw6yiiCYs5IvGcJjbAvrKBLxTgxDa2XUhzRR8ctCGussAnbFKY3XKBrW0BldTxo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LB3wAQjC29TM1aSIzyYHGNAu+s7QV0WQ0x5RHmPbKBIaXWvoHJz2MijxIioUMdeZ8i6i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aDVBy3zySrDi82Aw+tjF9Ej0rutyZdXP0qaFhNFFWhEuoIgZk9vOsYjPnBIl5AxY0ZTQ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gXTFdqvKYKyoaOawbRVGUoLRJTMJ0M/UU7RM6NYKBooIuLZvUX5O3WBRthVt2YWXZ2tn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Cly3vDLNYjG0U0XDFNkMfRBWNjZlRPaWrP1hTDF6MCzCJsopRshCsprp2USym+oti7Dk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ghcYQPdchZjyUd5ecXCGqkEH5Ny9AVzuvLviEWZtJAt48CpS51REUHdoVeRQ/LIuN1Wj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PtWSY8NwAcHUMlDzSN7lnIt0gOcHVRHW189p16mq2OrerC5roN6x7CoxrY+9lc5CWrky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pRgjKs5D1cDXjXCoilyqzlIuBN6Jg1k22qdeIAWSGuxltA0wp5fRp3Ec/wAko7M9s2G5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8ZCxaUK+aQ8FuIa1orexqZnLKTAEpES8uCpiFFykpegCmX9PqDpwrKjAiChqzTNdjyqV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K2zFJ0mgOJFtgWlQxG/MZSZjxhUSFooYZggzNNGorHRFj0LpwydNT4FWJl07NggdTNQz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VlmGh1ZlwsyskEvuRlmtSaWRpMEDTFC6sfRKiJRL63rJV2EAEq6gm2owhVK6FSNog8tP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8CqwpRRpQYJBVwdSFMEjCS6AcR0eJedUhtC0y7tEREO8DPo6Wqs7a0Kc0mkCBczW1Xtj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Xo85cs9zyyTBwPdaxXWUNR0gyIvpMBKsvYqoG9VD0kCIKYkIQ0GtK+o+MZETrPF1MwuI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sjGkshTBDisRzpMm0qUYGE7CwbKC+4Sy2wsF4LCPSZuxgkmswc10B7QQmugcOGkUZpgu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vItGqINSptaMmcb1YqIhEUskBnVpEQtx4yCKUHZunCsTRcskgay6CjDGW2S2QpLjER4d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dtldZULFaFahNUhkBp1RWsG00FKneqphmkGHAuBFrIJEoVLKFN4pQ6w5mnf5YgWJo2cp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rblck41lFhboZhK7O9xx8vRSGtzZXByLqy2lFqIZAnMoCLBtDnBxyW88HkC+RU7xeOTc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SRrCssMgUH06meTlc8omyusw+b2Z+wPoTVGrkNzG11q2vRzmksqF0MDgsjV3JlKiWBoh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wi8eW/VaiJZ5k+kCPgUuHpD6MZpAxHM2lEfJqcvU6S4nK28soPpMTqoMBlbJ7L8SAxo2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uUFGBGUAARVu2EXgYbYYJtCIhG8xef8AT7V6kCYgqsqpkxOgZtuVmbXojlpWaZYcKhA/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fC4VJqgC3fyy7JM6rSguXqjVwYhgiBuROjlXMVB7xCzGVbh2bcUEAEGiNMk5+OoKQ08W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sssqyz6LncFEi8u0voMkVnUOWZZ+OEnguSuE2zIcygjKxojZFgqrO0C4U5gB5U1Q9xkC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FHTcFr0QS2/LcIGzyKGMKnARQ0wZCW0Xe1UDkTMAKzbyLqAw0aqJpaYrGYmGcXAR9ZEZ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SiLVWuOHA0Z51pqA514VQTQCDnslMLRC0TUlT5ptMWCaFNQVVZLSGgaiyZS6evijVjw1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dUnOoismMEsHrAQJ1dW0lUZ0PdKzUrH6LQTkxuwDXHRt0B2XZoNfsVmbZG0noZugY5BS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eHEg25tc4ToO2weXVrxArNkzFOC6C6SFja1Uj3XRn1lEGHp0RooesuJRjWX4xYgHtA6Y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GwWg1hDQddAKNqZKlYoEdIApCOVmZYdEpiyBHJqSmLEkrw5yhzLB1GhsZhDT5/W5QDJ6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c2QSJTqmEmZpC7J+Cbm6pecbKbFrZRrbCUqEOGlDuuEkfVyhuWd7ntKzmCzpCcJrXZrF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Y1cXbptGzj1YbgmZ+q15tEmkbgSw0sgiEtehW3WzrsExmtFwxbqC4bpdMR5c46F1ybHN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kRtDWtTJ2MbWDqLcmXRCMEU2NdVhgpmRF5sS1qztjPyJqvjASni7j72fKwsvL0Iqzjh5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ps1AEZWW1pGNNn6dMUIZadUfRq/U6g00XwHph0Vokg2QZSwVmtQAeMRdKnz7gEPrAuWi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yhZZ0OXojFAWjSU3n55OmUIlTBqLDJcVUhA7RpELs3oZxyWtu0VQBbmj7WFqAhNYwTRU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i5g00KBCFNMvjA+hXXAZOeTV1SctpPzyq/OtNXF28YnfGwV+bpGYfc4rwXLVkEGgsc4r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oUp74HsjECq2qqotcKGjZIdp1Akqp1fcLGLhtCBA4ME0bATKHaciyycoaFlpXCysLphG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uZhka7Q7X0LKa4VD1wPDhhWByBx60RzxpHGJsWuvSBKmHNsHGHuC7Lr5agpVkh56ac/Y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paqLqLlRIuyKADkiWWXBdDLkj6jmlsZdRoQzhalQYLBQpGWWMbpGXa8wOyw8GoovltBJ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BYVXZXKx2ZUaY9hMmXcJZodoZd8EXvAsEzZUXSxkWBTPABtWsy6NkEIJzIFo+xUZL7GN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LvNgOZqC1l1S5B9ddSKzTAUbRGoMTdATOIURRcYonYMhNN1QYPKMU9PzBVWZd2qZFXUB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hOWmzjpXVXZVaHsCrdvQ54mXqSOePzdhZhMUZ19Gl5DjpSzDYEH5eXloWZ64TVtrP45L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hvWcSUsWkc4WzIM0Bt0E6TyVQMG0bTx7MOj53cD56HFI09zF2KNnbnxiKFIDKWIS5gub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sR9LN3NsUsZ8Q/NqnuzZBKXbfnabWVOnMbRHLuqq6ScS4BV5l+B1WLu7Y2hnTI+5zh/S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07YokvnA5mg6XZmhCaczPeQlVKXoc3RA+t1hoqUAaVbilfZJjnaLaV22hpOWbBc8+08G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n3lzRGD8ydxmkmEglxYUTyC7TInMaibAqTatwtY068omCQp3AVo2zpA/Arhw4jURTaOm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xohyipN4RoRNgI0IQzqOJHIhpxqBCa51UxQw8LkBSumsayDUDG186BoFNSz9EcrpMPjN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ttmLVc4XE5QnCDqPBI2CBddUTUqDmbWS2gtEgx00o5emXPFh1bGL5DFka76RqbBizPH0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dAuXt1AJQU7JVKmpaNBpmXk0wBeqalmk1UVdm9VHPz2MUap9Ix9UMlJDlhrGNllNOBRm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ZrSN2/GQtcAI0ww2LKnIQ4jNmpJQVi7AIOvIHdbnKXCveTmCpjl5UHKmIgueQfmlAezj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EC0IMmOVFJUbiigyqHGEJq8kA+rYQhFULjAciimiwhjoEloOBWVFAtucSTDKiCaoVxC8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zxiVw2rCIzrSzN1gaFJpGHeMLLawxw4MmKBR0QSFo8aNVcYssHvUilMD165kmVgeic7m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JPR5O2fI/N6L7hL7dEjJvjfLwDJdOI90sjs/UiwTQaBs3oK487LMOzOe1LSeMH08TV45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i6KacSQ9un0tN8c3A6oMvS8vLiX52gPm3GCVxfTGHRqZhmJ1urcJVzmyWFHlaGpLBjR8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zBFQRe1mKHp5elLk7omx21z4/TUZyNEd7J2IQGvO0q5zRvEgUkrGzH0BTNaAJnmmqPaJ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hD6GZnNfFYQUY1VmKTrDqxvo9SoE2ggh8qFvtHDaKRItmDVRJ4B63V1CpoDVapmFWKBy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YpAKgsaMqbMPuMXQNxC22eyYN5zwVXlZp0uTUdQktDRMmZxEZA+tGsC3ZyzNJJgTtFoL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gcTUTyrHIVbgpQxZAK19pnXkvFedpi09CpA9JrRXijROymdW5lWgXNSKG3BaMV6ANRcT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kjRDtmDRsJMMgzn61xyijmTtaoGs0M0qLouiozOqD6iTAC4qseAdxa1kIqAOhVl2IQXU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I736DTnkHUQDGhtKysHgQDVxTVwAXSfQJcGIWSFg6gHN1Okoy5xBx50VrZ1ISEBaaoh8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EbIeWUSrsMszDoTUR6zkam5l0igScg3os1S2DoNMzIPi+FV6ZmtSDV1VFR04goS9BnQ1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0M+rxCwi2yhyw3KnBtQyIz0cypV320iMmcaNQl5fASJaQ1ArwZBkwjwY/JNLhLRouqek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sLgE67AFAcdCTyu5RTPfGRm7mdWeYNAEbVdAhyKUhC6QNE1gAuM1GsvpJTqY0Nzl7jZM4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E53P6TntZoeMuklZWi6Q8gu4OxTtHEJl6DRxtXN0wAMutrL52hN0MY7LtefzH88upjWd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V9VHZBFh2JrHxz5tUR55eoXHB3xVUVXhn2V16psDqqMyNDY73mgSD8BJtdiUQGNWWPtC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sTSxI32Pi1adNNqcnJ0uJoYAnSRRZgJuG1hVz1IXZk1uqor21YDG5o9GtmQdmxH3CCDr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dMW2Gdo5WrUmXWejha43bpYic4sANECFnlmZfedRFZgsTGaoOossqNoNIWzEg0oIredI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rPk5IPk7R8Z+sCAbYtIVGZ2gaAnTIjPtFuqiy6ILTrZA+Vfog5IegVFUNGhnOioh51M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NWddmbWdVaSvysk6K3lNoLIFGgumigsaIFHyGLCc4SI1Bh5mNM0FjtIzdIyuI2gllE0S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PBBB2bG42lmBGjq85rmRo4WhWkOHKM2V1FFaVo8QaokZxDAmuMAc7PJLaaiIy9aTK9Ax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sDahJg1sspqBROTDVOfTAFjwrMO6tAiJRzlhVSZ4GtTYqCpK2qBoxVRaDWjnWSBLrRSr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XZQKGmBUxv5WZr1TG0QPLv045oXo1WJplCRQbOCzkSrM7SacZ0dSuzAlrXrhHkDwRh9O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VeMXXiuTsHpC5Z5JoBWyMqwiFN0uKLD2wcvGnWWXUlgb36MmCdAi0OdsoFcuYAcJQhIl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X51wxYEwoRCr1t3L6Q9VEk2s+FhnC6uOUmElHOXaGclcTdGsaOhRKLXO4roupJaGbNNw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VznV5pxg3oXJ2ZLzr1mSigiMJlllEzZ0MPRmqspqSDyaQwg0fOqadrCs1pYWlzHsJucG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50XJqBiPiSlfmmga+ZmTnG7egdG4DnBNoeC30TqsJcfV5Smu8PozDLm1rNa/b3c2OZbm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aL02GEbMfVr6DOG01A7bOGRrM4/WjMDUqrOJzrNwuNZETL5zVXTzBKtOhjilBGXeraSB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U055+hsDK8HtrRrlXmOiVXSxjHfSMkUQgSKUPKSwJ0stI0VVmlEcYtgRTV98awOqBBbr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gSyAQ1qQh2pHjZnLcigbJFgEGlPJuNavNsDoCY0dEJkaVXZ2nACtuFCLxtOA868Cjrh4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80awGImgoPocCAcfsM6tQioQGvtchkluDTJrIWj20TfmakVJSiVglIbKMqseu6GDMorP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GBw0qpndiotbMrlIEY2p0LPNkjKvAxNekxdZxQosMaXcfPiHoExLqs4sOoBtLKyMpdcW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KQllhdU4tvqOM4u5jMqv0aGLMzocPRpAbzKaFe0UZyNU4yPTAJEk3CKwCS1HY5gGJAlh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GY8Wjg43QPWfWZRJNhaOXAP08ketSoa6NuvJ1LLc/SFLb6mq2UlIJRoCLToDgqMPo5xr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pTcnfyBo6UAKk6NV1EEmfoUOCCk0pbClUc8SJQbHoSRA9pYRXSpEITIxTBopagGUnJXX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wyQmAIppEh3qA2kWCXK6TOY4ozr4klMLaVGrKqQE2karaZ1lL3gpJpjl8bICtsHK3utN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tl8wC9E5q5wKta9nDSbaxJBlGxk5QhZXbDQYmXodYMvGxxuhol43L6jlNYK6nCK4QSym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m6IjVZ9FXDN4xN0gqk91Yzl8wlbrY7GNB3Nitpc4KRnESSZidawtIzI2mFokaGYG/UpG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mzfIJ0G3MQPre753b5WW2L2XFFp1OqFTfppmPoUbE4/VnS8Guqq5TE3atWMaqUOmsLSI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askAKMdREUkMcO5uWpibRVQA5O0cGjce+ou0pkQOMRYXjOKU1w1qqN1gysguMg8rwlFu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Y+yRvmJYNZClWJseIB21lz5rLdeITQ1sZpO3NKWE9EBM3R0UZGoESNSOMbWMLI6BxHJM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pVbRlxIrSWDvZ65Gq9BoHZpxAIloek2JWOXGlA2sFNBJgp4UE5CSImiQLg6nokuoeAjq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3PFB0qZBobaQEJYMSzr7RtDGuNBWTlHlGBoPCKPGdsBpWVGE1DSg1spUqELK2yyk6g0M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vC2ok5xBToi3ERLDqxDBrotxdEQlnHKywYi1aQ7RrDLgDZWnJkovuzxUyNoN1Is0ISlq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UTmJQsEyqzP2arQMyGaFGurKGJHlgSMQVCaQMtZgpYqLQ7OfrIhLfMR11IB1QGfGVKiR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Ik4LWTJnoxlWWjinSVQxhIcSpuKWg/MlBoVEy2yu0sosLBgD5A0kSAimFVl6CLQK68Na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uHHGojVEqDBtB4qo0WTEmWBQgOragKOtXLE1gE1M+uwqRsFFtd4rm0aJPw4oRcHvGRy/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eVdCmtzPBqxCtHK0NXZGFImtrc5zbxq2ym+bpxL6NY5srfJmcnP035RhZxyIcYvEIpG2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Cc8azpdods/TezwjMmH286rpYvQWZOqNfdFD552FuTtw0rmPFm/KG0d6xq+wq63Nyezi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mVXpRdaUqrmi0jMtNCql6EztWkytygpA+d7vDixw8Y1siratmeZzUnQG87eX2UxW6TBB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MadAzy4aFZdpgZQ0ohNMLBrpkRmEHIqlqBVRVTKDpuNRY45QVnNCLcroQjM3YUGlSLI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Cc5zQQLSsXPcsayy6qmKiqtGnmAOa9JNQENK8CkRAttWkZtVbDY/VwMenZrHsrtSV+aF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ngkoU2BAw54oGVFZwsA6GTpxOmcCSoiTpPcBuqroyrGtN3C6QcCMVcPlk2UUFrgmETvQ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oqD2cwnUVMYUgJTr8oxKqimKNXLFNQkHeloa6tKpgXq+RtWRk2SIsjIOwMtlXBtcQK0R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HGmKWx0Qil3rLa7IlUqNOsYg4IFIFvsWiDZF0hHW2saQeOaEiqp21orKsAYbVcVvbeVw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irgdKzPqTyxOjKhLhdKKbYiFhIRIrniBYJdc1F0bGRV0QtZT2gm1lCXDE3TB5W0ldehf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s8spugF52raBTacC2VmEJ0EFNkRy26i0tgpAjm1gZAk6LuziSYRMixsrTGq0olIFZdgt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dF5eYEu+JFCsoHKyCKQOJgaVFZ06uecoCrvlURiKi9DWhABDpUUOjpMTXv1OWyt4LmA5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+gi6oxaSK4LpFCNLs3j6ed5+7hbAs4gQOwt0jMxCBAeHODaYFh1NmXlp4fTntcuFtGbc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GnZGzSrugCjaNqNzCMtM5/b5xTtnmthLs97Jksii66lG+upwd4povcHD1x6AbQvM+xyS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5BVgLG7LorQ4rXkCW9mLzUDM/lNnX4vvtzlJ7GZ1pUBih7oNmxUEdCMS2dU2xRdRAkQG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lWQs64OXLMuSwEki0hx7cyim8iqCKs1Saq7gqzN0qJqtskYS60BNFqWx7qwlhrEgqryu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IdhO4SVE1DVjZWkYZWpTYRrruKrqbAgciyMyswEOrttM6nShWddXAIz7iAEmuurNGqME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ox8oyrj2AoVHDimCE7pRFIAiiss6ECXXWFOhQ4IJoZNECG5YfnZ2pWcdWPRWpjSjVoHn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RqRzunbl1uCgaEufqBWF8gbjQGBuSVuQMbd+fuGUWrZR5oCjhL60LlWWDinwgIq4Qtzl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bgeRT1SAaCSvEIqg7KpjZ0eYPCrRzoy0ZWDim59GlD2FptBkF5Nplkr3uuYDSHUtEVVZ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wKcVM0lMbrpQ1LPK50XZ1UDdfQxociquGrGNaw9GHZcDWHtiO9VUs4QnQo2lFADZXljw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oiLXsRraFKsqsa1Ul9wh8DVHj1QxECJYUwey8E1KqTi+Iu2lINGiBwNvKajbIy9QiNmb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0gn0RlvpUCzbrKoHLEgdXtVSICLnoQTVAlKuhypU+P2tqeeZ3qNEeTGdIss/C2s6gyDM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TRlL2sARd47iOtBTuceJZ93ocz5v2+4suIy/RKK5inb183mdVgZNyvPv3qytx7C5CXKf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e5mj7aSmLky0PWYlDkV1OUniuJdZUr2oa6VZmT0Kwikeqi6rxInO2msfSfFNvnOtx8zP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1qerJ1M27pPRsY0aWuulKmEvNBUqTZjYJnZEhYVOYrhdlJi2UjVFtdaIU61SZw54Ftpg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R9EogNnhEhzS08YmqTbGkqoJYzy6DC0oCY4TXlTqkaEywa2VAWK8VJUKkQNlYfdnFlFh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toRK+VIp5uyg8q89dVZpZkGglmtTbfGXeoVWSUOPG/LC9DKONZU1yWxDsEHqZKpWPUKD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WVF5U3jNJUVKzbcKzTGoGsFv1aiENVShib9cYVBgWoxwLoabkOu1Vn9Hm5wuiIaE86Qf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uV7NAcEl4szTrBKWycdGTL0YZ1aksqYmdUFA/JNpwjYoKlm0aHZItTVRGi1qFtjQHCmX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D1M0avTBksMydGolWzKa5WoOQMQXXZ6sIYwBURbGxrKLAuNuZYbAQ2UUyti4SyuydVw2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uQV5uhj1sUDaEZ7E1UTSDAc8Njoc+mQExcCdV4Jez3Q72iCKg1WDSqLaiUV1adQLKyku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dm/nR3YyKNMSqZGlg5d1rOJLUEJyCmpOPquSjnaYJDQqB7mvKplBoqB7lD1Z1wONqhGK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BK9Gus+VkIvqrnVK1XMY4e1D7AyzXoxr9SgYfqs3jMPugY5QbrcywfR5qeht1NkvS5wo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UxtI1N3jx09Wr87hL6EHy/TQ0NWpcqWjJApFWmFPWplpYyww32JmPDVqqhn0QR5XAgWj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6cS2XYtwtXUJkK1pg1EUunRAmMZfQ2wJOy2B9kueKYkDwemzpRhwBosydjK5x7Hu1MYh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TQWAdM0Qs240lkpO3gORnb3ZxoNA1CvyXDqYRlhNqqODTjsVUBHIsz47CKE2WVET1arJ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045VthgdZiqJ4cTlGCS0Kh4IEsipFdoo4ujTYFfIwrqmKVxsoDLKrST2yBbwFWjeM5Qp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MaqidEySCkWiXRjYnhVVsEY+iPKWYGiHMWVGCRYSDbTBF3AM0OXysaI21hB1ItQUDovRi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YyrDAtQmwW+V0KQSLqtgRhC6yqNrNsE6njujKbJDZ1oB5ezY4e7TLVo8vppEHayKrMzr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KPai0psoKAJmTAo2VBeUYxnl16FDRmZEKHCCxBb6LjGUBV7BNZ+VuZQHcTKjNLPtgsWv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iDFrjViMQCSsLA9Ye9HuGVUQ0KQcyp7C51WWZhtdkqpVZK4TQlroIGTJlcLNTLAMCqEU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4QbnGXmYaK5HWG2kwo9MAoBNs4qC0LDGW2EDaVoJJp0lFGqJVNGjVANpFdOfUAbwFNUV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YBbUr3jZTU7ykZ1tBQaPcto1iJxyzQmDFoPCwkzSLYhFuFuorxhQqi+kz765SzENEGDI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gSTDINBXQz73kA2cmyho9rz+oaXhB5NzXo3Ixykih95fQzJl66TEluqILyzCtUKMetR3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NIJX6XjQz0cYfRyoZ3FF6yVT2S1QeZRN4U7oQKVboSJCy2nPPnExBNXE5o0+roKhRZlc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h10VXAc2LsBjo7+VLOnzB5j832WNzmJQfk4hRGGT1tFNgtuoaPj5zfXYD0pVTXLFVJO8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CEQ8N4kYytK5XUFlNhS0CQ0SqmMQ2iBwp57l7BFB5GdMqGF0qkPWahObo1gujF5ZUCGk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NVfSpF2Rm1vhinJYrB4osIhQkNCATVaSCDaCIU6TVnzhUDGJotUaSNd7AJduYHFiMZ9t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3oixDnhVdkwMQmhS84ghM/aqzw1DaBmS0hwbL0CEyNImFohBF8V5GqOVMYMDWTiW1EwM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JkkDFMS665i/XEsGNC0SJuXpS20jxlamZVg9uaURtPDETTKNGVUJX0wGqyELkEp0WM01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psKcsewHz7g1scd06DNLtCBKwgiidwEGQUD6YmkStzjUHcg6qKTQUxzqLJTqHkXJ4ESc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pEioLtsrAPczbxrpadLNtghwJWCMTZNZxsqAXWBRfFyAGOgOCyDjRSgbGcZUqJtxTwgY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FWlV41qRovsAr7a1Ga4ctyNBwOB4JHTCtIWyHNJxkWUotATQZLe7WhNMKUhc7Fg0kUhl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DWjoQMFswJEzCrpRh9AALocV8GiAOgHWlnlkJmV6LS4hd44TUNboIFo15otGkIDb2WZY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NchXMdNHM4+jYKsxdG1lyBtXXk5MyA+0WOFo/b5Tr1Lybz1zOpCPMXpQZQcISPEqh4Ld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E6x5VRq6LUpfYHO2+QigMyjAzOuqCEzNRC17pcRmqywOoNhnxD4BV0VUBGwuA1Z0bYE4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5zp8MoiAxrcl1gmmdlEk4oQuqHqVSIa2xOk62Q05uI+ggPREuIyIgtdlwaWh20FRZQav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pcqm0qFExIzoaW3FMWwm4tvVhIBlFsSRipyAy4vKIJXUUBVE4j22UA1hIRIsaAROkwrn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mouF2PGoPm3VeUMNBVFlJXCcSspraAIeQRUQoqm6JzEKoXUFHhokMA32Dl5QVxUZGkIk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sGkt1UbwdrxibVklVBlZQ9V5RVaxTOA5pF0UhYbzHFcgwa+hr1MSewHB2PcStJlV4weh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Ovi1zwpbLBYFrUSsIYp4rBNiRtetRQNWqqrHRIWV0DWVW0XlWCIOSORUtGu0o0QrwqAV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tZCkp6IEveHaaLLaiTNslVLYzTpZ21amaZblF5+UQQYzLiwYqmW+4l7M2Fw01SBokA0m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9dZgelnra995WSEdFVRWRBkZ0014rrpG88YmhMfTRhx7FhbmlF1cZFV8DIzIaI5U1hVU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XToSWik5qn0kjoTMS8piXBQKbnJQHsKq4xNMrH06k5LJTg69K0a4EY1488RZsPmqC52B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VoIMGbnFtMNCsWWvIyTjbIwa+jGMnbxLa1ARlmADE08862dUTlmkHZKZfU4AvS3B6QO2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zHt6y/l9pTp47S6mZrYh6OPzZ0bI+RM0xaKJTqB4IVB6wkcWijVnQNZsWZr0ZrGlzRoJ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dKiSuiI+rc9TW2MrSpU1WPF7qqcuEVtdSkajBVvuokaBmDPN6mXHuTVehAUdW7EyZ6CW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WiaXgPXYVUI03y1RKcpLFoDwy6osLGpq9leKixwYbbFpr5DlwkhYWmGxoXB5Yc7WI6Cq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oTveUTaoashzNvHsqULTIq0MqYU1VSmiSZCKKzAMw3PD86uJGJ9QM9ohaiLClxiwNSsq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lA5RCgXE0isekeeZIvkPYWPC0hJqyyqooV6rIRvildsolg8ko6soFNolc52FWeUEaksw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WAjKEQytsUCna1MQx0BaEYKUFfml4UyChz5wFNtKgxtQOAn0s+yk6i4sNHnDiV2LaAZA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Ss5/RDerdAquNVsik2BqdKxsTog4Ert0agTUhSHlZbXKQzVGEKbXLJWwRQNzZSoiXEHI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KbTMKFNzU4dqVs1U1GMhQ8jOvLqza7IJ7AKggeUe28Quz9MAMhVUCG0h1sjqIpiaAQdj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jxC0up0eJL2ZlhA6uBpQiTRzjUoyDlVysQK8ignVKRTB4qxYUQoEtRaJntU6rZ0oWvGj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OiOGaQaz62sQ04zihyYpLqvM/UFpQ2wJw7ILVUVXlLSfkXoXTGwo6DnS5EFtU1i4O/jZ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K21bq8xutKG37sOczOqsTloGP1DbfO6Oml0vBd3Lm4+rgh2/h7VThS2baHEUKqpZLlRA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W2DvFtcWGgqS4Y7PrUQpEEyFnlsH89q5ufoaeNllj3R6yswa2roKEJX2lAxtNXj7mfm5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jnTdwzLNKJJ56UJvGgqlXLwJj2V7eVYHZcSiYjihGaTXUTaNBYG2RyBz9K2qSbnGsfOB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WwmI1ZYwQGzhGXfUlNsLqulGuDIynEBgb9NK4W6W4eNKRnN6SeMEM0B6hNIjKVQTCLka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yIqgvM1JIF55MVK6VVNdMEstqDQk5aTCggPMoqueUD3wYpIjbQpzUoPdAhVVW5QZGYxY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qhSoc0cqqjOmB2c4gOXeYh8mL9PJ0SIl0QyquYZVGiHHLSihmEF4dqKXIGQeVZ60XEQR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lxMEWDOQmfLSHIPZKWm8WkpTnVnTMlZnV6+cC2wqrSpNjA+sORVgOipAjho1p0Z5NhtU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NRIzNMExECAsqIRj3Eays8r0xJCNgBYNYTXnUb6bQSKFlMEki2sMkOKx9KyEaS4lGgoD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GMzqlatsw6CHHQpCX2iKXfYa0MIomkpjQNOWYRYRXmaFRm1OVIOsMr0RsUgakhLRS6CU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UaIMfO0aFF0KC8SuwtsFkWKFgMQVQDxbUrMnCZOyREMHp0IHoDUqdYLnmiPEY6IfDNQg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15TrqjONGuZz1lnT8uWSccL2Wfc5ZFvSxxmveCNfcVlwg/SczZd1fP6GJh1bvPdbs5u5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RNdMoamESUK3CKHiQdKoyUiNkGE8SIEqPqqQmzRFFl8CqUy5TiQKOZaeGdT5tllCOdG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dPy48jqJmUfoXZoDX2yyfHkt+IbiXMrA6bOg0MA0MQKtlZSRQ7NeTFsYzjCpVSaJOCBq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RcBmj3U9ELYvhXIqvz9Maikqq6JURe0GSm7SpIVk3CDIBrSuznik2kcLHsmCWEhBMg5F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mboUzKYQuL6h7yYhWcEmBGkBZaAERcCV3i1KfbmaCWFUsD1zCNCVbhsgmJhGqKrbQqNp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IiTLUmZGtmlkFaSmYbMEJei0pPBvlujGwpo1B6raFklAxyVnrgIoW2iqoyS10Oo45Eoh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yio6CPQZlwXUAZbKmnYQMdyiogSwqsvZRqL3J2UDWFXA3woEFGNrzFozJ1MlNQSVpzRe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O1gC7LZ0oNHsgkSRyamxNCRYyFKq+UUtVWGUJLFUXROxXEhE6DyRC1JTK7xLoupnKs1W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MdAIOOotrK1Q2LXag0hZQFm6wcWjjFAegDXUIwpW6dxUlY2pYAFgaij3h3BKriPNhw0oU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CIspGOhLSpwKYEVFl2PpKQOUATFOiZBNjlMXsAI6FIFAugIplVWiNVKLIyhQ5T1kDEMG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vjCC32hkRKi0QJ6LmyLKaNvAl2M0lkqonWTNqnLaBMey7SxLiqF49K2E00qSJRhCF3M8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DDdDzhtvo/FgFrkkD16kp0qJtKYNGcaipWFL2yIqbxRE2spumTACutK7q7FlTYXAlOxZ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m31045UzbGlB0XHDpCCS7FWHXWjo8xGzo83HoNQUgPU0IQ0kFFOvMBaYQ1kLgdEJP//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CBQMDBAIDAQEAAwECAwAEERITBSEQFCIxMiAjMzA0QRUkQEIGUDVDYCVwFkR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+Ln2Hap2+g+AofTF3T6L48kkaaUEAq6do4ueWvMSUblqGWrYKJztFaD7lpCZpbpw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DP6+K1WuNK4lriFcdcZrRqw9Zas1ms0PHFfGt3rd65XrmaueuauUVyJWYzWsRriiNeWh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K15Z64Jq4phX3VrdzW+K2FLItciU2PEezfWJ5RXm7mvO3VC/uhX9SuaN5K1EkmyuOBzf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gNckVbx0CDRFNKq01+2ykMv+eGI/U2OGr1PTHUAEpqQB4Yx4LXv4nxC5rHf6F7f9qf8A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FjQofVCcSEat4DtUSmaeWZUfzCVKUlVkQVptQjCDYGiDTr/aRRtLJdOlnakaqJHFcz1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rZf8vtWq1xrXGtcdcdcRrieuN61esHwz9eTWzVu1crVymuU1zVzCi8bUYrc0scArSKuG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BXlzXl2ry8lcL1xPWjfq4FaitRQZhRdyKt7poVW+jNLdQNXNFXLHXLFT3ES0907VZse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kfv71k06nGaHaifDGqeHtTEnxz4+30gV2rU/9if/AKZ/YVM3Y+JoUP0Ju/jcHWCzXWC4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PcrGFW4xxx/IMauD/ZWSCxtSxLYU1xrXEKMVcbVo1Y+jZq5HrkauWuWuRa3Wtl/wc+BY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0riSuFa4a4a4mrieuN61asHwyKz9Oay1bPW7VysK5WrlNc9CcVzLXIhr7RrSI1xRUYI6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ry71wPXDJXG4rB/QwKxWBWorFYpZ5loXklLeCvNRGueGsg+E0wjEVxu3+QQa0OB2p/VR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Ph/OM0q+p/uGT0kVmj9K1L8iCPEUD4Z/6vH/ANY9CmOzeLUtD9Be8Xhfep8Yq5/MfBTo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1boskN5ceZm+jvWxrc1vWwr0mtFrjWuIVxVxGuNq0asGsVjw71s9bvXI1cprkrkFci1u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qwKKJXElcKVwLXBRiNGJ61atXo7CuQ0GNbVsPpya2at2rkNcprmrlFcq1yLWVNYQ1xpR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A1cL0YnrU/pZIr+aFzJXmzQulrzEZrljoMprFSMsaRT7N+uZTW7U7Nj2oDLe1RAmiuXa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9BvelGzTKFfHYDNa/wDS4+kVj/6x6c4XxPgv6Nv7il94fuXlXH5jRo+z/MfjT3toTPNf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ZNbNW5rc1vW4rYV2rVa0WuNa4hXFXGa4zWhrQ1qax9OzVu1cjVymuWuUVyrXKtci1utZ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i5rNZ+rVa40rhjrgSvLivL1wPXDJXHJWriu9bVsKyK7eHesmt2oysKEhrlrlFCUVyCvS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AteXo27UYXrjesH9HJ8RcMK8ya8zXmErljrkSjOlRyF2/RY13pTWFYJ6QfRQIZWwtdjR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hjtilTI17+3h2qDCvIdnwaHuza//AMXNOcnxahS/oxHEkg1kkOsNkuIqn/MfAfGT5j8a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Bu9ZNbGt63rYVsK2FZrPjgVqtaLXGtcQrhrhrhNcTVxNXG1aNWprHhk1s1cj1yPXK1c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1yLW61stZH0EiuQU0lFq9VEqKTLgR0EAqX2Hv+tgVolGGOvLx15Za8vXl2rgkoq1d6zW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rkNctctcgrZTWErjQ1wpXlxXlzXC1GNxWp/R9qViCJ2FC4Nc4rmSuRKiiWQcFsizT5kU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Ay66j4kbKqYY42de/sPD06Z7UaY9gCaQEBz4fwrAFflsq0zGkqXu/wD/ABU1Iex8T4LQ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MINY6uPzGjTjAf5j4WCLbwu7SP8A9Hms1sa2NbGtjWxratq2rNZ8MCtVrRa4krhSuBa4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4WriauNq0atTTUNjQB8MVmsipO7xOqpyJWy075pPn/iZ8c+GBWiVxpXEK4q4jXG1FGrB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5DXLXKK3WiENcaUYVrgrgauF6KkfQtP9SuyVEWKyMrU2qUlDFO2AXqMimY4Vc18q11oB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Fe1bDPbHZac0iFq7Cv5YZJ7Ocg//AMVNOct4tQofpw+tXXe78Lj8x8JalIDwYka6l5m/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wrI+nNbg0S1cWaK9itSFg0aKU4lriWuEU3usRZSmCBWK9VbNXI1crVymuWuUVyrXItbL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nw7VotcaVxCuKuI1xtWp+rvWzVu1chrlrkFZQ1pHXEtcNcJriatDWPCPRF5N6yErOzL6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gUzCh6K96zgMS1KMIO5IIrOKxmtcUfY+38p7jAX3/wD4r7VK2B4mhQofp7aU0YWfwuPy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BkfC0VyqExv/ANzk1sab1Uooy4HKxrua70/zRsLvWwrIw3dgx0xSp9GBWq1xrXGtcS1x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tDWGrLVu1cjVsa2at2rc1vXJW4rda2Wsj/FOtarWgrStK0asH6smtmrc1yGuStlr0VgU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TjFMgrFP4e1AnCnIyRRbNFtqQ939670BrQGVn7H/ALrP/wA0KNOdm8WoUP1LrtFbd7Yj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qf3MSxQt2FOgcRuUP/dj4v7Dxb5L7eBxQFAVj6e9d/DJrJras1kUz1ms1tWazXasLWq1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hrU1rWPDNbNWzVu1chrkrkrkFcgrYVkfRms/o5ratqz4YrFMDgBqwfqya2NbVkU2DWor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xBJxTVmlxh6AxWKTsngK1zWfXn1H/JH/AN5KcJ4nwWh+pc+qU9qkv0J4biUvGkb+EWN5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BxG5U/8Adf6v7Dxb5D4+1ZoUB+sfBlIOhrv+lms1tW1ZrtWFrVa4xXHXFXGa0atGrU1j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1uK5FrcVvW31Z8O9YNGk+jArUVoK0rQ5uEASlGAcySY7mi2D2Ph7VgGiuKUd8d80acaw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FXxj/wC6P/zQ70feVssPFqFD9R3SMC5Ms/lHlKIka/MTd5Wxmpc00m1A/RIgcRuUb/uf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9qA/wV+cvzDEVvXoNcYrjrUj/AJ+jvWTW1Zostci171pTIa0rUfUfaPAOwrI8WpP0BTe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/qBo5NJ7YyfeuNaKCh7ZAC96lpWOiL6dRRwKILU0Pp//AImvtM2F8T4AUP0pZY4QJ57i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D+bjIf8AijTYNakfTIgcIxH/AHP+j+w8DWKxQH+FH85Pn9Gxresqa1U1x1oawf8ADArZ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fB/kKzWRXau1N7KM1qa1rTwNKcVvW9bitvox2JrJwr6FSzyZOT7bYoHNGvYRYVR7nuSa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RTKaDEUxzS61IcL/ANvms/8AzQGSalOW8WoCh+jJeQo2t5cVDZwxGro/bQax+EX5L39w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1L/3B/G9CtcUf8WL5t8v0djW9bCvSa0rQ1qf1m+Le/0N7/S3sgIrPj2r01oK0rQ1qa18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3dwFNZ1H8sjkOBkIFjAoR0zZBWs4B70vcr3eXBkdsVrsSAB28OxH/bn/AObQVK2q+JoU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ZCllLcNbWcMCudW2pPjN6rjxg+fUPyt3FGjR/QxsP+2f8epakQKrUf8AENQ+59/1smtz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amsfoP8AE+/0N8v1sms1ms+ATNbURmtu7VjJpJCKZUr3YtXJhcituw2Ph7LEMPKQZdM0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/wDiQ7k1O2ZPA0fdRQ+mW7giO93PSWUeRUUYiSSTWpHy+atzlIfVL4wfPqApTgsMHwNE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Nh/2uMqfZn+jH+Eai+P+JmtjW9ZWsKa0rQ1jxf2Pv4ij7/Rj9b2r1Gh6a+NMOz0F2ZsE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bNH2VTRKgsc0vevcrinQVlTUpVa/kUf/AOJwjvK2q+LUKHi2FU3oc8E81QwxQeNmuZGa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+izgGE8bf5X/AOOvkP0ZvxigcUw/7XNHJH+MaT8X+Vsa3rYV6a1ox1qR9Gvfwx+oq5o4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6znwFOPVk6f6E0DW1AZrIWmcucUR3HelXuIRE8/dh7Bqxivavfwx/wDxFe1XDbP4nuVo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3NS2Uew7D6Lb2xTjska5uUFS9oFGF8bf3u+8XgfoP0zfiHgDiiP+1/1/SxWP02ofh/zP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K5aBDVgeGD+oo2Z01LetuL06CtO7ClzgdzJtljmhgUe1fx6hTRnOAKFNnLUayaVSaiCh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Pnkk7JW2B4BsDP8A/EIhku2o8WNNrEBdNJXlpZahijhH1mSVaEU7B1mSoSxqam9U/wBE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/wAK+Io/9p/H62Kx9bU34f8AMSjklciuPahGq0xFFqyaDVstaqaKVgj9BDqzsML3pw5E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E+uhphitQa0VQWWgexdvAe0Z7swyfGMFz2UZBL1O2HmFGj9AHb/+HgapcHwPYNdw7Mbm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CMyU/svavdoe7/RB7If7rGKPgff65vwr9JFe/wD2X8f4xqX4f5gHbPdSBRkrc12NFfpy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U/RxnAiBrsApyAxBE+KLnO9F2ekSm9VMcK75pfeQ5P8AJbsPH2o1/O2aJqLuyjapfy7U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/ABCNdmkOolvYVk3vJa8kpPZFFD9OD5inr+W7LAMJ9EPwzrcS/kPh/P1zfgX6iKHf/sf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O1YrFYrHhj6cfrf6fTnwx9exravSaX0UMszN6a28GQgUq5LR6VjCZo+qseBoVjPjisUf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Xssx9OaGa7Gj2onwz/8Aw3FS39vGVe/mqXp/qjRIh4HuRQ/Th+Yp6/mf2X4/QvaCb8jH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bp7fVr/2P8f43+8/z/zD+L9HFa/XGoNGVFrbNe9a0TXvXaj78jascqO1bZo/onHgO1bV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oD/+FzXttFQuLqevIGSreGOKjTts3g5oUP1IfmKej8n7zD2+j/0XAw/j/t9cv4E9vrx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+Hh3+hfyzfP/ADJPx/pZrNag0QR+gThR7eHsPesfonwyaPgKjTu7F2od4fqz/wDwia9t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B5TDbwweMY7XD4Xx9yP1YvmKaj8v/aPb6G/BcptH+m/4I/b9Bu9K23/Xfx+u3wH1Rflk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wfqx/gzfjH6oOK9JrSsEUBTe/8AI8Caz4MpxXsQQfDFEVj6D4Y8Y12pziNqFRfH+KP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jboeW+mr+ntIYbeGD6QMk1I2z+DGl/Wj+a01P8j+Qe30N+Nx2xg/pSft09v0ZE7o+36R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hrkNclb1vW4rYVsKyKyP8f8Aj9eT2H1Q/Nvl/lrirj4/4G1bZo17DNMfEdq96NY7/Rmt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isd2bUS+/wDP82/5CNT4Y/8A4JJLHEG6lEa/v5wvTY8xxpEPrT3nbC+PuR+snzWmp/k3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GJf0pf26e36TpmlP6JuF38xHXmI65oq5Y65ENZHj3rv4ZrNZrNZrNZNZrNZrNZrNZ/S/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fz/lirn3/XMD8cvwrFA4rNYWkiLtMgVqz+gTiu9N7fwo8PevgIxlj7k1/IOKuB6voP8A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ellrgvZ6j6bbIR6R+l7VM20ng9L+uvyFNUnyb3H0/wC0h9V3+kKm/BH7fpkZodv0DH34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q713o9jtW9CVhXmHrzUlebkrzclebavN15sV5pK8zHXmYq5465o65FoNnx7igKf6v4/X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Ht/mL73PzH66iLBxs0KZcYbx3IB71mvTWorStKx9OPoVNqJwKX0hhgnwPxfsnZqZdaHf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kYk6nAK5L+ev6e0tQ21vDRP6q+8zajwNe5H6491pql+TUvt9A/I/vcjMf6Iqb8Eft+oa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rFYrFYrWtFrUVoK0FcYrjrjrjNLFRQ51esPXrrLVk1tW1bV2rp5O1P8AV/H638S/IfSf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/wAFPef8n68ChpLiNYZFYihhzxGgvdsCtvRgD6sms+Ga9/DPgBTNmsGtNaY03fwFYyR6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1qaNY/8Atjhalv7aOvOzy1wX0wj6ZbqY1WMf4A+MzZfwelH+APdaapfdqj+PigpPyOfU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CP2/W9vqUU0dHGMVita1rFa1ita1rFa1rWtYrFYrWtaIrFYrWtRSD19M/L/Le/0/x+sK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b/5kfvN+X9LHb6IY2ap29ftQC1k01OpFa6iu3gV9Pj70Tk0KIomtvEjvt2/m3SAwYrXF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OMDtXcVmghb/AOy9qlvbaKv6g0ladRlodNjNRQwxVn/CByV95G1XwNe5H+Cvs1Te5qP2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IGn+f6Aqf8Eft/h/xsBTHNAVg/oYrFY8MVisUgGNfTisVisViiKQevp35qb3+n+P1l9m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/mR+8n5PHIrI+okUAKZdRUMYczbBVxlu7MM0T6cV/Oc0zdgvp/gZZSlMGrOS1Y9I8Dt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QXFRpTHZseGajqAhSxz4a0fj/CsQP/rTgVLfW0Vf1B5K16jLQ6YrGK1t4qz/AIyfNeyT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SU1Te5qLxFL7Q0/vU35f0BU/4I/b/DPtjswJqNfTpTjB8R9YAP6OKIpfl078tN7/AE/x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9pvx/wCZHTfk8ZfyfRk1k13wJMUXJO9ZSNWbZsZr+Wr+SxoIxjij3JzSnNN3O2KOcZwo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smu9YNKAKEuGkl3rORimoCv5X8fse1Hua/wBT/wDVs6JUnUrVKF5PLRiv5aHTIzUVtbxV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XwNDuR/hJ7GpqNKuZKFCv9YPZ/lVz+b9AVP+BPb/AAz7D6JB2C4GCqlKYYpV2plx+uaT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+n+P1v9f5+l/a5/zY6Pz8Z/y+Gxrdq5GrlNcxNctci1utAjOQKz2U0c0oYUJjlsgElazi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Ao12NY7Y1WsVkYBxXfK03uCMDw/9dP2qVQGNDsg9+3/0rFVEl9bRj+pq1GTqEleRnkpO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WT/nIMCdsnwel/w4/i1TUaT51ihTfCH4v8v5u/n+gKn/AAJ7f4Z9h9GPDcUwy4HZPZ+5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T5dN+VH3+n+P1j8P5+lquvn/AJYpPb/bxk/JWPHFYrHjq1A4odiz5O2KEmxL+Ht4t70H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c02KAoYWs5H8ZrFfytCtqNLWak7UlStmmOV7Gv8A1/x/8/ijgVJe20df1OM1zX0lG2vJ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bxVn/CH+AKY4Hv4Gh7j/AA4vi1Te1e0mKx4SfCP2b3q7/RFXH4E9v8Rl1+nFamvY+6hT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a4GP0jS+/Tf0P4/Wf8Y9/p/3uPy/5i/EfQfl44rHjB77EVytREdarjwPtihqB70BQp/f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qolCc9yxND2rGKHY5yoHgo7AeCUi92PdWonv/oy4o/Gs/wDeH/OxTSItP1C1Sh1HeuTq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6ZDUVrbRVnFZ/6ZfjO3i1LQ/w4fial9l95e0g8Zfxx03vV2Pt/oCrj8Ce3+GfZG7MMfUU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VssKGMj9I0Pl072+k+H8frP+Me/0j8k35v8ALFf+tfH+P0NsDwxWaBo+KLscajHpIwuR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T6X9hihWBhDis9s0a/0B7A13xnsO9KMUpo96UUwr+Nsg/wDeD/KxRIFPeWyUeqQV5u6k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al6baikhhjrb/KH+CO5fspOTRpaH+JD8Kk9ove4+a/Hwm+Ceze9XP4f0BVx+FPb/AA2+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Oa2Ocih7kY/Sah79O+P1/wAfqipPgPpFJ+ST8n+WK/8AUvi3tWazWRWRWR9HatVNYyXQ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0CidqUbEndm8I1FGIAdqzWtaisCsCsgKcY/hPjXavcH2pfZfAfJRmu2T2aTwx/8AG4r2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qtf1ENXmL1xp1F68jK1DpltSWtslD01n/sIhVy/i3uv+LD+PdMyakRDBuxSfDwmqP4yf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Kufwr7f4bfEeDKGAcwkdx9LHFbVt6T7/AKZ8One30nw/j9aT2H1R/M/P/LFN+FfF/gPr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EZ2UrkbENRJz6qx27eDNhV+LeEW2jJ2xWPA0PA13pu1L8c9qX4n3FY9IrFKO+cClenO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qeWJKa/tVo9Utq/qDNXNfvXH1J68lO1DpkNLY2i0qIlbGs/4IFY/6T4ox2aiaX/G5Vpp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FIS1vF+Pwm+XsG8D8f0BVz+Jfb/Df4+LKGHqtSrB1/jbFBq2zRFPRoUf028On/j/AMUV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n/LFS/hXxm/F+kUEca5LHZGLYosDWQqkmlIonvkZ/hvdah/HJ8TSk70fE+DttX/rFfz7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GTS5r3pu1D3YZrWtT/3ePAkCjNCtPf2qU3Vbav6lmvOXbVv1Nq4OpNX9Pmav6XFQ6da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yf8AIA8SP+iiHe5fxah/jQIKYegd6i95f28H4q9g3eam9x2ram+X1irn8K+3+G/x+jFO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1fwPfei1dvp9h9bV/HT/AIfWf1hUtL9IpfYf5gqf8C+Nx+H9GHVR3kkeIR0zbE0o7djT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hUpah/HJ8W9kGPA/Q/svej+M+H+mpoLX8d6X2U0PfBYqnc4z/wBhg1iu1bIKNxCKN9ar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FX9Qc15m8atupNWnUjXlbxq/ppNf0u3odOsxSWtulKAK2NZ/zx9J/wCh+KMdmomlof4o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PvL+2t/x0xqPvJTAV28Je0v1irn8K/4knwyKH0ywFWgkE1EYojFZ+kDNdqAo9/qNNX8d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l95qX2+gUPxr/mCrn8S+Nz+HwP6CHV3YuR7n3VsU4wvhjHgTmjS1D+OX2Psvg3t44zWA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+JbFYBrHbVs6dgAo8M1vW1E/42DWKwawawax4dqytckdcsVGeEUbu3FeetRR6jaCj1O0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jr+o5rzsxrzN4a5OotX/AOma4uo15a9NeRlNf00V/TIKHTbShYWYoW8C0AorNbGs/wDX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S10/bwPcj/FFAVH4SCk+T/t7f4eENGm9/C4/N9Yq5/Evt/hyfCsfRnwnh3MFxklQa9A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2sPx/wAfUf1l95qX6j+Ff8xauvxr43f4v1F+Te6ipc48Cc+CU3yWoPxy0fYe1N4tQ7Cj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BpQF8cis1k0fFflXB1GuHqdcfVa16tWOrV/+rWeq1t1Stuq1t1Wtuq1nqtf/qV/+rWO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ri6lXD1GvL39eVva8pd15G4ryEteQlr+nZr+mJX9Mir+l21DpdpX9Ns6/p1nXkLOhZ2o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oBR4bGtjWxrP/aY/6iQ4LHZqY0o/xlHgnypqT5N+G28G9ofY0c+N1+T6xV1+Jf8AEl/H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NJlimaNmHZv1mpvjYfjPt9R/WWpqH0ipPwL/AJi1d/EeN3+P9RPkfkOxf3+iP2PyFQfj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zSZHg3voawKAx47Vk0SaHtQ+I8cZrHfT/wCpP+bduGiOaJpe9D/FAoeCfKmofL/S2oU3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m7/QFXP4l/xJfh44+g9671JGHVWe2PoIbvWf0P48DTU3tYfiPt9X8fqp7ze4+qb8C/5i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cUe1L3a50H6KfI+9Se/0R+C1B8Jqb2Ht4H6c16qwax4Zx4Yo0PbNCj7qMj/57P8Ag4rH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vEgxQ/xAKHinypq/n/S2+XhH8Kb3xXtV18PrFXP4l9v8OftEO/6J7V2Kna2aNxLXuT70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Cfb6v4/VT3m9x9P8XH4h/mLV38h43nxM+fBVoiFa/n6velHraMhal9wux9vFPYUlQfjl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VmjmsZpR6vH+f4IoV/LCv9RivemWk+NH/wCfHiP1j4KKP+K/41/xAKUfQnvTU3y/1t/y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Y4rv4XI+19Yq5/Ev+JP+PBWkYN+h7qfB4irQzCT9RqPta/gPt9X8fqp7ze4+n+Ln4j/M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A7losQy5/QGMjG+x1qX5eBOa/hR6QtIdaDkAk+ODQGfA1/NY9XiazQ8Wod1ofQf+yz/0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B/hj/Gb4r7f4QoCh9C/Kmp/n/EX53+Mvwo0ceHepe8Q+sVc/iT2/w5vx0UpW+k13x7UQ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3/RNNR9rf8De30Hw/gfqpUvyH0/xd+4/zE97n83je/k8MtE0h2b9CPxk+WDQQ1x0AB4Z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gpIxS5pvcVjw/n6AaNe9dhWfD3oexoHB8Suf/llrH0E+OP8Aqv4T2/wRQFAfSPlTU/z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4v7gZrWmGQoJo9qyPpFXH4k9v8Of8fgy5oMV+plzTJigvY+EibqrtAR3o+/1Gmo+0P4G9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Unv9P8XXzH+ZH7z/AJvG7/LURUSSRiU+x/QjHZkFBRR7+GRW1beCKWqL0pT0xzW/Zmy2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uaX2Pt70BivemHb2X/TwHhisH/wCWFA1n9HNZ/wCnT/BFAUB4nxX5U1N+T/UfuGp/n4MO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kr+X1p7uEuJrWQtNAKikSVsMsmr1wk00eKxWKAWtBWgoqAx7HI8MGseBBH1z/Dxxmu6U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D37A4oHAdQy+u3pGDr9RpqNQ/hb2+ofrJUnv9OM1c/lH+ZH7yfm8br8wqBAqxM2kq+iN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qjGPD2raiTWfoC5qGNcfyr1kgmlWiv0f7eJxQFH41/qniPiBSrkxWtxKIOjXktR9BpOk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6c/rD/LX/BUUB4/yfFfempvyf6/+/wD2P5fBqZlRby/aWte3T/8Ax13LPETLkeAJFJKw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KAvVoCo6pbU/VbfMvVI9fOTZWcPbJKrSTSwCo5IjQSPWLRl1Vqkg2VrYkGB6EM9NDODi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NIa75CLWiVwggw9/I9vKtQsnNG1lp7SUN5SamtLhRwyiuKStHo58HjMTRTJKM/Sabwh/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3+lam/MP8yOm/L43HeaovuOSsa+66g1M28skZj8EjjKSqgIbA28R7v8AL6P4FLuat0Kh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D5eB91FN7MPTjFakjFKpc23Sbiak6Ecw9HsI6TSJTKTWcKg1XP/zA8T/1y/4AFAUPoPgK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1b8y/L/3eF5cR26XFxJdMB4dPP8A+bLOXnb3zR8Uo4yoyxAU0DimpZGCSMI6Z9pjI71y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RK81NSXUtefl1HUJhX9RmoXs+Tfz1564r+pTmm6lLiK+dgnUUqORZI2KqDeQgrfx7Gfc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Nl9PPRkwXUO/PDRu4M+ahxzo1bxVlaGtaxapbQMPK2lNZ2lHp9u1N02PIt9Y+PNcZyIm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2NFGFAGtSP1Upvf6BSVL+Yf5YpK/38Zfy26K9MOJ5ZEeKBmKGZwUH3J3LtVq2VPY/QPd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e1H3eh7fR/Phio1L1H0q7ek6NKxHRVBh6daRHRAOw8IqzRJzmm7gdhj/AOWFY/7Jff8A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NT/AJP4b8q+6flrqNy1tb+qVvGyGOnXHeb6f4oHBPcnwBo1OxNZoMR4ZoszfTj0/UTW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SU9q/kOwrO1A93uLnjA+sEqS8muWoM1btnzNxS3twteemyb2Y15qakvHFefYE9RY0vUa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Yq5opR5OTEtvIhJkRt5a5JqEswrmkxzy15l6Fya8zXmRXnVFeYjyLiI1zxVzR1yx0JI6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Hhg/4wpfiPlBE0zyxmJ6b8kL6slvDLFKmkkBwzp9yViE8E7O/wAqt87TnMlD3b38cU9Cr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Y5GpbO5av6bdVJbcdRWsz1D0q4eh0iGoenWsdDC1mhTUtN4p4Eiu3gDWf/lh/kD/AC0+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H+aan/J/DflHvH8q6n+w+i07dOutS7DH1AUfFjnwNXpyn1YOK/jxz9Bx4dHH2b/91L7V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/QHf9T+PDtVn+bq87x3Ul5PDV3MJjWazW5yXNcjVytXM9c7VFdutecNNdsaeXch+3Jig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zFjENNoGymq9xg166+4K3cU5K2+z45XrlJrmNc1cwrkWuRK3joatRAFEqK9NAZrWtK1o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W61KrkYOD71bziI3hF1H716WVwSPAVJ8hSLpExyYdQ2DlvelDNSWty9J0u9aoOnzXEq9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LaW5oWEArq3CiL1OChc37VxX8tf0yEiC1ggrPiPoPuop/AUO1bV38P5ArH/8GSF2poML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gpRQ/UapPmvs35f5h9q6n+w+i0/YSnaQklYVyBX80fYeOCv0dRkSScfUf0VFAZY10NvR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rlq9j+kPA/V2x3x4HwNGun/n6tj+pdYuYpl/iiO3hgYPY+Hv4E9seB7N4fyDhqHevbwP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v1teOP8Age5PfNfxk1tQzRoO6DzM1GRpFr2rIr3rsK/gUDWxpXNK9cnffFbg0GXMccUr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vr/S7YK/SbVR/TbY1H0aOUv0pVY9Ndw3TZQUsG3HTYRb2VpZ8N3AhmivUt40ubiUyee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reHTfq0tf02aWoek20ZiSOIGh9Q+kezeAoZrHjigKKH/ABMVj/oB/wDIQrs+exYVP8bf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96apfmPaT8jVD8K6p+x8TVsP7COPkWT0s4xQ8A2CzZMYBps7Vknw/iyiNxdSfNTg/wA/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a6Gau/kK/iM9m/RH1bZXxx4Zr+M1nw2rpOOfrBJ6ica+OD4nvQo+PbH8Gh7l8n+TSZFY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9EYIqDvP/AMjP3xX80Tsw7eBIYD3Abb+P4GfAd/AHBFfwpIJ9RX3/AIPt/H+uOx7V0RcW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hbiYGK7mMMksThpZElac0so1eXNEA0iroRSisU8KSUnTRJMvS7Va8rBSqqL+uK9qPglC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WKxWPE//ADGPpNzEJ/8ABTWCE4Iju42jk+8Y0Kt+kBQFAeI+sUaHg1S/Me035JT2T4V1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tfVCWOzMcnxFZ8D9FjNwXI8B+mex/jwx6Vya6H73y6SeLHP0nsaPiPE/VnxP09OfSTq37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oUQUJ8BRwB3FZ7A+H8n37eCnWjQr+ayK9yBkknwsxm6683/6XgR4e1BTTBaOFKbZzgHN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x4Yr+O9GjWtY702cWymHogr+FOaVaAFZ7qM131C9sd0WiKUeGKgGJP8ACWj7eEf0dxWK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/tR4nw/jyBqKQSr4n9SAZlkQTNPJiok5JndYI7qcYtv2/wChilHYD9MfQ1S/Krj8ktD2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9ndki5D4NxFx1jt4DtQFH6bGLlkHtQ+jHiajTemx4YNEk+A8FOK6OgWLqB2nH+AT9JNZ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haj7nURh6Ne3hudn+VCl11BwO5pu3h/BoDPj/AD7eA8M9/eh2oeHTxm86423U/wCK9xXt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eIFEd6ONVPbagcDNRBST4HvQGFPY9wTljcRa9IOVrHj/AADQyKWkGKK0lGh4p8v8JRT+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9U8x35wkkh0k9/15pmght7mXy01zIw6S5Z758SLA0jQdofrArH6J+geIpqm+S+1z8n9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OnyB4OrgBxnNw/JWe1DvRr/X6AM1B7+A+tckye/hscUfH+OkvmO9/J+gP0c+BNZ8P58P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+46x6upYJI7H+WTRz4Cuw8c0Kb3FEd84rPYZHiKY58BTLgeArpne86t36pR8PahX8r38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NZyv8UMY9qA9NH3/AJbXG4zbryXHWnKdPAySaAoCh3oChS9yvaj4jxQ+r/CQdpPAUPHt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8CP8Avh9UqciQWwBnXeK0bMf60y7RW0mkQbA6Z925u4FEf8x/D6lFCv48B+qKNT+6e1z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+w+jpPaurFWMGOFh38FXFv8AUlQfH9EEJDZQ8kl86SP4/wAeBroq9uoD736J+k+P85rP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qavahWcV0r911X/yIZlrPhjPh71/Br28PcfwOx9QP8mu1MSfFa/ntWK71mhQroyb3/UW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nx/gUaFe1Zr+P49qGPHPYUhUDPb/AGOQx7VttVi6x3fXZQ1n/I7mh2o9qHvjug9afI4r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6aG/WH0Ch7SeCDutfx9Ga7f9WPpI/wC8HhK2iJLj6k+3c+LHAHceLMFCnI+m4iaKZew6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8fpAoD/CFNU3uvtc/Je8nh1H9j9HSkxa9TGtwCRRf7Xg7faVS7sNT9HtUH4f0WOVgmjg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eBroK5rqHdh+ua7+B9/HPhiv9f4OKU4o10lR5rqmD1I1jw2IH8Y9I705DN4+3hnP0fxmg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o4z/AMcx5qU5mz2ojwxQB+g+A71ih7spWvas5r3OuSR3C98dqIr2r3rUA9ZVvLYxQoUt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3pAax4jwlTaoV1T9UfQlN2Vvekodx/NZ8T7f9WPqI/7xmCqswuat2DTRtuPouB6/B21W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mY6N1EKW4iYXM+zwSayNKgBkWsjxvk3ihhMlWcSwtN8f9k+P0KKUf4YpqnpPa+ODa+PU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brBzd17/AEDPj704pEZgfeMAdL8B4Z+omgdR4n6OkoYun3f42xn9H+PoP0DH0fzihXt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qP8A5A+B7ivevYnw/ivf6NTqykUD2JHgKPc0KFN7YrXJ74/47+6fvNt6fkWXFGhQoUBX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CB8hjwX3Hau2x9tfR/NdtR2qMFpOtSZT2AoL3xgp2C5pcmkHaP3xRWv58R/hIKft4p4G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/H+KP87H/ck4F1MGi246jq2n+4ASXWG2Xqk7ta2knLbT/FPhU5rNGo+9TVbftKiFTDvZ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Ftl4fY2LN5mT2/3X4+Kih+if01pqnqP2uvnb+PUP2P0dJyIOsD+7RdmPp8JffHp/ge3g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yOkVj9bPj71Zv/8Ak9R7frHt4HwFH3+nNDwK9q710v8Ac9WGOpViseHsRWKT5N8hiv5/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nv8AR2oUPahQr+P+Pdp/ckYOSGoV/P8APufDHZDihRdn+hfUTGyn2rJwma70RWaB9Ppx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9SUK9qXvUVIOyCgKAoiv5HgPf/BFJUvgKXOK7138B4n3/wDq79tY7iXYjU16NraQAWh4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f2rGYRxyfFPi8qoxO3jF7TVbfsqi95vez/aUnvP8bL9ufeyP9y/t/unx8AKA+k/pD6BR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uPnb+PUP2P0dK9MPXF+/b/KYer/XG4pfYAaN28e1dtXY/wBI8SDjxIx9DKR9P8r4dNP9h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2PiTWfDH0D6MY+j2rFKBXQx/cdbBHUq/j3pcgtnau9LXvXYmlNe3ifjXbP1ZyR4Yron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WBTqBWtfx4L7GjTemhWKx38M1jscY7aYJr3oYFfz0Rc33/In9JGKA8FpR3iGaHakFAV/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/CWhUnvS0orBojHj28Gx/wDJudVaQCkYN/jm6j3u5DyZK0fZyM2Mfmbrr05QSSHbbcKu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m0k3+v8AFR+01Wv7Koamq0/aVH7ze1j+3PvZ/nb2cepfjSCgP1z9RpaNT+yfG4+dv8fD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Hrf5oThnpxqEHoHsmuGcFD8fA+1TYNga/iiPQff6v4o/TmunZ8l1f5/pNWaJ+jHfwA8D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Cv8Ajy/e/wCR974qQK7k0qds0TWPADtWPEkYoLnxAoigMgV712r+B4dCGxu0SMP8qdda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ceBoV/H8UKx4CmxS+59+xo9q/wCPoM9YffqGaGdF8EAIj7VEMkUvuKf2PutEd/8ACWv4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GKzmm7f/ABhoz6H6BINb2etx5e0l0k/xb2fhTNITh62Bpu1f8ZTa86vNt1SU+oHFbBB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2Mj/AOv8Co/aWrT9lUVTe9n+1qP3m9rH9ufe2/K3tJS+wFIO31vLrc/rL7Gp/aP43Hyh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R0w11j5Rfkk+Ud1bCCSUNL2IHx9qXHH9F9HxWnjn6iMHw2XU9z460KsQ2OsDt9GfpPsf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Mmq/R0OIqeuLi9o0fD38Vo9696xjw7eH8n3FY8MGsUPAYC49NdzXsOhrpaTd3+j+a9hm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tSgHwNfwKC98dhWAa/nNAlq/j/j5rqf/AJDHf5V2zg1HihSGlxS0tNRFYo/4a09GhS0K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/FswQTyNvcyEm0uNx4XNztRn1iklWQepaGVeycun+JdsZZU7M/emypL92wV/4quBevtd+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b/3XVSVFiutuPahUfxl97P8AZVFUtWf7Wo/lN7WP7c+8HzPtJ8YxQH6N1/5D9ZfY1P7R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DqH7LxNdMxjqrcoiUh5IpK1OeM0VI+uKPeXq6EE/L9RBmsUIzUVqWqOzFW8KxmRUWK6G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fV2xR8PbwHv4e1RD19NAFt/yD97Qr+cUK9K+OM17UffuaIx4Adv5ruf0MYrPZVrp3bpb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hRx4k58F98ZrGCQKwc65OO+KFe3hnsc1GTp/r0Hs3UDted6xisZCilFL7IBhKWloiiKN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qWh4YNdq/iu/gf8A4u+mxSSNjMeUl5GtmyLh2jQn1OdqNBN21YGxmOuwz/gswUX864Nd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L1/x0/anI5UxxkZoMM2xxd9WGUT4jwFJ8Zfex/aVFUtWX4Ki+U3tYfhPvH7/AMSZAi+N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/WPD+foT2ap/aP43HuvwrOa6h+y8f56aPt3KAiPKmMFmiuHNK1uY3taaBjU1s0Q1OKCs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3kzxyMMH68VisVrQjY0sXdEUVzmKjdzGhcz0HJq3fltOpY1/w8V/BUgD64vydOP2evfu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a4FAV2o+JOfDFYpRR7Hwx9JOR4QjTpWPAUaBxQrHc9qwcAeArvjOKx4A5OfAdxTdz8SC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aKT1Spivcp7KKSkxSUlLSijRFGnofqH6VoVJ4JS48f5xWa96aj/8VI4jW9bljTZm48H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vyORX+obuqaCZtqsWIM8557Wfcf4F8+RKdqNI2akIr+WVsoTx/8AHWyt12utgaZ/ST6o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wHuntLVh+2qKpqsfxVF8pvaw/CfdKHxeovhR+p5gBAuZDjT9Q+CezVP7R/Gb5fx4X/7P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C3Nxu72yNrFbua4QlWio66AVJHvU8aioLRjRtWprAPHaRtHNPbsXvlTl1JasVilTNGBl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K2Bosc5NZrY1vTP23aixNWoIsep/P9DH6QHgfADx/jtjFYqL52Qxbda738cYaIV/GPqx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au5+hQKx447+AxikHqn7dLFY7VntQ8D4/wCte4Hev4xQ7eA1NNiiO/iR2/gLXTctbP8A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DNKaTBpRS0tHwNNQ/wAFPfOA9CkHjms5r+ayaNH/AOKueVWnm2htpeF0kWW4uVKVAkZS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MbDYUrjYjspaoGZ5EmSRv17xQJ85qQHYnua/lTmmzn/jVXwxfKp2K5rupiOJL4VH7L4C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4T7xVNVj+KovearD8be6Un43qL4Ufqj7Sw/kJ8R4n9FPY1P7RfCT5+N9+0+i3/Y3CBnS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BowNXr2LsC3rZZWDbyMVdkCsjMdGMtorvxmOXhyRH3GFqFlDPeMKjy9SqgVqxRHbFYrF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/aXnd8VisVisVjxxWKxWKx4YrH0YrHh7jFY8MVisVF87Rv7bqXrv4vn/ACBmsVjwAGda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0OviwA+vHiQRUP5bw/8A53hivasVr2x9X8AZoe9AEge38UpFe9ACsdh3OPDpx1tPcjtS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vSelo/daXwxTU1DwP6wpaJ7NQpR458M0aIo+A/8AiPapzJy/JbeHjE35ZZSY45nFSyhq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P2pFzDJG8UINWbkS/rSPpVw2yYVaPapPkwJpEzRGJM4r/jI9V3G0nULVGkaVAJ3HqjTM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H3FJ7S+/T/xH3iqarD4n3iqarD2b5JUP4pKi+FH6gMTIQrSOXP6Q+hPY1ce0Pxb8njff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hdK1W8KyLDGi1qtcUdcMdcEVeXiry0VeWjry6UbZTXlhXlRXlqNpmvJCvICvIV5GvKEV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p1PYrg9Pav6c1PYlqPT2x/TpK/p8tf0+avITVDbOkc1pIa8rKKNpLXlZa8rJXlGo2zY4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2rQ1pWtGMgYrArArArFYrFYrFYrFYrFYogYUYa37W9yM3KwjGlIqGsVisVn0/wAfx4N3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UF8MDHjiseGKg/N1E4s6Ao+A8P4r3o9qxWKCsRWKzRGKQ6n5IAKHc47YqT2oClXcw+np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JX8p2K5JjpDkjxYUaHgaP6opKejSUKz496z4Zo+GP8LFY/7W6uNwoaQoTsWGDdRopfJD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CtmWvegjIUZ4zdXhktcGOrSUOD+tfGMOCpLkUWwI10TWrn0At6s1/xv8AJePx3mWxsHYl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OlRX1Ndb0upMExBm9+nfAjvHU9dOpveL3nrp/u/ulRTKsO+9RH00fqftPvTP+qKNJ7Gr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b79p9HTu8d38IlKCP3/xT9GP1MCsCtVrVa0WtFrVRXGhPElcEdeXiry0NGzhryUFeSgr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6dBX9Nhr+mRV/S46/paV/S1r+liv6XQtiI5Omsz/ANLkr+ly1/S5a/pk9f0uv6WaPT3F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rSQ0bSXIsJzTWk6VxvWhrU1o1FDSxliyFa7V2oAUMUV7YrFW/wCXqRzb4rHhisZ8O3gB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/OKxXtQ9u+oHbHYDFfwF7Uvgja9NjAYsBmjQoe6A5XsYz2jpfFq/mjRP6woezeCih2+n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BD/ANmeyyBsyFQWbNYrTtpRGKVc0O1ConQ0OwOzBB90wy0twwNpawqn6t/PmVmpVp80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NIpbxOOYxsUk9B6A7B+oSoLs41TDK8RY6ipG7s1D3j7UgVq2KgyZEcrRV5yaheT09zM1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fGnvHarWdo3itrqVbt3s5LIh7GTssPxo+J8WXLtSiv4/VT2NT/GD2P5PG+/Z+Oa6b+C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/q29h9eP8nFYrFaitRWi1otGJDXBFXloaMMdcSipbYM/lUpbVFpbOMExglYkUyQiRntV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Sv6Ytf0ypOnbV/TDS9OUBunOa/pslf02UUvTpVr+nzUenzY8hNQ6fLQsZ68hcV/T7ihY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cV5O4rylxQtbmjDN5IW0wry81eXkrgmzwy0I3yNxSBiU2qKo/GTtTsRWxrNE/qDwHgfB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cD/tO+JpOOs0ozWnbFdq0GMYp6zWtE1E9JMQVheSjB/cQSBV/V6i6rKEaRiDTRlaeo52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KReSumzeWq5uGuJ85IkxSyALkVP2Hel7VCQ1FQtPJgn3U5BpclixNeqvVXqrNdJlgiXz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lhE0Nr1M6W6e30McCM7KKGec1/A9v1BSexqf4w+3+/je/tPH+Onfiu+7n5J7/qD/AD2o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KPat2pGat2rY1mnY1I3fND9QUKNHwGfoP0HwA/w5skf9p1O44ovcoM0keaYZphisHHtT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WvYxtuenSMJ51NbqIrbPB+p1K2jEOqsvqVpQtRnStmy2po5UE5qJyjXj5BwBnNDsFOWX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7u/Zvbas1t2JxWxFbmsmu9Zq0k4piFLWknZTk367QQNunjI4RWlBq2OYqX8knZv4Hx/V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I+XgKvf2f0dLPo6o2j/ynv8A9W1L/wBYfl/1J8I6JpfYmjVwcSLQ/UFDHiPHH0mj4L/h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ExmnqNagh9BtqNsKW3XVrdakthr5elhXKx1xA1cw6lH0ZpsuXGXcV0wY/V6hx8agNJGO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7VcAaqRUKCUipW2kavfxjlarhsle9Y9XYUxo+xoGozRxWfHNfzBCgjmiWMC7njXo0rTW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FR8LgZiZfVafir/2zj7tL8f1U9jU3wh+C+48bz9n9HS/a/lMk1JQzn/IH+E1L/1Zr/b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Sj7mrv8AOlD9IeAodqPgPpyR4e9HxH+HN+P/ABzIoeSQRsxCLHHsVfmmBBH+NN2hIzSr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BBoZrWhTLWK7hhmp1DJIMGFRLBxuAkUlw1jAYY/1LmATojOk07LxHGsEnG2yvPFCslNa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lm7E5Y1g+C0TmrZMtUvdWNZo+EZ79ia/nwT5w/G6+OMw/wDHf/H9T/Z2/wAR3Z4JnrjxT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AtGSOshpLketRml+P6qexqb4RfjX3o+F5+z8T72I+3e+pqj9/wDF/wBqx/ij6s1n9DP6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6X+3/UGmo1H7Go6PvV0f7mOh+mKHgaxQrH1nxArv/hP8R7f4nsLqfWprTkjtm52gkDVe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xZ8ZX1r4IDkf4E4zBQFKe8LHVGzQpQtAKy8dGICjEKKinzTVKPXAxDpJl42jhmhnd5P0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vNJ1AvyKDp7mKDEM1uVNxLpbxMgeMbT3a6TeB9qT3xQ7U5zTHPhnwFfzkVkVkV28I/yQ+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/G/2XUP2tuNoY0mVtpXMiSlOCU0oalRmrgkq2XRbqoUAj/Wjo1N8Ivxr70aFXn7LxPvY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vf8AXJxRlpr1RXnq8/X9Qrz4z58V/UBX9QFefo31eepLxDSsGH6WazTyBaVgy1nxNM+D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KY4HIKU5NO+gF/bUrBkWaNjWfAeBoeIonw/jx9voFHxzWaz6qzWfoHgaz+kf8U03hHRp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Oh+mPE+A+ntR8D49jWP8I0vx/wAN0D0RPAS6uIJykkpaG5cK1psc3MiS2yR7Wtq/mhvI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3AuFdw6t/hXCGKcVENmQDAPf1ZaOZqVpIi1365LjAW6ycSOTG4qTIq5TIiPePMj20aSx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f6cB2t7pXguN6VDmCPclPLW0l0syXDSELsYbRNnve70q0e5/lVrHgFpl8T4R++TRY1t3B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fCD2/wCOftrwf29j+O4H3AMD2AqQYay/GaT3ufxxHt4n9OOjUvxi+CeGtAVefsvE1brp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/rM4DXcscVO7SfSP0IpGjNvOJV+smtqzV1NxxXF3JcnpN5itq2oN49a/ArHNuP7K6vZI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IMK8j7dCy3h1fvZL7ltOlAkHpxC2nW5pI6tLuXkiu4pZ6/nrcpiW0vpwwmjrzEQrzEVe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YeHV7ngi6f1GRDfdVFu3Sb15ZfA1JKErzcJrzUNeZiyLmE1zxCvMQ15iIUjBl8BT96/q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s+LSrHR6tagjq9pSdQtnbzlvRuYKFzBSzxE/S80cdLLG3ifoH0vTeCUaWiaFSnNxHQ/TF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QJFZPifAV2rH+Gvt/gCQU6bxwSGNY38ws75SCOGdpIglxcFjKjsU6bGkhjcW9wPsTWEg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iRmKS8NmploBF/wusqReJVqnoIxX46a4YVLezimvZnG+Sz5HIVIuZRSXcpozmsE0i4lG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oyZUhh+lLIY013GDUQOXjeMPP5mG2OoldibOVI2tD/cdQGtRrswjrj+4i+tRTd/Eg066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rP0r7w/K8/HbV/xz8dz+Gx/HdD1lft/6irgYksvx0v5J+8Uft/H1H2+qOpM4l+EXwT3o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mq279Pu22j/2j9/1WOKnfVSSSe1ZZq4mNcBrgNeXNeXNcFeXry9G3oxOlJcFSDkRuUeNt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vp9vPz097Mw7VDIY3/qE1f1Cel6jPlPgWFdYYGBflB+06mMXXQ/3sven+XQ88V1cG2ju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S0x9W7Vcj+yziraZle3k5oUrqtzz3ea71k13rJpc7dOGtmTV7dx2cc0zzy2t0bZrq4a6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I62MWF15sdbT+18Ns0cUKyKU97H9n1K7Nqn9YlqPrMtSdYZo81b9V4ov6zQ6wtWXUFuZ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cUO/h2rpSf8A6Hh7nrcxEnTL2ZpOtD++6X6b/wDmpOyjqlyC3U7kk9RuQf6lc1/U7gV/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p6em8F8BRND2bvNHQ/SFD6B+p717f4a+36zhqmedALrZZiFqWc3KWT6A3WJriAQtJ63k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odsYYHRY2YyE8lBtU5miqFPsxkn/AAet6kJ8YDiBruNSZmNXFyGdptq7GsEUXhFB02dv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th5NZlPZ1YV7LaK00v8AH6NwxSGSJpiOnTsD02erayuIjNb3Ewu40SBNo3kR+DJAtMG5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Gm1SLlinfYrQY+BNbNWu1cda1cLWDpVogNXsejVmhUH5Lv8AHb+//Hveb8fTvxXVMftj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RS/kfuq/Ffb9WOjT+0f4198+N7+w2rOfAmrT9l1RdK/mP3A9X6k7YW4fklpU2pUr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po6mgzUTGGSrB/rnGUm/IiF64GrgauBq4GrgarW0eWX2TqNxLDPP1C4mgFf1ZhHcTN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uoSS3THLdA/D179l/qPbIzQGoll5Y1q10Sa2uVlh6v1FEj9qElcgrlWuSPHJFVhxtKa6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lkBGMd++V9+9RJuenW4t4eufsF94rcGJrcbSDFxaLyS38OiR1Z/tOtxM6cJp/QV9VaVo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W0iP1ntZkmlFFTxr2rdWrX19E/fVmpHEEM8hmm6PDrD1wYu7ZtLjwuQxgFvivL1wVwVw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5TezeA8SaHsvzSh+iKHgM+BFDx7/ST2yaxQB8eBK4UowIaEKVwhm8vXl64K8vXl68tXlm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A1cDUbcmuB6T6ZbgKeeRC11IteZi4vOR5+p20S4yp4VnlnjhjEJkVrm5EkNhMub9HFRt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sdA+t8K0RJL/AB2WtGd44EUU7mgBDGDkfqia0ulngW1eGLkEtnGUS2W4hex1o9qwTR9I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kI16yEHDVxUkWE1Alkl5KlbKwRPI1rLI05/S/j7ZfFtWLU0PLCi8RJeo2+0o5LXXS5j9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PRKp0kZhRM1ZkoCkTIYUxNB5RSydxUy5jj/GPa0+PUB9s0MeFv8AkuvxQ/LoH5pPj078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3ufeH3pPyk1nsnx/Vjo1N7R/i/nxvv8Ax5FbVv4WP7TqzZmPzj9/b9Q1dtgUBkotAfps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itTib6pPa4/L0xdjx1xiuIVxCuKoU1dq6z+5b2oVnNN7IcOfl0H9t179lSr29iwz4L7j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dOnFeN2RXTGaK1isUATXTYWir+Or2/LU8HHGvgGpfC2iaRoRrB139jS3cuouZabvUEhi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0H9rdRbJdaRJLGFXbJWQqOdq53q0dppLX8PXT/amgtXyhYcd5E779+gj+8oYrq995mSz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6PJVu3S7nmhrqMzQ2vPJXJJXPJXJJTSNTfm6QP7ympvAUPH/AFipKHifqFD9TtR8AKGP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iNcRpkdq4jXCa4TXEa0etZKxLWJaxLWJa1krWSjyihLItLdkULpDSyqaZ+wQ5kQ5bt42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QkKxc1zm3ePqW0d1EsDpi5jgt+e3RGlnMOiFwaDPgqiIVU1LoJCN6kIpEfmf00smFimM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r70FIceqofQQe8Z0aMtltGE+mLkBoOl28cCdStleku1kbCuJI9aD0w2QCnas1Y78y5xL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jPKsSx3Y28Oos4jQOyNHHAtvbiWS3185e2qz1bQMlRJxz0P3ixl6vve1OIlq7XNFaCZo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dkrWgngfZe0IzVp8L/8ACfGD8lx+FfydC/dv7WH45h9l6j+H83Hwt/BPymv4T4/qx0al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Gr//AMdnsfahVh3h6l/5FvyR/IjP6hq9JHhCKHgau52jZZiKjkD/AKEq5Fp2aD8o+qT4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4YrFD3eusn+5b2pfan+Ph0H9p/yCTI1fUZxNbDQKRUC7Fe9J2aJQyypmDqUeIx2FZrI8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C8Wuori3o4oHNDwg2Lxfh6/+0xRtiFXbc96iQyGWLjSL3tv21032pZ446mmaZ0Ga4qdc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bfi6/wDhpGqVsgdiXasd+gfubi7ithf9Ta6FtEZJGxBDBeTQu9wl8kqGGWOV4msuoC4r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5rgrhoW9MPv9JH93TU3iKPg5+3DS0PrPgKFDwNd/Ht45rPj7/TisVrWtFaxWta1rW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047laKCjFXERW0q0LqQUt6uGMM1eXapLZtSjxr0tzy4rlTfxcKwMSPNN5d5J7BEs/Ka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8cb3QewUx6qHEjTtLHKpYnZZIAzFvtL5mQ0KeQCo5HzAZ8JayAIrL+rIu63MbI655pqV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GlYVNKS0ckK0L4096acxskZfXdqYml9u1MqMZV1NrcmJraXlim9b2sximlcJG87MbOYSR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ISBLlGjkuDJXJJGWj6g0evVRSL1QvJbTmriO5RrdpGRtjXq5F2xfgmALx0j4otuMYpqt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NWBzWvj/ABcjW3q0/FfD7DeMB9c/4v8A29D/AHze1l7P3jPtH+Opvx2vypfy+CfCj+ol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v4Guof8Aj/Fa6eMVf9+pv+RPn+oa6h4QfCkiLVwrXVYgsQ9gcG2McsfHHRWOtY6EaUYV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Q/l+qT4z/k6P7fU1dTba4PgPB/iPb2roX7PqEQZ7tNIU97uYAZLMwEcDMCQfV026C17w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MV5QUbSrmDRV9unRN5Udluvbqn7bx/iop2irpcjyW/8AyD9svyucJC1bZbpSZk6lGBbx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uEnIyc+oeP8AHSKtvx9fPaEZlmX+6NfxF7ALr0aaEP1KASQJZS7QQrEnUHzWN3jtltbe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Gg0ivPxXnaZfcZY4q1y9xJkXnRv3FN7P4ij4TdoYvZaFD9IV7Vn6M/VmhQ/Qb9WT5Y8c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1o60JplrzrULmJl0Jp4HqF94vBnC0ujXEloNJ+oxPHKCpcGkJ17MLNd5rqeTkliTMaHE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GTuRihGxWOun4lLkKOUVmRv1XXdHgIkfvUXv7U70Tk2tuspmXLRqUphtVuNX3jWn8Fra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refWDY5dt6SQ8Y70khVm98/bBJAbVmq5H9vBK7IrviNyz6JLFGv3opyscc+We5IaG4Ku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G1O3Z6juI7eHzzEG53ZyORDTHwFX3u3ytPwXn7d6PhB8pvwt+Xon/kWqz8JO1RfjHvN+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0e9R/jo0P008H9l/F/7PA+3Uf/HVmiaWrD111AY6g/zj9/1DXUPhUHwgj8DXUU3h8LOT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z0Dlh7eFzHkJ+WH8v1THCS/PokW0QgFcArgrgrgFcFXLEJOHeR0K0gJPA2WXWtC1GNkT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dT7QipPWyAhC5c2dr2vYdGi9bWUXFbisVrWtFa6iuIY/fpv7OusXjW9XN7JOvaiAaUYX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vEY/8g/Ahwbq4ElRRZpQd+jj19Y/BF84fxdTthKy2qxiYYuVODyLTkNSJgdCiUwqAo/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JRioV2dOzA4HTbWSaW4H2QtTPotw21dPhOOo9R1ZZ33QLILX8d1+K9/LbrvJLB2H5+nD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+7Rp/quT/bxUtChR8R9AofRn9L3/AETQ9v05Pf6MVisVisViigpohRjxQaVaS6lSlvyK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jpUc7GI+SwjK9aEVkJQkTRWAmmk3ljcrIMmuD0E6wvHspatNQpDNcuvIt3xJFO850l5U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jt+hdW4lpwEkPZzUnisMfE5TPpWhjwz4LWBrigSpjPeIf2xQasuKHpH+v8SIBKMYzqSB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tbN42m8xCyrNHUZBjVlW4kXB5CQjFpJ9VupFCSdctSk9ZotSDLSx5OuK46RRj28famk3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20nsPCGpfwP+To3/AJJqtfkKm+UP4h73HaG07yUvzPt2xH8KND9OPwf2X8f/ALPA+3U/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d+pD+9f5x+/6hq//ABVaLtQ8Gq+kxGPDOKlkMreFjNug8GqUa3MP5fqu2xFJ3k6Mutt4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UTvk9Pj5Lm5hG9z+bpq7XV7HiIe3Rf2NyMjrbaIQSuew94pO/n5QZLqRz0zBuY/jIur/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tuqSxVb3MdwvXEZ5GhY06Fa/jwVdj5d66TZsjf8AIfhUNvJmfKSmujg11n8cPzi+F182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m3amUpSHYdD/AG1f8g/MqFzDaYHUCKgOHZhlO1dOwwn/AAk4F7PtVsm5E0SjqOj0nx6X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fL9yBtZDdOQqZPSgTPL+96L4Gno/QKvP28dLQoU31ih+p28BXf6u9YNBWyAa43pkZQMV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J8cT1xPXC9cT1xSVMhQ/XihAMSRxoMqaIoiiKK1pXHWhFPnyr6NXT0hldrG2FFbRqEFl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cV1aWs04/pVyaltniEZSmWNhinyDtumwomhFIIYZOJllzMZghmmLuLtlrzbsBePiNm5I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RBIl3AICTSt2PgxNKkspktLhE0lrEi0hah4E4VF3dtQvGdI+zp+2HYimBruKVsU75rFH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n/Y9IA86dQfVtHMQLbXz00Z1wpYhhU8JQTsu/Vxta+IbFPItclctK4rPjeNlvRxkqGtc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rtiL2l/A/z6P/AOTb2tvyipflb/gHvc94bb8tL+ST4rUfw/VSjT+y/D/fwb26n/4/Ax4J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7b5x+/wCoavvw108ekeEsgAkcyv4P7DxUlWtZ+ZKarj91D+X6XbA6neLpCm8lmML4fyPA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ZVLN0+DiW6X7txA3N0q1xL1H9v8Az0lv7G/6mluJ5XuJY7YRW7EVDHyGIYVjl29oG1ki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L1N4s+k/j6CldUulSeW8FFmaiCEHdCrLX8QXRQ2FzG9f8hrPqa7NStyFH1qDrDQpf373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+R9rn9x0xNpXQATXCyUowvRR/Z114/3PT12uNMC6eJ6XIprdxGncdOuZIJT64+ro8cvb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R0JSW3B46uomkn8ua8uadCo6ZdWlubnUzdE/HRp6P0Cr78EVLQ8D9Q8B+n2NEfXkVkVm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RkMkHHHK2TyMDa3QhTz0Feegrz9vX9Rtq/qNrV1d27kSxmth9VvCWHlu1w/eNhnFGiPE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irLTzkw8xd3115NYJ5J3TNvP1RCeoRwFVuQ0UeV5rqDimOde1bUZO8hWo4Uw/sHCKXBZ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2Zq6XGQvrFGd3uJblsi5xBHckNDdKau7gPS3n9vBeHa9aMxeGfAU8tc2K3rGfDNZqT2B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rcsYwQVXsg9/53NEV0qNHufLW9TnhvI9S5ayMdp5OG7YdL2Z+mMpHSycWcRmlXRGRGlM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uZeqLvaL8fBhmuHFaCuMUkWD4scsD6HKhrT8Mv7VvaEKzp0i2Zb22FsW/bv8+k/+Tb2g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g/2n/FCf7ijU7BYYvuJbv+tNOluvm0KCVZAvt/v4H26r/wCOpVLVxtWMV0oDg6oB5hvnH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9/FXT/w1I2BdSbt4t9NvJxSjvRq5/dQ/l+g04yLmExnpsOtWvt4fz4NRGVubMs9rbCOo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ZqyXDX0e0SWjF7GIR2vUrfkazsxGXTKy2OZEtglullUlgu7WQ47K0WMwfjHjisCrhQYry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fHadahLuLViYbRRXUITwxwuaW2xBLalSI3J6RCIouubSSi2evLGvLV5U00BYGBlq0s3k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LC4iY3PTrdojIuRNCy3SWskhs4hDbV1CF5buztREWHpurZhNaWuKePIuLQ79Itis9dTg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grgFXVkWPTbMK48HT16CtKkjzUia3OrObCHhgo01N9Aq/8AxRUtL9A+kUPHHh3+gd67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Y8IhSLkhK6oP7KRsyba1CwdbuZ7ezHVLiv6rPQ6tLX9Vav6mK/qMVf1C3odRt6/qFtXn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W0hjh0Sdf7eZIWg2xUTbo/b6BQq4/byWwYWAK3iHS/6oIMrLx9TvqW35esBK68MDLBZx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GQWhLV3z6zQVNpNFCZoCRaY0GpxkICTYW+lnfJizQLU/Yo/ZTisAns1Gu6iRi1Eej6Gi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j4tD9tu0vwLk5zuLUf2zDBehQyKzS966FATccOK6gv8AfM1Rn+3t5G83PNpMLoLXPkrI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klVlkdUqVkVepDNlbw+o9j4GsUPojUcDe/EBaPrta/if9qas1yemoXsurR/2Z/bP8+l/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+Vt+D+ZvxW/7mjXWXxbdJyXZCP1upy73XSu7tCEZfYfLwNdV/wDHAZJYLQ9VEVZdum9T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Q1efirp34auX1H6Vi+0DVc/uofy/TJ8HiGyrirb4/UKZfUBUY9ckW7ToENp85oF0072/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rHYJTx4GtKmTGuqj6XGRLFsIoFQ23xv0y3F3VKkTNJFg69mjzSx4a0FXkWZOKuIVxCuK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JB4H2kj+4o8JIwTGmKjH26nX7qr9qmT1KtYplq2Hrq6HqxWKx4MKth6x4SfPxeMEhMUn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ofGGlpaPiPA+AoUPqOP0sfoJ84j61fv1ufEZoAGkJVr47dNhlMRWdlDTMyfodNGbzfv1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CLR9ZYPxE+rIPgPDJeLaRUKa3EsImj5JEVZoUqOJ2ltO0wOa/wCQzqGk9VWbfdRCXDhJ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6mEOFL93HqrNBs1nMUq6mM9429anC3jBbV8gyeu3wNtxWcVgV2Jk919iP7TxB781M1bV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pu9DNI3aCXWh7fKtTWTRqL26Lr5auuBV6hnBB/sLfImvCfOYTJ1q0nbaXIupQkdG+byU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vO9otTD1ZoGs+Ao0TQpD9mT5J36dN2ktPxn9oO5sMCfpygWl7EHs1DNC1vI1dPjkS+NL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/aQZjh/PR9usviXop2uSuaYYb9P2pzl+ixjdkBphrKvv4Gur/wDjY+wqwj5JZLBlNj+x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y/UNXv4a6f+FqumzJ4OwULckPRNTSybQyCRfDpppquf3MP5fpf4zuFlW6iLRdo6zQ9/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81fuEFvfwq79StipvIwvTrtZxc+FuoNMNW96PZpB9rX0J86wcLKjH6CKx3tavPc1Newx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MURX82vtd+/0kVD+R5o4Ul659ywvluhN+S3QaaLUo+5S/AmrjqCie3+5bxxBKlkXlByF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dxzTVcj6oPyeEv5MGsGtWrHgvx8GpvoHv1A94qWhTeI+kUPqxXfw7/R2+nv9GKxQ/MOz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HuqgmQ7dOxUVvLLUkMkdJBI8aI0ha3mUCJ2VkdPDFYrpH7/bv1x/RUXcL3q1faOQYfQU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OuM2wWSHnMcl3+fC7k4qc6pZt6YzXWnzeI2yf73MH946sCB2GTVrEyxSr6P5rtozDKO6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vyd+tyY6eT3Xva+mv5Io5x7Adyx7+/TD9GazWaz45wu+VwGLdjjNDIrcsS+RtXbCP6Sa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zXWTm8rP9pFjk6kdr/Ra7KYWxMzFZ5fkijSTbWY7WsneziTcydy1e1bVvW9bGgKFI4Cy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5bav/wDUHytT93oM+8UuTHbrtbrbOht42Fwfb2mp/nbfi/moV8P9ett/edPlMV2xpvl+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sQV6TM/2o22ZffwNdW/8c3wq1kKST3rutn2trptqb8kfz/UNXv4a6f8Aiapz/d+Cx7VP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LQ9nBgl8Om/I1c/uYfyfTKcV1G4M0xRlPTOVLdOowF7q5S3NpcxzrdXccAHWI8rcLLbx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yxuJEnvYbNV6xGaZhfWU0PGFDZuY+KHptylsIepLcPI+lTdZ0q36lyyPfrbTG7DRW/Ul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tdRu5b24t0l5oX1t7jrFrG1n1OK5dikcdx1W3EtvcxziAYS7GR1GUpDFE01WFhLLI9xH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98s7T3KRCDq7B57tGtLbqHPJP1ARyz33FH/VMR2V/wAzmofy9VmMs3k94enWkVvFe9QZ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bnguBiSv4/m5/d2X7fqV35YFi5sJ/MNNJDZw396Lk9DH9zUg2QQNQt68uK8utTRhRCh2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oUaaj4iuoflipfA+A+oePas+OazR8CPqAo13+jNZrP3pn1YTVdd3PhFoQkZAFdNceXvS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SYHSxUi06pnylXUusfU/wBxbKVAlrqT7VFBBJaOUDxxOYenH7dx+XQ+DHDJnaJW3tI2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TCh1KbM9zPGI7udq6fcGQCauqn+5gaoxlLpyAWRVdY9slDZHZZvxI2KZgxChq0qMvHW4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51aTezdhi29Ve9AVmieynsTSQmRQ9HwzWaz9R+NmcrIpWh3r3LZBU6kd6NDvQcLT4evj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/Uzm4zUA3tYj36tmS/WOmizUcLbzxHmdGIQNiXIjf9rdXcdtYJjjNHwx4YoCh4SdhtWa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D2Nv3l6FLiXm7QkbfyvyNN+Wpez2hzD4R/Om+PWj/f2KqxE+URtv1OonFhH2a1X+xSX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ffq//jW+VRnvt6LPPlbs+t/yx+/6hq9/DXTvxtV0Nb6gMlRTrV0uksS4XHa8jzHbHMNd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H8v0351gh73LXJ2srkzRW37jrldG/aXwfnOu1g5HTYxl5k45bJ+LpfeaZl0uOkDPTb2X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hjXkW1/J159XgiDRxV1btd6L/ReiqGvlUCuJVrqz6WNuwRob7Vr2bzXT2C46SoNz/wAi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L0O1N3HXBxgO6wQ3corrEWsVpDymztI44Z5eeS5TSW2/8d0VN7m+TW96rFxxKgaLpq5m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92sv9s13zWcXykXMvSlK2Use5jhAo0abvdJ8OsRB41QCS1AWHrMzS3k6YToHzofSf0Jx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BqbxFXv54qX6B9AoUPp7fRnFE5/S7/QKb83VpON/NGj6oj4MBiJwKlXSa1uRbie7540v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+h1t7lI1urqOaClvIWilnt7mZ75mfzZoSckCXkTJI63FwFkiq0Gr3X56NYzSDBXFR9hI3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VF/sbaWRJbGYxL5w11MEzxfkhYq9+mLIdwXCvcXAkNgwSsrqdWrUB9jQNephmgWpPdLj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Za1jA/jNfzUUXKzDzEndP029rbtXY0I9mW0uFJtriniZWhilkXy8wAgmFZoU2M2D8V2J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xiPEklyaup1z5iKnuY9JbhCFk1k8xhvNLmAzXJueGOM1FNxN+itTwha1rtVp7x/hNQfP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8tD5Gn/IKvEIls+0Xgi95JViCyrLXWe/UulfuYXzDa/qdV/YCrcYt4/xdOP9wPfwPv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C2Yjpl52u3/LH7ucUD2/SNdQOIa6cexrqw0kqH5iiKmt1lIHhcfCAaxVYDETVcn7kH5f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pcM/SkbjR9H6heRzxdJ/YS7chwW6Z+ytBmfqK/3FrHnpSko5fLwXJt+kli0q3xFX83NZ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ddh3RN1PTrQvP1pWF7DeFLboSN5umrqqbWKtq4X13sMsdoQdekD+7600guim9dEtWV6N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rN5pevL9jpaEVEPRNC0csULvUltx9Ls5ZbaRzcX1315cBA5rpFmeamrqUBM8cMpWytlj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ydWaRbfpVtKh6vcypddPz5NviyMXjmuxXFOLUq6SdOluZK6rCfNhXFRpd28XS47kH9XH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cxUtHxH0ih+j2+jNZ8O1EeIvrsUvVL1aHWruh1y4pevNX9diL9Svo7zwSREtC8ZGVphi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ZZkNqVt0sC0b2TCf+nvUNo0lS2bRxVHavIk9s8NSWk0cKtVp3g8tJTI0bbGrQ5e6H97N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OUWG43lDfdttBczYjCPUkZrqH/iY3FGQutXx+3Fsssh0fvJYQLksojkk+PThlye0Bq6g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k9+4IbFWxpGIET+ufCzV/AVpDHatSKI45PTJdRcscbfTisVjxc1CPQDUTlTEwc3PqkYq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/wAqAlP4rPZJdamO5lgV0g/C4rq33TxitBhV9dx2u3Q8kXTeJL2/3Ss1N7QzmOlZXH1q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GyGy+cX4atgWljfDQ3QqH8tD3/iT5irj8kHwPvioJnNxe/hXFdVYf1LoXe/ScR102Tk8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FfdO0Us3HN0dtrtfE/Lq37CjSUah7dM6mf8A9Bvyx+5FD9M11EZtUOVtZOOWuqR7RW7d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RqRggVHCAt3AcNjaJdntO1TOApOzWw+79LCprUMY7QZtE9E1opkFqM2qAW81sOTy4pI9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Zpc+UJbKx7u1qP6Z5Wo7UZuIg1noNbCPSe9TaPgGbZcSdQiDOLcVYjUZrNXI2he1Utbw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08aVfIGlWLBtT9vNZq9Gy8IzajWS/QME7C3qWMbomKIzbcQqzTWXriNLNa23Gtn2rNZq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ZWoxg3gzFB+GeHmvBgA/Ex0keGuR9kx97T8N2n3eMUU/tYvx/WP1GpqPgKuP3MdLR8R4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GfrPh3prCFgbC3o9Oir+mLR6ZR6Y9TWz2wzXE1x0+Hpl04ksZ0pI2Xp691uhsnTe0ZiD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pmwTYHZrxdrbFWpzbXvoW8P2VNdP7suePqI+43taNh7r8tyPvQfgm/HB+6btcp26hOu8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6Lv6faMmom/tYo3dZAasPVSha9ONVrpwAunUZU9mGax2RTULwMt3xbhsN4WhzNbd6QDg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jtUWsZGMeFyMpG3a8h0dWrP1k09L8V8LRe+oyykiUcheQRwJcxKU7DGQDgFvTtUXdYJD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XUk1F6DVB064ZZVsVaTqvGJZHlY+J9qVipjuqVlf6SQtS3fjb3jRxiH0wSqU/mz/ADLQq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vyFXP5Lb4Gt2PheRiSOL49W79S6B+9l/P0M9/qP09b/bR92/i9/e9E/dDxHy6z/4+jSU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9b8kfv8AqGpxtHAcGrS6xV3hoblCrRSCQWMitHVwlWy0TV9NijSFUEEoq4nMzVafP6nx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t9zYVbzDWRhyFxVvMOPkFbio3VoXiQmPVKDg2mRWyinI8ruKikUSTyAxci1HKN7txW4q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P6NhQcVM/wBraraTD3L+vcVbv23rerh/TuKilG9y+UUs1QbgyN69zWzcO1JJhrz3Bq22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RJk1bk8fehmpw3Fb7GOUMLjWStXx7HNEF4m7G2P27r8tY/toh9sCsVkV2rK16a9NZWsp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QljzyRVyxVyx0O48DTU3gKk/cRUKPiPpFDwz+pn6cCn6xbNGt0znzkNechrzkNechrqE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js7XqMADXsPJK4m6clD12qFoyuyLDK8RtyEdL2z4vNbObmUjFJPIiTTPLRuOQIfT0ztO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vYHBvrhIpXe1leNrZUfhdLW22nWztDBLxeZ54aPYerCevpCq2slsB0qgcdPiiY1M4eWy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0WKv6LHQsvKXRUtPY9EheLqVlHBITkP6Wi/Jc95v5GSP5sP3kSkmGybARVOfoYU49EbH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BofSfD+fZY/Zqsj6Polt4pBLZtHWM0RsHTCD2i7AmrNRdn+jW1f0a2o9HtVRr62s6nnl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EsgoXMleZkozymvf6YneJ06hDcILO3uae0ntJFOTVl8vD+JvktXY72nwPjcfGGup/wD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vTedF/N9XvR+jrpxBb95jV/++6L+9Hj/t1r/wAd4J7+wsvwdbH90fmnzoZ/UariMiop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kcbB0YqbWblVvZfRHcXOgPc4oUST4KMmAev6rpsXIIpJtKeTY7LhJ9A0oY7rS3BWuX1T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lSuVK8ydeWuYU1yxVbjWjN380SOahPimui1CfuLrWvOPXm3rzbGvMVzV5iuevM15mvMU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mrzBNcwrnxRuSaF0QPNtXPXNivMtXNXmAKM5Nc1eYxRujXmGrmrmrzFc1c1GdjXMa5jX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U1zmuTNCVhXIaDmuRqMpzyPW7VyNW7VyNW71s1bNWXrZ63et3pXYnL0NqtrfkCelfA01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RR/w+309qlu0NWbFxF2vdg1WTYsbw+jqv7Vfl038PSpQkHUGBl+dohq07jQ5C1bPmtd4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ta1rWkHqHaun/uivfFSD0n2445447SBje2FqLEdOiKG28tKHNLrLEbGdY5B1CN9pxNZt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ujOMHpcHmbGGx80bu3NqynDocx+F7+f0rcG4mpSXkVO74VIkHIy4l9NZpu8tpY8TDCii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lsR1cX0LJ7hZhQmSuVK5lozLRloMzlRTUnsRsV9Nx9INTwCWiQKcgotQn7W1WEUUNzV1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3j/oyD0/qxfGrbqFzbhTZXtTQS201l+Qe1D4z+6U99Gl5cX488RQFYqb2h7jqf8A5H/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QTmf6f6ikNyb0HqZ+j/kH47IZujXURi+6P8Av18f9utn/wDPPgvufjaEcPWD/dn5p8/1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XSegQaPtjtVgpCU1XpMd3stbLWy1tmkQmkWovmfHNZrNdQgDv5QV5QV5UV5UV5YV5UV5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1sBXlRXlRXlRXlhXlRXlRXlhXlRXlRXlRXlhXlhXlq8sK8sK8vXl68sK8sK8sK8sK8vX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AK4BXAM+Xry9GEVwV5evLiuGuEVwiuAVJbivLivLiuAVwiuEVwihCK4BXCM8IrhFcIrg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ririFcIriFcVcQrirjrirjFcdcdcdBK0rStK46460riGdK0q0GG+hqk8f94voFCj4ih9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kqbLMkucX1wqcfTe46n6BOqnpv8AtY54OkH1dbGk/TtTbyDV7PtLbj049dr+aOQx2RdH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rI01pQA7/l6d+8K+rFS44yat9XtbQ5ueoBP6ZYhZILolLuZoJHteHbqH2IowJQzlb+BQ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rZyV/wAdP2un9petCicLZtvbeF/+TW4zdCJ1iW1W3lbtEJWrjbKjetWqOHd44o4iTWfD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U0cIlkaVqVipwJaxWKxWKRC1cgWmzmKSte0FpgTAIn80PCQ+paf3mgExl1xFUPxJSunO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1cSXM2f0yMH9SPsvja3gEZVrWRfhSkaSAOY667Z6N0iHmlPuPY1cfG39+pr/APof8e/J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vp6xbha6PCjTfR17ubHteGdRV92uek/v4/j4D363/wCOPgtfwprrH7v/AGT5/rSD7jpm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eXqODFWo+0KNX0YZ/LivLChAKWLFKlY724+41G4RT5iOp75Qp6lPUHUIzFcXsLCCeOU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xV5mKvNRV5qGkKujSIpmFeYiFeahrzUNQyJJWKmvEiZJ4nXzEdc8dc8dJhqYYqW+COL+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WjhQl/EWBQrNdRxpAwlixUl3Ekvn4a8/DQvoKF9BmCaOY4ojuBWKxTVc3KQn+oR1/UI6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HUIakuIko3EQHmoqubslv6hKK6fccySnFPcSmW1u0EPnIK85BSTJILu6lWbpkzbmriaQ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8/QaFY/RtvmPoapPFPlH9A8D9A+jHh7/AE4rH0Z8cV7eFlhqbAvRGga1UMl4irZ3catb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TqiIlvbYrqPpuYu1JMqTyTIssRKvLL/bx96sW0jN2uIJ1LmRVVJV0M0cjuMTWRxdsVSa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VfQoBvIY08taIr2kqhJGHe0TEd4ii3uUVpmRRdWyhVtowUZAts34/wDjvvb9r/rS/wBk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DqHvb/CWMSdRlThnkjEsca8NQvuOl9lDfcnmLzfwaND6TVzcTLKbiYr44pc7Muw8ANjI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2ivIPLzW91LBSdSUiW5ikjSRNGoUa93HpVGLL/Fs28Vquas/RdV1e7FvH1O+82xNZon9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V024FKCq1xfaZcLCwUdef79o7G7PvRq49rftV+21/wBBHq6r/wCR6H+8+nrHa76exN99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9TkRePqf7zpP76P4eA9+sDNiU78daUIo9Y2Eh6lDHKv8p7/rTj1mgPTrWta0BVt+OjV0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3XAkGV6pGS+KxWvgsZarGDjbqveP3rRq/kIxpIJGaLMNrNK7yWsjvbyo3Lo1aPXTImjN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AY7LU1q1CNyenRtHBey6q3rZ7XFsCUbpt2HFdQbWBcu/HpbypxS9KuNWarq3LzaVoa1N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8WrqEJkaVSngLc15ZqW1NSSPuw7ber/XC1aySiruZt4bfnElq27QsKDDKs6xsWakLCun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wHTnlaTxxWDWDWDWDRofpW/zHt4mpPA+0VJ9A8D4jwz4Y+kePt4d/DH0dvAe3Tz9yb91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5Wa+3T/y2/5L31Wlmcp1gfc/1vYnlIhuVGLoUxudIKsKE13XPdVz3Ncs1bvUxPNb9pL/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VuBuv7kfvrf3sP2l1UvaW3P9vdDMJO0c37m294ff3X/0/wDHjiYduqdRXex/16CfteHU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UxXI1WsherQ9undpLttJT8gc1yjf6tqvB/c4rFYrFYrGDyHLDwbtGFq2YbSS1MxlkxW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/EhpPc96X0yf6Wz63Nl+OL89/craQzzvPNnwJwT+mwwf0lGT9Ar/AGsLxZLHz1rSeqGb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z/cH5eElQ9jejN90D26r/wCS6N+++nrP7mw/ffR18/3HRzv1A/HqX7vpR/vYvx+PUf2A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mZMWeFtOoEaR+yfP9Z12BofTbe3hc/H6Yo9vHqKen/bvXetmz08Zngg3HV4NILQbTyRe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Y4sU1u2sqwGS4l44WuGNczUJmqO8er4TLKGKPDehhyw1yw0k8IKTB47ufc2Eagu6a3oU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6dXuA8tiONU6hG1dQh3VDVldc8coZbj1UCxrD0x9XRlJURPXC9LBIa8u1eXNG3q4h1q7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4aF3BVrwT1eqqyHIrHf+NRnpE8aNeY8301fsTxDeWL0/+x1//PhyS5In6PdSyLfJ/cWX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WBWq1xpXElcK1wrXAK4BXBXBUceh+mSm92+ENJQ8R9Iofoe/ifox4Z8cUvwsPy3XzqH9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+PT/ANxB+5k7xdM/B1VdhVq5EbyPrbzM9vNO61b10w/3DzyBYrmR4ZLqRH5mqK5dperH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cclRzlzMPvqfWe17CcS2X4b3tBdjF1AfQe8VudrK4/Jb/kT8sf5V/D0E4uZvT1Jxsh9u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tbVcdr+/OYW+Nl2mh/JY/u7mTkmzTnFMOWOB9kNDxNEVdD+41yeGSiMHtQ7064rWk7pUn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2qCooXlMkDqdKVaglkZGb1Ed8V/L/kMyq0MjPeBeJ429XWb3zdzSnwas5H0Zr3+lhn9I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+dYJ4LazmeHHDcfJPx9dqL8re/hL8Y/ld/vOgfHq3/kuj/8AkPp63+ey/fn6OvH+96D3v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6V++i/F49R/YIQQVxWKxVjlrWf1qvsnz/AFT4Sx7VjH0248ZV2UgisGsUEY0kP0dQlGhH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rI5rrv4UcxnzUpB71HI6qlzNm6Jbp3sbZDJTj1qpNKc10u0ikfqzaStXC3CY2rPeOMvU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OaCk1n1WkPNLdrIvTILSR3vnwOnwCe5mngLy2RaWwt0hteqsyXuzGtjVuS0s4xddB/bU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8F9ciW3l5oWNdXvogpYkxxmQNCRQ+fR/jPBxlh6B7R5NDO3REhzc97npo/t5hU/4/wDa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7Bjtg4Qhq6X2sv0D+p/H0PTe8v4oaShR8T9AofXmj9Pbw7eJ8UP27X817+M+4/f1Yftf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95XSvxdV7Q1B8asv2d12WPtPY+m6PtZ/tLvsP5j/AHnVx/eL+O7/AC1b/nnHqFS/vB72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UHvH3jsj/ZXXxh/N7XMf5UHbo/a7ve13/N0NZrA63/he+1t73/7i5bMXp47YjmgOaV+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uwAZhDgNRY5B8fepIUdgoAVjlgGrVRRAKipIyrfBwDyJ80R3qOIW6yOZZIY3kry84pYL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S200aCOePRCGo01SkchlzHZe0/eGRtUPjmjX8eHSPIF2azCjqnTrRr24Fzc0focfop7z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uPbarC8ME8UsZW4wSn4uvfBB3b3u5GQCp/h/7J+910ON0TrP/kekf+R/n6OufmtP3x+j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/u/461++6X+9j/H4CuofsI/FvfpD/bmn+wKT5/rCjWAQYVrhWhElCNP1etD7pOPEDNI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bCLknlgArGCWrpbKza7Wt4us9vLHGjHY8uFAxXQ5sS9Wmka7HvZx7WEkPaUYn6amyypm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WD+2ul1uOkjM0i5sZiIopCZGltylsp72Eonjg/B1v99GUCy4Y2X7mb930If2lXo2tTUC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66tATdd97BfsOgqT9x0Uem/OZkGWZu8fY7ZbpFvmSTvNZLray+12fst8muIf6bilI5HI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dP8A2f8AhH62p6ufwQ0lDwHgfrz4d67/AK2TRqHvFB+W/wD2hr//AHx8rD8UoxLZH79z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9dN7V1If2WSrW59QPax/b3v7aTtd2v7r/ay/bXv7c+4/fdXH9wvw6nKyxWd5vUfa8ve0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/LdDNpe/mh+cB+xZ/t7z8Ef55f3ZqRcXPS/3t31K3lmzmuqjF7G2J/C7+Fv8+o/km/Gq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+i97XH+re3yR+TcKVk/0oe3rrRqVK1FarRC0MVgUQtXMal5cSCSP0MTxQ26RIkmavnMr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U0xAoA1oK4I0ZoNqktl1gjKRH2ctz7bCy/DB67eZst4g/WPAUfpcYP1rQi/t7u2iu1m6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r+V9qT3tzlOlna3i/F178a+7HAMhlFTfAySstnAbdE5Yq6wreas4lth9pqikEqePXPzW3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v1D/AI+Pu11n9/0396vw8b/9hHRrJqT52KqY78lYRS/MfrCjQ/XPh1r8je9YObQZMVWk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XpbxxtJdxMG+TKDH08xRSQOjwdSGLiLXXiWuNadAa6aiJN1SBWmUYNiwXpzXEbVcL9zp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cA0uXdeorpK4kPRl77Ys7u75qjcoTcOR/NpMYJbZg0PXBm+SBmDxaC0eFDccfN0ddbKp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EkFGr5fuN+RZJFUySGv46XpBYzNvJ7U1u4qM0BioJLlFHzt4trTqNz5Wv6kpqZxLIbWS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2l9htmrH9n/hH62qSrv8ENJQ8B9IofoH6O/0ZNd670e3h3qHsI/lcSGSAXDYaRjceYar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xw/URr1C0jPPZtIs3VVLWdxlpIGw/M6tFJJEJnllilJ81b/uWmkEsTzRid5pIueat5fM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Q+XhheSo+dXneV4RS7NbcstRtMsjyTNHPtta2duyQ3JSOC4MYnnaWKK7Jn6hJw3HmnYX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gFj/AMekmNddX74qE7Q1d/imZkltbd7136TOUtozHHdllYSyYmJZ6/lmMc8j9oV9T6mu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9O4rNYzXGpJjTHHimNXU3FCnxFKpYj0rXt45pTrUveoSALqNvMudkgGOn2R9N4nHc+Jo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H1MMj6APEVF1m8jjj63AzQzW0qdVg8ve+CUxpa6PKkd9PGkVRfi64MwrKRR7xhLiJV+N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7Xdq1Jd2oee+suLzq7C9VTbXixy9iPDrn5IP3Te/gKuxvf8AQiAZuqztc9Uk5bvp373+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c4APd/lYRA2162Onik+f+AP8HrX5UiMlLbGpYCqwuVWJDJJriKa2cStbur8L1wvXA1R2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o0hMTrWrVq1AMTZQM83UB69G3ggY9METio7aR2tohDFfRmSxW1kLRWqxp5MhorIE28QS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/KV5QU9n2tLHDWnwvIg1xxVNAGHk2FW9kDVsMQ0wrWrf8lGrtcv5Fd1tgA1tkx2C7xwq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MsOwSyUUIBUEeIbe0QFAFj6xDyp5U1bWqq08fr4hQjGGtF5PLrrb2yK4/wAM/W1SVefg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ihWDXf6T9X8fRgVgeOSK9pIjiSNQYsLRWMhFjAkZYhI3JLH2rqXe771ZXoMlyA8U6Lt8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KuhreRHEpAz6ceigkNcUGeoSrIY/e8P/AOXFI8b2zxXZaGE03vZkEcFsaMFsa8va1fpH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PL2ueC1pIrYPepG8nDa4kkW56lBDbhJG1u7DqL2jdTuPMxr7293xWv8AUanv8xN9yQkx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n9h3YnLVnDTpmOA7w/FF7iiaAJrU1itRWBWBWKOaFZrtR9l9zg1eS8s6ymot5TGgA0Fa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sHOGYV2IuPyTKIrXI/p1ifX1ZfoPhntQr+fEYrjejFIAKjsrmWOSzuYwO9P7/pM7Ofej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J/M2MP4usnFv/qn472l+Nz+HrowPqsDmw8Ou+8P5z7+A97p/7jo8HPYSOLSg/ILH98fEe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zX8yH19MP9rcnaEUnz/wB/g9QgDyRxADjp4s15UAwx60nxdPW0IJ4RXCK4RSxYormNYA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4pbcbWaYmvBlhCNwn9uYRSR4qGEMs8YFuI617GOlTFWgo0y+rSta1pV7oNRcj7lEUUpV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i+dGrkdytYoisd0H2BQoitaxUA7IPC6GU0pR3uR66iGXlH3cUg9X+GaFH3+g+0lX34oq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q9vrHb9KXtPH+SL8XgzKgmm5myKX2gAaOW14zKM1ZXeqzjSjg1GcjwvQfMjNP86x4XMz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wJkMBQzLg2t0JzcR6TWg/uF9vC/rHa3/ABd/G9qd3lrV94S4BtC8fFJUXLHTRMBD3tal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tXS+0cp9A9hS1JWfVb5BSkpWjwT4E48NqFE12rK1vW1E0c1F8bqTjhFD3UiFI5A9GdVK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q/ntTPhRHu32pSWHmbx96f02Vt2lvhyW30Gh7Cj49K6Q3UI3jFpf9ajtW6JYOzdC6f1u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wf8AFnz03oV5O3Vv+UwRRXnV4Yn/AOP2FvbxdPmZXlgiaWR+h29pa/0dbm2xg4OPDPgh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47JtEh1W+h83DLAoZOrqqTdTElf1cVJ1XdL+bzlcArgWuBa8utWfTIJ4f6Lb1AnDDk1k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turd/G6d4llt/uQGSNPLLlrTWhbdzc3gHT5pJPBfa8/Zlu1KlGulnWCWTju/5T50D+sa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1itaxUfwlH3fpX4YrFYrFBai7SXC5UrqY/x48Lf8c34vB11arX2qT8niPern5fRF+OjT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J+TxX8Q8GGPG39096uPx0vyuvlUP5Jfy1H8/8QV/P0NUldQ+ENL7UPpFY8c+Hf8AV96H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/H3NeWua8ncGms5wTZzV5WavKT0LSevJzVZ2qRx61rWKwawawaw1amtTWhrQ1qa1auo2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TpqXpk5o9Mnr+lz1/TLiv6VPX9Lnr+mT1/TZ6i6fNyaGtTWprU1g1isGsGsNWrVqanga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R3r+jvX9Hel6Qxr+kPR6O1f0c1dw+Voey+7r2l7GQ6zyv67VlaSURPSPoC5pTsI0LU8TR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sIO/tXP6tnIXsvUJN5aghaWRLZkrukjUVArYmlXVcSccads61dTfZWK3NbYkuzlLv0x2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iKb6VpvAV/xKX7v/ACWLj6pYnk6N/wAdPJ0hhq8DZ6N/xI5trPqaxdX/AOTdPEdRLHN0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f8ShDXn/AC2Um46P1P8Ap1dHtv6pfdc6o9rP5OPq1hnsfAU/w8Fpa6JMIuoGQVyCrlMS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f1ZpIq8z3813a5JPmGqyu1RvPwV/UIK/qENf1CGv6hDUNwJ6y9euvXVwkkqG0uDXk568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ZK8i9aNYg9Vr+qEVN1JpIvLChbqK4RXl1rpoHHf/AJj7p8/8Af4Nx8Y/x0T4p8Z/y6+j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T51P+WP8bjD1B+N/hUCZM/5agXVKmX7nG9cL1wPQU5qWPeliULxJTjV1GSBhaNS/kUd/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/lfgIzu8eZXQGm+QqFCtR/Op/wAdRDLyIHPCtKiqZfy8LVF+T/EHv9AoipK6jUFL4DwP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ZPh3+vv9GPAV3PjOiSycK0rqo5fV5qWrbzNwTZzGvJS15CWvISV5GSvJS1DFJFWWob16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/URDL/Vq/q1f1ah1Qmm6k61/VWqW8eR/MyV5mSvMSV5iTPmJaE8tC4mzHazFBaNXlGpb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deuvXWHrDVhquphbJ/U3r+pvX9Tet3rZq2NbtWzVs1bNW71P7ClqG4VzeJ6D6oZDXTiP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9cZRo7hIw9yszqPBRWtLJvJJLSbZKvjLRxkkmkaO3CzNJTMrmC5SYSRA1xrhthS3cbKG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5Cms71fHM1l+eXCw33yP0fwtHwFdAuBB1T/lNnJKkUTdP6Z/xe6hSxlsrXzfVutJLb/8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E3+pdd6wl6jXMD/APG7CWPqvSrfpMknVOj46b1v/lsDCVe7f8U7WXWDnqv/ABHO3WEE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FoVGxVkPJHr49vDFag1PbRK3BHXl4q4Yq4Yq4oa0irjhrjhrSGun8ay5FZFZFZFbCtlr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uoSosHNHXPHXPHXmUrzKV5laafWunzB7i+7T/wAp8v8AoZvx2/eliUUVWpVxJS+0qbU0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WuFKHYGLMskatXBXlzXA1JCQ1Sxszp2R4tm4KHYUYQXp492WNV+vH06igAPokjD1HEF+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DMPE0I8yAAeAHg4yogpFC/Vj/FH058HrqPygoUPpFY8MeGPHPhn6sfXnw/tcE2lZtqza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jytZSsrWy1layKBWsrWy1stZU1lKu7iOIGSy23sq3sq5LOuazrnsjXNY1zWVCaxrnsa5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NGWxzbeVeQstbJW6VutBhWwrZa2QVvHW8dbpW6VPJb7ifp4rzPT681YBvPWFefsK8/YV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f1Cxr+oWVG/syJTl/wDWp4+J4n5YozqU9LWcy29xG6yURinlhWjd29NfwYPUUpbyaSuS8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arQskTgGgnb1Bb1xxAVBA9BUepFWER3DSVKByRzzR0vUJRQ6hHRurRj5m1I+21Mhpkfh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m/luU5Tejaz+hKP0w9bv4op5pJ5PrSWSKmuZ2lLMzWv/ACCRYm6tbQ10fqbWN31az89N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KZ7ih4P7eAoUDXSbgtY8mKM1c1CY1zVzVzV1KT7nMa5TXKa5jXKa5TXKa5DXKasJj5vm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zVzYozjPNXPXNV8RNb8lclclRfcdwBRJBBJrpR/vOojF9SfL/ofelAHiyK1CNQf0x/0B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Ch4jxaupfmh8B4HwFYpa7+GRWfAeHes12rJ+r2+rNc9c9c9c9c9W87Nbc2KEwrmNc9c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m7Cc1zmuauquc89c1c1c1btWxrkNbmtzXNXNXNXNXMasLne05qEtc1c1c9c9c9c9c9c9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viajPXPQlJOZMbNW5ocjHMtcpqwYvIc5/gmmXlihbjku01eX3Pyb5eGKCZqC2jFEgLk1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tDZqUagBavW2mGaR22lbRcSSnVYlmzvUIDHy8RE6aNisVFcSx0/UJGj/ANrMV/t0/tFj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ifpH0HwH1HwFKSpeR3o/Q3itDw6fLo/PXPXOa5q5zXPXmDV0x5NqzUJNM+TkVt2k+Gaz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a5mrlNcprlNcprkrlNchpnOtZrNRHvWaya6Wf73qxzf0vypfb/PFD9E+/wBQ/wClb3of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3uofbw9qPgKAoGs+Hv4dvrx9PfxH0TdpPDHhBM7R81GauY1y1y1y1y1y1ymuWuauWp05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FrlWuRKaTvMxY/RBKYW5a5a5a5q5a5DXIa5a5q5TXKa5avmzc+KfIyVzVzVzUZWNA5rp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e17HUUwKSYwafXjxWPCJgoj+47t2llIppWaoo1wc5iU7fxripDtJYpmV3xXyJ+0iBsXD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0nb6DUXaxFWq4tn7LorJfR8Vz4j2+gfSfAfQfA/R/H0HxXxjOHrJrJrJrJrNFsVOwLeE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+jPjnwzTvr4dvCL5ePTTi86iP7yk+f8A1be//UDxb3/6HBrBrBrBrB8FrFYrtXagVrdK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wz4N4Dxz4d/p9/ozXbwyv09vDv4SH17VkVkeFq+rfpmrhjxfoyfPas/RE2Ys/Rn6s1Iq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BEvHbn5k60R3iPqcboy6tTe6nIwTR8MVbrrHI/cnuF3ZIZEA2BjUANgU+oT+IV44XKb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cCfulIuR8Sv3FPY+C1L8m7Wo703pUzqDBg11xfV4j2/QNHwH6Qo/QfEeA8DgRNIooEMt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p8PWi0kAZViBKLqPGwgW5u36JZpNPBaiR0w0Fmqw21lYyj+l2lX3T7WK0AZkh6dacZY8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e8rW8FcUKDr88UhT8fjYfvOqp/fz6Bk+X+Zms/rP7/VkZ+nFYrFYrFYNYNY+jtWVrdKM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rzVvRvLavO2teftK/qFnX9Ss6/qdlX9Usq/qtlX9Vs6/rFlX9YsqPWrKv63aV/V7Ij+r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sWdf1mzr+tWdf1u0r+uWtf122r+u29f12Cv69DX9eir+vR1/X0r+viv69X9eNf15q/r0l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NX9dnr+uXFf1y5r+t3Vf1q7r+sXlf1e8r+q3lf1S8r+pXlHqN3Xn7uvO3Vebua8zcVzz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UVyS1tJQ3NIpoLTihUQ7r9QofR38PbwxWPp7UKPb6MeHp8XB20IoCpIJohg0hxW61utb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S5rylzXlLmvJ3NBHLBGJxsC8Ypo0oxGoOm3M6f0e9ogq3gexNFN64zQjYrrWta0vaNTkM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awG5r+mT1/TJa/pk1f0yariykggzlbWye5VuiSU3RbgU3T7hRwZA8B7mjSwffc0PdvbP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D0h8D4QguZjojnPhCrUsc+dCxAxTnNXXptrWPeXWj9umOwiTQNvX3DUtudgMDUGh6DdL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2tF2nupMUxybRykt4ORPEe36Bo0P1G9/E+AoeA8IsFHamSTy9rO1u5+iE4WL8i/i8enS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uNVE0xcXVtcW8Nu9Wd6Grrnbptt+IdlHdiMsfBDhmYBOo9TLmTsqfi8bM4u+vjWW0lEs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13rNbVtW4rcVypXPHXmIq81DXm7evO21eftq/qFpX9StK/qdnX9Vs6/q1nX9Xs6/rFnX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X9bta/rltX9ctq/rlvX9cgr+uRV/XY6/rqV/X1r/APyAV/8A5DX/APkJo/8AIHr/APy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/wD8gnr+vXNf127pOv3Kr/8A5Bc1/X7qv69d1/Xbyv65eUetXtP1e8cL1W8Wv6te1/Vr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VL2v6ne1/UbyvP3deeu685c0bm4rzE9c81cslcklcj1s2NjWT+kP0h7uuF/y2/RFBaVaR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VEPAeB8BQofRj6/5z4n6MVjw7Vmu1R+zrskHtd3Er2n0Q+y/GP0UfVWKxWKvPtXs0nI6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sdsW80lrJ0+8ju1uv3fg3ufeKsdofw+P+kdJC0sre5FREqbK/wB6LjIOa711Nc9OH4+i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vC0fHbj2Pi1QDa8l+KZyBmte7rikPbsyyJo7+y9y/ZvC1j0S6fuqbC2iVjrivvVGjZlO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JrHsNcuTua5Gcs+lBRkLUy0EZqzWOSHwX3/9nvVmusc7bNUJSBIFzTDU+A9v0DRoeA/S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GEbXn8dDCP0jqXSzDXvWfFTUIO6fg8U+cMLSzdRtUt+lH2g72t/00oVfYyyvNZQ5SSX0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+F91B7kQxtNJ1i08nQ+HjB2n/AORUwoO4reStnrZqyfHFYrFYrFYrHhj9dPl/kn6j7eI8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+83w/Vwdf1X9/rxQFKKRaRaArFMO6io/ADwPgKFAfq5rt4H6f48Uo/GLs0/4/DFYqKo+6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M11CcXVzDHUMbTsqLHCa6Zb+alljeKRGeJ3OZPA+9RfH+Lf6B8R2bp0EdtDc/vLZQ9x1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b9oihVxir5c2WusfQT3xXpoaVKuKHt4mrMfdlPYe6+7a067CMYrZQbuLZKsh/dOcuO9W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2aNcqG4qEwAEqyVCFAJ2kyBV1h2GMY9JhTw5FxGizP8AiYOdEXaPcAy1DJq9xFq57Uvu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WoBmVVEY2dJbsYuPBfb9IfqN7fSKHjilOrNX/Hio6Zyg0vuviPkvyT9t4wLtNDAlunWf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r/p6z0SUZzkpcR3NtB7SfKv5qztpLqWytY7RP+THN2fbxj+f/Iqf/Pj+f+D/AB9Z9/oF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fKb4/wCV/L/L6h4ClFIKUViiKI9SikHgM0aPgKHh7+Pf6f5+jNe3hisfTnwT2/g9pJVT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NS/Lo77WWfC/u2u2igxUj4qwx5UUwxL0D/yN3Zx3SXltJaSP7+B8IvifaH8rD1eCfH+e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pQfuPkL/AKbpXvVpctbtBJHMsyjgQ7RdB/LWBWBm/wALej28TVn+OX3Ap5ta8yciUtRf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bW/aSoE3pZc1cPWDkZpU+2uopNpqbsq9qLNWSZPVgnsYcgaCpnkJjD1Ic1KGZH2zIRl3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uKX5WmBUr7tVilSns64m6gF5D4L+l/I/TFH4+P8ANCh4L2rFJE8h/joxBtDHLlO7cMoi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W03Gnyj/AG3jD+VvfrHfpv8ArZ/svDrMaG0PpqGR4pFXSrez5h/TVo9MiyOnQirOJIY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hfn/AMg/cN7f50X5P8cV/Ffx4fwtSeI8T/jR/KX2/wAg+A93+X0ihQoUopB2XwNH5JSU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nNZ8M13+rv8AQKzg/wAeKfEVN8n/ABD2oeEXvF85+y9Fbt2q8ujdNGgUSFuNXi4+nn7O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x1KpY0nS4XS48DX8RV/r7TSL9zwT2NdJbNp1ft1SPtIvx71eWIlpwUaCZoHtbhLhIfbo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mlXNfx9Fp+2nPqiq4j9bxlaBrNMMGhK2sI8LViq59MzgsJBneoyzmO2BJZVotsVNN3BD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nodlQqaZAacDKkU0IjZ4WKzR6HNQEkN70vv4wfbgGaG3L1FZMZ8B+l/P6Yoe30oMnws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Q0yhKde//HERrORRwRD+4iURRouoWNUWX8CUn7XxT5NkV1T/AMf/ABY/saNda/8AGx3a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sfxD2o1bfhrrffqY7nxHv1/87+3+daps7DB/wD9X8f6/R/Ce83v/AI4+iP3l9v0h+h7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oeK0opB2HgaPulCsd6NHwFL9Pf6fb6+30nP0J7AemYekIZKl6NivLTK7K0bQRvO3l3jl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85dz+ZkRAixo0z3CLH07Taukt6M11D09S6cdb4n1D3vf3v0Q0nyk/JbWqXAHToKubCVV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09cXHUhUX46zV3bJcrNG8EiOY3j97KXhnbsbq75KxtTyD6rf9sfVIgwGOC8xqQeqvmtC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gESXs23hFG0rxW2gRdakejQr+Q9H1OAcSV2NAsF3YUXxW2Wao2WZbm3liOPCBtXnGJKX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+T3gLQeA/RP6wpvpQ+FvA80nSenjp8C/Of5Sfk/41+1C+mP91/Ge1Y9MY9MSF4sHURu1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xxdUP9iPj0//AMeKNdb/APGJ8r8A2TfKw+C4wT4Wn4a6uP8A9IVH0mVyOmPsOkir6x8u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H+PZLlbof3H+Afqz6fqjq67H/BH6UHvce30j6h4D6u/0ZrPh/OfpHgKWlpKSh4Gv5QVi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veseOO3h38f5+j2oV7+OB9Gai9gPS/47Q4nb3BamRWYYBv8A2xgn4gfahAEUatPIiLGk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j0iuqj/9K39NznsD3vf31amiD4W9fzKcjpzV7+F2MTV0Y4n/AOQj+9q3O0GBWR4TRJMl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D1DqfmJR6qgi5quRDLcfQfaP9voM4px2Kk0YWYSRtGR2qT1AGkCOHuViEM7NUvcjvUC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FBq7Gta1rWn7NyhQrbV2pSRSkiuzFgASOzhgYbqpbSOQTRmNhUnqjNL42abzbAU/tEtM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R/WFN7/QlKrGv+ODHUVGVKUu1T/n/wCL/g3IC/uR7UfZTmoe1dP/AHABELHK69gupmzx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uR/6fvHWM11v/wAZ/v1SXW2P5LP2FEUatp40X3rqZze2XaTw9quQa6z+H+Pp/ih+g3v+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5m/VFY8D9X8UfbwBr+E97k+s/wCXAMm8XX6h+tmsdvH+KX3r+fH38BS0gpKX2HgfBR28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RnxPh3rtWfqx9I8AM1g1F7D2Ydoxg5yKz4X3wf5Yyq1sKhaFITcCjM71LchU6K+xrrQ/v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98P77sDmirDwgpalH2+mn1ZrNX3yNdNbW6/5D+WrJv7Su9DNemjowu1EV7BGZrjUrNdS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61GYGS2lYeWmzNaTxVwTUvTL2VXXSl91nGeRaa8jFG+WmvQ1MRsDTjB2xQOaZeCOrNNp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TQU0pArcCuSu+eOWSsBa/wBoyx8FKkaVjtqKkBqOUxmX+4iYYKGpBqy+3hblVij48Sew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+if138BSozVHbVY2sJSe31HRzr1M+mi1JV5+8/4wfROwRP8A3g+n3GKHuvY2P5f5Hgf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Ij49MiY9O7q7RDPWDJ/TpFq4y9kTiSy7jwParHvH5WPa9/cWvzX4k48Jl2i6z+3/AIP1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/wCb9VPc+x+v+K/nwUZoUnym/J+l/H+B08fd6n8vpHgP1D2+se/1CgKApaQUtDwbwXw1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FZH1Y8O9A/Rjw7eOPAjvVxAkTewPsoGbc5t6ND2vfxyClofK4VgemxxzWixItL7t6W6M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NW+DF2q4tI5JwqLGIoqaOM09rE8c1t5cp8XGVsuzCs1fV/rZHD/8hXw6f+y7VtW3j1MY6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+31Lp1vLdTWXTooE63GUoTOq7mts1yUHY1KfvL7zw7VkqWtQyvGyfQe6/wAwKIImJY1E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rWsAUa1pgBWwFAlqBOGNI+KHciTjJfkoLTNW1FgadQajco10ncVMMqvt4QW/oGAHrNMe0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vf8AQND9ZvjQ90pasj9p2q2IjvS642GE9r/9/wD8d2JaBEQ/kHtQoe7fks/n/sPA1bZM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XIU6XuJF4WjrrDHyH8dRfhtG9rL2xR8On/Ee8/ea0/KnwPtX+vWD9uj9QpaP+NB8Ze8n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xR+r+E+Uv5T9X8fojx/nwH0Gunfk6h8vqP6h+nFHwT6FrFCloCk946WloeDUKA8TR8BQ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fH3r3+n2+nBrtW1XP7uQeul97M/ZwNvC8/G1Rn1f7wdPjuTHZQBeSW2pSGq7Gt50Y/3l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29N+Tx/i8+Q+RFW5xXs1XdL8Ya6/3ta6ac2Ph3rFamus9uoRnWa7sYL2SKNIY19+vj7W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m/KuCMVJCsgWGWFiFepLRTUsDx+ESbmCISXEymVpE0qFGJmkaRokwAte1Z8DWKA7uoAL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VEQKkrmrOax4ZqWPNIzBT2r+F8P5ErZ2p+9ca04AqHtTmnjXy36BoeA8c/on40PeOhVq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xMdnB2mxddrroRPKRtUnzT4ijX8S/ltfyZ7r3o1/Ebkxy/s19ulOv9MC99xnqwA6e3w6k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m8bA+Enerb88XeL+BX8dUOZaPv8ASKFH/Gg/H+stN9R8D3oVj6DUAy035j9I/R/j9SwI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M/of6/69vDNY8B38QDS0Pfwx4HwFKKSlxS+60PBqjGWwaGfBvFaHjkVn6s17/X6fDvXf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uf3P80Oz2J7+N5+J/eL8jV0s90x4GM2zXes1708aXo9uuL6MV0w5taf8v0Xnv7S/xF8W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9T9XSf46P6rOu9d6JIG8tzXWYVhu/wCYzmL1UjNjrpJtSM+GfG4+aHAafWvNHBupK5JD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8s9MUVPxop0BaM08riCJY3BWv48CaGcfyBTZypNGgwUNMc7io3DVPHikalNECtUpNVq8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96txmVQzse1PWabGsZ9Ute/TKH1mh+t/A9/5jpat/wAb09JMxXmwVuMm+/d9MMgkMdwV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bCs1c/K3/JXfxRxqyjjWulxcljsimR0zesWsG+Mly0luPjbfOseFiGJJwrfG2/cQ/jPg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9/EUaFCj/jQfh/Tx4j2Pc+IrHjisViiO/wDIrHeCpvz/AKGPDFYrHjj9P+bGPkHVff8A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Vmj2rPh/P0Ch2oUKWkqPvSjuKHg9QfLtRr2o0aFLQ8e/0dvDFe3jjNd67+HvWPAe5JrP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Hz1y1mfu+N5+GfsoPqk9umN99Oy13rrGU6pbN9+FQYutR/2+uF6ORx1Ifujw/mryj+cf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/klL8pwrdFHt0P1Q64I7U1yGbi2JYmuv/nq2k/tuWleuud+nr7eJq5b7qHU8aU6ZKrii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1G0euCRa32J5JZIISzu3Jcq4NE9icUDTNQ8EGCTgHu2gYsrLRJrYg6clMrQvC4lSZCrb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ratBGXkmClzQ8LZS02moen7AkV/pH8Zvay+4tD6z9eaz4D6V8B+GOlq3+DU9NOjUHiLR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0f8/GxWQbTQn7VGsVefKH8lDwNIgkhaCSOhEasCw6fD3rWNa6j3ssdupRkIvxt/nQrNWM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NW/5ofxUfDqCZuqb6hQo/T/H6mPot/w/5goe8FS/l+rt+qa/j6VGW6UPR1Tv+oBWa70P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PYeGtHwHglLS+y0PF6gGFo01N4ClrH6Pb9bsPDHhdfuRR/IvaW3OJT43f4JhmNO5arFt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1/t1BlFQTyQQdSw9mFBTpeyTANTfkFYr+au/dvyr7J2mte9uKuvlF8T2ITexYdukGQNi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CxrLV12h7dPb+zG5rGK63g9OjIxS+BNXON+QVBcAUNHox5ry61wijhA0tTzemIF3gi4K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QwNHvR7AZpRTGgadsldlfkwZJs1HLqTPSuQ0msqKdGccsR7EHBSQESepXJSBgGEg1C+F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pzWNiEp+9Q/GZu0E3Bd3kfFcr9Z+seGKx9Io1J6baOkqD4NT1xQB1XSuMNV+MXfRMecdg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fC/7GL8n+q0Vyf4to2eKTIRfx2DCOEfcdSN+p/8Aj1/D1r0dLX2i+RrB8LdGZplmFqfa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fx1eZUQU3tiseB8BSij/AIpq3P2D8vHtj9TP1H6h72/vJ8/1BR/VX5dOGLTqfZv0u1HF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w/mh7570O1E9qHvQ9gPAUKjpaWhQ8G90GFo96am8BQx+r3/Rx4Y8cVdfuRT+57Mp9Xv4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PsV+GBXpr/kygXFWp/tru2VIR7QM6XO11JTdmHgTQ9rupPyr7HtLZ/jAq6+cHanq0OYM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1Zo48Oud4Urpjf2m9M2a6odunR/j/kUPCUAyMqmngBockRS5FTzsEM8posxrNMcDp444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KSZICp3NGpHzSjtnA33Oexrfs6saPvQBwo9ad2nh2ETFGuY6IoHFQSeqV1WhpxsMhfBe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nJzSg4i95zTe8n3rNfrP0jwPfwWsn6sEm5IMsdJUPwamqNt3x6dcC/8A3PRDi/l0eOL2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yGvbcDzcFdQGQnyGdB4e1dPxwXGFt4/x2VqlxaLFxzoCa6qjJ072j68//wCSPbfQTdSb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1Qy8Rlu5JbSoqt/gaHxz262PuU3t9Qo/4pqP9v7n68/UKzXb6z45rPjZrtTH9Y+Pf6c+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rPqn5f1f5oUQMViu3h/GPADwPx/nwz4ihUdLS0KFCgMy+Bo0fAUKxQrv+h3r+Po7eOM+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+4FP8WofOE5h8Lv8Hj/vaSZtdzWST/yMHjXuLXY290reWFW37rCCpPyj6Lz2lHrT2m97P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1v7WH5JVHH0v9xtW9b13rvXWlzaqMHpneGsCuoAGxg/F9E/zzimc0zb0Y2SopNTLbh18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RbxSMiK8as3bbv3NAevsKkfJixl/DPqf5eB2rtUDLnzXeZ+8UmVmAzQrbsshBnjMZHgh1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DtWc0vZ569z0dOWv4oVn6D+gR4Z+pX08I6jqIYjb2ara6+2lz23jYX2OXoxx1KQjy8Px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2w91P2670fewYKkknoU4i6TIfKlzXOzC+iIjweLqk6vYCpPj/Ph0R/7m/k5EqE+i2+Pt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V+1X8fQfD2r+P8VPw+A8ff6vfx7/AEg96Pb9GwP0e31dvpP6hqOo/Rb9SP8Ac/oj6f5+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8c0PYUi9oxQQ0qtQjahG1CJqSPD0RTUxo0KHj2r2+n2Hb6O9d/08eN1+YeB9m7VaH7I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dh8D79ObNv2oBa/5CB5SAbG0/FNjhX2h/OEFSjE49jWKHtefHGTF8Lj8dofu57TOGZxi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/h6ccXX84r0ii5rLGr5c25+XSs4w1KuavMC3t/w13FA5Bp+78YrgGdVQSTYotkwTGMuk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wQmKYrGpvRgyS0zYKhiKL4EslKNiBquMhq/9rpmo4/VImab1UdaP23m8AcUTnxFH33bT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YVLhqQYonEs3ylXim/4136k/vQ+k0PpFDwx9QpvY0nvF3oDswoLtLeW5t2SZ8+ZVIL0h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iH43n4/GA/bpfx+GtWrGhJke1dNYcAy9NiOK+m/sm2kNwkqmpfgffw6X/wCQ602tkx+2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1BdWHXApsvqPif8AFNL+P/F7fo2xx9A/WHb68Zo+9RwnE6OK6ipE/esGsVih9ffwA8NT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Na9xGca0Iq0rWuIkcNcNaLXF2Eamgi6pENY0UUiUigUBQoCh7SeLU3gKHgDWazis/QK7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9dvDvWPH38MDOPC7/AHA96NH4WkqIBLHjnhq8mjCV/IFS+lOlzstLPcO3JOK6uzvZWvd4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myGD3ILEmQfRefj/AN7f4Sj7YkZIh1CWpLznf3H8N2kl/DbsVmBuZS0b1xS1pNXBIamt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SvK15QUU44Yfwn3odqJqT560zYpmzSQpWkJry8ZpEKM8iKJgjSTehJ4zNdm0ZalkkFRe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RqKo1ySaZvSn5ExnWlOKnKGpWFE8qw+qiMH6BR+hPnIGY5xTSLrnNCmX79snJf3nqu/+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wHfxNGh9WTWTW1e/1fxQ97TvIvs/tAM3kyRkTQRpIJCxnObbpoB6hJAqLD8bz8fgKj+N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hvbvy0g6jKKt5fMDWpT93pxJtuJoV43uZb26it6+NGRnhqX4N8vCzkMd11iV3if4f6td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z4YFN9Z/yUP2/pH6/wDP1YrBrFWEW41rXFa0RQFa1r21rFYrtSjasUUwcVgV70K1ojDf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HXCep7fu90N5Oqfue3gMViv4K1r6cCtR4RjvgUU7Nmox6jrt2pMmiaXsVRq77KvbvSHu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28B3oYoYoUBgr7D2WhQ8D70cU1N4Ch9Hf6D7+HvQ/T7Gu9Y8O9e1XX7j/ajR+F0Mw4FY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6pxmPo8mLrNTX0ET9SuIXsYDFG/TTldaWpPbtU2OUeB8Lz8Z/Ja+xqH1QfxB8k+NTfMe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3oDvgitjVycwXH5um/I1e3WtQXLqI/xeJFStl3LENmtGNaMKEbGo49all1BNK+siS+qZ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QlSSdyc+MSmmGqMcUzVH3cMylW2p80dak+PxOe7jlj+k1jImiaGTFWiZkZ8Unyf39WYw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ub8/RX4+q9SXS/8Aoz4Gh+hj6h9HT+8iez1GcXKSEt+Nbjs9xG0Vt00K3ULuxnEcPxvP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3qIxf9a/cV04EwLAMSfl6XMkEO8twOpdSY0qljjWr/HHUnwf5g48IjiTrB+3NgVj0XH5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RRkw4rFYrFYrFYrFYrFYrWsVrWK1rFa1rWtKmawKI8B2r+c0Oxr/W0K8Yo92wdKNDua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AcUtBck4pcUewPhk4Nfz2oYwvytB/cEZXqJzKRXpzWMV7+HevkRrRJrJzmu4oDKkYo5Y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71rgHFKO5+RFO2UK4pSaHchc0MUg7j3UYpRQyPAUKFHwNPTeA8R9PY+I8fb6+30fxn6L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toWiHgvvB7t8ARRqzbS56pI8UMESoZzHK7o2/R+y5GfZ9d6TYrL+UL3rsDtmrz8U3ztf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5L7Vce1r3tIvy4pUodq1zT9qkP27r81iQFhmhmNzaYd2jgSAgxK9DwxgAYl4M15cVxU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azTDNIpLS28kNN8YmYttipJPHFQQmVkSFanOPBULszJBEHweTWmk2o48MeEblGlUY+g1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1WfvopGMUh7MorZAJ8aLK8ZPyQmNuteu+HgPE0frz+k8RHh035JUlD8yHVljhNBUKv8A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a5cTw/C7/D4xfIVMcT3iCfqnVjt4dNnlZzcz1cKEuOmHSuoXxlqKNpZLZEt7eSr9GWOp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OVuPzL3Fx3l8W8T7+GKxQWta1rFYrWtfDFYoVisfqQ/tvAKWP09v0CaGM58F9/5Pv4/x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Ga/gnv8AzShfFT4NkFF2K1gVjt4HFexpcbWnplb8N6Tk9qPv2r3r+ceBGq0renbsMkfw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UvejQ49Bts1d0paDd898V/NKc0OwVgAnuopPdBWfAUK/gDsaNPR+geOfo7eB8e3hnwI+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1+5FCjWfU7nm/ml94KHcKKNH0zyX263EjsthG3M0iRG0iVTipe0yHuM6y/m96Ffz/F4f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IftcN84fmPapxmOxOYU7S+x3xXLTSE0KYei8/JuBbIxQ+akeNUMz2/7fljzBNbyP5u2j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rXST0HFNMiLJfMad2c+NqpE7jdZ4lSo/QzMT4j3BD082ohyXlbuDSnC57/oRPoZY8D6B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7aiC7tciH7grkloMTTCMhcVdH0n3/wBmqXM3TF+o/wCDbf3tm65rpv5FqQ4qNtbhJOVM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iS2ylllk+0kYPHc/g8YfmKufy+1X/wCxrokHmLz+kJVw29xM5EdhYS37x9GkiSSyuUqK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T/GT51/P8Xy6vN+5j+E35PFvb9E+/if1T4Dw/m3/ABfXmj9Yo9m8RTdvH28RX81Y7FqH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3x38UwTyNpRHbw9yMijk+G1GhR7mvakqM/dJ/t7yu+V7UcV/Hxr2JxR9sLnsD7EeoV2F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6sBDjBPgC2MVjuBgp3phQoAZAA8BQG1RnUJ7LS+AoCv4UYo01N4DxH04+jt+qceOD4YN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k35n+VLVv7rQoe0/a4jlAtwDI3kuGF5DLVtO8UkUocXP5x7J3S+vOG9PUJykF7Kj3l4k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jljkySBmoSNZ+08w9cXyX4UwrpzVt65GOfUax4bEUzei7+UbKsCthVYaQpGqXMrCWRnkI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H5H3c0KA5Kks2FG3lFcMlR2sr0YYrWo2a4uOTcXFxlP5+pIuGAnJ/UikKGSIMPoJq6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gr11mi3qWrk5k/n/AGb36cOSyHt9J/SxWPDatvG1mMMnUo0S7a2S2uv9Zfb/AHin46ur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xwxs0cuWZ4vhcfh8bf5irn8vE3BdnPTK/wCPvp1G8v1iib3tbTzksJiiBulB6hf6F2LF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EMzmX93F8bj8ni3t9OPHJo+I8TRoDJ8cfo/zB+H6v48f48B9Axj6D+h0j0UPUze/jhse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17V38BXfFdsUuCQax2/lPlA2zzjNrc1nNY9I9tsD3o+2AtZrtXbBUisUfbXLNml/Ipwc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GaMeAnpoDt7U+d8ZCsaUa1giu+UpACFFLQoUKFZ7FRRFNTeA8RQ+jt4ZrP6nbwxWe3v9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1N2e4GJ3+VL7W/utH2q9GHtIjKtvBwhh6dTE9lGpXujSNuy+1o+9v1j/AMj4EksKX3ce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vzTe8fuv46NWJ+/J2fvRNd6/kyCNby6a6a59/wD1i1dwvxhkaA3J2uKT5Sd5Y3ZHicmm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rXKK5loz1ck8iyMBsa2NZras1mh3qKymev7e1qeZpm/WjcoX1clTWKx3jgJadBl8ZwKE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ziTvL/P+1f8AH12nHt/hAZrsPEe9x6rQDKo3pkND8pw1KQpsYoblb7DBQdoOnw21rbfh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lq6/LJla2Q9Hq0fjuJ5JJZLr9xYZFRkNV1ea+DZapfV4Gp/l4e1J+Vv3amrn5+LfGu31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+A8P5h/a/q4+g/Vn67Y69NHt28AMnHpIwcUMUa/h8Z2xWa/jHb+BWc0SNRQ9jmkIoeKC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8FxWc0KFdz4Y74r+cFmHdR2pqHdiVx/G3YGtTlvZBXc0gyXNL8R2JYhhnNY7mowaHug1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xkFe5pqP0gUPH2+jt44rFdvDA8O1dv0c00hlnWlo+0nvdju/tQq3+S0PC9H2reVonsrq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QNZ43hLVFXS/2/Wv/JfQtN3t0OsiH0XtSfGP3j/HTVAdb2f8kbh4+xrValaOOO4na4cC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iEhPYzfkpPm/5Biou6H4CtV1LUWrNbGopFYPCVCio7eSSlsJif6dJS9Orjs4a88qVLcy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uxpFzJkR1Hrl3JOj4jLoWHYscD4n5t8j8h7/APH/AEeB+k0P0R45+gUP/FQaNDhqkBr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M1PuAdTGxitIV2k4AKh7LJ+PxtvzVc/l8YPzEZqSUyPYXGlXN68iqCxS3S3RPaWNYqHs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biv6bcil6ZdOyo0dwe9wvvc/PxPt9R/V7Y+vt4HtQqH9n4j6D3/AEv5xQPehQxn6hUS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j4Eaj9DORntXuWPhkY7eGPD+AcGEepGJkuji1uCNBnO3opTrQJwO4/keJGAELHXFexCZ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EYyVpjW1a6Bj6SNR2pxmiOyd6Ga/nFR9qXJKCgKFDwFN7Uaf6gPqz4d/oxj6e3h38R4e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zR/Fab4BquhmI/ChVt8hS0KnGYojSbI3T78SU8ZE0B9UnqFzDxGI+oSeTuerNt1CsHH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lAdkuVJRvxx/KH8dGm9Nxc/ltplorUpWJJ5WndFzQ1qX2A74ahUkCSi7Qpc1H+R/wAl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/agKxWPB3PFbGMHzYo3grzRNSzMx/QHv9ePr9mI7zobeNYnYLnJjzQyob3OFT+Z1wze4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Gh9WP0MeMR//ADukxf2rpUtWjcV5PMlulzP5ibIIRjkRFy+ZaX2b4w9Pcj+nw0thb0qh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YqLiRot+Gp5FqGJ5nTpM4M3T4bW3JCrJ3r+GqzxgeGauv/Jgfej7m6+Xi3t+ifr/AI8D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CoI/7P6R+oPaj4YP1YoUDXS2XPUsef8ADtRx9ANe9Y8QcUMUMZ8MUPbsaBx9HoqAd4fV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12rNNgV70Pjn0186PgcNRbt/HtRXJ2BWiAKANN2pcUa19CYp/cAV2wnegvp7YU0nakpQ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ctTfUMeHcfX2rtXbw7eOfDv4jx713rvXepfzJ+Ee59m7GcZj/ANa/m2/J/K1nu/tbYE9z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lDIYZPWwvARX+1x6kn/N9C+8AzDJ8bdwpk7A+yfKH8a9qNT+8vcwxBoOU2qHM7BO57Va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u0yxejXFBPT1Vdeo1F+V/wAlWnzi/HMtP7qMkjFDZajiWFLidpmb2WFXDxPH9eKx4Y8F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z9bV05I0juJOe7jIYcEbAxRxCaZSyRNNU9q8ZHvImyye497Nv/x8/Rms0aH6efoz4fGy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WpFq6meZrG3luXFnai3eBbSpLtSFkAVfY0Pbw/8A92rj6LLBvLueC2qd2mCRne0u5LVo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bE0Pamq0rHfwuF/vI/zR1dfLxPt+gP0D9ZrH1QrvIuDX8/q47/X/AB4gZrPgK6ZkwXjC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bY7+GfTnPiANQM17eBzX80Tnw/gnNHNRfK2OWvMlJvZfA++O1YJA1Ffz2Bbuua9/D+ex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Y1OM0O1D3RQa/IcbVDruffvn/VPkvvGaTNL3pPaloeAqZmCkdjR+kUKwfq9vD28B4YH0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13rNf7RfhXwkHbOT/NCrf8h+SU9NTjEw+7Fd2mKZKguSgiaNo7iaOVf5dAVuxrc/QKtz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3R/yJ72/wPav4cZpqEix2UjtI0O1LrrZ26sWYYvfyR9rnY1uQD6q6n2vai/K/wCSrX8i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fYQwJEOaKOpOWcvb4DUi09vOwkjeI/XnxHy9qJzQ8CaLZ/RaoDjpVnLxxsZmrd6aEyUb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lEFCruPIT36c/wB6h9Jofp4+gUau+y9KfForU/s9JCZpIhMpN5cRk+sSRhJI8cvgvwoU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RtpLK5dy2KgjElEFWRmje4vjcR6k1HRHdqs/lWPCb88XeSH43P0H/PsFzMsax1J2ej+j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/Rj93m1bqmPMmtzR8BR8f4IxSrtWKHY4NYrPfNfxnwyOP/XFFjQO1R4Jsx6rvstwMeAxj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NJ7n0+Crms02CWrUgLnJGpHanzjNH2NDvW1D4xriu2z+470PYZrsKjziL2Q0ua70PF31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d/0Peu3j28Pbwz4Z8c0/5Lf4j2Hsw+57K4xMfcVZjMh91qT4g5Uhc2WDaBVq9REuGjqN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tqcueojF39H+0IzCy4qL8h/FN+dflb/A+w9moIpSU7Mi7mSQikKcFvcLJXpA6h8o02mX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6wAt/UX5X+dW35Ae5r3aFCa9FDkohzRRWN1HrURJC8y1zSYkVGrC1qK1rU1g/Xms+H89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Daj7apQV8asQy/ckUKhAy66vXuMakMVa+TWYfSaFdq7fUfEGj9Axi+jEnTOmZ4eXUg5D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tY6Eh2fk4WFT2cegoUvaP28G+Z9rr2+gscSe6vpTSyMyPt4SRnSHwNWfz8P5f8trUHwn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qWN5D9OfrxWKx9Q/S6YPvM7NcXS6T/qfyK/gd/1R7tsjX52mo1/OfA4rt9Hxr+Gztiie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xWBX+wxls0o72g1a4OxnJxSYFSV7VjvQ+JJpdaGKGc/7Dt4Fq9gcKNacjLUSSfjWSKFA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ewHfvS41xXbEfelpaBFChXapFVgc0fqFDwx9Hb6e1dvHJ8ffxPh6qz45o/KP0yCk+LVM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sP3HuFo+0WaZe1jNrFz7JMrO8GTIMCmj1qMoZGISr9t7v6P5tvxzj1rTfGb8jW3oiGq+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9yb+Lex3E1q0TH3troZv1wrnWa37266Y5FFdXOb0VD+Rvm1W3zHyNa/3IwDtTLI6lLhK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uvpQlSZJErzS1PKr1tWazWazWayKz+lisV2rPiQaVW44e0eTSsKINEgUQJC/YSCs0DVx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0mh+hnxNCsVjwQ1bfc6D09mq6JDQSUSNQ+EGSbSxyOqLrat7KHShQ9k+B8D8l9oI+S4l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vR0kqbpJCE+iTwHdNWao5MHGVA9dNVp+TwPu3vF2WD8cZAWIJHaDVa2oM1Sfl/QPj/A/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fOP815+f6P5/SBK+P8fWPYVYY8z1DvNdfnb2+gCs/q/EgnAr2JwPAVbCrjtVyfD2JPpA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4DvRzRPcnKR+47VJ8ihB8GrBoqFo1qaT3jPasYrByoGAKGcAUlJSGgaFChW+GZgab6R9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13+nv4e3j38Pbw/lwVH8r7P7Sd4brutra+ZA6Y2lqoWWYepfBezsfVYKruABU5xM32pp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GsptlScTvdAi48P5oe9t+OfuAvZmxHcfKEBumeLdqL6Q27ACw4ZZvLV5eOr/AKeab3Ul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mw4xQWv+Qj/9KoPysfUat/mT6zTfucFwba4FKl3HUcl3RkzTxw0SgpVEiqcyuAhMUJp7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rZVL3OvH4Y8e9YNa16aAzWMeDdqg7y+hyq4rFCimWKqoLAtJ87j0FauhQq67dEonwz4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ZPhmjXbx1oA+GK0rpv7Cw9Ms0Ylkt1IWbOqjNQxwLDHdwbdQmiltm+I0NkK/iP40KHyT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XMuS9dq7imAoFlqKV7dl7tTVa/l8W9ox6Yfxj40axQq6GLqveseAJFHx9z+vsdfo6aKg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1j6v48M1jt49PGbrYsbs5uPYn2o+BNGiO/8AAr+PH3ruU275GPc128O9KpZh7rirbsbr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BkAZo961woByuAThmFFdX9yozR9gKNEVbPFvLqTHBFxtkyd6Llo07BfagDS1jAFLnCjN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f3aj9Q7eOPD2+jH1YrBrv44rHh2o+GKz4f7ShvIn3FGveKQZtuj55DVsMyTUtfxviQn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eMFkJM1TempYASaVvtXOeapG3k8BVt8XXKw93ftG6mRYMCx8XqYZiRQw9jYdQK0jB1q+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10tx5fUiiVr/AJF/5Crf9x/NQfIj1/w1Tb8iSzilec0VkNaIKYRgHRqtxq0goNUuslca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mZhrW9b1uKyKGM+miayKyK3rc1yGtmxsxoLQHjjs3va95wGZdWrStM16QWQMVhG0qfcs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4+FdYOgxWKxWK7U2K7VkVmsisrWVrZa3WuxrH0jwFdLXeGB9HinG8RDG6OatYHlQwOla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ZYl9qh/H4E0v4rX8ufEe8i4kPtJ6mU7r8h5eUwSDKwnPg1W35PBvi/wjByucL3oHsXoeF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j6D28P4oUPDp9N2N+crX8fp48P5rHjjP6FodWk2CTH7ngBnxI1bXJ/1+J/JQ+NQS6H+0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71p6O4o+wBNGkxn2LDvH7wrqZ6c5pKPZ1bWv5xR7UMmvZT2oZz7VscGta17/wwArvUapu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ddKA2oMQMmh2Hpx2rArsa7Chih7gdlpKUUBQrPbuZWz9OPAeJx4Y8cV38ffx71jx7eA8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/hKpbp3uB8nrPZF2Fq4QmrZtZZPZfdz6CcvL8om1mwa6gpZl1jWWUbyy6UBiOPTa/wD3P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aHs8q1HVr+Ch4Gj8elxq91fWTQGrO7eFoZI5lVBXUkHGtSMUisb/AGrtn/kX7/FW37k/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/g/H/VpQKVZXpbOU15JRXloFq6gjMMHu3dQRxKOzJiou8IjG3UB3oURWPAfRjwFe4AoC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byCOXzmKN82TdS0bm4x5i5pri4JM0uYmc10rJrqQ1vpj6cip7h5X3asn9fvWTWxrat65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UaM9KgCBHt4ZGybD0WCiR1PmKvRiJqktuLpy+1W/4h4N8Y/x235PH+bjVZZMyMIHYcbK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2n5aNQfkBrNN8H/HAMU9J+RT6CfAZrqPbqH+Tj6LM4qR8peH0/oe9ex+n28T4YGfHNe5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bu9f61nxwcbdsUgOCQ0ePt4TSAA0oycenA49SacgUvdqAyo9JK0wJWL3UeqWitBfS4wT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dvkZD6l7UO7epSBgjs2SZCCKFGs05KvcyhzApiluJDK49FEd/evknagM0PfXtx0KUUKX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UgsQ1NDOG52wGR69vp7ePtXY12/Sx4e/h7fT3Ndq7Vis1/PKfLW/4BTe2ahP9yvpkq1/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UvuDkGccUkxJZuw7K3pLGrPvc9YC+erHiD3t/iaIxK/dPae1oew8D4dNOt8cVe9PrXFQ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L/vFoUqRWayQ1Z3zRt1K3jvppelyx1D0j1S2aSCOEInU48MfBuwQGaW3gji8M1K+K3zT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laDsaj7Ooq7baTwFEVilGabsMVrWPH+MViiMnWjgVt2ekG0jLhrjsbbumK/mU+EJrprf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wq/4UdaiilEfShYLaMoe4k5pbSzlnoIuoQGtMG5h54f6UavI3Tpsfwq2/FR9mHpj7R2/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nZqvFag4gFXVulwVGJOMMtr+SmqH5/zjtJ+J+0cHxao/yJ+IVisAr1X/AMj44/Sx4Yo+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/puD6fGOGSRriFoJv1f4/j6QcVH8oI45ruSGOG67iSj7QW01y7ZDYNY8FSo0USFBxw/M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gSgS4UfbC9pGzQIxeXXmYrZI3a7sONXXLxfL/REwYRtHJWOxr5EioU3OCqdhQyB2NYOP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S6isajBx7nQiplIWDYL6mrtjsQIJa4XNJby6S2zChazV5W4FeUnNR2ksg8tNG5dEle5Q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vtx4FYwKLUZpg9yjzNDZSpWGNb4ORQ+gePatTnuax38cV/tWMVj6MfR28MVih724Z6Ts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P/vEcpZ9711pvf8Ah/eQehPgpLIcLWKySbW1W4knAE1p2uer9r20sVltrXo91OsnTLpJ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ktEGjjuJB9yPun+0B+6PYeBr+YTrdbEktiry1SYEFGRsE3hlguK6O7cd508is1Z94Tmh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dpkatqZu1zIcQSnLbVb/ADo/M0gpvnJmm+XiDRpaxQoCj7+EbeBo9z4vXs3rxdfO1XET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JWh2NrLxy11cY6j/AIS1ms170wx9HTbcXVxL0lUe36VDCdGNaAtxYrQUVoV1AnyMX46t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Re/8n28GxufcqKOgqa5VBLHPcTu0wa0+dNUZ9XmkIe6VUmmUpP8Ajt/xPSn1w/go0Ca6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WRJIezQPFdurxMB5M8dD6Pf6O/6AqGj+Kfuvga8/xRe/1/60o7/z4Y7+EabVatZCNgV+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TKexfvUPmYY3cyPF2C9wAM690T1n0yl8U/cydljQFwEWv9m7yeWlBurThXFEDYYJmNoa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qUY1CkRy+yVgtWnfTanSjE7PJE2wBrRjUNhNJF/TLqv6fKT/AE2Ut/TaHSkpumQkf01B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XDdNhKGwULBaxqQlnUUyIfOx6+bZSt1I5W41SOfUTXrtQvDXmzXmuSrg7mGOJDIm5a0W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oaDhRCSVBUV2rX11M8aL5j74Q4KNWaBFe9ZFdj4Lmj7+Ao1nue9YrtTNqEXArH0+wyK7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barbE/3IpfaSiNjJ87Q5hiYpcqc1IMN/Bj2BTMbLhUbCk6DJarWHnlEZUXq4vIe0l3Z+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71e/t/8A2xH0lclRhSKU9zQ+gfmDUUBPYVcxxziWNoXjOJJ9TXRj9++6iLcdy1mMRUKP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pfjGcN8GXASVqkOzrG6XLAJUZ+8MYkCigM0o7OO8uxo+/iPAUaHt/Jo+Peu9CsV7Vnwb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qgwYnNdLg4ouTVrzp/qxgocVaXmo62MX/wDhChWKxRGR49JkEV9f3kIMV7LKPPXGT1DV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mQXq150ir67d7SL8dQOqRm67+c9df6D5fyvceF/JcLOnmJx5Jsx2TAXDMhhF1KTYo9WP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1btrLd+1t+3aox67f9uPHrYxffTCkHDEHW6uRoyXMzNxbPPcXSV/B8R3orhfELRUYrFMP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HJ8YraNYzgk1bW6StcRKLm+itohjwxWPDHoxQrHcKWMkbRNDFyGSPDyxaVbgmrdHwnTb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8rMWa3kBW2lryjAwRKsnlFKLYx15G3L+UeQS9MAPk5Ahs5AJOnyiLy0xRLedW8rKoa2Z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gvT5Fq3E8KLYFaW0PGtktNFDHRhgkaS3jSkt7ant4aWGFTtGHWWPMkkRHOsdNdbVyq9c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TXi4hlVqeRRSMwqO5KUbvJa7YU07GvMEJ5lqEsrU5lRA5zs4C+4dq5HNZYgMwoSGhJQf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veuxaRAaaKQFRqNn13qSYqvPyKJl2jmwxuA1C47C4BoTjEt6Iy9xCU4YWHkl5Gg9CWbL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ku4zQalbNE17eDjFZNe5z6s5pzrSrqQc1mv5phQNyjyZcKxnkkI8b792pCxpJyS/yKl7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/wC/NSfJfZfCUemEAtJcobib7g6ESpcti9/dgattslZoeF7+3ekHehR9q/hfbwNMfVHc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NGdBUk0ciOmrGhM0DRe6L3tV1X6OrnZB7U/tTSsaEzkn4x/vOpL2lkC1FlrjmVKeUMyY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gmYvEeGazQPc/QPpJrNP72ictvdyJUjdoLV1mVfVOAJaaKOUSdMGTYzLXWFKTf4Qretx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6I7grbuJL1q/vWDxOjW3mmp7W9eooZ3kns5YoY/gKvaRdnBwT8E71/IpOzHwnmZJmWaN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pbzsscdwALXcWPwY09E+kg7UKkbK2v4XpTh7b9v4EV1pcXfjisZoZjkkuHY2EjLHNc8o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1Lp+iWBPhEuWVGNBCa4mpbOdqTpt1lOn3OF6bcNX9JmNHpNyxj6E9f0YK0nTQsy2dtGs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Mi9HTP8ARoMf0i0Wj020Lf060AS1tRTW8NaJx4BiES1Gwxv2E9cikmQCuQhueR5GdGZn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QtJJhWmZpE4AiGPC66s60HqQfdLGlc4cyYWR1DHjaMctJJpJG0VxI40lzJIWkeN2d5Q3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zWCWIxWBWMmTNa9tSKf31NR6gtjKkYMR0dO+O+q647suPA0xrZ8D0FepzAXEglfuVGcd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W2K2FbLXYVDM0dS3ckw3ovmmlbR2Zq2pshSWZojit6XuGZlPqNHsscowjCB/XNHY9QEq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6AayobWHMlvEypAqngogguSK2OMqa51jlaeV5A3rD+mSd4ZWmd6RWzUwZKtp+encZuE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vUO82uaO1Xw+/K8MtIvHEfkvhHkGUdrA/cP7j+X91rNCnGQA0zvG9pKiF26e2lw0pFXzf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qx49Qx5eVfsJ7UKah7j3T28G7CzhNw2EVTqPAjwJ9Le834Ul0W1uUkS27jwHh1P8aeD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YjDDWXqbYjYM1WnafkxXJHlHgNCSOjriY9qB7foe9H6s/Q1Wcjf0WO3mkW0t7a2F/wBR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fMqZKp4fx1391/hCsUBQrNMMr4J7+YyfRtFesIzfsKuJ+d7Tk5i9zm6ExNzeNNZR/Crz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aM7RQD1D3zQo9/C7ZBIxtUp3V3iZdsXmDBdmuGVqtX1SV8ySMMA5B7SUPZ1JazpqALTWv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rA7MtpKa8hPX9Pu2VOk3Ro9Hu6bpNyoXppKTCJINnkjSyDH+nrnyaULOLC2UVf06PPkI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VG3jKi3hFC2gqLRQslNctXnJKN3LsbuXEd9Klf1GY156UV/UGKveSUl/MC9/K4e42oSG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T7pLCllljXLbMSAt0WLvKpaUrTP3tT3zDxqUaj6XTGc5pmIO3pZyo5Qw5WSm2NLkmZA1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AFs1Djk4+yA1nU4bBLbf68ZmjZNAI2KxYNeYOHaRwrzKObep5QTHJsyNgRopjI1Kt2XU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BGViL6u8dxHErSd1zv7MHwZpmlKuKZvUrDGC1JOIqleFqUjMvlxEBkYXBQ0woIVLe/8A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6WPtFI8JZizn3jy7SxcRx68AFvScljjvoxjnWOGuUU/qQTrGHeN7dcIu7Y3pAA+fu8u1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Gi9TgLBlZf5uXMUfIpi2aKuaIRpxz1JZuTNaus7ZUzScUcjGSjiOonMRjl9V9yCCGLS3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rQApclRh8ekVffuNFV5fx+8CnwK+qT2tDif2vLv871/sKWgc1txXchDBx6bf0z8aEvbI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r+PC9H9uwzYp7V/LUPd+xTxPtYdpvc61qa1Fa1xnXUmjE0oS1uJJYLHhiiTj8D49Q/HH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0yB6c9+qLiFZmC2Mf2nfB9LVwoaEC5kTtcHwX9FfA/RmsZrXxPv0vk4vvVdNFDU5tZ4v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jL0hi1r4de/cUf8ABFDwB8C/c+C+9x0x4Y0aonfVHkeo7ahGijW3rlto6lHoQ+irn8VL7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+S+3jPGkjCMLSemic0ZajcVIyERyrGqOjU0iSVZv6pPlX+r+iGL0l/Ybb2n4gtY8L/Id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yNqZCKEvbnoS0GIYua3+2XIrmrkzW7UXNCRjQc4LFqG1DaiDkCghVR7bGi2KAWiqAajJ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PVW7CuxOMrFOUe4maV1HpQAgKYgVGx7V3wcrQTtqKHGK1yFEarL609IpNN3YGMekrrWu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/qUBqUVsK2IAc1E+KLccm2B2Fb+j7ZA2Fa7AolD7RucED2jgVreTBqN1WpSJW/1iwVVe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IbjbIVSy0cmsFli+dzAkbCnQrSZ0MvpycKo5ZxCQqamSR5BxlQVOvtXIaimdaDyqFLrR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SiigaimeApkYyBXYjSgooAAak16RXDyoVC0JOOjIGARUoRg03avQAx47ZWaajGlYUD2B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KInSbNeYNC4LC/u2WC3kly1/cLJaXjT3LXCAF1Wru+gWnVRRmu2DC6jpw9wYke2ljjln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tbjDYNd1M82sUa6pA/c9je/uWPYSRJLEQ1tH+MU4pvZTqzHF1cNvJP8Ah96FCgutXg/u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3PVWzVntD+Ov48Lz9sP2MXtT1n0/7y/Ee/gatWCXr3EIreYr5hxSXMZqPjeuHIU+i3P9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L74J86m7BPx1JWaX10Z5JJHGHjX+2TNMgNAYrBpj2m+VQgVJH2x+ifDHhkDxJ8bC44Ab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ivMplJM1IcydGP8AbZ8OvfuaP+EKHifFfd7hzUDBpbe3jlWONYlJSjwV/aVtbCr14/Jx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Ufyt+0FD5R/Dx4RKy2a1Bane4WWOmumrzLinmYh19etBcVYdp5flX+twcAinqHIl6ZcJ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gf8Aq8jNzy3VIcFMimCKdewDEGu5I71mlrNAbnJy4rWtfRxmlHbAr2pcZJ9SKpoqBERs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8t8OznLs20bNtJLJKsgFEFK92x3KffmhjAjUSUiIkLRfbOKx6XupJISdj3rFbxcLxtEE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HYM+gEXpLR4aU4WidZSrRonrIVQcbqsJNMphMbZB7JryW69gF2V11GDUC95hGKQkSTk7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3gl4XhEUIoBQ0KxUI1iq4ddcnFRLszykx4yvGdNWoowqNVdhFA58sQI05DK2yIO2MUxZ6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FlgSw7AHDM+UA9Qtgylda/11oZy7PtvXetiKzmlGxKNo2vGDioZIZUmXirEtSUUr/UlC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2X+Ujazt2Vh6F9CAEg4rsFHei+U7NEDGqkkmaMLVrNHBVxc8KQQNbxD7cXHG0UEoilF2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47aaSOMoTJC/olbAltQ1wRaQUjw8rnU3JJoBjURTYvGtXn7k+8oq0P2IvinxPufdvkPV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8K0PC/Hr6au9j6QbeTM5jArjpgq0pVlFf6jwu/wBtFobOKhUnYn4/7XbYhU5oeGac6zjj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NVs2lebpak9i606ei1l5h9F78E/JU5+yntRrGCDUyqakFSDK+tSLiVaF0poTQGpDHUg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71mG36GAwNdqUAtIiJWRRLGsVrRoV0vh3EtmtdTlM9yzcreUi4R6Cxy3RD/b0a67+6/V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4uPFaj6ZHJEekoKt7PjpraRSttIakUQnmQUtzHV/dwyWodgMvlCTEaXtSHENZwbdleGW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Lq6rQ6ikzG8irzcNecjq5uVSTzdG7NLLsy9OmYf0q4qPpNxl/ehVwPVnJc9o/wArfLx6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3qDV/GtK9f7SDQnGfejgRd674ANAHHl0w3yTOVxSnCs2DHxkuApOKZaSRePOTsEbaFk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CNtyjPSh6Kd4WGrqFbGtGgkUzEGKSZa7sdd34GpEynE1RxhiYyBr6yeRXB1BC0faQesr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a4Ja3UItOKhOKkuSxlV5HJkAh7TyyRzBxtIUMYPYeylAoWTU+7nvGkCcROtQ2qtHdR8b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OeURNrI8xZSmGkU6Y1VkUQouFcAEqwAhwEkelOACSqDCSqojTChFhwpWQsTsI9wdCGiA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IxIzmlmkB1yuzmNpXkXJZQexGw4ouO0adI5HLEbUs8SsJbV5EkghXzFvHFcMbm5JfAIV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ZAurkLS+owqGnMvrPamfLNx4HoMjq8fJg+Y9eSKByyjZEGlb7GeSLjgjNJMYnZsycppk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cCW4mIM1wZZeSV2kluSiTLJVokIijIImYO7HMu5B1SWidKu/3JkWMmQu9n7RH1pXvUra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Rxmk7FfYeF+PtW0r+Xnjk1jTUrcdQkE0l7hVc1ZnMAr+PC6/byY2/wDatTfCM5rHpkXe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2E3yiW24pryFaTadgsNqu/KxvAKGCZ+y88gpm8xVgylfA0fe8/HH2m/mVcptQOaNE4ml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LSDviSu9dqwK7U/vXG9EYPhij9Aoe7rgkUB3IxWK7Vn6OhtreCapXjFXKLBdt3p2yJMF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u/1bq3R+m/onungtWFyRY+bo3aV5uKvNQ1dzxtF5ta83TXJI5TXIajbIahUAzDUnwtrj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jB4t7XD8kvhH8ulX2sdL7zfkpPl70BrTntZRLJLONZPGyOGJ9J9vYfxWa3OA3dZCabsY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JnKkS1BorF11bOf4NDwApXOGbv3ygLHUKWBobLWSgOHpT2CbqmzLINZc7qSqQMPuPCys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K8r3SzBu1TGtKXjNKYySQ7SZZ1bMdtwLUpCscMUUgN3g0+5pTsVkhlJKLilXJAJWH00s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RZp8Rnm+2ybiRGp2AqRcVrkO6KOQyBmHJDdhYi7TOw1r43UsJ0kAmoSRE4ISP1uqchIG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Xll7+pS2FZHdyx0pscjPrSn0ZRERdGbjFMYUYwiiMU2SIwBXremAD/kkVO01u8SQVGxV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tDRC66MX0pJDmGW1w8eaXjEfcvLFItJnkAy3l9RkYlTCp6Q80hHO6ENkt8Y5Sal9wNS3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xUslRlGMmFZByPKBS+h5c7StoI20p1WSPZdXWhoAFUPHKRL6SbdkWFN9zcqlRza027sN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fubmCSgr1ZqRFnE6+Eg2VfhM2svI7mvadaFfzdDMFvK6Ukc09LZxLQCE7WsFc/I1u6vA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b5XVvyin+KdmY+mGbju3feaM92ANY7TioITJFHbAUVhFKVBMEr0LEmgNKl+EduuJijt0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v5aIypHceDEGVQZHj4RVuP7mUdwzChJLXK+OZaZkolaV4lrnFPMcHvWPEeIoUBuGXFRp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39zirqzWcHpsK15O0oW3TxV+Ihd9D/H4dc/efq+ciqbUv9ArPjH7/wA0Kt/w+IqbbiFY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jF3GGLAp9EHv43K6zeCfJO8PTr2gQDeDF1SEBo7mN2JqU1CxxMdj42I2k7ijgqY8KMYK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kULmpLOSKJF9LBc+9E+o5A3cDnamYk5zSfcjVdmkVaXIpfdVortWq8XHTZNHYUqkGNol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t5W2VpMuCoEgNNPtSTF42AWmJKeqOWVvvNlwqjUykNbIzo3YqsbmWJaC4ZTin2eo5OOl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DFG8sl5AY3Qdpft0MM0TMtXJAl5ByzDcRuusr8gTjapkC0MKI5MqUaj2a1fDzBcdljIS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KjR46EhYbyZ3Imdt5Yo9gxASNKCMKfYVuzNtURdKkYNLHalyw4oVO1ShmbSpYyiqDnid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OaDuC5QkzFgxfEfxhDGuI6D5yPUYdBHKnEsANXEU1Nmh6CF2Jt+Oro5JCrCJFamnfIJZ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fFQg9DBsD0qcmoTqvIpaHZnfYPINaLBYNdY5PQXEaBw9Af2p9SQfluCRNcjFHvS6tTeq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bVuUrtrjtuNnYM3KRSZabEUCd2ZTkRN2wGN7+6S0aQmC3jDfil9xQp/isvDWSzayDwf8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ACZGnmjppC9NNOoDkUEkkqzjaK2+i7/bTuyUDsK/gHaR4TXtNI2kgbEjyYHNUhyvTlun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Ia8tcivLT01tJiYGOZ+6dqRtGtnldaxR8Lz8Qo+y+0i61JJxgzprCfuT6CaL9xaIGaQ5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7Vxl64XpIHFag00EWmcUSKND38QaDCmfNANWxrv9H81Ytrcm5Wjcx5ubqN354a8xHUrb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qy1cdSeWrl2kf9Rff6hQ8RUvzoVbfg+hvb6Yfka/i37w+xspCHPvX8Vb+9ZrIq4XLCCU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YqjUiMLUavmf8hp/iDhvOLqbhXq1xxXnd/D+LAZuGV8ntTM5U9yuNCWNKzxOZN2kleY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4MmWLA0u1E9yA1KpJi9Ms6xoUi3pRQ2URbMpQiPmDkrJnvQLPWyBYyCrlcO7kKADCM16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/LQUMyq2YNuZ5uSYUJsMu5kYxsDFIzrDrC4V4/hWq7UzI1RZchZFpF5Kj5IWbS7aNyKu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Yw+xTXVRsUlcqX1MAcao1PgSxoEhEmGuE1Eq/bZVS2jrQBRM23mSZbm4aWJQ5uWV1m7q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TJfGsMZ1rGFRaZdKZthFRbsW5KxosCFgpIElwXQlpB6oKRmeccm2jCJlIpiKfFRDBlbY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EcmKTkllCy8t0s0Es8jrBhpWlD29xFPNi3U3Dy2rRVIhLXLKjblgDGGmIZiEwipGGkgA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jdLpueRvu8MiCOPQtIxVO8vYF4XYISajRalbcM7GKBtZXzA8zZpJF49dWjAaRNcN6Ssj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AVBFu9xIslKfS/oZ2y1tNqkzBiDkH4pIVRJwBefuS7Z074zUnwQ5Ao+0/utTWpSOp/kf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5FvSwxlfJKa8gRSJrWPDNbCrn9vKycUJpfZcvFEoQP7N2uesxohk7037fvlO9f8AHHXj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wSlempY9qexkkKWEK0vElbZ8Bk+BzV+usKHs5zHmrr43HeXWlyGgay4WazKwfHllB565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m4jQkUUbvFNdSmixP0j38R7D3jTNGCjZMS8Oi1kVtWfBffFH2mbZ/EN9uhUnv+kfBF9H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Lf8AD4fzTjKZFe9d6COaEMppIZENH4yzCKOofySe/j0GCKeYWdsKFvCKEaigK9Vd6ZUZ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Iu03HMVgQ1NEM6VoKC10743fZ/Gw/cofVMQyrs1MWZkiIuMSCl0JByMx0GWIalHiA2o5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CPU0KRjXV5U5YzCEVVZSDIX7ojFlih7U6iNRJShcGNaYasc7RN91u1FiaiielJp3czIX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dwnmXaUxyy0uC7lISuWnwd5O9GXSiymostThnRIklWOI1JvJXAZDwOpRSa2lgfcbltpp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kI/JICagCM8T/dZo2oggvGY5daaIPUD1rmxWP0uN5cYBcVoY6MeSmlQK7S3SNFLAxRps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LtVvLxiaSOQJIXd+7YcMR3tp00PleOOUqjblf9yeM5LKYVMs8ZgrankkZdXJNu+ZJVKx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jliAa3R5GkV0qB7jj5EjlYpdRyLNBO6wlfJyq0UYiEkDUxK1xmSW5RUjEdsSjAIpQ0xj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x6o1wOD0PXDiR+SNDnid49cuawy0qPI3eGozi0RxgRg1P+aXHHGhetI6IYW4yplXSk9U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PuB/QMU0nYkEIMtk1IPRGhIfuVFNJ6r39zFbM6rbxLWkerrqYvgPC5H3Y6urGGO1EM1X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nNZqX8lrEjWwjrVqjBFSGACfDSGsUq4rFXX7e7Pe3+Sn0w0tNVx2n6xlumCU0XY13NL2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vXnIcecjpZSwGK5EFGVa5BkzVHInIOo2HK/V7KCk67BvN1m1DXnVEuwvxTvHjtdfhJWt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efkliH2vD3rFNTjxxXbwxRFGj7+KmixFCRxXmJqMsprLGsV28f4gTeWVQjP2SRtj4Ch4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8GUrb+De/wBArPie8XhZdKR7QdKt6/ptrX9PtRSWlqK8vb0Ikpamsp0kNndUzCmeNk4B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RWtSfLx6TM8Vx5ievMT4MstchouKMkdckVGWKudKu5IGhFzqZbj7fmGqD71eVNeWoWjC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E9upkhP22k0jCwrifV4z6irLR9NR9ghEVTLlNWLatWuoMjhfTmBtKAk3b5FtXljCrA+U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Mko9KDetNRGRhJYgJljZ5CwAwwyrt5YBAVwBpO0feNFVopzCh2lafBj7kpsRtiNEmnkj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rE7Ea/bi+wBIJGeFYqDUqyK1xGkisOKky7zPs6gvEqRATOriOFeBgyg90HqeaBjU6oHT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VjXCQk+1QHAD6pGMEoUdh6JfUqvqdDxuZFkuRNJGe9EfcKNllataZNWGXaMMWv8AR5AK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sCJUBkMpkGDbpyPGkgqV2MajcGRsysNmk1XJY8WheFnIy420ZLhnUSFE3aSNYjHJNa4d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2Z4cyGdVEPaVUliKwzCN52bfZhJIzOsVv9lQNww3Ziz8mz2+yp9m4DBcglTK/ICcuPQh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UyngKaHfCqj7MKQ93i5JJJabLSMRLVrDuZ33eMb1MpK7HidHjb/UgxoRkIDUcewuGGLh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6gwtmZYRRmjq+wb5aXwuVzXxkF5vFJyzV5JCzeh9wKkn7DOQ5ZrCdfKmaGua2rntaQwO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cldUj4rSwYBeptm/T5L+QtiQ1dfkb1w6JWErKVutLMi15pa82Khuxt55jXnHrzUlG5lr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M6+JofJO4XtRqf8AC1AUfCx/cKMxYFGlr2p9qfJo+GKyBW1FifE/LxGNaxSoxrhkrjcV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VdpB6JR6vD+B4Cpfl4p2iYfXbx80/wDTrLD9Ns0RoYQ3U41STxHiKFJ4218ODzhrzhrz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9GeauWSjLTSrUsBxyR1ypXOKLqa2xXIaPc+Nq7RzksfDFYFY8RX8Xf7ej7V09mS5trgX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jYvx3USDbHJJMz0IhxwgVdBI0fGjsOO4YGSJOKmbu7AVkMsYDB8Zf0kvGKT1Fm0TleRj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pogj8Y2kUNUbFRKzGg2DcHaovdVEaMjYCAVqTGgKyAaSN3GjY0+5yYEzxuyKFrjM0Wdk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sIjmEkUiPb9qnYy0qYS5jXNvGsi3ivFLBMytEzsWYGo3jYyP6EPaONJY1U6xxvysJMxx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KCAVcPFHbRhCGwge4K0JNZWlDGCZgJZCKiyaPGaIVY1RgEZjSbFf/azFmikRSY4tkjM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pfZ45OKPALHvQIFfaFc2WI5KVXDgMzsW3iZjCR9zYh9aZxxbnRUFBqVtH3+8qZKZVSGq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ZmkGIkAjuklSI5hTzDM9tiYtI8VykZae4tlxLHKZHGI7siO3aGQka47bItJkQwANRRkQ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GXMi06AVBD9y/wAajsC+KYlqiiIUjWRu0Txtm1XzM0Y2aS4xWzUtN9qSUmareUqIbZNp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tvrUnapmzI2Voir7PmokHEI1rRK6lqlytKfCX4S9penNtZcxWmnIW6tzNceSryQrykIo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mioTRVA8QrzkdN1ZrepOrXMiXF/cNIZZDQlkFSdQmm6fazyRrcyM0/sT+Sb2zV2Kf5fX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9vE0vzQ+kGs0/x/g+Nmf7hPhuK+ya40NGA0y5pxEtEismu9Y8MUe3h/I9voBYVu9bPR2x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TzWHBbv0uPWW0jkoWENCzt6v4EioeM3y8W7VimT6ugnXqJvXrzstG7lNf8hJlH0A+A8E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i1vyvXK9bvWzV38MVimHpu5i/wCnB+as/oXi/b8bb5RSNBLDKs0ddfH96fGP5Wrqsa45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J6GljXguo9K+aTx8aPMTVw66abhHwyxBhIybzSjWQ+i2fah+CEKlQSTEyzc1NvJTRyo/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G8eY96jk2OEBKjmGaOroIlUhS1SnNA9u8jnZFfJfRCFjIcFgWVlja1D1xyQknE7/ALgi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RGdpYAtHD1sRIZjQ0KaB41DS1sady0k+fLzg1D9qWX7UcbfchZtonNTRnSMqCkfoks2y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aVvXMwJAlkxUiPq+dCwkaFvSvqmfKRRcTj4SaLGcq0ZjZgJG8sxOXQEe9RtpUognCpoj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1Psj+lmPJworZhtghlnQV63ZkxTbxhY9a9PJJIcr8MOabeKSFTDTvK6z5lWNFZIyAsLi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fNTu5TW8MP8AdzMZL2f7kwc8fEsNCNpJpNRLGmameoE+2qpDXmQ1LiWklaGMai1TOzyA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VZIqNBUNY1qB5MvIuebkR51erJ+O5lbSg2a0GSSGmzXsdO8eoefVpn7Iy6Vp6BGWt5P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gtUGDANzUiuK6yNZY/ivhN8LoV0Y7WslpPRsrg1/T5qHTHq9hhtY5pmlIAo0KHzT41c/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Vx89ux/IWHHH8bv4P4YNa+A8VzmIap9N38R9Ef5E+LPqDKI0W6kp/bxt+1xn0nNAUFFO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Hx7CtvoX28F8Nc1xmgmKJNH6ejNrdM0ZEkkMkf8AbCprpdzdS00rvU59FYqX38IhmRvc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TlByyVu9bPXUH/tPpU0PAVce4+Nr+H9A+xGp+r+PGL8v6N6+8XjDRq3laCSTqMKjqk4u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NzEwDRwv9hXhRZRHyxPN5aXD3MoWEwvtSxrUPG8MDxMKGeRwzMyla01SLuVU8aqHWOPy7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HC8LeTmFN7b9l2kqMM6RBauItJOGlDMDFxkgh42jpwBINVAOqS7bOkmkY0LlA8+xqJWki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ZEsfxAiJOziskqm2+i0yM9RdqtooqdNEF86qnrjbfZSZkm+6jui26vyLBCC/G0dNpU6l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neBZYsCXYIJN44m3VmC0sfIWiZYJF0k1ZqdiyqeJp5ZGqIGUQuz02IkUM1e1YOrfcYRl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sYmMeCx+NZ9B+2WyaLOEyzVou+d6/nPp3WQf66b1s0CySQchmwI+xfHBExEssbKpJ8uc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C6RqsZpnwY5QIhJu1xJ957L1zyNI2wjt4ED3MipFc4igYyyNNMNJd+wDCiCWjdhGh+2M4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yA5mV41oKrBbck8hiYSk1HPGEk0M0TfcLZI7tIuqWi7yM5lICiohG4aB0r3MbAjQtUfa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6Z4XDWbZ/mylQWZum2y1dW/JAfSprNSe03e3/wCN68mallSOpb/FXN9JKZfhS03jG2y1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lc/NPxP2DSYp7mVVa45Ff2oHwxXt4261msith4BWNCGY1fQyxx+JqH8sspQmWQ1nPhbo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Ks7C3kcWluqN2BJBB8JW1p2yfDFdhWT9B8F9voUjAwa1NHPhj6LF+NzcivMmpriXjM7k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7N4yeMPv4vjHgPCyXWD+fDqXw+pfAVN6kqzOYP0D7Xqat9Q+Aojwi/IVNaPXDLQt5qFt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V5C8FZnNNb3Mtf026Nf0m9NDot6a8jcWlGZa5hTK29xkMUNYrWglQCcxdSeS2jjm5Kc8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LLmFhjGhLYiC9lUIGIUF0mmQyD08wyFLW5SRaWLijiwJrgM8gQq9zHiCGJuFrW4CeiW4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VvtFGXQwxSMUCBU9agSFlQZRWY16jUkwA3bV5DI0k5lEm8spSUpEqZkJwvYzueO2KIbh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448phklmbLRE4LypUMSGpE+2hjKOvEVJjX0M7qDLcgGp4fVHb4itgnKrGYTRpBGcIY5d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kssMtAcqXPeYfbkymkt4sYLnidMRlmDCLzEc9sIm2fUZMPEhmlXjuEdmBc0mbinKxvC6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WmVHJiTy8kuygZOfTJ3aYbokSmuxU+le4m7iRhxlY1oNkpkVKd5cbzMQGU+ueYU4PHbg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QR0T2kbYAFihCSXDfbjJSo0jkkuZDuJpBCWlY2J8vNcDWQrLI8RZXYpJUix8SgNbJnXp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a3unRkIasRRHlxUc33G2M3piMrHXZCnE28oTd4mKoGFZ2stnaDcs7DA1ao7gxmeUOYgv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E4MxLwCom3Qdqtf2v8qDXWRqbdu4rJwWNE5To8/BeSzTSVLIqVIzP4OMpQ9zWKX3T2q6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r5W7el+8dwDxsxYJ8td6Wyc15A0nTyzQ9BjwOh2YodHsa/pNlS2FqoFpbihBDXGtAGsN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08cVD+WbvNisVrVoTG3nJK85NS9RvMC+vXaQatmgAaPYSKXplx4Z+s+Ce304rvXes/Tb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4j7+C+/g/wAfCOgKApqxR96FAZIGPovh/a/UKjNHvR+FWOwi8M1kUMmtHNcclcUlPbSh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kr+mjH9LjFT26Rvw1wUwwE+coxJULaSiRmCyMKWZqihtpIxBGKEaCtF8O9aGtDRwK2Wp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cwY8zba2Jgu57+KC1j5hXLXMasrqSrmR7qK4tlWCGLDoGuhcO6tbXVwI7WHnq5WKOZ19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9yPIahHyUPYn1Qwo0To4b8jsoREEbTSyEUsjuqudfLrIkS8dHMjeiNB6qV4VAl5KuJDk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WTbZXzrGGNeii0VNM8dZ45lYSNCuFeJEoxrlhzRyGeEuGZZNirOQJ2O0kZRFXRzIWkyd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bNaOGiVvRAxV7j5OdmwY4pUGLTXbkZpJfUUWHBzJQwrhnlmtwdzFLqAczuTJIgaNDpBM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IWts0IDIvD6S4WFmDzwHKn3d045PksbEL7SlmMjmNdvt2XHyXCxrJoa71ESkp7FtDQwY3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bi4bSo4zmMCR7hUFd0kk1cJGxKpl3ygT0lNpGOVVSd3wa4wDGjBH4wGkBKaBnw0jx/2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CSK41htoEO90jxrZQhopSJTEvFWWFtbkrKkQadQJZLtUjNqqtTelhGWEqhBuGLj7TLUZ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5UFYZDEotCsqx4y7JMJI8Ue7EHeNxny7cDCRHJyglcLpxxyCKUDMNFd0soi9px0SorrZ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OyNcDcuOQHVmd2oRtXE9cL1H0q5kUf8AH7ih/wAeeh0AUP8Aj8dL0CAV/SLeh0q0Ff8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aPhH8rOup4LPlZBNinlLVqa1NWTAS+YgrzMNQ9QtYKPWsleotqL56869ecevOS0buajd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W711hiYR9C/I61laytbCuWuY1ztQmc1Yz/YBLjsKylf6ySEn9E+C/Vmu5+uH8ZGaIqX4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+3gnypj28G8BVqNrjxyKuOPyv8fUjV/EQVpPI9NFCOyjjj8ox8lSWojrhauE15cbcC48v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Qte1dUg+8F7cZo9quEBYdmuscuVpWUM1/HXnVoXtQ3xile7l38zNXPPRmmovJXqNSBlq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gLPjwYDElY7eHTWEQ5UaQF+QhBTS+gRwTAtrQQyyWyFGkZMKoloKVo8kEkDAw69kQYk4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60JDq7YWFs1cJ9yK1YNnSTjlRpY5NGRWqS0yqt6phiKeMmBWM0RByc1IlbygRRfctWaK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OGHUaKwAYlYJJHloBeF5CWCMpkcoiNsoTZRGUmHZ1Q8z5VpDJrJB3FuUlnhw9ryYmKFj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65OOo595JHDSDeNvyC1HGj8ZeTK1B7PHHvDsaQakRsGmjcIr7p+IyM3MJptldlltxs0k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Flml5F1wuiFV5UDgUz95cGhhEE0jRgmQRqSg144vzKDoE2kl9MiYEQyiySbTjV2gVRTx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x+2p7ABGjyZp10eBooWu2XlDFkU4iaQYQNuH1oCm9CAcYkOI7vC0/cKplkuogVZZZKjU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7ALIa4lSmGxjg4ZLqMhsSQXkCeYA2hrY5Zc1Gxjdirt5TIi7RG4aSSONiBq1WWYLvhJu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scg0pva1l9HmZWXgE5nR1dxJStmpcs1s2tQTxrbSS70zR46p7S9milCxy3DOPDOQoUR7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Che2po3cFedgrzcFebhrzkVedSjfCuvubg/QnyiOfC4Xd+OuOuOsYoagbpXIlK6mrIiu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mXo3Elc0tc0tcklbPRLVd94Po/k+/wBAxRWl97Qa0lYAI7VOfSRiiP0W9qz2+laY/Uai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PS4oe58P5NLUf5KPi3gK6JBz3q2K48mmoslryi44SRew+Xu/qAzS5AFCPtrioWgR+mzo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XnYqN6ledo3rV5yWvNzV5mauec1NcSpE8skhKmsVil+V7qW8R7100ZvD8voH0Ma6uB/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DwiM3FbAlFy0NzFm3ayp4ZdbKPZcnkRBy3PFsDlYg0lXMbQQQwh7WHaakjXn4yruJDRj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OaNUB1MAy4zoPMRaW0sjNL9mm9JJlzkkRMKmfmlCahVG+JHOhjGOZwRJSqXQK7LIwYdl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IneOaTPGzAu+AiuQZAcRLyU8tRTrNThVX4KFRoZPRUHqiibtIn3FjOwk73DhqAQSOFFR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6ndQskS0isSsbFo15Q4BjEMi13iqVw4jK0jsqHZlWICNoVYOcKLkTotsaiTDHIjXEScx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qSqbIZU7K7OWiymRsJFWKM0fe3wHL6iIZWWVJX46YrsDiaXublcUrZiTIAZ2oKqn/wBO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4xTtrHJ7bB5ixJdsEORJkzSyNkyPtXPLxx5aggeopNaiysiPHEZVjggC6llybkYIkOHR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dSTM9O7SR24LlZJBa4qGb03ZZgAS2GmM3eJYoXoCN1uYdKjn4TOxebEmVJAkmDEvmOTD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0sY1yzv3IUNutL7QHWP3r011LImMDzDykteVlryktCyels8V5bFa1ioLfauygd2PTpuM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Y8wteZq/l3YfQvyZ2WuWStmrJ8QM0R4/xadoTQ/Qb2uvFRmh7Uff6RS/KCo/lX8TUfpz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8P4H6Cru/lH1iti8i9OJrycKhrCwZ/JdLFcHSlq7Fgtn/HhOhSVKi+Zo+J8Fr/ikeWOB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81BXnIa/5Do9z9CxlqESiicD+ab3wKtVQpZz8kWKxWPrWr7A6YPZScOPBRkznt7Gs9lr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tXceBrIp/FSK6owa9oU9K+pl1WoZ41r/APLkoXCRVJrysV1iwagmYpvCCZ0ElxPs0EwJ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+44V9k9UrskhaRmoepo2EbyONWfihiNTZeT7CzaJLGFYOWO0qVrpWkfDIimOHLSFuRVP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pyjZbmlI5U7A+uZRIJO+NQo27tIFuJSsgmyQY82yrsJPdJBXwAjZqmiTOMs0Z2t3DRyR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gStG6Ue41YsyExhBtpmXyzOsfLIxCLDIsSjlZRfETQqGjgVNIA0z07hkuI2DxoXa4Hqt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EAh9WF4w+DM8r1PkLDoaEeA0ZcRW7FhIY5LxCHi2lWWn4sDjpYw1S2kiBwxqaSJoF9/M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FctHTeIfbeSMniUlX2kjnYVA2zDuqPmps6QKZJ5EUOzGaX+INa2TLw/b5DpHgQ2ySO0q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v2Dt64lqItKlzFJGZeRiYn4pE2eFBV9IppbaXCyKtIjwxwxgwxyKJriB/Ltau0MMIARx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PiS4EOZE3kFzJU2TEJnSrhvT7jTaryIJ06GKSQ+UiSrhU2bGO5Syt+R5wbiTyzUKt0L2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Mk5NZrNSS6A3ku3nLipJpXrLUp9UcjGG1tJLl7WzhskuL0IJ5RLJj6LhdpV9vEe7/UPH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TV14g+J9/qFQGkPqNGpe9P4N9GfH+T7+A+PgDjwHhj6ehxcl94e9dT2eXy0leXeioFXM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qT2/1j+Z9vpWumriDQVqK7eBq5hFxB4wgeBNMa9vBvCz+PST2+j+aPuvhnFdSlHknGPD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jxhbSW3fkUsc7tRJoUAfAkVugrniq+1Z81miaAod47ewVrSC0tJVjVY45I14YpAZ7bje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q8yJDPJCltZuDRGKDgSHMcib888cmWXjlM78kkzSPBcPHT2zlRGeVZHyk0dSiZ0RNFfm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cIFzqzDiRcKoZVRjtkc0LEy3MJiq3capEFDN3TUytEdiM1ITsxzJKoEn5Eh2BVsU4NEp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pkQ8JWm+IxKgRdpGjYcSmmwamRWqVWCK2gnlK1zgwmTMasufXlUaETFjWhVHRjGp1r7k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OTWOQMAPUxxJyTQxp9ypowx4lEYjFRjQuvqUniaNZYbNstcQa07EpF6zna2ik9USyOV9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qVp0FOi4dHUxq2/ZZmzssbVnJuCIkA2q3ADXYSO5jOIJEod6SVpAjLUSiKUy7Sw7u3I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2NwqobpgsY2WoNnYx8a9O0NXGHbhyzMBOkS4WMBweCVZjUEcT09cg5LcmdbPZ5RzpMEZ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jmhDI9eS1RYxO87vJWa5kSt+SNYg8d4+qD7pnbeniJNtKDLpbNa3N1Grnjo5alI0t7aN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0VPKr0KslXyM4Mck1otyP6ZDX9Otq8hairiSxiq8GLnwX2FY79J6XJJGWjto7y+p2aRg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jim/ST3i9z4Z/Quvj9It5nryN0a/p91Q6ddGh0u4NDpslL0t6fpmojsboULK/rPdj2b3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UqZpraaOHxBxQwa0au4+npMzwg3lxRurilup+Xr+8c5djWKwPpxkH4x/JvE+J9rOPjtf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utz4RfGnNDwFD41bS8LdPGsG3p2retjWxrY1sd/96/m9H22ORWRWR4FHNNFIp1atGrRq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DBKqaSMVtJqa0mSmiAPAlNZxSH+mPmPoiLSWUKVeW5tbjOKU5MUPJVobFxrYtUUkcExj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cyRLDHUcQdjBJbyZMcGJmWazNtW8ElSR+ly7GN1kaLscHzU5Xn1aeWRiCPhEV2REQfM7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DqJC8SMJohyBWUNbQx7oFmDozLJnVQ/ckyUV9MDxRJ6OJ2jNYkio7Yd81HcccS/kuhq0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TdZmzUQ5EARZFfWnkSSoSEZ/Qm5lgkzbgACSYrxpqJAQ7S9wdJFuIlyYaO8NSyZDaqj3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qIjCYzNwyyyiQwXSCOWfKktCIDy03HmLfj9OEXauYNCY2EfDsIYwwmk1MJEscqq7tJ62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w8siheYqYnxK2vGcgQzmIvCrWvCWhibK8AKhe0wCL5fvxxxsG79lRSrMSoeFavArkYUQ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OFlSLinjSaO3tiJORI6XcqARIXO5xx2ybMDmpyOfVUidlmqJ+CP0KIC1RW+0jN9pGNKu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SWMwMru6nIuCsrxRoa4I4jI+biaViEGtRzRwi5dJJInVIpCppQ4X3qC2Ajjby5nHLIpA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IiSYOqkAhl42ISGVFB4q5+K2C5qbfiV1oV02EtYsoZLEmN5pUiqe/wACaZ5qX0m9OZ6F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uix2lXN2FFzeFz3NAY8VXIK+FwA0g9qFGj7N9OBRx44NBWqMPXlblqkiljoV7UZBScjm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aKHp2pXpYrqxs/L1/Ph/EHUrlYfM3T1yTNX3at7d5pVTUAeGKCGh7NTnFe9N+gvu1xKw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fpjkArAYEYPjYj7Pga6tMJPGQAfSBTUKB8D4+1WcfNOXrcVvWxoHHgGxXUyjX3hH7fwf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tsrQG1CCU00MihIZHry01GJ1PEaW2yf6f6vIQvQsLXIgtBJxQUY1Ax6T6kusGdUrGK9G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E5dmP85IJdmKx9yjKrqHMWyMJnSp/wC7gI0ZXAbp88cZlt4xSy4VUS7u7SSS2jjEssNr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Z3muyxoxScaxTRVlHjNrIq3DF2E0dpFGQ8eEKGc5ZWkSKMQHdNjmpn+6H9KbJSDZeL7v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BlKO9bGiiBjq0in0rIArbbSDFL849JZWWOMFm5Ip59YodFC7GBxExGXlVxLJkPbp9icS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5fDRsskkaLt2ki5GLRKlcknHG6LTCKRHUmQbRysu8MiI5to1Bd3VxsyQa5PFSR71qwE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QmNH3epGxLDs6vliy6t2LNe8IS4cqY/t4IMcsqx+q4ry6LHcNGoYsI7Q/dwIp7GbkmmZ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plNSBMDO8BzdSD7skZSMSVeJ922hEgkFS4VIy2E1yQC5HYamIgrTJHxQz8Zni+4oKCZD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tDEJpZ5eNly7IJJKlRmqM7SJ3rbWKLDFbcsq9xZrq7sZJBhqZ2WoJjx6Ozoh5JCqu/rU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wxGsKHRbgB7mePXy0jtcKpqNMx41gIJEw7RovKsuLcJEaHoSK2y0kbaRW4nne5d3KiSl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j5atG4CWEqy6ChLIlPxGPeKOmsoMj26a6vYS3USVcSNI8kqrTEsfC9HgtdOsnvZrS2t7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aUj6Q2K5FoyJm8ZWPhntRq2txPXkYqFlbULazFCPpwqG3t5mXpgryAFCzFeVWvLR0kEa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MIoIg8C2Bf3vLQjNCF64Xq9X7RQ1rWFrtSGHIubZa87BXn46F/3t7h0Vry4rztzyCeej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vTe7DWj9OPoHtQHfsJPpFAGmP0WZzb+BrrCBJPDU4Knxx39qPgvg3ia6R+X+fEkV71LG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EXxdvoFLAmoiGNRQQ1bw+WjLepmJr8Z3kwGY0qZZwoO+BzEKh2Ux5PpDKoJ4+0k0KVdT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OUkb4VUmWL17vFLhcmlXI49a1wMYWP3kUBsnYsdwdmvYRNHVnE8shil5JYLkoakl3Xpd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BMHlkSW4DtIEiDXFu8VRz0pTzDTMZnt2nhZHtbW4kaWl25p4TGcsW8vzRp66cfc+2BM4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k9RI1RcIzMgkVZZZSAGt7q2jSU/fRVmojUQhXTRdQuBx6skeXHxMjPUmq0uprUSUV0L9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mPfUyOI9ajClsgVIPTCojY0sfog3NLlBPPuCjBou4ZVVIY2ZiHUxR9lIVYmUrsu4n0bZ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dJWaFkBGXuYxG0UeKbOZgGrTDKryCAqiSbSBrkVbOobkbW4jGrO3G8eKFp5gvZRx0FKq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RYlnpfttLwGkDMp5lEwd6HoVIy9cEfK67McOTARG6jjgiMqmOA1Pma4lBUzlmTl55miQ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YVldp0JqKJsFlitVDLLkEoFRORFq4CU64iUUflInHQeQK0fMJNkoPitgRGice+qrGqzH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yBQjRpYiWl+NCSDVG1q6TSUt9qHVK1IfiU1JH3lZpU9SucvaPxRLIzkGH7kzOaixyEPA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N6slx6czx4p1idqS8mNu1261De4q+uocLDIy8MlC2kNTdPaUf063WrLolvKAYbOK9vsP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IXEjDpV3Q6POaTorhrnpSrRsxnya0LVKu4xGfob2t4mIWBK468vIasen7FEEas6UXirm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BXnYa89HX9Qrz7156WvPT1Hc3DvdSzm381cMGeQ0cmsD9EVZS72/vRjHJ4w/kK5BkCh8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fAe5+T+/0D3z6PosSeMNXfwv7Z2gxWKCtWuPDIHg6sqfQuKIWj4dDQPem3QBbeE1wxAt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ZHJUy/8AIP3/AIL8Wr+PAVGNo9CWfJbp9sRTRhWKxoNDgJSwYrXSsNUauJDyENyGNOQk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IVBYNV7pJPhVocde4tIRJc5SlMVM+F3KUzqBslMCqs2By+uFuQsmS6szPEEU6Kt5bEr5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6ncyUziSuwa3kbjG5MgisHV7a1uXl3fP22mE0bygpEjJWvLTe0EW55THXm45ore40KXM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sHkp2alZAsjemACWa4EcjW0awVMkZaQBUmMjqI1K5WSpUeN41Blu4lzGdIlYqkeVDJsq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8LpUbnJcyNMPuIPVEqs4FFlcwxurMzM8ILIx1mVG3LBatp/V5rkGop3crr9vUCtft2kv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06YVljaa4QYVCJc4AJhWdYYZVdI4pNmht8KpaTiibFMA8nkowxiWOYhZI4U0CLkRxXDV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IuYoe0nK8kztHRUvSOISLzankTWN1z9qS4m7G0P29VQ+oU0xFSszWnZqlQKsmEJQtWsr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FJGgwhunhlSXjQNnhZV1bsuV09KnnZY17orVjNcjcK6mfkiCuKd8n5J2Ejo7VH61cZQR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Q8IRmfVynoOTPDC5ry0ihGVnmkovqIpGgqYeqF1SuM8kq71qixaSwtGDkqbc43draWN3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YHVSRGrQSwgxW8HHUkWI5QVIcoiWhamnjt2uLiTMMkSxy25V/wCkxrUkVrEiS2cVT3Ni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yGmvrg0ZpWpVaR+mdHWGrq9SIXd6ZKnSZY7WBrmeSHUxx6pis08qqt7OjTGaDN01jDRv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yJRlFbVtSSshN3OT5y6rzVxTTSmrVGkl07aitax+hioG1l6lcyvcVjt9B8ABTDB8em9o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7XT96IyW7fR7eOPBvhiseBpvjQ+jOR44qwyEKSAQxvLQsDUtliFOhwNX9Gslq66Zbq0XT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07HX/krBoj4ilpvbw6Au3UtEzDb5XiGGjKQuiRorIgDxiv8AkCjk8Fo0PEVBJ9ouBVrG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eytBgjCtsBQ+4dvUvakdwZCcCU6oF4yEyZQtOkFXckcUJ1FB3FJIRW4rpXEsYRtnjdaV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VLw6KyMPNwoj3Vvs1zEa84opb1afqOK87Ma8/Pj+a9jiPBjWhA7KIbl4YhwPNcq1Ws0U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cR2cEVzFcbubcNGeUNHgUbJTEsUSUkP245QbmRWWTzG7F2rkOzHEdo8buuWEaxlMMrs+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kQ1GojXjwCqtGVYARTCLeNqjiFI3EHTW4jjzauuKuZS8cPIHlWTj3zQic0pp/XRlTaKT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ml46naSQNEuDHIaKa1yUdiZnYKM8TMQZirDs1xGPtyEotpKpnO/LK2Y2faNiWeLZoppn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ysUSRVURsHSCXB7cwaBQzhIImUx+bkVoi0tB7hXjbaSXVl4zxtqa5UZufjMm5lBCupOy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occKplh3rkHHK1RyGQT+iuYpNOdmjJgknfabm5aklEYwWDeqpJYhbxQKRx8EzxMaa3lS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hcBSYRAKZ7cyREbaIqeymHVoHiQyAawryVC2tTY42l7XC7nYgprvsGlMpNWzyAOzsIbV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updYl1+6x2lj45WQus+heYECTqDsY4XPLdFakmkMI+84kCVcnkcvGRkmoVENM6VybxFN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Hmkacxh63KsjjS23Ef0YrGakhKLZ9Pa6qys4Onx3/UKuJmmedOOr2eWSy6ITAt1MWolz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kI7SStKxCqv1fydQKya6d8R+kPANobnPmKPt9P8AG5o+4xWPVVncGu9KQabua9WJgRKx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ECj4Q2M9zGOkXNL0aWk6MTQ6GtdTs1tAPAfSR49DiHkmSKhFGQgVRyZV5MAlccaNWIcY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/wAhj16cfoWn8BX/ABn/AMiJAVEqhSNjMWWlaVpZdKKCv+RJi08F9qH0WxxbxjLWtrHD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C1vms4p5lw91BiW5tK87bLQv4QH6lFS9SjodRRK/qRJfqkhr+pTmprmWdP4HdSFxiM0p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aJrXuUFCia7ZxXaguRxSZFlcYNjdU6OjH3q3sZZoVtLcKiwobuKOlls2hnXWRu1CBuPy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4s1hCs0KqN4kQbthLWE3Sm6Em7wweYaOE+bvbgy3Elv6/XKVtnDE+XoZmji3WpSPMPgz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uKhTlrhWsm5pXbR49qjjaJY3iNPtKW2CLlZL5Ikn3ZV5Bifh5HaZ1BVEAHLogdLeIo6M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kO6DZa5GZZdmATaTLAxCNmszkW6LEkKI8kyAy6Mik5pY8xJ6gymp7baRVGrhFDRMI4o1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kpgq5uJMNyyi3iYQSxpwmRkSfkUhWkf0gyCavLrNUYXaT8cMXHFJBHSmRZnBepYw1Q53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E0y91mOPWiZDNH6qnRYWiCyNNHiaYF0DJTyWsE9xJEXIjzas3JOLk1OHkqCZo6FwzNIe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g3GqZSSSFTuZQtW4kMmQiucJoHjXjLzSZpH2j7pUjLiFC0nETJ6d0JNTXXMsByzMOeSP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9F2P3LpJsprmRwGMSvyXJUNDh6vY/twKLenUGFZnWo8iooC1snqlmiRKky62yayHYUx9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yU/vBrHJoHfynInEY/DJLAOzsm4IoAAWfTGulkeK1iv74tQ2ldsLPeMrUpFwryLBFES6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p+nAx/FCh74rFDvXT29Q9vDPjsKzWa2FbCg1E1OVatYDTw1MhXxyfDFdq7eGrGjExjit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zAPJo3LXI1O29D4vlqkCoPA+AFE0PDpsZSwWMmsMaQOK0bPX4z5L9Ajw6QrPEqMKQMKA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ZCQ3PmjknJxDjj2cjr5z0o+IrXsfbw/49nnVAEJ1CHuG1oYy2GBnhibrskMnTvBfAUff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cj391k31wQbiXDTPjY0fcDFLtse1KMrjZnAFdvD3CJvSW8khS3udzY3GxsblaWwnkp7L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U1JY7NH023o9NgWltbNES3t5F8hA1RWcK0tnG5MMUEvBbk5eJWup8cwAFw7U8oz/AEm6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2igiulwLi4mjDvK7I7FAYjNdxgCC7URG4iWPnUUtw/H/AOsPEDDPOLXqMXEsM8aQXEkD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cMxa6Z5NrXJIWKUUyGBkEMsLdgOFkSDkhjttQ2IUhfkmzbxSyZUonqhXjlmjeoZezRRw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ZQHxQReeZHnVLeZX4BEzTeu3DyMFwjw7SoW45DQkBaR05Syi4k4XEfqIXZpSm+qmNEd4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WRXzHRnqzO8s2jmGFkjed1qRCtWyFqVSDOWdIogWlCbQeoRxGGpLhmmaduOJrSSO9LLL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uZZIj62WX1EiKiUhMZikT4mO4YmSFTHDMsts440j1SOJY6BZomiJrQQRwBedpy6wSiN0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tI7ZIA41NSNJMfKw8dpBI8EvJHSSGOSJGIeLkrHFUMAzFhXQbzugja3aXYNmWApLcIUw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Zrl2itn9afcuYUPHNGyHVQY5kM17h6ibu4yI/kokZ4A7SXKsHhOtTyFaeeTSB0CvIY6f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khdVVowVilk/upZN0Q4MDtUzcaxNK1IvEZTCZiS5gleFo55Zl9Jku3dKCfZk7VEmGcjm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nTkDpMqW9tPcUwZGijeV+mdIS2F3ehVuLl5SFZ6RN5GTWSS1fIaK0SR2meLtHQ8D8bn9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dVrtXppK2Y+H8wnjfNEn6MViseGRQI2UMxWGan6XdMf6JdUOj3BWPozrTdBTaPoUFf0j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yFoKW2t64YsPcqlLJMRGSa0qWeKGri8aellArnSuQNU8ckRT4H009HxxROfHFR6JEZSQ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BrrU6eU+sV70RXRnC18qEZNOgVMZOGZ23r5HP3F2Bd+9zOkcV7K04Pt4RJsZTX8eHRrg2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oT0eoXJLXlw1GeVq5GNbVIBx/wAUPAU3gKs4ZJIFs5xXkLhqHTLmv6RPn+lSV/SWFf0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Wl6ZCT/TrVaFnbqdFwtvCg1jCjEtCRQztoinsUL1j0CSN6nZQ0bx5ljyJEjLvHpSyTMj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ijjVmaPJEjFd8ogyxUkla1DU/pB4gJGWRVXFO+ENwqJBLZstzDBCstsiP+AGJdYNOS4i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w0gvJS0ZgkkktoY7q4gUyxukKGIBoTglmJhfAE3K8us0QXkKNCteWUiMnlZZFpICani3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W6T2zyZqAM7xMqVIhacPGJbaEBlkTZwjN5UcTCSBXtvRJcx6ltTA8kUsshaNToNkjEMe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SQlGCKrSyCGkPo2Mdf1Fi8klzb0RsI3dIpLmSKlalllea6nWERJtUkXaZmZlCSG2dcJI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eKGOB4BxWMbyu9pbpLf9o1SFrcCFHX87Qgn0rDE2lOr6tPgIRvccSLHGS4OpgfLNdrDP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bkzMFk4kV53jAVyTJcMNbw3J0mm5Xdc0I/TyJT6SIImIgXFartCUZbiK3rikVPMujJc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W2xs4XkcBpHGZb54NZJEauPlQ27I3IxqC2JDykDkkBnm5S+OLIxJMrRwDcsOELIiSFvX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5ISitx7zYGyLsY4kMrxFbqfeKS0aPhGd8HWHD0PS6zqIpG2kMpMM7szKivaBeZUt+xwl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2/p0vqMgGdQk4u2Vt+c9jUUNylGCVxZS2dpFeTdOuhaXnT7BJurxvUtxA7G5tsLcW6V5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61qIUvw/nwf4y9rdfxrWrVo1YNYxWDWey1EjZ8nc4Xpd7j+kXlJ0a5pOnSBDaSA+SfI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scnBod6UZMHTHkpLby6xxAV5iHJuIqWVKa5jUS3LYFxMK52ajLrTPmuEmo0ZakEu24D8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SY0bhieQGisWEDSUBrV0CKj93PdqPhisGsVjw6XDz3pXu5yr27l8cbT3shGjeA+sGveu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cRxmS8t9nv7Y0l9bKX6lG5/qSKX6o4H9QnBN9cEzSNK8oPGfEemF/c+Nn2lXLVFbvKy9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0OlzYPS3odIBq+6akHT/9aHgKb2oV0tdOnKFZhH3CBmI2qGNEBOtemlhFNjkCjO6sXPIn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6/kvJE6r3WVXMoYGJyDJIDUcEa1JI4W5laOOSYsiNKwZZiyOFDACJh6JLcOjgJSzek6r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7bSpijsobsZJFnrijWnVSGiRlijtyrxxRvLavcLDDyWc8OoMXmC6GNriKSJOn2vmg8U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cbT9Tl5TGk9xMiPeQpHw1ZGeZsm2m5YggGyLDx0W3nhZRJHFyU0qyRCMa+laiT03KOzS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2jipyrxgIFHcxSRaPPDKS4jmeTnb7SOoUzPLJr5d1qIaKsplmuXkLxsXVWUzASZYBql1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1dhHHC08kckR4tyqLaTNXHI9SbrIyBbdgTUHld7iznBhlONLbQxulO5DusUSRR3M9QQS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5VzXJFdVGGiaNDI1yuKgLLUjMrKyyo/FU2s86aFhcymC33dmlKzDaRwG2nbkkUMq2xuI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B5CWvLuRVRxtBO2pLSjymtXMkXK80gQe0RJjBybh546SS4RdCanTSoH5SRI7PAZGV7Zn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UTNLK8A0SSNpS9uxrgjFKgNL3EGUBicoq5ovkLhVWcsqm1iFwNIbeNgJ/cPCRsuI5VSo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aFiWxirbAdhypFNxB5TNNFC3mCrokeFqNgouFNWzvCkbNJI4TM2GbUTBm41DM7xFijzm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pmmUOVMvE20hwLcgSTzqkpdzXc/RjNYNFSK1rXwX3EeaZCtc8QBmjLeaSvNipLnavK8i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zjpWznpoiryUAK2FvSdMheRbKGNo2FCL1yFqDTbhpBW2KYO76XBa4nS3juepCahIiU0s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ZYoBbiE5L3USE3bSUEyVUUTk7YbfLNnY9yFDEKlfc2NSqlelqnkjgqeZ5aC0sQY8aI1v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25G6pFxNt92U6rXv4H6M5rpDa0Xkry54okIa9vOd2LGggHgaH1ilNfyK2IoGs+B91gkY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y9KuMT9MuOP+PCT2Pv4/8cjEl4ew3aifU3qpV1rbNAgV1ttelD28RX+nhbSBbFYxrA2K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yFFSm2rDPXoBUHZQyUIgFwtBVFNzaL6IE5a0eRk031lVO6VD3Cy4QrMXmtjJGuVZUzK4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JLNTiJmlUpUq6l5AVVgSvHWy4aUkq70jAl/UJdVVMOPkCoqGWWCdtpjDG8UcEnDK8sVz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ZSlu6RW5h7npwlhRY+aykt4bZiXhNspjEbQpZQr5i6htLu68jeAcfCeRVqR8E+mOwlVi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2NQCJKC/dZFEhIat31AOsmhoQKUYfaF0irDxYkYMUZgY4G5mROGOEijLGFlVZIJEXa2w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Bl+EDkqNYi3Gxe5jaOvXIkTvavNxyJ6qnGS4SKeOFVupbe4t2icuzWira27SxC8ixe3U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00krbBaEIygTVlblkLa4fhm2jqJeNlQyDOynjileKHmljNW8bSSSRtbJLIkylSqq8hpY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m5ciebk+4kjSMyktaQLLTR8QtUJWGIS0fsyhakcMlrjgVjmZJQqF5I0XtJF6IJWjUBmt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YCnkWn3aS4EsUjsYkeZNkuVkpD9+CRCZ2jii7lLYCWrnRZBjIjJpVBWPVqQPxgRoAoaR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45uJC80uAPtuiExyMa5NIWUvFNHNCO80pBFxxqaztQKcshza5DsJ9BbyNVrIZ5EcGjGK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OY68M08UY81FJHw1ybjDERxYeWL7nTumSXiW3TN+qdW6YlpP1bpUcFn0/pRntOjWPmW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0yGzin6ZaR9M/wCPRp/TpxrOlRjijhUyScWW0OfLuTbdIY1HZwR1IqqIIOIvHGT61aS3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UG2x2Zmwq3DUqajFa9zErMxSFLrrHZi8zRQ6gqdre1mnMNrDCXyTozBh38ueNgorPcmL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HFWjFnUaqm1YQkwrWsQNwRDV1eM59FBtaCtUUfK9lAkNNQjFE11QZWTNDVmmYOwH0t4W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LPKzNJIQM+BHgP0BSUekxhU6VAtGyt45BbW4IgtxWIaUkBu4JUCMItBticmm96UZaQ9/o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tkajIBRxqFyoHpxXWFJ6TR8VpPHpZEnTpGbO+EE2tLKj0zkESdzisVgVk0JCZAAS/qRY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qJGqPIUthlARnImpVfa2V932jm8wsQM6sVdJQpZC5kZ2T1sVo9x2yB63IasFaGaGBWFp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IgrgM/ZgW348MyBaXs0OASkT1+MQzxzxwyy2Ek/UTIIXd7i8up3ETZe47nzlzBIs+BM6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muZ4h719poxNrHYvFKWs7a3q0WKWd/tzBTIZORSoWOpGj8uYRiKcLTwO9cbQuJS82zFZ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qz5b3j+3NOzxo025NzsE4wUbB35FEPpMiqIyKctx8swvLyVBNI4uKhXdXkAMhQtcRRy1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TmC5jNSlYnWdtLgmSuQztOlvGfytDDxRdlYwArLrM8MckUrlDVp6xcQAqVIUxFInjVkj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GpZ+MvcOxRizTzq1v0+HLTwxvJNJ6om9cBzQK8iIUghkanbnq5jEQtSkNSz7XAkgipbi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jcMC1Woby8u/JzNDTTRXNamCPOsZmDG6TVLf0NG6o6sGkEEW0nGgi2hj1Vy661ZW4VIs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1YyMurFA7Ok0aKFjMUsQoeXNfbAjxUpLVLG2vqjQM3lvS9KzJQOQYENLETJGuZQZUiEr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nCdxR1pVJUyg2kWcD1S28OjWuvIj5q57uLjihSWki+wfQjXEiBjtU1qsSp3dFy0iawrN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r1Jl6hc9Qkvp+s+rpXQz/wDndAdVuLq4iTr/AF++t547nrFqen9N6ullaSNySLW5Yxeg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rSRKi8dBVFcYNagF3YV5oljcsKN3QuY+R7xsxXUjvkUTigdgWAprmFKueshKlNxesYEQ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bCto9Drqkho88jCzkpbM1KlvFXJbVFqqi9TLXUhoXjgebQKbx8mSVwWdqDDEt/FBUkjz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K/aNf6jcV5652N7c09zO1WxZnmiZQSVWOGF1e2YU4K+JPjYwNcO3T7gUvTLpj/SpjR6X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NLeah+iPawfktXGQWwhl9PIWpX0QAAMYtcFkBpRtXfQ+5qD5t9P/ABVhTSDOVZBjJOaG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Dyp7fTHR+Vf8enHlDnRYyQ0pU4Jr4rtk55BxLTMIlWRGK+w12fsJniFFlNKuXX8SRMa/2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qt9yGmQSTNHGZuEiUQtbqci20y8UTtiPJ2piht+TDFjtprQwQ/YyjFR96TvXqyXILGhk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MoGxZNXdgmZKeLgt7kGVv5tIGY9Uj4nhjLVL2h6ZFy3N1ey3M8d2baW7mimJTauImntC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HkYNrNo9JKXkklKy5YqzMrs7LNvtHEpFxpK9RjsqhIbYCndMHNfKpcbs/ckmHBjQRzzR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ZWW2uClRpHhpfRjVp4eIS4ZNbbhMUitIpSOGY8nrlm8qmJo2tZ5HMzaolssIe07uLZS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STKJYWXeIu0r/bdY3jVDmQqWn3ZpJRJUcbSozrGvNGsSyPKDDICzx7+YUyN65PJXAhtu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HLgZYtGUZ1EM2wJZs0H4k+9xTK3N5dCjQlSySBbdMVCskdzzAO8AUrssS/J4luBAic9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q2xLxR1GiCpNUkucYRMiWY4h+3RmMgzcyVJrawGRDHG2BPK+9ipmEgFuTOsahTOzRKoi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SNZHYiOQLIQSoj3EkOjLwMZxxohaWM7PW+6pL9osuhfWjMql+Nmt4HDQxrPccSxwyAlk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0e3H9uoZ2MbCSeVeSAuGk45Un73XIZZd0YJbWjRWqqwE6mprhA/guQZoepy2PTum3N3B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pUcPUutdMt7a2fp1ovTf+ORJ5C/GL6EZZVC1afcuVVYl3GScKjCtsUyzOfigcGjKslPH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b7JxSiJLV2qSRwY+Ym4lCMzF6MY1PcfCrax8w7JBbx8MtaUsZJSNKF3FGi9QRBJewuTf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Z8Hq0hU37UL9xTX07A3M9cl09ayY0JrQ4WM4A8Paj796wxCwTsPKXNG1nqKKWCOSb0zy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uZCz1nwxWK6Adb3sXVaAy+YmbsldXVlv/DP6Arpz5sHdLdFdJAqorPlnZjHSrlI4cF+4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aNRfBvoFf8bk1u48pQVcxsAu4au2hYKd1oSqKm/MPoBxRG61/wAYZfMuWNOc0AJTkrQy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70VwzKQVCRJzwB2u4cJewpTdQAbzzlfNygNcSyGaaQxctzgSTMDJtFGuSUQVJGoWRVJg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ksnqRJK0TjngDII2VfQIiqkcatHsTX26ApiMhwaXNLjb2oHFZzXoNaqtLqHPpoojVuEl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bXtzAxvZIfLvhJVbjQtqiagW8MdGX7nmQFeYSpJOEjW3O93L5aN5ZHDRRisYoQOXmXSb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LeWzQ94CVkl2FLGurjWWPkmqSTSVfsyTxF5YOSKZV2qNXFo7B1m9MgjWOvUFGsdFWpi5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jzBcTy7V072k255Ut44lnkJuI42S6dFXjjAZHKyDRFl+/dRxM0MskUzBQ3kkhWH00G0m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mqxavJxIzQlUDrFK8KxEFnWW4fkco7CwQND5aOnBms3gkWrOGcm45TJawxcs8E7DZsl1C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SJJFJCt0NZLRo5ZJLQwyn1JPsISBwzGNluEU0UCpC0GCpATNBlljguFt6mcLcSMKniVK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mpe8mFjedgslq0UUbkSNujVJGFWEAxR2wYFdqha0QNqqmFaaRHT8kUUicKPmXZXEm2ia0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AHTjTWJuzo9R/C2iZ1KtcXbSBKLyPKWdmt5NZ8h0j4uK4KRxLkyS5WSyI4MDjx/b6lzI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XkjZcx3WHnclpeV4rb0kBAPCP5SerpP/ABs//n9K7dW6l261/wAi/YSHHTehSS/068O1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6nX14xUkUL1wW9KoWpVyMU65K+pJonCRsUMtw7BI7hlW2nx5RKle1tBdXktxXYUAq1mm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Hq9wK/qlyS13dyVyTyVqWHEm2i445CAJFoQtQi7cSijrWKWLahYzmvJTrS9Lneh056PT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62ryFtr5SAAW8GUiWOjvtTPig2w46v02tpQArxnLZUxNUwwfHNCugqfOkbk96JxSMmFf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kK6VM6Wkk+zK6tWwNDOB8I61CNjajqtOuQnZruNorql/E309EkEfU8MT3jonLE186xxr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t59MZwZVqwm4LzzGieac1HcxIzXkRBvpaN1ca81y1NcXDUOSSlhZkw1cS5EaZOpBQKuO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q3/s9ICDWgxkEKliEwZFmaPgjjOgV9u/qxk8YU8UMRlA9kizC0Cy0/HUiBGnQFRGGjdS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QrFYzTRhTqDG/at1r4s2tYojA0Zq5HtYHjjMtyjI6KpA1kqQDfYtSvoWfYpIVNw09Jco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LS2IaKV2kaOLcw4keeNpbhJBDJEh11iItZlja5HEAcLnehqGindlL4itJNWml3uFRixi5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BOOPV1ZAWlbaiksc8HqKxHOiipRIk6z/AHluHaWR5HMU7SWyiTRbaUiOZoKdkZIIBKwY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SwNLJOkUNvBJ5iN0ZW4dY44Wd/KSInEmxbhAYM3GREVby6PopeGSlcirlUWMyBpLdtJo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VbkJlSZ4KjmuKWciWz6uHqY8nVobfeW7ceakXVvs8UkQnkhQSQ2CLym7JqfdjaSbRFSJ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S1iw8jF5BDJTcc1oDxVyJLU8rtDL6qkflS2HKd1dwiLJcSNMiIpmwEFnDJm6lUyTQqVj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QiI0g0RjKuzseKSZoUWNRBcxAzlYCIrRfTCAI9kdzPIbfkLW8eFtpSiBJiq2+kdxd3ck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ljyyKs7TR7WwB5GljloOkSyqok1ikeR7QoF2Z17Gc7zIXWNgsI4oLcWa1LaxxidIWtTB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a+KnBXqtuvTek9TSygtuout/fXVzLe9U/qJgezv26b0vpHmre5i4biAZbQIbI8tyMCmo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aN3bJX9TiyeodxflWe7JK3eD/ULqvP3lHqF1Rvro067GicDwJrK0kGaW3nNLZXRr+m3J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QtpaLXlbZqe1t7dYrUPTW0QTkr1SgwsCZZHZMAOYqRpXowPqYMCNXwOwLYJftyKoMhat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KCvYS4McqKRooq6xyIcEIJFdNW8e9dB42iBBo7UUwSVUYyn/ACE4kYVn9EV0hwbOSNdY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ehV9e2WQKKLkpyCBVJygwOu9urUPgfphbSWR3IEZysTJTFd5gzUCq1JNHS3EBrqRB6j9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W/PasIssVVM12429o1NHUEv6TTxNVtEJHnAUOp2m9BwcycIQM9QaiuRTUY3cQ0F0q0Re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/MY2GwXCSIdoSc2kcmVX1YzVkjKxaPWF/tep1Qy6lzA8ssuBFw07x1BxC4ngTDREVt6z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0Uwf9T6anlGPSaPpMUXKyAmRnZwo9Se5zmNgBkFnt97k20fFJHE5RkgWVhNGym4EsAgt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jQnycskxMkNtJM9LMFRn5DdSKag+zXxAb1PsgneSRtJCGghaSBVijktFdc91w9KjO3s8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4m8t81uUyW3xDE5nktBIBbFYwzQico9tuNdFMhB51k9WV5Tx3jF+8iSutq8dJJFk3O8l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bJcMh1lkoWEgp4Qs2yihMcfZkYI9S2+irHI6LEzLdLFHUufLQcsZMLzRogVxLGXupvKt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hiywCIGM7RlRBvyValpY4rZa4yJJtTS6mT4XEkgpJMqjGMyq8tPCAkJ7s2FIHkjGBb2F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woR8kUcGY7ziV1kRw5V1cFYo1XSaAMgYMsSNi82w8Bdpgab0yTxJPBbgxC5vNSYgI+E6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e42aSWJkSGAZeNUibZ0iESVb07sJPuFpWzU3JgDdVGjO8jWuCzKWCkCOrBGuKeOXnBUk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x89WdtPYyTrLNXqRnDSPI/a5ltxJ4D36dYWz9N/4yicdooX/AJD1jt1H/kP/AI6Tv0vo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Lf5SEmoWaOjczNRdmo12rtQ8c1sK96ETmvKzmvLzClsLxqa0eMw2m9P0qMKtvbqVjsVq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YJI0QPcRAvMZCeNaaf7caFjyRRCLM9NqhTjxyZUxyNUdu8hFqyUBy1jAfIotKK2NRx5A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Ze6JmiwpdsShtpARB6mpU5Bdx6pULkVMvKlYo+FpdNaTJJyQkyRnvlWFK+T/AMkX1DuP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TXwcFwEdS7Pmu5VCSSZGdfQPipSOushR1Wv4+q16hc+V5nKliwUDCoGVdK10VK6oAt/4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2aOB85pvQ0WWfkTTmHNLEupCmhHgtlpG7xQsqqZDSx9nKrVsAyTANI4U1DEka6x6xsold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UzX/AKk9uPDGJqzuqOxiWQqXYguskksPpIQMVQRPHoRJb7GQcqRR5lnGiyqzx7tGy3Zl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m9iMEp3OaxWBgb1IWkAhVjPE1LBcALFJxih4K2CPcdpYJEqWeKJuROJXWniCgnWTvrHB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ZI46uYOFRIyQh5mj34ogJpVtxJpKJwsTyQtEfNCOLCwu2/IUpmkmdWGhK8iMFqXbYXUi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67vfJK5/C8wEkxkNINKDPHNdQNcScEpqJI0QBlMmHD549dFmdXjaIKsEiq0+oheRFjiZ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IhTs8udYj9tOQO8w410lqQsAfsq7+WpraK4lt34wCs0l3Ii06mo7edpLW1+xJApSG3jS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jM0k1vosUrKDiMZXFvrIZlgJEahFjxV3BJPNaosLXbNyJJLGsV3brFK/IttcSiOQCanh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YOZjc8deYCiW+uMi4EyR3WLSCPzFSWvDSIJpOExNGQJfMNQIdI7qVa6k8WVkXhOszW1v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qQskrkb1byFI71gZITJzXHaNbkXNpojULgPEzBKiTzNJG6tdzNLdjC1JEtMj4gj2ubuH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RsBoVZYD2nupFlEMa5b2hbQwBYI5Qr1EfKwzM91czwhpdtHzar9HRTnp3/HHAfnjj/5D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1O3uLRutL5Hp/VZba3lZnltvkI93WFnYWs1LY3RodKnx/S2odNAr+lg1H02DLWVurtb2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Mrxx0Zo3RZLZS8kfIGcNztUcTSMscooIK/l1BpW3qTuFCgNFGREqyGJQo2CnCtTOQPLg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DOpxGoLe1GnbBD96aTthxW/poZxscYpzhyxpmDR8ZCY0N16oRSnBjqSHkHsXrBpVroMv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Wr0Cv+TfBTgsPpH09K13512W5rnJoymudiTPIRyM4jmdK5HeiSKJLVfYF7/P19Lw1pvq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XRGyAV+XW0UXHifEePTbh4VkvHZRelakvZa85LS3k2wvfUs8ekZVwuxYr9zUBz7iLnkN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uiJq8TkRgpIyJnVmtyfSzVC6mv8AeJgkkyM6Rx5rtE0bsTOuJO+hOstwy1ybLDCwpowz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xCusqSiIqrzvjPIvqan2KoZKOxkwSQm1IjUxzSyOlW7xwzyJHEzHUsxxPFih8kgLvIhi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JlpkiXi+1FFCphc3cc8YUXFWCGZYn43llOBJtVtFJJbxF7ejJ96WELRM0NNrDSyMHdv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JqqGRE3ANqw5impVNDrLs4MqkamOKMlzDPGFdBDiSJ0UiMCrghYmk2ETLwIHCFkIh2Mi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LleRQI7arlxDS/AqpWJAtT6Yt1DLbBHq3dIl8plBMFZGLxsAvTnP3VQhrsxq0mJI9NVc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GqOCJKMvIsj7RwlhFJpwQbc6RLJJsGnnP96yazQO8hGObslSrI1TwnYxzqis5mvpSipL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iCCprhObbe4h13lALSho0VGEOIZUZXljdLi3dRIxRClC7kDsWDJ5cKZI41J/vHiOlujK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wtEXHMwfVo+8zvvUnIqIzxrJLrJMpWBZokExVLe5CRJBKkNOTa2/9vNFbRazuxK8T+au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6uZcyuzPFDPmTXa4mXlQZCyndLdOR3j3lEMyxvaihxQqj7QtmOkh89bxRNb3UuzUtpC1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me36XBe3MHTbGSe6i6QB1DqdnY2R6rdwtFpKwttxUn5Lb5M+i9OHq9WTqh71qIq7EveW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y1HZRGltIgT7KWyCa4l2e3U1xR6MG2jEirl6G5rUVq22O57UnscipW0QAMqrgSRyMFgh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x2+ssZiQMoWMBtqOwoYNFRTDNNHHXo24jXEaCvRVwN2UKzMFGlDU1pI0unJVx+KXYt3r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+08Ydf4xWK6XN5e819LL35IFR7u1VeuTRy25pDkEfQPpsKjTZiVVxjX2V9NtXagwRBLs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Q/filoj6ujPhmbIVXWgWpmOWuIwq3USg3oFTyi4UjBofQKPtGu5j9LYyrNTfHFcZNLks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ATZ6WBgWVjXxqBpKWRTWgDTT6vzMot9pRFaycksGIljjAmfLWnxAVWjkKGUuRAkmhlRZ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qkUiVNGwCyCQ27oA97q3eVRKxLmOUSMukdxmpuTIhlJeBFN5623DJ6K7rUZGXXDuFFZY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xUyLRHcsVp4HYI5QyZmIoOcK+pZVmg5Tx8i4jumt0jbllfpbCoiIIEZ5aSNY7dYQUhRo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3SxUyrImpBjKhtlJZA4hkdreHhmq44o2KLtJljI4lqGFtpDsdCHyUA38nHGUpgBUbYTh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KOQEAs9YCCURRSSMqpCwMat6wsUSovM11Kj0r4Z1MVQnSQu5ZIIjHJiAI/HNK7GWUtHL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KjUyRokshJ1kkV5aMDojPPEZGlFRkkiKRkYuroZZqlikNX7OBDKWrjIpk3qOAwVAuztbm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ksLho4C0cVwzxwI0+ux555OWe3l3kVJXYRQ3Eigq3UJ0ZbWRxXcvKsmeIzxPNDFb3Uzz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SBe04kkEQYVJbPPUkLQVDKDJayB5IUdDMUCtFcQC4mKQiUO85IaSPioA7XDZcSqtcoLL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iFXkkWN3kMEYRY5YI4WVY4HzOjiSaO4QgPxjcVyipjkMC1SSMkBeJKS3MlcblX2ko/bp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C4Wlns5K9LAFuaSJmp5JUkKh4sO9f8ihRR1q7t36enVxFZR3txbRWstxNcqIrXqf/IZ+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2XRHs4badg89r2b3NhOyzSXtww85d7POQF3YONasV2uvjU2hEDZFfzisUak3xGr4x2Ud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aTIGKIajMqCOeDMsqiKB5aeZRUJJG6byiEFFi1J4Xe4fcyZPHu51xGVotK7xxYDSIhLB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B1igd6U1M4RRcc5WPBKeq/KrFPMUk3DFSKf5Uh7ofCRdZKz2JqOYyQkM1JFtTRNm9P2q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L7eNicRH0CFhXdqz22IKzlV3SpaDnSMrnO7dRs5WuSpShQ+rpkipO16DRujT3DmiSVyA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/JQ9z7+KFa5VURSs0npr04x3X0MrNkMzDGtYzQUmkZ4HhuC4zPsjA0NKjgTThKyeXfS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m5OXNSumJO1QeqJNefmiIPHxyQo0aWSM8qotcMYt57kyLbzqFJHIls0qxq9BihjmuKY8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jTmMUTBope6W5WBpOIkKJm4pFqUqZEAMjjUupwRWcR49W3pIVl0QjOlTwrMp/Gx75pTX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3Oq0zzSGTYhrgynpMyMZupQqJLiaQGZ4wl3CqRzwTgWHe3jSCdzmJpNUQGZlsoY4twjm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hErTuZVt6WcTL3WR0V1V6V93aTFtJIiAnc/ZmeOOOJZJXIjeHDI01unpml1FPNHLEU9L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JYc0ViEbhdZosrcRlAsgjrTYx+pg5VjchAzeZN8slGKSZSiGWFodeCMNPFLAEjiEH5Ir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MNbyKVPBxWtmw57y9mt5LN0qbcSg5nabZMtEZlEouId4pGSER3E4aaNTTyJFZbXMo4Sh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gZY5doGmk3aPp0pltIZmRIyZLe4Z6nMkhjslFTygymCG5SGNUm8xaJInHotq81bXEMsz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ZJI1a4iggmNvoyaStLZwgyzZkSRdQ8bR1c3LbOEFQsUqOeV2huEQvceqNoJY7S0jL3AZ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4yVtdJJEnJt5i0kujOQ8rJqlcuIfjI2skbJrSyLl5FkiuLQoqxxCVkUXALw0rySyrJFr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xeGUvNuVQswtopq63PNMhgbMUcTCCRFKS/3M3M111S2vEF702eKwj6Wn9K6F0+3mtJhr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gLtFb+tI9YHTEF367mxj5J1jCjwC0Bjxzt45oe+aOa5SSNqkYrJJcYRPWzgkbFmfEVJg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yhYpVii3GfOYNxOjpGxDNcYRriaudnfnSpeZljt45CwiFTG02N1borX6KX6jHiTqBFTX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zNw9cs5Mu7oketMOJ4zU/wCU17VE3ZTVwuyj2J75qyIZX+SyaUCc35+14K2K+QZfAGlP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VrIRlImcHVmPoZix2BoVG2wCKCuoq/v9q/ihR7j6IO0ikUaFe1YpVJKJmtTmddXpff8A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57YKFdfau+2pxq2+DgVIj4IFJmra5IoyECAtyBmkaPTL96WNXL2vpmtZi2qFZA6B7ZnV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CXYrGVJp5Dym45kCsVa2LB0uIxpPslvco83mlj3hmRYokiDLmNDycAzeQSyRheCUxwFN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SUYZloN3cJQUY2bHrRCyVsa7UOxVzq55D9yMmCSYeXkJZNDWaa4R4WA5IgDG7rw20XJL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CRJaNFBGeM1CY4mbkndlljbl+3tloTxtL1JZrQYCJdPGXuZJXb7SSXKiOaGR7FeSahCk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pMdxcrpIpaSVLeR5I3VYrlTwuGWjPvUb4SXR6zi3hIWGBogEuJDUkqW7Qxs8yx3fHNC2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0UIxqNiUd3aO3IDr3ZRpGu0rQvPIizi2kd5HuJMyrFbNHFcxaS6sQH+4xyy3SxzLLOE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R1mRTNNLpAq3F1N+TdVRuPOOWzi7NJA/OORqWWOKS66gaVtDKZYXQMWSH7lxLFpHoyrc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zEXMuoMTKaFxqGt3kpLaSGiEkp7YCO0uXt6N2Nt2lE0ST1A7Ya4IFu+BaqCqKFDQHB5be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HJwwy8etySrG85nj1E4tIxDxIwaTcBfUrzmrmdqDJJU1qAiySI0qGWljdUjl445HVpSP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/HWyyo/tFKQLVS4EavPC+JLaFpmZM07pCkEDKOIrJGqCRpsUTE1X3SeKwtOlW8vTeiwR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GoX/AJJ1jt1X/kn7Xq3foyqZOgdOvb4W8meSAgMTvJEvJIcC4hvEUh/7aS5SO47tXS4s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WaeQCpEt1ZFCKZEFdzSyIWklSNlYtT3SI0LzyL6zVwzc1tGpGFibTLDG5kCpJLKw1WlT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NQPGVcbZFLIK37gs6ewkutadmkTORsCNeOmPfQkCNM40rjYs6erJFOzbF/UH9c0fIvdT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kXR8UMVYfnkf7gK0F73wXg8UbB7NTp4K2K9xighqzP2hH65VG2dQMY9NbUMaOBhZDx52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BQph9EPypseGpwuK76qxB5Ku+8n1AVioPyFMUiFihBIjoKaBwAWNQxLaxDLQyWi7eTGY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gPG0ipsRSzxgytIaikxHyhgZQJBNlbdt0blgrzKa3TLRD5jN01Ism7iSuGVgEkAj5MmU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MUNParKHsYlAs5Fkh2iUrkXSyJSCLJEjB8Mw12lHHUveMRBhIvECJSNSY4wrV9tKGCSc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G2rTQRXAuLd4fG3lCVJAvE8KokXFVujySZjErwRm4himgkAEdZ7/AHMa6z395HMRNGhj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fLbsnGkYSOKFHtlg3Tij47T7U89pFraowSyM+k8ejDaKS7VZFst3Oiw1NiSmiULO/wB2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BqEe7z/kntkUWkayU/reOXjZjPtb3crU687wxlGeSWMRjapXLHzKRmMGeLtHHuzhIcmF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Pu8Cu4MLKbIqsxCxK0gDheYwWxt767u/7odRuEMvUbV0t8GNfsvdyck0I+63rCbVdHNW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W4nZY1ji5a6fFzSW0SS1GpVYWilitnaCV4JA7SK4SWIVctiyikjRbho0jlfko2jFIUke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Xc8ISZtRKcA4jjHJEgEQJDvaBFleR+Se6nmtorp42mu2eXy3JJLB6JJQZpozHDH/AGkE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++9y9NOYTJy641pk7RRYYcTRwgUVnlp1RKReQQwq9On3JIwaZioEfIY9Yz63S1wkdopD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lYELPG0cO7A/ZdhUkZjo+hfIu1XF/wAvTemdQEVj0SWPh6RMkfVbq7iTr/WL+KW76v1W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2EMvUP6X05b17elNMdY4JWDW5/tVWYxoF3uG0iEmxt5DqVfZMYamOtG4iNNIdoUuGqRZ6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uJF2hVIXlulWKK4kUHTO5pLdRTl2oSLGVJIylM8SV7KsuAQ8hkJjdWYUEU0ZVFAM9YVK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hRiY2cRwjYxNQyjtktpUsZoL6FJC/OtmWnIILAV7mSVI6RwVmjBMo7UKHur91amTlSsV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UoapYn0Hsax4K2KVs08eaZCKhbuXQVzileSrZRKJI9DqzUsP2nQo/GUdRyNy7UuNMRNV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HemGPG3Awa96zivesVgrWwB7A3Jz448MeAQ1irdC8znFa7ImEdiVWXOqSZo+6uXhydTo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AFlVkwpoBTSqjF7njomR6hilFJAaMKlZ4ACiYNzGBNGeRI1FGOU0d3pnBbdoz5ikl5pC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jAC4Gy3MjmJ4ysrIEl71bXEkQilSWO44pVV33FzyVLhWRoiXljNBGQSExzSluLuaNys0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U2ah1aGV1FLrjvjWGVbiLik8LO5MBnQyyS8ZQhRSQiZGVrd3fattFn5o6SdXHIVpb6jN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klMTFokCNAqbR51tThjnnKyi5uTmkfiMcbKtxyO0TFY3O4it32ltthi4hEbsyFQaWFCi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cE3baujq1PNh08xx5+7EImdttbKNi5JMo45mysSFto4bSRRA5CoOQOixQxfbghlWBJ8p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7kFnhm1YyuzMz8aWripYSFuYpHOHQqvAGvyKS7i0haOZ1ytxdaCsti6tyhRW5JJJeR+0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oWleBiAsKx6RoZZtibmbZi1vHAI9Z6ZHksnj9VylvxQn0mM8UY1e7tjFL05WlmubcQS2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1id1VEnnkV3jgElW2UupTChTCQzpJrqWVZVq4KwVaxu63CcdHiDOzLQcSyS24AiLlrjb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fEMqkJU0DiWaJCYWJaRSsZiUUqcca51MuhkYlkV1aFQlXbbSTzNUl1wpD6I7iVY1bDNC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54EXFNNiJnlcG7YmGSVrSw52FpG7XAg/vp4EjueqwxxN1NFFnP8A+Hs+/SbCVU6TUYzI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tYMr6EMjFuV5WtUW0S5nJpbXYW2uZptiFtg6tHQm1reWUERrRmDAsjgS4RwMLKVDO8gS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YE1hYnWdtuPkpIViOfVJIRXmMt5gu4AJRPU6R0HJpIdqYBJEzW+SfVUkirEzjWRqVmFH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z12FSKoGDhi1IAGuO8lvJg9iJR28M+CGkbBnTbxSRinLRkal5Cg8MURWKHao5c1gGjCp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pfSSyCmwa9RpQ8dEu6jUHfdkVOQxVMTzbGs+OKHat6zWKHsKwRQouyVuTW/cnIBoAMXh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7472XSZJqbpMLQXtpax2qSnVzSuK9qGFq1iDgSBZhMATKNlkWShIdbdGYaRVyIrBZKde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1sAsINGV9+RJaj4VaXjEsjMEjjkdGs3alsFy9m6tbRtGrQGQx41S577wckotyu7cUCyb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3NNHGI2EOFRhRLgRnkLrijDG6rCUqXk2jfjYLUYIYd6jlXlastI8fpZ1we9IRESHLkRl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a1M8FLmd7W35psxQK8gJ37A4qRGkWO1WprWlhLVDasrS4YPbo4it44gYZGmCkyNNKlQ3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mpJWNvKW2u5jGVikYwkSpazpmSe3lS1cSUU4H58FkyzxjWD1pdjLxuYRM4kLg7xSQwMH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LiNnzmeXRftSysnOkFvsbfkRhbIWYBDJDPHSN6UTkl1Xy+edYHeN4UHG9lBv+1baRJm3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Qm0dAW8tGGApb2kb1BiEPFDtoKkZQ9xJySYc1w7GVgskpa4ht4hI092rtcuGgjbFeZZZ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krRyRo8UUkS4htypNxMHkilcrBNuPNh5dVuo2kt7SVMA3yQRRWs5BjnlDSYjTMgFvxCK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aEMrpFEdoQ/m8ZkBk1tzFdLK8QW6kje1hG7SiOOUQnluZNHjBjRZSkbt20llTL3QVYQ6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osdnb0uwFJOmsctbLmCPjffmQx/fUaEOQElVFyNw9vcRTM+zMJiDyPHGhqCS34+k97bp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p6x1Xtdda+PU2A6TLPCvRre9t4uk2skaR+52wbMEOryOZpxnzZFDaaorWOE4RTEFzIhy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NqwhZpEBGTS4FEAHOKK5GscVDtXyrlQsEbBbQMxeljAp9cYbcytTsA7tsFVFHNrWsjiM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ytOziKKMyjHpn5I1EV7IcOiCTZVkkjVJY93k3rm2G7R0ZCowXjLKlRUgQLKAHWVgGk8P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CnGrfxaNyRtEvImAmi7P2kHhitaKVrUbla2rNZppKMlNcRYN6a82Qx6hIQ1xIRyvRlc0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LhzWPDv4ZNAVjBjXNdx4e4IxRBNe1bDFIM0g9csffVHo2go2rihavVlZtJNYW8URa5hV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VddN5l1FWiJEjLEaMcGxe1qU20ldiApeirrUk6ilnLiZsVzIhjKxF5Qsqt6JTsSPS6ja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skcLDR7h0jRpmeOfeuUGnldBI2aSRGZmRWe278bI3lRw2sakYATGRCxccXquERiYooWF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A4CmIyxM9aSBfLTFXtSCBhCUw4dgT27qH+I3zuS/G1EeoGu5pY25bqNZTJE0bkPwfw4+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iYrS1nsG7fzElHsXQih757CGOnMds6NC8j6I0cKz0Rk8xNQY2tYo5KuXE1QM+FaVEEgE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5I3ae2knqZADoPLjMclxbsTFa84hixGYcqsO6FtGuMBob6QT3AVK9IUSWrMkGkaOY44p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mkJmaK4lqRNFYFZFuEZAhYtmU2zaOyt5mZlIldjaORcRnXkyop7faO3aKR+M8FvAlsLo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7Q5DUA0jWz95fdBxmNzDKuwqFAz4yYAkqpghJGEcbncyaW4WTSwZobafNKvK8oiSuU8S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arNJ5VLmPRJwUniKoHjBRk4xxQuWiuMESR5gtYm3glpdXTV1IZlYxFq9WM95YdaneIEs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+rcUbIZDxaz+ipZGWPSU1wT4vDwuZZGWYRQxLAZEWLjqZI0TSNrVOTaN1FbRveNLG0u6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bSOllGGaeWMGFlVUtk0iGipbq46Vcpb1a3Sw3Xmh52e4MlxcXLzvLcNJRlU1uK5a5DQ3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p7BWsUzFYQIUhiFRpqZdAOxpnxReicBV2qOFtnIjlcmR+MYIFR4r3PYHRyVTWu3gc16m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aKlW7k70syComUN2NIpEkxeKixcblYxIhUTpkyinlUoyIxUZoSaAsBQIBkc0HbPpYtKo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YkKfkGt3rhOoo/VnJzQeneulnWWVeZ2RmQApLdfuRQ9hWPDtTFa3pQ5XdzWGNcWB3o96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s9qej7+GPDFdhWFfwPsDRxWKCkUAKGcsTlSRWxV43WQOm1BtaTBWNNzDauFm+FraGYCy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jha/6crNKGWRELxKKAVWSOPY2mKKNG3oKgjkhRUZolao4eNnihVY5o1C3NScr1E6tCkz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TLRo2bdY0qUca+VOg7spUyRjM9xpyRSMolJKkJi1mXy9yMUXaNUu0ahcrus0rSkzvUpL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lZUQPKlS3RdBc7UouGlnDxtJGqVn1cMhUeupMmjsD9wgxhoyjikPYk4zWPTFqUL4Nzao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V7KcNsS8bgU3aozQPfkZgDVnLFMsjPklWRX9bhJGeOBYibd47e1Ro4PRWXyUZzEnlUiY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oDSVbIFS7f0ayRxq5MZO1NMNeKaagght1tikRU28UqrLO+RNHHsM6tFJmry6We2ywtsp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UAljuVeI96g9b+0wijVTLyrDGORHO8raGNwXS4yI4lljlj5VIDQQwhqZRgL9jneCe6uB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5podIopNRJLx1zLJWFAjkzVoX4UTcSI0Zs42Yt6Yk2FRAhoTC9qYkR4Ee7umuzIZbxzD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ybTryGIdoU4qa35qwlnJJHbRTc55Jn5Yo1zQ9MLxbJc5WVMyxw3MkaNEzRGNw7KiW0Nt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bM67LdK7FR6pJ4ue5dleNTPJE/quE9TFlqWKKGpOMqsKYWUQyfbFTeirri5I4xwyDamh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qSha44BcniSZHQSSSNG8w0lIjHqjJjNy7ugTnHFwgN5bmPLXK1cj0qSvSdOu5KTo9waj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um20NC3gWnfhZJXcLIcKrSOsYrY0vYMSaQZLqqlu7BNRyrGzSO7IlceUEcVEIw7ggkkS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QBKaZ8HmO0pd6zrXI+iaBJ8GhJWFqMbVnjrOzs7GtxsuWcR7PromuymNlRZNVQM7tban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ZpJWVN6lLrSn0x/k911NYGBKazmrmL6n+Oaz4ItdM/cSPJt5kwg3rVLIZZKFDtTSgVyk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xBaIyoiFZTIC1PHxt4dsEYpqArBrHeNDI81mr0nQ5WqXo7of6bPs0BDP2EcBIX3AOQTg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NDJJrNNkjvlbmUUlyrUsoFdPv1WNZM1BFyVms+BpxmO7TKJK+4BWnjpXKFnLBdqhk45N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mLa7RXESUsUJSW21qJkCQJHvImjXS6yelmGvG32ajmDF/Sys0crxLvEqJWjPLOrgyZ0M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XUg5iMzKI3JiJ1UyemFlFXKxyto0YBM1TKRWN6lCMomxGtw8sa8jr5n175EwLVgEtD3k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7JkYBGp7UPnb8ZkuJk5Rx7WlvksAKukSC4YYP8g9w3YbNSuaVuyN6X0q2juJEKyKsrqk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ZQW9RJme1KpFazkiRpJxHsF9Qo4gnNvFDUZWk+4kPK9GFGe5h2C2yqZDGEMi8luFjJLP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LvXlcuy8wccirQRnV3cR8USNYMlXXqgW5ZKUPUr5eQ5S7kaN42QPI4BjlQxSV6WmWNpp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GrJEG0ERFRb7syg3GjQttHb8oWP5Sy2ztEsdw0duq1PcqF0kjhQhRJ6DCss8dxgU0qxO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5VovXbHgmuAGjkwsVx3sJIsxQo5EVq0TCMIZJ2UySsh5dnu3gdY1EzyOqzQKsVwJFSO4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HBl2ht4IiCvl+GS35LMu0duIY5JJLQxuZ9qmSeBbNGeuB7mQuBVhMgplKXDNGiROwd+7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qLkLTMdI4eePy7FoWYjdoqjmWSozGgvhmlZmt5LgtGiStS+lC5wg5avGC21syxG34Vik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4zQnao+lWdR9Ot1pLWNC0jVs7KE1XkwGG0nISJGxXoAxyUqqlB/SvsyZr1EqgYs5AYGS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qajiXCABd0BV2esq5GFp5k1Vjl3OHyyuF5Ns0+5VT9sNmtSBlVM24pYdldSojGXLigoD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KcudkRpZqlUsIwKmYqu+xjckuxzkkd0oBTF6jX28Z7RZdhE7ltdgq77NRB8LiDFEUazS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DwR+KjcSGicqe1JmsVnFOxNKmajXFCgPB31rd5CseqhcVeD7VH37ggHJGT7AnsfbpkWa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tO0EIjE9vFV5BEW6m2saaUNa/kVnsp7e3gInceUnxJE4Cg44zll9TpRjq2dop4bnNG8k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82KN0aaRmoZZVZkdJMLIY6JBqOUIzEySOqLIs3qmuXJmJSopn0kUAISS0PoCswm5BSO5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fUkcmksLLIqsUkjzUSCORCrKJ11vHcwrdEUkvoluFZSmywHjmZJVl2xRUqOXM0aSiTuX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3D5Mclj6pX3VrfBoTDblIafRqjtWFS7c/fkUZbfsc7Ie2ua0OBW1Z46a57e6vNJHHFbX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hFfyrUJMBMtI/eYPRj3MY1CLDxPkojyrUBzUrCII0BXysCsJHK77ssmsil5laOWMSDNQ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pGBWVySQJ7gKLSogUklhAkA2d7WGJXmPBWsgWSQUC6paelSVjR5XFog1kGvmmjKyyIHZ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Cq3RBl/BAEJnaRF9YpZ9FKB4yhqCLiHOhaRtmiRkWdGlhUyJHFEOa5Lckh1kbqEqrHIb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KAyit5BTxqVs5OKp5t2h3UN8kkNRBWq4i1ZWOs75hALptJzYYStIdYSbeS77SKOVtFhe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4nuVSd44kE/GgEwGlq2zTPFNUe6MkY5IY0jldBHE6KHLstb7pcwNu6DZPyrt5ae55jao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dbyR1kW7KxQRjgSTaATJFJxyTQpmNxJum6woRuDFtHIPvzrk20KowR94ywuFtalTALOy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8qMYjIYN5PYsDWCaG6SO4FKYc7BqYhkUAUaIIJUhVjXXRgq9qSlIFYONzSsGPbMjMaD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wV8d9MMH5ckmNaDYHJhC/pUhSZVYlQS/FGN+SsakySZ+6aV0ppixZ3JU7Usv2/cxxmnZ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oEgCsoZ+1Eg1xtIMhDkBmkZqRaEWp2BpkYGTAqJKeAOkZAbnZ60oKKU58CKxUtsGqX7b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7UlrM4uRpJXvWa+5iVm5JBhvSK3FB3oCU1lhXM1AFzGoHgRU80Rj7Gv4PYZx4EVjFH1t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vJCUlvHObk1e2c04tU40/wCRKFuSKxQor30wV8LO3MhMAjoQRRrtHq0VuzyWTil6XOy2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XFkwWwzcCCBCBbz0I5wdJmXhxWUjW96pFSvz20RYPlhVyjmpVkrUyRS25kWJEViVVvRJ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KtIuzbFZZApijlIZp1NXBfWCWQMJSan5KXl2LhaMuSjAUY2NRmpI9Et3xSlEZIvX6zTv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IFZ7retyycrrAgQICzQJ9ynDhucsRNEGR25JA8wHwupI1oycxVl4UKGlCO0wZHbJVO1I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sUyvCumqiMm4kuJmdGyN/Aghv5WrAd0IK92KtivU7uQTBHpMSa0gK8D4WHWOW8SOkkWO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trp4Y4uoRSVdyRmCA+oDUXcowoau7zI7S1JCqhGEdcuBAV2TRGuJdRcIHqL5TXMhuCNHk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aItO2ZIodluIpqiB8vjjMpkjikmZ3AEiQxxtUk66wvxE8jRFnkt4JG0gMiQmfanxNHI3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o2CmRo3V5TDGGkka4k2WGZYpTNJIhhWlRkqbusRIWPkjqMQySSCCKtgZHi2qJURigzBN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xqZ1NZVZumMXdAWqSOSRxFIVhLBoY1NMj808fcqBHBvFN6BUmqKvIQ8MyktILd53ePTj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uInd24pwVU3N2pkaeMLG8SXDsXq0VFYSaw45GhhfDNx0ilhA5RedpWPmI3CyCtwrM0MQ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bFcbZ4dpEG0uDiUR15d3aS2jt0uI5LhoG3haCREEuUVlaS4RA6QtmcMZFRwREASuK4+5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rOlcuqtNsc60JAKLUDms4LuWbhxTZQcix0g5TxGiStJ7yyaUW5KhOSyKX5MUG2pGUEl3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r6VVTSnY8agHZ2kj0GmE1+5x06vNXJrWsjJx+jzBUPOpkVsM4YHK12QnYiRNAkNxciRd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GpqXCLFnGJKJYVgtQidFdqz9svhh38D4TwJNUtiwrgFcVcdBe8MaW9T9QeQ0Fo4oE0ac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omUkUkgNe9a0qUAFprqJKFy7VPG0sklskVepK7mseBod6xVt3ns7N7ioemQR0iKg8biM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/jOKSCaVf6ZqvkPWLYKwmIUvvUZfkuki5BlCWkKRnuqZPrY2qEvcQ6SnqlzCsfV9q/q9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MuJrkymBZJn6cjxRybG6hI0kfeLLlbZXWZsGiESaQwvSTrHVwy5E2TIzxqkeGZjuq4jx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xPcPh8q1O/fb0sZMRMMxJyMolhY5Z3tNafCojotGESoz+qRtKiVbuI7Iqxhmlt0dfKEF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wVndaXUNJxSRKjaF3hVXwm0erVudyA5SPePYxju1dq7ZBIIzQwREwFXW7v8AEC6lw+pR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XQCOCapLYqQjRdNjZVpZYcfYNYizGutM8UUWga531k5nZLieAG6h45JXR5I4dhgQwYPD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ZJjWTMrXRKLN644JGeS946haCapEZFSOVFZZGKtySYAjWXhqBnpWBLjsYpRUUDSNvIDa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vOoWHilZV+3xxpNFpSQGOR1EMVrFyRw8aRxgNRLCTgj45lYxx8SCPSdbhdGaR0Tn7RMs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ohUP3CLG9wmkUTReoxosbOEMNwWUQTBIOTYfkZXZaOQZd5bYLG8XDxovZPLjk8j/AHHm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rxTT7viRjKq05KwIjQygfeQsKeERO0/puZVp7vaWPHFqdSFwkbFbZZIomjTRldJPkpVd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KSgxA57RTNEq7XlvHriOJzJJOqyo7AhC0c8RjoYDdneMx7Km1T9xA6x0o2dkjzqNUPpm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tSxR8QCxVLa7UVWKM2u1K+k8fmNIuTIJrYMRKooeutWyx7RszFjFt6jSYNFAtMGxvisA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qHamb1NMFk/2DmN+MPWQo2cyJ6qkjGzlqkAQBRXDrQjycyBSI60SuMbFYkJU16mKRlw6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QgKJk0dJM0VEkiQ60qxgyJs+HYBe6sSBGBUm7LFF6TuyaMByfb0wA3rZvSkhZQh30akh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WC5MZRww8QaZVantFNR2aAXF7HDREk7RdPkq6szGqr3Kahe4k+CnWR/SzMa2ralrllWg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xS4lt4rKRobmU8kk/JHJmBj5dDTwMlYGTRrpiCS8TAEc30SzqlXDem9kM9wF3q1s2elh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AunCpNLmSoYiz6xykpMlG3mxFGJKEfHQYmhkqgKPI+0Ua5WSzhkJ6Z606K8jHpzB/wCl2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kyPNDqsG2kTJVz9qhItQOrUQspWKfdjrNIWKEGVOF1UxnjJY1GwCHUukjQOk2scgzFCJ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soaZeSktcjkArnVz5kwg30mwV5YwGVY5DCTIriZRrk687Y5izPdMKhnWQJtHQKB45slo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B6WuM0HiYj8ncVYQQz1dWXEm7CiSAFKhZcUcSHur/wCysMkYCtrTYJK9zkN/Nx92X1It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uYriBoGV8VK5aKIIttFyxiB5OZzwPcMea9nlZsPIryc5VwkE2zpcF4mkmybONriSZHhk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s24Dz8qyWMsdW/T9kmtGSo0aIxTiOmvHWlnlxcZdlwGyJ5MamNgJGl9cqstZcvzRkeqM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cLGsdvdFWnaMFHwJ5RKlqsRkRDHJdRtBOtrhFtXCLGwp0comAhfS6h2kMs6K8KekZSOU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FThVIoklIAI5eJ9bZi1SXAe6ca1MRiBuek+9Bb7YiKvbovq0jcJMGIkWCZcR1NiSN3bK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uZJJFDTW2qtce0O0cxYrcbbG42NwxCyyMuyAavKdY7zMDvtFENppQzWv3VpYGaN8Iqg6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ab1FKCVQGmso7prazZZlDxL5csVt4XjtfjKIiweLllrCg2mY52iRHh03kj+5bNrQ71Jc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lGWr3qO3MVSo8ckTYaXaR7aPE3JMp27bDBkVqC4ohq4wabWMgs7R4ZmfasZI7Nl5Skfd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Y2VMoSGao4EVOMPQt8PvGC9xu6EbTM6hkeo0cxSceYywrvUbtk7MXBAi9naSVa48viNR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CdCzsoDR7QnYI3ItJKsdFnamkCsq5EjGtmSMkmpGkIRm43dOeQekQRgPrvkU+ux+XrBE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vVbmQVFNobe7jejcwlkdGrArFMwVbq8e4MEGzG5htVkup5a17iu1H2kJKmtawfoVyK15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Tsxfd8FBiOWSMR8c6O7UR3W0xVxborN3r/jo/vmUrW9b4rlNPN3M2KlcyvYJyzOMxL+W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NHGQoT1PDGqmOLigFvAvM2gbImBEqmMJF+MO0glR1r7apE2AddliiLtBDG9yvrji7R4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yVUG41kiOxW3iYMGkhWS8mpnkRoSUMUQeadFgo4wRGGUigoYFFeOLDo/2ijG2pZxKksY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eSWRDCqOMRNqzjUAjK1jnDM2d/R6nUgoZHhAdeWpI2SmjTMO8iYgYhQgglbaZ2wzkVEN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8ztWRsXiwxDUwjMkrFQNaDspyZDstOxekfBxmk9JddiFJOpNTQrGLlGmRrWOSMLtSWss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K1nDMqXGBY8ixxldKuHZSk6xmf0pZxNJZxLFBG8DskisKPmJX4FmZP7SefR4g0cMc1xz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mkcrKsFXt8LgxTTSQxa6XJJuI5FjpJpWawupHijyru3ruGO0qMlLHhtoZKZYhMflcFcz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qkSpEpbkuZFkMEwD7ytLfTZZJHnOu7BhqY5nqeD0iQRAMY6miEojYi1kfKSzFkkZi88Z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JfaRW5IsZD8NW/wCNMoGkwmWOcx4nsAvH64pX3FwDl5VIdYxGirmpUZ6HrZoXV4pmQrK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6mdCFuYQTDI6hV+0/U1adBqwVm4DNhZbhxAoj330jEtwtLNLIsnrLhVSJxGVYeWjQTCR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cLWtzaSzPIzaPo0az2phW33QSFjbRsrT5R7G2hWFRt5ggyVdTxJcyszW3eKRHiMELs1a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9oa5ss4YzbDSGRVoOZLjBrLMdtBk6RKCCwNBWkOpJVTUh1rsEClqWLYPlXdS1fzo5r0p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BXi2ostci43UKFCl5qLhTxqK15KS3YUYta/0WLJLAuy6UZdqj1RjqZI3wFB2QNllMsUe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VnNKzIsUW9TsgqTDvGkcYLEF0O3GGpgweTOzp6UjAUY3dwDB3UISwg1CBUUNFGSySk+l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0R6liaM65opWmCstwlQ37Yu5/MV6UG7kYxRNfxGQKNN6Q2MH6O9e9FaBNRzrrJDSmkV3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dSXDy1bRmUwhLdSGanJaRLeGSIgWr2fUoZKzvWi03FT8NSSQqLy7MhsVjghifvOSZLhTh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+UUAbdhI4eAhYjJIXik3mAc7hUEhwB92Rzj5OjBBKfXGEzyI5uC+LK4VZXmDyIS9msga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AXuRo8DqtSyIomK8nIpr/ePSow0ixp2lXL8fe29EpCq/EVrV3PsIrYsGsUmAtWeJ8xUc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AKY3EZUpvFwgGQMV2wtvHLnl2p4N14DTnVpQq12ykK76OEUvHTA59qQDOCtFdmxkaHGc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WkpAanKsIbnjp7jpaU9xYM2hCLI4pHYUZGZrjUuCij0rSjY2MuGigiWjHPDG8ryMs8tc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9FWI5kiiAmNw6QrOslW9oBNd3UYkbSQSOWYSrIbiBpY7m1CDp6f3v9QEUt5rKpzgjjeW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7FWwtm5jmNxzOeWOlLqtsBiYQpSRK4x9xLQytMTEV5jbwmPV5Ejq4P21KiLcVt9y4uJD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yIh43iUNFOcOqyyKplnLPCUIEbXcsc07RzoXEiWkAMMuYmkt5ISyrJED6re6jNxckK20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zAkYxDxLXUHYm2TNTHSupOXT/QMOXEeQ7VxGQtEIzqZU42lEL0Z81ZN9swppKuKXBixJ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jw/bHIKniHEY1lgT9pjddRJK8SrLDHtLLbm4kXWGSViJWc1JrW+Whljq5HmRI5t4Fnnd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54Y2ulMcULCW0WK2q6X+4EEDQpHqLVCJSmoIEUULTRrn1AowkDKBPLNSRRRsysbnVuSF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AnhU6I0huTM0co9dFTjAasS1IgCFgCzOajQZdKjRlQd6P26JJoR6tIwEY70qd24t3JU6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SpNmcRsA6F60emYio0zUariaRYqh7CUswONeSXJbDD1UyejjYLG+lOM0YyA26qGoHavS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SZ6ifkqZgikjIcwMvYRHVi7zkJmpEORoaJ7ysCNqgXdlj46QEiXcVFHsraKkMYjr7eSy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hkE06JcSXXeaV8CVxXO5QySU+SySNGNyyHNDOFCka04XaXHH7jWtaAo0QK9qChq1dTE3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vbwitGKtIAEas7U0hx040iLJJeWr2rrNilvXWv6hNR6hcGgZrlrS04SMgpnZ8qZ0kMcA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8bRuVBIJQ7ELC4A2UtP2ERPE7Vv6YUUIxVliCLTRoKKgUsQNTDliRdLiWNRIsIarYENL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7MWBDtJSbBn9oVkWveosCkVYzp3cxlXUiMD0M4Wi27cksUm3LExkSpbmQrHdzZnjZ1AR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pxOKb1uGZKeHsvJEFkIBkmyl1souNqbbIyahZVKOadhpGxaj6qkiCMI/uNEONWMZktsB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x1IKu2rncrK2R3McFwQPRRYqcFCp2o4Cp71xq0Lx6KznAeFbaa50haUZukgaL+UjJpzK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rzelzGkixrGHl6Z9qWMqyxwSQ0gUrilYxNLMshuJgkcxaaBLaOKC5mC1E5Uq+K6dxmuR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mGUKRPXCJAESOrbUrFCrCS144CrRueoSK6OAmsQt1mjNTKcxa8kMupjypupN2AKhTxQl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dbkSrU4mdJ/UvEDI6IyQBEjufTNJIebjIkhuFSMSaSvFrPIkL1bJl50KSAF1tkIlkuAD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dRMu5ZmmjtrbZ5I/KXSdyvEjPnnG0cbR6C4CsGQmO0WJ3uONFgWNJmtvVLFpRbEVm5jL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LvJvRkeNIrcXFhaEJLauqVIul6I0tpouTFqJFmgP2FbSFUaZb7YRxJi3gIji2leOWIh9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WeC38vWz8gjEUT8awK76iY4idZHZQLqIJNBo0q27pgasnKscbPFHUr89yokjEMi27whXp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Bf1tVwVN00s1o24MDDFGXNe9a0RrTa0qZoncrknVUQkIR6q9qXYuxY0qRiigNLbimkUU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ckxggs4o9lgYivkeNkDuqIfuRquqFMtmNaeUKLdzTOXpAUKD7jMdF5JCqqtHauII8kic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bW3GrI2+wiDElzNSq2eaPaORNmMjVq6jRloZ43oJiOExyIQAsIXR5G3ZNKC5qJhsWVaL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HZrmNYnuYwq8KMkfTpOLhZZZtDI4UImOInIGTQDVt2PdD8OBWDQkVq1YIpgTXEaGy0Bm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bKUV5SehaUjQwkuTSZYhRWKkYVZFRFqrMpXlltbeR5enQLSdOUtDYQihlaxqqYpcFpZg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QmzmORiBb9hOISDtz5QTJIjI1RjcvGy0sWVQKpTGbfUlfuunF5fZcmWMECOKbbYOzpSS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yI/DLBxl2yY3o1INK1UKASrDZVLSKqxipn7wqMxOgZpED4LxE60yM6PaxY0dqjnklSXb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iqX01hRTO2pQlVj2oI2paTk1jVXCAiIrRidF3KV70rMrQuXZ5KwEkFwOW5ILRytEIndV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Fxj1e6cZpftG4uhqSxrDtW3HIcl5YmHgzKQ2GOC1ABTOqaLCoUGUL9t40C7z2sMUeptY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SXuJIy6ys4M8F2Gv4WICbS0YtaJwMmSpsrWnojkVwpjFMbaATEYEXIEJwTh8MVSTZY1L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NEXSOKAiV4zfTtiObZxMrzYDrJKirbX8E1TRvHVvvI5iFM0i0/GtzJ3KyBaJMLxstcYm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PFMzVrvVvC20YkQQItXXpCSFVlTAvygaUfdimmcyN6rb2VISe8cXFIypPqrqeYJxjdWu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o/eWDkC9iugq4Zme1kDBULi5mjqQRtDbFSyRvC8Ode8s3xtRJG72mr3yvsQulbrwXDtM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WI8zcXITzsoNzInOK6ooWKOMeWlX7fTVQi/14LfmMZiUvAjIzM6s5W2p9HiiUNNdPLKt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LbwxNNCI+CuQ0zERrnkAFBNEMcbs6T65ysEJnnIbluO6mXeS0uM3NyvefZYjIoZCAzqX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3UbNWMVhs6mk7UzclJbKa9AGRTd55mJKk5ZtqNQ96eQRkSd1CyKQ6qAuIUDo8oUyMTUQ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2uHji2+0AqsyMtLCcBnWtmdhoI1LS0h46ijdlDdhly1tl+IKUIWoiHcNtMZMlW1WIGSR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ayINhTomF4kI1NSyEUWdiWMlJoxI3Z1zTJXrkLK2C3HTKGZF3p9DP2w4+3ZBRHdSLJZt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ziC0nSXqYN7V1F5e2VcmRI6HasjFfxikX0gdq8lc6eTlA4JMm3lpOmzyJ5Q7R9GnapYO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SevlSqwoJXsvIAJLii7MbLfzLYy8oB2w6q+XOlQyZUR6U7ZMYDJ3qZRqGl2dSG2OAfSX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dwqN9xuyM+5SB0Ba4XUMgEJYOuXJJ13HDIVWuWQra3BSGY8k0RUVseJE7mFKMdIsck91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iimP2yssxiRASwiTAICaqnet9aZeSuP0D7dQjap24zbOZKDCvQkpjxJPBu2iq0kkTVIw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aj1FMdXkWhLlW+5QGFSkco7ZkqB4iJo41qMIKaRdZG7J6aaLjrjNDOOzu6HGPU+8qlOR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PS6s6SR13RSRWJiyd2ljxWaT0njZqCEy29ss8rHiZTCRNDYZvJRrPNJM7fL/AFhfjPVl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glaQTzwtxoHJqNCycWtN8TbSMDbxBljfisbYyHrU+J4nmmWS2nUyQ5VYXZxDLujFEwk0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boEEtxIQ80ixqftMkka20h3ykqrbuxAW3iIAMmWqapsS1dMOBcmliEckj4VZQ0QjaSGS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2q3mtXEyzVAxERkFQzuhHodGjSoRlFRoiwh1lB4BqQzgooIaTDuUVGJNxK4USKjxB1bZ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IoSSUyrFQK3okxwpF6dES06f2kiflurcmMbNx2eSsQ4ZOnlaDfdOskIlCQzHd8KIZoYU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aNHjSG2dVhkaWUKdUuXLvbsBEfnE4jRJbgLcDUiVZbZWhLwyG3lmJ36aX5+pMduQoUBF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seyTKeSRQIFaZZZGuZpKCx8qKVCFY3M5cMJZxJa8SyQTQssgevLK9q8GD+MW8mtNIGPI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QCbDWmK4MeKi5aZnNMRjNMQoCoTxYMaqKfcEOyjkNKpIDdy4NIaYOgOSIiAWZynrCt+T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iRSqNJI7/bSppKtYixljkI+wpZztGm5UIK43wXMp8uwqPJZ1yvGqtHq0nIKMfFXMJKGd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ldnJg705SjKlIuzxRyrUSlWwNgvrkfgZvUijWjIkZ0zQiFca1nc9QxEvJb5njNwtrvaS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n5Db8jCj2GcDIo13NCo4ZZKjshUSxR083dpHKRxSAXSpHVsrGTiYCPZm/wDU0T7NbTW6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ZXke87GeQ16jSrUNnI1QJHDXyYaoeM0VWsqSr+tz6jkmN+0XqV23j7rVx8vkozXcvLHs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bGxL7DUYJOuHyrENqm4GpkfB3lUlkciMhFdwrhx6yPvPKSyzSNQDa2c5SvMORdatVs6F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FJlnRjg2h9cjlio7xJHoVJXsCnIKkUyxcp1aUCvMhqM1byO771FDytoqIxV6Ma1xxrRG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NG7nNfJonChjxkNVyqPHb+mWQYkLMJNZNEzhj6nc8KFmOeN5Zm1GuT6aHoYSjMTq8UkT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0ER6dQEjlwHkbaPeaN4mRozTZZWY6b+pmZkkalE0cnUUeOuM1/s/xXWrpFnhXpzVLhLOL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1KMFzThK2aQi3xVxlWlTiqF2epJJq6d0xIm6k2eoqB5aRkFn6na3huIV3d4NYre3BW7a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ZAMmRYoGuT5jp8ERtrlXBjtewjcM8LmG9kWOu+7jDwPoGdSvAFjug/AI/W+UVI2pGVGK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w9c0OpXvAp3ptBDL3LxCORpGSS4U7XEhSDDrbaJPNcycklrFxjfnkErJaoQx7s5YVctm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sMskrPFuwECLNblcPbKM6nW1H9rE/M1wjR3M6C1jXOOKTh1l0OZrnJ5ViD3EiQcokHFN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h5ZoY5Vab0uy7LF3mjzcS3cKRqL1QvJ5VoLaEkJU/rEUusk87TT2sao7vKZrhl1ZxvH2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nt5TxlnB/wDY02xV4vL3QYLbMeKWYtLBrd2VnE6KhPIkxW4mjDVeqii1MkdOmhaXDTaF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SRxh+VRTrvQjZh7FIi44lUM6RsqZrESjbmo7I4BkfijBMSKJAsZHIWET0HCBJSa1Vqy+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EVI1ZyYmBMTvSrpJ95jLFJK8UQaolpo/SmI1lmLUYWygFL9sk4aTmKp2jlcET85qD0Uy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WQmVcrIzKFxlQHqE4pS2yx6Vj18mlKzNU7ZpUXiULpEgKhNqW37mIo/UGVbjw6fEJby6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Om8bGni1o96A74qG3kmaKCOIuawjhByJCaA3fL5bXdJpFYl2GWcI5FSAMBhKklyQkAh8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SWlvSWix0AEIK4B1Ct6ifUCcSemj2IyFkbB5ATyVyZjWX7fLirol1TYLGST2WTCsZHwS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ikiBNxHirdsLMoJ909qikaQ4+7MiGlXFOibDBrYmipLKhARVoRRq5bZ8kiN+wDCiatxsD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IoFRwjRxM0qsPWhbkItvthnk2ty5jeGSpbVSY4kVNCA1rLskjQvuHKz60eLaQfdKMBBl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JOzHUU3rrVaQbtLGIaxyEJgXkkhLFowWZjJnYIwTOKl7OI2IApDx0w1qPClTGGcyEqxV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cIpFIpE+4yerDNQxsQa3LVgMWiwCO9tfm3W4ljuooOnhhwRyyXMTwtU7tb3UmAqXo2jP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SMsV3cSHva0b6KdOMySC3kyVLQkwS0qosaTtFHdleozrBmCNZ+n1DLGtt6pBGkUtXcCz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lvbJ5aWe+jkqd5Lh+L7tpFG8k1t5aOKaSuRQkN00qvrGAGamU6JhTNuW78TyB0WfJ9XJ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GG0twDIr485HKCVDtEivDHbAMmyIUd3acrxQYnqCMaylSIJzxxyslQr9qRmeLpjJpcJp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XxRXKrLausbeos4JleoQTGsjBoScq+jPiV4rM8UMggrzzmdbkvPFO6pJzFY0O0rHWSTg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Pqkk2EIzFbdPt45F2HGriF0l2N4qRR2+xsrj88MEBBYM6zxLaPNGZljSSnH3LPIaQPDZ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L/ZroZpmC62kKI8jxbZjloXGpeT7zMZFgdkSRVZ7eW0LRSwvLPE7zpGJCF2XLMVLSxC1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+59EZ5XYd8qpNKAg3DFZWFRqHLhFHLHG3oqXJLKaUejSvQoMi5nkBYrURXVeOpNwQEUP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jcvQ3eSGNlk9VGWI0yaLG3eMs4Zk5Bhq9JG7GoVNIOSYINmkRq5g1NHovA2ONFMvYcxkZ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B2AaTZ32HhbmORWZqzusrdoePOc0qSmlUblclfbkPCBx18xvipjHyDytDyVed41FZNJI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LCI5qGJ3aCyRVEbipHRkypoGMEPllkGrszRZG7MAM6yGRHqNRqV1CJQiIJ4hRRNrhdhC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GciDdXCUkLsvCQWBCoCTHCtbimQmtVDM4DrIQAO0YqRHyY5AikbPgMpy0uTSL6mk9GRt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UgOorCxDIaldNlzi5jGp499k1dlEkrbRxk59QaaDRtfQ0ESokeDKrgSxScbMXrnqNXcy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oI5WaHkZhFytQt/SJ9JA4yxYGfQqFXEcObZJXqSVxIzHZWBp22r3XbCjOCmzcbqRmuyx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Eh1cGMdtniKVySKOUyVHrUgSOmXuuGB0FL6l7LSiPdSKkjIGqh4kQFwBI47Lrssb6g9y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LOA2fWdkD60RW2a4pNZBUTLG0oWV2iElQZKTdL1q9MeyYkMgAZT3ORRJyn3DHciOOBeS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D/ct4bm4ljjtmSCJ7qGU3dpd5WM7WqvbWqXssjRh/NuZGbdEeHETTxcxlTdW5Yq4njiX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Kx3VzHFFDwxpcRaxokTzIpkVPRb8erwEUWfS41hstY0VQscLJ9ppOGxVDo75W2HI+0R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IqKhE0YUcqGAh5KTZKkhepJNxIfvXinkLAqAdH0SOS5Is4G4nPGSzlS50Ks9W7aXMcfJ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tmPNbvtBH9xTtHLz4hXKl22lnUyXEmsMkoEaJFJF1F/sRWkcb0XEjSo9Nby8Qh3NxJzy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zTQ+8/3pVyIQu0PGrwXB0DRjy8En21j26ZJDHDXIzmyulLrGjxTC5ioTQAPbiQ3Owt0D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jRLl03tnm/uKkINQbSVJPDtazGM5a6kncwVDhIUDB1LoszvDDLKZW5XjKMQByPXcNuVX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gZeMbtjDyVx6hVXIjLVHGtHAo96MuBylqUyEKW1QhqflqP10rozHDk4ZfSioC0e2rhVa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XlYVNJIsdvGDT0vrIOyuAWZy6pbCnlSOUayVMHy0vHU07SSwRvMZE0bRqebR5g8lRrms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pJXld5GoZanAVreNUVtgsueQMK2DhCyrGoROU1nDzqVlGBUUUkhFqKW3hFERClaFan8s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QTIR5gSKLotGvZWTSYxffQZuPTjlJUtJRigI11cFDQk+12FNrQG1DGQYmjMJp9ECEEY+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XcgqwiLqBOZo2pGJUA4Q6NTjL22a1NK67MfToKfjVsnVjJtvhVjVGZfUSdexeYM9Lkqc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do9UPIuhcZQSCLBdJtCIwmPVFXJmQS8tWxzUY0LS/a2bjlzFIo9KNojfei48Uz0O9Raw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8aiS2ZjGsBagvHJp6tXC+tKkiYHJ3xqkedWLGoNnrMTlxG1Te29Q8ZVlGbhozXueQ0k1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TsukcYYShtUbWkXkaeEgSBqDkVLlgPSob0qRWHxCBlvWwsmlpt42il9TSCVhgqzShULE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aVh3oGol5KuhJAYLkSK8AiZLmzBVGqXfjYZtScVI5kpTipowS5pOwB7xShJ4Y2lIbgeV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mJi5LeriUTWgdhSvyVy8oVFcSx7W9pA4oERH0Z3zUd1CFljSF+ol2cSFY8COVIg03G5p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UeFUjs4lEszSx3FuLhZeOOaR7YgocyT2skQdn44bo8bdqDivjJCI5JORd2cySKVKsGW3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9Fl3aKPKT38cK3E7jMsUPHl0MqLJG2nlLfFXMScYRZ5JUeCC9kgMMB1khnRRe7Lc2oDj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NY3mdjdRJFUvli0PFyRx4s8IJLy4LTXruK5yttaXEaRvs6mRDJfq8DQNC9wJNZlTmkf0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Jmph/bwZW221EhZqtpuO3kkSQvKkgeKOOgZeKzj2kvzw1avG8kcIZCAkEcSmSVAot4ka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0txLJlecrDoH3ZAjVNcTRTwM7XShxM7zxVDvIechZxgtcKyzRZkjXt3UuzGiHwzFQqjA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KpENGNFHpEZWVXFOtSI20inIOaGGG5FBt6ikFTzO9HbCFEM7g0iSII1y0gAYhi4K5Zt1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yqoIFzKzlRuQCuQ76hV1VriKKN7gM4ZNY1ZqmYKNHaNYuMpPEgO7D14BXlkDqHgVq0iV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9QaleUI57PGuzxAGV41Z2jQ1gRNNOkYT020rSSs0P2biKOYLFGlcopZRWVNENXcUzHVq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RlwrFNcqGQ4ChyrBfUsmVCu+fW7sxR9i5hYbKx3B9IqLO7MWlC9gFyGwmNqWStdnZqDJ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QxIQjvHGGFKhI9CNG3HUnrm2O8zbJlwuGwJOMkh6+NFyKc7U6uKGgVojrEopgGdexQNU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9biL7nE/FEJWBtmLcKA5EdRa1cW5BlL5ZCat9meSRFLp2jb7kPIKcuXkEtJLhMAKZpGp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EeoqJZeWfbMY3LoqSqNyz/dkZMAKtLPGK0Vlj0UjGj/Hn5lkjIY5VcvqD5g8Ui0pwZVp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MbQVjaMR7NwMFTKjdmlhfK3IIkj3yIgH42DD5xQk1rGjOSDJJ609LT6qxftuuQWNNjAz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NpGzUbazNbcMt5HGjkEBpJJwqyJVsf7X7WsUR5LiIxyQCLkZGjDjANey+8jyFY2GiwS6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41BiZ6MHdrJwgk3KyKJL3Cyx8TS3AaJ45Ekp0khWGN1bO6yJCQkAepFICWm7SiUVNApC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bjnvoJHvGeSEvcFwMGNHNTs4btqu4URyyMYo1kUCR9biOO3cp1Evwx5DSRxSzVNJvcSe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k93yvJGjQSNJLHC/GR6pYJUFweWJIJdKEhBhaSavLqYbAr5j1F4ojy9SETXMrcMEaGWQ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4BeSWctHdvyVNbsI0b1avyXrwypONJppY5bSUbRd1rVkuGC3dg+ESG31hVDwoW5HkeRs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KEnHlYDCtttvUCmNZrlSIwgLhWu5T91XSnkeQ+XxUe5eSX1QtuvYzWuJ5p/XcupWpPsU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XGJZXhmhEmqsC1vDJxq+7caIBjEWrxQq0MUizl3kNe6MSGPuIlUPI+G7hVVa2GW5KG1R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Y+o1IcgDepSgRNzXB6ZBHHHyrEDMVqNPtosYCRYUy6Rrduq/cmoF1Mh+0skiFInMpD+Z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QvLmPlSuYyVPbvzC3lUJFpBNMWKych+4CIFLscKZzQuKVc1oyOV5GJDT7K1eYBEuzUDE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lU1b8lYSMXG0lWqqam5C7NtXIqxR7OjKoZxsFUCt8UXzRYU9bGm9VKu8s66xIg1/n15t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NnY5Kvla75SURpy6sI1cbDVpcJG8xZ96ilIVnWNRLyOIe5V984ZyTW8jxd2pVxQRnpo1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ACQqqvJI5JKKzdmxmuMU4RVTu8uMA4LAFsekx9gCK5W2UutITl/mgWpffDYh4XAQMAse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+qQyNILdiHSDhwEYybVLpxR3GrDk2nVqjZ97qTKKzloyoEx2VZDSguVibRSaTYVG4am+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DzZWu6l12rXthAeIGu61DkVErJSzE00ezLGqQycqEyZZJjEzMY7jRJBwyElH48cyhhG2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I4pdWmWJC8ZXPOupljai+tRZZi0gX7hCeqoRGWmtzuEfJRzTgmtMVpkREJF6mS5eOWNY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1j25WDlhOzaUckOoaOeHCiwjQyKLZrliZYxEWZftyStJTU3yWv8Abs1Wy5dGGtezYUqo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PKqWUSSRmPj6fPUhikgFoHe3hljVy0koTZyzsZiyR3EitIoAo5NNC08cEZ3WG4FXULpK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KoEhjwsRWKV3XYbNOORSiNpEcD0tJLLtT5aHi1SLQtF3QWk0dQ8iwSZDLEskMk0b1J3H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ZG4pJbfjAhXVqtItVjV4opEzQiKNPrrEIp6DHG3lIpsPGxkxExUK3lnuRbNVooubi5Vv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8Y4kwuWMb1F6ZZgJJoZ7aGob2HzkrW6zSEeUXIaLFvH9ny/5oyBHDNxyCAW8skZaWWIR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ubc3PFR1qKNGjK4h5dLNSwdaih7VbOVoNR3WpWEbyT+pWKytG28ksKRBxKJteZXaOA7W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14uSJYiohu7SNEywdqXAHJhFVpKlQhmVVG8RqGVVqSeJnQmuNdUHqlwBHGKX2m3NNpomK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G4DlYUjjypjGVEatP2RlV12amDOi+zwRVEdArbDdo6dn1Vg8LBXVtTUQVGdWy+rL7JE0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jdSJnzCtXdqVolELs9MeOrMia6eVFRNAo42UQBGMrSH1kxKDJJGqi0ZeNG3eVAslzCFH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aFBDAmZJY4nc5YAlaJFMQKD0XFE0ZO/R4tF39R+++u9YZZF2kncos1y5NS6LUkWKMK7F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qi0YT2imkSNqkiRR5f1cZKupCyyMaaF2pE+2XGwmOFbssiChJG1ejGqqSdbf4052f/Qe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epViVpJG1EY5Ha37PHo0df7yd6uCu0LA1I2qiJyEAQx6h91Ql9J/vBbeFWj414VXEjy1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hlOjEcqhpKwxdmxLK8gMi6iMDLQtOyNoVyzSBgGpDXqZY1O7goobVtleNpXSp5tVtyrS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i6q0dMolh9IErndOeKLlPFC5je5m1ASMoojK9lOuamJY23EJJ2SIxXC6Mi4CLoRkRSlE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0ltvHxcQaOQVG2YmWMLGQKRyKit02lhKvAnLROojnTSHR6u9uGFQHkP3yAlJ9pSMNagJ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yRtEiqKPoMmqOl4FVuS4rSSURW8DVdY1fOwbU2c0cyCEyE+5pSfAt6bVxujd4WwZVWo1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N6tZZruWy0oRyqC1xqhYCa67W0hQZbjW3UFF56iuBETECXihiBlkcckiGSYmGPLUSIZH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M0q4chVVJbRaXg5OSLd0WrNRt3RpMLUEPoUyA6tcTZcUS6SNMDPdLvJFyqk3HI8rCSiN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7a4kiniYltNFjSU2uiVbOQ02Wt5J1eNkZbP0ih6KiTNBCtRou1ysgWNlF0xeS94wlXN7J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259McKYqO8PHNKGexAY2xXXV42O7FXUNG8s8ryXE1PbcFvbEIpEkYtSxe2YwU4IQfYmb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jBIhjtpJZIzbGZ14A806iGW1lWOS4Gld3iCtqzF4mdJHL6VIBIY1aNHGI7W3Nwr2fFLL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hlans9hbNuPUZJSoc4YyACjcA1pJpliVkNO4RFh2ooEoGEVr69gK2UB3xXs7YNSyb16x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SO78yUALWFmWo07P6mRGBTDl1GSsnNuNg3pkRuKEHCLzBtYjJC9xIiqWu2+xb27LFJ2E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JJZUhj5bRF+3zLABTHiqOSNxGY+O3c4kiylgqx28nu8tMsglzs5fSoV5WFsdvL/bji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yKMtXphKrPpJHx0I+1xZc4mNxBXmGrzNGcmuZ6zK1CParWwIERbjyNmXuj9nmizDK3FZ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VA1JOrytxoXlC1kaROaCGisejqyUZWcDtQCaYc1Kx17JRRdeRdA+S0cSIz5pffVzSxku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bKLgh3wcellDJ85QOMzEBjnaaT7cWEpjJMgUmtN1jU16SvJqpbIjwoUB0djJUUvpyaWZ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W1VQVpFeamRYq5SJIiY01g5JJH1juI9YC3KzogKvEyK1QB88e1FRjtSzNhNkJkKv7Fkr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YQ5poTIREXSJlEuiqFRgY5HI8uXrhNGB9QvG7IQ00KgKuF3RpEhwk4eOtCKt0gkE9oI5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yox143UpLyLAXzcF2ZAxrRg0SOzyMEMeSqu7LzVgE6gy+XzFO2adGUrEC4VcnUyq2jGK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+7rbho5doa9WpZtkKRTNdEsbsLDb3UpeS9gMctmrWMFrcRmXPmdJYalxv/r4Gorh1qGW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zsFZ0ysfcWAHmLlSJo3KK8WwbOQzVMC9p0u5NzPO7W9FlubZCOKAB7hbwCmOFWYCZdQJ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GJa2kiqN1hu+OTeKJ5WE2kk5hljyZHTBm/8ARZd7u+yHt4RJJLNl2j8yxj5YreYxs80r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seONXEaEPs1ywe4ghMrS2iRyDK0sOgiCyV2381rJ5vAFwbpWWQOu0sXLgceIdWYceHlX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oTlJnb70bPpbW0YW4lfa3WRgZN1C6VfKI2m+3DmOFEIuY8hVkjkRTagyTyNOZZE4DOkL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3gysMsgdJIVIgL1NBHFdWiJLNcGSZzpySq/H0/sJ5F5IhBk8j1FbrhdUtzAtM8W08kui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bPG6FKtUZHtrsBmkMlcZiu9GkCh1uHtowId0a4mczNBuxEaVklmlLSL2rAao4iamCZEa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UZQHd2qTZWWHtt6dBGGkOsXoqH3CZbjQ0WXOwjb2cyRooc1HI2VwZp3YmI913M3GKJ+4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nZDIEWkRd2j2og88+JWqP8gXkoxaPLFhywxCjTVc4QKyRrMzyRx8y0V2jhTIgsi9RmOK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tspzqscpaWTcjfVGdhWUkqQh0lleFedtJYBcyXfSoyn9LJr+kviDo4av6XHHUUUEUTiI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OKS4BM4+6sGwhiOWX7kicjKgjpzGBKxcCFMCPJU4pmkkbtGkkiihMWEx9LN6Y5WoMWLR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Eh1oKZCVIqFRKqRRmJ/XGZJKTXTWMtNGYbgM1JGxkdCsYMjIhlLklyH2oxAVIgd7Z3BZ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PHtTBa5KygbZqj+RY0r7h3JKHIWQ1az6Uzh5bjOUtVaBreOOGFUeGU5bYpR1qGMzSk4Z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MjtJ6GBVliXlEhd5DHh5Hy0iSSlxJR7VmOgySMnpSPOxh3LbpHDilcQgRJrdjWo2XiJE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sAIjGylzGpDCkVc5kQicsWwGd1YcbECYBpBC9KwaJm5lClkPajJ6oTmnxn1mJ/uCMbAp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s33WVW2dNaA7A9oRKakibfUIXWOri3tzTrpUQFagUUBHGxYq6jnkFfKkODccTJcCzZZL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aX3xpUUusSH7cPZEl0ptZ5HnNpTks3+yPh5zGUyq1zBa0jiu7rqM6XMU0IWVhLJbgKkv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AD2ZYhLS27yubhYq5ea8aJ7mGeZoBHI5RlcRQhUt5mXmj1UISVs3iW5lyS7606CO21dW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mieoYPJGNzdOyhr+a0d2igIq4RMSlgwXnRVKmVI+YuvJzaSwTB5737cywNKjzYp1R0RF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ojcBhXEckMB6pAs9SRgt3SS3uRIk7hJZIiKicR0YpQ8Afikj3qOHzU3FtDZRcCugMwyk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1cGxWLmqRFRbRA8Ebl41VIIUdtwWuZIZyhOLlIfs1KJJo8mNI5YeX0si2rpXNMbmchgI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ywWpaCa7i+9aJ5esLd221BeJk03EbLTRgsYQ8dwDC5mQRLFKw1VQFXJ0Wtxns1cWw/JR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7ZJ9ShJDR9IiRxWWNSNh2bij2wiLmtFKaGppUUZBO2j/ADPyLxjEeoqdTCtuulMjlpo9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JZjowhgWjha1BoOUOxjoSySArou/lJHuA6AgRgdjuoC/cYyYREupuVdk1DF9m8qSg+yr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I8ptzC8lSEieFoI1uZQj4dpIjvLyvLHa2shWWIKZnFBsMtxmpClKxYJcmvmicMdbptIP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VfRQy0uZmRxprorYVpM1B6JF2kqWHkUtkatFQmdVmjIFm4ZkQT1PFM8h9AEbazRKoJZh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EZDHLEOPRoVPIY7iBII8hkkkDGQPvsrOUMdGZCpXak5I6C8pEeaERFPGBTJtUQ++wUP6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FKjRIZF4nR0WB4kgZjcIKCxoJNhBGwid7n7knzlkkcLKuGunp2SVcgG1kjJDVoEMkuFI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LEyoI0dH2SmeXihBqdsVM2jcmAv3EI9RC6yxKaktmjOO2jPSNIKeQtH8GaSYTQyB6dJO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j+2IGLxyPPqNeRbgvE8G1R4auFZKMGrgkVNaNu1tyma1bWNUWuFaGKj7CWFDSoJQ0TIS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U1OBxW7cBWTieX70RBWtiKHeipy0ZBxgN8meN6DI44DHJxrRAU+jX0LT+mnQCHOwX1U/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2R3oeqh4N4qcNM33EkzQkq1blrqYDQBisADyDiq2dZrvFu6mzi0NtFnjtauberW5Y1BJ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e0Y0ilNRk8csma/CFVHhClWmMZuIopK45Jkt1kiqNBxSIC0Q1kXkaryQzwG2XDILaAzQ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dt3nBKvio0Z4QWikgjM13JbKokCminFDFI08Gqmrlw06Os980GKvO87mWFTFG6bJFULu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raQcSSxq0m0t1M3lIGtYo3WM3EvPutsi1xyNHJbiG4fcLZxVLJJNZxu1sON5FfMZkYZt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5YwxsYlLM9uqqGhdIppBHcXEkqLchGWRtHaMNPbokiysot3WSfk0qxPlY3hjjkt55Y4lS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dC3kSoiGur4gzldzBOJUEKsuyItpA8gvjJkPJIGZhHuWpHZZEkZq4HD8pjp+9amj6Kih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L6HDSlkwq42l9NF8Kq60QQJJmLRswdSGLESUsWWRcVIcxw5AVDgO28xrDgvcySURqEC5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31kJoIhI46TWonCRltVjmwrybCQhIY2McDR7njTIEJkfuYbgmeW5lWe7u/Vd3JVLd2DC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ahSxcq6VauzGWISRR2hJlHGVdAm4NR2WwNogpigH2omWU8Il0QXRCK5dlUFPYlsFbj7T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jCu0jQtkRLG3+sXylDxrprHAMu7clei3iihZ0ThgVdo6kLm2UApzRqihZaaDkSG14lcb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aXL5AlWoWDUJkyJXY5OuJWEcjpL5j7krRVCGYr8clXT1SM7I0RJQdqjjh40lilreSkBD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yDERpvTSQpr5gJTsJDImsbTcUNu58qzRmhICZc02CSdoMascZlbNOutQsQkPCSnlmEks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7Utcp0UsQFILEBOxZXd5So5JIuYx26F2jaM65mdFdF1ijW4Fw8UZyNsMo244jEm8dc4k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dt+QLIaxAZsaUEXjS3WNYdFFxupCuyzQggqRSTMA8pSlcNK+wqblpJPVHPhhMiu+AzH1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B3VYi5ooxQbqIdnp/RUn5AMVHl00JOlSKCI1rXUJJJFTYeRcFYBmTUBmGGuVUuWcnJrb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fqvTkESatR7NROWj4657QU7WUtSoY2RqRxm1Jp3ylvogmPJWrVbRYi1yFVGohaMlsCb3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KAxa7egtO666u6bAJbYMSJFwwRDn3JlklAUTLvqpbkZorbMklzCQ9whE2+YzI1W/qUjz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wAGeQ+YkCCRWlikNxiB5i9TzmarcKbDgmYQciFyI314SblCosLeaU8iKcrCsqyCUbSPH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KS+guNbiKIrKIJInclRd8YaK0RrURTb3LgzMkcivbCRzIUNrBkytrc5aR5CrLb45Z7fR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OSR1443Kx2srESu0T+qQXduLhkFxHNIsTxFsW1sLZnjtYo7rBY3QmWoxLALaX0W8cYF1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5V3njZykzck2luqrYWypIgKxycKXEzHzMVoGRZpGWWRzVyCXndka3kjDwdqmd4UW52SW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7ehaYCjWFaj6I1kWuWizNXtRQQhRms07Pn8a8uVxvS5SRZAXf7VKxkq66goq0W429QYJ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PoDmD1ImryxusjlAYIkWpHTiYbo65EWFEuiBppIJG1lDcjMsoCrOoiSXlkEmJDJcqlmZ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WQShdIEQSaKkhHH3bBWN1EZPJMwkZ0t4mSWSKCpLssuStElrd+RKCRJGiqGe440VQ7Rk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HkoRMlGKJFRNEuHQq86GsLhpMM8bE8atWoVzjzPJs6tq9wgA9Zrh0Cd3vWmqS5cUGNSb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Oy1AoNI3GmTJQSKisYdWhpkBq1RnUxSARs8ZYttzaCa5G3N6iBqrMKVs1hdF7MER2eNV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0kmK4BrdtY1yqM+NhUiOrWapmaAVNBKsUl3yI8yrTSO0mNGu3ClJotG7U8axo+KIbRo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Y60OVVWB9SzNXEYkQNyBBuD6uLNRyemUvxo0koM2j8uVkeU1yfZRxKojw7PoEljYqI4Z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R4XBOphLkySnkt1UxygxItNFJGyHicIMNrqknNTMzlp+Ki2WtrhVE8sLASshi4eNoo2W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6Zk9K8RlqNXjRg0oj9BmA2lWvgLaWLbXvuxr5V3QSPUhDAD0js6O+0hlpdzG+opQGaTI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lrZmo5RGVXqde7NvGgzTMVYN3ivSovLISFgAf5x6iME0aHqhHuG9RbECnUW17ikk2OMV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ddre3aa3nhudbebC882ru0jCQq6SWj0iiaQfauFLLKBwx27cLpmSWZ5jccszvriSP7a/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PHJPOGe2aM1NcTIee52RuOSA8D8ck7gBKfClWj4muFWhEMj1ApcpGDtUTzSLdTfZhWOS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jmMStxmJJYY4nMvUUipso1jyvIdoq5lZ7dO7xkzXpCWTkVtvVvcCIyayzHRXKHisba2e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OfAmvjyT2mSknxe3VLabjVpTGXtNtfU1zA6yRI8skkeI6+28U5dU0lW6topLa66jyvNb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C0sEcMY0kaaGCLRo2FRxSOqs0QhnZJZAiLCGoSLDJ5gGYlhcJtbXE0qyJdCUvDlq59pp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uOauAyC4t+NcyGgdKaVgFcSHSmVK10O1e1EZpYqlKJRXlrvXesCtHYlCDGu9KDTwKKdk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GWUozSE+ZKx8ZaMKVm9QJPqZNlUspEeaOilO9fEiZczcjUEMFRMkzXkuBG0qVGkVvHLJ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kkZJyn9y8dxzu1rEN5SHWCDUoSEjokk6CieMxs8tGT1GZFEbKKubv0pGCQ68XmNZJog9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emyyNE6xGMuftJHEI3d4q0jkjKkpDG2J4wtEthS1brGCvKUVI7icaojGSnWY1HDUmhlJ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y8scrxTPUMSxrhXpIlirkwiTlK2eSoyEa4+4rawyQ7isfdeZzUbiJTK5rzGQdMFPTGHe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67GR+QqrBuX3WOM8cp0oKXHGsbOafIKrvHC+IYk2a51eRsBJLhncrXEY1jtmqVDpEhw6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jeldaYatc6Fk7UpXCnDRucOsjDdwfkbeUazSqajdnEiorRyM4DypFxlqCDlkt9z5PeSQ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0QbRnNSzjaDld2tlpiNy9Io2RdHVEMhQPSOysSrNnMhjOsBIY7h5y25CVyBKMas8JVo8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q0KakKk0aIppZJYJnUzU1zMw5mZhK5LaarCuAmaWMPXxoHLNgVrJQ7D0sY1FFKbJrj7H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DgK2WCpkP6OT7QbCydm4/tyLrXYkBahCCQRFje26zCUFWHy8IHEclxZyRS+xzSktak5U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V6y5nnciBDcVzWyqZUkp5Qo5Ed5Y57NpZDIbc7OeYJNcLPJK1vyOgd5oUDcLaxQslLhr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Z96t3TW4zdDyp4eYcqt5pMMJG3wlzIajvea3E8DEPbxqrF3f7cfrd1kWOUSPxR3DCMG3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P0vbELPdQhjbBw4gkUeZljKW0YrAkFrBU+JpJpIkvPUZLyH09InkRLoLv1DUTzI0jMhi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NcpztJIQUcxxRDkgjty0UNuytwtHHb4pCHkYDdUVjaRyTpdcYmkuhUbJvIwarez51lt4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5bpXiX7a28rbmSYSgPzX1yjWs1va3AW6by0z4ElypEezSt6pKnRoJIdZp9nUwbNXrhe9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ZYTcSxrDIZBu+YXmunuI02KXDwpKshyddhsKVazqA2D6Qp9VLgFgafK0MuujsNggh7xv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bEsCsgt4QrdkYoBLevKjemsZlklMcMcXNTwhaldqBmKSoRQ1BJJZjsTuzwKKmaUujuVc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IJXszNT26io4F1sLNI6eOJ1EyxOyjf7jneNaXDJFiNZXQVMda3SV795Wq0tNg8KtW+Xg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ca1KRKL0ZHl8RfaJ4s0EeWVoC7PDHTqqJniflxJHJ2LxrTtb1uWqKHNJCY6VWSLjFHAp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9HkzT+unj7iWQ1IrgtbuDBCm7+gTPx0k6s3OhSWYPUbyU9wxSOTLFSTCsTv8BGyEaRrE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ylbOZIQNZJOORpDJRkCnZDWFibBeLJd8slJcrEZGy/G7RypGBYAqs8Qdkjd6EnHIkhUG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RyYckyR+stI5eP4RQ6IQygSSxsqOaCgFyTQj2URh2dVWk2JRNqmfVNPTsz1JyikYhVk2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qCqp1ljKy25p29EhkqL1RrKxWAh6ucK/AjrZ4SadmFAiQd6wlQvmrnjJj2Ckkjf08eQZ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fbaRMPLimuXAjkYySrpQljRY0ZqFudmEYr8decWI277ND85I1kYahU0kqaIQSKGRliZy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ZZHd+PvjtlHUsS2wI9NFt6WR0rAI/ljghmNAshLsw01jjkpATTLHtwpTNEDvk2Nx5Zr6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DpTRPE0gwy20kqpc8tmwhU4qycLJnsrUKjkZBczySDp9v5qeebWvkBEtR28D0yA0JMCH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xxxyMRsynaS8xHHGs0mGklaoH8vBHrI0uwoRDg8vIywBoppHe2juI45JJQ6JcfdhhfjW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W0axdPL8b2Vu1I4ij3KCCJ4pCicl8Wz9patk9euAzFnmaOOMIsFQQym4leTctobWdNoY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kRwxeR0MSleLp/oq4mfa/CmoyK5W5oP2Eq4jV8UEULDxuq8UdPKsdtGkDLoPMSPUY41t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jUNed60yqRxJbzAPJZlommQImzC3U4qN3gMo8tFZbyBtTLDbKt11WFhc2s3JCnCjyP6n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Ex1anX0yOqSXEf230kppHdIYwtTlDU+Gopx2vrjfykE1olrsqzXEKADZsAlsmRgK0xSh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EalADkDL6ovcrF6QHiL8vokmJbLLSySGmZzUiS6bkGVmcA4jTZqlMClI/UomJEbR16au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aKrjzDPBZk0roaVVZIAmG9dMyrUk2XJk2kV9bVEWOPe4ZWWNzOxAt5AwjRjvoqx7VHCu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kU5k4Y7aIR6SuklWh7SLvUriOvN7Vb26ccnpkA1pwGcod+26Yp3R5/XqmzWbomYm7XAe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tSWywKyagS4pRvXG7PgvPMoNasTwqa2PHjc7CNXIRH3r4GXzBGC8USPpcKyt3jVWV3nt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PY6M3Ki1Nc1NLiWTaSosK3zkWEM0dvET5SI0LdUi4MLb8oeXlnke3alfQAyy0Il4Y7Xe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cpNtGGeruAKVGUPHsLoLUzhqdE4oo1JJUVtmMNk7MKUPvF7OGCSRkH7tZUIWbEfrSMKB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6DkrszNpgbHLFVq3thIDExDyzBk3yyVCuoebU2ShlaLiZ7nLGTlgf1LsixOM0ItJE9cu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c6pGGytPrtGQan2oS5DSEKrsxflxF6RE9BkVGkc1GvKh44w+ZEKl6iTYHuw3U/OJMqZY1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QVCjGskUe65CtEFkV1PIUbHEwpVkYDQAFlqSM6qu404qMT5bJonsGeNkK0cKwwERxEzM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U51EczRNbWZImVJlmSRYY4/NygvC7S+bkkiyinYzW721c6XaspR1PdDgXDsW6Umtlcpk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J2phmlOGX3j3US+gFpuOMymXVnG2srccsaAhWTWSGUE26tyzbZlCYmbzIbWJRKrGfUQX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9q9uYenW0q3N24EqqLiP1I0Upq4t50NxK88ccf2xEzFiRboAlFaKcqb6hFDyuUReL7Np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mwS4EU0KYWJo5jJPLCkEXpurWfkspcGYI0aDysfUGlMKLsVR3jZgywayR/YdrmOSOeVA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tlbC3QMZZpGLFRGolleWQAcCALKYzEBs09mpaJbLipvy80fFIxhcNNJXTGBqWYl5YELw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WSRcoJAUYuNbqVWktvS4cpaR+qrMxNTCKB7mP7Eeu0WHeOES0IhZkSPtrPXwPqLEYKlU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Qy1CNVLyYrY0yEMFCgklmREMmKAWIZl22m4ImVVl9RQBKmZWMccbVKY8kABWLs2sTSXC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ijJKqisGXGGoxDCbMiJ2IWmiWQvCvEFEUCeqa9uZJZHQrEsAwZkiPmncynuCu8kgZ/Ls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6yTVbiMPc+oiFec26JG+yxRyBWOqymSRa4yUkabjlxEcmWponYRRxsqrFG+mDuhR8tHx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DIuuwwZJx6UQ6hPSIpDJGKYr5g+pY1MdGQwl2QjZsLw667zS8Qodgipo7AyKhw2TIVGP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0YgdQyS4CF2NrMTbxEmS2zIbfQpbSiSGE1cLHsz7UBhRs1SNtShXTyzNNxxJG3BDIX5Z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SPR1AbuyatwbxTxmIcnHRiIpmCuXJkEaGkZqf7tLF9+MQxhvtVq9JJqglNcqpThJIwsq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QdqnmYshFMYmbkzQ12ml2qDND01IV2yxWZiwQhQupUIoieRVWNwysIJUKNUgjEiqaBLH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q51WOMhGE6vK4wrpsw9B5PXyDcaSRqnrgndioMzOkkdDvS1sQ2423wzglA421rakYqsG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nSVpJY9KyKRu+vraGJS7ICJIy2e6xAFYlSmtiqBezcYPG2u2aQYrbNFNg8QWsEMI21kA2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mtytZNFm2j+XOFZRFJMvJaDQLc3yPsw42hlY2A+MMvHTjBJJoUjEC0tBK8f2xgNUyaUx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xWMxt2CSZrzByJZJS7RxQNOwMfqUITPIoCS4ercwTL68RO6VNyRlRmknKqDG1eui1tOJ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/JYo0V1JrUscttRd2qVGaSGLRnw9aCKJlieroiQ2Mqq7vxlrlcRgNSzaSQFN2iwUVle6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FhKcqyspE6Q1diZYop30nhCTquZp5WmuIbxolMLxmUpFHJbGafj1hTRLgRs19jiG4ddG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1kEk7W8ASN6CsJJECodY4VTkja3NmsMkUqSEc16IoZ+VxHzyJDZc63F7FLI4llhjsIZb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lwxtmjeECOOWMzOpxd3iC3FuTxR22sfZY4btWFrIdeHNGEvNsVd40kjgUM0tipZHoyx0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rUm2TKSJV7LqBFcptyK0s0pcQANUhVqnylCbjbzKs0k7M80js5zSt60U1IJZaWKNUll9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SQOwmLRZjpdiWLMVUSD7ahUkzJGFqLGs/KYxOyxwgaMutYW1jgK7TM08/I8SlQ1cUkUO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AUwh9mARctLqV97qYqIylXH3JcGOotDUWJIsLEjXGpXkJ/JTFAr5r1BIUZ2lTEPGHklD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pM7x8JWlJRfamkBrfBecayEhoYm5ppGQ95CrJTBmq33eMLgO4Ajl9MaFqSLgiApJ2VW9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vvK0cCwuWLq/LtHy7xK+Z0jgXLByEjKuQ0UrIPcAqhj5Kmi9eWWHcChnaVVelt9UaNaM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lahJWZ3Y0AxLwqKmiZqjln1m0DcoSmxprukeqQ+tai7pLvyYIa37IsJdOOWOOWUsowDP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hLh4iimJCE3PExuVbvj0gjRJDmIZKsIw0nIXISgeSVEM88sU0D7JxJLytC2sUT7S3C8Z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hiscMeS2Q7FzIjKY4Xcwu0Z1leUxahO1ELsxKg5xEUzbKAGuORBotSe6hhUf4yW29bxL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M6wCLM8jRsxlw7NUeRXAuiFlMeVozRbCYhsctNx6lO4xTo6li7OzLrEUw8QrjbEiJlwW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Jl48UEAaXUzXMxcFfQMgDlwh79ifgSCjHtUdsJXhspLqe3by108aiRYpJWmtp4x4JTTM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yVJg1J2b3KHsNRRTapbZ9xABUcaxB/NPXlhUq26hLdUqO64ks9pzbD1XQ/uWmHCE9LSp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plAiTV7XmCxFQ9ukmsSAM8yNDKy8tvBKCuBiYMUuJIZDAGzHIiywy8dMzx0kKtYsnFbp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OlwveMxirtNhFDNq0kvDNLvayIKuJWuKhijWeQHLNDCtu5M/P6LhHSCJMxwPLFS6Gdvh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6uZYpbkTMDKhaeRmShIS82ix3GETEZdjCZXl4wsgSpB25FCTOtzEnoKI8dWMSu8MZq0V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WSQUYDqJZHmOTWdJengz3E9xyNbycl1GqIOBL5Y4zEDHIsVu2XnjMMnSi/PDIbZ9mSQO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LIvhjYLGMtpWpasDYDamiycYpk2LKKIQeCzRgGbavUKSdQjbOqYyIWqVAqo3pnoQLnhB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QGPcTQLXq44rdsqpUsSyCPJ+445uOOJmEnIzVcSPJXl3BDBBHy3E90GnlldYreNWy+r0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nlXdySqjR2KRqlLGqmURBVmkkIjjupMelJAhuZGUqqNbW87LFHu88r0Llkia6leOC2kC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rh4zFZKOFoByXLotWlv6OYubf1RySeqTLUjTNHE7lLjJdJyaLqxJ7KWpYsozBjlTUa6s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EVPjdhsrXCqMZqGPJK4c3JhjbLSyhtdrjTISGHqSRrzyXEnzk5lWo7kVNcJmW5QnnVQL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l5J7oFnusQRTFFLqsUtySjzvMWjBljRpJJssFioQQ6xTNyfKSIK0TLhjG2gAZriRXYrv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GRVhi5G+3DL5jVgGkkZuzQl0iREUQ4SPUvOfVG2rbZV2kdVi1rl4lLFyveINiRnjSuQY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pMbWa36jBNXVFhcQ2aE+W0q3lQmVVwEyHt31EqvHaAhJiwVbWUCK2dpQjLRiUScgak2w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ZSNDIgQ00P2FG1GMBuMCuX7hlTdgpRTh2c6LLxvzguZeMkblmmNRchi3Vml+2iQClYYk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4SSQNG8hMkrEI+HEnYtLtcGnL0jgFEzU8XE7gJRETht5BKjA243V46yDX+iyb1IEEj5B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fNM1XGkMlvdwMboCa5a2YxPCESGaaOpJDIcZOpVgaU0kxQw3PLRFOMUPeHunqw+zko1K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K5RouzwzgaiEXEqxmM7pbOVMJDtDxxAyCaQCBlCbpFhagjDNbEhtQJuV43MrVKxYRKZ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4s2IjWQ0dwvlilxGWhbyoL9O1kqQtamPS5NyotpLYpNC0kcRULzSthIVYhVDBApIRslg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bAyKoFXMmUZNrAzBrXT7iLJLFGNniLKvDxxi3PlY5S1TRXHKY2tmuTtbp6K2AWF0iq5u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EZSKMWzcMk0kdMJRPytC6wyeXT0IwglaMqbPtczTSB2dk0jglkqLeGKW4khqylQzeu4p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5Vj1jG0sayRsWnaa6tgt/cTqS0DxAwOIJQg8qFesnOSSWBr40sXZSlOeSo440qWQqsna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WpY8ToRxsZOIVvwq8hVYbjRFVZaJWNUZZKyyOZGkHMVjg3kCiMPpGWm0Z3mKiBy1NOu8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4OqzRDDXCRRx3IiqDmkrfiUM0EAIARVVJGZn2WCok+4EpIj5mMapPqaabWrlS5k53dUK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CQ8rTBZUMZDSTRxRQBtpJrfWnmRXjtzVvGokjc4LGKWWc8ivDLTeXEfOsbyMySR+hXmj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RqyDgCyqi5VZjMRbLipJpHqANqztFCeYRxRYEtyaMmiCdalVZQrEnQbXP3iy6p6isI2E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ZjU08jUX9UQ2cXGJNg7QqxCQqpV0RnujJHHJO7wRSSVJJLEkQLrxxcrKzCEoiStqr6tb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NW+cUPpZmLDG1IqBby3xM22BJmkg7cplljgBrlgSt4ESN+Wm3SGEopkP3eYlo1BdOQNr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IzUnZ/TJHxzmlbSlkak9TOg23VEJNc2QDtKZeIxzlpZJTc1ydopZNpphuxt2uGO6wPJG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YsJEw8sSjzqVMXUW8oVcqrIi7qql2QJLxlUmU7Wn2zC0mj4DEmWPXVGxSpqhdgkUSU4Y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GkVCCTSS4OwJg9Rdf7gwIHxElNFE1SICglMaliziSQ1vkxnemmMNSR8gX10zbRLLhg4n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ZO5kPHo1DDKwJleN5FxhmUbm3fjZnjApx3G+sisyqHnN00VqV+1NKXWS2iFxZyxSTWzK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eymvare52G4ahEuI0G6sACN6OyMTQGTqUpnoNmo2xTayS+kP5iTyrJAtZ/tYjFquX6go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DS551WUzTp6rONVAd+aBnxG+Ei1jB+68yGGUyFrby3JIbdUjjmj0Etxb0zIhRzNGGl5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lSYGISJFdStKsv3Ejki5Bb+mUieKCIRtLLGKSjC4MnJUjxRuNJKzxzykROZVktrxeGKX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8s6uZbZvVHGhnvO0iepLZioigl8vJEY44buaOTKyLM3HRi/uL1TyxyIai+Qupg3IJ6Eb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HIzoY4NBJcckts9xOt1JgtUR1MLcAtDpPa7XF1IR5iQNrDENZdo4Ui4jcyQXNXSaNFEr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FoYcarGI6kjeRY41jVZw7M4YZ5S0gUiUyVsMWyxcTOAGd3IjyX9Efl1IbBoR/cQqokfu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OPXaXjQU2jMqnjhgLl+MKw2PCxHGgUFRE7YqN+ReKV2ljZKjUATN6Jj9mBCHu2SojGKl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AvfeRa9aG4BESxuVUorQMJDISWiyIrWPeGILMttwRzXEWLiNt43hh4o0t1ozmSaVWyyR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SMcCzsskasEBkDHVnVbdFjwpRX0LYppjryHXzHqheVzcKdHLO6W2YRFlm2ZE2apeXdlM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s+VFxgcsjVg5kky0SkLJpj7mctxQwyTjgWp2DUIiwFuDQfjcyuRPcsKjDBA8ui7MIcBJ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z15eSUFhDE8ibow2ym3M2xB1SSbjedJmkVw8SSaBeOoYTFXIELOmrxq9IDHJLFqIkemt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JQZFR2hamIaoiY6EwNRkF5341hnBpKZg1JJmo+MrMExHxokXHozYryy7yqdOxkZotjpL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JPkSNBM3KnqBMeGUFYkwVPpp1KAiSWSOMyUyB48BCI9101KO21xIVpmy4cSCTbC3D0e7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arIQVMczezKK21bEdY2WHOsid+M4EZSopm35nqaUtUTMSFdJJGDLyAg+mmMtbHMTuqgm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I4jhRTKIxJDtu20r5ak9plPL3Ds8VRJvSaoZEGcIaiYxkU3ppRuQKZeKTzsK1yRzwSTv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fTa3EiG4tBXfGO1LSmtsUhxUU2KhkRqzjw1IZFVqKqAsSEcYp1AOuw3LU2DGIVB4ilaT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J5EMfEskEmQxzJJJEjuMLA/qXkxKA8vlkLXYfIuXSNJCxQ8N3fNvJaulsp0leRe0FwyR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g0qXXy6PGGlhAlWQxomd3SW3ikXalHIMy3MWjSym2EbiPSeAu6lvsyldoY/7hoka7jfL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UO+lg/29oBGeniSgzQMsnquJVYJII7LfENtmRbi5SGvLPjvK0ly+cDZ0W/TiZKVQLZoJ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0sjJzW02kLINni+35mJlfyi0IFDZl1VJEmK8U9s2kl47+ZMirTSROYo+ZmKsFk9Uv4un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tFZooSSMUixgMO2fRsQnJJIW5KYthmOAjMI4VUbIiBjq25JytJIpFzImWOGgkYu3qjWI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mM3JDxIhMdPKqxStIXwmhPZUQ08aMTHonHuvGXHCkdFXNHd5NIOSYi4ncyMTGJHl0Sl5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jSQao0qpLI8sq+rVTZ8tuqCrqfAu3jMbCWNHZ+G041q9PBb2jbRraF6gaGOp5NaWUFkY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R7+hMyGGPU7ttnIiZgu78lxLl1mFNsQseKeEhdd4gHjoK7yTvq0rQGN8yvxDVVWJZZ+U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DGLUhxItavUSMtJqsr+ujrvGImWWeR6U7DiDyTJoJEeoOFWlMIWSLsgGIo145bpFfzyt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yFYqWeU1LHighyMUcLKpXlaRUQzFCh9MiyFyrpRjyHZeQilOY2YNHLKqpzmdowI6mlCu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WRYGkVXuAQjFJYzmJZEEUsJ1a1Vo9yhLKKiQNNcpuZBgRxohRtULM5SYihPl50oPimD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F3m3WtOVTHgW6AVxplIcVwqwji2oocywyUsS7zLrUpLJByFoyGpWXGGZZgz1E4SjIDQH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5UR6OssibPAlIAqgNvNGpl8wBWgeNY3qLMgeMCSeMKR8hOxfbMjYcqTRm9QVcOmKUSUy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t3bS4ZXaG2Vo2i1IdVOC6zScJfkDM5kCgAZOQyiOI6syRitRwEOVX1VjFOnqmjeaKS2n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byK3e1miuAyzz27Col9Mx2c+xGDmgfDNKagk1SOQEbms7U6lKVtVb00uC0mRSGM1xhKy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G0VRFSJYpHlkm4ore3uYIUuVij5GjPLyL640vhllk89DF6akl9Ub89TQLDIgRmngqLMc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I5Fa4a2ja+bEV1EZLgprPULGItwvEsInqWyuDLNClstvK208vPNGusky6j4pqVik/uJP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5pGj6fIDb2tvqbiH1tNrmW0eNzrFBBEhcTKEVVRkCw3d1GJYnwaJYPYZRIRFIyTzvUtx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EnHbzuY5hIlcgjs1jjUSSnki3eoZEuUaAQiXSYkaSuvqyqokpdoidr96tmYM6emaNWfK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LfZoWuBqUk5IYQ0lxd4MQHJS5WuAzNtxiWOUKPYrmshUfAbjZ64Brxprj0JEGopLvJrT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JijeQRKI6eIaxtGkaJhQsuzyuat+WYrEYJEg9U7jn/1f7aKEeSZxSMiUsocc2snP3WTk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YQyVEQjTSjkfMIa52qB52ZQ/IVSOmm3CDemiM0z2wjMqtUaNbjy8kdvFPGglSCe4ieKjk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o2VnjCgIRty0ZreJWO0UPNpchVCpHCskUYleaSGKDYIsblQjkNING2epYglXcbq+OY6J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OWQiPB1GI3Xkldi3E9LCUoQzRtwiR9c1JmIPJkx8YExk4gseFiY00DpSPileQ1sFPK4p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TCSpSHapc0Y5ZV1XZIOVmkwRMwGzil9MQ01eDjReNUhMUKgqWkky69n4Y2lEP3CgdwcU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jLKrmordNolDLsznZCwB2mwHT7cMkgkXybtXqt6eQZlAYP6gxFuPQI2wrPJyUiyqzqu7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FiQioYyScaZ1ETnkhmJIao9t5BG5LOoaUIPSoiDERBlZu5jTAikOZpyF2aQsgCuWUJOV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5GePJjahkPyerTR2l8uFnhW3TLu8eogQUHO3apV7OiCl2t4kuNgwwrTBon9n7HQssXKJ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1c6PTSvUN2Kgkg0mwaHrLLrMplQLJyRibQLl40nkMcM5WpmjlB2wMUQyRKrFddYzhY0k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QzdxtoUwKJJq4tYZa8lcWzWkUF2L+IzXOhNS2utOscbN7NWOw8AaBr1EW761E+aD9len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xSsl6n71GzVyhQbyFqE5qW4U1NfTuIgpjQOkjANWkuDDHImne5Fx5W3bVll2in0eGD0R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kQCRiVqBUalwXit0M8iuFZY45LrN1ZEO1idBCvqVPk7RCPlwr4NNDtdaqjeeTSJFLxu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D5hVozJeL7xsWS3iEkk2JZ7OBbirhjKvHJbmNYseqWgGjnzHCJLsNSk1rJPScllJexLO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G8cEyKfVKLf78twpCiKWKV+CS2jja4vIViureLdrk8SREOLmMmXT7sY2M8aLVuu9rcuz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mk9RZBgxLPB06E+a0BuXiKrYvx3CW0wjMfmpJLyaEoMBiNxL3l+8Y1WpymF33CPJNpoG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qaBIZo8HcAvGjlV5FDoog/uHZGNejmZ+NJJdqW3y2cv9vK7S1HoK5no5kr7ZR/h8aWF2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zHLHHEJn9MfaPMJafRKkwSvGtREhYACskuZJOc1AskSRl83DSYkuVjtY5QUeQFXd0oI6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9qjI+nJLFHxUGVhJFtHbxCOIYKrMIT5hgZtDb7R4kDVBPcPFIy4Lx8E33C0OoWOss1O7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rPUkotIoppBE86FtRrkovPGgVjSuXoRlq4miLApQ9UndJctM501f0KsozI0bBlXi9JVi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DyEULluGNSawVE05lqJwEi2Cypq0kpZu0Qiki1dwBLc7G1kNPIkqYjIWCMxAAtIVqPAg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YlotK0gkHPKrKrEUknFJygM8m5WLR1k40WTMmuzRRF6gYxU7NqbVmDI6ia45Kf8AJ6dJ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pGZaR8U2wjj7kFGoEq5TE0kyNVwtPGyJGrx1yIauwixXCsg5aD8a8jBI3GXkVWS6QJLJ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FhTcNvHLAAsZcLJJhdhJTBWbkXCI0rTW+ihVJbMtPHs43K8pUtcYqGbdI8g9lpgobDZj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HeSEY+TTDYbAJyI7jeu4iDvFH6Wqe3ialj4kW4BreNyrdh9ulwAWi0j0dWbWSRTtsqBr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fEGicK+QR6a9SF22phih7bEkilbNdsqgzINDbmNSYg0d1Jbz1BBFKnUem6yXGyRk5A9j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ao3xURxBDKDSNSMTXHkOuKA3U5yyjjUYVMZe1jkWOBoZvVQD6xxwszFYa8tOoR5LQ4ZF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k6fNA1gJZirx8yHgSFwtOgMccehECIpSSWpdzHGJGiEeIra4GvT5M1alt5DicEC4so1L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xPEsiESBpFgUxvOyJXU0a3VEWSGyUSwvlK6jpxW91l7uNobmCOPzoUZCfZgbeBZMxgxv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FmgYkbOjtHA8cCltnQqrFhg2FpIytLxovGWSZQ8dvLh3maaO0/acQjjiEkY6k2Kt5EWf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bqQTyqZenw+g3KLEsyRRxBppBHO9RTgQ3lros0sc1cxjIl73X2rkzma3kTZ1nmzF/cwa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9FdnUAqMbyMsSpIwER3E0sUVLOzAltzK6k3AyjNMXtsUUUthhQTSlj0ILc6hy0i8j3BK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eTNOSI5IletFijMY1iXDEs9RRfbhGAAMFQ1PM0UdsrFJl2nwpK+pyse80KTq0XqgRZqR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eQxxRyLP9qNrdY6aHNQLrMsTI6MhpZ96mRNMoER2R1kZzlVfXNM0RGhYIHWo50xFE7JP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Ryzs1vFAlOFVfNIEMsciStLGXRAm/MyJlfLgKIFipWieOOOW4pYxZ1kE8WaSJahtdFEE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FhgBliDNAFQCIsy42iPeaTkOeYJDitXVPUakTdCFhQg8VvHzCWMBYmWI40qNzSTCd7tA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yn3OIiowtekEa4h/OwEVSxloxCAONoaaYNSmDbZyXC078axuu7ujVbhGjQROGZWLtEo9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IjGxDtKTQuCsD3Ky0YlkqRDqgikEUSluJlaMjRo0WsRSRW0mlRMTQOSzlVj71hRF6yYJ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JE1tKzFx65FY6vIrUjax7EldjC0DFlVwEODCzE8dOKaF2VPtlUxEsYNCBNnj0iReWvTq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m3emiZVwWTEgQz5XG1SyjEfGkm+XGNFIzIhVnjBjZd1SMNSsQXjpI8UXJp27L2pZCjQR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QGskkSrX3CPWweHJ0joWi7On3fWsUkC0xxSkmMbCvhSSalxl0ZhRWpGHFGY40MwVxcF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Fd4b6aF4upuGuEinponjlI0Y1mh7UHyorPpRytQyhlRs0r0e4O266s+mtRuVpsithjC7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7siyFr5IlS/t56ljQ3VxHKRNJJKWvVtpHWG7WWB+VpJMuVli5dqDJI5lS3ozgOttzNLE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xd9D0+8HmJk4lliDpbSPapcQ3EyJE8UEtnIV7uzwffsbYSXPWhyTI/FO0gjmnmtpEuFk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qhjmuc7JIcS8cTprBazszVBuY0hXEMnBUmVfBBnkMSRQtLC8mZp4WjuMK1TT8TmbeWeG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6o4wLa+m9UL8hnjkWZY1Ivjpb21ydJhFcrFt5S6KmSRZEk4hTFmRXIikHLYWU7wG9iVT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aM0Vs4auEKqxaVZgeScyRUJ3WnmZwgkIIArlpPTWMldMbxkPxJWc1PIETDPUSMshnlWj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M7UX9EX2QshdXWVyszAL6R9xhDGTRjIVlyUd5FleRKL0mjR7JSSNh5JGpC4rbNQyemQ9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k26mSkQK8S/Y1jjWVNxErtEitDGRFOmAxluPvSb1oZZIY8ytFMztFcIbe3kQTxiteOKB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WSMh3jDTSKeNJXu+WoG9T6yU0UeNUeAcQaMJJI8XbOkbvDwJIwptpi6Akm7NeXCpA6JB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K61mLDIzUQcNFJi3WNRnCuoKppGZmkFHY0dVGozKxduy1sFV7qLfkLxBYtZ5HYoCxtXe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sZSHDKaZI44rTUvKhzyycqNyyz2/eOE5nXVVUkIhVRGWb1RVywl4+PZo9jKJo15Cj7xs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PlkWUgRVJFyRrGJGCBZbu5bbC4HyEhQAqwjkjKgbQZIeaJTUkjRTwkSS8Y1Va1TTUJCz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WImgI9Hi1DRuGG7sjSIrOGaOQIuvIyR5ifDKr+k715fFRu4VTrW6hrjQUs7NRYymaR0d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reQip9mMJaJs8BVwETC0MLKycZbcJ64SJ2E7o2zyStSwoUIGUbBjKyNHqxkUpHNvG7bl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0qgkb1CkaRmK4Lhdld1l3IqPusnok3PJuQmEarj7xLarDISSseGCmpHWmPq5FoDNRLyV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M9KzKY5BqmgjGVqMhqltosOnZGVaaNRX8S3HmVurRgmjGhWO1LWayTWe0ZwYJdqlZMIQ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jYkggE4xWTWAaOQQAtbFDzxbshgWKSIUl261c3Os8iQNUNwiGF0ywU3CIyVDMzmRWjrn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KTQSEUj8JSVzVqeapbZ8W01XWQvdlZ2WRJ2ZpZMRiXaJJ95oJ+GOaYPLcBVexwY+cJXT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ccCo+9/O2oFJZqytFJdtDHyyxwTmeDFyJI9aSJZ1bZAzxXFvC8qTZPmL49oIsCaJQnHU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iata54IYzHLP9ue4T7UeytLyJQ/JKUJ1VBcBYppO8YAFi8gha74uG7IjWAkCS52EQDDq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xgTq2o32hsnXyRgCljSDNSONVUyFDgkoATmuN5GMOycCJGLVcemN5ZJFBnj1DgsAEjRH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pJDvqrSl5eTiZUUYpRgyYpM67LuNljjXhMpjzyxPRnYVFKSr5J3em9JMTKERpnmhGsLm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ySIsMjRDzEcSN92Mwm5nZhCrtzUE9BWYvFDEj/3DuCIJfMolK0Sh5A9EMFyuuiytJduB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wSJTcrRwxtDDJNEtLHIkfdrdt2VrTstrs0axpTgKc4ModlSNgbYYeTMgSSPLKHOsjQxB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UW9G2JaAnSeU5aSSShG/K0SyM3GtTKyQ8uK9THj+0m6RsjNIR6z66WNNpF3rkby2JVbL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FjdYuHWoT9ubGyHBHqjcCOlllzlmSxmWGN5VcGJ1XAjrlDOJpcpqqXJcG3uQW8wHlkj7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4o4MqY5RcVc7PVnDKhmYiVmZoW9Uk8IZWSV6t4G1lt5Nk9LK5YbmMzOQIbhJK10lR+QW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WXBcrDG8axStLCDJL6M55KEuiwSap5zKExuwBaRSI6gK0ggwsWlI6qbh8sIQajiVVurZ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9OuEdUKow4isBG7hojyO1J3pl3rui6AhR6LmVeUuDTWuYpey7tmRG2jn9CHtIoxZxBAP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HIyJIGuIxEzS6pGd/WkjmvTrDl1yeRymIWGqr6o8sCi8Yd8fJDsgiYMx7VJ62LCKmzI3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wdHBRkoFhEm7D3Odqda1ZB2YxcWbkjTDEFDRUin4HgQSCSSHceXULDZ8kZBr28FoewqO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kO1bVJ3UOAMBqADUV7YDKYiaCNmMjLx8VeXRjcdPkZzxLN5iJmu0tVq7KlhbScPprKTK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9prNXlhJd2tyUnvULXXEskUolgRrr+yTYtKJcW8hNXY1RJBI00IjeIKiTTta3GjiKJEa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0R0nswEkRmaXgPBExzdMZ5ogcy9+n3dvK1ZMpuZHJsrzETyx3kEA/teUFZUZ4gwa31VY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O4DcteWk0uRJbtJ9yDP24OZFicxRrPGwtpgsNshZbnu8Eymii+eSJJAX8uloRHV4uiFz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iDMn34BtLcAXEscrW0sj7VIFuETsW7m1kSaBY92lEcVccjVxyM0oWKliZmMSKJPTQkOc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qRMq6ZI3FQYkaNY85Y0qcbQW7cjKsSdOK4kfZoQwc+he+0/smKfj0Drhl9RR41kjwqy+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2YPeWGRYVaZKx6nYMWeVRE881XPCkqLIZEB5jMuo2kbnEdbmSMRB02jCSSQoroVpI0mX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RZKd/Q/IxtrIFo7QQVLLqyDvCRJG0eI+FlqOZmCOVjg3YukrDn46Xbij5TSwGBI4pOSY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7MTxkyGanMYmcuJF7KeybMVijZEVTrbcStKqCuXjEE3KWZtoFIcsgaVslnFOxYyEKIQrV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2aLjYcUXFDhmm7wpqGhUyFLgLHIwdnZ1BkYAZCrOwZUkkTVM9+ORS7RJJsiMX4TJKIcn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VN1osZY1KW2hkcJJ92rY6tHchJJL2Qty5a4uN6b1iUokULlTLK5kkl3pnkKYSMqwcStw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3EKukZHHaN5eQQqQ0QNuzz9pAlSSKgz9pW3rmy2AZOOUVcbSU2FqPD18HizMhtvTFNJH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IFO4UvNlC0WZQ0aqJNoomxj092ptQpYx1G6urKebjbJLxoy7x79nYsCCsccYdhGEpW2q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dQy8rSBjGWcmIya7yoWIemYFJPXGXkWtPXayNGGy9cYUPGJI2YkDYlXXQBSGZVrZcN6K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d3hE1SxdnBqQEUV2fK6ZBj2Ib+cqyelWJyzLhlTJLdy7KXddUZbeGOdg/NJyqxinlbzT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8VI1oNUUhNEkVGdqaF400pPRX5FAOXQmtDlflkGpJe6TvtFcoTf2XKYxmkgubuG6blmg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5uDDiFZ+GO54ZY41e8WZIrZHhFypR0LaA7QqpguWoQGSNGkhYXfEWvkacTpNHNHbup2U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Pu6iVEhdqknkMMupVwSllLvWJOVjvLF6C20byOJrXMj1Izi4eNDUsK8dpaO7SStr3SaP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5NbZlNXEgksx6SboafmjlPLYw+VeFXlSWVpTaujRxwKixK+rs2YGVWM8YjM0hkMzPLUK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IjJLTm2jhIROJAgywVFWF1S6XlXyE0kYQVK+0VvGdUgd6Vjqi5p3UGKOSSpIwkdsXIZW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UXijkOmoi7ulCD7calauEZXUmRSwZ01zdRo1JBgbYmFbYJzLTooodzyrqrbUItpt2lZ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a4mV6Pus2pYzSUQy1K+K0ry8slXPLEkHKyALGJHIdoXY+l6IZaMepRwaICIoy89wkaLe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JY88CxT4rlRzHIDG9w608TbCSGOBr2OllCliktRxlKErCnVkr7sirapvJiWdpUhAWZVW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LKxjuowuwc5C0mrqQ7uitiOT7ancANl5StwXXCR7uStSKTSQ+jbZuR3M4RYi2543LCFs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vmuLjpVhDscK7laETPU7lXhGxAhhrtvcsWpk9VueRdNQVENel0Jeo4sTcTBAuClfmjMX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HkSRHjtYYyAXEUN4UWFpqt7Vy8ls28JgQMlsVEYkWQNySbKUwzPEjyE8VOyETh3kiUyS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Lys7HR4BhbhneEbM0uS6E1BEpW5gKghtYvY96MnE3O0hzvUQ3a4t2geRy4BURP668ujI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JSxEQ8etKwDRypJET3U9+5RVpEG//sZtH76j3i7RrMFpipjcNvLs5LcdXEg34iqI0dRg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yjjlHdl+08vcFQUHIGBePjdnf1V91ahk2RXUkj1To+1tchqZsUhJBfkW1cuARTDFFnA5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DPJGqo8Q1mt9AqorbHGdHm9Yb1rrkYw+xCovYqu3EcNk0xyNe01y08ZFQJEtCS1ea5hW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3YGjSNilk7WzjbOQRtXq2U90cMXFbHaRFWv5zlv9Et1540ERlhV6xwwuXjjhkZ4bxXMk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zDbiSa4MaGSB2jWVyXh1aaNdbzyMES5jsYpzDdX9twzKFmukHe1f74QztIwFMmwguGXp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Sks0iLEgLWtuYtYoI92ZSbl4cLrxQOSsb6UvIKgdVqaLhmliudJQfLwBpRILmOggZZwe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qBoGfaoZjGFl4ZZFWCRYpXlQcl7p95pLeUyq8YiYKiS6wx54yC1TZZPZoZBsctJ61k2L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42jihkhuCbRkk5YLG5lWBky0oYOSZUW9dFl3p0AoRlQUcJISaQ9pF5WEUhonujuwWMRL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kicrYAopuVV0pIzSxmR4JMSRYJKIjA4jlwaGyqx7hwz5iWgjrIjd+enl5KEhoScjcAwP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wIk1J1MUUhqJjDDE28vmFFRSvO1xCXbeVmnWQPaB6lElRkSSzZFraFYKf8kZgRJbYOkZC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GW1hjoR9guKRiztHtNHbIoiDlnjMcY9M0k028rFnBTGNqjhGoiTEprupYGekVa0kKrtC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2EqTPIPuPJvywW6IJpFRUy9BNbckrUjmEycrx8SEzBBIse0jmNWgPJPtJyF1elZUjjEa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KVcBIJmNtDxBHGgkjiVpdW5Hc6ErbQ4jki3qSBI6lkRUneSdYoSKfkJUKsbt2mcPQ9VJ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8aYoxHZnVZJoeRhMUiVEmIiKyEsGiesoodWc+5VuJzOjU450kR1SJeSih2keRzbWx2nh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QuRJNlpZ405Jb2QFJkzDxAc6pC1waS5WRSQqwODG69yoEihklh7lwHMkExHE0ckZKFEi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kUxUTtJM6SRrHIyNCVwSJA+ztJ7Vx9iMEezj7sr7rH3oqSBbSGo/RQiLUICGKqwSP0or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hYWXJ0VVSUUxQVMuZlXDxvLGrTCWK2cGFp0NGMskcT4RGIwBTh2pfRQu13dn2JUDRWYO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yUqUw7vV0TTyFUOShWJqVCtFRIfL4BRxL3elzszl5NwD82jmKBnZgMmte0K1HE7V5RTJ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qntWhVlx9Oa/jtnXQQXGFjk2B7kUr8JhlzTZ1ZgVYDZmXUZI2JpMqJJFq5bEcirwiICB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3VMLq5itolpUSFN8VBtws/piY8S2k5V7a4jOTND6tipt5EeZDztJRwk1uAZLCQRywshr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WJUqFgXuGWSRNqklije6jbWJY/KEcELj12JjNvwZnKbUseIz9uR7Y62MdpNH5fhub0Hf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NvNEOZoV+9JNzLF6KuWEMMbK8dzAsU6JFySxuDxQSRC2nKxyiClVoqwJFARxI0PDBhpp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lkjH3ANFsEAN7o6xn7YlAAccglh0mYO7uuY+SZkhUGMYpZBIzSQqe/GklbqY1Ds2r4TS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0lNPQmoEIQsUG0kxEbMdCnpWRXJb7+sjyRw6Lz8jNDM4kiaMO/oTiCQTRvUxCG6fFZO5m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VEhaRNlkkkJfsa5GDyLgDkc8aosU0ge8DoA7JUEu4geYPbg6LHCpDFnUx7fYlqCIGrox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Vm5os+Y9VzcCENcIHgxInHyRyGQVslPOcRTRpCsuamCiaNX3jdpCoRq+5KZicIHkWODi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uxpUdnCtmNByYGY8rHCNUkVqT01qCMYLxmjKukZfTzEsFEZoIhRYkZdU4440rRTPOiII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xwxrbhjLKhATQUZDuFfKQmRADIY/STc6M1xy03sGLiSNNol0CRgAjeNmYUyx68a8AHK0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Uu6pNItCDAVYnkEAUkOTJPoJGHLJGwEXx1wXaQTQQwmSe61LnLfZDXSKpeOQGGSQSeqd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6ljkkhgIFcQmmDlGSUq6XQljZIGp7b7nDgmKQyRt3ZszRkiRQMQxulTMSJlXQxMxj1FR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nNRyDVoyZF2icuON7h5ZJtnb7aQtKrxv3RjigKCyGVQVqOXNc2FkVo6jkO87JxK7MjRZ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MSRQKweKHWBAtRgRUYhM3B6uAgI21Sw9pSZQjyIRdMKcq8XHunDqWHK0ugbSDIkxTpkc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l9Up0pe1BgpbjkfCGmQEz24Wbj+88LaR4QauoDKgbVqLLgJsuq6eyHBrbALLqrUsEUFl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my9q7xLos5u7HSTFfz7V38BQ94sLWe8Ta1GC9K2Ae4jbcSsBS+oMpysVOgACtXcVqKVB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7MS5jjlVhcgqE3JwRHOyGOGI1IJImCLNH1GIrfWUhtxNerHcGYPLNaFZYAZDNGzUbN4o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yppMpiklij2iWZhMd5FSN3kudNUhiknllTspYiIw4nmTyQ7RQJbyHlkkuz9242eFHU4B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glkUNNHtGbWb73NJ51iZJLmPB1dy0L2kjEpVtkSHdorK3mLvgIoWN57pLgmG3FmYnjqB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2kquwtHbF38o3VYY11PzoGpHwORjD01lCyKSeLtn0S6Mx3jG80lSQzGordAI1QS3Uwam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QgdlSMMpTLcUSCJfWDlmUOykhrhnqHaRWutjDbLJD5VY1i3xLdR5mZDE8r7iW7Ko7a3H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hzFJHDM/LaXEYaePeRgqyqc0bkovKugu7fZLtmlkmjKrOu5vl3W4WOnuXertZ5x5R4Ft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IeVsq7RxvTaqytmW4XMiLq88MmkCjPDGKZI1ryjI3BGKXsx9RJGLYK7yCIzcKUm4Vcmg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+R43jqCRWqWVlUnNPNqnYVrvEAy0CyqISGWB9/WXmuiGjVuaKPFFt3jzEmvIy2w50jzJc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npLZtUVDc8S8hSNZ+cbRuuZEWcSAl+BqMc/DFvCIXJAVDQzJU0jIzYkCR0zYKM1RjYSK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5Ux9yhTVu4JBjWOPhVdjMA9AEP8AaUya0JQsgugjsOanB0eMs+ALaInLw1HH925QBBDx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kSyMRIcQluOJVVFq4gjeNECKdQ17q0zuDXoetFaJ/nHGNbmN8RyKDI+zSKEuLjG87s5O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2xEyZfg2cRq08twRPzvqFgYQzvGBJtGRGFDjGe/EagVQ08ca0wEriNgumhxtHEoz6TS2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AcccizI8dW9x60iiJU+rkbzPOwqaRMRN9iJwJSmtesGVA59REqsAzODoCoLaXAkFJK0l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4jG6sGcP6QzCjtovqSRe6ZVu8JDI9Qp2xsLlQsKzFUeaGSi0QpxC57YkZwQVIXavylBG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XZa/kvKXYvGWQbSkSSFNUmkhiFvcczXVgoqeyuIkbwfUnxB7xt2STADkj5VjKoxJkrRn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didAJGBjZS7XcZqUxPC8xwkOEklOEELmUOzxxbGbSnEgRCAbmGO5W1CWlw6RyStbyM7S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ppjFVvdtHUWuPXbPNE3NzmaWPijXY7JMm91qKt5WWpwELZFax3JnhMckhAt3C+Znjm4+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jJEsAeQW64NT+q4toibZR/bqhkgiZuWNg1ZMU0/3UkjaCK24lpZQrmUgyTG4ay2iub2T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WIfFirV5oI13A0krAozyhqiOtPI0cqYNBATJbLiaNpBNbG2ZY/XoNCkpowmiixKrElMK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V/LNsIKMPpIjFM6muQKGVnKkIiNssvpKSvIZFUiRzTxvSZYcYanll47dDHSGRwZxG5vA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0VNdOad8r3laAcdFxFXLEoMu1LBDiWBxJlSIpWRYywbQyviUCK3zGI4TJeeWJgWMpM6p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403gjSJ5bmESSSsJIYmKcIzcvwrDGqV9oPDCiJsVVEkyom1ZJVrld6hzSsUOrMYoxtJB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s60lxK4jZ2it5RpFqyTJUKd5lUPHhqVlA2VUV8q0qoZFM6rGLYRshTdMvgVNKTJLeTUt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6VbltCzAcbVBE293u7ahqcRRhXpG3pH2DzMDIGYFJSNWWR96mzLUQ0rcgoJADGGoKwrQ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pxqM/aZXVSrKY9lpn1Al1it2pRzmS4K06kKkaRJG3HK+kU3/ALG/O6MsiLyJBb5qT7Dj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oVMK0AcRWsZg1RVaU80U4ahgrkLEeMtLIrzrLHssYqTZ4401miOTPZlQrpG/nFap33Kx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1lfzWgs4+SpLMvUFtErNaRSVcW0YhgxK1xZpGzKhbXusIlV7MRF05KCyYiXvDGJGk7SO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XdgCqrDKHjYKwEqbKIiJXIeNMox1CvKtJJq5uFdmJKQ5FCBDJqijLpQJaOQGNtUkpgd7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hWWZSi442iPrkRNI40NFxHUrqaWaPWMmiQK50pJeSi/DQl+2lwgp02BhCVxQhfL7L5XL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Peu+qREkg7cmJfjSnucKFYGuwEUDSAB1eS9t5o3R+Q2L3Fa20iXIjWTeYLoQSMHHgKHg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dmRlQb99GptcB/UXwWbuUyG9Ahkt3VJmjdQWe5CrUFy6zS5eSGIcy/cX4pMZYKSYPFJL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sb5rHBTSL5f1LQAd4xE8ryKKSX7srtKfyRBg7PGoOhIlK0pmNRqOOGF8ifmV5lR0flkE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4uL5f72SZZmWJXS3YlmXiUy5ijOUjKhFhMc8FwYa4R5WO6cwHjKyCWRXhXjidp1Rlnsb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pEkUUrbTXCxsy61KW0H2KS3WaLQTRMVlt5oGEjJpJHhwvpGZC6vLkx8icbuivGVAXlkk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nmgt8CcooiTkM6h6V4oEVjjmpbjJE4dm1UHm1Rdgg7sfSF3CdqjMj01wkY9TMumgj+5d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JV7MI0fmAkknaV3XjVYJZFW1UVKISMBE+2qi32SRJQ+4Wprr0rHzgQRaTTxtXInGkrbR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muUkjRoqimke3uN5KS84a/qRUm4wWu7ic5Iq210iuo6F7HhZYM7BpVkkdyEFDRo+fal1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x7mgsiklaxpQDVPCZVaSOGMPqRcs7PcSeXjQsI3CiWQtHHHx1JLGDJOdggNTMRCiRyt6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tajDATUY8rIoVoZGemWJxiNaEjYV2y7SZ3bWUHhdtWhEb1LqVwuiriTjIpSoqSfVRN6S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JUAXAHtUb91JMiVKvGsabHsA7Cpo+/EdACUcbCLC08FKxROSNqhMLUjDjfQrOY8QaFDJ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8LfKS2lkhmV4oUZ8FpeWN5mCYnrdS0iLxJbqVdYwUUKLgZGzGkiZKKkpFG5pZDOk8cJD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ZbZ2ecmKWF1jabVqixiBlRoeeGgrtE0kKJMJJRKoWnYQ1upLSBqO0sSRslLI8chXNCOR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g0qVZEkz6bhUNSLgcuwh7VDrIp0wjBTJcRtUcqBpHLh4RtsiSErqrOyJLuHm4qMnbsKk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1MoctGWRo826TSQmaVmkZjmGTDycco8uY1lr7jNHmGSCRNYJVqe4QUsu4gCsGTjdt3TB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PJ6oVepEflnRYGlVivP2NCXZe0cLIChGAY5Erb7Sk0ksiDYNKVMTvbwTWkVyeGWPWtkw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stAGmGBjvSmk7VJPvOh2eCQrUDCoiMxsopQGMvavNEV5oG6e85HM1vJHGyxRusPOHjjS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SxSbQsGjaFS8q4gBZdxJFGMaMUkMjRvsltipwKe3kwI5OCJjHDexMLq0kmZ/LvGcvm21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dPVu/ruspUfHK9tDywmMwT/ayZYlEOYaWXRZWHHMgmICoT74cVay4e4Urc8p4c+nn442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1NmWVzbiQiNLqORZjkjZYpAhWYxtNHEly878Uw+6hUqs5KVaOjwFNhHIYiqlk4pXkU7m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d9GZzPG8kmmXL87B6RPsNGIq3WIj0lnVU11nmkjNNPGKEoaXlMlIrsRxipLhJa9c9YCj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0L2OMG8Rq3Zn4+SR8BZblRSZY3BhVYjHzudqKHPIsdNMmyTBamu3kMZIQ707SiuZreMXF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KYKbuNIYDbyXFJZ6LlZB5cVa2QWrteaa5Pl6fTEs3Fbeq4rWNZLeHkeaGESBFLy2xUQB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FPLNUEcvC9t2dRG8h+26bUFXXyeajWaSjpEN2eFpHgRfuUBGq8kIoRRTgoYmYZdYV41M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nYk43L7cUcy8MV2JgS2UwGUyPLFL90IgkzEE7CFvZ9dSoWSNKKjmbvTplUy4VFDaCRh3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GCRJqpdme4TukBNBPuNJpW8jFlBOuFGEbjCIYjQMWCyJQLORurMeNg3eZAQEYLLsUClU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kJt0iKusGUjGXZ4gyS27SRpvMi8NuqxSOskekEBkYMAVyDcvKpWRuCU7vGqAoY0T7FOQ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ogLcQd1jjjiaKRXwYArBlyZF4xFLKmiwgTEvM/JFkRxCUirFrdK6gS12rvmB+OrlyaC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GEQ5ddjyaPldxEsaB5tiHUXfJpJEXRiqSOV4i4YM27lWWjJhmcFIt43niYgroCNqEeaM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yh1k8u3GIxGrHlHHGHmLw3D5IjxUgHBFKNuTu8j6x6PUvpAf0q4FZdQrPLAiLg6mR85g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D60wqrMurSFab4sqhp4xMeP1IskIlcTMpWOkdKnjDUiGg6MHyU8vUh0IcgM+wB0fGym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FLIIBDLHadKYXF502VZFGQ6NcWssbRutrvH/ADx4BGKVe+O47VucI3eJzq7brtgmXKEc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XNozC6ga0VIntlu42JJkqFucwrJJLHi4o3OgQd2UU51jGsalI0I0kWI9w/8AcXIkSeVx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4WVnhlWOV7eWTkiUiCzcy2YT7tzLGZIdI6Rre5q3dGR7hys0aiOO3V4IIN1FnIWhRmCK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2cwTxuAwe4Ikt74DkRvUfXNMeO4jt5M5ZlgnGlw3l7tp/XuvLqGhuo1NpDh3STslxywJ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fNWzRtGAqB4vXZ8sbTllZZ4zI0HIjQ4OgFRKgN1GkwkKheNdYFYyIqUXbZCCMSaMLgLB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NWSuagzsjLJMfK7i3i1UQ+oghzIqCQSXU0dhAlKY4qkkLVGtzmS3bm8vFyO0KoJExHKt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NS8USWT+kiV2ji2JYVNhngGpj1BmuUwjBi/Hi1ZtCDKGkAG7PUsVwKjjknVAbareBuS5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0kt4xqIhQyzXAmht0qG3aSltxDSoePglnZLaO2MmWEL3Eh4nkdtBQkWQNqqjjBM0Yo5Y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sNHT5Zsdl0IFhFRg1pJNkaLv7jf7iR8TCPQBeMyWzs3CuhiaOHEgR/uOqlS0faKX0rip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VjjK1JsKRt2kY05LVBjaftLb8NJ6JNcgKDNJgFNlDuprVMd1oIaasbjABCglkFEKa+FF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imHHI5aRXDNTdhKTIeUmQp2yAGEAk2xQWXgV2WRpWRVtlmpYktxN6irDlbDT8xqJ+J4i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FAkTITdVqTViPLgD8UVxiJridgGTkQEzlOFXkLVPpHBEyo8RRlWIpDDOVZRHNbvc4MqR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tsmrldiZ9oISLceb2V4QyQbKWa3xbaNU8KsOSJWhcQx8uraFqywThcVj1NHHxM/cA5TV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S6VFOpqUcgS3VzjQyBY6wxpGJZHZK5kzJow3WQpG4p92XzQrJkeBiyJgDzKOsrb0y4p4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xBq0cVKNaEnrucIwY7SavHDEgG0WFxHIgbLXuRyqh32Ko4jyGMa7R/bD3UJIgELJIq1i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12MSSKVhPqDBmLLig1eoJHMyFXRZZAAfQsXmJHVZJllC+oqxM1ks1uenXS0VaOS5jyua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lyDt6VlO2c0CNfcNgIuOESKGkijqW3ikaO1jRUiHM5IkW1mNO8sKEGSmnjlaCQGK6cs/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xxhpJCIJIvv1bRck9yXjcH7XG+gthDUUkMcNkESmZ0csGoN5SGyccamKG2UCNLO5E11Y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JcNAtypqVUilhk2XaRokifi5YTTTuwhOtXT+rOre0Y1cFGMsEETQXHHLRJvLafnVns7m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E0fE8ltmBIljpdzLLA9vSolxHvJIp9EO6vLEBLXJNBV28ZpCVgYy8ZctJcSx43DI55J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XIXj5g6o2UebNcpcvdDVXMgLthF5kSIqvHtSw0ELPJLoZZwxcqlcr7pGuY0VDJJmow60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t2cpZ5E10q16pamtotYOGOMx5ESpRUNU8+tNcLot1GFmnLLa4eXyjKbt6RgsFmk7xPKX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zpkSS5clM28WJuZuZ6eaAGzZtp5hsh9bXMcYl2cpG8S+ZYJbOCxljWn15Le5llqTlnid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seCZAEp+Dk20q4ijuY9CUSTQRSb0EDV2VbfLVLKFARGpeJ5DqypxlpxIksc3DHnarmTA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hZpJQqtxI8upXWWrhZGjjs4whh2oJpTSZhmfY/mgOqmRWaZQVIiLtsVPJ9uKfKKVpz93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Ih1BmCORtGfgoBoFcSFMtcADXLPtGsI8w0dsgqZY1D6vQzlxukUeo3DSDBfuss0ulKmQ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s0shVpSlSTBYo5gsYZnaAFng9p404u4RiYltVQVOyubYipEURlipkbeaGJWdrYQmBVkq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0fPDB3klX1m4eSmaWeKNIuJpGxsAINQDlqSMxuJn2nzvLhKNu1MiyDgJSPflmyDCvC4WP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iQiRiiIGWuQNQU664nMKU+yXV2i1FszyrGp9PJPiMxZMiswdBTR8higAqQaqzjgwuGdl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5WfTlcUj8RcIr6gPMilYyNlxHTmOSNk4xJOkUpnjMfqZ2ypVCUkwih8sj8hccZJ3bcgC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kSBCIt0gi1kikLyS6kxw3HI1rkxh8Bmjp9GpTh22Bw6MJCC/Hu6/d07+xL9jtlloZ2z3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BkWNWS7jdw0JtWa40F2yPSpCZLm3jjShQNA0jVHJ35aR+/ZqCjIjXAiODEK2FPEJau0C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lpZ3ZiFnedIozoNLM9pVldgMpIMqQ5jJZpCIlUoGhllWo2HIsQYIo3ubjVbgaXEibHgj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fai0UiWNu9W9kxspuWVHmGtuYHqRTLLciMOsjip2YGf0yQy6nWTWZWW5ZuS4nSVVmLTR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GJY7O3OzshizrV5cCrc7U/LbsveSziaaGO0Fm1zKECK5o4hXcNHFxqzrDC4fAEbKbsTW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a35paWRtWeEyc0gq1blmmEnKChok5EOzzxwgKiPUqmrjsitdspSZqTjQS+utjS7s7GC2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cFnw0skaUNpzJAtRqApWSSmUFXWOKlNXSHeSXUNHJJHwxxV5gKsvIaRGLtHtEIoa8uyG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lmmYy1GYoavrrQLPLKkHS8lLa2jZmG6ySzSXUSBuEwxgpSxJu8aSOlvFyPGabCzTx8rB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EAGct6UQjR4xJCjg1JLJxI4lDd3MhYIrrTRKKkBaOQmR/LgLIJIqfzclRBWtwIdy0SKt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SU0YGZkR1pIgHkBS60MaAGapI81oRPOgFe9Sxg1EAbeFyXY9jx1Jo1cfFGrPKSXuJWbc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NIpnxIEjKxqcylmTjWTFL3jU91iJjXkFGKlAFNJ9t9AIdNMqtR3RZoTqpfUSFHVUKiHs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pXLNrxgzKaKRhHwwD6ycnI0nYhlLbaO5Elcf3n7zR5EcTaIZWchg1KiwSGVJYm4NXRLc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XyFFtGJpjUcpWi/JEkZDrlK2YFVGYmXCwwxRTPEaM0cb23pbkWSmhGsDQosLspeUxyrk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uY1bkDTs4kE+hcnjjVxcVhuVsGI3GtLLFdwrINbX0hDxNMWeoWUxtGOaSLkqSFAZh65m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3oFwtJOEPmBr5nWln0aVs1ybECTBHGtlhaa50mV45KuPuVDtwneKsjbuSmWETSKGkjMo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A+8Rc6mF0Q8ig2+so4HkNxBIkUEJlpvtOmd0jjiM0jGWLjIaFEqTTijEge75IyVkkQd2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ZVX0YFaAlANMYIUisUpDJ7Vnw96yBUkKPGolLu5ehg0qqk80EsqSo0fh/IPcHvS5pDg7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xfIkmmlzU1wEElyzm6d7iO0kKSWTQcjiNpZg0LJgyo+I1naObaMoPtS5igO27PFMY2t3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RomigFhIltlrZbeNZ4uVbVBoo4qePZmiIjjGtWk0Y6hftxyPckXOTaXEgWSKJTBG6+WL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bqF0lERt+QNOkeyxjZNdWSVmZlfWQNUl3u80WtSs0EPoaE4iOuJIGjNG8FSTPM6Sx1yu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BZjtKiXE+pB3KSW08VyJPS11qlCP0+XgjljaOSSeeOSC3hijn20SZ0cs81Qxd32lmz6Q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uYlOeSRnLMbplAnCLvtIFdzrog2qaorbcDCpnNFQwXOXUcd45mkK+mHIrlnppZajUvG6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1oFqiZ3rdcIhLmVyTLmFpZXpYgp8ozm1t1jAjQK0JCiD0sHSRdIx9mRnC8nDJKESSm5I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LIIYauA1aApuq1gMzR5cMTCItWMdQxmJEWSiA8Om0nl+NHthIsUSwyq85ebFwkbSGmRx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i3okRRtNKrcxjpbgmSQgRoWhErk2yj0fa5SpFQF8Z0lLFxAGJWNqdQQFCiXDIqa28kPH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ETXCgd7TlOoijKSU6S6KqqJZArQyFl40VY5BqxLvKlbgRgl45oyI+FYxEOMzQ/2yiXVD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xnNTIHCx5qSLSS5AC5XbvplkFvEMxwev7LNLCoYBWijj2lnhaE24aQCCWVsMHVsrklc5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KxyyppmRBKsnEyYbNuMG0lRRLTKWUL9uWAwKZvV3ZQtGBJBbxrGX1jMk7yQTxgmwmQ1P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znGw4Iw0nEgVwrTRDeEhKYcRSRJa0+2yRyCW31m01kjciSafu+WZH439KrI7rT6meSKN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EojVeI6xs5AYBnCqvHGn3OMEMGEgmiErKZVk05CrtXoUwH7qmWMOhiq32BfYjm4zzO5h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UiIAzIrrgltg3ajP2inMTzTpPTLNHUjCWhKBEGkSmPcs0dW5MqE4d/UsquUZOOiIy0a9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ReSmhcFYisgKhnwwHpL4DL7Yo4wvt7152YxTdSKi2ENzFOLgyzCU0kkzwO257gA/RkUK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zE1GcVc3RU3cztbCd1Baozho+SN45HjbDpK1zNPRkxUD8tSusU08xxcrE0SPGiR6ctz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JWkHHU7PXE6VcNlZ2R0adGjldPLN+bUpAn2rOBiyXTBoruHzdksDxta28dys5R5bx2eD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F6hOjhYYNoRHrb/x6RFCnqglHKskXPPJHtFHJJCkmq2jpqymBFKmlbRbU7i5c8luskFJ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9TyzXDoxeuI7QHhmfsZT6pmDlZtqhHJQuF49nFI9vKW2VXPO1+A9G1aRP6dc0l0dJnkB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+0lxtUWtTXJjqSWeUW8YIEXpChaY7gyRrQl3U+kkBaIGoZ9QNAJU2IM1GO3hLrCFL8x4V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VvUx9UhXDHkaEIrIgepXxAJ01SNJmk5TJaRmNZHNGSaJdsU6mUgRBcSaYw8k8cNeYbKT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c7F2pCnNsXKoIwziWvSpluOWkeBLe3uYSj90jj9fEFdgGk1AiVo94nOzu8oLax4EgjWM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0okpwWpsFG1MahTQd3mWBlph9u2Ake58x5e33UI2xmzxg5ruZSeSlVVoD06JEVlLtI4W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ycCOpyDHNcrygSJFukUxl2jiKmN/UsueTkwI2KnOVj7GSAVxqwG9QhUQ8cReZxJKGykb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ZELkqS2xhcACVsbXitiOJ9rbbMujohnYSk1GGQsCwk9K7tHUcu63EjgCeF49Xkj0ysyf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lcKvdsMTLGtA7SQkNJLbTRiOMLHdiFQyqIONiqyglpMyIyhNlUcpNHLoyo0DOssLSgFZ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SSao0qFlMuQsjehoTiL7ccjw8VuUCIQzC2U0Y3McYVUxunltjIkTrPayvGsLRm4h9UIN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M6yZ2k1bYiTKIdSE10CUI/umIqV+xTXLAc5euYB2feO3HrWbZZmLM2MN6rbKINi1YIRY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5SlYzQxjvWoNRt2t40NXKCMshKwkoXztFJEalliNs0isiTR51WRo24pYpd4ysjVcO61G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6LIQ+dVTJchWo7xv9xlBd6Xc1xlqIOceotilO1HsdxiBF458uh7B3SdgssguYeAGD7c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1mge8LYJclJX3lJ2rOKGoEWcxSiKW5SWG7tn0kiuVZLSK6UbyIbyQRMdyJD/AHEM1q0R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+6I8vMrIM3KPMAygSlgYYJI45FknltQVDcslxsGHl3RpLV7XqTwccsBUosksckUJY3U7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UubWSAWyK5t34z+KPj0RT2eTFukkiJCqsvJxVao+lm0pn8iOS5xvaycL3dvHLJLFLAeR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kQmWFUklcLA0kAUW7I5d9aKaiQZEvOJeqIYpum3McccYNlW2tCdGLsEa4EkdJddxOslP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xFSaJEF1pg8iiMU3JRt+ONe9K6A78iuVFMdhGAKBZQqlaf0l1ZliFCME8arXIzLHHVy+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qA6RqOPLLGBWhLlcIV0eW4ly80QqS7Rqzsg9FPHLMEHG0k3NKSccbCtHapI13ni2MiM8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SxmLRlc7l2yG44uwV35GuDxVcc0oWJmqG1WWldIQd5mP257l8jfy1P1F6jklnlitFVSy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Wh45lDNgl5hcFzzPsHke5aWQvEkkDJRSRrZY5w7RYtgg2SNhQXWpn9XfAfuzpyIvZLcC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RqGt31u4Skj5DxHUNLhrgywNFGJXYPUK8kyK3NdTtDJFc8geXkNnG0hVBjvUSVNoATpS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xicHlkuJKSdmGVwrAiUZjbK0Tga6kl9e8jdyFVMu+BFLyU+aC8aNMxK/cmaFdMs1XERW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aEZqEclOY+X7Iq4kxJb6mVilXCRmY71qA905koyxTEvGwXBkK7vGgapIgYpuzM+1QoTQ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IhjpgyKDDxLny2H4unWvoPFEbiPMgXLtbEEW4xDbfbEa5hRsZamGaIyEjLVxZjhDVLC7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xozthLiFKEYliK/dZ8Mzl6QeqTly20Tbk02u8umIosJLSToinWkkbaR+4G0CBHgijG5wJ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UFEoSIKyHooI6fBrIqYDeQmk2apDoJHZqWTchMKYm1MGqi3aRIVJadGBQlX86q007PPt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Ds3IUbidfUJbUSKkMoRfQXbaoOGZEXNTjWm9NMNT6w3alGRioWkiaOV1VmybOYiprbkI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eWb2zEdvAeI8IO5abC3LhnTIC1sppGghtFtSq9XR5q19UYwZJCscV2r1eSzw2q3EsD8i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2FqXtrWO4JjgkjFXEXDVjZ4aQSQ3Oj8gWSacYtR8i6msMJWiTbzSyEd55I1emvEAuZQl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EAMcMssUxm5MyO0tRw8MtxqlNUlqsNrvIpuAbeLggmtkWSKTiMb3DnRe93FBrPMdXYck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35WACNJNAY3RI+UcQjJitsswucxyJJKI7ccPky4WG2tg1yFoSyTLEiJWsYHEjVDccQkS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k0QfE8mMlaO5AjfXVY6jO1NEzGO1CVK9LhSZBQkJq4vQoiuixIbZ9nFxO60u5ThJqO3i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EKsWt+MqPTx7swjwzCNIeRajk2kbDS7BharapUEMM7cSIYtOSdogwKlIeJWkuDRmWmdm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h1lMnqhigwjlRNNheXjpzyKrIyBkA4PU/EzxpAqxotAK1TsZJAO0qOHKjkn5lSQLrbGK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VSpJBo1whpMzVcXEmtrKWbYyylnWPKqrvko+TjFXTKkQO1NJXMKU067RySstQCcuGO7y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MkoZZNnmTU5NaAJdDc26epXXRLzsVXiyqysMyeXNaclWcqwCJ+5jbYQ4uZV46TDERuaR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EYbKutW+QsbZSTbknkCPE7KssrSNPjaJsVpK8Wd6KDBBjPKoiaQmMHJdXoOER3Orlswo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taVt5VsnRJFElP8AckFmY2lUNPI+lB3UQ2fMrW5ioBjGGLSzYQIUUoY5JQBsIXBgidan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veSgrhpKETVKrIAWZYGqOSMHcExMOVJQ5MZyVLGKIUsnqDVglmbFOzKxbkrbvuCJ2kR7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4SRIUkO0e6vJDxpjmCd642FSZFcewmh1jEcuPgxfB21EsgkCTfYjUUuWqSEpHtW4LAnD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6j1UCNZABQLVvxqzdlyTghlUl0iZ6aFwXi2WIaxW8pie4uMEMjVtgcqGKRM15cgRQZe4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Gu4QDDBtGYuJSh1aXDzNyFjGrciPHovl3O6xLsTnbuKPwAo0C4VRhHCvUaLhZeGIsHD2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DJGqruyKxoAmgMjXuK/lPiwZ6VMVIcnNW8ffp9ikrRxEoxnt5HgE8t7bQi2yzGG2lMkw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tYXV/jbaibdWnjjjp3UPPHtBuz2/HJKnKwYhkbk5FhiaRS4iobAGXZtlE8lvlZDJpLb6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NE4Y7pA8kUrTyw3SiKa3jW4tp1JFpaQWVoJeVCWWRm5HhcWlTOQryGU9Nuo5h1CBY4Zp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YWtx5akeGO4MkoWTilNwcvqkrLaogmgNs3cyz5Z41uImjaRi5euXCs6ckektGKSstlF9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VJFbTNRqQZSVW33VeSMUZX1bNYgjCMGIcLHLO1SySRGMSO3oy8ke66ONhkXCR1Nc71Hn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mUaV3qUtmKPFF/VNtUKBan23kBlHFGZZl+2FzTRmUwkI05c1EBq9ru+qrWGxIgMq8hq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UhhiBL3DxxsKY+i5aQh4ykpiMkawzUdEBuTG6jkBaPaa44KjeVjxvUbOge5LNgCYKpge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I9aCtRtcQoajjQMTK0Swu7tB95QEqT7rpoH3DFhGtHlAm5USId2jPDx+iImgEB02kaKT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lY9WQ23oW5CqFiIA9LcpKLH642RKCs7SgOYdoGe5JpdKQkhYt6jtW2ZFiozy0swKruVQ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MTFqSTWEEbOGcXC5l41iQzLrHCrue4mNHGG+EEoYrI1MilRDys6qaXZGg4861cxBZE5A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RuNpfeQ1bRYUXHqnlglQXCRSSTNLHCz8MqbSTXCQxGVWgZREr5zqd1DbpEJKYcQTtIMl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5Mkq8Mog5VWCmOK1JSKMMslq0dKdaMZxArrTSGKXlJjPsZEJGuHXsGFGtfUxWOmiSk3U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okjVLgqJJPMShpNI8lpI8XEHro5ao42ldWO7ZUOU1jGYwyIcDYSqtLIeP4tDnMYMlAej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TZGbEn86EUe1KSTrhXj5EfKUch4m1SSYh2KkSSyMIIhK0OtSCKsepW1JRZHMQRFlXHNh3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0bPWQ7hzwRApE8jPWjsbjh31VRLoD6QsbsrlAXdWB9K13zIsgWLszuM9gThaiPGDSs0R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jk2q9sjtb721zNGlvLjt4Y73aotnysAzHKoWdItY4MiW3XhreR4z2iublhHcW7yMkot5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GFYnuBPPGKS3SSnHcTC2aIwwvNIjQFW4YZUEU1zpDLMdY4eaSNG51jlZC7cdtM6TNG1r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rpEXjaGU6NMrPE0sLKqzpODDN59mqMC5N5M0KWRgea7glmaymV3lmaC5af7aCBksLhw9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R+jdRjuVmgeG4bp8rOtoIjxZrQLV3G5ow+ntxLCjC3jWkUtTdKfZukSUlpPELX3dXkea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sjWuCYiaCYIjY1GgajmitR74m1FKplrKgN3CSQKDIGaKSNau7psme4Qxv6wZGp4dw8Wg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pV9RBaoIZUoCEPttSJrUuAI1agd3OEDSrqbxXZD6Gi5F0SNDdcoYFi+UYJ6FAFSMy0kh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vdDIsb5eQLCwEscaVEEjT1vTHBjheNFklmMcaoTdRGtpZaJzEBiYycdCF3q60CpNiMSO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Zbad9XDhxHztIhFu2kBUym4WQpUT/bgQuARpDEzIjg0wd6DsIeSnB0QMGUYfQBI3Vy5+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IjLGHvFAW55qSTtFEusoZpYZmZZJHmkPcsoQqU1lgOqIGjZQsccKPVxbVPCyVKrxDkbj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Y0cy4NJ6AhVpI1VzKhd5Vj5J21iGNFXc8q7vNsYpO8o2FvHxSIrbtKI3QI0u7NHHDGFD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amQGpJE2DqI4JpTLs7UJJnKxJV02lTJLrCAptYlFYC0r6Xcw41hjdqgY1JrSuhlKMVhc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p9wSMWoluS5kFatIvCyRY7xkO9wBBPK7OfuqY13WaJqiXMYaNSzrUyZqII7AiijOJG0C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zXdqj9Ky5FM5ao5u++59muEEySp6dQ4WVNMBJI3Zq7TQc8ql8mpWBrcgNsQxAAkxQnQ0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VonEKa7PtuDhtmxHtkScas+tDvUbK1SGGVpBEtE4Me1P7EqECMzguzOiqRBlnGgzHyFK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sftSkzDkWkJp1VWWNCsS+oPrLjMbIceVeKO25M3hUkJrJOsSkgLIC3IF5WkXYNKPLsd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+QRQcj4fLA7pktKMOX43S4jNTLzy2Z7XUUhjkaSWgO/t4adredYhJxq242t03pyAiIH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JOMMmkLK9u7MgWG2ZIeW4R3kivFS1e2vI9+SG2MVtYacmqpIqJcXJ3SOdOQ3rniteeW2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Vz65tIkmKhpZCWPehIs6Rvhbl9piiwwPLG9uX2gs0Y0JnepDDpFH5C3hvY/MPaGQl7mB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28NpLcReXhZ/LWLVHZ21R2toauenLKI2kjRs6KseUX1gA1xBS0feVSrOlR5V41E7Xouo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nli5O9y0YUnuMFU0CY2iSJJ0KEHUCnpuwVu2rbmViNpaiQRRzu7GKKIq4iNFdq9KkRl5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J3LV6qfZ64cPDAsVRemM4lqJkWpgRTHStxo0u1EyYSEk9o0hljLLIu7FFaRIyXiavWaj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84c0UkjM0b1DbzA3QLVxopiUszJtLHHGzXCRtTK8qwQ6KOZhxNy3UaVxIWdeIJyaxK+y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bS8jsLePNciMlqi5+amBw8UzpUrRTGSGFhBrDJIGloQS0JfsbMFeYTIp0oTJs4HHFDxU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IfLqDx0WwzsA5Jjk2o+osoFRx4oAhnkZkSNJK22pol4XLQ0biTY3TFRcItRTx7LNssuD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XL7sluYq8sbYQzojdjIz6umjUkKCoZREJJlr4xtq1RRBJpY2Yc+TrliGjoxMWE1Pc6Vj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hDmSMUDqIXK1szmWOowctHrLG+GQcbsWJlXlpSuG1jmJCty95XyXErxgMByxtCsHdoDm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u0piyz+k7bBAUHGxHEyFo0qIHbV40lO1QZernLlH7xP9ySE0uKlmACvsXhWon3EnppBy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CiQB7n+ch6jhw+oUqGBuFpmCxu3KirspXvHIDSzEMXri+2PSA2GjjjFaoUKkVjAGAshI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BjaHNMQJVUUoUJxstuhPFpx0F9Mfs5IOwFf6ZK0X7q5NOqK/LuWG9NGY6EvcrvUveLgV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0k2bdGEkkInbZ4THMHRHkxOWabeJqg3dYkIEqcrfcFMpmVo9KMBKrCoWW3CmMYpW1aTj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O7Ii1kGjk0zuzRqKKDb+QNmAwW4pofXbtcQQ3cd0nGKxUh7o+EOMxd3EmJWlzROkMU8T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dpyGubmSSM2zLFDb3JgWykaONZLShNOanttoni0srY26zvJGLm3EiG3VZbvlWJY76Nzc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TJFJDO0cZjPJQaOrGVzczKsVPbzRGyEEaXV8bmvPLwx3Momlk5KWGSKPaNXtYIhc39uZ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NKqSs0LZlaEZUAVmpFDEYFZxUUupeUOuxSm4pAuVA+COQZZKwWo20gqMCogVDi44ruZF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wo3B011arhIXhDHMcjFjIA3MGr04jMbxbMiLqRPOoZdkBOxLSNTRElYgamX1onJRyxRv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1Yp66YevRWpO1chWpGeUu7bKHpXl2JaQKqcnoiWTBJGz3ce7WdozFYIUqJUBnKcksuq5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qrHLI1M0qU8z5ZZDWBgyFUhMRJVKIakhbP3ErUyBmJMhy3BlpI9FwDV1yxrb44doxTBJ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oWWR0IcS9qtBbippGZnlNKsUSXrgBk/t47bFJMoppc0krSHgRgmnIqlWkZifasPXOivI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2oSLTRmviAfVCQKkJjSPFNIoVY8yMQBKGCr6UlPJUVkqxvbNRjdatwQHDpHJOaxu2pMl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yyhOeVXIif7mgaUL9uRI0QeiVJHkl33iiCxBnYxhIxS6K7+uW4dZKMHFUgJbQyGWLjqM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2Uw4XDt6QuaeQ1AhaoI5UdyxklfFbDIl3aTVakUCmKvQj9LxtIzK1cKAY3pbooOdwqlh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lmGjehJGXf1IWmbCR95IpKMfoKtbh4DGjJmWFextRG+zK8zMWhgmJAw0T12qQlm4eJdW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wERTSAVIc1Gd1KYJyKkfImAQhl14u0mxqFNR6t+NWeTTiyBS1jMQAAlYChH2MXeRCCcG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6HHvdwRUfSseFEjYqNeR5Gkir/1xa1IFIj4wmDyOMhNSCVkGeNpWy/usUiJQ9EgUySXJ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BZ41NwrxzbKlnfdrgg0tvMsvBJEyiTCLBJXwqLVWlOSC6HzI3R8VxNmXvHnSpZN2Yrqn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hbKP/vsq18aSQGOX2kjSKKNTIPhUO2rLDdW83ShHCYIljFl92eNfMOCGVRUc2qxYDPha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PHHSvFOZhwM8oUR24pISkj8RqN43poZ7WSDqC5BLLi6iFvKnmpZQggHrlO6LL6fODy3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HIY8rHJyq7z2i1Z3aukb6uklwklvItqwmVmZBU0tsk8F9xW1taxznqw4J7TkuaaMxMuD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MKOmNAaljrjDHBUsDUfqoNgyKRSfEJ6tFwVTK7mpIk4z3hgvtqghilg6paNbSdSCX9jA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ZDW+EOVYnakxxE5MYaRwWQkDIdYxM21d2dJIY6EoMie5TZpAaYOabNKroUjydC9LFoqR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IiUsrVFHLKWBDLKtcglpEVac5pPRSprToEoFqf5sTiKHWtQFlkY0o+3nK28a4IAoepSg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VEaUV3KwNgDRJkpWkNcb8SaspYcijirmyXR3qFZAMaCSbeRppKTOqy8jF4I5HKS08S5R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IBGLSWPhQqiwp6WUMYGigpSDJa2tS95I8ySNGMyDKs7KGIWHm2E5LA5yxDThzhCxLjFG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ljJ4te7Oq1s2kmxbVWqFxHGr5cfdoxKrytikVRUfqd3ihkLxzK8LGsFooQBXmGSipZos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g69lt3akhljljkGUGbaJByApJJFq0jxV6zSxgp3oeppk3qIM8vbZQCXIkpSUO7SVGNaA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hWLqrmNAZjDsB6kI+2gMbQbGQ6tLku425HULI8+BFgLybIJCwjgaWndzJE/35ftmLUEM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+AFXZSsZ5SWZTChLNLtUURhMuGSKOKg5ilBqYGN4pWlCDao9cRRliVGT6ijBFAdGBVQW9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Yst5cLUJ+76ZHY5M2BCyaiI5XG4S3Zlkt/LpEhJ96kjzU66yZakxsbNJQRitNARmlGI0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SgSoZklij+CIilnoDCoSTwLyy/GDs7QlqEY3lbWRXFKTTP8A25bkq4VUjk43AnVqmiPK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kLwxT+XHplDwgVxjPcqrnEEqSyssuWRFMJ9CgFdCa2WOpIxlsinVQ2ppJBGZ+7nQg+q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TiRpVBcDJQjW1uo+LHMs8EltI1wDP55gL1ZtlXNFc00BipQEpG+4RgWackeUhuIdSsDe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nvlcyW0AAn4uRNLm3uggWINJc9Rt0WvLh2hsDdwQ8sbrbv5faF7aK1hBNqkVt5RJaxeJ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K6dMtEkbpkFCGdFm5ZKFnRgOqoyrcs5eFo7Kra5m81dW3UA3nr1RD9pH1YxTqlTOrSBl3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V8gV74OQrGgpNab0sJ1VAKINBQ4EKpUZNStxJJdyRvOrM/TrrNr56Vp5AyS3FuIXeZq5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2332UilZkbUBFGrN6jrWikSR5MUSUYkptFXzBJaQlEOhA2GwFTTHWFNUZlw+zVyLrFIW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FURKeUtTkorW2gii1rAADIFtvU8znTXv6s+pqC4pn1aDu0vppyDS9iftrkGNiinRJKdN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moG9GSPR2TAjKKirE1zLElBy4uI8m3glrO6TSYQs2k0mkWy1KgUasodMRjaYwwLGImbJ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vCgpbvhKPuAWVwEcIEBjkfEcrBOTNIc1D6kaL1On3OI5iDAmbatXCySenk9OVZSi8gaO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jllllkRJckFqSAOCipG5CmWXWhcHVbgsbaZcCczOZ3juPMCeoZlWo7oaLrR1SO2i5TwR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jq3+1Xpd4zFHGZdkUJh7hGQDsv2h6QORmPmKeRKKIFZPtRJl8gIjmOLf7bsAqtS9xBlA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ZlAjUlI09w2qxcbRYEdCZMcbPQuSgRm57ubV2ZNyYONWVUCpwvqpiciFVAmaNUaVtmtk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icq+0slQHUK55bmTSonkxwFRPyMsSARO6x0mJEibEmoKw+gg5dAdcNrHKQyZw0QwDvWm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UMRW2AkzOkiu9QZUyp3XR2kjxQQoThWS4w8Tqwn+DtGlK45M60+KlBBjMgrQqvId2+EQ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qRY07yR6BjTn152TT0HYIXLLzOSWy5bNDK1tGhUotTAuiLkISFmZpVA+4/xjkZKN36hP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FO8chuO6FnPGMiNZD/TtGQFBcaytFaLxx5Ssrl13XTAkj9CwRiriJXpWLRMnFUhYrFsK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Tq28cjI3KIpWRkZchPNNxXUEjtNayETQ8ttLEy2wiY1bW4NPHai07mmZqKEIjGJr688z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MJVjqK2Z6ikYz3HNITd8tLPbx1cTKZZ5w5gV55jbPAT0yfmu4HgnsLczRGNzKnOahTjj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LGx2IDEisPT+pvVTOQNASsMameKMpAONYyCpi1MaasO1a0EBoR1l61yca0R6EpQKQBQL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6dta5KAyd+IrPKzPdOptAk9G2kC3dvNbPZyK817eHms5XubacSovcNYPicjlt7lcUW2r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A0DgHvXelBDSBSRRiUho2ao4jh8RqzYZ/uVuu0h2rszqDv5kSOvwWI5k2FR9ivuzktLI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IzOsiovp0ZohXsrSZVtcMvpiTVck1HESzyR4YjVAmZCNsutbnbYF1XkKqjUcZYMGbvWy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UR9tubASNRQiMlPEKhRXUvCA0eUkzGiFCYwuEfVi0U088alAS9EviKEseLsQSmmK7JSd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2SXBWONlVUXM0aESLmFoVQyY4rhjxCJ2pl3kKIQGSI2/yWOoG0DT7VCrqjTLWW3b1STR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ZU6K0iPyG5yWKgFM7tqaRghXMtwInItzs6aS0I0xqCsiMGSZY3aUzUmiVHuWMdwrfIHk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BxZPmpTl1kbjjL5mcxqJNlDZVY8yNEzHiwpxnZQZZowrTbR2+5VoytD7lRZztkyLGG3J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iFkg+06RLUkh5Gk+4CAgaSQsh07agLspSN55DXvXrNck6yn1LFCViiYsLcelfthZCTJJ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qbwey4amX14OhJyutZO2/wBqId87DfNFnDIr12UhMg5VAjCPbkglhKsCph1zSkaOBSFl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kwXbKrNlSCyTKOMasEjLtxsiBSh48tnQoy02MP6XGEOy8QHeh8RipEw2PWqkuVCU0fZ4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G/CwOdY5Y9ghlU4lIfHHGc16GiIaCYM0iIqSxxW6gKypR1lXBRJBoWkVqy1Rv3LJG2Fy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maNjFxscNFJI/ZZDswJl7Vg1nZ9smQ7GNtpkzFMQAYZGnqSMxnjjkSW0jWLnjt7yWbCX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5bcsTUMUkzT24R9V0g0wvDPFHJMKimeO4fqazRSzGQ3AR4rG1e5urezt4BncjNEjcKNo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SiekLh1BxTr6dKGKUmuR2dW0ovsR3olcrgjAoICADGUlj425mlPcMBT/ABruTrgkbgU3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TqcZcjDVCC6+kSNjHGCuNERmhblWVLmdonnhxTyALZykS9TkSRo2yF7V024Lw3ANIh12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7kyLWxrthnQFH9XLmonKoT9tsJUjYpQQMMxCMWMirV1PstvFhE2mdPTTshaSUk7Gn0SN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4eKPhjjCE/dJRSRNSs27ITKpXOwdi6IJToAgJyhC7BZBg59Wvc8crYdaZeNVlVXafLyX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XI1M2zBKSQFWuCFRlWOZ1ajb8C2jcrzERvECy+iu3C0mgnbs8hdreJiGZEr5yMcuZIAq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jyDZlGu7JGGKih7mSNKdsRtpI0isDOQ8UK4r15KmY6EC3l0Msma+6EhQrTylGfLFVkCqE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SrPKykkyMrnnkl1cRb0lrJU8LgMPSWbAZ1a0hR0WQcUksojV/tAbRT24ao/snIWKHfW4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pXZlWPepYkMZCl3BalCxsSbiWQADiwqr3246C5DNrT7NKF3qeQMA3YOqLcjskBkoXG0b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XNhvMyOVdSc71HEziZUELxL5aMJqYJcRd2yrnUoxYcr6GTy6MnCWlAMtGPaVX0rYleTN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9WBAZcNVtnLZYx4qRsKuakfSiM0RtIVzTAhDstCPvpvR7UxGGjwkvqYAgTEQvMTOnIdr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4kxy9oblkdZA7SJG9SqYmX2S4QjtrpXK2B3L+stB61EeGCsynLEFgg2rWo17mPQbqqx7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2rKXjAlRwhHFTSq4KMGjQ1bxEBoQwkt96Ckr5ZSnGjIgUkKYJQBJTtgLoTyYLPKawWb1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JEhikjJJx7UxDVJblCYmZFbFYD1pHT5I7UN9IHBEneta1dayTUIj1hE4EF03mnjhu406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gmiemEDzXEckcw+2StWdx5O4fhm6ise8kcEq3FoWSIAwuxd4lIYh1ihsrW6eC0ukjqzv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QAMGod6C4ph3UZqGL7nl+xT1IvfizRh7svfTBKEUgoAOoUEjGEHf/a/tTLHYs8dR3Ekc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LhVtFflRSwrNO2V3yT6hD7zgRyM0gFrbqHDLJXEUUwNIyxgVbruXtdlMwiYRcUEk4uLe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SXMqqhlwsiGunyAvPtiK49CnNE5oH1l+7ZVT6VTZqbMh1CFEaYmPZ9VSsbyTShTHs9Sn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IuAuTt2hfA53dSGjWI4KINZ3wXQ4RRpaxNIZV2KxnARhSqkb6iSR2APrZ1VVdlSlbWpH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LnCgyUg1LxjTann1o4ao0GZMqI2FHZmTBo60qjDaxi6lQRmA7SW5WNYpFYxNJUkjGgjS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CZQtHj06v+VbvjijjGNDTp3bGFQKhzI0/wBmPdiItkNqdTJLokq8ixhlqRhvhWj4mRkS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NNx0EQhhlGgfj+/UeqDjxTMitNtJXEWq4zstzMscCPPKIxG86dvjUc2AZGMT+qrqDSpI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bbsW/uZONw0QRoWjkNDu8xZFhmDC5jcka7scJuQbcKxM4yJNZINZQknHTyfe4u1tGQrS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GxYKpDNh6Cp5dkj3jGw3U1GzEywFCkTNDKFAWD0uV04C9XC8MCfl8y8dQs0QfvS6lQgY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0kscTB/UGZU/kPx07buwUW66ccbiNuVsrk1F7mI8jqFp5kFA70tEemQMiqrOudacHRWp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1chJz2STatBTJkd97ZuGT81FjUJaKmBUjs0Cc8YAWon7C2YG4XVQqlYIFqQatvKa3EjO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ox4OmQqGRABgLtMYOOpgIgi7tcfNkNzSW7AcJImtwhijbLxqxaEx09txlFaWkTjSNhQ9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XPJG24/LUxBKsYZgFdjEBWFakZdm1pi2Jl0rZcK5Y5O2HDmIUbf7svahiKkYOrx7NjcE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GGcRSR1xMlEF5gNaheZQluCGVYqW8cLBq05tMmTpknObYTTXlvHNLdbgH1GNyh9LmCUi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MbZLW86WwygWRni6jcWpfBgRtW/qUopb6UVBeSLJHeRMWVTSxrlkXfK0AM/bFfb20AMe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HGak4c4jpfeNQRxoJAq0wzW9XCJcOk02Y5RGq3UMqxSRSGKZGkJJO3bYms4O3av5dc0s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Eui1JA1bNppOx8uJY2jkthyNUszBAhlk4GlqScSJ5belWKn9MstyTTfdKZSiSpBNZNTy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YPvvI9LII19RAFEKwZ80oJLzBK1xWplADtRVTSLiP3PGzHjJN1NovpiSCJ5K4o67BFxm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HG0d7vTnYpGKGz0iCOnYYjWPdnGoOU4mNJHqGXu2dtgSqPM6W6rTKQAya+kKsYLKFwA4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NY4kCEbasX9VzKeRSeNDhpQAkSOXJxSIUM7PjikkoQ7rxrXrqLMcXpQsxYo8UVGUSmVV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bPkhwUiWEal6bEdN6ah0ciNUPeopOMCQ6sCI93cS8YpHCRySbyeiRZNFEh1DoslRJrXZ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xG1WxQiaUKeUSG6ZjXGrpOqqHk2jQB3hijWGcSTvgwiSZDUSys80TxlYnVpGVzx9lfWn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iZ/KDSIcUbQCQrEgky8YNxUQLyapuBxvLrS/GA4jVQWMIeV14zGOyPmjvryLGjMlMDJU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RxINVgBE8pdnEp45FzIhJClRGpzWFUEZqeMEprA/LikjGdUZrlVSOF/XK/IqbRITuvqV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XukgX1LlhKgcDszsdFfBk7rE2UXJctqZCxWQEENxliOZVKnjwGtwaa3XW3BriUpI/Kpc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UoywReuXcrwyVGy7EGQRrGUESlWtH1hgLC4T1puCPuCNByNCFSVSqkPG0jmSpZeSPKu0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cdnlnRpqeBlkteSNmn3CdhGEjpfgM8kiFhyEVzLuwWVH9CL6EY8hb70YbiBm+0O4Gr0x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yZEA1SSXAV+VPWlBe2gNTelA4jVJEanfhrdGoCLEkVGRGNuppJ+Ojs0Yl1mJQtl44opm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wa8jcKzjM1vKyzzRDe92eSeWasV71G5Rgi3A8vNK6fZqyjhW4miaGa3uSktxAJDG+Id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WrTxYkDhxySRG3uBOoHqf4+9MKGFCsCMZOxyPYnu6ZqNabDgOdMigVzcKAx9hgVerhVu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H+4t4RDWe7DFYZV7MANjtQ9ySyEgV2z6gSaDmOmYs5zU1tLM8ke8WqyjfC2xws6KDarF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5VxG3dZm+87eo5ega3oKzSNKRQ9/lXpFBFYCTUl5HWO3LLkUsZYd8xr6iMHOIt8BULHi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YPGzGIJRb0bIitlgpQCY+rZkrjodqVPSfXHzMp32oREsWFFSW1bBYis8iFNaAYh30oT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tRosS4iEZk04yaIiYNxrUuhOxWoZO9x2oPFGu+xDd5SErCrC32wjrgvkw4AZG0lVQm+q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OhAgrMcbyyiowOARCgeSpU1K8xovrSOhp4g1G3MYblpbc6QW/aNitNyu3MtBDJI0UcSA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WZ8BchXIpkUug7BG2kXvHHikgG4EaUrkuI9wYsRqi8exZre5+ysppPuxtKsVQAtHEmqN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UPuHl0oYdrYkkszNyqlcuFMSaKil4xl5CzMHQ0mNS6KI7jiE7hq3ag6FWGDoAOPusSVc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tCqNJGv3I4OMwJFGaYeiRn1LbSDaN2ANYVnmgNJbuDNqtMAirLLSxHRQdoBmrmfKxptJ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apJMFc6qMLLlllZGS2fvJ6S+GWbDJGFxJmnlJRAdVYMEdQGIdT6aPelQqXlw/LvI/wAR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QtS9ql1SmXA4y8dp9iNMtUseRwesFcpoA3uH7wtU4WinoRWEoLxO7gPNgg6vQjyGiKrD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TYorLIrBAy6yQNWglkjBSpRtUDZSFeOlf7eQyP7p+R5Wjeb74CkCIFqjXFSR5Y4Dxrs7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GzeqkI2mPpBcNE6leTFc+p46aAkMuj8WK0juEltpM9ol5g1OOySsoilJohlDtHJSroO6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VZbScy11BV5oV8ukF2yXPJa3dTWpkM8WpdSpHekcxvZXEcrX7BJxDbK9tccccK290l7Z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7ypIEVWja2QpIlslqqJKkTmXimsblZ48jD++4x/oMZ21PJWS1Oe2/pyMFl1Vc1gyF11o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SsS+XHyULsfUgik2jJxTEU1HXHaipYdqL70Tit9KMjVHcuKSZa5pXO81NK4S5tluJIXV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Nxbz3CpFMpZSgXhYlWkIIz3V8U47KQAvYEEUilnT0hnjNOzNXBRXFetxx6h3Kr8q7Iqh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444WJMmtJ6qLeuUYMcWaEYd5pNjARKXSXaECVpF0pZW5MmQ5xT5auMUo9RJWi7YQtrkm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XZeNWpIQokqU0pBqTNQRmmU0O1cwWiHcxWxkaQauNGqXUmUCQzI3HEqgcWgCel8JSy+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Zi9Bg9Z9WhagNQCtL9wiEZWN2ph9w66wvlmTBuHIG6yS+yGT7rRHVi2IC1TS7rKj7rEx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WJjTJ6J0UmFdTdcRMS4qPRTonFNFkxKeSIb0W42EZmqSAh0HCCeYdmFwiGaJuIc2GXMx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sgdvRjOtCNXgS4ACkOvEWk4uygrUbARwx+l4wxRDMUQICpyPjzYDSbHOAoVWByjghih4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6kIjDTPyXHrpXElKy6tEVtETVXVg8/uGL0jFakbMkQ2NvHssRVKuEjSGVHMVhDsW7tcQ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oGSLCSa4Qy1luWNmw7b13ZdgGxrRbZIo8W4ytS/Mt27cYNKqhVVeKRd0m7Sa9qJ5IwGW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Ca5dgAlvKpMbbGVahU6H4wTuXW7qSfNWpyxkaNwN3TEb3CnEC4qNmB70Ygg46hYBpMau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uc0I9ZH71Gqs2pQaywspQygsQklOFdQ4NO7mgw1cliMkjuxQYkk3UTLHTLSyE1KoJiYx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+w5MKY8u/dmdajiFaVuwPmDSliqqSxOo7Rq907vGkUqPCFcn0PiWIq2eFYzb2o0liWKp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RlNF/vbmd47wGpOCa7uriOOrZeVYLZriG6tWRnQxBlISMZl6iIWpGYgE8McroYuoSwnC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OOMyR5QJdWuyJfLqfI3NLFFA6MSHbLs3qJAoHUlzT+4JqRzTP6ASVfuMBKk1alY424w5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BEcMokXIIOVY9ySAAwznFFzptkCSRTJjk9qeWi4ppO+2WydrWbAlvJGdb2UF74gdPkWa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eVorW76h00aB3jZGR0ZO8kZUhGLPHpTVGg0QoGnTvnWPJrNIc0ZKVWIaVI1LsAsYNdo6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5YxJg6cj66xiL1Pk1txizj73AJrdliLYEI0Sa8WSoLemStCQkbx08TbcbLSjWgqrRGKC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A+6LTyvI0TZqIkvsa2bZESpVBoMVdO1KWlpNcnsft4hzo2ZJFi3kKA0hAD+hIxwBhuzL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zQc7SENA7bAR0cLGnJEzMMZBqQsk0n4m3VHEek2rBF0Rm9S9xrpHM1wKgb7bSVlWX/1t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LlNEQbM5iqRnapcBM4RIkLMdCAGpzh5AOIK+fkT2pGJdkFNSBEScVD9p2be5aaJzGfRb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ZgZsFnfaWSGKIHcvI0VCdlieX1ySQy1H6VSXMWS1CN1qVXxb/FGDhIVUSJ9kRrUrqaCd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GdhyNL3pwaZct3kMasZbXCCKYSNdTuQ+WkLBa9NINlitg5RDGveOK52NW1vhskSprl8c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IYQk1EpdR9korF0f1RKqGYBK9Wrx6or7UsYyy92enQUhK1OdolxTEmtio1bj0+6qg1KO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H9EYZaUje51NOwwEOVf0vLXJs0sfZlagklFPWPQITsxbZkKLSSoSiqKxmlbLljGdgK1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mFpH41k1Y/IuxFYCr8K5WxkB4j6ZCQ0bhmaELTBaj+MDau0pylBsNMcKNJAx1bkbX1ub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SllBqUl1jRoX1GFlNSfbltZCVVFo9io0POgdsliGrhWVbROJZDitt2dUNaKoVtSZgrtM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VUrXEyxM4juJIjeTyPbP2kihYycMsUSXbRNcstxb3FrKFsliMby2ySXSErZxDS8WMnkg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Uh9SHVomtjDNKnmbaMzPLBpUyxOICIXt51kZtd5GrbIJwNlBByPYkgHtjYKfickUXElK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bMDueMjKWc5qaGOrdq5VcyMzN7x7YRpK37bVv3fvXuCexag1ZoHu+c0HAK3LqIi9zbwQ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4z1Szy/OMx/ejZSUjBcmJ1oRV8aXCjlSno7KaVl0BXb1SUkWhVV2wFaZkWowa7vXH209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cuSDmoY80r+nK4cFq48u0bsy2WichiRNtI5NaRpDTlpKxkyZWgcnYUfU3auT15wmympu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q22okIFOakbLBeyDNSegQJuZCitO/dfaONQr4ZVBCSzalirUFUx5HNMSHNSH1DJqCKmX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jvEhUGUKEVZCIeONJiZHjDLgCZGBZjlw6x1FmWlfWpYpaJ9OUIVtQ+MNGGfupMkdHsXd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3qNawFCsULMdApSn92yj/wAK+Kh7KNVouqqzswlVS5wC28cpMktS+qCDaKndGS4RkaFn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l6GKQQjOiTyJbJDUWzpKOwVaiINRkSOwonuu6rAhapcCmiWuUrTvoJMlQAr7vKVGolCK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m8rLCBL6WkYG19QTtXmW1eM0rGI3MYNTSKyq3EYZci4d43g5cTRtdpDFx3B1xwFi0S0z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QoBugpeN6dd2WNiqcnLcMyU7FY2wKUg1INpI5cVJJsPZovSXZ8aOaf0GWQtUYlFRrh5Y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0ehmT0svEZ8LUfeoFxWCXmTcJoQrccksmY0BZlZmIYmoYdqkUZIEdCMk4Wsqrc+zM/dX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jipgofXau9aYJcAHXC9mOxbixQdeOLi0MgpgpjUMPBUph3PZLdtKf5h8IyMklweWkZse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HgVJarLWtJjCS0AJEhQIJPdmZ6yFpsKhZ1oStxwsChGGulYBMOZYULRWyynikxq8Twwm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zlLZ5Q00Lbz3+jG5kZ5pQtQNvSSoli8Olq1t5hYI5QFtzdzCW21mKc1xGIXhYqLrhlWU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UiC4kVJpNII5WD3NqXEO9rcRzCaALEWzBqTC1C2hYxJEEXjJl4tiH0DFqUpxtKM74JJw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t/SJfUHKTRX3IyxS7SbxyFjSSfZ5K2rPhtWfSGzRNfzqc60qmj3plbVh3XGByCKO9mSp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8zG0c0cbVjAyaCVk6v7RIShjpW1GY7ddM00fq1GIokqS5Gy9laU0R2WLkeRcKftqvIkU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LKxABVQaWMtR49jKpbZzSDhRRxpKJHMUaxRxrqBFkOr51JoLorLlwtMe/qNHNNio23YI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gBd01AqNSo5O/uV3agurl0zsu8ppYKMcYkZ1QTzgl5WFAeh8BS2TGBEZpfuf7F8tEnpm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jk12NKWStyVC6kviTWKovTTsJG4C7TRlq11fuoWPIleteWvx1FncZjrl0WVhQjU1ikjU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KTLLGioJI8UQ0RaQuPxsXGgVnrbuEbEm+UQyu6gBV5FmCx1EjGuAuBBGsfxaU7nnWMQa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eRYo4o5rNGKoteyxOFCSR6GRQdlVY2Ajn3DLklmGqEAyKi1/CZYzLxlj6VjDBGbRzvEm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QhSgba3ZjCjzdrR1MgKiriP7byPm1ndjLJ6IFzQxwR8TtLrReRqjj5aVgsjRE0eVRDgj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SpSAloojs4KuVOP98g1csy183Vqf3f3/ACUF7x4p8A3AOHBwmAVb0+p1jGyIuGz3VsBs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LU+KUyCi/oWEKJnIkDZTbjq1fjqGdg0ZZS++y5ai322PryrK8nrI+1EoYmNg/wAKVQVE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zKTTMMiHQalgJO2XBAcu+ugHFJgUG7KSQsgZCCQRighLHWu9K3dnyYyeR3bdcMvEmpRN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qNJV415CainkyZmpJtCCuWmOomxUhaM203YxMKuA8isrY1lzpsrlFSS4WSK2OGu9XULp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KZbiJ3uEkfycO9xCzT+lwiMj95I7cR2yTma4bEot544RXB5qG9IkRRhKbJqNnBtm4qE4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eonNSSNvYz/bbBr0q8mCoc47o22TtrWcLJKCUk9UzlSJQjSSZYP33FFu4epZdQhw8w1l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UY4tJBpQ71/I7jPaNS6Hw/lRkSdmK9pPf3IY0e8hxQGa0xXcj4tIMOAGEL4CgPUUAapMl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FXkYRUoWKmL7J2rlMhPxCopkkMtRg0yO57RR57A5c+wIUGZpKcDC6xoBTBivFlYLYIsp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F6yC4ZC9NL6DMWJLARmmwaT3cMXDSMT2TiyAoFfx6RHIdQ2cqBQPebUhMu0ZzUbaiTuo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m0VLunmlndIGwqwKszF3XJJ9DNtSJHTrgCLZgoy2DN2Kb+lEYrFHhFkdKbLMUHGEORGc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qZ1andVEeuRk0sQCKvpVEyTUkwFKpYjNL2pm2oKVQspCjIChD22iapHLkL6IxhQvaFKY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hZ2j9MeWaowzwr82LbJgAxbGVDzMpkTypdLaBuZ8x1bytqPtV9x6KYuZXDnXKKh2j9VN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ccMn3WjJOIRlYyzDNKo2lUPUSlmkHI1zgRsqmmDmS4HoHM1Or08eI0hjqCFUaFQ8Ejqr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Y0TTJSbSMyFriFGRhrojqlZXzE8gc+t2GiGUPn2iWQAp6qlfNYbEj6qh2DSa1goblOVY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ZKjzFU+aiUA7ZrJzg5PprfUCQCgVI4aVAgjUini2PCBUicittG0bYWcAsx7ITNG67x8j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oEIJdUZwYmw/yqSI6D0MI6j7phaX10I8PL2BLREybgIslFH2VVMfq5OYO7/aUM3IWoYNJ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yqrKKWcBuXettl4sOkY12Cu8YKqdDIvJULlWWTkr0oJ15rWJzAspctbtEzSxdzEyiSHl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epQci37iRMMJ8K2pY3Cw0ZhJHyMG9ElPEygSsBHipkkRpJdjby+p+9SqAwt1hn6m7yjq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unAZI2llv2iqC9kdxGZ7b1Is0Z06hFxSRkUBtQyAPUwaE2u8SXly1ylSSygXo3nikMFz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KXwma2FM2aEhUEg0GOzsWGc0T6v5zRc52zUnx/8AVNS/IV3NRzyRj7TG0Dpd3tolyLWI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HxWtIEqVcEHFN74pl1MQ2cp6MK6nNMMiUgSSYBtDtUdlM0Nv0+TjjtEV+Hja0iGnCKDK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2a0klCKkA0k2ENbDIyTLIFqOTZ2703tHsRtl1pUCUAzMQzO+sS8mFikYoXzRkK1j1qRG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yGGImp5BmWUtSP6I2KnlbG2Fj9dE+pnUB48rGuZMCmXRWlOTjHGxooaZaxkFl1MkhEob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6e0R5majOSwOXCqXytcdDvWoULuI413JTVoziO3jJHqpBQPpMuoU7KoXjl/G0lbq0bZN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YRqI5WpN9FZRWdqkFRuqRnsrMVpI1deMgCGs+jOFwxD9qcAU6lokZ6/0Rlq4XuJNWl9r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Rgy4AUDdkaodnKxb0MiOKaRFgDkUANHOZBJ6TcMxmxxR43VdaZVKmJkVVOAEWhpy8gEl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Jg+KMuq7GREwtFTu51prh5Gi5HJ9toxEWzJnJtpOKBnRQ00jw8zJHaw81G30qSNdGOlu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cA/bMZYPEo0xkxyao8YUpKjLFBhjEuEb1ygBytTxtUshcBQakGafYOe0sZNZAM+NfkMh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ZY9lyTj0YIAJKp+Irkeoxr6qMZekUgydo40rk0SeIZjmwHlDLEDQlYtCxpJhsc7RyYCe6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fCMPd4w1Rq2T2r8iiLAEVImtfNjIMyNJS7F1L00tR+o4VaZsgSbDC18qc5p4gRFkKB62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SVrGSu+Su7QaBrkx1rJHGsHJSxFoxBiQy0JnV8EBWyV7Mkfo41NMvpZ9hIDSSVK2Cg+y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Rtx1HLxVLIzRI27bbMmyOHdhcIxFu8aGexHJbRLb1HpLcvaeWvt81MqloJXU9uWWCGaU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LqlxA0bL8oV3k71IYtBGYbWRFeunpbyFzW4qTUhmFBwKQ1v2FE0TWSKJzWazX8/yac9j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msHw9qXIq1uZzK5Ume1mSgKYYrvr/GT4BCTxsaWFnqLYLHErx3SxGhEzBl0H9MWv6fpL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hOYp0Xae5mDLasTW8woRiifVGhZo8MJJQoEhLoj1NgOz8Sy3b1GpwrKKjGx4zU8moD4E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L+nnUtyE0XZyFUCSTLQ9q15aCYaQBqBAkdsLyk1gOW1LBRtyDbUKowxoemg+aYd0GRgk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RbJWpStAoVf5xo7sI1DHsmXp/RWuQZC49K0XyynB2cqkWo1XfbjBznPaQ6pwHaXKlZs0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DbhimU9RUZjHwyxrXSsx8wjOqFhR0dW13IaldcyRKTGzYVWLBTsB27CPDZSTVR6Qmr05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7AjsxyGQqPW1I+KV962Jp0xR9ojsECKVXDLGNjF2VO2ybSMxqLURAk3HzmMCvJhp6CYp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fuaRuNpl5Kt0AEg+0AckaVGNpeLZUU1Mq4ml2pmqUfdeTCx68WeyplBhaOCz52Daw4Zh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Khjnd4n+4XDGLWNSpZI4QjFA0rbZjLhMBanPG3ODD2ljVWrUtRk0jnk2OGV0GDF73NBT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Zjc+r40o7yPTequ2vbD+qhIgWQ9jNheQlVYitmqBtjKprUAzdgqVLHsgVoyCQDLTRHky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BXK1nWRXBO33I2BKD1Z43D4o0vtkbLhGZ8PLjVkzbxzNFRjizIVjCMnH6kKEtS5Lqood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5DagTAVlgZUDoq5oqAxXFLJqizjdFzUvx2bMUjxrO2VjfjYSF3EakMrR1oygSJMhOHVm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cPU2VpCdt4lpJNZbpMVKTULCREYLM+jPkGixjpnBEGkiKq2svHBMLy2lhluBqUMlqWaY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eO36dVza8800LmrtPVH6KulkSTqVq14t3byW0kJ9UQyTK7IJp2ZxtSW+p3OW70xofjo++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/FD3HuuMCmqT4H8cXx1y6iv4BoJkww5aWVYlcNpHLLbi745aVSG1zXfBb0xuSR6lTGGK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sgVbGMMLKLC2aIBTYqcKFcxNRk+9HM0TNIrmKRGiF0Kwxr0x1EN2mkNYYnfjHLQ7symQ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qtGTs4p0zUKJHU3IRHHpWpLXceRDEijTLZUUwElKiitoyzexOiw7mvTsxUk9y2AwZl8O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gkASAqRKRTjCoQlcmaXuobKGMAEmglGTcIu1Qx9mkRa0bHCGOdlWIJU80pBC6cJVmhyb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K+V3QKzMEdHw8YWndSluQY5dIyq5YDkeXAj1fjVdabbUKK3C1hqBYt3amVjRWMRKdUJD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VNw6EUBrHspO5NRn0sgyXJqKP0yREEjBLCRwtTd27UcYdtakV4qhbDb7ElqbG7bO0UZ3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oQOrwKQ1vrWrtIMmRQHOzFo1WnIVEZd0kXYMWJ9imJGXAZ9AxZ1xkyDKLCgjCVuViEWR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KsOQYtYGnJqNVMNzbMrzBRRbZoZTGr+qR/thFejHq7SBZAgVIhwQOwSomLssnqca078U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g1Gnr00fvTphCqu+wL65pCCW9UcrMRsqjYGhq1SMz1EvIpk3ETaTOnqaiDSjBYqX7bdn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o/doho5nbcatRGRG7o3ETGW+40bGRU3oREpMgVu7IJONxgtKpqNvUlN6gBGKzmhLtQjz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uzKrlW0aozmkYVd4ZIsyLLFsE1SoGXkkX14zQbFJk0yZSJQS4DUR3kGGDaxhlIZQK2pp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+JVshgmudaHpmUw4R0amDCgEao1JVQqr5dZajDLUJ0aQrJRPdvY5WlkkJVXZPuxNcxjL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MBjlWVmZVUqdQJPSs5CwSNO1zGNDoSqpFMgtXQCOWXyc01RXF3azdYI8pheoW84EZiuy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JJDgCVQQY7NGZ4+GSQs6208wbPp2pjTe3hmia/jHah7imPYUKX2m7oFHDCq8SjMrp9xg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7cjzb0rk0xY133YMzdqxSRSmo7Cc1H00Go7CBGu4I0g8uyCOapStPIwpZgY1vUz5iORm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JG7G3co2yudAKdzUBEdXNy0ldkSLCC4c0NiRgAL370fYZNBq377g1k1ySTSIcmRmz2yv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aJymdMkLgJJRUmWZyKDkUxyY1NIgWsbVD9pZGO0IY07Ka49njwBGEYs5MjbClKJUkhoH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mCLgGKo01qUqxM21TD0RRaUx2o1FSF2aXR2JqGLWvLFmWPMgRVdn1fZnr1yOQmHTDMpD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rIFMYjGMZoetdlC57LgFvQPeg4WhqyDFSd3422NbDRxSo5bj0Xb0TDUBtXySqN2ANSJt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ooRRDGlG0hj2rsrxEU0gamK0EZjrxBm2Y0AdfcguIveLlZn5DcAdqZ8y9w0kXojAWnzt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UTetyJGlYlgABktIyeYaQtSa5SZQxYPWm76lGXZxckhJ8hLWLjiulZjOjRMIWSOQo8h9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74fhHDoyKPuSi3WQMi8Ug1iidnqfMlRKoTAyMkzd6kT0R91lyY4tUrjSMR+pSgyAQsoY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GFzgrbvgIqLTJmSbOEw9FcIx3STGNdUz3Ul6m20mak+LAhmkBr0ipNQ2FaPuZJVSSJgc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9ZL7UyjQe3+rnDROme4DLquOzPs1xnCu2Adgsja8uplANKRhkUnJWOTD1k8cPeQrrIQy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KCsgUkPsZgFo96VXyvpompcZKhKLd0GSy4ZMrIzEtnNKvqkYbbfchnKOxyYmaRZiy0r5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yzrUnpaNdyVMR3w/mZQ6yLJBKQHVlxDOKddKdl41wRCpeuJY0McqxO2GQti27RsFzGxh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XluI35rZRueoXwRgDrUSE1IWxLGxhs5ijWDvBfyWtvdQ9W6cLe0hWMxE4HvWcn/Wu7E0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ZYoQETYBcMgyFFSg4OeONmWvXWCoKUWwMjVSdFmeQw20jsLW4pen5WPp6VFbwl4lTXsw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UKKkZYRLdRMDctrzyBpI4rqHyaxNdRPJHxui6d8VjuR2LUfuNoAKAzTDUAdguaCgNuSx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/k4VRTy17mTZmGEp15HccaohYY0rQ3F01wIlE2zMMBveOtfUE2cRAUX+62NtSVlRo6ly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Iupes1E+zXB9ehNFhRZmoESSK9E9xxxlW2d3VKbMlImxZiXUnE5ULqAFZUppI8oxkMUS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MBTfJPtgMmdwCZCA0jx0hZVJZoo0TaaRQxbehjLDAJzU3rpAGjwRULnJUytJHrTdo8e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i2apfSqYppGyu+OzlshloOEUsAu4JmXWoPuU3tGdq02TJV3zWnoKagxakHSmmzWuRLgCN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QYQxYSS0AqIA0wws7JGoYrI0vaL1RSjdHyEMYIuGVUkTjRIQqj1GX0uhyFc5EjmYp6Mr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kA0E+6yNFo5aSO3md6yQZ0DQ3W00065SJMoyJxNhKWRQGkLybtTyYUZURBXEhyvFsyRB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i3RdeKENvI2sscXGrDJjj1A+Ac7XB7IRjX1tGtKA0SJSjBCmigFMBWQy49brioz3T2jP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Hq7KxEj12wynOfTNQ3ZmyKeNhUjO4KkHjbEIJqRClMmR5bMcSaOCHj9gJVBcipGyvZo7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JPUsmtKzPW5DJrzSKooARrcnDqowgG+NHiY5kIcOShnVdBHhQgqXCxR4oYNMqyNx5GgN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BKXTFAd/ej7qNzxd9eMiN5aXkVSzMpiwiHIA9JDIAe3Zal7iJYpYrZmhaRVYugDPEwh8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/9RiyppnZq9jrLJT51iY5kQbw2Qmkk4LS3YXGbuZbeSYFre4hyludY3eypozDEE5lteRb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XUsgVjqTk/wDX8enU+GK70Pkgp19Wnoi9619MKEM6ip4isaOwk21pWmkEVsWXyHIY+j5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ClIiihWwx82KA0MpIztTPOa8xJRuWNdQujo0zyIHbUth5bcRImDUSis7wW7ep0xTxEq0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xAAzEQACAQIFAwMEAgEEAwEBAAAAARECEAMSICExBDBAEzJQIkFRYAUUYSNCcHEVM1JT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9LQrvVHnwQZUZUPDTPQpH06YulSPQPTZ6bMjMrJZLMxJmMxKJE/nX8mhXelFP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jIjIj00emememZWQzclkkk2XkTeP0xXeunxI+FhGVGUymUykaYI8JfCr4dCV3pQxfBR8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HL4dK71IYv1RfAvWvhqRXepaF+pL4F/GpXf/AAKvhaUK70IaIHZfqk/GT3Y8SlXelD0L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83BHYjupCu9KHoX6O33n+l0q71If/ABDFluLsoY/1dfosEGxN6Vd60PQv1V/JyT3YtJOp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gPXJJJJJJPxM+XOqSfgZ7EW2J7NKu+xSPQh+A/32LSjMT3FZ9mnSh+A/0afksrMpsjMZm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Sh+A+6vgX8vHeysg+klGYntrs0qz7VOleC+6vgX80yCCDKzKQjYlGYzPXHaXYpu+1TpX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VmVmUhGxsbEjZmfdSs14NKs+2tK8F91fNwZTKZTKZTKZTKZTKvyQvyZV+SF+SKT6T6T6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MzMyX2X3I0wQR3abvwFZ9991fIT8VNp8VruU1QZxvwVZ9991fs0EXXZS81WfffdX7KtE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q+Yggj4xap+FbJF2Z7GxtaDKQQQQQL9lVn8S3Zi1rssXgT8PPzC8hIjwn4bF32R87BBBH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iPCdn4LF32L9Ljz1dHDHrQn4buu5Ohi77F8gu7PgR5q0vsIXhO68BlPfYuPNXhrvrx48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zFajjwn4dRTx32LzV87F1SNdyLvU7MQygffdqvDqKeO+xd5i7y+cVmhK9S7SWt3dmIZh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9l8+viktdS7C7btVZmGPwXdEEEEXjtL9Mgj5FUmQyHpjUDVnZmHpYl3HdapJ8aCCNMEEf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s9a1JaWQQiEQiEJRqnuO6/eUiimT02emz02emVYcDs9S00+E+47r9qgjv4VnaCpbDs+2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+47rtSjMiUZkZkSv1mBa32UYa2M0HqGYzmcxLR20UqSCDKNEalZ2+9n3HddmquTIZDIZ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aFZ6Hrm8kk3nRJJOuSe2+0u1lZlZlZlMrIZDIZDIvlI0K0a32fRdHIsw0yBIaIKqZGo2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pzFFOwxWdnTL0qz0PuOzF2MRlCtJN5KkUcXXeXZXdVn2H4skkkkkkk2gi7V12nrRnzqS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t3aCCCCBEEEEGE4ZSVIgdN5jcQ7rU+47rjsYgiCrYW5BlIKjD4uuyh91eO/hII7TXYwK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23Kas29pHVZlb2s7od3Z9x3XHYxCm1fJS9yqv8FDtXwYfF1aCCNK0rQuyh9l6VofiQQQ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hqNNKkmn8DUE6ovBlMpBEGFVmW90hkFey7EEEEEWwXvpY3Nnod3Z9x3XHYxCngbjTS5R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2335u/KrxvTcH9pfg/tL8H9lfg/s0/gWPSUtMqrVPJytNDMjHxFneNVXGjAcVGUaGrJG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b7Ds7R3moFx2MQp4MR72agSm2HyV8GHx2HpehaFZ2kTGToZGiLId159B1aio9JRI8E9B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pKNkYtGZmA5pPvow6srkWMjErTUIQuLr26nxeDCwK/f9hO0EWyepsVUulw+4hKRaMTgz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Inu1blPHYxCngr5KPyPdC2KyjkxODD4uxeVGiLuytBBGt+HmJJvQzrVtIqsSDNifgzYn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xI4MHM19RjVVUvY6SuZTKudcFDHzZPbV9rU0t8HTdBVVVOItjFwJp2KllcEkk26dTWdT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bEo3atF4FqRTVOhldKnYSh2+2p+AxcdjEKHsVoovWYa+5iMw+Na7E+EvBfhukggRBTsz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koZh43qRSV0RuY+NTW9j+zRlgwcVV8GLXTQ9zp8RPFcFS14myMFlaf2IqFqwcGvEX0ow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KnD2pQhcQdZ0/wDvp09NRCkgiEYnT4eJ7kYv8b/+bMTCqw3FSs3bLUZWRpVbPUPUQ69H2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KlKE8pmTF9LOTgmWZ0j3MV2ZjMjMhVkmcVRJJJJJJJmMxmMxmGySSSSSTMSSJmYzEkkk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YzEsXit3V61mpMTAyblKytQYreTYyGQ6FRJ1tMpHTbYiKuLIb0NSU0JcDvKvRQ63lR0/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aFiJcmLjN8GNhP3UHqM9RmBhuty+Civ7FKHZIxcGnEWWo6np6sF/4GtvH+/gfbstJmQy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cC8GbzeSSfHXj/cQ7Lgqo3MrbGpR6bPRMKnKV4efYXQVpyVUuNSu7M+1/wCN6bb1GKnR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6zAy/Wjp8L1K4KMPKY1Cj/JS6qRYzfuJKRI6vDz4TK8OMJPx/v8AAofgR2I7sEEEEEEE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wVc65ZnfZ+1mLi1FLqeVGFQqKVTZ7DQitZlAsI9MdEGLh56XSdFhZZkSG8zMpXTsYUrl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rKsvj/fvsp7MEEXgi7urrQ/HXgvxIvBQVrW0Uj7C4sxLa38bh5sSfwIoqkxcejD9zMT+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Vf2pH/J4j+w/5HGP7+N+R9djP7lPVYlVSlmHRvJ1uP6e1I+sxFwf+QxT/wAlifgX8h9n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R1FFftY+Tr6PpVfjUN/c+/YWuoXhPx3Z/I08laIIIIMtmikqvBAkJECHZcW/i8OMJ1fk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deVFH8biP3bFP8bR92LoMJfYXS4S/wBounw//k/rYf8A8i6TCX2KnBiYSxPcLocJLg/p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8D/jcL7GJ/G1U70sw8DEoxEN7wY1HqYDXdjUlOx6dQ9Kw2z0aj0aj0aj0ahrK411C8J2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yOyHd6GL45KT0aj0aj0qiilpEEDeXk9Rfk9Rfk9RFVUvR6TFg1EMhkMhjqVPI61+dPTU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ymFUKDYmt1x9rOpI5NjGf2KaZP8AspqQiipvkrMbaCZlmH7DFpy1teFTsSh4KZ6KHgq9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uzDrzKzoTPSpPSpK8OlLQ/DZF4IEQRdkDtFoIvFmK0EXgi0Xj4LAplmQyGUyGQyGK99e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kPTPTPTK+dPT4XqYipIgake6K3lPUPUq+ws9QsJxux4ZTxFqt2JQiZY1uUqr7DrrpZ68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aU0/QddRFc6X3sOpOklGxKKlvogwKoRmMxmM5W5Ud5/p+E4ZJNpJJMRbkD0QLYVRJJJJ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bhziz+LcMrWVmN+Rbq2GVVFKJhCKKZZFq1uU7Fa3tiOELhHtR/IYaeHm8PCqjkzoz0jx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VHqI9RHqoeL8A/m1ZVQeuxYzPVZ6rFijxWVVSSO9JJIsRnqM9So9Soz1GdjqbtVf+Lp+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MVTSYNUqy+lCpkiD/A9lBEWgdMkFam2NvCKFLK3LMbDnDh+eh6l2ZJJJJJJ7Mkkk3n5h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hnNld3/jl/oobgzoqxIK990YShGHTO5WyhmwvyRdWkdUsqKuUcIoplnULYx6MlbXhyJz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R6NelfqyGZWQK7MwxDvSRmcI9Kpfa7urQO/RKMJDU7FdGXce6KGKkThEtiUEfm/3uypx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Y51tMYnhVWp5FQjKotBGlcFHttX7nZUVMeHUuRfq1IubQjGX1CRJNmId6Cj3q1fIxaXa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Dq/JEFf07ooxk9hsoX3ZJOibtDU2p9wzCUUmJydbTxUVLvJSLBcSVbMbmyFwMpW4qEjI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tie9lK3EYi2/V61DEU8WxvcLkfN2IwqVUemh4dJlysp5ticlQru+CpIIMH/1ozDpT3HR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sgidhUkaWSNjGZYrkZTsivk6lSjEUd9cGKtzLZIp4Gf7r1LfRTwYPttje9lPIrVKKn+i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i2N7h8j04HN6vcLkXBi8sfAru+BfCf0q2RmWopbT3RmXKNxStDs2SMzHA/yPkXuszG4Z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nN6WUe21Xuvie5kEW+x0/ttj+8pFbE97/Rn4GJzbBtjclTKtEHT83q9x9yj2mJyz7a8C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LPUK8bY6aiKZYoq3E7ySV1szMVnsJyMfuKXDM0q2LyYneQuDFuijFpShnqU/kr94rYnu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x6WY29U2VsVfU/1bF5EYL3tj8jQ+NOBzev3D5ML2lfus9XT3w/aiCVTwRPBiraDDq/05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r+ytUZWOmCYHW2N2kqt9hmIYneoti86HbkVsVfUPVNkyqorcv9Agggjw8TkQqsu5/ZZV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fE9xVyOprgzSPS7dPehxSiZFH4FCMfFXBVlaQqZ4H9Jmkp3HsNyUtQVVDemt7wUptjGY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sXnQ7rFcGJiVKqJKudaFwVVOfj0P4jF5EN3V4FbBe4navkxCoVvtodsHZnqJHqps6fEV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eGq3I8LbYoqcD3EhfSVVSTBmY3dkjOppfpzTyjpa/UipWZ1H/rY+9he62LyQRCEO6q+x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8g/iMRy7V8aVbL97TAq3MlWI6iiqWVjF2phnRYkqCnEgyzwZDExVS8rH1KYsRHqIVQ3H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qFudB7G7VnVP/Ss+7h+4ZiaHoxN9L0PgfwK778Z+ErVca5gkd6OSoqF2+mryVFLJb4Iq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Klo9KhEUI9T8E2b0RdHWL6jpVGEkJFZ1lUUD5H3cGmahoxNmRdUOrg/r1jQ7LRUYVGdw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FKGP4Gnvv4hW+1lpm1V6RlXAu2uDpcXPTBRTNsZNLcWGspwTod5JJEhI67dowVlpSHP2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fd6f3WxUNkQTsdNarkdloqOn91uo9pUPwn36EPvPxn4VNkO64GtrQJFV6TkqMrVkpI7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oQ3BixXTBh+wcDRBBBBJOiSTFVVVaKFFN+tozU2fdwX9QqjF4tJ9jpvvarkyN8DwakZX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6jgq4FhurgXSsxcL0/AffpH3n8RTdUp1wzEw6aeBlKGtikqOB3RTwMr4VqR6XdFHJTVm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qwx0tD2MyJVpQ8RIqx8T/bSKnqMTnYwsDK5qc2q96JJJMXdFdMNlXPdw39QvcYl/sdNz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uNFXJg+63UcFZgcW6rheA+/SPuofxFNkL3GNwNFA7TZ3pKLV+21OqJMjPTY6coinrMtK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nyzonyO1TgxFNR/hmQVJkMgleTGqjdD6zF/I+oxH9z1q39zPV+T3UmI9+7SU7FT0dN7r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IIvhe63UFXJ0/Fup9vfQ++u3A1ZD70Wggy+MqY5GUi5MT2lRS4FVJVzdLNsj+sU9OvuV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uLLkfOnAX1XxfcLkptJ0T+uyHZiemb4qlDamB7GbcZQ42K/c+6ibQZRqDBcVSPGoHydP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lwf2ah4nqcj5Ont1Ht76HeOwiLQIgaIIvBBBBFoIIIIMplIIII7Uk6dvAxebJn3Kvbdc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Obvi7dpvgv6r4q3EJ7iKvedMvqJEyt2fZxOBURVuV1n3OUemjE9z7yJs9C4On4t1HtOD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T26j2WggggggggykGUymUgghEK0IgSRHgSSyfLnvxfF50PgWh2wPdfF5GQPjUhowPdfG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nT0qRISgxOBIastdR1G1bG7YL+q2J733mhJmUysajR09sVSjINJDqRmvRyPcwa1S9z+x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xaJ0MXZd50MXem3JxonRJJJJPZxRDt9tfT+6+OMXA3tomyKnBgb13xeRFRTXBhYiZgI3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ehnUr6yCDB99sX3vW1GtJWZnY23owsTIYnUN+0prqqe5lMSlQQUUKpn9emycWdl4MkjY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2kkntTZ2kkT0TonVJNp7sk6MYRVaur7CHok6f3X6gZTwVHNnekrOn998Xm1QihfUjBUI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9lZ7XZ1HvKnBm/wUVQ5P7FMFbzOdca6eLVcanbD91sXi1Gz3HjZUPw5J7ck3+2qdEdxv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sQ7wQYC+q+MfazOLM2NiDKiiKXI+oR/ZRVVmGO2E3mRh8WljZmdoKtt7qqCquljszG9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aPR/yb6qHDMxJmKqc3JXh5eLwzdaJ0IkmzJ0LSvBjszeY7U6Z8bF3Mo7fYSKoV8wpYqs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FW69EEEEGHSjKjKitbXpHfD96KOLNj0dX7dilypvsVWZj8mJxJJPYwojcrpVXA1GqnM0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rcgi9POnE4vQdQvp7cWXhxr31xoQ+zBFovz41LnkbQ7LgpozIeHQuR00/a9Bie2+GPk+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cXTgzEmYw6ZclPAit6er9pgOcNaG7MxZzDp/I0RZ6sOmEQYvu0oo401KHd2p5EzMiSTE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c9SkrxXVtpgflTBOh6oMto0R3XdPcdo8WbSZ2thQc8Hp1fg9KoooqRira9NWUzSyftaR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zGYxKtr/AGvAsxgP6FZ6etq4pOjqmiNDsyvkq40PSub4vOmlSUVQoZJubmWoeDm5MTCy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iV8zKlKGrO09idUk+MtLtGifBi0eO7YdQ8SDMyWVzF/sQQQZTKYdOxlIRBBicXWijk6Z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VmxGdFVu1odqmPGo/JKqRlY1Z6aF9RsQjGp2nVStzCloykEEGJCp1ri8mYq50zoQ0Rog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ZJOmLK68OCLR2a6soqaq/aLAqPQaIIIPUhQhUuooULe2L7brVTxpxeLzBN6ZR0dXKHpq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FoqGYnBlZjNpQQRrwFNV2pQ+dNPJhbUkmYdRJjP6dUCr2HWeqeqZmVc3d4GQRHlReLJe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704dKfI6kjM6iCpb25KML8lNKpviVfTdXVDZ6VR6FQsOoioysreVbnrMeI3dpVciKKZZ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a+LYW1aFep2qt1HHZwNkZiSY3HzoRBTX9jMZiSWcmVEG11sNk3kq30om09t6Juh9h3eu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KegxH9zB6NUP6tz+unEi6Wj8HUUdNgb1Irfq1fSoMHpklLOsowqaKcplRXCRu9MFK3FS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jH2evB9xE2wtnZ6MdxQ74bmmb12xKkluevR+SvGpr2RkZkZ6ZVRC04XGirnRSQJR2K7U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0SZ3eNUk9qdS1p9hDulPdjupalpW9oIIPWTh/k9R7wuD6p/wY/XulZaOSmivGqmowOl9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YsTCIMRba8P3apMfcy6ZKKsrPXpX3PXo/Jg4iqq2FwPR12Jlwz1GOtnQV58K73t1VDro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6aONFfGnC40YnOhFDSPUR6h6h6hnMzM7MzOSCCKjJUZDIzIzIZEZCGZRjtBF40PsPuxr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3VeL4X0PJ9inqsTPvRsdTXj4300KEYf8fV/uMOlYSikmeR8FXNq9WVlNLkzEmdHqI9QV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FJiVxtRSZX/uZll7VCojZDociwvyU0wdN7yjjT1lHqNI/roeBSjoUlS0tFSMTi0olGZG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W4JZ9RlqKlHOihSZEZEZEZEZUQtbg/wChWZNpMxN4G7wQRpXYb2FeNbvBF57z31z4aG7q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7eHt/kfWUKf8C6uiUvyPr6cuZITlSOrYrxm2LErZVTU+T0zKZUZVodSQ8Rvg3snA6qrZ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b+5T0mTds42tTTJkRgqKigi8nUe8ke50S2ehlaMrMjMrMpkMi04XGjF50YXYelkkmYfY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HeLrVFntafCgjwXrjV/Tw5dUcnU9JTTVRDhIqwsNepNRT6OajczYKw3t9zDc0pmI/p2P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ZnHiDrbtlOLfSNoVSKsQ9QzmZnJlMpJLMB/6iGlyilU1Dvj0zWZEZTAUUaGVD2el6cPj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JmRnR6iPUQ6zMNk2ntvUh9mbyTZdlaosxLtR46vF4t/J4VVbpdKK+kxHXif5Kemh4bbR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5RGRQYvtvI6kOokUDq0bkMymUyGSB0CoRkRlRCIWil7iolC+lwVK+I/qv0/t0sa31PnR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gznqMzMlkvzeLReO1HZQ4tA1dDsmO2Yk50t6Z1c99Dej+VqdNCgrVTxa/wDoowa36W3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Uo+5RTlw0jGf0m5DMrMrMh6ZkMqIVldpsVJEEEGVdhGGtjE5Kd0OmLY9EfVfp/bodq3F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PUHoTJu9KZJmJ8lrTJN5vHlSLst6o8RCIv8A+SzZXTTyYnUYtdNUrgrxMV1NT9jCpqao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9yfoMb2jrM5mZAlojTJOqSSbcElG9StiIpcHKtVTKgqqyuD1GdM5p0O2N7+0iSSSe1Pw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z0q8ao0ONacd2CO3N6a8CjDX+GYmNh051B/b+tJU/YXV1xR/2VYuJXTVv9z/AGnUVbRa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bMSJwZjMZjOZ2ZmSYVUVqTLK2G5UWpqK1vbqaYxLdI/ou74vvelsmfBSkyi8+O1PZm06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kNa51ySSTofS05Wm/uV4OG3VvyUYeFmo/wCin0qaaYp+5Vi7VQlyOrYxa3XVsQOpEwKo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h1Ek96ndlNf2ZXTeZGoOsp4dukfOjKQY+Cq6dNXhJeY+4iLc6G7RqnVIrN6EceKlpZN1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LCcz/gpw1TlbfBGClGb7yPEwlMfcxernakVTJbtJPj4XuRUtrOm7Z1NM0W6V7sV5geIV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4Cw1BsjYS+OknU3NmQR2JtN57KRAu9BGlaH1GIzPX+TcjzsL3oTKlG6ORq0mP/62SUYj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R/Y3MqHBVTJj0ZK415Z7KY9+DIzKxKPh2b9laG7pk9tiGR2JM2lap0T8XS4clFarpzIV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FinKr4eK6BdUymtVWz008sr6ylcGJiepVOmSRVXghkWgyjpESyfiUNduY1LwoI1PRMaI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O0jZ/wBnUenl0zB6lX5J1UjoMhwRJHagj4VaG7vw33kyoXzlNTp4KOo/+j+1TSLrqfuV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uV4jre/cXx89nm0Wi03jREiWlanZKz/SKvBVoI+SfYaI15n2ps7z5MEanafh3qSMuiCC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huyQxXRBFn5MeE/j0v0KlJjwyIG9P30RdaotF12Y0sQ+xF1eP3d2fZbIMtmLQ7TBNlsN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jROidL+GehL9HgjRN/vaRk9t99FWjggnwFafMknsQQR+kxqWhkLwvsJXjRI3PenXFp8y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9lK77D0q8qyGLWvgZ/b0NeFGidM9lebH7JHejuzqQ7QJXQ9K+Jj4hk/Buz8ONHA7R4CG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/CQQR3HaBrQvBXYXbn93e3fd32XtZWjup6UO03gn/gl6JuidEju7c9pO06p+YfxDfwE9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uCLoZP7LHw7Rx2UTabLvtXemO3P7I/MiB6l3fvrkjvT+nR8U14aurLsr9lgj5hk92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WfbTs7rXPnz+08dqfLjUxfrE/Gx3ovBBFp0ReO5F4I/4Da1qz2s+6hk3Ww6fvrkiSO/P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IIsx6JukRdEEXTjscf8ABXOqbsZNlZoggjRl7z+Yn9UjVJNoII8WPmZ+GXx82n9dXxs9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9WnxI+Ffhsntx+uTZ/IQNk2jw1+zvxJ81ogj4GP2+PMjy4IItBA7ST/xDBF40STp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IFAwQCAwEBAQAAAAECEQMQEiExIEEEEzBAUSIyUAUUYGEzcRUjQnCBUv/aAAgBAgEB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oXTde/s1M1s8xixpI/dTI+LaH4y+T9wmLGR5sTzImpFI0oUaHG0aWaTSzSOPQ1XspZV/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dVlll/hNTNbPMkeZI81nnM8481GtGpFo2NKNBoNKHErKivQlY/Uv2ll/mGPNC6peysss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5jPMZ5p5p5iNSLNijSUPoaGi/eX03+XkxvNdLES9/ZZZZfv7NbNbNYpmpFrKe4olFes/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11MQ/wAGvSv8K/Zv2C/GyHmuplZv83frv0b9/QvxsnmhdXfJ/wAdfvn7W/YyY810NiZY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iq/Byea6WLof8Isv0m/gp/wyTHkl1MXQ/wCD3/GLJPNdUhHf+Esr+K2XkyWSF1SELN/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XIQs37KvynOd/wAPrqsk8l6Ehc9DF7BdVFIo0mk0mk0/h5H+hPJKv4TZuUV6MnmvQkLo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9hFdF+lX5m8qK9WTyQvQl0sXsI+q/wAFRRRRRpzti9DSvwl+0ss3KK9hLNejLpYvYL1X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fi79S0ai2blFeo/Rk8kL0ZdL9ivVf4Vll9FfkbLNRqNRbNyjSV136T9CTzXpS6X7Feq/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losvLc3yooS9ZvJP2MnkvTl0v2K9V/h0vn2FFZ2WWWWWWWWWXlZubm5ub5UUUUV6a9jZ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eTzeS9deq/43X4KUbHhiXqPJ5vJeuvVYv5NfqX6bF6j6XkvXXqy/HX/EH6r6XkvXXqy/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jH+KYkV00V0V1W8tzcstmos1Go1Gobv8HeUtut+lRRX41/i17NelRRRRRRRXuX/Qsraf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CX679xKQpeyj+Eb95X4S/xyfz6DysT9ivZofPsHz/C79+85FOhO+t8FDF7FezQ+fYP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b+m/zcmReay3vJ32E/nPgfsFkvZolz7B8+9fs3+ak6Rd5ORFncRQyBLkiSIoxOReusln3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71/nXOi8pYhGe5fpN0ObfRdCZDOA+SBIiYvIvXWSz7+wXJLn3759Z+wYh/ipOllCXYxJ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zle2VZMasjwRzgPkgSImLyL2K9pL88h/ipSsWT3zsg/QxGIrJLNCzgMwyRExuReq8lks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9B/wANv3c5VnRXQvQk+tMUjzhSTIsZBjEzGF036DyWS6KKKKKKK6a9jZZfRZZZZZZ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cTkqiyy8mRdkXv1z6Gxdds1M1M1s1slKxdNeg8lks3+Qr8c/Wv1bJSFM1Go1ilecXt1S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JZLN/wAefp2PE+BSJMjLLV6L4yn0WJ5rqY8kh9Fli9Oiheg8lks3z6NlMplMplMp/k0P8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98mxbIs1pCbI+iybEjSaTSaSD2EKfVJ10PJssssTL9Reg8lks3z6MYUOZ5h5hrPMFNEo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rRRXVRRRWdZ0UV6a9p5iNaNaNaNaNaNaNSNSLybo1mtZskiSYpbEv6LLNzgiRRfoa7HV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vrmblvJoexOW4h9CewxdK6F6DyWSzfPoYa3JPsUUUUUURfYkt82Lg3NzfKiivSfov0Xm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LUxu84svKSGUfSySKyooRGTF1Ma3GMVl5oQmOQpfIpmpmpDdlllmokSFleaGR6E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Q+fQwxlkdx7FmosjyT5zYvQYuq/TfovoYvwtFZqZqvKRQiy1leUZVwJ3nfRiLv1VnXqN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dC9B9SHz6GGPKBJWiMPkmsock+c5Z31P1n0SF6DEPND9xZZZY2avQboTvKsnlQ1ZpRSK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TyjseYeahzRrRibPbOy8lm+hrrxMlk8uF0PJCyWS9B9b59DDHyJX0yVMhyYnPprosvJF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hsXUxdVe87mFhKas/bI/bI/bI/bD8OTi4uiMHMWzroeV5MQzfNid5oorKS2ysTzhnYut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llfoX02J2Pn0MMfJhrbJOxySEYhDknz6CH0Lofo0LN9FZ3kxZv38zwbuJ5r1UeczznRC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Zgy0o8QqnfS8okjuX0Vkso89DkuOrjpsXoPpj0dxFdCyfrJUS59DDHyQ4J/Ath7kDE4I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3ZXrLovK+i8nm8ryvrXs9DNLNLzmjwL3oahZWHZpwzDUa+k0Qsx6UtjBipR3PGQ4ojxm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tnfT/wCs8TGSX0kcSnv1diMqFJMorKyTIz1cZ3WdEo10ISKyv6i+vuX6z59DDJKmQZLO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+zv2q9Jeg/T1FstjE2idtHhZViDwm3aJw0XIhiXsYUHFbnlS1WY0HF7mDFyWx4mDWGrI9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cCVXt1TluS8RXBLEcuc8Kd7PoRLKT3I4sokfE/JqT4NRLgh91lw+BuHwV0vDPLPLYoLK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gnQ1qRpaHvnwhQsdRQ8+5pZpZoZpNJoHEooooooooooo0lFFFFFDRRRRRRpKKKGijSUUU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djDemRDG1Dd3ZhJatzUajxbto8I6s8TvhsiMdiReUspEcqKY0ymNNbsxPEXtEvoSsjhp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kTajsholKh5xk0YX1jFBrfrXoV0r0n6D59FSaZ5hryTo1s1vO866KzorKiiiiiiisqKK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2IQ9mbtbH1l0xeZyKeITvuRk48Dx7VEZrVQx9DyZHPvn4jE/89OFznZgTb+lmJLSiUjC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tsU1ngyqRq+qvaMXR3zYsmI7+v3yrrXq3nfUvVuskyyyyyyyyy+heyXObFlickeBnfNi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Nc5IeTdE3qd5POLpnmnminZGVOzGlY2JUaiM9zFlFp7Zw2MP6t/ZW1ms+53zYvRQ+fRT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sWazXsEP2K9l3zYhMmyL2LO5ZqRYmWMTyvq75XRqQ5UY2KmqWTjQoSlwR8PJ8n7ZH7aJ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BGiKROe2xgQvdnlpn7eB+2ieR8MlgzZ5bjyXsYD+pr0l0PqYuhZyFk+tD59Fc+ii+i/Z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s8RdyG5ojlpiaIiSWbIlZbGw2iX9CYxGL9pgr5Jr6SXOXYTSVkvERXA/EyHjzHiz+TzJ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QtyL0oljS7HnT+Tz5n7mRHxK7jnFoW6IusT0rLLL6ptR3Y/EYdci6Z+JhB0z95hD8Zhi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zU1a60P0Vz6VFCKKKKKEuhLJiyYsqyQ+he2XstJRKWnk/dYfyfusP5P3WH8mPNSlaZZZ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E+D9rifB+1n8GFBwjRTKZuPxUFtZLxcK5G0Wi0akQwXNWkR8PNO6N+ibuTeUGP7c7fxm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k1WSb7iMPc+CfJB2vZTWpUNST4I+MmlVH7yfwR8ZO90KssTw0cR2z9nA/ZQPEYXlypG5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3i/J+7xfkwfEYkppN9CHz6K59K87LGWX0rJ5X1LOy/xfjZaYHmI82J5iPNR5qPNR4aKU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C0ecjzkecjzz9wecjB+xZ0UYj0xssToSrYirPLPLRUYnmLshYg93eUdkSbsqkdh6O5oi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dyTqRgO16lFdXiYOM9ipFSEpEH9K6fGwcpWeUzymeUzymYMNEr9Zfw/xMNcDy0eWjQjy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/TRYn0WSSkqY8JJnlo8tHlo8tHlowZ3EsTz8RL6ayZB6lRE4ykRjY3l3JOlnEluQe2Ue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Vez8RhuXB5Uvg8iXwRwJXuRjpVCzZiQ1n7djwGPw7F4di8PT39ZexYvTssv3FFe1brJx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ij9vFHkwHgLsLwyIwUOBEc5Mo0jwYs8iIsCI8KPweXH4PJgUo8FkM/EvehiYnpZFk1k3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JN3mpULci98o8knSMONIjP6r9mxde7EsmMXU/Qoooooooooorpoooo0oooorKivykuiZ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nMWXfJcF1l2JZQz8R9xVmhoUNRDb6WS5Jyow13JIrKPRWSjsREP6pEnSMMw3a9nFE0ki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/F4cXTY/GYXyJ2r6H/FpETzYPualySd8C4ODk00RJEM5kpqEbYvFYTdXl3O2SGMshni/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A0Nj3ZSJNF5LpW4hc54z7GGYLuPskIm9iWNO3uRxJalY2aka08lkyWzPE/5GIwfsQ2PG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nSY/4tIfA7TNUuLPAv8A6yTErKyRLgjniHiN8F5YD+hCJcZ85KPcRrRqRiP6ihWJvuL4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kuxp+fQ5FJo/s7ZYvJEwWJ+tY8TsLc4ETMT7mRe5N/S2SxpS5I4jTI7oWc/uPF/5GI8P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3MGVT/i+DJyhbJmMvreXgf8AGPdC4zXI+DxmK8OKaH4jE+ReJxI9zCxXiQTZifbWXhn9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2eOk4pUamQlpe2SZ5mkjNMuicuxZ/ZeaK6UL4FxlJtsRAg/WY+SD2NSLJsxvvYjmH/4P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p8njtsTLwv8AiRL7SfInuYbuCf8AFvC/YifB4lVPLwP+Mj9ouBPo/UPsRWXhv8aJr6SX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84j4y/UOFnH7TY1R+C4M2+Rx+SkPoWSRSYvg0nIqW2T4L3ygQ9VjHyIWU+TxH+Riowt8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WXl/6P1H/Jl4N/8ASh8E/uZ3MD/FH3Vll/mvCfaM8Yt08vAfYRVIhxmyJ+o/Ys/C/wCN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F/xo7movJDe2X6h9qzhxuUnwUeUyOFTMWW9DVbDKyoRGI4okXYnY40IXA1aJRp5R4MP1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kY/hcSUnKJ+2xV2PD/4iXOWBvhxI50eL8LLGlsT8DiRPBbYVPLE+5lWeGf8A1R/i3g/t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f9hZHNiP1D7Fn4T/ABoXB4tf9h4dNYaKsj1fqH2LOPBsK5cl6eSLJxuRO5FVlGHdjImp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yoWT3eUSHrSyhkuclklVmKqby8L/AIkR56Fk4j2MWD1EMORgpqCT/PWWWWWX7Pwn2jMT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IfJheGWCqWVCKyR+ofZn4T/ABkOCOFCf3I0KPBEXJZZZEtn6j9qyXJFbCQ/9m72MPD0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FAlsjkiqRIiijjoQ3WSIcmG/rfrTyi9hclZLJj8JBz3PD+GwnBOjCW2xH7iiQhZS5HyR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T7RijbyY+RHBZLLxyuBKLXJyeFVQMMiiQj/0POJVHjlqij9rKXCH4PEirKdG4oMUUjVR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huh/UiMdirNIlWa+M4cmLsjfKH3EV60+MorJ7sYs9F7nhv8AHQ019ovuG3RG/wD0LgWU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e3XsfDR0xQyHObEPLWuHloUuR4MGqowvCww0Tw1FbECJLLv0LKsnG40YkaNJra5PMIxb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d6F1znjPJGH93ry+0QnQnms/9GDsmv7GLnJ7i4Fkxci/Av11+IpIZF75MYjkaorKK754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YskMXBiqyiqNiOxObXCNcxanyaF6VHYruNiMJbi9bEdLJboTp5XuTxY4auTP+QwRO1Ys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nhQ1I/5PF/o8L4yWO9LRHkj7Jeu/XX4h5cCHlZZdlDIc5yyjyPK96EU7yWURiGSjTGzk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VdETETbFH5KXYwiL9bF4yTEJpi+4/Ue2WH9iI8ZSLLEQPH/4iz9PdYhHkj7JO/Xkxesv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fJF70cGsk0Ybt5yONiL3NalxlJ6XZq2y5LyQxDJrYchbkbTJ8ivsblssvKiupVRJ754U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IyqP/R+o8LLCf0I82MF9TI+Kw5OkxYkZ8Z8EODxv+J5fp/3keSXiIYe0h/quH2R4XxX7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XqsX4iWTMWcoYTlE8L4ieK3qESZF/UT4IuuR7kM2T5IvcwPvlliCGJljIj4ESJcG43kz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8nFuV5UxQj3ZeHEliXwWduhEcVSekj6suMkWWdz9R+xZYf2o8f8Afl+mtu+jD4PFq8J5f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qf3LL9Je8vXZH15c+hfUyPpTlTMNvv0WJ+4nlIxX9FHgPuaIsxORbDNKGQ5zkYgzA+95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jUobseNBrZn7lURxFiK0S4PL7sUUssXjow+MrLLLGN5xVoWFE0JGlZOawvE79yPHqsfR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hH6j96y/THuyxMeWP9jy/T+WR4P1Jb5fpaqf/wCeuyOV16jY998rzvOxMQpbWy7GyRHj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95WXnqNXtnNPgRIxODwm2IyHNE1ZKLojuspHmLDWpn/Jr4J/qU39qPDY0sTeRNXlhqp5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vHS/6y/jLwP+LclwLjPE4zWbzQ+iDFnDFjP7Txvh3iLXHkwP8UfVebLFueMg54dIXhcX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qWX6b97RQkXlNWqH+mwbsw/DrA4FwfqWX6U/+zOUlFbkpVIj4hp1IwnJ/d6LIilZOuWK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Fmob3NRGXyWaizUWJmqiOJsahNGqxyFIeKahSNRrZqZbNTNzfJYbTuyupyros3z1GovO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iSH9pgqsV5tWjDVRykeN/wAWfg+M4fdk1YlSrp8bGsLPwUrw9x8EOMmT4KGiI+is3lRE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tEfHYqPDvVhRfrMr+sl0Nbn6lysv05/9hycFjdZ4hHg/Ultl+mSrFrKxtMnGFHlp/wCi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Gs1DmazWOTE6La4LvLUxtjmW86yebzvORqybbVCk4bEZWWWMseVl5WJ+lZY98rE7ysU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0RkarLzovLwv2iVZPgw1/wBl9HYWXj/8WfgvtOxZH7uismJnjt8F5+B+wZDJoxHsWamQ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QtxLLx6XkvLwn+GPrJsckai0J30fqfbLwUtGJZ56IYjnwhRlZpKyxBKkeNwXiR2F+m4r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36l9VjLMSdIwtlvzmxvYjLKxyEzVuXk2WSZtIjaMSZqsujVYhsi7GzVYnk5ZJll9KWW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MuhSssvLUa2RZro1pjZZDke2TefhOB8CGR+7pSKP1D/EPLwCtEeB8iX1rJnYUS7J7GHuj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f0DIIaGmYj7ZbEORpPkSS6JCH0Lgss8d/heXhf8ADHrTvrlKaZqZHd7s8qJGMYbIefiv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+nxhH692YmDDDh9KNR4eTss8RjSw43FH/J4l1QiSvJS3rKXHU3k+q8tQ2KZiy7GF9K3Z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uwsSyUqGxmsTPMLNRrJYnwWy7y7jV7FUJ5KQ5ClQ53kpUSk2KZq2IyG6YpIs2ysvJypm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ZyI2LEMQ3nYmJmo8w1kXl4PglwIZhw3slyLoo8ev+rP9OES5I7s4yWTZPcw0eO/wvPwP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xGkJpCechWPfoshctjy/7PEYevDcT/j8SzChogo9d9c/ueUfu6aFzl4j7Hl4faRZjrVH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EqyYl9d5T2QpCdl2W0Ib36OLE7RKVGqzWazWarNQ5F2jsM1Go1DkOQnkjYsbE87yYnY8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bIs4NZrNQnqZFsbobIksryWVl2WJl5tiednJYpmtHguCxZYZLkjm5Go8c/8Aqy2PAnfJ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x7DmeazG1YsdKI/ps+5/xsvkwcLyrWUcpRRLnLYVFIssWTNFihJdxLOT3PD+lJ16GJiR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P3sfgU4NXfR3yx03BpDwsT5PJl8nkv5MJzwvtkeHxnN1IcqeWqJs5bZT+1lux4lGHiuY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5iQ8UWKyWIPEaHOxTLNfbLU8myLV7jZLjNIWTyT6FKh75UKWSLNRY2f7FI7C6OC8ryRZ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Ilvm77dLZZeV9D6LLPDbKjURyWzGyDb5Ky0WSSj3MSHn/QS/TPhkf0yPdnkRwuBcZ3lZ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MKT1rOeSyfA+c1lSyhk8ty858nhnfpeMc7SiYONiQ+5WQlqV9WLHDUj/AK/guHwXH4NX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LLF+xjb6MD78nweJwND1Lg/SHWPX9ZS4GX8ErLGn26GLcqxbFEiizfsN5NiYuC0Jika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Nu40RvuUxWNUWWUJCFuPLUJZtl3lYxMWVZI5yXoNFCyXRfViLTuiKkRWXcx8ZwlsLxOP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qeePwYH3545D7FlpF0Y0r2zwfvWclbFAaKMXxEcPYeUb6EQJcjJFiWc6shKtkxUkJ+hj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v/r6ZGJ976YS1RvNZYiuDNLNDKFGzCjolbH4jDXMkR8RhT2jJMfhsR7OJ4fwOFgPVFb5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k1Q3b2G6L1COMt8qHG86VF0K5GkklewkS3FzuT/ovYnZEoW2Vb2PcbRuJ5SZRoWWkY0z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k7Lzs4LLLLLERLpl1yRWxWTEUXWT9J5PKiijyVLcakfbuz9zhfJ+6w/kxcfDfDPD4kXN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0qjTvkkTtLZE34hcmrG+SsRnlSPJkeHwqmnn3ystElBK6LvKKK6MNE1vnfRJ/UR56F0t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SSiYsNUtSRKUYcs8/C+T93g/I/G4S4sj+qqCqKPCeP8A3EtPAkUN/VlpR4nw/mR+h0xw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R+3+WftI1dmFhrDkpIhK4p5Jlje5/smqJIqhq+RQS4GN0RsaYlpHKiW4uR7lI0opDK0v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NRwbs71lZ3yW4xb5WWWcnJp3GjYUvg177k3b2Fkh5WKReVliz55FxltkhlWV0MXQ+pZr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CxYMTyoGBGMZbZ9yyyzUazGxdUjWzUzUzUeHf1rN9HiOKI8ZJ9MODE6kPAxPg0uLoWKhT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Z6MNs/cYj7Hm4p+n4s9emfTZOWx47Chro8uCPKh8GiHwUvg8PDXiJLNr6k83wT5yo0mm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JMTsbtmI7Y9uDliWnJnJ3Hu86yrLvlpGJXHcjRVDIs5GhMrcvKlm0XRLgjkiRaos7jVl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50VWdknRYnnea3WXGXGTWVFFZtZ1lGNmJiYeF9xLx2ChePhN1FPOyWHcrkOVEnb2ywX9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T4f71nV56l8mK4yXIlWa6ZrbqxXUGaZP/wBHgMGpa2yy+vxs9OGWyxScXaE7V9OJ9ux4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mk8JtirpsckT8O3LYj4WR+zfyLwXzIeBh/8A9GEtMUkWMk2hwZRF6hpdyVM00M0i2eVJ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hPO1E/0P6srKTW5sNJCd5cj2EJfOcUiSN806Gy8m3exqE9xITGsmJjFxnRzybLK8rNQp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jkqisq6aPFYkor6TDhOdpnkRhyLbgw3cbylP4JzolJvKjAi9azZY2Tx4Q+4fj8Fdx/qe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uYH7mPwYEvOlUYj8JFkPDRg7vNSoe5jz0RseDrbdnkRPCRSusl1S4zefifsy8D9/o+Od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3RHZdEnRrMTw+92eSeShYUVyeXHshRcdzzJfJ5jI3IWTWoUUVm42Ye2xReUr4ERdEl3F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2OLQjgRTJEYWNb0hiGrZGVH3ZYckh85M0sjeUt+BKskbEmu2bVZdixNydE6iMXBYyMfk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MqzgiS3ZQhdHAmORYmaj/ZfY1EcrE8qKKz1R7lr4JwjJ2eWiN8DkxbmNiuL2P3M/g8PL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sxZVFsnUmeTAWFD4Kiuxt8Go8BvDr8Z/jE3HLwnLWS6Fu/QxouUKR+1xf/5MDw88OWqS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sfil2RheI1uq6fF0p5XYjD+1dGLwXRPFtimSm0KTO5TrKP8AZhf0UTuKyjFoqstNig0R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ZW44NMcaKHKjZolyXexpGJ7F7CZeUkLk/s1ENyTyocW1sIs8ytkammNWIUqzooQ9y6y7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SI2S5FM5QrHlpTEvg1O6END2EMoWV5rfNbjL3G7EbSI8HBYsrssqyiisv9EU+45Dk3JG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mBJqarr8Wrw30UUUeBm47HmLuJ30UYuH5kaZ+1xH2F4TF+DCwZwlbO4hZ4UbZpNJiqn0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LsYmJLF5Y4Dg+5p0mDJ610+LX1lEZUuBX2PD3o36MXgxIylwftX8n7ZH7Y/bpHlIWHE8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DmqE4DxooWKjzonnI874R5s/g8x/B5kV3PMbYovkTJuVfSQ8x/caSlEu1seXSs0jE+xL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2RZZXwJo0/BBDNQpWWJjpCkay1IWHtuPYds3E7GKJRZN9zzrIxskL6juadyMUuBo0ujj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lyKSoe5ZsyqH/RTFycM5yQ9+jgUjUWJizTyskM4LKkUxujvlhcrpseJFdyeLhtVYofBo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HgaeWaI/JhueG7ih42LLsJ43KMLBk/qxJmpf+UaqXA5/IpKiWNXBKesaokLOz9x5R+7Z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yPNE1aGn2FGRolZokeS2YWGodONCLlbKgaoI86BhSUla6MeWlEsdofiJH7iZ58meZL5H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7NP9mnccRU9kYakyvkcsoxNIlQ0eWhIavLXRqLJqDdSNDjH6SMW4bjhaHhUOLRwc8EDV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HAhwo4KHHYqzQP6SJyab4IxSY3WW/Y2E9y7YzVSNXcU1LY8pWSlSPu4IQpjgaSxuhSZJ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cEzEW6SJy2FiVsQ33JbC/ssQ+iyxroWcDVvmihYbPLNDPLPKJIbI4MVuSw8NbsjjxjtA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zpdmSxp/JuXRyYUJz2iiHho4a3Kity12J4fmEMLCQ2ecjzELxKQv1DDH49T2jE3e7ODE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I2yXTVmlsitOw+lDxYoePE/cIfiD9y12I+JlfT4yX/ZQsqPB/Z0eJ4sk2+TjsWxGqhti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SLtbiaTpEXI0bmmzyyKoS6nQ0meW+xB7Cg7KaHht7oi2uTTe6Y4t8k4aTZHJqZDfdjka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2OC7G32N+xZGNlMWS52NxXZLbY19jXRZGNMsZRGNPKcdQoJbZblFZqzhkmUJjZyJodDS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h5RHkkMrJZpCEqLOSizzWQepFGxsT5Jk8eXCPqe4k2aGRhF8o8qBpwx+F32YvCb8kfDY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J77jqQ1SP+3/AMoWHiPkeFNkfC/KH4SLF4eMTy4iqJ5g52NJlRHp7Fs3XRPFcHR+4kef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z2yT36fFx/7LyZbPBSbT6MdJwd5M0m6y0kcJiwpvsLw8z9tIXhpEfCruRwNPcjGjSUVX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WjSuBRrZEsRp0Xq5J01Y0nwNdjSalDkeIhPa2Si5PUYafc1XlZF7kpWthbcl7EX3Gm2J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2aKoUq5P7K2KIo0ipiWdMSsoa7Czr4Ehx3yV2JElbH8ERtCVDJH9F9CGixyoW5wWXYi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dGKS4Ny5UKDZHDmRwnY4b8EoTfwLBl/6ZoUeMlXc/wCs82KP3EfkWMedtYsdy+0WMu5P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ea/kniz+TXIuTysg3ZZz0eIl9YmMwft6UT06txpFDRQtiLtJ9HjVunkkJPsjwkWm76GrH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h8GiPwaV7dLp0omrHBmnSf7GrMTBUx4dDWoi3dEpUjCS5FS5Kti+k/0JalTFXCNWnsKV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rY/0Jk1GjuOuxER3KFFDWxV5MUi9xuzVeyydF0OaeUubyUkKdvL/AEKImSkREh7FCSEi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3lEiS6MDO0Yoqvc+hGuC7nmwPOj2P3C+B+K/oXim+xHHk+Ua5vdHK3MR/B/vLDlCL4MT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SOKv/wAHjLk/cPsPFfcW+VPOhDZEewt8vEQtWJ5YP2IQ0PPEw3J7HkSP28heHl3P2rF4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xT5NKzj0yjZpZpZpZXuL6GcGtMcO5pa5JI2JRbkaGrK2GRj3OS/gj/YjXWx3tF77l0xu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qL3GP+sueBO3uN2NpIWJZ/Y8QUzUPOjjJsbKKNNlGlckv6z3YudxiZdHImMijUXksksl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Y8pEUo8F7DYkYnA4sWDKQvDjwFyzXWyRKcrLE64Ncq5Hi2azU8qb4FFrsOMosqc2aVoH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Rp7m5YuC74HFw5I85RHm1aoXhP7F4WPyKOnY4ORrNcdS36GaWaDSV1V0OPukqyaNCGn2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ku5bGOyqNJXyanZTXJLcjDuKiVGncUSNRHvltW+WlrcSXY0oSrdkpRrfK+2UY2ac2Uso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HBJ0azVeVCcUrGzkaEhwfYpoo7DQsqzYtxdLTFEUSkIxBIbk+B6uCctMTd5U2OFFGhsW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tUhLXua64R5WrdibuooWF3YsGKJYalyPCVcEfDEsBy7n7ZPln7WBHCgjRHmhxXwWLJoT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tKxKvYt0ahte9YhwRW1Eotuh4elmiyUSilEdGj4Lv6SSpWRlsV3HlekQ3QmbZdtzhC2G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koyRFsiUPfJC2Y7kXRZYhiXwOJRTNO9s0IWwxbFrJ3E5Exu8rLNRdidGo1ZWUai3lTKJ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YT5JR8zaieDsR8P3ZHDUeEaXe55Dk7YsPaiOFW1CgiWHq5FBGlFdV9biJ9McpdFlifTD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J9KHuV3Fu6HySUuw4ylXyaX3KpEWSplGgQ0r5NmcGrLFtPYw57Uxqtxb8lCmzzLNRKV8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4rP/AEP+hL5EaRRLJf0JjzaOC1LkaQoIoY4srJMrKKQ3lZqWxrRrNbG5M8v5JRTNMEPc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KI5PO8qEhIr1XlY5u85P2a9S+v8Ao5HhLnJIpDHsPctiLy3WTSYlRJpukNFCjsSRbLKO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NN7mkW5qpZrJcjQmMX9nDI2IaZ3KybOxpyoXBYyrNIyhZRy1ZXE1I1mplv3suMkyis48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F2uqzX1Xm0JVyakakN/gJLYwuqS+CpIcWcD+ngU/kkrKJuiNmvc7CZe5eezW41lRZGu4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25aewkRdjpGs7Z8cCLyZZLcUhMuy6YmN7l/JeSReTkMTZYzbo1Fl/g2qyTLWVmFF8vOU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FhPuRW3XQsm0jUhu8tVGoUmPc0igKP4Kyy8rJcEWTd7IpUSHE07CWxLDvk8ocNyvkVIh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7ELZwSIq0M2sb7EeS7O4q4ZGNDeXbouxblUcD3OGS3yqjkTGi9iyxMcctxi3IxJZKVGr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vfyVjiVlG2ccENV51vedLrmKRqycqL9FM1Mb6K9uvQ1fJJIjKxvsWVY9kUxYTHhFmijS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gUfkSoaEVlqd7DbL3KyVEjSIa3KFJ0fcNbZ8sX9lC2EyW+TI5LKtjnJZJDlWyEtKOShx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lEmxK0bo1aSEzzX+E0/AoMeELCPLEq9SXAtzQaTj8hOLfBDZ7jiicN9Q7kL6SOHb3NND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mKKGqKHHKRCLZzsQlY2PgSpFtvcpMptDSNluSkqsUrWTXc5NKFElsN1zlG1uOYiJpN4j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FkmP+hDNTIsbEOXycnemf6ydsijT7e/VwxjvVQumyyy0XneTytmp9VddfhnK3sQw+7KJ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jy6I8jWU/wCjnYpIjwaPk0UfTleadKiixuzD3yYkX2ESGthS2KZ/vose8RorJDFsK2x7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WRj85XY6JOjZ75JFfhIrbqbocuiyzWakakaxyv3de0rrabZeW/YimuSiiepcH1Pkgvqa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wSv7iy0aNYkuDSUMkPcbQ98uwjVeV1wJiZZ2FFFDQkRyatC2W42JMZaOShnJRaHuhMv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JpNX/k4IsuyvxLl/AGWORqP9CyTvKiUHq/o0olCpbFXsSjF7Gih/0RTfIqs1JM1DYxys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RVFUclCKySSQo75Szoa+RFHAiRTslzRVoqsqExncrY1fAmj/AGXZVlUSXcUb3JKiKXb8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tWaazs7Eeh5zoeHa3NFD5ol9JsRruRMNWx0UVXTtnVRE9stRVbiYxi39C63Jbl0XlZR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9hSLLHHcTHYtn+FTsoook/4JWWm+TVQueiQrQhfcWPcxMPuhpyJQZuUR42KT5EqZLkok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5XsV8kUNDxL2Ixa5FleS4OCaVDEJEii6OTTlwN/Aq7i6Etx/BFUOTZHdi+oa0m/va6aK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XVf5lqyMV36GrGrEqK75tWOHwYkHlIRwReTHwRexqo0fJsbvk2ial3NaY2qIwNkJCixr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9DbE8uBbjN+4kf0XW5dmkaobEy2K+CqZdDlfq1+Fr2dfillReekQ8+5WUo2ieFKOSyUX2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RpR3LL0/UPfce5wRl2HKyEqJbkTVRJ6i6Pu3Rt3yu1vnKSNkhO2NWyEqZWqQ40P5JSL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0JfI0qGXlfY+v3S9KyvSv8FXv7yujUMjLsyXHXJpIlgp/Uh/0If9G7OMnJDVoexSZL6W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SXct9hSyXJKu2dLsU0PKReWvYjsyi3wxolHuRSJf0di6LWXDGk+Moq9xpGhfzOScd0Qx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NWOA8IcdIxPuSdm6GYey3O5rXBKW+4x/0Oz7hWnWaGJ5S40mHHStyTE75yk12ElR2ErZ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0V3ESWSW49hkFQ0RRJ2eZ6t/iK91WWnqv3jHH4IzfDPM+CN9866mrJxUeRrujfsPcStC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ar2FsTnr4FvtlZGkyVWLDTEPK7OUISTe5qp7EpW7YqOM+CxlljkcjIoYv7EPJ8lfj6/D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jKtn0V1NWSi4/aJbmiiUXFGk0tC3RpHDKKdmjYcSzgjPsykOho7nIkqEuyGhLceHY1RQ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T5ysdkSrLOBbo3LobOd/fLO/zV+6TodMW4xPorqaHh2ipQ5NTuyKityGh8jjTGPbnKcr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kTV7kVuS4Kyii0Xknlyckd9jjY44I6UfSXW2TzSsYnQp0SeWn6S379/laK/ArrofVKNk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aTW44WthopnA5PLTvY0bjZYyrHHKVpCqiO5pyXyRdiFttnYi/nJDyfNijuSIvb0a/GV+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erofXpQ1bH9SEiT+TTZpNO9HGw1XArZuM00LkocrE65JOx2yAtsuCtryp5UNUQYxMQ5f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/wAgT94umuqcbFwPE7HmMkkcRtDlRZFLli+BfBdOhoujVeVoe41Q9xCavcfOw1nu0XZr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q2GRHyOewtySrfPU/wABXtb679Z+pX4VimuPTaHh72iatZXWwkmP6TTcbRu+UIbGx7so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K2VsUJlEIqTpmKoxZyaadMQ8MvYnBLdDV5MZAe5wN2X7i/zafVf4N4a5Ll29OWz2JRsU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MOTS0stogvksaMOyTHJsusn85PjYu8pSrgraxpVuOKXA6YkrG/guhOxEvkqsuBysbO5p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ftbHKi866NiUVyaUxwH8HBZqNQpWWrG72KFPTsxck8P6kkMdCYm3sVvRRQ5NqiMo1RKC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EqKIlnYsrY5NNIjuM39C+nbpoa6691x/CHn9ROTsU73YneddFE3RLckty6JJM0idD52N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RZGmifI1uP5FuIZJ5XS2LZycciQ3QtyxPLTtsbm/wUafUr0KL99ftq/L6CPWllLc8scf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Mbs7WNdyC1DRWx/oilJUJdicadE0YfwJXsPNIXxm5NmlDRQuTR3Q2Q/sT2oikVD32w/Q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T9KS+Bx3pmmiUaHAfwOLaMNLhkuaRP6hUoisU2OdschRp2K/uRXyVbJQK32GqIjgVQ4M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6aPKb3YsNJnlpo8qKPLXul7u/Rv8Ei/Z36l5pjnTrNO+rETe47F9RNbEm3uWyNyew7sj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saIuxmGj/RTKb3IxTPL3PKPLFhJCghjkhOIiiv5HX4NlUJ5ac3kh/wBjtcHHBJux2Qvm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77H+x4dmgcGuRLY0nlvsKOxpQksueqkeWih/lryvorqv+Du0QvuVfTRRJ7Eo90WpIpcH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2eWjSUKI4Hl+q5UXKXBHDrn8qhepXsb/ADDmyL6aNKNKRKCYkOJVejfpyVlahOtvY1+F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/wALXsrLGjgUrKyroor05L4I2U/RUh7MruKQ/Vv8Out5VlXsb/MrNKs7NQpWy869Phl+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UhbH3C9vX5yvydZ3m3Rq2s1Grc55F0P0pcGr0pYabsUUsuBMv81frXmvz7RiPYUhS7FW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wX8i9NjlRqL9O/yN+pRx/AXCxwrgUUJfA5ULEa5E79hQ75NWp9V5WOQ3/wDDLLzcbE72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5uNjQtiyzUXleWmzSKJX/AMPa7likMqvVsssvOijSaV1f/8QATBAAAQMDAgMECAUCBAMI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SITFBIlFhEBMycQQgI0JSgZGhMDNicrFAwVCCktEUNOEkQ2Bwc6Lw8VNjBZNEsoPC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yZt/EqDp6opjyTo3PZLDmV4lsVoFLhHZ818l+luSVVc3Qn+o0C07NStV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6viXiWqyvCtCt+z3fotGLwtXhWLgsOKxUWKgXiatJXg+y/L+y4hHb4lgj8PFV4+a/Pqf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+YWrPojMEqTlZyw6rBd9F+c1fnM+q/NZ9V+Yz6rhcD8+3DRYg4aH/AADH4kDRYC0QaPmn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n/yoLvxPPCI5ds8k53JFpnC1UF2F41wun5KXHK4StCif1JtNmXFD0Wj43eI9mq2XhC8K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otFot1qV4l4lqFstF4StPwNStStVstAvCvCfqt1xCfktFgD5leBq8P3WhHzWrlh5XjC1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T+LotOzD3fVQ5xI7LbbguJjm/deKPNfms+q/MZ9V+az6rxT5LgFoRBdM/wCCT2cOixgL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3mpPqH/yijn+M1/PtPXCB3dlP8+zRZwo+ycEOwfvR9Jqj2r/AAhF7/EezdarUdmi09TU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darVa/1ugXhC0W61K8S8S1C2Wi8JXhP4G61K1WvZsvCtFutVstGrwheH7r3l4ivEvH9l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PwtO3VYf9VlrCuJh+S1I+S/MCwQezm5Q6P6riEBdFrAXRc15LPqCSuQ/Bz6mf/J0n8Z45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Cd59vVQqnl2s7wcAfMq73Bho9XXt07Nlp2arVbLRaLT1NV4lqtloFotCt1qtVr/XaLQL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IrD14gtR2ZC0WR6+pWvbotFutStVsvCF4VutVhy1C0XhK0P4WCVns2PyWWBZYQtYXjCw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DgP6DXKnXqVkysa81lEheSjUrxT6h/FAUDt1/wDKdzeY7S7lnsf6tTy7AwabldzTxSZj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PZqOzRadmq1WvbotPW8RWq2XhXhWhW/ZqtVr/Ta/gaLwheELRbrxFYevEF7q8K8BXhct1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Wy0C0W61WoWjSvAFv9VqVhy1C0XhWn4OvboCvAssW68S8YW5RxA/D0WVAWFjXfszr+Hl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PYSdkPL/AMp2pwTj8kXfEex3aOx/kmgZJXds/Ofqf6fVa9mn4Oi0WnZqV4lqtVstFotF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2Wi8K0K37NV4lr+ByXEVLRhZP9FoF4AvCt/qvE5fmFeMLYrwrQ+tqVr26dmq2WgWi3Xi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pByua8KyCt14lPf02/NFz61wHVHuhbT2ClaIj7rUK4Li+i1hYRzKhvqacXbqsdkKB2+G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Vr/5UMfzEJrKewymAcux3aB2P8kfSq3+QIvf4j/henraBeFeFaLRbrUrVarULZaLReEr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yOyCvEtQo2Q/qtAvD2aleJajs0Wh9bVa9mi3W/ZoFotSsOWy0Wh/D4Spfvog2SVEZXJZ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t2R247MrHaVk5WF/dQ369uNh/wCTHT+hNM/JW7A57XdoWSo93dADDG6D/HsLhx5ricXL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rXslbdmAt1qtVstAvCtCt1qvEtf6rRadmpXiWvZotPV1K1Wy07cjswSvEtezTtvfk7Ba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WrOB6trOziM9EZ8/VwsldFLVxfRZ+Q7ZOyuP/lTdyRqjwvGO09mBK4zaOQUBWsRGitdp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otgtVqihhZ9S3sz6mi0Wi3W61Wq27d1qVqtVqVqVqtlotFoezVa/0ugWi1K1Wq27NPV1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gWZPrdd+3HaQ7sys4UNWDntyp5oDkFr/AOVHmm03a6hQewlz17JgH6j2NXF43dsFWVPk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q1Wq17NO3Hq6LRadmq1WvbotO3VarXt0Wnbqtf6HT1Mdmnq6+vharHrZKx2ud8vVxo0K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sotNap+lf9pf3bfgYiGCO292jVcfUgqyp8j/AOAR/SR/QaLRaduq1W3ZotPU17dFp/R6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XO+izqoHbnHZlclr2T20xzyidlCHNSRkJ3Mqf/Jby/orqjg0Jx9Fpmo7mcNCn0ysX/ob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fqCKx2YGFjT1cqyp8j/4WyOzH9Nr26dvhK07NfwM9mv9B4crn6uVAXiWEcLCzoqbfeA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yXRHi/8AKaarw1f9lpWs/wDyVE6r6Q416n6tEe3Ccd0O3iC5+rlWv/8ADOnbj+l4gtuzT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k6clyHZMSVzPqx2Xbq566KOwN33R8kLltC6LJWrlic/+Svl+Pa2ar/hYskejM5DLldF7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o7Qo5j1s+tB1/wAYPbn+nP4WqyFp/hOnbnJ7LSoGvZwa81haYWFdU+Q7OJANAHZp2ZQ8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lYPZk/8AknKn8WXkNHVW+iUzU/UdFHpNUn9DMBQxgThyPaG8vVb+LI1/xcrouv8ATlH+h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7JHZPbnRXK55nsgb79hysdo5kojeVkwsf+S0dkbD8OHPl3JuSvZUxQZ8T9forq7nV3fr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Ub79hPPsnqnO9Vp6/iefZI/xbPZj+nd/TarIWn+A6lcWvJTPyUgLqoUbBdFlSFHZgL4j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XO7LQM/+S0on8G55DW8yrfRabqzufur/ALTWtb8FP/deyYG9e2eXrefqFfPs6/hM7ZH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BP4+cBY07cIYkoueOzLu0x2deydPNaSVk9uNlbqUwvy8nCHZxf8AkvGw9e0uud8LMr2b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V3Orv/XooGB09U9rpGZXCqbUB6hT/wARvqSP/FfiWFqtFp+OAuYQA8KJecBarKwsnHbl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uELPZjtmZRLm5K71502RACaOzHbEf+SM8kT6s1XBg6r/ALLQc/8AU7AX/aq5j4KeAopM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pNRy8bk67sa3l6pVcfiN/wDCI/rT28vWyFg/hT26rPZupLYCyVxlYJ7NJXgC1hZ7MrHq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Qifosf8AkuG9knA6q2ndVdyYjaW0KfTLlJBqP+J+fwx2lBOd6pTuqI7T+APWkf8Agsf1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erLuELBPYcdmQtVrlZcpnRZ0CH4gaPB/KKlE/dTtE9kjRY/8lMqLjUfyYJXs6baDeb8l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dFawBo6f0BTj6xUp3n+H8/Xkf+CQh/Wn8DH4GR2YhcRVrPmfUE9uJxqrvxj0UrzVg+ab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Fn/yPgONR/wsXsaIoMPvVNUP+KrvrO5aBRSYGjp/RlNHzQ9U9k9p/oMa/wDggf4Tj15c+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28ICyoWOwDsz+JhYQef8o7GH/wAkuKoCeTcr/s3o9g+Oqp9M9IfV/S3AUUabWeQ7Cf6Q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B/B/Uo3/APAw/wAKysH8GPU6/wBDc7whFx7Pn/5Hw6pLuTcr/s3o1jfiqYU+mekuf+lm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sqOf9EPwgp5fiH8Lquv+HH+gH4B9bX+nH4+Vhaev17JcsLPr4/A6KOyoPn/5Fy4geata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BRHxVCp9L9JfU/S3AXsaTW9d/WhE/wBEPwmIKPwz+Hc3VQcO/COd1qtfU0/w0euUf6zK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Hbn18admVjthWj5odO3zCg/+Q81Htao9HZUrO/SFoz0Zv1Kn0ipUru6mAopMazyH4Erq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j+G78Tqodr+C4WnVaOXvLxH6LxrxtXib9VqPr26LT/CB5eu5H+tH9BdgjoVTA9TI7ICt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1UDXc+rPJSP/ACDyuKqCeQX/AGT0Wof1OwF7b0htIcqeVLmmq7nUMqGgNHT8OF0HbH9A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78XKh31/Ad5/g6leJy8ZXjXiC91eFpWaYX5ZXhcveWrl41+YvG1at+q2Wy0/r3FaH+tH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C4DhGPUkLX8fChmnPn2SfVZGoGVyKyun/j2aj2tCildVdyavZ0W0G/E9f9r9Je/9LcBe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+Idvw3fj50/Ax6+Vp6uq1WSsepotFotOzhJRBJP9QfXP+HNu8KIblFcRjsjfswMrr+Nl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1qe36INaCXHYK1xGP/HXEQPNZqSeTV/2b0R56uwvbekMpDkxTUvrH9ZUUmtYOg/ovL+u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p68rH9S/+o+f+KgnwIhpx2S8x2dSsoepM59TPqwPVgjsq1a7iXAw1nPtHRAo2fnv3+Ee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cLiqiei/wCzei1H9TouJ9OgOmSp9Iq1ax6mAvZUmN+X9G4cuwn+vPa7z/CP9P0/odM/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H1dfWgaLmh2ZcB5rXC4pC6BZUFbrms9kqVsAFjsz62eyN1lTCLj4R2YU9jj0V51HhCJd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7iIC4qoPkv+y+i1H9SFk0qA+pU+kV6tU+cL2dFg66/09Xz7I5f1R9U+fa78I/0/Tsx/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1D68lYCz2Scu5KSpJwonsz2XLBWFB07c9mvZJ7NVjtmVzWiDNh9/Vcslb/8Ai/ie0fNQ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0R8c3YXHWZSb0yvb1atU+cL2dFgPP+rqeaJP9X09Q/jH+ryEI1We3y/oT/Xt/rj6h7de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cldFhYXCuIN+iaHH6Ij4u3HZjtn1Ovb19QriHZhDqUB/4rlzgFxVR8l7ChVqeQXs6DaQ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7yYFxB1T9zl7OmxvkP69x3Kt5dsf1o7OaB/CP9Zp2T2af0J/pz64Q/rj6jvwtO3otFyC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dvEuix2n1MLPqwg0KVyUrGCo/wDEXEQFxVmr2NKrUPRq9l6MKfV5XtvSmsHJgXtHVav7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xj/Ayf6gfgFDy7W/4B09WeyFhD1Z/FP9c3+uPqn8ArZZjtwPUxqtPV0WQuigeFCBb2ch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CtOxnYP/AA7xPaPmvzZ8l7H0eq/5Lh9HZTH6iva+ltb+wL2tSrV8yuCgz55WMf4Rb/UD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15UHRdPXHbp/hB9Yf1x/FgD1MerEgIqSgTp6mQrR8/U6qD+EfVKiOzP/AIWy4D5rirNX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6G7zcsupUgvbemVD+1cTXPP6nLgpMb8v8N6BT/UDsPY1D1tAjj+vPZCh34OOzP4p8v6g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fwsZWAgFAz6vPsz4Qs/LtxkqSc9miz+KfXH/AIQyQuKqz6r8yfJeyoVX/Jez9Et/cVmp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ef2hcZqP83LhoM+a4QB5f4jKt7Y/pgsvb9UYcFlMTe1qHZqnf157YKip4OakafgZ/Gd5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n1D+BpKzCxhZJWFJU69snswgwfPsz2YMLJJ/DPr47D2Z/wDBOSFxVGD5rNYLF7vIL2Xo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G/uK4qtJnkva+mu/yhcdSs//ADLFBp88rgpsb5D/ABjyRP8AUx3ZfHPAWKVMI6GcotYQ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PUOP68+pB0XxUv4VzMhRPbw9mvbA/Ed5f1A9co/1p9R34Yu8ZUDVQ4T2SezPqa/0v9+z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2XD6riqsWao+S4b3eQXs/RazvkuD0F/zWKDGeZXF6RTZ5L2npr/8oXHWrP8AmvyrvMrh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L/HpVv8AVSUVPJOQ9fRbI/gj+lPrX0vBu1XN+nqaKBp63X8F3kj+APxx67v8CP4RqP20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lR6muVB7R2a/hR2BYKyfUPZopP8AimoXjb9Vmq36rNZqw4lcNKqfkuD0SqfkuH0M/NYp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q4vTAPIL2nplY+S4n1X+bl+TPmVw+j0x8lwtaPl/4IJ/rXeqfU0TvwR/Sn1+8o4dyXKp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0/Acj/XP/wACPbj8AFSfUafVwo7B+FPqD1YlY/wPUfVeNv1X5jfqvzGfVfms+q/OYvzm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w2ofksUax/yrHotb6Lh9Cqrh9CPzK4fR2DzK0ot+azWpLPpbR5NXF6a/5BcXpNcridVP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8hvzWKFP6LDGj5f+ESBFiDB8/wCucj5I9p9U/gj+lK1W3Zv2bdlzOGoN13dbhqfz2Y19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Af0zv8PCPYAfVCPaPw8dg7Mfh49LpL/maK/PoFfmejla+jn5rT0f6rwej/VflUf9S/Lo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y6P1XgofVeGh9V//AA/1Wvo/1WtD6r8ygvz6C/5qkv8Am2fRf88P9Kz6d/7Vn093+lf8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+i4vTK5WfSa/1X51f/UvFW/1LR5/zr8s/wCpfk/df8u1f8vT+ixQp/RYpU/9Kwxn0Wg/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ucj5I9p7f7rRD8Fv9KVqVqtlp6myzgjdd3XPk7+hKP8Ajg/qQj+BhR+Dp2SfXx/5Dgte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XL5I9h9Xmm/gj+lPra+paQoqSaPPkpbkKfxij/Tn1x/XN9QeaIhdUJ0QazX+hHaP6LP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AnQP609h7CUO2ewfgj+lP4cOCLqWae4Ug47Jj8Q+f9QfXb/XN9Rvmsjsl2izv+AAoV23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Fn/yQd5f1p9Uepn8Jv8ASlS36fhHsvo4PJcn8vxfn/UH12/1w9Rvb4pTR+BnRG3RRt6u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s07M/wDk6fL/AAXUrKP4I/pT2S3BUHX1s+rLcP5qyth/8/ifND+ub/gTe2CcKfwT62Vp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yezRR/Q4/wDI0/1/z7G+frFYWVr6w/qYd+BntLSrK2W7OQO34XzTfwD+P8/WyYQ/wL5d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hH4GAhdg9hPLt6fg5/8ALT5oJvqdewsow6pudgmPLsukkrmFJDgNNF4yD5LFePkrW15d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WY+ix25JWpXi+yi4KJC1HZp259f5+rjRY9SAs9mF07IOVu6l/Clp/BHmm/0/z9Yf159Q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dpz7I/HAXjhFRTyuL+kysAnyEr2fo1d3+WFxBlH95n+F/wBo9KjpTCju3v6l3/lQE31C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tPnuez6o0wfqtFjswrpl3NaSCcozSM+a421GnplDLvosB/0R7umS7m5T3pXeqA0YWoka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E+SnvgPmsVJWsIZlYj/UsPELDpURJWQ1eELiofdQfRz8l+W/6rw1Fi75rWUHMqwerV+Y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B/qWGg/5lJpfdeArwOWWO+i0P0Wivo/6Vgw7l+APND/HHeo5Sgs4Cx2cIQnfsm1cP4Y7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oWVotVDbnHkAuICk39SF3pIt6NQc6m6oebzK9mxjByAWIR581BWP/Ik/4B8u2amuwUvw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HYnQ+tMSFjTsj1C2eHkqB04eLqnE5lWjK8TlmUbbmhYefqvzCs1FC2XCGD5LxD6L3R8lN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lcIaDzQDnAc3uWYqebYTrAFOc/qUOLxG6tbUx1XC67yhOfU4OXVAAT5BcLQehCzR+YWA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/rR9p9D/ANFiqP8AUsO+4XibPkFj/wDlWbf/AN0sto/NkLNNvyleAD/OVq4eT1ipV+y/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q1HZssrGVkLRZH4w9c/1pTvUf5o3LBWTlEAq2UCNF5dlhRH4Y7D2H8OKbS8/pXE1tMfq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O8rn/KFLWOJ5uKw1v0WAB6hwD1PZqtcLw/8AkS7/AAB3ZcxsuJjyXeVjc71K3VPdH4mk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ZPq9fwgByRqF3FcsLBhcWVw8J6KO+eWb5/AlpWXujzXiKw4/VeN31X5z/qvzD88qTaf8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LJ+6nPzW64mygLizyavzWH5L3foVwxPzCEvWXW8uSh1UNcNoWKrSvE36rNp+a8LfqvAC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VlpXhK3WpXiK8S8S8a8YU3Nyun9YUVaxWu17HefY7i9od+SLQSfMR2YKHXtCPZI/BHYf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5Vj0d64mMZ+5y469KeTcp0Uqn0hTULaY5alZq1Cp7u8/ryuBob5D8XK8M/wDkS/8ArAih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8olhx+GO2hw2w2PXmMfhY7Pkuiho9TIWBha/0mnb1QVGx7gbE0VRIcJTTGR26lawuEmO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XgC4ms+iw0Ds8K4mrIWLlFzoX5jlwudHNSKrlPfQvz1/zAX57V+YwphP5jlIcwr3PqtK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vAVkOW64Q8/Je/8A6V4j9F4lhwXiC8QWo7CvCUcOEoF1xRwUcH6dgJzGyvls9gcVdGPW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nC1zvILh9HqfRfkx5uT2NLGmnrK4vSG/IKHV3FaVHKR6OPmqYpsptN2YQbSplx5Napp+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9JbSHJgXtqtaqerl7Kk0Hn+PouvZk/wDkPpAR5own+X9YOwdh7Kny9V08k93PKCdtA7dE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Z+FoA/oSex3kuqOUFH9Jn1sdgVIHQUwmNpe72zjy7cn5epjsiB2wOzPrFpx2Z7QOq9EH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YSB0X5jlxu9fdbrUrxFZeVw1CuIj6LwsPyXhpri9HY7yCgUQF4HR0UWuXiq/VcNaquH0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P/av+YbH7V42FcdUN+SLv+Ic53wgQgfSqU1UO4aGUeTQrKVIhcDGD9zoWtL/AFKse+sL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9oUeheimq4aucsCnRCP/ABPptQ/tUvuq/uKikxrPIf0We3Q/+Q/QdmU5O8v6wdgR7anq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07AtFkrPqFMpjcqrn3ys6LH9DU/amn9PZ5Lr+Hj1Q2cD1NMds9kduVU6Ba59SeSzr6uO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T28u2HT2MnmqDdg2fUwAFxKV+rst3ULPbk9mR2yj8S17cLKzqoLVVqnbRYNnkvzXfVYe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VDNjui4akhcQa5Saa/LC8KmDKwO2HJ11V1q0f/qX5TVDGho6f1GezC1/8Ztp3eL+il6l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TPRSdI/rB2BHyQ7Knq1f2osOo1UqT+GHj8ee2eyr+1BvIfgx/QxPrPeN+zCjN3bnX1MT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ZOCp7crHZgKHdlPzX+Qerz7NVjJRt1WNVn1uvqdPV0XFMJ7uYUdkOMDmpPZoiSoXX13d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p/4yK7x7gXtPDG6n3t/6BuFrwtOVjRNa3AWAn0weL+FT8v6sdgTvJDsq+oVP6U8leEQV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MWMLvw9e08OnrVHfoR/p9/wBBTudxPaOfLsxw+S3PZqjIkxhdewetj1M9mOzHbT80/8A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YWfUha9mNe09nG6O3Ra9oHyXdtybUQdR6uFCAiF5+uf6nCytP/GsGGdSsvmNwUytT8D1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EHCMrNv0VUmEbjwRmFULRY13EJ5ck3+rHYE75dtXy9Xu9YGeiPNXagIHbtx2T6zo+H8L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cvUcOTShPL+ryPUb5qtG0KGgk9FnBHNHqoJHPGfXx6+O3RZ27Wkxn1KfmvSPUjVZ9XTs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p7YCEeJTCpN6p1p6Kfxz/Va9nT/xoRuiawa47It+ijl+O4Dkiz3nHHRElVGE4DVLQv8A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7u2r5er6T5LBEjVHnKkjHbddH4FT9v4UblXuyGrJyMfgV3ScN0/qD2GRKx6rVW81c3Hk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n1M+pujlHsjZYQnt27D2ZWO1gGy9II+Ls6+vharXs6+tjscHCTso9RogABNe/RNDdHuC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ClY1Qwtlj1eFPLpz/U69mnZhZ/8AF0ouJwT6xHP1J9XK6+tG2xVyf+1FDy/rgvn21fL1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YWd+1gBVrdVB9asf0/hD6LmUTtr+BWcdmpxH9Hn8OE3zVeOnqYMeXZNwnkisCO3l2T6+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jREjYKrzuKjs29bRZHbjs3js0Xh7Mduikrn2DqvRvg9XXCyunZn1x/T5x6uOzT/xbLtE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haDCkCB6rT2k8kIbCN4wveWSR8lIdjyXAJA0Wqm4IQ4ZWo7Rs6dVBI+SDW9g8v6wdgQn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nCjkPWJGy1n1CWjA7PSHbxH4kD8CvUO7cITuuHT+jz6w9VhjCr/u7RyHZjsjsHZ19SUL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lSc+tjsd5Kp+4qFEI9u/bhZ7cFDKye3KwuLsu7MrTPNRqmgBUKMdVBb2YyoWUNeyIz/g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/F0ojkUazakHSE13eQuAHJUAZU+kOk8gj3NDu4zcqbzrugh2R09Q+SZ6g7cEppcSVw4T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pW8vVfO5R/aoRah2D1o27KvKR/PZrH9FVHJhVNvT+i5+pp60yFhRCYN1W+X8epjtnZax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jl+Hntef0lEnXsxjt09bKmJ7M9mVCIcIPKeyIXTslZRwFEZ5qmNk12gGOw9gnsOSj/X5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9pkxOyFrT8lxNPREjZRHGV39XWE6o8yBlCRqFTptBtJye2066px6eoUz8BvYz/AAj21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R7RnbsOFqZ9TT7ri1Q5d4PUBj1B6jSRr+B6T5Jn7fwd/l+PPqc+zLo+SHkqk7gepI1XF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3YQVhaY7BAz+DntKqH9JUrn26rhJPZHae0Znt4TKHbJWCiM3LmsrRBSdgqTN57duzIUf4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1/8ACpKY481j+ntlc6Sjqp35LGipU86/ZU6VPEcS16mEQ7mhFoXs3XAJ1uqB8JJiEfL1W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Kfn2DzP+BVvL1SFT8kewCIWdEVkrhlCB6vo7W6XZ9Rl26xp6+T+BX6qmen9Br+Dnsx26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Ap7IwpUuNvI8+zGB2mMeqLRHZgeqenbz9SpytKp02eI5K0jsA/Anb1evZA9Tr2GG4WnY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Tsla5/wPWezdeH/wdhNvGuPVuccKPdWvNASLTqT/AE0DxuU7qHHdYUaBdE93wNVSdBhd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KhwAnYbJxGqc92UfVHqHzPqfM9jP3dg/d+HSp/F/T1fL1XdGpkoLRMFVlz+gTnBsN2CO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q+is97Lj+FntYA3PvGdfWwqo0bGUw9mfxuv4TTIM+q6ptonkzcYgdFPqZ9WJhY9U/gOB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q7uinePUnslarOnqaz2ZK5LGfW69mVp2VAqnkFOvZjtkf4Fjs1/8HS7REsJtuwUyT1hc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XZCDYwjTdgDmuYRJ0/pXP2mAsrh1UbrQfLs9JceirO/WUVP0RB81TgYJCpkcymzq7KPq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zPY3z7D+/wDD9G/pB21fL1XxsEy35oYRNpUD8ENC9HjOCP6HdHg+oQnTyXpDm8k3z/rg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osolo7R72Mjs5dnX1Zx5duB6+eyERonnmvl+JLtFgKCtZKhRI7Mn1IWU7MT2VD0VU9UL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X/AevZp/4OdTK7v/ALrktymtmGhOb8O6loWQj2DMuPNSdDomh58WAo/opKDRqpmVJbK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6R5hVZ+IrhOVxahdFS2F4TAPjTfL1vmfUf8AuPqH9x9R0c/wtRPJeju93+kHbV8vVreS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qvasa5vlChj3NPUf3XA4P+aADfopKnswFnVBNsg4wUfw8LktezSVjhXiKBqEnzVcnTCp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DAwvmmfsT+sduV4Pv/S9e0/tP48lYUlY9aSjPYFWcqrv1FYwiSidOzP+AYPZjs1nt1/8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wZ2XxO1WNv5QaKsdOaqMO2yMjKkFCdEM4QjyCbd7skIFjla/Xb+h1At3QnWEcwpdosdh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8lV/eVDQmztssKif1BeTkPWPmfUqfuPqO/cfUd5j8GGZemudqVBH9PV/b6hRdzQ5QpAh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6ofdEkCUI4R0WDxckQQQeSl2h2WGNRL3G/aNFDolU7iAFwttPRQPV4mn6dmn3WgWAJ9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Ezy/qo2XXtCnm5eTQnm7TMfhRsoXP1uLP4LV/k7CeyPV6LVa9ufVgnCgKFKyuvblVI0T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KxotVlY/rcLTswoWAtFiIWn/AIL1bYT9Fa8AuHJGGtLjudlTnhiUXU4cyYLkZDm1GZw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EFBz2TcFsmtLjCtB4hqP6CGuu3UqI1WAuXYAVPTZekj9qrfuRjRYRhM/cEf3Ies79x9S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e1vknfgu6FD+jC+fqVf2+oUE0pwxEqNuQwsaea01WCzylRMx2AHbMwi4HPkv9lqpewT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m3ZdaFwgR5J1R26kOx2j1unY9vUIf1w80zzVSEJ0R9XPZlZMDsJKuDTbz9QQZ/Db5oj9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p62UUZPq1PPsz6owh/gOVhZ/8GZTr51xyXmr6hEOwI1UjyQpnAC8c+S4teawduy4jhQg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LEyo9p4lIlMGA38fAl2oCLyACTr2yMjksBEnFuyIOq1XpPUBekNaJN0olptAwrWEEt12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rBR9R/7j6lX93qVP3drPJO/BeFLl0/ox5+pW/afUKamkbKXLDQvCPovA36L8tq8AXgXh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qsuf9V43/VeNyxUcsv8AsvF9lqFqFqF7qjhUThf9Vw0g087u0cMLft0Wic1zTlCGrwLw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4SvCfovCfotD9FotFJ7dVr+GNZQTFUM7qXVGjovEpc8M/SGrRY7Lezr26QrduX4wTUR+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w/5vVbmezKiQE7qVO3Z1Unt5rP8AX57dP/BpZnVFt+gnK4gfJC6p5oCkHfNGd1hZCNyk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ToiC7DhOUTTIvTGnWcqbSGlBt2MYj8fM95oIKMzjQo/yuI4ROo3V2iaGnxCVd2VjaQC0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YGdytAVFNo81JcSeqw9wXFh3MLksOerXmRseyp+71Kv7vUq/u7W74RkLT8Bx6LKx/Qjs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W5BAqHa/4RoFoFoFoF4QvCF4QvCF4AvA1eALwrwLwLwrQrQrde8tSvEV4yvzCvGVaDlE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tWrVqwXrLvssMaR1Ud0AfilQWPf+pmFwUanzUWOPyXgjzK/LK8DvovC76LdeE/ReF30X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3bogvkOzT8LhysH1MdvX1CZ7YRQu0WNOwdunbj+rx2Z7ZC0Wf/BRI5IXxopn1M+rbWBL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xC4x5wngNu+SLPSGXN3V7ZcDpP41jSQGrzWVgQrhAgLu82OzKa17+BcOhyArh9FoJTqL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kxkIckBKtHCwLXCjswsjKwQCp8Q3BXA50cke7c7PRa/Ze79Fm36IwGm7K4qbVik36r8r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BXH0cN/c5W16LhOhBwVTcB4m/hH9v9TX/b6gVbzTW80PL/wjotFotAvCPovA36L8tv0X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hEKYUloKJDGyeiBIyF4R9F4nLxOX5jl+Z9l4wPIL8z7LLiSvEPovGPosPb9F7h817i91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qsMH1Xh+6/Lk+a/L+6/K+6/KP1X5Ll+SUW92buS/JcvynL8l0r8sqLHLwOXhd9F4SoI9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C1/8FmEWzxerKbnh7J7JWmVgq4YK7wVDLtQEYmCd02l8vxrWQPiXDyWy9o4SdFwaAbK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UsG0LhMdFNlxT6tctDO7xCdUdvsuSxojfklc1jttdB81jCiV1R5rQrosTC3X/Ve6tlWf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ds7qn01K7utvvyTKT9W4RLdZH8+tlT2RtHaP6L5+pX/b6tUJpcNuab+0f+Gh/heq1Wq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trfEVJ17MLPZPNdPVldUOaEeEYKcWzaDbCAotN7vEU0Odc4a/il4m8nmm2CDGSV1C9n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xKkAhA4tU3IEHfKa2cnLu2UJ0UuH7WhSeyD2Q7Xn2ysKNStezTs0QOxwVMoBFOBV3P1J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7B5f0B7Pn6lf9vq1SVSTf2j/AMix+Pr+Jnt0/ovn/ipPugwOwALK07ACNFgIx2Z7PPsH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Tg7LhMSpu1/FBe2T5oNl8HknDDtrlDdArmyYXFtiEYMwuKekJ7bCDqCFBjC+3ZjTthph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jwrwhaLTsHCFLMFagjqmvf4iSqjhqAgOXqfNBfPsKPY3y/oh5+pX/b6tXdCdAm/tCP8A5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v6iyeJAOxKudor6uvLkidKbVLdP6ep5drUOzC5qdPUPYZ7ILstOFdGGHKim2SFx6/iwd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wJO3ROFTBGiuiZxlYFoKPtmB0xHNQW6jBV7340wnWjEp3bn1c6rOu3rb9m/a3z7XL/MV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A81xuAUGoua4Vopboh5KAh/RDz9Sv5eq/qg6PJM/aP8AyLP9Vr27f0Z/pp2QtMhd/Re6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Sm0KpgDT9SNJp4ymsbw027/Eu7YfUAHidouJ3zUj+hqft9QcvU27NfVIWNdlxOcgRUcy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X4t7sCJRqmpjVF84OkIOWF37nS1rwCFMMdOBjRBriLo+q4/AfsmD3C5PHX1wpHrArdbr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13kn/vVX9pThzamuL4cvzSfmgbvuvAezhkr/AKoA7JpQduf6E9jfUreR9Uptohswm/tH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gXgK8Dl4HLwOXgcvyz9V4F4FmWrH4slwAQcMg+t07dVr6pLoAGpX5rUHtMtKgPbPn/4M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pMyoFRtv6lZVZ3b9rTqrKtQW8+SfOQW4VLhEgSr3iQ3Mq+mSH4gBX0yO9bqFBMWhdwDv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FPdAkEgeELB/ontOx7YWFiFhq9oCFqpUIluiz2XIwhueaNOqALDK4Smu5j8S1+MKNQsc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ZTqJkyQSqQug9EByGVeBiYUzoUXc+2OzCmOwz+I3z7AnKr+9VP2lD9oTuwQOwp3n6gH9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+rUd0VP5Jv7R/QNaTqoaS9y4z8tvxZaV1/Dc4CY2XFhvwhdy/wAO3rCPiWCVT/anMaG4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8R+qqFxJ07Kvl2A//poZVNs8Wqphji245hNmq+2UabCZ2nta1riMINFTHVZqMnzX5jPq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+q4qrR81LTI7bQeMq0i8HZd22m7veqIrO8XqcRgL80L81q/NavzW/Vfmt+q/NZ9V+az6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AgK+20epL8BRJXiP0UCovzmr85q/NZ9UAKjSfW43tC4XtP8ASP8AP8XH4GezZZ/wrilq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5koupuLYwrKwcBPjhcWXslEVDeBlyuz3fuXItGkfZVOL2e7TuixpmlPCSrsGm4EpnJzcl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TtAEmTKPJp1CtEXf0U7OHZPZqOzVQ50rPbwuXF2EFPBGiMNFuquZ7+FvKF0n4cqRp+GW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aHdWjBQtJnTCFvABxaqo4+6i3uhdPC5W1RHxRqn8EjROjRN7XI+pH4g80UEV6QP1p3km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uxyd59rv6HHYU3y9St+0+qbimxrzTf2j+gvnOwUnU9nDhZJWpWvr8LiFFYfNY0QLUCPX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ygkfRTurgBK936Lb6L3fomnp2Y59lP8AYneQTfIooqrbrhX1JI0wqjRcHEdll5tiI7NV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a4HOqbUiJCLjoE6NB2a+pCYCI8+y5/j2ai+oclXNY0u6oPeACOSBAyFmk1Zoj6pxsthF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UFT8kC1skmF4WqO7BTmikA479gZZovy1ljlY1pR7IWiz2AJmPUsa4iEKXjUdFTz2khGH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LxBe6g1xEfhP8/6TBWnbp6mVjT/A+B0KQJnkrK9MtU0asHkVaQA7+V3cSjTqDHJd56O+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DxaMAFEOdhpj5I92cVEWu180RU+yGMoyQ0arL8hSSZJ57KygdPuhWc+HdUcz8v6Fvxtz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7yCDjTaB1cpaKdIcm5WXOPyX/RaSha555y1TZf0nCw0Do0LIqLVy4XlGc3BObKFwhT7y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3xbId05lwyZcjL6XT2gXio//ALwIE9xj/wDUCbeaWvxhGjTtGPd3VNzHEXU7vmm1mi97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kFN6yjBFzdkSpOg7J9bPaCpjHYCQgRoe2Sj2FelD9QR8kz9oTVCb5dnmEW9hRQ8v6Ejk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+r6R5L0do5oftH9B0HZn8Qqx3hPYWfP8B3mVj1gJgKFFN7miF3dVwc3y7Gtp0xgRJKDq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0OhrDqAiqnmm/uU9nXsHJUm2wKYI8+wF4uHJB+GNOx2RoejOvedSNApJWgWi8K0WhQtGR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8q6o4ucVI1lZW0LGeyCYXC+8OzKP7uxnkjhOHJBqlNVLyTLdnLRaLSFjJWi0WmV3rwLS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3ZFqulDtdUdrsi5XnxFA9FTdhT2Ps19XCsKb+EfP8bP8AQarf/Uv/APpb/wCpZn6p1pgD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hxjC8YXj+y8QWyEEarZahbLUI+fqwFc0oHhIV/2UZUjT1i7kvaUsdMp0jJEheyqa4yrw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ZCc2uCb9ypEGnGo1Vpx1R3UNxKyJcs480IgP6J7Z1QBt+S1ThZjUQhPEewspZfz5KXOJ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g6XK2e9B8JClxhezuvHVMeXEYXs+JRHZKFN35h4iYTe5zcMiN1yPVaLI7OLNqmBPNayi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L8MzorajKbxqJwv+W9Fb/wD1SvyPQv8A96Vij6F/rKnu/Qp6vKkdzDc8GUCBd46QVlGW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uLAh0JCq+SlQ1RblYXEPUwtFBHYVbs6eyl5Jvbqj2FelDy7GftQPXsb5djCndh7R/QFF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r6T5KiPmh5f4AOYwm/gO/cU/y9YefZ/l9YHqiqnmm+fYFB7bUIwoVl0wi0ocQ7NOzRY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+zRaHt4APmqY/Sh+7sgOWqLtypbqofomql+1arJV9TUrRY7NlaYiEEPPsE6Ki1uihSGwr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oVlM+zav0hFSNkFafE3scWLVeJarxLxEJq8vwT/U9fW1Xjd9V43fVeJ31Xid9UJe7GNV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1Xid9V43fVfmP+q/Nf9V+a/6r81/1X5r/AKr81/1X5r/qvzH/AFXjd9VzWQs9hGfNcUhC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15gDRS0yPVw24ckIvYBjOia9jiHWwu7q+j0XsjSNUyp6PJoPE+SJZHeRoi62DPDlOpt8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fNEgQEHiHGMyiKggufr0ToEyFbSbxdFE/RHhHmuB8lB0m4bK1shx0yjToi881L4J/GIT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T5GR2cTQVhMDBxOdCDSGk7khF9AAVWGWkIEjXslqhVD+pROnZyag6niFxRPREDJGqlv0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ba3wu1VPu2BxLdCj3rH3nXGqueD3fLcprhTtE6Fd5SGXGOSdd4XNhS0H8+PstF/8A0/7q6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wh2admnY/GSMI9uewoO+Geyj5Iev6T5Dsb5I9jfLsHmj2HsCH9Aez5epW/Z6tWnzVMdB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7J9RoGnZjX8Go3qm+f4Dv3FVPWHZ9kPXf+5MpDzRMdgxss+GUTGG5RPNBNeNCj5KfWwV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ZqsHtESmeSZ59kozoOyAiSmql+1FF1XxbDdXP+Q5KFqFsjKf5djOy0oCccuzxSpT/JTW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8rCMJrryeYUt1jIRGyDqZIVjhxqBotVqtVqsleS+X4LvJD+gx+Bj+swV4lxNlWkQFh0F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KdT2Instuz6nGcJveODWID0UQZyQqYNTCa6g+xwHi5ou912oPNVqzHN/4gyIVJhy67K9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bFNaWt5Ie06QnAclLZHVAshx67I5wpJUt1P2WNwoY6xpUOcD1Ql0j8WA4t8k6ZPVM81P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IrT7rIQqvPGPAzZvZhXs4am/IqZb9Fq36LX6BQnEnyWToogQm4nKLyI6Jz+aE+WUXjIT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OjRZTbslOdy2UXYlM7hz7j/C4RUn5IcFTH6QpNN/2Xiqynd/3lkcBKua/wBJsxEAIR/x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8Kqe1qa//AIlk9507u1WrPqAJ6nn6wH6uyj6o8u30j9nYPn/KPkgm+XYU/wCXYe0f0BXz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6tSeib8l8vx2efqclzQcBugsKYzutFotFp2Yz2VfNN8/wD5lVPwD59p8/VP7kJGyKCtk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PEcuPJcIhOnVd284OnRfJZ7dFopCCbAQTU71uAwUTUM5VPz7BzhR9VbyR8k88k1U/wBq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b6tTy7KYTU6BgepOqssDXHdQUR7qhqt2GqAzlMG51WolWuaSjVd4ndloWqAlSCmiSnDk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tf6HT+r4XFc1D2SrYs6hezrz59gJ137QazNOSogjhdMSh3fiCazjubjRBla4t+GULVgR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DRXe9o7yTnMdLRsnPEQ3CwePYq1o0xcOa9oQOqFsQsjVB0YR5BQINuxUlaZTSyI/FLX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jtyi+qbWDmiCLhsVAC4shN4eELhMhY7Z5Los/IK4QI2TmHU79g5J7efZjHZ7uqM9gIGq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gYMqSXn5oucXWjYOQMlnWU8XXi0kFENnibvsmNcIkc02DnMhAOLnXfq0TAC7PVZ19X9X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fVAHmiqXz9Vvl21f/T7Pm7+eyE3scqo7D2if6H5o+pX/AG+rUd5JnyXy/HHn23O7YHMd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hb91koR2yNVUTfP1z2VCtSvEVqvEvEV4k4t1hSWqD5rCOIz2WtysoSv8yao7OqlhBeFD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hamtJJMb+sUFT7GBrQZ3KtIaOo7Y7ciU2jTpwqXn2DuzPXkuicdpTvJfNBM/asrRPQK8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NS1Z3WJjscOSwgQbWjft6rHzQe/TZBndg4QcUHjft+aA7IXkqs/Eqh6fgu/H1/D19XT+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4RjPQqi+PC7RSHk3NNw6ql7M3xFyvryXHQhNN2JThM4heHKLwNNArzEnYBYi2EBb5qbh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RpWAmOOcYJQDtOiIoC1mv2QaGaCC5WUGyfiK7u/iGvRWgz6pDTkfgh11h0lFrTICBWPU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OcLJWPVlviWUCnTmQpjM9mNOwnZYRa2Y1URhRspThbxc1Tupio3ki1vo1MOt5r/laf1K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MNOm0E6IsZTYwgZhRsmh+jUHHmmNGxCYf/1B/KNdngdr0PrzuoPqZTnIhM8z6rfLtd/6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pvY5Onl6o/oR5p3qV/2+q/kIKpL5f0IHqRv2yp27bD4h6lSE3z9cpy88+uUSU79SbyGU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3kgh5lN80xvvvz8kY2QUBE6woFqzCF2uyC6eq7sazhsCmmc8kwBZWi69vXsbWLhjZUR2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0GITfNNTPJfLsqqB2ZC0TvPsZ5K0alAOMwmMGylYCkqW6I9hDM9VxnhCi9quaZKAIRpn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OW60anP95HyVX9yqfgn8XP4OPVx6+hWhQ4StF4VJ7OZWfspEELRadmi0Qu/B4nrxElY9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MW1OStqNDiAcFEmmxQyg6p+0KH0TSJ+KV4P/AHKo0G1lsgJ1jZGlzihmljqsw6NbSpd/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TR81aWmAFDMDsB0BO6Nrz1Nquv1KEbKW4EIz8lAKI1whYDd0UuYWn1s9ha7QppZNp5+r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I6OXhH1W31We0lWkwjTkTz7IbpplEfqUHs2WeyQM7lc11CjVQfsqfKVT63fwiCN0NeiF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0gAprw2AJk80TG67s+GUzTVMvMG7CfkDz9XmstWix6gbsFgG7dOuaU2OfblaFM8u1vWm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0zsKd5dnzTlj+hKb5p3qV/Ja+pWneAqZXy/HPYT2kk4Vx+Xry1T72/a9N8/XspuDnHls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o2ggdVAyv1HVOTuqvJyBon+XY3zRbYXVduS7ypl5XFrqVcInYcl+kdjcdjSE08wsrQ+o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YQaQ6Qopt+qKLowuqujBUqHZCsb4lRUrwhAkKSJ81a2k1NaWBomUE3yTex/mj5dhaGQo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veysaondZ1Qa0SDsuLErU2ns0ytCvCuqBa6SgTqewk9usIyXXlF7PCVU/B+f9Dn19+3C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XHsnZOe7QK5/0XE0R0UVSe72IX/ef6V/3n+heJ/+leN30X5v2TbaoKw9q1HrXKStdVxC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02dDqm2ciu6P5bBc7qqQZTm8xAXd1/RXMbGrk2n/AN0/w9CmhurmgIMZgBZJyuIlp57L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DKjdDHzUuJ8kPa5jK433lS7A6JzSZU6jsx2PqxxHCko1JxOnRfZY8Wyk5Cd3hiMoBugR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rCcnI9aB259QN5rpzUtBuQwrpVSSYXEis+oRVbcA3RYoM+if3fDnZe0kM3jVBvtxRI1O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8jQW6p1zvSZnomgv9J4dDhT3vpU/JX0P+IdU/XGisDnWnJBRxcCroLOgQk6aK68Ug2DnM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pK3+q3+qmT6hJ3Rxsshf5uwqHTlNcKlSDlU7PAcI+SCpftPY/wDeew+aagnJ3l2fNPc7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Z/GmpvoECAYKMapvmnepX8uzC0WU483BUI1Lv6A9h8+23Yfgg9r03z9eRou8cM7J3rlS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BCSg0GVpsrnZPZLcItG6AKFuigIF/EU31nY2V4HDusICMnVSNYWVpJXCNUAGpocOJSzC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0bepv2YQzCHl2S7AVS1u6LnRkdjobhcgmtHY8l3kr5JPZLAr6ni7Lmaq+rrt2CVotO0F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QwFgL9RyfwW+f9LjXs1HqZ7efrv80B2O+SJ20WuFYdHKk6mcyGr3PovCz6LNOn9FmhSW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f8oF+Q4L8uotKn0Xv/RANc6Smt5KoB8JX5g7wbLK8kMEz61TyQc0f9VS/dBTp/71gj5K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FoVNnodd9ak7xAmVRHvGoITHHRjCfv2MI5Kx+QjuaeQh1UGfksfdXDJWG5UvJOygGRuU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FjskdlEHWJKrW62lRo7Ypp6dkc1gqHKJWdUEx3P1cdmvq33Z2C2g8lAesrA0T/NcOmyj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VhVAeaxyVM/rIVMtay/RuE8VPR6V054V+TR/0Ke6pf6UyWsEmMDKbTNGjF3ijJTv+zUe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ycTGFUu9EpcBgo+wpDMbp/7F4mtjp+E92/Y2pcziHh3Vq+fYU48kzphEx4SCj5IKh8x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UE/yX+XsPmmMHvOT2HlKmPxnbhvCE6kc7hSBBTE71K/koULHZVPVUHM8QIj+gPYfP8Ud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o9h/APYFJKEdjjuggm+s3r2Qo/AEBHzQ8kPP13IHp67fUd5+q3scieyD6w/Bd6k9jfwW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9ap8u3uhyk/27Dc6F5I/uaUS0AzzUCFaYj8GiP1dnV2FMnJUgoDY4Q6Ep3msEduFVu1t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G/FmUAcEeFw2VnpVK9vxNEyvYUTd0bC76v4h4W8k89OykzlqpGiDHeF2EWbs1R3CFzcB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uhcfhU0xhGcGVB5I27c1oFgzPZCYFVLvhUpjjs6OyPooWFHZBVE/qcPUHZj1hEo5ys69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rOFHbMcXY5YTuYeqLtw8QOarXywzpyXj+ywTKDMQ4qLvpsqgaS4VGXA7hCniREfJONSB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7IQfNH8Ejn2GbeHTmnfJFHsM6Jsb5VZvNpWBhSGEqhcxwE9h/d2O80PNBO8lPTsd5qjH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SVc/fK73QA29kJ3n6lZE9jW9URGMp4Olw/lM/eF8vx3dh8+wj1IqgW8x2yzwj7qR8x2v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jvGyh+A7snl2Bx0WXQj7X7K6SQrWzhN7CSiOShQmFEodkmAOqhr2k9D65TezLpPRW5af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4RfVMNXsqUN/UoiHJyyF4Qndg7HCw4wsbqXap0mAgRoirnqGT2NP4JWhWhWh7R+DT/oc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IdtTzA7Mo3bJ/wCk9gsYYO+yPeMI6pz2tlrdVDGlx6Il1J4AUtYSNFxsc3zHZoVlUPPs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dNVU8z28KcCqgDYwhHjaFiHZ1VLJDTqsVDHmj7R2+6BZVdnqp3LR2ed38ryQc3zT3BxF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woiVVuHKEJUhGYHzUh45IQg6Ndl4cLkewBHquJVxyhyyuFSM9nVZWE08qx/j8MnomuXJ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RG5WRognM2s7K374+3Y7zhM14XAqqXzTJM2lfmfZDiu6QmxzTmYwVIJzsiZ0TnTsp8kP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BcCDotEWYE6iFLc7JyPY9VGfCU/9pTmaFWiu8KmTWe6Dv2fPsPmvn2yT5djvNNb+kKm4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KCuHi8SDhuvIp3n2hVv/AJumj59kgpvEv84Xo5+J4/oHdh8+yp2yew03baLp2Bw037Xd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iwF7bDdWoND3GeiHeEiU51OYHNTUd8l+U76rvWaIC10HdGxji1B1PMqHOLn8guJlQJ1R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OyY3ecqo58/JNYWlvIriVno7BA3KiqBncKHNJOyNeCByTKIYddU8dOwudoEQCbNgrQ13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8rWNe8oMgtJ0RqVXWtCIpNeR1wuHUbIIHksb6pxRDn2he0qCf5V3EXjAAVtpbKJUd2I5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dxKLLJKpusy8SvALla8DPLsCt90Juy7503Dqj3WJQ9oU1/NefqVP3JvkhiZRcTvKbTDS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jLWSvl2R2eJalbqWqfXKCH4LP6Db1t+3HZlarH4H+VDscf1dvETKr0tnNx2eN3BkgLjr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NNj2NbkNG6mnTLIGWlOHMQqctEhyE63jfsY0tuY+iPkUz/0mr0F52mewk6Bv904tpvtO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UpaJCA+Sd59oRLdYRudKJD7U52p1lZbTPyUWUvohwUjJ5IezpZ6J91stxjsB/T/dOHRO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WRhcOZ7PSuKTbKEc1K0zqha7Kgo58pC8MO6oSsJqcmQFU/Uw+uXkhreu6awGW5P4ZRad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opIjs6LhC5Fc0f2Hsrf+p/ZZVaPkh7sGZT3EFkgYIXiP+lcM+VpVM2uEHkqhtOTqFPFP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IVMxItCp3kF5YIargACeX4V2YWq17DKjsqeSrdWhFOAbBGp7B2Dz7Hea+faOx3zR/aF1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W8kydFTbzaqc8k7zTvPtCq/L+fVH7wvQm9f6A9jvPs/c31Wu6odhQ7HHr2OTfP1nnohK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U/MKmfNVfNO712AcKd1WjYpoQVV41EoSoTupK6DTqu8fqdFTdOpR6IeaYG7pxR80B+gI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RI1lPeRMBBwphMeeBxdpKd0VKD7yY2T3cTC4hKDabbaijsa0bhGwwblwPIPNUXk5cEZ2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kEAF6VOghNanAheiZyWpxTOp7JlPnYpljbzGirUmMN1pyE0ouGiZI1yte0ok/Em+SBOy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amJ3l/QS78Jvl+LlYWiyt/V09TRaLX8FnkVR6g9jTz7QW/NMncwnjqjFKanOVFWk28eF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m1e7dgc0BY8K110B8jyTqbWuGeHsp06gNobxKk+o1zNneWyqQPZxDRy7KrnZhPLuEt0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idlrIlP9Uc06Abg4poMW6Wq0yjaqbuZChmeUp87u7GR/+Ofv2EbEZVM/C+PqoV26dGkr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tiAVjksnsCyFbr21QNhKmJTJ8fh859XC6DVFrYa1uBKtPiYfxHKCrGgl2wXg+6nuj9Ub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5ZAR9k75BY7bv0rVVvkVB+qJaXQCNFw+m1DndqaT6V6RQJb4bJX/APk/SJ/Yjb/+0PSS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Iq/pcER39Vk6wE4H06uG/sX/AD9b/wDdqPR/TKrjv7OAEW+l+nOq1I8FIb+ayod4D9lj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rk5FVPJZ+DsqeQ7B2Dz7CRoco+fbPJS8YTrWEDOUfIfwnfsKZ5J/4lT5L5Kl+0Ijk4j7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8v5R9SpGq9Gn/wCZ/oPn2OG+vZSqcvVF047XIdkdn3TfP1nN5hA7hXaKqYwRC5EFNDQb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quVYEHmqeE1VWukTKHxBfqcpbEl0K9w+S8IVBxEZIhVCQhDScphGoUZymmoIaNkXbEJ1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Bz2vHLKPLQqR8gvRrgRqVbGFTgGAURqyMdnenDQO1hGowog5QAFjeapdDCdc0jCf5Iho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KbdSJQc1mQryzPReig7NUNEhd7V93QdrnN3KtktB1VQDUjKxhDvJd0UUcbYXe1XyCFY1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OIG6DabzCd/xLridEeEym3tinzT3DdeGUX0+G7Eyr/SHSI5/1Py/qtFns1WezHpNRfnT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0qJXH6MD5OTSfR3iORVI0mvbZPi7KReYGikVG/VeIKQmu5Ikb5TialtvROql3KITXSch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qDsn8QbbrKc+9rgOxrgW8RgSm3QbtIReRwxJ6LRekDomcPj0QvaWlaovnXEJ55gJ4a8w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LI+aa2RnZVAfHdhFzWHimSVMjJ0K4RrlUz0aUZkCIKHTs9GeGySyE0wdUXt2XpUmYteF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AVUc2IDkofnkE5+PlssKAtUAcdpVYc6ZXCJVNw2cqgGzuwr2bS7yC9o8N6NyVa37rCvHj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iRorDwHromObJaGNbI6BFx5gfZf5W/wn/wDqt/gpn/zZCOwFHsLxuEH0htpzVb/KiNFQ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zAjxyh5hE9V3bQS5Cp6bUHo7OviK7j0Md16OPq7z9SNWqWn8HuxqdexoqNLHRid05OTk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VgPYOz59g8kfPtqU7cNJkqZAjKxpBVWeQR/YUWnYlVI6fiebgimeQVZv6yqnkj59oT/M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Ico/oHoIHbsCsdq1BQFjVZ7OLVQNDujGi6BORJOEXHdN9ed1nKIRxutFACd2R+mFhTGV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NJKptOoM9mUzGhUQpQ81omoeXYR2vUwpjKpnscF8vVb2N803z7Cj2f5exqpBvJZ1R7T2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bBADQI9g9Q9nzTf6l3+ASPRzHMLRw+aw94WKrvosVvssVW/RAvcCHGMdjBT1Dlhjf9Sy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zm9lF/NsKrLoVXiZkbJgc6m7+VTFNwwcQcoZcQMEyq5O5Gqf2UwQNcKk6Mh2F6R4Li1B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a76oIeaH7Qqib20ynIjXGigKWuQP6FGolA9ez0XBzhT32ZiIRB1VemfepkdkQoz9U62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nHJaBdUO8oN9nrCDqDLGnaUOwpw/Q5ZT+eqqdYP2Qhpb1cuLjPXT6KNuSgadkjUIK5vh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UjB6KMEfRSeEq1zXeO6QJGiuBJ/+kB2ZR8uz/L/dBhJHJVXt96JUQFSvDfZttC0CiNUH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hXekelXO+Gii30Gi2iPiOXFXVXl7uZ9SOyWmF7QfMLhIPqy4wopf6u3uazRW9H+B23k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HiYfGxETlOVT9qqeQ7G9aI9YeSPn2a9jZ5ym+Sq/JO/Yqn7iqw6fiUx+tfPsr/vKd+1H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Rm86n9lRXy/HcOisPZZU+R7L2ahSPoo97fsuVx7LRqo7C5xhq5M5fgnscndhTuwDtA9X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bPYe13Zqmduew9o7B5rQrhaSpLSE5aFeErRBMPZotFos9hwtFojhaLRadh7AiFqO3ZDI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V42/VeNv1XjavG36r8xq8bV+Y1fmNX5jV+Y1fmNX5gX5gX5jVj8B/wDV6+q5tPHmi6q0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av8A9K1d/pWrv9KaGXYduI7LnTDXHRH8w74YU7x5PwoubPDU3RUfC5S3yTmjRwgo2RlX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mFUsAEGfNODog7R2BrYgKNAiH0mEkRKCP7FbboIQhlsT2Smh7C6ROCi4mqyUG/8AEH5t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97TLf0lNJa0vA13TnsdFviBX5rPqpaWoCWlqcP3hAhGsfGK1vyjs9HPJxT2nDe8m7+VU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86ovz3/AEX57/opvuBlv2VrdS7CurvcfLCcPR3Tb7p7R11WO0pvUEL2bZ8l7VwHRqkD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6FdOf4scvVy2DzbhXDjb07NMp3l2MP6T2d1U97cLxVPqvFU+qL31XtYNyUR/+z6Vz/8A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ev4mHFbfRbLxLOfVD6Ti143CH/H+ihzv/wAlPhK/7H6W0n4KvCU41mFoIiU/yRVH/wBD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TB0VdVP2KsP1lVf2+vj1aP7kwfqHZW/cnftR8/UqeY9X0f8A9X+yoFfIf0EjULr2Wg4W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rrv2BEN8SkmSVr2Z7fn65Gy91cJaFJtlZtUMc0KSWyvdUNeAFNzZXjCHtAFktXuK0VBa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FvJYqAKbwoNXC/MC8YXFVleMLFRfnL81fmrxrxrxrxr8xfmLxrFRfmlfmlcVQrxLxL8x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SvEV43LxOXiKy5y1cvE5eN68T1q5e8vfXvL3lkvXvr317699aOWjlo5eBy8Ll4XLQrQr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Xhd9V+W76rwO+q/KP1X5Z+q/LP1X5Z+q/LP1XgX5a/JXhC8IXhCMmCgPwH+f9Rha9uO3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zjDQIAK9I/a0qA4KjJAxGVRcDpVanCc3Dsqj9ao3OgWxlMc0yO9Crt7KjfmojPZWkDhn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hHgHrFM6sKPYOyiarQeGMquHDwPjVOq0fEBOHJp7w5CDaZJvBP0U0nvD95cg0M9rBD3E6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WutdHQIl3ozC+PDYngssMnATbvR5POdV6WKbC0NqMMEoK2Rhx1TzdbBQZMgiU08im9v+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G1nHpsu9rGak7clAUDXmmydwjyW64VDBJOgQqVTxjRoUNAA6fgbrSApe4BqLGsLuuiJa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NWMLUdsBdHN9eW8NT+VbEEI847GjzWrlRsr94XiYt07L62p8LOamoeHZo0H9VDalzPgf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g/wCgqyu20/yqH/pH+UPVd3pwzEKk6n4XYc31GzzTcqt5qr+1ekfvKq/s9Z18wOGITXU/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VEfrHZX/AHI/tR8/UPVw9X0X/wBT+yGeUIeQ/oHDqr2YXGI6rBn1C7n2mfCV4gvEF4gs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H9Fp+DotFotPX0/Eb/gunafwXef9ZhadmynH0Rc+CIjRESTR0J6InA+EjmnCpqPCD900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vauPVBelWzOIXtdR4Z+69lgyCQE6NcXeacORjsPmnea9I8yu8+EKXMa4rhgMGo7bh2BV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szr2AVNGuITm1TwHnvyQcIFUYxugXi5+meSptpk29Nua0c39qAa1zv3Fey1cYLU59UTV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nhu6J4bzTr82OLQF6bSHhsD45cSaU5v6lXb/APNVSd5hEqmenb/pR7unTcyfeCph19Ku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sa3umFn0UscfelAGg9w1X/JVZHVF3/DvqdWrHoVX6qH+j1KY5komm2Cd/wAPMOf8Kl57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admi0XIblRRb81xaqH/VaO8wr6mvJMePdd6oA7ArtH/yiO7rB4EFBNxOSsUKypDunNg6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lGpVMk/b8SP6HuPS5f6NtzZ5JgBDmlh7t43Cb5dmSsObHM9n/Esy0+Jqk8DN2u1d6g81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8gvSP3Kp+z1u+ZBJ1Yg+oQ1w8LPVohUZ+JSGVZ806dYC/y+q79w9X0URi/H0TfIIftH9A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Wn4GXAeZX5tL/UnWOY4jaVgMammo8XboQ8FWtOVxGF4gvEF4gvE1eMK5pkLicAgoLgvG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ESrg4QvEF4gtQsQexwDZAMSp0PVBrgLTuO2SoILequDhbzVw4m6SE1437Cw3SveXvL3l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1wHTlaOWhQ1wve+i3WShLxlfmNXsn4CyZRDzxBYRa9xwgHughfmBfmI92ZhFuyc1xJns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9Kfwfn/R7fgaKfVtdkZVARgscECGiVVa4aVXKtaIwqhjNiCreQVQOGlVyeabYlgKqHmA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DnwJTxrnUKoRDg5VGREjsrHyWGrixlFg1ymy5ui4XgEAqp5r0f8Aeq1zgJwmFj1MT2VW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GqvDeIDVUSRm3Vei2iB3n9uwv/UGquQOK05V25AOPJUG2i0teFUA6InRwe4SPNelRq6k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jzU/C4IpvTt/yp37yqoPwymCZVrlAcSgV6QBtUT/AJFDPD+E9gqugFWmq+PP1RGqu97f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E12zdjOytmQchQ08PwlHvKZnorWOI5ymC9pdyHrGeys08l5Kj0q9jWj80mR0TAye6YMT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9U+iVz7F3hPwOQa7UCOyZJ7MqkWk5aqNx94eo39yZ+1VucqsegVb5I/sPrCN2KjPP1aP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yC/y+qf3Ds1C1C4nhej2OkMdJ6YUwZjBCH7R/QT657W+vPPsYY27Nu3CvJyh59mnZosB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93Qp+N1otE5ztwiGnP8ACxMKAOInK8JXhWGqHiDKhviP2QDdNlYdVG4QpVDn3T2Ec1jd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t2juyo9uYye3ZCQFU8vXaeXZ1Q7JnRRVOAuaiOzOqtpY8lAcVcScLGnZ4VwGFmSuGR5J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Y0XtLojf1NFotCtCtP6Q/i6fgYOezHZn1tFsgoXop6uH27PSh/wDqf2VUfpK86X9k1VP2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R/YQvOmFSPTspOpsLuHMLFF30X5H/tTg6jiPh7K8a2Svyv8A2L8r/wBi/K/9iz6OP9C/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sqR5PCqiDEr3liVxL9zV50v7qo3m1M6SPuqB5Vmpw/UVUH6gVVH6SqLudJq9G83D7J/k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jmxw+yYqg8kev+yrj9M9j2cj2/5VU/eqn7FSd+pDiKddsYRXpY/Wv3NTT2Wx8/wKnrjG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K9oY5K9wHdxlFx9RjuqwfVDeYQQGxEKsmH9bSnVH/Ic0alTU/wCA31nQ6lhx/gr84Jsa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X7x6jfNMVf8Acq3yVX5L/IfWZ+xUf3erT/aqU7A9jv2hD9pQ7Sq/7VkKMIiBKi37Ix81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2j+gj1z2jz9bp2tTvNaLReFfJHMKZ3TB2P8ANE9ezZcREhNNItj1ItCLTJbyUjxKKo+f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c0Q3Tc81e/5LxNUsIlNRvEge8u6pnA1PNOrv20UVGlv3V7M9lj/G3fmnloMSvB914cLw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4VotFleJeJarAwNOqHe/RbrdOzgCcp2WuPRDkpWFM5VjmXFxhVfMr5r5dj1d/wDqBDkj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VR1wNztlxESm2/haLRaLTs3WpWq1WqmfwD/W7dunY6V6Of8A9Ts9JH7SnDoqX7IQXmwh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OhVP/wBNUv3djY8kYOYVN5OXBUwDh7rT2O/YnEHKY8nUSqQxDnWrZVWkN4CE482hDzVN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lreF1qcdFTPIqn+xwQRHJ7h91PJzT91V/eVUC82/2Xo3RkL0Y/8A6iPkvSP3/wBk3rI+x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zhObzEdj28+0eRVTz/smHmxDo5DzCqjs9MHUJx5YQWsDdTT+S4vEMH1z1CgCT0X5T/oo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PYW8uyFCA5oMlpcdSOyGDRcTCOwK7upauFpgj1GeatqNMc9kav8A8hekNGmoU8i1Gz8p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z5r2uaLxZUHRFtJjnR704TQ0yAEPmmqh81T/AHBHtb5pqr/vVfzCf+0Jv7T61L9qo/uH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H/tCH7Sm+XaV6R+wrin1HKo+NAU39oXy/oJGqg+qT6mhWi0Wi4vUgkDO6K27NVc5+U6N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QvF2Q0wvGUefdqE8dEYPCETsFqml4lGBxFY+vNNc3daKMg7rCZmSTKgjs0XVQU1vo7iz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dt8LdU0PMMniK7sYzAUtwhjJ1KeAYHJarVMEnVVFU/d2FzsAKPRnWsGB1QPfOJ801+nP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SUT2QqvkhG6lBO6LopfbftKef1Ieab5Ipyn9aBRJ1Kj7drP6x39Ln8QJqYeVRvZV60x2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pfNVf2N7KQ6EKm7k4KRuj9eyn8x91TPKo1OH6iEPIohUvKFRPKoOyuObWlN/YnL0R3Uf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2Q7KB5z/AB2Vx/8AqlVfqqvnP2TvJM/aqfzVI8qjV9VW+Sp/vCcOq+SoO/8AmvY9vJxV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5Kh5FfNZ3CdB1HZ6aeilZ07DebRoAE4NM9mPVDnLgAHl2cQDvNYY36ItjBXcVNjh3JQ7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x3mjUe4z0Cc9264GysD6OWalo/coPE1upmF3PcuZmA5Op+1xJyE6pdw/wg5pBB7fLKIF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1NqDlBTuZ/BP/HucOQ91exd6HSp8xBciaVM1avxQE6qKbKU+631p/CffT8EFxGYnRR6p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jbzCa4PbBCaQZCaqH7im+Y7GhhgnsHmEFXj/APIVW7xrmm4ahO/aFT8j61H9qo/vHqu6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+1N/af4TPLtK9I/YfUKc0wBzX2Tf2j+iyt1qezT8Vp6H1MdjP2Jv1QCdhO80AiDF6Hkv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D3QrWtELCDD8k9j8N7G9j075KkiUOqB5r5J37V81O+yxn/dWznUrOqz4m9j/AJLiXDhM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ZvNpWdUAwSUxh1GvYXhHovn2PhP8/wCyge6FnRYRREJlS6IOiKpzumeScsLuiT3h6LC4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VP8ArHfjdPxdOzGvZntb5p/SD2N60j/PYRyqOH3VX9xVHzVWDpj5KDwv5KOT3BZ5hFp9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/lOPIg/dVv3lM7AORI+6nk4HsPWn/dUT+lOXoVp9yVbV12cq46NKDhsez0J3Ujs9J/f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m1p+y+Sp+Sjk5w+6nk5v8pvmn/tCHmP5XpDeTymjzTWsu4SeIjCkZBVTrlUT17W+aqfJ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IU/Dgr7Ksfijs6oTEoBgBPVTdM9mezCyFqsla+qHjs1QEGdUCRL+qg4PVWU/ANep7Lvq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RXNaLk6C5l2tu6bRFWTMxCAMT2VbMutEJz3NDXNEKs7oren9be+mKlR7GXcUAxkKkfTC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Id040nvzw5YAn05DrTqN+0+fbrotZh/9k1UP3HslA93odOzyyjVxGqqekvE1nngHJFzq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xw4XCAmB+K1XXmxqL/R2mnUp518QVw+fqUf2lUf3j1a3mqn7eyp5BD9p/hN8u0r0j9h9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SzS9N/aF8v8AAm+SHa/y7Kbp91Q0pxe4AwjDgj1Kb8SDqjsoFhlqM66Qntf7261WoXCS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NS4wAFhwRd8Sf5pqtOnLmuqDRSMDGqujiVR22iqdMrAIUhZz2NcFLdCnRyCyIUprnOdI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oTu7sd5KSEIA7fkn+ZUNJhZc5bJ1R2xRLZRB1KBKJXh1R7oPgakDTsoxjCpi25e0oyFw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xPZkwnKVrJVPy/rHfj5WPxduzPYex9MUauREwhNCqmVBQqw0EL/l6qqf9nqZcXKoYiTK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ymw4XDMf2UOokB9S6eSLWiSSi+208k3zRDaJdB1lOHcGC4u1TmD0cjHxKoSIJVLzRDaN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dU5ncRPVf8ufqhU7jRsRKol9OyJ3Tl6HV2LLV7MTzCu7kngDfEnNNAgc57G2C51OqCv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4w+MXJzf+H1EeJMDxaQwBNc70lrTCDRTmN5Th3cy4u1RZ3cT+pUx3cS4ZlBwbdIhGKUR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czDgseJPpuB7pv2Kpu5tXkmHp2fNG0kKDU8IuEo+H/Uq1J2owm2mJCgPMIXZPberg63q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LT8TRRCsZApkyR2EtPE7AQ7ICj1cLaVqQrXEwvZOnCP3T+qKeNjkf1lksOLZtynP9IoP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j6VRgDWmSPc6Qixz7yWhxPXtPbT75rXU3cJlNFNoaJ2TVS/cf4Ur5I95c2dM6oeSqW6q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rNdqcTWaFr3rhkNt3VxDy7nCkB+kIZAadZcpBkHtoeRVL9wR9St+5ekvPhaAvYmGcoRf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wh6npH7D6hTn+9ZCa3m9N/aF8v8AAm+S4duwwsboBoTW8hCNjcI+oE6lObTkLGStFotE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I8J1T2uEcJUW9gaEIJGVkLGvNFcRKtY3AThuQiROezRYQ70yBsjjCJ7dULimgaeo3t+S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dMrRadmi0VQc2rLZQA0CZzB7AYlDy7SbVELwj/F8evUH6j2MP/EUxjQr/mGIf9pZKt/4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Y3Tn6Sm+aqVW+E4uWCmN9Iw4aO5+a8donUoQ8Pxy7HHvgzoQovH0U97nyVSDIwqR/UFP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LNX/ANqz6Sf9C/5ox+1AMNzGnXmj5L0To8oPY7iWXOp1I8PPyX59SeVvZUY4kCJx5r86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/PrfRM7pz3At97sDnmqD+leOv9F46/0CBDq2vJDvi8Da1HNf5qtU0a8p1ZjuNi9Iczdx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hsQdeykCy7C/K+6juvupjUT91cD0XjP1U7mZVM/pQR7Mo/pWVwgD19e3deE/Jb9uApWo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ChgHUqO3C1XNYCygs4UyQdMK3dcJRCp1P8p/F1Xgf/pUmm8DmW9l9KhUezmApf6NWaP2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TJ7T6no9XfQ+aCpn9X9uxnkFT80EfkvRvJ38+v6P+wdtD5qkf1BH1Kp3uK9KYX2XEZTm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arjkqn6vpH7D6hTujUyn7xcITf2hfL/AmkqAPUwmp3n6mnZ8lp6reSapUcx2yVA9V3Y7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e0odoPq/L1neXb8+0eXYE7sH9aPP8LK1WvZn8PktZWfWqeaam9pc8wApPh2Ha8HIJUs8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WbHkgdRsexuukdsgO0Gybwu15J2DqtD9FofotD9Faxr7f2nKwx/+krLXD5KlSdoLuxpy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V2fs5OahycC31KZW6GD9FofotD9FofomlWhj+7/bqp7t+nwlEWvz+lB7Q67cQvyn/wCl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Vcxriz9uiZ0J7Ch5J3mvA76IXY4t0xEo9sfEE5m4REZRDnAWrEkLT8Dxo9m60Pn2OIIz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V4HfPsysduUXuNjQvZ1PrhMBO+UeSpj4tU0p/TP4bqnfNptBg4kp1OsO9bTfBGlwVOr6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YWGHd1gof8Q/vKR1BR9L9FaGuHE4N0cFHJ5VWk6o59M3YJ0VN1IBrnt4gEKndsvtaboT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7gndOcymKbTo0bJrGCXHAC730/0h4Pw00a//AOzapqAa06ggogiCMEFaH6esfVq0fhIe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ogVCYxlqa3uXYEaoexIj9SjuD/qVvcf+5U5bZZPVeJ30WrvotXLV6uNSrcNV46v1TKTd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h0hAgPkZ8XqBzHAbRbKJLCZyjSZLWOyV+UuFuFNiADtB5pza2uo7a/7CoHZnscf0phib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E1OPL1W+Sd6w8vWap5KE3y9R3bHYex3n6zfVb2u80O3Kd6g8u0de0oeqOwJ3YP6vXsb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ui1T/kmHqsqGiXbdmVHD9Ft6rXWN73mtvxW2+LnK1Wq1XiXiXi+61XiXiWqFxx62vbqt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a1fmt+q/Nb9V+a36r80L84fVfnN+q/PajTuu9RpQf8QW8FPY7IhaO/gK0rHZw5XGI7YX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ZABKxA81kgK34ezg23U6lNu8tFxZHVSFp2XWFSdVnKLRuh47vsg5CN1SbyCaToodMJ7B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hcifjaCvT6PwRUCY3zCcORKaX/8A4c/RVhyen0Xej0mhzyy9jYK/4tjnGTa4EyvR2+kH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yPDb8PY951Y3Co0tg2VW4Lw8Y81W9L9KAtB05lD0b0S1gaM4TvSKDG0vTGeNrdH/AITJ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5tAuDs4X/Ju+i/5V/wBEQPRXZ6KP+FKuqei4X5KnusonumiV+W1O7yGgheNeP7LxfZeI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8x2bLZACAZlZqsX5zV+e36LNcfRfn/8AtX5//tXfF/ejSNF+Qf8AUv8Al/8A3J7O5Aub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r3lUZyavPKH7Qvl/gQ81U8vVCKn1QnefqjsKaj2ny7LjoEezz7PNeFaLZRGewZXFkrwo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tFp2DyUFDkUJ2R7JK+fYewLPZhHsH9Xp2M/Cyezh7Ne3PZj1Mdmv4F15GOS/MP8ApW6B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9FwVDA1JX/Nf+1f81/7F/wA0f9K/5o/6V/zR/wBK/wCaP+lGa13yWq1Wq8S8S8SLAC+N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fqvy/uvy/us0T9V+WfqplzV+ZUXjesPeFl7yvzHr8x68b0DUrPa7kF/zFRf8xUQIr1F4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l4l4ivEVL3Ek6Bfl/dflL8teKovFUXiqrxVl4qv1WtX6rWotXodmVCJC8sprkY+FarWF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p6qGZA3Wi2WiwFUty0bqJXDouKoAi822gIk6nsjiJO64XWtG6J7yoT5KHQH8itCOzGVl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pVu6d7Nvh1nsotPNRyWROE6TppKY/mPwqJcYa7hKpVqTC8s4SAvSX+k8FSu2xlM6+aey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SpX9PoikXE2syV/w3oYIpaFxVZvpL7JIIwnelP8ATZbdeGBhXc+jg92DJJ3VjKzO8bTG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j/NP9CqOstzdGoVX0So+bhaHKl6R7kWHogAJJ0AVZhEPbUyCvSp+Nek8sL0prdL/AMEO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E9uq17YdBBUAxkrxr8xeNeJeNeNeNeJeJENdqPw+LcrRaLRaBaBaIS2JEhOHNiA3Aym/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14Qj2ALGqa3kvEslbrdQFO3Z4l4lqEJ7JCAUyvEoHZO3ZMrT8TRaep1XP1Mjsxup9UyM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/gbPwdfXn1Onr8/WysdvDqg2mR6+vrAOMXcuSMDC8JWnZosgrwlaFZC8K8K8JXhWGova3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+rdXZI0C/LX5a/KwvygvyvsvyvsvyvsvyvsvyvsvyvsobS4vLtyrm6K07hFp8kWu00XF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AXFVavH/AO1eBzvkuGkfqvZ0R/Kw2PJq4nPAXE9x8yjylaLC8OU0Nni17GvMNA0lHvHN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HLCdC4KhQva1y4qRC4qX2UX4+aFlQf6lkSn8eLTjsp9E5PdyCicoGMsP4fdiqCBu4ZV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e6qPZPwlCo6tU7wYDpyFcXEu1ld16bRb6Qzmif8A9nehMo1D75zHki98vp1PH/uv+M/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TQcgqrW9M4HOMwVUqnV7p9QesG3GWG3VeJ07lalY9TVF92SVqtVqtfWprXs/69uq19R2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xzPJcL5+ULQlb/ND9rv4Vaeab+1v8f4HlYHbkLA9Uf4YPL/EGeX4efWx2dV09bT1tvWY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fV1Wq1Wq5rVNqF4+EN9XQ+pj1mAaN7NVqtfX1Wqa27ET6mFMGOazjs4QSvCexx2aET2w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z7D6vtTLvhUDA6dmXQFwvY48nBYtt6LK1hSMu5ys7CEIXHwu5OCki49BhQJKsADn7k6L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LlGvbh2ORRbY0TieypU5YClPdzKlwlPa3AI/qpaYPRcb3O8z+G5uzgtT6+TjtOkdmixg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3Xs17NezXsInb8Bvkf4TyE39rf4Xy7M/+QwHT8XP4OPUx6mvaRt6oc53QAevr6w5+rAc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wCAuI6D1ZGn4pI5eoOzQLRq0C1KlOd8R9W8Lu6vh5ogGY7Gkan1J97t4SslS+4k+6FDW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6q7YLxwEMu/zI2iUXubM80B3ZY8a+pdy9bzPY3rlRp1UN1Tgd8/4KD26rX1Mdp9Q9on8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/hVfNM/Y3+F8v/HOnrbLbs2Wo+q8TfqvG36rxs+q8bfquF04/B6rT8bH4GoXy9WDofx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Qz9fw2N5DsldEQiCiD2j1BCntAUtq/KEbzLuzKe5vLsbz1QkkOXiv89lawheLHkrLS79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1IVMfNQg0bBAVMhcBDmqm/5f4Mx14N2oGyzcpFya5ldsn3Y0Tui0K3W6qmfA277qJU8/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tc+tbZd4lFA1C0auJ/heyZLVPpHi5A6KIdd+9flu/1FVHspw4acRRc2IAVO6iCYG5XS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siUfYUv9IX5VMf5QmUqTW8EkwEPUprMcSZZpbC+X+GD1wEfx9lqPqvEPqvG36rNVn1X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+n9V+fT+q/wCYp/Vf8xT+q/5hi/5hi/5hq/PC/O+y/O+y/N+y/Md9F43fReJ/0Xv/AEUm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Lxu+i8TvovE/6LV/0Xv/AEWlReB6/Levynr8ly/JcvyD9V+QfqvyPuvyPuvyAvyAvyWr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2LwMXhYtGfRe59F4mrxhfmL81fnFfnFfnuX57l+e9fnPX5z/AKr81/1X5jvqsVHL8x6/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O+q1KGv423Zj8Hf1Ne3PbgLiCwyUDUoOYDu4Qvd+qzELxNXjavEOzhzPJfkPX5D1+S9f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KcQoe5cDuy+kGOH7l4Gf6k5rtQYPq427LhELxLxLxIdmZWJ+i3R7uowHk5eOmvHTXjpr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reXYXNe0AGMqRXplcLqb/nCcX0Hta3UqQevrU2cyPVHZePU17QAre3ClDvXZ5t7T1QnQ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4LxNd+1ZWHG3ovA5w5lG1QsqQg8aO9Qpo6JvTKPYNVUzpn/BvJYTKxae6dgOUtVb5epX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qUHu0Dsoxw0f/wCZXVcN+FcPCwaAJj7jUovAdPJS05VlTVVE9qHQL5o9oKko0/Rzjd3+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ifMJhkXbiVoVoVoVoe3/AKrUfVeJv1XiZ/qC/Mp/6gvzaf8ArC/Opf61+fS/1L8+j/qX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imv+Ypr/AJhi/wCYH0X5/wD7V+d/7V+af9K/Md/pXjf/AKVrU/0rSr9F4av0Xhqr8uqv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fkP+q/5d3+pf8sf9S/5b/wBy/wCW+6/5cfVYoN+q/IZ9V+SxflU14KX0WlL6KC1h6leC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lP6L/u/otWfReNv0Wan0CxVX532X55X57l/zDl/zD1/zD1/zFT6r/mKn1X59T6r8+p9V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1X5jvqvG76rxu+q8R+q1P1Wp/pZ/rB/gmnbn1uvqb+oylUNzWukE6+qez9rkDOvZstVI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FQ0YT7M2CXOOinRBXUtN2oQeLkq//qHtHYeyPUanBCnTF7zsrTqCuiEGDsV3dfx8+a0J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P3f27ajebSg6RxA+szo2UVlZXJZQRRHZhEdsnslS5cAWSLeSyGD9vZlNA5qTupUhjPM5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KLoKk3/ulTqsaLChEeqE6pz7bB4jqVUa/UjCI5f4LZWaHBzHRPPsayq0ObcUa3okvo7j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gUP3eo3zVtMS/wCzVVjiedXHspTkFgXe+ifNi5OTvRyRnSVa4QZhO6A+s2myWsDQD1Qp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5xZJ+vq0/wByonqezD3/AOpfmP8A9S8b/wDUvG76rxO+q1P1/qR/Uj1x6w/p2/jTt/hm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z6gXzXz9U9hVF36e2dl7LwgRPNdFY3AHicNl3dMQ2F5J9K602yEWVRa4K+kYcnk6kz6p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k0sy54BLlWH6ymNdo7CkcVL4uyytlvNXMyOz0jHuFDMyqo8j26qvTOgcfWJ/R61qgnKu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sDyOH+VAUoBWwD17CHfREgWjtYMhWgQFCnI6tK8VX5hYRc5QDjZOLoU7KAFns6HI7SgO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OdGUfNP65/wTKBbMjsydHnsq+XrfP1KY0lwVlMRz6qt2Uf2DsvpcNX+UWVRDk0nNpT6l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9ttIeZ5KGZcdXc03/wBP+6PqN81THI/4AP8AAG+X9a3/ABjPbp6unrYWezmtFjtHYUXz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QQEeErRScBdzQ/JGp+JdFYzVMjl2PHJxTerSoqOE7EbK2rps7Yr5+qUE5HtagqPlC9I/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jU9H8O7eXZ+hSxVRzaUOiq+Q9T0gNzJ9Zx5odunY49lpK/SU49Oz4WjVbo9kLcrjJPQL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Rp2g941vms6dkkx80IfLvNRAKl2FlNafD8SDGngCJjTtA5dpTnu27S7sBAwg7cjT/A8d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JzXfGuHw805B9hs5haJz6YbaOZyu+s4G6+sz9w7K3ZQ/YO3vHN42nVcxzR7txbdgohS5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sVakeQXiqH5pjaTYG/Xs/wArQqnqDzUIf14/wBvl/Wt/xDf1M/gZWnqZ/BwPUCHkgfkj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5rK7qgYojV3NQNE80xhniPJNmA/fKx8XZ6QP1lUVojTqtlpVRk4a4j1Sgvl60cnFVvkf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wupYfy5q14gqWoj3oTwqn7O00/Rz+6pyRjT1m+fb0XTn2Z7bTxDqqh6dh4ZE7aqQ130X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auF2P2qalx8yo9TFJrupWcDsjRRcPIBZZHbDhgrFVzZ0UCsw9CF4mny7HANn59p9QfVZ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TXVI5SB/gYp0Wy4oGv7Z/wD7VAa0N5BO8yqpc0HjWNF5yu7Z4I0RXDjqqgHwlfJO+XqD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wdtT5KKw6IYMTunr5Ds07Gdj/wDL/Cf6odz/ANh/gE8kRy/rx5f1rf8AE8+vns07MLb1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nPtavJBg1JhDuvSGHncrCw3IteLXDYq2k25ye07c1KcsmA5qNL0eRRGp5qBorWYG55Kr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nDs9J/cqP7keyv8AvPquUc0wp7nucIMYWXVEe5N45bpp7KzfIp3VoTfkm+XbnD9irKoV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PYW0jFPd3Ncmq1n19an5I9uGhY07I327Xpz4nkhfkhRt2Wt/A/Lc75rPZrBWXsUWz5dh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Tkc/UPqgLCysJ4/wJrKTbnHZZzVd4j2NTh+oquP1pwQ/ch2DCLeYTugT2NGUHQbToVw03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lBY4OVPj4jHmqwqMhxbiOz0f9nbUQ81VkaMTkP2+o359lQ/r/siqntabWtiC7dQa1O34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vdPNVp6ZCpH/AOaBH+vcnf13yQ8v61vl/i2607I/ocdmVlBN8k7yVM9R2hzmNJG5CwAE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SsZpueStZoqg/SVwtLtMhVp5g9lXrCpn9Q7fSP3n1XIIHqn+QPbVjnKCc3mxMPNnYz1L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M6OT+wU6OKO5+JScN2Cue4MojU803ux7NrY4fWpftWO3FJQaah4jsvGu/ZTZMbkqylsn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1lYW3q8VS1e98+0+0H0XiELVY7MK2sMK6kY8lDh2A8vV8sqGZ6rmpR5f4DyUc2FZW6g5V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/CMr/N6tTy/uvJCm2AGuuC1BWyxKpmixxcRHCnl4IY1hw58lBUdxboVxAsXA4OVX5II0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mivl6lr3WnropGQqn/qFTuE09OzCwYVH5fx/gHmnf03XtH+BgHl/hg/Bz2YWQtfU1WV0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N7PJA+ozzR80JT0xheGjmh3Rlv8rDfqVDf/aFFC4BVgfh7PNgQKHZ6R+8rVarIInp2O7H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uyn82qif0nsZ6mqLTBB2KrMYOEOwm0xq/CLD4mugqGDHNXfqKpMa91rgZynFrDaN+a/L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X5NT/SpZ6O6Oqaw4LRHZla9mhUOpgt6o2iB2dO3i8btuXZJ0C1WvZss9uFxUy8rMBvJQ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WnzXIrn6mCs67euZdFy4dOzl2X+6f63RcR+icS1SzI5Kh1MLC07K/wC8r0mOYRe7SEf3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/dfLt17KcawvSB+koKgQ6Rb4DohOAdnDT5qdDzCqBxBbhA4XpNe2W1BgzoBoj5r6+o4H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Eck8Tsr5Jvl2ZHY3pH+ANHRP/rD07Aj+Hr/QtQ+f4U/0I/BH4A/D1Wvr6LCx6+3qarVd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HmmeXqN8+1yLsWpnFJGwKw0LROHJxCeObOykebP79g7HO8JnbdWhjfOFmm0rwKC2E20z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Ty7Gk7VFQPn2U/Ja+rW8wV6P+8L0oDXvCraZhvvE6Jwc5z3z4gYhUPaPeM+LZQ1xhZKy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qh+iuplcTfUjs713jPhUnXsz4jlZWe3p6njsjdZdPZghGKLSVpHRcj6m/bcND2Ty9QOc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qfzH9SPVd59lE6APCxkdO30j95VdrKd0xqYATn1nXkD3vCPknefq+l/NDy9VnJV2j4UF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0HH9p0VQOY5px5KOaHo9r/AGh2xTjy9V/n2OPU/yh5IepH6v8Ab5J39OPXanf1ny/os/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XT1Ov4OPU+iIGx7Co5FTv2jz7AgnPqudGkBFtNpYQcOacr2/tKX/AOQDTzQcCCDoq4/W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EdjT0HY71aaqefY09e1/7ew/VUHfq/t2UvU27HftCpu5FCtVa4PjZWUqdreiPCqGI4j6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N7MYKyMc+zoEQfDqsbaLVXd2XALr+COC9flx2aLxOA5BEWk/uVw9aQrCD07CPUgg9unq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/rT59jXawVNOna/m0kL/AJmsOmCs+kVPsFV34lWAeW4Rvdd5p3bjs9MQ8kOwY7A24tH2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Ueef5XGStcdE+0kyRqmHqiG5YQJnZFfP1H9o8kPL1HN/wD/L/XBFP/rC46IHmJ/oCZ7Q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Qs+t4oW/q69mFn8PKC19Qo9rx8/UHn6jx0lHz7L/AEdt1L3qQ/lqrPpeFxlU0FRPU9jP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8k09jv29h8lSdyI7B0K0Wi0CJcWgBRRJZT//ACHfyTAwQLEEyOXZuqZOz031T6mq3Ws+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VtPK6u7Liz6q7S7AAQ4eP8HD7eqMuD+vZ1UXW+QX5r1aTPq6uWGn5lAN8QTX7nX1AvF2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6VW/1p7eLH9wiCMfuQtoP/hVJ11VXuyBw7iVNWpcCJtpt0808boeXZ730Wi9L/8Amyb2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/LspwJdJ+SjxL2eAnjaRqmDzKbT7zhgS09nz9R1oTug7Ah6ny/wCeh/r3p/n/V4RCp/t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HZp26epGyx6nRbLXs07Mdh8uwhHplDqI9T5oFA9jeojs0WAnkYLgFT2NyYeYTD+tAohY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PCZ5dh/ah5djtbmu7HNWgWsBW0R3z+mg+au9JdeRo33QtFRP6UFTxst/ot1P6gm+Xqlp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hatAvACuGWrhIPZlGyTCirPNN7sezprELHrZ7OIFw5Bf/i6FeKQuaFzCPJQ8P8yoKh3b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kqpH7h6gAWR26LKb2em0N305HmP6p7vJvae2Kh00QgPPyQDqbhuqnyVSNbU64QYTkPL1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epFtx+6yODfPZa3YlcWihsE/qTs7hE9YXe2ixwbn5esYF2FV24SsqfV/yj/AG/17vNO9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U/n+IezT1c5/Bx26esPwNVj8fn+Dr2YWfU2R8u0dUOh9T59g7KZ69mB2MPNoTfNM/wCJ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oEZFwMqE5vRbp/n6rO0+SHZ/l7fSD3jgGwbdj2HurT0JhZfSZ5NlTVc+t+44+ihsAcuz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sFlPjmE0jWB6rp7IdosFeJZJXJYXiVrUA0SVLjxu2XD+Y/CFKyequZofUyp7YC8dvVHiv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Cw0n5ys69nVR2ZWE1o03V09D6hJ5I8+2SVjtbU5HKe0eHUeX9TSHxEu7T2/ltGNSv0Ho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l2lqc1sAQU9Bb9tTqAm+aEKZ7XFrrYOytBnn2PumAdOaB0dy5KHDiVSPCITPMqmerfWI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6nJtPy7Pmvn2Y7IH5jhhY/rwiOvqdf6kI+ad5/0kn8AJo9eFj1Nezn2Hs1/Gz+GPwc/0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UVPPt+fqFN00WvZQcOUdjU59GWN3YDwnsBpi7HhXuUR53FQTd1Pq0/NHz7GdZCcOvYP2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2O8losdnPsomPeKCCwslVkz9o9Vx7OBbriXAvGVqe27334CDnOMp7tdmqHEN5EKQUFLo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RH2VvTt4m4QiGfNc1I1XErm9uVJEgp4GqJ9TPJY7Mjsd2FMqe9T4Hf0enqgDUqB4W8I9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hdGdSqv7gqmJlpTzE8J3RVzxPSUbnFh5Wrxz5BDj1XyQ80IhZPy7XyJyql0AlpjsJLeK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e8nBrDaq0TmAE3zKoebf47J5o924lnkjcKgUCq5p6rvF6SD4Y17Pmvn2QV0Con9H+AHy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Tyyj5/1ZPJN8l8u06f0ePxs+sPw5/os9vIdFyW3YfVZ2nz9QqmYkxC0C0CouPNDyQhPn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6jPNO80Ew/qTx2N8u0jm1w+ya5O8lk+qzPvdjhyPZlVoGyp/tHquWVjCiStFxDCvoZHw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vmWxopYDndQ4T1UtK07I9aJjqvFPXtzKFwgLhJRDgsKCsaduVGyBHgd2goudv2YaSVnA7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B9+kT8x/UEjxRA6eoO2XOyNuaAIMnYL8zTkJVWJiRqjPwlPAGLT2U+hPqC7UGEE3tyqk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AR4t17iiT8lLnGykL7eqGF6PTDvaNgkfLtPaWl3DGhcjTw3lBmVKPmj5rKCMawvRHdCP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8/62OTUf6PH9Djs0WnbJ7Nf6PHZjt17ZWvbKwOz5D1GlRyPaUE5FNRE6FarLkyDMOTR0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E/l6rPNPTSvuvkpOibb1RPZT5Y7PktCtOzwlYCzni7HwtFsqrDElqp/tHYSUCOxy1WpW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riHz7KjgbdpVOnUN08TlFMQrYK1UlcysdkKFnsGY6r8wOWVICy/KEvL1hB43/AtnHqNb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zCgbp7ORhH/03f1cdrBzcAuG63qiGuATZBk7MCc9uhhSzxJ4/Tz7G+fqRzPY3/bt1hOx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p+5S2YKNVxLQ0zHNPNRkOJuJP8BcGjU91cOvdGvae2hmOJBodfLxkIHmnJy4hb0QveAi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7XeKcfL/AAB/7f8AC+v4enqs6lUh7pOU/wA/6KSFn1sLOqEZ7M9mVkdmiyFotPUx+Hla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JZW0LQLkuqzPrfNOvcGzpK/Npf6l+az6oU7xc7tKnkqggHEo2UgBzhZog/NOvpWR1Tfm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PsqYH7uxpGsrNzvknXCHeqzzT0E7yV9Mw4CV7Wx45aK4Ugwxk8+35dgcNVc6uGt5MMrB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8wF+aEXuqXEQnIgPs6rNdfmlVAHahUv2+q5arxLxKXPC91cKjCtfnog2jOeabQpf/atB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yB17I9WUe3Sn/kWigr2wg7OC4XNPyhaZRpu3UH8ILhhcUBY7NU3yVFvWVWP6imA+80hP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P1hOFUD/ADIsYcHLSuIkcwmkcv7pt2mU9zMcJXzQ8/Upfu7LQ6SBJCqNky3bmmANkkTq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4aN0XANCn/uKqMZ43PgLHeho1yu8mt3IPs9vmjTo8dU+Jx4rVg490oh+x7T59tFzdQ4J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7qu8pkNIxCIq1Tb8IwP8AA3eX9f8AP1j6meyN+zPYPUI7OnqaIbL0Vu0qjyn+yqdoQWJn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EZ7NiVqsiVwt+vZ0UBdVoMLko7M7LhESmQslHjiOiytcLotF5rPqY7dMduPX5epj1s/g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e1y8uzQIIpp7HBN/UI7LXGT0UQZcfDuqTgcSv8kff1NE71W/uT+q+fYR0jsKb5djUD0T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i2Tspyd2WU9dyi2o4uu5qn5eplOI7MLZajsy5YInsuGyJIlBzdwhMq15u81gAetHbpK/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Hqv+7HksKVePEPF+BY7XsnZuV4u3RappT3x4Wqp+4r0Z210L0hv6z/VfLtpHk4JwqRzE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cLXGzFw0Ka2pF1s/dMDnFozkKo9rw63QbwvmV8/Uo/u7GaxLVX/cqP8A6fZRZMSwk46r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4qq9zg104xlXekXNoHSlu7z6I0aDvN/8AsoaCT2UCNS0T2FO7WHqFTz75/hU+w/4JUPIf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hZz2t21+Z7MLQeaHq4U9mezrzUc0ULZ6rIPyQj59vTswoWnZQ5BZKqIZlf7LHq6qNVos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RdezK8PzKgaKdVlZTGgYWezOylc1/btws/1PT+gPl6hHNVB07Qj6lM8nL2bXZxKvqkX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O5q3R3JZPMdjvNEdE3yTlqt1mexv7kUex4Gs9nyTexvmvqFT8+3HZqnIqo5xAAzJUMfc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c1r3HmmGPdWZWna9h2K0Wg7MhZhQzHZhQNVxt+aHRC3VcXiWPU6c1bdxdsBFjcudqV4i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eXL1sq9uPSqIj93Y7yU2krDSFBb9kdFk5XRGx1soprhqDKNUaVWh/wDUC5paSLhO47Hd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wAp7qXa4VhpMY3TGqZk7jPmqJ6prXvMPwvmUfUpefYDyhVA14tOS4ZxC9FdzZ2BgqNb3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uCZ6qq0aSqj4aI947BFtPDOfNWM1VSmwSXDNTn2eiCoIJbp2O8kfUo88poXzR/wSoP09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TtiEJ07c4QuMBY07enbjsPRpPZnT8Dp2ZMLPZlOMxyCysaoTCiVPbp2ZKEKn5KeqqHm5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yXNdV1WewjmgiVqg7ZaKEZytcLCMk3beoTqtFjdarmhyWMI69nn6mPV1k/h6epn1dfwd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uAJAR7T6j/OUIzI0CgMY0Ivqwpe0OBwh3Rlhk9lTz7G+XrNEe8neoV8k3sKcOqp/uU+q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wpH1QJ15qAJPMpnQQjdwjqi25xMThHvDPSFbSuk6SFfT0381BWqlcAhcR9Sk541GEQUC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VtPHqEz+F05K+nln8es/v3W03Bd7SINGtxNhGNSVhv0XhKz2eBqA9Si/ek7uz5bf1H/D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Y3argj2sdyK4eJvkhwgFS7B6alX0gQC52Cg5k3jSFd6ee99Jd4KfwdVjqnepT7CsY8l6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wHKz6Q/6Jzv/AJorZwToiKeGjxPKADqeDPmnPc1toB8LkKlYB/pPus+FNc8y4uHYfVox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Rn8St5f0JgyOfbj8HPY4NnLNt/Uxp6/EMdEGTgep1XMo7IuRUHRdOzmj2jo1Z5o/u9SY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sGVw/XszhQuqu0kKJ7SdmrAKzstcKCeyV0QELi0WQegWdVhcS1/BP4Wn4GP6HAR+XqvR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gGCSVc10vGSp2QDcg7LCegex7LZARaCGg/VC55c39SfTBPebEJph1TncUe6BabpgqewD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fuWB26LEIlxEIftVW/dpAXVBtTw7O5ICnpz5qoxpht2i9o+VqqnmqP7lXH6z22yuA3L8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I81NU3v+EaI1XGG00O7cJRYDd+AalXBOg/G6clfR+bfW9Ga84YICa1q2WSF4gewSF8vU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L+j09VlRviYZVUU/yzxt8jlAU7rS0Oz1U9gR1ieJW0t91dXc4kotAgDKD2eJuQrnm5zt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b3S+xehdC4dg34CrnSOnNZ5D+EA51rG5PNMo0xY0bBQDlFjPFy5IucZJ1K9HLh4zI8u3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IqOSP9Br62Pw9e2t5fiY9YyD0/DnsFU/lsm5Y3z6t23rbKCIXTslTKz6miGYXCNPUPkm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3quSGUJ7R91KxnswmhvJcSLhB81xFDUpxEhTqtfkp+q6KNFjRY7croVBU9setj8bHZke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mFzWIW6LYOw9Qo+ofUYfkidYOik+P+EfJGNNVeTxH7KQruwEKr8u0k69hKBQWNigm9g7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adnNF5IYAuVMbc0z9qPmi+k0wOzhyzkqjhoTPYPNP8017DDhonOcZM5PqcS1XiWoRJ3RaN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eblj2lTmVLj+PIU6duELh8lTZMuuzGg7NXLDvqjMKYwhjCPYez0hp3oO/qfRKn6TTPyP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djfNdea8IJ2V49IsI1YW5CLaTy+0wSgIyVUf6W5nflhtZOn/VBFT2t/b2Fd3eS1pmOq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bv2McBd0Tn1TPVHyb/CeZOeRhEsc8VEWUTLt39kbL0Mj3Rb2j1Kfmio/revLswI9aqef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TGu/qnn2aorr2SyY6qd1kr5rOvqb3T8oXPsystu9V3yQx2aSsDCwMrXXs6LHbzWq/uhJ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s6rJCPiMrIlclkox2cWq5duEJUrH4Pi/B2/osLT19EajvEdUO3zCYUO0+XqTyMq5izqN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bHtePhqFVPIeq5DzQhE9VKb2Dt+af5oE7YXiXiVzjgLkwaBY0VHyRQDRhS0EP/lQdeSe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rKeEx3TslY9SysJb/CLh4QY7OBhKggDqSvEz6r2lVo8lmXnzR7mm1vkFk/0mU2NZRDH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AbusdniC1UIJyPb6dXOjKJ/qR+mv/IVKx7XEagbLTsE/A5Gp6Jpuz/bs45jmNU/Grv7I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ZR9Rv7fWZ5qRqnPf4jyT3CLo4cZXdtOD4nc0GtEnkuJwNWP/AJHZ6IG++28+ZntdZbw8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Hf+pQGs/wBSptqC13JSnfj9fwuv4GvqVPxsepn1c6etnsFGnq/b5p9N0EsMSPU4teXr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ZXX1MduVlMWueSwnc9uzlCx2yNEOa37IbleIdhKjfskIlreL1NQsFCIwpOVkpo3Rk/Ls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6+krIz+Bqs9ufw8LPbwnKz62VjCCb2tCHT1D6jx0QQdTMOCsfwv5c08OxxFQiCMFDkdO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8k8jkOyfVCcEIyvn2DtBTkWPxOQey+occlLsDZvJdOygnIdmkHmntOo7GeYTvM9nzTR07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n1Nf6gdlrxD3ZjkpDTCgrB7eJ0FFT2//ALRdzc1v9TV/9Viu+IntpP2nKLno1Q0N/v2Wg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WN+ylx4W+FgX+Y/yivaOa0LVxWQT/mT2t0EjsHqU+88E5UU6l7Vh2Bq/ZWUy208jk+as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P2hd8/vKlYHDi7dFeh/+mP79p9Q/wDzZQnef+Cuxr/Rn8Gew4VK3JbqvSNxefWx2kns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ReS5BY9QYxup5djB07dJWMdjbTmM9mEFKmFBGVsUNoUD69mBClxkKG0s81y7OEStIK69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ZWPoiFrhRJhdO3Pbp2YW39Rv2bepz7NVme3CZ6jvXCKaDpcjbouqFL0rX3aiN3LHVTKY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T1WUE8Idh7Gn5KeiFw1XtCHs25oOeZqHRg0aOyFL+Fn8pgGgco6ppJOi3WJVUeXYz9wT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Y35INYeLkF3vpGXKTjsb3eHRJlcbY/EC2/HZWqcTiMdE54yJwuJsdkl8ea4crBwpHEOy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X/1NEfG8v/smdJ9Qd4cBWsw3d50C7ruyf17p7S7/ADDWOSDRT4PNUw3VyP7j6tX5/wA9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hENa2d+it8LBoFnACJp8TD4m81dTPmNwmTP5jez0X/0x2nyWO2o/pCceqd5/4Fr2AIsZ8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nsoNPA0OL55qs9uhcTnsx2jQrT1As9slR6pG6E6Db1B5ISgmeSC1Hz7Cp+3ZyWGn59mc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GF0WDqsZ5woiB2COyCcLIUxgbdklDCPmhPbnAR5fgYQjPkp0/Ax6mnbz9fT1ceplYOe3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EdoPLPaOzG+U0uIy0K5v1Ubru6/HS+7UCHY5yoph2Dqd+xxc63cdUR0HrOXz7AU8Iepn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ciG/NcORz5K+t4dhzWAI8kP3BA8nLWAvHC/MKqfLsZ+4J3mez5o+fbgS46KarheUe4Z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0wsHPZbdYYA0Vsy3zXG0j8MLb1NB+HfnDEQ1lzlJpR9l4R/rRLpDvqhxD6FSyUfeB7bh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YWf1Pon/AKI/lEfq9ThCLWXtjODhQ6pL9m/3UkyrbuHkmdrfLte7n2M9RjhsQUSex/xR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rXplOowMcHA+awqPRqHZ8uw9j/NHzTvND/BHQMlO8/66YAgIQ2JbPms6oCNNPX27ICMd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nM6IKdlsofpzQntn5rK67LRDshc1qjGQd1C8KnELAhATp2EN0UKV4YULAUjK1hQjkILO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+rp26k+votPV09XHqx6mPV6rGezfsPl2BeYQ6cKeOvaR09QJvMJk6hbosOG4IPJQ7680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CmVlHyHrlqHVeS+Q9a9zsDZSRA2C6blBlMEBcGKn8q13C5aygR0TumUMmVqVj7p0aQOx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mndOx43aVxG1cLS8qBSgecLie0eWUeJ5KwuiwZChzLhyIUimWn7dmv4OnqD8OoAYbpHN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U/5XCWjyCzUcm8Tisz9UG505o8j2u6IOGoyg8eGqLx/Uf/s+sNgaTk/9yz2aKPiEK1k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7Uq/bTs71k3DPn2jtPmnJnrA9AieeFM45LOD2cKpTrb67+w+ake6JKh2PNajshjHOPQet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7qePxcdsD8GPUC9r8Mpv7fUx2cJ7SezHYQY127LdFp2yPogD2dFC/utZWfU4QtJCkT5H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Xhyd1hx7N1yUNzzW8rzWEOIlYlDK1ULKE6I7NCtGgWe04krTsx6+dfxOX4OP6Fg5snta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0eXqEckUWhgcZ5q08DuYXE4uPMruuahd4IaeiwJUlE9B64PNA8iiOqb5Ki4RL5Kg+px/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wq6sbRy3WONvNdQraoE818gsJpJKzJPmtJTvIdjP3BO8z2fNO7D+pYbcuS9n9ZWGSuIR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pZJnnlQxcYPZIbn+pc4mRog2ApXJTKk6oXFQEena7s9Afvc9v9R6Yz/8bxUCqBqb59hu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vqxnRqa3Hi7Kln5Zbmf7do7T5p/mmh2W7r2Vap8wsPdPVcNRzfun93UJe0TaQp3Tf2BZ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oPEPiCwUzo3tHqP8kT0R808HQiCqdIta+0e+xYpUh5UwtG56KFU/cf5/Az/QzGPV+arc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z+DJ27KcieJGOgXyXX1ox6mOzT157MdklwJ5dmdVzPZjtxqOz7LSOzp24GOyAVJEroha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YWUOaGZWiy7Ts6LHZ1XiMqJytZR9fI/Bz+JqsrHq5I+Xbr2bdkbLHZ6JU2It9Qwqbk+H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8kPUcoRDuSwEPJMq8nSnPdglxIVomAj/ACVnHwnZEO1gev5JyaeiHmpI4mgx6oO6Lr7a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rKyF3lCTzb2PnZXJuNyvCFov8g7Kf7gj59g8wo7KatYYWM/NYD1xMx1XFTlSW2+S0kLX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cvaNHm5ijhaf3QpHEOn4PF9FoAfVx25XPy9VvmsrB7dVn1Qez0BsHxPPqaLRaett26dm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/8ApD+U4HcJgM+YRk3ZWvZfUMnZqMhwbyUUQcEHKKeS7isxHrfNO+fqjKcOqbHwhZXR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1byQPNva3z9R3knftXzTvUCrD9Z9XH9IG7cu3l2MVS7VE7z/AFMz6lPzlOfCd62ezhO0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p0Gewriyt+yQuagZPZj5lBCFHaZO2y59gQ6qN0ZysfRQVyCwtUJWqwhaMwvbtLhGAFc1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2dSm+Y7w6SnSZgrCDDoNERbM8/UPPsx247dfUgfga9mq1WfwtPwdZWi5du3ZRJ8LSD6k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X+aaOeFqmdQrWhSd0XDCtZ4P5XdkCFDtY7C4eq7yWU4dUI809g2GfVf9VMypGCrKqlpx2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VdrhBt0RTKc5OVqsuQ/YOyl+5Hs+iB7G+awD8lo4rwAD9WFxVWt8gpfVc75wvAXHqoho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KCJQqNExqFdFvUKxhLkefVaBaLTtwte3RaBaKY7M+sIUOEOG6GQF4gjLlxPzsIWXn6Ju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PiGbJ9P4THb6L6MP+5pCfM+rqFr6uq1Wq1WHD19ez09uJNAnTkgU1ztBsnPbgOMoJ5YC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+6M/Tsj3SO0dpRQ8/UCqTjiKaf0rHNZnHJcWiDw0lnNGUOjY7R59p8k/yWNwEZRCHktO3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Z9dicTyXz/qdPULt9k0HQlO7dY7S14XCZXkgQVyO4G6n3ezwU3T8QlNkOouGIYEOMPad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327BBlFThRuULSseFBaoR2BETouiBDsnZQgB2HmV7pWNUEN1jtwuR7IcYJXsy64aEqrT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OVj6KB2Hms6rErr2CVp2Z7MeqYWfxNfUx62q1z2Y7MFa9mPU1XhHYP2SmnogpXkVUpqk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koprusrVUg3mVaPmVpcoOan/APKo3WQv8vrfPtCLfNVh+n1XDog2oJCLm8VPn2ROFLHH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nozmmDaVZV15rYpn7Oyl+5OHUrDXfT1PmrnaKMBYpu+eFxOYPus1H/LC8E+eUbGtBQ6o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AOyDoghXfL+ludPyXCx58yo7tvzK8FMfJYLf9K/M+wWarl+a/wCq8bp81WLzLsJ+10Ht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x9ezZaLRaLwqpaDLmFn1RLBhgkoO1UVyLtcHsbA4nEuRgiRsd1lpaPqg9wbJOsdneimf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CHn6tYPa7XVcGgC0CAbajLSPmgJRhVP2t7fmEexx6Ipv7e1vko7MkwvSP3f0ufwWp6Ef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mi69jsqndnKd5+pg9vEIEqOwunQo267oOzMp03XchsiPe1CwEPmteI4hNaB1VoMqJErB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u5a9jfLtB56JxKCAAhOb8p7JHNEDTsCxss69mseStmVntY7RAU3ErjBA5J1p4dpQzlbd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7OawFcxzJ5L21Fzeq4TP4un4nRdPVzr25I7KdNu7UJ1bjshEDcLzEryPYPMo+o3yTD0T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tu2mDzXAIFo/AKE9lQfoKHqBMRB0V/o/+lcSBadELsPTPOPssqk8AlrJBPLsAflqD2PI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ONQzrhSKbMKxroaqVsHr2nqUKYNoAyVwtzzOvrDoewg7LB7I7Dy/oIWvqNHVQVCE9sdp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furNH8v6TRY9bgJE4MclPpJJDcgDmi84U+Gn8RQaOFo0HbZdbmZXFV+jVVaSeGnCHqFO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gGAzjVDjqyNxiVpVd+4rFIfdC13d4jhCAOsqrLsnQKr8u09rvJFDy7WRyXXst3Vf5evr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9EeoAxhMp1N8XN1j+lnIQkwOatNQNY4+Io06Fbvm26xumzji7KfICVFCmXu1wiHiHDUcl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zKEvnyCkXZ0nkvPCPmgRpshCkKPddojcNGuKA31TWjQIQ3zVKl/w9MOHvDVFtZzmjm3Z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4uPU9E2SIiZXmpjEkFHotchfLsbOiFx6dhk45qRuVnbsI2RKGEVsoC4tVK0UT2HMqRqc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E+SxTfHkre6qT5IjuX/RNta5zj4v0r8h6/JIQimB81kRGFDm/NWuK3hSXw85ghATxfpK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cMA9v5V1NAejcB3gwrqte7opaJCgzP4eOzX159TCz2ZWSSsQs9ot2Gqqt6z6jPonJpTf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gOyXa8uXZLzbSH/uTwNA4hM81/kC7wvbPV0QhAa39xRpGmJ5zhAVm0p5iSU74tuHCxuO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oeq09VstArmwH/yoOCFITab9Q4FfMp7RGdijU9GEjdv+y6rrK2WO2n2t81UPQdmnaQuE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OAj68/jAoXA9gnssZr/Cv7Wv23WFV/qxSc4txMhUGsq1D3j7cocN7ub+yJWCsrC4V6Rj3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TkPJN7Ae12VhfCsvAHUr2dRr3D3QF3jPRnAnOBqg4sLCDyVbzHaUSBpjVXEHWIXDvhDz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257dJ6K6rRpszs3VOnxhvDzUuYYGyYcODuSBB4velY/oh5Jyn1GN9FBY5urjlSck+vp8/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/iKNWo/9LoUER6g7Hj5pm8dluNAjWYKjafhu2RdUJc45JKLuWVHYJGFTzgmEIyG8KmLT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QBzvPZpi3REuGvVNireCJ0UBDGQtPov+XdTuHunRQ46pv8oDbZN5jdY5qSMQtCiuitnB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RkGxF0GOcIqA0/RYpmZ3UuYPqodaFN4XFV+gWahhf8w76LirGEJrVVwl5/zIgXT5q2wC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8psqGtDfks6r2cfNO7yrYP0q1oFpXC90LD4WTK1hQoOvNYMu5qXVXHsHEYCJ75zR0Uur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09kqbj5dk1C23qv+zPuB2csuaXLRZBC1H4cepjJOgUnU7+pr281pHa9hI4dOqZthO6jt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w2cpThyPbHYVdbJ/jst9weJAAANGirt/Um+aZUd4LAEAMBYJ7XSgvIwh2E8+weoU1DCy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ZQ76801Ot0uTm/plWUc1v4Uuy46lfP1aZPb80eqAUnsgZJVtRpbPPsf59kharVDKxEf08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XcwVLlhXO8dT+EGfqz9UXej6fAoOvY2nV8OgcndQP6ui5xhswSvR3UarHPZVlSz0j0eeS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S+jA85WRU/0qWtfHkvynrFE/NVh3cSOab2G8wAoZSe76Kx9Itnqj2DsPbUsuFMbgLhc4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nla0Af8A05QZTrzGtghcNWp5yvaPqudqc4Kq+fa7tGwQQ+fYEz1B+wdmPUvcx9R/wzAT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H95NhmAi80+DbaVUq2m5vhCh4DesLr6nL1crB7R019UFOUJlX0oubTM40u8kbRAnA7ON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mG48BmEz/h6rnu0dOnrE7+pDQTKh4hC4w3mnQHEbYTc3SJMDTohjI6bLFOT5KRSjzMLi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i8D/AKJpFN2nLde14furrvsg8VjdyDVk1I5xgI3OaZHuvjK7jvyaUeG5Sx9w8t09st4o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mAuJ8Q5LNM80PZmAhbTdHVEGmfNH2Yd5riaBK2TmUnUgHHMhCarZ6I+006IE1foE3R4H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Yyei/KHmssQ4GFG1oEdFkDTkg2o35LhpNPREWjyXg01WlvLGFx0g4ndAW6dES2k2fJcb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zB/lUEgrVQ0z2EBsHn2YQc4cJ3UaqHcHmIR4iT5rhx81quJ2VqsmfU8Swowoj6KNVjCg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ezTChu6sbc6OS6rBhRctSpvCHCXM5ptoD7jpC/KZ9Fgm3krWVHs+aM1nP/cheM80XBwE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EFauZ5KXZPq4XFa9nTCBYCIXG6xg90boDHFyXRYyneSy7ATXt8Mx2zmR2NTgnfu7D6hX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w4Mdu0pw3WbgU+VlM8lp6jk09UfwvJM005Iy77LVSSFaRI8kLTLU4dVfSibYRnJPY7M5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AT2UP3qi7k9TK4fmsrotfVnl/S03DcKyk+fihBo0C9HNdgse+LT2P5h39+wiqwOXsqkD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mkyRTH9JkfgC6QJ1ITTQq0qrnDMbKRRYB5KCykocACrKVQCFxVm/6l3fekOGxcn1HhuN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ANSgQvkgPWIFF7/JGtRp91zEqXGm3zWc/KFLGNA6qD6TZ0aiXekViU/z9SN+wql5SgPP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Ms3PX1cIOH/2iQ1rc7Ks4wYEwUzhtbO2yb3vGPijZOaQXMOh0TTT+Y/C07M7J84kSsSf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ho1CP2r8h/8IeygfqK4rG5UOLAOYUCoCG4BeNFD6zQP0hcdVv8AoRtq2zjwJrXUjVuO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Ie2U406trSZDSNFmufkAs1ah+YXE6sfIhEhlWOV4Cyx//wC8XDTPzenezbBTQabYGYCL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ylYgAcgtfujxL8xq1RIGE51aO72K3ChcAuA+q07PFF2gRF3ByWbbvhhGMBa+eVrCA5ow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bi18rxSsjCn3SjJDR+oqNRqiHNbT6zAUXB0btXsyRmcLjx0XC0wjOqwSjBwvJZXILfCE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6bQsrjBjonBkx1XVB2M9VGqi5ZPzUDJWRB7NViUQ5xLeSDmuEqHNY5B4psp/tUY7c6LXH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AYUVLcdFotEAKVPz3QnZdV5oADI5ICLQgtgFA0QiSuPbZERKvg/LKNQek1L9gFbUxVbq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A4c0qbI8sKIt6jCzULhyK4HQuL6rn2ZRDXEt5FFrS2mznumgnDdSp+iJqjxYDhsmMpAT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Xt8I1CJsgKP4Vgd3QPLVQfSK/XKqsaIbS0lXRFo+/ZsnIseHB40t3R8wfUE9kdE793ri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tcQrnTCbC1ElS7l2MJ5+qY6IHr+FKcLrcTlNaX6CFiT6hRCJ5KfeRDBEc0fP1WIdnmEO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/wDUCZ0ctE6eS4qcr8sLQBYRP9RUYwm8E4C4KcAbnCDqh7yrzjAVIUmkmk+7osejf+9O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e1n7P6z8xp82wibbX8wg0sucOq/JUxHzU02lyx6P/wC9d73YY5u96qC1okQeL+yHYPNN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JA9E75dmnqcdaq2fcYpLKjj+tFzWhvQIexDyvyqLPPKk1qQ/a0Iz6S7A2AXm5N81PZrH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pecr5+pTLWk8Cggt6kLQfVcIafmsUpH7gmjuw3mS4LLKf/7xcXdR/wCogXyHT9Fb6PNS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I2I5rFZrRyIypFQ29WrL3HyajmpPyXFd9Vi6PNe99V4W/wCZflUij7Nv0WW9kCflhGKh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+l8Kb3N+ajv1xRUasMYFMNWWtlezcWfJZfd0OJXgbauLvHP+Fgx9VgkQri+MoC28zovB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XA4NyJXiz8KJL6feDSnGqh9GB8TFsW8/+igcUoQiXYEIuEwjDhC4Vxfwrh91hEumU2fN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MlZdciCAnCMjCOchEkabLZAugrQQsjLcouDlnIWNSuElRmEBauAShzOqLWi7dWnEbq2g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lroaNuauMhw5JtzSYGOqMt1WmU/i4hhZQWuSh1WnEgJl2uFkwVqG9UQ2a2NxAQxA5BZU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hTjOq5+ahuT0VrmSzdeyaQFlcJN57NYWMqG5KN+vIrSF4ljsytFKuZb8wi94mVOiDWoS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LKjZG0wU2XNaSYWazX9Grhu+ak4XG+XbQgadOzO+/ZqtcqdSVcXcKnJUO4Wbol1SW7KO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LvBkN1Cvu4YmUXkF9Hyyr+HuviU07gOcQsWlGpWmUGT8k20S86ICrmVboI1TvfB0VsOM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JjWGAdeada35rSAslOc3V2pTrACXO8RXE76LQfVVEX6kohA9O2exi/zo+qVM6ORw043Q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whWt09Uo9H+sPVA6R6uhRwpRpti52i7sUnXdVaDLtyuL1W9rD2yslU/3hDzUYTqrtStM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Yf6WoKTXHO0LiZV/1hNdVo1LSYcDUmUB6H6G+k+fEXL3PorqvojPSPmnlk0mk+AHREuJ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1neB7XeStOqEFwKt9o8+cqajPSPIMX5Ppaz6JX+crHo3F+pOOB0CHl2fPtb5IoJvl6nH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XuAcl4wF+YvESnXADhOiIccoZi3mjaD5pw14Cj2FC3xGAiOg7KVgkynefqNMYA3K2+q0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1knyWkwjM45qWx8kcSoDYKzlaLULWFmezpPYcwte24q/C4tSo4soShIcJ0WqwCV4YVgI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ECPJHC4gICuo6R9FeQJ5oozN+yLzF5wBOiHEo26LeCs/ZF0rxFblcggXcc6jkmWMhrQj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6l1TzEYWizog8sBaThHJzyUUjx7gpziYCypGeQUf2XHEJzHa6KN1e4xOq2ndSZuTTbg7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5EZXhkn7IHfc81809z9ggA3MKQ25ZcGubjzXVawm95UxuAi9umkKOq8l0AlCEIOOyZAQ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qAmCh2F3yVoDYQaYQuENQtEFSJC25LhmEM9miwG+ZXBup0UvJcevZHZgglYChtN4fuon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Zc04bzWDJWQVnK0yskoC4lqIAATD81hoHUrxyFKlSoDVa8SDqi5olnJTAXiU7bICd00m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N3piZaUKP/Dsxk8mrxCeS4nADzVgcHv2Ayu8bS9Kq1HbnCju8dUO8axqtqSX8mo0yRpc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tLQ0mCUQ2u5xb4oKtbUa53KUJ0UjITreSCtcsFP7GGvTNSnu2YlYECdEOyQggif1Keid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oTSd29jezVaes5VfND1Cj09VpdpcsNLlLfRsc1mkPouJpauGER0QCo/u7PE36oQZ9Vvm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9srqnUq1RziOfY0TGFpK8MLVc/UMqWzH9Bn1H65XC9tMK6o693ULJtHIarwf+9cJPkU/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n9ZxHAT6lRwCud6QzyblQz0p4/a1Z9J9IPzXE+ufN6yxx83rhoNVUMotb1hDsd2s7Ah5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+bLemquNMwOY1U0qYItyDGq09HB8kPafQp3tSZ2RnC1WDlOndh9RnawjZpVXvXNmZiVw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nlK8DWftR7919u/YTqPJWuUi60Lxhahbz0RkZ7MhborZDiWTjtwuILdZ+yjZGblIc4ZX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WTHmon6IzkLBjyWcqWwCNE11SCdJCba46briaoboVmU5o4Zcja4B48OUW1DDtvNVDVaL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DVShTdZaOQWFiews7i12z5nKBeIu0WCU5r26iFDiNFum3aIBkyFrgtKh3i/he64REJrm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DvhKAbDiPdCv1YTsszd1U8hsmt5jKv8A+8ZrO4TjurpC8+yXZZOiIpk/NE1SZTXAzchC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muqNqDmWod1UddtctA510hFtUkTookPCjwpg3C3WRACgTCKwcqMKD9V7UH/dOtqd30IR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gBwpCnVcgE3zXAD81x0s9FxmAjbxLDR8wotblQ1frXFuuQWCtcrVcpU9sDMK7u3BvNcJ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aTtjEoBlUPnaFnLd1FMOLeqnC6IWbJrgcdVN0BayuHdMZlwDVrDE2E65CThAbLhTnOCh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A2YWhHkokaJzKlOZ0ejS9HcS5+qhrpqO1hPc85OyBsB6lcDWAjlsg+LvdCqW4gSmtbdj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FNXx7ocowrYmU0NnurYhuJ81ae6Yi1lQOby7JjxGFNuFM5UWhOR7HDllOHVBDko2RUoQ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m8hrKddPyTPPtl5ARs07D2uVRrnAE6Ce1vZ8kPP1Z8ig82Xea/Npo+1YSvzETUdJWO87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+7Qqd6XN5RanGIAPqjzTvIdhT+3Cwm1QYcNUCoC4SVloK46a3auF6y9blRTogDqoDWgf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cL7lges/v40xKxZ8mIFrX920QOHskv4ljREqp+7tZ+z8am4+8J/GZU72pxCcBcIrkogM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IjzhRU7tnzX5jIXHUd/lCfToMcCdyomFN5VS7p2fJUvl2TyQLT5p9Q6NQ7uk67e5C+g6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Xarxv+698r8tyhrCRqsU/uvAPqoIhYY75NXgf9F4D8yO1vmgjGVov8vq1fJZCnEqSJKh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RZiFguhYXCIJ1RxBUQuaGiz6TSnUCCiNeoXNZx8kRLR1IWNEO8qWj4kQyoHs2cFrlTzT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RyYUsHzcg11Od7grgcFcTjpssESrMStRhFrjDWrCsrnGx5JxJku7MoN9H74atM7prLbg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QBAKNzmCPujwieqkwPmiLh803j+RW3ms/mDQr4qk4PJX6+eq7oxsgGgNaBrEKHvh55L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7HNejQbnOG64gX9dlEgnzQtp8Y3lNphndwfNfHsMK2y0oOeLg3KkNiqP4Rs0XE2AhKBZ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VqdP/wAKcZVo+JOcXGY1Q1hAtLgSgMuA2QnVuyIuLXIAi0/EuIxnRHDW+aBbOia3TdW7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EDEq63hUnWM9F7ogQhAVoAk4UttHVAh8nTCI3UVnOB6BPYAUGs0GqOUwFuNyEHDAPNO8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tlBzmwFhyNQ1Gg8itJB1VrrbRyCdyHRSiSp/4hoPwpxp0g5u6LiBJ5Ba46Jof6PUqN5E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aKfSu7a4nCvloan1WgNGy80TUYX8swhIEFOIxC8tk7bkjcUY1Q+so2+8ewWuRySUHarG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yR5LhwEWk6oZIREgNWDLwhUcpBlx2XF2XNRnxSozO6uCvoxhNqRtB6oClws2Tg57YTGv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xTBdMy7OETDc8lyCoj4MpxgqTrsou+ycpc0O80Sd0eRkI9R2yp5hAFDuiYPY8dfUB5FO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aBzFwnKubZHUBe0qwOhU3D6qevq1E04RHVFHp2AprCoOox2FEoHmEx1jdOSilTBPOF4f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9aoxrdmLVkIu5lYV1d/+RX1qjWt2ZKqd2IaD6mE3z7SERzjtaV13VrbpKY05yuA/JZC3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rP4XT1seoerVbbT+a46/dj9yqNpVBUYDghYdjkpOBojboqv7u1v7fxqFj294xvh/C8vU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+kn/AFL85x+ZXiP0W5+SlrXy1fln6rFP7rwBeELQJ/YVTnp2HyRqAXjIiU3vnlwGg7Xd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ZRrHh913Lp2v8z/PZT/csox2HvCdAiPl6jpE4QEGEImFv5oleIFTIWvZB4m7oZBadCnU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kSSuASeSPsyPkpqT5IWyfNaQpGJRB7DyWy1+q0ha4RION0dyhgBWuC4AInfZYHUogA5Q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+6aSI8yj7vUNQaQC9/MKGuHkrLpMTCDW55o2GDzAUOM02jLUPE1w5hCM7YWRnRZJxy5I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I2UARnVEjwqzAcd07vnEnbGqtI4Qoj5NTramd2lOunH3Unxc1+ax1blbouUoBxFsQE0T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5BQ4A+a4L3Fe0ua7sk77p0VZ+SF/F/ZXAw06poGmwRaJuGq4Vx4F0oBuCoJhuwTbsJwc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isnOuEbRJ6q9rPM/D1UtmYjzQB+S70mWckX1DKGQf5TuLiHJG/dGDgotJkBEU/BOy4tYy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AJPKUBsBJWsuOh7BniKMuiUD3mDjC9m4vCDp4uww/h5LihASLVnTouBpxzRiZQc4Y5yh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SeDp00WisAgHktSD5KTuvFldVZWa+filSQSNlmVpLdlc3I5Ilwn56JoOhKLgbQuGpx81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xkRhAWME7ok69FxG1QchYOSuJcIXBsjOm64cIHkVUnYIQcKT4FZos9g5lXB5JicrvKXz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Oi3yjy2Qynmu0uUPGBsi25wZug1km3fmVxMDqh1V1Tg2Vocs/VeIJyLuC09VhOk+8Cm/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PKVxumOxw59pT0e7dFyi5zh1KmpVPVFtBt363jAWLqtXnGF7fwbAI2CBPq1ELhKkb9hT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MKq+IkzCIUKExNMOjoFmhVf54RH/AA4Dv3SiO77xcNFrAuJ+egVvJFX+kEeUr2dMNb/K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Pa3yjtA7ALZdz7dV7pWacrNM/RcOFladmWhcvwYPZEwsOJ9fPJb/RC4PxyC4zUb5mFmr/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dEUPBGyr53Ha39v42A9FzAQ0/it9V1mses/y7Cm+Sc15iFIjPL1XeoeRz6jUKNY9Gu/s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3dlMnQFFrX57asaYnKB5+o4dEQ/QLxIanqs480DGV3bTDDqE4U7++bkg6QsK9wEItIEL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swvE5Zz5rZa4Xdig24DLy6FB2XC2Oq/3RuEmNiua8lZeM5JQHZbB+i4tUZDS7kU2NY2T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tRDBBIQbU452IXC6HfDyTXPdLvhXeCiG51CJj5rifrkQmhrsSg2lnC4qbjKBoPtQuF2d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dOJcLW65donkSAm2uRJIhA2O6K25lu0pzi6BponnRgx5ol+RMIEO4TtCuaZgwje4Tr8k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B1QlzbNdFgcvkj3JdyWR4c+atNEFPc3wBP7wa6Qmd24hpwcJuZMZUZ1MIEgmVZ764yr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jjdyQ7xlpmCFwC2ROUHbaypMh/RBjXF1N2o7C90NeRtoUGVHa6eaMU+HSUX6DkrmgP8A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QVUO/VX920zgLjBBTnSAAE0+87+FBErkAuI3dEDCuZ4z9kXVKlOsRtrCLS0NJGYW2OaG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wXZUBv0QnAKybGKQQUbi7XwysCAFa0qQJELib9F/2d0eeyBqPvXE4K8iR0U3aoOKbLnx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RQvnrCPcksYpEXc0Gh/H0VscO+U6LHz10QqFxWk+RXHdcV4cKXN+SyMoWCf0hFrgQ9Q/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4zshsg/LzyQe82sCe/QEwEG/Mpob4QFPwq7Zyysa9UycuCkTKNSiOLdq6K02qQU0nQ6I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EJvujmuAZPNPqOyZWOyYTkXHhaVx/wApxZSspxqdUw9e0qoYndXOySuNlreweoQmgCTp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slvkt/quGm76q14jM+q9MtOFTd22t5ynG7XZHzWBqFnAhTqs9nsPACpqvaPNyxUp/LKx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/Sv+YensLpjdHsBYeLyR74n6R6o81I7Wz8SCmZ6LqV7A418k3Ce4nQYW6z2YK37JC0WQ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/wAHRRajw9k+s0zCzX/9y/N+6yYAX/Re99FLfuqxABJIELLGQopDumc91L3Fx6/1Pn2t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b2FBEHVWe6e2Nux3bquEE+SxSqH/AClY9Grf6FNShUaDzCaCFlceeso9gQPJaGVAlGo0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fUAwipt4VJ2X/VRmeQQyr2QCPmr3g3nWAoe5a7ol+Z5KY1WUMQNlsjBU2rksaqHPszkw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PNSCStNkMdU4jKB2Jyie7a0t0tWF4tEfejREu1jRHHFtCFzMp2dPdWj/AOF3lNsDmSib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yc4M8JiVk4IQuMbBQ0ZB0V1oEbrGvXZcjqYXCg5sZ1lE1G4DphB3zyVdUc7Va2uccIse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qHwiUfZm2NUX06T3c8I3N35pof5wCiWnDc5R9hYdJadV3Noc0cjkIvqYnICdZdneFxEX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GzFT/wCYUgm+YM7Ie8NQ7mi0RgZQhuVz5Lg3yhaJcdSU1r8Y16pjnZHxIEeSw6Q4ZdyX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7MwnOLW8+ajAaSBAVmHwI1wnC208lGQQhKY6RlOEkgaKrdrphGzwQsnPJQ/hj+VNQOtP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7w8Si7T+FcW3ENxyUmQU5xGVxkYQFMCZ3Voamt+a4nZTi8TsoMNK1Mc03Dh1TXCZ/Urq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rhfhZqYXCy8IBjGiUab2wIUhsh2ia+uyzqr2Zk4kotqOaXdFDIsG3NYZa7lsralS4a6p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qTorHzG6DaDSQArffQFWACiKbS5AOfYDoova5Mdl3RcTCAuGDKnBlS8nyCGgHIKXtkLh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kJwcCYygwsAaE2n7oymk76rg02V0zOqsdmVDvqjqEYOuIQYUHM1QexhbPi81MZU4tGpX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boiB0RZA80IOBlY5q5arRH5KA8gKXLdA/JA9rx+ns7x1cP6dg9U+fZxVGN+cqDVqOHRq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NOoB/wCrCtjh5TPqvVhbxTgq1ugd2HO8LHYZVB1NtoyEE7trNfVsGCo7wFeL7LxO+ixc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xKmp6T9GrjeXrgawfL1cIT07MIKeqPYCmd96OTUjPVex9GsqbFOXMLipSs03BeJw8wuG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4XCwLVZP4eFgqS4LxD8VzeZ/oHO/Eae1vquA1js3Wh+i8DvosUn/AERc+m4CN+wpsZdG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y6GiFj0dn0WKFP8A0rFJo8gtI7YqWEdUe7r0rf1HRZ9JofdFp8Q2W7Xc1Nzz8oXAOHzW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HREfq9Rq7xwE/RTH/VOqDwhDmgxxskYTuJrhuUOcaLPg/SsZbzUMEvOgUP8AuuIbSpn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fJfLSEbIgJpbJd73ROew/tTajdSYhXOcyp+hpVwy3kSsfYLIcSdEM29FDXMJPNaI6Y2R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AjwuKseWkTMo3h1rRyXGQu8c4xOygTGueSEO4RlQwNgZCPdSDEea8QLY4kHsvMZ8K4hP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xorszt0TnNsI6aridDXYhO4i5w2RNxzle0dui4VC5uthCMZZE5VrJuONPCp79l48Aduj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l4d56qHPA2jmi2maoGkgwCoBa0NHNd1E1Pi2hFnxHDkWU3WO0cd1UqMbHyTHka/yhSD5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mnUDp1dGicw8/EoaZCs8L3Nln+yPexj3UQzhTOuMr5Ixo3RN5lO9HrjgcM9FWG7N1Dhi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nGic8jJCcW/VTm05XtRk6Wp1oJOiNwguWA02icqWHXMITMppqTa7mjtcESxgLj8SlrS0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0Q8eS2M7oTarajTb02T7Jc/ZRCvOAd+ahshAe8u8Op4QuImTpCg1gYVwJcSotACDhJAV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hcY0UkcKF4UmNMJzHOz0QZTkFuJCiuTA0XFJ6Lu3PiUKV/stoQY6mGl+O8C7ufmN02nS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8zlNmDGhU6yUKbWm9pkq/vBaBlVLGwevZkkrDzCAdlqPCInCaKjXF3xJoZ4jzVjoChpk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qraei4mlo6q1sk8k67VOzqUIyd1gZVuzRCbccwhREAa5RaTDwiXZOgKGxQlfdd450K1u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UG5BOSESFlTlZ3UQp2QhNb7qwIgrDU75K51zZ5MlQ/8A4l3yhey9Df5lyexwgtdom9o6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F+U/6Kags8/U1yvNUXim3w8lhgHyW0oirVxyXjbK8U42WCt+2omeSd2VB1Xz7PkqVTkQ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qeEiFhx+i9+f2rwvU93aOq3WjvJeB31U9391+W1AVIYOitLneeyNgDz0ypd6MQg5lO48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7CsrRaLwKLYRPVadui0+y0j8EethxXjKy8rLvWAuDepUNdcieS09ceofwWjbU/iO+vbRe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suqH5rR5/wA6/K+ryvyGLhoU/wDSsUm/6AsMj5I93Tc5h0hfkuHnC8TfqrXEQvzGwuE3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OsdFzV+Y5eMrNVyzVd/qX5n/AL1l4Wo+i3+i976Jz+7dePe0+qkMQLB9V4QuRUz/AO0r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/wBKLXTI5+o0lOc0MtB0OCVEhyLjDahHKVJrtnXBhMa7Vq94MCPVPawOUVm42XsuJ595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hcQAPmtRjmvdyvHlQGkypA4D8Sg/ZDiMjMI1GnxKLJEJ7Z10CaATwlZMADK4WQVyjVc7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YbSNGqacgETadlhh+aHAYGkK0/8A0rTUzsUWgHXKaKYimTzVpdaDsiZ4VPo5Ecirrcnk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QsTpMoy6D8MZXAzPxK+PmjLyLdrVsfNFtsoWBt+kn+ykv4pVwdk7IW4gZJRe9rj+0plj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ayNFDJz90GAgncLDS12ygh07uhCyXH3gr6l0N2CNSiXMu2QBPtHjCFOnqOJyaNp5KaTQ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70p3c6t947oXwM6ov64THnlBW40jGq4t95XedbTzKcxgm4JtvC4ndO0kjVTCdjAhCNkZ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DtKpmq8u80AcC5SwiBgLjcgKjy75qGfVNG8JzWwE1wE2hX/HpCaWndHAlYKw0Ac+amoJ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BibkGCJjUriY2GJsuIyuqIEcOFc2SvZyrXGTug0afEgQYTm3kOCDRlZGmincpw8Mckwt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HWUHP4g7ZWg2jkhc4gDRBt7sI2+Jql/0CeKlOSRjdWtoxOJWKU41C8FhHNOzg6q/6LoN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SSjUcQaY90qTLPJWtB/cSsuJXhVqMHKjJVjDa52pRa7i5oNYA3nK4DK8hqFeXS1TqhDe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5q33RsgY6obhS7whBjPCpkNcrhh/RAVwf0lBrhro4KE0nXZAlcIwrTUAHJWMdDOSptaR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BUi6rtpK0aStQFVt0dB9Rp6o+aYbNQvzXtH6Apeazz1Kew+6YWqNqnMriTGvrhhGxMLP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0X5rv9Cm54HVq9nJCnbtgMcVOWiIzzT+EOTDEcC+SqfVR2BWl2OUrVarUdm68Ll4SpNO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N+q0avd+i8X2XjKZe4n1R6jkPU+SHqaleNa4/oMNK8BWWn1uacDrqnBabeoe0ep5/gU6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zcUTT9GYXdcqH0abTyhMLAACNvwSOfbTYKLeFseJfks+q/LprApj5LVv+leP7L8xy/Nd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J2PNOqNb7PVardaFeErwrRfL1JbqRCy531WZ/AInUyfUpPZ4g5XNwRqOXaTzaPUpOOl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TxY1HRd5xGmD9EXCweaj3ZzHJRUjibLSFMEQmteXNuGHA4VOm4iyBun3e6FM5J1Ul8k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jeUIGEcXDaEGAu0yQvEC3oYRqC3GmEKlaHO6KHA2j7Jwa4BrdLjEpt5wdgVxctAnAuyX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VLDu2ViL53Qc5knmNlMYatToiGOLrsZVh+q4B9PeRxxThQWEyIcm4z1XhE83JgkG1aXN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5c02AO8mGg7ImeIGZWfA3IVjGgg5leEg6Zyi5+C51ts6I07jLfC/mFZbHFOUHeEjXqtA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oFo4upVrLnH3s4Tp4tEBPDycNUTaGN6rhbgaq26HRgpzHxcEA2RzwuPDjhTywm1HOiPd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/iBgaaZQYxxk824VoBuuhFuCz9O6NtIMzbhAeLoVgDJRpGHB2Q3kjceHmzZBtMObylPD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WtvbqbV3jhJlDxwsTbKbxamUbzdnQod3oE/Oyuc6YVxDSJ3TgwzGgAToy7ZSfEMY7LiJ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ZX6kxrvCSiWzM5W64Q6RmSVm1oGnRfmkznRRaodMhaRCNxxoi7Fg5q4eFHE3fChT0Ixl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uVJZb/dZzAUNFsqTnknQCgTITpKDaf1Vg1O64w2Oc6Iv7xoOzeauRkPHyVrWhTVdAPvL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vjCc7OFTpNy47BWvcxh5KDkrIKuc3A3T3aBRcst+64WBo80W0mExuiZknda8XVR4ieSg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JubohGSuDHQrUSgS4qJJlElS1pIVpMQ1Bs5OwRp0m8A3O6nCbPvFTsrw7G/RWP4mclLH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0YV05lZUtwg4b5VPlK3QlOu1TJ5LdZJTCzdnqFO+qp9MLULOBzVR4MB2V41mouKo5T3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l4j9Fc648l4XI9wwXO3cmDDYOw1UXgRyClz3E+akVHj/ADLua9W/jESM/VODDieSY55k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7snr+EPWZ5rPqjswj5Ieo3qmriC1cFiqPmvzGQovYFmpP7QsA/gH1tV4yvE5Zc4/P1u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726No6rvH1nNGui1faNMr3/qvD/7kzuxAOvqfL1I7Mes18TYCVhlML3P9K1Z/pVJ7nSR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JaJ5rb6LX7LxLxOWp9QoUgeBv39ceXqN/Cn1G/uV7Nf5Qezsb+weoPNMHPdOqmqGt0V7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CwxqNx1TgBM+FMq1zczw2kaBWh9wQZq0aHqqLn8RgwEOrZg7psU7dg5rtVL4aNsLhAxz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DHd5EGTqrWNcW6SmPaLVHidrK4WuydHLiy85jkmObpmeShlKm108IantqO0zCAbFlsjO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B+iay8XTku/hcPEBpJhF/uz5yi2IJE5Tm8WNgEy8/RPJGFLuJ+gRbuNEXO0GyBdMjYFQ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ArQWmk7MxkL9B5JpaI5xsmkgA+eqe13AdycqzmfE/dN9IY+14+6uc4OGswg5pNp8RjdB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sEg6u2UO9o+NIXd4YNSu7qMaWR4kDTcYnAnRcRdMZMqP+8BiU8bhuV7IFuJ1XDaD1QB/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gDRGT7uMpoxJOsLvWu+aaQySWzMprqbpLt0K1QC5rZI67KbW2r/5AVA4ObkSc4y4IupQ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3GMKrw226yU60NtI5INeYhvCYT3PaC9QQQ6YTQ3Q8k8kYu22WFT7sRBgpxmBsjGsZRnX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WX5yFmqIAyPeT8OYRzUhwxqiNp2RDtkC0eLZTGiGwRdgNbq7crMcSmMq5uVxNAQLNTsu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17SGq6o6ArGTHMYUODRC/Qpd4Su8BEdQi4heHh5hcKpyFBTnT4kSBsmgcEiXdVcZ4d1q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zdfhWKUHYrNSMxhWzjVUCRLHFOLTawlO7p1rfiT6buLzTiXe0iS87eS4dOZWPCNEdkGj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3rXA/pRc9gu2CcWtg+aIOvRPeGhS7Q5Qc1Dig85X5kqH5byQaWEja1Sw/VTqUcYXeUiZ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4jZTCfb72/RQ5a7KnnQrTCup/RA5AQ8/qjY2wclO60lTKxmMpkq9pU3L2hLnc1TgTwrD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U3tcqbukJzb4IdyXDDvss2/6l4qYWarfoif+JDqnwws6cvUHNDsb5KTo3PqfNVPNN8lT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fVD8DCA9Zvn6oQWkrJ8godB9Vmd0O3K4gsf0W639Zxut4eUog1KhZ8NoVr+9d1kBfkOP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zytKf+lcfF8lo0Z2HrD8Go8anC1XiK8RTmuJmZH4QPNFD8Eog6j1x5eoz8JrPr6jT17L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OemuDS2GR6rXcJbsjTYIdzPvLu3loEe7lW90XTy1KY9tN7HaBpbGUXOyydHKJEYMq4Tp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LrXAeFFr4M/CEWNHs+qdO3NXWPJGpGiaLuM6+SLqjjn3hkK61xp89AopUwc77FWnFQfC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CiJEkFOPvdE/wtB1KbNaKZGoRqtY4s1EFcbLXD3SmGoLp+y9p8zyTouI08kA8mQdELJs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rWlNy28riFx3Xd93BG6kAE64RJmf1ZXiXABpIQDmHOZKNYsspxEE+IqcY0C3NMclcec4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FAO8GwGZQjxD7hWuaMYlPsMD+ULm2SY4tVaNQgKmOSeGnMz5Im0zzO6zvwqtJONNl3jX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jXN0zqgKLbLjEzKAeIAkqRtlRdFvu9U3W8hNpz4RlOvcO7iI5qywkjwu0wnAEkn7lZiA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SZyh+d0aNA53eVx/mnBnVU3mZtj6IAyD0Vk8ZGFDjdGqcGi63TKc2clzSsGGlNY4jw+6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ekrjbAGmJUu0aMqajifMrHi25hXtnXVXHRCJRyM80TUItUxrujACj+VdIR3I2hQ5o8gj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pUrLwB01QcXLjd5IDBK4hkK0ZVj1afpCwU3OuqF0t6NXssKHuJnMoGclGm7SFTLlEESV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jYI3DVd5jC++AosbKBcIt3UuBAP3TRcKbfJSK5cNRIhWUZxq5Wkw931TWHOVUptBI3XE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UVBGUC3VyjbcqoyMFcWmytb9Eab6Uu5rOk7botceIbKzbcriFjzpO6cGODXt2nVRUAlW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HceFEogc14dE05QqPHs2IkNDW7L8z6KO8+qkiRzHY4ubIarrpb5I3OwExzYGxCaI4dQg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2Ub7fDyXCAAuFUPIr59pQ6FVmkbLC43AL2bfm5QHGE4+sMdjVa2bevquTUzyUobdUM69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Ne3DHfRYo1P9KaalN7BO49UKG6hZeVnsa1xOi8LvqvCPmV+WC3md1ayhS/0q2NPwef4m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cKLCsNTiLWwtR9Fr9k4A+WAuJ09o7Sen4LPr6jfwdEzsH4JTD8Q9dvl6jVhr4/avA76L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YPmvzaS/5in9EHUz3jOcaLFM/wClfkVD/lXD6NUX5P3C8LB/mTO/DbAZkFbrwlOdGqE7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ptOyZ3Hs5Vrrb/OFgkVB8WiL6d4OnEZgo0vSbsO1DsFFzWkg8QMbI3tunQyreGOjkA2M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I1VzcTqsRKAbVik3hjcq+W3bBNiEWl+v2UDwDcouqC18bFOl5ZGoI1Uxj4ig4lpG8KmY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U2GkA7gqHi25oDKhzKe2oxz26Brtke7dWaDjIVxBtOnEuNoLynUm5btzCN7HB2koOnG0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3OaC3QdU5xa09ULDbuU1r6DHPcPEHK23hOqDjk6LIiMTKbDXuIGIW/DwuHJNtYLtyqlu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fNBoy46n+yAqE597SOihsNj3olOFST8kWB+TmeiHeTn3kTscEkJ1zgY0hNYwzrKtGk6Q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Q04tRv54ygKeQ5hHzTLfA0ZdG6bUOe8wRsnFmKaa0NAc3BcqFN7sZgqoYy0/VG1vCD4j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OBl2/Ipr9Sd17Q2kGJRexsxz5LvKrA6TMdUe9Y/vgM2omIt0bKBHLZNuPVXFjS53/wCT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HmnB0fLZXRc478k7r/Cu9HFrhq3ZeAVHHLnKwE66IAHDioNSJ6ItuuIOcIte0QNggIa1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anZCG3dSnAT3f/zCs93cpxrsfHIIf8ODnZyaKz7eYTh6O20bncqAjBmE28RlBvo4JgqY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5J9oRkHIXXknF0oScAKRCE6IRsjug6RbplBn0QxlcRx1Tu8l3JOcdAgYk6wi6zKaHeEH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Jk4TS7VuikxJ5ota7HxK0GGdESKA6Eq/0iJPJXFkVqxlrOXUo3GD5otBk9USMkaoOkk/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WmBoTumtf73JPYSJatFxNDjHCuN7T0hGqNXaApzXAf5QrZMJ0vjKN0TzOVlo803OULSS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L2htwj+lyaykJ5qCdNkI37IBkHZSRCfKgTIOqIHDJ3VrhHVB9znFhhceimfuiqXksrGA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B1TwgYmcLHAOi5uXF2EerzWkdjfXYrdwoQ+6aOXYAN1ktC/MH0VoeZ8l7aq8/tWe+P8A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/Lj5uKjuGL8in/pWKLP9KxTH+lYHbR/f6oTvP1LoBjYrFKh/pXhof/uwgBVAHRgQH/EP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z6mfwz+MSh2FH+hA5oDl6jue34kxwTHz9TVYB+iwx/0X5bvovAuJoHmVksadlx1WDyEr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Z/yhWsL3LwuX5aiIhN807sY7kV/1WjfmuINd8kHtbr+orDAsMb9F4W/Ts3W/Zkj6rxt+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quJ7PovGfkxe9PK1d2/hZE8ZhN7oOeHHD5wsNK8KwFSFYnu7YadlZOWOmCE2XW1TyCHe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pTo2cWE4VbX1G4kZB6q2m7AJxumnweaGsHixogG+E4AB1Tqbqs0mBG7Q/NPLA6W6hMI2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cbTTE6jJV4qMaSPDOim4sOgUEtv2TOcZKtGETDhavDcOSPeAiOSe0V6nFoCEA58/NEk3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uLSotuA5oOsNp6L2cK5845boGaecZTW0yxsa8oXdZbPLKcJ/+lNFjiAdSYRqfda5HVaT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16O8jfCdUq5nWPeT+44Ad0G6zuSpe4uMwO795Q8EO2AKhrpcNJTe8ueI4SP4TXcJJ1Cl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IzhcLyJ5ri4nu1UsuLWDMFTOOQUEHKLwDruEHOcbXaNGipNZninRWOw10yu8HhBt4d0W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PVNBdpPyTbpiJhQ2biNExrtxI801rh3jP1qKdJoG8IufcXahqH6k2Wh1vNQQ1rDsE+zS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33UxOUAcxqmyCtZgoCIpHQJgbnh05ogvdDtGgplUhzW7iE99GSreAAJ5EYw0pouuIblY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f9EDyTiyBHPdGFlWNNvkVxvuX/aJ8ke74RG64QEcfVYxAlOc3R2VycnTqNCveLuaHCT0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Whyo2KNK7HNNZT2KziEHf94oO2igC53NeIlS7QrfojP0TdkC3fCO5WXDyTcTGy8MQgXfR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q5d4/wAOjVIguJ1KNWse9rHwu5JpLXEFNc1oddr0RNonUgKT4UbRgprYmSUxzvdKrVHV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tcTlE6W4nmV3TvzHCZRzxaI62jUrhfk9FbWE/qCHvW7qdlhY81ld5AJ5kq57DLiq9MDV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MlsAbo8QjmFh1y4UW1my1EUnBwcrXtscsINfPdSnVmcVA/UJr6ToqHVpVrm5VzdQqMaW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/wBlQLomTp6h1hQ0YQKxcvCV4SvCp9m3zKzWpfdZ9JZ/pWfSv/Yv+Yf/AKV+dW+yy6qf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dw0tuBnMrHqBOVOMwuq/sjw9rXPm1vJf97/AKQvDW+yPd+j1nE7ucFw+in/AFri9HAP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8LV7q8Q+i8f2X5hX5jll7vqqeSeL1Qs69ui0Wi0C1ATx/wB5zUuyVqO3Gn9WFIUpwPPs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dfVfJ4i3H4VMP8JMFHjB698rabzbu2SgG0y48oJWGUreR1XA2l1kLD2Acgxfmu+SnvKv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+q8K8DVhoHyWF3kPddqYWjvktCsq4EfVCSF4hELVA/2XDTdHyX5Tv9S/KH+pU+6aLnOg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LUfRfmfZfmuX5j/qvE76rOVMLRdE9vqMziEenbZ6SIpPFwQbS+sbJ1F3FaZnYKeJw5BQ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k5ozGiYKds6t/WnvrtiRhsqb4oBuWuEymVqbbGtEwU1z3kTsj3biCg8zT2BGQnm3UZIT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jZCw4P8AKInRSOM7dE7jDGnqgylTdUOtwTrm+MbJtQi6NkXU9SFGp2lQcnchOjLtlxni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SE11N3DTGgcrBidcJn8oh9Mj+yax2sxcCrZkDAQ4RJwMpxd7p+q9oBfytTjbaQCjIJAQ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beahzAWzAXdMfHUbohzoe3dNfQAqvCEkSNoghNsxPNWyAJVoMgmVYIb5INA8OSjcYu0P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CWmNlN2iDwJBxjdS5stnTkou4R9kx9B9/mrWAwJI6Jxuy0oltMMOuESJaDkJtNoE7K3N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l/FnEaowHBrsKoRBawwoGxVleADmN0+wHqZ3Qxl2iAOoM4V9Opc8bKBJKLsk7oCmybtE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XForqamdR9FHfO7vkpuqDGBzTuKXJolr9XYXeQLufNAmkJG/NFvXWE0OpzGvFqrhI6Fe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c06rMyoaPssgXLGI6LiMqW6riJxzTtxEKSYb9kSmiJRkAK5njK9o6SOicH4BbuuImdEL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ACwr5+SnZ2qjMQvahwCPd1LmKZQBR1n+FgEhWxlS44TH6klEmQJVuyYweI5TW7DJVpEz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N10Vhtxqrab45gDVFpGduiImSqYc3hblPHiOuVjLRrAUAl1xwqTRo3Kf3gN2oV0wTrKq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zkriu8igRgJ1Rshv2VSqXAAYRLoReMNhcWqHwuxKfTlWSHwtMI3DyhN5lYJhFuZ2hBnp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zDO45IU6uvIaIsvIb7yEGFxPg9EJ0TG02kuAhccKGXfNUfn2BQ3HqAgjTmvG36rNek3z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KxWB8gV4z/pXid/pWp+i95eBy/LKxTVN8AWD+fVCd2SfV1WvZhGoRw6BeErwn6rwrQLZ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NeNyy531Tf3esfWwUAndUe2B+KPxh2m3VG+bt57HXfL8cAtLgGzhZpT5vX5LB85WWUlw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+1VaXwu9fCh3YIGFkgeZV1SqwR+oJ4NRtsyCvzB9Fq7/AErR/wBFim9Ypf8AuWKQ+q8F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Q/0r80pzjUeQNpUue+fNb/XtEqmWDFvrejgjF0o+f4ITrdLWn7epaRE5b6jW8BazBPLo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9tNw5YwqNgLC6YynOD6hszrKc9jmW6wcSrrjjHkg3F3VdzBnVHgefLRbCMjmmhjqbhyc7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QsvdTqN0k4TJ16IXjhiOJObgtux5I93TunBhTd3YbvK0a8bkJthLWu1WXcXRd1jmnAfV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WFznjVrcj5qykTZ8TioqvJbr8k1oddGR5I//AItdF4WF3VcfDGxK4jECAmCZQI15J0CI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C7Xkn3glzeqOvOFLZ4clAZ11Vtpe4c9AvFLXaj+6qMFvenLTCFN1zTGnJMq4xqAg/Nh6K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52TcES9wEjONUGmO8agz0k2uGhaqltznaELD3w7VMteWmIkKx22T1WfKeSIg8JTvHCEH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Bb1ag+pUss2hOIOHCQ5DvhUqOedRohktySJ5I2cNU6cinTo7YJrqb+JFrdd3Jxa3haM8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FrhBzGlwOD5oBwz1TS7hB2CewF2RMp93EARqsDJRL9VDy073N6K6mQSCIwnf8QANmliD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1xNKdyocZYDAI3RcKxLtgUJcbdyo1zPmFZH1QsnAWcAIP+iscN9AiXFoAyrRuiDjCmA0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6USzFQbISwsqjHRBjyATuuHZPlMKaQuqPASiAyR5Ij6J3P8AhXESrhhsTqm2zKpXZJQF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NAnAVLWdVdPTCvgEjQlQ8yd1geFDWQrC0WBEmG8+aJL2s5DmnkDi0lF73iFJpuIfpld2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iWHElC1ozuhbGfeUUjIGpTgIA3JXd0mcRwanNOqOlx5LhkCU5xdcWY81c5sAaKtoc2we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NdT05lDu3cJQpRw6mU1rKZ7hm6dN4G5uQFKpGIypeCB0Xs5+YReMXDICF8jkvnqsNwmv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kcgPChryGnJhXB2EAPCuSwB80FTI3CndZM+SpiIFqub/APa8I+q0H1Xu/VZcxeMKS4fT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AZJ0AV3Dd8G6glQ1wnyWTPyWA76LwFDEcJ9bhMLxleIrU+v1TR+G31D2H1wf6MfiNaN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wPNZq/8AtXtKzgfkFc/0gmdeOF4yf8xXhB+TiqvdUPaRwutR7SHa9g9cr0l/IALJH1W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fVfm/Yrxu+TEytTuhwgzz9XkFnPq6BV7hoyQqYjIEE/hBVju6AOyD24QHI9sdtOrEhp0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pxGMD1OnJTbJdnovb+jUqo/0n7JtWmzu7dWE6oM9GpNaHZJcU211mIxqVde57mazyV4F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NUGekg/PQJjGvtpu3CgYt97mpumAhneRImFc62/ropszphuEaeonAKDqgFrXeBX06Vg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B0nSE1ugbzTu8EN/SizvBbtOyNtRpuxgoc9C0puBBwSrWvmdtUe7qXSeeQnU8y3ORkrk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scNRumRtumO7wA+6oZlw1IKbLOJOFS1pZjgUDxgawhJ4ZRa6mXkZkYQAY+S3EnCbEhv8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IH3TdWxhPMmBsd014jLhhOdUMPd7vJC4TyJQc0S7UWrvMR70+6ULRjZNzFuTGU2Dri7k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IMDWEC0cIPi5oYLXTror7gOoTbs3ZXB4dl3QaW/3TaJN1TmdgjOQfsgT5YRL3O8Df4QL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5ZKHdtkgeSAPHc3PRNe+e7GwUtbwLvLoc3RHFzQd9kbyROsBNDXNaGDzlMtbDBmNyiWS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EIFviKi466Sg2oeMGJWRjVO22VTpAVvdudsnMMySqkvbTbunNJEW4Km+Oay/6INa8lpK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EQM5XtOBw0QzkjEo8Ph2TKjPA/T/AGTKYUU4mNVGXDdYoARu4ppcWjkr2vZU5wgLdE8N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abndURVptc+MICqc7YXHOGxlaLPJOJPkmy1x+avovn9KJdhWvyw7Kx2E585Puqn7Pi+L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OkBC52iA2Che0wCuEaoPaMckByVWq7lAUDfmjDnd3z5oucJHJH4jsFoAeS4QjeJKAbBe1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3CDS8vI5q0iScKHSDYiXC1isp6AIPJGcwn3aFS9jheqt3Cm3GWBDupPtC5Cq4WxhPdUa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0lEAtY/9WiDXfmVNQOSLS1sfCgLXXjZTBQby2TnUhxnUInUqgKgklqIBmkNVIyHHhaNV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mq6Xea9mOEdVj6K1OqVD7Olkq+YGwWMjz7KcNnGysNOX9XK9xp029Cmltz7RGd+zTskl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wXHUcV4ihJMJrdgopjzdsF+vdx1Rgwrog/z6rG9D/QD8Qfjj8Y9o/EuIxTE+oGCkYb+l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UEsH+YJzDVb0zK8OfP1R+Bd8TlotPUcw67epJ9YdnpH/AKRT+U/hmladZlR2QeyfXadY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Zvjs07NR9V42/VfmtVwP2W607e7fw7tK76tULZMNtR/7aW1Bs6miyo1jnaMJV76nFzI1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LjhrcyUGR7NvE4ayrmzYdkZpjj0huqFFh44u0lG2XM8ohRSrUsnIDpXtdsCN1BruBjEh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NFz9xMFRUw1wnWUze3AuTg+mLxuEGm19MiB0Rq961wObW4Tu67sVG4PREvLCeduiNS2U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+3Pkqfe5nwvnZEkmdExudNOSi0t68ihLhAK8LHB5wdwh9+iqfq3QniWRA25IsxrnqEH0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aLdk4ux89E26O666J3EiJ0y0boMEzqAAvatDqr9ByTr7SI8EIVW03TpzThJHPzTpx+lE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U190YXh4uqhzcpsGWqoKrj0g4RvMtOhTZ1+yte2YGoXeC4hqLbII98lNio3XlqmiRDUD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yeHTRODiMIhp4ggLRHnumuc2GppHh/8AmFFPPzUOMP5BQxkgq9zbXTvuhZLi7LinB4hx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krS12US0NJ2XEyQea9pq1SDqVUgGDvKNswcIsdnqV3TW3GeeFdUfa5uE6w4PMKYmBlx3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5yhZAcNCgzR85Wgu+JNa3D0WEyRqCjRq0iwbLuqQ/wByoLmwDsuqbc7XQygZk8k4CYM4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aj7q9xlvMp5JAdtKBvuVzsIQqbTxAbrgkIS6eafAA3ATOeqa9mvJGJuCn+FxZBWquT32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J0KJOYUVn2MHJezfdO3JMYJ5qRw4UnPREv8AkpA80OJBoMc1wnh080+/AdlW05d5J9Rx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xOcbJ19UB5GJTDSN1M4V1TwA8k/0moY+Ecgop93aP/ybp/fVGl2vRODHU3lxy8niVodp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soyWN57o++RmFNV7Wu+FNa73clXu9HFPcO3TbqjTVG4V0yUX/WF7LU6mVRa4s4W4tXCY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bcCz6eaADi1mj3jWOipNo15aHTxao0Wve1o//GNVLHVvmrmCTCJYJ5hXuHF/Cb6O0QzU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NBAjs9HkDwpvpDNBqmu751moCy+ofmvf/wBSk08dXKylQZUqfZP5TjtPa11eWU+W5VlM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nX1Xn3wzHqz+IPL8MefrSyjUcOYav+XqL8r/ANwXgb/qWTSHzX5tL5Ss1R8mFYfUeeTa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g/bs0/EPZv8ARF9Sm5rTpI9XHZn1axZbnmF4m/6V+b9ggDWfCY5larD9ePdZc7/UezT8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R+r1p7R2OubcHNtQ5mT2ZWn4eq1Wh+i4WP8A9KF9NzZ5haLRZhWt1Q9pTQ9pRHkJKhtY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7V7R9T5OCgvrHzK0d83KG1ak/ZeNhH0Q7ziqcgcK19OiWaFrdU5kEMOWkjbsjVVCfDTb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sC7VWt9HJOk3q30mm+owGID9E2v6MHd0djzU+lstu0xhF3c3tbz0THF5YZ+6aG2m7d2o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aIulpn3RlUmCm0zvoAmva4PfdBQ7xllXkPeXC5jROiBcWcOl2qDq7jO0DVAvo2jY7rgB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mNp2U3wdT4lY972nQhW5ICJjXCJnJxKlsdZQaxrhOcJge4BnuiFArEsMXCNCgxoikDcL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6IyS0O8KcHDj+Ilaritc3kNlU4cxtojfK/La2E3Mu/hYGZyU+5z2kuwEXAi7Qo4uLseS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T0DiUyJcAVoZ58kC55MqxowngDHJVqgkuc4HmmmJIG+qafAG6q2pA/lEPyYwF3uAVLKf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WOGqmC/+yYJaGRBnKDC21jsyT9lGyMm0EoAG6G6otcxw31VHSVAc6meu69iGvbFruasB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hWF+JxIVjDkeLCtGNsbc0HMcYu0nZbuDyYAxCa8kufsH5KvaCPLRF8i88t1UpeF8oZyc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m+UZuaZiCdVcWAtA91OIYdEbyf7IkNl7cpr28QjMbKXEsPIom6+Oal3E7QxouOnqrZlv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MdbxBNwLSvaGHa4TSDZ/dEOqOjlCNTTBTgwwTuvCXnmEJnIV1Pxbqm5pLCBqgx7Sag1L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5TIbqpJauOoSeTQpAIbtc5BzyIR17vaVLSZ5LKYZVGciE4kCUAU+mSNd1D7CrqTuP4EX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n3YUtDXHmuIrO/JFp8SLvdQmCnN6K4awhJw0KW4c/mgQeLcrNuU4zgbo6EjAVj3wOSd3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7EaNRFOJKsAiMprSYZy5r/hqZDfiKHo9GiLWDMc0Q9jhCup3AhAjh81B8TtVDzBOwThT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Sc86nhE7o6l3mrWU+EZJXtWsd5J1hIETlWUsn3pXeaYiFyTpLQYm/kOa7hstZtP8lRUH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356rQXbr2Weivtt6qQJqk8TtkBa+Jl/RPIN9N2Y5INOWDRZb2Ue88MYCLCOE4T/R36jw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cyuMk+aBRPqCnRYXvOyFX0mKlf7NWCoZ9fwGh2lrvxNVr2aH6LDXfRZpuDOcLFCp9F7S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Y4vJcFFxXEH/AOUKO9Pzhe09JJP0WrnfMoD0Wm4Ou8R9WUymyyGiBhTUqfZeM/RfmuQa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Zr2nz/Fy7HkvEvG76rje93m71uILDvVJ5ntlU2Zub24/Ga3bUrQrdaLTt4jDeaqGkZYd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8QXDJ8gsUnn5LLCjbT+pXgH+pcQAKuJj5Ie0InOmik1DYvaFxaOq4fRh5uKF9KgAOTUL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Y5AKV4sck/M8lkZWMLLSEXTCtLmBGYjplcTQG7IHwx1RffKHDb8144cuHA5lcVRwwgab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Vs7tPwlFpHEOa4miFXY6mHNqstCcG3AgoCsx2OLO6qANsNQk0xsE9wcCJi2funAVzUZ4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TdPshccjixspY0neYTHOcGPt4m/EEzGoyVrw9M/ZNscbpnOyvL6BIOIyiH2+KbmBSwd7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k+4vjf1Kcxgcee0LLbAwakQSgX+7o5PqcLi7SdAqTnBoqE6jQhPDg1p6qGt49cZQIdwp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wHNHvI0xhNa3wxHQlWAlr0xp2wE5r6bQAcIgFgI2XCRrloUtdcRsorDE6clUFMcLtCm4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Ue2ny3lPbF1P4tkWU5bjZZPCMXQn+kOOuAuJiM5AdHkpe4cWlyAqG63QrB+SbBj9LUHv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QNMOC4nAbyuHPVNtIpjecol0NcjxAEckDqE8cDbtkGy1zNgrz4tmIupsDhOiFzJdGLlL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RtyYQuHCvA/u+ZRLq1n8JskEkR5oxwvOs7ojY6ZTrYFuzU3u3GXe6nAcROnRNvrAXHE6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15JzgvZ1Bw5lPpzMkTcjLfKApIMgTlMDGh7G+eU5xDG3YDSg4ac0XA+a4A0N8la4tLh7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BpLD10XCcFETqqhDy0syMaq17gymeuiDGVabmu0tQtpBxA1Vwo+c7K5/hcm+003RkWck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eqy9o1wEKcFS0wU9zy6ZWJTcyUbhcpzPJOnIjRcX0RIe0OGxUmDKF3haMlN7qjwnc6lU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VU6rdEH0zh+yLTAUAkM3hWMhtNoV5yNFNPRuiBmSNYU24/Un8kWZuCNT4RonVHObOuqc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0ShBKgzlGOLkmh7IU89lNmAgCFLThX7DHmmvwXjJPNX3Q45gK1rVz5oPqlrByKPcj5o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UPAAPhCpUm5OqNzAWUxkJwLBSpn7rIzKdBJc7wjkn5z5IPaOEGCmg43ceie2i0spgWgK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IPNOtPER4U4F0FObUmoz4VdQy34AfCmWEl4OQrqtpB1bzXs+Cm7SOaFOtLrvophonm7s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jPRCp4SOS5uUu7WHtsZho8To0UUfm7c9muOXrarLh814gm2me0DtdL7YXFXX5pPzWbz8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PRC4L8qi35Sv+6H+RfmfRq8bvksuefmg5odPUqHD7r8lq/Kp/wClYYwfLsknCFOi51nv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6LwOUdea2+q8TfqtR2e1uLegXAyt9gsUK3zeFj0Y/wD74rHo7Pm8lONNrA2eS9wf5UR3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/wCqy531TvPsxlSfp+CfUx+Bn1B6lJzfebnt29U/g1P2+thPb3dQzyCtqNLXQNfUj1RM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cPE5cJg7rH8qJmVqB8kQ09VuSOWyy7qSsvJA6I2yeoKa1rDA1zquFl0c0L2wBkws0+BG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xnOwKLpPeaCStFli6KAHSmtpt/zKDF3NS4uPzXTmUbZUHLuS9oDPRYI/2WS4NPTVcOOq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dzXE44VzSO9H37A2m0ucMwFBp1Lp0tRb3VSP2KbiD0VJtrQGiMbp9Kpaw6sdGiD6zmWz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QaoM71mM2aSFltOz4p1VtNp1gknwoG+6/Qn3VYX9473eBd1x0mjLrsSnCi0Us5adF3gP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zrGqZjT3eazUNOdMqncajqZxMyUIEj4o0Tu6smM7KmGSyo3VST3kDMoQ2wHUNR4W02jw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0+ahrg/bRHAA6K30ibRxGBkL2MvHNwRlzQ5uXbK6qBqvy7nrvWi2/QLNt+dULNNInVcE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jqv+Hosl58ZQpVOETid1VNSZG40QDZMGTCFMNe0N+IJoODqpqCHESLTqmio75Jubo+yh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4SrQAADndd4yJOihzHGBqN1a72Q+Jyba6c6wpGu86lf2OEQ/Q7Sraely9qxzH7ckboj+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blupUhs9FLwZnUoOOMIQy5sSYzCLC5x6DCHC2Nc81mCZyU6o9hMbymFrI8wqktBDtk1x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h0ZcDGExgqN8MCFjIB8XRDursqaJIGhI5o3ni+qaDvsUCXw/ZFxO8Jtz5GwlGnIJCkao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iUQHbwGrvGbIC0ROqZVbTg7xumuujnK/MujNsIEU+HoFe14giFwnG6wwkbLjOh0Ra4Gp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ugKbeLmuHQ7qGAXEaqg9jSOGCVbd814mDogXNkRlcECOSyPqtW52TbD7ROdPC3eEGsN9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6c0Q5p4dCqDpmEGlvDKea1UB2yFpQbIu1yqlOIjVoQbRaY1V+yFFvjd4jyTQ2pEbJxmS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noEHUbgx3ulaIYxuokhjkeKRsgW+AaoOptzuhkcoXEHCPhXel0AIPqSS7WE21pDOqvdp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Jjh4Ss+9iFdmFfEjdEiJb9Ai+oeK6U6Gv4hHkqpb5BMa0nI32TmvIIjZA+J5Rzk6wmyA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QZUeMbAItmOp3TQ5sOvwOahrpnW3dNJAayfdTtSOQTe8MuQLdeScW8UHRXE29F3rcO5N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j7MMpEZaEwVM0tQ5T3gaNp7KbJ4QMArL2j5ImtTNTkDgJoo06RnXh0QIAg8yvdWybc6I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ZZ56oU6LQ0DYI2HzXMoVKrjnYKaQFh0lyy+mP8yz6QwfVS70hrulqurelHo1jFEkfJZc5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dVkBYC8Lvor/AEjhZycdVAgBeNn+pZrM+q/OavzPstXH/KvDUWKVRYo/dflN+q8FNaU/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k1fC06YXF6RV/wBSzVeR+5ZJPz/Dt5dk+o8KdFAEKSfwXeoPxHea07NUKmXDTt1XiC1W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EerkBadpY6cs2WLvmU3Jz1TbWNeJgpwYzIyhAAa8bKcFs5k5T8hwOwKECOAdo9ZjzyQy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AoHE86BfzKui2V7qlOOCoDjKIIBcBklES2P0hC0HOy4Q61aiArqb/MFZtRDYhDvSSuDR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79jBcI1XE+7yTpY5564RspI8Jz8QXux5rUTshoTyQlhHVHbzU6xzQLSy/dQ5wUjMHIXC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f3D+6pf8NaxwGSNSgXPfI0VveOJ6lN2+JYTqYtaXGb9/JBh959vEu6NRzujDohVqajwh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HABv5Lv7Wy3hf0TGOlvKUS2G1GcBcBsrnOvBO6uoax4TqE4VM2t55lX1Z+uVcww2eeVx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5BtWmYiM7qozVgwGp5aQ0OGZTSzxzBVom9AkFpKJ1Iy2UxjdQqjnt9mIxsoZSGRFyJYb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QNVtzZ2Q7rhpuEeSDajhJyJR5N/+SrtQ3dNDn8dswDE9FSAb3c80W3SVnbOU6o17ruYV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Q7oAHTO6OMeaLA6I6LizObwrQOJuU3vCWHrqhJ+acXYa3mop3DHNQG8DdSVO50xEIOFk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RazhhDUvjZOLmk8rk4SLnabJpbONZRzDj7syrXTzBC9jw7ItpiXHeFxTczknFwvdgp4q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O8WFSJtifENYTiSzbOkrglxHI2pvCQ46NBQDyBw8UpwyJMSrQ2506lNqMIg6hFzmlp2x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mAnE/Mu5KRieHzKY1xgnVeMnqu7a29w1JXsacPBgwqpcMyjUaWba6IgUyVxBwcsU6h6g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LiSRsEOEs5MIym7vOwXEGt6q1jiU1rrHT8QWGWP/AE6JoaZgSYUvH0QbTLoVSnXE0tzy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vI6qWymx7pTTVcOS8UfqCDri9cPmCpxLU4kE+SZicZQNB57o6jkpbp0QFKnY9umVTkEi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kuKtOYVoEQhbMbJ0u+S4GHzURnmja4OPJDvGq1rZESQrmUxjfkvFcSjrwqkNVmraEdxM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nQ7K0kA66psPt8k3Jc3kU4OaAei1zyTTBdtCdbcBvIUSfKVnDAPNWsMMRumzzWY5wqlW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m3aFD3mEyq1So9rLBgc+if3odtA5poLYu8MrOpRuBcQJtTHNb3bXa9SrqjGi3JIK7zE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5zhd0KIuAbOyqGke8qEgDOiIfY2oOSNZ2C0fdCHN773pRBHGtSPJd56Q/wBl11KLKNMB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AhcSWnmsAubsVxuf/qUezJ81w1Wz+lil1OpVPPRGoz0fh2aTosU6TfkvHHkFxVH/AFQa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Lgv2bsFAIChpwhUNNzaZ947ptNgJJ1VvJNxt2ZI+q/Mpjzcpd6XTxpnRSfSWE/NU49Ie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+RaOx0Wjl4T9V4VopbAK8Q+TV+c77LNer/qWalT/AFFaujfP4oKq0roph0QPwc+qZ5+s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H8N2NTgLLY81MBreazU/9iI7+rHwtCuc6qSs0j86ia2liesqa1MMP6dET3NJx/as0WDy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t2DqfwW/tKOMlO2Oyy0lE5uOMoDOnZd4j0VOoBEyD+DTG0KBqVaYsGXK7kr/AKKKvE1Y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wXgIKk7ImBDTjqUe9Gp93mgxkmmNUTa0FabaoNuyUOM4UVCCswIReWHOGrgHF1COyiF7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AIUjxfCd1fwtjbVEtu10lTVa5p6qTJn4iuG3XQOCPE1h6lR30mM4QtnrAXvfReB5+axS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j+paM+a/7uP2rQDtGI8lh0r2QJPiI6IC2G3TnBQNVrp5qHA1B1Ce3vIpv91zdOqh9cY0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St8L2SVU7o+1bpcEaTfd1CEBpzmdUWx1ymknJ0AT6bG1DJnKmc6Qi8GFxYuFvzQY1jHb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+Wn5IFrjnGdUSW5UuMPyfNEXtAO2qa2fnChjni8ZyiH3yDqUW02g87tF1GfNNLvEBujUJ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TpqrgYJOWq30jhzA/wB0aj7SPdjMItcLfJOc03st2U/bmhGlst802mIa4/dXOjyKPHw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NvaJapAPmVfm0a4UkRyXANJJQua6RsDMoP4n09o2RspnO+CUKjsT8K0z4gp/tCnN3M7q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45nyQnHXZcJhm5TGhwtOkIz91a0a6gfym05DoM41R47ABlYcDBX9uaAzdlF1PTqU/vNW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wavDmPEi6eD3gmz+WThCG8O5Ka5o2iFe50tdgAIOZn+yLCDcdHkKXmPNCpdJdyQ4rKhn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kWuutbs1Sy1oPNOnjqA4nwqKtv1U4n3kId1TeJ13OVLnf+5ezy3qrRSB5lXOaGzjRAmR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s6KD4k7FoI3TeLLVJytOJOA1PNCNQu7fv0XHkbQmkaRosGJUOKZYclGls3VBoAKnhidY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QbbaDy1CALtN1lt7jmSnFkMB1lSIc1uyvAHkmw9oHJOk8amq+3o0SoY2tU6wnUjd7TdV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ulBzi1s7SrTxO2wnXeaJe428k1rGTPNGzUYhC0Qmm0Xc0zTqUQ5mFYWxHNHGOacGjIzlB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2o+553QYCPknhuWhNkCfdQxImSTquTCog9GJzHO6jonF7s7O5IOc28jOSmVXuue4wqDQ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fdxFM5ap7RUNpM+a3I2VzjhNxqoNs9UGmoO8OzUHscARsjXqSGB1rABqeavdm5FkXt+6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I3ODyfd2CJaS6OXZc6Gyd9F7MG3o/wBbBwrpQ7v5nYLHFU3cdVrAX8JuZKYx75YNk6pO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Pef8y1XPsuG3Y01PdELSfXhCMns1VQ7yPxbtYT3RFxuj8DXt1WvY/vHaZ0XiWs9mFop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pNBaDuVk02nlK4q9Ic8Svz+HnauKu6PJMDHOc07n8O+TJcoqOv6bJtuByUFwwpblcWFq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d/CjVxQl/C7UhcL5AcPwf8hVSTgaIcLtFwuCFomOa+eRCDX56wsEAqmeT9fwWlTkknAV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OS0hRv5K1HiDvPZfmMHzUCu0eSAbVJjoVBFXzhGG1RlH2dUyuGi/6hSKWf3r8gfNyxSY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teRaM4C17OLK3QDXEDZQXvHzK4ifuua3IWQsBaNWi1ysrZYB+SxTd/pKxQqn/Kv+Xq/R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nVadRnDgtnK7x3pfy7oqq5/pQqcOA0Wym1qVX2gAvpPwfknUj3tI/r4ljS7ELqqb28Qc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nmmGdeSe8QX9FNbXUSYCw2HawDNyZUh1p3AmE1pqW7ZMJzckalrsymyC0/YJtMuxta3I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cra4B7vOFjLNNJTXOpuDbMO1Ra1khUwQbjsUW1GkeW6v8FUaCcJrqgAAO5UtOMIhpgO1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n943iJ3RY1/mITjSIaBrdoi9vGWCXgaJr2sczuxGMz0hEPDuJSyi8n4wUXEH9qvbLceE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LTyTBxXg84hWltueJ0SqTZgu8ZUC6BoSEyoBxBOhtzS2YB0XdaTr/sreK4+J2sLSGkYR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HtcNeiNkU3t8Y5o6Buoyrqhz5ImDMXQhDmzE3FOLH8R5L27u8MQANl7I22N0TGuOUW1i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7sovdALtytxIlPdiANhunXD9p5rUzyTXOPduZuVYbZOhccKnSOs6I2vcSDb8kQYuJ5pr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Q3hktCLJFyfaiSMAe6i1tM1OmwUGnk6Dkhc75KL4GYwuHNRmoXhDg08NwQqU3cJGIwoq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IqO9KBdg7xuntb4mt4QodUsKmm9h5goOAtejLYa7dcbyACi5rnXDnuhwCeZT3SHPGJTS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sieNBlMgN1lNujlyVubvJNG+6FNrRfzKaA7i1Ke2JaUQ7SN0Kh4bU1pYSOaaS03HUwnX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sNR8dIV5ZDI03KJa1lNg5oRAI5IB7JClsF0RlGS67zwo7uRsgdjsm8XGNgsUi48oTrm2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/iRmq35lRkOOyi4tj7oPOvOED30xyCc2MKIyuu0IcQJ3TWnmrD4W7onxclc4Fw5Kx9Ky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S/TSEC09bSpLsDKD2AwE9+w5IirqFx6jCBa6bjsrbT3wPuovddduCi5sEawg45J1UHx+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5J2CDgxhvfrOQpOIGBumROiLreInBlAMF5GDyCAc4CmToNULImdCpsdJEc0YoVA7mW4Q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m7leztbYNxlaBoXVTiPNcLkG03Au1ddsrTV/0sWRBlPGwTbQSN1Aj5qJHKU1oOia6rcy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EQ10yoJgLGgTbTKZSbOPEV/AVz/EfVqTyQ/FezpPr6+uC5i/MczoQhxjpOhXEy3r6+o7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ZUdu7h3Rc2i+OoQFpXhAHmFE3eSw0rwqSgoWMn8GlBMnMSrnRK4GwvFPyRIkoOPuu/Dq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aKQc8ig57xJ5KYc+ELpGM6LLOHmFcbgNhKwc9VqCRuuEY5uTss8QiN/Vl3qVS3UMQBuW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usk81LmfVQRnyTrTxSCM/gwEHN1Rl8eQUOrvhfnP+q/Nef8AMtT9VopgLp2Fx05BTt5q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6LgY53yXsqbi7oFZ3JlflR8woawH5q20fVRe27kJTia4FuvDoie8ZZzhDvKsDyXG513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+ZwjNOJ01KhlNkg6nCcO5Zd9kb2U+k5CPd0qBHNW1vRh0gBcLHDoAFNOQ2UNM/Ve0qcW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IfRabhCuaBb+4LiYD/mCd3r+Nx9wgqKQvZOj2potpT+1Al4JG6u9MfRI5vE/wqju7puk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ghd1VpCAfFTwVUubUdJ8sLhpQNpcVq1o5NbCEzOgRa5vGRFx2CdZLWdNT/0VBoEv1d1T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Cru5qnpOP90aVOnTpXDY6p3pHpJ7tg2RZT9m8NmTuFSDqZkHZNIbZjdCAA7nOqc6pXNe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pxoC/CcfDmCs1TcBiQnaR8QUnDuSbUuZMQWjGVa/NN0yIRDqLnTo12yb3dCkzi1aZBUu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nHmieLLpblQWl9J5gt5KGklpyJTWMDRdw41XA8FjYnqodN2y0Jt2RdN7tXEhcMkzNlyI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4ZnhCqWOiptKy0k24ziUH6O0PMJjrg5sSZCe5pBcM29EzvPHum6TzT3uaSzAypGWnU8k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huygLIbzuQtbZtIlOdu3CNocWhHu4aGjwpjK7OHywmi0t81dkk6BPDtI91Mn/u+KUZeC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ETkRwppmHnUSroupN1lC3iG5Rk8WhCLr468lDDM6kIsbVa4dMFQ4ZcdU4se5pJTf+Mpi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LM4Eo9y6mdiW5V9XizEEot7oVAT9FhrWCc72oOaDKtqBYzOic81faOTn/wDedVa0knVO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xodirTTz02Vr5Dx91c4GPuqgptg9UGaxoE6eGdig6fNBzDePuuLhO4hTbdHMJzhwgbq4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QFhJ0MrwywaglGwXdFdVfDRhrVULZMZTjTLmM6lNayqQeWicHkkH4lcwEHy1Xwu3WGZU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ADXKAU0iA0c90X1demid3vgjQpxZSHiwmF7mUHjXGqw57jvKiDaOim3G6fPhGiLmoPcA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pbnmrm/NQTPRDgIcgACiAbUOGeadc+Ry5LLbm7Jthh8o3VMDZuEb8vKlkNn3UbMMAkwn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YfojTGYEFNbPETopGQCg2ANyjE40VYWkuqCJ6JrY1wuICzROa1xblOkT+opjRgc08h+Y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aNI0hoTKLHTBz5quakzMc1hwPQLi03hAQ36KLbj0astkdF7KbUHMElQ9rw3qj3FNz45I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KbS5x2C730qHVOWwRgwjHhRthWyrJQFMHzKtGXbwpcm+q/yU+rC27NEVEY7WvWPwdQhB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YovRta3PxOWtH6oNfWpQOS/5iBuLZC/PLRyDV7Ss93lhcXeOPK9fl/8AuK/Jb9VihT+i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aEDY0A8yuZ6LP3K4hHyUZbT5AKHMctCuESUO8bbdkCZ7Ovq59VlkWtESCpED+VgT00UO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yTqAabjzdkfh1ZnML2ZnKGrvmvFHyQlx+ihtQn9JK0afPKDnWwFNzQEeFsH7oaAfZXVH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748uXqdPVqFrQ6RuvBSU8HyYvzY+QC/Pevzqn+pZe4/5ux+Ix+DwU3OHMK7uHrLWg9Sh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XU1+b/7V+c7rwrNVx+SgveTylQ6/yLlofm4oeza49V+XTge7aFJZTb0IClwphu0BRfw8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S5sfNCWYUl0QorPEeaHdP+Sa42OExMI903XWMJpndOpOLKbR1mUIdLXe8vEQ2dey9jc7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OnT5Kar7vJG27phfFn3lZdEbIudc5G15wN1JyvCGu81Ez5HK4u9H7XLhc8/+o5GX0mjm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+Mq14aCfjGiDKdTvZPu8kf8AhnueY8JbkItq3QdzmEXU6gcOohRWkt5c1cz8s4QQJ1Tq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sd8ig6uHHbOiZXA8k911Km06l3+yFlQPDty20Lvaru8G2eFXlkXawZB6p04O0mI8gjca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/TgBWNDRacSFZUeypTHROolzrRoCFPeioI90QiA4ugb6oOMuOgnQKS8OjBRhhbGMIwJb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wyiBDgBOeae+KjWs0c/Clr7j0UVMA6f7o2194ziVw1DMeFFrnXP0MBWPH1Qu257J5aM7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UbdJy4KW1DUaDJjxQj3HeawWwcrhBaOZRe0yIuCuiDdOd1Z4uhTgGw8/UqLhaNyU42Z5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hQR85VjYc33jOiaKJFrtHdFhou5yuJtTnhCmygAXczhezqANB0iQpIAr1NdlD3S6YPFo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/bKDKTmgb7R5otp1Q+s4at2QaakTzXd+jgu81TpkmLsqqWN4whxgA5IRkhrBjzU0ZgC4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nCTJ0V1Fg01ZlMD38M5zqoae8eHRBdEJgMDPLZUu8gcUY5IBzr2jSNU903E6AJxBOk+R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8yDtZF1u6GiJqMFrtOQTbaYD3dZV7RjYLQSuJwhPdTZM6SnOq1BcqljeEndYaMb81GGt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1BoIVz7ndITQfzLstGyLboZOijJb1Ud3cE2WAQhEzzXE8eZUWFw+LZWNrCmDyCOkjcpzW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2NinH0p2PiCYKVQunSEeM42RbAJKLalvmiD4zohL8ch2ZOuxCDGaDVDMNCaGOI5lGCIQ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B0GwRLjZumhonfTVRJAQY10gboGw/NYTcwRssDJKz4viTSbpTtG5WHYKJxrlXNrCGjSF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xdUTkAdFsTsj3psp9FbT8B0KxwlPDsvRe7EDGFgaIN35op9oPeE+Lks+Bo15qm4OIExC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2ZqY1Rpk8WqElrOqIp5jQptRp4zojFxqjJPNXYy+E20BRaQmh7Rb+nKkG4DRGxnFyWXt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Hetx1KjvW3HXOiiq9k/FKijlx1cvGf8ASpc+sfkotqLgoH5uXB6NTB5nKxY3yasvKkqU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1W5Wiytlz7J1UNpuJ8ld3DwOqxTaPNy0pD/MuJ9IIB1VuN4Rzwc4XjEeS4r3DnouK97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arGVFslTU9m37qKAbncouqWL8wLFQI3Vp+S95/yQhoY7qshrlnhHRbLW3qpa6Vl2OSwM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A2RLmk9S5RSp/wCYq5+epK/Nj5LFU3IWUbv1HREXXO/TomXclH4TAW3NHEQsUi7ljARD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r3HohFGl/mdlFrIGf+7EBEuM/hljvDUUlscpTgXMYOrl+cx3SVirbzFsqfa1D+1flVbe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uH0ekp9n9FqweTVdVfc5O8vUb6vyXhxzXsqb3HyUd3bHxKAKeNeJGXsA/TlYrDTW1T3/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L2j1h2+j945rRE65+iw8OKdNud90Zb81uuE6KG5C0GUZaekuTci8IucZPmjnfQLOD1Rv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U+Du+RQBp42tXEJHOdVe91tu7jKhtVrggGOmfiOFMsLRqdAvaRp4qaDh9CrGMaWdFwU+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1NYCO72CsdMDkICIbUb+oHKdaDxbt8KFzqkDnsh3TnuHnooucSMQonh6Ljc+fJcJhyLj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tTb5JsGJCB7sRzCyYQuDGxiIhcFvWF4eHqhaLfJEPdUu5oOol13J261cWxkf7Jwa4903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e106WpkmnTnhAG6LXatKaXjDxgqHOLabeW6t7x7oT7gdBCcKsw7ICup3d2MExhAtpuzp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xuj/AMQ6Y2brKLKdNzWO8VpR76mbuatttuN0OySg+Wg75Qfw5POE7cH7L2jeHao12U+o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2BQy4DxQTqnkGAXYXly3R74A0/0qQXROGvWgsGxRApd0dZ1lDvKbXMjYaK4d4COeyhjr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hkHOURTJc7qITXRgaoBoNk7qyvrGCjWZ3tF0+6JXduffnBLVTc6O5JiT/dHu7rfdKa21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xbulUxVAgZ6uVrWFp5NQlzGzqHGCh3hIc3DbNICNw0QG2toO6Lch7XCEGG4chaobcW5k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Bzs5mIhXvpyTnXZEVIoU/ejcJ3A6w802o0m7VRbc45NqHBWe4mA0rvmsDv0tbkItqSyN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8Of5Tqj/AAgYs2CcG6uyEJE1OhyVwNPdynX3Wt1EQjU9zQAhQxzqcD5FMxEHK7vwuaeFO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TnO005INbqDJPNXadUGh2ei4ondXEZ6J7m1eAQizgaIlpcVbRHeW+9GEB6U3ywgKYbar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ko27YC5ISfZv3BTi92WnRB/9kNhvG6tBInkYQdeb4+ieagBc1dJTL3fKVY1sQdU7u5ga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jCWdFDQDKDby08ijdUFnRcMGd1abo1QlkFukL+0pr28UawrHUXB3NhV1N8+auJ4lMYQN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svOpQNsNW0KN0WWN023XtGx0T4GFLnY5c1dLZUdUXNAxlZbLTqib7n9U4w186JvKJQud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IJ03R5K14i5ObxGmdCE4u0CNviOic+o9x2gbo8LvqnwE0PEvVlU926Jai2RcrHG94OVx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PRUz8ZKJZbxGMhPcXW0ZXsWuPmmidDEKrTi2lOeqspswcSuHYaLxWt3WAAdB0CfTpjOL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GyLX46IETMIXSAeuVOI6BMay4fq1RbaxxG7m6rxu+qz6mFosjs17RnKDVEqZP0WhXhUQ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TQLuLKsB4t5eopQI1kyg50uHvCVkX8rQvD1O6um1vJcxzKtYwRzhYJHyUNNx5Lhb0icL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+anEfuXE+mW8rVNV7W/3RFO1oO51XCHE+a4YC9oZWLadLmVNIuLviKufVqGOYhYlzlAb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w7r2jTjbRYB/lZELYBZXhWbQ3osqX3FBrWwodxP+FcUBvwDs1XDkcld6TNp/7sf3UNo0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6WiIVPiLvNM/Cq8zhaVbY+SPeOaze2UH1GRTGptXs2WUuc5KuZpopmXfh4W64WrZadmq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/lUNpP6mEWNoHHPC8Lfm5Ol1M42KHaPL1SXDwtUaDVQTDdzOULIs5q1icS0zzXCtc9V6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us2DwaqXmpnTOUW2lq8MO/aja1rRzeYUOjPwrDslRatAIUOGOe4Xs3z90dJPRZw5aiQu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o2kLjaSTqZhWOLCyMCVY/I1hyLGMNGqfhC4u8PyhWv4G7hEUvDzKtptuqctFdUuB923K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VaKw00VzmkOHvA5QMuPKcripPBTgzhfrbOqHff8AtQnHUIDvG1GnmNEf9kMWndHinzUV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tcyEbCAAuJ3yC4T1Xs/mpAgqTLh5oyHAKW8Q3bqnezYA74kXNPtNBxTCJZ6VbU97e4qG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Dwx4snqi51QOZtzVlWbdiNQmNpF5afE4I8XABzAcqdWpWLGgZkZhDuHuEYMnUJ9Oq4VM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S3BzhPqUXB05c0qW8Ljq6NFQLa7y+7M7p7e9HfaaqAwlm2NFxUbKgxrKaGhpOgJ0Qhpd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QJTm8AJ66prxL4wZGiFwuB+iIey1g+EKOJA2wsOtBWXZ6rESNFw6qpmXnqhe6oXdFDmw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YalMQRFw2XBpsUXETHRPNNoPDommp9QrG/laQUL5FKMAqQ0uOggJrnRI1Eq6qDUxgBOc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ygWy10aIuzPwr2YIadJCIqU/aD7r2vPwuciTwsblOfk8oUwROzkAasUpzIXesA6zhXN2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TAOniKL3OGBqi9gNQTdwvP8ACPegzuCmY9rEoYsBOQUHSBe2U19WxwmJCsoEAnMQmufV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6RbyLMprgckxogKlNrvJBlOlBCIEl41JQc05P2TgXFx6bK7UtRsua6N0RWOIuxupZTD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ZRcGMjQFEl3B02UBtzhq6FwuOm6i5p5SgHeL+68ALjzXsz9NJQuDbtgNk4PEEBQy1ruZ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hOZTMxuVaXOv2ansDZeE7icy3KL2kXbYXpIcPE2VYwFo5uTH6ZjCvdDavOF3gAqTurgO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fhVQuYCi4vjfCbYTc7JhPLg2fJHS47IswSqXo9DiIEnKb3jZx7rkC2rwnadEZq/NCmyo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raviVhg3HUoWPIaBqjFW/wA0W1Qbo8QWAXqXkMZ5r2GYRY1rSNzCdRuuaNEQ5znlNb4Z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pzKIA4AcuUHQIBjpRvc5rugRcBjZNL4ndEsHtCUwUGuJccwjfwprqknEJwaCCB7qa5rS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C2MqnU5OVh5a9VY1smd1VgC7VN0ZD89VUg6k6ouudE5ypps4I2CDdeZKcQAIKc0jxGXF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yoQHDDaicDbeOWyb9JQgQ3psm5tJ18kbNEXhwawGE70V7uFupCoCkTbUxlGrSDRb90yp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7SwN5BD0e82kTKpmjdxOgyVUeKQv7ublIY26SqreTj2S7xLiTs7rEKGy4nkvbm0clAa1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T6SJOxBQPdCdlDLmzzCBNRxj9UIS4AIWOY1qB9q7/KvC+Fw03ErjIa3ooHZMq5wk9UXv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t/zORe8lzuZV2pPMLYo2BscyVxAPqcycLr0XACozKL3kNWModFlzm/Je9HUIDuqjv2qB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k4ppNJmNmlXcDR0C8Y/utwtNVdU4W+eUW0uBv3XvyvA1TMNXsvmTsrmiTvUP9kPFPLVT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N1nkp6rjbLYUMbawfgONIwVPf1Fc973OG9yy95HIlaKd1O34k97UcdYUv713SUIpTP61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xj9Ku7sD/Ksj5oy/Hmg0A55I8+pTpMBqdLuGMQO0D1vSXbwAiSdNwF7obzRDMj7LgyeZ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HJ6KG8TlXu1A/B9HLfEBCDBtyTi4cSBe0+aGv0WZg8gonKknVG1xWkuWAJG6gAWc5RLd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YwO8l7MCceJOZ3YPOVaLB85UubkHZHuwPmmk3D9iut/stHhqcXQW7O3KLrXAbhqFSm0h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cfAha0l3vI6wOQXBdMKXuN3VcMz1QiQT9E1rnCNllxPkpGPksY6LihZEDkokLDcrLRnm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tK/2KGvnzV1s+auOnReMGdV7Jx+WqmoXd3zhE0Q4n9Rle0vdGfmodMnB6qHURd+pflBp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Qpl+GDQD+UXTnWIQqmJLoA5qk0NsIBadpCJLC2oBbERKp2ENAGQNFLDx7QVmkx3V2UW0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5nmSU0MplkaOT7w2G+8xVKfpFtjs8l7Sow8rdUWu76Xc9ChDoDHQQuI/5eiGzTshkneV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Nxo5OvkHaFpqoLk4OFlLYrxDuwVFgLtQVaGxyRyJ0t2CLhwjRCQfmifLRAPMjkNlkPFL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PIQe/LZgqAY/sqlQvOqlpvdz2CjOfqiLRHRU+IhgHEEHZLp4YQe0syMyF3JdaW4TRRcD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q+HHpJR0FONOatAzOCETUayQM3uTmdwy0j3d17MkTsc4V1K0Y3THPjvd4TWUtQIjkiDU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tlwH2UXGoDq2NEQInYomSOvNN4nTpMSjxOtb8WAqvdnuYF2mqyWB53TXVZcY/wC7Ts9y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4Oh1U1cnZzd1NL8uOPkr9C1Z8Qc0SuDHKFkriqfNCkXmpVc3VrVFZojVcBNmg81ECAcov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niVrLhvCvPiqHTogTSmPeI0VNzW2idwjAEu1IQe2Gu95F9hcI1CFSi+wnWcp1rg7ybCI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Mp2wpjAwBzVpMRkdECXAyhIJp8pQFMd04a5wUS6CCUCXS4nZMY2mAdJKDPmU5zmhxO68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ZF5iB1XBUz01VQ1Lro1KuHFGoXM7KTdJ6IhuyPFnbKaPEp0Te6ADhuiXE1HoFuh2U1Pa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toqh/wALNEW93a/9yd7M2c+qhoiN1i8kDnquRRu0nAQ/4g66W6rhA5JpfAEweiGBBTw9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v+z1o5nmrHVL3Rumva5p/lW3EtIQOjtEeP6IxgAZld2MEOBCdxcXVGdSU91bwR9Vc21o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8dx90oMvF58RTjax/mu+HMNICLni4X2iVaLGN5dExrdXZwg0Ze4SoIhvnurGVo5lya24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zHOuzhP9LbTEu92VRL2hoYcAKt5Sqa9LEiLsJtS8WtABKoso1A8h04TqTS41Cy2IXdGm5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nsCDfeci2mCSpruk8grWNAC3+qwFoFIZc5YplQKLis0Pus0T9VNVhXAzCDS1jRzcVghZ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4/pyoosBPVB1U+XJTUeSeTVIaT5lWUqfEp9KPF8LdEAabflhYDVa3i/SoBA8jopvbKmo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gqPKLx6MW+eSvC/6Lhc3/SoABXHM9AsMaArnOnos4jlhWuc6OUq2kO8ePoEXVDc4rTs/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ej0wNgtKYHKFNzZ/avzI/wAqzXqJ9znOxuZTuWyyuEuC4SHLiEesW023GJhflH5ELLWN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m+QUmpUnyC7mmSYGZ/EpvduPopaZXuztumkkKQAB8Tlpd+pNc90jYLwwFwgNHUqLSXKH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we2eXrektOuFDscgoMTtaE3wmOiBe13SFAH12WNd8rA+aewzDmkQVB9Y9lSm5wbD8L2X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GHcyhJMcgs/daSibcjmgXPe0nrCJGY5JsXCRuEbgZCvBKGmd0O8KBHHdovzC1rU90Wz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gzVQAAsHCN5nkoMF38K4yZ0ACJg38tlNIAHfRRkY1QDvSG+TtUfaafNYq3/KFO3Vflz1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DrZ8KcNQdEQ50Qhz2QmFbiER9CVrrqpOTpwoG4GdEeSMErWVJEBSSR1GE9hp3tK8JwfF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oyo0unIjwhNqd6Kht2MpqFQvsEwJE3JrgYc7JlOe4uDRodlT7wCZ4Cn+k+kPDmM1lPsa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b/8AjOvmqVf0dwdcNOSkfMIkDRQYO/iRsJcT7oRY1sNA8OpPUoeyLzvGESaJbHvFN47H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OuRLQYp4DQmlrRGuqDHNwuHJGFPd4bgZQD32t5jZWy7GsynMspwPeGo+qL3uJcNkAzLj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d4lMmeQTgQ7Gqg5MABd3YB80Xm4nWNITqxbbTGLA7xKe7LMZBMprNGsVtOMalOBoB9Pe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3dexpsA5nVWwLtZB/lMc4yXTJQdyGGoig+amPdwpqwIzhMc1wN4lwHNWFkfqToevzLZO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6J7xwn9OwQdxuz8Se/wNYTvqhx7TKh0lrtCnW1LVZUF8jcQoLg078k54rlznYmMLu3Nb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x/CnOc83uxLdAix2ajd3bhF1aatO0+EadEakcemNEfaXRsnSx7r9CSmsPE2mSI5ptUs8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jRF1RxB1ycJpc50D3oTn02DAlshZIHUqWtpVeoKqVKzmNdyOStWsnki5sxTzqtJkyqZ7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YIeg4tDs4byQtZbCBfxE/ZU6sy4nwxoFFXxa9Fa5zR1RsuMZV1UhrfhR4i2M8KD20w+n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EOJwnZqcCw/WUcHCvFzW8k2z2nQhQyiBB2MpzncHyV+fkiXS6d1BBJHJGQM8lhRRu/V1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k7K4gnyTRpbpAVrazj80Rd7Rw13TQ2iSBu5TdTaSjNWcK+mZAwcoy18n3tkC2o4ndO35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Vcx85wNFExdxTKtuFqtOvREm62IUzEIcYu5IFwIjkoabn7SUzvCbQ7KBdwt28k6sXua5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QEBcEYyqdWlBYdQiQDnaF3rRw/Ef7IsvIYBhP94hw1Rt01KDw8N6osedlUaXQC22VVqT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jiTWWUyfLCLKQaxu8DVQ3ibPyTOPwn6nonH3FbTtpjchFrTPIFXte8FvPCqVazyabNHR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eS0jZo9S+q89wBME7IkV+6p8uaq0qr4FPWFR9HD3WVMpj6LS03Qcp8UWT3c3bq60STqv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UJVrIAXMokwF4wfmua8QaOiAJM75WNOqtd8oU3N+SHFM7Bd21umwC9mRdunOaWn5Sptt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XsC89Ue89o/6q2+wcgoY1q4p+SwY81c8vXd0WQ/9IleGFz7JqXO8jCspNZ9UbqneP+wX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f3pA0DRCijRLQFxtd9VHcsPUr8lv1XDTphY7sfJfmfZfmP8AqpdVd9VgOPmox8lt9O3mV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30UtpPjyWKD1+Q8lPfVpWNOEJEsUaHt6D1s7tWVxaBeLh5KLZUNbE9FUv1dn8Skxgl8f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/WAo3AQbc5zeQTm0h5nkreJx1v8A9lk488hAN8HNY33CbpH8p7WkucR4e1x9aoz4mINj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20QEY/lagN6FCCROymXA9VM3FVP3H1rm+IajsqsOpbIVrMDUlDjcOtuqHeiToFoSPNEx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C8gHdS5yMaFYBmOa9lqPiXG4Fyl1Vl3mvzZHINWA93k2Fd3fCVHcNx+pC2Gs5GVD3XRy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GDjVAXY3ARHeOkHZZMyovqSN1jTqpYLUcAxoocCSdE2QZTXUx5idUMXAbJtzwPuE2wA8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3ZdjSU0Fpkclg8SLXfRRvspy5RcfosNdKgm1hXi+YRUxldEQ4WrLgfJcQuHJaYXtWSj7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cOTcXJrmUalIUh+UQmPpXw48Xee6m0/Rnh1viHNNdvqVDz48wgd1nicdUS3h5rQgbBS+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KYGu9o7Eg6LhZxDF3nzTaVLiq7uHNNbUeHn4ogt+S4qbr5wWu1XELTMcOUB6QYcfCRgh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dUsONJlPLsQYjbyRY1gGcSZQc5wPkgTdDU4lwc2Exgz8XmhAd9EWibY5LA01JVjrmgfw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SaaRAlWuz8kYpvJt12Tmul2bi4I3AtyMIY15BciVLS11PTGyLyLnxuiO8ZG/RBgdTPkJ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0Wl+jidYVofcQPDzTqh4XRGVTqQXk6vQa4ttftuE+H8WmSrIFwdqm9/OPdBQp2tgnI5BR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SZc0fQKB4m6ptohulqvBA89F7enmcGURo4uwFLqvENzpKveXOdGnROcOWCrG1G84OpT3u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vugwMt7rPRO4yC7ovZm7+U8vkO3bzRbVpR0vQAbFP9K4O8Mc0bvDsFPpVoYDGQi30VtN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QYe8Y7RcbNOqDgwW83aIsc1wcdWhqo/8LUqd5MOPJEM9Kd5EBVKTha5hmOSpwLSNyrn+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sdwsjCYajwXR4NwEzu7oOUA8Q47zCqG0lrct3LlcKJpjqVc11wVI07u93crwXF/Pkmvp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881ZdUI+i/7OwDG5VTBFVd3XhrxoTurTxNJRPuHSEBQoFxJ8TlJkOQqVYHJXXErIMKRD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cA1RqavI0CdUq+PYbKDxA4gokC2nspmx/NeyabdXLGgU1jU7w7BexqN/1LvPSKwnnKHd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GCDKAc4XjRO7xmOasaC4fGVJtgYTnMaA44lWF/ByIQqBjfMJ4dkBOfcdNE7hmRGdFDG/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hyCcBF9axrdXJ3/DUm8gAFFfH6eaJqVbfh8kDy1KcWkFwVTvCQCqfsw6mNN1TdAa55w3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nV+iDb7Ual+d/JC1vBu5WtBc6E14bBOFJksTg0sa5gwHZQ9k2UGjQ5hBoYGUW6Nafuqj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4uOT6jv/AEv7L5r00dV6Gen90P3hO/8AS/sm2CmGjdxVYkzxHI7MHCaTq4omAiXR8lMv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WhZcgRxHqpez6Lww1S14YOWi4GS/mcqyGj9qhjYb9Fx1rW8gvaPe9cTRds3UqDwU/hHZ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hQM/EdVhsDqVgtBUl4HWIWaz45rie93mVls/NeFq1a0dFAytFly1ns3XgefJqkejvA6h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Wd3/AKlDqgb01X5o+YU1azz5YWO8d81Ap/NQ30dvmrRQb9F7OkwDyW4aFjRaErRwWkJ4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2efrF2zWrSQrTIUAZ5lElykXKnVu9oDH4jRDbfuVFlnU6lXMk9JgBN7qG8zCtbLhuVbe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6qeakY/ugzQnYLgdHkrXFt3whVabxBDj+BSkxPCuH7lZOi0lcY20VrS3mU423dVc7h6lY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17hoVSfdaJgnorm925vMnJTu9IaCOUpxl0AahqIaxzx9E4ixo8tFd3unRXS4OmcKO+fP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pw7w4ExKIZUxrEoEv84XiJHkoZMdcLEZXBaMI8QE+6hdPyX6UbDCI4rkNBCOk85XCSZ3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2XGSannhSxzvIIDM83bLvHVIGhjdXAiYyEDfw+8saA8lazfC28ipcOIJrm3W7oObm7or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GvDqg46LiwOiB7xw/wAqJ4o5q67pEarghzVDdQdVBHzQBbOVw481jHzW/Z4ZhPa6lBqe8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u1ubCtcDzXFM7CVFvHznZADzlQfNSFJC4PF/C8X1QijY4DidqXFDv6DalIbz4UaYq93c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ZHid4sqHMde0eMNTiSafdjfZA1WFrxr+oJtUOwwZk/ZGnVoNgibplSaRFI6goioC0ynC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hB3iY7Rykt4SpaRPJTWhtvTVfpKugeKFVHxrFM4+Je1AaN5CZZEDVQXF9NyaCMEpzTc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P6l8J0yg6rvzTiySCJAA1U1ATGv6V/3buRTALrrsBPy45nCBGXjSRCvhof5K93C7bCuq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5oB1F+synGs2nOzUwsZY49cK9zWk/wAJzqdMAc0BShpdrA+6PC35uQc0NaIko9+28A4C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ueb+Q5rva4c/fBT7LiPi6riEzyTjVcaY5fEml0MpnQq0i6chPPEHfCRsnGQ150C8MBe0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EfdNsY57f0lcp2UuPCNUaltx67JmYuyUxz2w5/iMaouqVNdcp7WVHFk5yi651x3nXor2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tk7gq5mh/wBk3ezVECLWmEMTJQFSnY8e+nVO+p+CIKggAjC9rTONCcgL/tDbf1NRxg6k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Oe6dGNOE7vnwT7gQDOGNeadT8QKeDBACHFw7Qjwl7eaLix7ANIKa+R806aXGBzwhnu4T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jhESiJwF3dvAibXst5oXx3c4cdk5pIhu4yE5pNt+i9q6I5pzH0aTo3mEyyy2NNUQ5gI0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5K5wDo2RkOpnomspslg3Kiwh3QaqnU3PMZRcYLI4eqOygPTi4XN1hd46BceFicXDTRFr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FNurjuU98SdITf8AvKgHyCLRgv1Ku8VPrunNHDTHJWtkk7lZbHRWBmZ1Te+eb26RhPLW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MuJhvJuqJMhsaFU3t94zAXeVdOSNws6jVRm0JozxFBlJtwGcphvkHVOdSZe9mh5IXv7y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OA5N281a17eIyHck0sM1eSF59pyarrSZ0RFWWu5NOPU7tx9pZbCcx7SdxCqVqdO51U+F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hbCY70sAU52RdUrxTDZ7vou8qVXMB0DVUpTNjoULOgTZ0C4QtCVxYHRZqUx81mvT+q/N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CXR+1EgEleAnzcsUmH9xlHuxRYOjVmq35BfmM/0L88jyAUl7ifNc1qJWTPbBhcNNzv8A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8v6r/ux81xVmx5IxWdj9K/75y4Gv/wAxUkXE6CZUinaObl4KTANYavZUKQHUIXCi37Lh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Lmo9+9rj+7K9nSbU5nWF7JlregUOfIWP91iR5hbKBqtFOPksAqJUu+ikmByXVQntIOm6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YVB9V4tPeXZKxMBax8lx74yrS9xI2U5HkVRZtBP4lha08X0Wjw3dxUjU/ZWhpwU5tJyu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7+USQuEEHbdNZv91s0dFIbCr/AC/AY8bGUC1sErwkHclGw/VBt4AGoBR9qwDqs1mXb5Ud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BnRekEaF8+vB0XREO8bMK2XK0DHQocIt5KGYPkouLneSF566rGg+6IgQrRcOaBt6rJth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I2wo5ZhCzw7hNtabuUKLT/mTy+12NAjB6eaaG5CMeH9SMhlsI+0AjmZR7tojoZQfUbPR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Q53IK5htn3dU686jZNb0niTgSBBTpwjZgNwnh7v7p26smYVg0OhhWVC1o3MarDuE77IA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3KtPC7k7AVvufZHu2GT9E5haWgZuO/RFpOIxC1gaALrylT2a4RJOF4vnKF/tOQlSKQB8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KdDTb/CAdstewNEzqVA0UkBzzhoTmt8I1RzHRqZbTstEROqupei2PPvAyncPd1f3Td/1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NuGoV1Km2J81Ie2k2dXCVealN7He8zCNN/C/LR5pr6NhkCZKh7m6xansabg43jOiDiJn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TiI3dOiFOqMDbaFbqNmgZQMdM7LQPIHi6Jve2/JAMutgNMJzX1XsaQS06o5c4O1luyFu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abJ7SBf7oVr3NkHRYLsSMIC2zM+ZQtEOGqbYKkq+qMTpramQHlg96E45aQExz7p2uCaD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PoV3npFVwbsAV4S5m5OZ+SD2UrXke7ovZtAJyeZU1ZnlsvD/AKUWVWtIOAY1QJFlJimq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MB3Y1s1TxB1whScJowmn0SSxuolDQN1KvbOivexhZEANCbYXXwvE6Hag5UB2RugHEVI1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85VJ1hiII5qo4ejtjrqnPqUb2E89EarR3VLQ3ZXsHgDqdVY+4yixjTw+IpnDqjt0XfU2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vRoEkN8RTiwZc1G7DdS5ezB4d+aDXOvH2XEZKeWjh1ABU1WQTuF7dl42Tm0x59EDUq3/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gfDKay3jOqNNo13T48Y3U1DdO6m28/CoqS0OOg0CtpuDWdd1Do5riOCotu+aYGh0lNYX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q5zSi2vSeafONE4d62rR57hcAgTspc83RomS+IWoB+JNtc0onvYzopaXF6YSYGhVwqNt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xuqZLxaRPVAgX27lAvHGTuqdhaIzlatCpNDAbzCe28B7tGD+6Bx4owvy794GyaGUwB1W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vG4am947jcMNlVNe804RgBBsTGPJG1wLuS1g8kxoll+qsDvDumsdhpHileKWAJjnOcca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HKJ+EAIZz1VxY5/VOF9pC7qoXEc05t9rG6yg2Ia1VqTuEnTohRNNr2zYCMZRFao00d3Sg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7OO/VFsaZcVAgNOp6Kx9SGgTawSYXDRqOxt6lzqTXPcDkqsbRdIyvSMDReg+f+y/zBO/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3lFZQLDBXFWf9Vl7z81/1XhC07NO3VYWKdT6LFCp9FmnHmVhg/1KHvaT0KzWpt+6uqVz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CzSqHzUej+ii7yUua1n6ezSR5ozf9cIXZWXT5LePhC9oS7+F3bNFLbp+KFmXu5lZN3no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rqu+jVYxpMZhiud7NvXKkkQvzQB5IjvnOhQVw5Qm0c4XiLR0Kl0md5XhhGCB1hXe6pUm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quJ2V0mV1QMqeyW6+rew+Y5prmZu0lAAB3VXPt6KQMFWucPkqDvMfiVGmbcHVWgEMRlX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kFAIBGy3norTDhuAFwAW6TKiAPkjPh+JZuddzcq4bpP4NMmriOSguqBqw92NpWTCcGjH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GdLXKMKpH4Lg/DXfZCDwn4UJzjVSG/dTbAG6Jaw8WibUl12whAZG68YhZ00+SD6evVG6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LqgLNlbr5oG6Y2CBYXE/wuKaZ6qSdVcCUQGWu3cFIc2dUdPNZh0rhZpyRDcjnCB7xgnb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hgUlocJ1VzQy3lzTiZtOrQqfcNDGOzopp25bCDXp0kQoYIO8qA3Tkr2nG4QLXA001rw6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59MRHiBTXO4rhxKxrHOjfRNpODQdlJOAYhRjXQI6+ULTqvBla9lwDS3eUJdDD7oCixvy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tpvjoEX8XdjOfUlSr+SMHJQ7zBQcWzvI2QbcROiuEGE25hscFFbFE+7Oiig11RrccTsL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7urRa3k6YQ7ovN286JroeRMnKn0WiwfFcrboZEkDqjY2XLgpmYyU0ipRqGItuRNSn/mG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1Gju3aKo54uLUSzbKBYA5x1cVLny74VxOydCjrOnCrm8QiPJOhrSXakbKjT7sWHxY1Tg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mS6NZVN7W2j3mynNFx5AaJt2Yz8kC24CIlNsdPxXK0OtCLXC6nALSiapta0YhG6J2RGd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nVCpSLSfeKNxEuwC1NJa+0uVlTbwwgH6HJt3XAzE2oupN4vhTDcRdxc1jWZ5IvfPNAua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uB4u6K1kOPQaqWMiMGE9wqVLJ0nCAZTueDqqADGNfpKe2vSBjSVTucO7Jg81TaHwxxMk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ix/CeaIhrvC3VNc50EHbQ/JOtoejknctyVTZ0sKJfr+lCm4wxv3TpouOYk8RWa5hpI8C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RqgyoCGzGsSFbVeLT4WjROOjp0JTBUOPh5o2tnovAbNk3SUWVPSTPJoUNdcOoXCzfVWk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cKbS0O3KIHzBQcaBnkE93eDoAsj5hXQGuOvVMuIa0Ihj2dCqcuy0lXgtTjTy7nsm1qua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KjuLXbxhBjBEa9U891r7zkLoPQK1twah3JL51BTiWAcggQSU+RvhNbTE9I1TARFT3rVf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KpxDXkjVOvup3ePBdoi7uYZs5NdWv4NwqjqLiOU7oMj2hdJTfidojAucUTTvAbqgyqAX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3Mo64QdTfdTHhlHLC+JuQvsBB0aqUjIUankqeL3x4VY5kcoVOicESEN+HMKx58W3JOxv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ojrzcu8oNt5nQJrZLXATKZ3r23e6iLjBM3c0Be20tRcK1Oo4mZGIQc1j2378yjVJewtO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kUqfJr/79UzuraX7XXBAHT3iN1Gvz9RvzXpDJ95VHFwtLYn5L0U03h3d5MIUqRucTPkr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d0ykH8sp7n+InKPZDGl3ksej1PosUo6lyy+ms1WjyC463+lq4HP8yocXPO+UGj0cnrlc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pA/tWO2ahC8Tg3mop0p6uVtCkwn4lc9t3yhOspMjyWGu6qxpFOn9yuixosgGFuoGm+F4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N58zgKABhRv0WQPmopNuPTRXGlLzrLlADZXAQ0ftUkuPmsOhcV5I3ctuzGIV2rlJWNkX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VOqO0IHVAubKLnDO0p8ySU23Vx0Up3aIUjxKDr6ndk5pn7KcygKkvQuEAdUy2m5xKoef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Wu8lkE9EInH0R9nM7zAQAa3h5Ikin9FbeAByWMYWXOyouJUZVWOf4JbrDtETGTzRkcW0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GXHqULownOwAVTc0yC2PwoEdJRa4NLVDG5WgEoeHHRAvIKc91LxCFAvb8lw1G8uqtEWh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mheeFHBQimYPJG+mddyraTgPvCy3i1ymhkWKpLv/AKUsl07p9xnzEIYjC4Wwm369HL2b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U5hG0yddEeRMq1oBpQm3RHLeEDIjYjVS7TmU4NNpiR1QdaS8/NX7nUBaEFSW8B8VqNtR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hzv5TajWEO5R4gjfBkzbyK4GNaOZ1Rc17advM5TrnEuOoUWwB00QA1UEGfhVpIaeqJmS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Qx5CBfIZug6i/vGu0WCVDgHA6qW6djIiHGLtk5j/ABNMKFgoaYQZa0z8WFaX1GiYLg3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i/4owgx7rzqWQrKQ/Lduqrn12m0cDQ7MocVQ/FJTgC4MnkjbDmcig8ADEYVdlaqHfCnM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NIscrRc6/khT0afcBQpy0CCXDqgKt1vJObcSDoSoae7qdDqmGo7XBHMp2uTlN3Hmj/dc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rpoiHAT+5QAKeJ0KbMzkKNY3Gy7x1/8AkV9IQZ1IT7bZ3QD4HKFUZcGhbugZwgO6LXZO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zyMq91TyAyE2Xi6c7r2bdd063w+eq9hcHzOSmjNw+Ncef9kDT4QmxUBzKL6bsty5NFOX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BGiHPMHknX8UjxAp7XAERoiGgRcQE54y/wCGUG03mfgLUWRn+6DRGREjmg0Y3BXtqhPz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WZTuIxyhTSBlCGta+Toroc8HlpKipHIsdqpcfqh3DfZ/GU4XQRgpsmWosaIcMoOrkYEqo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p90DEouNQY4cqcPZ56JzoI6J3egRqMoQNUAKTbee6p2lz3RkA4TSJa/oVNU1PrCZ8UJz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ExkqyBkIX8btbQpLKgadAmNExyTsS46Z0RFpDty1B11SzYlNNS2owidEWBndP5XYVFnA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M6oPvuHM4UvYHTm2UG2hg81dUjO0oQ80zy1TWs+yqOQ7lpU1TDTyEp7Jdbz5IibxGHJx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2aAjSmMYKb3gBI3WauOrVFN2G8kC91MNOztSrqIl7hACbdU4jrAlBrqb6f63aoU2VS8u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WRJPPZGrRLavo5y9hC7ygy06EFP8Qc3dNDc8019pA5pvcBzn7uJXeiZHLRXTwjOUH0yW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abTg6hPABJBwg8Rc3USmxTwNXIiq7hPh6odG5VK1rg4HcLuopGnuET6O64RYG8l3Ic17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mO73nJQdWc+o5rZa13NDvDbnXmjTc+bOQUMkuJz0U1Mu/ctvqrnYad4K75jHOpjMp/8A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0XVTT7vxWo0XPPdRM7lUXw7LotB1X/D+j+iClvcRlAmr7MaMTX0ja8bhOnWUVa3VM2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A+6w2X8ypq1qY6Soabo+FRQpf3XtHWDqYX5tx/SFOqhhhZcD2XWieak8bv1nCh1On8lZ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qIBC4gGjohKw4AeXYdytIWFx2z1KuqPY0cmqbpHkuF9oUPdxckLhhcDu7HIboseXfVf9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RAwtoUjVCeySAVDWPWyz9lxeFYiFB+qIDXZ30WVI20QJc47xsvanARjReJZKPZHZ1U+9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ZqAPNH2lL/ZfmXcyFR7s6H8R2nzXCT1JRnRaf6lxhCAC5dOgUd2J5kqLOHclAXfZO4QV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QZ0nC96fqhi1YLSOoVzou5leODuua/L4uZVr2f8AREfgiPugYCERG60UuWCsSig6Qrbg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8DmENVngdzheNx313R74meapinzVndu/dBRsp38k4kb4WsNP1UQ/XVSJUQ4wFAZnqMp9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VNIrTOsq1xaHORZwhp0XdNfZWZz1Qp1KnzR3YtW8I4m9Eaeh1yrDTcC7diLZeCNCrDg+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YSB5lQ+kR+oGV7On5zui2GOIRc0tB95oTGsDHBuBbsm2ksxDkRb8wiLttVnXmVqsHHX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Kxzp8lbE9QuSxx9EanDPwtUsdC7x8DEefZqtF3jcx7pUX2wMcmr29SoSfC5oweiFtGtV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7oQR7TCvD2udr1cOiq93Lg6Mq1jopj5rJEacS4HOBHvf9ESyTjNqp3MD7TJuRe+lF2tq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ynOZmGfdZCHf5Cl1R2TmdlIPlA0R7xodGs6IveA2NPhVuZOTyTLGi0ycouYx2PeAxCZa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rfeA3Te59IeXN+Iq4ulrkRYLdMKpBiXABA7bpzQz7qxjtR8wrACD56pwptGG6c00ekOH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xmFfTte74XYT3VLhnwhNDxEiJlRSPWWlOLpnpoi2OGFJbd1Ka3Ro+aNGnt1XC24qQIJ1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KYypBcOXNFjIknVXMGHt+ittEDN3Va2HXXVcQ4hmVY4Ev979Ksp1GD3g1+JQyL8q0Eva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knhJ5KXW1KkaA5TRcQ12gKEXO4bkaYLg/X9JTr3Qcx0RPdG7Z6DyN8mcK9ovZOQ1U202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RkKm2vHGrA6E4XE25yrXe8Z00XG6mARtuqYjLhujjjnhheEOcNrk9z2wAfDzKbXa+2/Y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3s5rvDgaNC3s6p1UMmk0yrqTRcBooefmgKTwergnOJD4GcaIOFO3qCm2mG6yE295jfC7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DnMAb+kaqaj88k1kXOGi7l9EGM3B2ia4Mda3APRF5Zc3mU0WnG6OeFm6DnAwqvBNxXia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5GPeYV7OpezUFNF/eOOpiExrXEnUoWU7ZMBEXguZmAE2vOuI5Ii3gjUaqC5xPRFppcQ3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WjBG6AMHzCYdM5QDocFZbxfF0T6bWPcOYKHGMe6dF3l1Os34UBQ8R0HJW1SXuOlpR77h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nKtZJAzxJjiQM5wtiz+UXBupQqVH5cJDdIT3MEUjpzWTb+nku61eNFLHy5gk+a711Sca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Qq4dN3JP7xlMct5QdUNL9ONECxhqGMuXTXlCuDuGnji3KuqudOpUsIDf3BejVAxoh0J9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N9Ht4nCJQZRJInRVYrM9Hc/LjoqU1j6ROS7mqBDYAJRdzjKv/Si70io2+dCqrm+EuJCP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BSA5r82fILie8u/crrDb8R0QDHMPkmB/GOqgCAvanHIKKdKxnZj1OAA+a9qZ6LT1M9nA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XESesI+IuO7gpBYeQXHaxnVYcT+wKSxzerlxuqW85wh3ZDjzJVgPF8SsDg0ncqG1QRub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rn94WD4lJ0RtMosNMIzFyguaOkrK8eTzKy4gdFwO03OVxh56kQjyXCATyTWUm+ZRA+ZW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p2n1SPUb3jn/AFUclgBDjbKHQ/iHGpWZC0aOpRux5rh4nhXB+TyWZ81xSVqSFHhQP1BK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wPMpzXCCD+A8u0tUMYYXg+68UTsFk5Wmea0UkrknevxLhCHJcTvovF9EcSpDVhYxzWVk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80zshLjb1UFpcVA9m/kuO8Ffluf8JBXG9w6TKLQ8BSXcXuwNFDnW4yhcY/ctCbuuqwHj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v23OiN0dIOq8Wo91YkXI5cX7hy7usB3W0q6lLi13KHMWSbdI0yi1xezyMq0Xt5OGUHis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hkbzC71jXuaPiMqWin1lGoQLTrD8lXFzQeR5LgYbdsqG0SQfekSncdruuEW3A/3UnjZ5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3UUaLtF3tWmO736p7mezb7sqDuJ1UDkp0CnbkhbPVYUElTaMqXcEdJlRlX0Ra/cc0Raf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taza8o03HI8PIK6pVfBMXLjc4naSgHPaQBi5P707e9onCjJ5FlPCDQIadiMrjc6TpDk0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Vne3HqCEXehRSfuO8OUaL7XVAJlOsxhWmWt5RqobJedla4Xc55oinHdA6RqVw9667VAW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TKVmuMuJVkuYNJcNlAPBo0HiQa7gM+6FaPEDLXIVIF+pUv8AL5otYZfuEG3QS4uR4euU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SOchPcCb9RtHyTS7ha7dEObDrdUWl2R4DyTBXyAPeV1zy3k5QWhzjzXFaAN5ym1KTZpc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DGmec7ppa0hp1Ce0Pac8lTDaUtPXKD2mToWkpk23TsVnUFUzSdwyn8ILYVrbg6Zg7LND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NnNwVYxwe/HRND2Q4YJK4rmWjTmqjq7A6MBrTqm95bTj3RhF1HLTglquvPeO+JNFsOj5I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TOJYdUGNy7SQst93WdV3jjaTxROq/Me3OnxIXC2m76pzhDiRuqZqN0XeFmDMrhY5nPcL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kHZxVI1HRbuoYbv1IubUidc6oBuBH0UUsuGnNQWPtPRceXcgV+XcFPdkPPNCm2oAwcsq6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db8kH1CHU+cqqRGiLWu4hq1BjbRG6HDc+fdKYa8XavV3hYMNHNBzAI3Tw8PFEcm6/NWs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Ta2N1HelzdyNkxpIEHJcg2GNp/FOqt9HZwjxErgzGoGVdWZc76KtQaDbPNABpuTyX5by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lMAjOyL5a79KaGy0b5T6gElHviaZdxA24KteWMZyB8SNwMOKdVDxaNArfSaedbmHdOMF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9R+gNuiuPDcN027DmYMboOpuBaTzhcDm2qm1/COqmwut0hQeE8owuG1zufJWuYC7mQva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mnupAGHnICkOPec5WvF1QcHyNHQrHMtH8qPRoa3acyVbXIeX7jVVXNax7WjSpqi5lMNq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nLkiWyXe91RN76U6ANkK17e+IPi6IOx3TR4FfUtpHlgKKhbYHYtGPqu/JAZG6vqPa0t5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DKvY0un3eaZ7FzHe61U3ek93GgsXe1K90RwbI1q1ap4bgBoF3tene4ndVGjQOITl1PZD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iTacfVVKtvRshUGmSSfkjjw4UEkACcLHZKlZJPbwkH1uihjZWbVJqMA+EmEIeLj8GVc5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wlsr2YJd5IZN/kvbMEdTJVrSW0+mE7jc5vuydVLgWjqrmUCXfErz3neESYwF+U0+ZlR3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PxINMPdudZXhsHUIcVoHIKWOv/SEeDu2bklT30jkMKO8a0cpQl+f0qO8J+6xL/sAhDXO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O4zzLkGU2sY0DWF+Y9E99UjzUd693SU5pzKg9h7Y7LhqPUIdiCnWgk7DYI4moiWgk+SH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81pnZcQk8pRPhPTKAbaefNeIeSyhDT3Y2VrQPpsuI2M+5XCSTzVlD5v/AA+QXJY1WSiV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ewRlcui4oWCvPktQuanVNjJ5L2wMeS4ThQHx5Kx7y4bK5oa/C9o8dJype3gPyWBLdF4S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bbhNLjIHIoB7y09cr2LHPzHkuRbnxHKl9vVXl0gleGW6xGiifJE0za8H3hqr6bAXbxun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TzNXj2chg+Rcm929nRAVLnsOfZ6I9w2qPMQnOr2nfOYTfaWTqI3XHU7zcKGMAHOVZcHk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oi2deLUKK9kcvEUajXW9CE20ffKEtknVrxsvYuf6K7ds4XBc5vn/AGQv03QLBA85Ue+j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0UHbRYOFqpCzkjQLiOSiG22/yuK2TpaiLQI5uhEGMcj202ubkjiWJLZjCqVHm1rW8Nw1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mC0OJ1coguIO2hTC+q0n/wDHMQqjiD3gHBKIYxpenOI9pO4lGo4eEaNRrPd3dQaNGwQu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oDnTopyDphWC7vNHeS4OLlfhd5M1yIiMfNTUuc+cwMBCH/mcRbomPpsFTJGdJQqtHd16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NXQrKdeS3Y7o95TLeLXWVPuatKmi9hfOjlwBwBBwtjwogsIaj3nC9ushCrdnqjRc+5o0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i0Lus6IxHVFpbxRKeH6xjCqCp/lk7oUK02uy2QuNgcCIAKLqTZnQEqLRH3TXOs5Q5Dum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evNP73fAdqnWtLp5Ko5vs26SAm06JcZweq9rHB7rkXMAg7FNDwCT9ke6Dci2XJ1Nxm1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InCNRxljTIOiIFJpu94pzQdVlv0XeNa4U26qWwvFvMNWS0FyDe6poOIpjkHbrLS0cxh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pxI7rkAmGoSTrCybaeqtY+WzsuKTmMJ1t2NQUWufBa6MqGZJTTUYLW7tVxbbKyC/krKF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XVXUbbXDCD6lQE/CUSxzmN+IIWvuI0JGquufPKEW0vHyAwqr6rHU3E+QR0DTzXeWhs7h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V2u6uouZWZ5ZXeXtpx7oXtiQ06AHRRUaHMGgbiVxMt5dEbb3TnkET3Ya1nIptdzrG6Rz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tkbbFOcNDyCvtMu35Ko8Uw1oMEq7MoucyJ2RjXYFQXi0cla4B8ld54SNtk10ueDoWhDv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FvsySNQIhPcxzn5xATCbW7xCdQptuncYCDHPMN0cDhS30gnom3EEhacf8qfSCXVnaAbK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ta7DsqHFrXjSSnuczO7ghwzTjJ5FCC2dk+7jwpBhnKE4jibu1Ad1Tb1GqBeSGg6W6ouJ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ngdsclEMfa/3Ve6TUEiXJ31MGAsvaY0wrH3F7twETDjTtMdVTZ3Xs3e+MhcNQ0+sId2a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3BLxhGu6u972CY2XeuudVIOZ0XeVWtcL7TK9LaAOEkDyTuECRP2XoJVL/wBRVP2hQ3Xu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5jRPu8UmVnsDRvhU2XWtYJjCruN7joD/ANU1tpDidSIXEXSwbYV12uU6od8KFj1IzPQK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gLxBdOaLGuBdyXG4XfCsxC9gwP6rNMMPMru21gX87Va94dbusyQiBcZ2AwED6QXAfCFZ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c/8ASsQ1vQIAAhT3rMDTUq0Dg6hBveNPJEmH/uKljB+7s3EBcAI+SkwW9ULmU423VrXN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dUL9BsoYwDzyVplcXEuK0TzK/N/0hH3/kgGM/srbZQslN7zNugCxjouIiT2QUPWLe2BCt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DeVM2zsjG2/4lkcUq25t3QrTIwgcSicIOMo8UL2khbHyUttZzjVbeZTWN9/X1p9SSpUq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cQUIOdyp6fgZQ2WqJhWgG5DEI7eSIxPVW25PVCo4S87ckdAiXAMnqo7xCzi8zhOPdjkr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ldTyQ1uUtNo5LjLZ5LMhDjp45tyiC193JEmrnS1EE3U9kQWS0/JM7uA0brEj5qG6DeYX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iWk+7orWv15FCSxj9IiFbY0xzymh7ixe0P3UmXbwVxMa/wCSgAj9uy43unZTT4uqmrA6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PPkuB3dP2DRuvG5/kFgvc/8AUvC5Ey2ORCaHNd/p0RD3Wu5aog1KZwhrDdwFwVATu3Qq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g9ViCm3BcFNoROBGyEXRyDlxxTcdHuK4hjTGnbY/DT78ZC76k5jm6Tv802WGw+ItzARd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LXP2GyZ/xVQmlMGxV6foo76mfy3N2VneMqMGDcMA8lgy4bqS3i6q60NaMSE15kjXVWku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9Oig0m1HvwycQqdX0ll4GD1hFzcU3bclDqh18LmyEaoqFzAYLRsi/wBpg+HSU10tYfdJ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4sC3RWufUN2IenscKjaY5HCPd8RMyOQQDSHw2XAn+64XOg+6dkzWX8jqExr3Oa3WQu6Z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bTzBTDAum3PJGk2TmLm/3RLrWzrnRBjhLp1+EIcQI1gbp7gZwg9rsxle1AAOMprqcvd7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mY8lUe1l7mOwObUe8pW7YGZTA9xJ1m5WzjnCaHPiBxG5OcGm5vM5Qy/4slHMOld27wN8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QbrXTlGXx8PKVLyj7SQzQjmsxfOQDqrXsYHDkZRFzbdoXE/hDdFE3Ty1Quks0zsqlEeH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nUaDmsfE+SY30tsC7ffqnPoPeQ7EkaId4G1GzyhW/wDD1odqAUHUi9s6MqLvHuuGkhN3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mBHwq9tsRCa+wXEapxLMuavZ02tf8RVlQzUO+iEVu86AaLhfLhnoqja3CAJOE7vdY4Ro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UZYGv5813TwIOJCc53tC0/QIEtLm+cLu7eA6p1tOxpeIzK9oz7apje8c0zNmqHdyP7pp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WSxnU5KZTZkJrKYJPIoNNlqPJckGtBjXXVVKR/c0lOnxHqgAcaap9Ks2dxlOfQqm0Dwl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Al7p/UmTpKNWJaMAItbW33QpUQGt+JOJh50BTO7ce+95qFVlFvEc801zARV5N/upnLfi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cZ6IWtDR5oNYYJTSX5W4HMJwdgfFOqd3bnXRoVxOsaN5VoLXnmEW94ANwtrZyp18lOjt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4BuwapJF3RPlxAmZK4hwOG6tIimGypcOMqYMnGEWsJVMMPj92E41C5zRzUXOLeXJBgGP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0VjHa7bFT/wozzqI04GWIN7suVek6ZdkKuajgLpTaodLAIJC9HdRdcKeqZTpNODcSV3X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2f8AZ4PEdY6J59HrCnTHbO7tEO7m7oqla1pd8VTKp0msGc5hGo4NDaQ25oXeOobjCDWN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dkDde1rBreQwuCI7NQ3zUG53WEYeTK4WtYObgoqupH9MwrqrWgc9lLXUxT5lRQc652sb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yA/oiZBv+y8dT+VbSeYPwiF7Qhv6SsVGU2DcI8b7vNE2zzK4eG3VeIknkgS36lYHEsGF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JMKGBCSGhS513RqbuDoFxEAD7JzriB8RCcLhadSdShbk8wFkZUtHF1Un2h6IQ2xQ7KGg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pjmgS4AnkscS/lZ17J9fHib2hGARyWcIW4nkE9uDufwYctVwhTdA6LJ02U46NhSc9EX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s6lOuqyOcLSeS45ARcS7ojnAx+Ebu3wrdYWT2z+CwDmi1D4V5aIRBPMhB2q00Ugrw8cJ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HWVJbhQc/JFuT84haf2V3cw3oStTz8SkxEZk6KGOuGybYXBOucTyTTaBz6qS4x1KgAFp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HTOQWjZOF9oG0eJd4aOYgcSkOaN02XC46wU69zhyxhEezM7tbohc2+NJKBLw5w2AhNL6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4GnmrsnzXCR5KZbefmQoZVDahxlUmelNc5x0e14TgLjnDlNcuLhz/wBkC54YdsKGNVlU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Ym4hSahcecLNMscM3NUzxbDdDvqcOtyiL5B0Kbm4ygXUwT5QiWN/0oyMjkuRK458wnOg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U4xxbZQ0c3k5WO4ejVaLo69pBF9F3iaVwh/cDwdU1jcFwzGyY1uWfyn9y17G1TDWHRUx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XJWR1VwqOI67Iis5zP1hcHpRPyXtGGeiLgxhZtIymh9Fk76hAUaTjHuld2QLm5hqvOZ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DoUGC+47TgIC8GBscKnU9zTCtDbmtwuIkA64TvhOcoVQT3Z2CGzRqCgHxw6LiCeafCCo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Zb5p7LiS/wAUfwrXN1xBK9p3bAMCHEqaZu8tk6pgPYYdwpjXHgfn5qw+HaV4eGInkjbM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0QHE8HeUWwanRyhtwPujbyRHdkb5C4zY/nzUl1xlEnLtkWXNaHdNFLhe2Y4U5zGkSNIxK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pTv+Cf5Tibc7NUuySqXpDctqjM80WtaST4Y3CnPCYIVzSMKZjmCnTBB6SuG13ULvhUNz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ZTTbryUOkHkU19YXPPhYgPBz3Ud40NRDSXTo6FwUhDdTur6LckSAmNcRnmF7Rw5yE2xw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J8uN4GF3j+Ix4dEyp7vRF7otIwd13rxL4tV1QNDgdArnzzwrPcOYRira3S1y4CbjkTon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loFRRSdEDMqnBLXcyvmhnyGysJcZ5FVKhqWsHh5qZ4iNYRayqXH9Q0ThUA7xuhI1Vzhh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zRcHDZyPdgTueavLG6aBNp1XY2Kc3uzykFd36ObfiuGqm6eZCaxjpjIEZQDn9w6ILSgK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8m2mT4QIV1Knick7JhuNR7tU19ElonJOiLr2/wC6Lm55iVBFOzYXJnsmAHHNXUngvCaK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hXTaELABcgQS+BkpzXFwadlFgIJxAR7tw680bHYPNcV09CpM555VoBLZwr2t4Tsm3cbt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BF3vLEF0QMrm9503WoGOGNk26ZdoULa/FOpRoxbSjxHdNAHBdPmjfwtcJ6qzXGxUDHlr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rKNwGruSePR7etyLA/u3DUruHvOuSFTaJscqfdMtVMgAaRC/yhf5XJ4vHeOMBvYFI0GA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gXicaNMZzqVe3irPw0H3Qob4KeSPEFe5syr6v5rvsobWqGdREK+vUgbDUotZSPU3KwCw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omq0GfCBiFwMa1ZrWN/lZcT5qC6f06BcYgDkvYtDOupKnKhlNvmRJWaf2XtRDdl7KlHU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RLpLeULThRMSSh3jpPJZI+ii0OC8Hs265RtOXbqCc7lawN8r2YnzVrA3rhScYyraZBfu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i2cei/2CDgIHVTcAphSGkjos/dXGIUjRAQ9xUwsU1aAOsq1zkYKzopR9WFhd4359veWT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eSdjbM+vn1NOyVqXO6lYuzzUTO+AgQY+S0WTMatKJta37IS2fNZ15BP2z6+R2x2aIDAU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HTC4chaLwt9UOrTTp+WU1tHgLdCQnM7kuqEeNjMjqtUM5QEo6lHBuKl4xKMQByRY9ss5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YQjTTRaWncIblp2TiAcfZPNJkyrjgnZOIYDylMh9hOqLrnG4b80OLI1RLGBzW81xOtA2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tMq4Cc4Xjddy5K59R3zKhrrh5rLhapa1F9RzR5arOUJuazo6VM/N2qBo1CXN+JQBDnHR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yTR3mdo1QJZJHI5UvD/3K4OeE0Nqm/eFa5ot3Q8I/U0+JCWA9VGQ3kcqGyH8xhTqd8KX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bjVOsPC3ZTSaROEG26blZcdFIEN/StACuc9FOi1k9VdTILzqC3RcfH5Lge+7q1WVgLgd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CKtlukPCebmgnLjfKtxAzqvZATzOqjMeaOFz6lQ35yvamUXUyP2lAPZY74ghbUEdE0DI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hHi4mnBGoXDSsZy0Tm9yZH6shU6VJjWSddZRZWota5uDAhW7g6qm8uqNZvYVTZSJcPde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sTK7kAwwN0XeNvjeFU4djoj3oZpIc7QJtVsn9PNFlSzmABCdq8xomkUxTBz5ogkweJq7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NcmCiDnE/NU6jjLtmbIPOGHUT/ZOt4zCDw1rTyTiBY6cHqi4G0buBQtkNOpJ8S2bjVqp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qHdhrQRJICL9RtGyAsdGlycNtCgQSd4JlOEw46KHFr2jIMrIIY7CaM9UwPHgyFeCaLm+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JOXyuNsyuBz2u1glGwNzplMFpHREVou1xonNAc10KHQL9BOQtG1HF8Xn3V7QGee5Rhj+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RwGjk5d4x5u5Be9cMppGqFxjCHdEY6LvKpNMRoDqha+4HeF3NBoO5VlQwGZhWNItYrQZ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lzUxDTqgaVMFreeyvsbgoB8jCNIXQdTKDWVLuqIqAuTncNjBGEbKdO4bnYKyx3DxIvB7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OXOV1Jrp0Te8p3BxQ7um/i0cXJzWtmUTTdB2Ta5L3ve21H/hpt3JhcbOK7dNw2RyR4B0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xBh1CL3Huz1TS/ibzIRdMujE7IzUIb5ru3XCoPDdoocLy34RCBcHNzgIBkSjPFOwWKYp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weXMcci3RNpv+qqVm2mMNJKL7mPe3JppkG1rdRuF3Tajj8oVrqZiddE5oeS4ZLJRNZ4I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7RE0XeHYjVXMDZ5oNewFCYaxvJaQTun1qvvaN5BOY4iFBMx0T6kgMOMbo2hhjmE1xJP6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cjRd3Xb3ZHhcNlT4LWsHyRfUbP8AZPpDhLj9Aop1ZOzl7Wq6k8atuhPHVVWhVG+ab8lR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Lo4pVgqUzUc22EWXe2tiE69zp2sHZw6q73W5XeOdLn4F2wQpd4GUW7E+L6Jxa+HHk1W0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qcT+Sufxk/EpAEqZaieHCz91C4lk4UW/ZaZWQhdGVOnJDKlvF0Uhe0OiwIXE5wXJo3XB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UgcgpaY6rH8Lf5IASei4w2egWtvTmrnHhlEuFtMfdHuAx7gj3t1x22UuADToBqpcOH3Q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oQDVedANB5olz+7QJn9yhs+eiA9z+Vc+btgArnjh5K1rCOi4YndZcETTcfqjgz5L2mCc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FR6+ezGnY2nyVgB02XENPmi/PVOHXsx6sH1hFNABlw6pxAjpKEMCgkfJagLxH5LxlQaj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osdvF9PU6oeaJZ9FnxLBIWoPYGFpjeNVAp0qY1zxO+qDrxBXAxzvsmt8NVxiHJ3pHop1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46bb+ZQc5jbldDfkuHvJQ7oHG6/SFbY0eRTmmY/lNcwYhNfEN0VM412TrSwTiUGXNk7B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ONFpnlK9ng6ppa4CNQoDgSgXOaCNCRKN1pPNNbTscPiCJDjdrjRQR5oUxwvB+qxxGffQ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LV7KnpuF4CBGI0Cue26mdQSqh7qJ8Mo/8Rd8ioe8OZ91wuENz1U77kr3vku7tLah3mER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7sWzgbo1KdJlu4OyhrAGjlhGyoAN7kDDKn6Qm0y72vTlyXtW8HIpxe5pB0tOiLWnj3nV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dhqwZQDg4ArDDPmtXKc2oxKjJWDEIa+StIaKnJyghragxcN/NQ9pav0AriE+SbZ4hqmN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uqhmRrHZK4VyQxw/ypn7LhIKaW5YRIXHdCMFpKONeSw9zmHJLs2BVajH3ENi4BNc11Tj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e8DMJ9sFlsyN0DTAfzBRxA1OdEKjXlwBnKMGH3TcNYRzUcI5wnucA3cEFVJaCZlVjLcx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oPqB0txbzVzi27ry5Jjbjw8k7uoZ0K43S0CCANVY3UGCemxR7k3R7sxKf3zXAM2au8bNP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6DPEGwLkRhgJ1QZVY009DwqpSOG6iN1L/AAq55eHRgzgI0mm5zwXCdgnezJfyCcYhoGjt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Q4sA6jdXPxthB5ZLeTTkIXF8To4hXNCIqC4FNOTjwpzHmIbwkJzZ4ohF3eAga4RuwRmA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KEutcB4kZJeNSdke4YIPXKa9rOG7Lbvui1ocyozZGm+DKvue9AUWtZGs7ogRExhBzNW6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jEXhcQc6pO5Tsk5wE0CmThGceSqF3DnXdEnZPLbp/he0BLp4XJ/fAwNCEZdwnmoaY5Ao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iXeLhReWtgY6o2sdxdEym2hSIZk2hEOosuP2TuIIN8NMplGm0lrRshWqksYPdLtU5/o0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lpGnRF/ogFp+q4m/NMZWk0qY21TnUzbTHPKvIbjmqJYDfU2CtY26qDxQohw81YdJTm1V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E9UWNzUCLH+zJ2amtLbFUdVtLUw+jgtO5OcLjOOQV7SbTsULZOxKZUp5gQUZaQDredE7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pHIThTdHCLiNVTaKpDKnvOVNhcHQ7Cs9HqZbqmCqQ4c05zo75+g5LgMHcTEq1/DPNOId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RCLwzaMoMDpcR7S4RCZ3JFrRqjAeT0UQD0Gye4d45vvGFfbfAgJwPEdwiyoWF2wJQFYR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2ETXc+IzC/K1zJU3p4qRCqP910o12grvYhB1S3GiHeVJhaklaLbshtzugQHdWz8Sh9Vo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MlS5l3mV7ClTBQuPyXh+a1CgZ6rVaarGSsNQGyM6BcWOSw5S0+a0I6nKluXdkPhvRYEr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L89EBnzKy8kqKYkqC250TnQLxI8kcH6KdUCeIbKWi5/kgaoyuMSOQOiLYA6poMY3Klm2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0CuLu8OwXGSAMxssQXHZcbmrHEtc9UC7hHMrxGOqtY6G781raAg2C7rKi0g80A26oNlI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HKwjJMHWE7y0CEOEDEDC1kj4Wqp5/gYRceFoWqypOQsLVYWcrkuYWJ7MfgcQ+60PzPZz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0nmg7kpaVlZ7IaJcdguFwa7cQh/xFKSu8PCsklcbbvMomm6oJ2uQrMPtB/7kDYcrIg9U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y76qBkFTDAApLQOoRu1OwyrZ8W0K2BnCc22TEy5NfMOnQLGCE6qY0gAq+7BzhQ+OvmgH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qrXODCjnhPSFD6jG00e8+XVHuyR0Xeiq7yarHAgjQlfmC5uxRw4A781+WdP/AJKtLIYB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+pyjBIwmlgBG5UucYjYLArD/ACIuhwnYgqXVm52A0RtZdzQ4oLfEN1aGDpO68DmuOqGe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RbSgAbuwv+0syPebnHRcNz6R0wjLeHQiFfTIfucIB91vVGPOCiff5LxeQWtqkPJQLNd1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bC8uzgN3RS7b7pzDkcirqdaXTml8K+yJIwc8bkXUzLdxuFKJdr2XZgqSfJY7NMBOo+E7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mVWYnWOauGqc3YRKq20yKbtWtwgHej1JaLhxJzWiuJ3ugptEl2XQC7ZOottotbsm/wDD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8LWhwmC7KaazTZ70hTTaGjW0Iy4NAEyraYBKq4ziZQiS3pumFrcHfkqrmvcSNirKgnEh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EMeBPjnCLQ8u6u1CloNTq0prG+0tyZGyPESeUaIta44OeqkRJOW3Itd427FXgd4NCrm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zSG8MEK4tbGmE9zn8cDh5KpAuxMdVTdeDTPiHvIFrbqZ0eriPkCoGD1QL3uaQPdzld5W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tL6W2qskF3xK2kROnkiA2Xbzqv1xMJ17n/IJoa322oVkgTmEGL4uiORJxARa7XVMe04Jy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dFwTdyforyx/eTaYTr2xGdVxu+SNVlhd/KZVaLHe8iLIdsVwXud/Ce8S+pui5+SUOEWb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nU7GgxqN1ZongmAeqNJ4Ls4PJXWi1BvuNyAV+WLm9U23xTkWpklxu5osdUgbEGEBe18F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QSzTHup7SXQdIU3OsGs6oOpSS7qn1K9I3v5IOtpwB4C5XPJbb8A2VWxxdGUA+IeiHMcA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gtZjzV7aljxr1TyWip+pU6rJidsIua5oziSqlVx31ld5hzDmZwr2wgb7YV851VNoJfT3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p2ekFAhwOcNCdUh0HHkqcHgRa7L5xGiDbeHdDxfLRB0RO3NMbDjtqrSZbpaFhpaduKU0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X/Fsu8L6zw3E6JrSWmmfdcvZOtO7imz/ADqnXMP1UNdfscSEGuDG3Y4acINpm8u3TX0w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2TbYpx4W7I8Li3UwUz0ppa5xOcaFUvSGBsP8X6UD3rS0CAG7ld29nCmurOe5h0jUIuPs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XH5LhoVD5oXBrPMriqsX5r/oodNUod16O27qJWIb0apdDRzPYZyjdlQ1jVLjasQFGZ6L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Zd/CMD5rHhRPiQMxvITS76lQ2IUtZhHkotJ8kS3AVzj81GF5K5s+eywSegC36Z0Q4j9F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dzWcFQyZWkv5K0gN6omZBwOqimQE1pN0aTlZfk6gBZa4iMAIBrP+iuIJ89ke8AlcPC1X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uI80TVcwHpmFgQ0cxCmm+JEYV2S7qgXQFgfRZ8RRLjBWOXJE6Eaq+S0eaPEXD6KBp5dl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mm02817Q0/7r2QkHmi86+pqsLksnsjsiJPRYW9p7d1ooldVnsDRum6yV4w0dVDa9Nx5Q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ujPKFwhF9TDB9+zCK3WixhGVPbqtVIwskO81x8K4XBd2xltV2LkMQg+pke7Pq5XeAnHJ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xnqgH2XDTMqbzPLZEOBUHiGiMQwag/2QkHOkKL4c3UHZXNcrnQRy5rDQ1vJGBLFZLQCO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zLCOU6outB6Smuj7KL5apYBaeaAdnKzWaz5KHDgPLRHjbbsRsg11vOeakg4wIWlvINXE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9NUQ0TdzwFBDWqHOdcFbEEdV4uBx2Rgg8zKa5vEfJcBcz9MyuJ04+qsuhuuNVZY1n6na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9FpLv26J00w17Va3Hm1BvdkeWIVrW21ep1RFRttugAySm23ATnCHC7904VzCXFFwIjrq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ATkdFEG+Vz7T3jSGxqMlDuy+rj304934xacoue2nU5PcExljC1pulO7p90nLeQWMt7RP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e5jHjR1swhUFaiHDTiyj3/o2pm6k/wDshY5zjyIyEXTI3EZQD2MZcNWlYnOip+0aynTx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E6LjZ49z/Cd3gigzYfwjDRxnXcBHA7s4hzcp+x0BVKOOnFpJKNRgKJbv11UwG3aQqhZg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rKcYQ7yY6HKbjDMAck1rnQxwOdlIOTg5VY+HFqi8YPH1TYpteyNCgWNtEZt0cpm4bOKq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Mhrm55I0mj3ZBQbVoBj/AIgQnVMwR9U68alAgsG+AjSfTFSjbEhXHLR8KYHTrwrz1UVL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5PnhAuo2idQrRDTzjJRDweHQ81cSB8MKxgtu8aHo9CpBd4nLumuZP7sq5r4fuE7u6hAO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IviQNguNgu5qI/zcigDwnWUC0+1Os7ptxOfqrqcvZ9F3Zm0bBTm8bOOqIfRI6Sg+gwgH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w5xKDnu9lPFzUiAzQKWt1C4SA/qFL+LyCAA8oQpg8R5qC3J6q4HjCyRdqIVOoWiYwv1R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IVUS3TDuanvjdyGiaA8whUbU1QFTXmE3vahvAxCFJts65QvfgcNoCLMFj0arSHuaMfpV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FSwNtIg7oWsLHcwU+nGqpm7gI5p97XGHbFRQce4GS13ilW3RtCLJcwnQtThUa634+aNs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I1aDKaatS+4yEe7IA3cQjh4I5jJTKFWLjuP7p1LiIu+ya6nRgaCXK6xmMElX09f1ZRuL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aQB4TzTRaAXc9gnOdTloP0XEY3hpXC1jrfi1CPo3AKY8WFDmm0nDt/mnU3tjkU5vhcz3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RbuEO8HG3wuRgP6zhOa5xAZqEASHDmvy/mhTvLqn2Cf3hcabuQwnCq8imThhOqcRjM2h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XGTgRfOFl0+QWX1D81w0WP6udKBFFkjkFjC8TsIu1QOJ6IkrZBrXZ3KgIAaridcVwrK4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UIta1dOaLWw1o1Ktbk81JfK45nko7zGgnZYklGc7LW1o6Joptx8ROiilD3I3cTuhXFb5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Q3XG6f7ImeFQ0Y5qAyOpUCJUELQtZy1TXWQOS6FYGdUAw3E640RJ5aI7g6QrXAdTciXn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NXsg5x3cgwW3dVLy2OhVrqQPJyETIHNZ1KgTCwwFGIEarGeoC0z5rEDyXg+ZK6cwFJnT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LVaOLlHZormDG49SPWJ3WCuKFAJ8k90Y7MfgQMBQOwHqh2cJyjJypC59m4Tn/wDyFNI9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DaJA+i6p76tVwJ3Lk19JuTsN0APehEuLg7aELnZUDKMR59upJ7OFpUlv3WaZjmoGqgjT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dryXBSj9xXuLiYPkV+W5YZH7iuN09AjMWRqVw6uUumSuGpnlGFI0/hXBlyGGgfp3XHjO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tAMHVSJzorYDMbol7jnQqL4UybecqW6BXM4kBmeRT21QJ0BDVwadEZqFsdELyah3EaIF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ptj3CdAix8OI+atIxqrS7C4DP+ZEatjTkpcbSFIz8lfIlNvJE80H1DvEc09ga0To1TIB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6vkjfWVJaLXfJYxbgoB5y0/UJz6G+rTuv+0ioLgi0O8id04NJjlKEPcXRouGabgcmcK6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meTRqg48LtpTwI0lx5qXF0boi2eWUZFjucqYH+6k8MBAtLY6lTyWYk69l3dxHvSiHUWH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eB2Fd6M4sZnD4z5J0YyjHu+pjxc01vPCMaDRdVJ0TpmUXd5/qxlOFOL+YH902XXRnJIA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FQxneToG7/JW1vRO7PXCY+mXRqQVU4QKbW6JjWloPigblTGQvBLY3QsbdzEpxi062lD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mHkVwIFnDdl2VDjxIuB1K4clPpndWe6VOpMaKAYM8k4iZ80ymy24mCEXYsiIKiDYTgkK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htfqnOkFsYKN/idqUGFvA4YKpibsaNTcnqCu9onxas2K4WObnKNR0Q0oe6zREl3lvle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PC5WvcWbSE2m0ipOhRJp6Z00RNNtxO69oc6rgMnUkhF1SLirPR2gZglGndG6qEGSnh2D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SM9cgqHwA0yGR/CY8OcD5aIMDw6dcIwzuy1qm9zieqMkd63luF7OoRTaMyV7Vkt5pr7z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E6nTAaJ5IBpbLjjmrauqt8TAPdU54dF4x30ThTaR+5PzlcQ4QFTbSyGiIKuY/vKkYDBg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xbKkxbzQLagDDtyU5I6BGZLeXVAj7JjuEcyeaaXnL8KCwuq8mf3XEAC36BPt8JM9E2pU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xwt3EKXl1OoPC/UIzm/EoCGuHUp97WhpGGMQaC1rHakGSviwmNGTyVrZlBtR7W0wJ0V1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tPQDRWh5osbvGqDGzaOeSuFt86FcR1aNEwWh0ZhB9gZGwU2vl3ygJ1pk+LKLjTc0A+Lm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GEUZ+qfZJtGsJxE3k8StqMl1Q56BE2OnS6VdUc9r25w3UJtSjLmvTgH5fno1ENN7XCHI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TnPJc126L67hbzBTHU6kUyeSJYOH4yr7HO/+blTwSdgrM4EaRPVFr/HUwX9E1rLrrYlN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Sv7Jt30CIcI8l4BPkhgT00WRI6ohjfoVJpz81jRSd1Gu5lTTEDqoIu6hYAA6lTMjYK4+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WnRRt1RDyQNoCPdknlKustburmiOpUgEHmTqrpAPJSfF8K0gHZYgDooyECS6eqzko3S3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gjmjEItLbvNSbWBA+PKc51twQu0VrzHJDux81hkdVdUBDfJRR1Oqk0y52pQud0FoR4iK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wX7l2yOW/PVC7hbyBhFrXLSAoBEeeiIHFz6q57W+StpgFxUcIO5lTfLp2XHTMdSjiLeq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OE11umnNXznkPVlmDyVr2GV+WsNHqginAPNGnqW6wtezh1WBATRctVJIXCtYWKoX5wWS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iy6XHlssZ7MLUFYUdmGwms2H3UwPmvZ0C5Zo2hYpN/zPQmhRMcjquJhZUiIPJU40M9mF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23VS58uOFe5znxhwdhGy0TsdkduVu6upOc4KeE+ScKkvMeSHduqDnvCupOvjplW23Pbs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uB7Kzejlmk5R3b1FSo1vQZKm3/NVMIhpNd30YFdOvIaIMOAceSc1rBr4t0MCChcR0tP9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GCEHE5I+aivF3LdYbDf1FAh7/INQmJlRJJGnVe0dr0VtMwNVY/HUFCxzZ89UA5sAprae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pU1C6Shp5K0a9FpnosNIXCDKNSP3AoexLRpgK4m0mTou7GbxxSrCGhqIuhnNOpioDn3l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mX/yjhresoXzI5LhFoGqJd4BsrRZFQRG6lz2RHhOsqHN4QJzsmkyXjmnWsMc0Lw0luhV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phqWhhOuFd3lNobtsg+s6BznBQNOf3bLipsJC8JWA2epVtzb5taZgI06mq4V8X9lGcLe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R3trtYiUTfDuUoCoHOnkmUTUqGi3HCyAAtIA+6hjm/5T2QcHtq1TpSYXfNcT8hC7YYQx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DNfPdMuy8qwkxE6oFwNR5MRKJpsbTdtC9tQIG51lTRdOItIwEC97xcOWU8scHCJFvNWm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Jg5ocLgSstm7AKawxpCdUaGuaw6yqZpZc86Kx2hOCrQOIYhNb+UBqvaGWjVYdN2AgQ6H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xCU42ucd+iFmANT1UNt4eaB47Dj9PyUlocBqEG2xKsxHkrSxs3EKxwiNk4N4SMtfyW15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s3nfmhVDQ4HDiEfG6cjoriY2blF1lV7mn/u+SkDEanKuLRDhqsN06qJjk1GnUZPQbImt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Bd82pUDgMNATajmWSIGFxsvEYgoim5zce9su6qCbN13dTHIrhD5+y9sdE3iFSOingBPu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7amHciraogDfUH5phFVpadREQrLzzUye7001QhufezlqDWOnm7dRUcDTnxLhw067pwmM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NOzQhbShPEBrp1JRFbSZxurTOTgK6A9gxylViAGtjHRHYDchNcxzXt5Ko9wls/RGkx+d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MG1cBa4dNimfFovbvdxaGE8NqCXHksxPROa60h/NSAIYF3lO3q4+6qdKoJBPC4YXC7H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uBgkoezhxGXK7xCNkKzu7FI6zqhY2m9n6kBwMPJquEcQweSte6RrKJOHdVU4gyRAKF15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7KQ8VXxpariWuduOSJHCBp1QbUeDSOw0Xs7Cz4hp81Lmseej1DnCOa4tzA/3W4qETIGg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pta7wHJJ2Tu7MsOW5+ytfIlNptinTGC6fEohhheD5o/8M02bulUWvYHud+qFDbWNAxlP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LAdQ2V7Sl7TkSgDSb0gwoaHOjqrmkE7tKOgUc0bGrjqNlEyCOi6dVqsSF4hCBdkrhkLj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Q0f9VxfRYyeQXtH55K2IHNGG3OXEZWbPmnZDR0ChpLj0VuYCbwnAxhfD1UuAJ5yvcciG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AajOZ6oExHRSHOgou3U1ZUMHDopuJzzXCIb5o8Qzsv8AomgTOuiuIulcRDQNlAbojgjG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EADJXDLt9E3u2kyj8WpXA26NSV4W3dFseauciadKWcyg0MDY13WHcW6GS48pWouGvRWN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1e4NhG8cKB4WjqtMIAuFqDyQFdqw6O9Xi15rADh09Tqu99I191qimbeq1M9kTJUQFkIl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WcepxEBQJeeiBgU2nSMuPkrmS5rjwtuuKY58d7bljean3Sew9sa9jZXRSRJXCI9TkVRb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htGZOAgalZodvjRZdjohugxon5JtvhBxI3UGrk64mEYafllNd3Rx8WESIYix7qrZOoKl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0R9VLohd56O613xDCtrU23fEQva0ab+rDBX/APEt8nL8uu/91REURToD9Iype51Q9SoY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e6m+0jBJWWz1JVuMIANbgxgZXHB6ImYb5FXsefMovazzlSGDJQcKfEVZwzzU6blAvm7k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CacQpd4dpWRKMeaugkKS4f7KbvonAcXkgCA0LJFvVf3BRDuJmxVvjHKNEOAg8zle14+Q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fsu7O2YQMBS6A4csItqWvA2cEDTo/VyPeODY+HMIFzy8dCpy5h5qJ+U6rENncqx0+RQu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Y5r0Q54Z+ld215tdtqhiQpbw3DwK9hIdugXNHXquFu6IEAbyrbg+n8UK51T6BCNVxIkO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Neui4wyebN+y3vDZ8OyiD1ynObU4ho1WOGmhOoVlRrXs+F4/uvZVO4f8ADUy36q2s3uap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SHOe1iywHrJC4qTiduNAFj2kfCUKlGZGzsfNC4wJydV7R/eDUPZ7v+y7xrpCNarw7wQq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zTra1z8ANuVhOMOK9u9zrfDA1Tu5FX/Kcqx1N7XHOcK0Txa4lXSLqZ0RxqcNnRAlPDGO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Lg33Qj3rDTJ8BQfE1dZQe117vEW3cSc19HpBKIF1LeOR6IsDWunMjdZpBvV2VNVzTyBC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tLmtqbkaKo0taS6cuEoXc8dE8ObykqCwuHKV7Pp5hONOGDmco0z49sJwM2INJnXKLTKY5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IDtCEKYba7QmU/8A4drNIkapky2Z8OJVlG7Ml0nZVQ2HVE24yMz5qJnyVjN8+SY43PqI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2VKYO3iamMqi40plS4WDbCDm6OO3JC0BvMRqu67vQ+JWzLdFaYtOqLu60Oq4vRqVQ/rw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jsIPq0L6fUIuoM7ykdI91Oc5zeLeMBOHj34cJrQ51pHhI0ToABWWtcRujJgcguAkN8ka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53hS5wZV2g6K+o7iWSXPd7qFtwk800d5+4zKsDYGl/NA0nXGpz2CBY5oH3T6ddvUdVxU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Zc0nQqC7i+IJtOqIwrCC5o0hCk5wfPhKiTPwLVzbcOndUwWNbPPVGGTP3TqT3W+QRaKl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QLSHHkdlVa5nE4+JPJljeaaLtRylPDhgnHJEg2t2lEhoUOm7oF3cSTk+SdVtPE/RF09Q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8PtG5A0lav7zqE64lzJ13VlPwtxBGifa1snPkrdJCgtz0QpuAcBzVZ1SDZsFcbn3fZFt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Q10/oKtqSBs1HR5PvTt5KGkmNBsE7vXNzoApIdLehQjQDZAvl1Qcxon1H1eKI4GyuBrmd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Dg+4Y5jopPjbqChFRvejNqcbTnqge4punc4Vrc9XFe0J/wApRkQFmpJ8lI1Rstxqo2jJ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5w5LMZVphcIUqaZIdzUn7rhJUy4lZnouIAdFJHDoopySpNXBWXY5BXOb90OSgYPKEWs2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UI1Qb/CyR5LDQrAeFYzzKJy4ckPd/svakudyCupDTmrsTstQY5Jwm1+gLtlL6rnv+y4n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jdYef2qTryRp0jwxJKaCRH3KJc5wb9l7J9zOSm2AgCBpnKim0A9NF7R5IGsrBIZzUm5w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kGrBawfdWjhjSN1nfUlW4jmV+ZMdEBUbnqo+yMkkqakq5rb3jnonh7Z6KKmiwfV4mgr2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WejMbdzC4ySTsFs39xV4fT6iezVaKVJWFnPmtlkLgfCyV4iB9FxEvd0QDx8wm9zTpOLR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TaXOGy9qaQqOPgaMDzQvZppyWlVs7DK4KpHSo2FOD5FZWG29lNp0KAZiFD8H1LWcT0TU4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GtwIWR9Amtc5ok6JwsL3bHZY1G8pznuFo+6kE3oQBwq0QBzQEZn4oXEXFw0aNAEAxlVr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cnB1xKfe4AjTmtNPsnXNtbCOTHJWy27lCaIc49VL2hnlhQ2u5o/Ui0elsnqj7VhAMIGp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B+68Vn91EMnmuFmdJT23Rn6qW07Jwc5KEve0nmgy8k/UJwpBwf0CIsqD+6hzHMd1C4bn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oU2XB8oZdjZAbI8If5od3dG8qBaQ7mJQL2i7ZwRLGt+qjQTsoJERxSm1WvUYPkt2xzKB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pjHNWPh/ONk40xaeqlmrtoRcSHHqjwjvP5TXB0N5KYvTgYYs3eSw6Z5oNc/HNFpaCFbp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33VzRw+aio91u05TbHOd5rjkbSvDd1BXEXX+6tc6YCgNcEO7dCMp15aHD3SVfS06GUSwY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G8A5qYIz7oRDeaIODOVkQFz7JaIB21WBBRQJEEJz3Obc6JhFjst2Wisw+idab8hCmbqZ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lnR47GVpw4QfNXuy55taTsjTqAP4bmuCqCpDqdSJsOVjipuN1vJflAtLrRUOULqlK9o8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5sI3NDTHzUTn3eaLg6wau6qmx7ZJFxkaLgJbOoBRDXNa5onKl4a+d9lYIzpCdbJwnO7x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m/8AlU+897HDsn96bamw5IS6mI3QNYEU3ckbZMfwnS2G7KtUaGySMHZNY1zZ/SEe8ZY5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uhTOVy1JQu8PPonUw8HeZyV3PeimBnoUwHB3hG03MO6YCYVOozjaPEFSqsbefFjQIWm6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h1UMpkcxum2O8Ajqn0HmWnQyu6Mf7osaMPUue4bawgWd479TWSuKo+T1hWueQxFvo7mj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xIKxgbi6ZCcx1zbfCQpqnghOsu4uSBLIPPRfqAgKHEzv0Q8Z381d6P498og3Pe7Uos9p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FVG4doFWtOBwpltzhOybIg/EsaDoq9Mni2TsiNMoU2ugiR8k5gNzuah5LYEqWU7mhPLW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qzLvdByUxzqhaD7uyphg4Y1QPeW2o3OFRmx3TnNJEJpJnmo56YXdvLnAa8x2YjGh5Joq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RiSmvqsGRomujux0VwmDzTxTEW7lAd0ZGNE2lENJm5OFIeytyCUxtKmC0ZMJ5qPsa/U8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oNDrsJjbZfs1PLcw2CeqaWj29QxfyCfTaS7cvKaL5/TZCIqsbZvc5Goz0jpNPZHNXItm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VgnWVwVL4E4wpAcLTzQxDLbiHaBS1wHywvCWtdq4mPsjTa4TGx8SgtE8kS3BJmOSsdwu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aYBkScoOHC5okKL3v8lL5kHMq24XtRDiC0bkK0GOQV7ny8LDyREyFUaaAdLdXnKZUgWD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3iZvKd3VobJ8YyhdxInMIAfdHiDioDWDc9VDi9vQaLHeO81LnFRTH0VlpEdVqtZ6LBtX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6DzUtIlZB81uYRdU4nlcINvkm6KTJ8kAy36LJvfyGiIubOzRohfUARcXNDeuqEm+fss6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ojbquG2eS1goEseXDUp3FLZ5QuI4OkKGjIWRc/nsvvhbB05JOqPDvgppaKloyZWWhymG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vc0KBHWEHBvE7roha0uBz0RF11TeNlcZUNZnooaADyCyB8+wyS7zKhrMKBgnZAHB81wf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WJkbBS4NnzRJJuOyiZJ56Jsm4x8lVj5YUOaV7J3yKh5sPVYeFgjtLnGGhFrOGl/KgfXk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rR0UuJLlK0PZnsx6uchcLvkvaPbTHVf9jphv/wCo8S7/AKK+9151KgvMLC8Ut+F2Uaj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LifmhJk8gh/xPAOQ8S9jIjYmVqrtWsblTT4qRXNbjyXjd9VBLnKAPoo90Ik+FslNtHhG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0RBpjoEQG53ynYhvVZ4eeEJqQD9SVkh3NDN07hcVvS85Kl1jHHohVnVPe7xnTOidkE+S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sXYmUZm5WcUFOFU/QJsVbWdVGXRqrrE3iyfh2UBuf1K50A7wvaxB0VrfDyag/vBjkvzL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kQXFQ8kN2VoPizjVNa10Rq47q69tR5GXcgtVxR81aSpm5qlHdD+yBt4h/KF+eiPdCf3I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ucRcrWk2ai7ZEWHI1Vo8Q2RsNrTgiUGy042WLYGh5ouwGO6qY+Q5KWNqZV10W9UGEXOG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E3N7tw1NvYY5FQxsdE40w1rfog57JbGo0XA9WF3h96Vq6eaa7DgNQopt0Uu1/hU+E5Rd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435rSMoFttyF1sjmvCDnbdS9x8iV7PA5KHW495ysc6dxyKDy4fCGrBI55RwSR1QJDmnZ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wbeq4S6o7clABszyKN9JoxEnEdUC14cXfdd7SZxUxa+nsQg/0VxmLiw/2UK4MLWc3Itd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2L+5Pw1NPqn0qrJYctcMiV6IcQ3UJvclzXuyejUH0hcemiEuOmyfT1Y+NNJ5qe5L3kbo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hxTjVJEfU9ELQyNf1BB1Om24e9MfZGpUDX3CCvYNFONSm1OL6Su99H42HInbmg9sQMA7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+SFQiOWdVxOfHmg+m51/LmoayGkZnmnXPa9o912pTeEUzyhPi48XJF0Ok4R7rgtBKqgv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umLjoqdMTfKa3HDKIsbdIwFBEu57K2ph2zgZVOXEADPVMLQ2wjIKktJDim92PpyXha2d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Dw/nCu9IEOHv805z22kaEBNdAB+IBNa5wnkRBRDMOadUHP8AdlE3kQMRzTfZuNQc0HW8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HkcoktB/cE6q+g0N1BamubqOacNS02oe64KPZk82hNYzht5BDUGMkqInkZU4BHVUj4S4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ygWOOd3br0iWBjA275pvxTMrga4c8JnftJaeaApQGj9KLr2VHOnTUFEN7y7opHHOhK4W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uy9mcFXB1zk0mTV8UhU5mRMlCkNRoiSyndz1UcBnkiyGADk1FzBlYMHqEHHiPMbpx2DZ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yL3aHcIk7eEr/iJEMcGphcWuxMaJ1rQXOGJVtRrfFxRqu49EgXa/oXeV6ksZj5oupd24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p3dw106LvK3GBhoOE6o4WuI4QgWQakSZT2124nEKaTvaN0D08VCar4zyamvjBVvpTeF5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nwQV7a2G6EIWS/OU/d7jxPhcALgdV/uu8i6mTB6IBu2dFUuu71rxnZd4OIHQgaKaVxM5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EptK5to98cUKAO8bdwnorSGQRqFLXODhjorryI0BGqebXdVbTc1reQ3Q/wCIPSTzUNI+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1h8J5e6mF1xjE80NAQOEo7jGTqtXKCHIh7uHkEYj/ZXVMBamFJhqOuOi1E+StFsnWFLm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Quv2XjBWmVpheHPVYAPknF7YRLHGfJEvOOgXvNaEYLo6q33ugQc4YnAGqcCHCeY0Wh6S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HLMonh6ZTXOa0/NNteKfTVXvqwdtkBMO5hXu4zO5UXcR+HQIOfo08ldo48tAnHxdVc7V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qsSS3VB2IjAOiJx57L3jPRR3ZD5+SPfOgzOF3WjBqoDidgAixuTuUG3Qh3hxsEeGD5oC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uK49IWpb80Mow65x2CNsAqd5XigndcB45iVL3Aod2WipyCbz/Ur6r7jsOaLqkBSMVNSF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oXDUK9u2OoQaPAPusqBwtPZhaqJyjaSFn8DCwra3EOaupmWns4Wr2tcT8LMr2FFs/E7K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cv8AiKn7lEtyVdbc+crvqJhwOiw/uah1B8JXgo1Oocs+jv8AkVmn6T9F4fSv9KMU6zv3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w/wF3b2gu18yuJoLANFIEBNcG/NB9wJ5BezMTsFF54t1j5n4lwt4jucwneycAPHCuZKa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PZ0UOjH2RhmNNENkIuO8yuH5qTTI/lf/AKiJ31Kh6lhA92Che1vRDhJc7YJxaIB+ZRup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8LJtHKNlaYk4AQzNh8KjvHBv1yuPjnTCAY3zJTQKai0kjoomPIJxJfP6XZTqhz1J1Tu9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BzXTxQeSLbi8HkpIxoZRddPMLw8Q5J3uzlSBJnK1PmrccJ1TRaDrxSuCJ3VNz8VHauGV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26rhp8WoMoQ99+8IOBujCDuK7ouKneecZRsGOQKte3iCcJ25aIZaT9EA519N/wAoUttT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5ESojgHRS0i0rjiOqFrunkvhMIXNgHQ7FcH0UbBTpCuBhw1AQdLpKHEbTzV0D5bo3Ncd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0yiKlL4g3IWaR6Q0rgdWnYWSFLTLTvEFYd9UYAk801r9ByV2IPJDcdUziubMkIgVWsgy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UXtvaAZGd051KmM6AHVXPcblF8jrle0ot/y4U06z6f6Sr6ZkH4Su8c7/AFMlDuRH65/s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EeFEV3RdxXWym06lSs+puL4aOqFhZw+HG3mhUcAX+KRoUHN4Y5L2sNd8Sim4fJQ2k+ej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lNDmW0vit1Rd6PwcU2koQyHHomkZhFxgE6AbLgbd/ZGRBRaTATXMOU0tqukHksGQeSec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GTBZMyralOD0VwuMi61BzrmyIQaDaYzcqTaha7hyQqjrGFoGAdwn1BTgM+E/7qCA7oUw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3NFozrOVdUY1zzoJQHeyHaNAiE6k7DXfNcIA7sS49Vxutk7riMVP5QbVLH0x8TtFxW3A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xt1UC4TjIhHu4edwUxllJzd7EYf3fKdFYWNLvuu6rHfCq0j4ZkISRY7kURkuGVoc7Qrq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yx2oUAFpQBN7i2ZGyomJtOQnXUgwdCiBMbHVNY6pfugImViu4un5Km7dqDhlx1TawLMj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JoDi4DQOQyAZ0V/eFu0AK0Q1g1WDZTYJkp2Zj3lfTaKh97OVUrv08IVzS5SDhNDTQzkk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FC3Roi1ZlrdcapziBYERYAIgDdNc4Q88lLhmE79yB2AVGThonCc62asSAr6ltNrtk2hT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wXRgwm2vtMI5kj3k25zSzkUbst18lUJZwE46IPpEFg1cUDQAuIzIQotbRF36VUgklu9s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mNdFT5ZVlxptiICFtThc2ZKMniPMpz6Lz3Zz5FcYJnclOa13DpAVYHNxDcqpQeyaR4hs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lP3zl26tY0OeDzwm3fng6e6nGkO9k5sQYKYcBqd1JmOSpuu9mTzgru6F0u5ulGBqiKLW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NsWjdB8geSbYQwxu2U4VOEn3dlPo7QHciP4Xs6gs1nqp79rfkjGeqBqar2ZKzlcTo8kA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Peo2QFxHB+6EYBXCQXdFiZhccAKweIclAMT81zJ5leyp6L2zY8l/svZ7bL2hyVjVczK3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4XCdkS76rg05rhdc5AB0eWycTxzqCss4Oi4chEwfluuIi7RrYUGJ6Ie61bSvEfJqPC61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WNCda6M6lDvaneOboNEwuONQ3mpaPau8Ke0kYzP9kSGcVTlspexoTqtTKl2OSFxu6J2I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T9U7Fo5blOx8lAAa36yj3WvNZIEa7qdeUL3WtRt4Sd0ReDO7dkGtZI5uQa+MaAJwDTCh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XNVWkYuxChlOT1WXROwCw7KMlq5I3ZKFp+SB5rl2eKFzWVIEfgYw5ZavHrsFLWgnquN2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M5blWtFrBspj5lcRv/hQP+idddnkntng5c0bDfSWJHksVqg+ax6RU/1L/mav1UNvqeau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c19Q/wCUIB0/VDWNwEHVAHU5ON1kNaHHIGybJ4R9EDNwATbHjWcL2biW/wB05rT/AO1e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j8IR7ouOV4TcEAILj1XMym3QTz5ItPGea4h81bkfNSBxA6psVJG7OqY7E6YXiMu+yPeV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g6gqwxw890wx5K4Mt6kptpDmqHzgoBp81rnoi5pmUAc8yi4NN/UJobawjmrxDwduSFpy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bw6HM5RcZBn3VLW+LQlGS2fJWsIXtKjrxtCtacfrCLiRftClwxuEatMfVWvALNg5C1oH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aTZzWJu67q04BG6BJ1wqjWkY36JrbSI5DVFpZ8idEYc0D4QUQ5xhZCvpxG4cnWmw62r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+EDIdyC5O6rlUQv46aa6lw3aKXuHzCgNnmCtPlK0x0K8bjGgOUHZxsouheXJcAgH3kbm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HLzREnyUSuSLw9gt9ycpmdRnC7uqbm7Qo7xt7Z2QbJe8/IIPFzXD3VSfe5jiLTicha/R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r2Bv+VA+kljKB/8AyBNd6H3gYdRt5oky1xGZ3TeFnd/uTO7pzeYB0BXpJqXF9PgjXqv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tuSI3UCSpAtKFSdEe68PMJzLeN3vJrne3duA5d3T4eh2RyII+qJ0IVZzjDHMn/dTl1Nr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8O4PRSBndXOEkbL20zHwwrqTvkswDyV1Qt+ehT20KZa4jY6K6pVcHA+FNIfLoji3CsLa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oDSn1ajN5E4lFpbTpjZxbKa1x21Cc3Yt0KqYeAcQE9/dvgCMq1rZeEQ9p5+Sg04nXOqH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KdVxHxOlNqMJp/phM4gCTIM5QN7qgHw4KYaTHMgZGqBdLR8QQtcTbvCqNcQR4gEyLSwj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an97mmdCNuitqUw/GCVa1sNqDHRA3a7Lum+7lpjKIa8Qfcci0gMbGqkFpYMdV3VR7mUn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QlTScbQJbjVF2uNdkym58gHYIlgjK7u42zum0pGQrXCGnROmQ3cwhebt7gU402vDT4So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aY9o37qzha8idE4VvZn3bcJjJe5rfh3KhkhzvjyF7MUy8eITk+SJdrrCALy7M+SeXXHM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EqHOGMeaa5uOaALbWjdHFwR7mpvMOVRk8MbqCROwQcDmqMpxfRLmnAPVG6RJVRjqkFuS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4y21ucjVB1Foe2ctRuDGuPus/wB1xGP7r3J2YP7oio9jpOAF7O5rAMkKr6PRcZ5buTKE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w4V1cN/U4nwqo6iBBMBz0O8cCXHZf94bjEod2AOUqWh1/JUscXidanu1YW6SnXktdMtt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rfebsgKktHxJraRFQ81c8Z5NKp9y4ydjzTmVG0oHiuIhd7Qp5cMAq0VHOcMloEIWnhGo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eze5riIIVN7HiBwkDVPpP8HNAE5912sqxuHTJPNYfS+ZUNFpXiyoBXEWrhn5brMwvL7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7zR0C4Q3zlagDyVrn8P0XsyS/mtDPOEJqBRmeim0FEkiF0RILi3ogXPOVYAI2XEc8mj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EO9HzTg0guAwOSirb0QDYxoFj/NyXDnnam2iAnm24RmFwAxshczCe7A5LkpgaRnC4KZc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kAn+ELwSSNkA7hBRDaiaWYOnVXlpLR1ymyYGsLvRZYBhQ1pzuofMdd0G7ofEN0SeGeqG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dtV4oygGaDcric6dTChmAn2ZhAv4z8HJSDhXGepK71xgbCNVlO7to/UZ0TLGtHnuuDLu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ysbtBVNr2hhNMa801no/eVHe8QIC9Iva1rqbL4cqIezvmRgNdEpxay2T4ZlNkahBa9up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x1WxWi0WvZhW1Bc1Sx5asEOHmvCB817Sq0eWV7Jt9TmpeZd2ScntwZJ1Un6FMkY8kZa2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mB1UincoDBp7qN0wNZTCShuOiiMFd3cbugQZW4T5KKLXOd8RTYtDVgyh3pDXbNVrHAuU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NlwNhwVxdJGVqA2IhcYgI5jquYQ18lxk+afbcQ3ExARmnx+aYLLWsHPUoBtFsfFKe30h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Bxc0L/D5IOEg+HCcC2f90DCplzmjvfd3XeDI2EppzM/JOFrehC4Y+ib1UkYO6JuBGwld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7qGy5WuflafVezYO83jRe1MxlcOvUL2jQG/yuEuu1ypuHQq14yORysy3z1QGoRuJaeRR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huFJIc3SdUQ53yKzxdEAdANFAIjko0H8ol5yFgEShoWu5r3XKblwm2dTqnWaaKKgIdzC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QF4muJ5ohrBG6IpvIJKIrC9nVcEROk6I+EHcQmwwFnl/KLPDmQhdDZGp5ptwFnRSyHD7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FxkBaeQU4g6wVoFf3ZI/SgHA4Vob2cbznqtbh5Js6kkkA4hAj7FTSGWjQlG6jLTk8wVZ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0BjRCrfLOTtflKl4ql3MlXMrVccymNm4uPiKNAluuSm9yJ2pmdwmUqVscTSQPE8jVAHY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hKFlKevJOLvNAPPFyCuceG+EWtb3tY5Bc2UHmQ4/ogKTcBGsLu9wZE81GzshG1nU2qHZ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/kmuphlHmSUZidMaFW97a56ApAdScIODpnhcCuPvD+1S1/A3mMotebmFNZIwMBFjnWbc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J0V80X+WqimSDurLuA6hB1R8GMAI3XNJOkKbWdJTjSGBqE+RM5khOqgw1vuxqmvcxoN2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V9Uy2YLVU7jA5J8HLBod1davaDqOiuoyWkzlB2z0HNONlR7sudzTtcC4dEHUxI3RIdH9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Sy7Qt2Qo3BwBweia9nj2ghWVoEbJ5s4JQdwDk0pwgxuiQSCcAEKJw0QCi53yjmjf3gae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HJGzMcl3Iebnb8ioyCw6xqmyx9zdTKL6eZ1nZObxH5o2VBnS5OHeAuaCQWlFz8Yhx5lN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hp5xqibYFNsqOG48wialrR8DTld53fDoxpzKbcBTa0YCEeIbhd4eGq3Uo94beSZrIEzK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7qnULXcl6P3Qh5Fjo3Qb4oOU0uiCbYVUSwt2HNM7pludFhgcdBhdw+e+1MaBWPPHsg2H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TarAQ6c2hSKgZvkIinpOkaqg2HkjUgSqpfe2M51R+AblHJe4ZQ71vzhNDGwwZPVNaYLH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WIkZRIbDjui0twi0MhzTPmqj+4Yxw25pneBrI8Ka211mzgFwnDchOimA7dwQqUSBfiD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JpuzajHC7Xom8Pi1hO9HcwtjIJKNNwc6B9kLWYWLfkoaoAz5rKJkrFy4i4oU2iBzlcOT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qnYKDhRaD1le6AojJWGwsjJ0UW67SuK6eSxFo5qHR8gvE0BZdhBtFrYI0XHUptMaBQ0l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kuXC2flgIZucdkcNndQbG/3VrnCfhYIUEj9uqta4Naop05fzJXGA7zVoGVk3H+ENyNUX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JxnHVOkCAu7ptOeazcOoGChVd4RzCcHOMbhGoWez6oW+DphYIYDoAuIknzUMbJ3JRJa2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iY0kqDZfzVpjCtp42CFKS4jUrjuaBzVrfCEQ7TkN0Ba+OSHFG8LcM/8A5lDZthW6N2ai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c3QY0Cc2ixkaZEpjtDaEHMZ3tY+IHJXtw9nMmBCbLwxjBAE3E+aZV4iS2Kbp0QG6tNSH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NFzWDlX2EBS6mcq0NdK/KKc42MjYuysv+ydYRIGhXt+BSx6xxfNQcLiLndAvBA5KXZXV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92cpygCeS4OI9FcThXOQjdqluDG6fIBB6okGAhaI81fALuatDp+SuqeO5RtyRL9NgFb4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Q8EbJsWzvzXEATzARjAQLPAdU2RjXzVsotOmolS08Oi4hCDXvtd0GyI1A0ysa6hY3RBa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occoB7jBOhCIkFZcblNvCruKLQxsDRBjXOcTrCkswEBBJ1J5KQJkTnVXbaeSjLj5oghh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NVUDBOUGmkVDm45KcN81gyVceGE7Ejmtcogy35qSYWhyr2sFp1Q9oLSNSjLo2QDWEuGr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MoNa2N0JI+e6Lrc8lv5gIuwot4lDnWu8lBkP6lQAXHzR81ItkadUaVVlod7+6mz5zKM1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FPVusr2gIJ+6GTJ0TZDZ1Re0o2s+6cKLePqUIc7mWlN4WtG7gVLpdHJEA3N5FacJ03Tf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wakL2ZKDrg4HBaiQBb1TAQKYjbM+a8BzhaHHRZ1WQnFpa0gTxHVNuYSHaZhFt1pHuuxK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Mdd5oFlUse3Tdd4OJs6IOqmenLtJjZF9JndNENthFrTr/KY6m+6q3SBojUaAL8ubyKyi6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dVJPknWtlcdZ5B2AgK7ui8qywDiJu+EJp9IEsGZhBrgQwM4SNEG02OJnEbqKlSiw6wX5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U3Rdr5I9y11Qbm1GWprq5ax2jXDQ+aI9KpzTI4YcmQZLtMp1X0i6aZxcjLi0uOytEkk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ljw6cmEWgbIPpEOPllRVFFtP4SJJTmms57fgmYQdTFnIlU6tOJcFTfAiV7MyQ3VUi15D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Na5pIibuq4YI+EqoGyNN1yYxAmLZy9WwHRi4aK9kzCZaAXHAdCLarnYWDicFGSAduSLQ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iajex7gfCJ0T3vPEdMIOutaUe7b7TnKD2ZnVb/JR4dsoMtaQ3OE4OfEfZGvWjuxkdV3p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vn7I8Uu3KAnJUl93u2g5Cxui1hElA02nvJ8UovcwNqt3buidAB91D8k50UXQ47Ko5xgQ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zjKILAR/Cs+yPealelE+IiGq2BA2QaAARkndULdA7dNaZMiUac6aqq9z3Co8QAr37jTd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TUY84aQu9tFz8nzXeVLiR4RGFxYfuF4sBeM3Tw4QjVXE2VNs6q+q50B2QN0J4nRI6LvA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dWJ2fhoQuLRTOeAL2YaaeoLlTpFxI1UD/uxzRh0tI4nEppaCHETCyGtAH3Rvq8XUKX1J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C6+WSnOLKlxMBUqdoe0DONFb37nuTw8XNdoU1zQZ5TA+at9Lo0o2z/CYMUGNHmuEtuO8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K1b1yrXO4jnVVXH3Q2081Ue91zeYTiIv/VoFfcceJrdF3ern5/YOSlzyD0W7QsucuEuV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zQIqUx0heJYZIG/NQYXEMrdcNNxK/KJO+VmnDVoLfJFwpSvaU8FQ1oB6IkrAGOqNoAB3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8pU0wJ6hSSA5x1VzgHdVw1GDyQNQlGwCehV/d67kqMSd0bpfbzRJLTO0YCBIhv8AKwWU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lZLfJAvUsaEbW4QgNZt1TsXv/UVYGBu8hF1sO6bpxe657sFEUmvtmLlJpn9K71zY381p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dzKwyUTAaJ3QE2t3KLsEn5qHOgckBaVwanVXE745riHyRHvbrJbnYIudlN1bdmAuAfVR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dOeSD6piPdCHJ2ITafic5yJdQLjOtyY6g3QQWoVKlHbRzoXtH2H4KVNcNKo4/rKZVflh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GftGfr26duV7NhLea9q8zyCHcAAc91Gk/OUBGijGd5RAqOcSNUWspBzo3MQru6frh0r2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Oi9mcciF7amXTuxO74VKbdpCdNQhu2Fm5zFDG9m/ZNpa3mVw6n3iuIY2XC24+SGPmm3O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T0UwcowoAwN1LmgDaVc2n0WB80C7C4VwiJWghTg+abeD0hSLZjQIWuMnZP7waDfZERqp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BO64jH8rijTmuQJhOwZ80Wy1sck64jy6IWwCOaBqmVkv1Q7ueSvP8q/GDHRRvrARvfHM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nTRW2tycwEHCR05q3Tz3XA7hWTrzKxBnfqtAY1Ka7YckbXCOqBZdxL2jswuF0802I4Nl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XjK9mOAIulEnKAuyPdVuy4mO+iwHEblADRu6x9VaREaINPhVzdOwAxB+ydb8ysw3kVDo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Joa7+U4DdACL+hRD99eitB6DGqPDkayrgNdkcSRqCVa8OBHWU5kOgGQeS9pIWkBCBYe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3iEDTfdG4U3Fzne6nMr5HJXNhzRvCl/h3AGqAgNaVg55wrQQ/wAsJopXB25Kw8+a+J38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QBHB/BQ5oN90JkAZwo7qoZODGqNT0iLqgizkFw6o9huB+Sa51ewwHaYTbDTLSfEHyqlN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hAoCeHVW1BLTuNQtOFcSxl0TCbDonYlS6qy77IAmRNpTXAu4sObMj5KubGU2UzBL9UW2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Wri9/uzn5qo9uA1tsaJvpDml9OmTcAdl7HvKpfxXMb4U615cP4T3P8AE2v3XctMXY6ta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0QuvLGgm0mUw12xTEEkDTknvBN/RDvLw8n3hgq57rQSmvaBDNGp7xUsqTM/Ch3tUPYRh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2ow5EOhd1rDsFMpNAsZr1KAa2zGxXEJCZIGq4qrmYxyTHSCToqQaOInOEM8SdTe29rvs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OxgSvZHXpon94CCBPCqAPKSgaLbsptVh4XBSHBxasbqmXH6ITBHkmtc1wOoRwLRr1TTT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M6yNF3he4koNoCoDHEXJrRNgw1OeHEkarTEZjdUjTa2D8QmFfIDuTdCvy/BlONNjzOUH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tMSqV0zylOPC0P8AsqlFo4j90IuGMhXZlqqEO4URdDBk9VUtIxld673Oqbm0gyu4ol7i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ffcgQDCZ3VMh08WMqqHU8SDMK8XNo0xHmVDYymd7mnfqqzmOEswuHidKq3FnB8lsWbq2/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w6mXaHmnGm1riMaKaYzuNFkSnBo4WbnAC468N+EZkoYLhpLlfTcSDqCnOotdaBPFsm94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7Rukf3XxOP3XHxFuM5hE4NMnEFXuY+Ro5AF1hds45Vtpe/wyN0WWubnnoj7U8PhkrusN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WvnI6K9jTUG4GFbSLiwf/IQqmC3Qpr/RTfSRcSM9d1FtRzv0qx05ludQVV720wYzshFW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Jw08kILomYVKynYdzzVRlP2k+6Bog8DXHVEW/dexYQNy5eBqkiByCmAAswXrAUiA1YwN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vLKDeaIaEJcQF7R9wGnJWNy46Itc4fJRc4oQ4g/VCTJK9mTd5KXHG0hSZWi4nEhSdOic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dMgc0Bni6IWtkbCFmo5nRG3wjVw3WAYU1Wgt81Jj57IuPgH2RlwcGo3NA5IZPkEXAfII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08gr3/5bljPMpzzjkFaCDd+lWtGm6azJ5NTYLesItLBlTxM+ShzuI9Fwuu8lMabL2j7Z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ToWHaaklcGBMmPeQuxJwuJxDRzWzQvZtHmnQ1C8ZKM1BKwwT5K58mTojZAHNNukrxgD4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r20wc7lPeTlzj2ej2CbTleE/Re0kLA7fZt8yoLQ47uKHc/U7Iuc7LeS45hZY2BoV0Cth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hh6omq46r8shoWPqomXFRN3mrJCc2p6MxxPvbripUxO26DzTHkULaMdU15YznovCPovP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IjXRWuK5oBSPqVJut5LQBvILDfquFq0kr9SgkuHIBcEzyWsvOy4seQVoBjmuFqHdUxj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KMVIG6BvGdgoGyknxIWkfJNv80eAgKXuR58ym3i7Cy7TC4Q6QoONlkzOydIPDmEZn6rg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+6DjqdQEJpnoUHSi7Ru3UomcjZQ5uemSEckNXDLn+SF1zTsIRphuqmAPPZezLo580bap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23QG6dDoJO2iDQ/2kZUeN+6sIFrjyym2Ew7qgyZ80TTxGwRvZwHPkgYxsgKjv28lMyjJ8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AKHdu+ZRaTwhS3hUQJbyQd7qinTtHRXNl048l4due6iTd1Qp1WNYDGyDWGcovOByU6zl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xzTe6sI11Tpbafssx8kZtzoiOiDpPmuBxBcizV2ql+UDC4nHylYvdOkiE8RqN1ExvhX0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YK4yQVc3w+aAdiEe802hBzRb803UkFP7um28/Ep9JJNd2kCLR0XfUarHsbq0uhwTmiqG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Kyq21yKpTEdy2Qja5rHFuQDogahLoFjjuW/9FCyogZUVMNB1lW+j4Z8RRqVq8vPuqx3C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LKgzF2FFRoDehThktHxFRVIE7bFdzd7P3ebVF4sZq5yp2vFppzOi7gEWN4XQnPoudVok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9R0ksRdNN0NMNO63a7cKm6nAt6J5YHU5wCqbLpu4SJXeuuNhghqfwPN2khDhdZTx5Kwn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yeYRdlzZ15dU5ruNuz5TT4aoORqni1odEiELOMxJBKmkNQj3hkjkVcSQ3BhCRDT4Qu7D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Np3QZNonxbqo4vdGgcnPDrmnHVAMfbGIjKa7f4yER42zqnAxAH9ljcKybgDuYTqjYiP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f3UtkYyhl08uafTd7uQVa1zuie2prEaLuDnOE9ojjxPJOaPE0T5p0COif3luq7vEbFd2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uJVaPhIiVlvBFsFCoHXNVMFzo3TgSdcIA8NRuhld6ZJ6ru6ADeeE4zJ6okcsjZNbSGSI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Bt+XNOqONr9DhPLHWNLfezKMlxbzQDR3bXdclVgLg4ZEqzNrRKEiam6oveWtqnVoR065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gFNa72tQ7FsI2h7C46OVZzyHVI97mrXVDWqN944WeJ3RWlmOUoBgGqYKr7ZqT8lhrjyn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ClsO6cl7M2tcmlunJFwcRxRpiVl4cAfd0Xe8sARqnvIl0+H+60dw+KRor3uf3QfIDdVU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/wCGuFu8RCbSqum3d26ltMVKz/ePhamh97/1f9FbWZZ3Y4DrPREVKTmcnA6fJEioHZkB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Yp7J1lISXTEpzqTC2p71Iouqts+an0WO75BP7uSDrOiwwNO2ZVsBx5gKeX1Tg08Yy3qn1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G3vxrKJe+oD0CgHHRSRJCxA5Lxn6reOamWysuFupATnQLCrnRZyXmjxaq7xclzd/C4nt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rTpq4qWR5q5odPNcPeB3VcS3hezYFfWfceSNg4FNZ37Qi7Ib1OqspwSN4Rp25HVTLnOG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TCLmtBHPkiZuPMpzXOtQaG3RtKLiW4V2nIBRBJO6vdhg+6LnOho2VxFs6K0O0xhRTEjn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Ph3JG1/eVOTU3EnrhCG6K1pJjaESSXPOxUsAv6KXEyvZt+RKuqnPwolzcfqXtGjXlhFo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1KsOQDqsvBd1K9mxs8yjJdZ5ao943KybQF42kck1sRPw6qOWyucCQE2XA/ohVO+qwS6T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ta5+yj0WkKe15y5ZytVwvIQa1xEbrMnzUL2bZTTV43H6K2xrQpfDWt+65NGyaDLj8KIi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poDoaFxlvm4rANsaphnEqQdUcSpKEQFNQ/KFLRa34ShBiNlLnTylZ06rlyURPUraAPoh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KozwqeSdP3WSI81wxjopyf2hRYY2lQ5sg/CnYgjYoXNVrOfJcenkg4thh6rxZUgzHII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Fxk80QQHeaDg7PkgPAzXK8S/QdSs6IWsdbzKDjpzTgZjZZtk8k0zIGqkC7yOU1zmNl/N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f7JvvW7f7JndDhjN2qEYDsiVTOY5jdfq5oGZlNyfNcb+FAO20RvjKwQ3YwvFMqe8hTTA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FtFjb9XFcZ4oQYXDI2Ra6noYKEHPJCbYlD7uanm8z9kO7z5qGnhGyIDgSFx4BUubjosO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4xssjLtU4ZBhEsJ/ug4CTuuEuHMBG2pO8HdSJnroiGiSdU4EENOic0ERuhLymPY42nRA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u5qHSOqLBnQoVabZbyXFUgdV7EF07Inuo5wm2g8+JAzqv/hUkcKgabSoe/u/mpY67rzQ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sON4RadRzR4SPNEaOHVcMAaFTDh11QNt581lsBefNS10rE3IPn6bJss1H1V3dUi3SHMw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N5KFD0qi+oz3XAzaFdSqTTlMqVfaGIDRonFzIlcOhz2R2Z8IU2/tXtjMi4pzxDabEWiR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gBOp925of80zvB/lcg30ehc88ih3YbZyuTm1HDvN4TyJeImOat77uekZTqjxIcBlGnWe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5mdzKLQfFxBQXYB3VPuW2lhxCqOaBJGp0TO/pltWd+SLbnejgtl0jxK8VGu/srGN730g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REFrtUDV0doAhY2/z1TLaLmzgOvwuGdcqyYndGmKTCWnLt06J4YgFFz75HTAVOm0+0qm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lJrmz490IzTKNGWlzjsmvqNkcym3N06qlj9WCiRTBeTq5QGQhe0zy5qC0tB0TbsFo+qZ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AT0KvLZPRB1tqqVGkNDd9EX1sEjBATXW+YUEWtOiABJjqnOXCOLqm0xDpGeiDnAwg9gs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9lrpnCl+W1MBOY/XZOdw1OmQrJtjUQsOdbyG6J1MKoD4tRCDGPTScQdUATdVc7ARvGWo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jRnTBGqv1c7ATg9kh2RyhEMw5xlGpU90y5Gu8TUJwiwDK/WOJB9R/EziRc0Hu2LEAOyS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0MHLC4m21XHTVWU4O0802S3g0U1eONHWwVLIHPqrG4nVNHvNajaxlx5hWMHGX3cSE+1q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mRyXd1aYcXbp1Om/JPEr6P5Ax3fJB/8A3x6SGprmucah8Rm0L2rZaMIRLQ3PmuJ2HHbU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2Sg6lVvqN1sGyuYWlmvgCawP7sniIciyBw4DuqFQVAM5uRI9Hvq7zhO4Qz9rUymz3sGd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7lzrj4saKae2NZXePEZxGyaSxttTIk7pjYZc7LgiyYgrNMyjAtC95YbAXhNqzoNloG/J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rjzJWgUNJP6tlzRtWYlRqh02XTkvy3ALhYstxz7NGhidieoCtc2phauhMayWtb1UZZ/d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iS6NtgjeZ/gKWiQdJGqc85ec66K83z8SiyTug1jWgnJkaIe+/Uu2WoateAfdQGSEImG6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eaFsY1wvE53XRSA0kc0HDhE6hG445tyvaSAF7NgzjVWw3zlEEku5ALiMjknuiAMLqd91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a24cl7NsRqSUbXEHomh4iNAsMi7U7rwhvVy43591qbICMwAgG+HeFAgbBPNzrpzcuIFo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JOB5rKkNgcyuJxPlheD6r8umuKmw/JcNOOoXs3j5pvFNRx2XdsYRA0YsC2NJ3WNPiIUk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YJ8kdGnkjePD914R81+X800OwfhjKOZnmoLG/RWt15qMlfyFC0wuOm5vVcRIXFsjM46Q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alZJidFcY10TTSNvUKSO9d+pTVsaP4RNI2jqEe7dPMrS6VrBWYMoi223JKLWtvB3J0XE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hA6aoXzcTpOiFrQQNk1zMFZMToFxkOMQYTzYdMFG0y1RDitIjdAsEjRQ2UBBKIqHHNaR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I3RhpcUbYHkpdI5IF/1THAjmi664p0guhXnJ2lEVXW/p0VtRmo33T4ebicY0V24woaBP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AA3lOszupDWsGplNEm3yQawYThaDGiNjc7o90ZA1kK7DOiw0uuzhQRBlPvJ8kbpgrhiI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MkLidcChfklOy4DfCEOkgYlXVLSei4bz0heDOxUZbGiyRP8AKc193msNk7L2jSOXZgAJ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o2CGeGVOr0Z0AmUACHclAkEjVTUPF9lNMMnHmhcNThoW2uJ2U2C74moG2ZRzw8tVO64w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404U5w21nCIAgDWDqiXAtM8pTi4tL9VAcc6qMEdRlWS0CN1D6YdIw8HRanhMtKPew6O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UHlqmu9HLGOOpcMHyUVIpuOztPku+touYRxSYVQUw22M4loTX3S4eGE+rcRLCNdwmOJ/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8kCg/Si5twj+EYEIQhOic7kEScN1TH0ncTU3ueC3MHmrO+L8/dXAjzOqNj+MfpQmWE7E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dx7qh9Gm+PiGVbTaxkqyplzfuo/4ilaPdMlOvqs1xCu7wIgEiBdICLW1GPBGS4I1Czla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eJrVbZwnYaoVQ5zLtE7vn31duSfL2Y8XVeG1zc3prHhrzMjoi1rT3h1hd82mHDedQnGo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c46qGgikdSXI7lmBlCzhp78UruckaJ8XNAyN4Vz+MxnCDXBvSdF3jYDj8Oic3ALdCFkx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o6wIRqFkQdApdiVbujElvVWu2yg+RGhQp2XMKbRfc2M5VQOiwhBriSI8QVIGarPoiaMN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CZUDCXbqWzddnCtf5tKLxlys0ndNpPfLgcGUaNBwNgwRmSg50mEBR4TOpKc5zRxaFDvH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0ORQqUXmItqMdqEB4XDYKL55qdZOOaN7SOHTqqlTu5ojwhye+kDLnRA2VKnQfe4mX4TX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lB7XcDhwEHdMqPAL5jKrurtuDshsaqj6Q/xudgbNCxNR25KawOPc1BxKy2Gp7qdts7Jr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0gNE69UW1aYaNWpoNWJ5KKNN7rMlzcdgqf8AeaJ0nEyr34aUSIu0yuKlD/iCDWul2yy+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O9n9ECPEqppEMfOusnoF/wBsfUaXDxSrtM5ef7KG5CNRrTPV2D8lxu4zr0Xevk1GmI6J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aWGcx/CZw4dxnK7xxn3vkqj6LjzJ/shMAbTom95WbUdtxQocbugTKbha7WE7AfzEIuEi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RJ8k1tuBoFcW4H2Re5rA8NiWNiUS04OVgH9ziuIlamFGT5qGkKXHHJaw3mopvVvFKzp0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5LNS88gtQ0JtpjZSx0dSuJ8qLseSyFAlcIveN0Jkun3UKbWiTrGUKdN7mN36ru2/NRRi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HiTudVxmW8uaukQNLQrDNg8XVEiA88uSHs5OglBrzL36BqD33BnIOU2Pt3B2XCeHkE0W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NgknZOltq4i2Spcvyz5qXOFx3Udc5WHCOqzVGd9FibN3QrtjkLXJ2UCLt0Np0Q48LicA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mP8ASi5xsb0KdZ9SpaZUueT5LvrZHJGyE8v4nAwFsX8kO9ez9jVcGuJjAhNJBM/dfA3k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613NSM9StV4isBxX5ZWgC8QWU07ypbVF7vEgHFsNESd1cwanQhceRsAcIuhv8qZnnCln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Nd2CZ2DFwh7ndVxkBw5bIGZ5qHm1sq1my4ZLeQC8OObkHEargaI3TjGFxVD5Il1oEpxj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MdVp5YVtQuAHILNw/ko8LQEXHU7AYUL2ZHyW1x2Ck4dspd4yjOu0hBz6jc/QJ7buHogG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yCBItbyhXNDjOjf7rIcIXCfEVrwqApi0brW5xypJwU62YQDrjjSUWaRugJ106oNnE8QQ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RdTGDy2VzMxz3W8c+qHus3lCk3PROFoNvPRSLTdyTfZtmMJpJ4pjCAcSNxCtBBPIqCMD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uUmADsraVNoBzG5To4ucJ0yCsFTAv6rjAyrRiVkZKtPD1ReM3YlGHnzancExzTdPkrQHF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Ej7oEbLAMQg4H6o3GD0XC6aX3V4DpGhUEDvN0QymPMKNCsjfnou7ZF3VZGixbxI5Ea4W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plBzHmm050V1QCoPspn2nJYeASPqrSIdrJWG76q523JCQPFgjmrrQhOibExqnXYCtaI5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RSr66yFY58N1Bane0OdJTj0TbRHDnKE8Q8k3uhBGcoFp+qxI6oiGu81bbad5Tw5zrTgk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ihuBthQTjS4YTHsLPSgdQeSd3ZMTo44Ru7q39SxR81bVzOZ+FVQQbD4iHKy/gBu8O6Yx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wnIUV7gw7t2XcO47ctIUEdg5oyrWYBXVawDrC9H7vwxhQ5mTusEkriDPnleIDyau8aRU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Yeg8GGuVxIu0uY6FxPe5msnPyWXljjo7kgLrmP5FcLQJG6DC3AG6AqDyKhrwDtlBjjIG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HScynPylS602o93A2Klr4ATW+6fFccFNFF/BsCcJw9JYXVQUQX/RWgNI+IHRMp3QzZNs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ZJG6bHjWGMzutuHWELKnE7TCy6njmMpjrQGuMFVqQaZFTVcW6ptp0xPOVE2MZiCNVktt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V0gHcL2wycYTajHHCDXOwE0tbLgNXZVz3ADxSj3jznD7hhP7sXUtGOXHWqM6NR3C/4d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HGoMRoELKbDUA97RPuYG1N2jQhUmz43AKJETtsrRFSnPvIig2D8Oqg8LjqYT7GO6yVxS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zxaIAMgc5TLBwM8WV4ohMq9/TY4Z1lCpVm79OLlibZkJkugh2WjUo/SExtQx/ZNBAh+6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ZgPgDoq9Qae6Fi0sjnMFMBp3v2DtJQa/4tVcJAGmE+HWzrPJSMMnhndFnLki59ziz7Ko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zwEHE7p4cwcp5qnUax9oOOqa6rwhwwRsUBcdU+PmjF0RgjVNqs4xuh3v22T7G3AYACBG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l3yXdMAcYgzoEafo7e8YTGTqjR4ROsI8UOJhpjZBhYxx18Pi5IFvs/ixurXAZ+EYTyzj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cHu3TmlxGfEqgM1KfIq+lNJx9w7+Sa70gNczbCcKjvZzDTumuJY5ozPJE0xRtPIoEOVz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N1c8jyUBrY8lmLkZbk7lQwT8lxNCx/C2vUBSUCfug4jdExC4WkBAN0UWOjZQ7gB+qsos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VtJnEdei4yGrgzV93kE9z3C/co5jkY1Rv4ydBCce7s6uKZYQQOSxip/Kk4PJGo52U1xb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qDWtY3qu8fZEahAjATgww46lBlOncRq6UH1C2m3YTKyRUGt0oS8NG4iVDGfXCs9n8lDj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ymtw6ea1aB0RabnHTROY0SgH+LaTogJlBpg26ok+HyVtIDKs8XQbJrQLW/ynd1TuaTup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Sc+oLAcALiBbtKuBtaN3YT32XvGBcqbS0c1cdByRqmpxcjsuIyCFbnrK4NFmrSXjb9F4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1K0AWU1o5q8w3YCFc82QrmB9xxdKinR/SrqlrWjaFLrnbkaBacGwTQZHJYcf4RId5lC1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zzC4g6forWN7ts5jdQy6YwZhNkzvxKe+Bxog0UwBCufxEo91TLvNQRB3hF0lrUPD80S2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Br8xiEbY8ytd9UBJka5WCZ3C4QOiDHtdfqjmd00DxoDE81aTruFxRwqWSUDKwIncqXPO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SwufZg/VSIUn6lS0ZTjujaLp91XaRupejaMTopqmG9EzunDOspxqtLz5pubQ5Op1qg7s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jJ6IPNQO91WNwdRCbdcrrDEyg3J/2TamknTdZe1ufqvaG6EL4kaKGkzplFrycfCs4g5K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dOcc/qJXVHDs6lRIuVsNcDoQmGmEeI3Hmiahy0yY5IkaBS3RbYXFnmSiZQNwtOiID5nB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4CV0RIDs78k/jFxMiCp8XMyuF5A5LQOnGiluR+pSw8bfd5pobEjZd+KdoHJQ87TCjhI0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NlNI5GxC45jogfC6JWHQAcqDN04wsMEq0tPQhYF/mpifNOwyei8TfkpDgBvhOBebguE9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IOnRSYCBHFzhRiYlGQMnAGqubTmNwqRDYfp5ItosfV8l3oGgnKkm3vNcbrittGzTMo93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szKMkOWGOt6HKOXFw97/AKKl3b9pdAwZXdzTuOWu6Kk8DvCzAt5qo0GWXYUVu8jmxMf6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5qZ3huI37SVnzWVnICzB6rMrjPCsIjAXRQW8XNQwA1Tz2UektvjPEVNNvpDDyEEKx3fe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yqj3gQ08TU04DGiAmOYCMb7prXkBwwmXukaxCa4+OfdwmC6eqLarzHvMB1VTIe2cW6p0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u4QL6TxTPvjKYzDuUboHXmnEhrweiAfTsNvFZ/KtcQbsgko95iOqBbl7tEaZd1kICHNz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PfDhsE4Zc3W481IAJjOEC4GTkFNcQ4zyXA90j/8AInNGsrhtdK7pwhw6q8P+Wi75mIxD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mpwtG6AZwjZd3hrZTQY5BVHOe66n7h5JzcXRMpjKhdDsYRqsqCR8kSbag1w5Cq2B/Ka/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Hjngovttt1g5KcxuM7oO9HHtaogh23VNdLpGqIvfBTgRl2AeSa73jqOiMEl2ot2TRHCn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rTIfHJRwnHknFwHeDwl2ye+o649ESymUA76bpo2jKG+/NNNNpZTcLTiJT6fuzpCqU+8i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Oq1dSIYP7ptlB9/iuLk4uzVb7uxC917jvyTBTuFmnVG2A7ZsaKoxgbMzFuyqPta14HJ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O6eHHIzKayL3+9G3RYvYNeLZE3X0xzR7oW3CMprIMt3XBAcHpwe2A/OEWMa6X/UospxI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cl3gxGE+bi48tAvEW+SbSr0zkYcm0nsYGfdYrtYRgEslEOew0o4saq1tEVqn6ym3URRc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PaWN0OpTW5vdsp95wyJUS0W6ysVg6diMIPeadCnzJVTh76lEy3GPJQG/ZTACBcSrnYb/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J6oBxCBugbqYKnHktM9ERFq4JRBYrQhcS2V7Hw8zqUG+902Qt0GqDi02+6OaaWi5x1PJ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tOM8tlOGjqrneHyXEM7QscIQdfOeS4WA1NG9EGu4+ZKADS0dFwveTvKlzZn7KRwtPNT6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vjBQbMF2XOQDTInWVZdwN5lYGCcG1YcAEDWa55HXC2DfdaSgXmnHJoR7upBOuZIQHAR9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+dyFzJai94l6d3fB+pC58uTnPcZGQjmSn1GRMRooJzqVLAPmoawSrXhrWocJOTgpznQH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Sc4XEETcXO1zsjj581UJqXVHYCNrnAlC4h8/EnF2ZxMLuz55Qx2a/VawteL+FgLOFDMl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e4FsaJstkdVbAtbryQALY2apqGOicS6fNBzGuLFDSL9LVLhxHmm4nndoicDkApu+ae+o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yEPFo8Uoi6eowoGGxnKAY5wn4uSh5qnOhwgWkCNimw8aZ6LiO26HFcTlG6C7oUIGSEWx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gbwq58gz4VUn3xhMslBwfBGqutkLLLQuFuG4kpwtafhCcWOayRvlcVTh3KDWnquLUc1A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JfzlZqi0q3MaqOuULGWNH3Vrmm4/ZWCclcIt/wAyA/suYQHC4HCLQLROJXEOE7qLgOiu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qU3EgagBeFgE77o1acREElBtO0iNIRhon9KIawiDqRhC6fkMK0FuqhrDj3nbqXmOvNXd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GslHUFdequLhJ25LSI5rgc2Nk2Y+SJJdhc8TcUTuE07IusMHcoOLyTuDunMuAO0L+0po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4jwpvHbGIXBMDCccsGuVBOTopazzJR1nKHXOFa0EDl2XMaIRbjOqyCWdFPo2irNJcO8+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jif0ppyW9EWHLNuia6kTlB3EIXhg7EpjweM44dFqO804kXOMzugx1QRyWeJEskyPKEaQ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a7dG0GCNkRIuR97nCdYwscNBsVJcLz9laW5B1TXOFx+E7olrdSYnSOS14oRc1zdI0TcR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45mJXs2tokbOMp/CA6dk8Oph1T3YGiMVNdipZc3yWOLG4X5Tn4wSEHuo0qXV2EGhzbWn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NqsdgQnX09W+JpgOVzmxdopBgqrSeA24Tj4gnFhpj9JdCz2HtK6IY+S5Ee6pmQnEqQu6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DmLirLzzyMKA8R5K2GItdTu82prXMdSqHhP6mqoHBxDhoeXNWOvc33CNiu771jqh904h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7XkjVbUmNYTnt8SNOlDT0VQ4cwdVeXnljUInvK8c5Rc2qS8xghGs6i5sHVZlo64RFj3D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9k91QOcW8wpHekneFg1J1yuCo7J8Oyh743804HPCnUron54UNfJKbfsnZa7eJ0UMgHUm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6tMDfYprgDnRXNgAHmjljxyld48WnfqVxZHJd3EFOMS+cBVnvDmO90E7ovcC7h41Uu98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3AYMuk5KxnGGqpcy1/TZF4r1Jact5q2D5pzmjoSN01vpDHN4d9U4MFxI1Kc2JxBCLNzt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VMa9pAeZlU5DXDQ3J7KFrJGoEQFawXO1a/deiBwA9JLZeYzCDg3jHIahAe8eatjBUvbw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o1XBtreSrFxikz3inxJauFmdrldUlx1DQi5wgnmvaW20xIuH2TmPpk3C2G8MJxbbLRxR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OOJRIcOHGCgR4BhAwTd4saBOrWTSODb7qaeGoNQQjWJ43HgnZGDc45nVOYXCHjOE0mQ0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MiY3C4otaY813ZM3HBanWZIjKu4X80XUbqbVfN1Q4KcbsN1KaweFuV4rngbIPMQsRzyi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8+a9sxnji6U3/hncM81fax0H3dVfVbxEYTC7B0wi/vXE/qACw40o2dlvyKu8bp0OQu8s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V/XwoaNC8OVdA+a49EO6ieuicMuefeVxlQMBZuXAwB3nK181c4mFwuwdUMTzWTgbINbk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jyV1R09AqlwIZ/PRNEy52sbdFc611TYIlziT0Cl/AFrdyA0ROZR16oMjA+SAwBui0y8g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00un3tAoceHplCbW09A3dS7Nuh0+yDq8xyK002UFoudoFc63PJXWnGghQ76BC54t5Qpb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5ri13xKaRF7zb5INsf8Au2RN5DjqgSY2RueY5BQ0aZ0hOdUc24nCcXx9UCGxcZPNSZDB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3Rmn0807xDopp+IoTLS3YDJRmIGxyuLLj7oQIp92ObdU0Uizq46oWOtG/Vd1m3mnAMg7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VQCdTCDacxMlyc7SoNHTquNZb914SsNWy1XESrqwIb8O5QtB8kG++nS//StoCJ4rtAiK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5rEEImpT4tSRsg4ux90Lg+AjLCTzKgQRG6BAlAxc4fQJzqhcae8lcOAOaBcQQdAEBdHW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mTedBqoRv1KjTGq7wEDzV1pPyXdtZrsF7U8fwqR9sQodGsppYeHm5Oc1xJGhKFvEVa4w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XqjkYXDa52pKl4191HGmeSBdwtV35gGkqWcA3QsEzzwrLmwd2hF7qlo67ohgtp6zzWWD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qr7sDkvelOkcXxI9fdUPaWYkyV7JsOnEoFxF2ivm5w8Leq4znSQmg3ABF23NFgEToYVo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Gw0UmBjATLzFTYBWsqDPiEyo725zvdGyDu5JqKpfJcN2oiuDLdMSnlzgNh1TRJkppDmlp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vCn3umN1iY3WuUXNEnbKd3mvRXOYY2KudHkEDfJI0K4jhNiRPVS1gkajRYtu59FL3G1C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jeXDh8JUsYwjmAhLBJVtTwj3ipa4PQucc7FFznT5rhtBOiaapJpnVEvcMZ6oPYYu2KHf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TSPBkSsD5lRY3kQrmmWDaUHN4wdl3jXNz8kWmlE7rOYRafqouxsm060Ts47qzUDTogHZ3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nhGzlCDTpqCu6IdCEtgDXqi4QIPkjbwHcymuc6QNIQa5p0meaYz0jE5F2yc2m9pYN9io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uydabeYUye7dnvDouB2DglNAhzviTi507QpbF0RO6iWO+UFNc5uCj7nm1NqmSDgwnW0m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dv0Tnhlw2TmVKD2tPzR7sB9I6Ee6ntp021NpdEKC1g92WthXVaLsnUhGEEe2IZ/pTy/h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43V2zjK01+6uBwoGd1BHE7VO5K0u4SrqfEFkZ7H2QagEhBtUy6Cqw42kcTcYQ9JoO4mj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zWWxdxBqmm0U42RqvL+6PLKupVGx11CfcCacwXf3Vsgsdum2PddyKYe7MgcQOiaPSQ7u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nYF2YVV1JwkbK6tc9u+VUxc3RSye9GvVGBmMLhbDVxnXTog0/CtBgaqTJtKAHhBynS5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BxsGbfeCf43UuqewUhacaplz8A7IvZNr8+Sw2OsphcGuuQhlNrNhCdaNtYRuzSiJ0QZF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U76i7fGqlxjzKqcTSi0OnrGiOj98p1N4a12ogKwtgoNLgGjRd3W4wNIyQi6W1GzgoE20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HhCYbjDsW8ihRY3ibjAVvD306nZNrPl1x4l/2e7u2iVZ6dSp1afuyYcPIoPZW7ymQddQ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gNnyTMF7zr1TWh1tTeEx2S7bkqdFmtY3lNoxfUm7OiqZmqzHyXtCQW4EJjqDnODhuMhM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ZRtc7PiwjTaLGE6HdNLIc+II5J1Uu4gMt6q4ud8l3kBlOcF+rlUBPs3e68aospDXxNjB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oT88LdJTngTTYN9yg97haPsqlT3iyBjRU2vvk5jREx7Vh4p2CqcN92Wg7qm5jWunxD4U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z3uawojxB74Cl9a5vw6SpLmlwHuj7JppuLeYaqZbGPE1GlQpSefVdy+e+jU6BG+kWRjv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t0nkvZWvc4+KzKDKzW+KJBRcHEM5awjWnhftyTapivSbq2m7IXf+jva6i7RhMIAAHcQE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mJdzXHnotLnaDojGu8oFXuI6LKB0dyVtPU6lDMKNVcfkAv7IAmSUOfJWR90DVjTAUUGh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kXv+gXeVTxE4aFeHT0UTA5oWC5xRJdF2yKuDdU6YlQySfJWgtMdENLeS3hGpCyCTrLgp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9ByGpV7mRHVOcOM8pVtTgj4Sob9VFz7RsuOO7GkqWtkDmroiMBD3zuI0QlsGYAhcQDvJc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3Uz5prLD3j3YG6LQ8uc3hlEDhb8SL3P9mPiEqe8qnczopoAf3RNXGdl/bVOffA/jogGF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Q62wb6KKc+ajjLv4Qpmm4KJwgw8TWclJDaZ5kq0gRtCEsGUxrmNGZJTT6PdnZH2lP5oE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rVkPd80YsaTsFvKi1wQEzzXC0RvlQ7wTmQnFlL2ceIhNBYWlFrQ1rd4UNcX+eyh2GjZu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Z2QOvzRc5tg5alXmRKjUDRANjXJKLaVO5v8AKmtP1lNBJs6BQAbUBJu1IUNpugZk4lSB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Jz3Y35qHEBseaN040Rt4OupXDMD3uasCxw/3U1Afmj3HjjPJYf4eSLjT43HmmNENPVeI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Kak3IyBjdcPhCb3jQWzkovc3E7IiTdCbkwpuAGyyTaVwNb3h0JK4eSz5Smt03yhESN+S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15lE6IORIprh8SnMxCt7uSUQQ4NOpKa0NlNxbBzhXUqjhKLvSSXPO6Y8Pk6wFIcGPB1V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VA7Hkmk+BqFNsnOpUO02CdtHJXyzyXjOUInARNqkSSg2p9kyXiBqEbOHqmvEQniAJH0Q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RyVMkkJzhBLk+6JXCd4heLG0FTaI97qho0LgcYaskm7Qwsi2FZm9qabTLYE7K59N0O1Q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DTcd+qc1zuFQdCjaNChgSNUH8VpVzDk7IPwOkrjho+FONMwRsoxdzTWvbFuhUFwgaIET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6rwwG81wjjnGVxCS3qmu+qOhcjOo5K8EucNTKEieSYHjj0yVEENGMJr+IA7onI5LjEkKM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XN+YUWWlu/NU+4q1CXagpwadN4yh3mvVQnTvhZEfNCcjmFygYWplSx1p81T/AOJqQzm3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J5FEU3FtLSOfYQSj2lSDKqxrbhAckDUf5LghpGic8Nh+8IPLA/O+qJAHFnJWWwpEz5Jr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z0mk4M4pc1D/h4NKPCcgrvqbD6PU95nuuTbLmw2CAF3jHXW5b58l3lKS08grAH1abhB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AWjxG1F/C/aOSswygzUhNsksu05IFzgLdGlOcKfg3JQps3GU08Qag+05VzxdV/hENwR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J4eQ4e7Cdfd3nuwst85VjXRPNGkaTn1CbmPamGk7uhvKlrCSdwhDWgdUxrg4XYdBn5hP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u7vcAjVOpOaQ3opFW3zQ7ypc4DxAKe/g9d1NtOB8BQdQbxDxNX/aTbnPAi30cl7ImY0Q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QV+XodVUawA5VugGbuSN7Ba4xrMIP/1WqIujw5RY+RHMYC4XNjYJruIiYMIOLnT1Tpcb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06aoNbsNE1r2FkZJGpRHd2kaGyZUAzzV4daTtEqmWkGTbCNNlMB/MHZXei6g8c+JPq1x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4mimbRp5KmSX3xKe+ocnYJxdSY+T72y4baH3TGOdLhhVWudxt8Cpniceo0V7KJaDm7kv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VA9re8GRByEyt6VxxwgckXs0E4KubD/SX6BujVD3lgf7yLqh0C7pmXau5J1Nrs6jqmve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uXO5aK9zXupuw6HR9Uy5r/qg5lIl5Oo2RL2Y1tuyg8ksDfDhFxHGXK003ud+lNdSg0R4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bqBZAMPndWBuCDB+JNN5Jt8MzlVhs0zKMPc0vMSmvcyHdMNcrabCzEuYdF3lUVWU9ABq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C2ZTv+Eba7rrCINBxLxqHSm0/RzcThxQ/L+aycla68l1WHZQnwjnug5wPko0AU2h7lnD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VIZHlosNhSTkqbcqNOZCho+ik+QCwJ3lXPdxHZcDRK1wNTCFm2igt40MFFwcBHNY+ik8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ZwoDBVtN7C8/Zd2C4OHVW03y3dZpip+ooFoEK2TOht2XBTbK49eimnHkvaQnPc64u0DV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FzLky5mTzTWy0OdywiHPtTu6aTO6aJaEH3AxoIU+EacKv4rKeP3IsEOE8lb4uSsDZUuf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tuSZTOfigq9jg07kqnxAzuQiHtDjyUgsaSgKt9WeWi1DfNGr/wATI0DWoGtw/CBunXvD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RxA0LldW8WzVfUYwnZuql5h3JFww3dBrXCCnRB5hOvaIbsnYTYdnkVls9US1junMq2o5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hWKcHpspfjyCHC5wHMo1HmGBWsZPzQp09TlWUYNR2qcKxmME8la2Xt+MDVOILQfhCv4X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3hU4/wBKOQGcuap+GTsNlDg4wtXd2D4QvZwxoQZxPfErhICuq1XP5L80NjaZUuuDp1Td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r/uxlcR4556qb2jo1APG+BGiZYGtqEzBOSrXNkjkmwwiPsm3cI1A5riaXO2zhM7xxAHw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qUQfIcgrA1xbOEAeFvUqwOLQiGPYRO+qukyt1DnY5cloGjnCMxxaEIeJ6+S/TbMo96bf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7IzCNvu7nZcRJ5q2mCZ5qDa0DPCrQ8S4TKkDxc9leC0ZXjIHJECAyMyrMWuK1w3kENR5o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iR5pwpeEGJTSdU6eeFDPASg10ATJXeTA+6ublqxGdkQJ5YUQLhyQPiJ5hF1RoOecSsDP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TbhGyMXYGik77LM8/NTGVZGnFKzuhg9MJ9rJB5hAOOfoiQ8EbLu3CcwrDpEZT2sxIT2t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heOHOUMzzAQc02wuJlwhQzHREtLZ3BTRSbaXbbBQRF3IrumYCDCDeNwVBLi/wDhcQ4f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lsaQrqX0KsYZcNVpK/2XEyf7q635bIt0eFYXybZ4Uzqcwnta3gdspuLmjbkodPmrZkSg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17J2Dr0UzpjVAGA2J81LWRtn+VbU4S33m8lv5hE6DcIg6IC/J6YVohzToVDbnCFdJvnL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w4ZVSlRpd56TVxPIK6hxH32e835LVE6GO0do5Lh2ws6hT9lLkLYMOCp8yFkNZ13Q4ifm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mqtdTaw7OhOPsZ6BOLs2qBRJRd6I59v/AOMruKwvuwMwQv8AhaZ7w++qbA8Q0+G0jPmq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VFQEjYzMKHXBcIhBlKqQNoxlPaeMRJQ7vxhOZEtKY2pIgawnv0p8im+0gjSSqz+6DiBm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cjT0wgHgY3XfNaGsYfGAmOozcdeiBq2hXcXlOVJov/1LhD2t24lNtpJkknCupcZ2JYjP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NjDpkEouc7iV1UG2NAnuaXtokIVW5bsqbKbZeeS9rX9q3SzUdF7SwjmEHUGtxgjmj3tJ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W46Lhe2m/QyUDJBt+6w5jWEAyV33pVUOHIICg+4fYrhjSc5RfVDdfCMXJ1tOpb8IyQnN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iy6PeKm1plWkD9sq93pFOodbAjaYa0IC7u2xhoVri1zoVxqMbd1yU1wdAezQ81NFzqjo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sDKqMf4zhuYnqr4457vBRox7W65qIpua6StX/rynXm6nsJwuFtp5TKIp+NxQbDi/cSu7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XODnukEDKrUvSCxzwMOPjJXdw6dU1zwymBoGIYdJEgwu7A3lFreG7cJz6Id3VmZyuCoB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R1jAXd0OJ86ndMbVjicWuGqNal9PhRgRdoSqr6MSPE92pRNKsbx7rynA4cZ+RTXPc4Op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n2hw9o07prmHAwFLCwCNXbL/AIWsQKo8DhoUS4WWDiC7ttw/QzdX4i75qKtRoZGGDVGq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MjEAOGvzU+jgVhoQdQjUY2X6+SxwXn5BOtFNk+9KtqehtJUiXLTJUUW8XMolyxAWvzWW4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OOq4vurRknZQbZ2QBKmT0Q45dymV7LjPvFG4QdhCur2SogBmy4T9QgIzuUQxXlvknQyS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lOyniEj6K14lvRcV90clx07nfCTlcLAxidbFNvPRFsZOslcYbHRGWnylDENCc7U/pRbS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E8wZCtcRKcWZJwvZMl52RLrRUOy/7Q1xZqV7Nlo5blSGXAKbuE+6G6r2nowt80ylQbnm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8HCNYwn1aVpnnsmhnm539lw6riwBoFNMDmZ3TzUDQevuhcb2tbOsK6oZcPACVxhmdd3F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JkE5JXtyx3SNF4hH8IeEbdU5zHDvFDgGvf8ADsjD4HOUQKo56L4XuzO69pxAZysCenJZ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ZjHRSeH9RCDeIkndEsd9kDbe7mUHwbz8RRL8t3KwGwfsiG6uO6DAeL3k+7JCiCB0KIoN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8CLTq7eZVQFoLXpzRY1jR5qm0t4rZwvbBxds3ohAEBcBDXc0Ztu+JRaAfOEGk58ll0v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QFo804gcWxOwVzmucPoFBEjmFNkNAw2Fc0n5hCSZ5Qmio0N63I2Zn3kby2/nkkLxG3U4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4y7QEouc4jmeSimSZRvInkrXOaRvGylweB8TjqrmNLWgZKa27h2XCMalxCdYwF/NyczU8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kd5GwVtjGjrlBxOHbBTJHmrMeZQHCQnbs5J3CGzyXeOMN5LgEzzRDWhjAPqofxckHDAb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SVNzZXHOfdXCOJZxJxK4puGnJOZwsjJVlJp48XFQ8XSd1IcHYlH4v4WHbYhCAASVGYU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jdvhGAYTacQeYQxkYKDSC1rdSjLZI2KimW939wjUkuThONS3eUS+OLdPALbIwj0RbCDQ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f4TiJMbIMrDJ8JnIRzIGFJ5KRjkp1PJTFw/hcE02xqiAZboOqsDDnXormOj9JU1GmeYK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FR2lQ4uPIAq0i7dB1PUppcXZ1XCJapvNqsukppuMbqQ3g5qaDiByhAtfw81oPJQ/HJW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RAtt/lbSNlDTtKkH/qoDi5p2KcEY0ChuVb3Za/cKItC4Q4uGpKhwJk81HMqz8xnwHUK5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N1yb3kETpCI1DuvhTg3iZzCDw/b5qDd5LOD2XNJDtVeKTRUA4nDfqj6V6P5vp/3WcFEd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5GfOosNq+ju872rMEHRw37MqI8k6jGd1wt+aloh3PsqCBdcU245laNHVe0tt3I3RtJnq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Om4+662CPmv+0hzamxTw95NJp5bIGc+7coDy4HOQhDjg4JT7SZDVxuDmn3eSe+mTVZzG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HKcHNc14wm3i+TuiXeAiPJC68tGwXdx3YOYGysLvInRUZbxbqxpMINptdAXBM+WE11WX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LazSAoa0sHVU6rhNM6k81RYXkUnfCERSPCNyFcGE09JJVroLvNEmLf5QgFjQPd2T6MC8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zxJoqU3Z16rhabOZTO7c6TuiPSg2NsJtb0ergbBONbie4xLuSaJuESva/lgImq9rRoG9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VTfYY3ndGqadlFvEWjmqtV+tsAc1DoIcEKDyC4t4cruX0GcJ8W/1UUxgJtRjYrASY95U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ANgok25GJTGtw7mu6e7vLOFXNED9Oqql5eGNFsym21Q6m4aHX5prA00BMl2sKm9rm1bs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z3nL9U8nuLxniyn927vRi5w3KADpfoeYRw1ke9zKL6niOsJj2Sym47iVfE2+Ec0fSaZB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DFQ4yizjL/JMAeXPHux4VQFNj/aSH37qpc493TTj6K6rRZvA0VtcsLtrNT8kBhu//wBl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264LwGuva3knGk4WbprabC6OSdTYJOSmVDRqNt6YTHZY8/l1Dv8ApKLamo6Iu1v1xomy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qM5Qi6KlFg1uVtFxcxmHnqpqUjg8D1LbQ0bcymGpTpvkfDKbTFO0bWlU6Ie7u9wUS8Oa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M2eNU0d6Hfp2Qp1WznDhsi1tNqApDK4nfRREzusFRdHPmrabfmo/nVZDlwgKFZnKuwXH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8lZSZb8TioESoccoAz8t1awNAjKjGkyg6PmvH813NEuq1drUH1yB+lolaCELabtMf7ot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uuc4RrCJJi/c4gKyky/rssO4omFa50O6Kbu86Sop8JO6DWkFBrRDR91BBzyRc1vFMNag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3zlBlwzhhTmUyTZgnmU02koF5tj3R/dVOZ2RY9sjou8a22nCtqRJ+gUy4zo1qYbYqHSd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WwOQQ9qIHwhTcSVLyLx1RuN2fd3XC18g6Be0qMbGx2U94587gq1lIuadyg1tOB5LXQy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cwg5wyiQyOlysYIARLuFuqtaJGslSHAvdrOyaGC4t32V5w1GCCfNcZJqRMpp9oHc0257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kovNw8021TeslzuQU5/2TTOG8yj3bIHMp06cyriy4nQBMZVH+QLgfklSxo4dTElFoiD0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VzZaVxfdA1DDTjTJUjvDT1XsxdO5WfqcSnODshW+HrCgDPxHJRseS+JM7I3uCfE1PlAC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yioPpsoaXNn7r2hDneSba4RyR5JpHDC9oYaPqVqGCfmUSWCDplPcQWtdA81GSeeyaHuL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NCV4cN1PPyQ2ds0K0MsKaJN41cSncRwYwhwGW6yrQ4tymRTIbvCPdCeQ5JwqA3jmUdPN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LTeCj7MPBOJTaW2pCAklnJRTPE4Seis1MZJQtONlz6ricDA5INgBq42mNkSW5AwE08Jn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Bz5ptRrPD8RyU9ryRnVQMuO6diZUgZV9uFfJAKiBA+6AaIEKGtAJxPJWv3xKaGNh2gE6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puvb+oMRJmJUhx8wjFwUd6Idgoy0CEXNb90XFt4RJBumAAm1Dw3hOdcCIRvxHJaiOQ3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+WyxUETsjuuKYTDUm0aQop5euMEHkUWadEPJe1u+imnkP5KAy4dULLR5r2YAnRA3ZOyL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1Dd/4UBku5rAkTouFjobuEzDpmDK4tVxZWd1FcGNuicP/gQkCB0W6DfdKDXwY3lZ1G/b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hoDZ3UAGUEDNuEA10k+8NFbcPmiCYdsQVxuu6oXgd3zaVjTyQs10CtLKYIM3ARKtJA6l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DvGXc3c13vouh91Y/wDr1nj4eLtp4MSVg53lcYC+awSQU27RXAHouEFk4lB7qwYCcdVZ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Tfpc5c02GXbxCIZxTrSLU+6gBbs50LFOHA69FVByfdnZVLTBDU6/UpoaSUWG2/4ghOHR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r2u8Ln7ocDWh3IoG0yZHRbUwdyEe8IeeTAmirTxqBcmuY0NPOV3cuL9YKjuGt/U44Vj8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7sVf3bIvewTssEunxArUka6KC3iO42VozOyBrtaKkT3ZGCh3QDXfCnXFtWkemQuG9tUa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JU7KZkcQjRe3mXaBhyof3pIMCQvZ0+Jp5SqlSky2pGF7ax7N+YRb6K8EtMwUGii9rvPC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FBUQZ2RpYyn0nju5OTHiTeExOVFFpDDkXaouLi4k7clRYw3HXCY5rC0b80BNRh6aQnB9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eaFNsmU9j2MNXYppruPeTidHJ/dPLqYE2D3VQNSo5m5OqaaRNm1rVULMi0I8Ra3oU0XPg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kajAGhtshujuqc5mk7JznGGTEJ1xJuEZ2XpPeFlQtzH9lPhoDEKoTsbmo1PHPECU3ubg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PvPeVMVnlzJwEafoog890GvYXEjKNTLnnAHJU86jfZEvJdVfueFd2WOxmByTyGkPb4mT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zRDuAjww7UrhnvfeM4JXd17JLeX3TWnIb1yP+ittwNU0h0CdgiG2N6qm7vCWiMDIKqG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b6I2z+jzTYa0m24FE1m3ftQsY0vGJTe8h8nxcj/snOosaTOg3XfOpWY8oKb3xFNuxLDn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DBCllrhz0WdSoFobu5Q10nooGFhToFhargILkA766LAAUn+OyQ4krib80TgBe7K0JIU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tJQuc1s/NFobLeuF7GiGt/ThcDJYOTcLiEM3JXDbBxK0GeRTWWiCi1hB300RlxefiKEO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US8s81a2rkaohgxzV7iADgIy+8ckLcfDCvJ035J5HEXe85BrHOpj9O6a3hF2vM/NF77o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eq7plNuNXoNaWP5byoFIDniUKXEaYybR9kO8totA0dqu98RPvOEBeH2nxbKaplx1dyTe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FLXTGqJiXORMtB6bKpUMBrjDTzVrOK7UuXduubGti8VrTmTlDuxEe+d01z4tKNlO1g+L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GtVbzXsbWMHvP3V1R5qv8sI3B8HNyBJt2bCzVZrgpgBJaNwocPIDKhtMn5Il1Q/JTUqZ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oHEDm6IVk3RkjmrdZ25LhDrNzCApyT71Q7K2leGnVxTGxLI5YClrQR+oqXOhjDnqmmm0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ygRiMnmULi9nRq4/zDmPhXdkkiNxC9iMRqCiYN3OUwuN+OSAItn4UbSfNEw3G8KXRndO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meiAaGtnU7lcNpn7J0y67qi52uzZUTCJuBnQnCa7VyIqsk9FinCcPCZ23Wn0V7mxCbNJ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5psgjExOUR3ZEq+whNta67VA7yiYgg4ndaWnU5QvLf7osoABuvCFqQCMJ1rotQcKgEbB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4caQpZcbeQQa9kNHujmni7u5xMZQvkJxL7Rr1Qa122k6qe7GcBWAh3MhBxExsi+u26Pk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eaL517LSbUaeS7mFGT+5OLiOqJsc79vJW1Dgbp1QudO3kvA4eaDhTPUhEOtACubtzV0m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DjojMHkh3dQNcNSi+ZBUtcSN+SGMadEN+ed081WACOakDjGjf7omqHH5qG+GE2Bw+a4q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i1zbZX/zKDouacIAgTv0RNG4HkgMdJUvM+Safd/hcQE6BBlSKb+Y3XF9U4upD5phOOiJ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1HXGmVjMbrhmPNE1K8vOkppDndQjrIVlQ+S/JNvPmr6W3uoiNuSIOhRD8jdAl3iUMqcc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MGQpCjdE2rK6rBtdGF4srjGOYUsc0EK33hrug53EPiRAk01GkFQTjVcZMbQFBJlWku5d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z6p9hk/CgCtCVuE3vLize1F3oX5LdXe8rpAqH3owVa8Q8aj1BeJZo4dFw3O9H1D9oPb0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eBUBJ+ytfoNkA4ltGZcY0TWse1wGAsOFyuKaGcLtjsrqMVLvh/2RNSlbU3Lf9kZsdyvC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O22NDzCItdTcNbcyn8R+aDhyzndF7Lg4aprg0iRPmogtaHSrhoE+mALNZVNom3XKIqcI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RH0VMsDql2kaL2JLI54TmvBBOhRZULp2cCryS7k5VKkMdjKMtFNo3WSH9F7O9u+URSrj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j1TGvN8YUv8AzRi4aJwecF04UkmAgHGrTgZhD/hn3UdjMqXNpmzkpeGPPOU58vDz8SqV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gWOBhAs4rjHJRUdI0InK7yiJIzc45XAKZeV3oe0PabSEQHtnfhVwgAEYTWscB3ftGRuO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eG3TKbUdxc5TxTeerVTYwXGIgKxzXCoOikmQ3UIjnm66ULCHN2HJd1bwHBhNNRnhOJ2R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tZLouOic17hwuGBuUW1AC6TaFVFS4h2CBsnMaLm6aZK0gbHmnB8kH4VNFw75u2kprXMA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amuruDX7CNQiwtaKYHup8PMCIyu8qAEn3dkLTmdlax5u+LqmVHF908QHhATfSpLswei7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UL5adFax1t/AIT2CQ+cGdllri2qIdxZC9nT8Jgy5Rxd7GvJd7DbvLKDHNHDnlC7mjME5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7ZNpMdjQmNFUZABaMQMhDvJNxhVLmN7luHNAQDR4BLfJQ5rGu2tTmwWO3IOqpsbUd3o2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+JoKu9GeXX+7rKmq9pBxZOnVNczDg5Eek0HCp/8Ap5BXn91NRqNoAWcqGrwg+aziVyXA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mAN1gItt4lxx5oNEwFPdHPMrjEAaNBVohnkcq5wmPecrm8Uakq3hzpAhWvqz0ahSYIY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EKKVvzQFOowGcwETVdk5DRiVxPb+xm6+AfFui0n5RkqalS3pzTSb3nbohFLhd7zk+5zW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EogfVcbmsY0bIi3HMoQHQjn5Jj+7p8PMqXvI6KWufUcNkO8aS4lO4DcTlyOCB/KcxtMt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8/ZQXSOi4G3P5lC92SoBZA95RknYBN8Ld1HeAt3tKFNkNGsEprqkkawSny3Q6yhZTzz1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Lg7OkuUvcC4c0ACAOiApRxbAZch/xLp6TgIDKltuOYWAfNyy+WjbmvC0wpklzjhoV9Vk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1VXE+Qcg17bnESTyTXGpI5LGGkK0WidU7u2guJ1QcSZ5KSRPJFBrCZOrjsjTyf1HMq5r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7qxrpA1hBxtGFDCY5I5kuKEQPNH2wI95EB5t0TQRa3ko0HVZqADkvZZb0Vzs9CEbnADS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5gFNvinUp8gsbzIUAE+aJFMucve6yiXhoxjCtwEQxj/3HCkt4o3XFaX7uKluYQF9v+VR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RFRpIK9lLeazAdqrQJEJstcT/KF7zn3Qg+R8k1oc0TtumiRjVwCeXYCusLnDd+GhE6hv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IThxT7qm8cWbZTmsw53JQDbmMoteDc3Od0TbaHHRQ1rWMHLUrJlOLtYwuvOUIHFChtoB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uFOSh3hNo1XBjOgQd9UXf9UGMPi8ViFwbadEacRiSh7wRcfyytJC085UDAGYGiYwcVPk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JJ2K9rUA/SFDap4tQ3UohxMarJIjWEOAuEK1xyNoQZdAPJOc4vbPhci5ri7TBV390QIB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v914YHIrIwhYSshybajiW+abjLd+iJceI+FAOee7G6b8HmgNeqIbHkozjko+LdZPCRCL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tafsnODtPdK4rbo2V2HY3XDdB1lPc7fNyc1rZ3LlB8pUERaUGOZgrgcS3YISZ6Si4uhY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hvyRLyV8YRtYDGq4OErikH4lHFhXNDrRqpi0geIKRblRodZWdNUYmUdPJX2t6AqX5d0X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+qBLI5uRyyNQGhcLM9UXP16c1D3cJRqUAHUtSBshLpOzhqEW1WweaZ3jCA7nv2EsaSBr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N12nyRHtHO57djmv8D8FWnUdvBqU1trWtXH+WPErKTBTaOSaMcKJdbdyWGAVNRO64gGO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mrgRI2lOfYX3O1CEaHkr3Agt0wocIJyi1+sYzqpFjG9d0Kd47vYJ1z3VJ1nQqKVYtcfd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r18l3w4pwByKZ3oFw0ai0zTqHGMyrTLYfPkmmk058WVR7jS1M7+Jby0Kb32ZwFfMnoqA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1OQ0QEtqMutc07J9jcjVo5o03Ngt2K4ILdkOEEuGpK8PENaX+yJALWEY6r0dwtbUDPd3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9mCdZmUe7bwoG4t5zoqb21WPpO2jRE0XjGY6JzSA7M3DCIdTa5BtRrteGCqlOkRTew6k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BohTy1rZuPMq/u21Ge8N0zu6RY1oi9iLBeMbhMJfaXHG8qm0ujOkaqXjw5whU7txG2U/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Je7RB7PndogWEtn4tl7G0Dd2pTuFxaN3JzmMdUDsRsOqpODSKegnmm1nU3WkxJK7toaH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6cjqru8Ici15Ju3WWXRz3T3mGO18kXsMtnVCON+5jDVfWq3ujhyh3c8QyAnMgw9DXCe+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dXu0QbUcH03eJsyfNVhRfPeeEdFY/wDyujdMZBYfekTCp6VI4roT3+6V3Dri/VsJhqXQ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nMAKoTVp2xxA/wBkXkeLkmFxHdnQtTi6+wnCvp+UTlB9KDZBOE+wmS+47K+k4F1vvO1W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j3NLqbdgYVJ9p9o3VMhgvAgKpljqm3mga/iT20ix1Xxi3WUXO79rhrdiE1jGvI10WNVg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qcnzRcRA6Lk3aUNE1jD59EZXjUH7FANMFEvfI67oFpEHYK1/2CvAI81fZ80cgHYaoh7h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qBuwaAtSG/crhZwc3oNpvc6of0qALjr5IYicCcIcBcfi0Cy3I0J0TWXa6wpJDnbDXCgN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dmhXVYHQ5XvZRh0EawFEdc5XtOAbTqoFpHllBjHcXku7tv3wpe+09Nka7stI3RqNJbTG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6nReztOw/wB1IJL51KJmecLDPui+f+iD35jcoYKLgSI0kIuInG6ml4iUKtQCT8SaHOfT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nVylnCY1WsOjDkWDM4BJ0Tbm8R57ICi35q4uucVcZ6WhTwyE4u4nASmsusBEujdEMa98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3J3TA3T3idApbDgMDC752mg2VzAJnLtUwgNgcwpumF7oHkibc9VDiI5BEy/Oyy7EKx5j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OGoZkhXvkjlqU4lxZnH/AFQJxTGpcsDhOZmF3pgVHeFNIHCNZTbbTvAOnmsO0+FauL+q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dJR7xrWuA0aU1mG/3Ruc3Oi8Mj9KAczjOfFossgqY/2TccO6ikScSvhICku4tVlzqh1w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CrrVmyCZTu7p2joj7v7hqi6G+UrjhvzRYzxLUAN6rFNvO4pxY50tG6tc64kqCSbU9p8E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Y9rjGTyTqkgFqHEYTy5xc/QQvY0W4xlG4AHUKBY064XCeHzR4gemyOuNSBqoOkrS7M+a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VxMcATyQNr8pusD3YQ7tuiONMqRF3TKdJ12R7uMpoHB1UgGRsSgWkXEZUNJMjZQW+Hm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pHMyrQYAVuWt+6djb6rhZLj4lDmWN5dUWuAjQYUQLz4Z0Q7oCdLuSc17vosiZHJXDGZI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nQK7llQ6YO3JeG4RupmBC5s2yvZk3DPRGcqKeT/deKM+7uiXfJcQHDog1h4Jy0o6BRAJ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N+aNvG7ZNbBjmgK3inGEKdMHnK4I0zlG4wbVvCtDSGBQCLG7SsT5KX6aEFNAtk5BQc13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5zugW5Rlzl4U20fNZ2Xja09QnBq/M4uiBkOXE275rxQ7ki0iGlYzC0Et1CxCu4Z81iJ3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rk7+VNx81jKbbkbhHOJ0XEY3QnnPCod4UeHB3XsnOCc9kVG/DOUG1JNI6c0yi519IOkF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S14zIQc9zKdYN8UePzT62ggGFk29Sg6Wvpu8L26Fd16QGsePBUH8FFjhDhr2SV0Vw8Tj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OiQvJaoQUXEB3mFP2RLAG1XDB2U1KYEDNrpTyHjDdI8Sis2wtGPLknsIBpQqbWQ1xQYx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RZM+8VbVN9uj4y0oteQ6k43GBGVFNoubg1RyQPEXjN0L2hPzTRa6HbqhBQkR5Jjw82Dx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U5jzBmbuacPSC+7RsLxNdT3yr6JtLslE3cSePSGucOiZxCwndGvjuy74tEQ4ZCktFnVu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j6LAuGM7rjZcPhGqAbT4484T2BzXuicKnVc+HWwBlW3kBPsuu56lCrMg/VNLtS209Va6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meWCoku5g6p73nGzSvG2niQ2dVax1jfIYVL0p7nO6phaXNL9ZPCnsrThXweiaH3Oubxq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W5anmlTFS3SU4P8AZ1gdDpCtpvDCzJvKq1HPcXalo0VKnZ3lON5lMp2lrNQJQ7ysWTnH9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G3kmd96IwMraPmU+pdLZx0Veo3gbdFp3XDA2wpg1HN+LQHyTWvOE9gORlDLml24VCpSe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F7obfssw4XQi4v7ykZ4Yi0ppd4oXd6xjTCpBzTbHA46FPfb3YOrt1SzPCU9j203MkxmCq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aLGtcXxdJTQ7u5OZZqhOGbpt2h2lAOmNZGUXtNx5JgaXW/DbojRcJZVGfPZVhUdL2BNa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/cbJneg91sSmtY2bDgKaxgc+SeGubaforj4SYE7qw2mT+ZuE4d7LTnoV7Grwf+ookk9F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IS/pss5XhBhaS/msc0S4mPqvZtgISyUTUgSrm3fRRoSgLQ9+8KOJnkVLzLjsiQD/ALKX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NQBwjeEHOdw8lwhs9EDVkdE0Bk9QUSDPkmsBs6ygXP4ti4oDvHHmQsUgSdJdlF0tWQB5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AU3eamDGyOA2mNLsLhcJ1wvuSrhe/kVNRxaTs0ru6TAHdf7oM7wf3X/DsG8Qm0n69EaT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otAC3zyQZcQEWtJHITqhTptc7mWoCo6eilptH1TbC21quaW28ivAHOG7QrABZHE9WBrrD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56pjZkTC91x6iSg69knJMK5jmtZ5aoiYeBKyGxuSh3ZHkuJhO/RQCGCMppIJPPmoFzhr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pABQsmzoFBLcLjYbeqaI4ZRLiuCMLaVdqoji3CuqHgjRcLWgddU/j8Ii1q7sf/Sgvgfy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J5bKDl3xFCpULah0aESQLvi/2Qa6XO804tiUb3uncpvdPzz5oXuNx2ChpnZOxnmuPiqH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JtMvPdtyNlNvA3JLl3hpiDzTZAnkFHdDzXDFxQbnmSvBdCubidkG9dkM2x0RbbJXDpC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mAg1oGETJtO5T/Zj4ZlYpX8oOiD3bbIhgOkHYIOaLWnHmrX0yXTsuMsaOQWZxlNdiOTd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jJgeHKdbScWE4IUOlonTmqTQdd3DVRAv36LXTJTrBIB3CDacNDfsuNwRc/hu4WRqi1hz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c53NZGOSEttTyCy52JVrh/srxh2iO8p5fhDMwICa6N8o4DcKRgxiE0VBNom5cIDc6DZE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gLwXN2Ch4yMZKv8A4XD4tZRknKFpgDJJTQ0bShPve6vC7kE2OEN6oycEld4B5Srnv8gs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/shyhOPiK4S3npojOu0rxZ3WseSulq4+LaUTH/0vhdsmtOcqHNEBOtAtWcUzzTbSL50U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a10bkKKV9u8hX3CydFwu+i4Sp35wnk+WFB4lGluiLYbb/dSW/MKKRgqDwu+yJ1nWENg7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2mV7wJVxEgrMIl2EHNbdOoTZ8TeazAReMjouMSOuqNslEFrpdyQ72AELLc8kBkc0SHi0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CElwfuhPEoAWfCdU6wELSUSJaeQQf35pOOs5yvbva6mTiCmVmZa7dBlp6I3ahVqL/huH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3sF2Yx2EQmPrflwrBkdnCp3QjVGTCwcoADKybY1RDXYVj2F37crhZ3Q5blf97fsdlxO4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NqZf7MDTeE9zjHkUzupBt2VrWubUGrii0tu6twi2Zxtqg11UvpuGpGU3u2z5rjpQw4ym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4tGY1V19p0IiEe6e6y3AuVpOdVL8YwjrESi+q0lg3hDjcWuNzcKa7bfN2EzhAY3Zu6ur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EnACZUlxacEE6dUS4PtDvE0p0u+cK6tdkQIV4dVL5weiZBbf+oQU4d4QzXCwWuaBiUKj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PFBOyY4ti1d3V/Lfo4bKKg7xmGz05rxQRzTdYQvba4+GV3VKi2tXdh4cnURSbkTaw4CF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mfJHEX7uVJmHDbOgThBLGYuJTqbhd6McSc2pzKbiWvEscN024vfWOsHwhF5nAw0alBrx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yQ0W/NVC54Gef2Re0XGNExjXPkZ40HS8tb4qU4TWnDT91UpzAB0TDSYctgthSAC4nE7J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AqiDpOylvC0J1N3EauddCgAMwmek3juzqE6alobmDui9ouYm0WeE5LoXcSx1OZE5Ta/s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Wc2wPE1PIouGdUfRnuLWnmu8kF1XUHVoVVxNrrvqFDS0Ynz6I0qlK+nO+yc3umhk/EqY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HSBlNfN05bOyfMm8z5o1mwLXQROqc9oaG7Bg1TqdV1S25V6DzNguZ1CDgZD1ZaAY2T7s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ps3TGddFL+F24C5dFP3U5KmIWsNWLnKVw58k3MHkuMwwdFOQpGevJEucbAcK9/3XsxJG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UEncqbCANApezvDpkwmzS8mjAXG9rW/CzKksmNMqSQPJWg4RLvSP9KimeAfdAuZG/mpI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lCFmvJEP4iNFxm8j4dArntMaC1Ak46IBziOSJvcZ+S9o48wFnJ5NUCiLORMKyqWtA2QJ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m7ZqLz4+fJOr1Cbj4Qu8A4QgC2TsiG3F522CDna+60LUNu1Utw3bGqxTMHU7o+Il2iYH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lF3G3OkKRwH4lbzV7i5w0HVYDnQ3RugTYOmSy3RE+Gl03RttLtBzXd4e4K12+6Dmtc5h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cVUx/CcaNsOIAJ3T+8jPJOfo0mAAFFxGNTsmhpa5pHiGSuGodVLhbzJV7dAs8KJuBV1g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ESi1ylswjUGluE40wGzi7VQanmSE4NNwGriUT3Yt2RDrM7bqT9k64Qzrqmto0LZ//Iqh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p6lGo1rabW6OKLGtNxUtyfh5IBzjb8K4mbalEUwGs8tVdXdHQ7rhvtJ0VoIkZRdY28+H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Bk7BEWhvVxVtwDjq47IySKQ+6w2Z06L25+SDwZ6JznDhKw7XOE+GZQdAE4DQja4RvGYR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C4I4BqxsuPhPRMF/s9jKjxdZ2Wjajdym2iW79UO8c0Z8E4C4YE6ncoWmSBGuitqkCm3E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DugN/aOCDg/xCYOqgzOsrcu0ToALZhRb4fuh1Oyhxt5oujXRO7qCBkra0cSbcJnFqAdA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TTAL1x0yCmWg9QNlDeIxlWtboZT7wIKsGycGeK7EINcQHA5RJ0nRS+bk5zm4GFJcWzp0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xq8BNDITxWZwbEaJrqo02XtJPkoGXA6JzT4icynB5Ju25roRpyUscS0N1IVmjScwi5oJ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2H3W2VJ01lRdJTzmXKKsHCi6fMKTBjGUe7bgiJV+nkoqn58lc03NG5QFSk0ck51ufNNu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HdXhoTs55qAQ4dFw3E9QpLZVu+qFvzWSQnU3aTIQJyVe11s6hBlQlwdvKPGR5oNAuB6Z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SHeSmoJj5IP7poG64MHkg3aJws8SDRUPdoNdfaNuatax0TlEP4bkbGeS0+64WkRnXROJ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jluhbdB+i4410TGnPUKXPub01R7p3BOhCDSyn8UhqYWFxnxdFjbqsiJ5KQ2ZRNQGeish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2rT7kERABCDapNN5EgpzHOtDTlM7zwzafJOpO8Q8J5qymwucNgrqtFwHP1AJwMBCXFYw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JPNar8z6o3QSjqSVa08PIprXyPIruvSKWZm8Eqxta6i7Xou5cC/mbdkxpe1tMbv3CqNv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YMCLk8U+Ib9Fwd2R8RQaS2PNAfQBMc6J6K33hp5IPpw1+icyxhedwnts9udOidTtAc3m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1xxfhysY+wn5go0fSJt0gqlANoOhyoafZsfqi5ld7Lf+7PvIVC6wtxgJ9R7e8b4c4UDL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t4zCc2lxPbxiU53FAw6D4eq7yrUZUpjTmnXsJx7yw0d1s3SERTpcZ3lEuLg47DZNHGDz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zWoDHGMpwnYfJN7qs4OZsm97MjGBhTXkwYNpRa1x6RsEGMLn1D4nFCpjydmeqfbTa57s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8IAwqjaotaTgwhTlzaNTLHR/Cwb2xkld62i5of4SdAi5lkNxzlU6gud+iNF3ohjxsqVV5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5WjiR0QdTeAY3CqVS6Q8AY5r/ALO8Ob11CPe2lsTCjiDTpcclE2yYVOu195eIcCMIgN9m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SNkyi6ARjmn0DNoPzWOEb41VSxol44p2Vk4buFVpAjOiqNeXcP5bXbOV1Z1Q3DxNRZXd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AGNwFc4yFdT4GDkg+8lvicn93xUpzbqUxtFopgAxKFFkO9IcJc13JWEvp1GA2g7K3a22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i6iS2zxJ1Rubjw9FSNaA1xIB5ynUoktMW9eadc8sdupF5jkhb3lo1brARwCJ8la3iaNF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LSeQXFgdFJ8I0UAH5qXOGOqucPqg9402UubaNl4vkoZgbkqakuhSeEcl3sMCLi3XC9nS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DTJ56woNQMA23K2zyKa57pecNHJAVHuqfpUWD6LhEtGuVLS20BX1IBRnxHmhbDQfsifo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MQI4WN23KmlSH7nq0j2g1MouAkHV7ig+k3oCmse3iOjd0GEcWvkhvaPqryRa37JrLx3Y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E2m3hZEknZQ3idzAWnG77IcTSfhlOdwOdOJTG3tjdd3Vj5IxVgfANl3hM9NFcKpbHvW6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NoB+qF1QhrdbcIsa53DonUm5O8DROjLj0VTvPCNtMoD0ai4gDJ6q+oxw55hcJdA0ko02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9XNXaNdzQZNxu5IknZFtQ9U93E4N57pvBcXNTCXQU6ZeeSJrXAEyXblTTtFMblBw80XT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Nb03RNsGeSbMQMlcRhWNdUI3IVoH+VGGj9ycQAec6Kw/OFim2dEX95KNVu5wXIjwRqSo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VxAInfRGd/eRLZg/dWmAOULjbwbk6oD0ekSTuu8e0l2kI637DZRUcBH3Qtu73k3bzXd1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vKIJLY+IqaZuJG+ytrVBd/CBzA95BxDiVc3hyhKc5jDf0yrXMlOJY4FCWm06DmjawwdS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N4J+2EbXMYJiSmsc9hJ5bL2HFG50TWgS6dRp8kCTblEuuJ/hcbZY3Rd4Ta48sr2kgcp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MS7ZAMMbQiLfDMu5oQQLRyTiYzENKYALonBTm0mx+3VYGFxDxGcrxidPJBrSA33g0J1m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BHJOIcepIQJBa7e5GpOmY1R735+ad3OisAGTqUREDmvZt194qdeafZGeaOgGqIuz4wUT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3JnCHt3hROCMEhPvcWk4A5rvHAkMEFDJbPxIubUa2s3Xr0RNtsLieYcZxrCeagcW7c0y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jAG6cJa6cwFpadAGq4eLqjbOVJq5OsLUExGUMNDBvKB94I7eSIua7mZUudj4E8y+QdFb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JzqnBpExKsP2RbOynQDMlEl9oeMK1rpEbKAwTyKinA6IksBOxUwjOA7crJuBVzDIdtyW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pIAPVEHU6K88ZWHY89FNI4CBquaVaAgeWyc6oB0B1QaW2jZZiVoCNFwRHkpPD/dBzrhO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we6W7FCTwlSYeFIaGu5FDN8YhYEDVPEMMZ1ha5Wya676FAPqFo8k2y4sQNOfkjM9CviK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kLobOiue41HEynmm6H8nIsbHFkTomd5SbIx+ZlVn1arwAPC3BJUsquE9VLmtn9IjsGca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DlBHzWAtVnKluRyRc77rAgLiJU95DuSMcS4grZjqiW1A92mUyuDnds7qk+PnyVznEnns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0ywNOk7SnDWo3JnRNNMQQMhP7wuiMTssRI5qy1zmFXhoYW7J9Qi6MlBwyHg5VpBaT8Km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eE+GE5r5DvDICHvNGpCDQ428mqGz/dOpuL2W8hC7uq11YHcahMF0M1lYbk7k7IubVhoy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zOpVlKhSIGjnCSUG+kUu7nR7WwAha61un7vJXPJa3qExrW94yPEDlQ0zunHphAPzylEB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3PXAeInCIuutGbSnPaOGPDMqHVOKOK0SvY1A+PiEGVe2LeRCbD4zdlBj7jDsTt5IES0O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rdupyNuEKoKTLXaOcrg24cxqmXSbBPKFl1rW6H/dON94iRB0TXF7S523NMEggZKpuaZO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vHMLxMAKHej0z89Aoo3N/S/RQ43VPhnCdLYn7LiAc3eNYTqzGhs8DevVAVKnCnf8O+pd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y2XfUAB3Yz+oIG0cculU3OptcDghOgta0DEoOtjYx7yNp0+LVflySycJndxTD/efuiHi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bI3lANAfbkcWQqbuG5oLf3Ko12KQxbbqqhY9zauoPLmg+YBw/quJl1pxyKbVbvhvSE81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+j1BFUeHkU1r2NDanunROa0QdEZHePeVkFnTsk6LeDyUDUr+ZWBcfsFaZPlojLJJ6po/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1Uyo0WTw6xKkgHpKvcyf3aK6s6Q3ZNIBtUUoqVHZ00Q0c87o94wOP6tAvZ0p/UdEG4NT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cacEnnsrT9Agy0chyU6NG8QvGG/JcQBlBnC1rVLDI6LvKtO1vNNimZ2XExk9SvFa3oEG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BjRd2Hi7dOLGyTuiWkNu8R3VviccSjLbbjKxIqP1cdk0ggxogCPkE1oMnfonVHZnS5XR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dKio3U+a355TTSZwHHmVBZceQTqP/DxGdZCpsrHi8XX/AKIuo+ICSg52KhyEe9uAbmA7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N0698MGfNEmoS52wTKFMGCJPQJzSHAbXKGtJjGqBLYccw7K9tHCJaF7UtjZPebTdoSVj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4m8kGcxoEHOxOE6o9sOOkqHuwnF0281w4B2CknARndQ0x5r2mUTSbdnVONeZOVw6fQeS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huOE0xhXXGXe6AoaGtaFx3GmeWpTbJ6K6o3IOpUNa2VNTijadUMWx1UvdHWEOKGgbq/V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GzWhfmErhM9AgBTs81xyY5bqSWtauA3LiErFR86YCMtJ6riyWjSEHU+E6aariP0QktaZ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3UukfZXVXTHuhXDgBxKe0tuqH/vDsgyJHLSVIGd0Ax1zQMDWCuKGs3RcbgNucKc/9E0R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kgBoFuFEWjnumGk65Nm6SYCcw1I2ld41x8lcyna3TzVxcGjUp0nGk81iRdp1RsYHQuIB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FAxjUo96CWRwt/3VwtD+X9k4ls5hQMD4VxTAUNBN3NYkckI8eijwttwSiHkX+eiMzjSN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6qpe4RquFogYVRwbefiKE5JKsIjnCORESZQfa037JtvO6FinZH3QutDideSHfGOKPNM3u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yuHyQZjIQDKf0TXYujZW5HUJxc/ohEyUwMJjdTdGcCES5lxKNg30QdUBInQYU2nRWgm3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DunEiXaQngN1VztkDTjAzKgndcGah+ynF38q4E5Tb5B59UbOe6PekSVkAtH1WGZ5oDlr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qHA/ZRUeI/UhsGjEKDm/Q3ISRA1hXtWcWqAPmg7kFxOhql/iGhWCBKgyVfT813bnW8pQ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okdVa7I2U5kaK5rSU5rhdd9ldkAogxamQZ+SuEOjWNUQUdAqbw8vDjATg6mM81lax0Ch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2od1UcH8w3CY2y6tEd5ENXtALiPEMgKWMp17xq4J7mez9IBlsJprinTre67S/oVxNIPX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dpbGURv2cP3UFSJWD9Vwwei42wnCpQzs5qfSrUnP5S5f8OGW09C2Mqmc3jxQn5vYM9UO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4AMnCqMqEB3uuCFOrGdDzT2tgVActTml80+W7kXsa2ixo2QfSdLCfCNk72/tD4W6wnXz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rg5CJqHiPIKXOdPIIB7I/UdUTS5bqmKpcW+aIFbg8XCVc1jqhnWdAjSc/DzEqpRFMvbG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WN917QBrzsF3VWCx4w8oSG1KV1pT7Gl4b10RPdzJ3KFZoc39KmmW80H23AeNoKtpvqMj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Rqe7/wBkzumPv0zunXVWtc1W0aUA7ndW0s8wdUx0QZ5ZQf3b7gc4QNNvBrCbIeGn4E0P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S+vdPyTmZmoclAMEt1kqAYa/knBl7X0/EZm5W06tlu5RDWYiCTugPFiMI8pjKNNsWEpw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Aom4OZUGW+8nObkt3KlziemyDwy1x5KneJadzshSp8Nwym02eFmIQpVDMaJ1QC3PnCBA7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LsG3RYyxNo0m3EINNJx/UMwi024dwxqgKPvczohLYfTFmDhAua1h3I0QFOpnkdkTxOa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YcwnCBcAqVVztDgJwE8jK7pmN1Nw+SsfFh+qFSSCNIKh4mNH/CVL26+LqiGnw6FNfPGM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3ZtiVL/oF+n4RuiS8XH3RlZPyRira3oEHSXN5uXiEdAi4ECFFxn4QtMrwj5IwZ5lGpVb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k8l4zUPkvA5QAZPLK3k6oEGCMAIunC4tuSDhEndx0RYDx81AgdRuj7xTeAny0ajLpPLZ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E4KucAR13UQ2/ogDmOi4QGjmVkhSGmzRXQZG5TrvrCN8NK9o90cmq81Lem6D6Rtz4nJr7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N64UMQ7s5+IoweMqxxJrEYMfwmMd49U7Bcp7uejU51RxA91upXEHVDy5L/8AGNcFXd6D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57BPN1VzG/DTwvaz5KpU7xoyj3zbs4ws2XeaNesbfghekVSbXRAQD38XMmcqmbteLRez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3FNvmpU2lDvXBzrZkuQFMy52OJaM8ymGMk4UuUtGQMLKjU7DkmtEYRbOVk52WdFN2qdw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kzsiMS7dBoNoaYGFYa8HeEO7dhmxQMk8k3EfNcbhDTsICvyB8W68T2j4jqsPc93IqKbi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6ptp7xx+y3jqg10un6IXxasAzy5qXAXHROiOiudIag5wkAblEspxiFMtHy0CGY3cTsob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0BBnFb913rosIxO5TsttGmFiQXbqAJfOvNA/Ypxq3GfdAUUWps3WjmrXA/JSGXSiH4Yi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6SqjnuzuU1jql7RmwBSQBGhIWHaqQJjmoJkJ5BhycanEf4TfZQVwm4aoh/v78kQIvd7q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s27heztHMbItcM+WqFx8OpIU0S7HRZZAO53UWY14VTY2ZIyFY0Op84OqLHG/fKe7hwpk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PQf2Try692BKcKeYUvmDuuKeitaIDig+k64jmoLze12saoScD5lOuwTiTsE6BItgJoc2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+L4nVOtmNTPNXUzDtOLVSQAf06oU9LRusvJnkuLwnIyiGuIXCMHRGpILuXJExJIXRCmX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/wBK7QFAB1w18lwuhXU4cpdjonghwbstZjVS0alHvPGnFn3Ut3XeQfqhIyFmQE4atOiI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8Oox0Rzp0Usm93NQTruiBIErogzHRRaCWo2tdd1XdvxPNWTwc1ECFuAiMZQlshFpEKRG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RbDNsKHt4tfNcEjzQLfE1Wuj5I7jadk4xxj7pxe3qpJXFxFcX0VwuHkrrr27lQXG73cL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tVdqeSF0aoOLA8a4cninewbghEd5czrqFSa9xvqcJMaNTQ0iqw8xEqo9veXRwNhWd5Sq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3oefipTMeXZPrZ0Uz2AluVrELmo2H27NZWmESyJ5LRCVLxKcaU28nI1wC2dbtFDqRkKx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0MJ4XvPJVGekNe52rC1d3Xy2c4hwTZFwYfFHEu84oOmET3jg2pni/hAXS3nyKAa9oG/x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p3AzmDooa8ecpmLnuPiKBdI6ymi2AfdnVCzTknd9h0IS95ByM6KpRd+YfDPvKlQc6yr7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Nzd/dMuZAnxgyrh4SVNMHXLWhHiqBziMPwqgYA4aiDop0O0DRPuk8oQI9GuqHJcNlLGE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dusLDpe3Nwwnu95CeKkRcCOatfN5yCn+IMBwiS4zNuqaWmYOZ3VWzwDPkU+pdNOIdlUd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qjCZdsoBtAxcqvHLbpcYiVDmkTxYRfR9JMxdBQIc5tU7gyE59Wu17nfJOYRYBnGqrB7e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dT4dVvGWlp0RY6atS21wGiZU9GpvtnwOQbQaGP8ADFyZEEDxBCr6PTdjPknPBLKrWwQj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k9VdW8PQoFvgdzTWON1M6qaNSYlMp2SHO4nK2bm7ArhaRadUO+c52Ic0hWMe5pfzEpwY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ZbUGoV8tN2HMITGxzyFie7afF5q0njnVu6a14c5ztTKBa9/K1w1+ayTCdT8UDZNa24k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vunonU3aOwEIkTg5VrnZGF7/APCwLWDcrxErIiUS6TsJQ7y138BTTpiNuq43gcgFN1jf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USYXigKJL41QmmAwnzJQttYnHBduQVEWthRTqgZRtaW9SjBkLkhPi6KGu83L3o8k61++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eP7yo73JXCBCAbroEG2cLQpJJeTovhUXvIUhkHrkq8lznbZ0X5YAHujP1QDA8NHSFIh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XHcINpQADbJ5od68VHs2OiDmsfjTkg+wwB80L7wdSEGkFw91gCltt3wNGi4uEDZcLR8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yH9EC2o6jyCse29w1JKFGm1p3JTjSddPJFlB7OR3TKNS/vIydIQtIZQOLWpnd5qaeQTi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U7x9TwgpkBznbyi+vVtb+ndAU7g0803N0817V89Bsm6XnXyV+DyRqCHE48ky49VddcGa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eWgT5oF5eXecInFNpVzTIIwIUMmdwCheGidwrnjGylzsJ1SeH/5qpPCOfNBzQwdXZUvi3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Mod2XHm7QLUMaeSgEwOa7yoZhCHloOjW6n/ZNFIWgfEgx3zIVrP9KIfAO6PdjUYKw69w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3V6LQ8DmYQnRRdxaqBhgxCEwVJnITe7dc7XoE0Txcv7ril3901tJoD+vur3YHicvLROf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2EBDg7QFNY92OqaLbjuvAXHe0J+nFoFaeKoiC5Q6TyyqdLWM2jmi64zogHiZ0lRTLbZ2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b4j1XdiobIyTlOfVPDsAhm/cwnO0BP0XjnOgTg51vIBDNxahowblO1k6K2YTiBLW7IEC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H0QbUHCZymsbqNeSGnkry3j1uUVPzCjcnd3k81Y7Rd17o+6Di2Gq6l4GiAEG4TS6GN3L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OOZ5INa4aZIGFLTfG5V4DQ1Sxgwg8wxuqpXS7lKhlMh51cuXWNU690RkQuNp+SIugqTl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Rl0EIWVMBYExsi+QG6wsnXUqaZ4tkwjPkgPdXLku8qcRKJAAfy5K5zpM6LyCNgkko4yP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+VgGHfZUnR+ryRtgE6gLgMc90STfsi9r4H8K+bp+UoS25hHzCY5pk65Xei4HkhJzuuJs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yuJ8EYlOJx+3dE2y22PIrJkc1ktt0QvwomStS1m8LAvHUrgbB6rJggfVD2sN1Erjdcei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PIoQ64JrTg7FQ5pB580KY3GUPEUGF0DmsNDlsgcnELSJ1RcIwPAgWuBqA+HdAlm64deq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p7JbpyUWu+WiDm4cOSuaOMeLov+HrudAzjYptNr2G0eNu/wAkSGFrOS9lLXjkhJ4yJcU3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qCF0RJyhH27CK0kbFDD2nmsP8lxN+a3ELjLXJ1Rt1XmIkLjba4jRx1QFSmW/qdkKpRFI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mpwnSEbaYM/95yVSroP0qmyqfZuyxysqUCATkhyNVlKq2kyGuyiwfmME5/3V7cxiHbK1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a0OwSWymtaXP5BU7A4Ouh7Y+6bVZa8dToi4PZaTqmx6O8HnOqbeLXbfqC5AYkrvKRuxl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DPd/2VzaTm0TkJ1AU3ltNslwKcLSW7Tqo7hof8QQa5xY/wDlODmiI1nCANVzqp2arqm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eZPJd7RbAJjOibVcWydQEXF74nQJji0AuxqqlNzhwwSqlGnNtVqlps3tKaGjifumMY0F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HM7I16ju79HHhHxIFp12Coua0PjPRFtIwxxuMfwvZvebtC5VWnhqkAJhbBIOh0VM4d+m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E07nCkAYxpqn1RDwBoOafU9KgycbKySDOGqoWUwyocYGqta6GkTjVWd0GOOhuKAIaxx0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FDvC45hC3iu0Rax0NBtgjCLWvsaAXFzNSrK1NjcfmMEH6INa7v2RMINpxcDiE9o05JxD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7vePJNbkE/ZMZT4RqSrpcHOG6bvI3zBUMOPF80K7oLgOGDGU02uvnxc1Ua4yDsgGnxlO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sOnGAVdEZMLvWNFrTpOUHszOnRXUqmOq3c7cq5xwOatotzzKJcYG5JyezUq25v1UGSVD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Pus5UPBI5LgAa0fZe10UNcbeSNweGbY1QIp5O26/LIHUoMDcn6I945sRmVcBl+gTXcPl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s2tbpOiLaYimTk81LY+SEvxrb/umtEcOTCtNxJQ4bUHP06rhbj9IRcaj6k4wFvjZd2D1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upowH7koMptua3LnN3TW06JpNGXT7y9pVGc5KjUu0hXkkc01tJ7y/WOnVEuDAz7lNDYt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hZkeSh2GK4vc8nA5AL2DWsZvw5KdbY6o9ZweQ2QFBjwwbx4l3ji8GN2wrBT9kBJLt0e6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c+aa2xtw35K5hEDE9EO8geQ1V3d/dCWthpQAYHu/QE4Uhn9WytI4UykCLzrCJccO5lWk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6pS3lOicWUoPnld7BOw6q17WnnC5kYEL3Q2dlTAbc7TyCbUkOj3QmtMN3MIMdhmqj77p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4pMaIF7ZlQ3j8kB3YuGnRGYaeatqSW6+JcNzJ2XDmn1K4ondOgKmIbk6BEGVaZdzQY0M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ItCwTcfCOSBHHzJUiA0LLRBRcRqZaNAoP22CaLgz4QhxZ0JRxcPdKBw3OIXdFns2ZyfE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wiGRZznZS43AawNeia9/s2bMCJa5oA+qLg09U7iiRCuuucdITqmb3GBlXOjJiJyibOL+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wa1oQNoe3mVkcPwq4tzG2yvInllCPANkQ48OqMU4gTpkrurQANUWtDWtPzWYdiMJ4AmM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mf5REcWjnLhbJnA2TcG4rieYDp81Maq+nVBJR75t6tccawpaAxvVAy6Ou6PMoF+btArs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Va6A3k0KNHDdDN8+GVbOT4lM6a5TrhjmVZTyzWVZxTP2T20R9Vnw6BOe6caTspOQfCoc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wymmB3esIl2T0V41tXFH+62yFnI6IQnyNcLNOYdoFAZDiiXtkgaI4A28lERyUtacn6Js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OJuiI1nKaHjA2WBC7y7xe6mCfzMnoFU0kYTB7luqNm41lTbJRCs0ahw4nUpoa4XH7ICG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qWPJbyVolruYTw05jRZGES5uoQnDgMJpOGndqu1ZGcqbYXARY7dGW8UaosLfJXEx0Kke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EU2kJxogv+WiqCqM+UItEukYRdREu3agw07kRo3+FxCKg+64AQ4Zgr2zRMYXiHSFUgjS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+aEsu804sp7a7otyRyKzvyRt0UtOAhGqjK4hxcwF39AhwH1+ibWy2PG3TKva9tsQLsFR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8kX+lNL6jhFg2RwGe8Fx9mfV6LkpWiEQAjEwiRryXCc9VIEc84V2VlhjoVu1RUZbzIQf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f/wtOdIcm0KlN7c5lVHUH3PZkSdkDWD4GnJF4ups3DtJV9AtuJjDsICq1lW0TgRCtZMM6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aHGmT/8AMK0tHejV43RH/wDEMy0R4hyQc9zm03HNpUOc8huhnIRLqhcHZ8UFUmejw7cy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KtrBHihF7Ic5+xMI9+WNhmBdoVcPq0rvsOc6CMZ+qe6mOMDwq7IBHJAtNzYV4HAvGLOW6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4loAOSlizgATKFsudyCNJ7DxYw1Td7Nuk7qo8v4ZjoU2Q008yZkSoFFwYJ1Gya1jSOLPV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WVATa7mrnG5o8MjK70/k6undOBeGtGR5J03yNI0VlNxtgCYRD3BzE6rTpxUO3+yN7Q2o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RJGZKeykw2uymnfUBCnQbxv6pt7QHN8QXfX8B8S4XPcy3DigN3K4TZMthTUA7z9WhTDT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q1Swd4CGkbOTXNaRTO2sIVaR4TghNdVfOcDZcBw5p0RbTwSPmh3L6jX6kq61oqx4mpnc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DEw5AHwwmuo1Gtt23KrVQ8CRa25Ur6JZiJ5prpva7MaJ0CLkIAuGUeIzqoe4Scg7p1Go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34gF3b87hd2cgyF/xHo8HPhVTIZIuLdpQp1KbOAQOCcLOFA/+lwzA3QzKwUArmtUOEc+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VDfzXBqoci5xMdSopOV1R76jo05Id2C1o3Ktio928KZgDdYdNxiZwhw3NiJOE0DQbICz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dNghfdG5RiWUOu6uNrWk/MhOLMHpsh30mNygQCZwF06rSfJBzcM/UVLeLquJni5qCWtJ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Zt/3VosDh9AgS68uOsqy0T+gICjd1dumirHW44RcwcBEeaNha34nck1znQAgGls7zsrW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OwynWtY52+dFe50AK95qOdpBwrqTOMdEz/iDUqVDpyHyTG8VNx5u0QcXvNQz4VLraeYg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FvDjOFxaxGiIay5nXdRHEN4VmhXEMJxpsyMdSrC0/wCVEtBI5kq9ocHDdS2THNd4buPJ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Nk7ja13nBKY0v4hshBkKXFrQrnaNGGwjUfUtb0WHT57ouqOg7rg9s/qiLbnkxhQ3Lue0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RsgdCfdKGgaoYPannqpFvmnC8k9VZxAruwJnMob+SJY2I3RDs80AzAPROpMpk9V4XO8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Bc0bKMgcguX9llpM6EoxgOx5podSbw6vGripAhmytIE/EVIOiFmfjJ0Qvqez0tYNVYGm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A1Ta3kFbZHkjc7hiXRmFga804XE8mjZDu22ACJTRw/NawZyOaIkzzK4QT5qXnfwgL2Yt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U4zwk5lcAd8lc+0xo3VB8cO8K0MIJTe6yYMzopJtYrgJk/6lIyi1nCOic4O1yoa2Z3KM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pVxNrdmq1hQBZxOKwCXI96442QbbxRsv7ndGSLoxKadWndWszGAi92dolEuaJcPosNmU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pPl1TQ7xFYG0IFuROUA0ROUdc5GExuS/xlNNcjo3dNDHZOqaW8tkwBWjUmZ6r2Ykx8go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1RDMEao62lY3HCJQD3gHU9E1jMY15qahHRcGn8plMB1/NBkwRhWtBgaoF2GjPmozxAFS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TbH3bOQPeYbgoRHDonH9MGFjLIVrPEURSkwi0ggzomkhAbE7riaPNHBwFh0qSOGVoOi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S15CucZdyTgbmv1xujBLUZD7VaGgjkvaXN3yvY/NNeD8kCWyNfNZkE7K1xlcIOVxO1Ra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HOyN0dUCNt0I4imtJt5p+4OFdIcOiHCG4+q1wdQVLXIThWgytsrE9mRCAnhKgEJx4SFN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MgFNca7KZ3ysnvADqUcktccOTW1KIbydCjtB0xHaOwu6oZ7IJWCufzQPhco0K1ytUR/K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ZzTHmjdDgUQaYezcSmkTTacEDZd2ahq8s6Ke574fuTqdZnD/AAm92GmkdI1Vzqrml4xc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HROe5lzI1YcJ1g4W8zBU+7OsfZPIaH7NuE2q2o0EvOqh7JHPcK5r/FvCuZUy7qn02gcX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MaJ8UgY2VzgGnbCdhpjqoOTqCqjDxMa87c032INLcDGU5oiCYPRW1Gk5jKLvRWho0nZV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pry8kF3HzCcfR2Q33iSpuaWdDgJzrJJ0lejOnjIyEXNaXObq0GPmvZXz1Qd37BbtzXA6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k5uCL3SKNQ4IQoseXUdVZU4Y36rxaFPDYL27ck1wwNYVziQfJU3S21rTIQ7+JGjxr81d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vdc4IPuFhB80yqwcIMIsqcT4kHon0LfaXaq5+AGQAg50GpbvlOph5E6ZTrRJboQg7Uja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RQE6HYfuVBwDyTAxwuGVd0QqPph1AjXcKWVOErZrQCOqDnW95FwO/khf4Sm8LsZXogsx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ljwGEaFUte3Y7hAekgPYDbeu8p8dP7hB1DlCbWpuEtMGdFIpNp3n3T4kXUnCRuN0H/Dl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S0iZTqhgVJyV7VjSepWMlQRA/lABnCPovazHwjAXC2FDQPNc3rLRzKJJcuOXdFDmQfhC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PspcyOSzTcsw0cgm3T5OQtIyom27Y5ld0yABrCIeMN0AOFc3gHMjVW3m3fESuXIbodc4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ATW3G46riDRsAu7glq4QbtlfUOmglG2jc1G4gOcnSbiheTdswJwqkj55VtEDz1lEOBBJ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kMyg6pbOjQrcU6TNTqSpDb8+8VJ8SawVNNTGgRzLW6BESCOmEXPsnzT6bXRSbq7RO7q4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+afgQq+kVi+pvnCbP5evFlGo+btmo1qz2XnZflk76LEmcQvdHyWM/pCvIbxqLj5aIgS6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Hy4HVO7sA44SiYjOgTyTkZjkhPD0K7gW2jJTyWumYyi1rC56dYcN8RlML6zdNslA2Rn3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Mn9Sa2qCA7RrUKlVzY2ajffCv8I/lOMkB2+5Ul5B0WGF9ugKLRY3OVo2o47qbLbtgpdU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986rNoPJTJndXtcAemU66Z1cVJcQNgrgdOa9oSZ+FOtBHJG9zsDYp3eHqpjHNeFzeXJe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1OmY6brV1ukc03YDXzTLyOEYxoh3ni5K1zgJyVawvcOqDGcUZR1LtvNC58sbr1RFTE+H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rH0h3atdTtGxTZPkEHOAxqFJDRdkAZUt8SEgB3RYcSdmk/ygA5rvSCeavrGXk6IcQZOk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tSQI2wm922XxpK6N22V3ifzCAbMzm5ZM7Nb/AHUOpzCmpH1TjIptbqV47cwFuXt5pl7m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iMZRF4c2MwNE00G680+CS7wpgby1Vr22oFo6AKXZGx2Ctey0bko02+HmU8+IjWEbvf8A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k1Aejh3AdXfyhpe5d2/OdkJadNVeROIVIti4u1RN+WhRV3WG8Q66owMQpc0XadFwi60o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lWkTGiO0aIc5VhNjd4TrT4dApDCCNU0eHEyUDSDC0DK4PDE5TczzV12mkoScbysugzp0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z9leHzacqB7uU5dDopGhyQuS9lb/ALINd+adeqBItfui2lnovDxBDeOqcA6GDbmpDynO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6oXtJbzKHdOlx2TLC4H4SnODocBlpUtwQNVxONmi1IHRYdA/UoqDaAQg21xKOfNoTuHB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PoYRbuFtGiFq4IXjUuVsBAjRWmrkBWkNLP5V/h/ajrGziiAZCxBQCEZA3UgdURAKm4eS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C0nyV1MR55UnzkYU1KhM8KDrbmtyRzTu7AscZtVz9CcjVW+jucQc21Nj0UVWlnmnNOvb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FlcuzRZkIB0iEczOimGOP6gs6LZboc1y6rhgjaFwU5dvGE1hrd3UG5XtDTNRvMeIKjSo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w7xszPJODGnSBGoVoGmvVeza0HWD/uiWw0nWMotaWOMclLn2PG40TIa+ToQmAcTKmv6S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0802prVb8O6Y5jyATmdlwVO7pg56q3xN2KHcDiA0K76iHtqM8XIqu90BtQeDqg4PlhRu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mwTrzWHQCZhFrKgk7K4AXbxumDu7v0ynXA3DwtOyl/HZxfNNN2GjwlB/o11Ro8S71k90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N8Z+abZ7Sl4pnKDTjqmS8MYRbnMwj3cVS3kqbCAbmy5WBPDXi5wzlUnVMF2ArCYbzRok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7bkhaHDz3TnU+GdWrgp0rebmprgaZb+1VLh1B5JvQWAhPsqC3US7KD2uDnN1B3VOrTaD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G5AXeNLYdoE5nC5viDhhW6xupbgSm02+ZhBj5uCve5tk6uXdsY2oXOHGVUp1GxVbpshu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NkKZIupYnmrqcgOzHIqytULp0Rt91k9AgQC/aXr0jvQWvaALHqhPBMlBriS2Ia5d/wCj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XfFpKsqN7t4HhmW/JF1MOLWn6KpRdgOH0TAdZ8QKcXjbBCdjUlBrQx7drhMKULhCnTop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SdVmAFxPhcEypc3vahVpDWftyrWAodOiJYLjzegzgB2aFNU51hqhkz+oohtxPMKSyeqL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Q6NRnbmvnsmhrifJTDp5lEzY37lG3JC2u81GvMqGN03KuNRvkd0SHjraNEAxzg07c1J0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hrR5rxNTnOqjB+FEul0r2TIbvOqMUxHNcT5/SAnWm1g+6vLslVQHXOKhz5xogQx0lY9m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RdXLGgdUXcZHOF7PDWbHdODWFztzKdwvc45mMBd28jzjRTSM0moxa2OW6h1RyyWJuROy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mVGMadAN04Atg+8E0lsfNMaPmrWWA9An8YLjAKDWRG6Igh3Lmof4iMq4OJ5p1wgHkVGB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lG+XFUw8w0e6FfTEO2JQzpoAE1skc1bT25rUNHkpqO2kNByrWjO6kgDoDhS4cQ6oF3i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Lh4kxtRpLtgnsuDGjqnNrGSc4VzY+aGWgneFoTIiN0GzbGcLWQOqLtipYTbsuLDdE642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7qOSyWhp3R7tznblGfyxkAIicqy8CdgtSGjXquLJ0HMpwqRA+FFlKhII+iDt5wOaqc9i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5YwrXAFzSpu20OgWHHvEcuJOqcQcxAQzA25leze1qusubzRAknW5C2sbk+6cblRSEHc7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jgfcoEtjfKAaADz3UAzdyXd2m5Ah2mpQqs01kprJ4BkqDLyNIQLRAHTdBz5zzwuBxbPv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GXQBuoIH/VOtdJQESwaZ3QLc4XtD1xsnzda/AK9q3havy5ddMdFDuGcwU4+KRKu4hyTz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hUvd5QnT75gBYw7VSQDvhOg5jZG5nBPJNLGp3fb8XVEwJ2A2CPtADMFXabQrhEAalCGt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BRp1G51CNuRKFxBI1X/Z445EBNDrtfCrZMynMbxU4idEGsY4lW4giAJXAcjC/LDmnZQ1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YPVFri0tnRDElcTbpUD6pxAgo3uvtMz7wTTUiHaQZhAgSIyjVbkA6INfT+iuc0w0/NcO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ELIN2kKxg4imXODf7Id3pGE2fmCnGjkbtQbUAjmoBMaBNn3Z13Q3jqsWzEFYBE8kGkXM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Dx8whGPNNIhxKNzD5KdlDdt1G6cJxzUuyeZTYy5FjwRCNpBYiWm3CkObz0hO0uA0UTjd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S5Tz2XCU7vcpwwZ5hYP+lEZ4ua4Yc3zUnhI2TTuuFywIcMq2vx/2RqN42t+yxlHkp5+o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mVqo5KRELXC07OZUQvFKuABd5q6o21x5tTqtIsfduD4fkrG3AphpVXub7wJmEQG3u5tx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6qk2cNwY1TrfSLc8sp7u8EfEcSmsqBzJyHCCCoa+57dohGtTEXag6INqcL/dcAg1jQa7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6yFbbk8/9kaex0kJ8Q2BlVLvCdk4j8tuiFGtpKsyaWvkmy3hlGXANDfug0AXFHlpgpvC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O/JVsFz+gQNRrrzsjVN7GdE5oa8fvESv+Hcw8Y8Uq2ux7qd2ib3dXI5j+6gZEymvY1gB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OjDhENGyFQUxxZu5L2vABou7cH923HL5p5ubUtxc/dOuxVZwkjdHvCMCO7OqdULrC0Yj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8u7OHIcZa8a+S4eaF1IGffCcc3A8kHBuZwJmSga1UBxzwtTu8DzU0BKqMLSKmuqbd4Yw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OhNeyXuf8Oia2gCPPBUOET9EGnAQ72oyqBiNwE6WA0HCMbEIhgtnQqnUuBa42ueGrDpZ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JGMhOMYfmE0FpsjxN/2QLHd6w7qjQZmKeiu5O0K7p438QRaHS06dEym7DmlXUnuHkqZc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THh3HJWTlo8W61gtMOCLa7yHDrqFP3KknC1wsgwobKFzs8lI+6mRCxIaskHzQIu/heyP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Rnoja1+vvKLiHHcLhqOA5rxF3TRNFarBP/dtygy1rB1Ud650Lu7oHTKtYZJ1LirfCrHN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nyRleHX5LNb5KcA9WqLCfki0M4RsFZDS/rsjO2ghaRsMKJ7x56aKCY6HCFxFvILh16K1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nc4JrXipHIBWvFpccMO3mi1z5G0IBhZ8zquP8tujQcIN4T0XtGXM3U0cCcly4XU7eZXe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HeZ5I03VXx8TlAe1tGMEIONfCNgu6lcThzKBZxA7lAatGwzJUObjlC9ndbrACLe5c6d1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zCuqAXB2ZUBxc+p7p2WAA7U9FwNvduRhMDqDfmdEw96S+dkA6caRuuKnPV26LveOgbsm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wRzOUzhjlOETcOHfmiPAPiKOS8u5qp3bc/EVwgj9RQZWebt+qcYGNAEWdzfO8ruwWM55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mtp8I3Q0ptBx1QItPyRJtgoFxyiG5ceaJugncICQRG6MCUXPgHYLXXkg4xjqvay63khJ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BzrGjQJuCGymkstgYE/yokR00R7p1zjqVG0ZTXim0nYK8+KU3+VBi0blE4dOhK4eJ6A9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P9l3npDjx7BCY8kbNE6QEJfk6qT4tAArXkNpN2V4YDsmOENKNwEclNOY6rbJmFloPks6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3mnA2QbkNPPdWNbjkEKhjGA1F7cyNdk2RYCFaavCTsnuaTBzPNS/UDAC4hk5KbaQG66o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CQiHGevJBxe4n4Qj7G53xOzCa5k2tnCsLI6p4cy4jEc1UEZ26KagtpzleLinAXeCJ381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c9E4O5n6JwmWg6oua27YI2QwauKEmWxpuU11qLnZc6deScQ6HbNRL3wOXNOacHqot4HH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UOHqAmPpu9oMErilxlRTN0lFrreEwYQLG4jUprqgGFwznRcTXaatRIGRoocIG4KtZNpz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f90BGQotBkqYMItcTI0KDcCB90HRmd0OOGymvZMRabkI4EDe4804FsIwDdOFE6tjHNGw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Y6KXOKtDZA3CJaCbdFDwWGc8lL5JjVDupFQDSE/vW3t1xsrmZIMK6OJGZhYOSo+WVrEI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kqXLgHCodkrwALhmWriwd8JzmIi2MI3CDsU0E40RsM8pQY4RO5WJtRcwYJyodxMA+au5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ZQsCzNyEOsqx7+if3lpa7HDqrSyGzh0arh5x2N7q7vJyIRDDko1fRweHxNUvc5oJiY08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7SjIggwVj1RHZmFwYQn7IQsLhhRUwtwuq1E9jZwdCVY61zXZa7Yoi2D0Te4N3nsmNquB7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UsHxMboqdSiXVKpMWzqi0UTRrtGeaFUznUkr2jYHxhUe8lrB4X/EgYZbGXod2X2uPhKL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Pmm+tT8MnKsL+7qA8TIhAw5vNASXbtRLHWvnRA4A67q0+FwzhC1s9E0l1TuveAKdTGRM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5HmhwOdT8RhyveQXP8LQmmnSLQRBu95H/hXOB94XIhtS553nwlXB7nsA4uQRrUL+Mxxj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FV0NWMM5oFmXNwQQnnQjMQrqha584ynSPC27CgsDv4TcAWHmmup1H34xOiLHvl/PRQ13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Pi6q7326jmi7bOEymWCG48yjUpEEN1bGSpjPNUqky6cpxpi2kfcTIcWtIwqdxAc04CL6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InGEe+AbHhMoBgu3ElF/o9+sPCqVqRtt8QeIb8k81GXvdo4hQ7wawNkarajWs+E6pp54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GCjS1bKd6OeA+JhP8FPp1KY7x3DaRorcGkcHog2ICb0RAaPkr2y4civaCCN0Y1QDjb1G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8owPkVJGZwuAW1KevVPaRkrUnmAmOcy/a5blQPFyU6eaDA+SeSFOmNNU0NtBOpWeLzUF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S7NQ9NFxnPMq5zj5BTbnkFIYAULuEDRXFrunVF591d5IznOy71sGs734lOc8kklEuzvC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m07leWi865Rc/wATlEcPJR/CtaB1KzlQ2G/JYcFdEu/hXVXk72jC8PEdwNFw3OyuMHG0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UabzpK9mZKty4nMIuqS5vIK20WqXQxnM/wCyFojkUWvve8+IzqhFJndz4U3DWUuTtlwN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mRZDiDquAPBOAgAbWtESEONwgru3NdbrK89J5IiqYZ8M6pxDS87K6qA3Git1xpqrTT72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B8IEKak92eSL7oneUS1h6EbpxqwX8p0XA2zoml084Rq2UxHNDJn6yj3fE7YFYALt0Jj9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KzTAKc3RmmqBlvHpzTWNLWkiSOSDKfHHvLxTlcJLn6SU0VDB6alVCTDI1TbHS34RhBrh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bI+0Eu2A0VtGmACeJxwu7GB0XG72f8r2lMHlcU4uGnNC/wA8LljU5VhydSXId224BO7y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mYGgUNYWjqsackQ12usITJKcajjPMBNEu4hJQJa7mABoriHPjUynOxHJG1jrBvoFx8DD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Lhwwb/7I+AdJUN43kZTRbBb0UzbyUs404U6OOWqF4DcaIWSTuu8dJDdIQkkTzOiEYHNy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n2Q1RfgDRoKJdp0URazfm5FzNUGhoBjdXxjad1fAPJvJeEuWA4/wEB0lPOSE6MNOnRMa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Su7ZDYE+aHEZdiFqnRpEJt2l3hle7ylHTTMqwWt5KwiQ7deybjUnn0UPLWWreTlMcy51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MxK4h3bI3TbCC5+yzT4B90DUJhNqF+QOEBWWt5yvFDeaqQOEHAXE3hOy9g03AQqbhiNA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69jrlhoE/dONvGBlS0R1Kce84skdVnOVAjO42XNuyuvAysM1OqbdoDqUGDwnmjZzT5xe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42rj+i1yhgf7qSOLdRvsvEbjsoa26oU8vbJ1Vrqc415ptF/h5oEG4dURbkc904d409EZ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NNVlpxsFDB5q62QiwiW6+SgnOqMjh1luym4YypqDH8Jj2gX/ABLWL9U8h1qz4SYRjBXj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RAKtOOqdAzyWUDoFnRXsHCpBCPHC9o1j0C3hn3UZ+srC2WxCBblHOeiwc6QF1RBm/qs0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6IETnclcWgXDxN2Ci2ByUWn6p0Mvc/APwovYA13NoV7X+05o1HNh5V0cMaFODGw+k7A5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9mO3IntAWdFCaXjBWThdFyQuGO3Zy8AnbKHA0Ry3Uy0tOzmpwDbXDku9ovN/w81/wr6A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Le4vpHycmXuqH0gYPIJ1NzzZBMo2sAjxToE+abDbgWE5VtO5pdw2HOU1lJnG73RsVbWP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trn1PojUHBV3B16FAGm3IjWUyowQWcLp3VZwlx2xhf8AEPtfSdgicKtTYfaNEtlB7vEM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uzDgmVmMc0t36JtXvKfJzU7u2+0jBhDvg427EptW2IwqRrueWnOE4UySTof7KnUqM7t+k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N3ci2mePZAxxDJKHpDCA5ie2k4j3hCfUoH2seHmoy3E5QqTxE4CvbpKqhrZLtE3u7eHx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muqfnH3BssssbqJnKPdETEruXYLfE1AeIa+aPiYfhQdTlt3iGyuAa5s46pzsMjEBMDXX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ebsItZVcRvlcVYVWieDcLvG2NNMQ4H3k7itlsRyPNXUmuOFTdq7LtNUHMIhOut4tJTm3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XkhmGu35JlZlRxfMPVN1hA2O5VNphxbgP6JwYJjxDn5JrZFu3NMawccZxqj7OT+kZVUP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edVc665Qc8kKogAZwU245b4eqc8YczVnRCDxj7p7TY5+6cRq5F1O+mCcgFRgBSeEKJv5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bputeFF26l5JCsoAMbu5F0/Mq33zqYkpuC7z1UvuJ5BcLbIUh3HzUXDO6b7w3E4QloEo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EhMFgztugJDQNGhGmBI7HF5HmuJhjqULitPuiwnM6BezIaN5ysPzqV7LG0r2jhaFEmE2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ELW4GgTi+ATo3dAi7zC0tnmdU2mJe77KPssaFNDR9FmmI+KETxEjA6prX03vJ0EQmkse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Gg5LvO9YwuEYbKPeV3l0ZIEQEadP0gQeQmELXOc4cwiQX3HmstEj3U6oKLAPuvcpjcri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7d05xa1lQ88oufUAzm3dQxj7eqgmW6AKXUnXbQVA4s8XRcLYQ4SDsnNLrT/KBZpvlECn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xvjRT7o2TmNPC0ZXdgOfzKNSA07XHQIRWd+qN0eDLU4vu8gsQI1lygm53kpqO9n5IkZ6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3nCdc+1jdIC9nnaY0Tqebfi3TZ20HJWZHPC1krI8ym2yQPchEsDg1EvOOU6q1waI2RFt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C0RaW4ThfAbyRvccIOJc+d0RWqCDnzQLXXD4eS4LbpVNglw6FSI5IMcJb03UadF7Klc4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Jzo4dAToqUvyRqVF3QQobwmcpvePMDKH/DtdbOSUJbwDRAyc6qfFJxOy9p4p1KIudC9o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eLXQK5zcBFzUCW93AwTqU2x3h3Wvi5qW2uuwIRAPtHK5jLQBEc0BWx70Jz2YbdACaXwe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qF9s8+SlvFLeS45GPogx7THNEtFlNp0Q4uGdI0V7RcdcoMaIOuNvNNa98lZnhP1RNlpc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O7uq1sDllYqWyNHboCrABET0TeGITWhtzgtPaaoOHgTnNYE4miA3QCUBudVTIGOSupG5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iPw8lF7Sd+iuw5n8KGAjH1TWNDu+niyrs3ck4h2YwEHXZ5IBpIlOABaQrH6j7hHvGY/h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Eniji6KW6KHQBqApMESuEwBrKPFJAx1Q5N/lB594aBC8ulTMSUSMkJ0xpCDw2buSBdBa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u7eRdzRG/JNk37o3Tp915oxA6Ju3khdp5p08W+ETdnZWnxxCwzyRc8EEackMw7orXhpJ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4ByTtYnCaQrm4lFwa4rR3mgWCSsY6K04gotqACEGnIXCNFNgPkVdlXNjKHJcDrT1ygIE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AtachalBoGFwzKBLuJCwERqUXSjzVoz5rAiOqhwQtKiyPmt2t6IhBj2Nhu4C5q58hvmg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lVALu7u4HHs17NezPbrughJnl2YWYUBa5XHod1jRQZBRGqINMQdynRaGls/NExJVMVHC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mKmGOjqEci4nmppPNNpbni1VLvhZHvDVU30w5zGYly7oGoLyS4zhqcKZx77zz5qHONs8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5CyOE6SrBiXS4lQwtNU4JBRpsfc33QmyCG6JsXWu4mu2TBo3WAqkOuAEphhh3Nyc+mxt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eoOqta+GclHvMHLZNMukfLKDbrqittqCMFpOqe/3tE6917tkXVmAtJwCU6r6M937Sjs9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CICLhJIwQrH6uyMI5gOU+j1A6fEIV1R5k55ptRtW8OyHL/iKhBzAk5UUjDm4XdvqW/qK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rqxdoA8z5out9noSpa8Q33VULW92Z0Cv4WxmFTrNZMGYITntFOHZhwTHgYc7OOFOfRDe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nZWUpcGCDlF//EtdV07qNfNQWmoWbDRHglvicSnYwRgO1QYGzvMozOE5zy4gcgqThMnk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+Wik6jMptRxuqFYw48k6ILx8SMN4uqpP/wC7JymQJrOcczsnd1vgr9oVTjBYzY6rW10X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sOqAdM+StoWsZz5ride9YGShaYQYXSN1DDH7Vlz8bSjP8rgNztzsF730X6ypzK4RHUl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bSH3XsxHzQazdEwAdAg5zYXeF5FJuwCl0mdMK9wh2w5LUiVxmBsha4BqAYPqnd49QXBv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RFOIHNP7w5XADjYBeGCFw4gbozJA25rvrSP3J1QwTtlGo92eu64Dg9NFN5dyRO45q5zy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V5tb0mU7ibpgBC1ktGmyvfLY5JoHtJ+ykR8k4F7I+pXd1WjOSeiDaTTA2aLfqiLiPIyr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kud9ldY0vbrdqhUquc2TwhMsY8xuiabCXIXl0aQiKmX8tUXXw2eSbkW65XETnhzshTJh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hBEJzquICtaXWnJnUqacu6c1JbxTwotfWMzJnDUAXF6yxzSje436uKwB5c0ymMyn1DwM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u8tHVEU3gt5nVd0WtaN4Ryy7qm0mOHUrB+y4p7sbLQ2j5ygC42bNYpzPMrE8sKDMEo26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zUY08k0ONrXaptOg0nm7knWyXdF4YAWbfkh3Vx3IGwR4rdcItbd5p7KbSPNcZFSBHFoF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+FhpuKyzXc7IhzmFR9IRuqaYhF+SXaSob/8AOqt/MPRAv8XwjZE2tMoRh45BOf3ZujCB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nMSgDUkjlovDdGpQjRukKHjTiLtFDSAicvndO7yAHac01t3meaLKOgETGEMyd5TvefpJ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LcoNfgaArgOXDJKMx0Rd3g5Qj3uBkpojDdeqw4W8oWctOPIL3p/lNbdwtEwEx9KmZiF7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3Kw4uDfEjGGnOVcXw7eFIuv+wQY5jnFxzlHm7AjkgLd0D6VwdeiYbro2auEAM0PVSHR1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ZyUg74BUFwuGR1XiBlyLSBrcSgIz8K4fd2TQNY1XINKc1puKjAK8XGBkoXum7MoljjMo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uJpnSU2o1vCnl7TUccfNWjbxealgaB/KuAAzoh3hySsTw5hAjnojyQ+yB/SiWHTUJuDP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ojTbk6SrW6bK27gRAc1VXOtvTof8k0taeXmuGcc1Bebz9k1z9EKjHji5ahcOBumg6xhZ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tkH7K2GguE6ogiyDAlFrRwbwExzWk2ouZ4Tg5Ts4uwtkYcAtdcoNZIHNSLTPNAOOShGD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LH0Un5rGgQnw7rgPyW67staFJMtCwYdyU6dVmy+Nk7VxHJEFZ+g7C4jK0ypj5IBoB6O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YQM4Cqn2YtPgfuqntqbG/u1Tm1KxaYwVxvvYzfmm1MGm7Hl+CHAyhPNTKK0WgONCoc0l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VaRhcM4+yGStA/zUBzBPPVNIPnGUHTfOJmE5tSWkZ81TolzW0onOU5o21JQLRAd4kWNj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iQE6kanFyeZBRyZHw6J2rwdYOiqUSGljW8b3CSiz0TLd3VI08kKf/dDRxIU1PR3OaNwU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tRg4gvSKZh0jxI0qcBp5iV3RqRTnOEYlzUb2u7q2Cn05lumqefSCWxixMJNMsJ8Q1hU3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g7t7T/KmnkO8QQp0xDaZJUDHSU2i7idGrjovBLmGcIVh4i6KoOyYT4+8tJ6J5Axsq3ex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ZiVbaLW4gaqldmn4h+kr0iNDBEom7w64KioONvM4TLQ22JlpR1he7fqEWtbY7cA4T2Bs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4Soa4DfRNFXzCl2ab9J5ruPedr0WIbYYBbquCrJPiduiaVQyOZ1T4tH9k6rTvdWGJ0Ck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7WmdS3QIuZVBYRLeoQNIlsHyRLouGWu5pvd+L3lTJutuhWFvBU0edihdOeSZ3bpu1PJH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PrEAdEL2ZPvBQ3A/lEOYHUzrhEOawjZ0KJaHHfkU22wVTtzWHu/zLW1n3KJynVKkdJ2R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zyCuPA3luifCOZWagPkuEcPMqZE+ei4MkeJykW+ZUl7iB8KBawDzKl5+S4oRzlGYDAEL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Je61cJ0VoucdfJF108mqXwTyChgtbsQdUSYaznzVocx1P9QVjWjG+iLntqOKinTuKhjR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+70TuAAjxF+ycWn5prqjuEDRNAGqApkYElx2UcM/yuIgchKnfyVgY0t95yvpgABQ62mz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xo6bI1u+uEabKWVGicaZTqbLo1cnCjTiBuVc/ieeZXh+gThVcc8sBS2o8hu+if3YcH/E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nOe7/wDHTRE8I8kemyutLFg3CNlAbM6qXuLsaQnHwBW3OnXKayqQXc1J1ToqYTO8BFQD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DggDbK7x1N7Y3cYUOGSZJasnrCEcLdo1Ki06/NQxriG7FXPJv6IvcQXxyXePzyWoMjUp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I02xI+yy7IWl6PCc/DsnODT0VO8m5PLjc/TiUMIbzVoeXKPfPPZENy4alSNfNGMz0VxM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yvgcsJ1oLdonJRwJIhDwtGgCM5PmrRDefRezPCD4jhBsh5B+q4YE9EOLEbbJ0DEYRxHw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nAwdgrDwtH3UOJDP5UAQOqFMF0kpx1Iymd4QR8PNVGMFqwOI5V1Vs5VrXY5otaP0qKgm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pbjCAuEI3NE+6vHA2hA1MHYBOZ3enLmpqQ2R9FY+XNbpCDmSPhYrqt2Do1AdyLTohw5A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WkG4bpusK19ridOil7DnfYJwoCGs3TBVySJtU0WhroyrWO2+q4TgDUoZu3jqgXOAZyQA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myd3TtNArqwzMnyXdgWtnxJ0nhCe2BjACHePB+SLS60nBxsp8R3JTpeCIwi0w3GIQDhE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upU+AbysyXDZF4IC8cPOgG64ieIZhWtPyKe1znXgK6LjoiW5O7XIk4aPuicwDiOqc4tI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Tc/OY8k3Abbz3QedeiaQfaHxINp67pszcMlN5FAjPJGDxdFgy7VRdrqi5vhi0QmO5nmn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8Ix7q1x/CJNxG0K55IE6IxPPXCE+LWU46QgCzfmhsxSzGNU0P1hOJaOiFKoJJxhP0mdE0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sa6BTTY7OvRWCpxLM3BYERyTQ4dNE5giea7slDEnohDtEEbvqoAyr6bfNNcDhE3SmvY4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AXaFBjJ54WWyAnua/hYMjmrmgE8kKnhLuSyybt02Ba3zTrRxbK4u+RRJb80Lf4VzdSrR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zWuqvM3EeLdMqeivveNScKXasdBavCB0XeUy7uZ44V8eamjcae/6eyI9eIWqhguR8lOw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ZyjjClSRAQkcKbcICIqkOpxovZQ1w+EqqKrW1Wkb6r0e5rm+6R0V9OkA0O4ZMXKWtgbg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FoAKDyILfF0W7uKdEKlL0iSPdhPc4CnOoGibBuY7b4lUDY7uBDSdlVIpBw80+1r2P0sJ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6ITm0iTAmCodIe7QOVrCwncTlXkSd1TfUY/xWktRpa02E2mE3vmeT2ahO8eNjqVLjujU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4p+45zUS6pZic4VwdPEdCmjQR4zohJ4ZTad0Vm6GU4Pte73nRaYXdjUmQfJBz3ADmVPe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Je1TWDmRklPLXXMOGzkwhVPkUXd5PeMuC74khpEEtG/JSXG080GuOHtuXeU3ARxQ4YXf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DN0zCDn5J98aprgeJBt9lp8EJrmxw5go+kNcbiDMqWGNlht9if3sRzJwraUm4gXe6nRN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098WExGiuDnM9IaSI2KAfTt3HVQ3wv8A5RtpiNS4p5Hu+Fij0hh7raDkKrQrPvtyx0ZR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jeN3vBBz/DOqluIUDTdOHu3YRpFwtbo2FVoOOXNWXAlgymmbh1TbgyW/GpeyD0yoa6PJ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O/SNkO84jy2Vz1wrOXdNFcbnP+yhgEnU/wCyiD5oBohvNQHfMhZz1duptbCz8lgZ3KIx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tNxoiGOc57tDGiLX3XnclG0Hh0nQJ0jgGr58StbTl5QuYcjbVNsoOaxogBqMwArRknGF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jB+awIbuvZCANSRCcLIx4grIc8nJK4oAVgkuCjMBFjQGg680HeknBwLRCa1lE1IQvY2m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Ta4j9ZwEW0wP1EI1K7hbt1V9ODdpITGEmZ05rvLmg6ShbFut6YATDjLir7sdVe10NOgO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mkiflr8lbTfHy8KDTUdB56KGV2vMRFsFeB4n4TCiBHmuMyTpBnKAD3OqTtshfIuOsriZ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jcohphu6Nwed4KiqGNxIGqYC4Yyi60DOpKLy4PnaEPCxu7uZTe9AnluUe7Ba0/JBpwem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4yQIhBtKJOqLakk6ygLeE8l8bvhXtHQZ0hEnLjqSsDDvutRJXKdlkSBrBVrWwpL3OLuR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3Zk7nZEs4nfws3OnVR3fBqZWsN1lHu3G0YlQ03OO3JFt50nA1QyG/uOfooaXOt3XHodg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J6oMe7xckW0alrAYxuiKLcDAKECXJ3w8iVhggo3MiN1mSh3WnIId6wM6qWvcHckZfMc1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lsZUgBvlusG5wQedBus+aaW5HJS5p4coxxdBup+blrE8t1IOW8kO90A05plMHibnzK1n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7xaxyXBMb4RvtsGo/ssk8WS0JgEazCBt/wCqiCepOnVDu83e9sOqcGPm7SdU6CJKBfUI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Pee0/hGfGMpve5dGDyQlxMmEdM78kLqgLuXJNZjoVEcROqqEuu0C4RiBronW4dMGNFJp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xqpa9rbfiRjM81TbIzxZWGeznHNU7+JwKc33+ip98MA6BF8Qyb0HvzfnqqZi4bhEHHRC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OB/KbTLcniTrJACjLWDQ8yqhPG7mEe/aYcMFN7uQbfuoc3JOD1UnPDkrjm7ohzUVHb7J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Jn6INburHtLYQ16wsBSWaIRIasvkKGYUHLGndcDrHHRNNvRZGVcYk5tCii2PJO/dCI4Y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nmi2XXoC66XbbIOJnZXDDkWub1MbqIBGsu2TbqhdjhTQWNNXeFxY2TS0aaELjBDeawZZ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DE80HC4OOkLiOBzCYThpXiQGJ91EXC7kiZMD3Vw6xKuc0SokEJxiHNyCpY6ZOSVxh143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+qtAOdFhx6IxknVQcK0mcRhHvO8c2clqNriXFWubBRxLtlJlx5IGzXaVTcXio0YtVod/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anWyeSnvPMKm+6ehRa4TRaPDOVdRqtJJ0J2QqVGGw79vBMdfV1wsa8+zi1WOE81DomFI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aLoizELPF5qJQaCgeKn1GRK4yPmg0mRz3VNnDw6OKqudUneAmtF1oM6QVNd9YOmRnC9m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7j+123zVMNYA7dzVFf2mZBOib7vO3RTxXtHu7hW9+0u3BnK72o6HaSRhVH+GzPQoVDOm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czvGnmmljiGaQNlL/ebIxqvGHXcldSIaDjCbUfWc2ROqqMh3JsJ17eI7yu5r1Xmjq3KF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2XATbrC4n2Uz81aHMqU3Z0QuDqbhlrgMJnpDIFZn5jR73VcABa5AVcvGBKMQRpLVTqj8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6e+HDlEXdF3YOFRYfcZGE2hM8X3Qgez0BO6jAAaQFU17uIlNDPE0Sr6lZrLjyldycgK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QZ581kO4uStL2Q7co8Uka9VxNLW8yi4gmmNDbAQ8TvJeNpjVmpCqCnSlwHFATxUY0XZl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E5QMkGdU2pJI5sVOqzUYd1RDKjQx3EOaa59UAgQYGqL2uz5IG2CdwnRIQLRrsjRadpJC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aWjQqXEFztHNOiuc9vFv1QY7xDSEYF7R0lbfJFx+6435Ow2UKZucVxutQDJhddhKHeZP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DO0K2lT+quq/Qdk4WX43A3Utpw1W1ePeAiKTQMf94f7JpquY07EKKbnEfFpCJqPfV/Td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TqsXHS5xTXPH0XtMCN1ax1z3YwNF7RsBeyLWj9AzCGXHmXFAAxHNYmdpQptJeTsEQ2wO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csuh6tDKsRsIV3dkc7ii6o8MpbE5KihcWDxOXs6IadnELi9IaJ1Tprtc0buVlzII5KC6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1BUyBENMSgHNfURaX1GDpsvFW7vckFFtMOH6nDVNbg80SGy7oni517uStF7Z91uqDrg2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xwF3PVXVHnPugId1TdH6lUe3IiMrJuagbonbki1rmSc5XE4XHZoT2tFgGJcU4hoMaSN0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tzluyLrhbyCL8w3wTsnOPtKm55Jxc4fLZPcJtI1RinwgYkoutAGgMalO95S+o2CsOAbC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b5q6tME4T+7Zn4lPeNaN41QaMvPTCsc20DNyib5zJXuTG6baGgK6YuTZMBucItaYPkrX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FMYgboNnuw/Xqpe89GhEvAnRNfFreRR7wY+HkoFopN5aKnTZPmUJjogW07KYzA3Wga0b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hbjmoMG5FzuSkG3+y7x1z7MDkrnNcXFOtADnJxMY6IONwG8nVRd8guZA0WsQgxkRq4ri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Mh2kqy4BnVGDwgq5kwjfJdr1KlxzupdgojII95CnjGphMe53j2GqvA00lOnV2Sjfo5OY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wVYRZT1g7q6Axv8AKJnA5KajgZTnFk3G3KqUwRjdQBcTq5afJODxkri1uV8T/ZREAckL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d0WXE9SUIHF/CmwgHEDdNYGikPe/2VNwDXCDCuhvEJL+S4jcyIRibeS9nCDyAHjXqgKd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5b8ITn+Bo91W3XAZmNFNKnDIkv5oCz9pRHjEplVgtDRuU6cvOqHDDRor3tbd+lPFcez3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p0zJ5qBI5hNthzhqFLSVIBPJZmSrnq1pK9nAU55ZRcfChtyWMq10gxqEWD8zdAueVl0/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tCnubHmhDyHwrjUfcdU1xaTvhXBoAQtaIKIxbzK4XT/ACrN+agcSHuOKbfj9QWYI26K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rrGjdW1Dg7hG189EbMvnRXudE7Lxz+lBzJ/VK4nAdENDnA6KSBb1XiJGkIOP5ZwenYVx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Rn5tQc4YO6uvwVjLCiDouDA2UXQd43WvCdCruBxU0x8goOHclgabrwlkj6oRq1HGOu6J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4vAwEY3CIpklx06qXNksd4XKK/oxaQfFTxC9kRVaROFcDsqM1HUqrBBdqCrWPLusJ7WV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pHmoPZB9SVqg4ZE6FQ055L2hcoIkHSFGCzmhrKbB81hSTHzWklOvIBjA5oNIi73dE/Df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3OmFaBhObWM41Rc0mHnkgO8Ba9urtkyjFpDvzOYTnNc5+3NABxAIxCBq8NQeFNpm4Ej5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8kUnNnllGm7w7NT5FzHYj+67qbwTcJ2Ra4cPkmWtJZdlgKru9IY4D3dgrY+TitgNlbAk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LCZbOU2lRAY39Q0+SAbl41I0TickINdmeWqc0utBGpV94HdiYIlVamHtaLrSJkLumtdZ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zEd5T1Cy4vb9EGmNeIdFUYBa0HhG6pGq/EjJVV7GXcXNflNaOgVjXRVi4deittOOWqY2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DW5hT7yPexbOkq263H2Ra2iLH4k804mtTu3zkoULmhvOE6wVXv5xoieGkAMkoVZvJ916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aJzXMHeXc4VNjh3h6809x4HnUclIdIdmVOk4lUpqClS/lQbXb3cl6O1waac/yrSYa6cc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fTdh48D+Sa1oArUzBdOoTW2Bl2MIhz4gYCvu9oNUXhoB5oVR4wgWxa7ELBh3JVGt0blw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ADuAhODQZXtadr+mERdc1vJTopqu+SL8gDcoBu+5XC3PxKW4nc6r3V7SP9ljDem6utF3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ueSWD7rxBvRWtC4G45qX+EDQJzmt7un9ynXA3lXEtM+84aIQ08ek6lRFqHE0Uh0yha51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garbuTQjaxlKOiLQXknogDWcHHksA+bypqkfJeDPNTRaVHd8R5IOdcaw5NXhhreazV+6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v8oMfUga2hAZ4cTyUG/phHQv8pQBaHv6LFzEAS93/wA3V/8Aw7i5owZgInuWtEeJBzrc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wnusLeQ5rvXu/un24YPkoeOLVF7jjz+ytNNoHUovDsTpCD3RbO+pTbWGNdNFEg+eyFz5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VsQCuHhjVYJkIcIl26JAl0+QTiHgXbgK01m/RQ03VdpK4zIGylr3NbdkHCbSABIPmg8U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DyapDbZ0Rsbom3228gE0hhk7QgapMnYlXuAcdA1BraTXSnFxvfMADZS1rrRqVdhreX+6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vi5KDc5zjGVAhqA7zTVfmaK6WDz3V08TV88+SD4At0C7ypDnDmnvLR0HJXYLtui4gJVu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IjoEdCOa9kcHU81kF3NF+jtpXMn6qw46SsRdpJ2VpMuRni58kM8A5o3PDBrnVHWY1R56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mNeSMkQsauRJOu6gRCjVXtieqlzpdyC8Xd9FrpuExtpd8sqKeXfwnSZ6q1rOIrc7YRkR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hY4jsT/KD3OJPLRTQxzOwU1PEwHphU3tLjcg5htI+6AubPVAWi6dQhqXAack8kmHcIT2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kr2eGqm2508k28xzVRrh80ChUbgDCc/Nvh+SveY5AaonwDZCpIDXK1wGNlqcbBW+FoEl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zRlxT3VxY0nRuyikyZxlPJAlwQt0LQmsdIxkJ4J0ENlDuznTCIzBKucQ0eFeydEbBQ4t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25Q712Ch/wAO24dVwANeML2Wv8q7Mq6fZt+671jrD4bUTH3UeFOvJ02QuIt5KCzhmfNB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e7PPmn3DicI8lExzQDzPJWxanAzg4TG1IdyTbRlXd3KvY6OaJ8a4WgkmUAIAC90jkpbi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/qZTW3eakv4eSF3h8kCDtqsPL0JmT9kBP2QIZM6GVbLrt+UojGdlMFpAVxzcm9NcrSW8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1EMQbGeSJiCFxASOaNsuYRouGO7+EhYzyXE61ycKjx81ZRLXKYaQE2QLXHRQzQ6qaYdC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HCSnXs4nZlNOGt3URg7riyRpC0AMqI+S4XQQrnO4jqpa4VG7lOd6O5vfAcLm4UVC6ANF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221dOSIabeq42kHmpU+pnKvDBTGkBQAAjjPNOPvFFo97MrKuBAUtzHJcVGohUe3GyZAc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hd6G3OdwieScRa+kc5dlqLS6ZPun+UAwUS46SJTXDhc7BnCLb3d7dgFNLabj5mIXgc54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E7bKr3hb4eFNLzWeeUYlNZbk76wjWYbg3rML2eWvzpojDrI56p10k9FImwiRnVNcfFbA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5kd1F1p5q97eODYC2SrqhptdrHehFr6RDucbKpa5rBrM6ql3eHN0dEj5o94PC6TarXGX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7VBtUcO+yvpS08p0Rc9zr54sJ9N7w5jtHNGiwZu0gp13DUndOe0ZqPyeQQucGA7xgJzQ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rsFE4jpqgdKvPmmsxluDzVUEQ5vChoTojS4LX4PNQTL9pVOm3FScmcK17GOnOcplV1Et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Wk5b/dFrWvqb43Xsoa13u8kxzTjLR5plRzWVD4T5oMktsEiVeXAvaYLeQ5o/wi4uPQSq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yssDSeY0VLvotdTyESXPMqaT4okxd/urm5qDjb1V9PhzJbKptc6Wg8OMjopbFxdLfkrh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7Oo5JrGc8KXezfuI1Tb3Fo2ITbXOyIc5qe1zTcDEoU3u4v0rxaiP3ItLKbv/AFBJQp0v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uHO+oQa3DBqsNj9TkO7b3juugRgCPi/2XgDW/q3RqPPCOaltOAuF4AGwUP089UIapdqt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jvDqOSnihTbcvbPEhXMc2Tp1RuqlrdzCIl1u53KHdtdaMmFIpOnmV3lVsTpzXuN5od42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GQoFN0O6q1oJcEODi5kK0EucfdasBl/MoOdFx8LSU81Xa4JCbDrep3Te7uNuAm9+0RyC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pfUu6DRe2tgHQZWrx5q5x+iNJlohMawvbhBvfvt3d1VNtACOuqa5jMfdOdXcS/YF2AvZ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HvJPKdVYy5o8lPCGxLnE6rQyNAm2ubcdVDHBrP5Q7xvHyVlWGU+Uq7iydlwAuQNRhIHu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sBXCqRyaEe8ADW7jUqbgICL2tOnkixlOXkzdCioPqdSi1p+qg5G+Fczf9QH2Qgt7pggM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oLhbMxKbSbhgTs7qabs8pTjUfDRvzXG4xqrL7Drnkm02l9o16q2owhmoCMMaKQ2QhlxA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RdUgNHhPNTxSU4Ww1v8rUNCZOfJccNQ3GqcPmheNfunFkFoy5Bx8OwChjoCdZcX7lQ+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DoiHSeYOFNV1onDWojR3JaHvJxPJTxBukrxx8RWWk7wuP6JzQwIyOAIOblZifhUA8R1WN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VnPTkrsuJ+yCIbGVuOivKwIkYTRpCtZvqRsiKXiItB5I0zHyXi11/wBkbPOArKr4HNWt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ztCtuTeERz/unzgOxcraccGASu8qC4RrzT2FumnRS8ydlNMWkjZDAJ3u91OLbmtOic1s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5Wpx/KknLirbDxLg8IamkYInVER7U4uOwVS53Ed1DRa2MJnfVGMDvspY7yVxzJ0KHC1g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3PEcFXwWk6TuEbmSZhd2G4wAUe9PFMeaDmWPbECNllsf3XHpsEOC47RspdcGN2adV3wb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buqj5hmkL2cSNlj/AO009eKE6pSblFoDYPh81LnC8ZLQmWNgakoVHmeHRNtcQqdQk+LK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0a+ajVvJMDiBzR0yoI0GiBUv1cnA28xCML6BFscQlbt5yrcWkyCU72ktkFNdVMZVtvzR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agagh2y9rMjRDEE6SrXNLcqB4VwxZz5oGeIKQ0HMocMqGiCja4gq2riQoqkOlBoMEDZe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IhWlu2F4scyuLKnYoDF24QsFwK4uLKiRKaaeyZiCpYeDfomhlXi1GEWVHw77KHcLjnXV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adV8TDutXz1UifmpGi8PCsICmD1TjYcZlXWnXWEWGYOZAUtKcHvsedI0QfWDLB7qe6kw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zFQHHVQfEMIkVG87dCuqBcQ2dJXNN6rXs1Wq5ofwgQSZR7v+Vx/6VwmPPZHutRuVfeLu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oI1QqObScTsdQmWaPPEh7T8vTda2vlezI1Thd7cY4jqnd3Sd/wAU7BEck6+XwJ5K4uaJ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+IJrnOBeMdfJX03uudrcZRbJYStTIXeS72ekf3TXejVMPF+NFmtFQCYTA7/7QPw4GUyKr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vBhuVLqXeGMDkiamOe5T2F4eyI6hS/0l+BbyJXDSDrdw5U6lNtzi24XFPJaW+knw26BP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212+JVIE5OcK2oI+GNU3LW1AYhxyrnNGPhynY3m2YRa4QDqOSZL/AGW5cnQR4yJTbGXi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czCpvHipm1XN/wC8gpreWU5x2dAQbu73kSxzHN6IljSOqp+j1X+ynKqUqoNo8MIGm1r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a7lomtNQmoNWuwI6JgoN0dPDjZcQJMQbhKLa7mh1tt41AVlU8dPwk8kHPw0JtRrfaTgg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i+oMtwLl4iJkynVKHGzQhC2obdgm1W04DpkHRCpSGOWiBewx7jgUwEE8oTy98fCg5x6t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oJrTv8SYCLSBGd0W1u8zo6U4PuDtQVJfp91MXdUQxgZ1KPGYHJSZk/8AzK0Lipc0vcVo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wIH0VmBTWXm0bbKKURzUl6uLgF73yC3o09rtT1Vz5d0XBTa35IRTzyCIa+Gnkg2zh3JU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rsEfwj3NH+0qHN+6htNz+UKarOPkP91xU227loyUThrNp2Re58MjlqgGzZC431HdG6BP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8saP3ZUb+UJneabCUd7eq4IaPijK4mX2bkoBni5BMDRkahXABlMSTlCL5O5dhO4yXRGE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3Bb+pNa6kM6CEXOPeg4wg007OgQL/AA6YQY2sxjDs0QpcR0Mwu8DmikE6sTc5xwxF7iyX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8gtPOVdJOwEq0tMbuIgJrry5jNgnG4neFbSMuGDKLRTu5lmyZjaTjKuJgB0aKVyG79Ux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4eN2pKDn8R2ARpvHGfoFhpdGyL3Q0+aLqf22TC9whkkuImVw8ImddUSZhWsg/wBl7MXP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KLqYE/ETlGHNceu6v5bNQqMPG8/6U0Ad48nf+SgADYPh3TjiVfgAfVOdJPUqyJPQJwmX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XeOGfdDlc/BVzSESRft0UgNAP3QFcw3ZqtiG/wAp3FDVO8RKDgDHVHaVJAkeELq4xJT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0ahqwwFTIv2Qni80JXKdByCiFj6qZ8lpPyUB0uKJXiOTupBxtGSgZNy9pFm5V7HBrv4Q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Qdk9FeBDNBKLXO8ObQoANu5VvgkZhCGXgJtoDQ7UIgjLjmVbEDoE5xbElNqeJwMJ7XVn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MosEaJlPQBSBLjnmiYjqVGrJ23V3XZAOdOyvptAGiuImTaJRJbxfwh3lxdCFuY2CDGNu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jU81xNJtU4bhQ4ji0QbPgGqbYb51J5ppqhDuqU1OZGE93pOHc5TRfgp3eePmEOGWMbAl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EOCtdsJTZAtGZ/hCpMJsnoi55G3Cmw5gB+yvudnmjcMbQocx10XAK5sREujZGpTdiNFb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kP0Ka3xkCSDsr7s5lPFM3N8PkovOuFaQHdUGzxKwOhwR3cCjabXcivywT13Vh8UfREDx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xg6psOxKNupEQgW4buEX0nNzsm98ZgIioLs6IAcUJrnNdc3VQMfNDTCua0fuQvpTP2Tt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ioRkK+3zQa6GsPhQLNNJTTdGUTJ3UalRxT5LjxKAcNc4UPEg7q1oneVxKC0sqcwEZc93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bn0jqArnAwxW93pqFgnOx5o65QIJPRCnJDgs7nmiS2x0QCFdTzHihMue0RzC4J+iEOie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aeE6heIglQ90kogCDqrphE7xlZ12Mo8XmmOYSC1F72FzT8OIU+IbIVa9C1pMS1yjvalm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tfOVA1Q+L4o1UhhwvaMII1BT2bj2lPqNx2eQRnX1MGCpJE9AtJOsBaZ7fFnohdlNfrH2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3ruqjajGy0TpNyqvptNPlGyddWYajxMCplNFSmQ/w+aZUY4ioxsuD9Ve1rr3jICmpaC3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1TL2mHK38p2neAfyhfxZw5Ei7TRFzCBIyImE6yLW7J11pMzOqsDwRoAArXZPu4VRrnZd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6fDTTJxPNFj4stxeiQCIMEgYRfhx5K2jUpue4Rw7I0yZLUaloNUutaUBpu4oUaQinY6T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sg6J1Vla8Dhnl0TS91QO+yHtalL9LGzPzVoJ7zW5xT3nxNMFAEZCcXe9lN3+eisHESc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cZVNN10lS+Y3KAbdjwlONLHkmvY7LXWvnQqfRW2uBgtKoE0wK9PDg9uoQYwEu0iEe+7s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cUhWMmnTODUjCAc402xhw0RruqCqydv7oXTnSUGtz+k6QnPpjEyOiFcg3t8TeXUdFZ4e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5osAGi70GAMfpcmSXua3AnQJkU2tqTON0XHw8kK7TgGAN0HObN3uHCYKboHwwg4XfPZd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kx0Ti4usZ/8AMLvfR3F7dYdgrvbpnNp26LS3kgQ22eQUAFo5uWPy+fNBlMQ3dyhgNg+p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N1vTdAhnkFxOz9gpPhHNY8KtBEqxrj1V0Go7ZaWKag40XOWGi7ZHjDpMnCve4dBKMQ0c0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Chzo6rumQ8NxaFGWc8QpDHFvOVALo6BCnTpC3e5YLQeijZQeBnTJWJM7lBvd4A+QQtac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o4FszE5QLXtk6tbt81EOc925w1X1brNgrS9zgDAa0QhNvNGLnO3hqIqWMdqJTWUT+5wX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HROeS+74gMLvCXcPvuOAnEXuqx4ihrdzOgXC653NNxJT+4YQ4+J5Mq8j2g5DQLxwEW/KX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p3dXXE6lTM2j3lIsDNsIQ60bwhdg4BPIIw82+a4TLN0LGmBucoufcdoCYHDDcwpv4d8J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Y2CLbYn6ld4xhY3qNUIiTqd1NKmA7mVIEgeM817WADoAUzTu4xJQtaJblTpBQGriUG3M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S7U7ld3SDp3QFXVxwFEwP5TWCOfmgwENTWNy5NvpfUp9zUW032zgnkFAccbqRxKXwYyp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NAQF0NGyY86NwFe6ByRifNdFDAPNX51xG6DXcTpVziJ5lGqZgDEqagcfmuJhzieitpWF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yQnXXC4N91JeSg1qlzwhYJ5R2SGzuiX6lQwYA3TQTrqeSayg25mpKAeLG9E/uuGU683H+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69nOFByYlDg4dIUhovKZFQ9YUcV3NyFnilcVqIojiKaxwjqnQMTCayq35qdnyfkvyxps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3TbnZ+EBAFrrnbp7phvuoMc4BjBk8054Nx2A0TSYIGq7wRJEQrbreHI5q4O4eXRFxGicQ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RkDvtle0g2nRBpbErj4QN+aaGO4m4A2Tm1DOcJzKbZqn3kaLAQOQVu8Qnzkj3kMSeiua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SYJ4j9lwEOjZMfUbcCMhAMBt2QbfgahBrotXLa5Bp4B/ZAAQChUaeEThOFVktnXku7dw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4d9k9xLbXZwpBLx8PJcTbnH7KHSOamN5lAZDEXJoY7/6TS2HP/lSWgXYBU05lXVOSIaO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0gzzUh0JxqC46aosAnndsg5rS10wm5FsKBwjREPiBvKlmh5ZQa9o81DuIHcIYzGPJHQD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D5qA/h5Ih0iTIKb3WeaIiROU+2c7LD/KV5YUyBKtiY3X5bfkskyUBe7KnbmgIVlrvmvB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YZw+SmmS2Nk5xdpsgCQG65RGh2KdxwCnFpyBpzWXFdORXCLXDdF3CMQiJPF9EbjO2mii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fEWrhLX9QUQvEhgXIcOFER5qG4B16qQBHNaqarRUnWQhUpmObYUUyRvjQruGsIz7xQ75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6C3GWzKaKXo1GLbs4U+kVH02u5Nld5R9Jp1WfR309WVMYUqCuiHJax2SPFzWSuLVd3VP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+bluf4V1KqXWZtOykimT74dhTThmfeOUQ06xKfUiaGzuSItcaYyOhRfLI5BWuc4EZBAw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NcXIWWhw/SrZompvY8tQfTNxujiyiLtPhRfTED3mvzK9mYneYlEXOHd6EZlMZUEn6Qi/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vtbE3Ko9gPCOJukoiAcQQhR7q20zIThTDyeRTatNro7t4M84VNzbu+1ELvXPa4Dxhn8o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tZmnIqo59VjGaXLhc6IyeaayG53TbNTr1Qd8W3JHGNFfG6LXAgrpouGLOabaWWzk6Jr2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NHKqH0nG5Oe+o5zIxOwV1GsX1B70QYQaDNJ3i+KV3NMjuwmMkATucLu3Oa/+yAc5wYdx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OFe+rw22x0Q/4doptPPMo2+zpn3U0hsg7p+bTqDz6LualI95E+JVP+GeJeYLJQDgAHYK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0tjjGsKziY/9BhMFIE1GnPXqiHiH+SHpFHjtEPYi5lwacyu7e5zeTQMOU962lVb7h3TX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qag+67/ZcAq0+bbUO/qSfhCGNNiptk80GDhp/C3C4aYLvdHJBsWhWgkDdxUF76juuiGz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BzOUS/Ljz3RqVyejVccBez33QaON38Id4sezprhdUd0leEXKLoHQQrXk+S4bWFHdUw90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NTshcXCdTCJ5c8lTSZc5X1sE+6rrcqKj7WhC4vLVNJrWg/YKHZ8kC+iSzZvNWd22G7KO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u3WPEcaJjGNbJR794JKNtMTPNS97y3ZgRAPd09ItyVY0PeUZsZJnqo4YjG6ufSnfkFcG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WtYM43Q7kRT/AFbq6pl5Ka48+eik023lSX240lNa5/eEmTyXDTaKe0LjIbuXEq81HQTg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Y9o8OiimwsQnhY05jKgDh35ru6Y4d/JeANaOWSU1zrpnDWbeacS9rRpJQpUsEal2wWHv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IL2WjduFc9zXe5gLhEDS7co5sUC646TsppOujVywGidyoa4vdq5QfFGyDSTOpE6pobnE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0TY8cckzS6dUSToU2PHOwTmbIWiKYxHNETjorWjhGpKjbdc0M40wnPLYb1OSpLQGjqm2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7KKbOJ2/JDvHEzkjZcboEYavZwLvqiDL3/wuMG3YLQg8lmSdkGjw9Fa1odGcqSBk/VRV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Ayi0H6JojZPPvHclFrDMayi5/wCXp5K5rcfdHBhHhNvMr2Wcrjy8q1jSeuyEyHlZym3P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E5UNhrWiSBus/wCkbprRhwP0UzmY802XAnlsE13iE6oXbaQMqNA5Q85G6tAPKeaEkrLL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ATKtmxzv4Xd+J5MAoxxO6q1xaAmPunonEsz8R2QfOQji6cK2bWQSQg1g108lkEMTnU/D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NV7TLnCdMrjdxPz8kGRYG6qaDsIvPhT7Rj7lPqVQW5x5KXk+aa6OImQOSuqMuI1hNJZI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XknF/B8PVD4+TULqhY3TVMbQk25l26a28OeNQOaF3Eodgnbki2p4m5B+JBoHD/dAVMsG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8XukbJ5do/CtabgFiJaonOpVw0duu7ePmoY/iGEyMFqY28YzCAjI16qTgDmrwfEYWWqb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IK7w8RefChY3/wC1nVFzdEdwvHA5IgDLkRFp6J1smNJXeyHzAdOyJdodwuGYWmITmscR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BJ16IvaC0LOHjRZAyECyC06qRmBlS8OzuuAZ5oyMgSnNnqFOudldVPlKsdxNcIE7LBa0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zC4DbOZauN2TiSgdSoZg9VJdw8lfTAzsUXkQP0oMpyUbWFxdgotLDjUbo2kzyK4yYPYe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JWcLGih0rTCHNbmFwmHJs6ckLAADkTsVNMGVmA74SiIt+aLK7A6lqC7UJtTujGgTW1AQ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yuSjmgiDooBVpaT5IPbiNAtPaN2TTY8tnbZClBOsmpqEWCpZB95cFO1oxcd0zu2OM8k5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zvd+FNrtBadSI1X/aWiq13I5arqVeebQi3PBxAkqKbPFqU5h4RF3NFhebKirh7Gm4Z5wo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/DlRAZAPEu7r+0f7jnDHyQJluITg5xD40RdcKb9nz/ZU6jatOT0IlGvUogkYM6Fd76Nj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7ETgSqVOmS2kD7uqFUANaG5A94INZBpP4qZ5hOfT4CNYQDgHirrITmAsfOzdPJNFIkjU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IzdLD7y+Yyg70e5oDo4jqqdSptAPyVxMGZRAcMKldpObRGE7uXGCcQocAHkbpsOMTlXM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4YO49CP4QJtv3gTaiC3E7KG+H3k3FwtyV7Rh7sGQCN17KnpzVzwT5ZUnH6tU8C0Ebnki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l8tdpKZUrsFVrRA2ITXU2lknbMFOa+HU+bdQU+5vedRspDrajOGCdQnQy1wKYaZfMe0H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XXBGq51s6wjrIyCwpp9Jput0FWnqCvbh9Zrx7NxEf/Ci3JpfqGQjYYB6aL/nFc7Lua4h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C8Mjopc2Griz0V2AuaLRAC3cSp7sXfwpn7L/AHUui3kFwNKvqiLdFj7K1rF7I6brX5q6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NECKhA5Aq+c9VwYb1UGpc/7BWMbHXcriez6K5xbHkvYkNb8ZUSamZudosRKlskdVc1pj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P4QEvDXfdXXBp5O1VxIb5BOI8XNAXNk81Po9pcgHO4+ijhHK3VCXyVLoL3cguBoHOETV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FD6Eq41HeSyHvedyEIwsuj5JreG36lEtpyOpQgfXZXv4vNNkQdB0VrRgblZPF0Vt4b81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rTcvD4TzVzX4IXARITb7jGZTqntM7c05zmhtBUqduCdyu77tob5qHEAdFc3hcdJ5c14i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bkrGATz6om675YTKdvz5qw3Y1TnPMOnbUqSB5FyLotWTGIlNDc1Rz2VwHyCMtAPMLx+0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jXZWhvh1d1XXopc0g8lpluiJJl5EBdUW54thyR9nHU7KHZHNAgSeSuWRlOiI94rvA7CD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+QRvnPIKPEUOaOnRDihO48boCmwNbCa1mSdQrNTunCmzijdF7jxbAbIltTz5lGm4k8+i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jp0VoeZardHbq4Qjdk7qWtN+0qNStJLuauOT8SySGzPmnRg7KXjzKkDE4TtV3gmTkNCc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Bo2CLohrd0X1GyQFg8Rweic0vJxGVAgSMndNIklHQyOLornCGj7q5wFocnN8PVWAGRup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bRGyLS+aexWR7NXB5bz8lTqmoLXzjdF7Bl3COiueXawSjULHOZyTTTETmE51R2+FewgD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HPJe2GmjkW0j4gtcNP1Kc4yQ7YIDc/YJwd8nINaM1MK6m7BP0VR/vfwuKXzupbw3bqHu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DdkH08M0ITjTaQzmgLYZOCjALWo0i6S5sSgHHOkrEFNe0z0XeNzLdAsu4tfNXOw4KAPm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Au0TR4jui46I8o0VsXbK4tLrcQgRpEwh8JQdVacnQJ76bPZ666KW4GkIGJfsj8Uaq2pO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DshwkBaAxzT/AHRrapbnCmcdUQcXIxonEDELj4h8Kc1r5laqCIA3TS3VC9vF0WsdVLLp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ikCIKt1qcyjGeiFNptcVZOdwg46DaULW4PND+6GxahUuMHWE4tLoRAfn+UTUnPNNdT8S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XdVb/dA+6jwY1Uumea6FXTDl/daqdCuKZWY5ptGjQdW5INIcyofEJIhC91Qvu1JkJtBx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3jXlvP8A3Xc5uY7hwva+MGJRCz6nXt0WFqtcoAePlK8Q/wAqi4oY+q3DeivovgO1U0w5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M7Hde3dMHQ4AWsHXG6dUpMdJ1YM5QvDW1DgmPChxtc0H3dF3/FTrTtkOXiyfGCqYDjBy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MySprmm4szIbC72Ik7hNLGtpT8CayjBn4dUGODS3mnBzZZqSqNMNcxwzc2M/JE3EgYhe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vd06dSk4QWvyQmUgbuLhTaVVxqPLpLCqjGgcPvSqQhoqU3at0TX8GM4CrMsvsF5I5Iix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XUmGiTwvbKYGcRaYAVvpFPXOchFnDRjSF3TsFhynkG6lEFUzZdOdYUudT8R4R2NLjsmu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ncJ76YZTB5aJ1rwf1A6J0WgxiFw8RPicP7p4wWu8TBiE91Kano7+qc4TBVUutJIiFmME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V1SmSLcC7dOm2Xb8lwvm4xjZB/DWDdCBg9CjVtAAHuDwptzihmebV7I4dr5IjFwQgS6c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9q6BpxImkb+Zdy5Luw0hwPCfhRLqRJG53Qe6j3VUHVoR7sCDkgj7of8AE5aNWtTR6Jdb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7r3VFKmSUJMvPutXG/i5N2XxFZbaPurafhQL6cleDi+FcRtHIBcYdH8oFrbVgAnksnRa3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PtC49OSuXicSdgsgD56qI032WuOZat3u66BC9hd5KGtceQClzjco7sRMDKtZrvnCkxP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dFaLo3hcLY5SsmPJa2oiCesIFji1ic6jpOC5B9RoLj72qht8n3o0QAz/ACu8eIPIK4+z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3aq26/8AsvZgu6hcFOAgLLIOp1KPdytSeZTYYGgczlf7ow0GPeJRgz8kXPdY3+VTZTda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EMIGfc3TXPqAPaNHaq0vgFQ07yrWnO5iSu9cCepUXa80W24UuNvQo3EWjRNgQ0HWVxLi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lOLro25IG2J0aU7vWIAbY6Bcb/DtGqu9458lc7TbmU7umkIkul7uWyHDvnKuNtreqc6o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108uSLoDQeibjwrSJTi7DRpzKAY2ETPROGY2hTz6o6T5oCo2Cg6pgf8AzCe4alAe9zQu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kwm02TJWo/2Rl7qjlo1s7FNkZ5lG2CQU0abmVw8RUQeqObSdCv4Vznm0IkFrTGiLjk6N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XOciNkOg0TZ0TiHZTopnK8MFEMiOa2RwJdkrQu5qngx/KzjqpqxrgK8fVAN8JxleOTEY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HsCFwuu280wcOklZHC3fmp/7tonC7xxcDshsLZQyQzUo93EHdcOyGc9FbHCOKeSPOJ8k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tzWnxFNv4W6ohreJuk7omGnc9E13pJgPiA1N7uLT9VbnvNc6LPu5UOENj/4FNeXHTOyN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teLQPkrKZLY36IukcJtA6KyMaNXduIiIwi23RDu2m1oHDspqUrAM2rDQ6dlxZzoE7OXc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+VaGaD7phdneBqvMynguwFw6nknt97ZGRxDUFbSg5xghFrpGcdCmw+SNeSBtunGdldJj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BoeQ4ZCh3iYV10wuB1pQ0zlS4Fi4Dnmh7w3QM/TkiaaMPPeFAFrSUHHGsJtzJIwpExMB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kIfGCU+8ZH3WT5OVxJEbhG43VIXCCBCBtY5XY8lFLONFkx1ThUEowsR5FSnOkwrVLtFO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rjqtDHJQ9vHuVEG7Zaw/TKHeM2wVwOD52R2zgIYIKwUIdA5DMplTJb/CL2Bs7J9gAJT2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WaFWznnzTb/GFwxlWgnqEWOxA5LSQOSubruCuMSvDwoS3XReAwuhWAmvb6SGVOWibfTp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RpQ6Cxuq4rrdg5FlHuTS5W6LvaNYXv4YcES+jcN3tOUSLreo9bGvqawtMhXVaW0F0ox4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k0Mpku2HVO78hlR4uyhL3AKtRqsvZU4btCETRY2x3vVGYRLixr9OFWl+SctIlGr6PPds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YTuUaFVrWVDuVSql/tMGCUap7sMMjmg+k66mcpoZDHN21lNqPjunH3DCBp029yzNpMIu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Jf8AGcL2ThpOip12SWvwWxurWzcRcAjUc97KlMHDmproiR9E17fHobig24W1MtcpfHy3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Mvfz0yvZv7rihvQp1SbamhLREq92HAQJzJVteq0sfptBVNjyC07hanwm67GE5tZne04y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1rtQnQ/2ZNwC5ruS0GTMgZCgOPyQHDO6cOAsOwQZcPR+eBJTQ+oC7kfeCcaksEnZNZ6L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bjVF/o77KvvU3NiVZWpuEm67YpopB52M6Liw5qubDyBlpV9JwbcJdOyY5l1wHLBKa8B7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o7gA8SY8QXcvbY13E16hrgSBBKuHD1Xe3QTg7qk6q3E8LwNVxe9mZT6Vawhxni08k40R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dZXFVaECw0y3zyu8b6Q5ztQg97HB32XuFflj6qG3AeaLaTOL4icBTVqj5alRSCyJdyRy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57h/uuHDeaj6ulRsom0KKQkc1zf9lwCepVzy0eaucQTtKlxgLAhqndEU4PMqARA0KjV3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nlgIscWSdp0UsbDt3JusnkjwkciQoYbnoX+0/gKXGJ5BXjLo3MK0gNE5ygSIGyLB4Trh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ZIG3Nahk9VaHFxTgxrwByQawOlcbLvMoBzpdy0aFu63loqZpOmNggItYF7MRTYNeaDmy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EGtGo3XshJjPREOB/wDm6BsMHAndN7u21vNFrALdJKZBEzCqG2GYnaUDSbbjXZE+kPGc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aXmwH3WpoYybsXOKtiXzA6oB7S59s+SxCFreMe8gKl17snOibRbk/wAIl7nWt+QRbRMJ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6qkwNu3mEBYydMqGUvrohTpQRzcMJ3FfUJgxotrucoxmfCdFa3gFvvJrCB/v1VrbYLcw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n7SvFwjVbwzfZNcdCU4DfdZMhRBg8kQ7Gy4BDjp1VznXPOkbJvE50KJPCjEkoOMknDRz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V8Z4yjltvXZObSZ7P3qhQFEXAYuKayoNMx/colnhPPCJEDGSpd4RlHcnKcGgF2yaxsxu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Jg7mFwEy0Lj+ivcZ2AQLuicGZnorG4PROqRxaeSzkrhPEcIMBd8t0XVbZ0aBssxlCPD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KDjkASpJAbsgC2FFsN2hB2bid1+lAbc1wqHfTkiXZa7Ybq4TrlamXDQ7eaBJlETonNJJ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XEMOyd5zJUubcJnqVT/4dsN3/wB01oAsZgKjVeeKchGasN6ptPNSOWiso0berjJK9p7v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ZcEJdkK0Z3Mfwro4ygG/CnTOPF1V1hjeEeGKZGiMsEnEclSzN2qMVPPqqbiMnGeSvbAf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rfGmn3zmEM/LkpkQibui8MJ1hAx91knCDQJyrniHDdToU644P2Rb74VhDgwLruvbCRvC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7q8jH8K+/GpTHNFo1UfdeKWfwrSD/wBES3LgE+N0LTLZwpbIa7cpuvErdXfEsH6o8A6q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xzClFr9NcJzh4Waea9oSDMokuknn2e0RgmYwnPBFwCLg3HJAlk9EJieiHNBZ136J9mRs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BjZXG3yQaRHJOL+HoEy0SCELjbvCua4C3KABhwypdkrxHnCLWSTseapm61G184VpmD9l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O7ZmEbmSDuuCqMIy0EaDCN+J5oGWl0J0yHAYKi5FpJY7+UTJhcHH1QvFv91CjUrUzyUt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6KGOaORKl5N41U8VmlyLHYE+7v5KZvpn3h259cjGEYnylHGOwXOTmNeWuqa7plVj8T4m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0CDjLVfnoIT3Pc1ufDKmm7h2c139lZ6QwXyOJg181TqUCHs986FOqNc2X4I2KZzAgppr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b3tLI5kI2EVac3Ob7zSj3Zs/Scp5Bgu+0oS+WTbdG6h72FtTwhG5gGRgHCL6jAWEyYdo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i7ziDXHLZlWvGGyjVLj3TlwaHKD7n3D4imh8udsY0Vjz4tyoqTATg1vHpojdq50q8+Fw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KUQqT22lpwZO6jDbfjKBqXODTE6oUmFxeqI9NDmsyCRzXszNK7hKDaYl3JUaj4bUB4hd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M5GMhOA/LGC/TPJUS08OkgzaVWpVKbS8YJ59QmwJnbkoh5EcR5FUW0XvFQiAY0Kpl03x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+AGfquG7B8BK4KPduGrg7C4m3cim06tJ1OfBV0z/AHVxq+0dtMSveYxy7r0kyypxB3JO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N4mDMtMoNZLrW/NQ0us6lHuhxnXqi2t+YMwHf2XDUkdQpq3vnVAeiwWfqRB5/MKHukcg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AKa2qxxpz4m6wiaDhVp891DS4O/lQXBvmrqzrfhYFcR7Q6DkvH9FGAeuqgNwjDreqlzp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SeXJcf2QDG/VcWT1WkrQAcyhGRouEDzUkFzuqyYKFNjz9MrMknmm0y63EwFA/wBRU3HK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938K5kNG53UtODz3WZ6krZrRy1Klk/Mq4iAfsskRtOqc8mGtOJ5rOXEbK6q+4jSVcM+a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0Uzx+aljhneFqjbDU2QTyXA2PNGmxpnpumsNQtA2CsBPVWu0OslXzdGy0lqBe8N6KmGM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psYdcq6mfZ6Sd14TE7JueAcRQy4IOwc46o3AlWMEQc2oQ2ANUy4uJ2CxDR02QsdluXRq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gIDiuGNFbScA6NOS8cu2hBtF7Qbskp19SXHVNMlrR81wOdpui7u5jS5FoqwBqS1atKtD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yipHNct02D5L2j227lB4aXg7K7jbjRAOH0UNBLVMRy3U79VaIJiSCnS0H+yYJLjvGieY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VmOqaaemkqJnyWq4acJoI15LWIMJ1wLm8kXcLNsIkyY5hBrPf1hNDMeSLHHHPmnBoJbp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AVRjoMe8VqTOShECd0/iIY0KQOI6puWiBlTTIpg7p3G5zuZXeOdPLoi4+MalcWJToEAp3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Vky5Saf1TD4W8gmgHhCnfRCCoDeHRTfw7RuuLhJRsMdU4taXFN4I2AWmnIIXwNyg5tJx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zaVUENNwtVvLCcc66q0NAJTyRvj/AHVOZtBygKbXAjZqZ3jDLnRA2VrWcQElO7sZJyT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V3npFSenVZgxsr8h0xjdOaGi/wDhcZidhug1uxMuXHLWtGI3KfExMTzVzWxK5PKmZxot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BjC0idVDfA36IcHAU0u8Gi0AaHapsvtG8I25JzKeXYdOSuLTVWtGigACUJfkbIF5RH0Q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wCeawofhwyuoQ7wcJ+6FanusuGQvErXDKPLopaTcDKcS3DTjqgIg5Vo1Kj3lAUXDJmFN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W8RgpznOw33d0IZbzRub84TXB3yWkkJjmkxyUAQhCBPmmkeJAtmQncWywMI3jdRuN1xL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/YORThqVVbAcBlS6RGIOyZeAWHdFttwTWWAjQXbItw12ihm2F3T/ABnSVbJa4bpp8RU2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qpOE25ptTHMeRC7xnFCDhkFZAaizIKlzA5wCJaz5K1vCeR2KLpE+atLMjMhA6+afmScL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cMLkskQtfos/yoH2yqNr28QzOi7sx5ptSgdPE0HVQ5pteNIWWOt0mEAMTzTrR4RJUDdC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qOiyo7CXMaZbgFd76Q8U2nwsnKNKQQ12MQrrT3Y17v3lPEAW8OMLvGvYKrfHS5+StoXO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IvpDidOAOiqF9zKbeIEbJ1Nr21TMtdsU11Jzs+MfCVbVMNB1KhlTbBOFa+o5ot8TB/IQ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NabIHs+Afyntcbp/sgCJbSyNkXMBLp25JzHktxBkL2JJB5JwcPy+OJ3Rdc0TsrXh1sc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w5o2CwCPNYc6yd0Xs+6tbl5gY5I8ZcYkIPe2TCu8Ujwrv2MgWxkIcMByqf8ADDjB4gSp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TTSvIe3Ve1D3C2VTpNzFPK7/ANMy45hEtYAwOkDkm07sl2TP2TKHpVGWAmDyVSTSa34G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Jwo9H1J0J1Ky3j3RqMbYHauGxQsqWmeJx3XdVLX1G5a4KpzG6w9hadQWlwK7z0V4aw60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AsBkNOU3vKfdgDJadU11CsxgboF7SpI2aMQru4a9vz/lXtDqcld5ZaW8tCpAQdTgHqpc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XGIOkc0SBw8lwua13VC1jY6FRwjzC2JUYI5LHCfiXGQ+Pqtfqrnt7yr8SNreI+84qXY6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8you8ypfnz1KkNgKdB/K0+QQuEOKk46lRcfMrHEOui4wrfR2Z5lQ4mo7eNF7NuUZmU3u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yTrKueSPmuJ09Fw/dWUvnAXEjZE8+SmZ80byC9yY1rL3HfYIDvCGjXZWMucRnVNNrIHR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9gbg4VgF0c9k2IlcQ9odTK4nAK26TzX5lvVEMuqAJt9sDRs6LiZA5qb2iUQ2alRyc46/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hNsaE1vdyg4npjZANbp9EO8a3G5KaKrg/o0LFO2mfqUHvwzYDUpre744xCl8l0cLQFu0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q5AsEvdrOpRa1oxqVf3t2PA3dRDO8PNDvXNI6YTmshtKNULbiAfqvCGZWNd0W948N6K4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4iduScSQCdSi7utPeKDQ6Yxoo4yG7huEZ8uaiYbzRa+49FFKkA3kVc8zUGgGgR7y9xjf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947KX6rvRron2kwd+acbTcrnAlNDNTi3moL251RaRupa3jKl3h6oYluqF0l/vIA8J1V3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+sKKQMJzpY1kYlNbDS7xF3JXOPVHJDQnGcoY4eZ0RLn3HomtHCY1KbrIHNOeMgp7RwqX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8M2hOqVDPRMd0m1bFyaGRrCIcXE8zuuFd74nBQT1V0C0IPdMoOskIgY2WcM26oEnPNAv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sJ4EiiOG6NU6BjmrRK4jE7qmy3h5pznGOi9o75I2i7qr+isB4oV98IAPaZQYfZickKaFP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kcRGGpzpycSmMLja37ru6dOM6olrY3XFm5CMNbqf7Ilokk6q6sMjRWzE7q2kJjJcUGgx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QOaNx4lb0wh+37p3xb9E6n3vBOiLKZMN0Ch2eQVrzA6oEVJOsIzI6K/rpzWB5rhBG3mm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yoxlDOVBUqW6qIOU50ZUWoNiXwnMdwlQ4RP2V77n9Cr7bULAFx8RcjDiGzornCAm5hoR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oOOAqbuWcL2kNbnZc+SufwuOXJxOWJ+jWHRqi2FIqDCAc7wqoTlwK14VNyyjGicGiWK1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3wrifksaoCY8tk2/JXtR80W0z81wvhGTKMvDMK2oYx4gV4pnRFsaboFEznquLXzQuZMb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eHEyuI5V1O0wchOxr7pUMNgKjvBIUdPotL4Qte8HlCBqweiDmmWHQckQMuMpvwuUaUzo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EjXdWkY8lkZ5K0iOS8JG2Qm7DyRdTKyMrDkKvd3dE5g4XbBW1wGHTonOoCWh2W8kypUp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U4NMt4OzPZzVCvQxIteOvNYMdCsKIJcdgnXHjka7JsY81aLM7HRAmgNcRlXONzjoG6BC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T7wBVAfqhTpU8uEjiTaevxZRcyiAGGb5Vs0wfeLQE+KlzLZEaod1Lxr1VGu0B1wsI3AV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DUR6Q4moOmU3jucNkQ4i8niCb3XA04yNFNoqdS3BVNlKaTjnJTm4BdwO81FMBzxrsnMq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x1p+Eq2qOB2ICLeWhK7rAYBNygZTnh2NuqLqm2YCaKXCTgIhxaWHJuyntsad+iu9HqPJ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QHGXPMFrTA813Xo7PZswX805/pRh5bAGiNWtV4B4QNAE+n6S+WHwu3CIeymRsdJKNOo9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0z0esWPpbEn7L2TuB3hIPgPIqn6XAaamsH3l3VSJOI5pzGM9m2p726vpua2meuiEkudv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jnDVTLW4OAU0Ttog3uRw+9CJtQFMoscyeYJTrLbDzXP5qLXxyKip4hzwnES3KunO/VG5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DhyKNo+hhcNRx6OytvkhaQUWOda8aToVa7/6WpQLnWtP1UjiKl0QEBTyVL5Kyrh4QuK5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4wSvCX1OZWXCFAPm5WgqA0NHXUrB4Vbp5Licbd1hkDYble0DWz9laS6ofsjwwFpJUAg8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PmuKByG6ipi3OEAxlree5XEPKUPCB1RLiyzeETTaywcyhZDSVaJM/CEJlk7KGCTzXFUH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KhriEyC57uSxGcGSoba5S0wgBg9UZDo6HVSbQNgSha5xH0TuIlXmb4Qp0td+Svc6Xgcs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GtaegQDQxrwNAh3lQQeaZgu8kagtbUJxhQapL2jJQFS+Y0iEQQG0g3TmgxsjnarKGXTl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rGNaRr5JrGNwNXORpuNt26sp1o3mVwO13KLbcdEXOYGjoNU690CPCNkWgzjU6I3THxKe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APMK6BnOSmWtEqTqnDIdE6ppqHA2UQm7oNIgT4eaGzUQ0wEBBJTjbBaveP2WRK71/i2V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CGHdEGpbT/8AmELzJ0HReKTuoDCSd0HA8A5ocQwjD4KaATPMq/LowAoaIJQBOuqh7oaX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YGApcCBur3NtaAsgXO25K24luzQrWN0Oy1R3PvI2DCEMk7LjHFuh3VMkHAPNEQG28lDm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XfwiSZEKSMu0RBEjqoGRpCePcbjRN57IB8OhYHhOBsgLrnOTWvMc0adPibCFrYn7oQBC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3aaAL2hl266fyVa1rcj6J7Hy5xxjZd6cu0bKmrufCnfCnPeNTwoS3GoCIqErumuwSg66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X6L2jIbtKBdo0yArtCnXGYOyFjYhQNjJVzHZV/eNnSN0c8DdfNR90HNmIRNvz5KfcOZ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+QpLrEHhpcf4UhpJXeEANQcPDMKG6BB327CXIuA1UxnRamAocrTqsIHrIRUM+q4I6rTr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aMmLV3bhlVO78oVzMxiDsnYgtVsYJTYg81JMHovdcmzxOGqBOrtQrDkStuq1wVa2CwjK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g5lQ4aBd43A0kIabkolsBpWW6oBS3fkuHJ5LjxyUC6UwCD1RtMqP5V2iio2XO8LkBuEZ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SIt0QD9EHaDYINGM6o4yeSHVEFp4UCYygx31Xduiz4wsZjmuTkRTq56oCyJ1yo0UA/RH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RNupFpRvghQRiUHUn3RsjiDqrzn5rlamtA4gcnmrdk1javCNJQyLp2UPHzC4S6OqtdMo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Qltv7VdSqPLeqlwtjUhPdTcbeRTmS2Ea/ozi0j3QcOVlYBrvE1e0xmFB7MnKtu4Xag7L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E50zCbo46HKJcHFuuFgQ6JtcdEarnWiIFpVUnB0PNNb3ZaHbnKBrNDqfxheltFBtSjWw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RwVIVMtc2eJVGWvIYPi/hUnsY2szYOXf+kFvo7JNtPdOc/0gUxMSgJa9oceL5KpQbUc4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3wbAjQoPMS05aNk97WxjZUzbwAQZG6cJuDDjorn3T0TalAe18Zzqi95Ju36qHekXNfqW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ZlAPkuHhecrvSdNoRp8LvexqFSuzcJlEUjqdkKnpDjUfowRiVFag+i5ubw3AVJ1SuJJ8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uzEpza02l8cPulCi9wffxXjYpnH7Spr5Id4cAQMaFXNrtqCeLeFb3lM0ySLGo3d6wHwk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ziEbWBzB+pRUJoRgtOU1lEua/wCMlcQc1+4D9UQGBp6yhUpezrD3xhN7+ie90Ltj1V0C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wo7xYaOkBZIgnlouYRsJ8uybjSfzR72mHjapTUMq1hibXpr3Eg8iMFHv3FeyN07BQ7ZC5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NHeFYYFTUORD9RusFAfdZBPksSrncULwBQ2B1Ky647lQOFvNcb7epXDNg0ndYFrP5WBl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lLoU6N5lRThcT/ooaQGq2UMEv1yrnZP2QdVqfJRSbAGpQaweaDRymFYMoss05KPCu8f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SFoC3H90APusgmVFFgt6q2rA8t1O/wB1wtJ88o8OvRWwJPREX5J1QE3HSNFOIO52TWtB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3V2WtnRfmOxzKHevLmj3ZQ8MDQRooFPE66LwsK4qndhfm+z6DVcJdccRyQuexjR90Xm4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xGrnK5xkLBsg/RF5uJ925AyGtGpdujcZB+Lkn93EDk1cIAaBhd2THkEe7JBHNG6Y2DVx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QrWkPGvFoEQHy528KHBjmjSTlNLMu8lPd3c4WAW9AVDGDzJVrGyTqVwM4uSmqB5aokYb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Z8XRABxcdxOikuaKfIJpZKF++q9oYETapDYnRN7p4RwDJQNv7QnXRHJS9zWnaFrhqbr+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tPmpLjorGsBPmrHcXMBEARylX2OtnVTorLHEqdROiAMmp02UOiXalfHK4gZ6qmYhmwTs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5rHvHZON47tvJSLlwcQO6DHNu3nZOdODplOjDd0G/DhDIbHuhVSdXaNWmOaEDHNNDdXI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DPiVQMgsHPmnOd4ogJxucOQUWwEJ0hGBLdcp3dgCcFOaGzGJQh0YXAJuwuLKJEA9UAXB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VxfiJReW+LDQh7OI3UgwJXiyEQdZgdU10gxlOY34U9tpM/ZWP1QaSZaobBgxOyFmnvI9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cSZy5DGNwi3Q8m7BWsPGTKAIxqrrWg6lF5NxifJcbrW8kIjm1g5c1w75hCnAU6uBhWux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1U0wPJERbCxoAuLRDSUQNETKluiuGEBqdV+pO2CgNklZarjjCNSm7MZagR4lcTHRSsyb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dchXkp2k7Il2sfREDMM1W/edFmUScj4wql0eFN5wuDV2iN/u6BBr+J0TC7zTOiLWmG8l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7Kb5aiLJ803Ek5hEgZQlBaiFiCtIUVBquYCyZc7st95XE7oS2QGppaDqsiQ0wg4PAPJFr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bElB9/i06oOdAGpRiNUQ9iLXY80NJbIuTXM01gK13iiVa7ZYIJ6pvdGDqRKyeIIwZ6I8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k5lSHHXCGk8nbr2jIPRXNZLCsGDHJRuuMWckJJcEG2dUTtsuItjnyTiHLJKIyFAj6o7G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C8TKjOhRLHC+JBCFxBHL1HNIBDuey5oM2JUQXBp2TpbDZmd1TF+dRHJNvLDUabsjxLDb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7bOnNDu+UA6YXC4uzvlAvcM6N5lVHU2iGmAHIuBpsduYVWl3N7DklW+jOkBvw5CJcx7n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ci+0zaNk11B7ix/iDtWojOsl2y71jS9s/DqEXkW8Ph5+aqcRbUYLrYTg9jyx3ild56PU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q1Wpd3n2VN/DTsOwymNojH7pIXjmNnKWU8+SaQxop6OCqj4jAGymkSBUbm08P1Te8N5G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tAyqVLuQ4jBBGpRAo1O6bwzEhMEQ0chhNI/KfmNVJ8RyV/xF1w2Ydiu9fVkOMQ3CpVPR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QcA70esBpbg9V7YsFQaVKYgo0a3o9MOGQQNU02xG6MHhOSo8Q6rPyjs8Meawhd9Vshgh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tQGytkAnmhouGbuRWJ8lNN4I+FwTW+kU21W7t3CP/C+ktdT+Gpghd3WZ3dSJa5pwU6tG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fd5r2YMoZhQ0rjyean7Kx7bag0dsUeWhWJCspNuPkiawl3wqTop2Gyl33WgjmVaHecLo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VjTZAGZXtAejUYhrVAKETA3UUxn7lER58ymhwdarTIaNGhAyGjZHOSuKoG8zurGl7nq2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dOZ3R7txB3UZA3P+ywDPUysCVwkIwVxT5Ix4uSkiZ0BP9lxDiJVxtnZo1CxTtqc9VcWO8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Xhs6DVTm7zTskE7BYBjaVwtuO7irIAlZqcPIKGG2dSrGgmESDHkuAZ5nZc37XJrXOpy7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7Q6WwgRTnkE7urf8ysIbMbLwOY0e87Ka22HO1cdkKVR7+7lcAcAobcEWN/MjTkrGfY6q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yVpqZC684RpXPLQMwoYbWjEwhfW6mFYzDBmTupAJHXCAYQfJeAj+6EOjqrGifkvy1NQW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cq0PFo5ricR5LjdIGzUWhrnOOXOJV0EgbSi4tjYIukE+6AuKAdyi1uJ3UvcT8kG0wYCu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RWv+yF5neF7JpjmV4LupRAZLzq5BhDoGc6BAY5nOqc7NzlSZ/wB03lurabNd1xugREkp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3JXWmOu6zJJTgEWRJ+yt7yTqsHTdya1jgWN5Jzar94woaMoDqgY9rzWfEmtBgNEnmi1k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x72ya5vknCm24QuLxnUDZcIBVrRxO3Q0DuSaC9SAoiED8yjDSpqxjZS8iwaBScckLnfJ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Fuhx2XECCpG2iDdVEgEJzSYacFSNUZ0hG0GTjKda22Tk81JMulAswjLiY0hRSGDuoui7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bGkdFNOZ3eeSqZF0RKa73nYUaudtyX6X4Qd752CGCBFs81lga06ouYSTugQFLvoE11TT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q4WruxCLRPOVOCSo16q4+FMIXhGV1XCMhSroWNUWO1KY85BUgYlER5IhqkjKPee9op+q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Nlg9SucICfEviQad1wjiaVnf/dEnxDVXg8I2UvwNcq+gU3WQ7RNMHqsHhhZBw1QRqJXE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VT7rl4hMQi3TB+aDnTyUAYQtM4UZu181ltyDmu+SgiMotqAj4Xt2V7vF8SLH/mLnPCzo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R8OyHfZYfsi5uRocLAdPxBB51Tr2tdHRamRyRd3mOoV7NTrlbyMrBkFNDg4dOadDuEpzj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zKFwUfVBhhpb11XE0nqrc2oteCOS57IBzEeStIaR5JpFMsDtHTqjU75r36WjBR1J2Rpv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pi/6ZQff3ZHul0od4LuhKHFNKZLXahNp0A1r3iDyXGCFlENpsg6zlE/2TXU6nERONk4u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YA7mCnFgFVkz1RN1Z7o0jwqnVNzvdImfmm2EEA6I3udnRPpi6qbZPEhU9He6Dq1GlWr1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WWiIMbKqKlPjf8AZQzua4Gx2UPDu63tGqDalIlhxE5Rb6NXcaI0aeSqVKbuF3CDyTi8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2u5W4K/4aqwuzwl3uoO1t1GyaDh2uGhTTbF4RdT8QO6lzXc4BXfehOdTqHDqbhKqNdxX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HuttQrPpW+j6BgbqFHo0Pbqb2cY6IVGNDicA2eFONRpdHEeqPfNqNDtLQm05D29VcBfS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W2osptuF3i2CItbcORUyPquUrXOy8QlXEADRZ4Ssa80MIcRXMrEt6LBlQ/AUEdZUXSp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vsod4VMXFOb4Y0O4ThVxXbq3Z3VX23B2g5Kl6T6PTOsGN/NNeWClVZuhTdB/2Xs8LJuK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s3CoDBnRSrWxKII8wVhxb0RAi7c8lqsac1AFzkYaXO5qXNXC1WT/AJWqLYbyCspiSuZT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2yJMBQFgKA0modgi+6B1Qc44PRQCjJgDVezHD8SgRzlY8Wym9ykq8b7IYtn6lQadw81D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N+q4CB5hQ1v+ZWiR1UbDkuAEdSoJ1TSbiOpUNC/Ma/8Asi5x+gUi8bBZbA81wyrnkY2X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/dQXWnnKLKInqVNZwddoNl7Nn0QJyeZUODfJF1QgnyTbQ/5aK9uGDSUXO4vPVNbFvMpx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zXY57Id28g6nKzrGDyTjTubT95x95WkEdZTnVWlx2zmVa2I3lOjinllEwdUAdTs0pwqk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hjtDuu8JIB0CAbkNTu7jz5q97y4jbQKTk9NkG9ddFcX7YG6GTbphFrYO0BZYIH3QjhYN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jFu2FIOOSwRzMpzfFsMIh+XDluuLPTkrjMIXADC7yITST/0R7u6BunXOEnWTlOcXGBoF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jPVNxxT4irdPJFruFoUNMOVzwcc0DiVwDPNbXHd2yNSQD91y6qIkKcNhGRLD917MW/2U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fOF48AYTi2IGpRe9xjlzV0kNUTA0zuiwumFIIGdRsrqjiWJxaYA06pmzd3FcDZ6q45Vs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MWrKM7mVMrGuyyMzqgbeitBWuDorTthcOmi36JwceIrHFTp78yjwdU8aBObME6FBplxC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sanYwVUtFlolXnixahLc6tQF15VszPPZGPCN+ade+SnBz86gKaz3OCGD/wBEBkJ1jbpU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/RNJynljzPRTOyjVvNcK7xm6c36JwI0wjZhG7wjCHJQNEQ7VXlTpOoWF0CkbotcDarcy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9dinUZyPunSJnKBM3SnuUNGqaLbRMFYfKMN0G6mJVOcHmm2NEIl8YV3WYReHxKLNxuoQ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o2W3yRvy2IQI8ScT+ZIKeHaq2pIKEDosnzVr/DsteGMKHYcFMSOqJfEAobs3RtwjJyn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veV110bJk6P+yuIcH6KnSiOZcg1rZbrK8JA0hS0QrXgEHoix0xzQAUs4o2RiR/ZFroyu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m06c1L8O2UYnqgTK04Ub2ksW0O0VrlDccyVl3CuOi1wPNPJxjCDmtgL/AHWkrTHkiycb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mIU0xGNLpXGRMIS6IKLakud9ZTr4aY3TS+IccOGyf37wI0wnFzZHuuI0QqVbocZHJXSAo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O84Q7xpDScp3Q46p4+HMFSCLdpVYNMu1xo8J1NhIhugTXVHB0Y5GV3QuMRLo0VzJPItO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D3nRA1uKqeE51TWwWPbq46lNc2nluqupizcq1r7asTLDK9l6RTe4Yy2EWVGE2YR9IFYN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YTGDzTe9pTGoG4XFTPdDPmvZsbZsQ5d1TNKlTbgRL3Jt/eEfRe1uI0gOyrrCR+py4Lwf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FQWs11vlEtc27mV+ZUxzKF1W7zXccDxsQVTe0Nqu0OJtKqOYwGg93PPyX59OsyeAuOSi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C24/uyiQ2FFWnd1Ux8lloCJA4VDh8+zqtMoDQ81nZX0y2UPiWumy0BlS36LKMIgjHRHE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cisNLKjeIYRbS/OYZcw7ruS1sxoUQxkh3jp7JpzaeeitMtdt1UgmUHF/EnStFMSDiHJr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M/JSSSVgIWgBf/3OXG4vPILJtHIKMNbyXs245lcLjJ3UaleKPJW0mz1VjBA3I3V9bXYd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7A2WMNVww3bGSje60HXqhdEdVwSGqIJcVxfdTJK4ii9ojkSjLfmoppul3VS+CrgbQVjR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2VogDmd0KeS3+VFkhYbxHZRdlADPVSJjqjlwHJC1trNPNAOjOym3jPM6IB75UEieZUU2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nFyXhBcd1huqHtJqcgi6eDqpaDAxhRfxclBHE5BlBwmeInVWumP5QtafII1bNdpXhjyU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ZRLBe7rsnsnM5Vpdtss4QLfB5qAeAfphO4rWzPkE6oHYiGhBzogZDY1Te7GRMko94Y2E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IXCGp0QGqGDgGpcgWuEaZTXPdw58KiCJzlDu7dNULW53JQhji0I6sJQtY7lPNF1ZwwN0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QMFDu+FsbLLD/mXxEc0e+AcdSeShrSrRjopm3PJHQM6omMbIvqDgiAop84AUh0wU0VBE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U63Ltk+nIuCJqEcPu80cgvOkIB5BcU7cbK6ozh6pznP8keKeaI8LTqsYpyoc6ejQjxQT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CBKJjXQL2hzOIXG6AcLg8GuqaDNvTcria6xOHd8Wygz0CHDB5I8uicXc1GiJ26r7eaII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AoZjaU6GyGjBTdU4mABgI3a7oguAlCMxunVA3B2Umm0jTKMxopBydE08sEp7cP5LLSSR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gD/Kg0YJ35o37blCIIj7p2dMeaqVHHOkKRo0K2IzKaarYKggtpEE+Sb8A+6pxrusDQSi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lNDJRZvoSoWRDUfhWHdU4HzBTs55Iq2E8WnBRJEKSnB2qLo1XRcIXOFIT9nK0Ozt1V51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4I5o3uHFquE3iUJ0ukoGlhG/MjKn55Qvu8wmACES50NjRMc4+7quhQIGF0IXOVxcTU008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XEQn6g7KCULhlXtyFPLkpBmUAFjxIoZi3dApm8rBKydVf3fS0rIPkFPvcinGlhSwgGMr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akqCTbzUPiDsrSJOiuiW/wAIi2J95TsnNY+OiaNZ3TmttcrC0sdzCumUDIJ5Jre7d5gL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RYynbq2IOy9ozilMPEeYKtouDDpa5W+kX3aaaIw5tWn/AAvFDSPDKIhGTBPNcZLmjbmi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nDpxBV1FgyI4swvD9MrxNHngoAVRdGXCDC4qgcXboh7T5tTWy2W4k6qK12Dwo+zfHMNV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e8d4Gh2ilNuygXyA/CO6osLI7v3uatuhpEg3JsPhx16J91N3izs1y76k4UxW92U2lTJv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iDVVa82utw7Yqkabmy7W4p5tNpMgypAFPETMymUzTL5xdxBMsY0iI8SdVY9rCdYcpc4g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KaHMfbo0rjrOZlBpqXNdkYRy1FpdxLVSWydlByiFhQ1oXJahXOAPQoup0iBurmC09N1a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yw78kQ7K4tEbmrhXF9lgSuS4lEoQ3CIPY7WCouGdMZVj2w8KQoZpupmQg8CGuMIhxyg1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wYluUbxAAm4ao8d9H7hMrNw7UEbqp6RVcB+lUy2LI1H91VpNNlTXGyYK7IIMDr2SJbzj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ood8lDsg7LBPDgH+yC1I6dnEoaMLiXF9Fn/6XEoYAxig/Ur+yuc0lx2QNQARshz27Iab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8UanYKVc/icvdV9Q52XFoOaLtgg0Anmhsubj90BjrCiOM8lxgyucK8/Re55DdGHiB4ih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4UC6VLjgKG5KwgVA15rXI0lDvYvXFhcOBzRw1yFqGCGnfmncucr2Ya931Qc4d2NQja0T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OSLzOToifCNgrt+Si8Xc+Sw/oF7M5UeI9dkRaekJxeS633QUAHBm5jK1kfysuIb9ynRh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YgMz5qX+Ic00CBzlGo7A0jdRMyE6A5cWSNUSGS0KA6ArLI+ameEK5zZJPC07rIMBQAWm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uo6INpOym946U0MdFvJaD9xTjTiTrOqBec8lc6Z2Cjf4kWmVpaz7oNblx6LXhRtI+S7t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N2VracDRWiDHMoiwCdICiADomwMhOvidyEIBtG6tM6ThcLLRqAoJjoEbuFo0AXeSbAmj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pECmOuqa0sJOpndGKf8A0TQ9tzRsE40KdsfZS7A3J3WHSQnta4E7lM+inuySNMrvnfuQ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VyJqQJU3SNk2pGeqDSRnUrAkBcZh3JAnwhaQdl15qC3GgWBBVjd8oE76ZXGQIGnJO7tk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kpuOLku6p4nCaHNkD+VcAddUGu1I1ToLRG69nmGiSuDwyi5hTS7BKbe8i3Qckx7zqvgZ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KeZw1WuMuhcWU2lbjqnN3GV305RD98pzfunMcZOyOzWhcHmsid1bCEajK4sADsBAzz7MI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qTquFWfREuV08J1XQ4Ts52XeWwTorlzcBouBvEE9zQe8GyuuPFtyWpmUwMzzVo10Rp1f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OGqt8X9kW/ZMOCg4HIEIW6qzHNHdvJNKiUQfEuSFpEhcOWoSJajsZ1X7tF1Qu2WRhcMR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D7hGhTb05wIc0lZJkDHYbgAIRg5lTQdmMhTBBV7my0KTQ4tAvCJREqWm7bCubDm74RaW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gwOa4dUA3Uq+EIXC36qD9F+nmoY8GVc/weaJdJasRB5rhFrx81l0E7ohmNiFxtjkua0U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epQLsuV3JHMFy9q7z3T3CBcdbcJsYMRKLvGP4Uvpg3J8NBEc05xDjTc0XW7FflG0LioQ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5KoKdQnuxdaslBtOncdE7aNW6oW1A67JgaJ5ZYTbke81Oc9tS+PF7oXdkuhuAm1G4cDPm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pXE0WN3aF7K52d02kQWN1J6K2kzO7iJKc1znSuUdjyY4uYTzBaCfCjawGdQnBzf8qBuq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rOFPYLl4ifNTM9vvfNfpUojxA80Q0XM+FZdbtnZOxNPZYAWikKRgrOqnstlZxt2bhAEy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uh5KCcN+64RbByg8i4hXzbuRP8Kr3gNRmxKEzb7rtj0TWgw6Jldy6LHZbOko1GtIEw9v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26JtQOsqM8TTuE184HYTMIF3KJUbJxu8OyyiunZLlOylS4wpGvNSUYk9VJ1Ky7K1ud1U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J35qLl3VEY3KFKmHAblC7hZy5q6YpjSFzXVW0gfNWAZO/JQ0rRSSYUsH1V7mi5+3LzV4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SuO2eQ0CaAcIwyGc0X93A2XG4kla931Qa2SStAYUk29AiBIPXda5O8LJaP7rcrItG5Ui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Id4bR8IQAEo6keSLWUzCl30XhysuAaEbCUHF4lft32RINs6cygbbnc+aYxh11UkiUHGT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9xDQdhqpY2GEycogidsbprGs4uSLYvcORwFaI5Li01lWgnTYK6OHqpkxtCDXgynFng0y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XFWWlcEAzusAOeE0EGG/ZA+GNyvZNJKLnY6lExBjUoF2Qg2In7KBloTgyAxHAGEWxMKI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5BqtptAxtsnXR5qxmVfjkiKmh3Ui1vVNJOeaBDTzkq18xrB3XFAO+NEC8OjqrWMLndQi0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Oe7A0AWsEBOIcZcYEIND48k/vXRT1JVrPBsmuqtDGHRd48iP7JzhhkoOZjGUe8MDYKWj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rsDbmhYS1pKaALQd0Qfd3VpbptKhugTY8UbprLgGjVZOBomwOFQY+S4IIXhTi0HCBq68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JE7f2XITy1XFoVDXS/eNk10wAFcDn3kBS1J3TnRroryb4C7zcrvCz9rUO8Azo1X+kZ6B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06bphZgcla3x3fZM5tB1QquItdlcc4Qw65c3HATWjxNxhXVNjhqc5g4junHfYIOA4kTo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scoADAQqO91N4tdU1eQwFiQU+cxhZOF+nXsnZZUqCcryRjJXCfNaqHahYWVn5JrNgriY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DxDTqEx2hGq0g6lMdbklXCLRqBsmkGJXlhcMkbAq6zj1ynWkNPNC9uvvBSDAKALRbGqL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AQcXfVE6KW+GdUGuw3+U6wRbhcWqwIRB8MrojHkpfmeSGM7pwECeagZMqVZX8pTmZM/Z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cIbzCIiSeaAdpCuDZUhueq8VvNXNfDeqIe2QN1I1WsItGHDVQ15hSRnopBkouI4uSIao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Bst3buEHNwOqJpuDn8jujTIicKx3FGiyMIzLgV3YCulCIkFR9ZT2jVT4SAsj5rfsc2pg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Bn5Ik4jRSSJ6oioXNdtGhU0y9rTyQNQlrdFbLmgmcFXe0IOtxJlWejhjTuLdVU/4oMYW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kM1EKx4P6fJOALg4YKDgOE6SpIg8uivYD3b277LuhHezhVO6aJZqu8LZY8/fkjBIfGQc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VdSaA87HQLu4Ifo4HQ9VNKiOAeInxJ7+K541+FccX7kLCyhDfNcLsIgrBU6rK/SeSMOW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yJyjJHPKxHkh0XXqFBULz2Xs3xU/lRVfNUa0945p7a9KrbtDZQI08k8Bypmp4i36oFkw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jp8wnU3+YPNDu3R5hOvmeqtpjjYiT4kHYg6o9zwuaIRa4RidFdSJDvhCe2swWvw5vuu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4gU5tu264zLS3iK4vDKtB+aa5n5m7HCQ5XU22NOrOR7LJAc7TqqeOLQot5zKI1AEromz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xAnZS84X9ypMF38LooDuFuwWSpJ8grafE7c7BSdP5XTouIx0C48IuY35ok6c5RJGOquO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mUX1rzyCkjidsrRl/TQLXzU3ABF+jRzXiLwOSgCJUBF9Q/tCusKAUF0MOICyNNAp36lZ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GETU+i0GUYwVxGRyRccBC6ZKBc4NB0XA8RyCjVT4irngeSk7oNaA6MrLXO8sLwGfqmgS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cXPZNlhx9Vx4Tm0JbTbhMB0chcSOjVaXeAfRGzw+aMtJcOqgttAGgRdhuF3Y095yBggn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FZaLlnDQg1u+Y5JoabOqnxBabfRQ75Dmhe40/JXNfw7IzsNUzvCXkaBSVc92OXJd44n9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/wAohgHUqV4IBU0zKaajouwAiw8ZlEvcAg1pkKmNANZTZOQoeBF2sarhfdH2Q70vjWVb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+7VhsDYovbpMKKgwM4WJyUOSBEWTB6qIH0UkCTomi9zsqCIphBojmpabW7FAVBPUru6X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F38KMuITjVxyQludgr3mP7qGO4BtzQdBDk45l6FI/mO1J2VtM8HNa5GiNzljJheHzUJr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c91gHmi5x9psF7V2OSLGQ2nuVYIIG5RjAKkGAdI2Uu8I0CbTZriVxO0zAUA4TXUwWgLh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Kxvi0hWObLynWgYGVxCOSHEcfQIDVOLRmYync9guFvGsNPeINpEF3hTWuB7woDQBQNEQ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6PvRohceBZ1hNA5rSeSjouYha4UBHOuq9oY5INj5oHcLlzlQ1S7dGcqLYRIXVQdQpaVq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5KMDdClIjmrKnhOiM4JMhayAEXQQ0ZWhu5lCTrhFxALEGjwjRQWwVDpt2VsaHVNMSEDT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rhcYnRAPDtEdQ4BTyWpUT4lZUOuiODLtEwzxLw6aoGm3GmVM53C0JUOJG6bLyTconG8K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F2EbjxjQq4GTKM7oz4VhstCNm+yi4iWqag03VzYvWRlb66KZhSURG6g4KxOOSFquptx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V+laIOa5aSN1doeqJe3iQxaSoIy3VcSMDRS1oUifkidVLBbcMbrvYktGAnENickLMO6L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3J0Wjj+4qCLgNiVlxpA76q3/AIkF3IgLvXNa/EcOEP8AiO9AadV3hJaRgmPEixkupN4i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g9Y26qo91Vs4BE5cndzXdY/iMKe+c7GSWwVb+WW65TGCGW6O5oNbfdOyNNr5g+8ESBpk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PRfmuIPVDiN2kFO7wWxquE3fNSZnzVzmrwmFxSvfCdNyOSR5I5dhC0rWE2HaLx5RDibt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J3FhS1zsdFOVBTG0ncQM3t91VPRngue3wwYuC4vRvSbtp0UVqrw74dEymwOgZlxRpB/G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lEbdg5fwpzpgKx4+aBwdsKd+SIK72i83IPpiOYRdhp6bp5rcQuONCE9tN5dRKhjj0HJB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i5uHDcFdw6lwjLf7qO94dnFcFRzyNZEKm9usrHiA+qAaYcMWpw3OFkEFYK1K69VNQw3k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R4WoBv8A9qXADouIqcBgX9lrCimLnK6o6XFcXgGwXJuyk56oEjGy4UA88KAGArGn2h5b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QLmw3msx81DQhmFla2tH3XG7RFtMR5qJcXFT906wa7oXzA5rBEoOOX/dRgKAcIgnVZgB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yQFnTki57S52yA0RaZdI2Vox5bLAx1RgONuVPgBTi5xsHhR4TJ3JW0qWji+IoZGOibAg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a1t2p3QYwNZQA+ZR7qqQdgoeS4auQnQaK5jbzzcUTUInoFEXBuVNR9NsfUJjmOgR7xyu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C7YNWGsHVBvDHRHvHZ0XC0WaLkByRFKBGrihDh8igKjgTzhezOdirqhurfVS6FDDgHRd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cr6hBJQItt/lOJaC4rAAUzpzXCcQhcXSOSJFxzvqodI3g6JlrW3t+FBrjLkLZdCPezOy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9VALQwbwgEHucOUBG7QJradtoQ4YWItRLoxqhZg7dEAG+HdHvCYaELYQYDDTyRJILJDU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j6Lh4ruSGgGhKHEYGPNcDWwPuuMSdVfrK4tB9k57XAMG6JvhyLaPiJVsf5uSBa7hCJEQ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9V7RsNOT1V9MSrrg2ofdTnRLo+izqpwuLICsYNUbhhcuS4i3kE8T0Qsi4lEN8I5qWkQu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wUc8/Nd9YdVdGnJO1GeJcM5z5lW6GdOSpts4t102Ut1cExrRFRyhh96CVgXADCGBcZUk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wTup2WGwfdhMqVHCOSFnyVxMwPqrhk7InWd0WW6rpKby1hTMLi0WqwolAkcOq66riGqL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sZVzd1E67LKIdosOmE5urhosYINyLXeJuUMcQCAd+aE4gxjiami6Fw5IBTBGN1bUyeaA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q2IcN+qOYcuHD0HRkHPVC3R32V9OI5IRhw2TjodCg+7aIVoblcoRdIEc01rtt021pp4z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4mg7I5TXNcDhCN9lwGYyprOwhCeHaOQzg4Tj9FBcM9Fwu0WG53CBa0Arrqi12OXVNjmu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T80I5ynfHuiA3KFnzCtMypb82hFzcwd0CyJ5LSHLmP4XFBCgSrXZwuH5GFIa27nCOACe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uad1LWi3VO9mGuLYGfuhcGGdynNcC5u0bIPpgDm07qoXU7TpCiNUXthxODOyimcO2IQY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fSPoFBpH6ppeBT5taNE2nUc9zTp0+aLSLuV2V3XdiXDwsC7t17QMEFY7Jacoxw1deiAN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JXdPrUy2OFxCc266l7r9kOG53hQcMA7lObIIGFhdx3VO6piVpHmmvqTbb4hlG5wqY/Mb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YPJQcPW/YF07CN1IkLZZXF2G5Wg6ItOwUlMLnYOq4HS0rOqxAHRd+3FSnlqbXANtQZg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ZADweauaIjWSui5A9niXCVCFzoQAcHR9kL5kbcuwEwVzQhAtIBOy8OeSbXp1O6fuzZyJ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8Q8TdwtAWnorn6HB6I1/RnDvWcRaD+Y3/df8Qyo6wzPRXVAD1G6bVZmmdU2oOOlPi5ea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oOBKJWOyTglR4lLj2a/IK7QdUSMN5rGBzKL6hhi4UXNbwjVxUNw3msK5xnks/ILS48tl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uGh5qGnKMGxm5UkcA0CDnb6NCDW6+85E1HFtPluUHBgHmrnOTY30AUvbnqiQLAppjCk8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KGmTlFrfCvDhYK0WZuCkRlQclG7RcGeyXaoBptB3Vvve6sZeoabQoL/NCXHyBQ9n8kXG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ZS8AdUCHHzUOHEczOVIw0IU2DiKa3cBQH6nRG2I2cUAWi1quqt/aE5zrhlAlkNOyL7Yd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youKwfENeSBJL3cyiEJaYOp5q1zI+f8AKF/yjdE2wpp1OPTVDwxzXi8064riMjRezkN5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gifeV+P2px7skc4Qc4gN+FFpNoKFpc5syQFDyS/knF+Tz5qbLRzUtiTrKhsAKX4ziVUt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BCPvW/yuJuYQ05osdqUZ+SAa1HQ8yidgZMokmd+idOuiMTJwFY/hbOqLaTrnf2T3k8LR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4AiWaOTAXyYXtBJUN8I5qCAN00xogcQUW24nHVGeWUOK0eJNdqI3XA0Yyobz+qvfxFvR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bLeiDm7wni0iELfH1WXS5AShJ1VxGRujnJOAg1kSd0C+Y3CLncLU24W0xuUSNMmSuKSS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A0boNaOABTbkc1c5nG9RdxHEygGmBEIWO3QawjixO8J7mCIAhGTc4yJKHeONoGgUPwpi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TCkaRpyUjTZS7iuTbdE0RMowocrgLSm8/wCFnVS35qZwsN+aBQjsvPmu86KXnKHRGOIq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xzUAIE5nZTqDsrmeIJ86bq6dlxjxYXGNsFTMH+U7Yri8k23SVgqSiLdV11VwPmFc3PJF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IZTk55EtTnDIQLQnSIXi2Rht39lxG1GZcFFnSUQ/WOFGcO0KnMEThG88QMqXHI2QbryK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nCZHNF0ZQJFqlvlCyBog4NxuE17SQod4QrmLqrhMIMqCAE2CTCu081E69EScFXtIgo3K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SW8lwkLe4oyCFwu1XE5B8yOSLy3rhAZB5pu/lugCCeaDR/KmCjOcb7KHDKkE2bg6Imx0a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i8RiAtBCos7yGTjEwnBzeJmCVUdVhxt4cxCbVpC6ehlXX4ndNe51lZmhnK/4h4eBOXJt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r2XAwUQWgVRoUMS06ptalWNQfDvKioMWSJ3KutNGpzapuqGmR45kJnCHOInOyuqNAn4c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Drg6DyynUntDXMxaTqq4fbPuqx5e5nuhuoQdUbUax28pvFJ6qeagCCOzyXDk9mVgShIU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uGMDQ7oDVDl0WfLzWE7fC7p35b9ChODoVA25ou1WvCoOQsEluxKBWFrBCndYm7cIDRRK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1XHkc+SDZluxVs+a+Ij7planPo9c6uH904VWRUbrZo5EtcYQfTdplX0W+zd4qRV9CT6O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4CibnaRj+69nhB/ve81arIQIOVnVWgZ3WQuHJRzA3KiD9Fa0fJAvddG2yzKtGf7KMlxV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R/KnkpetVGigaLJVzvkuZTacy869FoLeZUnQK1hhg1KNrSY3Kudw027oEuEcl3oJGw5l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0WYxo1EuJL1bgJxELxLVYGEOJRGN1iAop5HMLJcXdVEfVZFvkmtn5LiMRoEW0wT1Uud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CzPMIF4iOZV1R+OiIpSc6kYQ1nqmtNRezMRurRodSSi1sOqO94bIl3E6FL3MgbNQ4cH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0CbMQN0OTdApOp0QBbgKCDE6JwpjCaHodMrmN3InJhSJE5KLn4dEeSvnCOBauGo4rQHK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CbEkDZezbDjmSi2DKiDGnkovNuwCbHhCL3DTZNLDa3nzRaweZjVeaACxMpr+iiOMBDns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MqQ8ytEfdaELnDyCdcbWndcER1XE7zXBpsrLcblW0rnu3K7sM453RBOW/coXFE77yiy3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PHyCkl1s/VOuJAOgCv8ACZwtTjdHuW4+Ip9uXBQD1K4vAn449lFRo4lJ0CyYaf4XILBR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0Q4dMkla+auAtgbqdTzXeOdjbqgak3a+S5QpP5ia7bku8fpoof4Jx1RB8kSZwZAV5bGM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NGgcTuapkC23QKHeKZJK1XCYnBVX4RiVaZaOfNOeIv0TGERvCuJ00C2AZgDqpJJIK4XR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dqUR7pXCdVnLo+i4tJ1RdyUtTSTvlPAHAsBHZNkmV0VzMIckRsu7OiwoO+ixEtXDpsjO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wUG/NAtKn31xKU1rnaFEPz8KujooMwFrjVR7u5Gyc4NMAohpygXuCmNTCu2ICx4ETTOu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KYGU60kyncOYz1UEahYwtYapGcQFIbxclDpGcIZ0UndZmdQm26O+yL35bqiWqeWycdei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5WqwNFJla3CEHD6LTI2RtEHkjb4lbCbAlyibU2CZUF26ubkcwEC0dFl0+SmkIPNcITX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TuFaRHkpDrghcZbyRhquaDzQNMkRsgRBIV9NnnKNuCdcI3ZPO1SMmN0L3kHlqnk6nQhD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TnyXEHYOyuIJ+cK6rRHdYi9uiqd42bDAtCLqjHNpu5Jg9GzaI8lVJrmnW8XT6J8BhdOc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uUDjOyv90mJUSciQRzTDRM2tknqnRknRFpxadFwOLUQ895TPiY5VLJsjhHJZMqb2tqfy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0RYwAln3CFak5wafdVJlegWBpEkalWHhDtJ95Cm3JGQeiALbSuLVY0UZ7JAUT5dglWoh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zWmiJt3jqFgDHNC5sBGTjRP6fZAPPER9VDfF5oDQox4ipKiOBWtdjZcOyGhKlpysB3VC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ytdFIPE33ToVLZCy6UYKAi1435o99S194bIU3NbrrGyiqA6iVf6KcaxOChBgj7dEcQ/V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vJNJMg7hcOi4mSVZSGd3FYdKgYWpWUY8I1Kxk8+S5dSrKfEVnxHt4VaM+XZcTLtkTdw8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kCtUbIuUmS52pUN0WqhqFxtA25IMY2/kriRf02Xxea08oQA/+0SXWc41Qh6MGXFaZ7Jj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OU+7YxJXEYpBZcS3krmNxpK5dVzCJGFgfZZA+SJPPRXOw1GBc7zVxICueJV9QBm4XUBH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23QEEvO2yA33hRa6CcqAAI+FDojwidui9l8yUGxI5lS443HNNyGNAxhTm5agu3VrsMUu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teaPCbNpVkxuYTMnIXG7PJWt5IZl8qHONu+EdBOmNE4NF55lANc3/wCcl4fqo2UHQqLT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o94Tb/KsE5CZTLSbfsiA23yUNEzsoaA0boXcabIhOmSZmVaW55oWDCAHlgLXOiF56QvL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Qfmrdjooc3PJU8fTZXNAk6dF7NpfjJCqOfTgztsmuw3hwu/f+Y9+AUQADO6EYZKIi6Nz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vgQFpAOgKp2U5MwFc8Cd00uhrAVLSeaNQN0080C9pDk7ihcJuQa8wj9yVMYXDgLrug0j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Jv8ACLXCVxYbyCv2GgKnSm3nuhGqdkEnJ6QsE+agy6DhTENTGxLyNTsqgfENUuPBsBuv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8otyMTKdeY5JxZMbdSnzbCgHVAWzK1k6lPdUaciAEHNaYepLbWt3KNvhJ15oDihZxC7o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R4pTnFuD/KdScYM6rc4Ug7YQajndNbbqtZUrGq/socpbzhADzRExKDQLjupUOOERqpA2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MtX6SriNE3nqQg3Qp27lnRNqHQHRBrYDYQa3QK2kYB1Xdth0fdPaRrn5pxaCeaM53QZp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ONQpafkodhRqChbruvNAz0Tbsq0QMYhazKFsz1RA3wQu7nTCDdf1K2btwi12QQjwoayF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uSvbosotlEQFCdqpaMq6IQNp+quFqFpxusB1+2ULxornWo5/sgGu1KMQeqD4aotg9U61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AmdJXGMhXU8jcIRdG+FwgH+yuB/6KSbCi12XSpLYUtGVaZa5OsEmFJ4cIVKc41WoujQ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dpws8lwweeVuWNwQTI+SZAbaTsrS42nRwCssD4MGSn1XM4afNF3vHKDXNDruRTajxNNw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mWON4DNZCaKPorBIkPeSm8NojJGhV9WoGjqg3/hW1HxMkr/lgw86bj/dSNWnPkjU8U6Q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0UilXZh9LmmOp03ANOnNFgBG9s6INeSXA4zorv+ELgBxRspDB3T8ZKcx0yw24Wv1CxC6q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Ym5cUStVEcJ+yPNSrWNGTMrTiCnM7yuMSuF3Dsns+LbmiwxJGFTd79PZd4HVHE5Ep85A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EprzOsLVeaiez/dTqtF09QLXPYbsq0ZCJuFxbBHNObUpnHIpzD7SmfiVmWNnw7I1GD2o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aIuxe05/UnadFEjojMW9OyNVxGGrGTy2UDLuSgCSsq2JaFLvoFosZf8AYKfE7mVjJUuJ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45lYUYBO5XNeESp3UmYV5IgLUNH3UhpJ2lcSEB0N5BFurt52Xj13hd1S+p1V1QgLhYfm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FW09AoBCytZ6KXElD+UYHCPurjj+6F402UBiYXY6BYzbyTv7ICmI6oNzjkuqhYUGVFL5y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a08KhriwHbmpMEHdC7TbqsxBTbXYUQfNDPDyVgxAUzgbL2k5zATQJb5J2dSpqVBAVw20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RfZdGkK4tz5K4QN5Re0y7a5ceRpK4BjqiXbIkz/ZHiySid+QWcE6NKIhp6ow/wCmyHeT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OSc0Y+S1kqJBJXTZYjRAaYXHHRZTuKCoY2526kgArXKu0nohiQv1a+SjQr+wRG6ufroE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BzYGqsbhu6vpBuNyEXVcx9kKYyBomnBPJNL3ROI6oubnaAu4LWsJ1JUUsxuUHwCWoAGC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JkqAT3Yw1FznYGiZItkack0fQBE2y4YWU8uHCnQOErgHCBC4vEeajWcyrXRAQIaEB3fG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5KvgvjPREx5Js7oEQZRazA6Jo+ISU2522iJji2CfYyajt+SaHeFqJYyXHcphOiktHLCa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uzy+Sl4gR4U2TAjRXYKc2njKtPGtIICaHOGpkK15lrdE0lkklNxCD2baoCIamk5Tw35L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Qty5ZMbLid4UATDYlU7cIE6ozqex21q6K3Rc+amJkIDnsmsK4TogdVacyrHcsoAZ5o5w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vBQG5wgSdVbTOyAcjLSMqGIHkcpoiHAxPJP703GFw4Dtuad3Y0blSJJQeNG6p8nGyBPk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2Dsjj5oN5otchA0wohTsjmFBi8aLQIYMLw4jXsIOi21WxKNMzjZXmY6r2cWoEESOajE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IzzRDeaLXfKVIQFuOawZCLtHbpt2miGDaiG+a8OmqLjhquDj1WbF7N2iGUZM7BZzCOIU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CAtEIWEead77uQTXWxPJQDd5qZgLJiNVDS3zUF5kcwjYOGYkiCVbWkyJV4BdzXNFzFbN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NW7FUz6M1tniIt1Qa6mWncFPDrbNwdE4gce08ldpjKc3xN2/2Qq06Vr75H6AjWEAAaJz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odDRqTshTuuczSTCsf6Oxhdu0pwzIbnzQLTBaV3tEgP99n9whyKBcMt3anUxl4MAg7Iv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cIuamOLral0m7cJ9K/uqjt9Q5d1UFlQjgPNAS69B2FxkY0yuEMkdUQ4a8lLpaOaeHVJj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HPPknvp5IypTpBu2UCf8y5riB+a1KtGW81hQJ6IQu8aAYzB3T7gAHCICmk64cggyq3PX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fUPZG6CARQe04BhajzCt9JpfMJotkLhk2aA6jorqeHTlqxjsnRAjMo+aBkBS4wrKAEn3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7BPuriK0KveYYrKQX8lQwarOSuf8K1uyu1dsidXlX1HcZ3Khgl3VGIA3cu7pcXOFBEn4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SrWuQFMf9FuSi52XHmjBgfEV/fdcNPj5u2UkuUu4W7NC06BRp2G1TC0JOy40ZXXZS+ew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iIRc3Ddll4aEbTeULREayiGuDQsu+aAbkc1aLs7BBjXQOiuIu80DrtAXE0eSlzYOyilM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YBcXiO3JBlLxc+S1uk6rEZUlyjdXe61AnXkuInCBAMqJQ7oSYWbrkW7HVNtED4lazwnm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czkhPDTGyy3Gyi2I94JobFyI3JhDIChpwtZIRDTlXvgt2auHLjus5J+S3k8lyOy45whC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wi73tkbnS48l0TjPlKDNOZRxLhz2W95UgY7IwOaFowFkp0NPzKYQ3hBT7/orqoA/SnuY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JoN3CrmsMDI80GgXP/unOM4Rs+6tbgDUpxqFznO2VzhaI0TfdGq34kS4rXJXB9EXDUov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jZHMNbz3KF2saHksQr6pDo2V9uuyysZJRDsORu0TnQLJUJgd4TlNP2XESByXeM0R4+JB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ZdaNPNGxvQN5Kxk3+IppcM80+0T1VtuupKqGrpGUDnJ0RbFrY+pTAxpmVdPCm8P7nJ4g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GRCtmURzwi0bKVk64KEtwr2HU5Ca3JC8+zhypnCu1boFazmoiUcYXUJzgguqlniRhNxP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jK2UkyCVaTdupITZTnCFMaaLliV1JlZ5wiQdCjInZQ44CzNp3C680YghyNshq4TdhB2E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YwVrHwr9W6jZMcFyRYeIwgi7kjpHJDGFImNYRc36IwENwd1pBRDsFXNy3TKBgIBuNVj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0GlZUXiVros3H5og81E77qyT5KZIdtC4jnU9VAPD9wpDuHRX0shDSV7M3HUwuGRzXiRu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Y8Qdl4U6WSD9kCwT8lZIg/ZBwd80IM9Cm8LmEdE4RLRrATHd4fkmzVdWjJEq408jQrBB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ANTug9tocU+nSL/IBZbW+QUekU8nF0EJ3/D+kwfgeUWHDhhZbbVbguCa1+aNvinCdRee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poZeWk5haQ1r7XJoZUcHjWULc1B9U2q3vL28Ju7emso2YuEFd4xuW6pwrd5M4QZVe91o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35JoqMcLt92otqiPSG4kjVFhY3KE4XDULj5JpLok+HkjDJPmheJnOqhuiGcprxnOidUw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sjBRy4jafU1X8pp5qW43QdMOCtrta6NDpChgl36luOXZAB7SWCT6nRCFLZdzUjCwVHZz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HCYQMmd+iLXAOpv3VQPbADYaRpKM7bFEOaSOQGiMC6VIYoLobuV7M8PVXONz+qu3Vx+p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4sndcPgCndWjHVQ0/NZUnbQclcrn6qBhvRQ76c1DGQjmCdSFawWNUUxjdy0ygB81pKgM0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OS491bvzXAMBT7ykrBUAyV0HJeG0c1aDk80ABJ3JWi9pkn7KXjXmmxvyC6dkYjdN5ar2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hcRoi4o2OLR5LiJU2Y5lAU6RI+iLqzh5DZXWgnyXFDQoGnNcDSm3GJRM5WsnkvBpzXFp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+SoDpVzjDdyVdTOvJdOu6JIjyCzM+aMKS7E6KQ6xoVwaSGq52+IXSVI/2hE79VpKdKPu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FaSeQWZIXCB8k4wowpnBQIGeQGiA7swiMFEuP0XLkteILWAdynG3hTj4UTyREoQUS3PU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2NdMIOy7ckoOznVPnKJo/wDuTi7SB8ymWiFg7Ig4hcAJcMFSRLkfiKPeRB6IQ2BC0ho+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g5WxwpoDeEZWmqzxHZVCWm5ysOjW5KvIwuIQP5XLdB51Tscca8kc8IVvhYrW48lSb4YH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ZDZgzAVO2ATug1w4j2B1MY3KudjmmhmXaqZabuadSbDWt1WGTKNt3VNDmjDp80xoaBnR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WcV266DEKOv1R5IcWSmu05BEg7wmpxcNFDdRqFLYEq0nzQ2CsQIOpTSg06ckeFZRl3k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suRgaq3cLoVyapCiOhUDVZOuqLRrPZgq6/K4REK0CWprnZzGVLcArBVp0RLBa4c0Bq9Z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+agG0qNSF0IRGVwlQpCE6hSzBlSUZXLZTqIRH1R5otIwhhWu8OxRY1wjdEgyiXjULE6I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ypjzWGwnEYcFcNlBME7KHa80Z1UW/Pkri6HoQ0TuiWNzuuStIxzX6xuQhDZ5qBLUNx1C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eeyBnBRtLLxpCsdIRl2OawQURp/dQcjki5oEeSDS4BXbRuhcx2d05syOihpAZog2LVF0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4uJrtJWDw8lY5jvkdV4bbYyXLosiZMZKubiDKo1PRiIaeJt0IVGekNbzaCtIbzTteEg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KhreJ/PRFj7QHYEjCuPjaYhEHDtoTWvNpnZEbahZyN1E4CBWis7uA1/E4HKpvjg0cFZg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AMU6dgSi4+Ipoezi81Mu8jsmzjyMLWUM52UKQVcrcImF1WkldVIx61I9g7NVbNzPhdkK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bx87U70j0TFT/vKfNeEkcla3UclcRB7JTZ0WJIUdnJSN06VOMaLh8bfusrBOFLWo3tjd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kG3UFYe3OoTwXQ7zRn4U3A0wsSPIrH1KhohvNS9Yn5ISIZyWKc1OuyJOXndcWUAIXRQD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BQ1qk4Rn7qGovcb3qX6nRqDWaBW4LledAjUqC0dVNts89StOLZfE/dY+qhvzKuc7CtBl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CuQTnSsGN0OHC5qX4C4Sbf5WdfhQJbCAJ00X91c/RaLWXID7K0cIUt22AXG4+Shuixj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90Aeqc+pxO5BAFuuYK14oVrlwA26ZXFAR+GFwHi5J7nLWR0Rt1XEi2MndPfkuAhcYk/Y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d9E3mUWR5lTYiSELRCjbzQ3KuMDkr/iWWlZ05Ia9EXOMDpupdwNXhWwCjdRqoboUQ7KJ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JZEHqrR9lgZUaINA+awC0KQYai27HNc5Xzwi6cqDKtjquE/9EASuHwI4lbIx4dUUWycK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tDbzVwxf7x1REIaIIuqFWjgk5KGZzkoOedW4CmA0FHuzBWvy5qTHkufIBA1ZHJOzwdFd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JoGVe8Z5IF8BxzrsjmG9E4TDSUIKaRqnu0ICsdIbCc9y8BnZvNYGeWwUybtkeFl06IS7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wCXxqiXPQtgADJTLEY0OB/ugKUGNSmnV25TgMknC88SUSYJIOVxGHzKhmeqIs0KvBydA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p+2VEFX88OQ6K4FNxBKboY1XRNBOBhcOCoP17Moqx/yKHMokg2ypGFDkeih+HO3Ti7TR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EP5RbvKJ0C5jZTKfvunIAZWddUGt2b90dY0+akjiXFjMou5ri8lwtXFuFAOqt0Uc8qXaS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c3VODtF5LTVQdCjCcT8ip0hRKMeFFzYlccWlZZojPuon4tFa3xL2iwpa84QnIXBj+6g6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6e6s4I3RyOsrTHKVdEfNcOpTicuGsLicsOkoahS5y8Yc0c9lLXRCLfksZGmUIKt1ux5I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wUsw7kiaJtjaNVLgHDUIyPLkrXN+ia2SpH3TLCDmdE+QWwJiU5wZdSJRGLJkdFIfmdE1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A0U03g/pQfDSw510Rfh0ctUe+a1zD0RfbbSJNoARNne9U5gd3dJ2vREekOuZFzXH3k+/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PinHvIxh+uqpX2mq7SRELurTTr5OqAcadw4b307lefR/R67PjoYIRcwyNcp7Hixwz2HU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k6lXMNOWlXPze7SZI6o8Wm0p3fnLdAVjsyNFiFhYx5ojs6epj1I7B5r5dkn1Lmkt8kLQ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yqTlXPbwn3hlQe3qsrGqzhYH3TuNohHg3U2+SlhioOWhQM2ppdmd9isSVScBwt1aVUqU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GPKzHw+a7wlvOJVp4X7IsGI3WjD1XFnsl+i4cN5rh15rAnouJbytBJVrWqaqmAApP0Wc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o2BWNVLjAKhuAjAlCWjHZLjxKGbalS7KudosRP8ACAAgLEnsJA+aF2nLmoG2wQuRDW5P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Zly8YlZdcg7E8lJIClxXulbAIuec7LhWSpJQ4ROy5qZwnE7ctlPCGqWEQpLpedkalRpL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RutxnGUZluNFwDi5oNGp3K5lGT5ALjI8lhAGU3uxqmX/ACCLWh3VCkwCIyUTsNOqmVGq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1agDopPyRDEAIxvC9oUCRwjVGo5ueXRa/wDRC/ZO2Cb/AByUYKdAhRp+vkuE+UqZlcR+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PNcQx0RWAT1K/suGD2POEBEALGTqggGjCwdEFwqI0WkKwNzOqdbuiLiSopkQi1/PRODQ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LRCEATz5K3WfsvFj3lLYa2d01zM9U1rgnOBEtVKPMozogBkuQbEZQxmZUu/+1boIyoaM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HDQgZiTouEcIWuSUDS0/lAbpzjicIsY75ozxuK4QSYhGME6+SNoguAAUN2UHWFDWXQMo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BjcSj5QoGUWNPCDkouYegUT5lbXXY6Il7ljwnkraewiVB4iThAu5QFNMyJko4g6oRFyG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U2AdJKE7o8PmnB2g0Ut8SPxnChQs/NQPCi08pCEbKFO64vkrpRkqOuF4t5KhuiiIKLSc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UQrea9kcLDphSMyv7q6ROykjiBgoVTpCt6KRpsm5xCgq37rXCJnkjhQ4cRQVuxWe3zVp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AQRkKTodkb/EUGkJwB1GJRnygKMx/CAI03WynNu6gnVQVxHVGdEBBiVMcGyyPui05OxU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GvkiWNbkK5sY5ribosEyuKS1Gwls6wrn5BX5fzC3QbPiQI8Q25qHU4IxhQCjaDnKNp4sS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YTXRc1mE0uyNFbieoWfLGhQsPAeSb9JQY10PTm4yuGqIB+icHYP8rhbwrgwfdKuMiN2l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xs9UXMfaOhKj2jbhpsUJbqh3gaAc2ndX02Cx2rJhMu9HqMg8VrpwmgVJdyLcprmOvDP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B7TqORRNtp3C4SW1OaJqMIlejekUM3Mg5hDvWuZOiG52TxUpXDdoMKA90DAu5I31HyMJ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Zj4l4kZ4iswp3WFmOwepHZKOPUCCjs1Wd1A1VlQBpHNW0xCvuyhxTO2yD6Lbak8Q7fJd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c8kSCh3dK7zWTHQKbbj1WW5/hQG45clCynPaTG8IbAIUzwuOWkq6647hAWX7hXTn3huo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0SRhBtMgqCZd/CtpiFiZ7M6LhYT2S7J5qGthZOVlXWydlxanZZMv/hS7KgVM9NkI0/la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Ec1aOJYWBlONRyhqyraatHi3XswAP5RuyVDRxITkrGFDnCEC76K0QFj7oFy5q6cdVP0Q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Oiho4eaLnDyyhxfJHC1gFcRwFDRaFcBJQphtrdSgLsnVAUmQd3FSTI1KeWwxuia2lqd+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3fRZPTRANg9OaZdGeS9qV4nHyVhmTqShAEK6StbWaYUDRRpKhH3UJPzRgIQYwrtVoLuah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sEIA6la56qAhIWmi/wBitRBUQSdE1jc4yezn/ZWsn5qCU0aBZEBNwMLC0TRMc1phcIyu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OPJNFpnZdVaJxmENoVzzqdE4Ux5lNsCK7ts8Wq8WN1NwaxEFuOaOMDVSWw1Q6fILOD/C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T9lf0hANcE3oiWxJGqMAcpQ+EK18l5WuTmFNUwi1gk79EGnARLlPhbMfJOGwGyaBIpjc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zOwRsbabcrWXP5K73dgmWHUS5apoa0Au18kKbDgxEruqaIPiOAU0Td15KGvAaBHmnnxO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VKrg08kx2gOiFwl2ie6IQA3OqFmceJOaRmOFCW8EZCBd4dFjdW/dclGgCcaaDnnMytSu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2q+eqlXaMOgRKhERqsc1lR1VzsBOGm3YBoNE5s+FacKgtjOqgaqnC1yeyIRBGiMO+S7o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uO6Pe6AaqQfkhHhlZyuHiafsvmstuKOy5GUDPFr2G7w6BU8y3dZ8ghachHi+a4ohdQoP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kZbMLJBAU5t5I9dCVLShsFjVTNrVwa8im3eWVaRYFbMj+UfPK8gvDE7oxJKm5EWjOFAl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J2eKFDosKiA4ahOdVExoEGzGVrI2hB265Cd086rBE/wiHTHVXYhajqiC7CdEj5rhCwcn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aePZG2Wn4Sri0XDTdFzWiVsXDZCQRKl/+pYN3kt86oZlq4QURDDzLkfZtI+4UTiNYwjx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TYXb7IAnuZ1E7r2fiZuDlNZXipMNLtI81Ud3NtTAmcyodj0injksTnY6hOo1eNu3Rdy4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n0tl46qG6bXImh4TrPNWVXCToSn0nOuI96U03NwnML5YumvaPwcrHqtTea0xK3CFqBQL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onZCHEBYuJ3WcKT4uYWQ1cIKFoP0WkKXuPUKSyfNcLW2zorvRn2jWw6Id6w03fZDitO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xMjUIzj5LYIU4An3nJzpJbp5LiCBpuyPui8MEHY5hEznmstafNYCufE7K0fZY8Z3WMnd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yoGiyFhaqXYb/KwuHK5+SkYA5rB4RuuiiYCtZnmuqiV06ok4aonChuApKHeHPwhQMBSY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RtCzaXoDTqseEIiS7+AuDQLiKPNQ2XraSgBk7onQBcSwdFIYZWSfJYyoBha+ZOqkhC4Q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gblSMhOLnGei9n9SuI2t5qBdARbsAuEEnyV+JCtut5wj9lFMB2MkIYDQFsSg0j5KRogQ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56IA6LBU3YRNxhSJDdAoHinfsmJUwBhXOMK3VY8XRWyAUInCAjVRhcE4URJTQz76Lrz5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kucUZUL7ymgDyWi1COOwLTQInZY+FTcPNRPn0XA1Ajhai5xFyy2VYBaHarV0yrUQ1sHm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wAEANJhyxpyTS2cosgDyThtumkHO/RA6N3KbYMBAddkQ+pa1RHBoEx7/AA6Bq4ZDQmlx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sE1zjvJCtZp03RNQYZ1Rubd5KYiMrPA2MuVwMtbkoNqDXZBv2CcymIbqSnOji1Q4pXRq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FxMRkoVC/iP8KXnU77KBUw0ZKe3Ja/dTuVsZxhEkXRonGpxdFoMrGAuIWhFnu7oge6sN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0adUGT81HJEt5rWXORyuq81EoNC66oQhGkBcPkohYGStcpwGgXFoQrifNBvPRcM8pV2x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iUSzVC9ANiVxeJAK7NqPXRcoRLxj+U18Z2UCJUNOYTQciIKNxxoEGtGNVKdGEMbIwNE68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oRsp0C4DhCp8k94i4FHcFWvEIERKuc3XUKFpgIuZIMKXa81bAUbIi4c0SNtVhGxS7UKf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dFPPVDhUPHQLh0XXdCw58kLpd5bI5Rtfd5JuQjnUbhQcSuEYUW/VS0R0UFnFsjiFE6KY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wOS1VviaN1A3G6NouA3Usy/4UWuFjuSkuVz7XI2HEfVS3hKNwBnCloJGyi3PMLg4Y1lR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bxNt/SVvB0hGfEdFUoO38MhRnhwr2e7zRdBDtUHEDKeabKZDuF0JlP0l/eU9eHLmqvUo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rvu6trgxUZ/dGRroh7tw4btCrXTLTvsjVxwuAPzXdvqObTfuE1lRsteIM/yhLWkbEJj2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zx8lECfXhZULCARyOzPYMx2MGgUSirjoV5KDsif/AIUSM+aypYPOUJ05hcRgr2jkWEeX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dFMqHHOybG5CI0UvdLU4aiMKWkF3JXD5gIupwypumO70nyCuPg/hXSs9kqWrKtbhoUrR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r2Rss/8A0rcwsiRyQa1vyCDcQrG4CgZ7ZUnLlB8LUWtbA0UNGVBPmhseXJE7ouOXLOei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QDlcRzsgxsu81bkoAfQISrQ3CdnGytUhG7L1k/JARDAhw2tVv3XFojZhaIjQDZCM85W8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GwUBNDZlC4xI0AXEfJO/blcyfoE60x5LGwVx1/hcAgndWxIG/NAMFqIGp1O6LdYUzkoN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lAN+i0hs814lcUIwmtk29FJkcggBoje0EaqHOgdEM6Yhf7LG6hx7DGE0ArEIlDOqu1lG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g4KiUMS5AbqU4g48kFCcewdUXTOyDAAEYdw/ymuI4uS1joibkABnVSJuTQ7L+aPdw0jd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7HMjVYFspwGuicY4tk1pOydAlC93lCtOjeJCPNA80QxmRrKGeM6pr6mSOwSMlF1o6K1C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wjRWP02gJrIwSiSOFqinq3hJKFs3K0azKc2OHRFw1ag73jqsYtx5Jrp8PuprSwaZTXRv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E0O5zCbdp4oQaBkBW0hbzKHVcYz/AAoClWoWhZJKHRS7xTqhcSSifdKaNAUXnOZAR+qu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ddFHzVrRG6A5J3MFOA0TMp05CdtCC6NX2URgZCkaru053WFnyQTXOIREQQqbXaJx+ik/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2NSg7mJQaV4srkdEGa+a0HyTDoDhEYnYrOCEBCAzj7ociiA1aZwi0GJVjxKEHhXF9UBO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GCiDuuhTd0x2oIQduiZ6J40CaTqRlHMFNOqB3lGSZWdCUW9UJ0CLvouOcckTOFMlF2ty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33Vqp+xUwBC4kArTGFLXI6SEbjlYwg5sZOihHzhXSnEkrfnKu3RvuD4wdlbUAI/hCROE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WnUKd1OgnRO6ogu0XNBBVHjIZqpx8lniG6LZLWX/AEXBUx1Csx327mzjqm1u/D2zDDCt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VTcGhxnKtY3gJkcx0Tmuk0p8KzTrNd8QMqq1jrqTh/CFnCeTU1r3OJ6+SNNkPbMjOiMv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TdZadUY07Rv2+akahGV5LGCsxorcqbpE6IaEFYEIsaJaU04+ahs3KajojkoucV4QUQBH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IaRv59ki2equZZd/KcTTB+ayxsA77IAtDXAzqskl3YLhLdCOaFWkS6mdJ2WQioxPNWvf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aZ7P/8QAKxABAAICAgIBAwQDAQEBAQAAAQARITFBUWFxgRCRoSCxwdEw4fDxQF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8qvrUqJ9L/8AySH0P8J+gh+m5cWXLly5cY/U+pAh9GMf1P8Ak3HcVKJUA5y/Vioh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Yah9DcdNiMLgYIhe2YBKC5/3IluT8PxRBe8I4wz1EG9yY1AjCKJa9JqHwVEr+lg7+i5c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uXKdEW39I+37x4JX4/GeWKdB95RznZ9qeY/aA5ZThJU3Z7mOiUdErFdFPmdCqHEpTwfi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ljyfZLOfuTmfdHIb4j/Gor/Vj/YI8Di+T7RHY9x7j5jxHyg8qEFW+FEqrXTF2BMqfEUN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DP6ho5gQFHB9FKv9c/bgZgz7pYyjlWMlt3FaroDiZRXhrNimGpFdr7Of+Vn4MhEN6l1m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XT6sf0I9f/E/qoOnMVW1tlZj9X68xo5zCtxahWi8svnJL2cKlEFrZlQR5czxuaXFVuc2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qu5UCi4DecQUsHeGGJd2Eez5nP0qGYt+ZxAuV8spOP8A8khAiSvqn1H/AOQfQ/wn67lx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6T6n1Y/R/z3LmTwRftFY5/aEWLiZKhhh+msHWSOjyr60stZQyY3V7YTtlVkU5HsgyqG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kHkuiLQsX6WpSU1MwgbNBEbsvP7hUG+IBRjKN2+J2Q/7uHAEE6+yCagU6R+ZT+i/pcv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/pcuXEWxLtn6Pqp8ykrPL7R4/uI8EKeF8x5nKYPlfQp39alT0s/wDW+hV/Us8T7/SP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PhSL2j5JZGz+v0WPCMTwvZFeT3HhaJd/mNnJ8MQ39uIbD4iVsft/guW9ypR1PE+io1Z6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UU8WaqfhKh1D4tSzUHbKwBurgrB2MuIY5gTj6v8Anfqx/wAbBFNjRzMcsIdzy7iCu3Iv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vtnTiO116iLljFfcfRM3uCMatvMR5GcW/Q6feK1DLfD6GpWJvE4giEw2y3/8ogy4/Vg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4bl/4WL+qpUr9B9L+j/8SzDbMTEqq3+ydPoxVMmGBCH6NZmEOFPv6Et3Ljvwt9fQCYz2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CWF1N6B5liPSXeCp9xlLW1mNeX3LNMP/AIYnEEOB+Z5Mubco6lEyaWUa+9AOUC2L4l+R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g/KWaMs6feVKf0XLly/pcv6rUIucpLf0X9blx9EV39r6Zd0j4nz9ATwpbp9oynzPmUf7x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7H7fSp3LPpj6WNP3QlYJ7LfEAYqX7gDh94Ll/DOgJ/wJ2vmReR+J/QYtpfEK6fMZLxv7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6/viX9Y7H2Yltfae/wBSE8B9ojo+08CeGUljSHuYBU6ygD+JnD3tcNr2oE18lwP9uYtS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q/Q/pf8APzAbG5bAmlZ9uJnr0+ZsDfZmDF+E7NfvlhnNQYuqIY5JHQlHx3BgHESuY5xO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pmDDnE2BVw65iVtMm3BMb5llt8zCD/8Ah1K/RUD6D6VH6MT9b/8AAfR/+E/Sfrv6X9L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D6OtOPoxitghgfr+3CH0btevvKVOioJjHEa8MmXqYvbKkGH0xxXq1iIuvrR3HP0z3G+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J5qX7PuTxSrw+J7vvHgUtxLwqj0PvPJiXL7R7SniV0wTpyrlP+hKdi+PoR3/AD+uD/kQ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fXU9sxLly/pcuX9Ll/S/039L+ly5cy4faL7+1FQsf7z1PmdE0f6p/bCC2/xEdJ8TwD9O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/E8kEZR0SiZ7Z0/flPOHcTxk7vynkodUf+RBuHzPOxkV+nqJ6fMeJk6H5I8Tx6z8wEK9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+isw1n8xVslfMumzZB7+eDlXpn7Km4bT9iXz/Awy0fWOLzEoTyR+r/iZrU5Ce/U4hf4S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GTanUcx06IzlxCIFsrUxKHbEpsa5Z8RLyS7srUs83HEFxMyq7m46oh7l+/iC3eajvwmt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2/iIqgUyPmH/AOEEr6K+oQfRUr6v0fo/pfof/A/5T/Hf6L+l/ouX/kP03/8ARky4rbie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fqqq5yaQ2b1Mv1f+kdz8qHMEGH0BLpmNDbqJhDoDmP8Ak8FCb1Twk7nPUh3MshlwMeQR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jHqR8c8f5j2o9iXOInj6fMt7YBD3vie58Q5RP+rn/tTxR5X7T1pZxl2hPUzMy5f+FZf1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ehG7u56Re2N8QDo+iDwin9EV3Jbr8x4qfMeGdv9Eo0sS7fMeq+mO58UabD4iOQfH01/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6E4/8Eq9viLMwOz+IeNFdJbze5e+TaB6i2gRwzj/ALpOEsHw+8S2ontfaJ4/wUaX3iq2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+ZPF+8DyHplu6/EH4/MwxBr7EMkcB+h/SuPUDPcpG1BbAM4TICPbCY11y8zdu9pYT1KJ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psEoKzGFLkuKzrEX3hRvLC1oyexcLLHyiafZM3S+5jmfaQVPKLrxCq6o67l8Bj9oFGs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gSokSVCH6E+j9GMf01Elf5T9Nf4z/JcuX/guXLly/1V+m5f6n/4mOWPRB5+jFxDBD6E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s76cJYe/wH0P3YY44vxBVm5+x9LJu1QS9Al6oH/yUSpY0oTeqW6SnTPEz3QTmV7mWpcs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Te6MRHC+0t/5j0p1w9KeXEOcQ5faf8xK8yjSgXKUf6w7j7fTdpZ/1c7pXcT537QnOpL+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QhliWm4jzUs7Z7EK5F8/QQZ4pwV+5hKEEf8AH95cuK7+1F9wTx+I8QYeEo9fkI8X2oi8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H4fQ0yjqZ4X6FV/pPUyrgnslOb+0u5TmWl3NGKtpEeBfaPA0T6fmctiO5U9P6klEF0ZZ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w49L+R8QfhL4N1tMQQvAJbu0MsMRzHgCVuM8pvDLFn4aliwTqKHBLzMCqvm5bmm99zkD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ZMF9swp8nUU0sh1AbpNKGallGGd/URvzEoszALi4+CpHAr0RBnh6lUBpylGX9I/+ioEC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+h+i4/oqVE/RX1SJ/kIRlf8A2XLly/03/wDDcuD/APJpKcNuJrR9GKiGWD6D6n6hUdXP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6UD6wQdT1dbNfr6PtKSobHD7eP8A8H5fpcF3L9/Q8s9P2nrniJfpPMlPMrKzD1LoLcIv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HhR8xjU7/aPQ/b6I+Z8zxn5j9OCG5WrQnCr7nKJUoZlIcww19VACP2h/4J1SBwC4sXG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+q6+lVl/QsX39qLcI+Y9MeMp4/hHhaeMfmB5xHZfEuWRqYmuWVaUPKnrnZGHAh/sS7af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rQR6HzHjt8xHv6Zti+JVbv8ARwfoyiVLnGHiYrn7EcVZwMBCFi23UXOB1c2t1lZseOEH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UF7fooFAa2wqVwMxAWYSpUcIVeBcq3l5Y0s7hu3bKsUToHpLcaSwzQbhR4+eTOErM/E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/pP/AJalSoEP0EP0VH6EuXBl/ofrUqVKlfV+r/hIfV/+i/8AIf5r/Qf/AB2WnJHieiQ7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of4K8+z4Myg/gI5fqBKzBb6SzVRs+QxxlOpBj/8ASt7Z5p6p6y7ueaY7/QggjK4jAPKG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s1LS49RTCrbPGxkexDUlAlRKFXr6OO1jlofEq5/R+VQ55ef5TxU/7EFjqEp0+/0z9Ll/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5cuXLly5f1uXLdy4i4PxFeM8CTpg9YeER6T7xPlETl9pcxKGV5ZcVX+k/6EOcQrsZfv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PGY20o8BiHER2pY2P0OwX/rHnpAza/eOZkvLLW3yTYLwXMU0xwMYVReIIAJe1gdCXNn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PLKewKxiZJUP3muM+ZbgV3LFvPkRPX5JzmEpVng0RV5QzSGlVhiBKOXBEVb+k/8AhfqS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Vj9T/O/pf1kIQ+r/APBf/wCygPe5o9uJ4+jFMmGCEP8ACN1jOKN9uf0d3XMIQz+xKdit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7uOQtuYSfxZUqV/8ArfM8yeQnBpKPSEzDrQXYvvDyfSKKmIHhUH5jzCBxwAGoNfMo7P0t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jGN/908kdSl+BPNDfr8yvj8yvX5yuNf0m/6RexP+xLmwynP057Pt9IdGWdkz+m/r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vca5Bg/0op0+gV7xc0f7R5z7RHtFrcsmJ94BpSrknpngnkfiXbD7Sm6lpwgMq6QzDlZz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QGVtfvF4vA9DxCpRHbXBHEVS+ZyWI7gqGaYJeNg48ypkC49LTt5jJGm9spbagLm9Ea8b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H+E/Tf8AiIECJ9D9Z9X6v+e4xcuXGP6yH6X/APFP0P0uX/8Aa1l68GCEYxcQwQ/xr3qZ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6VcB0ZWFoRfKwM5yvLFdGWqmG72f1CeeVPzk+gdqP/7Wybf0N/1VEY1uUT4PoryyvLM9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kz2+i9ctyIH1Kts4TXmXl/Et9NIvrlmx9HrUpF+BPMR8MZldovpmZbt950L6TyE8JLzX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PEgnZ9LnpFS7j9Lly5cuVOZWJ6jbhEOqnznvNgnjMYqen6Y8Spk5QDmeidKgXEwOPNSk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jjpfcotKx8zBiOG3n6OvXwRC1hNjczdQtTi/lC1uF3mJ4x5iqggfvDwpmmy1lL3f+El/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9D/E/wDxP0v6sf8AAQ//ACr/APwtS+7cH1YoZYPoP8eO+L+YQdckqE+AOvbHFPzH3lCc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dMJwdRVzKiT7bH/9wcc/0nfPxIptG8HU7d/5tI3fmCbFsRjThly5cv63LlstLy0t0TzE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lie8VwftEuY9X3+g8uW5GVD3AOU888RPIR5lPZPPKcSyS36Y+l1tPot6Z6TzQ15ZylwZ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QpLwMC5m0U/MR5IGz67TLItLlw39pRTGZgSCEC3Fx5f+4ZVwOUg74hboguKqLHiFn87w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TfhKK9QlZmYP/wAQIfU+lfQ/+9+h/Rf+E+h+p/Q//wAAbfQ1eo0uMWO2ofoPof4aGjys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dxf7nib4qLjf7ofaqKwN1i7nsr5ioF27UsBb2mKXGMre3f0hFf8A7PL6Wn12TEBuZdzv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3HhOWuBY/DFNorhjwPpcuXL/AMVsTue/p8y4ErdETzAzJ+I8JL4Ss8ieBKG1P+bgHB9L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aEs4T7fTlOf+AuwY1CuQqUrUpkzWqjQhTzxBFTTMXIq4mbMs5hDk1mFhUAY32lW8oS13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CaMw3krDvuEXB58pnOF8DmUp+ZlYuoqCKE4F1Us/+Ovof/Jf0f1j+i/qxJX+QhD/APih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6McMv0hCEP1Bcr4vLmYf4I+xK44Y4XwQUmAXAfXPkiW8Lh+CMvWGoV5OyOrh2Qf0UPbh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eaPqwIAb5eYXZR/8LqCzHa/QKaWAc3DtFLqOgke6J8RLiZ/xP1f0VeoRqnjPieXA4h/C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8H0UuYaUuV9JfUAbWaKGPFXEvUtFOvoUdRd/Q3mILKQsL0/mcjHRHPxQzDi1iydErnm5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Da1cCd3qA5Fuo84sNmLUN7lMbtxiBwIo3n5JcxQcEslqOsEK36JjmNMvEq//AIT/AC3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X9X6CLjH/IQ//iqgmMvziCMYra+kYEIQ/QH2nrHS4IudC2H39pdykfKeofowXABZrLOK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SJ+gRTs1LP8A+yJoTLUHRwguVD/4nX0s/wDDC8MD5S/ZLdxXQRLpiUS4iJs+ty/8B9Af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WC4mkWe5fWU5Zple49hPERcV4qD2ZfsdETlz4JSAAeZuE+YhW4mnFbi8AWEAOPjBjPG7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AzQrXErkvEu3qIxYQGQZlxpgzcx7yJ5EZVLBze7mEnm53M0SnwPTDDuOMB5lAp/hJX6D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5f+C5cX6hjGP+IhD/A//bX0qVKlf/gVZ/EuuXE/d+jHRNofoIfoalPKqKa3nEfmfaxV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KEbFfS8OoR39Gfsw5PESb1v6bfSP00ROpyMfuEf/AK+EDgYcwEh7R1uW/wDjZp9Ll7v8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NuX6EerEuIv9ZNU2foN/Q6/SuZllfoxKJnhnkluSfOVij1Hyx8sGYQlEXHMMlFs5Pf7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oMZMKa8t7hlsPPEsejuZFFwA25le4fQEOZXyTwEfE0u0eZzgI3UIX5JdnUKGdTtj0yv8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rf0X/LcuX9H6H0X/ABkIP+B/x1/8FfSpUqV9H6V/9poHMxoNExT/AGwzH6Hf0AhD6BPX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xTdiqHEg0CoQGeTtgBVnktf0+LWmc+/q6mz1OAzG41LI+0Yw/UVH6JUCU1iGVkDkuT6V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hA1ZEodAluPvnOfphng/wDxaTcnf/yWNLAfoF26TgMerEos2fQ3Hh9A+u03/XBuX1Mp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NniUDZ6iDsGXTMoIA7eYgKuWwKOYKWv55ogEkUyziYWjEtyLDrzFFhXbKE/YwQB344ie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wpcMOdauW88+YS2EZzqHTUGe2PGql3LvX+E/+q5cv/Kx+tx+q/5hly5f/wAVfqr/ACVK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T8eT92cRiohhgQIvKIangiQofMf28/3gSnvC37xV39L96P5hcJLGoWM7lJHk5Sj5mZ7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hEl4eEYxiRJUqVExMGiuXLlh98m/pX1qV9alfrr9VfWv01/8t8W4I8l5/XiV5lPX+bVmK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t0Mt3NLTUbm7iXcfqCZXNeJYTL/kcXxNxU8zJinl9MB9JZkGyIop4IZ4zMm/RmKWdTMT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f2Sxv8RxgUg1fKdQL9iKLQPcqyc9ET4hgjIORzKIMUNHmZBcBK28ZnDl55I0O2KrzN4E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5cv6X/jfo/W/wD5SX+h+p/nr6V+uoED6V9KlSvq/wD07gwJjL2+5zGMcB9L0tpaG3ny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mggcCj9BDfvjhuZWYtzRAA0vGI6DnM8FH1Zs+J8UR1DD5mee4xIkEqVKlYn581+jKH4+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+GvrUf8A46lf5E/L/DmOZlpluv8AHpMPeGv/AI3/AAhaiV9pnVif7iC5EE3IyTojySv8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MXgDATi0+IIFZ+ZcppCDBWZmDkRVUfMwAcEdZfYlcRtMT57ZutlVEZoJ7j7IQxm/hEGk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IwZWK4oO2Ojd6npACcnUfbggFk6hLjLupxRuNA+U3zOIf3RmOtf4T/8AKWLF/wDov/5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lQP0v1T61/8ATacI8FzPO36MqPLH7vnP2jSf8N+YlLn/AAGe/ODP3l3+swUXKy5u09tQ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94bqHoCEfqzWc5c1icJX1ZUT6VKlQfcmkD6JHEGbIZLJX+Gv8NfpqVK/+lmv8dxZRPBl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/K//AAYEFSDFjvHTFZ4ig5fMFLNE8kWslyzg+gE9x2D/AAU9I+5l8xKxQ+pkdzqBdKe5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7JNXzK0pHq5gFHUvL9lCxX5lrf2lFj5peo+CNtLVe2MEG+5QuE3a8RWzMTubSTt1HW43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8+4CV00D4jlbBibzL6V39C4D/hP/AMpY/wD1X+u5f0v6H+OpUqV/lSVE+if/AD1By5Zf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aqIK50m6+Z1Aqlh7nZ+FtB+0P8I3OMzZ9I4fMrK0NzPP0P0OB6pGxNjUH6FyxlR+p+/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SCCyVKlSpX6alSv0VK+lSv0V9a+j9KlR/wA6SvrqVKlSv0P67jMdSiVKhVqYn/8ANf1q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WcoVnLAIUc6le/zEJkc4+l/Q1FluAznFRLtARE+pnB5ty1wTNwzS/EUzR7mFBUZKb0RX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3Zda8kdx8AmGV4JRBy+ogInuA6an3RKDX0YqGJpNItk4iNBaqi8JsfxB4Bm4+TTtXEIj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OX9k3gQVxJh/nP8A8V/+2/8A8hPo/wDy0BwZYKLA8tRomWb913/DD36WvsieOwKhuCEP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36yiZHt/QzF41IFTD6O/o/QkZU4YcY1PrX1a+fk7iBZ9pX6KlfSv1VK/TUr6VKlSv0V9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alSoyvpr9VfoqVK/RUqVKlSvoOP6fEx1Kinc9p7T2lT2leZXmV5leZTuUSjr9Fy39RNN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+pmZcv6+mBcyrqnQ1G2S3tmXsfMfBoYu+3uKqotaiYaWVGM1CTVQcxiXzq+48XgxCnc5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DXmHaNvExnFQpthM8IGxu+iLguf6ym1gLlawQBypnzoeepZqkDmKdH6j/wDOf/4R+if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qFAWw9OTL9kBXf3T+J66MirFimYIf4v25pNGMl5KwaDx9X6Zn3MB6Jcwxn4B9X6VK+n70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P74N7w9Sv11K+lfpr6V9a/w19a+lfqr9fKMqV+mvpX1r6VH6Z6/RzKuWr6VKlSpX+KmV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FQ/Xcw7lOYuuUbHOP1YJdPLMQD5TNebGtWou/EIaB21czmsdsCF8LY6mQPPMry8R2uh9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5xAxHOpUcP0YvlDYEWXCpbXLuPI0Y7nuLXne54OE/MD6Ka5i/Wgz/wD0JD9Ny5cuXLl/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OKsW4O2YH2sTD2/gx6guAunJd5PvFu9Tybr19cFdwwwh/i0zT6pg+Kmv6v0cTcv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/pzq7muEr9VPHgw2orpKifSv019KlSpUSVKlSpUqV9KlfSvpUr9NSv0v1qP05for6V/g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mU8MrtM9T4jUI0t5j/Rp6lePpn6VKZUo5mOost+qZlSvq/or6YSfR+lfptn2Mz1v6S4a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TmVgyzBXiCHEEXGJZfi0vkEe0xK8xL5j4hvf1S5tGN1cR9QuOjUJXYz/AMhIZMEHwr6o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ev/ANA/UfoP8Ny5cuXLly/1X+l/XX6EotweY9S90nLhz/s+jDorNeFv3irv6VJczEd4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CH+NazWb5yuavq/U1oqzc4+qZ+nP0r9H5LDj9a/RUIa3x0zUcHZK+tSv01K+lSvpX6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SpX66lSvpX6Klfpq/TX6axMfbBK+lSpUGMyulevrezLds8iI9ynuU9ypX0VK/TX+Gph/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pFx7Y8hFavEepol9GYcMcMC+2bdxSvb4mgAJYkDkyhGSrlDpi2JxMIGckUvp9D1PBBxI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YbR58y9ZbzBiWQ9ECMXmNgrCftEzv/8Alj9Z9T9Vy5cv6XLly5cv6XLly5cv/Kqze1U8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faUEEx+Q8L+5iq5f0UB3MaHE6kMH0ZirlggQhD/H9Preaavq/TW7ZYB1mNhbGo/RiSv0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8COiYX2B/i3PXlO2h2odsPBLdE9U9J4GeyeSeaeQlnZMfWpX1r61KlSv1Mqc/pUr6V9a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+Jp+o5uifl/qqV9K/RX+Ov0C04BA/wADKlfWpUyQREjJN6zZmgXyZbmaqgBEq3uOvbuP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6FsvLOAqJ4EFDEvlfQWFrKxtQlwT+d3CIOjA5ThKWHkJabDEuM0qBRPb/AJ7/AP48/Vcv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//DS6jAYdsUeOxa+8qtbcr+GP/wC/RRKoT1RV+lSv0fEJfV0EPosXLDCEP8f5s0+u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g1BUtOY/4SH7kOMP8Q5mIe9fF7lfpqV9AIakbhzFDwviHUQdf7Q0PvQ/16D0sA+PvK6S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8ykp3Dylu55peX6nrPWV6ZSUln0qVKlfR+j+/wCiSvpX+Lj6DX9Wz8Tfs/8As2JoQ/TX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RZdyoUiDiVdEseoHoBmYCYPlHziVlncv9VDG5axf0i2brv6U4lqWJS/8AlBfuNV5mScJ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5xD8fQnP0B+g+j/8AhP8A+xcuX/8AXovA7Z+egsp0r0/uRN6vW+8/6m8VK+FA1+mvrX10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CCBDUP8AJ+dNYMP0dTNf0uR6I2NYgz8P+RNP0r/EAqEr7EV+ivo6Ze1bTPAQrZEZUNOJ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Jj3B8fdmkL5gOpnb+0B5vZDmt8Q5pB/wGf8AsQ5hl/Sf+BB+R7IdSDa+9A0b1Fv/AKg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xDr6MqJKiY+/pX6KlfpqV9AubPUGIfodoAdBq19yZnuXnUP/AIWV9H9Bw+oV/gr9X2Xi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8SvacRlTkjoF8S3yRuMNMRXSR6stLymU9fSpaeJniFnEZ0iuV4lz7nP/AEmXEPYL+Jcw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6IRn/HwzAAwZOhHLucZ1LH6D/PcuX+i/8Ny/rcv/APav/wCgFigA7YvV0m4b0OXP2ly4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iO3/AA19H6G7cEtXlwfVUQ2Q0Q/zfnTT6NH06/X6AuZ+h9PAjDP6H/A2mH6q/Q/QCUy2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8zlSbbtYr9Dy4nseCLOATwRb6Fe/rAlzVBZVJVKJ6Tvjx/tL8ieqev5jdBS9zj/AtnM3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dfSvpX6D6IJX6NkwfuaQ+tfSpUqJGPaVH/Mbg+iP8b+gC2Jc8xqdIuFNPtHLSJ7liUZl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2lj1KlfS36CjcbAs3PSU6EusTJxKd1Au8jolADHSWQeWu4FF3kmEWEcONRYbiuwjpuc+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ypLupghno9wAbz/gP/xXLly/rcv9N/8A79y/pcuX/lYWb5VF6P3jC6ddjTeR2VtT8ET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d/pP1H1foKBLoNYfRj4PoEP82j3Nfp1/Roj9cF/Ssfym6WJmH1fq/Xb6fTD/AC1K/wCN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DtgNA+4j5/RA/wCFI9Pr+GSNPo4anrEdRq1BpiAvqP0VfV+j9VfWpX6q+h1Moafp3xga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4ax9CD6Ilfqr62y4/TWAyzcxQfCOIs2WPEo1YTTGjMqLFdRorHEcGYWzEKvUEshX0wV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onSdupXwHcslb9y12/Swdx3CjE5tagkDB/L1HBaq2YrX4lidF+0bYN/edKfs38/Qcxaa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/mv9Fy5cuXLly5f/APBn+G/rueQ9mWGO4yhfG+AqPsfwL+EP2CUuH5M/vFu3/I/ouXKY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4xUMNkOIf5zZ9bp+nbH6Bn6H8+N+2ZapmAeX+M9MNR+r/j1+h2hhLnwS3+ERGieKB9Kl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K/QVvDBtiK6v6X6bL9J9wjrzTmbv0P8A8IxkYfqMZH+Gv0v0fo/qf0GcpH1SwuZ40s7J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msvW51vSXlcvHUTGphJ+UxuPU5imMD4vM3rbhASZN2I4yvylqukBpVeY1IexgMH3ZZpv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ADRmWMmoiq5iUlxJxXqJYjfMo43AigQ1LoShdF6hKt55cLYcBxEGzZLzYtlL5iKbiW2b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4a9xRuZekczX1R/9V/8A8nvUY2B5YXkOs5o2eqBMK0w7pYFE2adi35l6riX+s/y3PxP7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39GLNfQCH/waE1mr3NplXEstBMfQfQ5ormtQ8wUNVn/Dt9Dp/W/4qePrsgIuUKOpgKep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K5v6AvMTr6V9ajhxNL9alSpUqP0Qx9wZ5WZt+lRj9H9/6q/Q/p2R1h+qxL6V9alf/Pv8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7gMz5ls8jPNByFEJ3l7l6ynmQMc4zxFu8/tMGJ0m8SDG5eG0LzZ1FKGuMS2wgWrxArNL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iHGseRYiahcy0skc7zNODiWWHPcDtkgtbWvMsMYIBbOODVemVM5vnUatgvujRipqJzFb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wQvsTFexs8SrVbheSZ8//n1+iv8A9YGGWT5hTwDZHqVEwCLg2jV+WUShTXS37svrj/E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9px6JvLtyxiqDZB9D/4Nc1+teC96ldQQ5moaPLN2JaLiGl5B/wAT8ia//iTrf03TT6H0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ay2XcOlcx/EJUB9pX1r6V9alSpUqM3YMIZczd9K+j9P5/rf0V9KlQw/pD9B9DCkP1v62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Mvb+jKNS3tgOnPPDxPxC2TA07/edhAnKfETglx0lepZVUdpsMiDwRC+Hcqh54jVBeCCw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BcfQZrI/aBvl3LLmLQOYZoMWQvEUNfMypV+Y+5/aYvLcvs1NSvsnQlrp6gxLNWpaFnkh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5lsr+YV537mBgcylTBfmAUoSup/+eSpUr6J/95/8ILxKUvyy7L8ZMtfJ4Zsy+ROmua02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ttf8pCH+ceYblQNZP0YskCEIf/Bq9fRq/Rp8yswgTd6mHyTk34grk29TLvH+J+dNMI/p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h9GxmYXi5Y1a5yd44i6ssOJjEvRpf3itCJFMr9VSpX0H0/ywZoTZ+hnP6lf40fXz9CC0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f8j+pt9Tft+puZe6VKdSpX6BU9NswWqolqjyUM4LwIXCRh0jgFdy8bF3Hk/EXpzL7lik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Jgu8wi0ktYAk3LEt7qIrq6irnOZjSWvuWoxNQI8DqIrBqJrZmZuIxGoJ2oiCy6MsGdoj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Mdzb9xEQLc4S2VK+if8A5Z/iCVK/wP8A9guosoPlgDmdDccHyAifCMgn3goJtj0E+9Nl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+EQP84thuaIqldufo6JlZgh/8X4E0gylWxKPiGU0gZn4E0oPOJ66hxVP0P6dpt9zTDX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L0w/Ra7fibPMRcXUFHArELbmNm4EXiKa7lVncEsS+u/on0qVK/QzVn7bBlfR2/R+j9P5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tlfoJV+yZQf/AAMfq/R/QQ+h2fcPrmnmVKlfUqVMe8IOvbqpxBEMXMB56lFMs/Q18R8J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pyDMrLCKtixMaI4GjE4mHxDLE2ylryQChYfJAsiBV+k2Jkvmc3E9S+wy7LHcoEWH8sub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k5LGWcalsPUTIaSUMU//AKFy/wDAQiQf/dbqF376GkQ+jcBV5fWXPdI8GHiGw96SUlR7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p+t//CQ/Qfov/CaT3LkHt+ix21BBD/4vwprD9iGzDT6+gKJWZjA0egjdYXWEmY6/Qf07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/jTT7cs3t6f0VKgIxd0Oc/TkziWHRlgWiIueYcBxEF4/wuvp2V0zf9H9T+X+Y39L8j6n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+F/RUT/A/oPoI7fV2nMCV9KlSokByjbzKlTDcfREHuWu5xmpj3GqezLXEuUNldRMAWo+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1Gt7hA5cqMpDW6tnKcZYvMG2FRZwRXxRDf3NCsQD3GmDUKTfAqVrzx9sTtuUM1t5Zoni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aiPL/A//AJF/U/wtxJUqVK/+MJbqfk6j9pDcs0zOhy/BP7hmGcr0KJn+3JOI7kzinmX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lPESyXP0dFwXmCof/H+BHUMNnqDJ4g+x9fzM2e5hpF6sPNTK3I/w7z9+aIfR/wDh/Amk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OTMoqgx2BJmISPzE/SW/1PzE3+4cx/Q/R0/zbfQbvv8ASJnLKZ/hf0v6n9D+g4jr9fwo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s7mO5WlaO5QgWGBfMZjNvkSnciXbLLDgtEOhUKBsVbJZOmh0TbOpUwlNOuo4Q7ZijVvq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DJBjJPHLQe4heLAvxuUj3Msk5FZhWDWo7VxKZrqbSPTogLOaln3xONLX6RiOP/0j63H9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SpUqV+q3Ua0HtlnSqP45Q3v8OofckROFPiPxWqJzDkafNFxn4CqXdv8A9Z+g/W/oP1bo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iCEP/jOTjtldLHUekD5iqCAKmTeIRnF5g+TM+CFOvsIKlutsP8DaaPc1Q/8Aj/EmkJWy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1p+lfoQYr5iTMehca746nMGv0VK/Qzzhygtuq+j+o6f5jf03P9JNr4mfsh/8b/iXU+rr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l/oI4vQ0EvrCL0B1Kq2Tip5P5guUEywzhjcsWCDS3UUzwnEjcHY3Chaz1DOoWKBziEXQ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TWa/R6AX4iJzioEExPuJKIk1X9YDRu4AwRdlJlKzLfEaTzCqvunAcTOUGX/+yQ/WkqVL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jdH1LFSH7gqSp8uMoYN9kmPYOqZ+5yk3qdy/BAzyRTz/APEsOP8A4iH1Pq/oIfVnNRqp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EFsCH0P/AIsGf5KGmnptYSh2HbFKfsMxKbtliv6YXNXxDB6hLtvPUoHOfUNYmYa+f8LT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UNQ+iExXEFiCjkgAlv4lhZRhyZgvJUUsiuYTirgttp/EY6X5hvaB5jHCB339K7jr6V+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UzmOj6v+Pf6DT9Td+IZ9kP8AM/of8TCWsPpj6Ia/WKXTX1ZMtZ0SmVtE4y7lguzxCbR8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AgG2vXcNOj+JQ27uXeFg1M7XNpq9s/dl8cRCFU+msNfTYlcwlX0aTlHCnUulhMJpViXp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t7SqoMTMjuW49I8f/wC0QXUpmiPuNYvmbr/dAw1/v+8P4OkMXyxyzZ/QWP3Ggc9fGc+9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PdL/AEX/APEF/pxK/wDhIfov6P8AgZenomIPOWEYrah+h/8AIizvOLhIUal/UqfiQ/Gk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iTnqUGn3npaCj6f8L8iav1V/kr6fhfQh9EJTqLMqgUX3bJM+q9y3bEbpidcDmE2ddpgY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zZn0gNGJ1+lmn0X4k4/S/TT/AAn9O/0tf1N+c4f53/Ntf8tGQPuGXazO+okYTaymxrlj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TWlAVRAuAQ3Gs/wRITcW2+JvP3k/ehvCkMXz9NZWPoxyGwQ0CaRqOfJDgK8zJeSHAjQl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1FKxw8DA9GYNf/n0zwS0w2ftjuTB2Ej9oE/HOSz8G5+56k42POoSO/7o/TbibR+EGlTvL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seSX7foxi/8A1EMPqwxP/hP825jPoysV3l+lRBbbBD/5Q184kB7FJ+BB+BFl4YZZmmS+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ND1DT8/4X5M1h/8AC/UeQ+g+tS7PI8Wc1VtJWxZYzGT3Al4t9RMt/Ty/S7V1LGD8sFcu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7c/Cj+k/TQ/zm3x+kPowbzNYf52P+MzGsGD9E1xHLZEBV/1rg6JhG64l9fRwTITfEvU8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MADE7TafmM0+/paR+pUdkQMk3yK7kJu5ZRdEO7MMRoJBGN7ly38xsaDupji+LZ8fShEc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I6ZT1PBLdTxTxfStK8n3+jP0hpLcm2k2X3o7EOIvogmPEh+yhywzHVoLafOG4vcoYL4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n8riXr+1oL+6T+V4Hv3Sah/umukj16oy/FTyMt39T/Ex/wAFf5j6VKhCH6KjL9Cv8x/l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Qz6fRZ8CHEP/AJBb9LFScTIUcz8RmpKjceWbuKV/tKQ3uDmgrzzDWzPf6H9P8+av/llP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PzMxfn8T2i3x95WXaA59zBFMbrDLFBYmV7uUvE4zqMp6TnpLx9KgXNP1fo/Zz8aO36Xf0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D9JMfdNf/hf8aTJuYC9zT6/uS/piuf8AIlbV6j0QNY+tw+mZ7T8icJq9s1jH6rT63rEW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Qchcahx3KK1x1NI+8teY43EuZrgljuo0dsTNSqWZ2jvMr2fhlPL9/wCpVqKr+VKP+z8f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wALP/Cz/wAHP/Iy3H6CVOH6OXbP7y3Zerlux+GL7P0p/wCqh/WzZ+xj/wAXLv2Zl/2Y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Mkg37ynm/nPBfbgWvlWaGDSOdEvhNMvRl1oPj6HlZ5GW7Zb/APAfU/WxP/mIH0J9SX+l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f5gZYArFbcoyj39AgfQ/8AhJkgUTZOJvPwn6SsH1COlD96KdUtvJXplhaYdQ0nj/D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Pgg9H7QuLYvwynn7T/mI4w58N0ms3s3MJvO67nC9zE9Sv0BeCMGhO+ZQc/V+j80g+0Tb+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3fU1/Uwflgx+t/xMr/G1f0dfuVevo4d3/i0Td7jgKFq4+36h+R9Aw9zU+lr+soyqJOU3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PcWAtxAGJ6ihEcZluvulqe1lPP4+htMs17nLxPei/pf6b/Tf/wB5+mvpUr/EQly5cuX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P1H6H6VGH0Y/4SH+bRAlzitn7Po8vcMP/jPpGozZCbzD0McuN/WCKwnJ5+jsbxuphzde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/NmpD/5MfSiAleWU9o2GX8Tk5iSMvX+JRtTiRSd8cHNQcQB9dfQj9Me36GsH3J+ym2P6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k0/SamMNIf8AwP8Aj2Poa/oYpTN1BSvlCAgKSUy1Hf60rf0Nvuck1ev0cTT1nMFz8qbH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Qu5f2+ihth1FmXAR5n7TfMMuMBPFF+8FvSWfENeMqSzmNkCxzKDRFr/8oYMv9F/pfrX6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q/wDxjCLl/UIH6VjH619LT9FSpX0D/Pbtn1FP6pfREOJxvH/yK+kc/XdOJtP54Gf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WYzY1AcQVxi3XcqsFU/4X5s1Q/8AjVljBZkh9T6VK+iD7jeuDu9QPK/ww8uch2RTKYJV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/AzWfioKfmvqP1fo/u/zavp9P0kaE1h/8DKj/h4zWmn1x55wacS7Vj3Qh5gpyG4lL9d3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0fhRuQiWR2RE2V9btBhmr3Ncp2QoCM7nkleIxVcweyzUlfVMIFUNyhq4Q0m5ckBHAN5gW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Nv8A8s/wv6D/ACXLly//AJ7+ipUEr9L+klRIP/oBsfKD9iH/AMsBmLOPo8fX+fqbPmOn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dK2LstP3ZbW3zM5xZ/h/mTX/AOQXK7lrmAMb6h9D9Nl8By+j5+3iw9NW1L3/AImaTfAo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d+dNP0ECNSa/rf8AI/4CbTU8Q+r1+goLqDZZeJUO3Rf+DEhyjDFy/LHM0eoT94iuCvaI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pLI0eIjb7y+sy1cKImcTyExdBLXrECxAqGR7+tTaNJkwxNtzGo4Ymvr6VKm//wCZf6Fl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/wDYSpggIzT+kQIH1uXFiy5f1IMWMqKP6D/4cpjB/wDEMzFBGMNfSIpshvMV7Zumg9Qw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kIzZPUG9uaf4P5v/AMwiZoF7p+g+tqxuYcjEQ3p4JgHmG4kBDVaEb4E8Qn+Jr9KK+mP6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v8W83e/0iE6E0/wv6H9D+p/QbmqftQ19Xg6PoFodwyWRcGof4dvT6GyavUE0RG8QHKcI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xH2gmWklNr7w2KVRiho5mbDlz9Z9WYLmozYykOyNpfiBs6gNI+IbLr6VKiK//wA+4/rI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VwrxEz9CAhD6P0Zf0f0kuXD6H/zP4PoH/wAI+vcx1Ofpqmvp3znMVGccEMY6yPpleHx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pX1Aqgj6mbT7yzs/S0dozRD/ABP+H9yEIPv3Gdpwwzk/SNJgJ8y2yjt8Eu4FIr1qDLFl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TpNWaPpmj9L9CGP+bvgP0EAdR/8AQT+kmiZuH1zP0FE3AJbPMvC7OJtxK4lfqW/7o0WK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VTBKOYnqLYllsOc1eYgtA+lWxihiXoHG+4DUVpLFi/iXb39D9AAr6B4NSrS1cc6JTWVg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PAP/AOsEP/vVMOMXF/QH0v6l/W/1rCBCV+l/+J0zV/8AhFswfSP0tE4+nfP4TCGw8zMY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4Mbhr0oNP5yJi4rxtyZiAUyiuvEW4kmH5MKWzVKmIhW7Vcx2hO5RMxAHF+0FMGOMD5J/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s+mEueydLembLsgxYkijZKY7gn69cEIRAplNefWDd+go7HxBlM5tcdR7COF1F4AZlCaO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2T9v16TWafRGj9L9NGH1r/JRr9BuBydzM+v06/yv6n9JjOJ9cvRLXW0crfKMQ6vVTNIO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Xf1qUiwBo+lm0peIJRln9HFPmBdp+IUhlrliGK37RT24r6CC3mDAxKOiVD6ucs2csV3D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EazDDnM2zpYh5r6b9k+QRi/NS/wvkPxFdFz/AJ2y7XnOt/8AzSV/gPof/eQYfpXLjF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/wBXP/4KmT6AfS/0On6afTIf3S7hkXiGIym5zNkuiWq1mUp1Oor9K/mGvp2jKeGXJy3L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Pcy67WWXXKAy+um8Cp6CEUgVW1wyqYMD8owBFUsuwIVYYoccxW28pwFuLuDaBxcpXmS1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Ch4YlAF3KAxG8we9OVRFZ8mMqzL4leD0YxCpv+oBa7wMoBPFxiPkTFcMYNXyQMab4pHF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v92JEtflWWE98aIEYPiLLGvAlyVeAzoEe0lH8pBbX8pWMr7RL8naYyBtsp2Szsn2lSoM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fpf8B/TUqV9Ov2w/QTj9Mfqf8z+h+pN5n7PqRRCjTcZiVRmGIMXKxhQxLLgaK5gnP9Bq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YCpeKu36a5t/StJG3dszsncUSPyZzTR+sq96gvwmTBC6xTFuZgE0yTxEGwPUAFw1LHL7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2IgvkfhqYXxES2ED1F08Nhw2csfYe/8A80+qfqJcP0v/ANYh9Nv0XL/zEP0v/wAu/v8A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5i+rXDX6hJv0+oUnguWaEWjUojMb3tLcLfOGIVzNJk+YFs5mNruwh/FDMfxGCtTm5zOh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LnjRUbtBs4UM0jgJkSi9lx/wW40s9/U5suKOAIob/TmJU5zvU4z5MaaS7ygrZfWLwPkI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fvaIpQNs/iIBN/wCJwuiR6V1UBijwtE7heX+4srNrEFwTW4UqpMELcMAwuKraDpfmNdR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KBb+4/qGKqdqkOWl6/8AEFYXvJBdJ7Ebv6Y+D5CK5JYrwuLqWeIOLB+z94LZD3Aqg26G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UgghWO5Z/tFqpDPJ8pwLO2jtB9KlSpX+DRmXzfVlfRwmf/0x+pmq8Rz7ofQjkQI9RPs0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owwhtIgAu2ZlVBpUOYCaPENLofpUD4+mqbJX1CH6Q55U/Kmk0epUqB9AipUa5aDziI+E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NIfVKLEfwXCPYRfoCAtudhLvmWvLfxDLYMAGZCpsF74mg4d1Dot5Rbl//QVElRP0jB/T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F/8AjP8A5q/T+V/8GQFS/wBD9DUNYams1RnTNky8B9LlKg1jyiNSnc4+jL0bsxXFLdfX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cWaIaAqo1CNj2izqJOwB9oYZLgWGoNGIIbVJN5Mq67nEzKZzxjg+mRzF4lwW9yx8RdUQ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JpX4TSdbxAfuDcUxTXtuVlsHLqMVxxT90LUClJX0r8xzKllAmkaZTCul4vtfbDlA9Igd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RhPUjefeIfWJ0CHVPxAbd9K5hFuxYnXDoYhgfbEtIuamNZXvsZU6uQxdr1SkpS5e2JVw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SU/sJnS0uRXWtj+iSncZfqTy+yyr+HAdMLgpjOMJ/wCLPO+0/wCJLWkCP3YLbhpmGy7P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feWq5THolPUp6f1v+Svqv5s5QVauiMWEdTuLLA5daiQoTbNfEIgTn9lMKtDGtRjKsGR+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qVXKrcRFWe5q+vUD6BBn587jtbiOQxWbPoufgWU2F9gQpsDwkD8uHNgJq80qY8BGe+CN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SztmU2lLmP0JjHPNxmzUG2DMfGYQYXXctz9z/wDNP1Mr6V+gf/rPoJcWLL//ADn7P/NZ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Goaw1NfpBl+ygjNPP0/6PP6GVdpVzmcxSLeYZ19NQn7y96PMHTH6JmrBWCouc/RiuBp3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zgzK7YfMO0uvH0GWWLjf0y8TJWFdxPtARZyZm2s9XEKzLlJt9TF4l1EdhMgC2Myy2hB8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mfpXbU5/iGfcXiOrZd/QaWDcNVGFTvrxHufUDEBWnEpTozWyYdcS3x1B/wCuXg/BLOB4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8oQB6gXymflmS+yXNmniDcouUUqc9+GW81ThPgy3yKrgvDE0WYME04SyN3G4+X8SuH2Y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GomOq5jhw5tn/pjnhXTP/QngfE7XPF/QX/RnGrxaDN1+cer7kC9GDixlOTepkX+WX4+7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5jC93E1w9kJ44HFxCzV1A+ceUsi1FlkKBRLu4UMVDlAwhzNOBrxKlTBITLudoVGmSI68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7gmzsn5Rtm1vun7xcx9YiLSpqy5oJFBZHxNd8xg/3LCWzbDdSgTzlQWhxVkyr72mfJEc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i2X+ncYxyRcfTeIGIX8S0ae2BbqE0r5lnR13MNF//mH6b/QEqJ/9xCH0f/lP/lv6jjkc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uH2f5QtmKD/EbITT6LZP2k1Bt+2M/wCjzH6EZWvSMSUKLE4hNU5H0XyqFj5Q2whlrl49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MrGBadk3LUbKcE0WcfSs/Rw4iXbDHqOoFziMJxPcDG6gKYLgAw4lhrkUTbcuD2LeZUDq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Iu6+myoGP0VKnMSc/aalsXD6n5lwoqfMVDOIGCJ3BVQczN7TBzhguJ77n3nIxz6jSa3c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jx3Kqr31DIycDmZnUvmkhV23UcsWX+JaAHnmL4bjXdwqEvjmNuHZiJqBqkvE3Lq4b0R2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rrXEWUVHEbjN3OgwuTtguVufiNUq4/5iZz26IR2VVmTDL2RJ3ucTLxO+Pq5l2FvmMLkN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Vw5JVsx4JYD+4snL3EWrHeYayaVJguH8ROg+JkpD5h2Ihf4UoSkmEu73DoS8iS5RjzbB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n9R0UHZYEG08wYCh2okCh4SVwH2XnM76MEbXc3OzSZLB5I21uDi46Iee/wAGkbk3r7mO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T5uoWFxxgTJU+KUtnqmQjBVH+BcuXKcKZv8AQ2zFkMdxuCr9QwYu40bKlMQqyxLhfh/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+lUfrf0v/wCch9X9V/5xl/8AzVl9jGdCuc04K/zTGPoP1dw+pOJohqafRbpjLD4TAwn7P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rN66wytr7sCnKBr5q2BrOFHURxx3AsCR7q4lHB1U3tlSlx9LrsmMfk8EYs2aL9NQbxfS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onJqbcXLhHUqVj66SsdzSfAmDqZj0plIdTZzbAFQ8mXO6l/o2+IR+ipzmbv6rmotTkB9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mDLpQ63B1SX3BjjZrxAri+WXbwfBOB6JfcNSvvBRBjaFLha5hZMlsXEsPUL7T9pYyL5g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ig7jG0DSnMbtzFfwRpZPFp4mFszcYhQ9I8QuLP0K5+nbriiUsOnxHH9I8L9prNSqIbFM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0htRiJ6LLpLj94nJUxb1Fve5Z9BFsCuYWWeyK+OZelQGaviWW1bMLjYSHrd1G2LhQeXc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S5aHmKWzzdQmwHQm2KwOW/dLuIxQg4x5PXh1qIBcfEr/ALFnBofMtVd+GV/prl9WnzF6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mzCQJpuBzEhGTtZlOLPZPEMBUf8AGfo3jhkm/wBA3iC878TcamtLPBfUyM36isyqXW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n/2kPqx/+0/+cJaV+hxjDD5jh/Qn+Ucm2+4sFiriB4VSCDeOyhJUeSGr/wAV0zSj6M0j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pjLBwa9cJ+3/AH/RoyjVlAfaDQBigqW9xH2O55jr6C2aUczTaX7ivOvEIxjbbSfeaZyz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ru/plqcTUIcdxPRMy+5fw3EGKon3KnrIh9BqLTo+huj6BeoLFsaYbmW5Ws/U/QalVPj6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KGVGt631cxz9D6Wr8TdLMPSTKLEPaKkGTd4qYUFwK0WxyYCZGCvn6kDY3coAPhHRWol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OVTEpfSBV8+pew8TFwot4jrfMfs4hWOEorn5nYy0ufXcT4O+JkK+kjHoEvMq3xGohreY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Co6mEVHJqNbC2zCDtmXtxssUPBLttmKJDK3E2DFWQh+EEFHKWHd3MXxAdr4mjNym8Bhy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Ls3UcVEPUJadoXLDQHmObX4hbGPEHEVhVX0bjrM1cfRoJXccI6Xh+h/xn1YbcTzR+gqV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+SXyXHSlJFm6X5mTm3/wEP1J/wDQf0kIMuKP/wB1wf8A5D9AfR0WCiFxsoKR0ZZwoNP5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XbBh1TuHjRpUXzQrglUwGg5iaChuo/D/AOE/RFxHUIwj+kw4hqafTk/Bjz6oa9X0/FP3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DBC3X7T7esSuMgN6gjiOCEq+YwOKja1Mpx+i4APbUTMepxMvp0vMfoDf0VEBIOwvUAa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3bxBK4vU9xfaO5UfcsqKqXKdqGczhnv6pjX0+31xzKhOIMscy/P0c8yy9wbmJ5cBBsxcy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GuH1OepuFQzdbKzcpq0tjiJniW53EMntTUeLlASU67m3NjbfLPHM7IIhlSngwfwJlxlh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YpUre5V5nx/qc5ZgRdj+JzOVtS7cFQoEReTcTlCVe2B7CVMit1Eb5ExTylIbxKsElSG7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2MSwbqNmcsscqepZ4MTfFeo6gvZZRhljrtdR6EECUUxPgmsRCta4j92DT8piPWFAfsRO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qjoxvgrUOe/4hnFy+My2okq1y9y47W5gGzBAtzFVXAFL9GRKiQfa/wAx+nmuYc/QhQMz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EsdInhVJd1g6l/8AxDLly5cv/wC0fW//AMK//lXLi39AGptLX+JUYqsT+zBAclQQGhyf5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DRqlXnzKjk8QcNgAZnVUKeQ5qLec7z5IAZqv1n0yax9CMYRh9D9dPrpNPoc1Pwo794+r8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5t/exEWtomGKSOrfTqWwvH0DgG50uBAzucfWwy29VrqGpx9Hi44mpu7nH0KM3fiKg+xO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nwhjeuohbqDP01HrcfaW72UMQ+uM9w+qrVfb61NsJcvxLxMXDmH0HD/UWHbMKlUbM9R3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+mncwIBvzhEn6AfEyCXtNcKsg1G5GC/oS8LlvjiU1cpi5q57OpW2sT71CjYqZKpF6VjM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gtR689xZfum5+JTt9AOnNR8LUbEVqrcxVT1ic7z4lBhkh8jYfiUrguCksSOKpxLpR0mR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slH041LReNwTIRSQl0wx5iLxGgcExc57mpuC1p6iU8pmLNS27Co+V27gGR95RmNovZFX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xruYEvECll2cMHQqDVUQVl3PVZm7Zu3DUyufqWmBXyH6H/EfR+hmZEWc/TeYkvxKe2Vt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XTAsvuj/AOO5cuX9GV/8JKhlH/8AgheahKmtTg1qaAmFWEpzZmLZ7/z0fUuEGnxVcH+5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Hy3NeYZjjDUYl/gRUCDcd/Rx9Lr9D9OIRnM0mv1R+wj+JGEf8Xn9BuOmbakIauJ7QZza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MdyXivp3PvPU8Riq0i9toamtw+pLoo5nuOJcui2FU7VeZesXSpv1DzHxGtPofRZUBfaP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gZidfQm2D9H7zDGPiOJnmDVmXouKV+jqXg8XrmLOYYiXF8Sy0z8StXeeo4eYm/xMtBk3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/aOCXHD2i25YtXMuviCv3DRD4i4DolDiF9wohS64Zsk116i0EqwWmVR+zcyFI+pTguZoJ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AlSgomcpqPzC7sBnMW851fHiGjuUs2qIihsjrc4uK8Tt0yaF5ZbdicaZV9E5KwQRiZ9w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ksJbkSixSC9xQVng9QB2zK3xBS1mL3UIahPKFbcp3pjgH3jewwgxSzs+0bA6hzK3gPE7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pGb5gWvRmbr4gp/eZU4DqDbAYd1PcFoundTcVYQ1ePrOC5fUF8sXf6X/ACxmCrVFn6WQ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E1VWjKKrbuPo+Zh0+Ivs/wDgH6sv9b/nPqX6VOn/APYqJ+lYvRUq22O+IIgjY/oJ4J/L6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QeWF6lZdcq/SbiV3l7CJtC1bP2X8w0/Ecx1/pC/p1TmDH6EPqRcy8Tn6cfUms0muOP28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Hef021tUeoihovxNgmqj4R1CF0TJKg3G1LJjMxNP0u3iH03mGj6Gv0UsdYZ8y9dEVDd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av6JGZP9z8TSGhPFep1Ff8zHP0v6HmH6XW/0cTfcNrnABnllm30ZOcy5TGLnfHM2wnzB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ScXrmJZOcagrYfMAY3HuL9kpmu5bF4GOIUzB3amKAA/1CmEt7RNzrviYhnUd0pXcM7Yj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BophJZWqyuYjviV5Lg/dMDEVwWUHL5JXIvr6HnUXq41qFvQj1Up3cwq2u+4iHa/7yzSH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Y6zqHYqZnNTPM0a3BtxBbyHxLDiUWWiZBs3Oy/iUTQWrhRLB8RJOsK/YEsGLvQQMTv8A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lzZmE2eZRS6igGvMKO3HXLZ91ADLK73DuCmxiKL7qhjZHiVXD7om/wBphDyaJUNSpqaf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IzCC2KjmO/ovWmag9pYYZe5kWNNVLQxc5juxEV/t/8AFf1JUr6sf/gUv6n0siV/+qfV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Av8AtM3lADeYaoBoH68/SgvJUuweyXAfzS67lo1c5Zkl0qCcfZPySRn77Re2Apee4oLh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YT4Ny3+6HslTG2jBcSveTVKgA1e3ubI6I0foPodn05+p+nj9ATiP11mk2+iSleuJmNW5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f04y/Y6uaZpjM1zg/Epx5lIox1DTA7RbzCuoFgJQ6rxLcOxhCl3K05fvQ1GafQAbzHUS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XY7gc3mE5mQcwx6nM34JSu3I8RgnliwaPr6+tz3C/py7+jjf0ZSh/EB1NMy7YU7V43NG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VBJO7NaI5Y/MydQbTU/0ipITiY49/wAIlteZ+0TgVCvVxMBrXiOjcSqGiF1iJXk3DWJld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r8R5HrJEVw0mTUBRWsytjx6MsBozLthBI1Et3GbTNN1OEdcTCr5h0PuAHTg5h+4hw+aP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9yBU5rknbiZY3KDmC7a+YDc13EV3AuMtIhm2mdEGKWzxGwuxLa/MBB3UdZkmTJWFrJDx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x4jjhZtT4zi2sIvTLmOwq43CP2kG0F9wa1llzt51OAfmUSt3ogqqgo1ZMRU9IKXMNsQj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H6X9b9CP1u3GGO4bnWcXX2lK/pNM4Eu42+YudwNLEtEIZ8x3j/4b/Wfox/8AgP0n0SMJ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kgOuJSfItPISlT398dRhnPN0dwClXPecQXeXEK3HUqMhhbkI+8SvaC/ExX9C2+qWAitm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7ljMXyQ5PCfmAgZMv3l8L+ZqyOWW3pXZFCJnb9Hl8zV+jLBX0fouZf1uKpxOJx9SMYfT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TO/Ur9a0HsnqUN4fvGMSwQi1bqCrmnJKXMeji9QZM6gN4mw/LmOuFNXMCO72A+z6Adj2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X1043HJLeJ73MCsTE5JVqOYaTgfmYPFYEPzAXAP+BPt9A4NsyI7MRcTDc/64gSynTLK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5MRRQ3fifzPCbGamJ0YcczbApALOoLqYXb8SoSSexDS8EHFBviPA5gzsK7l8IbaYMP8A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isvy8QxhuUkfmMwKO5cBamukbXPEI3J3KU4qaCVcwnQnl+I15uC23U5XGmPVP2IWwtKT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Q1dwXngi8KSuELOnMpucwdmW3NHg5hbWFuEZDPRG7gUsOYNLR1C5y+DmFAPlHpmVMVIE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vU2EergtruizXmWCH7J54WxFeI2qF1uVyXjmZ6arUq2RfEFuRIihoiGC75iBezU8VS7x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H6j+t/SIayE0+hlg5eJSaQyxy+8yyuOrmPiDsy/vEC3FzZv/AOUgy4v1qJ/jr9B+kYMu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/Jf/ANLIE6dolQFfL3B3zKHMTKKAVe2plY2Z1UJdqx3XB8zFIcfXEXEOCuGI9ZD2wZTi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d5UHEv6H7E/E+hjVNPt/eM1T9v6ZzUvmvopT9v6C5lR9Fh9NvofVh9X9Bm00miazU9zR6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9MstkCrf5mCckLYVg2xy7WrxNjuODBVMu43VOKl7APmrh1g/hBajJxLnN8y6NQLqyjUq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yGDzCMNeJQtzn6WxuoagAw9/QxDMNxyswXiYbtrqYPj/AFhouvotedTI4+tP04mIpQS4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OPpqbfRzsxPWp7DC7lmAryyoNdQUHviLGzpVpezmkx2GGH2+ilis/tM6RWF8uob/AJbm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lolLC9sxAYhG0qmUmo4SKYK73C0a/onmAqyNtZi3U8GPMJicTX0tNYiOiTeFaxAu0+bX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GCF+EMF4QILjd8QsOW5RTlAoyyjiKgQb/EwxMij89waMnUyiDN1cTj2Jba5l8uVli61P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JUx4mkVT8R9gdQK1tp3EvI5h+ooHe2+ImDiW4srub5pCpQl1CMo9M8Idzq3qWUeJUYKg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EpnOH6H/AAP6bYqYlx5fQxOF9+Y99zCpKz5jdNioXMTfEA4qX/8AMP1v6sf8IfR/w3/+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GmIa2FN1/nqVKlfpDfldTANFRg1EmThZlEFEfdLe1DghUVGr+6MMbJ4NQNytnsdQp0pw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oCSrlpCxolm3bOgcx4e0HCG4J5T97OZym8/6PP00/T/KZvmHo/SoaX730vlb9alfR3GH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ViGH6ND6dXuafU1QZMuG/wBMsWP7/MH3RKQ6SpvtcQyGqyssaXLDGZS+rlV6JjJdt4gH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fYIs0cYmLdxjX9lUw7FIZX0I5nvc3k40R7mDX0xHcWvcAGcwYuhX5IPc+g3M1M8zf6qb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pvuVbmLKrPnuUthcqJeJ8fP0Nxgt6TAZq8a1HF2xxHBCCmDv0hPQvEbIZfeWBqAuiVUZ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2GIBZ11L8EgKsaiYxEUAKtvmC32x5S3ifMqHkQUYlyVUZnqXJmiV4vUVGcLnaXgXqJhT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JmepR/LyXFRWqBMYiPcpBtLZTWKlFlaRnIUVM9zIV+hxLJeDMJW7fUwMRMIUK1OFQALZ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v5mWiUVTG67rmp2iR8iGlOWcpiJRiKj2xrbXxFuKvDnKVAvExKBC48hMitwl27g2Gelk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ROIfpf8AGTGX1rxGVcIJkZLgrA5nYwxUKvFptvL3U+A6h7Yjv/FUr/OP1f8A861OFyiI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ENVD1LcT3nFpbSuHuKZgnmTYJkcn/wAtY/R6gadzqZfeHnuN5WXzuZgeXBtmAEwzLo8H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BYjDTpU8oqrZ1E+FyvEVp01cbbw+Z+yw0m30d2fv/wB/pr9D/pd/TT9XNkxXwmyHC8/2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BKKrNf4DX0Ya+ur6dfuafX09UqXn9NMbLWA+8qMHUFhuFOCCJPf8kslfxwWEdIDSy8EF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sUlfT0ZhZux9YwdA6NEW4/Sivo1W1X9amYVUt4RZJmUys9y24OBfqPQpXtMGpBqGZVNC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MA4+8V1RHELfX048xqiC11U2t3CkEhVQXfcI0rWplHTzODZO8R9QELnVGbjydMO1gqzW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phxfc2xf0VAJQ0T0QCn8TkLUVM5qBS1HmaFX5ldx4BnuXigPcKBZZ0zJtZ+jDcDxN2jn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1zKqZwUZdTGml4KlV6mm8CWBfPMSlp7TC2XLiY5lTJlhaqhmyWdQMOHglVYRbQPSJyH5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N8sX7o5dRvUsX8JUW3tASyZ4mZVZeYzwrtlrZMRIGZSxauYZwYAEL4iLhffUTBXmoqvo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ZnFxm3xLGHECOoQjzL3sIVl0ywx9pnUosAkzTT6KuBH6P+U3DnESDnU2+jSLG42MkKNp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nluHGINP0EqJK/8Anf8A5b/xH+a61dpjmadmJgM0vKWK8lC9yoFsHQBq+4OYhWOIhKaj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cGS+YX1Yf/GkKvLUUzv9BPB8kXYvHzLLE5Q+IBRCwi3xKVUqf3iLW1DOSq7ZmkohlT1l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XP2lxFZJB9phr9AsvY/vOZpN5of8X9NX15bJj6c2Q/EJafMwzR9D6mZxDJDr8/vHf15/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rdU0evoYQG9RKf04qfUVu3JfuHQuNOopmXuNEo5gzC0iqgXUQzDE5z9eZvcRJt3Myuw9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PpX05Y+JWYdCLL/iVfC4NsPcNHbZwnKSpT+7wZifocb+IvEuLPMqVcA4HuJzKzKxuFys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Vb5mUWbgfSY65nhLe8lgMQQizy+8zWu3qAfHxC7EBnGaJpBWaPmDZ55WvUDUc9WhVhb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5NzQ4OTX0UV/FcxrhjqVzACrIRrDzNqnuJb4jXxKuJphdLEHVzT53EbCwbeJlHB/aUc2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3D4SmeYLwyhozLRsnHNxFa5mKqvmBaEl4LdzBpGGGuoVLuBgrXsjRljXJCwYJomx4iKT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HwncpwB0I1hXzM4ihuh+IFvhCZWmeTmaj4IHgzQGYtMEq7vwhlAog6mKZtQUfSanEfqx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7T6G2Cqxc+CKcpMjw8TtmYWHDxOP0j/4qlf/AKhi0CV4n38r3BUKtm+CJR3UzFWFyu5n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UhyaOiLWwlhzFLlRUQWoHbaTOoIwcwSrbf8AkP1hGXeLYP2hdAfEU2KeblNnxK6mPUDo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4JV3/AMDONF/ellKHzEB4niDqGnErpaU37iYQtYKA0CaPqE2+tZU/4uO5pN5mcGafqc3x0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3cO/1H14huVcBqjyZja3S/MfqfXn6L+jj6M4mj6jX6mUivRDGY2fpFzWVdqWcpJBLN4Z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6f0Z8ktEeUSiMBRPJWfhkXDoL8TMo0RHqK0qxMH6S/Yo7Yi5TELruIJ39Eh9ah4zPKWf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TJSOWfsiJdLKDyGKAqbxTwR3P8Ranm7dzsMH5JUXGbjN/wCCpWpUQNQMSpXjMMdMq7uV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o0gjenUphKlagZzAJaLTkNBWPX/y5QfKH5lVuc4aH9pg1C5UrrGWGWsxUCs8xG6zMNH3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YoojWuFmp5b+ixpaILanqVqpQInNUM1qVWBhh1KU7Q15iZ3fEy7GT8Ti8uvpk7CfdPf9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TZdRksGjbHNAVKVnMcdmO4LB17hYojW9pQRLLwlVbUyl0QKbMTbCD0NcToFisqdTNg1D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awE5tx2NnbDlB3BVnpMDW+Imzl4llbvqfZ7m9kGLslzBjqZoaD6nEfox/UfoH0OYqMEV/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p5y/Yl7VmdizmVPJM5jTwRcZRP63/OfR/wAlf/jcfbr5h7Ji1zEeytOooKHJrA0sJtxi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tJLAppZcrHMdzBK7wGPklhF2B1LW9hoZkoo4KlYubt/8JYDJq2fUuoFs4s5esJWiOIvQ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zAlIT+X0EExw/tZrQawMUYh1DaC2zwlgqfEeB7fmfvM/EJu/oHef9DuO5pN/oxmj9ID5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/b9Z9WG5tTYPEyesXO4lQKNj19D6E5+pqO4b+h9WiafT1+p+9DQjKzc/MfoNzU+qU+cw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SS83RbeiB0EOL5S1S12mUR3I9QzfBrl7g3oeyM3mzpcrPSt/MJoVjcrGBlmI5TQVcoKN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vMKhVifVRUFvRALDAWrq8QifzhDT8NxxBeEqHxGQ+4YKBE3kv4l4JZMFmJyVsyL/ALEy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vGCVAr6KZWIkDEr6VDUCIwO4Om427vGpYXK8SoLics1AFsvXipgQguTliDYLkjsLcKI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0jAQIVeTES3GpVHsmVaJttC55ZhuolqmC1FDLdRJWv2lXxArT0GAq1+InUq2o1pf0yTI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czq2Oe0vkGJQTbSF7qeUovcBxAvsjVig/eNafCaMxUjgzGWHRWJZjC2oLZ1AtpQlwUX2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ymvBmHy7it45TQwVDS4HaoCA5BfzAmR/sllDxOUfNHEbwvM1VoRoOHiBZ8JxF45masfS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GDMSMY/R/U/UhBwlMBmO2bRuGYNmlyzxLQajfdy0pDnNH7Ry/wBiLGkV8QHj/wDCP/x2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1gTtGZir8phIdR/hmXmssW8kcgdBo9RqYsQ8CP2leprNzxq+OYDaANLMlpvExyfeNwCJ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MMYA+01/gr9ZuOdTu8szivBmBpzy+ILi11BeNNsrgVfcp3DzAs2MBUfHoXvcwEovxMcr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DavUW/o/cmaX4UWX3OX2w5+raf0DT6dWDv6ek1voOjPxE/i/efvP6nMNx+ygSyzKjP6i+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Zx9LX6f4kzpDH6fn/qzn2lKDqvzLXUF/MewpQCbl/wB2RzIPGTGphfaKt0KNMAZ66OJY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MhbGWyW/SpZL3zZKZG9CHH48vMYWW7LmbtSKRqhgm0jcD6IqGr7REGU0xYJnCzFE4EGo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6j1loM7SaF32JQOJ69+9PJ4/QD6ioE119TbUIr6lSpX1K8RXJvj6LSsTwm88IMsfcEDR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5uAeK2UmuIZT7oG5UcIWaN9R1YT5pVXBhslN0TKJG64JWY+IZ31Es5WfH018yrlMr3Aq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+Z/6EN+hEPeQB7nuWDM8dwbzcupRiGQSvtPayoGZXceAMSjan4lBUvzhaNcykCfLKcMx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9XMImBftG2Tx5lgJdyyXib7xKunjUdzgyl8uHMtdoxDTLzK6RGFzLAB3HAG04qG8obmk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IxjH9B9H6n0VJ5EWYczyVL7cyjY2y3QSrOBFH+kFpZucrzFxeYylZf8A+IsyQe4XA3bs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XMcHmOw67DXU5wNR3cqbVWzlUAUPkgtiQih51UBYPTmCOpoZ6gWtciXSBoNle5ek3vGv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bhQ3Hf8AmrUTmTVx8ISDlOoB23XLA+bf4mWMjiLTC+Ii4ZltnHk7PMyGhUqzXb/eVlhV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SdCl9Ry5y5Yxy1T+8sbUeUMFGISwUPEDo5geR/XxJzHzhyhzNJrec3Tl6mfqz9g/efvs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3LeYBmQY4H119OIa+j9V9CP0NZo9xY+pnAsr66PriOYih1/MVq5Xcynb2S0D46l+4uy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7z/ip4T5TqH1IVLjrGOuOLgfEuKq+YW4wtv7TKf6WYa/NAlDX1HENPGJYwyvDNi8kKp7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VTZVSmqzLai/ojRi/tOmvtH/AMDH/wArFoPAi7RQzhhxjjn6HX/tC3NTuImfwQ1hV6qf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UnnkV3Piez7QuFDqV7nmPpuqPf679b9s8Z4/Thh2fQS3G9zEq3+EaC11tZEl2HPUu+Li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UV5jjGhuPYt7iCKvLcTGmViUBDUqiC1Pybiuvo5b+IuWarBbbAhub6jZrAyu5X1KlKwz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7ypY+YAUGzuauphqacM48SjiVwMwe7ctup3IsRuVTJ7+gXdeIIzavEbCLO4tpVbvwjvU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GkYEt16rUL6lGcohDyHUCseGzqchQhTlWIv5OJatboIMnfU3WwZqcNT+oQ3TxKiGVEZ3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R/QR19T6G4mtYnhMp6QodMcC6Zi/4R3o+8w5Jaqw8xbM8Rtz94+8T1mArN/56+lf/rl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qvwQDLBygiREPSJ8YbZtHJc1nmPgBPLC2A3griZABO4WjJ2hddavy7gbjVMQwGlFdcsq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LjJqMNl33Nn/ADIGtF2slAKLI6gClt4tEGxo0cxdK0J4WFyoBcMNzCD8Mwhm9xo6GvEO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+WoKQ1W4WjH3s5qDm4EpP2x7s5TELY8LGXP8l7Id6Au03FjfzMzv7T3Hh0z83Fg1FuZH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DygnlB6xBmbB4QllLE5+hhr6O48TGuSxL0g1nbOD19HcfoP0X6v6Q1n5k1ep+R9B+n56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oxLVNXLY2s6qLL6H/wANSv0KlfRUqVKlfo+JUo6J4D7T/wAif+VP/Kn/AIc/8ybx9mKC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39uP+mgzgn1FOT9ieBPFj9PS38E6z749v3R4fuz/AN+PH9GaXZdDwqFWsHZcyo8T+yd7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ww5xPEKJxJOYAPz7X2mQuaQDMEA8yFYqdYQK8UEM+8zKrvL5RHgfeeD7JYUJATIRRFvg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PSj5iHMZMsbAz0ftLcL4IKXzLmuj8zIlhsRK8kui3iGAiUwpfcMzJHPuWq+JoXFThQJk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mOUDpnuoD3xqu5gJiOMbblBqj3CykO7XoiFN7mjeoltmiaNbbUylIAkeFwbrGpShVfzB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NxwcSo8dxN5YmddfRIXOolRfcRf0lj9H9BH6kPp7Jrv6XFS2AI1uqm8j19CqbX1DyPct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fUEwcP8AmP1D/wDTaMVEgS2rkoczVhdA6ijNzNyLESUdiWotqMzNElilcMdPEfHmEpPM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RW46OO4ShT3mHc4fCdMC7Rp1HP8Air6q6BpiLfPLuX4yHzzKcbUvj3Cy5m0O3iUhV4Np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wylG3I4mA6ESl0Cc5lUPdL3ZE2UPyYr6G9BqIuwvc1hg1K6PxM9MzxXFTR5Qj1VI4UBB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Vu09j2Zw2I37cCO4Wsjyn7kHuSbxkJvAJmZYXgRgDdADCjVkzC5HK5mlnP1EU5+lyp2h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RX6mEH62kz+U0+pp9wZiViZezD62q3E+/EMgzlmXO8mfjnP+QlR/XX/x1K+psypUSBKl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IkrMqVKlfQlSiVElEolEqVKlOpXqI6ngTxvtPB+0AyXeota7D9KGX/RON/glXClzFim6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Lp2wXQOExB7OSDjcGIdSHoTN/LOsotovgmtX+2JTQ8M6pYRDVEygbBxzIoDF34RHgwig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7GqNzlvGbBJ8X7IuX4CaVP2z/WmJGPtIuP7hBJnryS4TtBWbY8jfEtM+VLhY/EsHldQ+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RivykozyW6SP6il5ZlPmS44sT9G/8D+gZhfiAcSpK8QWamKKKhXf3i+bh4UJgebepi9v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mpa9Sk/0f4b/AMNu/Rj/APpPkKjIOlnLGe5cFI46QmCEQNvVVLmRbvZM7kr3HSjJ9Akp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sdaIfo0jCvx/P4mNTxGX1xh+mv8ACt1VuuYxKO26hU0xhI3kcB15Y0tyFfCWVJY+IJv3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UoAsbjKysSgxAoaVB9pjAF9ktupW+p4kN+5YVXeYtkH24iwnDtqJaDBjWw+yKFmnm6gW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9xCN04ZYdR95jtclimvUoniGYmPzA8n5MPL4scB2ApqYPg3/ACGdSwnJdkzOG27zhjNqp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P1NFYlL9BvLvxDApe4/tH6T9FSvrp9LSbJr9RkfS5+X/AEssnY4lqLCxGVOobolw1/i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6zZ/Vz/h5/TX1r61KlfRJX0qVKlfSpUYkSVcMKgZYH66/wAVfpP8Fv1ZjqV4leCHqaRP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g5mLQrmo1ZtF/jIL4heZQO47gWzqGYvO5zsmAsuK9XUDy+5xu5QHnxC7SeiaHUDr/wCI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/U441RvML3ctW4qPWAVWxLhTNkfLmUvHwjh0TLQ4g0sIncZEEF31DcrpLPVpIapYJNp5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C4Tj/I5lVChCd0tnMohvy6OYnOmSMQU8M3CqrimppByNstii63MnaRXHswxEg56vsTQG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u9Y+afBjryvHUapgw0E17fcuuleHMWEb1j3MHsfmOBF3K2HZEGFMF2twmscH2lm8ZfIO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B4mRPq4CCBqmGVlNLjuMJ3pajNO+pRe0NQAuVVBS8x2n479FfW5z9H9Jr9Nq9TKFSoJ+S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zWLOfpm71CH/ANB/8Wv6T/8ACf8AxBGP0qpq/wAB/mCVAh/hSV9KlQPpw/Ss0mSMfos9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wsPqFOEXp+Yt8Q5hYfRsQ9scTJwyxc48TajHmdI+ZSGf/icvQjv/AOpa2hHG0P8A6CLf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ZQZSYbBOSeAJkY43MQILvH5isDDKEMOGoV1izEcStNx9eOJYhw5iDhT78ywAT5sEgg8N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y0ZhY0qFC4yQIRc5eTxBDUYPcKy1NS5RBagN27gNmcSo5Cr6IecIHxApWLZ9xVbuoN+C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MBoPW4Ft3tqURnnmcvzGh0DJHro6ErYbY+JmhF/cmRa+8A6II6+5Lr/aFv8AaGuIdWNd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TURK7KJzwQLGx9HCWHgT73B+aENHiVeXP0/ATn6sIwjD9VrN310GJqXPz36AzDYVsNTW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MqsP81/WpX6hH/Lcv6XNP1Fly5cuX/jP039GD/hPoxfopx9f4K/wh9Kj/wDKu/oWZqTe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nX/C/QTyjLTMxH3U1nFtwHUqnLMfEqYW/MAu9pnJz5gjDcH/AJD/ALP/AMV8W4uf/nsr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MeYxbmuAh9XLdNQug8K/+dqjd4mgva9zN1DLjBKFN1Fgyn2m/lLpa4AXhRgD/qNtETFY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iFGQDfxLpLB8CE2iz4mCd2v8pcy8icfwaqgyWDtjCBYZWw5mCYNiBawIU5phu5gzhOV0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qnaRuermee5gfvKoxGC1YjWajQAXXO40nC0ZpVLX8SnWpkzszcyDxLoVA8ZJg7JZq2Vr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vUPKmY7J1IfcRZuKGavwiVBf3TGIMsR6eLia/lKNYHUOYEHdwqVN3CUC1mm8H04hH6P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sm6fmvptLn5X9AbVwZhGdxL9XKiVGz0hBu9SoRhg/wAty5cuVF0+oJiMX6H+G/0ufov6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B+l/Rf0WDFg/R+gfofQTiL9Gm36Ll/Qi4ixYMWfxly/oQhD6P8AgPoEfpf6b/Vcv9b3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yh7l3rP8gH0U+YBLuNTKZ8RUCufp6+8b4qBe9+5RypKcKJzAtlH+3/x8i8TIPj/5HzFL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A6el78Qa0Dz5OI/uJXhxCotVCtVFqg88lKSymsblSvpV3qrQKs3lzCLQ/wDw0XLlqXne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sdIwjtpqYlgMrQh5mtVfmOW0qZHUAtVcFm9eJdiDuNTYrfTuNijeeIKUx4PmYvzFDD/k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92Rcsk30OpMOvOe4AVgTucSC3hiyhNpT5QA0LYYtFi2yDOXYL4uU/wAKvUqiVZuJ9OJ7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ziZOSMi96lVdp5JsxcR5hwtEol5X7PoBaMdp9iz96CcM+EWLp/tBc6pOH9o5AnIscB6M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ggDNh7haijEs2V7hsubXB+YnEGr6mvouZUqVCXL+l/TSaz8Cbp+YziL9Q17eZc+NP3lk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/RX0P0X+m4ItYYKJDmJYPpPbPZA8/dllvyE/9wh/vif+8SsC/wDuHZ/eY4+yXBieP8LL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xHVMoSDUIv6KZtcNwYsYDaZqpcy6feZKeSZw1OMQlQVo6iOKDyBY9ywB0+jauZf1ZxLNS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9NxukIvULi+hl/QmA+yXAfQMGH1OoRcv6XCVOI7lYjzCXD9Fy5f1uXLlwZcJf05xxYsf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n+G/Q+gJZPafMt1iOr2QfEMu57wiiUuY8swNMxcMMBtz3H5/+LIn4H/xKG0JUFpD1BmQ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B3KomXVfUPnZvy5lZ2u1azC/amXIsJoHtOpzDa7mZBE8Dle5n3n5IAUyrzlhIgtsF9TA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r/4TzqUl5NRYIpBxuBqdSqjIACU+ZvvvWJ8+SOUd4GVDmMgIEvD3BPEsszWDWHqUPY0K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ceIBOM3+N0y8oYs7NzSdV34YnJa2/c34qnEcYW6v2nN0gYMRBlDRtsjmLOLknFzn7lqB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EuIqwfwoF0DOopjKooyRC+IPJbpiUjSyyLnMGPosJ74DdyjZcwMJTllRrNJy9/SZl4jx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T/v9Sknu5cVAKAYi8yg9LP+Hx9G4dsOD0x7mg/QoTj6VH9Cwmk1n4309vnGKdyjENfp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rVEmH8f8j9a0C6t0Qwc87of9Ru7Q0MD4/SWVKlfXP0w9eOGdAOyX+plUo6YwhIzeVTP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5vD1K3uB7+gMYUVJo1zKwAe5iXow8wpllijdUNkOOZ5RsM6k5Ny4PSt+YsSXNx/GEHAI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Fm4GgAWDOa4UVf0cg7i6my07txE02Q5kph8NlpHF4xf+vC/+HAlHPDMpcTk+iw9OOOID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EXnglp1dBwMHMdfRnz7n6Z/9KU2wTAEDjMRxQIrYCRE0kuDNWbi6l/yViCZSNZfov6Zg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wd+6JS1+WLbPuxGpE7jQMPos88RjAOvbGDKaz9GKZjM/VcPpox5+j1NyKZosZl39Po0/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Nu4kIuZV6LgtePoMuJttEDNzxwZhAGtyhzM8w3xU6O4jx9v/AI9P+djdYLZYAJ5lVhUx4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Oc7dQakQ1xagFowD2MxtgviKu0LaibeNaTEWzh95W4hq0G+5Gpkgb5gFRoD8wi45BGvM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mUljb/UaApmdzHTEGT/4hTOB8TkzFphhDBlhbvZxNDuWtMJigRQO0WuFgOY7kDqFu5El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6RzxKeUsOIkVXkVtJmZS1UKyUotQIJe1/iIl6ND5jZ3cbI1ZCPqHyPiIgRGWUuZaaPXm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Rk4svcqQ2uUOy+KpLw7s/MxEqNTBeOJRfEvE4uCJmOukvczelDMsO5gvMZU7ioXqDYaI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+foOGL0h+0F+3+0d+b9qUF7huiQ/Cgtn5B9FdT8MHw4PwhpCMcsJxH6Sw/QfRVLd6+i/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cn0LlJwlNAcP3lFA43/CPBDb6/xv1oXM0yNBuI3vYxAtjradzaV8y3+yed955H7zyP3l+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+ZkvVM0QdSAChXJFSyQ9KS4P6WKg2Q1BOiPEhHUuGHemUBKDVx7YYLGVYDBZm0Mysw2d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/wDg4ipP5z+84t5ISZDQjhhCmJaNkQbcK+EliYVFfIlCqq2fiDNlDUVmB+DMrMpHuAtO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sUBg31ANMXkwRlwy3qKtsvApM/RRLbMe5eMa66jfWQnUKnFSGfS77geQ+8uLzLpAArNy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PMWyulBGHT7zLuoAZZ9wHQ27hr5UwvOXLf6pZybomPl2cHa7VuXVcGKZbj8p/YUolO7W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fUplFDfLqVUG1hcYFGC8fRhhCYjjTTzKb088S0QNBaP1J3wMQaoXzAJX5qbZ/EtLKPUO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0TmaTb6cYtxTNHCt+c0/w2H0Ze5rGZrdxzieAtTzuXe8EsuFt6MxnGJhP9yx7RMR9TEE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/RT1/n/cf1U/4U1QvJcJWOAGWS/hIjg/LUHChv8AZBctbKIV+4ZG5mqcPBvmCsQ2s/MK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yvL1yqYeVVYWxujinlDwFg0vuGYNMGY6Gx9CU3wPnzMR7M5ekq4grU4bl5lnLtcypDFL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wzOBYJXKpXPwb7y2A63JFEKxiom0w/eUd0HiZySWKKiB5VqL3Mvf8qvvKiDCpvlmTTrN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fiMbrk7YraOaYVWzfUuXP21m4FA8H+KmmhtDF62EGSUTe10vtWcSuVUkCOcqqgPbmQ2Z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Ke0zGg2x3j3GkPR9pyAtvx3PAUynqQrWprGcKKc1N5jcSzbBUmnbf01HwQLK4X9MxV9w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yvMc9fufhR15BDY+UVvI7eyYFd3M/QhLDDKWsv1wp9kx9SZGH0TH0uDLuV9T66TX9GJL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RxLJrOasSqxsy8/TNkTK/wDE/RlhOMo6CMRX9kM4gPopKfRX6axkHicRietN4+m29JcP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4hQ1P8AmvpdP0f+ainN26iUdCo/WC0MZNFNpv7xU3EbHMUsmLLFRgDCytbmkXh7xCpa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Z5cJoiipfSJay11tia6IN7LKXmXyC294rxRLMAhwQ1MWB+RKgliyXxD/ANMxHbkv6VZH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vYkUbDKwlh4vU2KxupsaHUmyphjEXlWJQhvzUy4CYKn3EI2LiUmW0vpkE65jpaChxVTX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iYYx6/WJA7IWEsLxqY6p7+gVW3QIfIZWcx+wxoKKbd3DXvSapZsDzcrcI6qZp9HCelo7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dvieRpArkWy7oc5jCBVXca2bYxbuLeYs2ZQOyHAR2/S3+u8S6maLOZr2prNIfR/SwfSe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ZbhZPOvceFHz9NxILMi3E8n4goosT5jel+09fSnvg4pGbh7mDuaMjaytZ6vt9VlKzMuW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CfEe2MQVB9zz/RAW/uif7bHg+UvfiX5+lRs5YZmRdeZugA1Usoea7kx6A7ZhBLWn9VvF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M20BiujmDbVPo8xHTdGbsuZNUD+BPttgCpfOAZPhcLWrsraMKphtmZDF6GIGhd26m+sK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li53uJ87yKagjnLrzKhebyJYMPt18SmMaFGeEuu2LmEA05/y3W5emcORGL2Sq+5DxFqg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aNCogmx9uYBqqnFQ4kQy4hqVzvliIy0YEKCqOMId2Zap81KZxUM9ykY3EKByczQiWSrC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f4kEqYZuU0op2l+SCOa3Eupe4VKj/TFbEHiVAbpFMqUDe7uVtyirNo5AW1zxcRRMiBr7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7+hT+WEOAQBwSxuLpmVgUC+4pV69R8l9pmfSt0rQIimZ91GZ8/Qhly9RbbbR/amUYSVe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vBfQhUB4n4D6AwO47+D6vZH+ifjzUWXiP0P1H1awZjf0B9ARn5mFuFCOGoQW3VJr/Ffl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/wCRSlrNs3b3mVZxKD6FS6YZlSpUqVKiSwlqhkzL09ie/NQh+nfA28UTKOBAzxTwTxSn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F9Ls+WNQO+4q+UU5ybQYPLDk8f2mITVlERaDbgb+8VlNVqN0Fx20au2GwAv3g7AvlIl2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hZUNg8Mbsts0BTvzL5xNdo5S3KahRWZu0okw1/M7XTcFgEVOTLMAe5hLp5gcsGbVS0OA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RRgmRSt8TIh2Mxzrq40q9CZe2DRfCV9jcCkl4rmai8HXj3Niko1SV2YWBZ/ZNYCzRBRd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UUG07IdhbqKUVCsc+YXe69zcGouGiTLViJQb7wGuNkoKsEaiyLiNHHMItd94zeNCszLn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B58SgMF8m3MsKsczWb/UsRcRczn8TPM0mkIfoEY/VID3PmUmrmeZn1D8zULSLXuXfuPe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C2XMvGsSo/8App/7if8AtI/7BMk9KZanf91P/ST/ANNOmKr+7Kdfd/pve9O36DhXE2zv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vyTR/hj4eQgJRhTmzcvTd1RWpaxmZvAxyMc2dHjxKf8AuP0rKeZcxu9ZRlBa6hrN+4NJ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qkvfcZksB0zCyrQtscMsDtKXeoqAQDLhbLxroSoq2rJkygPLyRpsCtc4jkqZr7Mre3eU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6ulVuMdJow1RK0ui3pla3L4PNzW4ba4PmDzuB0R/y0gNokBtLcR0ra5s9MqoSkP4Zjsb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B8QQOD8yi4d5mccCIuuJmQjXmOWqLbJEM8wOZ/hE4govmGqoVeptV2chDfFPGN/E0sXf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e30UEFy/S1PLRHjUqGevoOEoRdQKJ/RVQ43IZHpDBx5PwkuudYKipj4gomHxKmG0PY5j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C1S8sFLGWTTV4aLeIBa+GfPmUaYVUGNwx5ljH3Q6dS1nYLqW2FIwNkG6Z3LlVDi8RDkK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5+n4jrUf4fSxZNX/AKv6eI+f7y77s2PU/DQ1hydQ8fGcfRjEObtlCVxfo/42syq6jp+W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zH3pxMWMIuoxY4W/Mt0SLH0IvwhDMMH+PVjlXDX6YGDCaSnWzm5uwSBZen6mJLiDqiPw3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ncP4kH0VDD6DXu+i5+Aj8r6bvcJtlzmCv+GooBdQENAFMwDjUfzmH3YUvzLQFCmWpbWI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ryLEyJFhxD4ntj6HFjVH3jeaKLllz2OJl6IS/OGVudRDjAxBiAti3CJd4J+BioptBeWS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hJGtFlYmE8LOkzXBU/5m34mrnToS52Z/yYuFUYox6lqRn8oqHzKwZtYxe/UqTA46ROw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evU2z8ElZW3KuYAGQO418KN9sHOZl5lUqNIIXfUoLHncfEnjLtUnMc/7RhmOn7of9M4M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daLuv0GIfq4pzKJhiMfoIR39CH1D6C7dTxs+go5RvlnGoWmO5TWJpuW6IKGGObj5YDhL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6NT6R/koEpcCO4hsdyJxkzU4lih94mkf3pZpvtLbH2geDjc2g/CMw3MKi2I/UAAWszEw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JzG974GtwoZ6b7xZVWLPvIeQFpqzsJjaKPqpvCleQqGJw2hzMZuhAp7ub3C2XEVpYpW8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ZXlAjHYQ8QW7R+3MTQ6Y2stRdTBTJ3VzcldpRCI6/wAq2HvcZOnfmJVrVYcg7lSm5Vgi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BNoZogVfcBK4D/lZvV9mFbMJbuwZ/wBs2q9wtiv5S7/Um86qJyTjABm/KAAwNkpCzK+U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C0RVB20j0AdR+yUqoRVv5yOZ2Gy4MOeG5sw6rOPMurT9+Wrzfh1MDgAB8MRqrLtyr1Ey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QwlrmjiCqqVgz3qJyQ05RCj9liYFetiqw41eljHvuJLzeRYebiG99539OsCsMWmxjqKL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P/qEmB3GgjNx2W5VMHDFk9/vMH3BUY6n2B9NxDoux+/0v2T8oKHahyePpRslG2LDwfQ8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Tb6MqVHH6Cc/XpDILUFrtJzBuaxfffRwS5jmWNBvMxxj+Z+wmr1Lx+o/SzWDb6dEJVLh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z8aMSqYSRrgSiA7/ACngfeJP7xOhPmZLFDhgqT8dDcP1S/7OYPww+p9OSbkJXaZx9wzB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eOYPn/jEUGBp9keF1LqIBfb1EqqB8EYEHpSCXEweotXNcsqjWu0DZz/GJwXOnHpj0PtC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13EPcK5mI8Q37o9HLPmY8RxwQS+Lf2lyrW5Opc1YH2ilzEdMZ0CYNeNu2awK5eZ80znB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HSE0gqaEn3cUYvcqlEa4u5ZW5d8KnNG739LADzKIw3Nyut2TK7l8wZV+MUElLAhtgMUt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IGFk6MQZ96Y4DqQKMTVG5QClx4Ibz7lrSs7lmAUVO4p0A/MKtOi5Z2GJvxPqCP0WYpzF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kNRhCF4hPlxMaTXE3jmVfNM+YUltWEtj6qXD1PS5SzM9CZ7jW6/UGIfoqVKlSpUqVB9C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EPiGqPUX38oUYTmPbG8FMo6HShtb7I18ri3cK7nEMszK8ggHWEPwgaIHV65thKBZ96W8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1RxDKtG2UpoV74YOsJw3XE6+bq7SynVHBxB6wLOfcyKBUI7vmbdbV/6YhobwrCK5DA9y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dw4ywXdTQBR/dSKODNEGEsXwPMr0jr/KWrFRbyp3mwcR0n6KzMa9MA3hWqzFLRWjmAYR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uKXIRi3oxm7EWaK1K0tnCpoGyvZErBKmYNNxDliGU4GX3Dbpj5qJwSuIwS2xc7NeYvNy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lx+0Hjd4l1xEoDDLjVyxcH0Ba6lVIXYmmRmkEDu3J1Eg5FtvEQYsGVlilYeUEJo0MraZ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a1vwy3EqgstquYAoLbhrsnUvHhxzOJB3OF+hc4RX7Z+0PrufkD8zP5/UYvsJumImj3/K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8WJ+PNEOc3U+HIwPuRvNw2jXkQ+gR+rn/BZvmyP2z67JhCynU8MWJl0ZNfaYjrL8z9lP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k8Pppl4fASoYvnKetRJRj0sdzjVDzcohLOeWV6FY+jLM8fzNvzPx0N/V+nEuHRM3ARay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O32n/kRA7faHzZdR/VxVDKAaQtBJyaiJuBbiKmWXISOPCC2K2H802PcxPlNyFRWuLGPV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7dGPy5uFrsuKiZ1Rt+0G5X6KQIfasIvdcwDiouYtt50QGBjR7+81BR7gUNXeZhx9ouND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2/Ef3cC9mYGFP7RGd4puYTpKmfE/ziqnY+hGPoftKL0JiNntlS6gKF/QFYqzFG2EteiU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6iwVRlg3KexcsGtdGCZbyi04S8NLZxxzVZgQXfhOQVvLiB0DJje/JiMfWuoJphc/Aw5S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M2QgRN0yoHAm56tr1AoXikJr8fS/oJR6Zaqua/U13+gxhM5Y4gPOIRmv2lnqbcxuv4lL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xczwYj7lVsFQwviV5+IGMYm9x9H9Ismr/IMfUqVKlfoDDDLOIyMsk+ipT+odhzmyUxzc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EYLjxHIEH4VfEZsqeBZzLtU2xolzCwKQyuVWDuXZdSc9THgV2faWb8rAgCtixczTJ2OX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nmDvuUVDhLdYheByHUtj58YRHGm4CsRNvl+YRi0A3XiYrzL0wFE2KuA9QgSTSwkC5frU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5y7EYRpLFMWPoVOAXUEMx8xaB4KlweZ9EaLdw3MhIzaHZ2ckXbb5jCb4IpUgxeSGK2z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4WZ2c6ZdUDWo4zIZERS8V9zZRjLMrmNeEYCtbpnMt1ptuJQmHi4EqIqMwnaQUcx0t7NR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r19k0oJtqKwcRfbNKXFniDeHV57PUuYERxFu6nJY6hTRqVWmO0vcjW4WqixggtUHMBO0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uXL9yD6C2a/E29U3+p+1H8zms0v+L+h37UzfxNEVvxE2SwzF12zZL8kNFDH0afV/RX0d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sEr6HOY/WFmU5/YHzEGfH7zR6Td6nH+F+j9Ay9n7zZPk86mvoqIFTbBNIzOdMy1sHR/P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gjFaZ+KhuH6GVm6sqK0auiUt7gfSwczX68c9TVWSgaUWdBqPZ2WmBnMNcQIbH/BAbWl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XZj1xiWdOI2SssNBANZaLllUWApDkd2TtHjBFiK7y7hofBL6tsn1qJCfMSiszDS403MH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Hr/ZGmreIPKvSVgZbqYwa8pk8wZQSY51F86I6Ich2wgKlNR4DOJX4I15mlTrDfsn4X9o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GzghzmqZXCAuDh9FgjwHJYFAiSg3BdNHZGLGP3YL0VVYibXY+mOyWlW10IeIOxg4gHmA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ssRreYEgWxKslsI9GMGMszeJWBe9VKltSzANurQ5+36aw4f0tph7CbzT6B9RAjGEy0TK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1UrEPETqVBSLOZji44VMrmqlo+EQvOWfNQxr6fDK/wBCf+dCNgvqVCllagnKUNAgW1m/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YgI0j9H/AN2eE+/092vvmK2Tj6V9KlSpUstG5wS+JvEcEsIv0UjKTODsxG8C+5VKkdHF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BDbLYh5Kj/UQD8xbIfYpVlB5SRqOnQAypenzxk1MsuiCq15qAvU4vUeGiHebU08zDQyJ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s1zH2H2J3LObFYErVcsb5OoQkDOzlhkGlhh1I9opIMXLfcqD1C3QODJlaVxSbmmnfX6U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IA8WV0yypd5yizicdmBSt8YCXryedl0myhfEceSkZ4/IhBNbdEVVL5OdTQS83Rx6iosV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ntlrTd9Qlo2/aBwM9Q7UY5htpUrsI4FPaYOTsigNuDuPWebcyybLfmIPGP7kVEKQfeNK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wbMr0aicVP30QkSihUPJ3KNW5wMT1wpjlu4nKISc5gAcDehNWb8kWc/SGqsqhf8Agh8M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H0oFwWnmGTSctwDZdZGuJyfD3M/s+nisH4h/QspaYES3DFTX6i+gLV6lr8xfcTP1Q4wI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eb3hj12mZXcqVn9D9Kz9WP02mn1EftH0WLOZSodkfMMylnMzMmP5IPsv3J+2m719X/C/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0XUoRDKxyFGh0fRm+a/Uc1JzC4Q0+r8cn4qG4R+jLuFHLJX7R9iWoWtAIfRBymkY5b4t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aFMMrMv/AIn4OXUClc5zjA+qMn5amWCWU+5Yn4ApzLqdIWbktX5R1ow2ssXtmoiiscw7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9AwnG6n/AJ0p6ft9GeRzHuW1GG9ZjUgWN6zPXFfmV7VnpHVR2j5h9KvdTRS5ZiWtvtKJ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9wu95VU0vncBq+Iu6q8yhASBscXCyCWoubjA6Z+G/aHJ4+s1m6UdNS8zYuBUuVN7/jDc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B9mAOgiShliopNtRLCw4ZpQVktIsMkB4sGGVRxDjT7Ry1s4hUO0oOOE5V3QcwxdZU6hu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EXZLceRjC4qYx5Func2PN/Q/VfrvFQOxNppNoTf6H0fqPMK6qVPiC9BLrvMmaZZx9/pR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w4bnonufZMph8z1P3mOcz/wIeD65HH/pTOYmoYIOtNzbyOoNk/O5F/LBXUw3q+c8/wBy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Dw/cYd65tl8wfTfMs7/RUf0xolxcBLb4W/EBWu6lRjaH6SSoMyoW8zcrRYoGBZcwZZcF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ojCzQtUaJK5BmQlarfamv6X3YGlOpiQcT+YkLRoGELUGQGr5m9sNp4l1yj1KlHEq8y5I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MS3WruVjuWcpAyzRUuFlkPEqJwEaFHf7wbqckYLMH8zkbzLD8w6ZtXoJeJKNzYssQztc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diXKLhKTKk7u5V4wPcBmKQUBq9DCX1FxcVKk0aJZ4v5ja6x4mS1LKxCCF5ziXavwSr8I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GubUbkfynlyOteboY1xNSrvgKlDxXUp7B0QRCLbu4TQBihUOBMu8/sQL3iqHJM0sU54R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xgBaoJdDmG6kUYUtuPGcANR8sQEfEqAHdDV6sdNTbgXqcYmZ6w5j0syGG9S8S5TQanYL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WFcXD6eXRmPuSuFSZEJLlQfxMl4UzkwOElUJxFgQBkiy1TB4ZnIvsRV5T/H0B/xtExZ+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Lg+MZgqblE6WrMG1BFJHaP05/Qbjv9HH0HttQbZZK5LhwqBqGb+CEdzdP+fzOJolx/8A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d/MoX/oS2+6mz6H2f53w+mLTe7yw+ouBj9Di60+oqCOHP0/gE/BQ3D9C+uUEbMykCwGG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xLD08zJmXtSk+Z8gQFLH0xO5QkoHxHWAvLDyWZE2joeJdFcRNQ5ZcTYtZ4jLiEEcjB7m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lfR4iGtNuIqtLIg7vRL9o1xUSyKgUwuP38iYOxQUSyRY4scqjPI8QybuyOeivwTYYCxn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aDglZvHMW1fZGlPxhoegTCc8QhAxYGM66wEsYcpZu4HANFszD8rKzL4QY8D6PRmQo9v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tk4ZkcAiDWYEHiaGRQHRFDUoxB2QJUH0ED5Z4ojqCNRDKlyvvrziEYt5T6hN4/XeKI/R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9D6PJgSqj2YBwX5ljGyEt4ii3aKLLTE7BB+ly+hfc9Mz4mO/SAV2H01PCfCVMh6ke0gg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joPEaiCbQVD7ZKy+J0VPk/nOWPkSzal38iXfzidgekgAKHiD7D4gmwgTmd1RUFShNCcA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X4jfSs5IZ5t5eIW+gOCJcZUMOYcPtA+3QpfSLltFJ8jKvo1+diPfA54vy8QqKCyB3+Mz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V+8O9VG5og93CiPfuY5hfBLsl61LdnPC50K+YHcF0xrhA0uyJhVpbKxQbWpxMqqxUCbC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SCZI5hMyxxJuoGshGrf3kvwic2KIbxvCX5e5Y4GkLkq8wdVfCcQUfah+xJnHBmYs3X+a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jzp7nKEp5gqLCWBEFPayrick0IZgD6izsa9zQs4HU3Rxj17c4TOuE13NimDK4603jUdF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Cz6YB9i5Xg1Ysu4FAb4DMQirNsx7AQ0BeN43iYPYwCCUgi2AMqVxA6Yl93YLb5qUKwDU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7lH7X7QFriC7ZmQS7hDGD9bzLyzSoc5USNCHGcSX3XibvaZv1BZGt8yPKZs4v/oL9QAz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4n0/LT9xKkPvJco8/T+9nMILDkM/1KHboPMo9g3FvMJz9Gcfp5+huegO48sq2DW6/cI1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1+Y/+ncqxzKci11NC9xc4j9J/eNaD0RY2y75m/1/kfq59FXEtX5nvf6H6LUPrRnf0n4J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h+3KAg0/RCvdCLDb6hFjn6cZ0ymYnzDth6glekubfUDnNFgBII5TxK4mPodcLqCrrcrK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/ouTxCUSUEzOD2b+UcmoA4gDUG2plBcIemaEBbwgOp4odEp1PB9IFLv6fcAuD86VBEEl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od3cPwklWSlBmUfQDM71DU+wwHUBCKlso+H0EH3pX0SKQFsKk/GnMcwQ/o2iicfpH0v6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MdSr05j2HxLM6epmsTxU9zBqWs38Q5n4lXKJEePmpdYiokzMwY6LyvxKi9SzKZIjGgh9j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vAX5ZTQlIJRCkfBZMSpRKlfUmCtmbTiGlNYXrn8RlVli1HUDiWJ2I7LpQvSz8x2B8x+k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V6lkyGq/xLqXi2ROnP2lHqAYj2JtGuJqvAFHNVjP9oUbALW0D23c64Fw+mRPQmxQG00x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Snji1AtRVrcVzXetUwo9QeJbhNscRszYW+5kVc/9cESgBGamyoxbwwvGB+I7GLH3jBwu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owWIKqNBzjQXGLjbLuK1ie4YHT9mkYse5QnUMZkvCacTSWS5vHflEVov5M7AxQWsAPLv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slafEUFau+YtWAIANLDEFQKnMCopo/TOiDlr0Qz6vuOopkEa4ync6l05nv6TZtniCcv6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jN57IQO5Gy+YvQV1atcaywsFagvK1bIPfla21Jl0yirhmLn6YI5iCKVRWyvrmGlK7ya+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MvRBhlRMec1TxqUb5aZigO7ItG1l9TWf83iE/IT859Cp+UzxU3+n5SMTKn+UDvC3DU8G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FXBc3Q2aHN5lYDUO7P8AybWUh0OPpzAnH3PwT9yP7eTncqRwi5fbhR9R+6EXfiubPSbP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jX1tbl4O5XAWuCftADLiUABwMaMp8EuM/Ev0fhk/BTmEf0XnVufEIuV8nMuMbPUGLFqP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Ka3Qy0VK2kOw5O0M5RWuYnyjbZ5mY/cJxsqp5BVDKm4blsal3tkLdFIq9ssIZN21U8QO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YRp8YMvuca9x+n6jcOC7oFXN4jozAhiBSwZIH0D6V9Kh75WXOOWO0IcXsy4sPQ7iPnjbi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EFFwJU9MS8S2Yq0FqKrZMjXBVyG2FtDJGScFy6jXibjK5+jeAxK/TgPoQayf+BP/ADp/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w3O4YI7/AEWI9/TrDj6iD6kPp8DMzRm3oneMy01MppDqWqyp6S1s1Uw6n2vzHm8P0PCU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txPEzvLHzg/SiMEmh7kvsy1u5g+vxCGEqaRnfWu5Ui8I+ruaR+8ShEIinawx94v/AGlz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NQozNEzbKygdYPpY2HsihoI+SH1ZwDIBj/4kMASi8qxChW6slMAaF7uUSoXBRKg6hDGu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Vxe5q1RutZgyWaNoktsGD5hWMFmbAPKhXSryjUWzWZcsvs4S/YftGTz13B4IEjRJhcrO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L31cFYxHEX6qEHqWJwceYFBabmBaHnpEQTdjmXt3RnzDoW2xshWSWtJUugNUbmNublDx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OiQvI0vhmJhbCigz5nKWdkGSoXghv7mCUGDMDwm+4+i5cZYJfmM2+lyxWy0pxruZEaMJ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WjVZmTt5Sws1OFQ4g5LWRQIVbnBkgBt+I9vyfmKWWh4cLyfzNqjxeZUo4BzaMKmkoWmI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nomO944hyMtiBC+CZQXAoKGFRvIufYnzggAxUkZLywTOkHDxl+pdEcsEvjNGtxTThLUC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xHjGs3UPwz96EX4wsR9vMfMoff7Ee6WAxslo05qyCudOk3SqPMjU/NRfmnGAIwxMzIIR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ZkLZ9aZ1RX9Pj6v6ieNnER0YILw2S+v/ACDYYFyic6M/oDf2n4x+yYQBxA6io4bmECoa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V+Zv9EWniX/k0+iNfStZYHgfotEaYVxSrg2bSFG8I0IIlmmXPx5rPwyfhpyw/RWzqa58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Xpsu2olIVTUIaUXEceFRURv9NsraE7iyq+uYKBTasRytGVaiOU1lhB3G+sOARuGADSuU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MnZX+yMdkAGzEya5G7eoeyiI+BHnjCSvGu40P80Y32O2YgHXYzzfA4RF2CGFBwuAgAou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LbdECnPjYwmXKlhl7W0RXTMqexZjja2lR0X2fQPGlN1bA1QHO4uoaoswLaKjNxwZrAdy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OnmMDDKq7g5Zc3N4MBepvfxCUxjo9vpyOVy1hmYyku5djPehECi18EtK3ywhd4PuZ3pC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Q/abjboLlp7guc0oPqXmC9HMNNyZ2zKU04MvBuI2hO2Dlh2xlJ5gbcEIQCfH0YatlXVu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zf8ARVj4gwfSYIrfqNR3GEIis3CnVyq1LjoWnxcvGDEt5+hNWQ+6ZcN+Zed3MMZyYnjT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efH1X9MJZmGfP8p7mMqNx+YTDEhsje4pG7D7jsIknPGgEDSpOGIHfgMYMhItDfU5OvFp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sabrcR1OXM3RpnyMnuA9RX8jH0S3OQHUHbvVOddRIqwrkdzEqXEt9P2Zhrz/AMIFm9Rw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QFFYSoHU6ar3CIagsczBUBRcJK80vOsE3kbhUXTsa8SjmN2rP5SsbBme4yEaw1xAyBez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uIyeI3C0RDVmiZcnKv3G8pjKAeb4iB7EwqhbLfEAtFPc3B4YIYoHzfKXa1iAWbmc6Inh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LFr9nPL3LHMw1L1nPEHxzNhvqUEZvb0gpk3Zz9D+gWRqXLhNDxAzmEynwmb9kjhAV0kV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yEWcf+R1xoZgRiufy0hT4UzrmXYjO3hFKoUytZUj9kXYgLCWW7M9lKZj2jZXvTJCsqF2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I4C2JaeQ7RdEFVMXOE8UgLlx+0bBx+iYkYqH0A+l/QGuIX0pft95mwv3iIsqcz3H0P8A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HedjH4YGzcQyQuU0m5rMJiOl5Sw95ySsTLoBqE/MhcTWOYg3e/EyBsv4l9HiZ7nH1Y/o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7IZYeNj92Uzap9pRuh9MPp+ZP+LwlbHWJ3KvaNvKpozi/DCB6P5x/gQ5+v8AM/MIa+ga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YSr8afTDL4rcS7xiM9pp9O78RfZTn9KgcOMbyYqsgah4StVP+13PzouV8zsCotBRaulx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MQehlO89H4l2C1jllSSoRBfzUe3fqOHzT94iQ6j4j29CNMmj+8fBEqsZWzEKNNaQeGGF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LfxE1IuFhq3mNdLVmdw2oeEGcsx8RodIpuNm9zURIy4KeYdybvc9qleTmCgNGISh1BTq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qo91DtFuYl0anWQlGhaQhtZCvohyZNSPcW8obv4JYtYV89wMw2WMS7NxrGKajLorzcMb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1ClJhNkssO5VRki0jWnuDiXako7pXEp3L5fodCN1OeMLlQjGEADKxOV0SgQYi5VdEsha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AmY7hD9Kooyk7C4PoaQjqHcOf0M5OEGIHmO/rNRV3H6NoesQb0+ZSRlGhcoNKZpr7pb1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hp95ngJd7a8S04V1UwpQPcodxZdViKHEx1E6MDx9Q3PuAjUIaOYvm0MTMUUHFe5miqB7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6pnk2Kqi0UbIKA+JtbxEt23GdwTYDiikABTznmVBOqCq7riPZLadQxNoeA5gemKOwGO8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pWDiB57mxA5J2wL6vFQ4vX7RxErmOGUmfoG3BFDxFqRsvcqgDkuBuvLCocp+YAqCNNCc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3j7rRQry5JYa68Ko2tbs0g7KZ8EtoEoQOF6+Lj1haOPcpsFH8pkcuxCtWlvuWp+CdnGo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Cd8xIIo68RphqDYuotV2xfgOGeI1kAKDpFiFtMQTUpJw8QzbUvF8olA9yNQ48SVaNZBL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Aiym55hTwMydD7Jcc/hGG3VhSAjBh9xe4XuoFqKha4ISdokq1BtYLE1QgWHf4I1LFSu6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AkWN8nm4U5XwEG1WyAtgUQvgDHzvY3eoEimnK4ay+4ZEhaR7CxYO5S+7So18vokFEtWO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ox0yhxNof91Gm5QmXxQWz1MmbYy3+0v7bp+ZWn5ZHcf3Zp+gCQC2u8dyozXq0scVjENw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KN2HjHaPUSP6j6P0deZH5g34pKn/ANVFVn+6Sz0H8/prflftTJPLHUcX9p2NgeLxAl4J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rf4maSxfCGofniNJUHJGXeTTMjDmYoh4FdHMqqViELupX3nMWXPK7ilnvcfgpz+nyAE5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djKB8xDXlp3irpA5PTErtldw2HwVLBpWFm8RaiSy6JQJ0xwegsriNmkmeQ0L4lVLHKaU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TSmehEtGip69aeY5/Iy0IdEIV1Vk1FsuoLNGy+I0lXMMQZpOzECXzaweIBm5dEuBKY9s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KGpZRoaamBdnoge2mL2sHMyiG7BgN9A4hB7dpgAv+BL+AirmL7h3NrDde7dCU3ZPbHbX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m8MJ9owuTDUoKKy/ZlwQb7tuPBiOW5mwqL4lOVEAuA7S7jmeAha5WFbgSg7oiShLbfcx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JTgWNRVGEYbBqopXpfKCLsjkC4uBD0GUc2XAYGX9VlxhBly/rS75nP0HP1GIY/Vm/Ag1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ah8QvqX9K+Jd8ty+7YucXL+/04Ln1K8VDeY7xDkhMIvEWnxKMwlbZlnAz9zDc/hvYEye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bK5oZoxR9osE+2C9y0CMWaX5jZjmWtneyBxxIveeGUIwhbsGUS12q54gbvThgeZlBkzw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B3kLlQhIQPCcmxLbzDeukYCF6G1BRHyYEMCy4Hhti8xkNFOlZlHbf4hOGAS2guZQErqm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8ILk3ekQJC8v4ipRCh0XL2dq4Q2s0wlXALBBtMJrt9y2tx7ASq8TAXQdQCD48Rq7nxV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p2hqtK19PS24W4dVj1Vj7zSCORQluGeYFGVhNBTxMFFdxNjhlgIiIu4zawj2JAIAW/mE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fmjn5lWiuz/RMu67WWGjRW4FRiwnDqV72cS7jKifUIr6YmUeS3N3iVktx4jlcdmy+0xB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gXylVVnxTq255JJut3/KIHSDWRDFv2ly0NYYqwsv5dCnqVNdqcI7Pq35gNyW5iFcOJr2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XBzGytbIXggftGqiAoLWIDU0r9RxDtu9++o2ammcQb9TNjw9epnKPokr6H1tlzP2hFOc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gNVia3ucwIusg/MxIKDXuB20x25qE7n5UY0+k5QX9RBdI3UFUYSEuuJPMADClFepYhw/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8wGuB9G0r6hmD9LpnSmh8Q0+i/EH/p7ls/7mDMjUr6ho2/Ud66gqeNXyRR2kvzH+BN/q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MY4Ll6lubYfUwlmpo3NfiLb+yJcp9wjHkxHPcRAUksaDMwDa/ETyuvCPoGD1MxBUD7lD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qXN0zl/TfK6stuFFX2mIgBGfa0qrH2lXhTxE3GbYdf4lTxZWVah1WgM4OT4gKXr2R7UG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XggAi5b4ZBGioLDlgeFDkAhyOybjpwCdV9DBC8TXRepTp82El1Ur1BA4szM45g7glFem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onwhL24/jNCZJ7Ir3w0Q0O4u4g1e4Oell9xGGKbxKI+I4ykKEZgeKgwRhv7GfYRsUEpm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qwUcywPqG3hoHTDZl2pd6Q69UGXLlxiy/qIfpWG4MPpMOfry+Gcf0xnr6jc8YD3c0vEE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17jknz9Mupfbj6Hhl1LfcTOagN3TAl+H3gBDosVz4e/zc6V7hf7p/kj6Oxw2zK3Dfz8z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rdFZTqPw/Q+5x8RgdC6/mF1QOdO7jcFgFKDxKManWLuYaTodY7Jd7lmVMSquayzgjKbm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Y3IF5SpjfZHU8w6O2eqiZwNZK3c+ylHdV/qbX/RPkQZn6ZsfJMLep8EmR8zr4stMV5sY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7dLfZhfDkNdwrkMJfqMKJyHGYrw3cC70spEq1J5mbT+2SsNL7ZW0PTGi1yqgdwIwhdrZ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RcLudRLoNJb6BhgsvYC2t8yhZDctu4OYXv8A9uUFeH7StGmHwyqjJKTSHxn23Frt/wAX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4gMAOhGZCI5g1Me8/g9SwhA/rFeJqlTKsy6RIjisJU0zyKpkjY7fcj5AAM5NVxO8bYxh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rV0RTV+foSxwxBgxuAtW1AChfP8AEMQY0/Mp1i5ho4g9eYi3yXiVFbv3Qcez/DblbnMV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SJ2Ta3FL+maWpplnC8ThgCX6SOPpUIXSHmYE/l/Eu1VteX6ffJZ5riWrQZfcOTyTH8u46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g6uK/MYuIae/p1+yc5hA7i7xTl/E78sIOP7DMvP/AAmB8/sn/R5l6Quv35kmED+f8B+m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fIlUTo+kNf8A5mbe6EuLD1FX/Rn6t/o4w7h8KPj8/mafSbPX+Nj9HnBSz+L6VRcQNneR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pOv3QZcU2blq8GpVqVLsz7eZsCVkywlcRV9zEbFx28suBpfZH9LCBe/rCLdzEt1Klxc3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lKl8xPcvTxUYONwthJTiHaQ2BBgvm407nK644zpI9CBr5RCl3PKQsDeJ8pbpll16jXsg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r3LCuSYr0+hfXcv0wfIxcw76nNGb4zmhvU/balkCrknDczJ/BBD0pqC7RKg76mbDudEV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AbohVpjRIckjJCbuEdA0ZvPiZv7yhWH3mQJzN8QcsyHMV7VjW5UOzuYWxk7i44+8Vz27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8BONgGVcp+f6Mv8Asyv++XF4fco/v+siunyR+ln0wZYrHmH01hh+rP2TUmJNvoTXqMfr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9ib7lcn0AlzepjqoVySnqyb4lg5luviWvCeq+jDouINomFHxOKRuiZULTeeIctHvL6RT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ZLAuWAukbYBNLlihOCyGazbQsgaYzhXExpB21iOEqxXkjpz7AjJk7ED3l/dHBtoFFy59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PU1qZAheswRQYaOqjLEVXOpujiVP3/KDctFr6hJ2DdrcOHmUQ2Iw/JWacR4CK4SFTBDM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ZezjlYagCayvE5hWmwYw+iR3LsmkvOswdeUerZykPMR5qKnCrQwlxAlKERJVQ2gz/CbE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oUFl6I8H2EeIn1ielhW7RrncCWiPNsJzE92V75n7rBZXNNx2C4VekQi7sJTlV8QIdRK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Y5gtRPY/eYNKhyceY9ZcXE4nRaWB4gBWQ2QU7PJMkysg5P0gjF5jmVfhKoIPzixHb9uv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U8eZ/uWlgdMweZggnYyhMHliL8In/sbmrfd9S5NAp2fQ3/j5vDMaokPp3vwRz5QYmPq7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eMT99WYHlx/3JyM9FRtWldsJcv6ayuPTDj/02nM2Uf8ASvModxcH5lj11hv0i+b9izg9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+H6Q8Q+h/wC3UFHkR/chydfyiQGj+aUp8c/MqO/0YIJkhPH1H0+QH8Q+SD8w7n5eYB/3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si+b92anMwl4IlF4/klR+q/M0wWniN1iPR3/AI2C8S8xvLgY5H0FfRsqgJUsecblfY5I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VPxMcHUiUdsLFWto3nPuVN7rXj6IeMSoekZf0ZcXEWxOdTnwl8xvUFkXaHMWLUB9RC4u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B3y7lDXrIYgkC6xOa3Oh9pSiemJSJDF1SHtINzb2xWH4RP0NUFQO4PTlyzGP0kTUuppV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3iMNQ3bUsbf6TaB6+sfVyZvyb8QOjPibZfvKoI8RqyX3iac68suv44oV+5B/6J5H6m0v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4Ik5ZdPJyvxDy+2W4RM+JKcTtDOuct7R7Pvln+0P9hKNS7YrUNB9+Xt/mlL+eeR8XOKH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X9F0LzHEhTx+8930xT/aUAJPMU+gVWpMw8vRUIfQIfqdpGsNE2xhHRr9AIYh7irurmaz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hIX4nNXUx3fomZzHyl9R7Sr4+he5jmZ5I5u2SOEhiWRPCv8AfkqLNiYYdTDcrTLQSIs9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aJn5D8kq2d3XIwkgPZ5lZu2/4ljfZcXnqi5m44JklvJUHpLHC6oQnXd8RKyrQa3HL6iJ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upPu0ZpfzUOdxV7xejHYhQcKKuZM+QOI+xSc11MJ6nH/ADMJVIVALLd0nX2jYqLZ2Qgb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gHccxo0sFkIsZVWRtAyjsnwOPVFTh/3cXP2QWz/sRS4TfmUBsH8y4ePqcPDfslgUH8QC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bNi+ZuC4WuGCNKf3oZUwaF9wqHD1Ephg3jzCszVDLMz/AICe+5QkfGEuXU/QzHM7FHiZ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Y60YKjjITox2H7Q7o9r9pwD7J/tJRqDlg2HwczevooGxamtVdrkhCcv0UNy3U0z+L2hK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WD1CtEod3eoj1ZTTOLRN49Bv/WY7xMP0v9LGX2Nn+MhCPL3N7nkm8+TDgKjlf4loqljw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p+FGafU3z+MX80mv5gE9Yuu/c3fRwlehJEhUESJvY3PH9/oitP8Ay/o/oUd7NMYUai5v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Xy/iebP3IG3H0ldF/wByTIXl9EzD9kqHo/n6OYYyHeYb2v3S2+1CHUX/AFcT9j/Mxd5S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Qmy9GXghdRkc8QYbiBdE+IVcHubv3JWQDheEYpYcfSOrlwj9RuagmyeCeKeCeKeCeKeK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eKeCeOHRPBPH9B4I9E8E8EpPBPARPUD+gIPBK9TxSnU8U8f0xgVKdSnUFxKvEv8A8fSS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Eu4cw6J4I9U8UOqPRFGieIlGk7ag5ZVQ6o9E8EPFPRK9Q6p4J4ojqZNSkRcp1DqlZXqI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JSesBSZMrA9QQ+IEIfTSD6EM+5OH0I/RpB9AuGHGTEN4n7eJdTxomHH7Svj3MOBmDplvp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meGHmc7lQaVTjDiO+UOVOGDaKdPCbTqWLxdX1cDWczgvSpQneP2tPmAwuh1cOFPcJoNR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FTdwahz0Ol/yhG1XQuNP3i2BK7drj9/QqDhEl6G45nDioTJV+GEACjv7RF2yzn01AmxU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GClwVwH70Xz3+Eup43LyrJtiXPqYlOYcXmW8LWPJVW+JxQDyHJ9oATYOPDEdBN2dhgPq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th3buOhwELSDd/c3L0xivNqHcVv0WUv3DoA/pBj4QC9y/N0/JUJl5iesJ/BH/wB2lPtf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GBu+VBFu05JRwFVnpUElSOh6Y4OEOSelYOI0U7yXGxbNeIdTJyLZbLzKCm2UEygw3l/S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T0uX3lkj0cHqJUJrQiZJse/qez7T0Z7JftFXQ7OJWz3sQndbOZZm3qFUpjogmjz8ZtvL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81OsxU7hwKBw0e0BS2WOLmUVLVxjbLV/dMvCTfHeokgP6JOpYuB0RT9Fl5l/VjH6Xf8A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QZhwkMd+c/a/iNRb0/7sy+TdP2nEGMFEwhdic+cRaEZ5r7IKOWHQM0eJn9U/Bw6e8uI2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Ru7fcmIdr946hqP0IxagHc9kcMGUbX3H6VGD1CymcoLjc1TO4KHmGPOu8/ff3jGbfU/6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Bio4TinC35j/ANnU/Z/yP0dzFebgQjRAuwnm+6W5X7woAqNP1RCkMnghuIXCUTZLfnce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9fuXCwPLHfibYFtXaW3o6JlI3qpR1B7n/tR/2Uqf5Yyi7MTAl0koTHSzocxbRJv6RZBN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bTvqYVjd8R/2M/8Adg39822HiBBg/aDMJPTp94y67uqUlJcaDcrzvlLXm2WIMK5omLg5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HqeH7J4/tiv9IC0BYsLWfRf9BSMAuAvYWVD/AEkrY3KEV/TGv9Y63Y3XEaBGR9E9spOY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JfiKF3IqPb1CrYBfJD/QM8b7RF7bEt2HHERUhLVKVYPcviwwPU88RJWYESAgSpUGIcf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fgTT6H00g+nDM2/VIwzUX0/MK5G/oTtp8z1HMMMM1qXpyQKg3oEccQf/I8yYTXEeion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25qNLyyrmz1E0x9/pdCyWIBgxfjhh4QgWHE8XmUPpvfOGF8jtZi8QbZIDq38w3C1PEEx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MPx/4RX6YAA3NqaHdGxqB0ze6qWFNnHU3eoaBdW/eCzL9ywvOxfEE60/vlcIgMsqARF+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SAdvNzCyjeHcUeF6hb7YNWI4X3CNKFPi4Gu0ORNFpKYYUlg48qWM5mc9fyJlYLFliyiL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plxNdm4lr1ANQdHZm2qYsnxH8D+0PnP5jLBXa++I/hyt3kVCcTG/h+81+v3Yi6YCnmiL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E4im0Vt9zYh3LKoMGtY/BC85Cu4sZEueptKzHEH6C8WnkmOInAywB1+qrjSe4sRkoB1O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5epWDoaO4F7HKGRTpTP9Jx1rPE2D9glNB98QzYOCNJR1bbFxDMCPyQ+yXnt2S7LHzDKv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8J9yO5UzQDw5n3k4ps+gZfSG5cPo/V+lgDjf+I+hPx/rcyhbK3z8SeO5pcy+lQN1XV4h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WX8MtgqW6GPosmcwm03aW1xk/Eq7X7sH3f2TAe/4Jx9Hf1szgLOB3H9HMIB7RQ1i8PiK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hRe3Hi+/3m/ptlUf+WZwJDLP3IZ6z3A3w75JRAvk0ge1FfuYBj/5IPnX+Z3KxxSoPqlL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k2PZ+jkV9LV7hmCYzCxmJFMWeJbwmW2B5mx5l0hpVcR/BwFUZZVC1Tb4mlg0BDi9TqLA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bLNfNp5UNBFKYUVzKcCmXp3KMxNDv37jywZ/rCJZjteoYFVmRgTUtmKPs7jyl08vMEwz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iBwnPiVKKapl6ITgb1JU3RR89xuyXAX9anpgojW1oN6l+EjfxESggCgfM3PH94QZglRg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WhYEJE3meZlZxukz1UloaejKI44tVHLuW8GWbEO0TsfVb3HstfcIj0Qm0lyUU7jpW6GJ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eethG4MbjOZiHaJh8ajUfUp6ZT0/aW7faHc+0/8AMn/nTyPtL9M0/UwlRm/1BhCH00g3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OPrZtPiDmA7hPLCYqZGZh1NRTmCcXKLTc0SK/wC4dm5bw/eKtqgPZB9n3ntLJdbieZ9y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zD/2iCY9AP3jyV+1D3SLP4mZXu/2Sfmv3Ew3/mlY9j9p7+yGDL01oSqUoD7fnEoC62df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lIz++PJf5x5vzRbY+crc/dSwraLTUfkx+ZQdqEo7JbthBSr5lryCyaA0p8xVb/oh+1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bqDxw/mYtN5M/anlO/iYLJ0oNdT9gY/8fX/qb9k+UH7w+tf2f1MKZ/YzA0eSV9omYOIf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ngT92oIFsefiV6ltYdTMSuxMJeqnot/3ioGKD8wr7ksIWvLOaVqHMGkIxJUWowvzXMH6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0P3QhOzPo6uWT6jOEC20GURLI1tv7Tne0dH0tJUK71R8wDoVKqKCoN2JsMVlpCGjmInV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o4LmuxG4t/tCx7i4lD1HiG5cGXFl/oSzMwX2/wAb0TjE5+qi7fER4Ad1Bo/jYxisKMHs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lK9fuw5fTiazNLoT8y59Rl8f94Psv8TGvcD9OK9/yjr1vrf0xfUPyH7CC2fSHM/oCbgj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4TPGr1FquWNR7oOLi7AtyI0AXLMCuZjc2/xzg8f5ncs+XEKWO4MSpWYECaMDP6iPpZtn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j+bFt0i/+kwDTu5VnlMRxSod8QhqcsHSoKhBMSCsIfKpV7jpancZI60cSi0vOIt0QmcY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HcP6bbZqKzen8x7/AMTzvtAzHPJaqlv1b/y6lzwTR/ePX7kuxFrc3CqyToZfbxEFhr7n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h5Iq8oyJzPhSXtlHwf3LurlmriTD0V23GpxlpdHJzFtukSbfTaSPCJ432i8/hMfYZulq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aWjPUTz9kxZVNsJaHnNksIcOOpS0b5uI1bvCpi6D0lR1gIPmHfH/AEjBRWLDtiV9xlZ/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yaABhdTETpQoKUtuZYQSuJjqY6Pp9ofV9QlaIUaRbjFuMYHpZ5vobzZXvH/sl5kYGCH1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dTU+l19bH6Ey4SaYJfbiYvBEeGiBc5yZmTol3nmGXUMaxLL2QUcSl3M6WiYvBc1wzBvc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ZR9DIMqehUw65PuJOZh2v24fLM/EwHf7VS8eCFh5EA9RfiK/LWJT3hKxUt1SLPb0qW4i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mLXhI5Xz+xgF6CmISizWIQr21nieH7ZpmBRsSOuF/sZm+i/mBtUcvq5b/RCQHGNyktWz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YPiCosP/AJ5SVT/lzKzPA/TC9vD9sw6FPuMfzyaL2/CGx/8AQUzkofYfzP8AgHJPPz+E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N+U5+3fwj9Y/mW3p/aPJeki+AZjc5KYvm37yttOsqp5lLPPUuqa7R/8AeSDMX0SZTNMp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w4Q8AqY8IewC1OIlA7LIu8VUzLeRDKHbNJ6IUBomEtKq+pa2TjynmGyORKLbaib7dZ94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buq3HKZi9MREwCOkNe4T29QgXrRbX7JzavxNykLUGXHWe+2XkmSmLMyYLBhqGZYbBKOn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adc8REad/wCEWwqv0cxS44ytuw5kRy7QBzcrMAmG+ITzwMniHD8mOk/7v6ILZ3D9rMP+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8Q15Yv6Cx+v5/8AeYxtpf0JYHUnL2oQKhb/APxU/HfU3GcikK3FShNY5J5h5OqPzNql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X+dbQ3OufvilRT9K+hGOrX1tg3xFqbPU8j7S3b7TWuCZd+CaKMEZcLY2lpVSiKsbj2JV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SsCMXufwg160Ma5/GPbm5h7OYaRh2v4R2LGVC4yiFhZV9sIDyRM9OpSFpZmHlhFEWUVl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zTBQNo34dywika4i187gppupkhMdD+EyghtqUOdzb8oAzDabYJYMo7eCEuyEeIEf7HXE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4Nxh3ANQ5T2s9eXthonEAhohpOx+0vEYylasdcAHLuKK25wmP7JQ6TcM3Ho5LgE5uOJf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DxYa/hjMXhL3Yu9S+YRYQraWZa9zREtoJa2r95R7ssX4wUviV8kcBwH8SpHXEV5IYF3a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iH2F+h9T9GsP01+h+nCEPqdw1Dp/E4foQQ1+geprpuUcLLJc/eLcXGMS+eZtk+0ovTDc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+8BSq0YlA2DMm4sM9z2UVK8sx7s/MxfuY+b/AGYZxNbr9xEt1M/MVean4mPmb9ybE7j/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NXwQsHSQ8k1ej8iP/nF1B4n8iP2CgvsCT7b8T9At2mP/AABlC9j936B+1+eeZhFH2mLF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6/Rx8H5agvxB9iT74/cIsPcfJD9piegfmYwLAnYJVHu/4mD/APNyjq0j+4/ifID/AJ95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mBUcL9D+N+Jq/wDcTFuwmA8IXIqojdxnPUtOJaTmiff/AHFTXLGO0Eo6lEEUx+O4ZLmK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srRVXhn2EqouiwGjPC4FoB6RWg4gqXXFkOaFBIPzKQXTiCoee+ILVoldeHkUSscGUKJf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3ggDAfBDaTyKPCUd16lkEYDdysoyGdO4yskH5Ehvc8pwlCdbQNTpZUG/HBd9pCndATb6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8y4MN1g6svaTMxcDvhwfmaT1a32SEnODR79w/Svw3/h0wGbBjQdkduXTh+vMX0ZgQOLAc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NJdJ6n4kOT/iow1YP3ptl1IbmRP+F3Ko/H8xO8UAOYbq6CriYSng7H8TFgRTZeo/o/Lf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Kaf6iWdBfuQhX4wTGWFer+31/cn/AEuoLfiGbhPy5Tpg2eY5hYYGOdx4/wCeIvxh/lZt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kh0F+fooUUYP0n6GP08C/kgU8x+I/ES2FmalW6qKj4iserizSyrglBzxNlFdGLNwmOQ8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WvOBmjA4Dr/cPlw7g27cTt1mFwOArNe4xrsHMLHzf8weEp8NNcxeK0pEHQBcrLnKEvM2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uHB/eMufA8zgNf3guKNsO492ydw2LifJ3Br5Ya8x+yIKZgHoHmG/+2pkkobv+M4jdSp0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tZX7MFymmkLgIfSEpqHQ151SzzQHYH5IQnnZarUOiXo8zgpl+0XeVTdctxvLH8xx0ei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gWIEC1+5T0omfM2LtYgQYPUW3aGvWw/wMP8AG6hD6nEOYq9P6O7+g+g+hCuZiYrJ9oPS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K5xDpZ/1z5zDJ0RybuF+5rZKU2SntKvu5pNIzy+plrB8wN7mB4jfSJkv/gSO2OH6n2gV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fvSp/GUll62e1ShCn7vUzH/r5mu4/wCZ2eCE14Qly9zKvSj/AICwgrdQfyr+30KBmdX+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IirirPzM/XHyux5CaZbKx6NPuDzX7yJ88fmXi4vc+1v+/oxHxfuJ/1RiZuHYeyly+P0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MPKn5YkEbG/Cd2D/ADHnc/wlamo0LWf1KZ5kCcwe5T7yeHZu6e/ob/56j+x/OD5Bn7aN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IoWXUHuEPxHQjHxQaC8Fz3B3CXtwE6hjpLGDeEq1D7y7EVIOJlU9me2W8M6DLyDv2Sh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PEAKxtMB3t2pmwia7SqRblcLeaPmDyla7CGltXqbLnyQhoXLRMIKs37Q3nL3AFANGgfh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I9RjDcMGYWUI6drBWYaR4QZ/NJZvBiLn61xbIuIMHMGjUUvErL/SP0yhp/QfUJjMZgX3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45s7OszByBD83y84e4yDaKqPI+g/RDgiiszNd8RlvM7eJ/Cn/K6nFBR6C5keCRcww5jp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Wuksa0pxXD7f2h0GXQ7VKvEKHiIS7k+B7Zfs/rsuc3dDp/R/3u46T/m5u+jCfin4lf8A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P8A5eUNen+31M/KH/i4nL1Emvpfkzoud/dMpF5dccT/AI/H0mn+Vm02mkZzCH6j9D9DF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q46SVBuQMHuWSXXcqUeMPBHdqhcAEQ5cZHDK2Qs8zx0taJxPQZaXWoc+YnZUCukMNF+f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uMzaMg3KF5TfkC/MMr7+UMTKwHiVL2f2hK6bmAPT+7xDrWsviEBApCFK7u8BFwNCHOF2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EwDEMSvUir0z3OIjZ2S5l5CIIKwti+xHVXjMGKa6rEzk5wVX4eI/aDHUpXamTB9SlM08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P+rlIPwn7omOnbpjLtl/BDC0W8kyzpB3GKiWGJlVlyqYhldhSeS7auUNYWhZDclFAbi5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B4h/yQK/eqECOmpnYruUq5kFD/hP6366foPoE18/S6+k1+jmCP1r6KJPm/iUfP0VrHHZ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yChPj4i+Kh4S+I5dM3zUzqFGnMFmmYZZy8Mz5I3HozFdNTDHDuXu3WJuHAugl1sWw5gN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wMy+MB4jdEP3jf7AIsNJWyvlDicixtElmFEbVI2qXbijKlOoBlvQBji49yclERahafEV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ca7QOOLlyPbVmrZNttSYvMvhuBteJqeLmQLwvSTbK30EZ2W7hmuYmpGaWpkZ3AnSCXWE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EYomJa+1cXArGjm7rmKgtqZXNtD2z7d7tsNBwN+DcbFQKXrMRh011zC41FqcFz3jS0VD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J0sU+C5Ubr+z/uXaeXZPOcEGL0ZmLRGvCy98f2hA13OIInGo9f8AsYWrrXMK/gUUFRtl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+IiVWM00ThZ8dyoKwBYs+ZoQPUz5ZfcqLOLlyyXH/hgFiR3HNU9Q1ljzEsYtz8dQDdQh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wT8yJUBmplY15P0qLCo6AW2oDmPDCS60pEcIVfmOW9FvzLny2XeBmN/2Z+j4+mEze/qz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myOf04IVVcwxM5SRNylOMzaohyZTyR619ITXJ/TcRoU/sZrxGczM9pknOWRDSbC+Ypnf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Oz6Bh07cftM1Kp3J+KiaSUMnsl8JscvSPW/N5GELnSW3Lxrs5VNS1LCqubKyT0Gos6xU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0Zuf9XMG/wC7n5X04m0ubq0bULB6guq/D2PPuUc6FrhqY/8AFlD8RL+mj7h/4+J/CZOI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ofmV8WmeuZv/AM8T9xD6X/kIzT6cwPo/Q+p+hj9B9z+8SvyQ5mIAzFNCxTNsXo1MF0P4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I6ngPvPVLeoRWETNxwHmYyU27i1NvMO7PJlAFjiY/abnHMTfQjbiLgxqZkGU1IDtmUrl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Cq9ruMw2txvjVwRieIDpdUq3XQLCnCBvUOjLECmC7ojmDEU4VKwGQgI5Kl9OHiIpvIcw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+gVI+oDYt0ph8MT1kJsp3LhLWzNAftLFrcJblteENRwlQ4sIMS9oI9BRKQXYb+IYrWLh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LCW0LWOIIQpaHqYFGA4h/gf8cnP0JX0GPpeXs+k4JqbTSP1ZblHjMPRLpmN8fQe436i4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xt1M3T+JVbYnxG+K9wKOTFvjPMs835h20wx2/TUCJmLr96MKbp/aZqsXZZKf4RlbCNlM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XVjGMNLUWXq35lgP2Ilqhisx1rA8fhCRpVaLm9JRSkD0zhyXIuyLz1abS6I4UwYLCw/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cx7TIGiQWFqFaHym92pYtg2VGpFncGvvE5B+3qUHKicnlCzxK0EDlK3A32x/tGkrdT2h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LRTBgb1Lnr0RIqkG/GUmz3C1SA6SuwGnmOMbGcAqclE/EZgqNPMFkOZeDuZ6NaPD3BPb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kN7lI32DJNNNqQQ5jOT+6meKjc91/qVVapAA43LvBuMi6m1+JhDZA0nvEoDxUxcRZp53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HjfxDpfx/U8MOsf1KC/hrKJdfKAHn8R7L9iMs/I1Bdhmo6jrkSytcysDF2zWgbNE5UT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85b8xrBQXQsdb7GX5F+Yjjd8kIjmWS1oC1fKME6ZGfcrJdin3co7Zc0h3/BNx3FmUcOYY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pxCLSl9QQEY4ylD15ISjVZIUeNXhnkuqpitEJol/UmpzNsCoy40vmYz+WuaNEMPoq90b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LD9P7un3U/hM07b8QDZ2T+DDfv8A3EX0WH6/f6VLn9JIMniHX/TufnTX01xK1/2IGOBx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8P7RxZS7ufuf2mEPp+9D/wBfE1+IWBxzDAqaBxGQzlhKpYW9zD/nr6I+h/kNxmn05h+g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oLAfEBCE0hiAcKmXqIfzJYK1PFPETxIC1Ls7/jBgAxxGcTxTwSxXuDhRnHTBAHNyyahu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RFqEcwLlMIC3UCP2E4TfdpSViJeDVtQR1ExXuKlsFdQ4NfS4wYPLMPfOfo/CoF6gevoh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Qgiw4rSViVsUmPPsSVBI6gfJ9BfN/wDK2/Q31NzDGZTAvD6RiM3/AEqXpuZH8IHpKvcZ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XzK7mq5uNXx8T7VPGmI8mc7mzXszOhQ09JRxf2muJZ1Cx8P0xcqvOxX6ov0JptR7QB8f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gjOD6mPl6sC6rUfJXA5f7Eo3ZcHJFbY/aZ2cjHU+H7MK6ftLVIcw2C2yF37nglnTK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aI+apB2FH/FQkOA5RLkSweGVhy8PDEM2SNjOnDrrwPmM0c3KDrJPkmm/oQZocWYguP2R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TP8AsRUyfcTNrdZxLwQcWv8A1nFJBRiBnKXQbYsyvf3UHlGF9yGEbmw+0fnk+mUC21p/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7+6mLDq4cMKqywSY+FUztP4QJmoDNqhndHUC2iu8zUpGVaqOycJ0M0ICWx+E6ZXUR9C1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HcLamThD2Dynkueras3OELgMuCa7DL5YVWlxplMpgTpm7UQ/lXMIsSx2OmYcRwXcsaNh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y6NQVhtcH7FDFnh9kvFxbnE8M2mj6NJeYMLFD0n/AFRdDE5IbS5wu4qwUBsQYN3ei5Ds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wF66NmiynB3FaCcQs0yjwDA2amaQLa8dEd92W0PmN3f5DPEsA31ncH31APSJM4HUGRiF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jGFqVMxIHT6aTAlnubR04Y40uuZQdprXMwYJoiWZK1c0Snl5eYCC1X/eJcWF/wDOIeRP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x/1k/wDCJnzVAon/AIL+pYFax2np+0f+SeTLJUviAEKm5nmFzJJMli+I6onlCi14Z+8K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VMLYZ3KTxRdWY+2yWVWOZX0P+/1KjsotgWTk+z6MK3V6gFDtS/8Al4+mXEZ2U/5T6NPq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erykF6C5UYYIMFHslSpUqBM5sFOn9AyT73K4ZVLlbILkcn3Ah/KC/RcCBcuev0H3YwV+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j6pAg+19WPsRV7I7jKULNw17PrzDgjSUjTHNuF/Qmj4hxefofylTTB9v6Z0fWG/Z/hv/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hnxNcQMM0fouhFuHmXF+hXLM0mBKe5dTwxDz9GOpjsPEr1PZcrGBmTiZG2XThuHePmXe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hlO5lnq0Tv7CH2rfiOvASiBVVykLBgds8bClj8lwpZX4QXK+In19p0LOXf3hsajc5DtU7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vwE9cPFFdVPN9I+sr2zyw8hTvQTuH3hz+8Iv98VsStyB8sOpH/dlHD7zwoX3++cZ7bmd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ml4O6ecnifXd1LuGWf2fo0piTVo19MUs/NHufcygvakxjREbGY6zFNSqtfkIgW6OQ5YV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RVhHDKcQDaxBsuWRim+5L3CGhzBOZdC/tKrQrmLHEYGYXQ7sI2fmQKmy5Y4hENY1cKxl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ktmc+CaIDki5CpmjjGWoh95qWWG0QoWmaVKrYpvt5naqb/MwhRD8WftAUaxKFm6ajFW2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nBMovptK3NUg9Sh9fM6YqCpS9ZzL04f+/vLn4kLW+SPGp+02HMgLxfcIOGal6T+o9wG8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Fp+PctcH+/uzLzb08rHRuVUaodyyMDEo/wDCVwixP2ghw0Cvi4WZeUUWOMW8w+nP6HfU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ELN/tHRauDT5gAi831RZzP3IkAQWDsIA1PKqluH4SCKCWviCYCuuof7icL8VmeH9mf8A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Gb16hbZUeol9IuSlEyMdPwWNuK/TP/YfQF8X/AJ7lxn/r5iBQc63zA4l1P+ftKH1tyrPUK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cZYJnasxA65Ef8/r6QlB+gf8JH/APoy/1i0g2H00bln0/HIK8wRwd2v0Ez9MFfolTD2H0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+YE/ehs4JgSBzd5hEsd5fRxILtBOUE4fLP8AgxLPohLtKVKyDsj0oY2hiEC2eKCvqFe6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sGXeXaUqspoQYljuWA8niYuxoTAfMCtArEkaxNP/ADf0P0lMQUpKh5X5lyOYFAjTxDge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v0PpQxzCrS4MTh8wamn0wI/R6gMp5xFAhM3KW3yRXv6DfLcbGXPBCn9zKmQjzPJmJcqF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h1TPw8yz/wBgb3nxLswT4+lI4orOYzibio2s3qNF2WQc8VuH0Kgjl3/77ntf88yz/j+8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6IhLdyuE6Zyx/wAVP+K+l0qJFdBovr6sD0cN0ZeZ42dliPBB8U4lEFtx60gGDdXUt6/o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ZX0LR/WS/IG8kPL9Y/5qX/4Sz60obicfM/6qP/uluvtWXP8AL9BPMe50fi+uHf8Auxqg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MrBmO2V1cx1rMefl0lhRYbjtfPN3yS+1viWWl6Tv/DC6MnDzB5dnRim4vDmKW2XzG719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JnSwHnDcfaPcLeZkQ/Vzn0GZmbS2cFY81L72SdLLz0BBgHJNORit8QWn0IkDMwS5vxFK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KWWJcwr3Is0dTJ+IMcin5gnhQqVKUL4mZWFAQ4/U+z6sMcQ0mBHmXN5kSJvctHQLbTzM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R6oMdQ+QXVy9TEetBZ0RnKzE39osuFQm/cA4iVVuI+b4rAb1KmlQ9dv5lpGXc6ElRR4C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xcKzOoFqxWAiEpGiJzNiOh0kc6sT5zFh9D0h+jV2hD4hZsMvuPaPQl+5VOYLMhfM9oid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eLx9Ph0h5n0tUYNvvPGfqttSaPbGu7nlj2Q7fpeWeWeeeWEaCDPHiHGeL9SLwp7SFyTE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eDFhjl6h/mI7h9T9B+t+py+ISl0lRe6+U/0iEEKNzUx5gSvemCY12n/FQeT4nmg/9kIW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PZPH8J0D7RkIVaPpUHFVAtbCClwsxc/hAFoPpkCuRCgoKCGCRiprrPb+qpQV5f0qOQs0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G1tx+hygfpQ4ZyjxLfua11KhNIyt2E4CMDr6V5yT/VQejOPrR1GAG6L/APkZv9D6D1NN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JpBepVEXGMS/oPNw+T1CW+IVouNOZj3G+KmDT8x3f4lPJLvzHuo+KmerJTwzsajY+ImN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Zh0znO/o91DciUnZhVmj6N18cogMLTeZ5fpeeeWeeLKa8w2ws5MTyn0/ClHUT5Z7doxk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iPEB3h6grQ6jwwYxnKy9nzI8cGJbr6MXB4wJ+YNt1PX9F4BMu0fieElvJf014Y9U8EL8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m0zlmEy4QtN/6lEOyXg/Z9WA/wDAj/50TZYxhEz4l1GNaO45W314lj0kQp5EQbvd/ccJ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I5+0qWw7WBWr03+0HyflB0PYFQX4VCKNk9MLKTxGWkh4qa9I0iZ7Q68G9kapZeJp58y7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+hiPIKKEA8kuYHRFHir+2ZAxeM3MIE6u5WBj4WI2XhGZFW7X/AHlEadKFQaSHwH8StyPh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Afg2xXPMBYOGPqRkgiUB/THJBjGC6mBGEIMMhagKPmOkTlSh4j9FzLhCnNR9MbWlxBoe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33MIgrgp54ZUK1bkPJOHP+0tgsfPSmYU5hZo0e5tFEs3nMcj6a/UM4XYcOIMbOzlg6UP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t+0EYJ3dy9lUiUbUU/719F/2Z/0YJq3z9DzTyTzTyQGbv9o45D8xa0TSEWXkiXkgdvoR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JzBIek7riGMPmz2YkcTdF07ihfJTD4EXpo+EascpahjbZx3M2eoH+YjuEf8A4KBQsmlC/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JDcPq/sj9SVK/QP1H/yP10xLm/0zn/BPqw3D/wCQ/U8/QfQQ1Ph+nMYNENTaJzFHczYO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pQd/MRwSzWIvFfvLHRUw8JR8TTmDkfT6XwLGY6zPF7l7Nppu4gOsTZYBM8tzHJ+gP+Z+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HkUHdnuPFDDMT3K8qfM6lGxhy2QBnkYi7p4czIxHNao5a7nyml5hbueDLNJ8Qpyh4Z3Q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c+36fnCrbXuYQAU+J7/mU6UtDU5S/cu8y/f5j3r7zxSKeZSN+EuuHWO4lxrq2Wq+JSNo0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rPLFUdq8Qour3iJbjH/ss9haImM4INrfEfzFM+0u7nx7Mx9oOKOZULxkFKvBKd8AcEBC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jhehgiGg9ccENFkOpQPyQDe9iHpQ1WCiZBZbwTAEPSEfUX7GISmIrx0SuMy9FBZf4Wal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ct702MfoI5n2CEimwXKzOJueEBtdp5FRKKNym9BFPDETDsxK+juav0BCLH0PovqIeIs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uVQcqDuYoww/RWEPppEQZbTsfJAmvgh3ftHktl/Mwcy25kj9zY+rmMh2XAuTPgCZNvvL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1h9BWKZxB2E888CeSeSQ75bCjm3v6LzseZC0lst9Ftfz9LdzyMTIr/eh6hRHf0zGomF/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/Vh+kfowh9dHqP6l9T9Kw+t/U+ty4sv9d/W4Nx+tz9g+q5f6L/Q//Ef4LjNpo+hD7Tcv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D3U+4lDX1ZLJhpJTmX3+YcAKhjAGcLIt4vP0cSj5leZU0zonHLyzL5lS/BL2VRvkn3gz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MdQ0rh1KlMt3DFRi1OCoIdonzPJ9vp8MT2fvL9pft+lfzNNsvPDlheIH4h9DAlFm8cRF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kEzutg/LolfRy/Sy/kS+yXeJb6L/AEvARR1LTxfSvAvFJ39H6flQb2tTf8yRfH2ItM+8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tMN5/CRAVZfUcmtx7mn1iVJ6GP8Ae10l1GZDURQznXZHwr6BzM2/0hbLb7lFLoMbnbkJ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uR4jGJgmMGqlFUzzOpbM6fcQ1T1WwxN3O7L6wjLF4RUZFhxUC1MHE1Eur3t6j9KlYuKr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mB4UDRf2RBlGCP0d/SfqfQ6nP019XtA/WjmXLuFuMPpxh9NCG4T29HmFG44NJ5E2ZnCb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Wvf04hqG5VKgNyr4g4+IOPibl53BXuW3uWx2gwRxOKdTHZ94vYlnDPwv0bBsfylBJTTE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cGX9L+h+t3DX+Z+hBgy5f0YQly5p9frGL+i4MuMJcfpcuDL+l/Rly/rcv6XLl/Q+m0v6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XLly5cWDLl/W5f1v6X+moD1KepT0yntPBPAzwTxT0fePv7pypT7g/H3h2fumG/toP+og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1QaXXEpWsw3D7I+P0JZwwRBYF/aORayQbC4JzjEa7mOZswYgOmZriVErcDeSOW4mL48Q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pzGnuofE5dz5tmm/iZgmfcHchLyQrsmfnj9xc7ly/pc7l4IXcVuWy7IszUIorDDR9aYJ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Fj6m1QtxLemW9MzWpaPFT5S/oKcy0u4vn6XLnC5mtZk5S0F1KO5TuUHMdY+mVI4MQ/eD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rxNgYmYg2lafiHzAjb0fQUielTxJj9B0ovEU1M7MvioNvMpJhULg5KueVxJ0iQ1y3K2l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sYmaqyBvOPWoU+WrRuZuMIZmWBh01GKclQKLZj6jNOmYIT2m4GA24l+OhH7s3jUtW65d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oCECP0NxfQSv6H6Oo/Q+jBjD6j6jEyhE1UL2vaKlMs3UqEDzzKj60p3Gl7zL8/SGQNKn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P5gMIuVt7sn2/QnvaXfUQlbFN3CvNfr8f2iLZxXsgi++caAi4+2YHye5MgFlZmckpfzF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IOmDMHE8ieVH1hw55nVEtYYkUCqjHGoaas4/Qvuv7TBOzfzCIxAVaEjzi4P0G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6XLly5cuXLl/UWXLhBg/S4/Qlw2TD1fS5cv6XEmbZz+hTLdS3Ut0y3TLdM8TPBLSpXk+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jCHD8YHR9mdv2EphrnDuNORD++JQpj/5Mev930RPlUP0bMGlnpkEIH9B8r2IYBHiTws+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xP8A0Y/7P6C6JOlxXiTxfejx/djwforcHg+1H/RTqkW1SP8AyJZ/TLuP2j/540CwTNSC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/e+oKE0S7G8y7f3ocn3Zck5yQ3+ycZHzBTt+8vFwIHcLHMLqDRiXLYg3cXtn2IzbcBQu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y4m2ColZm71cD7+/pfIqbZMoL6lNY15+nmnzENZZeaNww/hD7SjuLCjjiNVpvOYz+2I1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3rsdRbJ96d/34PpfTPBIqBWVByZS/wAJD/yIf+ZH/akfqOyJArC23RBIFDbMYSI8zAXa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BVOLyfUUeoKjK/ZKW8S9kLxX/wAyn/iel8S6S4Vjp4LnUPcU7fshNIdgx5vuM/8AcYf7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l7m5kGaxeFuJtB0iT8RH80HISqiYhgEK2guczkeIrtZgEGw3+MzEsDm6hiiPG5nPo2HR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hfqfMdCEdS9RqVbiANLlaMHllYWukslGCKrMuDGQQjLmQSYamsaehMBcvQqcAuN294HM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Xh4lDPNS9JjudQGfcI44nBM/ZFsYBKdslkrzqJcyk0C5qPuqVuP0Z+99SH14h+iGIfqf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6TCEwDylWk+CsbHEvu10TeXEv6WtwvyMyPz+jhKWi8lwEsW31fPieIaFtDbKJymF95hx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lzMu0cXHbHqD2Kn/ADnEz1/5b9ECpU8EMM6EGVeNB/595m+0NZeP0fERM65/mGEHC7Ax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/An/AIEvoy3J+Z7H2Sn+nP8AwcT3Io2EqdzO/wCynb9nKtypRPL9+Vb/ACSv+piX9qPQ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25/7v6Te5h/1mdKfCf8Ankf/AAZ1fcI8f20/8XP/ADUo1F0KLdJeGW1+VH/qI8B/LOn8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IfozFZFeCWL8n0Wq4Zogh6Jb8+dRblH/AIs/8KWRYS398X3AyFu4a2fuZd/bihn7+f8A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o1L++hHP+yjfb9/pXcolEx1MdfQrr9LFfrKHvOP1m/0c/wDwa/qVOIEEZnb9Gs+nEmUm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4vptn6nzPUTun1EO9SjjUaM/tGV5ZX+5933Mmm+5tmZnikpwsB4B9xDfMM3j5m/mFHGP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uQr1HON0wlXFp2SlrmkY1HUArUxAKuZTGDErGGz8zCOAHc9yHnGLpGMuSx3DVA7e5Rs/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8xuFgkORcvHa9TKgDksMsB1+7+iuciXB6mfyS4Qh+OY/cnBwQ4lRhoNRQ1fYjshuDiY1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O4JXeLm6t+YvymYy8c8UqvrfiZWKD4a1NfqO55nmUxUtMmHogN/gTN4R4CG5GWusaRK/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TZxBYOTH0q9fTC+kVLYjhWtBKwUlpdnMJnH2Qaoyu1EZnoBkFza4IYrU1re5Hd1iAakQ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AymkAt2TliTDK41cyZPozRKte4tvAjOFaj4lvWoFtG2GaJnaqF7iK7VfRm739SEP0ln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m5GH0d/oeMfQEr2gOuNkSK+JUdMZLt7X07J0+X1dSj3ZL01mHP5Q19TeO7GJROf2YH6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QA0ecRab31eofXy/4yekOZEIYrO/4Ezz6lHxj3Mdo4JaOQ6cc/EeVqBMks/WOGIKr+hW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uoG+ZoF6U/8AZT/2k7fu5/6mWvJ8p9/vMpSUleiU6lOiU6JR4lOiYmJR+u5cv65Qdv1v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/wAnEbfS/pxCfifRhNvppG8f8J+hf1P0af8AKOfpwO1f5Ccw4eoErz9K7hAgQE8U+xOi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1g3uM8QxZeYKe/oOpvUCfFRU2Y8TWibl1kELY2M1M9Yju7pl36lvU0yw6MCvMpyAlhks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VOfmWPBGDSAOrJkmsTDIOkR6dSZGVNBgK5ms6HTB7JG5ah9sTMuUBVAyrFqaufHLaow/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GuYSO8cYTTkbpef6iteBCdW+zE3or5+ru3j6l1m3Uo7SBOJ+NPvVL76RM54mHU/fm2Ot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J4hpL9SLS6X6hC/5kKKmBlnk/vSvNnxHyJmyJXdljxNfqM4Ie/os6YJVnM7cQ0FcdTDD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vyib9+yOpsef4SpuWB0lErgsDwlRU7SgUL8y+MDoMIVVsv8AGNxwj0JfZgUNReumITgi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tq+ObufxLTUMEujM6eZpCNPcceTMXKiSlcGVJsdksa7yG1TR9N5rRtMKH0026zN5WVC2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PqQh9XUY7+s/Q/R+pNTGH0dw+tqG6hTOEd8EsYctRZV2PiFoKwOia3lFiY+hsHc1zX4/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LOMzHc2uV2w/YIx/x+voi17/ABK7zwjBDYiPNdS8YeYdaYM/j9pwN1G0IqAbxuNfcdCV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/maUnH6Pwn7xQ9D9D+g+r/8n5Eefcf8jvH+MZo6my/o/TibzE+g6hjcPo6Pof8A4rz9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9OK4/RiWVr9HH0dwqoFCftQ/QSsYg3DWIevoYJrh9RM0QLJlykzQHJAcQZ+c43PU0zll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ae2pvsT8k5s/MeyX4llZl+T/ABPdnuDmV1x4h0x6nt+8y4Sxw+JVcML9Opi8UlnC4Rb9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E6Eabp9K8RcQinY/MHobJsQqS/eOBwhavEQ2if8ALqAA4TEpvheozTrlXLcpZjDPBQ/M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Dyootb1aZua3t9CbThn5UEnQ9yg/MCIcQfFHDeaiqvJ+JlQ8n7x0vjKKSyg8xGN5cn+k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qD6PVxNbS34h42SDFXvvzN4v8x5CX6QsgEcPiav0aQ/BEpQ4nmuMadyrAVDLH8x7/MtW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e6rKT1ZzbEdWZarfiNmWNFlVFdk41NSssFsMvmVJpLwQjpP+7jxYbK38HmdQCClG4Ejj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Ii5kn5cI6TcVNlM86wjKor1zLCGyMyZ+Fe5cIAzRULkJ5keIqtFS2ZfTwfog3E4limvo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ht0b2MYsvAHuFvVfTRj9D9LH9AR+r9GP1ZKP1dofSYrdE4NofNlST8jEonYVGtoHX2IV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2fibhBuuIcN9Fyy2USn4EtbDmNJ8TRBn7P3+pFS9J+Yi8HwSMZr/AN1H6KgIA0YHK7dQ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wwXbWqpeGZS52T9pdM8/YrgWGz2Xn6WV6/KZz+g6XwjzjH9Qf5D/AC5e2Mf8HH+YXOb5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Myv68IOfrzO/pU4/QTr9KQ/Qfvoa/QfUc/WofTX0M/S5t8zjuUcbiS+oXcH3hdVAVhML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oEFQs+f6IYJUEGUBzBjo8zLOZVePUaj0hPPMBilvieU3lZxjXmK4rZFviUq6gOWp4XoY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ws/KASysUQrz8yu2XjGpdVWZ4Ky37k3ZgI5m+Q/mWfXQV4TH5xD9AnP0P9UNHQTb3iTB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AviVvofmWfpXwxo4NrZlSMgUsi6J4B/fnsFn4i8UnTRjx5JXaRt9H0NzNxHCzn6e4BR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Q1mKxNWd6rfemD2IHEnbXwlhwxIRzDUKKR3LI45IIHYJ8T75/MoLv9iTVtMtxcUVtY/a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R+t/T7y01auAqqi7jfUs2l8Eoh8EsyEE6V4ip6azbEbz2j1Gy1fNU+8omU4agVYfMVXA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mECcSNpVGKI0chNMltqvRGtKeO4uBHIPicRJIbjIpHNG1BILU7hmohSXBoXouyKgPgft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QPVKnd9Vf1xLt4RrP3py05NozKo6KKjNX6H6mP0H6V/W2R+rthHSoFYmsGWKM/G8viKK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DQUT/iOYuIOXoltjTOJhHb9kHinY3DCZtsxUq4EtsV4AL8fQNfWE/IP3gbI6is5alyiC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MV1ErCNDST8his9sjQxLuEcNeJl88dx0vJ/SjAe4MyD7Fx/SGIQz+g/xMf1P0TpZSzN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R05mPa/qw39QPspxGEHP0Zr6kOfpxD3DLUrviENfW5c3KB5ucMYmL+l+Ozicw/RUovme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eZuGIWlXMPpqlcepWL4mqqPEpvMpi9xKTHEIfEfEBySpdEOKzDzBxKfpBK+gW4K3qUwm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L8M9rhuCiBjGCZlLkqXcETEUaqY6XKp19p8ovDX0S3k+JxbuXXNx8Jc04z4g4sJNL2Ry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ziQNvgIe09z3h3McM1TMeJffsM4ggRmcTgER+Io1drWIxPYwM01F4iccgeDF+Urx1cwR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/r+IEOhNSiYpaD+XuGDPSRhi6X4hdhod3+4Sx+JNRqKgz/v9/S5f0yjHrFw17xFA5AJP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bOaTqZE7iru/4P4jOeR+IsLp/dFnhYj1KPjf8st0OnhPEGSYn5RbUKWfbApnBEsun9ue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aDBX0SianENee0eJwys8zcAwZVfzCE7M11BgeD/4Q+heyhCo1YA5ZffYri4qprxFtzDQ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KFcSsoiXnEOtSgijzL3iOEoEz1ZsQB+4lS+2gYAPcULdzQTHlEmDk6jK3hM2j9MwzTkjO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aVicqIldudxzZSkjrX01foQ+h+lz9dw/wH07P6aLO5V+ojRdAibHXtHiJeFTYemJOt+5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kxv4/hN7tQe0XAcGOYMISy6Ns6pR6lCA4TDDrC7IqwULQZjCQLCssFuCAvbyQMki2jU0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R98n4SKpKiWXTUy9n8TH/pucj/yBzmOc3Fft+i+zih9od37Z60KRTxMOHQX4i3Nzx/vE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2zT9KcPrz9OIQXGP0ufP6Ofov+C7+j9L1dZIRTi6Y/q8v6L/AFK39LmAwdmo4r6H0Nxw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n7RjuGyVCPENev1EuX1v6H6TD9P7s/JfV+hrMpy/Q+hLgsmsJmaauVt+mPoWGYtlnOSV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KW/p5ozKwnLqGoQYTRhVQVmqgfvBBoYCvn6aglZQqy1DDAQYt4jV5fiUfEYjmDxKeblO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o4w+p8i9xxuo51cfKyV4nGtTD5Qxxdz2Eda+0HG52q5toWeVExzE8zJnPqFB0jONJnpX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pY2hvzLX58QXgmjE1hgQoPRU3zfKOE7mY9Qwe0ocoyZpAPjQ/iH5lhOy/EBZgE6CF5Wa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8N+9LUYlMwygVxMmoLqJ3v6FZPE7jDEocP8AAgxos3CCKP3pyvMPvL8ModwfuxwkFXZP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8+k9LpP3mB+ZdPxTGtNhdh8PUGhRAs21K58CM156muWG08x+m5siofCBGu4V1OmrMUj7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rzEoSE1HD/P0KwbGRzDAYFYiGVzG2MCjIuCCkOa7foBRr94K2qhVmGONTbMwMERqfQbi3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eSYCbuUpM4u7Dsr1jeSKLlKtJYtmNWZpc3hPhEtZ/eKmYzvF9fRrCMr+jCFzjfCKrLao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FaxKIFX9CH659SH0fpxH6n0H6Df1oTeFPMIOtjU5s4BHqHqPUFH/AMXFYm5NJWXHi+E1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Lh35mLwpGFzy/MfpsNatuI1o6jemDXEosglNwUo9VLr26gu0aiPE/AlzEKiGp3B3xKfa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05Dsi29b4W/4TMPOZifc/Mw2MDv7xYgY1zSaXzqGAlnJklh7/ETgihcly/tYlkSlULnQ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+xHKjDn9HKGoo/o1z9NTD4E19GX9V+iV9Cc/QSpe1z1qiO/0vFfpPruRw+gp/S1XOX6n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4l8RX9o1Mfo4+vd/Wv7+hKufIwxPf6BqdRnuGupUV7japK/Tn6DMRZhdVKpmX6mSep6m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Jww+CJxzNTcraGJmepWcsQKXPtCZqGimJUBywl5mZdy1QFP0ZtnKTpGpV71F6+0Zn6OZ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zm6hQ5E3/JMTjhJ0umF8tTwGJfaRCUEZ8+5uVNNMyap4nomdZmPLPGhhvj5mXPzCxpcR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WNTU4qZBORgoPIMuU+sYpAKQxDgTLSLK4IO2Ob5g90+4DNyOEsl79RBofiNhDVz7gSq3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N/xKhLJw5Eo4tABO0VZjdf6m3pFdeGVf8NzJ7M/mYQx5YvajSe8v3JddtD8/R1cai3Pn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M6GU6KAviMeCUXVxONULpGCKLtUiZBVXbMCijtczNBVGl0QoD5DOmIfwie/uJmAucIgB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xZgtNRChWD00N8TQ1OpFupWzX75JZTUDLMYvE4S7nv5+YAvCMZgFHE7NJvuYAuKfMWmI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WW+kZQKVSi5gbqOXhu1Gzz6aiwb7JThIeQjdd2wSdTiVKKUrlS0HCSj0ywPrMzsFmt1N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Q8ZxMd3zHH0zSxhD9c/QQj9X6kJsPj6tZ90sfxxkQDW4bOhtbl9OX7iJKi/EV9oec+oa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8LbudVDFnSBS/sLgmBdamPK953PVB8p+6Km/8zFcSppzPcKbQGmPlnMzdnLem1njqBbH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BPMyBnc4kBmYoCB7M/Jt+Zqu6R0SBepXmaKZo1OEMYe7f46iaWjmbc1NlbtiId9ggFoj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z0IOQO+Po4+nP04hN5v+l+p9MR/U/Qj9K2h/eP2jO/oePrxvPX6uYTfU1fQ5+i/ofo9s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voHfijuc8e4OIsubmanMpn7z4K47j9LzNzUGEc0dTVfSt5lY+j9OZbdwRX6Y19CVBqaT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MxWdzEKnGvmEuDBuDXmLcxWZrxA5YZ3BubjFhU2QvFwtuWdamK+Z8yHHNxhzDj6tIQ4g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foevcbrJ83LXKkx3ANiWGMuI90THRFOp6/aIObqU7uDWI/LuUYE40yq1+8qsYjR2zCdP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HGV9VEO9ygwtzG0CXXAgcMCytzHI+Jnbsl4rJlpu6p9oOXllPUcZpPNHYkNB2Qmuj4jl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YAKE3fKx8yn/AIFxM5hwLxlhWsfxKDuUSUV0ggf6LZmKnbKUyrhY2qNicMG0VOOoMl7S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/EpfmXht9EM2n/noxC+1/aVPvQ/iKIw0sU8ze4GY17n8CO7/xcThmx7i3CukilRax8UzB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PglquT3HkkuyL4JMQd7rmZlxDTmDbFFeEfabYlSHn9GV8ibioHTePMQqq7+hA48qW2W+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A2QmSlVALzKjuOabl2hPI3K8E8IbnQRNB8SneW6GYbN54g3xBAuANOJU9/RA9mGZxqHT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1fRi2m81WYK2CPHU53AfNuZyzmAB/wDPE3fQh9T9cQ+nuP6SGvpH61SiTA5jlRFd1UZd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Y0w0P/Vyih7eUb5lrMEFw8KbntGNLzCjF0sCYuY+kFB5+hWetTtmRcLxQTdznQsI8cas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cjUoe2S1/UVliVh27irc9SA8WwN2Ov5g861R0Pb+0y39Dkh+wmmPyC/lF8imTc0TUzeo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m01Lqb+jr6NoYxhBz4i2nqOvpj6c/Xn67+hOYxmcKsHLcTqM4jLmfrm4eYfQ+iuOv1Vv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OyDmP0JdLzBLP3V9D9Pt9DW5w4+n3h9OWVl+pxNs6h9AuHRGYfE4/Q0+IeZ7hqeJepn6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xi5d+o7l4YGZfmVT3HE0RnqXNxb2ze/pamdE0JW6hqVvO4LzNxxMLSabmlYlsZlmYG1c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Z+vWHMeivvAfKODxBThm85nC464r1Cmm77lZsCp7bmCaz+6A6Mk+w7hShtjjbEcN9yuE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fMo5x5loVWP3nHJ8x+Uq+5rxHO5b4EKMFeYAmEdvxSCGgYIlh9Fm/wDFhcrpUq/oft4S0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zSqY1r3NftSH55j/ADJvX/MIoyUcxOqngkTa6+qQ5K/qgnU/PhXj6H4m5xp6ZkXUYN4Z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EI+wnBFVTZACc/2h8TZtFfmYnxKHRLPMH/ZDEoJsX8xZEo3q/cOGHiBpVXLVcH7M+5qY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D2iOk9Mz30Vj8JjAuxgmcPuc7hk7urUqO+aC1mFwZepnYNBxUv0lefEO8XVqCL24nGZZ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aRL9DueoGXfQxtdvEC4Eld3aXteJs/ePIPwyQUv2IUM4idY3hjW5Q3iUM74jmkgKpxMe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LEyBn7ksODDKzEWOyYYSvn0Hf0IE5/V8J8R05jhgwpiXiVcqcxm/oTL1m5ri+lCbFHBs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aQsUOv7CS2ivR+wQ01VbK2sovarV5zKWdBo7RMkUgmHKXXsw17n9pjB2OZYalrthKhiE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0epTrNWQ+yN4TS8S4WiH8stUx8wfmVly8rciP3/7mAQL9DUop6YM2P8A3M+0wmA5h+kZ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0mXD6M0IcvqbP6KlS454lSo/4nP00V2i7fpcX9fuH1wBj3W/1MoOo6icmY0uTqGioZjv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qY0d/pftBmlqLHUqrzX0P/frTK5bnEPMaujBGLcNfXubZWYs0uhZxiazKxLx9CJV4gt2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j6ojilZgGIK47l0md3L2mQj5VEDfEwZ1Kv1DJzcQT0li3SDUPOJlq6gfaU4uFBiVaq/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iDmH66FOYQg5WEbHRnrFhU6ZghZqjqWnP2SjcOGD5nOV+ICaZgc3nGpWO0pVLPcqmM1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2ZZmep7Ai5Y+YefuQFpr5lDw7laL6mEYAu4lYVZKczf8DHLdsMr4n3Ep7YfRx9PwMwt4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VuKRZftSivHmJr03xv8AjUpldUpTqWasKkIt4gNfRfiUrE9ap+Zi5+RBl5lkMhF8dk+6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PzP9Q1nX02yeLmHmhrT/AKCQyWYLGT95rRfmV/6zDg9zL15WsSu8gln0/wAyxcF3atuV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A5+0C65dS+XJx4gbkxwy0uiCivLccR1gj2EreY2K37meUnEV8TjHohuJM9UVnlu3uOSj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sn3RG2y0lEaEACzqUMcoJkviWbdzPRBolHDMMywUvuuIIAkKsYL6lIsYCUvnXFcvuSYt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Zl3P3jcrXmYdnolLIIAMNcVGS/uRjZGeh5mQKub5hqBOUFasnmMZrg+aosMfbT8TiZSs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TiELrUfUVj9E+pDKPH0kq0X0fnfVHbeLoIVMAdjP9x69touhA2ilSPZLm1F8C5UDgC/sJ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qW0ss8RugPNrxMWeQYx9H8Qy35/iUq0HczzNDCnLujuUG3g4eDzNCVYsB4XtlK8Rrep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7ftHNXlooebP4mcPD0nMPKVUyiYLmfjav4n7Ew8RFn+JlUzm/pbvVm2tTRF/QWItR5+P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pf0+P8N5+iy5aNxOfo4Ppx9PUqPp/QprMUKCSmVBLcSmU/QQKcDXcC9pwiK3php9iYQu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iSjj6ZOZUBedc/QQys5+iquKLg4qN88Tn6lZtjPcZVnlEdwN3D4cj7MN/SsQnx+nQvn6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/cMYYP2nCWIt6lb6cxpoxMHlDD+YVYkLOBDSuZQ9wLcfmAm2WSpeLLqGmUg11E+EzM3X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5/iAdlviN6ZPMbej6MmAptzMDv6F+46UYYUbJr+09/iaYM/M7RPAS3gxNaCUWbmGxH/H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NiS6wEWMEDAeHUtqpk4srGUB5OIUa9oXNfeYetDUURa8iMd3fQfT9vF4KIabdwZeoAPd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J+xAK2Gu8S9XAWW00wvG/hHzdjFtVf7x3ymCHO5ZpjDAhD+Sfvfo/ch/EVzwnMyh5e6R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9wYyiBdN1HWCXF1DbiJFd2HugY3pYlfBz8zpZA422fmEhfb4RCYpGBzaXt3jd8wLRWj+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ZuwLgBhK8qOIFnCCdK+IRmr1OR60/wBwpxg84jZUKMtMsSpUR0iCywLW6hqtXfEyLVbq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bxMHEDepVHuZTKAkpNbe0vhTcfAmBQRROg2lHw+BpJ9oj3KYZ7uM+oIMwRyRrmRj4ixjw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+zuGvUyY/SQuFGJZ19iWA5iuTEbmQx5jZFlDVcD+WE3j+rCD9LSDMkv4mkYXP0s1l+hF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FNY8fn6ecTHIDTJ4gDbXqlQJr7IcdxzZ9vUuVh1XxmCckWTqWrg/qZnwhrcS+Ywa8k35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B4vJHhqXBQXVwXeAFOHmUbrEIa7RdX7l2g9uos8Ef6RCRNcFGybHsf3lOFsub4Q4RV8i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SdBmZ1Fg71AAf84m/wAv5mqvM4sghr4l0uB/eZd5vcxqcRh6+vGfx/TJVr6O+5V/o3xK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ZiNEpqZjiqbnue5UqVKlGZUqcfp4hDnxn6V9VMVd8/Wp1GBNpo9zf0Tk7uJ9dysQykfZ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9cwgCsPa5ZhXzKrNQnHMO7Cj6YC6ijzCkeTx9CU0wrlllFfM3MRhfUuU8/Swy1mKf4jT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O5SQo4ekzzKyzDiZdmpQ1TbATqHTBwbjvKGDyzy3FRXCHZBisXDHxBc1lSjf1j6bEyNb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gri/QPtALtjjmB6qF14nzKrO2e2B8nuYHUpX3CtKrzNcSsWT9o7nzM9z8sLylEL4EpS2p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E3pme813FZ/GzWCg9lT4AksscF+u/wBZ8RmHJMD/ADBv7TwaY6Pb+8KbiLcsta7Es8MM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PHuYl0wNjAKIA7tOojb8CWLbjiQ7fRc+JbHn4amSKnyJ/eI7IpLI5gw/5zHYzdMdDxEM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Uhab+6TiZ5n+YJFHX7RiFUCcCoEc11L3MlVm/wDV9GofOSWq/FK1uVziPbqa4lQTdXqI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EKYF3Enn6IKl/agc8Uqx8zp+wmCQQekvSWO2NETgmZxoGahwjgVyyrKKyOWaJOPzFMVB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AFJz1MDiC0uiWifaJCg+F1MYZ+tTRz94NlCdiHzBKt4ugCGqX6jseYHcCFRcRiSMwZge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psx9Hc5W0amn0yIaExrXiUXmogd1C0KlBlZECHJcoUb/AE65gc1fKyfQw/Q/STU3DD9K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ww1OY/SpvBli7H+FP5izHiP7kX0XWIC9FzBEvRVazFFRNZiunBfgiI8j94BgtnVbi38E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fLDeYbHEeM2W1moENiwtlHNczkZUiVRyKdRPygr7K7h6bIgXYJ5JDwr3xGbHNqbI7HeZ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6mmOl8S+B6j1SuJnw9Xb1GLYlund/SLZ4TL5JgU4iKB1UstTioWyVfE5YKKg/QcpWds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CVKlfSpUSvp8fRMzg+nH0qUfQ+mkIs8sNXtI+hCbSl4N6+hKlSnx9SP0oZRG3B8fV/Q4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yIqdOksXcP6NoXXiXij9Nz4/S6fS4TjOYNafERoyXDOJ2fRVN61FWVi7iZvHasdNirnE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3AvU3gTmoqG8y8wPmCwGHLLHdEcb+EqIFt8RpAMQaMjcVy5htWDhgI2vdfQWJNQqsuYl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wYXBpfMUWbVOdza1v6EhLYnH9LgQ6mB3mUHjr6dpn6aHN3Ny04J4myZ7l+H3OMQqrNzf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3ziON/7llc++5S5IHUruGcBCl2zxZ4zmHE+TErYL4jnb8TDFhN/p9Ox5i8EzQd3LodA/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Zou5kXFhbGIUECG6nmwE8zSI3RzXwwwksyJE2vDzh1w/Ste1lGl+Wa/vf+OWRqMO5mBf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9n0LVMk8IL0P4Rgy5n5aWS5ozzJvyM5dXKcQi9lVFpb7SnTFarhfBC0QrR6iGkAdQpYNb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Ss3wfvHmr/wnKJGnX0G4xO50f2lihHoJn6pNPaXuvl6m0htG+Zb6aend6CX0J7IacjZw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/wA4mKlMaalQdAzcTPubLlKQxGlAhbuF96fdEVSvaps+gyu8Vh/dZeV7HbNonpBxhBfz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TwE7l1zyzG2l5ZpGBENscAqM6iy29X4jVWGYDO5ajpmyO4d3X4HTMCMJX6o/XpEqCnmN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y8wviXLYXHJfGThGnwRRzd7mn0PQStv3ShwXtwHqUw1rWamN6NZjWiUJJFS1zAyoo8MR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iEc0k39pYB0ayziyoi9jPzHljMlNcyxVhcAGDDHgJb3LrNGu+ISiJUPE0+ofrPVyMEx8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VYvUylUBtW9TAjRRLQOYRj6lqwLhKyYqly1k+8QpR83+0JFjQcRSrgNmRjQVQ5Xd4qKW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CyVKuY5Xg4lTOV+/0H6HMdQ1AzX9JmckXOPq6JbXj9G/prj6cx+hV7zLt7MPzD6jDxCb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sVZJpVQsIko0OYS4zj6D+IpcuUNRF+XmLiDSRKFOwZa1Ntv6bxCXfEvOJzv6LRX3nMJ7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Q+JePU5D8wywjZV2sNy6rv6BrKKAYGZ9xM0DsFzglymssMy8fUl9fQtwF/Tn6FZJiVeR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dNs2rM7iHkhguMSq4ncw+kV6Rca3Du8w7Q+89Su0ZqQl1GFfpiuVfMPxHJij3MOR9S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MdcS1kF9TXf0zWUPp7n4hvuacepvQ+YqnMzxiZMtPxC70TyWuJh/3Leoo5qpstAcSiWD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R08Sk7T7/afgH083UOCYLzLtzVfX8ZOSbuDiGPITu6FzLgpw0w1Jis+bEAms1ny3OEHP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pj1cuB9F6XuE3fP9oltY5TNph0BPtAxRqfnJR85zx3ZxMCIU4joIxcj4i+MT2qDwv7QV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N3yDfMwaLDPsxchX8UXOJmcfS2HuWpUnZUjEF3qZxtFqs5DFj9nI9SowXHXhVKbfIdxj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txTgNjzB5gzx1Clt+JhA+ajy5ZulroieGJpqoNf+xxjTFrI/m+lQoyVbHiUMnxDf5gnJ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QPolTLNcuoqoX2VLka8MwajPCrG32XhghgYC30CcJCghqdBiyyoMcXSfcIa/VpD67Q+h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My8V9GyWuHcqVCYOvI+XMSLM0nsWYYMO2AgfyMs3eW68xDEcMjPEVhKxYphUW4hpS/an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mG4sMUCisYir27nutR76lqgsO+4TLb1OJKK+0tYrQs3qFRzLJEv+BB5rDE7HYxmTGWt3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aYch0JhNGa/cPyP0IwJMpWLuWt4ifswcOF27nwEZA6/pG3y9S+RAdQX3vL6mLuH9uw8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5R+n19a/VWPr6l9/p5ixRmj6Wly4Dai5f2nuErr6Ztf0fX1e/qBZLPpk+vx9HUJx7hzK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f0rR39EPp9o61Fj9/o1W4bzMskrE8E739GXibjCJWVgi/RljtgqHRLPCETr6JnzLl5uV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hm8wrmDjBNbhVkexPTv6V5uKLGNdssrEGowshnMLoxN3uU7KgwLLuz6dnMF2mWIrg38R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b6BW1OpH1jUfmYM/CU6BnZ9Tyme/xCjf4gcrmMql/eU9wu+/ModFM8F+WZc/QR1hll9+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a2M+c/Q+cx9LAFsZlmoDkLrdzU1skNXg/QmrJxQWDmCq236vzSMMCsUtjxAwRwnuJ0zg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Khli+oWY2rgkq+xEW+lUYRm0OEWZTnfUwj/t8RyPCseBqoMnpPymd5UapKG2H1lMhKSY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t5uGq9EqfMNn8OeVTzDciviUaCPUXZDyzdbUyw0zplwi/wD2N2ayxuHmQJ/zup6lgjid0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ssWT2wzAvxDvTHuYNpxzL8D8DD7leqOODDiBDXL1zHCh4MWcEwNqUcBKGEO2sR8DmNBL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BGmpjvuW8CUNa7l3Voi8q3xC24OINKSdTKp+CS6pvWSoHK1qV6h/Mu46GNsx+jTMd2n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xFUv0M4pRCwI5ZnO49R/Lyy6NiojoOWj5j9qYIjNPoTiMy+pzCyXiKtzL1HdRtr6FRgv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SA4mKXDr8xLzdrhkepWQHZdy3kbQGoJcrRbbM99jEVZil+Gp+6z7H+P05huLn1ae5xL3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zNaz4lq/2TAZMbceUDsBJdX2L8oLsLuOKgMPgUR2ZgWVdHuUc7RKdHoMTMYUAjzxUJkz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KYMJvoHJjiOjKCllJNRc8FTUFuTBuW/dGIQA/e4+ZK2NVLyRZ4CKn7/W8y5c0hOJofQl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0cfS/qzT6cfov6b+mPpqcfpZxqfzFuWdQwyevrxOcfQauHicMuKuBjt9zn6cMZlw9fS8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jDV419OYa7jzRFpnO5U+J1ELaY6airYMGNtQUoEO3NMq3+CqYpiuBPFNv5nlAuAalVEz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PznxDXmZ3Nbi7pzEeDMwRrl7G6hTkS1GZMNSgcPdTPn8RMZuXoEsOI9mV7k4m0CIWtlR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QOZZUb9zGZOCDtFdTzHiF0QHol24Khtwy40ZrMWJWP6Doc+ocJtD2+8vti8WlsTPhc7M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wTPO4+pweI98S61iWuLO6lMNCI3hfki9+yUjRD2e0NyN8PhKHqbPRBSPMPozHiCXHGyr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9fjyyAggPEsapH1KqNSZc6KwWU80BOpxG8TidIbzmKOSB7GRpG6Uucrmv1E51DF+TVIu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zUGif9fifljs+hlweU0aMY0dHsfwlGP0BuEB5uHDiKqvKZJ8XNTrzUuAv/oMQVb7dgT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i61l5zLxFUK8z8uC4xmFjSvpYVbPFRUh7TiHA9JlGNcw1rggXx8zEu2NctYYarXiadKlA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cw/e4Q0eJj4Xe0NTLVcJXQDflARK1rP7QTPT+hUFSnhKPcoZcRFvUxGtxk6bZfhKqGWW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KJL0hICJ0YH+yQFIJwYp0ARg19PDGfYY+hqMZtDTHUvP0Fj5hfUHMA6SHmH+xFcNsS2X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kBd8ReQ/eg/68cNttT8/QxMkcahnwykwfqIH0IhzCm7IrxEc3Ep+jB+jtHUwn4rP0BHl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IZq+w4PF9RuZmh6hmqGAYbZb7QK9xHN4m32+ocymGY+R/TiMwtSLCjrGr9EtHJY0Khm5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ZqWLCdl7l1Ov5IhPWPEbcB5KwR00T2vnWuvvKWFwZS26vmC4+OuZfRYQmyflocXLiZ1V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cfgiV8S4e4YFjDFy3EoueA+0wCvovMdsfrpCcVOP03+j5+t/R8fV+tRln1fFQn4ipuh9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UPpz9QyR6amb19fcqZguIkHmXgVvK+MTevMbC4rbiaHcV4nQ4CFrcELYDMOsatYdyqYu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vRKIpaXMKY6D7gW5nAlq4fUtisRC1Ul7hcuqHNRBf7wyTCkyY4IMTZUbHR1KAaF7eoSt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1x5mG7quJz2eYE/l9DAT9qll6I4mGc9TmdS22smI4R1Bc0P3jU0Z4m0dmnUFjbo6m0Hh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LbXxDYWHlGXYmMQqXV8Z4jF8i7xM7FJw0zIue7gcKPEUNO2ZkFTtCEvbepwrPW5UykeU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XYpIF8Z9zGoqfDcLokxFxX6nkmfcB5updenaPiVba9StbfMePofoqB9pV6+W4UcUs+9/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KeWVCxQffmNmYw8wacZeZZxB7V+JpynuX5mUMsrHUuiglaMMOn3SmXK+ZTV48RtuvvNs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IZ+aMsfRljo+0qP4JQWb+ko9lS/CeXCVdxdF9dwt94swUKscKcxQBi74h0+H2KAqr34m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7c4ByN65i5JxF4nhhmVB0nFAsg9ogcPU0PH0QNwI/CJPeJVQ0C6LngyzkilywSiQJth/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LLqBZPA/YhmIIWgz6o4i27xCiZvBiWacxPiM2mWYygCOZ9yc2RTafEChnYjKruMO1XKy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XPLqLU/gIifgJYmWPpeI6YFzKVGY64lhdfEwn4Y9sF8S4N0HIeXKoP5MFyPkl3unVbh2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sEQjRB+5cIvnoixSl6CZJKWU5lkFs1m0+ECEsqPlh+Rit3/hhvNZXzPD378N/TEGmNvE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jibgLKG9xPqyphDJ9HEzfH0BogKaVKavJhrxK2dAqtnb1DVeUQXyb+YUw0BuFDPyNQ4o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tS/ZfQsIM0POBiXWItoO4xe7fcIaXv8AlBzCd28YgQu8bBLgv/DDtwiyeNEteeCjy9PD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2gB74JW2r7mO9s71OX3PxZ+VGtXVQ3PB370PGk/Yh0uaGN8tX/Mx9j9L+mh+gPP1YTj9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pzn6J9H6Zrv614hKlQpajcm0VLPEtLn03Zf6fnLMv4+ZZheCYZuSFxeDcyYAcyzjguHm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Z+B6mLWQwoAXKhWl5Bndc8QvhiH/AHPNE0L1HdSh0LqNxWLBtqNBlMm73DBE3cOxZHHR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5UStUlQA4u0K2xiNkO5XkT9k+OcueJQT3+Uy3lYUHnqNHYt+Yr25vU7rL1G7bHm7qZOS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7L81LJopGZvocEIFu2VqFsrzxFtJiOPMtyb5l0Mt9dx5vPMHJWqlFFIgYNcoajAxr1DM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Upba1qFgHpPsOJdgymWHQt9VM4S8o5fDZonMO+4Kq+OSAbGvklDtEdFum5v2bqo14fPc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BN2hBTqdIqs0cSpbEQG/TDEdEtZLuKYwWGgBDIOiYR5lq3iJ214qOfc8yA2P1VhiEp2w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uq8zouVXc+78xFx3/EzvqKq3PlKtvUwuJiXaTnWJfjH7zJvUwazDOtEoWsDL0a9zLR/U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/sJtNZynqqIZmlFcfovwIOezM2DF5hv7Trn+eb2FYGoQceh1J8jq1FNTJVuYO3TJxTOI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ZIGPCWrxdz0HuX5i7NjAC/pCr3RV9z6bYruK9xxSPOF9mO5g3UrdxDMO6RzljyfEDp/E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qOhfEFesYShRcEXiDjUtnfAIAAuGvUS9hEu0USUn5Rzd8ymCvmcx2+0L7xPMzl/FKmrj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WvLFHKGSVNBNkB0yS3kjif1BdHJuYqVrFv6KNzHsc40Mg1cvN7i2rKpZlEZqnzHB27RN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oa+33Hcrvt/TkQFqXAvOmtDQy3nDLW5ohSt/DLfloy3AEdY94gBQ9Biy8oUuELUzv5Wa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8mfyQZj9GosX0GfqQlHVzB1Batjd5lRf0muoKR/SqzT6iT9lBghsjR1SYUXNXKClffti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Cx8uIzEtXO9kGrt+0IVJIaubO/5vquIamQeT9FzNZfzHVCGaAzYZMQXfx9AmqclhhzNv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W3wMPKByXB3F1KbW/wCp4gIbfLo8sGLn7eGjxFg9EbSblsyR2zOT9j9BuaR8ymZytbf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/eMQFF8/o1IkWpzSmVLz5/QY9JeE2qYYqAfRS8QZleqJ0lExGYlSsS6uEKrXzE1U8RmV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MAPbNHfWZjzDM1/cYUMt1gT95VBCcwfCXisTMsMAXcqQr0JbubslNiPEDoCUvnli+pm8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n7pjtc2TvhUHUsNWPeLg1WLKl06+ESj9pitQa8juYqWdtyi3cwHTFNfuhqIrH/M01F6r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432eJYGDzHqK0xUYPlGeJe0futy0G6PExeoQGZebZjA4hTe55lWd5itvd/EdkcljPHJR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HhTzKpzfDju4XrVGDcDe2ogLd5aiYDn8Qs1UXIphaSXXXMWOBepRZoyojSbAlrB0ykSg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dyxdsTY34wmBaYl8iq8dRqEwJHWC2qIWQB9TFWt/GKa0iirbdzHan5nR929witnmd6rs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yiqt+ZiF5gKMnywbIOYc7Jm2ZW1zNXMo8RfQECGOJ4QviFVmWuq/Smb5ftKplNamRk+Z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cepiBQTHDmX3uVGbawnQ1yssNiv4mOLrzCnA8wc0LbuJbc/EPp0+lAHmo0WcVNBLjw9z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+JpOIUEYCh4in85SsCeDcLde2SJ9rDxcM4fkZUfMdC2HdRbNy1XogxlhFl/2qXso5bn7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ZfkmI+Zs+is9DzPG1vxH8AfmbEEAlDPuNNwjYfMS7t9TIvCDfsyzy8Z6hF0TIOIszLn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b5mYWiS/5mUtzQqoWJZDb4yPLLFWh+L3HGTGLcE4keZYEfqKSpqtZ58w0VDB7GUoojtd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NXKCgmHqGLl2263ORmYczUCO3cX1LlzH0rplfRe9YVzD2z+g5iqHi7KrBhQj3duYFKdi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ZLZz9WS50r7hdXj1fMIPReaI5dvmPFRbGpPLP1MQzGM2hD6n0wzXmDnMsjLPpT1C+Yblr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zqKS4qPxNKlRgv3VuJZ1NVOlRqQvDxiGMS6FfclwDXILVxURkW1w4dlN+aoIeX7p+NKl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EF2NisqxFfmz8f6hlgZQChfUytjPWYyq6/AJRiznhiUQ+MTx7jD+TSlvtA03MFY6ifAX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fp+DN3ohBh3hgDX8CKwdEDaa5+tG/p4pb8TIRzB+rrEG2fH0XT+3cEGXPKUnH022wr5h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0SVPlAonnfxGcPo/E7+nqVXECxqZKTc5RWcS+2bzNn9TEK7hjpg881CAomgcwuscSvNS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BenOO5jOajvxNCpz/wBmXvjxF5zKqmErXcIUryoDMAuuZkreYg732lRDFcwFTNaxMctf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6ybljm5dIs4X2FTbmbBmoF6cxrRlczNVqQtko3mWGy3mFthqoJpd7l7TtrcXEKFL4TPC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69zU7S/xDDYNpljzDsAcVqNVj4ldF63E1DjQ6mgaL0cy8lq0EpcrN5lbZuwcsSLK9+It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KilCyWani2eVegy7yRBKcWfU1cEMV85lEpyZlmnPMaprVPmUg2UEr4FvEXjlz95sGP3m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uAM1IZkeiN2h6XKbqq89TgaeoCoody8rIvMwqlXL14JmELqivobqPSXjze5aKuvofqIi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uZ9eo0ybhc+Jg2QjUc3z3KPplxU9lxDgplVhPkle3zKdVKOc/MaqqIAas9xw1eJdWYzA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RBjLXufhfR0PUdkGPtJj7vqtvabfU6zlNPcPxDBD0Zx1HDNJqXT6lKtNE7klOZEemYe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JLCqTTuydagDT3LemlmWJZvqOoXLcwq/hQ0+HhEh8xClZrUN1mJg+pQXsmPxm99LhO5W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LM2T1TbMAO3uXKEOAAMrPwcOuTK0yvDLMvUTe00H5TMg8wT9fYvQeCzA0fiFs4vOL/yp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xlgEYvzM8Q60zf8AwFz/ANXKKkO8ZRC3kAVAX49QwwHC1MWpeT/A19Pll0/4cy/rYzK2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1WW8RJciovUOTqnrnmANL1FU3AGFYiKosAKxUO85+5snOtH2KVyl5+hLuM2h9SH1InU9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bqekv3LuJXQTOADIxR4RBUauLh/qAUhZTKG28THINHk8y3xfc9QlxgggeIL7ikBxV5qW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/vM/X9LlzP0rOE/k/eJXjAHN1dywmRD3CIimw0QCufba6CXzwV46xG7eCHSHX/XMwFcS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LIRaSlABn3b6aM1eYIbucQwW3JwXD9ibeFKn5H6urn4n3plMt8TWsxxWoWbcamKKRpur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I5HU8/R7TYbxzDxEqsZlVv6EriXN/SrYQ50nJzKoTGZ/MrmP5nqcQDm5j2uFXnE3XE2T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vB8ys1zHVcRKai3w8Ppesz7RGCvM1K+PcUeJVuJSYqUtrLLhSfe8msSyI2YwRY+vpSZj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P0FJgqiBgZf/AHcFWwvghCXJ2bjgvZmnM0dMw04E1UpC2OMkcM2VdjjzLwBR77gKaHaz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NZQbYM6iPXVT7zxxmJ6qxeC45jQOwgG2EM+GHzFJqFu8wcBvoTYzrFdQRZ1YS+zkqoDu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CRO4WoCjNymIlEwONa6hWxW0tQWnMppTpyjwG+ozIyZziIwzMFTU23JGdUek2R8Oo3My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9BYWDpqKR5MwZjeoFgWsTD6/MTxHUyCn5mRKN4CI0EwqjDwT7p5M9sR59dxXx7lf07yo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px39AtmOHG/iZSp1S71U53mc6mzxMmBomfctTCmJeqmvMo5zmdUfUasY9ephiqY8mKll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iJ7fhDHxfB9OiOiG36Z7ZObx9FlPwJt9Didh5gyFKqbYPKClPwIiOdoF1abXM5nBDntP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EO+OU+0X2/2y3ti4jpKtsVJM+EfSzoPGPiGHlyS4s2eya/Ud2/TclWrxT4ueDfmKm7PW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OQaGnsx35pvF1COG4lafaW63L19QPMYlHLKfG/eLb5xGDbRLDUunPcFxcsm4twtzWLfc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8zcHc91x6isdhPJ9C89PptLKgr0Sp+HH4mG/2l6I1Y9H+cKtMxIswHk7Ixam3ifYS7Zc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x1mf6JiA3EGaM8S+5VqmV2P4R/BnKvpczg0P8TGkr6V9GO4fUh9bojPz9XhPKxt3DEt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xBZ7+Uf7iFwlcz80WT2mArQ0JWE1vo+uorcP/sr9zhQb1nLxFETgA2xSy8rXrGIa2btP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/ro+UJj6IuKZtgRmV+S2shhHMUXlziCIuYGjxXEJT/1WGoE0vTXqPYCNrhIdX6f9ovLH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GhV9/qw9L+8PMNwdsX5hsGr6TYYFI3QwU/iP13TiV2h44m+PpfuXxPtNtxbxmO7v6XzxG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x9ByZxFi0LbdNQlkr9XLhqptmJrGJXhcNdJUaz3c4zOYb+huUdxNTBrMJ+0MwEZ4fiF3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PmUzEq7oWYuL6QdNwaPM+0rtjqVQZ+IwTFNtwNalaS8rH4mLxcSg2saJWDXqYC7qeiVZ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4mYwhFDbN8wwfkllVF8ssxzf7I02C0BN5PnM3K2czvrEUKVsxwRZuvlECxbxHfKuamzh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qW4ZzrMJyZyEGnVU/M52u4ry5zAqGx4iMmBV3m2KwLOMteLNrxdStipHPpC+b5jV/c5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YGnNMWQHu0DVJ3QSmCa5hBh1xFIhScwsig7qCtBA1e0vUpQP2EIaucTdz8QLVb35mgEO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lwKtFm4cRtpMBLPIx+QJkDHmaLWu5YK543KZOOolyiwrXmBiBe2FYAuampVkE4mOme8y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8UhmU7JfS43u5dSvc8r9TZmU1RqeUtyldSuFnzAxuGS1ZXmWO1mWckB4YYqNIuF3dYlH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UcEvogqxeVw23TUdi7PpdOC7HLC8kmx9F+/0jaaQlj6cDk9nDKC00Lyf6hYyyS5vmpSD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Soe48sdNFo/zFdX/AGQlkucaiqnZMjFs6XKuEQKrpU3PM3sN+GGvo/7PJBRxtFH4zBSC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WZlcQjgRmnbPxND5jUgNEUescQFyobUYbjFPX0/6Hc/7XcoO0PkP6nysZeoXEyl4kR5uW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bm4lkGsvviUUfoTzny/qZ8D8omuj7horjkCbJ+It7/Safqr9VxCLoEoW7CVguH8f9412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NQYYPMstlcJhzE0VgmfshovMxUyEBwFHt+nnK+jG/wBITn67jc8pvxEmWDEK7+uFdy6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tfIu3ceok52IRh+T1KADsbj/AL1MMfCOxhjmpQ2EoQax2J0l1kQLO40wG16qaAf+szjo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x+n/AAeJeGrv3Ch7O0MIQAMg+Oo9Dwf4niLzXQl0esbcC8Rh5SvKUWN4P6TRNo5M3pxb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7fX+s4hF2aSsKFq4mT4SoXqftH1J4/pU4Zfx9Bmvca9MNxcxePMv7/Q33Pmp5I3usz8f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rn6Ea1HlJ4W8wMbhpip+cA+MxGbieJtX0pneI76DFYmMTmP4jq4wM1tA4H5hmZJdpyWaX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2dzuPSVi+JxKfcru5QcysUJhiXyPG7xv7Rr0r0s2GcTTH0FPhH7z19LrU1qbbgK6QXjF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b6l02f7lpeNlShqFtf1LFXLccYUowL7cEMs2EEQKVjS7S/EMQPLUG4OOYmxxlmEDFajD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R6T3EVWiqh+WXeLuJbdGtTFdYqLcfvHl1llVeRglZsHCOsaMGyt89QLmJYLUd+S9RVKT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/wC0SooxMlNwzIJG1gdDA7ZqCgGUvlarE2W3rmHTY7KgMo5Lu4XDKeJd4OuZWBvZlLGY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5nTbAviXMyKhVblmIsqH6AlTc2buCVxV4R9kpGBKxc9S+2dQhZnKfGJ8VLIvF1MAqolu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hpgOluN1cwrmHgz5iKZZlr5Tpr1KRjhdflFvbM42wepdZr5lOWQfmYMDfTM4NSrtTqHYm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nDURZzzHlr6bTW8P06TadvLllu4kLoJHDC/D0gHNEDxeI5VzX7y5e7ipQrXmbPE0XTK1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+jXXr6JYMfRaKv6Ji3T/MQHnM3Dr+IzCyVUy9foFA1NJ7GD9mV99MKqzfYEUYuADQyvia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A1N/yn4lj+4IJaGmDWVjC62r5Iz40ZPUIfm/en/C7nMNs/5j6MEsHiKijO+UjNVLfkS4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dQBgWX8TJnUuXL/Ss1/op6+oXLypX6TIdXFcvRC+53IeZ7pCYSl+5R0fNzAOfP0CV8Bu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dMp7f5CXLl/Rj+l1CUSncTz9HzFNxvmM9wtr64Vd0e6Zj0LVKCbIkJ9oV9HEr5KzuV6u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S55GXP8Aub1aSsrqJN8tGB7e2OnUBsobaBg2wIyjnNQHPecEijA+T6Nzs+jCJjDldQaO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Ddh4JaOXMv8AG9Qar8R7ixopm64zcgVIrGpkCLb3/iD6FV9GDMTdQvjMOHMK3+PtADGv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/Rt/Rv39NR1GVpnrH19MT5jDHE3aOXBRMdfn6KWsfeNXcvCme/pxXE1HNstsnPMR5qb7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3+iVzLx7h9GanXU28fRrhZeAnn6XaXxiYqGo0RjPM4VzJy3K8XOTUqjc4vMtepzv6WBG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rp6jaPhNHiZq7vBH7y8V3Fwq9Z8ywXNzMaxRnHiUU79yqqD+Zo/9cuocThEQCyvJOhTj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Cwa6e5lgDtlls/bMxLo2VmFx3ZBxRi8Pmcl3ol2ShZzxFkqshuY9BKWG44ObhtzR0TKs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sA5+Twh0OJTRsqIAMqa6je3MttZXNTyG0ur2OM8ShQKKYYMncFiS65luhX7xgxTcKnez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m7e8xmag7qC2cDVT+xMMCzuOXYaR3yMVzC3qPhMAwae5TbmgDIDdES0McJ+xC0YWbEcK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qVTT5lCtT9C+lfRgXGMI3BOpSWOZnmXXE5zU0y70QtxNNr4noniOGLIedyrZcz5Je5RM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U4jDoybjTwfadOIhw/KUXumNHX1HS3wJdMNy+EoMpQBiLT19LgZmPSSl+Vhn4/Q0jond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oCnViXxcbBb6luTA56iQ1r/Ay0FZXDClmpqFMvLDA9y3Dir8TZfR9LjubmBgVud4ifEj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j5jHDVBbzzNIa85h1vkftGjVEeZhOA+E5x9AiEGXllRC2AHe4ADCiBrU8OUQs4U4mC7p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B1+2Juf9zuf9buO5r9YcfC/vMnC5xRYCjJcc03BFaAaOpQQBoJnAvRsxhlZZfmZl/oo+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/hMdxzK9z4fEqmXiMXF+oQJrLVLa+v8AeOU4h6JWmp5jjsT7gJKMvaqjFmcoYu5fH0LP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+PF4uKhczL+i0d/Rn6EGmb1MxmJcB+YQt/QxBR5uPnPjgp/MGjsPzEFzBmzEGrRAP5l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h57e7lXD/wADplLAaSGqHb6hv/gzNGLD0TxKpI/NAm78Tu46hCCANHnMZrfb/u/Erb8D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Aks/Y8MfPQxo9kEcFVfMuG4lsbovxOPo4N4QUD7MMvMZVVaJRVx/SVpHefsH6N8fvOKo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tRlo4lrBYv2ml+qYhj/csqUhuanH0PUdTaFvUfc1q/plaskorm+ZsOlgXI5HxM2vZGPq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0P0DAviUBt5lW3crzNc3Fur+ng+mDbcfrYqz5ikq0A9IepTJQOdD9pfSDOUpTcOG0ru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iZ2tTxC1HFZl1xDlWqmJY23jMbOUX1KQHFMsvsdwKgbdRtF6zSQM0QWrMpwgK0CsRvUg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XBKMsXh6gILBdwCGUpiZhzivU5cEXbRi5zqw1iBNWWu0d3y/iUAp4dzKEPlAuoykmxUQ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4oj7UNbG9xTFs6ShYOkDBNs9EZhC3KjzfGojIWOWNDWHdXLqyU4nYJyLPsIXMVVrEF0fx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0i/jCOhFQrJVReK4I1ZJOh48zKXiUaWyq3dy63He9w3ML2lUHLJD1Q24fp3+lRlEHc8E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DxB4w8w6r5meJjlaV1jubR9T/lyvLKNFvcujn5i9TP8AuC241tVnGPs1M+vH0eBKvWbK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G4Gsh8QwEu13TFgYl1NlV1MBeCHwlPptBfYW+goqt5mnuWWmmVokyq8Rs+/T95cqKOyU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n2RFekS8ZbCB/QlZZyR39Auck3JaHhuZr/m4sj5gqPcNVuY/pCpcuw9wqGVNz8amDJiv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2JVZeFy8y52PBNbV0L0jLDsj8M/vG+vE5nAfhMh+bEIAzjL4l7n/AEO5/wBbuO46HrGE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QDUqidzqX7HLWAqzgaJYfAWYKMroEM2yyoj3O0rHmeGP6Lly/os5llan5ku38ZcgAzF6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t+o+rmGlG9XMgO9XEvsDCuMnrPCmN0mIIv8AxqfdCMQrmDaOajzz8x4lCXZ5mUA1D5Jx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+I/Sqm5WIfQfiXLlMSCO9x+gfqUNHiw+6WFscucyucN3KroMxUDyf8MyxBBEpx3eCWXO9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EAQXdQ3ibiPgQ33MkmJOn8zlP2iM4nEXcjPvGb5UOrlLGWVJ4HABvmYUgh1BcnPh7Ii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lnBd2Evfgz9CzjcyFCysTLzKL2l+8X3bN/T68zR/RjFRue48e4svM5jKm3MrEqBbH6c3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VqN4nM48TmDmGb6hfETfxLwRbnvED7Sc/QXHzuHiH6KanmyrIJnD4l1mWvGZ+ExeNTWf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3Bw3Hx9cziDGMJJSQBAoqirdxDb6JZQOEZOcK8xrHUrS3nrllK7deoi12zVyjlpE2r4h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gxt3O5xhTLc4O5hatcRS2x1M2T5lqpxiVWMI1lk/YlImxZoYZVBgP2bZhIm9DMIDxMXo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iLBqreWpazFky4IHKMzm+2AIiqdR2VbTLiCxaPM0kckZgUUplnGhdBNjYOoMiqe4rAva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8xLTklg0iFH0MxqjMLpiBdCdnUDbKLJVA1cuAVVAsuHvMx4uEVLwrQcxLganotmirXmL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cRBcQDN2QUYnnCPOo3Q8xXNeQ/RtmBKidyszS4tNF4zN8zPDKeftOcWi8grr6NeZRWW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jcxhol5O/E5qU746JtuV3z5n4T0S2rxOOcRLjXKGcn5R+Z6RQFdDNDwZtmXmICDiiI+a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aU/tdTERzZ9CIZCxJvpsPzPn+ICqhyVo/BnQ1FQahoIsCxoNSi6r67gsZdEU7Ln6E6hA1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fzHh5VNnloKHucnmCDRHiDPxCNYM9o+KBXQR0qwwcBXMGcTy390qfGkalldStBRbmyVH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b4glks08iGR/04T/AKHc/wCd3Hc1eksDtX0NVF6viALS4DbDnbKbLhGFw2KQ5B3ox5ar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WjqWrKV+pzAaSKN8LGVGzVM6oXwkeieCU9T4nxMQwkWDKNiPv6CLieaSjuYlkuXM9RYo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7CZwlXdwSGdIu6AgWXjiXV3yEU0Os20+RBCNVupjGEdp6TCurRrO/wA/Q6+rN5Tn6fCX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YRpnAzCFMJUC8p+43QbIlXx/CVDSYeK4bE8KT+Udf237S+8ghaw5OG0X+Ihm/wD2VSD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I7fiXQTmDibcP7cPwhf04lYjggFbvOZmIC2r4nojhGibt0msHoY01ZcsLVXHcCUFB3H6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PMVt7/ebLWuZRbtRYNi+AuUJXuoX/Yng/aeIaLOafo4jTqZjajBNvc4Pf06l/Sp2DEw1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6nE5jE+JcdXL/RqE1cstXJ+8W6mfN7lK1u5zGPPUqZu8EcbfpZ1N6nzFb39FOSpQdXK+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Kxc51GbIapnFTZwricz3AmNDcFkhYR1Nq1+5+lLsjnJrtjlhU7lCWOM45g0bs6hvJZKs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FYczOFWGpoI7Rk93MalBt8sMKijZ3KxdTruBl1moooOcxDi5iKW4W3zKzNOauE5JXEUN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ibAYgX3Ca3Ri4VbYNcygX2O47RKOOiIoGtRNK0l3BKdGCwq3dxmRYYoJTkPDhGCqfYQC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c+DObE9oyDly8NTNNi2a1BZsXG+mOVuyXDA7I7r8kfDjqpYBLKfaOBvMO6eJii+RqEQS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fPE5HXEodQgLU4YMM5wBFHwxzMGluYnRCeYr3KcsCMgdic0cYT/qj6ZifhLJXHc5riUd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SxzOcZlz8SontPZET11N8Sk4ruW6qfclI3Koxa8w8Q3lM9z4l+FdQ8H5iYu19Mze78wX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xisUnPIRkh84PAP4h+n75ftLofNfRnConKALzdkXMoWxnCtp9McYKd8pEDoD3KjhZjME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OCDVB1N552fpP2zT7Z6kpmMcdeNx8WZsIY70dxl2XOPpw+YaY2FwCtaMiXWv4QRxjHNA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XH4Ino25MzYllnuMl6mKa1/ecdY2yMsu9syoS2+gSP8AldwV+80+kFdbn6DCuCLS5YcW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RmK161EFoQMEjyqh/ubJ+HFQC0fEp4ZRtO8p1Kysp3KSn0q/8RbfpcuX5+uZTLyhtmHm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NiAaRrdgbYUEW6tUzMpKsIYk9SoZFl1KzkRih8TDyQBgumFnxuEX9LPrFyvH1phC5bGD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Y+o7r8cvDKS6vMMfCPQMTYDHMSjM5H+aWVPYI79/1NQEOoZo6dT5kazRBfqnhPDmWTnO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xUxFGcnDMrZbpj4jXoiyEfs4HjEswtzHuPL3a/iYr5Quw/YlRpbuB0vDguvcMgEqajkx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FuT85Mce81JAezeiXZMpJSUrZ7/oTMSkyccv2hqDReiGg6iqVLlFG5vRmVFzObjKVXEv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R6hnEueoGFq6hjZBtimMTXMMPZLndlVxlQe8z4hw8mEK3EMtlKazE+nHEvx9DZslfTnU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jFouyBeIrVquVlkiUaiYJ9o1WLvmeaanomIS2iDZkx0Tg1TESxqhQS9zmkp0y+nx9bG7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2JW+IlNE2+XEOTqWeCcy27r7Roe/c5xuV3ccHfnqZVLw/mF/iMRW8TegK6uGJqodkOnM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w2MVS97nJw1ELq7xucE5bNoI2/vLOtcO5S1+SLdK4+0be04S6sWg8RKC5RmzkzjVjqVm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i8tRDRHEwDE6cRu0UHOIas3NaYt6g7XpGBSUzFeVh1BV5c3N7iGMQLW/EacmLRpML8Sx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8CVZGcDBDHL4ly6IIXzL/fiW5SKvMaEy0U76jFkyj7+nr6CBBY3uU9yhuYlpFOY5MFfR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yWw8Aw4cPoPSRMXuWp4meIX0CLspbJbGHLlzFDSxKDaHqG+j1LbIjDow1lcsy05zFe5v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Qd194uu2htcJ4dqai2XKFXuLBDUwfbLgDYkAxdipRFdSmU5lopdVIPuHu7WEuNbljUKL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FLPP0IxvX0H+UqByiABOh0XDS8W/aFrgq6i4uDn6LbqJTtMRHL4CDEuDgPce3thVSt7l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hm7piJdpoNf5ocdnqDZjOLHNzK6FnvfvN6v6Yo8gv0Yt4jRNeYZ+xDGN+ZwJ+CapflGZ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mFUb4k6gRigPwzVI8H9yMq+R/Bn3t2M+X2ivop+uIGYzrdFnaBt6xCmVKnCVUy6SvT3L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Pm66lYr8zB5hpOSlk5hEhfyoh2ZnIcRwGEdtQymuCpl8I3w3+JnWcSgLnDBc14vNPUwQ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1zCTX0Dsl4nxCC3xBPAxAZlVMcRV8z2gNko5lfcz5S6yJGDaJgz57BgJiIutz0HUv1dE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UO+ms+JXLynKCCObxWNfTqNfqX4mT6iyj8yE4l1/qfeXmc9MQpVrKSW7j4zBYg0BTuNn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qKDYdkuyWqL5xHCwYX/EYNq36v8Ag8S8y6jryEeWeT0JyeUw9JEukOJSs4hkZX3MWPE37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90xFLVeZaro3FxDcMBVSm6i5zOcTF7nMd5mdTiVDnzD6PxN5joCO0Bb6TF4+hljRMnur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GAqJnUZf1TH0VSvoQnXce+4L2z8wUbHM0UzmPu5jhm/pi8RxowQyUHFcsC9cF5nN1LUP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ttX3mbDd1EEPyRVQXPibzeZS8X9LEdpSJ0PwQ0AsaUmraHfUvYKsmd3M4Lja3s2xq5/m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wq6zqDmDhw1U0Vo+YNGtvELx+CFs+0IAq1RDyalg7QqO8S5jfBUyDkOYE3d5oh7pjNF9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rVuupuOfEuim9OpT4eFxWkXHTExuXqnMs1Y+IQmdmZVhpu5/B3MQ3ICq2amWcB8y5sck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dmpEd5Dl0qVa5RfcBrWiWeW2iIZCFeEKK9w1oCbQHyxH/NEwKcvMqbtxbKCYluPpZctx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M4kjUAZgeTP0fFxKlXEzxA+0tDPBM8CZOLPcDyuPhUv3MXFzuejXZCvcp81DxAvj7TGr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wdz3FvdH0aSxm1HqljVam9uXBOFuIqtVUteflFw9SmzRvH03mGyV7FJfq5P2nxd+ZylL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N69MpucShWLMbSfMZ6sQucxbG3iMGi2Y2XnKVQ9rjndyPUBs3TnxHUABV1+0rM9TGa/k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zHjCc5MQFy1H2ZxD6aT0GKisOIWKIckpMhwzOI+Y2uIgPkXj/bKNha2yo+0HjCr5mQ8J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Jmp4T9x/eM/fi7oXDW5ouSk4l6Yrij6zN8lyoL/L0v2TqFpLDbjQz/QuMu4lOIDaKpS7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HlziK0L50w8NKncWhUHAgoNN/ay/al/f2iqvUvmp9wFzf23Gjc9/2jpX5zqD0S3t7ZXg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vmYGgIWTZv60Ee0VcEU3Nix7it0MQkJXjEKTbTBSNmzV0SLKYtxgg0wlELw1NVu75nnp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LewfMxhXUvMOSeX3IqYEGPZK+Yd7P+BP+xPK+0/5Ea4LjqV4leJUL7Yl5hce5MxkRttc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29oCztTAwSpOC1RpNKi4Vk0QlgAOkreO5WF4SM5I6ikbnEoH5mh7lSjn6Bua4m75mRHk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7YS0KTOjEvfUQBJNAzeYNMXdj1CdOFe5uaRV6816gLMPa+mVBAIqUrcNu4jXF6czs/OI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BWZmKlTUNR/Mx1GXWty8xF4x+o19TjZKzuDSli8Q8xO30WKoZuYmPp38CxPAidysp8fX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H1LSm7jy5eJb/wAQtKhllxisF5iJ9DZefE9ZLHUquLWBXc6mlLqB/wAAPMsr7qITLi5k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ANOYnB+DiHe88nuN5IS/UarjKpPu9wXkcqZpsMeZZ4K1Nt84cPNtzDDFlyeTiZT6CO9r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2HRqYcCmEGi4MAow1Xuws1Byg8wSmoN4zDyXbxAG7iXqo7snwksPWoS9MtbmlsqxKNFW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Ud85gDwOY8GUYUrxF8QNqw/iCmwbYiUV55CKA4PEQUP8VUGJRdckVgiVLpbfEAFwdQbr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uHPqcLJWrHMUiheVVmOUVvHaD6yseYaW/cBy4qpv6amS6OIBhfSWFaTRLMWbgG8nAQiJ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6TqYULmyZrEHtjKuGOWVZc9oYm0p4xAPcHDE9tEBzaFjuUMRVQcFe7l9hM3iW/6TZ0zN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ol8U9s6fkgNcc6OXbMDkV8RTwPEybTPi6j8kwP5S1tPiG4DhgMD5CLeCYAM1DKw8hWQG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4LuAhVSIWMVHDyiryFyjOBFvH5m9rZ0RxIsVgKB7lRIYp6H9wfPDcoDQ8Md3OkDEHH09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6xC25aZhzNC4r95BsPU0+msy7E3XEzLw7Ph7lZ6ZYluQ8zI55WyXNrDDarfun8ZhEB9m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2v7x8oPs5jygvzKFqOx1Ea9n7xUPLGMrdSOCtuJx8dViHl87w/mam+qXAWf4QZayH249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DiBHIVAXsvmcADCYzvRlX8HUs0XcJF3B2fRUG5X0r6KmH1TNmKoqHH0bpoQrhmIS3Hgg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hEUEdAmbNJYB/WIrJfnM57MUAEyjrqgH7Tt8zzsQots8x7MW2vv/AJiD2TyTwfZDsICD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ojBlzvwMurjosLVTJNNCzfcTP1O/mK/91EWh2Nn1nVDnEYwoK0WWRuWo9HNr7R3cjqZQ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8sw+wnDCLdQah3xLqlUXsuURhUBf5ngpYrMIFFWR5dTejKNXVxHjOYKL6Gsf2JKESlR35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7fRu9T5ETgSviOzY6agKGs/wR8XPcZePpTM/H0Zct5h4juP0N/X7fQbHCNP9x+tuyVWp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oipab+lfQ19CVn6Aoo3EURSNMr6/aAb5hauZ5lLq4KwmYdQyDQ75iuOXcDG5UwqgvuaK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LDxqaVogMJsFb+0dvtQ1x8x3xeYTCrclOIONEN8r5iQaCkFZZvGdxFFcMoS1RV5zzK3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8Oqmr9HI7fEJbTJ4gcZBZuiXCyoUBygXKWrxCCkN+WangVcdpkFNSooZWSmTvVGod0Wj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swBZGoxZ4zUDrMqzTVXNgMq7TlQ1h7qUB3z4mHA0MppwxaBqi8TIYMIG4GBltjJDUSrd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osuWyCvmaI33DzSDkgqq44bmZk+8qWGZagz+07PepSsLVjMECJbHGZ6emFke1TOXG4WJ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cQXk57lHbM20VMm7tZn1iV3PBuEbYFkH0NKD4RBQ/LAFU5Dn5hmejYn7AI1t+YeyV3Kz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uPBiFvDKOpfX5yr2ROOpVykj3PiA3bMuGuotms/tG9K9ylwweUfiOMtz1LpwStiepXZ5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lnuPX02GZE/EyHYftiyMo9jqdIQofhh5D/thlPMFhDL9cS6JmvJG4FTv6JIqmmjtipFV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fCHktZgrxOaDjDYrNRKagkuV9ARkmbPIzP7yqfMp6ZmytXU+8/QVpD+RMgxlIdZwTuFS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mHpA4enTNNdbnyooqvUZiARy7+j5EaU/dSsb5jwgVvMcrEhxqBzFVbj9tyjLqtYDMS7H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cLNAovfxLdL50LmFMykxpszNgq47p6JQiS92smvog7TmOzgzDcxhsP0SP6DSOGoCrmEE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fMFKm1QxBh89wDQm8cXaIrU4jxOcwXrLncaximhtiYJQ1KeN+1KAnSPDqByKHPM/+MF2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Yg04lSpUCNRz3nSH8eW+EXBzqU9V/Y+iAwhoOJ/rsQzMkvsyppeo66b/AOdxm4+RU/H+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6J9iitP+ZhtuVHdalcEvXeYcH54lUUOlfuQ4g44ZfxzyqGOwoNMYbQq/eW2rMRnc+2DH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+k5n8ib3p9P7LGtRXwxBQrlcwtqAGTAMWl/Z9Lm8fUPGIpdIv3FBrnzEeUfETMRv6GeP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eLnvKleJUWWmo/Q4+mh4hfaylmb+lYxEjLrXGH5iN42SzJcr6DSMtu9PibzuceZcrF39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HlCUd5h3U9SkprcbHZoSA5sz0gasUGg8sUfUuorp5gPCy/nErL3MddlfLGRQWKAELJdT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BqXDtl5H5oFIh/6WD5a1ppzMwbBpLYfSFA6P21BBZdwxCLVlcS5HFdHuDkBM+8qUAsv6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AK7UVpyYKeNepotYoy8nMyATwEnjADUoobexthhc2nklOLrku5auhi+ZosWw1eYKNQPz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2iw7mtWtosjVteiVRZ2mJeMx6AaqXcA3EpFe5kHLTiIWujxzLpR7e4hXLjLUt6p6lBNO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SV2RCwftLL2CBe84zEBRtmGxbKXMZH3i9Tn7zDB5hU5GpVeEUWPfJUVii4tJqmrbKAz2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FBa6GcbdzN+p8Wx5lTtk3fMqUWAN2ssNKXWnikuiGZVrxGeC6bzKVCyLD+JcKByNfMC3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6y74qep63MAuHqXnMq1XOCNHRuJkwOSUKXPlHqUDmFvExgaY9E5hzG+H3l5C1XqJq9dT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nHFynn8TH/yZ8h3MG1XpmXj6CnuOhDj9fmnPxAkeNwIfCmYZj5mq91zzMQUfKWBN5IMI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TE+Wk4yGIxzuFPt4MkhbG+V0QFqMfeK7PM/4uWY2aV/GsxXdc68d1PGwOvu4UyNu7+Jm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LFldR5eyNj5jb8YifDaULyD7n6B0g6eZ4ikQsHom4gnNx2/h6h6bwGKS0wULMPLMi+v3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sGLJcf8AOIACxekvkdsdeUoMk+ZkxbUqyGj5RnGCYHpufkBG2ZgHSPcq6S0BqGQ6algW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Inkm+oCLDMNB3cLEtync4mr+jGXfQqIjNsw3mZJu+tGHUEYg9/SZJthqby0jhi2DdWQ2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QLXbKugcwgDWGWMaLOm2PSDYKscjPcUfx/8AJMOJ6R4pFfiVKhCiqqFtkaCaoxhf4jss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V8VMzrZiyYNoQGxZOp077uaWGIsIXzPxPoVHj6Nkqy8YWcZT8AjGk9Ss3KTP7yvQbgGw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PdW4ZddSIz8k2NEEpd5lZWQ2+0VvBjhC6Aml/NXSZWVMkXmVmw9FzHzCbff0VF+Is3io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w0/b/EqVnEcvLxGuMeJuGQ0p8GDQouEFfdzUbg4QKq1cfMxtAvR91Da6pd569xwqA0P4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xOJcB0LhnWGKy2Xtc9/WueJh24mB+g6gr7ES+yBfLDExiViYbuCFU887o4guQotXa/Sp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eWYteTrpMfMsOMT8JTV8QFLeMR5FTjMKqkJZI0i+yAbQsaAf3PyhNylxpuVnMVquJUiV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CKK9VBZzFgtCPc5LkJt1GmvaZWU6e/0go5GYilsKI1pn++dMdHB57K/9jLSqYKtMw4bZ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o5f3lyUGDwPZKsKWuSXNWqiPMqupLgS1Ehhp7i3ZbHOWIPeJUXdXINkyCSy72uM3uBGd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Yzo5Q61+hAPPOYJHomLbo4JUfC23B0sqkMuBNpEKDtH90IC7QAGbiDixfgl+2eG0pwRa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3imK3cqFg8S64vMQtn54IEy1q5sBSdBFFknSRZ23bGUl7xgShyzX9okwsTUhnomIkyMa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WZlDRAv562zTYcXiB1QPErZfhCvgqzzOS0xzYKUR8u3lj0L88RQK3+I7SZbhPQlBsdAR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lYRd7lWwL7lsNH2fR6JyVC5FwNwSk7QahaQJ4Z6B4iu6OBeA65jRUrl/MuhOICGUIPhK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l7g7qobBUpDT1EBe4YMwROyfo9MRr48SusJWO/MQGnNzwZTsHlLXDc7mc728EGtwKHLLm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bId2FS5pOVBV+4SxwpLC0pLFqty19JDfxntpR8qlM91iUrUTenM0BOeZYDtRt8TVWQEC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loKOVzNEfAGiA0Hw1G5u4q6qW71k15yXseSLB1LCp9iXKiwZ+qw3CBPIy3BNkwcp1Hpy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oai4PDMxeHGav+U/omebDPltpyyyvvHWMsWM0RQ7IRGVYu3icTB9oZ64qFbwSCUs0xgJ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ALWvEsq6sKvU2dc6G/UwpazSH90M3+/qxUw1FRMqmEU6dQd/UQekGMp7QATKJuCupXU9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6hLcVioNvCNXYvtwIsE3keuEWvvl09RbjQ2MNU6gEAGAa9y1dr8fR/UfV/waz84KEWBH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CXjFsCkt+8oan5kcQmQWaG6MOwPUHrVHBV+JWPv0rbFd8J+BL1HoKNr5ZYLB2j+YrK5o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iYeCMYL5lzFTIlB9SXe8zhqbQXsRRgO/3GeHCM/iaET0kJVFlxSbnZi/SXzkurK2vMaO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Hkn5v7vpo9/8Rfm/eUiWXfuXMi5f9/pdbPmoZZWZ+JcitoTR28xDy/BsALKXzKCNXCaP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EKkRPTnmPAV0LfmBwgazA319K2tB5gAi2zVXH1Pc9LmiWDq7lU6hkyv4g8sZVPECDMYb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OJeeAdXVpckdKNodX9Aw4IMA8wEraZh7eZm5VgpeSCiTDYkISUUXSg8RoGZS8f8Asc5X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XiWq3c7PxKBdKSxlshR3BftHgKt9lhlBixDeWWVyVQ9BfLfUEMkynAiQxXi3KtaF7QC3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7YwEPlfbli2c8Xslw6kAdpU0alsGsy7Mykw+7rzNCuy+pZf7QWhXRD/3ADAMmqlF8kJ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Brh+0BVpCmF9HTT1M1b9Mtyldt8VENmspczlL9yDHjmARETNM5faXYbHGL8YlbkZvKvm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2sYxXONQ4YS5srOFXAw/FJT2phNVBIGdM18wuPBcXo3bOaYKstCmCIEK4Rc5PO07PDuF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3cG+RIRf3ZAHLbjeTPhmZAw2iG34YGGVx9Jj6x6F9ebi8KXlIooMZ6QTbfKBW/zECyLa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kGnxFvJidLB1PjvLLbVamalPIuOVCneJh/tM8iMLmVZOqN5cPEqNBuadT95YbxcthXCx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FfVSgL5RgxHqOSL4j92ImlmjmZu8niSsPdp/ZmiDxb94+r01h+0oAJ4MIFBzlJ+KY3ge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qri0ziGQrdwjnMKM/eXltYRIduds1cH8SgGzUOtXafxPMX+JS6nCtxd2BfUcHC+GFXvK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LQruqChItXgQbMRvIB5ipvH9oMqBz4g4gJ842sQ+4Km3eZyfEs8gZ+8lxwzN+8xYfQfS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i2QDaXaMPkmZix+Y7JwaNQFyyhl7qIHlM5wSqVlLT8voPx/vMaOIo6VuGpow0iG6n7CO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imOXwlOynUNnJvxBFJqopEnEGzLb69zB4LzE41mauJWTkK7Y6e5Ql2vAxUCruolwxmXn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TMPmGhiQLYMRo4Q5t2zFv+Ygd5j7kyS/gjzCDm0ao3PUwpuG8gl4GbjqC3MitRl2dqVi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KsCejDF3+iwuoEoOpXPCZzaq8DnkhNxeXDxct/uSBEAOzvJNCow1kwNmHdM81Cd/eOuf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f2lZpC/P0f8AC/4HTA9sF8TsS1zCuzn6rPyTHBeVIIuhjno9QK0O6fuxGUjuPDHgmaL4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+xGvNjiOhBtufRiz6Z+/Kr3iCdLG5s9Jrc6XFfTk/EVGYKX6BesZOMxIeN0W/iZinVl/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zpQdtzE/POQ/AeaJv9/xglXzFLq9sQwL0IfiaQ43NmNp3+6bMG3y1M/ApqW8SzOY2VRb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ljLqL1e4+x8l1TqFwlNDtuctbOivEYDhRHfhD2i4B+T1LvOLSwdVC7hkfBK7JjBxKvHE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MvAJ65l4csyr0S2Q0Fwb8StBT5DsmtN0Jhn2QNvxRx9kzzUU74BC8mwi/wB2i/aGwVxh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eWha4Mz94FUtGFxiLWuFrZXMXi1aAd+5uT4GkZlCLGBDwz8Af6U6vwAEEqpze079+SYo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PTERy6BVV+ZWNXMMJ4IEanTzA7k65jsN1VZJTIH53CoXrd5gCqgbs16iZAdi7gmZVeZZ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vcFxrS1CTBK/D3EcgWPFmZYV4ZfeJDR3dMAs+p2lqig7ISABaiu5a14UvuZBp0tx9NCH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aJUcCo9NN5/MLBvK4A8dxcgJtngnPBNQf3CxSu6CPghbXUUUz6wg2FNGXHcThJbqFVU7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42hR83iWKXvrcso00zA9J28zKDXcWVM+0QBCsjuZUpaX0TMOT0sCkG/eWMLjylWb6cQv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dwQKl9agnmaRZffJBLdvg2Vx3AXnAgAYPUE8hzEuMDnMrC/Nk4cQh35YtBhuWnS9Sgba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iNtU1HnKoZLwnNGnL4JdmnuXaaeZbTNxNXVwhAqjwEdj7mZTL9CsDllgKEitWr6S3jj4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gHIWAGS25W4JfFo4IJrCa1KcfGAUIUSo4QfEsC4h4ZZqkGWYXT5ir4FtiKqB3ksiKre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34L/ADEG32zKeGupiEXftBgY1E13xDqLvr1FzzAjKDaqvZAKC715YkGugReERa6hg29G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YbXmIQo8yvG+soK5e2Z/EDPOhix1/Bi2cSlFVaVDszAHX3T3dEqeqn+5Ew8kHN9FXZqI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n2gtYW2oi6OE2MxL4+kRFcsDxGlNO2syyawy3cLEON8z0CkStHgl7DhzFPGDU34yj9FY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ygu1k5OYR5Zzm6bDxP3vqrOhCUVxLvMUEv5kbtfZC6vB7mXiDRQR9nEv95PcCDYL4EQ2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0yq3bEV7TiYz70C7lkWNIpQoSKI32zKAbl+nUqWwS+yXxM2rPE6v4moMzsYjGFmXH9Iy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zqN5zmcxu8GJtFIhAGadwAJjWw7bbanpv94AXj4Xi5esvn/WVMpMTi25YDMP2gc0TP1F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1f05z3jnIy5LQGre/rp9kXsnX7iA6hirMSjG6vmRLh3a/wBSs1yuUwHPOa/MoGmuzDby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/Efiy8zJYp/xFxTKGTQwS9OT+05jQJpO5oFlQprETz9LUPWAOyeMAS/zDB3uD3LocWW1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IHiBgtMaG0jQuJhDpfGINlwWxBXIHmVdZitbZOSaCLObQBU9xNZqOPP0hU/8plh3lQa6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eYYG8uoiFV+zmXdJnEqFKHaf2wfPLwg+zOKPNItafIRn3o1YJW2j5bES8DpV0SbGHZoR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hqqflj8nxzHeb1LYpQe87WQx9CFucFHzK5PqoUKrfxAqgH3YryqwK+yViBcIR9CDz++V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NtZvUZQjp2yht61L8xTeCyRc0rb2zv8AO1le7HdRdagYOnsxGo4Yz+8qg+HQHuMP2g5g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ecvSr3giiaHJyy0uqYX+8aQ2v5Fywbm7Qebiy25FuvYxrm5iuU/ZMUAGM1E0BTfFylQw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cZAKYvEofD94rhUGnKOegD5S4a8Ialr7rxUBk6w3MEvDt9xsLe6IcuRlbgpoMQRlQBrg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o/5zCVbQHWCZuHVx0a4NxbSnYgbpY5ruWGgBvUyqumnOIY1JLITawHzLWyxnuJBZW0eA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myZdQK4uCuCPF4dmVLT+ZuQGxQoqqbCLyTQxnyxngIrOImJ2vG4yFaQHcZTtW5e9GcNy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O+42CywRscSmxEK1NWZqMWVyv5jgZ5wktOnSVUFmGdSh7WbdyjeOaIsS2br+Y2jS9zFD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BT9FlEKGs1mZSraWKwQG8Ic1CwYrl3Ks3bljqMPKGoABW6SCQT1IHfwdSk3Vc3MIY4qo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MRQeIzEKVulhEraxM8FOoeSPxEMXouyFuA6uZnfR4jNuu4BWSC1h4I86wv3jYIPbcLTB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ocM6I8QNMswLFDeZVZx4IF17SUn22DpUJ3OAUZIxPiygfw0vBAR25gkwwU0QaOYrDao2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t3gO65I5WSZWvU67OUP3lxVGS9wvrsANkCJXi+sXABlWAlKKYeCWao1DrKVTaLcBNIuF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cB2q5TqC9mCFQB8xFcF/eEPQGuhhvPTV6QAoAj8YhUfD8RUraQfOzcD2Q1jco7HjqZU7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X841ZxYMxB8wxX6gmnDUFQRW2QHoqzRZu2PL7qdiX3Kv1KN1ObUE6fXENH0XiMBZ2JX3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ocS9pr8TFkVjzNXu4TmZqJ5dUcDruaaY1l48Sh5+0z5HzHGvTMXuTCEKtKQtqaUHzKa0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Q9fRxDMz9rC2FaWdzad1NHiPMVHwlEcpyfuw1Vz/AGi6iruZd6/U2EhxUfcuaqD5GDUM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P6D9CzHWoPofQrBeEobmOJVw2pxlSqFfeKGkdlP7E5P9oHjqFEgc4rklJsfKBUi+X+0B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uWrjfcplf+HM5m3+F+r+o2F8QOSYlWEy19HQ9zzcA2z4dyy9bjqCbW1GmIlEcDUZwX/f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PMfP+6InOdAA+YSbu4DwfSQZWZ26MZ+2zi7jN9pPy58an0qm5eIPuwrTf3L4H5MHGhwj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xP2B3cVBDAK4ldi968S/VG2lykNTpiA1xfZxD9yXio8UzI5T4mSbUmyMP0PxzDZnDhO5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LGjuHYRXu4QxTdwJrLLP3RA27sVt7ScbS0jbP2kwxj0lzCNuIXFw1U6QqqvUqa0jVRbz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8swWX+JkHJyozAlui8ZzKRGDiJYqfzEXbvxMql2HcIYMnmYoVd0wQ36CVCoNoRWvWmXv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qtRFNTgItbcNQyKDOLcxsPFUzDyYpgzV7rCZIpjbFMVa6uCQCgR3BCwFdojwFYt3HJhu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5bKXTsl81eELmsvRfjzLEEWacJACqxy6hxYvDOUeAlfy4Lcb4QLYCU1jvcFByUMxILyC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tdICmmWncOBeFsxUEy2yzBZNaEo0H/KMYbf37jnMvFSmoxhSGNvwifC3ySuCZ/7Ru2aE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A6JYE4inb3LqVsrjN1XUpiIeCBhG0FxSMAkUGkYFbU9JzRPxUp6GTO8ZlSV1VDqVCWg0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x1Be48hfNR6FjXg6agiDWUT+x5lKuaxqs9RUzVzKg6nMWRbNsE7BdJuDUVLjKMAbxv4i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f1M30YXFU33S2NEYaibbRRiO7eCPdU7NQmYCWo3KMXItwVI9czKbdFlS678Bm9vhuIh0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bYPcpHOWb5lLqlfsTzpQGpadfmHCzYcQwFIsbz5ZSMyncbt8wIZXola76DmIOm6y3FPz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kKl2koW/iZAApnJiq02sw0/tkVosu0coGd1WlLAWHEtLi4mjQM7j6JzjxCEKGzBOeoGg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qVw5gIya46ijnmVYealN2UqgeYPtsx+X3PVzRuoQoTlga19DF+I16Mm/UyBpgFcRXWWX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QIu68R9Mptv+kysuHHliOJLTGB4O1E29J+YlJ7e6g2+8CUN3U3RSVoWuiC/QftKq9Qy3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eoyxdYj+iZJLz0yos7zW60lukLIPsl/TpNQ7XEOoElS3uGO1e43fTLtuo1oKtT2Xtlty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W4s/LP3nwC8d+KGo+D3HCp4g2niC2ENss2+czj6sSxyloed0Qqv1i/i+FE3Weri3H8zF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IFaa+WHUfwlMYOyEd/W3g0jxHudyvGWs1Dt+81FTcyKbhMFrg9S7ENAJaecyx9oGJlY5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AliDxEtYk1fRDUpXEIpdl/QlfqJdb5+r2lFGZwCCsD/WFxBs+mrK44aji+AZfvKpQZ7P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+o8p8q5Stn3/hly7tAoWfCXFi/wCZ+mn+F+r+ki6ZZgMXi5vB+mVIBk8juNR0wOLiQOq5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mokfi6wvT+X+4/yWf5lL8rMVZAMdM+pkbxKDAz1BIKWLfwz7QQ1Pz5+G+hvUcuriUAmD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0gmBlH9hMgzkMLeZsHOVeVttZqgPgl4MDtHewqDLrfGpatTtDmSgj5m34+n85UerfxM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B/aDIN19MSlVXrBhgu5TbiK16xes9q3Ers8WMRKgDOeYuQPslRW+zRMviiXDXxBlbK5T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crv1FpfWsylZkIoDHatRmCNZXiGjRPmpY29movo8uZd6Z2spM3+0UyB4jZp9NSixg+W4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MTlNsou5nIR8S7sr4YjvXQLml2fErMA5Yu3Wq67RpQWVUbqCC2vBxv5VDPBnQX7gywu9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L1ejM1hGsOv9yhsj21wDaLKpvdntDBe1Z9yOp8ojgyEi6iq5hFFxNsbIS8sCyZ7i8YWv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/pEuUfdN414XD49zCBxE5JRBdKyHxKPIcj0zMrZvzXiUW77ek8TRj7VKG3EAgysTf08s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Oy6Fa+JZBJno7uZmzDsfBKWlkeD1MajgCrICMzqhbwzJzmHGA/zPxDgTKvUJOBdMrMml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tk8orCZ+T1MdUq9s6l2odDkX5moDnEEQZX5OLgE/Rb/uCIaNhmUQyoHPmZrNsuLZi1xo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ZOT/AFM+FmVJxIrb4gJBfX7S3iYxzKcH24hQ8nMqaKfSDPCsjxpiwXE0MvL3FOHHLCoN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FnLd3LW3YAMERxFd66lC6JvtC6JKHT7RdTffud2LsJdZ6eCW4r8NSvMb7h29jFaiIrC6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0jMyriywuuTzOca11fcNFy/yuktKdvjEK3HfE1PQGABmmxYKSdLCo5tOrzCqIyw+2XiI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3VTtdOUZtbcVKVcGZRCywWSt9kHQzQ2JiObPb4jwp2fNi4yvMbdmuaiFaFWGIQeEQKXZ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L7jByxsxH3HQf5lDmdyr18QiRopPNQ2LcPOAimByx3tA18ykLpncxVnl2hbgDPfuZT65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BefJ1Upo/IXlzKUFrTQyxdZC3TC8NanhZEpOP3Av0B3HcrvM/DJmEsEeJf2JDvrKO/RH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0io5KQUBxmm4MPYj27/Ymn1U9kSWXFqLhHL0C13mVFGH5jiBPVg/yNj4rvua/S08xNz9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eoqrxiLEzXbU2Ti1VuXQ5pMR8H171KYg1gZWRzUih9TxHyTxYGoragvzFKnBWYtNnzEU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v2alLdpbJKAFBicMSGD6ZYXymbQWpdyN1MPE39AOybHzIIjGexfMlxxSpeBEtRPnEA/Z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uK/iQplR4nkeitjRM8XLdxb+lSvqbmbw4ISV2gxAPLGggC5p4SD9wUqGG4OWZXSMdkXN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D3GRtpy3AA/0CiJ2HjODrzKA4/rLz/UVbiv1P3Zx+nj9L9elifeofptcX/iXiXman64M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8+qeat2spHvFsUMreA/eZkjq7XHJPUJVafi3E5KINs+PjEMJlgwrY5TM32lyvdIRrv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52fO3qZj+2V8VLCoP/dkv6eMmvliI5oo/omdynaEetBTxMv5YYYKCqVudwssHTD/AMp/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j4gsHc3oOv2uV2Hmogtvma6Gv7QIzw/VbV1NezRqLflYsmoaDcrZPu1LMBe41gt8GBTM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KBGWlCFJw1hiqUKAF5HcFQdt6ltWAfDAbQXtxUS4s+GEBteW81ELieCn36gLunpfvLr0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EXex6gES4d7dLqbka5Ez3R6EoMc7BEkZnIYwVvG8WTasryQVBD5GNQjYWC8kWLNUhCV3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szGgSTS9QoDjd/buFx8xSq79z+p238QYsGr2w0jveUmQFpajv7zgjFNsuY27kviAWM1b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mC64Av4VG+FdviIxKpFr5MurFfARyNL8I+ScC/vM2gGxgdSwudzKMyLApXHO4NAJAsqn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4lTYDfvcQjQcpa2iXlh3LMObrAOoCaYcI5zGDZfPEvupopiKwKM0VO8gPEIMsOcHtDtd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JaRTxF9/We4rwZRKsLYLaQLuLjTS/UIiB/M5lh5aZ5IPv9jHuSKs4ll3BpnniMG5wrGu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dvCD6HVj7S0C2Y4fyQdxq+3xBbfivUxFW/eaieWY4bGpcLJ5tsRgg9AlaLP5j1r16jNQ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zOnWISiBdSBEKq3nmcKj/wAxcSJu5kc5HLFF6MEdQqDWl9yKdh8eYtRXRRHV2eKlyJab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NDUZJhVGrkxMWaZWbXMLTBLuZ9QZS2S6gkL6oCcJ5jC5WzlYH3UDB6XwgwFtKsPAzG2O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BC1ylh/4UQe87NyzR+5MhRcBYa4pMArNnmFQfZdTdVBZS9QLslOXxcwADt4jKPEeWar+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4LZVTPsaPUEU/wBIWx2QWIF3uXyXO2BKuNvMVS6YQxCNNXNrqFKwqnEVEnq44l1WjqBR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DCFLta7g5WLxqoaTu5jABdCDhxBMrKTbhvEuVMysnq+IJpoZDw3DaiM9PEwh488w+sP9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cu4iz47tPwCI/AnNClmjRG1pg+TZMX0M0iAzNEvMqXAGdHrNjgsfoPBtjhS5d02cTAHC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GSX9HcFwLTXg/wCJktUWtKLYuakuov6D8UqZp37iVxv/AHFfo1LWdhlpxubDZiEthbgc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gAIYlyc5VR1PtW4Q4NF2sBKtn0VBmQakgdlCGmXY/mYKSxGWEymQa+Zlhnse4eDQ33D6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bkeSpwhaW8xp4jlC9RRAN1EOxsYPUQQ0aTErZSokDU9olvTxMHJX1K8keYfETgzNrKgx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EgZ+ofXclUXRLvtn6ToJWyZgucQ87nxTblv61hBvMyptYcolKgnFanPKuxHMomyVEIRS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P2nxcz1+ZpeP+N+rIu9llHZ7h+khX/E+foLXn9BTnSuErMew+cEZgPL+LMetptSNdVxz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Kz3H6QSGxo/ebM09IQhdCg4+hVHoJgGDDOPAS/p+4fUOejUAhQwnPmM0zH3Wm/JFzNfu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bHuELUuCRotzMhQIoK7njW/sWH1Gu+R1KLwhcOpnYrnJs8JjJa1mC42PEGGKazxC5j57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6uM7YAlGQBzmNlgvcSOvfGephAq5jL2LNxmVrqDuYNy7fMaFN9X1Kr1DkuZwLeEdDMtL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vECqsKblBVjVdJyajMHgW4mHjKs6JSRrsbwRQvuI9esxZHehhGybPuMbVncPIhrOBPcu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3E+CAdw5dTIwTdR3H45Rwlj0LhzCxKKFWnmZAs5xTPcxpwcLLoMDWKoWx5ckt4S2SAyg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7j3TXA0xESdoeChYtHlioIGkWIJksvBX5htFkoLiHL8QlnqJoVkgfZBlmuAbIYCb1Wrq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MBAzrrXTEJMLAcE0kA1muXSoK9f9yhpNoXipn0LQF4WBW2rc5/EJm0c9eZdmbsc4BAUc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/E0ndwvMFquA78QKJxjK4i0o6CWng7qxi51A/mC1wFleYxipPXULMsBSxSmxcItfhqdr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SL7oNAIJGDGEN/ix9cXKsl7KMViZIw54HXqUmjqMoZ8CmCW4grFdeKmW7Wx8FSmG5VE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7AfPU0PVYh0WLB5gKygyEUWQzt3CoK/KcQ64+DuoAbItAixmFKqOAzccER710wM1aLgC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PJ0esaQrYZXXmZRMdMROLWUHzMthTMEYUYvlHjGGSFVYzghAuTWUoh2dMZrHhWpmK6dM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N/J9QQm+FqpUB9rgkshgXqHcRaojZkDvxkNytXhu4YFCdCAFxzbLZHLTqHLHEXxDj0L8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F4gA1XcdZng4gW1v95S/Jyzhl5N8yiUvxI3v4xNrbK1x2Oi4KAw45mnANY5iqpR1xAM5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U4lDvJlMMYat/vJfbXDaVGzvCSxaXqZpaaMWGg4Kn5wGpWU2V3lmPeRwQcetTfVNnWS9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/swB4SXnNyuOJBnNk/CIPLs5Ny1oQ2KECOG/pEJSHjysEMNDZL7B0xUuD4BcccOSVTxc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HEQvJnAKg8xz9oQY09ahO8DIqiYR0AKhxE6RPgr6Y+qA3flVzGxZRhr94YHC1eA4+00Z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LabzuA2/Ep4qqVelkLO0XbBsn5BiPtTFKyehn+JlPRqhWj2Jk3u1XHMXGbFgf3MZnruL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v2m5xJqD3OSdMzPElzdjFlgsg3Ok1olMh33NzCPbLuYzTVgtS436M4Sxea28zyXqZAz+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9kamg9Ir67fXaOvEtkz3HdP3jYimbZrOe5YdRvuvofTmIr5It1YjJr1Z5v05FGz5jOv+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h9RLZZzX3j4pn4n9J+p+gWkQrSwYnQ0Dx+ptPk+i1dOIlIdmPqI4+5X0foqvBs9TImim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p/ZjrppL+p1dYZaxA2rmuZz9f2v6Mc6H0fpEwMVqXb7b58pgbpzYhUhwK9yi8xXasL8z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ZT1Ktephprn16hi9v3/QwhzfzKJWgDmFYenFwwDeWWr8TZBh/wAJUjZqpxZesb8y6+VQ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BgS649wcwUr3BYLdZbjephdTdF9qhwn7SlxDrMscbBVrUMrdrrcrp8kZX7G1PTKgxA3m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pgLpjcJm3C/RQcwzyGWTuB0W6HVTPFisIoe5g+i03FgJwuT8QfWq0HFMoEpo0zQQnx2x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2g1RgY0ISL65gAjgvPxChTVtQJQQDw31UIuGOZwczMy1jmtzljnNxrY0UMTAqjW6uAB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XMRVPdn5mDouX4VF41niC/5mG2DwHxzC4s2cVLiZ5GKyNDuE8U3pbuY9BXYZhGgC1ZN6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r/A7Yg9bjs9xHtxwwM0QRu5VPY1YbmDNezrqElgs2WfMdAhaDaauDdeMCN4VNqr8dSwU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YAt1XfBCyoYEWW5ME/uKrTq3klRlWwM6aEheLS/XiZtUcVuKYE5157g/wYJqGp4wiVdg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PiBU76dQC9RzpLnjueDxRQ46xC3w1PwdzNNW89RZrTNtK+pYWYBpv5hVGVOY9wXeQup0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MUC2ZGKClXFnfmo2Rpwa+UWjBxNJOAc+YOhZfGCkvQcRVKjrOvKOxDR8EJqt4foQbp0o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T58whim3EJQC3NDG2J4dqjLCPTGL4Q2MkzHEFWUq/wBxMmxuONdrVbVMheG7k8Jet1UN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w5FxjOT1Ap0NhGCReC4I4gbM+o1aKjgJTnNwCtznS4qBW4cQl6OEUWto/wAE/GBFvQ9F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E8bMsDH3WMGRymnUxEtgKDgRAySwW2zDmtzlqcvcPggQmBvzFdY0HB7lUjpfsSvsucwZ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9JBmuevuOhzD7QArxhOGBlNVK/gG75mBcbL9z+o7Oegi4Klb5qU80RX9oZcDqfKWIh0C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2R5SCeZ97PuXgCwnpnEvy71F7I3TP2EMs5XLA1PurfiFrPKMpgfVH7/oBYQCLbkTEYpr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XEdlu9MPnCpeFmlquPY5wbqJF7eAol6G6AQrB+KfkAxVklbQqGbh8/T8GXVCjde5oy3D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X/Dnlq2CukqGiFn0lDBqjXIuCTd1TGRa2ViJaR/3qcHTlMAaH8EvLsehB4N8BLEFbc4i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w5RIQ8XKl1LwVhlExnHBmaPPc7txByClcKbbyQdNn3zOXZqWqrUolW5JVbC2ZilQj6RX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zCFW7R85X4jyHxqIf1hP8GplAESglMO0qKcsdxEcfoD6VzkxsV4Sxm9y3dYlLK5zFhfB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l5l+Rex+U8PgbvzOpYeqA06Yi3osHiB1YvnGYom+Y4NqSrVtfp4/U/4RYgmITFIat0v6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hcJvH6NDtQaxh5+gqzpKiOkFGcj5fTU2QIrROGj6Yeo+lOyeJ94pNZhpbPwSS2s+UVGG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Zikv2t272YKM4X6PxIxO1cKXxtzWh8m4sEp2VUrQ22Y+nMfuh8+HfMdn91AJqy2scBhV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ovvRiKZKO4R2hCKuOVJfcCJTpKll7fZDcCF90yQypZA0S+PEampQi6tRW5vYPFSgbNbx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1DQgYZdfExl6+EC4hOUxGtAUrUGVDUAMcMREgtp5hQOKoTHcRZAX4BnduuMbZHlUchFb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gOAYv3GR3FggYwGVC3xMRYZc2pVrLp0fEw6UdH/sQl12abhjHcDgsicNjweCWbLjy/Mo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7dpeB1Mg4LDSWjfWcYPMzsJKCULa5XuEhAelARCrBEityw4PcydtUln4haxnls8RHLGs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ACzLH9glgpoUOkRY5kj/AHmVPCH/ANxBlDWO45/uP2cayXd8wkmvd8SraNuS4ClA4cBf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IBYGUt6IpK4Kp+ENlsERgdxYORVmg1ScwgrgXaPcUnI0z7JhHgmkjAGi0Agq3TicRXY7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HLmcNs99ygqq6sckoKbyl72yzVq6jQVlwY8xjWoRh8JYtW/cSiSQCttHllxpWM69zTh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8sTIXtRGIVfLFpnUsKz5XLRZuFpDFeZS1xarctdtCk7h7ABq/wDLjgidl5nUSWcSpEVb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TyvHMxA7zqB8FEIRmhr5lw3Sub1Oomltco2IQ7Qlqi5DQqvFYIJTWuevRMSYfNTWA/Ns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HlmFq2OY35qwwaqqNXDKbqOM+YBBZb2RVOrf+6EHN0NwipajJpU+He13MbQ/aPCXCwHZ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CZOuI+2UczAJd1j7wNyOdTKtRKTmO5IlrIQ3j8TRxV7xMD9OWOMdsUg4IbibEmLrUzaB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3d8xJRLSPmqAu0mEtvvcor1T1L1beLNjSU6ZVFwHiZucC45cCEHbSkZsGssZT1IPu+L1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ouGL8QvDWYa6nYncwTGvbNwL80Yr18sy98A4lBwV+ZRxPOZ+HBGWOrimwr3LrTPNw30j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qHCi9lRWkKc4RUpHRg1BxNYMHFXIr7eZdq/k/EG9RJLnyeB+Z90IIRoQsn8uNepdcQM6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tblDmBTyQfc03mUXBFAUIce5sleAsX1CYop+8zUmq7CUMpjo6ZiFWm9w6oe9ykocaj95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Z5lAoK9VBGb8JohGvPiuP2JaYJc5iZ8zF2uN5BShvAQLF5JSszJMPBFwcAVLSyN3uUQd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jx+ZceGC+QiuAT+Csy+VcX8lRleTgDEqzhVqcXAax9EStLlMr6P6TETAVOPzETQxIBLi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LdR1BdGB6JiuIlAa65+pgO4h0Bv19BbRVs1+v0GX9e30RqYEL+huOF/RSvP1B9DfQx9C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WwnkJnCl8Slr7yaBfnNoIuwMXD9OP0Q+DzL5dxIypLqCvifS/H0CAVWXGZ+5m01D+M/F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7x7oe2MnXwiF4XlL4TDW8FoBhMSioCoh2C7g+HPARAejTlAn92YtDKCqezcWElz7EOCSt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Ug0pZd+Jbsili6wC2g/CJEuLD3Gag0MBLJa9PXZENANLAl2Da8yhMuy/uKaLaTmZpZky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wgxZ0+IbEFMEM9AVw018CP79n+0cjsccTE3LtqO4FUC7Y2UC4qZjEAHIPc5cOPwalsJX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pkXHBPmCpeW+RCmKVeXcTxUAGZuFuzncPdamBXnErExZb53DYFxcmErCRMcdTAmqxgr5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0O2iuoxK0U2ytArMEehZ0e4lCIwyr3UxaIMoAw6YGS0GQWNkccKguQKqhOEQlkZYf2Ac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NsDNre5pBFuBKZYJBnKu7hDQVbZmZGgv+VBZRxxv66hCi7vX4RoOLqrw5gexLwi1M8wC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Qnb9jsiIOGhY/qU1bY1QVNsBmHR49ovqk2/1HM4Ke8ykSseR1NW5WHMSFaL5Y5VWyuBI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7q5ezQqeHcodXhXmcaHMHzDuQXS4vzM2aJbl3G6U1J6NRmprCJh7dUz94ALUXR5qVsGC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6lawZBx8RFatdVV5YZZXkwn25rTLGRkDH/bifRHiwHqVhwFahYLR2mOKLKHDKugKXbDP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SLLj5RR8HsRvwCwIYNjpS9ykWMqxjPPuOBs3mCjUqgpTIYrWYqeMXPBFjAp/ZMZ6AsIb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ITbHRMiRofMF5BXeJnUlW8zBS9KzcsCFuCKCheUg5GuwxKwG+GIvUjyoO2cNtZmsO880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AoyD+8Fe2jLC06LWW9qq7XzB3mcWsJfYpZPIlzm4n0BrxDTzY1WfEykfOCEd5L5hkG4W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tHEtoagsBDSOaI924O/RLs5h+ccyTMopltuXGprbUbYXyjl6z5S3HE4QKnNXcse2wgrN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Fig99wIquTlhvHh5MpeQ1lZgmWNLm5UrUxKPRqoi3ivky5vmeIBaWy5Vy+XUBbsJgcCu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jp1GytuZYgw8QMZvMxc5fEvabbNQrVBghCofmY+iBhFmKwUKRxUwQD8cOZGoy4uY+r6H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3Uqp7923FSYKNYN30RqGY17Jk4nLCnBOboMQnU5hTPphKMCOEqQtyqK8nC6mVIBraeyD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5lN1AFfUwUOgzoZd8oqIcKOo0Y8hzAUZLL2VB6C+ZZXgt1Ngtx0tpe5nkLzc/wBpx0ld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nlRNyv1iKMVdKmHVxzN+BfmLNr7WJJbyqPlYNbmsj8pWq3Z3eWYkrzdkcm3oluh+bGaj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TKN+zl+m7UwRQn5jDVg8xzvQ3UWXKtolznM/CC6jwRJuU+ivpAlI6/RcESocTXz6B/KK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pLgxi7bXoJTYK2T7gQCSlFfXhFhqdfT8D9DhHH69n6BYy/PPf0Gfn9BqeM8oQgq9H0Go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k/iBb+QhwjAP+6LKP7GC/Z/0QJj4AIcJVvh4Yox5SB+8CVW8pDwlbTMVVda3MsKX4SyR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FY+k/QHu0/Zg/wDURwAPgi/5lRitjP3/AO87h93Gy7o4ETgFDsrsCv8AZP5gTynrw8RS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L2hXnlFYckFmWMbahHf0Wlb6vMd4Di2oEsRq8UQ4VkOAjhe8IFqHorf3gqBB0YL9TGJl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8SlgLUtS51FK/iJQsLD8QAT4IOpqJCM1yvgRuXfjdxsKpTN4IqwuIhrzBWreUMvz3L5J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aq7lGRdKdcVAZWXb0wRq0pMygq2dS20Vb9vMAa2DxH63XbEspZwUcyiKirbLcOAUdqJB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OfLqBjnE8eZRjVtLxaDCHCh2czq6GNkrcADJiWzwoKUNZgUDq8NR1lueU7heCtdUQA7k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lmpzVDId3FX1Uapp99zIDAf+Ic3DNGJa7c/THqE9mOpYWLTcHhM8Y3ecevcyiN9bUdjL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68PPLrM6LOB3GnmuhYJYDsoizgBk/EsRQltfMpHTsh7r1asVANXOboV3raCjEBYw6ahc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sQ2XtcF9cKvUVr4Hm3cBuMcHaXxVZUxBzON+AJkSrAc336g7BblcF1K7EENLVnTHnXHA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ZKEL6kImeIOuZg6Hd4lpm4z+8Dtk1jMAzNy+cQS4nhH15VqbGBBAEcheiO+eC79S7FD2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eiLpjz1dqDf3k+IqAK7h/rC58zlQAub1F3l0ziZ3OFylLXniGt1bGbZyW15Y8dWxoBGT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y0whNgvca+gkau7aXcTVR4QdG0t6jhdX4oucHrJYIaNv/Esc6uO7spv6MUJdbQ1B1yqq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xguWoBcDZZVlvaWBtj7g+5BqKcInjPF67l207IPJz2MW1UX5eIBcsj3KezVRln2gTcYl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jNVbZU0a4EEVB1EBYGoWbFbF+IOh2jCpXIAFZkAJJoXEELK9xL5jupkQP3QSrQ1AM6tl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uLIDlcCWhmlKwL4HBCkYjp3MjW+zmPermzh5grRFAEvRAQ0GKvx3rUOiqT4gS2pQaFke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IfX7COwTvBit8d1DRL6PE5B9Qzkt2wbuW6lxwHdWGV8suCKpgm4y3lczBGoBxRDmULqj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IAldL9piVF9LRcUl5Jp/vFqyi2viIr8UR+Z77SY5guUCNxSDtlNXsl1RdTPr5bwnJHps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KVH6RuLvFbU1Lsljm5RyQddsUbFXBLFjAq9o7DrMsoQWOvbHkcQ6HjEUK1d/Ti/lIqZh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eUmPr4Er1D/15ZYLQpxJHi+8l/HOwPUej8It/USuJtwwKncuKOW78wnamazL0zX0nZdQ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5RcpeHMRm4pwIkb11G3ONpVwnsTxPvDawej6VHv1DX1K8pVzebbfE/0kdd+yYbnt9oVw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gIpSiMd59JGBkFK8/U5eY8YbPoLhr0foFHeUpz+k3HbF2o5qo8xUHBxWX7mOrJ6ZUTfQ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MS/qZeBUNTsmoEZLqdH30eu+8f5MS/Qeo7b4ETv9iPJEg7/hOAvledi0Z0TyPtKdC+J5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ThHQ9iE4PoY2m026hHaXtgJ4JTo+30ueVzVuo2jwCETQjFYoNTrpO9Le5b3CjuT+K+lw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C4GVGFf9qFM06KexEKME/wDER5wvn4jHATa2D9gpPIjLqmnLwx78N2jzNW5BsrUAFAY3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ESqvLdN/vKYtLhP5jPKSkqr7ys0p0wAewxljy2g0s/8AkpzBSJ8o49NmthfMA40poDXo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93Dm9wOrcmlXhiUZnQ44hU40Omu7j44jF5v4jIFwPXuLcuwZVfUc6NrawDuQKELIMFIa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agalHPd/gmjA45qX0w5XHslCF5j3FWunDcwDPQtUjYzYUFMKXa7f/mUo+OM+dRkfAq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XMcBSviNIdMcAPM0c71x09THaTDF4n48cDOIYyDpu4l8lHt1/EfqbxpYOamuyQcW9RWz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AvEHEYhYhN0LYmXhBbV427viec/O2W0rBXniLi4zojGid6M5zWpN+PcrXpornDEwTieZ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N+8y6hEWlPUCpCsXVRhzpD8oU3B7O8x0VtSZ8wkPCs2dQjAb9xm2GQUVhj5jINMu5KoV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GPmFGxWzhi5lN2l1AwhW53qZRZMPHEqVzw8SxA3J0szR1f7mKWCqMHoibhgrvEvBqRZr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8ysUDWIQQqC1C7RgFYARa/QQAFWjbRxE0BYBf2hCajR1MlRs5hVS4Da/UIWmtgr+cygH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3DPwaivQCn9y3NalYfiKtYNVojbYpHRfAIM7Sz8QeD88wGxXc4qWxdc2wSuTL6S4bYSn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bcs3ItVLPoZmWpfOpjgcWm1rZfMEiNT91MSClDk+ImZ5cxDUulxim+7SDL+ujGms7DX2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HCZKmLZW7pitF2/mE5nBA2B4jt8R/pAyFmyYAKdc1LpafCN7pOTLZsW1zKvaCWDh+BES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VtK5GMRi73UemEzHMxBWDkIW2mlER4R1KgtEasc4qNVYbmXWoGrJaFG0VBqGmA+I4xKZ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bL21SFZR99I4p7VuB5jFQ6SjCF6eIa21kb4jWG0cRCRjIR7PYdy/jLZUN4Gs5nCcTA3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RgRlUM+4rD19R0kPsMIitG0t6B8TK/7iWFTgk8qeiHKfabk1YB9iVHf3uZOJ8RTy+IXy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DFVF0eIYGo0ffFFhiNEV7KWFrd4UD5qppEFfOy0HIFNVzD46o6nyNnWo21WolPEjwcfT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K7ZRqP0h9MNx39OE1emarqYm2ZhkynhtGhsXLLn61eIksUNNR/lyPJ8aUMb0n4mtmfjs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/eR4AI22/RUswELHMFY+oMzxFLKM/wDdg7+0wP4QxT6Li4lyozOqXFY4ta9N3EpZLYUR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e0fagu6drhKq8yswapjs+n6Dh1Ahfcqz9n6DcdsxTxV9VLUJ40xm1H1g33NdUev00evq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5sz9CeWSvGL+f2n/AK0Vb+5K7X7ynUT1A1cQ7toOX6nU49P6P3f0EaZd7CY/U1sqq7+i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R/I4HTGIw7Onr6Up235fq5wkwm0Bc88yi125x/1zPveK/wBpsMJMydOJyUxo7JrRBU3o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VwYenwPEQFaAfiVhpzcto+/qH2LSbPyG1xUEC9HxOiYmK9Q4tjcD8fvC0LKDl8Slos/v3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/MxWfudHiLu1QHh3FIcMnThlUp8ZmP2r4lMQueCocTFLIHuUsLHJbq+bhoO0vSWDuEjj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tgNmMHuNR9A/iVDb4KBS/Hoe2ZlMtDfzKRBbDIf+zMrYb0xFToFzENnprNd0Q/kS/YqN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2ksq++JvrbLKNniH3txbz/cAENVaNH9YwHqC0G1a3rUKRwW8nwmfmxNLXEPGpNI/lM6g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giGMsMRXmVFEGbl6hlZZ9vHmYwSwYcvllEAVPLuZiZWHfuBNnoH/cVrsK1vJME3+11x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FzXMdB3UCA5I0uBoTYMlSkYFZTTqsRNWlbk9y7q23syy4kHiDrTpaF2wbV54GCWKLQFH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7RkjYapumFJBoH9eoMGk40WmamBSrebTKuOgNnzM0Lu/tcQEGRmbKLJyTiADWN2wKjZM2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fGZUC5Zl1ywLBnQmvDBQEF6z06mE+82LnV1wvg4I5PqWg0QV2wbWaIrIMwDDCj4s37l0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YXDS1cDHDgC5E9S0EzRvZcuGutalEw3CTLjn/VOYEnhFSUPpHRdTmJCtin+JdXVQLuUh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y/MrLi2NcxBxwxbb7mCLnWr4jU5ngjrgfPMWBjeA3AEE6vqA5SrMS1ztdftCR0FuX1GI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7jqhMLuFW25yhqwKTVR0co+RQTYEz2dVGhk4rQSxCo259SmOxlY3GlDzx8UFN7OWz7Zel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lzMTH38xK2AZuYlZBoZET0eiOwAzw+0qyRm8o28RH1mGmg3pYGo03HUrawwHNzc5cnF7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aalYrtDBbtTiXqidjuo18wGiL11ZrYwMCgqkI7zCJ7gu61P9Eclj1GkaMHz0Bj4C7mVY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dRqVZ56dRuAhzuYCvOgZYK88amp59S/ZlDz4HMUwVx3CiI6bltmG+6iuRIQIWr7CbSp5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JW5qKDMvVMAFXALtpLO5gZju9JT1+UdvzorJjmpqpWjvEgq6pQ1BMWWEIzo1UPpFMbnf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9Lw+UxL6KStdSod7SiaXCQXxBfq/d9S4upbqViOllH0CBe71LV3z+slT3O/UNRmXpYtH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aA+RuOQDcZKhofUCMTSOzxLjGpnzHQk0QxzvzGnBL+oL0TsiuPozhe2a/rWkWpqDGJVu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3LhHX0+ST5plJjgfMIFlutjxAL76RByqs2YrjPBnBgcOBEx0HBC1h2mn19aK6u4rt9VH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GcWf6keeS2/vzLYzZ+qiZahiPMFdRcxTlxP4/wDhGDxH60P6z8f6cTmH7kGXLl/pXEDl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k4w3qCif+W8wZk9UYqGJQovlj7+p0HzK/wBRsmZjf90WHn1C4OBVa8w9jFu39kKk590E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EFMtAB+K+I8wmpeL6mb8DG0JaBYdgO53ItUpTDXKxWTfm4N3ILrPBLNZqeOJSlvXPhM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PHD+ScwHLBrMr/ykvoeab8XAJvIzz1Hi23LyeZUtXtl0r5gaaiuvjJcpcQJMcVMimC6U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LHUHEwPDQ7mOOL9eMfwMU57uEgIMd/mOZTyzfMW4G0wJPeWq31HeVwLqLaJt5WfmXFLJ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WwO3o7lAanzCUfLU2V4hiOVpf2Q3wMXEzUMheRbyymorkVaxcQN2cPCUKu9mD/aVTFEO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NdKqRaiDaV+/uLKFocHmY/a7Be+5SNS8O5YhtoA/KGqCKuqMA4PJ1HVYZUcotwqBv9kV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HMnZ6gIteHxuLNGs4Optg1W1+USAFExtGWIwDTmXgNA38v6glXdce0VaGLQhusES7pmW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7E8CRuM64r46iDU3Iy8vuAVH5K/qPYGXXtc7AB7+4McaoTJqu04R5CwNaAi2Yzm+YnwS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0LsKqCIs5Xp1cXyKyxS3qcNEvatc7xtRuL7fuzFKWLOS7zAqSN1NgFAHSVQowx1iACo5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qyOkv35evELRWBI4yubsnmOFco8oqIVi/wBqES4W4K8xMj3JnBe7Gpm3pV8rlroC9Sug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loPODp7gt3unSLCko4hVqKwiaXI6n+pWhcOZqYtZAMlgJtKWlXmLBu4S5+uoghRZTLzi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QUW8xY1ho4LjpQW02wG22/fiBcawVFZXSmtISXmSRA+ESi8KkB/RpRn7sCbcO9PiIliy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j7RygPJEUqBsZ6xjWpb+pm5ldFeriDtny4jpQO1zDHl54o8QEE0gSNwB0RDC6Vfm/EH+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ekMEDG+YI2ZlxLlYari4s6b84zDzt9yrJbyhWbKKI7JnLNbswPxdoO3BixbwI7ZFhezA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0fHWR7iL3OPtl1QoHqVgFMLmwchlpbJn0mDxrgaz0GLLYZqblm4r/TEt4jJMIsHiKpzJ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ag+Y6vMMLjPERt5Jo+0wZldv1eX0O6loaeJU/CgJpWt5L9NfJ9DZPu6n4cz7D+coWp4m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7jSKtYgkstK5nzme9MTsN/QO4Rr6ZXlJ4n3nlIN6F9E2x9ObQ/OM/FRqzU1vczmV3OE/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hStK+foOgZNQHa+4c6o08J2m3jxDwDVDRT5hzDeDMQI7tYOMwCx/pZl3c+RFNYlR39NI6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0ZZxCek/MI3cp+p+htq1KIx/dE6X7y9e0WXcUKq5WAW/srM+ftil9FG8wMzmc31x60Z3x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3+lP5conw+lT82P6SKLjOZa9qmr4Uj0aJc+mv16+jr1QhStnslfrLJPcoa5+n5X8Q9LG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2SI4/bLi8VV/tMFpHyxqm7wofYOG216nN/pzMKvDJXPuCGkz2X8xXPtmNYsJveyW2iE6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Q0LAondVL8/QqYlqlljCDmVGS7Bq2++oLAdrQyQLgBrA9PEoqkMq5umG6/7CZ2hKAe3i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EO5esiQeKyoOe0M1ReKg8R7dwHEYFHLGoxozaHbf+4hZful0e4sGTTS034hOMgozQlrb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DQalhwN5LxKMzOrE6JjqGcrzTFeGBQNY8owMiKgPfUFnNiFd/wDsfjcMLD5Arn4f9y7t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3GPmJE2YfseIV5oOxEGg8JjzcS/as9MUEKyd/KF1YZbX4gsSexMepz9OPPqZoQNXP25h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c2s8JEdQbhf4gTCFYwrzHnVWcXuI70GpYaSYXZ8oAyxZGDwmTgVdiOlq30ujiD1CU20Y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YtxC1aHIfiKJhBfWO3qCsAQwq3+oora7nxLS21wcRUwd4VflqXospS329QU+QfRlUWls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JQ8gDWKiApAtsZJNAcJWx7zga3DIxYiXQm1gEmjkH8SnbzG2mE7AC0yviIQC7CrPNbgU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5URWu+5r/AoOoAnAFN+qg7TYNKEtVHQ+8Etq3sVTu4xHRZ2Q5NJnWhp3+I5XmAOR3fzB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YvwzFX7V4fcCOQ5wlaaIK18sW2DZuWUAOQfMx+SagTEp50PxMcI3251GIGrk39pp3rNs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Z/NhjK3xlHzoeoYG5JdLOmpdSgrD2l9rUo2j6EwFLGBSs8QWanVzxKUsu5HE20ImE7EO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poY+k35RpCU4EhSAyPwhWLPmMDh8dpYgAN97pZS4CC0Ruq3LbbXRYLpVd6iF0Lqk9KEl+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lpJvSf4iEv3r3cujTzQjC+1QzKruRKf8YmEVcsUsjcIagEaIe/jWcfBth5thSkQrkJZG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aMbVuvFzhmFtkEy20VqZiI1zf9RaodW4ql5Wft4hs45AQEsjjg4wHgZjmXLXUACxbuiW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1uo+lAypl3DZc+ppR6HcHFlM9IhGO1wQLA53Gaec4hDZ3ZzLC78wCVLCHM44XDxjoXyc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vvyY5nHVuiLIO4hpS8YB5fEZpDzpNoDirjyTI5S/h7QLDlxMnq2t1uOJ6P8AeM5+/cVt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+mMC/oNCz0hwuDPw2GpWm5zLzMkJuewn4DBUnZvqPei+67hwaEFjNVmD5/In8u8P6yRCT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WA7+W4H/AND7ykBPNsDxAX+DgGj6EFw+iHQz4PmXp5/rPMMNxbZpdnqYr4YLPlK+Z8/t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Qzqf3/uy/QepDJbQOBU1BgRlGW1flC2kQxUyrjV8SzUKEvwRtcswS4/XSO59n+mo1Jhp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LhCGvKlhTo4mflxDQdP0OfoXX0z9X66vn6GHMdYH6BX0bzzYqVQ0Kj9Kq4baXg+GY/qU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yaa1Fy4g5PvPEnIPpQoWL84MWRNVqPaRYKpgG4M84KpMjC8Iqj9sAyFvIOgneQK1/EL6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8rCp1uEzIrP0owvguoZUpc1dqLXd8mXMd1hL1dNKV+YHXy8wTBPSA6L0JUBc/D6BhwH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zYlq8kUqTuhMcy72RG5c4oh+91KZZD2q6jSmgJP9ilX/AHlGk+ZQ4JHQ4xuDcVFcKiSO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F50/JMHyilZ7rqPt55jhUo+vE1YTMvs8wfDsYEiMB3dviMUn/UHMpXAiA+iE65gr+kAC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p4fMJDJfGeIEz4FZQ4lmBWK/pK8u7OPtHGAelwwnepc/EbU9bzcVKqDQC/fUAUQDVLr3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lX/spe07xkTKEClYguNOgo9cwRBiq1VepQ50oUOI9XesH9zeBfHDw/3OY6I4H9QcHd5S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BphdXCKyrZfFxgA5tF5lgVoG+EqtqPTBMgs2eCBZnkuqf4JkgYE3BVwc+4yJHSuIQLks2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tALOGJF7+JUIuV0YT1oOBUatUDeL1BSqpHfz4mqAjh6leJWq8KGV8qOCOj3oVXfHqLE7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6tYVNKLwfiF3K0KnqFbhQOGMwI1tZ1qHg6imbTK/kHqMSF28OpwsMPKH4q5fUtjnBhPM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KJkWXd9/aaWLgHVx1s5U1o8SqXrT09R2tLP3I7pa/IjXzFjdveWNtDWOCdaRTh2wiYnJ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N2EDXzE+PQPsRtC63coW2v8AscEEC1Mu6la2ymcsuY6QyrMK6YcUZuAYV8utxqbHJTqU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NoDHOgOA5y7+CEC+skW4Y8nzFN1SdZhIwDyeZR5QWaU9Qq1NrcStrGr7Sw8wlyN4vjuM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U3FwlxTFTMBugn5lS2DyIYW0TEClCNvEetbacRndyXzKsu0UOBTPmICKV+U2FODU8wMm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sz9kabR0zqxhuHKVyEcUPPNilepLFUaeUyArDBNzfKWtrN0QL3JodS9rny7ojRYgq7ZQC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D6mxW2OVkivT3Gmu4bqIHRND5hsJRTmUHVFXCNMycw4XHUGGtwrnD7M8rp06irFjt1Hu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hZyxjbLCfB3iKBCtZlRGuZqnFwc0DOcRkXMth+0Vo6EqK5LJiCCAtFtWfmcRjhxBhsnP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WbOJWIKjN1LOqeSphOE0Py8Sy2pmtvkhe9CUe/Eq3uWIPsg8TJTBrmAKIGyZZ0LWfyn2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TSWEYTa1e5cGEzxAxrEnzKmIWwH1+Uq+h4z/ALRWn938S+UPSnlHiOS/oxS1n4TJ+Mk/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ZiWOnuH0Hiflw3XGKlCzBvxHaLKXGA0rA45FQ6J3ErW3aXmdWfj+yeR+yXzhxH8QTynv/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h+WW8ErjZwJ00hZDefBLP4WXGT8oQuZ23x+g5mLxXbEen7T/ALqBuF9oU1Pi/RbThdSu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jEeSBZY5i5q4jAwhXn6D+hxF+ioX6be8Q/QEuYC54GP1D6cTH5RhatxL5P3mQGXqNvxF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Lx9DcGI6gZuU4RM5iQ0/TeekMvf09zyZmqMC3dw/WAaYVymo65awuZgLd+D8Ez67dkL3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tnQ/EMKGMrGBvhQYo239io8zQ4WDmq3Af7MU2X3mf+dPx1CZ4B9ShaBZYJeKrdUYV2fb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BcpoJ7lNrEKbj5XqLC0GFCDVXR+6PGvsQF4Obf8AUsjEAqOoQTpELl1+pWTT0ZkfiiUz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20e4CiDDpfaZbVsMNWhomZhuU8zYBEpk4hcDplrOPoC8E/5cDY8tizG+071wjB3cw8P7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MjcZ2eftMAmuYr3H+JfsJuaM3OYUC9lSwxgd71N68RGoKVbgcn+pnQP8mSvssQ5PNf1C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tVMqnvySrM7sY9IgOpS4KAbMv3RcSy+z4IytgQCV/EEb5ERnEAuA86I2QLFXmWaVZT1C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SzSQBalkUH4S4MYDAnLKuhDYruzzBLLtQNdTYlVqhu5irG9eMLRRZwOohVF6vtUQrdjD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emYe9NgFTG2AoKBTi4FQLA9+ojuFx+yNKXcXbOFBO6mGjl33uaIxLbvr+468Ls4xxMnh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+0o8ixyvFwSK/Jhl805RofMrurLTbLCVJdyH+pgp1IMV3E1nVw3jadRHMvvaV+0uKeZc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kBooAlZQ5agli02qTvERkWyC7OYwRAN9e+4NRt3JUgUcB/uQeUG2l/mE2cbceL3LC3Wv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X3TS9tqID1jzKsR0a4gETlNrfxA+GnwPCX6BuGaM6nLCwhgz9df2nExw4CIUZz0ltEXB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IFrpgc4jRiX5zL1EBoHSZ2Soy18w9acqsuYYgdjolJ6KXvOv7jptGgZhVxPQxNH5wwkl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srbgYyt9kFqha9cwnBxRsvVoe0qhQUp1UbOY7p+8TpGtpCVLrQ8Qo0FU2mK9Z6j9j4IA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HSlZTFZUSETWKuDROGe0oEV6C4nk9WRbV5IBZuaseGNlYsqqhGmw03Lz2DA2y4Fxf1Go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BcJruaoO4ljTvjyiBfN5y+Yh4xyXCRAbVW5sVstcEdInAlGVa9bjoF6BxK5AK2DOKYY9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BQVD1sXK6lDB/wA2wc6mVWOtQx8PF4jSFqGu4oHLn0iEdn1S4UYXULjk+WY5KXGcTUC/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YcvTDUdqgVY5nwC0ENKnZc8iLgUJWpXODo8wPKdBo6iWLWO4chFG11KG5FAzDDjK30QT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cRwrboDcC1um/RDkpXDHs0o2wqBPe9HzN5FM38pp6O7CAuodX8R6KWgZWOE0rlnkYZv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NPNJnVu4t7iGq2yoCO5XiB4gqIU3YbRHk+0gMC3VzLv3Mi/3/Qem9L6CGLmq0L4j3M6P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q5YDFw39OY690qQKOFlMioVPNnynygdkjrUq7mDSVu/x9FV70ZHvxPRy/Eni/f6GjVfi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Fv7Ig0IZkq93x9GJ5+hp+rBObqDV2eIL7jAHZQ2FhoB9k+D4mVzS1X0Of0OI5lRZxQn2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WJ7h+jUny59W+yDmGpBcNvpSZLrDt+ly+hpBSwZmqOCazmMy+uxCyFX5h8NeQYVAX22S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HKHuAHMd/SBjjj9VRdC+phzLqLBDLM4Yj+2CfzOsKFlxQtVes+ZcF3pMR03pR4njlH2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fLjwh909P1/tPHehOo+ghrttw3Ldy4vRHA/naI6lOiVMCrjoQ/zuMNykprHE82HcOQ1F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j9JYM0Q8sFPMLjKwPoFzHv5iLZZby9fMN/5np+ZpE7lU7AJcE4oF8zhMaymT8glpXcGV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RI/YT4PtHuCcGAOzMd/PC6VNCKaujzEcCD2HIdeyA93CjgdMVwsuhF/NqJVvaQK2zavw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1LjjYcrl3hUjiEkS2qgeeJnXiNleppT+XXcdFM8HxAjQ+NCcTmQDiJhVMDE+8uRQKGRKU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+abLgqHbKcsTQiS4q5CNF9zC43uS7aiEq5E1PPmOlYul/MpNNzjTFlYjeisSBbKSmGYW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66g2QXRuUCpDA5PcwVYOce5e96WOY1sVPBO2ZFYuDf8ACAT1AY8osFikROi/ZMwGUwVl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/wBTJlrYx4phyJ9hllzSIMkcTgZMlWVEuIXC77l5OqhK8xCwx8NxHGWLVS4bcoGBrRX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ULXVvPi5kqksVqFWzLRqclgDNk6ZXFUNl+oJuJyLSnA/4QG5QOVmUYqVYWXjqeutW6jR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LcfPEzPiLgmdwyBHKB120yL4uKUVDWYcaNK8PEupA4tMdcxLsUwiOCXsvqMYNatYqPln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aUwEaMdKJcSWhZDn4nClgOD1OWxwZ+8Nb/uwJkR2liUWj4EsbV69kFtNovlMZ04ee4K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uJXxYPJMjw05lixV4ngoDtlFq4wHEd6QedMLbsCeT4EJeosWm5zhsNoDmMfCUhlqLzBW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IGMl1dRMSV4P2hUXdXLJ+QNZVkyWFzFyIl4AYKluYgU/+Jl+L1rxH1MhiXjMXtKZhPBA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BuGncF5Q7UWJ/HM2b8thFUoovB7j2poRW0nWsy+3LeGUCeDACyFEqUisTvnbLAZ8FvcT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0/EaqeVtTa2l0MMN2Yu5chy8DMUzvsXx4iMWfkw15yjlqNkDgbjN8sdZlCmoK4Fdc6yu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6nPPARYM2WSiE7i0EvUIumjyzFsS4JAOcUHySmcTeoaO5wJdQBLC18wEpq2V3L3QcSqi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iPdnPBEyAMLzFS5oUUTl6XZMTNGq7YSzasiRWrVYvaKVuHDcXY3A4fEjMDMB9zCSjBeI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b8xXhPZMMFW8VUqbh18PxcMB4E0HhZCwPWXSNMU2RtC2bTKsleKxPahEXyoqq/M0nM+P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vtfmX/3S3t+8uJ0iG6+gZomrGBBaZr+YJwucw/Q7+mDi/OOPpac1RK/DDZ+vLzU+KZj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aR3nmMfoYnhMt/RYzQdH0DQ4zNp39a4MwZszUSJ5lQ+q7cVDIAGwXEXVcJLp6nAP/fMb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rC34mm/Nv4gALHcgVWnYj5zH8E4JWSVLcsMHP0Wv0O/ofp+xEiGNL9iOkfhDv5aJ6Hw0e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1h/r9Oe+RmYtOmx6hm0WoLyV9s/86ULraVqVfWrHGPo2+ipUcDMd/RhFDL4u7C8zC3xK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mMQjJllDd+SCgmJzmCei9Q5R1KKNc8czscX2IOX5l7qcblblZeSPJqeQmThxLe2Da5Pz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1XEv6NNYmuPOEHVVv3VHjzsv7/8AKBZm7B+Jm5z6CJzKkEt6IIF66i3yITtAszx5vUSb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PFX/AFqBtcNZR67ZiwWQuGriSj95Kiu+jDx6ZbHgo0IEZfGXenhmzsRF14l09SxvHMx2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rhcBY1MmO/M23NVbHmzFRwjvq/KOfzI8bjoDhOs2n1aruNbsmXygoZYQJLUjUwQrs9Im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eoXaetuXJU5YrsgCnvD8eJfdRvQFYzMskpv69znRguvOYYNRUmbliwZNiVC915vh5uXN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IvjWpnruhq1xNjctGs9eoGanwI17ioK6A6m95YfkwAlkcfHsg6Nwss0nqlmYIUgVhqiY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jd/CYYhyD9vEKETB+5UDNdzupZcSTR5ZYVBns+O5ZF6MGJwA9rxAKKkXlz1IhUrINC6u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ljgHliliKaAnbW5HMex7+0vjSW7DgjASOzI9xWDBsz+ZjDWnkcyxGPFjDqLelZgcXcz1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X5YvFY3fl1GtpXWHMoR2K056lUVbUKE5Iqi/zAgTesBhsteqlrjjGOJm3aVo15j+aDiK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8hvzCsCA8sykb6dHNTSwbxn8TctgbZm0by+4Nqppu48b1rcTH5sDCc6cBY+8dNpy6Yzk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aRJK3iuF+Yk4jTixClcY7m8ULYVKFup03FgicN99yrhDJTmNqAssVEcQMOEb3IHkyl0g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Q2w0GVUwVesacLasMHOvSxK7OukJkaNng6i1zR4HM4YIr/REjiwVJa1lbj62FksZRbYU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hMuYVgdjlEBYO0qgUWubl+r7cCEQmBhsbl8xa7QKAPhgmCJGAQLBWbiN7zXITviAolgJ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i2PglHwQOGBhkAPMdboc8s6bD7gLTxWzKQaL5ldJpZmnUMk0bQ38zKK+oUiLu1YzgbzN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jh2MbEE2TeWUMbiyrrj95l/aoLk9QFwLIzXQxHNi4hEGmncloVtfuVMUtWk1B3gEcJKF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jPwEebFxfZfUAOdyRSJ6MLhlfzjlLC2qEYAyYzEqAjJt6jBWGvBBMnyVnGJaFrA3lmqA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7y8KJ0BFVpLdgzXMlglxWGet6/qhY/LSz+2Jkls5hJ1Vfc1rmyF1Mo7T1BSz27YnzmFi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cXLNWJy/Rmmbn6sBxd/UGFQj1OZUTuLNRvbL/TxNGbeLHcvcoScs5m/9bqWXepT7Ycs1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H0sNRt9GBYJm/mH0+2f0R3czY3DD9BAW19zi+D7QaisCm0uxZYcP3JPCe0IgpDsv5l1k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mOVYmXUFl6hj4fSaoziMfphcvX0fBNmFQ4BEG8QIDmYAll9MRFHZ9VWF1qXf0Lmp+cHM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LiUXmKPNfpvynhlbAS919PJKwsSb484humcE1phkSOo0xsbiJe25zOZYz+0cy8BxKFAK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ZLKYP9RiremoHGHUoGUrOagDJ+4dgJcIq9DcRbWOFmPh9kwzaW8V8wUww3JYbX7MaCh2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2AlNlpR3HX1UTAr1C1YdbrLq+IKkNAbgwyyxh6jOkmN5iFqhch8S35rIXrxH7sDeRLGG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ecDeFfnephK9664LgMlcFw/qIN+ItmI0KyW6BW5wsBcD98TPuGE889k1JWoTfFR2aJht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eIHOBessw8Gm3u5e15gHFobCVlVB/t4niK/Dnmau8rGvs5iYgBnh5Ia7NZMTIaAt0Wtx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GVcRxdXcWztdoqQtMKhlkytLtgPU2jhyb+8oD68YqIimP3GufETggaNODxCkx3KxjTJk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LNJnT1niB5n0jXiCe0j7cQFcGVMPFlAenMoEBlwIpZ6uWDMvJd3nH8ygbhvxfqZbEy0G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pV5Dg9PMviC4KsRqfgTZ/qHZUcIy+evEKYCbZ07hs1bK6XjXcApWLM4tMN12/wCKqVA7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kxu0EcFh1EimCwYLEfvSFhQrpunxDrApdf8AuJO5dWV5lgtsnAXQTh+Af+qMLh/GuZZr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MXS8eHqAWL873CBcDA8+J84XRKXTRp/CagNSuO1gaguX0LPJWMMNxDIjHdPiJpmF0QiY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ATYFYlz3rX8paBKmcsbKHQMYXu1ys7j204HuE1uC1fphi3PIK8zNXpvs/qJ9ujYZagZz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qLIQ7OfcWELBwlFh0axEVd8Iiuh24nFAq24pYB80Tdc8XdR4lQOoLGYw+pZBwDVzMSFf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OUQK/kMVG9ciDiMlPUyxVY+ENpZqpkgHN31N2C9L1KNsNGIwxabILSmMNTWGI2ES1OfU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5vFiZo5duIbPviAHBtEyBKnwYmCi8G4oVttWiXTHA525Ya4YG2EMPnG6g0owjn3YnFLld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9kQZ1lBsEzamBm6kcuWF1AmVxQsQyzR9oTKOcyDbMu5nfiX6s4C27ZcTyDB5mE1Fm8a4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sgPGVt5gOOLasXNuWBFqr8hMBN0SVBxP5wGI8huCqvCC24tGYuqXaeouEd0/YjZYCH+2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0OhmMqxZHcrNtjoi1TknEVjPlb5PUxBSwmkiGRUDx5m05mukFG2rGUQ0UQqAftwlDkXt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mqzT2yg2uQdHX0JkHEENHMANGT/jUGBNBMzT4Zec+nULLL9kfrUqOZK/nMFUIG7gSoYq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otSuIU6o2jOq/RgnM5/Vr9LYZYddukUw4V7KnZT3BSqPYn5wby1/IRHA8iPf3cSyuiVm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LXK8VEvL6TNfrX12zTAtyNwm1bgQqnBVV/oT0hyKmKazKTDP6CBjZgt0TwejE8j1DJ8J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N2/cEuyHQ+0xWJ3LTr6NgmPymicCKfRRhMKShXI9v1FF6IJ7iAtxFkZ4NX1w+f06Jhlv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iEuwEXW4zwzfYogUPNdQw7eCPknVUy8T0xqlcy124nNOcyis3gWsv3jlZm5jsngfeeNA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pS5C0wXEuZ7hwylp90EUKlkbNlXAA5eRPcKWHrW48riQHMQ5mP8AyT0x0W5BuLSLQPUf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aDVcJ9HSlX27liF2jMD6V5ils8waMsHQwQ7uWi+6oAeSS8sIFjrDutM0M91DiISyDPCd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iIVMDOfQgxa32jWmXrH3RfmBDw+YvnqXtKbz9BjuHKCwfEKw2ys0vHnxLBgzzYZ0GkKR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8sAJVVpUHrUAK2JPdYm8n8SrVoBUHzzEIEiQr4mapa63LyyNnUMb4B3AbMfxf6ikHi1/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CwIePMHEwljwgBDYZWmceIVd4DBUvJUwW18zFNDQ+ptVcOejMWVeJQdFeyq89MKxwtmW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HK1Q04j1qIc1Lo3YBAN3CbBGvlLLV2qy6gZvnmfD+83ixAuUh1mSltRZPGWqb/qMQCw1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eIIJEebVczruXT0qWTKVZYfjuaGdln7uJkZxkuEy1PVa6nKts3PSW5qDbcomcc1ikCZ6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5b5RUlw0YuEGhKzdM3Mykb9HMARiCxa/xBv22Xqq4jsAomGnXUo3IAOD5eoCUAWG9yo0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WSNX6laZLI2qXlVpTIdr7YkoBUr0InxxAg88TK3llgF1KvplaPNA1DuUbOpUhV07gdWs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zLiobMBSjYaA2ExexxeoORIXb0mmGgCKlb5KeJj2JcO2EOEDciIaNQKg5VZzAFjLgcI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yG4kpDtazK8Q0HMzA3RF+PhmxKEu9Q7lwEg9szAUZ/siG1uEuHa624bIuW/zeiOZomof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V80qrpj8YZnnpkC25kQq1hlszKvP+Ko0suq4JYKq/uUIDVM4xG45ldRDVcSywbKlfQbH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TqePcYvWgLf7S5gxVsJ0Ivn6mbTbhWGzXpQnfJ63FwnZlil15JXD0mFU6GIFjTGegycD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5bZei+2l48KwlIDh3LMlXkPMqt7HGIiB2E1BNnh9zEwtIprR9jomyYjeHVLEq8REDON6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uffxMe4+1go2suSx83yBslJwwySK05G1oRgB2LcUNCedJLA1Yi23Uokze2ZpgYOvibA8D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0txoBdlr/ioHio4l1e1ngjK/QYjd4hoTh+ZmknHhKW3aY9AmH3U9WnqdIXWxCKFy03KO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uAQow8Rastrsmjx6ZftHT75v2jl+2RUnExbVhj6udzSGgEwSmhz/AHMYYu2NUo5gFu/l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9+JVz9/ocHsczR9eTibMzf6V9KjTjfco0EmOn3lkOBPlHuR8owKIYvyyz/EQ34OxZZ4H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MRhL0ysrd8PyxHXr2fiUDy8vCVdR+Jkru11n9DiOH0mLUNlgqj4A4l6hH0ic/wBiXYnb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tWJ5Qb3Ogz5Aj8zWELgmH0MqaJn6rWPoAgKcBJ5kt/gpGwAcMn6TGo5XyEXH44+Y/Qp9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xjPP1pN/M1fqV2ypUvTJHoJi+YjubmEW2E08y9edvgg3wT/kRpdN+ZdoEUuY53mHmQb6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Vmod+E3GVgmh4lmpipVbVX8MdX2My7VnyzI/aksg64smbGNoEtivvVMsxwNPUZMcJg1A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bfibwByEhpuA2xdFxnDKpp4QWvZS9Bn5mRRptRuWBgXcOrDwWOCjb8xcHzFzlYtY6mDC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/mAkDobIF6JWZWwsRXdtQsqqwlmV2T1XctN/U/aHFk9okDjVVmMYVEPKkao3/RK+xKaX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h/79oq/EKbJk6sCACPZF+Jg5XNME6cHlehNHR3y+f7gBTCOUU8FaGB4SwpssoEEKZXfh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1M24ht6sqH7IzZ51a96hy6dJy7WABc8p5qYPuvodlcRsHWzWjp6l5VhyinqXJCVKrcJZ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V5lejztQibjkfmBEOZrKZ7EZOP3EQFi1rDiDZ04HjFauLVZb7gl06OlUcx9ml2rtbipQ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NxQ8xFtAEy/PuLTSr8EYilWwn4ZRVXn+k2DrWEgh7/6FRjwYpM3CrXQ4coSKqxbKEEsi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AO1FszYO1xCEJd5xLLqF+ncejrIm2TOWg5K7hQ2taOeohxSijJ5miAEX23Bhw3Y2+42o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K3fiUHbIWHruYXjJw57hdLHNsfJCxqTDyRl12BfL3EKO5tMwIx2yYDvMdAKI0S4ijTCj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tZjVEYKU63jupco8q/Z8StmG4vs+o6wKTWj/ADLbCPwMJRzQttCWBwf2S2YPI4+WOB6v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3LL9AAB5loWcBR/qnJkUXdsac1a8g7xGgptFSSktR8Lu4Jn6AW/cezhaUZwP8KZ+/qKM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luTpjpY8tsxQQs1AbWA27nIOHZuXjS1mU8AwENSTFqcxkEig4fKG9YY63D3Yxr1BUfVm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8Na+GXHjcuYw3iFh9xXn2VFEUNJ2rlTc8jGrrDRydwTzBRiCrkTAsIXg51HjQ47JY1bg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rry3OmhaMIXN3B9s6a9RSELSGGALUALxPlUIiXJqFGIVhmclrNufpuExOUBERj27wFzc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HcXQLThNJfB3HDLQ0szi7TzhQb0ZB2GJYtbc2Rft+uJgDesqYmJprg1H5U5dw+JnVS9J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dIrx13xL56upT1U53MPCqncB8W3lpaFq4FnUY0MavEMHetNX1DiqWZCIpg53XzFGobG6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3FRAt7GFV87Pcv7hdovFxtGg8+krVrwauKQweUyrVXlLV+TcxGMcDUJcAPFnbB3GYgsm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SVOA0zTUW9IAzzn71G68PcZa2Pl4QkoG/wBqIs65/wC8xNBsi0+kIDQOhLVPDr95hpjl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y3Fsr6OPaP0MC29pAhIjJ2Rsc+iZnRa7TBzv9voRdS/M6GvcP5MuF0z3KXa3dfVTQMP0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D7TsvxANJO55e9XiSid/3KN+i4IAz8UDcgOjJ/pwQBhGoA2ZYytMXrve3MNQvhEPthl1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jEojLC5yF6UWXd85SWmecR0YDR0gt0+ESbg/0U95QFJxumBX8QTMh8L9iU/v/wCCIwaw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XIqeDMlzPmbZ/OIi37ceDpwQXUKnHb4jJuMt/QXqcQwLxBcEBJABwcR3D6EPo4EVo2Jc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6TlGD4R+hgfunWZmV3l6JbCofgm/1HiOmvoEVs/5PM8o7JU9pKCWQTkXwQYPFZ5Svmo/X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JtUtlGNvMHgH4lJb6O4x2tgCPjKboZnlMGbV8y2sfk1BSCyaP3S4i9E3BsIm8IvxvM3O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y8GIpCtZW7g1X/ZMz1IKFRc4O35IxmjwZQzAbU4IsGZWRYWooo/HUOAn2TQAeeZh3/SI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ZuWrFHItlgQO9payJwwLEM8u5qt2KcQKInxNgyn7wUBpA2jDNO2bgOJsAQh3GZuFzy3L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8TuUDXEAiOwiJNHKohzUf0qDUB/yGWuyg/Yl8kBsUSqhZjaP3g7DD+QQe4kTd4Y3GtJ+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JcYRSA9nycQV5ks/BA13Y17g7HvAccJUyYs7v2xINNqKW+IKLfyaPeyWAjYDx5mduZVR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pYisAXhrn/cpChpvMFksjcSHDUiZKgDqjkYagZfBy17hxeKpQUgoAAApd+COkPQh1VCI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EFZ1D95YSaCdzRlqJt+LgqHRj49wBojYFh8szjrb9hKys/sHTEQCst7dVMQM0DPqIAuY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p1K4vwL/AK5U8N1Tb2xcZct3KV13BC8ksMVnE/77SqZzYuEdVEpEaruvUtfRlsgjWkHK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sOtCogrpvQueDqN6Pwn1UC0NmtiXFQ4uqH5O5vqL20/E9XIrywRNra1kdXzC1Ny1ZUW+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TIeJmgBht/aIpJopq2J9g7M5eMzMMFOpqEQia82kUOEJimp/BOwpfL1OI11FNrU6cXUy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Iw8IxmgXJGsj3PJwU4eIZLqYNZmJvikE0zyX90NpG2ij5mdSwwJYQeHx3MuK1QgNB3V4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6lzaBbKzP6xELK9zVyqjruOOXlD3XJhm47A7LPwjZkBoO44p1wF+JYuG8jNhlwJWfmHL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OYUlLdXmIczUxXafp4uJbPbGC8B6tuXDmwMhzBwQTPEHNu7YuBjZ6ZmO6bu4O6r3YbCn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JKrVe7vRL+XZ3S01gvhDrgS9e0CocDcJMWS1+4ujBp2zaxl3XxKkXN2a+JkiRd5eI4Ft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mwcR5uIBVyHaOAszlqWTXehClD3cUlGOeiLN8NBEtTS4b1ErIBtRNyjyxc6AujuXWWZV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Ig5y7mTfLCLzH3om16lw80NiOZ6pX84CcT0jX7B0Fwh1cPlKVFzGLUIBZt8ShEJR1nuA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aqw5jGJmcw1s0IDOw8cfSW4shSpmI4DniYS84FjMCIs1yEtbdoG2+2ItHEWfMKhgMbfh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WL7s99TH7aluKtewYU93AKoXgblhtNryuJzrXMw0rK3vHnvOGKujdtiFdit+YoPOomv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jg8Q6fRgFrQGfAAhZ9v/AILMpcjmIflKY6saYf8AsuaZ+xgVWvmj+5wn4YMTsWqP+GND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jkw6NWI1vPxWK/dzPx1Whk0cnX7wa9vjb8BcusE6coRQzF/mBoS7iYlTnxD1NuNx5eHa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BGH9OK4A6qL9dQKBtaCCMl7EtYMo7+AWdl/Tmm9KPJfBETIfKRps+ZW18inWX3Za4GRj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rjWqvdwJh3nEFAeUyjRKJUSVnEr6kvS3UwSy2fP0Ozp2fW4qiuAg8zOG7mLqv05/QgAZ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H09VxIz3BX6bwYVShdR+hBzK2VR0uXUbcxb1FeZDqrDxFFjsxU1GIMiu6nI+jMxyQ8Th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4LQrb6EIMejvM6OPOCoRtjd5TOF9eSZdflFWQ3KXPuGIcJDiZFDCM3/UMXRIMKBEofmV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9Bn6Dc3j5YAo7Z2xdtYir0ow3dSyK/fvuA4IRGuE6tgau0DePxBG1S41dRk45eH+JYEe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zMqUIul7lzVmtN+LlA6qpggb5q0yxreWozAdpYVjFRlI0pOLxuJ0fo0QtLLUhm+Y2j2D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f3JfhtyiF4l5DTcLawYFChUTWbfiJ0NXLIiLUb4s32VNufmOiqMVZ5eqCGQotXsEoTlo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AXWSoZKtRn88RhYAa4nHxC+WV/bcS5bV3UQKWOQjSSwZVtufPaZs/wCAzCDUzibEQ1ky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TfTNT0Kp4PCBaGSu0fhz8QYaFaaAmdkvudCG0heJfmOJQNPzBNVaObQr1s71gz1jWm0v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0YPyrUSQtsNFbJdYlwQ7duuCziVKKFL/AIl7K/VeO4k18UBp+Yl5b6dwGBaRiE2daQK9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JiBbzfmKwrIKqvzLEFhzrdxv/BqllPIA2Of9JR9isvZTDj7FpfnxDWjcapR5dRhfj7zx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Ss7VZmjZ9rM1kAg/MR9Un1r/AHFejkWS/Xb7mM+EFzAXdWhbvxGMC2WEkAbJRllcwK6w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Ugt/58xFtq7EZwYAFWkUHPTxDVUsNVZ1cABSpWee550g9EJJ8og8eDrwv9wpkkwIOJN9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P3WBQ2FbAxuXM2GD99wreBs68+pj0Q1RDQGTQwPmpj0QGxXSGyDCl0THFY3sGPmXJQZz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EBfBHvuOn9YPtHrnThvqMlxY29VjqfA8TLgMLIY3KKlX5npGFJ0mGRHr8ix5pGcbW+CJ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SdxwAPPkTGZR0At3dEU37YlVNegoXWZZF1l5UU+oKUr+5idXDz1GTa/s1wILQ0S1TXFt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wDTNcfVCMKtkz1/CpdEN6YD5ERzB2uwNq7IlfPZUWtksdZokOFZXBHn5jgTZwzGRiKTo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Cihz4mDhXnmWmnLwlQ14r8zlSHxCDg53q5f7VpgrItzIwhtFx0gVwAVjMqClFNuWXLD8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8wpY40jWbb1up0nkf4g7hkVByYrGITKO6aPvHILhbNojSJeiEQAnGY+cJBotfyYhScCo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taxzKhHzKckSLO3zr1AbI3ssGxh2XnzA1MIoybJ0GYwQH44W5gVlwrGoObrBEoul3EtL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MvPERzAvnwiC1LcYBhdnLDmZJtClq4pMSYPAUxRGq/BM+g+RYjXKX17l2miis/1SgOZc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xRzd/lTKhFiuSUn4PSKASBplME6WblUOoFu4YF+37+IE45Y2SlZr8JSmBnGJZUvZLoMA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DDIdSlo+SQeHQN38Q8BclF+8DhHL/aCUfF13P3eDNaD4Sb9fOaoDDKzCBZ/de2NThzGm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Z64U4OWW9E0qtStix0l+og0fZjxiPkDAi+XOaUNF9iyfEQUXs/2hWhBi84Bp/tEiFb2J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EnZc1j9BMGAPAP4l37Ck/dfKrtQtWgAYueIlOD6KlT4+lXiECPIhsFmoyfCm+5VShpUJ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VAUGz6cwomZCZQlwPuFs1mOER+gzdWz0ukuC9Q0b3HBHcoWYhV9fQtHomHshHpEIMR32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RJX1CiC08jECNS3KDlpxncRuPVv5n2B5FgNkNpYDMm6dvAJ3O3w/3GqQaDf3t2xBVOQk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z+clF0LdmMago+qmMxhhN8qpl04FOGmMtq6nUTAwcDAFsB2CIawaXeZkKC4LdRFFPjC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5kzR/Qz4w48S+AS5axDC7VePUqbqhhc0eJbqMleBGTxF4lR+23UNtZ0gX5ly+gvllLZ40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ZXxobE7ToXIb+ZWH8DK41wBj7zDo5oJBHA6hdQ7J8pKGNsOgYvz1MKimRgDQVtI9XbOZ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ImsAu8BCSLc6Nn1KUz8l9SyiF3wl6mxlAqM4ldMliW3w9MQW2pVUxiKnZmpLDudKh6EI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o8xq2gZMmX6Dp/6mr5DxAOypeTwmJdJVVuGaWJEcUC6hiVqb5PmDaJ2EfNxivXZjLSTr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nGoQ/uPENUr2J5gVyugzXW5dhuC7xbgfMFFB96J1ZgVeIINK6HPjr5hTcdx/fUIQCqDa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/n7wjgEWHdPsPvHNgHsffROrZgGEaDTM62BeHMagZavLGIQHZi1BnFfEUuvMASAZBzHZ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Gz5Ru8Yh2mtdzxfcEoGouWra/wBTOMXLzuVJbDY37alTv0/IqeCbL5jBBMnD7ykzfPRh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mNa7Hd7mDVS6eqlh1A+XiLKUETaZhwUBtvuYzNZUlih3OjEcb+FGvMF9A8jcoaAWj9wi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t2umD3eCJg0gGscYnMu1AF1/c39XELgWZVlqvriVQgawbeplksCjhhejbkWfEKqlNvzK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XnkxMJDWQ1FgTzuF5GXh1Pcx6nPILp3TxKION8iBLamxLraz7PvNYYoYONfE1GtFxxMy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ui0e5jT8rYTAMpLGalo0NDg0SxCzk1NS8YUhjEPVF5GVgEOXUSCU5/OksBpwlwEqKxag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A7wdefMuHJaoQ9UHlX4qEw7VdAQCFVhp5gms5U9dSkXkxjKFXdtukdN2IUBnEYURIQKF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wCL1Cxm++/giySgqM4B4Pwy53Mtn7RZPItOgliXvS6tYWQKPGVx2KY7P5ELlFD4RVrBr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IA1J1HeLuVQszuXvE1u3IZxzYIyy/EXWqaZJclpgMdN8R14I3RPLAjl84+HZFmcLtABi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xMzr95MMRDBmq6YohXoa5RAVrOI2rHbL7TInkRfaFRap/XeIULt8CPS3HklhjwzzNG7f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Jf4xxERAKipVAqwDUH46GCxYpqtsuAUZF4bqFwwXQXRzbC2DQpee4AvYQzPOTVVc35rZg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Nct89qLSBR6uWXVAFYA9QFS4p57YK4jB5YNUVQctEFlGtu34zMhaoPUZycA6mu6NuoVB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fHmH8IbcVsWmd68Eoi5LWGZKNFaQ1XNBj38wHYKOB/cPXM3oy4S7qXY4atkwqr4qr4l3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AOWAo2LmG0EYEG3ykbdkHaf0TGhV4ICM7wlc5O2W6gVQlvxhCuCZYXSaVvKlLeX3YkrG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m44mJqnUbAcGisTOC+7qVtmvofQlWBuERMG6zUsDDGpk3gRZb9/rfro/Sjpy1Gm58dLj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OvpTUMy4HZ+IrvBa0ytwFdwulOIjMqlo9FdupSUa8kUE81lcBYTqtzOgzA7IS9v6a+gr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KuYLotjGu/M4jLIYCpMij4Ea/gtz7zpX6CKJ9DcNfQ19HsXazFSoqtxoH9wIbxDBLOwf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m5dMTJop1C5l+BYJis0ZmEuw3xAMk07lnQFGsHoINqY/dzT9CzFj6bQrhxnlJKjYIwvI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YlW9plVPg6P3jXIdGIS7ZXiKva8rsj9OCO5sTTOoTrw47g1HyguBU+JtgBwgLEo1v5hq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/ubONq8c8uMYcPqwZRQr87IBEHsc+swOU0s4+8S5jBtCXaKJzujLZ49GVrYn/GopkB7M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uG57YLax6qFsaxqpcWO/iK2h+ocjaClTG/lRL3JPNmchVeo+rdjbKNrzzmCMh5mF5PZM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5RrFcfzlIIPBS5Y7fr+iIsI+cqGC/WKiBysXN1TOQA8RDC3JfRAYzOHlepWA63ddZ8zH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Dpd3cNCq8gnBWlPu54mk30QFZkQNCY/WqvaKFZs4VzGh5NlR/KrFS9lKIfOZXzhim8GN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m+f2oN0PNdGvMy1PKs6JZB9CwB+8JmBvw+P2gpPLahPDKECwPlxMXyxd89Ey5/hy+uoC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uFiaRjQUay+6ZaEwXdVcVY3b0vn4hyBhA6LBknUVAR2BA8y/qe4LG77lDwzHB6uAceLH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kyeFsD1LPDStUS/Ntj+6NUA8qnMrLUBT4CPYGmUH3/MLauKN84lbtfK5jjpTZfE1h2Jr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rBgQ/wDAnQhtX8S5vT8nEokE0bExmtPL+cQm5Vmb8RlXUQ8pRBg5+Ye8Z2dQpWaq6RWx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beMHj2y0C93TuGP2W7TB+nxeQiHrNYKJuPDsV7l211S9I4oLVBjtD0/00EADnDUogLFQ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r/UoVhheAauOMXKwo5+gVARcduWPMsksAL45iZUfJkxLVFi8G3+JcYY20RgEZqLhvYLp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JQUojoxeSd2wX0MI1ANtLeiGGAHG7jQFrBzGFcLhrJAt/g4kBoQqHuiNVcd4z94W/Xc+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INcqmTw3pxFkhZrfwlJbfplzMeG4JQL2j1Egc6wblNDOy1lUKXKy3sg5IptsamaQ25VA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pk/iLx1HpHuNXwnMFb5HmLNJsbqAQD5XqWGBNSoItHLFUGD6FrSLZxsCLqlZvcq0HkaZ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H8I2eHnuiWZd7bUZCvdgRAwLa1ylUn2Iu2ngVcbU4QzW9RNZhqZmF0WIVwHNzjQ+Niyh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hUY02RIhn2MyNXnXBFiy/ZINong1B6tLzq4rqs/9k56Bl3LCykCuRqnDFg/lHEbCrk59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vdrwHUqORdOSNEHQHCPfsYohz1hQxXuK6AMmBh5EacVDog0KHB4gPhC3igE9OqncIw5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6x7YkAg8SDxNX77C7pXM9HUow2jJRHqvXdvUAlRhpAgOOngnmUZaBf2SWrqA2fCPzHht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idUUv9IrjHR3L0KrtHNICecluagokFbx0SsqcNRboU3aoqZnEqw9R0SbKVCVBmtf0wUO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Cd0JjeOYrRpd1AUvkmglqTAV3S8XKzdYanE7QH2dKJoOiBPGYePoZDbA7QgKczklnNMV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5PUslN/RaJSDmpc7BKdkpW55oJMjUTNAy/hxoaqJLF+X+YJqtaPySvyOBplSoBxPieYR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p1n1D+Y05rs3ggAsNP8AMfmLZZLD7oIW2+dwX9qdP3MYYLMRqhWuYetKD9C519DOdnGQ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x6gdQWiWnKeU4iiF32ErI7r3MZcDVd/QhBr6VCGSZoEzrjGlxmZCCsdhMqj8C+JvN3Z7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b/DCJpkq/dKukpg2x6uPAlKa+cIWeBc1LCsGsEC1ZZ7eYMMfqK3qODuO37+hC0Q2H3L2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HmEW41wfmIkehsxUjXFDcNEHFiXBcHpGU7mf0myM0+s5Qhr1KhUq2IDhoS6iGXCsGpkY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M4zOx5R5nPeplhU+9x2+HUqsVGTDgblgXLRqWoW9sJQGZv1HHM7JCr2vvEwyD3nHYL8U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HJ7ZRR8yitA7D+Yx9jSvmIU25vSO98VeUR7isNPyhcJS8+fvBQNW8MwBSF/wYFgVQ4PN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3LTFBsT/AKlnwdF/O5ay+iGbh56TDlegfvAVbdUP3gyD9Dd+YGzDx0lQ4+A09xBtHSjc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RUjzJITASgPcXOe1D+IYWbylPnUQsVgSZgTi6+8LrBDI+e4iNYsL+8ovY1d5ymmGCWMw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MCANUOh/sxSnJaOVlYQq0EXRNsVgORg8T9oczNsRci0PJHiW114z2siysF2adymexteu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vVP9y71yNHv1KC2UBWHmHG/omwO4Lsq5a/51EOCpr8GNRvDRlyYqFZnDDqFcvXHC1z4j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y52od5weLNler+JgZwch5ZVmKB86My9bfedHzD2Ftev6Q7WnLan/AFzZcKGFzrMF0s5c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u5Gvu6JeD0Fr1TDCqU7c8S6R4ZeCFRlAqqvnMxDQq8uvUzgHhsDxGWTorfvEqysnJ5EF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BtsN/EsyJoytoGGSMpwcNWvEYxDRY1qXLKLsadxUuLO2kWHMsH+5b5Le5JcEtiGk52a0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g4VVy9I6hlpu5aCVRlWO5S5pUDiZB3isXRBydBdOjBEbZwOuLEbVjy38yjMoDW8dwJ6e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6iBYjK4HgJaHoQ1CN6BnwhkDk6/eK3amPsKZWqyXZblAIvgpomboVgpnDD2FquBjuUhN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vLnewmJ5RbRlLyUoxsPFwKvWMNvucAPKzdADWEkqrsIENnS/MvdvR8wzrPExry7LHzK7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SAKRbNN1WT/BNwi7FmuMzCJqxJixQozM3Ep3xZ4YhILy4Q1YHGRiP3aujc5miwQ7kyYE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OZ3zgVALdmrr1AVq0DRMsjmdvxNUcYhZnjf+GE7PDncP2nhaA/qDwp4Er+YZb0Src3M0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GpqrV7l7yiEVxpdMo/BT0iYHDQrxEuwhAFVdTRXiCMo4ijAHt0RGXOBMXw0Hc4NZoA9n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gJiql1CvoEDCg1curj47lYsZGP4gZSXLKdluEoDY5ty+pik1l/iG7CqMo6KnkX8EaADn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W+JWh5QtwtGixKLcgOGW1GieLl2ZWFameBwQmZNFzDLN1qoQg5WHqcyhQDcY9N6d+WMC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YeLmLD8u2B7u8ZMLQK4aTMpDBM309EXDiPMwmAXmI9o0y2hRVDV8j1KbwM/2QnLrpZ+Y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Jao5hIT6US9GbuATeVAKZoJFAM4Mn/W2HlTvuXxSFdo7Y9kDywtprJFLd7wBLaj/ACMc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mn0cFRxynrUqUcfib2R3gqYBX2hNJF9CD0QBZhgDCg0X/E8ceool4Zc0noRt3O5ybmW/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9FFcvWUPqzdQtPuaP5iWESmwluy+f9Q1U6ALCOV2j4ibjO/2ELeyxjhG586X+Jlw/AtD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yDQHojer8UTh8GyWJffwJm3Qz3S+bRpLXLuvuB9xt2MD0XGobl0VUFLo3Co1dbGKluXN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ekCbmWDnEOhzodcQbTHyorKhi2H3iMhpsWUC7uSdAIXJR3DEIfSoPcGOVFGZRMypRj5m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bxh95gD8K5m/9dfzmBYdFmi6mqUPXmGNdYKD+4Nyx4jJyWoWgBvZSZZZTfAItF6oPHoP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lzHT618DwqMMaUP2LH0qZsoalitEcebdNXNAobpRXVHotOmX3mKDJB9PL6xn2fTnL5vq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luQMYnSvJ/1lALlMgv8AUz0JusCyl/HCUoE7H+8/YMZYhnAXKmBq3InvnGVMrQ3mtRxa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n7QUyiBdtggy/WwRF3NRmaqbqsxmzousymqM2WuVDKbrlltA0EWaVtENXK4ZbO7ZlEYC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HaxArV/MzirV/fuCaTzU9QW3ynLtjDgri18Ti/rRcvVC0ek1FpswgmFcubr4hozI0wRq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CYRcIYiZ6vxVqJUI3kH4lbDdJrHmomYfn/8AI1os2d/eN0rdrX2bhMnnzx3rU2gfYPm6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5YGZL6ms2NC3wlVqbg8j1UEGdkzADJ4nZvb3/wBQNpzisHdxAnVM0wwrh+UE+TIbvwIK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Jb5ngv8AiaQVRyjhKMjNqkOCC68nC/Bi3zIGVI4Y1OaBUffuHzY9UfEwEpvAvsjjMCzA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i9qGRg89zBaSHbU8FxV57epd/cCsIVA1c7aS1SGiXVFjqU1Ng4oJzfmMDSr3+DKLStlc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fJBg0lu5qJsXeNN+mYgs9XpUViLjv3BEgqWP5lguLq++iVi7hWVMh5mHCGUD+sz67gyH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s9MLLNtzGEf/ADUsCLdV9nxABF3SCWXiMmZCvTDcwsvGg83NKTjuecYrRbUHlBpjNC9v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5fMoeiubAhqAjIYpZseTwRMQsrDzXqFCKOdHUaqWC0ULfDqKQuaaoyWI6BCdsyf6Sk+hq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UdRw3yXs8xmKrbo6jfnv/A/mXjNtoqVjyKtcscQASil6CNpOxk/Nx1jhSpa8TiZb8zQR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yA+2h/5LlgqvTyQlRjoG5f5Yly2RB3iX9vUrDUvKaQom2ULpLoG2cbI+grYyQa+F4DxL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75UwS5eLQ4lgk70HuVL+lfgqWEBMvXiXbSXxYFVAuQLFPaqMsAeMYy+NgfYzSKrEvrJp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oxdNXAzzbIdRtRy80TDK8/0RCwN5XxAOlqGrj51FT+0QoX+D7i8i1YqjHhoFkA47rXFd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kBrnfmHRzQM4ivApB4E+ZRV32F+pi6K+kMERAgOCVjOWZqVtG4c5icwbrUtPXUWIRAuk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hsNTvM39YnaOuk4j4DmNbZbR3eIBLIDbDBCUOnAwkjBsMXfMSlJDsjhZiCFJWO/aIt2K3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wRicPNt1MAQXjl+Zuf8AZvMZaYav+bhXy3A5ucMi9kBFDRpgDGj7I3wFjNyC0JYNsQpt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RW1SZAGXUfG/2jmCKK8REu/6x2u7qjCeo2i8yqp7qcXZ8DKCy4rHnOWXY9qhrRKGywXV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BXPh37l31LY15WWuRMWS6H0DMdiMbDGogPaIWXhoZEep7ysPrH7T1JoSYA57qCua7tlu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P8XiWME5eifiR4fQcS4qFZQiZYfM29zbCHxFHHyR2i+InokFyEoOPSYdPcyKDnwSzROC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eqedf86nnhu1iQaNE3LwwadV+Jyy7QjwTkUYBbw1cdk+Iyzl94y9mvWoFVpoMrKMjoq1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TNl4lWUUmO9pCc1qqhCQ2cOFymfMM5wndcRsKOiQXTtaijB8TKeA+0ArEMQhYPgIgU8B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K21J/qXAqvCftMRH5P2lc+wUgFYDwXcuNQxp+UJdXSD3JhuKvNLu9zeayo4RbcPppPgc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GnoOJlgFM55ynX2iFRrDgeZEVXlQfO2XOQXt3AxNvqfU39OwTJyoLO5QBzwdXLQI4qm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0+dgwxcixd4lxBTckQlxRXDDKH4bZYACmtftcFUw5GK6AUdHoloaDwn84/TAcp9YfRbN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nwfmNfkAQY2PxPxFUF1laGQ5JsM9eoL9jSBHHOgfiH7vptOZpN7qcfRxlOHIvTM75LJn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yuzBaz/2CnBwjZhIEwGS3cvALfMAGbOREYXsjL+69bIjxHyIFOWBUj7nWJyKHQHzfnmW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axfzLwTO7T71N8A2sRtrct+Bc7WU1hjhjuHj6jTyOl4PEcC3a7NPE3Qq04PmVbblWxI7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1hqASptAW/ctctpQfMLEzWAfPmGpd66U+HP+yczzb4g0sxkai/gNiLm0sTCUAKhdruFg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LPuWcg5QCwdxZ/MCDh2biWuD03GmEKDJ7m5WcBFmfyZiuee4urGSmIBX3MHzcuhngIZ5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7j/pSDKAxTNq7qVF4TUoT2SdzXUh5rqCjZc1qtYl72wu43mPzmBsPJNdsbVm+5iAGVzF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fJ18y3pjT5eXj1N0GVzR5dQyuHgffwwryG4/ZceYx/FG4vgjUcMgwMIIAuAGZYoDXqBkY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YHNQSIywhasc2+MS4NIKzmohsLxivsgPpxt45TTXcbBsauxXZMqAATj8MYUePBPO2Zti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ymQNhGjP5IFIBbQ+GWiKF4C4KyKo4xzBXYqlFn2nA4HhVecTmBtSb5l9CUE1n8GLb5a7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1+yaBPgBFvl0xgqMSZwltfxKFasPV/cPRDTkP7GDpY58TYKzOBb95Qp4x2ckeWhyO77S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+Ry8rXUeqqsVeoKs0daekKwLqLQ/mZHuQs47iDSQX5laQ2zY8RXjFlue8VMybsIPrUsR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XC1Ixkfz4mRXCVq5QqO33Fwlti1XX37iBclBi7I4qSGoVA6HdcCnZFQ1i8zBVJjvgdL1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Fvl4TizuKLDZo0gOsdbZhCgGMd+YQID9uLBbNF8dSuLGBr7zOUWOD/cvR86n7ShCea/E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BiLZy+IlM4U9EdFWebzAnE1sEQUapavnExXRwXR9TY3KNMWMWnEjasld5fZ5icTq6zMq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H+UVlbOF3KpXSmM6Ys7tYwt5tNrMvhnsgFw4p4lXVcxtJtpPaOsnEQ98yGCWM5eggCie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BauNbQqVRz/EANcn1OE6Ns2ZVdEHgDRywmmkXbU11DDFyIBC1nbZDih/LEVAZklUdO24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0HUEVYguZETgYICdDw1cX1BZInfUxmCPgpYqN8jFB4w6MprjvVRgOMiTwC8wZCUVHUUO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tA+IgLqMTSP93UzhdihEicSaTzzBZLF3xHe0mhla0VTlAg2sqsYgNrIzYm5FHG424r0t9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7nUIdmRFMZfKPsm7wAhrU78TeAafFCT4vQBqGBTj50XJrjhKcgpd38QwO/a4CDirpC7l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jmQtai+UbLS+2VKlQWAV8QZrbqcKS/j7wvVgvUSlHidETkLzGaa5hdmpjBK5t4juR9Tr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s5ldOX4me8MbNdzGyjwKhJdc5R9zHltdDsrqNFVeV+WYwK6oPwmqA54TZD/kJSrztYMq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5aUfLEWFTLEf9zg+9Ao/jknzj0KT7ELCYib3jv0I8TGZry+7k/7RLR+8f8cLUpP/AHXt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eKL0YQV0LwSw7kjuYwh7eZmiuWUxIzweZY28NGF4YeWxDQWowMAxQRba3uGqjfmZm4+M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1WmJfNflYxYdT/sTGsLhcSzX2IBFHcRN5xzf7iqw0NX3H7QqFl5qPUC/+IQU9JHNYUs0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cD6KlSqzGzxKqGqFXJNEXBjFJphrNv8AEqB+7FVGQ7x4v8HiOlgShu5ky5LYbg5iuH6D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S+bg6b9TlH2QDjctWgJjkQD6YC3LwF7Qz3vJlrqMyokF6CCcK13NYj97MfpqdCZxz9CX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vD3M4VXBglJUdj/M2JWfvKnZNtniLtorvj5ienqgcsJ+ScEYfWlwJwwTGzAjjOR5e35S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OrN3a2BxHuH4hVg20sqKuU2WRUc+MVqGUW1ZZSAlWn8kwreLh94Is+jnL77V5lYBoVvm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yWzdY7AVy2XFhqAK49KSyteJzuYv15JQFs6EKeNKbMRDe1x0fGMysabRSnvMfAEQmMbF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KUMHYwR08wAlYixsKtDRAcxml9rCLMOUwa/mWQO+G/cpPin7zmUGgF4xYWmDm5XydTJX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mSaQdzIpur8RdeqpmSYzBtNhw5lGvHZJbhLphbdgLXABkmNylaAe46g5Zz+/DEOgz/cE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8YQKq63V2vUNOSr18oxElq43Y/ubh/8AjvJBGm9x78RKKargPUyIyjt+yDUbOu8nqGnm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WHIIWueRs8n3lwdMb+hcsxWPWKJYL+RDiQBSvlCxg2WCu6vEWl1UMr5mawKi685l8hei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PoOYikbLRfqa6JhG7QZcWyc+ZWGI8iJF+f3dn9xjJovQkeGLo53EWlXiIxvjcqpxXcTq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37gUVV6aenu5ge1RXro8y80HLXMS23Ko/eWNHRYjUXDmt9S8eKu26xrxMEOFOH+5jzOY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eHxKpAIi2ZQePMOeRqooWtzb4CGGSBythW9WkaeZaCkRbJe9i2C8MDZYQUD7f3La4gAs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Sdhqw+Y9KxW0DxDbO3bi/EcAFa1VflgDeW188zxk63XshZujrbVxiEsWQv27R/xmP1e+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V46nAAitA6lbJBsEHi+Y7jYnc9kyi/rvjzLbhKK5O7f6lmU8At6hwrbLVXiFwJUr/EaB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EFUePUyQcvcAZ3dcfJxMjtzNTygKGLlXJWk8uCFeqFeG0hM9u1r4gQY5gWfzBqUMbM08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2rxC+AxJVy0FXpzmGOa0Ux95pCgBPwJl2qS8TN+Jez4Q39oBKzoZnyUmks7YpKXj2uy+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WGjfbLku1LKPblK0IeqK2VAHGjOoHMjj96ofykq3B5lcXJPCmxgL5hlZhOKnN5lxDyGi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DW1tjVH4CIaePjUR2tDgL7gk9trpb15GiFuDwXMKzSXoBNhCXd7mBijrXzEJKmTJ6g7X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C51Iuom1+9hAl63dlnyYtaiwhEmXSbX+IABlBbQ+IG76CLiTph7ixqZepVBbCHM1xIHG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xsgAxY8JQ5BkftDN2mw8Bk8EmyxzjNSm20UN+phnmtj7w2XN3t9RVUdtU/hAFmolqI2o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dcR3NAeupdyVlTSXzPS6Fw2200MOQFv5PMB6U+b4JqBULOe/ZX1OcTLp7Qgz7EcstVzg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VXhmCeNToRld+dEtfCdwHm15SVZFjLle6SpSL5gu+G2b2N/uS9KYHI5Zr9ioXpiXdkuJ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4ulyl3LQqxY9zbzDMvWO7eVnBrvU1kPjMA+ohcPE9ldwnCeTMQcN8EK0tvgeq6mId25I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lgJEDH7OJcWzdQiL+Fise5dS/E+uJWnLgWzIlep4THNuFADgRBxLaS5J6v2JzGNxQQpX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d7VCDKNvAeo3Xgb4VABVmmrZeXvquZgFnDlZUnDsibDDyvLF5N5tcTEuuaJgTF61FuCd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Rj9x3HpYe7b/ADMR9rMYKvyTLNXAbt+Jb3pgU39QCPJdr5hjpe8obfLbG012amHBRyqi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AKWbvbFIw5uSGfkHiM0UM2NEAK6BCbmkra1g5+jVM5YbjUd4nqWkcq6GbyDGECd6ocpV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YpRS8xKcQR7JnErMKdfoPoo8nuo3NQIBHTMciTEU7ZyiZLY3/wCxTguf7Quo83Q/iWOt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YihodwzllvZN81mupV5qjcV3Bw8/vGeZmXKX9SF0X7qZuqf2I4g8pG5Xs/EgrAFuyYWVW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oMJQG3BM6gSZ8zn9DaZY7+nLKpuR8MXVPTHPVzAABisyhYk44JqCfMY1SUFkqaBxKhKY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zLaFUVdXXzOBGxcQ7VruuUjBNpcWW2Vb/Anx5NGZRgsPBm/FchQSqopzAiJudIoHXi4L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hLe0EfMIq6M/uVcIaYVtlENifxCnmQqHm4WOcq19+ZmgOT3CTtVo8y0ZOwtwVskHZzBV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DPb4l4CN/wCoKmqeVz7ehtMpRY5GZkKk3lq/mEGxvZZjyCtLcPBhdBzNhYzDL8wscFVv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XAgDeYVQJTLSMfVivB7nlIt7TcieC2n2gUOXkacxMJvlkt6snWZK8oUqaFDj5dQ3UFR0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ua8RDztxP3lZIuFXfuYQF0LT8ozNadBbgpj4ppzFpcQcr+u4KuDRF3cp2xE+yGbRLND8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PRRYw9LKqKN8p6WUUzImwfMqglxqvpliEAD9me5nEV0fgRBgCl/hg2AqtFJY3My96KXA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4K9SoGOe07NylLf6maOAP4IkaUunjxBhCpjOE6h3MfEnFe4jdkqqa5WODQG4eYAwAFSp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Citjh5gawa549wIBlWfmXU7KoAh+jTX3YmkaG5D8URpmrDWKYyGGF1+/UorRzt/BHWlb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JlA3GuInBCbUv3LK7XvEutDc7IhJseXUKK0pyB6i6FmzZ9ot0VgPcaVqt2z3LEwGxVfG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jhKeTr4LFkGzp4K6IZquPAe4pVQpEUHJq4MTnpW3EZcWt8JsIQR8USrLu+X0ISih2H2l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4vOnvXxLNQ+KMCUtcnJeLgqYzNBUqLvYYJpx2MexxCk03OT6jMTSukxBUzuAyniZAF/j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RhOopxYqa6uGV85MCrtgcHSVlleoc+ZiNl6POYNrKw+DWG66MPtLKffv/UppPHcMTJXB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HaOmEZgT0eJlaWQaSpOvoIRbQYrFxoyfE3ZNqJPK9og0RoMW6maFQoiA+pF+4gn4iUvB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NHSXpFaRO0IQ4wWLibiv2JfE+wiEt4f5R3gHra0qSpN47yG/cK1sFBKF3NtaVkrMYq0b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cILC7pniM7BOS9OpbNoqfvLXX5OI9THLkQA75ptfMx1h5RYlvJmN5ywN3Eu+Qcppu7TX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rk0ZRh6d0EiNlLDCyta8qLFwvuhBoy+d1b/UZjq8B+Eoqc7Hc4jxRpMnsLffictm06lm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7/pCELlL/ACI79buCaVDS4Voo32jUVYWI5ubwXwktEA8AcBCbk15nuLnW8yFu4cplFccz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XgL6nJ6BaPUJZO0yYNaT4X+4ugngcyhLPipbR1LBTD8uR4VLeHsjLCZej+RN1wp+ZRm2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DmWcY3MCpscDZmqh2z0IlRxQLqeZuzLuqlRMvnwS4G6xDRnZT0P/APuVqmx5jkOLLq8u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2S4bRqmPFblNnpIjaP1ea+I7O6CzfUDAKWo9wBaxDsunqY/31I5T4Ahh7hWphh7Dgej6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zBzLxZ6BT2ypgQotDFAV1z8seVUX5e5oE8CfhKHkG1lwSOj/AHGOkKWQvac4CC8F2/BB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4LfvCCY21AG3bAy6JbbHGy4fxER1KKQltbQK/wCCdxwn2hCqqA8ftG2zMV/ubVzAWqtw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JrqKmTboRKvgNftO1NwOxj8kAU8PqHV7qyaDOtMw6Lz9aH603HYrEp9HX9qYBBn/AMoM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wOX7x9UTjRX5mKiFq8sJhOIFP6D6E2QEBgwdMS9cX/sTM4LpaXY937lKktAx2Ddtj8To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i1Y0KzHJKbVX2ZlFvNv53cshgSqtqo7T/wBv6R8S44/Um/FDruApW4XHzUQ8q3sRHJzA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YhsDbwrPDyx/LLaWuXyf6jpm8N5iLdhhhr6kWSGvZBz8wrG3DOYWsNi1LigNBm2CDzck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V0KNIvThghqaOAy5FK0KvtLOfAVY9UNSDfklBEHlozHbQmE0PxEIbHoga1c5YOew4bio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MmAqzVfM5W7ZcRO4nDKzNs8cajyhWVdVKlcbODcVV261KpWqYyXRhMeZVhcHVvONEx2j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lCs1Z0/dUQW9sjDjl2yy6lRwGDhUy+16ghpNVhX94QXBlggSiVSLN4KwpaIrJ7v7mQuH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Wub6IHkPsRMyaVE5+JkWWy47gKPdN/MdSquNxobGrltBcPXzCF7YtbzzPGGvg7d2LxXm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WK+f2bjMUGMeaodacuJXj+otwBJupZ4hVq6TjcpAExZXA3eMF2OxJs9Ma3WPtECx0Qxo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Kgs0o76jKgt0agYKtsLUImQ2O3qUDaQUhzTEaIlsv8MbS1lSf1oHPuPq9W3fqZ7IXnBj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uZVnC7PqMRBeV/aCBYCswkXT4Zld9xOLJR7OonXkU1t2cfaPjAGHJ6gYxUcR4uXzBcX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9uj8StuAqYqMjVBb/AApevMetjoOAmTYFNbVmiFh5no+UY3T5AP8AEC7vpChryMt2V1C+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ypb1XfMvyE6aFhmt7j8St/USYc9/CFxOK2WecsoXHZtC/qZkviqH8RZR0lsTU5sHMcQF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qxX7YrdyFTlwsFJ7lXkZkCzO/wAsTJFYVk6x9oVW7k7imgbstu+YUiS2rqOn3kHiFtZ4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CLZ9Rt08zanqcQWivIwm5sHjwQaUkFFv+blI2dAwPj4nmO9PyR4xowFQaVi/FmViLrY8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EGDPHBm9CsvsmCpdUX3DY3znACznqCXf3qX16qCzxjULGtvrZ7mRec0lXdlgMrLjC7KD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SgEFU/dLBRZA9SvwpxoXmPMjDR2QlulwcumKaVdGWsc0pJ0dFOX4iakvigCBmBZ95V6i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P51C/i4FK+YS9E4S6rNDMqNcEwLgVvFQvtFcDze0dG45EczLioTk4zZQ3LrBsQAaBiub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UDg1M9jF0mU8IUwEC8CCAT44zqgERsvC9XNbJhSNujlZoiJu6Uv0QKEV+yMzvS5TV2yg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BMhEoDaoxrBLb/EsSwbS7n4S0uV4B5jbE5MuCxeX7Ss72cse4RoV2C5ygXkkCBsu3/Mw8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6UhHONl9Toy2HMark4I4uD6HmITHO2jzFynMrAP7Rc2TTlg7oxrWVPACpoICd3aNepag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hKRA/dHSY1FcdMKyLjBggG4rg+455ZTpOATLfzA38yptYBV3cb913aDzNiDIbwTnNbU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WUIsNDdxHixkH0pmQI7cwdF9IpWygK/YMe5NSOVviMRlk1Z2SiOea2PuI2dWF2q7uEOV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3MSzG/GCZPWVAF4qX0H0S4ftZXW12w3YtPUYLwOVxBD8hT8xgxR3l1gL6L+ZkaXtXzLd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S+WIKMavHzMEh9jx5gAaXX7VL1cJR/mX3k+P5mT67rA+ZW5TxXDkFOWGgSedIBdtPIuV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1GYFKqx8s2tRzbC5aqnQPNRS4/wAQ9yjD5Sf+w1v9GPwS+L0tIslmhQwFDZzU0i6cf2ml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vy9swx5SU9fQhq1ehG8IG82WaA7iq6n3MJsPziaY2Yr7MoyjTnfYgUML5MKLzM2W4vbF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kdhQ2JQD2EocOCLQ8zFuMyBHD6EaVCU5IRGoqsFlfacmSYf9wrsejM5HHCWxq+ARVdwG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1OVEIha0vmAKv5YPmFDG+jHDzaLzVxBUHOCIYWjJf3MuqgOCHTXzUlCIeb9pQNa0GXod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ax3xEw3u2aQV3EPpd/oZGr+KX6LXfXuF1FpDF+4I80FiK7isnfp17meiYIdQAGV+8xqc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63Mv+DP6VyBUV8hCVEsVhemIAg5eAlwNXg68bghZML2N1izKLXwVomDjpcEX85CI4o4o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A8Yi0CrWI8vGVHMHKdqMdaqlVEsaHeGEIXQFTEsCltj8RsA3Fl8wqVZXqgd5wBecTvdt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CUA94/gxWOAuP52JDj1Azlo136meHdFlyppHlVTCu/IKftDY1KMYqJVt3Qh6kYHhAdM5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WK2Gpm673BoE1Uu4Ulmx/cgVoYzVwoF+NTKxQul1Hqh0VOVN8bQasRooPtMtJmwtIRW1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tu/ZL1Ee0Xhu1llTDnzWOGUU8ANw+Qm0otha8Qgw+M5hzyaVrxMZ/wAP+CO2s0hy5Rll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nb4b8+YiJo+TEawUrWw9Ss2hg9w2dUtzcuc1hWWX4ewJjPAVUNafcyxxgNZlc/xouZ5A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BWoXXmIF7drTkhy//Ii6ise7v7I+jLd8io+eNocWlCC2OaeWZ25R8oAAOTLLvEvQReVZ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x+4wa3AgAOU9piRBvO0evMoGD/cKuZJa1M4UjZZ7YiynOwG0fp5Z17isrm0lvmKwh41D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ZQeVZZRlbOsNN/ME5xsuopAH2+VTL1dMoVDYRdeEsMDaN7Op2MFzwmeerBeioKtIMN9z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w/EuumoD8kfKL07/AESrcb6RVTXZgKzCVCRjsfMQqGZsJMyQFD8lTAearmjxM4A6H7wF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a9eI5bSy1Q6tiEainHB7xWBx2YeGjcC/n3DCtNrfZL1zpDyxvatadRh7Jrl7i5sSJX8M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t/vCPAOjggaDUpZDhubzkVssIrYWmGZGYO5Oahlqqz7dAzWE7kEUyXQzpL7cKY1xvuPB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Zm3kg2zXBPtjeukb2MP4ioYac9kdy69M1ZEG2K2ZfinDmyAW+Nb8hnGisreZW8lNskMK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F/Ey81NY+8WETw8dQS3JajKSBttg+07ZMa6hvRhSyMNkV6cx7nwBQCUbFFrEED0OMU1e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XwZ9kiqVzxB1aF1wX7iw69MI5lhsSth26j9PYUvAu9lJqFa2BuccAW8y0WWKuPmXHMWu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VlG9EORk6pZ/cGN00LAQ7x5f7CKGjNHklujlGUmfT56qXVD3B3WmFTRCUoKPKEOFprO+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f1KvNRS4NO2YYNzS7JvVxbtRCDKCuYQLHEiv3gU4OCh8SxCpwO4MxOmvZIMTCgmDoHEK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Y5ZZgswbY2uYZdIEl6F8FwhMuEengsPMpEztUu2XTtLT1Gi9s8KaeW1juoPgJ7uXhXKE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QEZG82Qma57D2sOsMTvt2ymQOaaZziAC8/VRrM24s9Jdv3/efYyDo4iCnQoSCq5P7RAx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wbYmlwaPEVaQ4hraUtJ0WGJt8Igcv+SL18Q4gcwtD+SsuQdSOBHrl8wwl2cL712cpZgv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lXiANFgLJYp5LftllVlRK6HxHzhMu7pCqNypV88TYbRbnsJeISVzphUYY8PtH74zLN93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9SIHm/OW8g9s0svNRvvwRJy0nBAvY9R1g3k+jOAa/MZEqcHk4E359Rh7hfghXSS9CVKq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r2vy+8IU3l4e3mMZFugMuZ5Y5g4FehFFyOws/Mt09JiZKqpySC84lVIAIpIPEvXiHz9C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5nMtsNNg2Aaj3td+iAuB0kAZWdLmVLNjilH9IP0P0OD8rNZvNxPII5/6paV17fNxdyFF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G5Vs+q4lqa/yKWePTbfxzAVCzvGf6TRD/jVFD0DeZPRBy/1Mihx839NR5mT+lhqXt7Im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srZIlyW1VZK/vzBM01gOpdHCFGggLBjfKV1+SRortasf6RU9h/n9Smkr/wDGY9yDxSww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HgL7JaCIP7iOcW1/GVRsxhMVGJ0rN9wOpyu/8Rs2emGewMuYE3gcXLV5KEhdOKdf3F58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91TJ6HTfuIC06LbmInf2BLlSq5xaR5PB4yRvOTgz95eS7FIY8xYovKNvRLxtdih+Yr2b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IdoWAjNKBFY5dl/MMC47Eu/uOUgbWPbzKruqJgromjCNNuZga+RCXUVY1E7942EwZct8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iFvJPmU56gsiRfrpIIefH9xoVUXFpR9o/vEIU7BuJgxr/k1DStinCSpCtC3/AOy9ctxh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2MvKfDpHZc8K534Jv7S8RsFly6jdOA1V4TcFcB/uDgKoWQaLB6EWAunP6SsGBv2IVaGm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TeIla8cQAygXC7V8QLCmB8hfErRLdf3YjQyKoMaS4gNxcNeCu5xB9QPTC66JSt8zdpli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CM0WwSqBHeClfORi43wqqE5thuzgq44fEYkCdV+55ROMuTqWxdYGZah1fYDZ3c0JpX1m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gsocGqMSoKJvh+JWqhfM5ItAyWzQEHfzC9eIo5qb47jMsdBh08wbnQquPVyzLSOSviIt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gWVDT1xKn0oc/CVdYNGFP7h1eN9QtRN6bzyRvCNU943Khac3enxL6qYL06lSeMre+O5T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WYuVMEVefa5zgkUV8z/svMXLaCxVcSvw2HP5S2WgUuR81NFoLT5IgMAob6j454Dn1Ncx3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geJkwijaoGl8GMaefc6KgrT/AM7nKeTbybuBWtBB2SqgBw17RKb8KZSMCAjltloHPLD0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FCj1X5jV4NHXiMFXINxIwtwrB9QXEsjlqNVkRNhzLUkSJ4QQKW0WxVFtZmp5Tk15s3D+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gyVcV1oWb6eoMEAtfPMDPvcOJsNhgfl7mYnYNvEMDGlPMyzU41nzDOFYN/1wrU96lkYM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6jHkZYW1u5HuYYfuI2cwWorKNNP5hVVDdOSeYKDHvAjh0lRA4COzE+76O5kzyNmB8RHp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sZVRHptK0qANVGrKRWSiz5gR/R4IVgXOMpYRNZlCUrzKQpFPVHb7lts0PZYWzCzsIqGd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lCxm9FPEJ9GPYJvXK20y1wdWoanT7uqjFZslr3LalYH7wsReR3LeGzWoeCYLMtAlpTF9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A7ILcePtgm9J7+YPQQer1Ewq3X9p6EieIBKuiLDOtVrD7KLxhgDm3KglHoVqxV1uJaqc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CuUNvBCoZVOMVKG7NsCu/URoJmFWdTeEKYPWFoU0/aXmWHUtRVuV3CVe3MPSQZtoN8pK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Fezl9QFA7n8B9aBhJLZSZ6l47YOKunmFWyt7f5zAdAKKb4uoLjcV30WZO1X8qclBfuWG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Tj/CE0MBLVZ4hKEu0yhch+YznxLMvqecF3FaJDg4baJUNSrTXqL3N20RbvZgjdaMr2Rf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l2trjbzbzqbb4EBu/SCWNYhchXbLiz0IH5+kZpyTbv8AIIVc3d3l7F8M5aBNmk5C/nRL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FD6PawQucKLW6GbK4DhBqwh4kNsV8IQlGN78wm+0WNOgzT+Rmgy1xRoBs6/MDM1qlTAA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UCKzN4SeeZdqvhXDEIuqltspyK38SsXFEO0aqMqY01c4jntl2AtntKQbTLEOAEHJAlxe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U5hv59o49S+Kfglw1ZxWcHKEGTq2JtQIpqX3I/IZaswpBz9T6v1KKxS6zFzVrf/ACx8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R0Vv3AtLb8+oQQDzlt9zMK5iMzYODlZm4GhWk7EaKziLXzR2/LAwI8OIKFA3o3x9H+oX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FYcI7/eAIc4tVU5w1YN+5ZS3yLUwyiZpPxBtmoOUkI1ZQUudsC/P0JX1whJuRP30LoRV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7wpZ4ckSoQyre5khwXZp7moNF9PmWMCrRvfEC1rjw7eZsgG85+0VZrC+FkEsCzIx8zgS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cnMRwUJKCCxW1g1Jbdk0G1aZxWu7vhBa0dmy5ZvAbVBWAburh6bHCgDNKagMN2oFQUDb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OX1ZuPUTWThCmU2S0/8AWJaqcgqj/cCG2tCipQAaQx8zbD1/e5uJ6G/megUDl7isTg3n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zoryKfDMBFZwHuH8QiDb1cupCNIHPTvhlVQTWgljlUpDP/i4GhNrdJUoFeX0i8Y3RmWB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55LgDeWSWwNd8MwIDaA5LDFnY8ELcQua/wA5n3BhhMWjTq0BS1vseAgxTbxLDWa4gNGk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YvjxAwVtnNyqxULz34ggHZz+ICgY9Ue6x0AvysUaec0e+YbGglfAriK2Q/EX+4QGRusg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9VGjDUqVrmoK1EsiDwbgBLluDHPNYyVNJnalehGe38cfmDvsYOSUD61iX4lsw2LKXJLAx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Z5tueYMWc9aSNp1QeUjmjMVXrxKk5ojCcUARpdB4jd8qUkxieQTxSyllksIidJzHVnR4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TLKPPqEOH0p/8hFYSehexmlUq4rOoJlWriEmvXYD4iMXc488wKwXbpN44mSBcsviEENs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e16+IIFX5H7eiCWmxxY6ghdCs5npnMnju6YU1NitW6CJuMtCxeAYMUx0XGeuE/uZ/lsX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35hkWzgxLK2K4g68qhsilAapWvMqRQV+YL1CgdKw4UeWNuydunmUGmunVzMoheQfxNVo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3mXqVsayFfwlr4PdP/cxIic6fQYtBcijJ8y2KvI1bLsgVS9nE05xstuMMMaDvPqNSpNy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jvubEp/bltmV2s9ZQw4C69I9VqrxUf4YRTNtgb7h4n4VOKhVmqe4bStUvu5gkUlGFj5+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SzCutYCLcLwa+0A/EOgPcR5yEIClHab9I1uHlKAYN5lkvFcPB7y3UHLb7IQQEhX7zTQw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rsmAhToqJaSAYLVMFHUysNObiUrsULuUox53E2gcgczPPMXgZSiMd4hbstWhoO1RyflB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DMoGUAMqJejttskdqJ65jbjVqNlNg3iG68Siptt6BA9tnG8xgp8HfxLledAuZHOF6HmN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kqaVqEDRqs0H9xNW1WgE2yQPMpmRhTrzFHAbsnY4Iv8APmMPrS+C42wjYxiVZ3cLrqYQ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sSyTgtO+4gu8wXmW4S/P1GQSt92WiDoxmplQppWnLF2DEt51GeLNlT47gZaq1V9F3FaO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GBj0IqeMQFNXNtoKtC/rmLglKCdsdhwLGYIVbFeiO35fvG7/ALzCiMtoqfSkzYlvRTLi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ekVr37mO7fahl+aY6B6i+Yt/2l9ftGu/2nj+oWsL8E/khlL8yG9SzolPTHmhEovxhIIr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iM7dLTeb85bFG5ErX8SweFYXLawoRs3OcYXT5mEZqsPLqVxPEYlUs3xgmgj4cP8Acr1t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aihQLtzcTpht1JWH3Lv5g21HG/lnlhIWR4qpWPtPDiKS6w2cQNkG2aGFX7ROqToWaCOH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nmgWyjK5DRzAcQ24oKumMstH43LV3owAtY/f6QAZFxMrC/3hvNc3qBkUGyUvozZ2IzZD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nUbua5ErqR6zT6P7jRVzT8yiHpjbXuP4Ziyhe5fr24BRMtsshmjEqXB+i+r9CLuQVSMf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fcd2nQqYMsCQqHdAMquYmHiIcqp7ZUs5hltxLzdvysXcF9P4I6m4qutJUjUBTfH0uof0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QtIXJ3BHSW4xJUHd7lCC/RcwOJVgyqbnAK+Yitd+cziM0/NfoO361MtD8xTWjnhEbyHZ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uWb1aJ+ROSeSACThwAgt3ZIBvTdeWZwROKLZcuzJNwLYAwlsRqFKqNI00dOCS4YVRYo5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smqALzX3TNrJtzv56iMai6u18wsXV3kN+IRGvqV1LBC2vcpsUrjpK/qFqpl5e2c2UCaU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fEDTUsbmPlFWrM1KKI2poYwtnu/0gR0q6kFLDG0KY1ysfiBSHVjqeWw8xi+z4Jdbrwph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ZRzUpAmlzUBghwduIbL3+u5k2s4aGtVAeErCJiE48rbgrywH5jcrfg4ZWRp20jAzusOy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wYJwo4q6gIkHyS6lDVimDxY4CzMSnZQLuXAtXIR9rYcFixBbrMFLmYXqoVFvUxMq6RTU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OZQummrhkKq7YuJwHo2ynZoMYbNe48d44jrzPA3BZ7V/ibaK0pxXkmKspQFvEYtHBgf5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X4Lltrp5m6vSqxw7mWSu4CWKylH5xCA5axj5lfDpz9kLwvJy/CXwPklIxMFKz+YvZL0I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2NBzDoYxA2/YjqXxmRhlwlixk3P+im/x5xsgjhQJ3FRq+IMMvueIFyh0R5gusaFtV0g1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WjEDcmKJiolyrvc5eoNvwcTIAbq6o8w1WqjkXqetC9PE4tQhnGrOJejyPAdeYd7HTJ5l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vO4fZOJ2ihD17ipJujP4lwZixSXuVtBlL8RgA1bFBi1gyPGZkFTbovmJRTQxmHO41rnO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t2qGwhjdwzLRWbWgqUy1kCcrgRZd9kCYGwW4I2RSqB2js5Y6mliLpQKUSId/yJSHFLHs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kfvONjWVnU0P+aaXDgWi0PZ1DjkQV+mZSPjL4TQhJ6N8QfqHBR4e5QylcxA5SJIoI4Pw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6pYQtDh0QhDxgfExci8UUUt0QdSkBXRdyn8lM6qDRjuy/E6vKANkppbVOPvNW7leoFqx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I5FhxLLBrMS4BzRw+IfGSqt0QfV/dLwKWfKELW6kZUgWDGafay5XiGbLbGSpna26F/Eb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1H7IJTMnIaiZYmSoy1DAXA/J6R2MtnQ8Q3kHdhXQ0jaKz1wS6e6heOc2qqBFdwucdzEFy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zcXN6JuCidTOYUrxqtHUzsBegSjIDbk8yrbLMumUlA2cU9rA305DT35j7VoRn7QKVkMl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Cw03c5Z0GCIORKo1KGbQdSmi5BD8TJc/8GCskvY5SsPQ2dxaiBbKfJCtcueY5YSQinmDQ7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/nL7tG2q9ztCML4uIkfM2SY90ZFf5QbkbeK780rRQ0tl66gtSLb0/iBinyZ9Seu0/MT9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WwMCoUvmGv6jAxVisIfmCVhjuEXt+S/XMIOnp6Z+DEoNRIo0EZZYIV5fCig3HgWBte6G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FfaYSzwhA/Luy/MsQj5ImtZH/uHgPdEL7mbmBFfvNtbgV+YTyb1fvB9+6Y/EvKIcUBKL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eS0feFoM5SFoch1W32zKdPLmeZgDKzdnoix29AsvqUOnuS84MjgyzJvOKVLo0laTJ0Yk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hSVQ1dCfANZWdjDJgHZeFj7TSTyqL6esfiY6CIrFfMO3NBlwpzUq9PrGYn7qZJO1W/CC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nhxNwnWWDf8AFDT9JUPQlRQPoIrVC8n4P7i8ys+BHcZYjwsx1PQxlWVCegP5iKBUWsSe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0l5rZG9RAe6vAfEVpczYgpQGy3XuWvatZ+J6GWSoMMwii4+hCbpVF2+Yo15pU4g4fgVS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y/Zf2SUH9gxPmCmHUWp4UMMayT4VcctZhatEE2OpnGHLdfmAcAdfUDGblfpI0Sq5BxKD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7OEcts9JiNBWMgJUBx3VNq/K7hvEqt1foZmTGfJD6D9RN/raxYvoiqI5xCKPRc/iWF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FTAKd4gobIKpr4hPeIoAhwv7pVJVv/vMZwkcrJTXtcNSxibtXDqUd8MU1S2MQ0W0cX2l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JdTsefmpQJLV1uJTFtauE3OJf9yb7DUh7CbGLiC5fiy4AiB8R9pVMLuW7Jkfry97l6KH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oBBzF5IZ7UbZWFUY4uVQMsYaAldgeKodI2jUFV6rQizWvWJQKLPGZWtvpYJ5xLQzUGuf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M0ULofRMabI2eKuJYISrop3AX8BCn4YjnLWXK1rcqr8uuzzAGU8bzAu4b0ZsUN8JQIZO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UZsVijEuiLs4nA8XKyg43RzmXeJW0zBEFVAmquXNQZGsQIQJzB89Q8qsKjPkTxh1GAvp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WWjvvJ882gVMBLXu+NzEFqlRPDFD8CdDh+NSzTWjwcIygg3xAfAQ8Z5RS48hSt2MzhfM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HqVcwW3o/iWt/AojXxHKKFtnPjEoanajcSkmJymFETM0sHTqUhIcrEskfIvXuS0O8Rmj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mIWd1JwfaGkl3hUQIN88C5YIWu5mkuZ6iWx6I28Mdr1MB9rU58zNjBm2qRqqKvsxGCuY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Guo5rvHNwp1I41YyqdgMrZQcgKUnmFcBAePubCky7EQuG6yyYwa2UXHnmhXbOPy7OTr1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nHey/bxEkvfKLRG94h1azAwMABn0StBbKub4rqCVyk5eDuFIVreczAtWUmCb4WwWAloz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MtdswHzYbIK6xOxGQhOqzaZ5uRavuZpMQWpgfN1eVp0CaFfMtYjoWcsqBi4S4s6EKcZ5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F7Oz2S9uB9kcNDapr7H8zIpPyQavCvPubmioYuF3hYfBHUUG3FTJTj9Pc2qihjUqyO0F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RhPQmiB55gJEZzaMCTzBD2h1DvAJ6g+i6aBiAOkKdw4FG4Dq4WR/EYdDi6hahswMQgx+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noZb7GMkDpR/XOJuNnWy5L1NA0pyPUwoHSEORscRAsatomFp7AhL1eaRESVxeQl0e+h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lbFQOO5xQu1iZeBVxjYgeBQy7pqkSdwLt/MvQNos+bmLD5W/cwKLfrE0StUiEAQP30yU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7t5l4t1ZR9QBlVVZ/MzzIHEAYHnW5XU7NLjBEwX4lUu7TY+IIFyBw9SoOmYubU1Y0x0t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YHcdFWbasiLCLEc3F7NMizEagMbKltEsYl3LWgAQU0bhxfLU/HJGMjcW94NoQwWpIpuS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JyNQGvBf3nIyVcFxiPTpOUeoSbOTTK6WL7NGt8u2K89fKDWLbSkPQ9IFN1FQ/iNDhhAw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2xWQkStXxENgU6PBK3WRZp3FAChAAXxUsi2WY+0Dq2A3S2Utlru4bE6hMpfbMbf7ASkA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O+uMtKzcuJrpM1ED9CEtSh6f2Ym0np32JcI+ar95fQ04YcUE53MR6ozLXiWq0+WZaD7S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ALixcfMcDm8Xn7xqy7yE+PC1szqH46TNjYOcSg+wmWNnMBc5aWu0VzoBCLGPRYwCVIl6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2KcChAMreGEqjdraECkMGSvlhUWtZMuZA3EFlhLNHtLWVYG1zYxHoBy1ZOe7epauIrqL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3HmXsYjQpldoQhWV7lAe3gcMufjgAwFsmovE378XiEqUxgOJbSCBeJxPkGpUKjyqEL16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ij4Lpjpz5vc2zkLJccIHywKMroXMy9/DqvowfMqjBgxRySvpcFj4JB2U7tAfYJgIvOOP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DSW8Z/iMpwCx/YjZsq+myzCA3aH7QdJXDzKdA1WUEoCm1zUoig2upsR2iplXr9RcWgKo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OA4uWMS4lgDsTco4buFsQoHlysAwnsygzw/xiOcfTaL9D6VC0muXqPGDioW7lx6jUEOQ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FGhN/aIsjXZBV0MdApTCxTmvG5ZDuEbiBqmsmBCvd9zGBdXmN4Itsn0j5VhXYHJ/Yi5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yqj3Gxtthlai2ovEy3ZVB3OSrfzF2bXeZesVFtQ52EZwD3C9BT3UqLTAf4ihYeRC0ZkH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Y4+z4PFPMGWFZax67Ifjuphv+ZRoczu/iUengLWnDKy0rpMTEjs8UxbNk79wPhMf6ItG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WGQmQW4sF/iXXuXAIntB64tGjE0FbpHuZYFZj8u4v0XwL/iUrcRrklpmXhbJK3kYXA7G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Ib60sjqW2GeU1Na8M5iUXG8KA6JfyDhaWGVt9pyr4D8w4hZ8X9wu++3j5IVsO0duKiQz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7m0c2h94uUlkDQSoV7zrBkIcCo+FhgGVBWHiZWvlnlWeYVhgFqaefCQPhCrsHnqWQpKU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vwIplOioHiU6Vgbp9Q3s/Rv4l/J8Z6t9QyMostfJWWgo+pWhIoHPr4iGmZm46IBq2/xA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jK7wcDByY3YfMTe0R0cmL8S8ZbFWGSVroS3KJ2D4RB1bXIdVKXabeM3wRz6Tb+8I3iF6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GTPI2xk4ZiiCwUvdpfwgUwoex8y6nliy8mFCE0rawK6yN2niYnte4uYv8o2PIfvHo7Ng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nla4jM9YMeCZoB4rbzG+Hri/79TAnsyQIqi6azL3MmwiUi0h7nlIRV8mGq2RT94zGTVn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5ENbpkfcxAREx+esZhd8FB5e5b/DaeiUWVLDQWR1wUfsBlmAtgohZUqUAdXOUKBSeIFs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LgeriPlKfwGPikY7eNPc1iA/qOIqk2rr2biSA6uUrqJvI8AxYlNro1Ff7aUE29FXSmYp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mPI9RMZoX0JeymCjNS6IDFRZFZJC3IYqUaiR44Q1guQwSqh7uP4goHBDNf3Gqqp1tZAZ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epVYl0o0REBwrPqAgViMvlBt7q+d7hQvC4c+WJro38YzQfHDNFFjW/KWtU6GYS/2L7my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ghagUHilxl5OIRSyHlmVhA9w6b2aWUgZHGn/AAHuy1YTBxKaxB+yEpkSh/uI6ixNKxr7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qD4XEe4g1hVCVIOLC4sKP+D2wBjhYhR5rV0pQVq9VKbcbgFVWVFEMLD0PtCtO5nr2hrL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028KMNz3cLl9xCLwmqhSlhDyeoqN4DpKR0LLczUIdEVvcsfd7lKWQOfomQrVXT2jB8mN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1O7/AMCKLTGQrYUlJq3GBJbbq67Ym93ly8dzBBgCQL1wvJL/AHXdE3XdQicMBgqVzi4h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iEgIz1Sb6gpugp0MznBqYfcquXUAww4w9uphAqHnU0H9xDrl1k9Shprwk/FSxcVnomZ4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89bBjXEF24yZOblwgp+Ku/kxkqO3L+J/CYfaFI8YCiGqvPkZoGu1q5i8sM4Mdv0naOjB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6TgMOpTpR0QU6gSqiEIMQD1G4Z5IGXMzlqUMy3ctYt1RweJ3nxUCryPio3LK8KfiHL86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gjoppVfhL0A1YahqG9CrpeiP1MLFQp6DAfE8FAwX0QIrmAVHtjzpftjM9aBKCYvnathG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44wXLksOqzfqHG8zmJVUTSpRrXgWgOU4xJkpTaXeg36R13eRo/EAW1yO/E1KHwbmHJ1XE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LENF5j3K7GuZnjp8zqhyfTGlSwimhqjz1qMmhtwHzLmTXZTKkCtF5YjlUwLGKncx5JTG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+glUyYigcUTuD2LA6xp5QOwNl6jo5GmpuwN+/mN2DVhx/MVioPF7eoxADV3cKLD7KVtG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MFYlgkR4+jIqJWI/pkWoqHnbPfncZsgdmdt3PBXKD/wSpgmtS9A97m+5z9NU2/UljFij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OLRABq1qNj4BxE1C1qtsuAazqKcE7Ruysj984NTCWSXytvxB+eA19ypqZxhTLEo0ViYc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U1/uOHv9BUsQqZpIrsrVrfqKGZKKKfaMCtlCmpgyZgEqsCh5ghQ+0cJyewMHywF1n3Tq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FMGNbptg5UONRDh0GIW/6ZbjZL0HJyyk6bgPlHApm2EY6JFznxK0paMn3K1IFhy/MY7Y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dSeZny0KE7O4g16inL/aUHGcP37jRvQCt3Ut6iLatEUN5dQAS09D+k+x4mGp4WBxF9za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a41cHteQlLjNiwFuwYBH7G4GtnKlMxGBdpgM/cFCYIDBzG5FiuxNS14qDg374CKxMsLV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9MwerStF6ldbnglRayZKZ6IPxiWa/EsEtQlaZSezVSVxZL9sc90JhByvsK4xIF7j+pnz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F+WZLcY996lmMfSvUQIGlteT4jWol4+I9S0umz/uI2VL1/8AJXbyYM9vEGzigfKhM1zh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wWz4IBUaULdlX9wpXsajz9XGtgZC1cxEuJmPVSlCJEYQ6/1EFYoDV/xGxQWZpodQlkDV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BWjzL4gV68px6DmAqnNaW/UZYDRt4sA+psPjuVI7T58eJz4sMOPfUWQUmVYiUBLqxXmM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LCuOFONZYcvHU0wptDv4gY3aEpQjSwhSQBZmVkenlhGwrsgQxj3FPEYKjl+wTPg3Tlvz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KkQWeUvTMEJ0IhMpr5Hu4CjLYq++4ssYsYXxMATYxjPpjz90Riw5j4mZ6tmJbE3BbRhw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7GJfwAHIHmJPTftjGModel78TqgqLpQWijheFQ9BPAWwlO6jWnMshyZys4mWsOPOYCgM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L9vPLXuegKbPXiN3lWwY3Fltd2MxgmCn2IpieQOzB7mN2MwLdzLPcKAFnMr3DwlmhqoQ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faGIp/jiyqZaijIgoUWf1yjzoC4ZTOK0d+CFgX4x8kGlBngz4JeEDE/tcs0MIbHg6nXe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otr0ZcPvPIZriBvI4F19oM8QRUDkqnbe4AjJ3MBUUFwB+Y+Wg8IPiIjrq1seSGpRQWwe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MOqjqO6NvBSdUgtd/M6pAhtidcsdoxgow3gh1JbX3EcV66HsRLUSq6i8GHMS0DmzPatT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3bHlBIKxXyyhPJtvxmR8yOCI3GWf1cEFBbcC46xA6h/uMqOGAJ7HgvEWd841P7iOeoYF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EqX75ScRPfPFMapqOGZYMQSUAC03b5MHDigfsVK7Q5p1YpWXggcWKlOIzwYg1Ut0Kt0T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P2RU7bqvT3D0FLW4d5gWgzes+24toeA8rXU6iAs+iXBbJmjMBKjl4RJWNY3MN9JpWnzD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ZbabperHMrYQDiEEpQj0M/bhJztUu4KumAl9rtBZdWm4N2lx8XGOhNj+T/BPSlC5WWIL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gzzH2+Ji2HzN2IN8V7moG1J4zKxKo3cAy2TqOWIimu0zp86oJa4U8EtQ5iwZipbQ0ifG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QniChWbCnxh+ZXtjyv2IA82Uw+Z8cBPwnsisfiWsI44fNymq7ggCXCmJQ3oSOGQmDLMv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D6LWXdFkEPZdEy3howzRESfEDsKfeVPrjMEyI3E8ZTPw1ficwfVm8ShD2Uln8yy1iq7D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I0R3eWUhSwVCZUNZQJsja4tBjhgBmoC45zBDtqWWbghln/OJKZQdIShWxjbDi5NQqBvb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OE5xUdfRKsosJX9KH6TqOC4tmpfdGYpqdc7T1HGB4NB7l4p8/wDGpdyvitHzKllXlfsz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qmZWJs0mBgM22TtFDQG3ZGjQc8KltHwu31/c4d7+jghs/Q34WJXJ8TBafBMFpA88yz9x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rJKxpsL7f4TE9lyoMY7fRaZhjahb6IgLRwTJUV0ZY2+EEF0VmghYUkT+LQsBeEyrWDQa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b0H7pacXnuI/kkYB3KdkEEMrGpaXi9GMzE2QqVk0DXcyKn6sxkTrP+5iKHQpKlCwtPZA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LiqZqUaF/c0iKMLIAA7ShM8RuIYyYQCRKOOCVgNQ1f0hUNjT+KHgWbV/fuFHCPadPUxN9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WGv4ixWTOdvtK1582aQHQh4qKMry1Ty8xIBk5D7ZjzjLO9f91FlCG95XkDGnAlkUqbWG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+5Vi0P8AMLQ8UWfgO5gbF0q9psw5Cz9Ny59uVuAO2r08TERHBani+4yjHruYu9C6uIk1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QTGi4IUSfVkcHetXLps58x77B8H3i4C7L14h7ZnZD5BRw8eTqVYjer7LjZW2yfmW7PvC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GsCxSlhub43L64RCSchiIxKDUBKBrJnt5GXSMvX8KlSgA6F4v4ibDR5rywiHe+EJ/E38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M74fcwLIpav3GlKrJRxKFwMHL4m2ZnigqrbFi+x7l4tZorngYKtw3g/5xFGNHAHxLBB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F3VF2bZrj7fb4i5AzwPZMF8LhXuIJkF6C4+0VaUp/wBOyOMvm43KRUSxkeoMpwlA0zZJ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SX/yKM6UcqzAgiXh04jLdy8iiOV45wEd7X7F6mUTfkalIKiBo0xbGm3AQaiiwlWSurMJ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6QtgrNBxilyfMaYKOn6/3KrdcZ67p5lkmLzy9jqV2ulCnxKE5s8I79PlHnEULC3kHELi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Fj3v8S5uL3VPEoAW6N/MQa6V515jZV6q8KIETGEEdoFovEy8eOwjFjEGhvucKhvy+ZVV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hgxKBvbOnzHECl3vHcS/uxcO0WHkp/cWsfY+CdeW6ZZXL2y4jxTsYzUVVILOATnDRUvE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UFKkdWBFygONeZRhO7MTOAHlWxlpMGgHMt1iMrDM91czKZm3Nznacbh84tN1F3OVTsXr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dLuNvmWiitBZ6iRXLiEoG6OdmMlJVV8y6j13THrs3W7zMHssg0zZQVSezGeSLae01gVw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q2TzyWxgxlFqZctBQ/ZM5T28CCbCxTkngGwYjGuiMr6mPKrdJPKZX49zRh61i6tfe5c5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lmF/Lb6vZCRQdAeSUoZ5WQwhxyASFhYywQ0J8irzfMXWrZgY+1/mYlfYkxzGh3lvalTN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3PaZOceIQn0GxvNWBL1t9Ehgkdm5YjhksyCTfgl/O7S4gR8k0ZU7RQF5g4FEs08HEosq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Y0QUozYPnUzTrNQe4LFBGu05xKqWF0L+YqcxbzC/n/sGVEnKvcOiIqrITC9eUXrMZTf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eiORRgUt4IBrpRuhJ5goNW1LDwVUXE7T8kvb1/Bma8v5Iwrs9wnzfZebqWpmvm3mNs6q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wpF10bS/2+ZbeVCF0eX8EYePdMvLuvUuCNm2/lzLV3c0RjeqaJzLx90FZzfmbQywR7f1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E+ohTf7mXBXZzBJPg5hk6wZh95/A6O1lEb6MS9d0faFfauapj244USvKlsED1G58MQlt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9Jd0o8spRfiH55yp+8ssv3uCWoKCB1QTZ/JDvhamFQzS4IdBXhXHolxbaGCNoOpDccZZ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5XbCmi5Fs/E6pNgAinE8M8/E7UXj/wAxZvZtQQKqrV4qEGq+pQqTXFRM7VrFW/mFBL8G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YG2myWaBfK7OgljdMA4CEJrli2Ymwhcll8ReSE5/q8BiDnUYO73G4DZE8yhqN745lRJT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ApIcRoitnh2+IkT6L4oUxeIlS5UI3ZQwRbGzxIxl0U1NeIuijSqJtNpValT3ADEu1hZq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e8twAsx75eJX6nTfyhcEYaiiWm3xlJv9TlDTUfqC2kIGNPnFSws59bmEtZ8QsAxDiX9m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AatiOByOZ8lb6X9AmpS/Ts9DqCh0uoRds6gquG2dBjklDtfvMhVHHRjq68BuUbpt5SwR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3fiLBWmP7QXU9JCOLhlkWxQMrr8QSXO3zxUNB7N1Goa37JLI9RZ+Ig8l5T56I3rBd9QI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gtkoYlMcjCeGJ7FpS58kOGcG6HiNQn3/AIzJnbW131NxUVe6Eo6qL73DqZbKLxtcgpoi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MCr+TKa0U1q4sYot5s1M8gwzJKzYdukSZhXHT9pwqfCn1NeQlXpZToddTGAVMnX6mCaH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EflFGSZqNB0DnfzDeUqFuyUrZY/gQKuva0vxn+JgDVlPnK0HlkftOXuD4XmNxnLf+Hkh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TKnDX3hmgHrQ1coslOmX1BexhbDuWd9xFYmcCBQ5zMHu4ggZZO15msQtzuaBVgW9MrbA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xW5XQXAneGeR7gJTXQAnLAHOptwx2ehT9o8AwVu8M5fUYv0Nj1DJY+eAm8ibPtMQDLDg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yipTYaPdOZikNMz7E1N56lhfgxipRZ+1GDI7H7kG73AvtcsPdhbQf3KGvL1/7RE9/sPb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IxejYVq28HuMhSLhDm4rhIWDjwYapQuyz0ZQ2obFOhhIBltiEpcvQ3/pE6ZOA4Fc/wDk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05SNZKRr2jpDcPqT0feYd56Rbscbv+J4fEuKlXH6qt9QeAXsq4qF3RryP7IMqeKbsFem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uM9MeoGJoOnXlhZ4lvLiAT6cqZgWVbWXKe0sZq4ISsWhfb3Cm0Btqr6mBUuFztnBoyL+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7lGKj33mEsJ0RVbZQKVtyPaxlaGos8y40chqaCLuVfZBCvsOWXDGZwBldnUWCUAtWWNn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oaBw7hh2qVPWupQh7cz8xVTyE1fi5WgdS+8RNcUw7z/UoRZBoxbNbGWGCwd66WjqEllN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Zfc4hhfbHIke9icrcrQgB1jE+cpvQBBr2tsUT94bjbDQRAsXGVH7UYt90xO6z4uCnvFM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fETDbLn+LmjGDslRC3d7IBtAiMRTdtQIabwf6ksBOCLFGU5XuBZdzgVitp8bm6Lbnc5d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4TrcaAEhHfr6S1SCwgqU2CeBD/AQqgqbDTHtj/PO2ly5d4lOYEpPKHHqEmnB40QhMxbM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XKGeJ/qYPOLV36l+YRdSRd9A1Jh+xCz2l9ECktHQ7mz63SLb8QBJB8xktXDc0ZV7DzFZ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xAVJOXQ/E1RVuCpcILkNy/GvM4/1GKqAVFy9WV/uTvAUGPxMyR1MMSKAcueo4ryb4m93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byspZblEzUsHIWVQjW+B3HoWBav/AGa46TS+iAWllAxTzMGXCnGThfqfucspar5n/wAP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p54naxwAFLGbjLGaqYgJCvMCAH3mf9TN8ijWa/qE8o8BM5yHDx1MJOkHZ2nAQNxbLc3v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Ar4UzAsNXaKfAEr/AAXsAOdRlUEVa+z+5gO6BSggOW1HjFUGeZ6ygifmOsS8W4GykIZy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ivC9KWOpQuzHBR9XW9sw63AbELiG0zFpVqXN+8rBaXZ26lndbCyJRAoWj2iKtvJhDJqN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DA8c89eoSZnePuMKl5VX1N3HxNlxSq/wzFGNb3/AATfF9qcTXxVrLJUOTNS5BelxKIg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pfvSWC86tS2i+Qy057f6EIekP4EK5pYPuQuD3HfuXmm7auYAg6WweWUZ+liJcBPF5mYm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MzHBeu5a7aObYKBicv2hkEt6kQzEnIlS227byYEVz8S1cfQ+i/T9BBCWFmOln21eYqqV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h8Ljs+RGCU/yUXcwOT8zIQRh3FcMwDYTiIGUB2zh76iXK+YzNdUYYDk8mUWp6n4nedXh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+0BJmNQ0aM1yxUz4okONbMtdUdx3gVtumGQW6GLZkNMYW5QyH6agriK64lfSwARdXUBS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/wATINHouJXJ8JTWT4JxA+ZSJT3Lt5cQKnWpxKjRzCp9kA9ynoJg0ylsvZ1CSU0tyuly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H+9+IdMB63EqJPLmXBmbYHG2Qs4m3pwVzE3JN7DufGi2XaveKym8vx8CFKGGqWjGqBd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uDtxqFnUjTF8g5vHzN8zAXCx44zv902hFVEmiKPp3Hxr553A1pXOD4TAsOlHwIzpS4fi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jIKBa7ZiZMaV8cwpIeQv0phcrLZQ3/M2sHfYdZ3Uw4m3TzGwB46hW1ZapL9f1PAvVqrs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cyBYkxJyA90X+IN11o0+QdN+MwToA3ofSVofOxZWJvY8faJXN39KuVJnl1HggGy8WOYp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vSDS9zJBUtlOkJtWBsxiOEWt3deZVv6XwG9TpAug0e5WoPNDgi5A9sV7aDFECNKAW4vm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xNMWo8XOJStqui5g+hkw1957kCtXKTRuOxzBz6C/JKtRSlXODlJRivHuJ/yIcw7tDh9h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ammaMA1DTpD/ALcHam8osDpiKm0Di7MWT3ZUMFf+AjUYOWjxMOWWj94VY7AXz+JVC3Bk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Y8iX28QmLi1Fi5gvVythQPDCWckG6uV/CDK5h11WpVTDnPB8QXHkKn3EGfM08ynqo+0f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NDN3PAon2x65knWOnUXWJgUF9XuZj5rjvzE1tVFv2MagF2Rk4iuSFPA4gbsZ4R9x688b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jUJ4I0v3YXdY+x8eo0XltOR6GLK5HIO10zlGRmjVpbaa+ExXPa6/HUM1y33lxYG9lzas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awzAJVUMXM6Ji3VwMSKwEy70Md9wjDYbsGkjNSaWSmcReiiVqr4gDH05G/cemHdIwwg4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UhpV70j7nDLWB1bAKmzRn+01FMV1H0v9eO2EUNDLEbUTeBGaxO/YRDTZ2zCtA1BzNhBs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8VGIbScIS+DlGfczFIB7iyw7Xf39ytOLQshENLcVWlNjYHFsGMYGtjgcGxwmQ5wlA39/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K1vjUIByyrP3mdy94viEw+3WvzDFa1sLUt2Gbtun9wUNcKKlR2bZb0ELokwPtLZhge/2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VPoVs+0VT4CnWMrgHRLSscGrMwU9q7OpRSvtvzNQTm1+RLE4nCujxzKZNlgznEDXuG8k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yb+TTXiDaM5YHzDFNREqm/B5ipv7B5jFIGQrc1Y3JRL7lzsjWATyzmwFHHzFVwrRuKNC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XjuIBkbKLOIMUrb3/wCSrjy+SVylW0ZEBbXMpVqPihMNsM7SpQWs7mDbaEglFjQ/dBVr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Yy+qGHVwb9Ql0/iVkoakIn7M+5VWZ6d+pWkWfNeo97Kdz+Jne5MW9TwFh+wzHFFHFe0e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kVMqBa/hMs8csfMPksXFadO3zMGBsadynrNAqiofzq+YGgt0fmZlhFvPMStahkdcy8OQ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1FWd0Kn9MSuA4Svk/qV25ctnkMS0A3xRiW1AMG6QGy9A/EamtyQGJnJkzcp57/ExY/Is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avlwcxCrv438CU1stqhWFak0CCsLMK5+IBjfj91M6o3lCD/kURTWA4QyoKraqmwR1gwS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D4MUbxMyzTg3b4iUPIf7i1YcC6g7GA4r90JGJ94KlAmlLlhQTL/iXsYYIFhQcsqlHAzO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zHwXEVIWuo8Tgm++iYxCOXhGkoJxpECrrLUEQ4f5RTG14yxcW2cO55Wp4TQun/mIDKQ3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qd8o79zsbxUbTs1X8xlXHLKUeV2ZzEZwGKgASukwQ3FxB1NRwnM5zMkoYp9ITyEUdWPH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Ih5UzRG1lmYY+jGWMJWIGEUfoHLtmkyhfiCuyZ43M2rcwqlGZdIplGOJYlxj5csy6jeW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+0eGvjAiETDXNgXb9KIWtuL1MFfQN6+pPKJqgYFm2Jhg1MnFHzLg8vzLbCc+YxTA9sbw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L6suoyb1BgWMUf7UxyvVzxP4uWevgqEvvwQsA26lQuzZXqBCZlg35jB5RDHabmzqiGiL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xGjEAoTB3UurBotMBaGrDd/MtdjutyujiPDEKnmpAlRs/O+IXNirOPcUCrzzIQRkYlVX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9wCqUMRqu2AtrodPcAG0HXzG7TNrSKaz0DAePcTiJ1cojRuoFhIDEB2AWC4Zyr4gMrwo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/dKqinZsLetQADJkW6+Y5HRtsp+Y7wFoOHzGRvD5fmcA3/mgjVDez8sRIiOD/EwUYv5C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epcDFZRS9pKPo9GUjRhVDL9ty+L14lzJlZKPNxdxjlVnd/1KUsp3KQb+pqLKWf8AwPqY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8YVJELyCx5QmuZjJSEq7x5H78RKYyC79XNBUsuggGC0Lun5JajzkOJvwP+3LKWAZ2s9x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b7tiCQRQTFHtbmCq1aCpfcOpirp6necTm3KKrGfFxm62zOOnMse1NL7XEArM7cEOMcwxY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/sxe0tQWHA9QTe9bLPiXdAW0twKL+BiG4M+BJgEnA4fcbjWzkQJNeilIlWTyl+IoCzLl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eb+ZtXd9DzzKOdixZ1tjM0vPbmELDWvgkzDJnW3BxyhFMi/tmHD4Zd2Qy/clrMg23fR/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PnJDPKkauWPxuUuy6+8JAaGo1Q9zjOTL7YhbYCt4qXRNbLqJo6Qs85zEGY4GJe5+b0Vw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ar5BZ1QzKhqULOPM6zeXDjmUGL4ljfie/wCOsqLQFh8mIBpch0JlxGIG/LxAqUFCIV0t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LOZaReYD+0ywrsEEWpw13KkMPoNTK1A9kpMs2BMOJoEJMcmIskjoopEiysT+IIhgXS5u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enJT7Jk56A8Q42ML6vU5RI68xpSPD6j4i2BDoYARd0vnyE3tnR4c1OTOTmUe29B6Zdcz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q6lDGXJgnHp0u5TpDNJWG+ewh+KM8Xi5q0ei/mEmsy7PFwWAlYIeTQwi9gxwzCbgFC9w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i7giLwKx8wlSdZKS7M2+UzVPAOCcbMUlscrVxDfyuSUV7lwQC8LhahsVVS5byDg9QBWc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fwk5p0puoXLVTZEZ8WW7ZRbOJ+yPZcwuioJAJdHU0BYvS/EEoIYo77nGgyr7RnTC2iY3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ubhuubXDNDWt0R9PjlG5xslnllcBxXQdrBHzA38x7qfy+p8j4wxB2i/lGhp1jkIF++8m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9y9CSht9hGVNz1M3Y6nMe+YYdAGJG5WZP5RGLgI6lmzJBNUuRqWC6zbDlDyYNW4sHkhA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6IYcZsSmJXpDLbwIyMYVZX+4tRul89xruAGCQ/8AplPmOwgAqCssMdRcepqiiiF7j7GV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joP+1AMZXHplDcsZF5f2Qek/ZgzDl+0Ky90Y40EtpHcqoNq76g4WnJfuyrEuuLiaFbxA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zf8ATFEQ7YbNvUCQMfmr5hyZbJdPzxGw6aVUUB4W0w1rKzH/AJSPU4fvNqyuQQFZW3xg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n8yrs+9IhXPwJeHLWoRFcOIX0AFgIJq0cxAtejJy/MTQc3jOCXYxcqtmB3o61667mAsJ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LuTNkdlleEohSEfyjAwxt5MrFrGTYlG+KbtYZq6WfG62YGCnA4ueC5VFp0gFkoTOotAm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m0+WEWiltWfEseDH9k79LPkgtVM6IuWztU/iNTN0KNJE5BxFra00P9ywPywCFTrg5iZD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3iYFJijJlaKhU1EsgpglVFtrzNaJAOEwo2/R+jaDUDzuavD3Lwy2PosF6blo4yG/04yu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pYnCJcD5jFkWTpGAgJQ5gGBmfENTlmUIi0Dh1Ut0C5EasPmWgvbU4z1CbaLHB8s80ari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qfKZ7Ye6WOo3CbB0+YqZF+yN0FJzLg8xM3capa4QR547lnO/UOLu5RRf9JSdcYjm7ywt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1wI14+I2yc9aYGvQya5V/EU3FJzCH3KATKEE0HdwbhspVnx/UzqG+QzAlitUXfxDq26x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Wo5NPiZqkU6MRn2V/iXNBd8lRkmXIv8ACVyItSX+INF+yl3DXJ2qJZx8m/UUt1X+yBg5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xK7vACC7pMTQ8PcwC6xNy68yiTLxWgSzVGB4p8QQ7V2ZPEp0Od8IJtZyqxceWuKDDv3K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imysV9onoYrF58sMFtBtw33Fsj9rb8CxNtQohP5lRbeop6l4CjrJfc3lmKuh5mIgSnI+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RtUdtLXzBnotPiGkwo/yRI4jHh/qOK8+lvUORtt6ncD0GixDBbuhfsxs+vaPHkvmUF5o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5uIdtPyg8QgGTuleYp6JQvHuXJwKyToFItR3ShbU2jVcA7bxBgexm0PaB4LerhDXEY5Z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YUa99xSNKNYuLfzAPlCY+8sHeC+YBg99IzDEGyoVQxwShBbXXxFKHYUWMQLt3uUbeaxV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4wO8/CUN6C7YB4AxiUjyR14mdaOEN4ni7h1OXYsAUoZj4OdxN5ar1f7s6okyhyeGNWYJ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hcwiUTC8LTLKNhCo/EwWbJqHHPm+GlRrJDS6MRVtaIbx4iKBt8zHnXC6qQ1hbTTHqDeN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2ijwdS2XXfB6ij3aAzKRAvEWYpkINzYQ3tEBksbRVBgKQu2YJbSZCY9E6DIgBFxLblyI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jIdsz0uRGrn1MJmuGUZqnROoWcBLHEfM6QATBmKlXKO3iAokV/ITDlgDRQgRgRYFRSEL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UzbYAOCLJ0QMniMdf8XU0ODSYyCvjrG48GgHGouI8oq9Rm2Boo6jj8Af/JelQoNWnBaz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faWUGB5ruULZFp5jq6uq1NIEXZ9iMTQXTCczXeq3Z1NFMgsj5hFRgC914gZCdMATmIfA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wdpZpklusQZQqb2WquAsKjjgRl3g5Pcp57aPJ1G6/Gcqh1ZniQGVD7kLZDu2nqMjc7Cv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yxARuTpi5jnNSgKd8dzIJF3WJcUh4DU0jE/5SHTidb9QYSXAz9k1gQ447lrQVtGMxXml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JcCpw4h4o1sYlDUjF+JbUlZO04PC4GrlUxvQkMRcA2x7l07kflOOEctfiNaRVdntgysH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48zEkoinoRxkVUP8xV0hhLzBbhNvnx4lVhjN7iwX80pNnVDKefE1A50dRSWRjJ5zA5WW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ePEHAP8A2Zibf058xmByUFUOdyI2tqyysOGhF8D1KKyf+zhZKshYPiDa9GF9y0epV/E7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ZgV4durLnACzGfMxpRQDEqOjEYeD3Nhj9Z/bEPW2jJhjPL0+K8xqBV537Su725xAWhmG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qCvVVcp28qi71EauKBNMIoFwRS2A8R+WNNSvy/aCsp0qyzXcOM8+NfGFYcMPURIpxEPJ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eBn4QfxlmofTcpktazojoy9g8ywVw+SKgXbERA8AcRQpA47QIVp+YclL/wAxE6JmjKNA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ozKeA8pa2gaoYvDr8I72HmYl4l04y62+zJF6OC/xKaxptNTHu2OjBzNvEzBmnMoTdVLt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jpVRjSs1hmA2Wm9S49CkPLzGoi8XHqOMEt9XiYyB2/HIvJpzlzBo2fBEKOc0e4COIDHp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w7JRVfiiYl25w8yz5PBFpAeCvtPIpgziVk4QcEK5JuFA89biHbQ/5UsFGCleInCp8VFm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1fo+pCMAaQarNiYFPLB0QwMB89weCNAr/wCS3042CXLyrvFFAtmEomO4U1Gr/CYjheds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dPgnxEFM38VKtYjbAjuEWLa4FmqGnctgDXLM1AuuYcrlSvoqFnBcpcj6pAhhNQDLWa1R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ATJp4RSOVTMsyC9Y3Ks9TIIGdVUsQv8ACG8Nq7mQLxyQtQpzzEVXTua7JFB2oFsaJzKWF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h+evEQLRwWceIU/biB0vsMpiatpENPA/umdjikqJbQ6f1ONE+73ASh+4eJSWXdpixqIG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qxS8Bv3KkwwgUgK9em3LYcReJebLJETtLJtM8wg5lQPPDcTLd12NHxCCtSlVJ7R4u0G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ZVdEbuMbAsVRPFAO1lHwbbaD+0qI9ZHubBN0cUWKnXK/uEABq5PuTdp2A27hGoOTmmOM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4meBNH4i7eSDb3cV9OHZL9LomeYww2Dz8y/j+VfMqkGZdpMUxuxz3cqJ5hv/AJYAo11h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z0S4bC+o7AWVkceIgOcuw+JfxVeVwg47MkW45jut8CjDAd4CQK30cr6lpDWqbPBCZzh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gmVyJfiDRDpLigWNLMQjI0kW1FSySoYB0muB7tIvbHPM/uWeHkPlKMcUNejOo83PAZpM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ODn/AOU8xa7TrMM3uUKMFjeZYFBo8wzmHLEwHNXFxLEAODUHbbcG2MtOR5X+5k/UhFlO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gkMQJi+auDQEOWwwM1WHdOFv8wFa+BPnqIxAgH2RUOyu1NefMqQtZKw+EWtsSviQgRj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XzFyBQc3/EXVL9oZAKZWMR+kdrUzs3Hf1Sct2uqPBMpNDuHHfJDUlUvb+ImsRUNf7sAF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hScD/wAl56Ruhf1cHakyanRvllg3QXMW2cxI78MS58EGq1xXMCCMYucS4wQsOBKjyNrl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fidmzhjS3n/TMBtitkfFcQRdFcWi4ESyVeh8zeFaq24RCJWhsTkvVwBAqzlBgORdBvar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jJxoLcS/G3grxKpAzV+GDZuyzslSHGEWFvRq+4GkURgyTdd0BeI2mtS7iElZOHJLjWNb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mXBViN37QsVl8g+YXuEaH9xcWmK7eopTt679sbMBwWXI68cmXwc6g0xrbHmQX2gGkWSm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JuPDMCrM7v3Q0HHa3LSDexhqWrjQEVGqhm6ELHTd2qKw7KIxRSdl4gsPHDQe5hNfl+aU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SFTpORb+CQ1nJSoZ8RMAJc7icvpAVGGTi/FRNDFgrRFacr9pO5ZTezXaN5Mypj0JglOT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polBC0Q0A6yqiwr0eYToNUyu1bxz5Zai6KPBEIZpDCgmFCtw/dKHRA2ew0yhZoEMAmCZ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zYJ44v8AolowK8F/cLCoJwy75ZT4nH/eUUgVx16ZZLdED9ycjpZcwW1nDyw7nMSwQfBA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RCtjBDOWC3gvBAqiKZxOpkkPbPHmVshsgoXKPHB1GYGievEqFJ9FlBW7R8refcWnTVX/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7Qaa7LgHM7TvWmo2XqKUws8vOwHX+4hG2VVuVP5Z1EKdItj61Mz5AVE8u+GaB+rYr2V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QTZ0PvNjc4JrIbdiS9bDoc48xY+TiUsINAy4wmql/UB3LWwdpMotwVOBP+bWKryCjMJb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yyzGKFF0rr7wAiezfgi3JeLVjS1bCQLoL0t6iqoDrLBVl4VB3sTzEctawv8AMDCyfkmG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VlSiy1dKb2yEF8DG4Qr6AZYKi5SjvVk2piINX4iUmbppF0tve4LJ4AbUxTXa3l4gZ7dc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jBlanUJx7xuGim+X2SmQ2azaS8ZjVXSzRnAZZiJH/nuNzWb2EDGAbs3Hda5GIvDBKgEM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aP5sQomQtdSn8zLixbrAFZ7B38zkUFV0gdLJizCaK0g5hluDPCMuX1Lj4jr2+i0LZRlj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wGX2h7fvlSCVKX3UGWTEWVzgkW0VhkQIjlgz2y24QHBKa+10l5/CGCdDxFzv7xKxd+oW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dRaw/KUHLxMxOYpt4Iq62qNxu35Mwzyls/EoyB4XLB4O1iKqPUARJfmGvAxAcEcA3eJu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NXzMUJrzHWDcdpcVsIXnnMXgGTJXYGVv4dTChwMht4yS5uDxcTXEYbUlUFFd4IRNVkfu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lxakzcq7TK4sbxcWGT3Kq01hZLRumt8U+JZwTL9yBFshaoGibpVMeoYG5Euq/uISvsfM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k6S/vCXaHuOoNpgQUJuW+oOrGxXFTUwLwrqNtXQaRuGmAVb1Kv5QspL3X4wop21/qBsL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0Sy3RkDFgWtvUoiQTRkQjbuix84/AGYH8SpKyBF35jKOUCtfMqVA1lDK0DckS0AUrXqC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DdFNkYuwybRiVHW6FuJcFw40PMyqiZVH5mBGi0RgNbeAz/vjcaSGm8rxKNSxmsvlNo4O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6v6iUC28yg6ABEPaKC1yowFtvbwz7jA0bGINyzDGtZIAQtsFh8SxTfKgqJZQ9F1cLE52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wFoHa74m2UPLK/I1L4UXcVYhKNEAHVeX2mD1fS/EUeDNlQbfc1M1qNniUQBMOzhZbcCx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qWbHWYhDkMERW+2IV8HHJG4BzbhjaMuWLUki5fLepXml0xnV8IOsMhA/KYgxHRiIPZ/M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zMlw/OkgKvcFpyH3jSw4zw4OmoBoa5K/l8R/MuPxEnJfEN9Gv6nzAIp3CvWjKvfMo3cI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mjNeiNEKZIYeEqrurHA4li4QqyGUe9V3isADvyxVG+zYjZWmtn5eZVkedQ8Z7g/KaM/m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xAXAil6+ZYmbYwv31DhiBRQXxKxF5yCmZF1hxN7ZiBVQNu/EsW3SvI2EMWkV6/Yajg18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jN0QLjgmp5ffETQ2byMV/MuArKKqncKk6HY9T7LiIB4FR1eDxK5UrKUzBWGx5mOJjtp7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g+HER8Kk39+Im1a0VYe5hWcXwDYERdoYHRncb7mEWLxs2TrMM+My4vR04FZDxUeyHY/Z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kGuzvIlDeGR94uhbWQhwZWVO5k6KoIFma19ou+we2BUarLpG9acQ7lBWgIhHY4Vg/AhB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ibhDskIITOIgnAnV8xGJWU4IZl0KorLefE2VcgwOvEZglsKpOjB2mZYbVVVcSQFp0XxC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8pEC+8OD5gsR1G8BwR21ChZ/tGNS09dRizbnImTKxzfiJE0eM3RMwFi7V6nmqTV6h1er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EFIS8KGkhxa6cswLyn7ZG55VQHmNNpEqsEqgB3no9yvcTak8QnAK+390PySiGP8ASEIF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Vh6ht2MCGvmB43AcrqWfMcrPlHyVO7yUfzBkewoUIzKw0fcLcVYtYeojm4Ra/dxo84PW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crC89RiIAFVshwsfYZhmTrv5JnNHg+/MTu8BvfU++4ieIi2yeFSxxUIGCAPuUTMyZaue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qDVQtj6yH9ot+DNCvESXmc1EdjCboTOVXIhkvkjkPLtgUjIlYmHmN4UNAueVd0uvEAjD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7n2nMpwTVzO0DVVgitCH8TvHxzMep/xmUVQPjEuBfngIQBvLmDUUPli53owR9vQ00S5a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lBoSNj9kuHpPMYyJMK1Eg4jP9I7Wtl/MQG8N02/MH5rWibWb4/yxmNZXSY8Pdr0VGzHw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3AtnMpgF882WXLru8QvA99sGE1wsoAtGwfLH60Zc7ZQOGZXqGeXbimEOtErBkXyELSHk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xNOiWPFh16ldj16PvKlwMv8AJLJf9LaSmqqZ0jktfwQRatup6Y7MxEd6sx6mCnRNjEPl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PzyFqI8aMFq7Yo3Aq1W2FyqE6FlwkcK5S9KI6ol9UpngMzyJm/tp9LCXImSZ06h9Thia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DxCZOWLcrHigeUNAFcV2xsXxca62iO2MswaBB9EO4It4jdLHi29vMCswLiNIdTiwqwrH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8eXMo0OGZhftFVE9kM9uL6/2jnTaohb8TzxWVCp5EKTD99pxCgIVWK8ENYto+8IWwIfB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xrgOOJTAfJG4p5iNhz5lH4BAxVGZs96qJ5sc3SJtxVCz7x1K/CGkUXmZVAEHdwvd+I7C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Dr2FStn8YTYrmFH8Mfg1DGoOiiXUgK9RE5pbNx75JS3mO28NVIxTe7jMWdgcX3BxaSjm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JLebKpxiCRy0eP4l2gRyzjm58+B/moGScDcsVEMP9xRFQVQVUOiCXh15lcoTpuaQLFVx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V5lFJi6llRHUZyYWLyuC1OCuZpGtRt9xU8l19SpMv8L8TOs4YRg0O3Gz4loN60uKQkFX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jZpsVtiI1Ozj3Ndp2aD+JT1Mg3ObKDSyLbAF857mxF/xub0nwkXuyvVmWIAldnUDsAQ/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P9epUg5eDjwzW9h6Iy3oQsDkqChXhJVV0z1+IUNjFISj45jqkC1tFfMRYogALRtec9Su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YFaXElXGoBXAANfeYKIytGfmOGxa8G4zNRAb1nzHBlHkiohpLiH43HYN6eMwAzUkckKZ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DauvE96D6lYXvqWmEo/7UxA8A6hKuWfdFQYqg8EsWgN6IAu59XbAsepIFuhnIW0XEzYK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fWFGZlLU5weZtuSlVudsShWu0zfeKcs8lvz1Kcwwj/mIGlmWGNygLzDbVEsIlpeDKaam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RjMG5kxhWRHHzKBWKxCveRCmokhApHzFG7sRn7D1CmwZe43two6YVNUHn2zfU4xlIxW9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sztVm5vglWRvaSJNhbRgKhtx8QhWrHJDwVhfK+JbiMdLGsWVQ1ergxLB3sTOZTVd8xkX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vnJ/MUmcps/MLTd2UpGRxu05SpY5Sl3KEh0L+8FGUtMsxZXBdBdk40PXEdGHYzn3AIYs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TIm1Wald0XlfMy1QoqZwjJXUoi4qmJXuGcvkmpx101+6VAXd7eJZjllzlWwFo7IQnkTp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13Di3HaGzy+SPmzShr31GxPsdzzASJlA0ygtw1AeaaPMu3cJtmWD2WVp9Q9k6VuPEoawN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4CKA2xInKNDc0dP3ITqyKK+0LG77PHkg4gqlkCh41xv+GM4wCq78WPlVciArVMKihBr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C4qk0rJg80kH/SVbW1uOoha/VZXZBX03s0vh5lkimTAsAs/Bi+5hwXLaMJTkTiDZH9zM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BtMDKzYP4R0SrVTgSHND1yHfmXUOPknbMsla0pruDGbtPNmSA6N/MfQORY+XuZCtV0PB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M2QdYMJ4It2a2Pbm4LGeCVXKDDmBy60HHrXmCTUfIPTBeo/QfETXQpx8y/6yzsJspoaZ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ZFP4myJ0pfTULH8YqkUEVtLdT1ieHymJlR224eqiKDI84KWW7m+kB8CWs7mDVbnv3Fbu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0x7ozQ0+MEuBgz+8r0GupY5D3/aIBLu9HiGs5ffLZis91Mg6wHc0HSxRBGm3CVSxHgl0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uOMV0YQXLXiV2tPVY8wrhNvhBFcj6rfdpcXBym5Rp+C4l/IJhomP6CAoDna+E9ImEEpH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l67PGG4r97KiVQ3whGwr5ftDxhzcVvds0GQclMhkrRDMMtRuXk2XLVFs1qpxwceJZOnq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beLczGSHIcr4g8D5P7R9Tzgr94o0tZdEAC1kkIYIWWj8ogHxOoC84W/CWJUvOSoV1j5B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SwcB/MU7V/Z3HQNdgKfZh8VacMR6KrdZ6IFdM8CYZQUe7GCrR4CoV+wYfeNc9aGj48yg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8mXuIGh7N/d+ifqrz9tMFtI81KtD7x6Z8y1bcrmC4YUMzzwBp+0UB5DhDthM11xLbtfE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WuPEBBA+YH7rQq5xL/FBLCduJe5jogZXR0S8HxBCqjEDU7VEMPGcPZmK8UrGq8EFXJ3L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Hmopgt93uKwxZ5ljqs0c3M+9wcvMcl65dBC2E05z8Q5+Pv8AMdBef6o1Kq3C/dCwxBy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KSvmOA7TYpa9cQdAtleYhLo8CWKzUFBvBe5rSmmAqeAoceo5LKy/Aid4VnUIctlcrj8J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XNFSCzoG8Kgye2LBAknVhCpl8okpqRsmZyy8SfeVSnzgmMfJRMIrlOq/CH2ggVcH/slS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XAmwlL5i2PDcH3lltOlR8Jky/wDhRMb0A1Y9wrUpTBRZZWz/AHBZi8Zx6mJyN11FoAKl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tinfiWQ3HkB9pbIZeIeLU27IEVt4q/UsCFGxiUTCv7JnG6yh+IE03cWjDp4FtzYPNs0/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xNoxDIXYYJb3gPcNx0StuMwn+QV/1KfE1ZORUs9tTg7sQESwaX6IDLJ8/HMs5Ls2X4I2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LPiI7y7OfiWQCos0g3pQujqIgvpqNYKCtgGMGucMEyprLHLMmnyLxHg1gYH5ZbWoJv7p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BQOVcSzBK1FFl4L53hCOJxLiqKkr1Z8sNQT1z6lJazTzVTJWLRRzTZOJv8l1WZkoe/8A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PDS+4XSBrUwI5nmf9cptnkEYt/uXqlFX7bgApnNH8ytGm6mc3Qwsjf8AqVf6wolDA+4w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l1CixT+IVxwVWHm/iEl3KtbKevEMbJ7GuIb/ACGVetykv2rdHmuZW5hVufh7I0JWVh6/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hgt+3EvYnaVnw8zH3LvgdEHtqhVw41roOajFCRe0rwJez1DNtYdI4prAIqAWbIQrkGZv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k5+PieMBS2y7RP2IfWdLA4IhdFpUHYwZ0iKHqEW4AcFo6Ov+MoUMOtYk7Dw+5WK1hKVf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BZF94Ybl2F2J9jLDdaHFiZRZWCyhFuqbtcZUtlVV3CYBwmsJTJnRwOVjS5AViMUqkARX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fEORg7XETxCIOL5PbGPMWkq3hi08YC/QdwWLOA3LOirlL7luyYxFOZi8i7kqZeVLmyzV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kFxYB0jMCxllc4k0fUoIaV0mNAWlGh8RjmJdyVfmVlEWBowXVGKD6Ygu+DgICcWqHD3m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1swhvDQMV9pdtCMrp7I2FSrCwDf3h8xBtYoUtfvHDYQsMXALOakTalQBo7YJIPYYaAGj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5lBMZPErB1MmPjBUWLFYfUSu2UVcvmXJRcUYfEcVz3tDF4/uQLC0w7faJ5FHAgtKovD+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ZWleWDmC6l/ZKJFOw7nZhmMNdppUr3GVV81nLgG4YFwRtA1IZ5SOOQIIFTKuGMQt2ooj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+1cPiYRYKvHiZLB0q38xHVJw8r6ju0qW/ZMgoy/xidnqvmzUUrqMPh5YfkmX+b3h6Jkl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EOQp5QgrIFvovqC4DsDNRWygG39JW1jyYHcLq22borzEyA9AupuG6MSo87M33DPRaxPx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EXqQfbbLdSkMeyIRRwuJgMX2iXbo2ngnVNNDLC4vXiMaurqUpRpgzLQM8mfzGu2jm5kZ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JmVw8GftCHP7KhaX+UTRV4mRscWag0WtrolwA3FzPQptrMvXV5P2QbYfwhsHEBqKIkcB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go+7jPnU40ESTGQ34hyRAELGMR4LdTuCQ1Zm0sysORSyySeSpVNtGLCqmchWcmCZ2+U3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/BaEexIdbMMSGyVVzbM+GBqHVEAEcC4gte8oxjWUra/iKDKsUjnOTSkNFnSnjLUWKuoB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krFgp9BNVDlIQCpGV/aFxAt0wIhiNkFtis4tkdTGtnQUX4l3LOQriUWzpuovWYnFUbav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bJiZJvJLp+AReKvOAwXbbA66jZlgmwLKNv8AEKvS09oMBGy6uKokZA7i7BbrRUyJv+G5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wOhLd7RvEnKnhmMFNYt6GYMeT0+WL6zpuBl923ce/HW4qeGoIDAgiwfJU4SLmaeE9zGF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AOE+mzi4DY/lmWPEYhZq6/BULhmhQ8PmXYzw2vL0SiK5lU3UM1VXqcjghsv8xNqsDQ2v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Uz+IRz2eUAx4+j7qfMqrh09MICAWszHDcGHwSuJ96gtTI/mI9OW0v57iwljyOVyjNWss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ZUR9IhWlsfvWPEqcK79oK0AW1t+80UOG9TmWggFrmeAsbMd1zCwDMf6EQ13xzM9TStj3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R/75VKD8dstP4cfiFUnn9wzy1TBLlXGmUM1PfOI+E7DPqPyEb3IOInUIq/eAr3Ca1rW7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Syu9h5Ihb1lHcVS9LqHK3o7lQXmtxAOIMI58RLcHTKjTQcDd1CYQig2viohFwcFtwdIE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mMbqDXveGrmMUeG8XHmVmjCohdiaYSuFtW5nehKPxE0NygeFFTuVjctZ7HT0yqRZit2G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AZnmKVXWUVZRO41TH+oBfb3cB6lX1Te/icVqsK8Q9osYhsus0URAU5qntK4IYQqeg42J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wEdxdNDscS04kEKtqVbuJ64VtSVw87SiSi1DJnf9RBgLJVq+7h+7psgfjVk+dRCAuQ1R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iuBG4NxKuFvYcw18RLL2sNgc0buKo8XXMbrO6vojYOr4f3pa4k1lCZvw8xvHq7jqK8u6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9znVV1B49T5MKfbY+I1kXns9cfmDObjn06XCUqwfGYoHdhkdXXKY/tOpOdt/JuUr08ha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cQmWjvN+YwJ0qG2uPMpTeLI+CacEjIKi887DZ5ZU3Lt5BNS8kYuhMvDDloXhI29C6vgH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sKGQmmupam2SzZKC4u3uIv8AwKC5bm2RtCUfnfE9F9xh/OHv1A229Ej56uGQPmVm7DPQ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tEAABiy+0cBDOUX4jUG1tuu7zHMtCS7eIqC0G64YgGjgHC8Q41XibI9FQrSpKRSCbPwXK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HMA8rWQDJWSwlvlYNcckyod6shWwihtUeJUrsIsU+e5Z5blKT5lTi/aPNzPg2aI7jMMK7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RFhXsF1CQDTddwuohwDPhLhaF+v6iT4Gj5SJVe0u/wDVOJAjzemZicsqExgO+xiW2lf9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sUK0F35nwC7cVrvCXEbHHssCWEVn9olcHZo8MSLAwoeiMbCyT7BUp8ULU/dHJTv/AFXB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TGsX6wFhIxRw4/vE89yL3O1srCoXA+RcDAd82ZzELedU/eDNZ+BF29i9IRqrfSlUjWNn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4EEo0CBwyhB1Gt2fmD85iy5VM5NYUe4d9wn7oYMLoTxFRJOP5f6nHvsOE84LWndcSrk3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YXB3oLulXiV67TiNOWNX3SnELLJR5h8jQvy+pQRWos+0F26OqGUhWC5ozDllaBror/1N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dNcgah3rWUk6DRRiBCocyg9Th08clfxMIZWdiWNHpf5S8E2XI8S0eYcj7lJUwzgMVDEq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qOQpz7+Y3P1o7sDZ4mtL8zJqaENSt1gDh/klaJwHEMAGkdlWwIkMTMhqP5SoBGHAPcL4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ipgSwpLBeGWo1aMIGDzFvbg0JwQ0X1fM4EmR58wKsRYw09MCQirePtFZxMViispNXKQE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zMJdXcpXkWSoZNlym8GoNK8yqEeDMf5ETm18w+O+TNkqwr2NzMfLn+0ar5rVVODYe2W8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LMow+g1MuBymvVzDctl21XiHChRGXc5rkwTphouXdXuGO9KvlMA0M8QS2NW9soBnqnNQ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8t1Kw8DFygo7OOeribFfh18Si/HPP3NcqTFkAhtsJdwB3ZqoZa2JhUqAbZSsCg9gV8zm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fdDdjwmMrgVoWNsBltiI+9pmoAEVC0eqgEZur/xUUCNooCFjNlVa+WXSFnf8TNU6mDNy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znqphNyFqOWUZxQx229pX4zDKhxW1HAgcOSHeW5YVSkClOsnWgYDAly1lhHDSzHlA9b2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ohEeoLS5RC644IK3dPBASD9Kr6n5CiZFemyXbFndCWynQwT5SUMGChQupJpyYjR154hK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FRZ/GFQWPcoovNkQ5PuuX6+yUTH8YgOx0xTX3CZg7nSfbQ4fMq6C4yJ/ctCWZVeuHzLY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V5tfdLUOM9PB44mTVbUwmFH/AImEjz82wII1svMqo/BuAfjhgeOS66gIK61xCfuHDMP0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3c0qqBlsS8Iwpc62XL0Dc3UrOLkKEK3zWaSUZMld/Mt6O8B1LdzSsuIQruQBd6v3IXGP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C25hCBu0kfofFu5tONsv1FVy4U5h+HQlNeJgTBddLAyi2Te2CjrzYjteYv8AqgN0ekqb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+4KSURWvtFwMZrbvuYr47crogaDz3IEcAchZS8QlgHUypUYpWq/0ROYWUce5YL18RApn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F5v4lORpqv36ltXQKPmuYMHMcFiyCs3d3LLcLhqXAhe8YWYNDm7WQ7xmCtGIOaUKQML1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p5RacKzGOO+45gV8Liyr9QqixMMCunRkJhzN6vC/EG6W9VjgaVplbsYgRSAi8X+8MmBL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wIo5PSHFdqhbX8wejnhQmJkF9Zi99JbTL58TNXXRr5nA96WvnqA/uaqEMglOQfMQuly4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Hv8AiYddqvwZcfXfO4YpC/RBIg4rS/iWPIOScTg2LbGfeVFGayS5YIOXTKUgF2jDTrP8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yzqYWYZ3crIOl4hxpyVMy6jW+YrfeBZiJkB0SayMim/tBDUZ4uVDeWqZcFG94h8gGyVB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xeKseZXFoLT7Rq+zbdPYwzhtcQi0w7f6+I0Vz9sD9iwcKpgfhOH/AIjYv3nUFDdMQ23J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xjRs0jam6O4J0FhT98xOXOyf/Y7cEUSr5m73nOazZBXSF1aiu5rzfFS/mJa4/K9Sp1J2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M/gnK/iNVgXwdyoJWqiVOQZu6vfxM4ZoUNxWOXXB3KgLwGoOV8y18L+4hVR3vj5mH2i8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+UUDhyq/klw6y4k2CfWD1fuaGIQXb1UDCbdKpqsio91EjmZp15uVVAvVH7iZ4xFpePUy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NW23sZmL3tDgcAuqrcwg4Ls+4+VRXF8SyBMu9QWKV07y6i6+bsvRMFThOPKMuDfCYEya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auOmeZFh8R06NL/lMXvlfxs7Ay6YUgFA5ZZiLgGXxfarHNuUXC5lV3L1km3gJucgWl2Q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S2DaDoYjtaYOZIaukzH1D/QwbXqIcJtWIZ45Y2k2AYEwI7hd6pVBCdFqqte5bcp7HiAM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O6JUDzDZv1UTNYAMvpKPUTDZh7wy9HBaaZk6mjfncQr6ECdJoP8ACF7AB1MkLSuItdh0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g2uGiStbyjDqKN+t5JlRoaAXMrISK7HMqpY02TFT/vPMGtozbt7nNpsMn7Qh9RVHPkMl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11rls1AsDohfMXUNHOY0E6bRWiJ6gZNPgzIJVrYQoUjXkjsm9Nd4UDPWtgO2gGFKIFLE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0SZFRh0uCXeq1nbA2ryjyMbhNdmPmFjTG37sBSylhknVxHR22PEbe+aHFK5qqh14DmK6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+8zLLV+EDy77Q5YuR2+ibY5bb4iwzcJwxYCd/1gKzhBuUwWS648ykxKNBf9S6Bw3RxF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1wNHqPUBWh+OIGncG36iDRi/ZOiGUY27acLa9aimA6GZ+cJqoK8utqEQcGCB6iu7KilL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4gblaaYjinQfzh8joxL2Pg7xsl4Y1M0VJ8SiqHhLS9wDDMYBniG42tKW/aHNLysXFbDg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0ewBAciN54lESHBjsgnpjzCJtzZhCYHIVGW7Kss1o/fVKbDgNRZZGXKh3ENjmXC9faG0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/MrjWYK/E0QeiKcjYAqNrkDbM54QZMdFDYZLn1KrfbF9spAFacPqoA3zGH2g0edW/vBr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XlPmWLmmbsvzDFVbH8M6Mqx90rm5GqiANMoHfbED5hNEKU6aQo5vcgeh7SqxEZoYU2uy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nwwG3uWsJXawwU2qmKhQck+PghW4aaqt8wwC6FvzLRIgdpWwt3gg2AbPA9ExFhzTlF4S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594gF8bmxXpgmphuDyzFZdH+b2jFWO1aHcQfnBGfsI+5Btjy5ZxHj8EWfuiOSlDxPwiP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M9Ng80pz6l1Wy7dTMg8o9ELT3VuVl1DpVDVyhBiC8eppUtSAvV6SKpB0wTkXAH4Jlc3z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Noq+ZuixfliediJmooXIPMP7xC7ESNHe8QVUD4Q0P72VYzqvvEtGSjtKtaeiAF08qXCj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N0+Jn3ZVCrhtkC23KVcgv+h1Gu0dL/7EvBb3IepUPdY8GCYUAXO8FipFI4fcyU/8jxFb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DBprBcuYax6IWAFpr9o0hoaTPFRO86ldpDTU0SzijVeZm89VLBBRVccX5lC82mgS/U5P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Bq3YPEFDI5HylW44Cj7yuQGd6D92NR5YDIfMQ1/zXjNYtoW9UaAXFDHlhZZSzMIo6Erv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iXJQmC28ytgr3i5SgC4t6gSoH/KhI2LVc3NMPaaeoe0lMYmcGdVG2a4m3ip4WmWPFQCP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ZI5HZZc1zK57E5RSTIo5V6jRsMhsYwKrQ0/+TNDwlZy9q1wTuVQvNCLyiA2oPgdnJDSK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LcBYFFODFp1GbNMbqBkKGpdh4W+pRlDJ/EowNt8RHt6d0hKKRw7JbTBSy0+olOXiWx8Y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tMyOTKR27+BKbpsKdRQs23c/MJ+df9oSagzwvUQV10VghwCcC7f4gvGYRt/qZ2CKP4TE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wz3GI751qUySW3FNrxCoqDpfvL+B4zXH4EjMhhy2YweyFCBhfKD+Iz5kPNc28aqM6W5t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thLh1mUz1t1/XCKhHdY3khOCy+bIyiLFB9i2CqNM627j1eVdJS0JZ+B4Mxsmns3bqbeB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07PCYekwKfZH+8NwbIAI3UL8bew3BWO+X9iUxAWptwSFYSaWG1QcIqhmK7WVTF5VW4kx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EfAnlkEEFJAswZ4uKGBTYi8JKlg0TkGq7iSbRirOajW7VBRi4DDVQK6MxMtGF2OLmC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KsuoVjTcAPU0tC7Yh5N/7NMyV78pvEOtjuGxSBDUqKCws3flL7rLH3qXd3f+zDZa2/5y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1Ooo2wThTvIfMtYnOkeIv3Ly5kCDlq2VrvaE56RChSlyITdUbtj4RUIDla8QxlqHf5hzC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SJqhKRAqHq9HubQWNyV7UBofbOCHq4XuYRU4GJoKmbqy1ft53qY4JW8LbaiDdkAXF+EX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3L/uATGIh/aFOvrCWUTzNeURoNOVVSgjTMmSWGxUrcTHpmQJWmdrj3GCz27+JacP1PEK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WQfvLuDttKl+XiimLimwR3Mag/NqoLDzORL7JSceghAjWzlzipOcsyrDVr6OqioHA2uY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4ahuAYMyrBk/Yjiwf6ElTcTNBHnzEaehShXHmGuh2MJCAyelplCT0aZPvLWLidk9sNrjG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QX955gQFmP8AtUMaOlov5lhXks3R4gQ0eRY2qCqrPMfAQlFq/casvtUN3A9hbkeoFpkf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vEDLUBye4LNgu4a7is5w7DBy0q0CGzdmr9wxudkUpEDi8Pt9sWALNKfJiVnpK1ibLTX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RoABkJURKYooyu2c5AF7/lRUWGsV3fMaWqAufvGTUKX9hlgvQeGrIPcbUOT/AHMooA4F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7QcFRXYbRcvQkc4/CJGO9JkH2MTAgrBczRT7JYovcKiVQYU6o8SmYDQw7dA/iNT4qqHh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QVp2qYao9cyiwXkyWTB5FRMyY0G68xrYcZwZiUOWRfEOF/8AVxC2Z4qY5SFNabmNntkW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i3OO1isvXU+FwVBhwkQ3CtUT7lZUvKBorlGdfUpV64l0vBQb5g5Q2DXBS/mvRAJrcrIZ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UnIqMFnIBirYKwucx1mt02eXiCsjMzRCpJt3IydV8Efox+K3KEM0uh7lJbYvVkDrYuVr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hpS4qG0E7Lx/UIqV0YuXaIeW1y4M26D2wsVLaXRDGDoNss4YzUVZnZbk8sps0f3Jxwme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ovPNeiJsxa4kGMKzeVYs9PsVHap4LjniHJL6Ha9SpA4Ob9zLePCxKxQdDExb+8/0M5Ap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/wBVESazZ5TaYe4ppyK2wOASxrjzB8ly19sCLmDhSU4C8bZdUbuYNP0+ZfUsbiGwe45n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NRtpkiAcKSjiY53zx94b85ZEBlIedFrbKhoGf95ggXe746iImjbglIT8miXqfSETCJro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HmkThRqw3u/+ZS4D4mnjYvh//bnKRsmh/g8xLuo1f+gjlkRWhcyB1XRuAYDdU1XliNLT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UF2Yu2PcVQv6M9CWOfFIOXAbKzH2FtzdSkEUhoe4TReLhT1NCe7cDYuDyrqH32c0QBKu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oN4JyZy8xQ01cZl3K8krkxf2+JR41YM36mIKsEal+22+D4gf0KW/JMc3gXb1KbStSxEDV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r+2Ge+iCmLSUyt0jHBF9H3hdlQVcR9grCBR8wyB3WMQtldWJC8EBSFH5iog9+cVlsZjM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5kvoMvAe4J1mRXpI229a/afELAVmub5ImAZLDqXDNk1HtnebYB6gwNNIVTqJLwKpayMM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DxwzBbr2J34gjjGbZHuFBBlilf6mBRYLweJsyKF4s7geAqyLvxBrXd60sdYS/wCBDEFL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7iG0pjp6gesr4dQCli0hAwI7w2ZaREY0nmONl7stTMr2F8MCFZvlMN3FIzZFCKUs3Y/E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fFvY58y2OvAlTFNIt2XMUqNC679QwayBX5jt6ytV/cyJ0PYdxuGhwPxAdTRurPiJRzwf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LC1K1hQ+GZl9h+wxMErwuNK01f8ASEE25pruMJO/lKQOYpARFXsfJUG8tw3h4gWA3nH7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89ToUPqonbHTVQbR9BynId85Jej8th9x2atFdXeJesXVB/7jMRq9meuhLSEav27hN+eT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NR8AHBVwIML2D+ZXg9IqQ6bT7iMdcLl+YKWvWhfE5xOpWq5ikyXdir1/MGMdhuYgYMGr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e4JngIOoiq4rVZgfGnH4mcY4TXmBCrzFGlrB16iFtuLS9v4lvL8RgLtzADTj4DuVAlzx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9jKuYHTIwYL4Bm45wEG61Fazsy+aVYV27bvxASPW6qaYlW74HqWgV9i5TTHml/lKl5+TA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uVYt7a8QcZQLh4SgBdiq7gG9ikuqeJbNFXlfhjtWYzb53zDDAxpIypg8seIqsLasstxl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d+xxcaKHR+DzCPbMyfMq5kUvVxTDuNycwwA1QxjqZzYZAy+YQ9BDNJjVUGIjGZjx8wTV8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ziPFBvBiUUpFpozAkwtirCUKKCq4dMyHspa3fMBu9l7YrCxZ09wJgHEMw4tOBqXuvv7R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M3F2vOPfolyhfAs9StxzwfITAmBq2x4QebbPtFwdM53AedrieksztYLKRoNQilW2Kl2/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4SFXt7lvVAyxcbbVWcCR5DTSpfJGZC5t4EUDWGfvURF1AS34liBdcF3L3nxkSwPF9PbL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gWFzE5re8OoFR4bYIwEuRQPnzEdshGvzbVpEu4kQNAHIr85XLFmvuSwsQcJA+2lG7PULV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QLYv7Ayh8eyfiozw15V+2AhgCK26hbIoGEyovUER3XsfsPMbYBFSVH21VIeFq4KMeYwn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LA3UwJ5g/EijGlV2oCI21VMt4S9Mo1pGQs9HiJJg5dvUye8Bkf8AsPBVwv0gxDt5h5Uy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dkHHEyJRFJvdNxRnesQfDpdZlbReGRNRWsuuCG1wXyYjLLnfMtDtCNefix+KccoORbrh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GSrZIhGvCwQyGV2feKgReh/MNwHvPfuXGhMcMwmddU0X57iBPZQXFM8etEuaBCys48a4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43ipgGagzVytFq+EpNTYZn1LRcL/ANcwqHQi0Do1WNr8DaBQxM04pi0cVGdmHo4AMfLo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eARlesNYiYsCNDCPDpY2MzUwPfcTjnIW/wCpXF1QUQFN4s/JgUqo0NpuIaG8SzNW3L5S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KLSnN+ZuTrRp6+CUS8S6goNTOVZggBfFwgeGNF2xfkGdJoAOhBe2DWUZA3LQpQhtX2eJ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ChxiEYvFZgxFFYZiOCLQ/wCXDNltqW1ClxWZfvGtQ1i2ACXzTlfxGAIYdlRnIEUwTojP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8ntLhgcVuGrH2zMFHcQbB2tQawOhEc68S3bHuAd/qYXbWITa/GpQtlHY0xHqexCDE8pw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QSp7dRC51tolX5InBI/9glFJZCFnB/yqADagiajHLFpUXPEYFs1jAhULxfGD9C3/AHTN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X5DDhfygmWgjdedkAC5arHrMbUXtj3ozVAfPENcjeLX7jqXNWtxsJycwibeZKevEbXiC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p3ASrjzcI7talfZEYXvgPX+5lE0OhJTVBwcsFpcdtGSEyps7fEC6SXdylWhliknZ6xFm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wzG8C1gMuAIZvlMli7RuLWszo+6GDYotQfMZWg0riH2JwYLL5cR/SsgqmvFRU3dteB8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mUPbrN91HPSq/EBDLNszABuyxgh227IjcbZMYm8BgcFVVS5ks0ua3yVIvq6G5mZFxSZx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xLtyBVh6KiBhbvYS7MJWZCTDKt5PTNjDQcNblQGzmDUgKF4XUrbse4h/VPy4qWp7Rx+O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8eAXtrPcrASZaW4NgC1lKjBFlW2e/c3s9KwVGExbBpgDHbbu0Y69U0C4z6nphWMRh2NN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YDxGXdpV/H9y7chh4gDXxEQwEcpolCLw3hmKorzUUJA4ia6/1F02aXuVtHwKj8wlE9p/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sX+JGCyCsF6IP84iZxQmn94xCgVQnLLMzuF/fqUwTSCsDJixfe4jNR0Y8TMbGmiokrG7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ZhEeNg6hqfGS8WwilTpEBNl2EPYByl+4K+TY4fU4A9QafTAqyXUKc1zAquZ3pMr6sv2Z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tfxkhrpFZAezLO2WC1OIsNjObtc0Qy1AljrMukvEHoqvtM9MEvgsghe7FlhpMODY+CyX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PxLA6WdlwfFQbYYRQG0K9EpNLI116uA6rDJs8SoKIqkgIM611XSJgPcEjmAlqB2iURqK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nbAxkuOQ7yuPZKrE8i6l2cDkFh/ExglKJ6MBK5qOW+blNS7Hsiipbmv1KWc0FAeoXvCB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j7ZaM31cy0t6XjzCEYuyJGuLKG6+Z6iuttTcHCs0lvnZYL9nEXLHEh9LY3Cdbv3g4W6s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lOyaTjtUeEIqXaEv5ZlSGucs8FMLPuKkSCtzGLVhBj0mAFlpqUOx2KKjcLBZDUFSH9jO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HVLajhTr3TZ+TBzBmvkoZCrFQZRIgLsAzXczAV7baxKs6OVBlBV8gb9xiQ5t8RyE5MZd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k5iWjkEYxoct+0ubFYFMsxi0oLzABFNY7ib4jyDiHOJLYfEsovoVQ93AWpQoKXbfMCcc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OlvicD3p0zpiIe0D+yIxtB2doJy07EvHB5GMIohTZ4l6Fqhv5gkD81QwEuzA+ptyUrt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vXqCQ9U2xaY1RyepSACnggfmZZdyiC8ktM2djHLKTjQAfvBWHzBIOC1auL7iwXswCupg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pvWzNsAkdFjDfWIKOZY95dQubX09wTKIaseIl54LzbM23ZFuKO9xu+Kg8AOpQe4wOJwM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AShnp6EQ1IQ3Al0i1SqrmXJ5AlNyeGoNXL6w/MYIeNKhHJFX7zmUQOaGj1GkntAW7jJIZ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9Qrs5Sn4iokq8k5Yw4FqmczFM8GCXoZjdJgqvyqZg+xbhWLg3i4K1L1iKNp7xAzDTYjEv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C5Uc1csIKbUCVA8DMsb7KQbgOIrhh+SVqELbF9hDqrM0NHUrQGBjrfFMxm1+e5vmOVuo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qoeWsw/eBI8S4vaNrC78sFxT6SKwEtNVcoa2TFrccn/SmUn3049pYKVFUtftxCSKuBq3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AF03hCtUDjr+5bJHZZxgA+bcGL6F335h3ypwyzvE5zzLVOWFvwlGdTdMvNAo0KmYouby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lnIbtlGqrly5gPclqy/JfEDvDQV6ja11gVS+YyDcNV5jbzLnB406OT+oKS0/BMlzZhr8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0mDZHpISsg2d+pexYoaJUyKhzEGFxcRgBouckWko4GCEapjWPiaXlmYg5XyYprXfFyvG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UOau5a1s6EQ8LsGsRgXlfyylpWx9xDjmo+THCfY+/odsGuYIzLZUOIP3uDLOcD7zLrks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IUouvMIJcwwsvLH7DcIBfYlDTLyMZa+BMRQHuUuXpnXPc8KBc5OoAv7ZtEdxzWPyT9io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c0oDdnKf1HM+44JlQx3EDlOWZ83MQI5yCwbOoiLeLMX4hkAF1wuFSMzgI02mukDjeYZj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BuK7Faqj2C81WIqbCqgjQo25tmJEj2fMSmlp4EBcwC0eYEqDLjFwBSqzhblLbyg17irA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pq1s4sRbgmwU3XHmA200vUQXUAhpw91v1LWWY9JUBQvi4iqgzXA8suM63TH2i1C4f30a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Lfay7IdOKv8AmYCcGVeszEu219eWH1Ujm0Wx6qmvMKQMb8IClqdQC20yaDFWisGK+6JY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ijr1nzAYbGs3+RHFLoYqBFoFeR4hkS3G3+p2KNkjB6KYpAUatcW1GSY1VcPmITKZA4m8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f0O4JOXpcc0Cma/BGvbAGDIN2cQJhpfJXVzWE3oE3hZ3BRaF6AM3MC9wjr4grQfDj7wC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BsGNoH/GKiy3zQGNK3ZmToUPSEbo8GOcElx479RA1qy+PUxmq55JbnZVOfmGYSVfphVz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Fs5fM6gseGFW7VJ93iIgpC83r3Kt1DzmGk5OSVHgNl/bzHM8VuYJtuYWUJDYrKX7wXIk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XripQylfZC6kp3v7IimNm3CIOm1VkL48wTEcPUEGKXQkKqth4H+4VINYpx83FtPyqzJL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szdpOiFweo2CwKLt95qryUqbQ0mHC4TwiPURehzsBImCT1ctP6mXchzXSLbKCDIv5muz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m16NRZ0bjgNItYG+bZQnitavjfUZAuhsButXGXdMEfgF4mRsKhySqMVvPEwWzl4llS2u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ojN26wKx8wXXYqPlgHul4rxHMnwY31KuKaguEyANoI5aGr0+YA0gfZ2IojQe1TEs8yl4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2/iAh+Eu6XFsgWx+8fpQ7j1UHdl8tVcyqXUHEo9QapF8nmU3t3ctKcwLUax9rhCu7lRW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9sRdxWL1LkOhEdwUyCgytR2WCHJiVKJWqLWWhsiF0sBdi+OgzGFMHylIwOb0zCaXHAMs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DrLftLAQ1DuHLFuZVOEcR7RllZHLMPN7vHpmZ9OX73FCopSWXEwgQW4oqpTMQKQwzRFb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DQC4S8JNPyizFG1r1KvOL8IJdmxzhjDiOzlO5xK7DgWBTLpnwxslSR3E7ybiK6AKvhC0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4YFrmLdtUMyksDcmYKTbDwuNwCeeTLk4GfSVHxeVeowpcgXBLCUUIl+ZRtYuX5JmhdRG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gEgpW+ZVkSZ1PzGtaubEHnSxydxUrWNPzNCDWYqimgtwFK6WOM6IM0PDhBFVibYvIztO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DG3yNV6mUFumrnAHnrX3KR3e+VgVT6DJWJgRMBW8xgBpeFhCPd0YvNHQACN2lXsvxDK8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Wz8mFcEuyXWWJgbA4hIppWTWXKN8a1R9o3GkrLpcGP8AIfEWVNeKJo0R0Ok19PoaO5vj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Zn+ogkANNuEs6fLtFz8zOxLS9ZlsovIP8ygLuKv7sEatwtxzYBtq/EvomsEF79wJDD8M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BtWn5jqC/QOSCxK0GmmyKx9xcJVZ6ahqy+1mBb5MZFovK6jqlNXZFQCvXLLB5ytQyjMq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WZNhpgotGK6lOKV3LFjlq7ZqDzPD1LBQ0V0rFVy2x1GMgcq5jwDdFYh/5Yhv2HmYR3c+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/jajpZD6Pibugpv2sUNIWF1LN1sBCzom5UlYtBk+4XmY6GcKqVDDyOoSjlsHUF9NFwVe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kDNFYlzbMXCoEbq1tgjqXlusfeACAYzqF90bx6CGgNYZSFaL5+VmiLlDLhU81MxW/wDz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PiI1BadHqYMArEzKKKmF3DQ/NxhGhWMmem6OJxSeIstq9v3l99WFXzAK+R2ohMqMGJdA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GlhlWujtvBco8VwYGKVvoDGZddoZW6jBbDtNrxLoAYbYFvk+Ipa545Etn8q/eBJPh9iA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NvjvxGu/JYd4fMXOiUJ6l7lAyefl2jFsq4x+QvzXf7QuZaCGpGEFy/cqaFgSywekXNr8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sQBeZbkU6m6PgRQLi72x98oYlZ/WWsLfE7JbnPRLqEusJlgJeRqUib1eMjMBBecw4MeI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1DqPC/zKGy/RAG1/COdvoJTZ9kdK6S22u5vVQWqd/eDCr4B3LBdHfSYvD45fcMFOdtXU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8sy/8laxixkgPJaygNRrhcZ/0jqL1gwlPiK9i1vJOkpi0y9i9h+Io6EIO44KI+rjVIlu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Kmg5Ky1mWYGy1ZgrhDQxeAKwDNZf9S0ndO3cSoNCmX0Q5HnXnwRtBOUxFrK4KKZy1nFQ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wGMe5mhb8BPSANaJlOmfrixMZTt8zInJjHDDdLiiy5i9Rtb6x4hsFFZ3KtT0vsIwEnYR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Wq6dOombsK4qbEIymHINB3MClOW4hZINCluEK4ci8k0l0WFQWB8H8xEEpkU0Pa2w7Usj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tmZs6xniUFagpVLMh8TCgOCeIDgGwHuBbxpfEGXWOz7S8a7N35jWovf4JRQX3eGlmWtK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AyY3FtixTBjaLpwYhGhXa8ItKqUp2H9RjlWZP7Jh4zB28/6lMcFzFjFKMiMwRwLsZaw0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JvH2F/eI2c+EViqGSsM0mtF3T7RAHG7sajkX9JUoZR3wEWgBZwuvUDkjd4h9piyqVXpD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K3fbL9iy6Ww83xAHMrdXPnTPPqOLJL/moXNTiB1EbZnLtB1gOjxBZlvFQQpJlFK1KALq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wSsF/FsDwMNhYDwPMtrm9svJUHRqD0U7luEaGvSC16gUlauY0OR94tUCPC6vfzEuGonH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uWZnme34d/MG5pjNcS1loLhLGjA5avxKK0tYcEysnd3WJ2vw3oiW6lFtUeeGNaVdvYJ+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UQR0c1dpDjnRdvMrD2jp7iEr1j86PIo2cMU2uwC7A5uo2Q8sv6EVIgaN8NkGRIz+2G2a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WZzUCVlZS2iCzcry6WW5fg3a7z8QFg1bgPZALVv/AEjDqPFgIH+Ly9TIYoo6ZkYjR5zN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NDa9CLPluW9xNUqB+6EVxKW8QKashtrzF65dVd5YoX7hXuUdfW4hEqwLlOvib4nZxGyj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fTsyMr/4ZqPE2A9dTCAkGl/cswopQCtjv947No5N+CFHwBXNQsoeKKZYDpa9c6XQqv5i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c6lqMvGw6IcxK55QgoNBSvKHpAF2bgxPgrzM2p2XyRsAFyLjGk3WoETyLd3EdNX82E0M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Wxu9ziEypjEXwxlj5mBBGnzZseI1K6qykIBtk8BLygp0QG1tI3JTWyepTyqlHeIjEsTX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U/It2+oQ8ol7RTE4q0E8/M5+JU+TXvpL0KUVQ+CZm+wDIQqPQrMdP7AcxqgLywjYzDpO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i7gDBCyu9E/eJedr/bvmG9nLXc4qTgm+5nwPLDFVmhuqWs8IvbPRH86mcEAaRBi1CLEO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WAUZv5gBCxldichAxPiedTrxzPSlAlYNWbVeIqPxyntOuAVcvXlK20Q5syBeBYwiI6x/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HyZKfZKGoYFoGZgIqADP2h6hN/kM1ZrCun9RpA4gN+R/EtEXEKV+YwyodwM5+7mySBNM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TTNvcwwYGe0roDxCObh5gLFFpQhhPu2L451oSxzD7lGOtQmqbau8y2BsLglQOVVe5Wis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O/k/io6tt5NQOFoy0lGSmYCjQJziWppt0amW97tUdRO6v94aHc1HFC99b4lF14/B2wEv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YbsQ4AyP6irtjN+IgmH/AMVMj4NuJxBYf4QP5gBEcHlg5eYWX8COBwt7viaZIJqLib34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QeupggshaiAdSDxLlRbcwtMal00e5Z7FjERbdZoi2v7XBpybZfUrCgWhFRBDTwhAfua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7y5CmwFy9EaDlO8GgE7nwXdEXIxpiZiYzFDKtbxaBqrcx5MsS2RleOkyAHzLMgPAG4o4A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yy5VUuCZD9acky6ZBnftlmU1ukUV3CiC5/ilFC4U+XqBHPlX++RFBL0VYkWguAmULIG/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YLjwjqDumcf3RCnblt+SWodmpiUjzs9MUyjL4uGullXyM6e8UfaChg5V0PUw3GjVhLJ+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15BceYoimxtM/UY9wL0OsTek2Zy8y/FfEr1sq+JjVWzbUShBHJo9sOBLtynAHmLfG5gQ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6SkQCd7JR8QXDD1Mx/kYgGojJbh41wezuWyg5xTUCJNjEaTBzddxhNhepVV0qvljPlu+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oFmTTUN2paEWFjUqr/1BLFAcp/xHx6XT4JWwQKxxXURkTR5gScuVOYdYlQmBsOSVRpZt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vzFgSO3EVbqLhgiW0uP73Cmg8SwsdWezuMlFzVaeohYSgVg9QE3zpTevnAYQ42XVnl5Q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+EzT50z4TC2Bzj8TB2vGipuKvHSLtLqwOYClPFhmHhwzWly6nSlW83+Iesdn8TjbVKoM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ZDENVHJtzEcpcK4jepeR4iKK8WJHKjpL1BKm6k4PTBRX5LULurWuEq7xpCiNwawtqZbE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RqN10s13BVnjguctf2iB0uNRhzHIW3HYZzdNQbRGLAuABk6aQdBscwhpUGkv8zFTJnZj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oSMQcloIK6rN+4h8vWy30A0QNMHiJxRCHwfBFFBTOKuCsbBmolM9o7I6gA4VuvEOIg2j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y7xIIt1AWtd9g9QwjGGGzzLcY2+xIMDBNYIoZjbe35ix53akyCrlaJnMMtDdw37rvC6Q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BwfMOOeb7XMue2IJWr44iAoZoPMyDI+5Ch3SsfbDaEbGf9kswh9o7fHMFSqWt9pbOhDY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/Wge5aTceUv99bipRuZcUafxHb/IPyR78Gd9XEWvxDIYtluI07kryfwssSmK2Bphm2UR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eql6gWKpTk4g4GbtoHaIPoxTKXkAVjb+mC6bhgPAx7gxe/CYb70LP95YheZq0bI0QAbp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YXEtyi6mVUy+T7RSUa3TkzdxARBv+vtHcmBiyUFDNyGGl+qa/JLOssEtigzE/wCzKQ13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LujarmnzKgbJuChl6VdEcC+kLgAOejD8x1ccW4+HmMEFpqoGdYcFQQA9FNsptXEH8y0u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p8hK5e8DjiX+MyYqKtZCHHcZsAgbqZHB4luQpVcJampZu9H8RGEBuKlSUmF6RVlktfiK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ll6sqKuy9APZOoH+HzB1JBoCJWmBNmYUXvUqCXwJjV/ohmGAyGDTSro47lJ0MCUEuHUA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h0IA5Q8Khb0gBSbGZv8AKscmEjjyRCV/1DFVwN7dlyuobIbMUGCYrq46A11gPL6j+rrA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wXTVaZCIBmqX9RXbiBggOASpqtc6X46mcAAz+YW/UVHTkLAyxCDJFt7n2FiRvUjBYuoF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4PUIuEjnkgsLjE+7lTHHQKkOtxmZrwcRNV/nWPEbotfNoJmD2rx+CI13g7sh2FtemvCD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LJCRRPRD2XZZ8aincVBlzEVS6D7eI80HBLpx6luGxaqwkJgrK+0V/wAQPqWvxnHw5mLq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CN1RzBwGYU5nL2Gsp4gEByrh0lsvdj8QIMATiGK4bAGUdQordpd+uo8gvWnGItCFCiVS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eY/TWJf5QLhh5pOAJeR9iCnMbtQhWR8BLNFqrGfiMlc5OJwRs2QhjLmmEgA6YXGt8GHO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GPQ3EwKlKOoAfkzXzLxXlNH+YPEuaFAQWlY2sPmYUpkpoD3C2J1wnJhHMy1cltUWUA8i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fjjmrmGQGqwzk4SBTFcOQkAQVYpUvazhxlaRfLgfqBtfYgUuwZ8LiGm2XgfMr7E0WuWW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UKPbFFfvLkk9Sr+ZRzGHD8R37DQGfUIG4svSSj6vFiwFVC47GU1A5q/iMrzNn7xrGiq0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vmWkdyDQ+/ECmkGEVNszaMsxenptLLTzYuwqxI0cvcuYvRv7wb7PleJWjOExaLp3B+6w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ZQvwiGA6Ia3B3dnIeS9eoEKNcC3HBb3zHooxBMWQ6/aVing51MQLAI1ps/H1EwjTl/LE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bAEZvZlRM3z3dQzaDmeDMVsKHxFW+4x5ZjBFFnRH7EzW4oifxMcziobcBAzEXw/iIA5t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iXDoUIUShXSkxHRyZvbCpwDqpgD7OYGWRktSHXmAFnDiuo02526hfF20sggvm1qLFJMe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EQ5zKS7QMiBWNtIceIkwtZS1HgJoNrlZArLQit6pdwqitcRqB5isXMRBHpb+ZkRayf4j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amZ65vqW67wbfdQWRDHC4CruhIDIZoLpxEt9y8TCX7EN65J0RGpWtQlFvWwXUaQlnDXz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z13dHiEGmnl39pVERtqGiyWrpIV+YC5m1GiVOICkO3eWNnu2pp0DfX2wodTbuXfUBcq4G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hq5gOoxlZrVAf+JY78LmNFGulYqAagsWxUO32sHC9wF1fiqV3LiuJ6QcVeL4RwC3Djj5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bheTshLRW1SCXCjFKuec+ASrBkS/mVXKcdIF1uzCOga4TSyjBVna3UcDEZtCX8qz+YB+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yIJGjlTFy/q9hh/uIEw04uu4pNfb/ENwUt/cgCCWmL0RXyjoXYbfxGragXpCqDD0p7j3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iVUNOQtS0zwqhbP5kBbS6Q1LHHMvLG7EPDxKqzIXXIHUS5y2Dt7IVAXDf/qmA8AVnSNZ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ditzFpAhT37Ys8WbHEBmzaYUE2y04nqpf2I6GskyINwvgxBe7bC7+EOgwuEUcnoIyMsv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IQLvD/UcNW6G4AqfesyxZxmyqP8AuYeX3bZr1KHkrEa1FWWp7E2YqXLwMnH8QCwl7EdF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87PiNIeyGZ7mBlcI8WYg1YEGRlvV85hUKoTKj19ou/JdfLj7/ZHJ4ZZV1On5lNfZHTIB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AfMY8bHnhr2qV5rJjqu4BJ9vJM97ByRUZkDZK8EcWsocYxa3s1GiNCwW8iwD3gZMw6mp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aKxbQ5fDPnlNfVEGrNVLXdZ+0oqgaO75lqQbTHA0Q/XdJhHFwaqf2AHmXewULr1F5HJ7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S9koG1htmo7CiAClE8uukEU7TEBjzZvrLb9ouxEqy/DNJajwHQlWi2FxlLJQW6HcyWlT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lTkxTjqUYMyp+UNG2XFwXxJC4wL5HUCdOHtFsOtYcvbOBC0ZzBMstdRl6isENTpWqOB6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ikN9QbSF1nIxIRYOOR8LbYYpNRhmFHt50RdEynVmcmeSp6Q2PyOfUN8wmLiQ1ich9Rqt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0C2bgKxDiq28p6wMmcxhKtS1EL2z/BFIqgYZmTJHBZXc5UbgxcXTVhN15lTBXDqIZIM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/D+tR3Yi+Q8w57hC0BVFGUoyvLQnJGsnEW60wC1HE1lJ4HiYYTv5Hue9L5TYC+ZzUvBd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1DE+0Xo4JlC1sFHHzHau+2P3gNIS1opv40dJ4YRBkK5x1Lh1hfAuYUMPA8GUteDpLjNf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soFVrROCJcJurbVzG8OCoDywgNRazAIFrW+FqfE0t29+I8Y4N/cy2miOzzCEXlQytHRM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7qXhayWvF8EBmBnZOgjTT0Lf7suKeToXuZjqwYPU2Qbx5fA0eWVQKyLWvKGBo4BV34wK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nFYHnL+JxdQgPMGhs4F+owPGkNn0TFN0az5iBuN9GOUcXEVgTdy334jiDknwnKzQfsnD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yrPEsY/V5OYfaP8Aca3WXMG3KMKzKzWdwxRu+Uwt1xzGnrcBKGaF/SDT+oRKb29TFcsL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nA38LiBjgWzOK+Bj4mO67W2UHZPJfcz2AM134hrtlc+KjbXkJTWaMONRY4oedXLZS9oU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3HXn3G1oK2RPXsYlqMRS2PmDsiV1+0w63bBf4JVCSu3WQ8Q22vy8zRoAaV3xNIi27H0T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n2fM+NwOoqBpsXntnj9K58S9TqBVq/qMyFo5vaxyD2n81P3IxSd2FWUW9dl/BGnk+03Z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TV5lkHcKU+Zkz5UtXvxFQpdktKo1hqVTyuS8n9SiBusWM+5leFGj+5XRi75vqOPgtUrh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AAvPdRqrg+FsNgr0aIsHWW3fmPUeeqWhloZ7x7lKgHByy7agOGSBrt0pa/qZzpptmmcr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m4sLnDYmXNXiKMtX1FEOpZLvniWFRbt+kXv1LObWBVsyCnauJbgRV7C6PmZ4DZx/tGw7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W0D3TudvcvLLo1F1ZxTcPczoPMHXqo8fHMzWJYv9REAOOJA3/svKgfVUytHuXHGUVdai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pXkzKmUOuScgD2eZUcVpVstW0aHUtbR57Poih2Lx3UtGocpRLNL5yOkLfrbYficguqYy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msQM2qYQKrWoTQQMNsQ262jkiuaHJvyyvUNgLV4PEoMsylrCWsHiZnltTCL8FOmYbA1j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V/RIYwC81bEbWuVjEDiugWPcqFYlOOe5W9cMaeYYDN2PuaXG8mb+WWk5qGGAuDNeIKSP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EzbK/wAs2203liKHoqcSlhNWH/AnTlPAmAT6YuXu0zhhvEWmK8RpEoz2PbLOqVyovlqU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TTPtC2A2wAr0xsDCx4ZbUfBU2It0cS4tuXZi2DRdrkYQyOSVDVOUwAp0H+5eW8jZAotag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2gedC5JemewqobMV6liwLajnyRpfQYslkvtGYRs2o5ms8TrDzA8RwVuu5YUsdvzEVi4U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zSxt3xAFnzW4lIG0NSgMPWkuFuTzAWqX2IIyhrRr1KhwJi0iR0PStze0RRVRea+vHmYW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cARdkLz3XcRFlecF77/ymYFzoWMg9VHJ7JWh63RHqXMwqL2E2kBqRR5Icjq5yrS0ceJa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rSxZS2FVrws+c8fyl9P/AE+JergOriJWgfPEqKfjjFCJdCmKRIVpEYWrSMPUS5op8QBk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i4p1bcdV1CKrFBDc8SkQI6heBOymply2tq4YuHG3bXdncE7QoLCoYMQQpa/dxuDOGTeN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h6giWnuFdsAc2AFELUoMOpi9S+cPorREHD2zkuFU1cIrnYnXUNczvjWpwCZGoi22snP3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ZQh2pVxiqqCNc5q+Q9+ZrENt4grKo5qHLju9PgsGCJUMvn3zPnYMHNwVU4HhdTIyNDru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0ZR5mZ1NZbeYVJieBJtOGRDwPUwg3J2rUu03g494EnVH7Sdoa1n5dSmG8jWpqAr5r7GO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uiGZoAFu1leoTUDuSxZTPPFmJmnniWWdulvemZ5pBsEayuHZsYeVYvau/DKk9XNfmUw6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ZeEYitAMFkWRU3VASoGHb38JcNfC9RcLyLD4Nk68zzihyRaxqoRLZyp5GBxLOWTGQPABj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UCsh+PcRhcm0pdcpzFaRZtb9S+PoNbe+4zS+64rkbvDmOlg7SETDOzcw1k4mNA+pTPFp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CqelRibCwU5d/eXE0XJYOJXRN7MygKQASmt0cfLGgC273LCZEWfMS0iIkpKFKUadcWyt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1Z6gWcNn54M9x4rlXVcB6lGhoNVGBMjTOu5nVY8KjvQsHjuUwsAcHqBY1AzN4Nao0X+4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QDb+yPpktq5zszCwQDVjCNiHTW2nUoAGyJKbJmXR/uWSgdcMdxFWHNUe/PiOts0NTUAH2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5mBXXqYdvZ5hiTIjdH9zKcBVBYG4At15viMjbqnaBhTc+4leWM/5Aiim7VHpnmILzYvi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xCSYxH3QXFlP6e5kClMlPjmXtmWFNzUy9qT5f1ARdclGPEsYQxdniKyuyhzRABZ/ypRO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qb8DAKKYcXM31uHUFaoc2fi5WusaqoIFWXbTX2l/kLEy0NO/5mYq45rNhZazeeWCi1vG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8WMEv5SDA9Q+qucxgYHUsf8AsgR2HBCZCz4yExbldSKb6HuKsAcsHbE5QDRiVGm4dhNq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aDVQ3C5Zd6l4xqts/wDsaWM6XcYhp9i8sMxJwDJ/MVcI0YjkmmtzygEAn+hAaBWwv4iV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26P7sLstVLFvBCGfW1+Y7bdXG5VPljA5dI14j4kWAFNe+oT0CtpeYU4D5jqRJp4HqMtg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iBQmhmQOdaMLFagcm3uID7hwSXYnnUSy8wNHjzLQI1M1LtBwWb9plD8NFeIefZfKMyIGF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ysmYo4WZWgQwbf1FTYeWXLe3BoPMZ8nsaIr7s3Fn4aaM1BahbN3P4RsGkVRuAueEcJst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pG1f9Ckp7v7XP6Kh7cPhDhLjsIdYyiIJK0IICdhgmABnVnymSapTvR0Uw6LzGUxM0sXB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uJilZhZBOxyjSXUYDn3FlKzuvEQB3ciVQ4mssT7kHCZytdjiWqm3nNsPJSi7NRMn2vRG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NNrEZdqsR0Cj+VzBUVxknJb4zmL4Nmi/ASjLTgynmLTFXkWIbw3ODqFR9dnPdTZ9W22D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QGtGaMExC6rDmA5dt068QMi+BbG6LBqoy0xVoU9sr4TktbUYqnxZ/cvrEHScExjHAuW/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Gl8m8RIGMCLOA9ipczBjOLYJ0Hnf/k6Nbplpi7tB7jum1UeJfVhlzhYWQKfd4IitqF93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2G4Puh4lyCOte5UMfFc33KGM02Lv+oXNazZwTPOr+mYPYGM6lmwKO7xK0nBtqZgI3Sk2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8M+EJzNeVbgpVRvk+E5S4IN9TM3WHKjCpBmXcaglk6+pfInn/wARyw7PxFqSlJQELh1f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28iMUcZK2+Zk9MOLY5ZJouPZGBgG7I5qrJ1j1KVdyynUBLCVauu5aOhQpvxKRRkt5r5g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i8Li6JVUYPUFh0MpuviV2gZdBJiF8AxZ1FWSxhU5Uva4Qsjo5GJroMTicgcNf3E11Oa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gCRvYzJbgIWYQaYdESxYc8VKairNrxLgALxyErLc1WES0XwJX3QApWwY+6X9rvQ++Zi+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+zBUDfd21H0LchpGXQWgL3K6UbKc17przEmUVIoX3cqkKNm0KNqOcCUkTY3Qr5bJwzmL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EdGs5OfEqD/NLTK8FegXFO4aDANWlTAJk5ami/kQ5lvLiDlbx/TL7C5H9weRgMAs5l7R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8clfIlJnjC2T3/EtZYSsAs/iXE4o9bSwAV4nKAjFOJkN4yf+4dKocXbG3mSXroz8x0tR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3peo/UxpuFkgAXWPlFb82PiNrHgBcYmsORIsYLxk9xSWdXQ9Qt9SfxpQe4Yt31KynFKU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vUsRVgGP7gYddapx3KFW4kKggRYA8jN0rlSf9wx4EVV4lJDmDTw9w4yeB/LFwaLSwEPg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Bq70koRyNpbsZbPMAcJMWrgNF6ScV4P8sykBZNYdShCl7LiptxiBUrxDZLFNF3xMH458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5DEtgnmXil2yR5l81zzUQIUNWmAmiXbNyWUGAp3bS1XEbFZXXUyLdMJAJZvpKK67g7Jl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v5HiCxjl+eYVv5r0kZZivFFqcE/pA48cq/CWCaFYyVhiaOGupotWThHdazV1KmqG7fx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Wf8AcCCoRbS5MwWSYY3D8XwoMvvKvvI/dMTDUKuQbCWSzkVWzslBKu+s7ZlZWsjUdNxt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Hwl4GGsi3zCAhLWfK4vrRW3luUwNaU8EQPeaRyGFhSYNQOyAOCOZl+XmwHVQQrA0K9Et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BCVwnmCIQ+zMYLbFV59Qg/3lFXaWbvyQhBXuDZUDGWl0IfeZuVKm7K6nULBMXWaGswR/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2ggOxgals2njpviUdLtt8uSpWQo4vEQZFCl6tQQno8Pnx4lK5iMIfSZyGXvzuFwUqnW8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rAkn4YlGZ1JcsHzFx4RRQJbr5GV0eSUIPYQ0223pKizdoImAuhRf7s+DqwizmaBTRe0d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EAl2gflLWv8AJQb9Vkc/ZKSqFofPmNe/OgIpOrFvon2/ymIiYfOrZnLitQS1X21qV6z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Msic/wCpQln4Im1mmDlMV4cltGlcn3Sm9wFVLrI8VmpQrB+UBuO0mWv/AGiHQM0Q8rxr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TkNEuU+8Wzn8K0TSIUx3/ggArt0/uUFZtUEoBU5ajZwbcJU0BwRjECWFEaFzrODwlKgs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XQl3a6z0O/EVA2KmWI5Ul6ngrKHSdV/vAgRWr7JkBPPEYWyhOoivvNyoG0eYGwY1fEcA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zDYYPvdcGb7PPA+Zne20fEpTozymIHjF1FeJdgK+0uSAulX+ZQa3TWFAy4lvQlCn8TOi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7YsVpdUFe4w8AzZn3FZnPBKkL3yiauaE49wmSU3WpUPYN/sQC7RukRA70OvLMgSfzHqd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sFgUhB2Q1zKYhNC7I1Rj/wBhK/5M2XJEP7nOMB5Iub5SRlPiC5lhPhhWHAVfEuqhNK+J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OaK9ngllS9UCYiReYpcq/QyolsOiJUjfiQ3gWSXdcrL0PcakVpXOlW6hIt+73KwNxwX6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bV2DCjudDwYGGhFdQ/dl9kW4SsDLFcQnfdty4BMbbZR2LxeYItgZ1VShDKFHdRQrL5VX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Zg2zMrK1oXFX+WNumyCXiEReDBHqIA0fYiWLXMYFlQaPoMG4XqxcTJoNiBuFX1AMyeGm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AV7ixzo8JeewC/KIPElax8ywAy2Y3UbRzcSmWWoFFszWxtUuMthVzZDiuvmUckOLdseM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H7y0doQK5/8A2RSihmzRLFk4t4hgkWkGPKIVG3lpKA2o6XTijSlW7Q41+FVCxv4SxqUM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roVmlMvprsGZTDuELv3EFVKC5lFgRHyqWCtO34iWsG77jCXE0WamISObyRMxqqLt8sC8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9UTZHiazDqvwLWo8Jo2ou4rOLANSkbGi2M7xbfMrC89otsGN1UO9QNSr52sRCAwarUPV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TPPcV3azWkvDv2dXCEhsoYoZK9t/EXrpg4/9lOD3j8SnA7DHHUAVI54t8IdA6a4zi+2L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oooCQtbcWlDURWWvEanL4ranqU4g4Av2ZQDl6Yb/AKiUMjVwo6OGuq4xL3K4KM+pmO7Y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hAzs2fvUCU0+UxEStcmqlrr4OYFueyCop1wy+YZ+cGqvUyYeOlmURVmscxuhob/aXR7u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CDTM0KjyExA052RmbtbvtmFHarRfU0GhZ6hA1/GQhrN63IP8/EGmzwwzypLVFtv900ER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DxLm8oDUG0NbBt7mSsaOTg4+0uGq3XcXfqBzaVFUJuiBGorT1epQJiHd5S/zZW2I8nsj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7XHUMJNXOk4hg2tqzHfLHuzXiV4uH4MWkHop5lKuCKX7UlLCnxEvoByKiRhDTPOP6djR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SutmF98kodRpV7LzA1urAV4TmNKdO7gPyY47lsGIVRXHfPflJZ15g4X7iZ8wzIxhVwNu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nmUX3Hi5oseS/M6xO78S2HIXrDz9M62bqGAs1iUI85LUR3IUDKXqV37A38wR0uCQ2CpG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4hob2cV3BdPNa4rxKZE8LZgQntYQns0oKVY7oVvxcvF4VW5qHUiUjCBwb5hzcRa2oViH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rtyNanfP6IRKmq4czEILLCzqmWbUjQGFOuPATJv8ZQOXGJhTvPEzDLOXH25im5nDqa5r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fmZFOc7Xmabl6Cup5RLFRo154+IlGywCx/qYrXYn90KJYtqX4g507UB8RlSzeMXPgGJ0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Wp5iMVeRTLHt8G/4gJeCP4JRIwL3JR6gHmIZYgQYIAuA48SwsFFDqLrDUB2eJaBc3R/r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5kqXrg9wljyObzQ5yikfIylJOj9ono8ls/dzXwYDfaYAOgD7oTDLovK+Zrxb5ceYmu0w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9kPkTIV+XEzqAN2qbIQ+wJkquxqUBkYPAm9kjTEvWZjLb7gsBjhY+MwyUBKo8za32eE3b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XSIVML6PL7ilIF8sAp0rxnglR3k8GZvpHhn6Q76nBbB0YjBpa4Q8+JmgIo4TFQwrXweI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Bt4lHaVcHkoL+BaNP7lYjc40eH1LUzov5nMdCyYq+OojBvR/cOa4TRAA14c2/wCpVyFO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I4cosiXStQlWQLrPucoa2C/miXuGtVLWCdhqpnjQj7gsIUY5fmGYNxa0I2KMzKLgHcVY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urgoAMwDLBe3gMpeoKXdoS7Kw7Gb+FkyphN5b/Ezh6lF/cL502A5rWiy9JVUwMBPUyY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Ktdnm1eZ4jbaD+uiF3XxDv65qweYyi59PtyyxnPLCS2DFDB+/MsB2XmFtZr0XCwWrUDx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MANhg3xGpwpyvqZNg24otNvetZaNtXA+0V2Q3br4lLhLhKVvQcvUx0I0YubLfpmCJrkAl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E5Gr4KgYgC1WmI/Ys0HuVMyxmCoqbWTsNBaolN4s5weIRf094S0UobPEUlHR5zFmGE7n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zZtrKPtGajXdc/8AUM+T5EdvOK1uJeDZYCViCnLPxA3KDHxKOHNChdnGUiK0iH+wJgjO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rX+5WjHDS+2VbQTLhXRHFSxaufmWQI2wXicloi6WMun/AHMgA0AA+IMbBOY2ijkGo+W+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FN4HNDSU40yYfJgvRscF7iO755Aeu4ccplqnuo1n5t2zO1V0aJlNfCCkvUfzFeAuhgK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vy9y+SKaFo3Jpi4QFSbM8UUc+DesQdFFfC/eCeN0c+WZW4HL94utTyJnMnYxLHMqfUuM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g0cij13L67JTARU7Yq7ftxMEvYdMAoPDplHqfZIQCvLyqWwF0cbmihZ4YjfI58eoVMIW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vVQdgvp5iyQ04vPnxL1I1yDUNdDHoR2Q+/HqC9ljfOXuOtx2FNwACBlyRhNFcjkBxbz6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t8gDqjTKzUYfhXiD1gqR1kMeAe4QTolpDsQvazECqVd6/tMk61q9poXP3PPcwH8jEI+k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lGTCVIvkNdRAqsrzQYxjJzHBGGdjxNrBd8rFxjc/iIAL90ad0vKPiX0wDRLmbBODCCHA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DuanV7xr4mFhCze7ho5fQ8eZYtaPxCh7Qa3FNzgWHEOvjEhTKsalWCmQ4u/iC2BVhUaN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/wB7V7iFEGyUjXcaWM7GXh+kfgwBASm1zJW/bILKXYKlwlegOIWCi+P2hxcPp4lsc3ZV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yBwItnydxAvhHOf4ldYGIOajokYSv4lpnkv0eqi2wuGuJdG28GFSusI71FNmDgV94UPI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kDhIwRwTk1K7ps/BmZV84z8S2KLdXrzHG0dEIlNGZZNx0GZfH1LFQtroodyigc1x8wUw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x2JbZ8Klv2xtsO9eHUEZsptP5gpXO3dylAM3sdpOQKUSq6VKSLRyirOeYktg3LvpCJAq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xN+oi0XC18Mq5IlVOklk7A2nmUz+J1GKIM+SW10qMNawLQdvnqVlAtKcTNCrLDE2p4iJ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WoZkw5iUfLdi6dzfgvscjG2X8KIcbHVa/mMyrtZD4YCd5QR17W8nuCiiKDi2LmtLw3ME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w6g13LTg4EiU5e9QNfEADKgHCUlQ4CY3YXpEhQk0fmcS65wWZH8MyC01w/5j7ETm/aA+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i1iYMeL7dRdBzkV0kLcviO7Sz4YQZ8SVZbFvsya1X5teXiBQdwiKmUM5u/cRYI2NTTEN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1Q1LjZAZYgQre/3VEmFkL9vMcTlhv8dyrrTylHaWx3KfM75ZaESrJipJ0QoIFgmvEqEL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cqRLwEeUg37Xmn5Eq5e2a/iBXkstoid86L08E8lQ5viVDuUyv4TcN5vfZEEfZ5iUNxYsa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8CPB73L0q53KCx2Lm0RF2b5hynDayYKTSzUQ2/t4WENHHl59TWjTRa7eom+S1alSXEyq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BbPGxlFhKnD4jt23FKEZBqDOfMJWCtmld3HfBW2+BKwG0DZ4EdDOA/KAaFXgN45jN3AH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8RRijA2FlM3QQj/yUbbBOg4ELcT5AzAZhK7NNxmuJSMXI4ECdySj2sU9zEVhMQQ5uBPY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bDGOEwLT/wCQy+ua3WTECfvXdy4WKLGh5uGtiysRpVUFi3ddy1bFriPRFJKNH6Zzuw1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I3DWJiLaj+5Q3OSyuHfFUGHqIwS92/juI5WvSzAK1JdrgcwjIXUuEt4hVxby4fEUsDpc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xPKe4YrB3zLzOmDhLJl05sVsq0ceXzHnt7dWzKA6ucqvNEHj2WDiWrZ6RC3vXweYWNgb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z79RcIrbB4T8Av8AzEzweW6WVQ9Zf3RGzzl5ThIGL2m89Lo0dssSxG7S7ggXi/Z1HgY0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xF0e9SEbzR7YCN/cRD7VyTxM6oUJr4rqAFhRkK9S6PNGWvcf9UyX7TR5tN2WPOEZOfmD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YG/wErOJm6a2AHfFfLDC15QF4KNp906wohTPJFfBU5Duuv8AsQRbuCtf1EkKVR/SO+63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x2wMvTVAwMoeDtO7jA/iIQsXn/1S+IN7ZRbCuqq/5YPpMT0faK6zEGA6nkGWtL5hgA2O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ybGgLD2+YgNUee8Evi/AdBEoYpbgARZl3cRKxu9DxLQbrDRriYEUcSq6JpIkzA/ZDNi2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QzKgKey4iofA7fNTAeClWYNZucRZkAO5VCFHEYs3CxlXH9CGSfNm/QEsP3jR4mHZUyW/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FYZWs+DmKGs1gWxfBfK1MI4YVdTqwlmj3LyDcG/nqbZ67T/RD7pcq77ruN1k8bPkytAO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osGSqBGeTK3+0URCsGobvwMELmMS+CaoF8mo4W0Zf7m9g81+0wNywXPuZNxbTFsUkBy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uW8Mt5MckqdPhJUaTcUfvGlKNp0ivqq2pVnqNpN2rUxfuKavg5Pvl2y9nca8TJVNJqUQ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9qzUsrNDSnUIh9BWAMtYpwK3ASy6PHuUvKzTlE7wZ8onAJcHPzLCEvhF4pjKN2y7Gi+Y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dAfGiba7vmhVgfwLMPTwpn0lex0DiYnwXov3zLE/Ewy/+QPJPpJkxhiO+GWg1+IMtNvz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zDJuLww8eo7Vjee/MpT5pKgbuQR4yFSCRpwALpVwcIbeEEV6fdPHrA/EE7q3AUdS+mnx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CZgywXMtNYTQEkWwd+Iqtc7oaIMIZyr7Qy+P7e4AA1776lcHt2TtmcTxIFIRBTd4lvTV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uNaFQCFaHmIT5DrolvUsAyHHmABRObqVk7j1PHORUysB+87GGwoIoXpvieMmcy+FgOTq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gi3bbBxBsg6iyqcUwkUDRbYhqDcOHuH3eCn4YID512wBBuomRNLMQutUJcK8HKrl+YwZ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yJaqaDVsvmC9CuSrIyp7JquFsruBojU5gHD8SlVZcBFwhKBbIK45ACvtHsVQN/zMIQqU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fCf6jVd/0V/Mo7OOfyPUOXYKrXKN6BiWNGTAbK+Y7gaaaGBMzAFb/kltWoBa48Es55O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XMzSUS3LrcWZ7sKE8dxBoOm4g3qvHRXuULbGWgpGCNVCoPGvtDGWLi2Xe+49zH2g7KCP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EKI7SefDEl9WHkqmonzcVHcRs7H3jjEW7REWdnCDFtaHCAyAf9iITu2ax+JrQC8eBmHt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JZ6gRBLoXBLIgN/OoFUXqsvUdqXQGb/mCBoNtr9oCSisKxF1rsaPuW7c1TXtl1BI4Xr4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MdXL69yuSFRAD5HzGMwCrW+kqScLqmdeSTaXmTUI17eDCx5OmILQOBfwldkWM7lrqMmv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IunMzKeClPUEREUsCWQeizgeBfMv7mRBVSiycRCR5S6nE8EQR02Bx2Rjj4DgIwska6h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iAXCj0oFwkciDUX1FWCxpgwrT9oIZaZaG4WXjQjbqpw19a8LdS+zeLTbjT/pXMPVrZfJ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dxhhD2HEee9tuEdWgshQpWtuWBxpGIFY1/MFTMLQ5mXiVCL4J0qZQnnF5vEfxYozMstv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ntB/I7mIO7brcBAJ8F6IB6g6yriiDQIMjK/MdboUGJxoBwlYRq9Y+HcLMdIA+Y+hCHdn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Dblp6lDWfLCNdQELrM/Ii43Urp3DeCUyI+JfQp4/P7QnM2Dk/vHxlBeZwGi2XfqJnBFR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i8WvE0AAKUw9ThN59EurUrS68YjSIynke5lTdSS7wq6ntmUaoGiKMRxVXc543ZCyqlBt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W+kyEVcaJ7qOHshwHxe4QBmbUPmOdBF1AF4G4uvbKFxecZ1LPi1I3ogoWG7iK1mVEehS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B09QFPoOZSCHhZNmHRwhcvTmWQLMWsPLB6bFlX68RloPMMt5F2wrFdVtf5hi6ENh7lmq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7jiz6jaw2LNj+JWMQeSsHILqtBACvJFMP9w4D8F3Gv3UrhpYaodoNCT2sA8DxM1DhnXmZ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sxsq+GP5j/4ILFXZf4gwYV5f2Q5b+xLFOIKqIDCwZ17gD9FB6lvgzIdPLLbkOwPMqWts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Fj1HqLpWh8VFCbgp589SmtsgwSdXrBbP8QRaqqwnZ7kXr3AfqgyS21gvbuOFwBrA8Rtb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9NQKCK2rB3CNi3AaKhbYPWdyoBW/0mrbYtFfEXD5RSZ0OUcmO5wcePiCIheVVLZMmCwW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a6zmiJU2F/KI1a7NuHzBaRlGavgh0R2GEs6Wt2WDT342/THpG9OlnuGgJf8AAYrigBdw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DaJavUB1Cdz2ieGLoZitPiG5w+4ViPbcOEm7seiouwfuwhU1lPu9SoCvBoV0SvimqvFy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2a3uV7Wlrg+8wHPHn3Mu4q5SkbXJ76gAMnJVFktC3MBAMFeYrXOerxM6dwuGSN4/lgHh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olchyAwtgY+WCm5lgnk8pTTGD/pUDkUoNmZBqylyWS7LhxojeMPuJRJNFLcQMqht2ZfM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Zo49SnRgdCny5graNi7+8RBI+b/UK0OP+SUZrYK5eZh7fpIGdLBd42HIat/iAJwMlTIr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YAd3E6M5vEPAu6cPmbduKcxs0Rw4JxZiakb0BVcvQiCWbDD1I2lTBHnuup17J7Qy4Mi7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ySWpyrENpS8G2Lnmmk9TfKLsWZNFw1r+JTQrIhZaZ8zmoVdltzfuZSNn1JnJgbFPcOYQ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D9kRtHgSgWvQaj8ShiaZC6LhTMHlov1KRrAtVzMJIbH2osdJdypZ82u/uzgJMMCAqz9s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dBb2INudsNaI1S9FqDKsHO8P+qV13FDUYFeuipVosUNxKuwfFeCORAs8Ipq8vkTHVcwX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2S8RgOnmK8iMFc9yjwtei52UWxMYJsrNXFQlmjUsU0LFbCLZVFllFcxHXbeLRy08xmIZ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/qBWZN6h9wMjJrjTDJpUmkjiu1vi9wTeE16IbXENr5mXodyH8zvpamT3MLgXRlfkg7BF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2QR+zAmXkKeAylAFXKeEqrODwItaOqHCCWSeTMzgCqixwF5kvteT+xEDcbVLuCjugLlK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/wCLiLjSfgRNvYAfxPYQN5PEoc8R0PiZ2it3ZLN4zTV9XCgQwYP/AFDLsgc9wIEtlq+8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K6hNj5gYxfcGa0toWqqWfRcZLjP7YZF5ICq7Lr2qMAFa3j4cxKV3h/1xdj2VVH1Efoiq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RV1GVSJE3XhfeUF8vcdHMHPtM1FiWF0Ozf3mZuNkf8RoLb27I5uKx4zCzKIzyQVNKYzh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uUtjH4Ssrpq2XBniw/adYHcwzFSjmQReocbCNeP9QDIeZ2DzqmWOlgFq6mAhzGINr8n3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7i2Vd4ct0ckEvExWvB5iCR4IauF7jXzDaRqii/cxqVHWmXu4PPS8yhqxgwcYeI8RwjUY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+TmF7fCMdfmBHjRzGpqikXmYRh5Qyo1BlmmC9Epn1LBDyahChzncoOVAO3EdAxmqyYjZ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BouqeYj2W1F14jrOFEbi4yDlG4WFVcRTXDtEx3qDZUBgBenJ7IzDUtlr6GUQ50tw2iXb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4iu5g3fHxL2yxz/CaK1bIrMf2PIRBRHuX6LYWswAOZT+wMRb7e6n09SzWotvxHPZxaPv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QPVW5eabm59YCIUK8+YTaykX9owZYvToIJEB9gwfM2AfzMuBdH4dysG0b+EuBI5ZoR+o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T8dEao5BGNfvKtynt4yqQDbthhmKDZPfrZ4PUaMxQKteIdHYC5/53Nk6gxJZgPp4le4E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YF9ohpRM2AeoPDLClP7havElZ3+ZmkVr8iZa1tNmip9gyPWVLyJy1PCSkrv4XiMYWBZx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Df0by9R4MOtjxAFtGDa9eYRTd3YoOWV2iZzgjAFOjpKAs7tkHvBSceZigGh/4IbPUkS/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5RLbtya7SgYCshPuEZXZePXiCQ/L97G/7hs4rq2EuNWA/XPqbwIYfp9QbB+0iLmKut4l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gU5YTiErsGrHwhRT5oLhkvF8sPBK4QK4O+2DolmFllS8CGoF9TXMv1zOLxcpBSPImxkz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6NsWNKlprl4goqYBuviEHMXZUGwdI5mGY+TPU8g1sy4BXfuO1XDTN/xODVxepYccm32i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sLtidcxq2byTrh7nYWCuZbYDx1b2y8ul7qpmaifNSt23wENFaNWX6mTJZe1PMchcKXD4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3NV/5lzd5O4GbbcLfiBblgsthbSmKam12aW1e4nCvjwYjopRaeYlOTtpeZfIXzkgNxq+4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dwFM/KU0zSMD4mbI3bFEt1mk+9ozAR3cmI+CM3Qq3GznYcwd3RQD90vFUpTfgIqiwBQv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Lxv901DnAuP5RUBFcbGKSCYsqvQTOCa0tSzqrljXEztXBuVODQrBATBQZxKEwqtmjuDE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25hGF835gsbnhB+0JTtub5ng01e/iWhR+WZynGv5gWpDaPae1V4hJangpdVm7eYHdXzf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LVozuJdClMOHglKxDdbX/LM6IwSyV1jTC0hGUPAHL7jEYDJDcWdbzFWFcNAD4jt/Z5H2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3LR2mqdz0V36CBDk1T7pVTmvNSwvkCleP7ggKuG1SwYdFVfmGjmICuaxWZUMpKMp38xGB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Xr4xFilFLoQZbsa4HohvXs3uFVRvamNgMuwOOWWEPAMf/YuBaglpEh9crPr5lrpYcYuC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dQMHUpVGG0wHUFSnAHUIcCCbrqK7S7XZ5mNb4UPBMIinK42CuKAqALY15XzDGYG+h8zO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UX8TxAwHCrQ/mBRFhpf2gLLG8UwAQt9GUqU8MXoYhXK0wFUHMehdwbf6mCaLy8M7jhkB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AjAzj3DhWaW/MYZF1i4yXOCmHuXsF7fGBYgsulRBBu0ZHuYEBR4ISUKa8sFhkKvSyZHV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cTlDgOO4CaGhqVtabrj5n8UG+ri3tlE59xjIwHymJkxd7mEgqOpq80QT+YMUXPwmMrHq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8UZ1HtfKTXtZEaPcx5vwZ769SoMGuV/EGypoKawzVpLVF4YQgpsNElyqiqeY5YZU1qWn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q+rfMMFc5oCMJXNv+VFzV8eepUnX5/MzIVmhyxtwGCfvMg+Bn8TGuGXx5iuPVgvxGodW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aWlvpXU2Lu2CAStB+8vhOQWkyK1Zs/KFfJNqtvUFgyMGj5mKIjNVSu5TDXr+EHYmJbHs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xDRtCajskWAhRAYleycMlzPwygfk3kmjRtpx7nsIosfaA0CxufaxvnH13FmXWt+UAOks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u/8AUyzUnOxiGljeIF0Abdyw88q1+olHFgv3gpMcQ6/3AquxeepseuTR9zF99HaGhDU0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jlLp5nUvshVkK+6XqphDBKwTxMnYJ/nKNOh947WC8F3FyeSwu4QjjbqzGXGgXT7oyEU/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0drIyxUSlMX5zEmF32ygUPe4thGRsb3XUT1jlI7ZhRx744l9F55nGHqU5nK5ptdTnQvA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E8kSrNNHHsqAcxFsPetkGzdYjFtbhHEMa18HmUZd5uNc07BcyjbJVo3QRsQcsN/7lkc6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5lCJcWf8IrEDUvLFZLZf3Xcs+HPgsecIDdcdsANFTXiDv7w8CWDaBj0y0cDFXfxKDjwj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g1YjxCj8sDnyzCnHgiVORV2rUDUQVXCAPAmBiYkd1IpeYWrcl1/EUBCqyn3UMHCp0IE0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eIIc80cKMOrSnOvzE3iaJ3mWCDqU26YiRrCsw5j3oBK6e4oRGTYrxRcUJAVKt9MxQ99Z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9xLIB5H5giq7V/aEi3zDDKICjMxsQMhhe1kacDcAt+Ii9mqK6nCMnivc8nM2/CY/NK2j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fhgDrI9DpE25VUc9Qa+eiBwWoSv/AJjYPPXNvU3SvJo3uXYm1bv+YXlGsA6IBnHYciCL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JH5H/qAwnJtVlmCiOi4LxDwiJoqQeLT+YpJ0ndYI6anPgD78S8ylSNHBG1p0rmMljdzT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HIwqh4dR8McN+PbHQQZUP2dSzCc9bg3y0lRQSc1uThDIc3yJu4K5GDCPUAasFkdjGpYU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L4OWY2Hi3a9SjTXY11jqPkd3Atdt7r7Incr2/wDtEdlSixi5p8rGCRRMN7lSbWBuvDwR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5m9awTUC+bcbAnfxGupDwckFYg0DiKht/0xETOMFW3LVTYakNO+RhgLLqq+WEEH5D4hB+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Yzwi6qj7wYhvd/spk7grwlZfnLx/7Lo+RcygJ4LaIh4prcurJKCl21ANwyA2S9fE4iXF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fqCW1afSfI49HgjBOngeTmIDa8jlhhbHrj3LWWxX3LNT6V2fcXGHi0urTsMQQI+qhp0e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KOtrofiZYYdcDAhVfTDzxBag+xx39yOVj7D7Sy6irPllrCFGZgEMNf7jJoj0nCJzeWXK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s4L6mThdvt3cuPFZbFTnXssGLtIteIBsrpy+MwmW7NrY1ADR/wCYuULSKD4lEKAuAe50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IN48EbfarWeoYq5nKMAW0mXxBtprM+yPVGoFr1DdyyvzXMwsA5Ov4iHmkvLtmyR8f2gI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Wr/iBAyu9zfxEAVOZr3KKbF8GiA7Xy8dxA3VaaRPsCzDbRkHcMJj3sDAOKn5MsiHxkuI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fKGXSLcNPlYNYD2rrlZfOtpuE1qzFUuiWQLa4NfC8Q1QOD+ZUh5hoDnOo4UmrKY+EfZl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wWhjsoq0tSs+AGPM/ckcd+WUSEZHiMraGU/7UHGFCvL4JRSssdntj07C0WpEAyMvNymY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a8S3ovbQ/wBSDvkRtXojcecWyIzUpMZYpZb/AM3EdIc/lM9ZOBC/0OU+UU2ys5t6Ja0+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ZI7hDIgYnwKrXG8xg8VWY+Idef8AyMpRaUq8QEd+X+IuCoOehxBFczaH5iGWIrRCOpaD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R5gTeMAvMpBdlkrMHhX4GyUHQLjnqPdqyrwPEy/n1FQm7q0sRHEz3QsFYZ/MZvjQRpFh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6AE4gAhmJcgas/8AYj1rZRibglBBztfmWrtmeIpYl1lF5lRqT5TSewXPjzMq7KF78s0O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v0SrUYRoJYQTnMX1FOYIqgpBGKcfjuU2rSNtvUyHyCj/AImIMWOR/UdDkF17RU5arOXy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iI0bcy0gFUGeOIPDQIL28wsLA6uvctWzgMwWWqQNRMbKgCw9w8Q+LKuAqu1pQqEol0d1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4+4qHIBc31FJ3HnbF4h5CWM4d0KxA1LxQxfuU7DayrisLmzhsfEpi3OXfuPQU5G/vKA0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ws/M0/Wlr1Lj3arZ0tQh9j4lbSGwuz8TUQvy1BuxblDqInHVyHIV6QDqH8+ZjBhsFjO0d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XmmGr0SBKbfsgXFrYY+0dDUvlzxMZKcI28QQS5w5nLltWaY+UWqKhc+nlMeqsBhBu2it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D3Su/R28wEyPC67M2GhVFi9xQalcGmZoh1xMcw2sqd33HIAF6Pc/ai17hokco0rDF0pb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Z9pCtwlm/cWMceZQMHjLcb9IQiH1DTACsi8ShpY4CqSVM15U+mDi2q/ZLxfqGXFEUzDo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3qYluoDzGVI72+3iFilPhRcwwa604tm8NxGn3FFtTWSAeSbTEweWaxOPzK9oeLiosIuy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q/7IIvdzNutLmPnCiv2dRlu66icfDM6apftEWLJU7grc3Y8mF2baAu63KRPIvT3LrAF1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12G1+IaBHWfEtSrHmjp3B2GJ2YllM7CMcgU5NPmXSxqxbCxSUHEJtbVFzdii+cTKAk4w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7xrLGFIV4geF1tnM0QdP4SOksaMVEFWN5i+48Km2rOiLrzkqZgrdcT5lAlvWfkQEXTSn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pajBZWDMsx6wF837yFwFRAuxK/WILzUMXJg6I5xGHGHq4r0ZzBctuhavJ7mZYi0KP9Qt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AW88dk2o6MSg8HtJYa9K38RQS02LXUF9wofMfdjG7oJ5Am5qjivgm54KES/iFwG2rVdr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RCbursnN4Qvvd+JUAvvWN4ino5NhfEL1MZIFaHLs7HuPbqOawEdxGTVHzMKKUqr/AHGP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AqGgmKvxxOWjqtgWjdOD6iqDk5f9RVLrPCdXEkK0XzeCU893QfHcq7sK54dtcwb+CJsD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TzN000NPczNcrLTohez0gpeq68xneApx7YRa45AmZhzPvl8CpBvBuAaR0LRqLcn0TWb2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2G7iE0KzdvsgwAXzEd1G6eI7xxGZcyBR6G2GSCHDXh1Ax2lh4biF3yl/blrEreISF0H5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I6iAXGZ4pZAtdu2YWRxW54488mXY2LOT3NAquEcgF+WfsTL4VocvyWcMRKtQwCsQiBvH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dTZbqSgt5QoidZeAE9W/FzEhTDS+ZnNQw/LEjKdfiF1o12YTyiKr5gH6iKBGGwFdVhid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9fz8sQbahy9YgyWjhH3QeHfN2eI8X1uYmOsbl5J5gQVCs8IvCE2gczarB94zyGnh7ihe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ktBu/MEC6ZV1GWTVxKQGI6EapoALal1xLo54iPFtFLb+IS0b+MEIjMu026uUBnFyqIUl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vrEClAc1QvWJn64JvaBCRqgVXhNyFHPMzDIPree18oXUuxXojFWZDOvEsQ9RuMQKzud1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tmufthR0XEqAM7oYrrg1h0EfaPayBVBZvd+MQtQlfySviPLJj4vLeYVuqmRDdLFnm+CF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denUbki5yLKYrGw3KbIcrsHcQDdPTuVjr+w9RNm+RNPmJv5Av4mQUpyTP1TFc65vO/B0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FEZbqVcjOmUt/oSMOG3f5madG11fxCHLBdUTCji84VGeGZyINXTBbioGO6Sqf5nRnvdh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QqqK4No2R/ElMrWqd5i0vHavEfiWUCoYgk7ydviXqUcbfgho96L4tg1rvOjMtDTimkrT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ephqDT/AcynAovqNdRWa3SbNavuOYmyKh6lLyCh1F8hpi2pZSDhNVE+DY0eVwPNLqeiD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0q5A0j4CIRaEOD4gu17WuLlTMyLRplOSHfE2gnYrniUZbg55ee5eaOiWLbFL2+idAmtU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g+ZZwqVOS+ZY0R5bmXwu/wCEE+S3tCq+9VU10xfc6i3NKx7XHTPsmL5ZcV6HFSrVDShu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2v8AUNb8ySEzAm6R/KytDbQz6GVByFW0HO56hltRXRrBxXgmZSnS1wYgsA2UV8nTmouC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yoE6m1N+2YrlKf4gJKXwIxfnBuAIG5MyzDJs/eESuCXByI8wkCp0XtGG1VI2EoyFLYV7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lbBnb/cMrY9rxE3BbbcqUvWHJMwqWiIVwFGW5g4RooXiN0cG13B5WywZxApnDD+yUvI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AmQXY2hli5GiZ5wqRgK9A/EUWxsHMZH7fcxjNaMidwqlq0EQM85V15gnKqywQutryGfv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K3Iua8Q3m0XcujVwzD3ocEvSWeWYWFndOJYwPk4qUTR4fmJcdehmyVdKMnPhGQ1T2iEk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Z5l9RaDkevcdcXXpmtXyXCgx8YzHhx0bmZmDK1zLRsAcdVCaXUU4BKWxbLAzXUaKUPSP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INUQWvMvCQdH/VGm2wVg5Y+IjFsL0sS4CCqyf+JZsVmGxMDBC4RLMaucvqlYpj5w4u3h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xHnVZQw3KNdRuVDRK6UvFv5hiW83v8QY8rPuOSBbZRNnpMg3juM56/MFRyvnuHsqrDqE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BSI1Squ+oLSbj4cS4wMlHEzAyuUMYcUAMqebQirV139xB/tRJj1npmufctFISt1rMRUG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AEDZnuNnt2DdfzEaPBomBaLbUj3LlbvR9D+Zogu9LK1KsDXcqbwL4xFg0BwiK4WX9XqD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GTFBgrOdZiJ6+lzH9kJCKKGCxYBWpacl8R7lJRWCWWWSm2JGzssxDeMq68uoawiOiEZq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BY3lrp8xltHA18/EEwygmBUwVtr7jW7sA14lmHAQ4E29mngjdX61VUAV2pa/idgKb/kg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/FoVuu6lQAjBN2eIFQ/LxD3cIMu/cuxeJWeDFRu3F14f1Ld3aHkuoC8hsD1MAzg7auUx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Hc0YitI6Y0nIhQ9YlB2RR7lIDY4+oSo5SmqICHvqc+JQjFwJpMFZe7uVX2+ECAAOuDkI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dNNO2hl948l93qXO/oLEMcgasn9Rnogq2eAIW/QFVWoObMXQmlwqFz5DD539h+7crtHc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v+o2ptX/ADcJeO7Yb/8AIcvaiy78VC/X4YF66ZVNOFl7+EsYVYAb/N6im7btLySgARyv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O8bXWga/Mu4HNZSBN/6gdnDArnSjZzDp5Ta3UGHwQdJT8xw26CUWBvyzWPtJVz6JTwc5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t5kZ2o2E0p6mKvXE2Ci9h5ucSj9qHxLZ0DYy6haufa8sctTn8DkZSVHLDla8lFRCKK2Z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6wHc0oA4ZleCOnEcp1GVM9q/A6mgjoDcUl1fETVSvyxytSlXEz8xnLKgsuzP3gA8FTP5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aQVMFamRZ6Vg+JXBQ6ZhEGrWdER4tEEuAOF/ULzycuICaaGT+IADF0hffUMkZa7CIqgY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OxAbyrzKQ0aaPtOQlj7J8sKw0DHTxcxNNwXFynM6X7mVdhZXubi9rDWkOSgjaQV6t3Gl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wse5av47lU/i2P8AURZr2NnmWpZCATEuUkoWJmNatMDF+ZeYLU4HmPdPpnA/MPZXkD8j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D+Bf7QAsS0OXmbAjf9zE9FMllwN3eWW6h6gi4EDFXNXFjXsL0PuDK/Ldbzc2e1tC4K7B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4J6nEdzYnwXX3ZSVysLQlL2c/MMnhjZ9o3cp/VzISX7QyuuhFVhVxDqFNSq+BANr7dwy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YJQonvx/Esvd1/dHAq0X7QWhHOVTQJwVple2vYcfM3u6Fq4Z6mgrR/vCgsPsJaobeD3D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0CyLCFlobU/fx4gFLs6iqINuLBc+YiizC6X5mAxTTRf3EFtWsc+u4eBrPGMSuJ/A6l1l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V316JU1abvL9DoiozQN23BKAfJpK2EeKx9zcoRoJlmW4hNJua+4x9gDRrHubrcXJ9eIm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KC497dSWBlNWAq0+iOUS6Dn3AbJGCruiZ3Ksr4LhnKLFvv4mmBF8oJoAzxysIamh0VN0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0E5hs7Uc0HTuvlivODxHo7l9DlA6S3nMfxqZQJS6y957lB2xOuiEgLozaX0MN4KepXBj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ZRLeOIMlA9H/ALE+UuhfvwSu7+qc+4YIkq16Ql+bgajcEm9+dX6g2ha0v8wLAGgg3AkX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nGVAoCKOitjGpi6RFce2YQgiYbcxCPRMyeCUjUEYeSnf9Ey4FXVbPE4DuDAkD42mWV7K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gqMpUr+IgCQFFltVhz23C5F6C3u9S60cUZf8wZcFwD+Y1gwDXXExYjd9s6Cc+oZoYhhd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fZHAm1x5gb7cCPMKinIqb6lqN2Tz1FbBhlzNxkWZP/EeFcGVhOeO0rchUvp5g0TISr54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MIUC8M5MnzHY9aLYIauF815IyspjV9cynrZzwloC10qptZLwqE2U6Ntckpjlzh+YZOF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nC1XbuCq4d6IGtSzXDHCnccJxMFeA4vcpoRJosrEVal7OGBhaq4fszKGDtWajLGOO4qU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t2jTEoZavUy5bL3dTe6VmT1HTpY7eGJdGrz9pexxeQudvDmMw8ot3OVAsNqeY71FWTHz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lNN4lwRku53cVoTyoGElcBBLk8sjEvWsqANbdmeEo2OhVVK+k5aeDAyJroIBRQ1nmLYi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b9iYIO44ftCv3FbdRxlMhW5QXLcahydTzTD+zOHM3iCpsBfbMOXcp4KKvuXrdVYm+4Me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DeRDTgFooZgsLQ9R4T+TZMaGL5n3csTdDosgdRXkxJCrgvVxW6kyEMxjDHKv7RjIfCFF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rQzlmsxaRrpMJe4a1DOrHklC63vXTG7qqGflLlTTkG/cyP5BQMNGxQ/MCCH3Jx8Ok+ZT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BbQ+uJWvHLMWPTDZh+YlGmCDmV5AFY18GIhHl7K9ykOIvAy8AMrpmIul7szOwHlfOfmJ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GmeGfjxNir1ueI7uqPBf7neDRpqEU57sqciRe7Hyh7VKFKAfvSwo5yFlRpQppi5R8LR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M2tD8ysB+eWvENxgXlFkByB5O4yPVlrA4mQanLUodq1GxuKe04WwOlMtmUxDhjS9wVIH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2r5qBAIBRa2nMsSrHJQXFUeI2YEb1GUdBEL2uB/aEqGeY8VzDoJdRl8Wic37gexuWq3q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LuHD8/1Abcs8XaD/AGsFbZmnSszm5Vmm84ahdWhWATp8RgTVUq2O75arT5+IK6jbZXWY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dG0RvDLQuVP5iUQ5NF3niWCIJMHtgo6MGPlF8Gx/ql19KGldA7gzXBD1cMyEVxHjuUjW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hdVzCBGFSzmu4T52XO3S8wDnVSkGAR5GAc/MRwissGYiIY1PzMpZHkmaI7JFjGQ7ndLX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hJAaFGGVpS2OD5l9YJR2X7wuBM7Fbgz0uTmn2S5X4aQOorihwoI4rs8Tmu5NvmJcXwf9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/QYq8B7mcWTsiqR6JWgaruXo0e4AIC+3XOdJkmjFuZYuMYue4FnErPoASiCbKM2dsbIp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4H4tGWO7dufxALIwXggMfIkyrvJUMwVlyYPmY/WTavXcPgHn/W1B2/IdvrqONs2ys7kL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Hjkug9EcdXkoygg3xz7Sua8uXqYRdDEQwR85wFPB9LCNgF8WceOoaks7aPjzEOcF1Y4G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sNDO7Xi8IVzDo278yoDrWWXvomY4OIB5jyzyVGFAMCh99Qswnc2ozdjjH3TYAnYjqJ6q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06IpGUhnFRtmwLguZWnxQDtDOSBjSyAoeYKsAgoBzCEqFWXf+pbp+JVvuVdACjtLbc7b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78x3JD/RMDlbui/iaVGSl1L/AGi/3kzhbeB9ExqxWeMeDghv1Wo59rKyR8lmDGDh/Mvu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rnD7SwC0W0r4CFhqiqweGjz/ANQPM1iHkiJTbmZ9pnKfYSLBKYsV/qID+CXiYgRtCHv3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TBtlaPPTNhdBFfuWjlqZiTy6m7vQz4YiqdpVLjKnsp5eWMv+bTtiJiroZUMVaZ0fLMGD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aOB5YTdOrNnrzFojrsZgNGU6I1aq3N0LtiFC/ez45WNvRdRl/CdP4lDCANAlSxhu/wCY6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RWeNVEImHTFSgDBbLJQwoguSwcK6inKmg2nmBnSXuZlTo4BKLnwFvbxM1onvx6mJCq2F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LG2m7lYOOlzfsjI2fUwHq0l2oJnXlENFsycrC0kvPM8GCLp8+ZpE8L/eJwQtLdvfxHmO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uFzSGmw+wEHis1f4v+o2n5AWpgsyXZ4eoQBbWPcOsx8yshAUohLRbvSF8tB3AdXIGNROQ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jxDfAbw1nPllXnkpE1Foob90S2gIKtsylMngQq2MrlX8IdyBvipYLKVQ+6aUpmnxMkNc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wCxnSomBAEa8EK3jnVCXS7KsGpRGyQ6GgRx5mIDccDqNo3Gt1aXaLhnhlwSlTYBbMQq6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aHGeEznjhi4bXL1WB8xiUOKVftK0iVnF1e6WcsLlkuxHMUnzB/aERDFodEdKWkqUPdvh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G6V48omt5/rhKFMJg+ZW1wXlxN0TBTHuJHNTAzmFYqvHlGxaOcBMY5S22ZkahfS5goB7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qSNownHYLlsIM4NS5CJceEZ1WtHEEpEqplcc+drX/ZgTc2H2nz+HUUx5Gn8DHOC1xzKY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Y2UjNO5doNupyOhC3iB4R+8EvL64i7UDJ5jt2MbQ1EgYIVjUlbcgLpfcZDU6W3uC3Xo3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N3cXCbGEAgDHeZQEOqamCRbwvAgraAHDMxSzBKc8xC2ybFw7o9dwcJFW0x95F1KM36G0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IXvzSmDmXf7h+8wufae2cZi+LZPPKIq4AfQuZG4Il9v9kSPby6lrxqNi5hgFYxyYVWsc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G0iratmiGDSVRGDb4cQswzVlD3Gaho5V7jIH+DfuM20GD38PECrA8e6fuSii0F5vMwDi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5/iYgMC2k4AOUjePEIsAu4B4gWyXLHuELq1gNnmBE4U7sIWGgUTmi1Nys98o3qv3mEUr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CAeoG61snxGi/OhfXJCwYukKWPIENL/iLqBgMfEUeVtUGURdF/vAwb2H7kdRbNZWPNzM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v/1LKcJ2/qIr5S6uLxMl4T1GtWjH8lwVIcBFH3jouq6asAzHBWq8Vsl77YCDO5BX8eJ4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tBA7vWlH8pYxa1lhAIgr7UniPwKcN4jTUy3fc5RQpd+C7JWg3sqRldVqCGL4UmUc1QYP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Fx7LcaNsqFS74BfrUwh7pq0RDEN5fBLimDmt3Liq1RQuVGPAn4dxHgoNAsJtZdEtA4YM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GoIBD8omOqHRdRUHkL6JdNps1zOAAwPMrGrVgt68QykYL0dsLJuuJfJOdXxeR+0Qhg+L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LdxMyk+0Esc6wHLiVOfJ3G7FTcf+zeBTrEc+y2B4z1xAD0ygGxpZfExE3EJX9pnKKPJH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L4loPiGfiPErxQFawTdyulq8vD9o/wAoRoI7Q/POqinBLIruGzxPz2Pc4MK2EPlX5ybq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zicc9yvqTNsMz6EHTGOFkVdD7IIY7beVCWRXltizM1oZoB31HS/Isq1s7ccq4hGj0DcC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5I3LgnV3GFNmNR20znb4IWgZ2rEUXhVsr2Ts5Jor3VzKRZpuqFg//AMqIHwSZuW2xlia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jO14sa8ESSG1fsyx566fKzDRXy8BMxgt5iUMqQ+5AikDsVhNhYOKfhMhJza3sgAyx4Wl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GcIQx0it58hxFWz0FX/MDaun2YzMDK68QU05Hx/M1jGrov4OJtwF5fiPoTlbGNvwchLt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A8yyJ9AK6llmuKfwhfG5uz9k7cgtJ4EtNPNDH3gE1uUvMoQacYgOBgyuosZ32IpsBsrr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EwawroSodWyPxOF+A2a9xugePFjiYIlztfAS/DagWXtmFsoaeiEUCOOPUZAHaIMoIzIq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fLLOMVzwQVRyxNAwvGEPZjP9Rb3hq3+ZbIVq7fMzMxlHHbC+/hkEXtXxiCjoCs1BWV+S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nW4UK27TUZ3VrQv5lXXqsEYA8h+pTWHjf8RmiTwcbO46+eTC9TGFGVR296CvzLMQhjRL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woXLtiS43Qh3I9Db5lINeXOBAD6fzBBCXTLGLsPUIwBoEpBuePxzMjpUrX+INnzFz4Oo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rTP54gguV4L8eYVulDtLY1aYS04Ro+AhS61B19whUiwn7QOgAXf2ilujxtfcswu6MX1F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kt6ge1HbNRS0ic35mBA3ZWvmZxQ7a9vEyQVdAu/MQVc7Y+6Be3Nxt6uKsardyjr4ifJj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ICs1e4kc7ji+4QXCExtg3QtQWuPBatbtLweYJapyNywVL6Rsuq6J5i29Fgy++pdKx2Bo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cevz0+IhLShi1/qUkNopKOKtryQ61iUHUwYodGvLG9IKjARMulFbn3LuQtzeXqOipVyB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fEap3q20eOI4oWZzLyVTruO3S4Dcvb8F8w0gszfhIKxWmhG6UlyeYvF3o1KbUdpUrWg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yf6JeHcC5m0obH7mHS3YKGy6uoIZ8Vg/Pcs18zJlLUqGkxuyVERQC7azEaBgrGkfykZM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5jRSNLBi6ihyxQypmUPzGlRNIy6IN2/vGg0s2cp1OOuZNiBqnV+zLlbLV5qWef8AImWZ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W2VHquDBrKcxjExhiigjZOXRudzuO0tAVqGCZ9lVogqoVVd1UxQhPBkPcDKdNv7S9VXp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RUBVFLn5gxx3Xayw4tm8fJK7oO3fmNd/jomFFtoJhjd4Ujayc09oLljkxk3WTxDTRR6p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QNhevmVcaAIWAvljULuILScx6cwYLgDd0usV6gMjpXUUTjhlUwJkuzXiUpLNaS8bIKUA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af6lLTe9NiUAWn3RYK5g/qBKvtZDXuAby1HC4c2G8KINauTBcdG1g5XdTPAFYC9JLLrv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nyTyFgR8GYWZR2KyUZuGWxRFh5miI/rihb+pQ0x9TJ3iJgTZeNxTpb5GL8SjexAMpJC6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wiZLCC0iqEw1XWpYCEAIO3guZ9B8ROVlZsXH8Ttr+8a39NxE20rA+9EXLVW9PUTxouzX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Okga5avb/YlSjV2dY8V5j3XMKmQOfPiI9c8A9TKQJlU/CYexdeX8QnDaluafMTqRbT/w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LTWWagQccdKfJDaoWsFJaA4D5cjAwJaIxDvtgcV11EhxNs4ho37mXce8neLfvt6mE/eU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lBbJQNfdnFwHhPDBobdhUCo6qrlLZ483lGQnCs5dE4JETaIlnWdwxhppA8Ny9BTIoudk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W8ZMTLolBp5nWAEUPZMxC3QwbkAayfxFiW0aCKQjXIZrqOzEXSiTCrSi3Y+LjskiqeIY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XcAt0i8pXf8AAwEO0clczGzcxX86c5T4U5NeZeVc2c8OJmbil/4uZwZOL/l5gOkxS8M1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4+yPpaoP7YzEYA8XLCHO9PGsQcVLPwS3RsBX8YlWELDyR0atWit+Z/QAEKiWUqvgcvmY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YMhCTjOSkcN6P2DFRaCKTM2BzHhllmYrr3C7LFsV4uGYcJbwEB8oalRtCAUODUwyIhlH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bsrL5ldcuCeKfMoZGgFMcfErBUC6n+8MFGxW6dTRTJcLK8QGkzJZCbyEG0BlVk6XE4Qi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L5HcK8z/AAx3KMfyo7n7y7qLImt4iHgHdQU+ETmAdlgJu4OcCDoBhiw11tmAZgDuBSt4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Jxp1W4oUXG9ERfF4z7hIuHS0xbW6oh01glZuxzy+Ife3m0/BG7MPZPiCan2xZs00mah1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9RSVXs5l9TaRSEviPpCJdHREo7z+lHQdyYFoqsZ4Yr7epwPy6CRw8YAiJqy6GIGtQnYT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LDNV+K4SzIyJUug1mCOAuORjsOGatFixuWv5mRjVdFp8QhcsZgHfzOIPEW7lQtd4fCH9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0p3LWBeAoWAsB9aTYNhrRBQaZCYZRFS7rdfEBfRX8PlY1DwC2+oMMNYofME2ogWWu2UK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bF/6ka5CVKABeWVpXYd14ImouckRz94TNFdYRTEQZepnABbRqPh8WAitj4QgnjTGriy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q5lWbZZbKdcznLHNDa/9INyvreBzGDSWFDJ/qZkaiyiwxjFuYNNHCl1EU0eMn1KW+RFq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hgI1ogwA34YBCBh/Estdw4gdBEHiNjgllTeNiv4hQHaCqx3T9oOsBtW/RLVTmBaExFoL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NlIdyt5v90S/SDJpn7wvAeqMS5coW6KJUNy7H2mIuhkXL1DWkbUFXBK6zEqdDTfzCYvb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1DEvrun8yxsstCgjoYppqLDpDOLYKS8TRj/tRRm4b9TKDA6EONy2PMLoo1luExgSAtT+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NLvYqBkmKplUHmw55ITRBaDK+V9cRBapTrfifEt/1mFT9xdFeKiSO4KCKNQOXBfcsDe4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Vt29surNsURV4Albl9BrvzLyUBPziOkAOwQgPaK/z4lNYckbfcyIAawtguib9n7xJbr7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QhiDFozhXbT7lWl7KqrxK38WBBB3MeIvBwRjXmL3K6u8vxACChwltCmjauvLDejkjn3M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QG/UCnwgK9zfAAQMRYPGIp2mVuVswMAm4qatzUJxYzMxmPsbfUSLsvKNVHGn7LgLjuYb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viDfQN11O41pDho9zCo7WxSIZGixyMC3gJy8xYpJ33COJq13y+4zSAnuqJuiN3l/iAt1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0b1sxwG+SXbYan7SULAvBmWHDO1hhu3CsosUCm7xAsMhoPER0q/Z7jwC2ZvFS4cuFNnu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behHHJ7GIfg2bPUwAHkyhzzWurMybntSwllI9HUwlql1xDWvMjr3CNZMr+EPDcAyPnxE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hnxDmoFU/Z95YwGTDmMlX4ohqRWSmhl+zFMVnETgyYsaI6U+DArhCyi4eqous2XxM60D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kwbV6R+IQlENnZPTuNMpcfAk6AuhCNt2383BUC7GEvYUfJMGuFCsEQtwUiG6SsxqDUX1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qvUt4ly1FW8ApSEy2p4alDZyOUbi2mrr94bAhXgeISXHCdwqk2qpfxAusF6KRZuAltdX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DQCUzR2Q0Efui0RnLeWmEJUutlRB8sXfghYAsWgf2Jb6VCdmpvmyzHEzi8A8MIDLP9Zy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isNsyhyi/cU23fK6g0QVzxKNQd3B4klEFrQdMEXOfcsyrTZlD2HEJ+cH4ly5yc5jDWt6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TxTI/WbEqsTB9tQqWu8X+QTh9ECLbOnYruWNxbQfZGbDS7WfiPAR34ZhHQ55iyJusJYO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KfhiLmMs0OI0m938wor3HbrET0Lt/iPzC4eL9SwqLrQ8VKbTI0MhWoDh4TtliXUsuN+Y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CUuzpKkfyAdjCbPZUo83Gok8FPg7lTaoDWoGmPCCyFC+WwCyy0mCJBVFdDO4ahXt+DKo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NV0QuSV00Sn3nAxMCV6R6jAQC1q+9wlgtodHu4XbRWW4j38tEO5grxrWV8QRemXVLLig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2nuEmiIn7U1qIcvRCUCUFV8RwGtywD/M6WiqMS6DQq3XpOWMWZGB17j/ANeock1zWnMd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pty9xUOZfbOUYmrCGB+JSyJTiiCvY7OSIlRxH3RKFRclv5lCzDfiHYTq2A1AXS3icTca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kH2I3UaW8IvsUX6ZUCAGV68yAxTklqgkOMctRx5cnATVH4ba1EFVzgBHhsxSkugWimGo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Ua8Q0HJ94M7Kpx4mFQd0w+4iqlV1PnfcHRMvKvi3zBTeOSa9xGiqR2tG+WYeFe5eIHME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LG2bljKzphUv2a/2nLjsBMdZeKJ6WBp/eBsXpBltcKxLnFJ4WH8SlSezCEPAswMCPffy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irSZJc1Nrlq6X94eSMp1UYQgh3feCklxyli283+EcDNy2zMCOea6mynyrKIDgOfcENbl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IRZlsNEp4uAVMCBil31Kpg8lfxLMzfQlhVcmYKEnkOWHzlgayiBeVF4ELpvbKimzaviel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lLRPIUR8WhuvlmMJeQx6IIYpOZ4MS/4FjmnmAqZtlZd+iFb7sEvRG3To/wBQLFnJX2Xx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atSs0OrmUt6Lynio0tJsNo/yxAN1TNWqgax/MHZAyjqKKgu8AEWV3gfvA+L5Cs6KjDhb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zL78xv01COPtG1XG1/8AMnbYilDxU6YAS790BjNnAZmKMsK1M6hujz3DnLh/tEYHbLR6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SSppOSiVtrtqZ+YJ3TJgmb73VCkcRAwdTI/e2+H4g21qrFf1M8vNTP1ILePiUAtc14jm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mVo0HX8TArnFwo1H5BErlUutEN2RM1g8CfA9c15ZvZsZUYGkOTR8ePMroN6p5gfOSFPX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KTO6y+oQ+Qu56g0jfCNughH51+xRqU1hy68Qtt7ZvKqU8jigLfVVer4hViZH8u4BuVqs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O3koZiQotTCpUmV/lhWrWxEUqxqX/UvQW8NEzfKXUEFcaswgzLAPHlmDVDluHGFO0qped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t1vz5jdol2/iNxLPQzLGsVhg8qhUE0P+/wASwqst0f2yq0lavPqAwzjwXqVfaQcf79yq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0Oanb/ZYB3VaK1FHYClZfJGNrB7g61Kn/HENFYpuTRZciafxLqmIqqa6uP4JkAHWcCeP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fM1gFGWbvxMCnIA0+YYI9LI0wPD103HjZj8PKxAs1wRb88PHiYk+14TeBXg98zBUBYL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tKg1DW3vb/MEmhbr4iM3Uo48Q2Blrfj3EzvsOB/cArva5AmIU0jqCwxc24DU0U/ahju1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eEOl/uwsW9SX/wAsJKmp5XcAQ3w3j3A692cZnHmVQLTuMwXl3uuZUqolI3XmCLmKPeIp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vbAeXDG7luJXuFJXR8xxbvbDzhgsEzUQMdLZGpSJYZrlMA+5KIkVLVTw5iWMRouCloHC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1OAFWtZ4gjja9kZ04kY7c0T+9xYCNmbgUFeFmLou9R3NPrAGT/yLKGhmvmUGl3pG14Tx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JnoEppXmIWI7UzHFuy1d8kaLO0/slnFLWCA6tGbOZUWU6NqBdb8iZc0aMwQOnwh7sGoy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Br+ZQrr5lsU1sdMxYr0PiXtcLAMBHkaLyH7xHRjfj3Kg2x0HqZBJbQG4CitFOZcKDGD9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sYHLdyo2ftdEM3gtf9QlHPwmfcdyeBWHqaFW1Zi4ianFGbjQFFMuG4CgfGk7jMi3e4ZU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wPbMVt4Cuvqupg7baVzu/MAYOveY4wgae5ZErle7/iUelxsd1t+55mPHZcvzxUvqLmaS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IMjTrGZSadkS9Ks6iBRBtmzsdVMIBVxUaGt1UaSHrKXVIcUnEcouy1iKAOxom+VNiHwl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DnrD56jPlGt18PUGXbFfgmRq6pbIRfS4XnHiYHaKV5T4T1MOY8EYUh7lV4OuECYAhq59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5OsjSKKT7B4SUIQFIMy9VJvz4h0DUqMynQXF8xjS8cXpidroSmfMJAlXGRBiiYTI8dz2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cTM8ph54PEMqCcAzzLOKrAtmdiOZqxFsJy16S6PX+ilQBXRaOswwdeK317lotEFK6jCC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7TGPmYdGZWVDtI0aOsOcNmmEh8srXMwbO/BMg46D5lDII5jmVjUaIe0r9OiraTClexai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mH6f5x+5OPq0T/cuHEBg6JVMC2PdLIj1Z1GUO9b+UNB3S9vCWYcPLiIxUbaDOsYSwey+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zi1Y6fb3LYTrbJKBDg0rEMaB2nyRj1VgX/4jFnJDdPjxBRlFac4wcWLb5j9uy0znklQy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wxsWoaVV+YHrxQK/aCMjILD3Uubu9qQ75hmMQuERKwWKePE75JvBp5max5mZW2/BrydT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OBC1K35JgELVlfiYv1e1lZcSd1lyuDL3dJUE8ke8t1x7h8cS7cUpeZyKyCjwS54TmyKT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cxBYlF7KQuKNjhfi5uLmAVBzsH/Li7GUxDlVeqr4jmPnPMQs9isX7mBCHbg+0GSpWauL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VJl+EclmC0mLq1nIp+1EYflIsDT1gTHFoP5XKGU9P3iEnosngmBAM3fbE1lMKAdAQFVr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eJd7GaSuu1xSVZx/HyvEFycohJfQK2pGFnLs0xWMHEu/f9TOsPCR0VUoTf4IQCVjGi4q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ePMTkUxQIJATA79spCk50I1SPLhosE+yZoLd17ZSk1Ic3wHiOzaVWPvGpYv/AFQNAIzU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RhLDbC0FKHiMDxkFMReNI8wQZjLpTXuWqcOfP72z3UureWCACeQe46yZ2Gw6rghlLFVO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A0QbVWvXMEhMvVnmO0dbwvBAXP5P3WWMKgmgPe7haupzWvulJvLYz4epU4DaXn3DwIZr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BMmGDUTmR4/Cbb1iUog4s+MqOb71RqWqaA9o5xgQBAbGi+Oo1zOc1fvM05qq/wCIbfbr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wtDp+Ine5UykCrjzMGpzV/vAg0tF8QVZO0lBAxcMv7zoO84StCGg/ER6GgSoBbfD5Ymo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qmCJznhVa9EeoZM/umLSkIcvwQCVnyP/ALCQFa/ik7yFrNdxpAnpOB3LRKmeH/k3c3gl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QBdKY3y/8lBCthxcaFRYVc2hxDR7xzE0Iaw1KRBL/hhnKHgS3AP8BNMkGM+eY95rWqRC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CAHRNyik5B2yy9Joyoj6EXxDAAqXUJG70WD+4Rr/AJR6hL7gLYhs5pGBamyn7RUjh3OY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QPZOOIXg7qXseCcr1OigffGYIDbNVOZTDrV4F/mAKO5+iMNI66Xom0r2P2hGky2XlfEb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P2FOLjpoyXgduZfGYXiAcaOCl1XULaE05Xti6Ny1YTJggDFR1gO5B7wtl/1EoYINX1EY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C85v3AZsWenx6jNmNixTn7zxrisneYOE6HmLFW62aqAqLaA4IoQqqoxc+TrR9wWWQQYz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DmG/iJu00uGDKphgMQB3wdEakWKZsD3HiNMSwe41ur771HG9nEFV2xbhlwqzg0waEmAY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5eoamiuwnENrA9jLJAOQwUvNDGp6z3/Sb4ROTeJXUtk47FR0mpgFWrxNzOKnHuIZVcuB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Dap5iRVHFsGDBrMMOZ0Vj1ANBu24s5DxyhBcHl8juUscYZV3ElCGjJS/6mBUWgYnIUbF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QX3qCoHFsnEeAUM2IQ2XNumNUexWU1WKE5gldRScNcxKYNchF0qZDlcoAXGkK/f3oIM+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ahpcIZZKzxR3FGnBVdywK0rF7jsqDHPq5bu/AQVkGBMkzAHDhlWjvRzEhdQ0dIhDFLuz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vuGAkYbXTuXGjugvCwpTNRcAC+2Fjc48z5iVxrGV8k2/lqDrTAtQHLTlgqAqMRfNxHyG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/SN0MQObuYxIf+0a0aBkn8zJjvsXAyPXcpGZbJ8qmVuDVwni/jmW03TC3f8ASw+047Jz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4xYWwqbHmHpZBmUM4OoVq6LJbkbIG4EubE0xGeFdV6lOV2WCmMUW6UUYR5S+n7wW9Bsg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VsCWCA7FPWWyo07/ACitk9hUHA3fEcUZ6Rcr/wBlIizKobMJLspGZNfAKMsMNdW/ONx7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lTuP/I/EsxljK+SXrJ56PeLUy0b53L10Acg4QfHVPD2e4D+u/QYEq9IJ11FQsRUscQLT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2nkMvNFhgb6gqmw5mLj5pvPZEbOoL4YK+ku7P4h7EclbXkS2gt0c5S2cDuVoQcRR/ELS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tBpAE/oghMbHX8IIi2HkR830FZhbaMT/AE5lOsamDL9pRfiqv3OXBT+0mc9uFceJ7Dj5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iLIUdN5vzKZKBa1eTEHW8I3Iv+alrUvYzYNBK+LAos/cZnDYMLPUF6Iy2/BFdaQ1TDQ7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nCebbkV0zI/S5nBSVCKDP5kAVHmfxK3cBnf0kK1aRdS6RCrekwwC2eojpYDCadKVtAJb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lpNvjGcdZi6f3KFAIlNXXF8Rm78Hr5l4ubRdDSj1NeLRCg9Q+0Y349wzacHJ4fc2JTjv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iZfa2tVU2IPQ8EwpmMm65ZwWTT0Kl8AL/isiq6HGccqMXeGOc+WOUlKPN8VM3xlvLlYa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3ZvgIuXOUcxeushvfcoGI2Ws4lgENkpXkjvGKvHUrYh4czMJ42n7TOYNb2kAcJdkEVgb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Ztgq9HPEIFAOl6fEqbK3Q8pj/RRag+I3a8CXGJeAMpzgIg/I8YIaUs1wqZXx7f8AMzEn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A9T233lBXy6PHyzhFu2WEYUpY23BYjgExaXLRrQlYxKzQxH3a9gv+Y9mVV5mqZr3O0Ks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LdPLC2QvCH3QTLldUpf9xCAcmwu/RKD3uVeyIITkx16mEB3VD35iSC8ieoKFo2KuoBQa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+YAuNFDleoCB7S8f7x6tk5Kxhh8tdzuXHqC4/CWivcMg17xwiPYTSY9B2U9EIwPvsFbp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5Q9U278zEP1p+KUN0UG7Ty+Za3PWaB5noC4X15YFPdMsvzFLC7nzgI9Ss1PMAMT1bMYF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dgAhu5c2W/PqODVdv/JF7W9kyJULW5b81MvhNPTwdS9qBUrn3HXC8KxUoMPVrDlkFaL1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Ot7MXaDi/AS4EDGNqWRWVQi7zgjQPcVyiWuf3lxanA28xH/YEOdgIEUQTN6I8BjFo9Rq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ZwxLY5ysPlD5FVlpRwRfaNSGiZxCqqsExO/Eb3RxKuseSfU0M/Zi2AvF3XdymDrgsH+Z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oB3brMFYGLdz/cS35Ip4mxuW6RlasFlfcG2absse5eqkta2f3gLQZjV5KUIHLEZpZWO6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8QWG1GRF2zaZCgRCB4Lf1NXFFmJa091Wsutk2bWKqf8A08EdVxV6VOLo8EoQsXLBAzIK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IcLN8HAASGEvkN+CWJ28BFBQbrTfHiG8er2nrwO49KDhf4JrUNh/y5WORBrNHmZDjatr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CMZIlo5rzA7ayaruLzCxm1OpiqsSKGd7AnriMkebk+JRKApM/ulbNDV3ki47SdoKlZjT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AGVQAEtu5Un4cv8AlR9ADgcdeYqM+xmdNUDyh3VdL15Rca9Ctb4g0PsTKy61g2aEuGbQ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fxKVuTKNMEKRjgAgxrL2FnGRQ5T/ANheyMspKUdl/BL1t0IzxCZOodeWBqbIeHUoFnTS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TIIrm83FFMsvwIHiOAZPTOuK7YJlGE1kfMsyxWoHggArpDUvJYUsTFVsLoiphFw45343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I7E5m05U9PEa4R8zqUoLfcShFoUMHmXBNacFEUxoVa/vMkgogx7g1llXzzCKqNYOjyRm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t1zIjio4gzR6IsDzLMGyiVFtW7dR5N0FvqbtC6Co4UB0PghKEC6lyPSpB4JTAu4kYYam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lxELcul4lpgWh+xHt2yOoyxHZkl1nXuV7XWhLwRWno8Qr4GRKrGXrdwk9kslaVFw9I9r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DZ4hYbk5qIBK2jcLXU4loTDFYx5gkhzTuXV6hxGFmNUMNypbN0r2EOVwTNTKqiFi7eTR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xbTcqICrp0/aOEDDRshe8eRKhtJSKg3hbQFWNA7Ik0qnaEWFbbdn0/xDAbo87/m8QgZp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4GsgY/6XGUNObkQxMZeZSgNLJ4lbww7tipus3cHarHUIMA/KeGbyQokW+9RmZtXmGlpj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ERatyplv5yDYFM3CYBxiyOKmzdtRAQ2brxDqyNAulytDEW2rrm7xcBTLJospRZuK8EvH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9xjpL9yI5xUIatnPmBndh8kCCPcPJ/UdDqBxXqCVIEtUuUtQsh0yqVcthTH3Tpq9sxPW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w2LzeyvxKg6rdw9rLRj/ALa3FBNN3jPUNHSYPvLzjuqPEuPqN1B1EW0SB8+Zne2yM82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q3TWQ+zDdYqSnvuVl7TaMsZUCEm8/JC0lKh5cCDhX3DO3zmWDox7XlYSyJWtz7gXnFr3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oJa2uVeiV6mFUMSAG7hT9iYcCaBsbtDflzs/acRhl92dHiKtz0QC4BRC6wv8LUT7I65c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XZ8Wlm5AtGBHS6Noh5uLHbMTFFalS861G6eo7XgVhr3FYZeFQL9AZzPuMy5srCyOMOZA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w7NX7eZiXdK4X4lM51YPYR1jzrWnNnc4VJJyMFQ+y1m4fLbvXiUXcIIAPEK9GDfB37ms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b0ZnbRoZm/iJvshQr5S2apao+9wekUU8oy0rul3BgFw8hzuUASmPwPiYfIxOh3ENzbFo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6dRUFNXinLM5OfJsLhgUV0OoM7gaT/2LoLtOfBBX4Sq1OJC9Hld7mcw9hY/uKBXBjkq5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PGP3S1aEBaYRl8W14JjuiubsW6rj/RxKNA+A1LvGOBllolva0uh+Oj4hoUGBYHxKR+i3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pUSDqhgmCL5S/DGEB6vq0M+NSwYpcPPpUs5gfB1LsKGE6Jm+LtdYF0LvE+037DQtvsfz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Owm815mKqMWwRtAWuTLJ0pbuYCha4fiNZY88MTfTKYzK2jNQRzx1r1DrLX3+WLIGtcr7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Lm01OfEYX2I0igkIOWEk1t2wwaSzd0ilgleRI6Z2N4KT1fUtBFoKfEUAVZWz7iSmteL7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7XJ4gr0gu0P7Yr22lZHngeJ6/wBua8RASKhO/wCYA2Fzjr1Flq3XPs8+4KptnkzhhrZ/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FzOsas2zAgM92AeXYw8sUdoDETiOwq41C0KYDqFK85MYgwpyTr/AHDRKVUtAZwXR9sG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n/UdjEcGH5mSG9eXiVdnjGWFsNlcx9ZN3OZhueGiXV/CyWvGD/vGLqGF2wmn1Da+XPmP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wtUi3hTLi3+pWkizgeCA40BzKg6EM/8AUo0sORv10QIo9piDlPxFVwljJS+GOHQ+Jea2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o0rHuV4T+UvWodteLnOZMhFrFErsmPtN0Vg4ILWnNrDOYNXXJ7jIolpdr0QHVJzX3YXF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N5h0NWxaswGOK9GWAjhxXUxAQ4P4mb/wK3xKiXnBB3QrkzMpxuoXiXWHUeClmU/f2QEZI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07/AOxFRlcEAsnbS2367nO9ABS/pKdMFo1VQrYqi0VUBigrdsrc4EPkX1KgepDcLUzV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rtqGiGGXbLimnDFwCCNJd+UDqiuxxDJzQA2IKPJUN/5hLEuB4e2bZEyN/DqAES9HCdEA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9RWn3BCo+56Si46ugmMTBYstdxXFeM1i+MTkULtbKCphbBf3gaDALXfuCGgFti5jL3b0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hgv5QgL4wfWo22AW6lMdmF++IdJo14Ikn54c4w6AweXoiM1FiNF4gBoYGqO5a1gmayd2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KI6WZxhplCcFYLPiF1tN1v8A1HoBKjgQ7eK7ltK1lGPmXpQVqDeBfUFwFCB4S4D1XoIW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Cx3Kbh0/vHYBp1IBBUOE/wCozNzoZ+JkMBo5IXflydS+yDdrfzEo9lHqZ0OKmcxZ/are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xGz5ePUzNKNXwOo4cqgC0fxE1owzxH0rnI5/pDcFm2H2mCUJsqBSiVuHL1C37wK5this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jE5caEDNxccpe17Zzgy5WbDUA2OAC4DVi6o/qExOy73C+D+UrFnibxH3GnW2Vqa4HUyQ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WuLraWFhcNBgWyET1MwzFNMQC5y9eSUgtyu4gpyhuMDJNDkgETHzAZuCX37l4LKzeYQY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SwmkdTNKSsH7kbRi+kmAsgov5m+FU/mdZ+RMBMzwlOYvZXqCBDGd8ojSHEN7qHSMPKXq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6FgaeiniGzLtp/I8x2vEksGjBzAJckH7w4JkHmC0WqgtF01e5lVTqiCrjJQn0uw4nbEo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jCWpb6g+mmmKF2gajEcw2iYD1lyQny5T4N6j7lIGq603jPMPqzK2LYtKjBtMep05yibm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gEah0sMkUA/3fJTUBLrk6lpUTtfjzAMwCjfmodgztH3JdOCk5JU1t/0hlxB4GC1fVq/m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vmQquyEiDt/d3ChtKyDHU5fmVPihKFUMaHz1Ag1k2D6mcIlaLklmtul44YhpVOx1fcM8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i38alH3TVjZQUUW/bqB8PgEdkXGGfZUv/aceK3K1Krt2j7ZJU62aEU+sK2Y8HmXmCrVW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zGoVsyESQ0RwPcYKILeV3GhKHhW9Ny/Dl8vPuOIxWTBTMpkCRumtE2blxRyOTF0lcVAF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fICJmj4LmE1hwl14lE6yMVmWp8GnSVkCRZzM26U38iAdSs6PUqsnqWmOqWb/AGmcuGSs9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ATGSiqc+WYxAydericSFAhymBjpBdfXy81Epa6rSz4Y3KaRqiO2RihUu6y9HTzKD4qVu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zKW17D4lMBDRVcLjWKxd9rzLCRRKpPZECBVjTiKiVFHJzMvqDraePExOB0OvMLwFdqmy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30CM56ngfX4lXk7DUiu5BlPmVsGWqpyMwtydBhSz5sstdZY2ezEG2gcCFKQHgfyyrDlc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YPwniBwntthhFrpwHazUCDVxjSBV8I0DMzZ+CJsEoO32yiNAR/KJUeK8SZR8zBbbWf7J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+OKiqAutxi0OKq/EWhODgIcXnhVQItBquGrkspeV5nPrr8x7iNe5Nf7g5gHzHow0KIgu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BUO+vkBaom+a2ftHGpeHFzDAGhlmMyazg+I7TdPZXgjeFbWMHUJHpxM+oDpTW69xBD0G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GDQs5GT4mpUaa2zI8qWt/EyXranL66gZfAlA/kxpgDs5TzLbj3z/ACx4bWhNeY2UfSsE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eRfWY5SBF2/gJkIEsYPRNGNJUPFsoW5dHCTpUVq8dQ+S+5YPETtzPIPREBDYAXrlmQ4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3nZlyDK3h/ESUYZ/ahm41a3KI03c2/tUzRQrh6CVK8XSmKNMbdQ+oQVRMK/Eygsfa+4h8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CSggryN/dDMHwDUuSz8XL6ogKvnuquWaWxZMKarb+ooVdhFWK26VB3WAYfaDWt9F3ARS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+CfmpYy3crmsAtwZ/wC5Hmad2/8AniFVd4ZHQ8S7917qFUZnF+PUeyK7bqVbicjgEEVn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k4tvX4j7LsvtK6EMNeZgAKx5PcppSq9CdEbx8UUFRYGtVuL5YOLapqn+yZcDs8Hr3MCA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wYxVqU1jLvGomp5j/wBTKahgVLPiWNOSfxCVqqyZHjxLDdu2yCrU1gfmKBa3d3R1cHSB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+W3tm3gVbuptjOXcK+pTUfMKwKrhlfqCZjwGfzErglRj39DhBQiDHVp8S3dZRoHmPUXX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L4lrACh49Y/D0K8Zil9S4PEAnNCmDwJqEKPCNNWrHIEq7gEUeoJgcIcorYoOC/JeuoQc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TVx/iZgnW9v6+iGjB9W7D4nPkobOeZhup0d+JfYsimbepgjLPFU1JSoTwfhLONaOhi4Z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HZhteAJktlZxy+pZ5f365m+AutWeAWOV4l+9rgO/MeN8FwEoLn0YPMINTSP8olzQ0vYw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LC8y1wEpLTsPsOo9O3LyxWWNkR1ZbiDYDDk+o8HyhGOrc2aIzMHBYlL2dNQTs1OAgNFH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orKU8RXF8LmK94DHaZQwYp3UxR21v7TIubjhHBPjl9StN0yxxLN+vRrRNYy7OXxDNUbp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uUylOacJ/DFRS6NVC8dmYQgao4bNMbvEyXPuWANNo35wTDN55PxKjmWKV8wdkvD5gGQk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SHK1V1L95OdWEO2/Ri6vq4eRl5UbaNw+2GNftDO+VC8yLq5yy4wcTNMvKYgvYb7OSPcM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6mFXI2Gdka14gJlOgWEJrNjbia/GXtM9iunfaK8exryi0HgObjpDFbiilotJUpY2cmUV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YlJfE9MSfwlJqyBzHgyucXsmHJKyVmY88sANjDtqUhXgG+mL9gFtXyRLD1ZL+8HCwC9H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ZCoaM22LyXKqwQSvGYltIznvLtDDXOGLt+Et+8Xdxt9S+HDLFwlAwsqqxA6aviNWhNYqG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sRXsgNSN8QdGxGkhqi/slkRPySXgbHP9ywO7axxAu23DK1aXF+OSAz69VVjErU5mRrDA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TsGCIgksk4iky34Q/wDYdjW8TzUEI5a1kSrSYnJUDuwaWGDFTmI0B7mZxCipYWD2aO47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UdR9c3O14l9Fm1qdy8FbuPfxBpnm6/3OERBenhhr17mHj4uOFDdV0cFzVokGq+MYVw6I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uG/Vqu2HubGRjpIKjZs3tC1gCglv3LckW2dscLoC/LuPU0eBmAKn0nVynR0UfeRsAMc1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jvg+Tg8S8GSWcXL/AEhFR2NwL0EJycRib4zmrK9DdEKlrMcK+ISUtu5pndGyI1ZbAIAL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5ngRSs6qHQKFAsJ1xCT0L5L3cc65AldSNDnuFeslK+yIpTRqy3b36hmo0TyfPXmcsTRY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GFOopWSsU5TimGJLh1LsfzM7gu0TMwbGM2PUuAmrmTJZGDqNHEiN1EBu2RaPMcsy0669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DNcGxek5iBrRnS6IHIZxa54jwxRP/E0NfMriKZBTY9kJTiJ4YtRUsc/ufDCE8QeUrgad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rWCn7R2vCuF6ga64Ec35eSUiaPljg7tWmfEvFOc3KkKKzWDMY9cSCVBug3NYPzVAYFul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RemnfHksKea0Iyi5hBCnFDtm/c3WeAr7y1lDm+YefMcZZdbuh+TFiJ31HTLjSEzIDJXX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hDMDjX54IPUH/bl3wB5/qUp13drAWVXDmj+WXGBcI460oFTyw0KAgWDJ6PiEGmMevUzk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+ahWyUCH534lADt836jBAFWYMKJgcEy8QvavtTeaillz48NlvymaJ5LRNeSIM4I2/kVD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Jc7IPUq6igZua8jQX/qfFbYPuW8LU5W+5nEurollPZz+0srD0/iEnJKqae1eYZQWrDPl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iKR3HuCXPmagIw2NofRMDhh6u55wOF+3tl4f8SmJCPS9rM4spll/6lg2PCF/PUIXVcHM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lkD8PxGKKvFj8orWcFoZo4FVxPmyjXlC1rdbGsS6GQtVEL+JlcTN3qU2h3GCEzZYyp7Y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Ahyr22fiOmniP6htrcnWeiA2oOH8/wBIizwVba9R/gDIiNRCdsL6I/TNorzCnIlX2Cfe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u19R54Ii1Lg8Uey9RZgalVzIiI4Ntyi3mfL3ByElVvgiNQMAF/mIV3w5vLM2XBMC9dse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4NvFxCxQv2x3hHDiAF+DH8xGZC29VrEMQkjfErHMP2ZVoobHkvtDmG0f7wNNdq4tVGDZ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o1q1k/iWERGRx/Uw1kwDP+oyBnZyiQi67GieyTCKgKoKwbzLNlic78eoqgVt4hODJlhK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o9iPKzOOPBMMcoYBG6BpWzuWhWV5N+CE0XLeH3jAGBuF6lMaC4KRdVQuYKUZVV+EzWHi8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ljXVMbYkweWW+lg7J2zJ5NY7PU3YnCj2sSG8TXxcUlHdGnghLLlZjuA7jwiWKrdKK3Bb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3U5+XiNuBgUOfE/3VHRBHFhxuUFi2zpPDDgcVfxK8Chzk5YzYub64CPcArPfglY/CODO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4enHCWwRTDVnMXQHjiUSo4bqXIo48FY1LVvXGnzDncE99wTpXnkR4XxHcLClNf7cRbdb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hy3MgXtrFXLlFCgW2WLN7z+8AW7tdxWUFmmvcTpvyXGWwjI7+JwL0YOpvIccGW+hnWOJ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oDLDEOsuEosqX5eDqL1hQHGDuWJGFrB1LtcFU7eI3cguf9w9ww1Q3UUlrbde0Sk+Dkg6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87bVipoaLcFRtrLymPSWDVuXZf3LgwG1omMZfI+5Xtt3nKR5pJaWcryzdNaCMFgyj6m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7iyUlDqB1KnS8cSnY3C8356liyOs4G4WQ9FZjjUuCuUi22gsmdoUc5lXAyDUJreArmHI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KvgxxX4uOIZFq2cy1JcJiZgUoHCV0b3uGLKLorOJmgGQZfcNWl7Tgg2+uyOgpwNbmJwY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lGQgQ0IVStPMuhKApI2AR1wwNBS6RQnZA0jwAOl5Sl7nin5lIvFXQ59Qnf1NjsOSGWF6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18RwKYsVS/0xD0BSVd9xVWGcg7mLcZlpVbLuupSsTJjmY5yNVDVBr7xYxl6in+4lNSsV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RdK5c2dymxi0aOoyDUPD7ywoj26lVLMZHMGLle73Mw+S1BBsf6T/ADDWP0oemJQvPV9S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c8M8+ZbE52MrpHcSgLC9R85llq1sUD1MGmL7MxcIOtGGTcFXNeI0jXJmexCMXo5z5JQW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vpC5+IaXboq4gh4gRbXZKqXYfYrmZaqra+ybnBOumvRxU3ETYMr4lDgeUPYmlNaLs8pS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CQQEfmBrnbqnTLqxmwt+8rdxWGj+01k4fmxdIlBQe4IONYz5hZYOwbfmaQNLoIt9om74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QlRUSIGBi1fNAGG+mJHn1OH3MKLGFmvNSgPn4ZYtNi1h7z8HE3mME7ArFwfHo5iIvQsZ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LKpNN9Lkc8eJZaS+NL3Z3HBIBJQ3/wCMxXorcsQyci12PeNxQYs/6TSC7pLFC4kIoD2Q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0BpMWbRdoZ6i2eyj8ZZF7acfhiKWG80qK6wFpDUpBgIuL2dSamfZwpnvRjrUseK844i1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VtavuDTZMXXrzFdfYpA9PMBn8Ejj81vOtsCw/Gw8dTWDsXJ2emK6Yv3NRKWxgP8AxAcA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1+GrZkCNlZ6rxHbvY0YiX+SA/wAQxJfI+ag7INWyDhdt+UyQHU5usxBQI4ZTLPYlvCJI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52ss5QNlzGLtZ/hBQvMwEaGwzxMNLNVgRK4dFlls75YKxMyhnHEx7R8iBVmHVufxCUql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W0ZgxjZeYoLZzJo7m6SwUNhgTH81aGpWiEyEg4iHAtfaZAs0mk3/ALf2GACN2UVYtr55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VtG/EFl6yjMeSzzp8QGKVzoITTuhayj0DRGZWsD+SODoBnwiXptq8sYoX6HuDraAv7lj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FjEEBkhOZUP+V3XomQaOxOydSpyKV/4qU4vdVVSvwhlYnCjdRlDVO3I+88ITLm+6jQjU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k8TOGtch1L1QxUeEJS813H2rQ49+YnQq0qeyXMwDZMvUqspoweER9HknOWBKUefaOosL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g0la3l/qJALV2zoJ0DP2QJh4AYgFC9lH9+ZmNlOZrqAKE38njmGZUbaIjzqvL2l5IfQv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ViCiuP6IXTgL0/3KJFr+RDYhVmz7ZTAgswqX3GW74/eYCosK/wDKiOYzC6/hHEMynF+o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Z26PUz49yyD2xtLXLXTLXSPbn3juGaUZGxuONcwGYAwVxiXAj7d7jYpcFdwUB3NNfPR4i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lBLfc46GHhMNKXq14O5mAPaVl9vEJv2SiXRpgFnmAONLVeyZhEoYOZ4CdwSV7imVlQmA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7GMOKlLl4QFiFtaDxG8v3Y6SqZUc0PL5gCZYP3R5DFKDUAYBwfxGYQ6VaYL0xAZL48Rj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sq6wO5m9xt28EC3FoHS/vCxn07T1BQgeLRBphwYkFYY7Zf6hjU4nLD8ir56hDR0IqBEs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dfYQfDQzUoh6CIlWsXRzMrI4vdnl9Rvc2AbYdq5FeB35YKyzN8L3E2Kqj8nzBt6Ki+41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RgUMLLixQyfKQI71T+TKE9R/Iy3HP28xuHJdP7wnofQa8xHSIoujPFwy9CjYh7Av3fWN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GgQ8d1RrxHRwFp2vxKgATyBGeDbUzXEVXCAr8pbBAg9oLWUQc54ZibmrsdmZwICGECw5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olJL+YihV9ELrPhdy2j4ufKKKaWQXUOWN+1xReIm8HRxAlmZZ+J8OMUENdkIGAoukE11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Blv6wbiuG/3jbkbL9iMabJgV7KpaAOmMcsMk21o/eUlelZPUagYuyVYosB/MZSt0doK86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0koGVnAamQWgHRjuXZMSQ7HIit1OpiDseyGX/M8woFS+D4m5MF7F9w5MMv3KUR9ErNRM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fE3oKqGQd1DOJzfLFcLNraDS+ihiKqqM0xc6GKslsbThu4U1z3w9QTwwXV63HoPX8EyB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4lgHMGTzHSVzaQijOJfLqEgEaWLL5sbfcuxd8E3qevF+Ypdsso2PbFajqUNeU+aCrlkA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p8zZJWHGYLdiuagVp4FywcILBFqHjEDFbYxn/cqlZoap5htuXS4RYQeYoDvv3KWcuG1J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KyZhzCW3FoNU8RW3+E2N6mGnzKRlp4lbhlgXN4gjC0IeeX3uMchLgGx1cKjzjol4G3l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B6QMsrhlHhkwYhnMfGCcz7SyMjVoVnuBCM/0TCiUhd/aHQnxHwMVpQCh7Eqm5qN+FwXo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wV4ZmwLcxzic0As6k1G+U4ojdNcbB8v4gF46PzITmqxc5PaasUs4fU2mBtEuSPI/9MtQ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LosjAnom7rJwn0b/ABa4XDRu2d4hdaz2Hsixle3CkXDlmm02lwnQs3yqKpIf2j2fsJj4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suwvVURY3FUw/aOtfZUasZsHOdTNFzBbjgkNklx2SlejFK7Zk9MtBPIc8GcDxKXbpR6R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eBqvVePEbUlMGtdQciwqB3+/rqAERUVRwCaGFlAvR0nJgiGaA5fJxDaZMz7Q147gHL7J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U8zOcWnXKRTtGBNs1VMCpsegLDBporYcYIWE/veZQjU4eQl6cpM0lLaxvgSglzEKfepU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RtlvCH0ynQQfbTj1/uO7SuMR8TB8BL27lQ4UKfJMtTkmzycRgY73hweZVSgLqWfMFthk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rUC5VLuUSeF6dy8w4xWKjttsCqvySpPhDMBpemiPrOtOEAgwtkFR7UTOx2SpLTK9f+S9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92Pf+ootSb7/AFLhsLtDWbgXfZijY8r0gWWj4YIr16bOD3CDRa5SAoi7vqCrNNOkiK0M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Bq8RAELoaPc1+7q+4AgTshHhNXzC6XsATWlTNcSm20yoHuZzDRkfcZDmg/niMqngMQtA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xLfhNYcdNsoCul6+YFGhyviWcVHGvEWvsXxepiTqWsiaJhpeBqFlWnhdIUSEdEuwgscP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pBTC61Ir9Hi/BEQsWl69AQzksXWFy7xf2J4mXtHa/PhDBQ99YJcXa8h/UsvC8ERJteB+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j3MPMK6F4lVu7/wj+dLtl4z7DCC5DIh1n4xvvLB8BV1Ha/HteAgVhMAyg8fM9PjbLksX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oIOs1OSQs5jt3iXDAS6VLlJGS5m9grNoJQM2qt2weC8XE9TNMiuNRSWDb/qPMKwMQvrN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BK3CBvVP8xq85a3bMG1Wi06uah9FXTyYdsxTdz4IgMmUM/eFoI5XuZR7rMUwXYK1+5c5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HQSnjTQmQ3p3f8QjSJCHJX+69sMOUfHVv8SyFjIyyzNhyFP3lwbbmj9paHO1Fnt8OZsg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f7y0MMlt+/EOfNtIpWrG2VWYpLi5aIX0doyfMJ4jeTHjOJT+GXKBqplHRGsCX5eIuoU3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WkUHfqUVENLx/wCIQkvaLiotgweF/mGAKaAqptYnFfxHFRL0g+4CKchnf87gLREur9w0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dysvIG67eMzmCxXbpBYFikgcWHDwI+q5WyF0QXIzFmfMOEazBvu5X+pa9TrSn8RRmb0E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nxEvZavflDNVxbFRGlCeRAi1pRy99wRE+KfPMtQsgdeJbwpOBCCkaCjcp0aQmVWPRK0B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bVNWGKypY2zwXMILHQOPEyL5IFVngjDT3tt8wWuoWeWdIYXMUbAiuCCDTR6PUOmDSRXc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wHeIfSEFV8TUFCjw8wu5jkyYIIBS7hhSYC+cQ2ch05dS17S6DiAhYqRIlTPLxMKtsuvB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YFOnd/1KgkKejqGIBv8AfMoenUqhaunBigWWjeh3KAjyXZACuWVmWXYltLpXgi7+NO0a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YtHUIv3uRAzV11m0xMODENK1mmf+I6V88ZtxCVBt+TuO4N9XzDFhMr0xyQOicpSxlDwV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qhTzBWAPBzFqkxLrO6lBIhtcty6Ht9oWXKVjhaJyEJxioqChtxj194WcKw0+GBMNbT+5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XANjAtzaVwSkoCcPEeVWF09TIPdaEzw0tzCsIAGGaqIKC8Dphmi8yKRS0gCtS6/9mHUr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QVkBShggsUPEqJ5ThFbi6tqAKdYIa8m1iY7qc7itbGXmL4EaLlVUHVYaiUFgVhiP4QsH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pnQrV+e6lFra2378SkWYpTPuVBZFLuvcqAjCjFO/cdltVQLiDY82kSiuWhxLdqnzHQeK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opvO78QLHpMC68ytTSH+8oTgLshHZUf2PUthjwPz4lN+MNljH/kKpV7kf4PcuU+BFkwg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1MOaMOYKrZjUoxxuC40+I7LcdyxFOxEEU4uAp+JQBeJpFYZgYqh10nGB3KMzoZeZvpUH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4PLL4mcCyOwMzp16NMsuk4lJPO6/0hlS09vV5iKXufOubmcifkMV2FU1HnzL4JcgOJ0U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JF1NU+k7hM47FR8rqDWAoVAv5lhYsoyR8QM0x5CWHnpWOIZND4iWL8OhOYsFJtXL1KNk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AyYa8WHY81FT1MKxChhusg2JQCm4H7I24yTlxmMadihUcb6YHMufjk/sXKr0rNQKaGlM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qWgmYjFssrKRaiOQ3qukQldtvDG7JFobteRm5UiA7WUIXsTzBKHOX8eIhxLN71qbbVjp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Y5EWqtVP7iWf7bGtvmcIu8kjt8eYCaMHQflKgVZkYRG3qmV8MU+O5RqpLcPEsN5yKK1u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2Ydep2NY8waqq8hctc+KhfmZRHbNdwzWrVMHr4lwUrrXtKthq0uGHLdmeoMa7jpDyxcN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L6h+eupXf0uuvfUKhSTlUbiP2XG3f2TF6OQz8QgaL7d9ky+qhwul/mFbTrSOd+YpUDVl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xf8Ac3YeUq/7SEaWeypVmKE1MJQuDyHqEBz3ZjsRAUuDw8kaqLV5DxKPVJkOFAGm0nPx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0tLe1KgbtuGAzPPwogFwY1LrImPaHAf2j2z2lHcOkuzzKBHQ9LBZG1jo8sdQmiECPZzS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wO1G31GD98FhCsPR+J8s2dTOJGCEAYtU5zEClYF/cLBw5j/pL+gNT7liAPAFY2FVlSm4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DYNBUSK4a8EuaGqG69wGH3NiLKWjqZvXfoeZnvdygEwylwWffmWHiBMvxLDZuJ+YNyDi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LAWpzeWZkSDW/J4gIkcHbAiRbsHuEsgYZCYEnhmUJLyb7DqJ5hAhOmkYKaxDfaGTa5aB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BvZldK8rF7aWml/AQGzaKjyfXExK1qv/AKo3s11L+3UfeR2sS1UxY/M3wHIbRds1yrfx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VSXt8P4gQ6RVrPvMewzfXzCuASNVB3oPRHBoRkL9weNDhunmOduey/iEwcBXMb/wHG/i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IEuEnE9Sq9C7oMKAFCv4uJ3MXx+5ZEaAwBmMlSN/0QCU4LOfBzGg1tuq9R1VDghVROn4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Ee8aBzKIgZDvzMpabW5f6mQ26ZX2yr4nFlxYxofwCFmbBa6lEgLsPMwADjO+2Ci4LDbf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NOWB7lmzvHTzKAkKNZ+Z+9qjpiYKuhd0S2+hxb9gl8nnCgd1EIBbifyl5AfR8w59MUz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cdAN9IL7Gxa0sjxb1v1MgHBvg4lDJ0qg+JnTgDof7lknDwvFuYQSpVXt5eZn9P4P7j7i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q+I/RVfYym5RMLUL9jKzcUt/bDHBsXGMe4hZB3k+X3E2qOKD7pkaRWd+XonRD7HoqZ7O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Hl6/ueDhuPBGK0w6Zbzwlmynl/YJYoI5uOvXMbcqeB8IbqFmI1BL6V6JeEHdfiA9VrTM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MlQKqqA4Ip1mMBissWzBeIkhG3zjtCGvd8TaBhY/aWmSoazHlTglGdrAm2igPsRLWWsK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FESobKMaLgUororiAUssDfiBJg8tYq4VUWJixzByt7F3XF+Z7pl3IRvOZ7i3mgLVwLGI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kV9oAs4Lu4QZ685PaWmxgxxRqYJPP/xmfKtrrEvcI5Xky/Dw8ZEDEPONwE3YYVkYK96o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UaNURowMupwfyJoloRFnFVPRbC9SpS7C24IICy1ZWBctl5Lekl+G1r5DpOIDtm4v5bMv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lh0gs4sjfEN/li18fsJOVfSHxNK3yHUvVZx56RyAIfN16hj8MDnxBNWw+EULOJGoihBe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RQPFal0NcFpyFWRcxnDXkgAmvXAe4AWi7rpJUMEk36mbHCe02uGzxfmGI5uwjK8YqPJz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o8xneFZUopLKcEVvOynUYzpvoJCLhdolIVbljJcYd1HXMBCTmlqklHulOcQbqsctXEHs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xGLAn7TCpfIAxTtV85cQDll7E59TrUWCo8DK0DNXzEARDhhmGGSjye4it3m5aUyZy4mi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wQufMairrha8QwhVxhAX/aot5UDSEI+4LNUjz8EviFx9AVFc/wAJBuWqaaj6++yR0Qw+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F95ei2NWcpdcLagZBbuDetyj4NGIcbp4ZmuDY7iq0DYcRlpWKs3PhExMVcTifAJkBQ6w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Kha5S0hVXI8+5oeN6I26yrBBcDLYB6mOgo3/ANJdPHAx2jbr35siji9qp8RWqsbrXUuU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ulYRl1DyZfdYXrweGUxO19DyiysCYf8AcRLV4cM+JSIpAd+8BhtbBpgouQuUl9y822rk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HcqWfxjMGFtzvHZbAim0aZPsruBLNl4H3Oq8Lx/tKWMFDgz4DbKbk3TPc0Y0r/aNRcvy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5qVs0tODxXEsnMjgeURltgrErmUMCujmBBxW+5dR8eTb8MVTDdw+4SwVeK4l6XSHEsxX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Ju+Lqr0hLm3fDiKWQ5alQbKow9PUsHKZ1PmKYLVcIHY0yM/ElJ6P3CbZY0DHMsIp0Ya6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wK2Va9dTiW01s8MWt6BON9zX8WIVOvsUxqO/4uCzKCy7+Idp8Fq+iZWKXLCXutQypS9w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e5cc+EVFlBw8kNVBx2PmYUDcvLVs7l/ReQ/eLQNA2rsmRBVfRiZP6DR4f7inAchoeyAZ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jG55iykCgv8AtH++HaOYow2CWLJVa/cmdClfEcopdNDrPEHufFbiUL8EvdA6Uv8A+5lt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34NEXZ+5MtzJcBfdmU6tjqVwLeTM+J74aFwbdTZMq9wWNeU/aNBxOQwnX4G4RC8tdHup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yYGGBUmKLT1KbkQimadEO/U3ixs0qW/DC5VE0EcHaFtYABGRaUsEj7GhKga6NV6nuCFV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rLf7iCfANwhxyp9RNymBjUSzhwKYvdDdU9/3Cq80OSHgh4DVYK+0VQVuWSYVmAxNUfNe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CHJnr0P8xImI1x4JUgI+CBi2sOvPiXpzzcnuXZN6NT5nLca7UXp5ECeIc3RQ58I5X4WH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EBrwj8McDADoU/eXlDZJaePUtLYbpPtACG3XJKJtAguAZ53Q8LmeFnHB3CdiHKviJ3Z8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qS7RlHFNHE8TbRv1HOWTsuYIVSAdRqsDayPqIbfDY/EOyKdDz7mLnBwPmZZWKC6D1L3t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ZGYgh0KzF+YmaKs6gTNThWZjaYpTKYFrbKC83DQimV2wfYHFUeYq0moHKMs2Y4VC+QTK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hpfMA2Lz49QxKYDhhd8a7L1cVjoOf9EQ+etNNeiLu5ozJnwtC1rwdRAaBh/KUqLS0KC+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9r2Fwgqx2ag2LPTauiDfI5P+binQOy/iXLpAvHcpnOmrictJFF8e4rmvI/7m/IVyte4B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Tf3XghIrEVw+CG4YFcH+0z4yAfkwK3SPZ95ROG8mLWhigNIGiqvV9xeYltnwR4uJznHz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ZEJwi0w+WZ4FVrNd3Au/v3uHI0qZgFwRWS2/EDOsj+6UIBvMHXiWyVTdvx6grOwmPUS2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W4V93mAYmqpamFg+X9/BLcqy2fJLKC/U/wBw5VEWt3+8KvoGgeY7Tt0eUoR6B7epRrQ6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4g+IMEYpdtfC4/FnWCZa00cqQXH09McWiVbD0IQkvW0eIjRBrrljovZPhqLAVq+DPEdp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LD1BCTVTpUpuRwdUssXQGCoRblH82Ys2VS8HECCxx5TLxwoI8IizVLiYTiuO5WMzMnLO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nINCsPqERyNJHWDzIUPjW07iMSMhcEqW5ZM0O6mggYLHlxdMeCVyhEuh/wDJzHAVgogi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kJzUtatzcVdR3h3Da2Mu+SFUI8L+5cB5LlgdU7vDj1G1iwGyIBQddR1HQ003zDRdG+Sd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DwGdJ4ygiGdINOcRKiDtlxMd9Zvoyv1YT+0velrtKNZ4dKgcA8ppjaE7mEmM5+qU5qCq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aZO+5ecAcWseJgpXSO29TU9qhhPEsMXyZTzHEW3oTE3B8peP3EZpU3cM9MysxTklzQ17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oDeWZnhS6OSKBVfKaGjDMB3HY3LVlDkLZ8MFv7TGhzBkgCfBWpaP3hMwLN7cZqPLagB+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5cpWGitbHqVEF0ckTYZqu+mDLAm6Kx4iBTzZO3JiiNAVWnIMTDY/KIqLMTYicxQusrlD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1iV2uz+p5GCSZRUlXgt8biyOA1s/1M2tjqZuhCwoTgvMfMta5gAveNTaO0poysbSsw9G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p+xirua8xa7JPIFZKQpbriUIR6R2OXc201XMGIZOVqXjpiBGK6qPOrYymrxbuJcutVij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sqD4MtuQKq5GZeihHQPZyRWBKoIu4AqAqbtJbaDj9gl+qWnTz1AfIzwE75Sp/wAZtKir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gImZSWx4mWZz6eo7KM8anEd6NGL/AKl7I1EYw2aOmXNrddy7sdwzl/U15gq9niDV7Krc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habHJEL2eJF8zoxUaPELCbWa/EMlpvrmWfXhjXuoXADewHXxC6ss0NeSVt6EGCtGbuZc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HT1CUIhFpBXOQaDCQS6uq23uWBxtoE/uKxAKSYrx5m9MteZ0oDiOiqCUarJNCatRf+fa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oaq9XuWyuMWVniUVouLA4UNktRk78/aYYxGRT6YqNmhXincR5YVVraEVEcuDfVQaRteJ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ypgcXAB+tIRHkVlmTaWln3H0SFZzCFlco2tWx1Q7RXyJfA0sdeYAW8QfBzL7zdTzM6lT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hxCddKa7vlGLpTLjx4im4OPbmLneC04jYVg9h6m188sqCei30111A715tR3ZyR81Rh+U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dnhiwNuZxcXhVCegyvQf+8Ed0K7WITfoG2Y5a7YO5vM29dCWUsHLqVKdc+IVS1FMFe5l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2In2HERtGqckUg5n9IADPZZX1KjlbUMxYkmY3fMLSmjaNNp42oWrgA5i32PK09hzM85y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eozAxvFNONyhUhdcjzFgWc7qJq2negTGIercS6c3HWEA2wcRcHvF1xXvsW0/Erh4MD8y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w1+QhqHxcD7xhdrDCBOVNwPtAEw0zXzLtW2c6P8Ac2dGX9yZQDgvhvqB9AWr6jZTQMp8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gYEWqKt5qEshsG+EyzwUVoZhOpUVZRboRA2r/SVE7aYwWPiYyRg159QTW5bjTrq4gomq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JbRWTy+YEN+ahIbKqvVxyA2y4iNG59gLAAilW/pA0GHYUQOnq2aSOWhOW/zBVllq+0oI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LZn+k9ICOHlmcp8pdHiKjBxwf3lSbM5tf6JWLmWT5+o03VvDbFSrDaaS+EkYHtlcULYWX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eXtlR5WZptW+imEQxw4fErmDvNXcoakKNDF6KWzMKBAHUvzMB15Cyi7c65EZiLVsRN2j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vswHI9HDyxCb5HB5mhM2FHoJWvA29QtslHEQywFl3WcOdvB6l/vZPtDiikXb8H8yhUaG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cyZnbCUrdm3iMCwitRU2FwVwX1EAMB+Xf9IvpdVwB/25viLCDEgLZS4q9ur5mylS+KjU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con4iZkqX0vBE76YwVMQ0SChlca0JnLA+CZaleOTywduLVmCIgGqFauDblV0La68TBGF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fvuWvgDmA7uulIhZD4eYgZC2xtlmI0V2givJWIM4BAy194lVprI6L4ifYZQWh17iV7FK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Dv8A1LqRZDgZQkl0rDqPr2DWGMCvUwuq/mN17ozhELcI5j1DCs2vBLiQu2VdQOQOSueW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0yeEtUiziI0g7AaQ0rtrftHth4W/bHh3VwXcBAttGzDRKpOOnnz95kTQww7ZBp+6COQz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acExbtGF30l6e+cWogkHH35lxB76D5gXlebGDuEDldGK5lyxMFoSgHiOPbB5O3SG4OLK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MFWHY6lsFa0uKhuEbRvuEs7i3+YnkVX9xMyE3Beo4jRbm4ovfRNS9cWjqWyt5kZFGGrx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nR6QtGZ/1MKLDTVxZ838+YvLAQ2wcpDQvcyGZg7/AKh7FdkuoH1IGmJelWNeOGDYipwY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kql8TMDOm8amEwgT7hVn2OEPiVSlvMYaV4mabjlayXcqmNgWZ3/uViF1Z+Y2hG/MSFeS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bdHcQA7NcqZZWgbubIdqMNSq4mnOSXGCzWZQEHg4TBBPMTX/AJLUsPzFoo7cIdi3S8/7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58ykNBYyt09HmayOQou4sJXMDCbxjpqooUsyEq44DWGZCLwdpPHXETYBnk8RAW7bOyPD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l5DVvJNVOkEaPN7+IkCpL8sNgevMqcgpQyZVG1nhhySgoFuE9ykoW90aVNbWYhttwvTL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80Q2yYbfD+YBVXmswTQoDzFBweY8TnWYhGMTNtxEZVLDbxkmjzXUtxQ82QYjIdMZRVTl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e30lS1uPcE6eZcCB3YwZhx3L1AE4uNIX5Bj3KHFAb/qY1dJ3tHDI3o+XqLBonszOUt7i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+MAYFo2uY7GFeUrzBSZjWT7kqi5QxTh6j9ziLWvEN12NMFM2k1ROYgbcZCOR/hmTELMk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mCxRWe42FdVpf3nUJtrYezVYwOZbW4IYq4BWg9kqxSBY5mgtEumCBWDXud+4UA+bl4LJ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uLbZSv8AUF4QLPy+IlIA5e8zLJTxen7EMNjTMC73NLkpaHiWPAUlepdvPJRqXHK6reoW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uycv7o+FC0w+Jb0sHUO4ro6DemJdqAZnMKwvbO8ItuZRTHmSm1WDyuNN6xMeT3Cc47dH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yb1ytFHEpLww1rMagsgWl6hhL4Izb45lo0aW3/qAR9svPEDyhJb4ucDfQeplUqgBAfE9/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LkTUFLyA/YeJblNWX6QgXb+KZQzQHo9zOVVsPHUR2hOKdejzLHNeYH3BwuextfnxMJLK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LiLQXLaVvLOU8MIWgvGyXaeF12y01mTHbuZQZJ0XgQbKgujZpjPA2PEvgYS6Pcu9NVSz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pQZsmDMHM5g4HM4QHlHrVeAHbMoDw7fc6YxLQ+YOH6aMyUHPFOogUXHgJZO08PCYsV7T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rjNAWXJ+Wel0jcCdhsGPiFLhq2Ps6jMfsX3AxrKMLweWWf6mQCDZVsTwRyb9y+uyFwsN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0OiL7UvwSt0c0VUoG2Dj+TNJfOyo0NEFS+8lOAvOYQXBKIZ+0DbzGyua9BCqoFM5tgLZj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RrYh3BlygtYnu5Nf9UVh/RZQwV4m2GwZp8V4Es12+kDuo96I1Pw/aJNwkyWpgiDfMf4j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PV5bUppmy1/xLv4EGYCrAyvL/uNV0DmILV5LWPiXw2ekQezhU/8AEb1fJLQnHCm24+Gq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6T90BBvX/KQDQZK5feUDdlax6qIXb4RaYdBnjgAgHNNy1eT73i4Uih1tfcvWuOxgntcd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OfvDzL4VH7mA31KKU27vXzEh2mxhXlilXqG3o6nacQB7iLLWs5nPFcGsH8TK7jHKPqJDK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A9PmJFOobf0Qy1FWUejxKiWYJYndQi3wbRLJRAi333NXUcKPcco2KoPxjk84NHll6LS7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g0bRAvyVX+AjS2C3UBrC7Uc9StAbwYRELG26hUBypA2KZAfvBPvQ/aPDoI1kG9A6PcQK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CAb5p4y+4hRWhx3iF6WGRTob8Z4lk5rfB8owXpOh6H8sGbqula5g2og0Me9o4LX78Qxk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mGW9sF0ve5Zn0crGpfml4cEpLVB7RwZFrZCUt44PtzFNlzG3m5VjtwOcdz9kcZ4hp8rs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GlsHP2lh7ouTAb52nsvBF+aBryfMaCOlepmtH7SSwLEUNSzFei3mOjNI/c+4N1wLXRAW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VX3ZlnqZkzXc7EOsv3jBSmB5P7mkgactS00kNus8QCKxwdoJCzZ79SoUC8NnMM5EeU4H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mHnoHcU2taxRCXCyKlsrisPvWYkhR5EUJ1Wi3YcSzuhmvxN9KHlxTcdP+cxoh6A7Y6pZ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HEw+eHnuVUXqgwtcx3ViFCjNALWPHzENU5yvCKWZFbf2izBcKbh92B2mohEq9aZjLlOB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hyAIu3fiADEGHfc1m2HixUWdejtKThgeMQVnQTVQBDgb8ymXWF7ZiyvFHSDOxGu2P3DN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oHR9iAL1115lrIatdPcd5wrGXtmLpMK6pqYLNqaWU7R4bOZqoqBcmZQN+3zEVWqv2Ewl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jvMHtmVBxzcvcTNGY2A1nNQ9qlQ5S2BUy78QMl5y+X2lS7dCZfcEoeNmfSUyYeDLUQd0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MGLkOjxA61LRNzUEGcMXFwqnNsXKcDwlIy5D5JTEXzxAbRNpHLLPG49hAMRbfiItsprs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SbwZGE2qGU4GWzDoZToMduyDqyndQ8dmzGmIzBvdBMNqflDYhpBhlApV8VqGcadMzChy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tRum73FSnyEsLXke2Mhr2Et72MSamfKpZIUpkGAzghR6lCZdtxzFaptzhe6l+r4qTfs4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czJEYhija5YX8JkYOKmCtd3BiFUlxMUzNiLczKorxUzQXBca2dhIVCZBzuXka5SlZHUp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Bdrq4WLcZmlKi56bO0eoSRDpJrpBzQKW2f0YRLX1cHhFvNcTF7eYigW+w+Ql9kBaxeI+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7xKnbALvRJcMFV1Bd9RgOgaaHjsysSwFWfio0bZjtj/i4m1sn3omPm2ihYYNvIMQERDX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8QXKxOblC8yk3qX6I4t9IqFFo7r5lG3VjMYyCp4viVTICaw+JWu2Tqny9So4Bbm06Q6S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L7pi1Bo14liV4jb4YpawtxZzEwc3MnZcyTXkzXmYIoYhWfEb1He33DTitwrB4ldUWLln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hs4HmH8CaLwwesd0epd0ssCvzF2JC3lxLkHJd/fMevkptHHIIbg608nAyhIIt2h4iHFp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rQvCkk/czAuRX5pCk51p1aE494lOfMaIcl25JYdQaTXqFnurh8SkUxJnPjzCy1w2pY3L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fcllk0f8EVYk8jwfUwrRpkcUHI+2YobskEQPVIJQuaqFE/7uDbI0HcXuOOqgC98OfmFH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Ja8uIpi8XG6bHsj3Dw2YpKC0R7HklGL2N5EgvCAdvcKsTuuZYXH5rM2sHoQNRwNn2y8j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/B3EA1pbxA/TOj5hCYcGJTkIbKPg5lwi5gofENjK1zzIv5kMTKvWJ/UFyjzjcwRbZX8R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EJCeDmXNVn0yxbgweIzbDqm3+oReJkolqBPO5iYA68wCFdlrmAJWmgmVTWN7jKQFYxCN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QUeboMaexNma9TO8ULdx8S9hqJ1AdKUERAP2BKIK0UXrzMWIsHCCWAOdHrzALR8kodoj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v+9wE4WagolRV0o+8sC2UVlLIJWlovXMfIejZ8TIFDXeiWlK3DYO2XowMTD5lgR4R4R0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Mv8ADKcq6PM1r9NN+iFYNFYwj5QTNkIFicIVtqVlVKzaQpfsg/C5k6VpoYnNZwsQhoWR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DbzKg9DOPzMdKYXuZBpcU2ozUref4YlpJhvqoKQAZBn17nSE2vGOSEAb1SQ1pu33H4zn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xEDOG6KEz7R13DGpxqlOO6sQeCJ2Liy/xMCMrB0+IERl98W2Uc6EfYZZ4rqURugj7xGi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BzopkPWi4f3HGP7PzLAr3BcoLclr+AldJukYD2zHAKuqjbB91IjBBdSFCj5XUpS3c258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CyGTzHdw2QH4iC+ld8H9wLqD6StaZAOR5luczl+yUgNv5Y0tDciMjgrqap5fdCqFAcsS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JWtCY/lP3RUQJ1l9EAmUOBo8ReCxf6TPAfhie1wvvKKuOrauZsC1umANBX8A9zGNps/tE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bNWoNxugocUOEMB1KRbXZljgQyD5HqVIAm1vPUKodHgV1HLL4GBqqr0csvusB3f+MuFw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XYmMGD+4goPEG14gWtKDjogSIcNUQ7lPYEDjFv5l/N8ypxoEf3FAAG9NG/vGrV8J7gg8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byBDAYy1qnED9Zu2lL56ikDg1fGWk4srRZPXibwwAsrn4lWSbzAOiXkQS5M13AYAOA+0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amLV/wBREgEL8amZGfCb9y/pGHjMtQMrpur5gUChx1bmWAZHLh6IO4LG6bBGPA66+Efu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53YStd0OdVzFloYw168wwgqW3iczrDwGssHKHRyw7w3XTMX6M8QNydB3tibPWkGXhGcx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3uLa0YHJF8r+BuirbKE0hgo57uF4RCzQc5NwazBmvDAbaqE66mMl2L3AcV2Ti3AcmWd2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G9Yf/cbwOODCzVGicR9iHWjUON6RWdzcQ/OcMktvVeIQM2FVZv1NNC8GoN13cAykSwWq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V05nQNXNvJFG27Ci45LI4qIlq1Bjqpa0Nljf+4aWx2bJu4cOJalHw4nn0H+oPVKO+Rj3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sZ6iNYNN89k0zAj+5CtJNRhYXpxLXFCgUFWU8ysH8EFGVcaJTMBkwRyCnZYXHA1HS+4C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mS4GKyyhuFxeTUtZq2MxPMTlhjait8ylvQmIrHTR1PEHeRL0uQbHUbS6t3qATIr5QsmJ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+Yg4JzfuQ0HIrTsg9dBWlviY8Zry/wCfMMrVDWOn/uIm3E00YRWZq3R4lqcTJG2pfMe8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G5e1k0vUojtPEXstc8RgKpzKWve4yp/pjiqsFHmECq4Rp9kVxBiWe6hZRRgLZScSDL/p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ABPuj58Qyh9pVd8XDads76YBI47hC9ZrKFfEb9B5HO+YzO6JlxthYuc+QPuCwLU0FOPa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A4RSq/PEXtCaKTJ7iUDVRxKmmWD1ytRJBQQ59Q6Bm0sBFlG14hRMHtS4R0LVyrxrMQ7w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CN2VlNsxFsMZWgu6YILYxu0+IZAuwW7gizWoOlmkUtV+PpVERT484vjzG8HxSyaqTALX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7ga1HjARweGvpmexFBo95hzz+MiYC62cueYgWc5D4eJaopYYzBwU/djIZRzvhgCwVb38o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BDVfd8zIkyJjURhS4LVpxKgESDuu5ux8TMvULgHqP2Fn+02T1K1S/wBorgmTHPZ5gy+B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DyPBNUws+OqmIaFFGH4vgeJaaQsLmyCYEjJUy8OD0DzL2NORuDMua5P+CJLV+AhcbJP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bJ7NtxGxNvCIBxHuo62AMlHUVmXsne44mnM99RRrGdo8MRRoWPSOh8XZ5hVjOqD4YcdE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bzN+PiAMDcuZdqDecEWthsQNcP8AmZWnSDCBK1GhwCV6h5I5IZ87LKYNZkMvy9xTRdzc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+/JF5EKw6oKq82b4cq/uGJpHn4lJOxYLicXSbHqNW6x2rxMcMmS//Uyukw3dszItizEg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pAxV3dV+CYNrVKj5mYs95US9pkvCKs9cNu5k+0qQ1Rt3n9o0tA8CACoAA2mYWtBbVdS7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f8+Zj+DuDXfmgcwsyBWduepikGailFsLHB5dZH2gl4+Sx8TvvSox0NK5+8ryINXRbtlO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zi7PRMBIfh9cbgQgYpA8mNhR02M9zNowlq/mO0TVemMQEuyw9VG5ODLV9QY6y5hgXwXx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34MvBMOA0rYg2YjTS4huopbAiVJ6qWX3LBi1z3LmnTjco7MJlC4kXnXyiMOq0MfLKBmD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KC8Acy+YLGBZj2XueITCtPZ+UrAW2xeI3NjKohTeCjaDD7FW13NhpKKjPgXz/mGZ817l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vOl+CJW8+dvqYzZxOyWh2u1f8SoAPCuWKisdtrmR5g4mAQWgcj+JQIpUGj3GUU9Va2JV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aH9y/N0KEtjlspayivAuldTojcQeR/iGiI0NuZnwdJOPEvLDRtUseAgMvnthC7jYVfro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ty0IGHB4EoqUWuD33MIKapCg9RiqFTymIFa5K/gikWaoDR5Qoi/DPvMk0VWQ6HmLcoKy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cNVxAr8rxOl2Lt8sBClg/c8ENDpXAVDQljL/ABAKwcTcXEVkH4Q582c4PbF8QR+xLMCY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8QDdMRRPPuLrV2GWYmhRu49EJCDZnBfxLS19QALoHmV+y9XqXYU0GicchRbnP8xdHTbr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CVfT8ETJNqbXA6JTx0hlZbvCT5gxoJSnBBvarOI/3D0E7Xp1M+xWeTGW4aeXEHuqaU+z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tgIH/Yn/ALBwLyWuJXiqoY/CIeA72r0QSbZb8glnuUFuPCj8ySiWpaC2oLKCnL9xTkMa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XMeb0O64JtG5aODi2AC4h9l1UcEcj7YmWWGleuYGPhL34nGMwGxlC0LFvPcuISFyB2sY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6QKS3kDkYHW7loO4SiiXblCWygyx4MDhtbeZe0PFX+EGPAX5MpzmfiioIssj5LibFty3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AAeB3DdjYD3BsYwoz4ipQLVhMPdHdEOEqn8zJULLp4mDKen7sTYLfaGwuc1dkAuFWm7j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Erz2YrEftQ678vpLyI1sOajfBZZ9jMCxoytueUJXUUMmmW2cvjIHGoiNlcGbsWdWuZgs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8yWqI4OPCQIVLZBHSmTxKG7co3DK6GKYHLT0DMdj8IW/ZojwCjVRql4/CSkwew8zauEA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NJ4ErR5RsUGcxXwG2qYtUYvmBtgUV7jQi2bsYBpxPtL9gWvG/ZMSg1l7uEgjV6g6nvBN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eIM15rJY+JIa5ql2oxsA5qLPhuoPwvc5ypkauZYaqymEMgavH0jqBRkre7j41enFLc4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dBN6YbzfUx9OTTHJIEWAOCAAulMS5CqVBrW5lKWGZ4bIWXqWbfaUWSpfBVs5/gxUJxdK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G3cWeQO4sJ0cMQMbnnEeNGwPEumbwxhDY4gMbas3NUBep2CYSPHB5lddlZl6phcilPJM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YeP7ysGSg4PwwsF2fC4YdZJNu4BL1LAvI6+iCvvERptOvjGotR7WkdwPo0U4NguNepQ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qJaKeYszOyIy1ri4YOE/9GIEVOXCXcippnxLXpgT7kVULGdiJGha22wR0rB1LUjD29RU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6WZfyxfUSmT2dRjLf1VtPqGMFUu+RDuRcBF0OkrpqWt1MGlM6meDtCC2inaHDLOX3z5x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k5ik+XiN32oBZmyHVDq+ZcqKKUzUuKvAeTOSjRIL411GfUK9nPJ6SEepLsOphdByZ+EH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4O89/Ezs2sAeF7lwTdgfL1LAUFvJDuAZZfBH1JtAAm5OOWHWVZS7mF8xDULJaoYO1wlN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w3Gem2Q/J7jMWZK393MQUWJrzBSv12Ia6T802isA4O5bm4OD3KCGXL/COGilx83FD4Yq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6hdoCGvhGHXKTYY0K+L/AIxARgfmU6SsDAHuCA1K3UpQTwW16mV1+QorV5Rg2gVVRqgd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NobU5BOPE0Id37EAkxkNXLXT3dDml60PtAexfUyaw9VGr5KzCY5SjMqVQ71AosPiVWzW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gVSo+0pQfMMVHZEMwp2LfLxLtGbyQNUyrRPjmWtXI0v3jggOKo+ZQt28Plm67kYHxjL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VQHMq/USNoWolVy7XxDQDcnoQqSUnsTGevhVGuldPP2xtuqt5m5AXbuOmU+TL+I5rxxb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W65gsUmDXqLI6JUynIGXioKY08kXZT1xBAlabspZQVvLgP8AqVPMhgwB77p+CJVBP4S4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G6tVh4uLKrakZrxBLvwILW3kXXuWMoml1cxsmAwPc4JNYv8TJ5cOH38Ruxl0dEN0iby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SaBHXuLWm1XFZjfCgW9ExQqVRHxHjy5CgQRFKKdTz3L5h6NEYMdpd2q/Ym+FMoS5O3ba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MF3hQSnbGUdkoqKv3qXBYXvHylgqHjnPKsptVmW+J+KJn5S5HZyzKSHS0OJXRqnSBVhM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XwLvUzIH/o5gL3ndnxAiqu3LxLSDkrLLdcgVSVnb8Qd+YoaDhsZXFVgGWuv9zMKQWS2W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j20f5YnyCvDfATCMOn8CWd3bdPiOljF/V1LNXEUbWYVRdUgNRBkcobu6rsVzcA0Mqkpr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ADXgju3tYIPn4mPtCRhrnFXXElFlX5TY2tS4uARs9MTR4YAa83G3oB/6S8mBnz9xlXkk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VmHYDqWEAhQ2cd9RURpRuUqIrPaLMAoy/iTE2NVxNiLsbV7ZklL6PyswEpdHPz5gr9ML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l1+Eqi2cUuH3GC4OnD+IISvVMQC8Rm2MShV57OIV0KJKlpfFs/vLIPA6t5qXALih4bYV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AC4Nq4459EuoMxQxUyK1vyaFTKJIDDTg3xMmGnl9yyzLfLwQimQsClV4BWMEtxENsX4g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GMdzwyrYqhsqoxLJKnypxD4hvC5cqmKhUzWfmG5kqYwVH1K2tK9XKZihdYIVQqrncdCt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uiqCGbIxGLPn+IXWv/rMKhoNyAhDsb8TehPwmDSirxCJStdu5gRafJDYusKxsWgctQKT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W4fDMN20L/EGYE1VqVpsuz8x6lWQtZihpbx5lRhD9pSAB0rd0ipjBwTMAWbSw5+BaEFl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ZYr2YRvyXi5yIbMQQTqzd/id/CgbeIeBwvpqGlaNMdR5syfNrFdw3WThucCHuWMEgW05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291xDVR9n7xNJ89IZo0vymfkX7qEBpnLmUsjZzz1AXaXbBeBmkv2Pl5jcpWBpgTWcy8E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OHxMkiOO0MF5LMoeJi0VaMqDYOvzLtMxXI9S9J824+JQlBX/AMS2s55YrG3YZnhZzr7k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EReAce4Zm9xZKKOeGFvI6Y4SYYOt8V6jJVr4VODFU0fEFQ6shHMPiZuAatcWU+ZTBqAS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UnkPExeNxRz98kWt3SM5bJtEoOxjd53HWJllpiwVnuUssnE0jDUKsILQ4JQ277RhN7JU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QGI02PEoglxKue57iY5ljBXmA6BeVm1ZYBeZWLlS0XD8BANB49wW7rw0wiHZYbnap4Vv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CyuwGcvzHNYsNwP2exGpVTszjJzDsjrJ9iacJdqoPMEpWLmkZoj1ohbkeoBmwW27Jd2g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F8XMD5HbT3LB8aCnpmMGFm2KJVJ0Txb31CUEHsV0sDCKUb10nJBkLO3APFEzzaODiZKN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571cUtFF4BCki81qmh5e5rksLvF+4ZGEBtZ7ggKqZ5yE59zeCPwVzDQPDyMXWzuG/vOC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h6IBf+7YuJMdWPfENIrWd69R6aGbEzBGlsU58wahjXORl0R5AOPtGDlth5OCGMbXVhMr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OkjX11PZ7h+u9tD5LlWPOQmePE4YSyeZS54ayXB0dek8EQkXhAevMF6DCAHh3FB0BiL9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BUP8AZjNvAlVCaItjdeAiYAFbhdG//ItYsOVXzLixTiEpkgtjiGC33df26lQaNPCOdAdb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ESzBpXfiVjMyUb8MMy5R1G2OQHFdkxTk2Apr+Y36EKp+8FqKZsB83KY47FsVWp95gqgB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4v7iQbrQk1wa7wEO14tXzKYcA4QfyKt1FyNUU1HLoMAhheWP2IgtPJhMvJHr4go1OBzG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OFEzirbU1csD/gY7hYR7RPg7gqcjIPiL2yKu+SZwdiWV1FEHI1UNC7DceJZjgBx7gPZc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bLFrufUVgIHD2cKJpuq0G/UpDf8AoBB0gFQVR3cKawAV+YvqROZ5w4lAQFyFoFs3ZKuV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mM5394c525/eDWgujSoYZNi0g4Cd5QfMYHZUrbqWtFswHo5ZUxMHy9HUseMWXnxARZlB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ZYXc234lgHBRRCRG50vtA8GFfyEG7wZau+F6uOKl4YeYF42B+RLSrK2uwd+JyUle3cWb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/RKIk2LQae6yepzMgeb1CpvD6OvLHJ0ir8y7kKJy9w0QLhgIEKzOhAIwYOHV+YtArQfg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cNXX7Q5A+qf9qKLYbeYZPGg8Eslc4UqZ8PlwhZCFXNoUWZDo6uWREcP2JXsJf4RHFlt7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h/qDGreFX5fEvN9BQTyXVOPmZ8Q9fywLrrjgmahXUV6EtFSVg08f3BjwvU9SrVQNjnid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MOD7w8fl04dy5B3H5jK1U0N3wETARSuX3FbodWohPc5eYjQo0cZRPdNdfM1iELPkwYG6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ML5YNBpvUZnHrrlYg820ohilUuhjcNprEY8xEpGjnUZEc0ckdGj0tr4h8jlpynbGrlwB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ZN5eWEnWP4QXFaMiVTcpTV9y2EO3liCyLn+RFxEzU4Ijy4h58J753aEHnBbgbBlXsdSu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dMSsKIKB/KU4YqBW+51oIFq9PM7BFno3n8ShSNXdEGAo2DtxALGqaVICmFIrAcwWBNMm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M1WYDmsQRJDh69RtotCnc6EvfbqFlDqmfN9wP5hcBGrYvRoi7lihukUkrFhy+YJ0gBwc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MKQbsowOosNtWMDuZwHyUBhQWdtwyWFhtiA3zzNV5qZDs7bFNRroKb3k9QGJcviEJav+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MazYkVyTDvxP/MRFIoXVlZZmPwZRQysNnqN6iaY/D3BqAS16EgxBG/L5le9n6Nyg63CW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pahj8pft6k+UzbhSjbz+Zv4D0ZhwNj5IUIQ6qx3Gjgrv+YrdgHKT5ww4eCN8hTHmDLCw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l9Zd4/MpAeLLQHp7qDVsKxEVUrLsmdBL2hSACgOLiOErmO+44zBUThjO8WTxKmkDww+4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y57tMWoG/DCQz4+SPPyHSRA+gbzgWOVZCCHubIbbDk/dBXGKbeJYUKEfzBQHsOodGK4I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hcLKQCaAylqlcMLmAG2uJULNZafcDM5VF4lXeNnkiIPErZA2NHi4i1C2rT1G5BcCwZRf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xKlcsqMrcS1eyWqC7E4W0PUHQIG22U4rKydwxlOENV4Y0al8buoECYwWyLFuUKpmO7fd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HRWQrqGQ4MeJ1WQs7lRqTadYlW0xHE4emAQ9b0WVxEj65BcoS1JsLZajQWM4hBZgs7EZ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HcQ0ZeYVdCFx6agLR65r31BjH3jdFzfVTPIZqDLb3icrqpoUJfeOhqGWi6/MNAVwqV4J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gThI4Zlb5qMwByxzCCDliiWjRGxUfaPisvWpl5V8SstzYVkUAJ4tk+8JBxXsQOUlZAtm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TCp+GBCTs4F84i0I0rUfFGwPmVRPJAXP4m0PkUlqCvDvwblYJYzgeOrJQnVm7dZiAMgS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LfLFtWwxY8RulB3tfJct55RoH2F4A9PcVlpXlcVBBv1i8+BVHzUL/CsEp9sqTuHwczWS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f6MNoUZaF+IgoIxjJiQVZ1C+Spi6Ry2cQI2G1h0JlMll8f8zni9ahuIQso6LOYenPC7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Vquher3CFFW62S9m0Bu55m0Rqce3qHJrFLvywUabBMR9HiWqkszJlRd8OsalSJu5fiWx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ydpkDGhlV/eO6xxsvqVrhho/AgvzEr8TMO5MvrO5im1qt/g4jFfctLy6mAxqZKlpW4NX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UdfZgkwGfgX1E11jOTcKuGS9pn98HD1E7FNrhGJvm2DxUu32VySw9XbFzKhSmBGgZ1X9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zJAxsG7j2iiFJTVlcSsAigdEubxxngglX5eY0oNXAioNdwabxUHcE7OYqFa0G5RZBeE/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34nWB7uDYClbZXexFp0rBxSlr8Daxmw91v7zFx7jz4eo19haJlbfK7HzFUabYAglbdCt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f3EvRjxUIAp0agNjbANIn3MVLe0v9ou1gxHlc3p7NzHE5nS9oEZV/wCJhH7KPiPlP2fm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r+yDIJrn34JSZLKVLANsBDCFN4aI7EPJPXUKEZKSj1iae3mWWEPlzmFrK6i/BMH3Ro/a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+o6zmsMHVJce3MfCVdZ/NwaSwhoHiZETkjMPHj0ETDg5GT7wetDGFHY3rxBjgehfMvsO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0pmU6srg9b0yMfMMmG0vL1AhUsvkOglYNTgTN+5jAZkNaYG4LdE4ifeBTU81ctQkUsB+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2ArrwCFtQx/HHxD0AQbiTFlA68ErahICuDUbZjF4AuOCj/hCCpz7bmJfacpDo5KTrqI6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u6579dQjYDNMZGsSYAggLHO35nsAc/WHy4hwf3GNoWX9QQeTwJF10ooWp5QWOovah2/E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FEZjbvN9Q1QeBG9Kw6+7qXvgNhMj+oQfGQOoxQsKP8Arg99VzuY1rM0tQIVWs5FD+2G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GPs7mksNs8mUMZvfcRDEFLt+JvIazxDQWMjmXJuXWgriKlKKYNw7Fmnp0EBCUKKMv5lo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DdR7wC6MlmdVMMnwgWdLunRM0G0pr35hktIvwShdcDAXTQHL6lMATgXLAl9sjjj9iEiO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Vbktu1j4iSx14lBeFy7zDvnr4OpfyTQ/5cuc8NjtrqY4EaLTwSouy0cdSzWxBcbsRT7R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AVsHIJuOddMjy/wBRsVTg3XjMaaTCgtiokpL38e5WEirYVhR4dUpC0Us8O2VLastYePEa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DeAQx1vC/EpzDG+BmXd/LOb7qLWWx2E6lf8AFs07gDUPaD+5yOVJ+E2g8VrXLCNZih2g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5ZTDfEQ7la6EPOYY7HMXmaAHFWK/9lXAV+BGuA9LtA+h90nglz1gpCYMJCw75iZVR2eI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U1QcyvQGitX4nMu/hfEL5DFXUwccpHJA6ZYU3dfxEVsXpriL1ay0XR4mU4cB5B5lMDg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jPvANeYMZG6s7h5uGCrsj2gzUF0FGwzl6vPUInrskXLAvDGIapjF4+YAh0obItLBmbu+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V8iUbdONPcpULEnEA6C3yYLcMZ/mV2u6XwbS0KmqDH/PE6l+93LTt8+Y4UI26jOhXs4h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CmFmIkarnzL0K++C4xIzHXOYg5gbtZ6hml51N+ION6W0wfEZmzYN5UIt5X8QyluAMI5l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F1HeJgPN71Mml3AD0lOZZyfVvGUIHyRCgLwqLfCVhuPVzyQzlbwZIbsx4ZuA0r6KysDQ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NEtdhm9Fspafvky7p9hhHTM2cRrlcu9lQbKiKp5obnCOBdSqbSoUV1BLZgp3EHteCZUB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4YlQKhsH4d2Ra3hOTAQ6+bj6szNUBkDHpmfgUukCFJGhGgAvH4jhQls013FWy/MNiuPE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ZQoCtxMMA9LmY95rTMxyGcwCybLy2um2Myt2wbEtK4W+oV+kopmci2osywrKaPCWOuFG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Ti+P5IigvkqsTgodDecMv+JLaD6nRgldzOeYCzONL5b+IhUOWMCpms0ENRLwuRyTnlZa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tHWahSxyXLjsdCZPWmLCDIvdbjGcVRvFoV4n8JVy7YLUs9688nUSWgWzFPJAVdFyNHuL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QxDOeO4gHGVT5DMBM2GqfmKReGkYgpTOAZqCE1VL1p5hRIE/vluiDV9MYQ/eWy2wyTB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B3Xw+ZQH4tMR3RlMBe4mdM7MNEElGNHN5YyENDj+6X8tHXA5nOFwxEA3ElwxCeQcy+iO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MH1QotH9ZgiLdreOPzkXZlJZ6FrdrLKYQrzWvEqJVLSy/ZDO9piJ4dwF5XGqvzcxAspO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E5IjRTXEOpSqa9RRsTnXtEXaYNty+0Kve6dpnbxXz4YpxNByXtMO66mwTIjSnwRZUtbC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Cgre+Ki4ReEsvh9YmTYsmIKY/IuZkmU3c/B3Kb+rE9kPxEDkvjMp5bwYi7d5Zv5qWA+o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ra55hLj9RwwbOPHcw/KcKfzBVl5OxCqY8C25aFdZoMfKOa3aBn5R5IehTGUvS46YHel3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Y7dRGcFcs3Ei28L+uMVE4xc8wdwFNecyucA4AlFxdH3NcQLkAOGI1K2/8amSkyPIeYzc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2417+TZr1NFCF3+OCJwUxuvtzKAYrGdDnC5ztZRRGolwfzOifemU0CnTtuVg1Rbj3AVv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1G7nhWntgBC91kvln/UU+IXS6OTAg++pvhniUAoADg8zySqt+YRBWUuLeYMprFQnLLJF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3nFbmvl8IDYMd/sv8S/uW5opfVzBsluT8o4lA2XLUtv4QXl4ECoEWOCUzVpkYXLDXleu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ZcFi+J8JaAs2LjxGKoEjoLFxES9OLmKb2DKF+b6l42KvaGvE74Jy8pZTwTLb5ptb5iAP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6Nl+p4z4SH25acO7h8qw7r+ZqaU4LmxTAVE/Dg9XLMsavL78RhV76PiU0oYyvMdueFwe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50g/pFTXqamLnaH8o7Ch3x8zAB+lnl7mASOBWAXJuI7mMAG5cZFtHMpqG6N1TM9yuef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TR9mN2h87JAbG6CAiimoLDU7/qWaGls/iYAq4vWgOIBYBMrR4gf4CLgpF1ygbxiCeRa1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xLrr5Gko7IaMEetRtaEyAreVX6OoruwFr0SybKjylANmgy1FAMQ3uJUL+2YTXFy8sAgD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W+uCJVVqyzXRDC4Xqgjg4iXTpcql5dc3qCOSlKxys7bdQtf3BX3BwW9mKUHariBghySI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nY5HA4nl8Cm2rS8B7jrhxsKlb4ypc0sRLIPEzVuR6R8WyuI7S2eaR6mTFza1cFdMOwqp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rL0eCHC1eaHuUaFlx3mYLRVd12wugcsyn8RGIb7MoIJVjAdTxewjqUtcg3s8Ti5beHED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XBcs4NdT10Qg1S8qGtfEw7I348x63YVeiVqCY7S5gq9nc18QsHthLK6QcjExhg8kOBbR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rClq7DtltVh0XHxYtZ+8vcFe3iUQwhd1dXDHhgZ+UvPXvogxBxeXthdhPSo1UAi/MplW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Goy5jXKZgyFszCtNZ9IeqhKbgbYLoeYMaGFHLiCEKp2d9QktAXvaXRYw1gpLKhvtwHua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1liqls/vMMAW2okkC8HJqOSUuHqMs8KfFeICOTdJr1CnEhfU+xg1Td8JHPmAwhYWmSW2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qPiF5Nl0lFA9jlPUwVxZzFUe716ih828dx8R5KxGu/S8vcQAqp7QmIGrmC5nbQ8TgplB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lA8OlzLC8ZX9x3aC6BolpQo32PmFb7nAzCBe+k8U2LVjF1PBQ/md5qXZDgao2lwAorJ6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BgExXL+4gMR07PTEnal8Q2UDLQwjkcQNgv7RLyW16mZIirTMsrgOaG5UKpwhuUQ5gLoh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tCbxgKVzIgTR8yzUt8MVDTVupbsN4yPmoiug8HxCAryb+qhbJcdmnzCpkoVVW8wwdp5K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YlzE4vyRc9EYhuU8AltsXPU4O5TQD94COIAMRbkbcxDcOEZjrSD95ZgxojUEzrfOJQQH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NCtIQpmqluIpgLa6fEI/Fy/DGJ7VHVtwGCmq5Ou5ry5dXRaCiK81EMoUgC+iDQgex8Es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7SmxfFmMhDnk6h6jnfkZWWGGA+0qjYrDo+2psrVH8SYkO1b35JhbHDOFdRL5EFUzDl8II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Js4J8CBB11Cx4uFvq5rH4qXs5SmznshWIBnCagLNtUUD+EFIcDggUlM3iJBBevEx4OFm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04LlHchBakEmVOWKdwarbf5jmaZrqLgFrQeePZGmkFpdRKg3zrOvMxEABgvUZcqeJaMw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TNKHiEdlgqmGVQXPUuJbaaeZpBrTxV6CXqpqigqHtY3ftqYG5Kp9kp8EHMdCIZMLs7qI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GlmRN5blyILVmgYuEcFFpqEwOG/D78x18VSjGIcmlvhPqYPtRLL50Q2rYa+wg1ZVpyvh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MLdPmeOkbk2aOLsmeq5muOpv757JtPMMX2hphqhWYOLdy5AwK3buFJM3XmOadGEP+4g/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nF1BAysb/PUcSoFpbJtStW7f9GLio7oPERx3Y/uylqp7SlhynYeOpapzcv3Ypl7FUJV23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TC/uhVos2swbSctj9iJYDym5TBJUBwjfKUni4OPmUGinBiMgUczSwU5xWD4lgX/kMrXg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zfxMxz0Eo9yoDKlVsXQh4EMicB+x1FCYMhb/ALgLT9FHqZIsYXlKlFznLMtTbAy+0bwB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noQCwlAhd3MrS95T2zN2vBb6l9bFQHtCFVDgPwQ+POOT4Q0IOOFy5H0dy+WbFHEYpLsc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ihVLQVP2mBd+P4uBhozSXXM2FFbX8xq80zZHpKiSc7V5YFJHtl7lEA6C6xLMtqrk5lk2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1/di0c4a/VRhsSFDB5nDLa6Dm+IuvSjnymOnQKGMcDUsOaBovtlRtYa4B4hTDbK1OcqZ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oPX2hqUsVStA99wA6ZgY0rALYR0kHoeCM7cs1ecSgKCUcnRX8xOGdil0YttZlweAAopP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VlVKnCfAkBfcvbBeqIVGlPcpEKSjZuVryVS1dEK7grGlZRQCukAgnClgZ7NlcRZ9Us/M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TWojp18JY8nTO/NEpWljnaxxI1Ve4Dfg3qBoyGCmiVWHGQBCZnHjgTGKst7QlChY4/wCI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CADNkOMBlijgac/lnEL1enLAqT3iKjav7Db6AhaF110mcbwENQWGTTS/MF2MoB4/uMF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/r7hLJHB3BsZsX+IQi6pzHJMA0gW6ilpwrqaRlyNxWZn4jSDBWNy0CjpcPMLh0dURlFW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czfF7N3Hy4rIuoNEeJXmYT0feVtWOBVIga+kB4jrrg9OZogqWejcURjyCWAEvwO2Pd+F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aJgiBtvtg2CJasvlQEHINpKWpnzZ3GItAQDFVu2QUUJqz/2YrwirJ9zjD2lR2+YFimh4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S1glEdNC3L4lZbbbhbaFPGkMv9TuZof2iNCqO05lQyg/hiD56iZ56PMDmwI9yjCAq8ke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7Gw5gHpJyam9oWuahflFisxO0NhrHcUNh0f8XLUeGFy1/EoxWKHb2+IdW0Ly5cysUCpy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srZ4T1C7mi2L8JSgm3YEWGPlaNS1acWgthZkNBqIIxAo0+YWwbMPPlMa20C1LgFLObmh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NsrzLvdFwjwo0miY1GIbgO7l6NVC6pQofwg3uAcD5lsVd16lWHPREuyhhKHt1x28ylK8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QQ+Ueh/iBTbYeyCaWUC7xDGLn2p0pkZzLaUlRxMJEgqDfteeRXcCVTiBdLKpS7IefujS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wZPuojHaLX4dYij7n/cDUO9MiLZNBfXEOGRx1OFAXHhmU1nPcsHNDuXJKhd7l+yVCm2X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lEYe3yhEld1aKs+Ygc+S5h6sMHVS0PzOmUUpcmpz0R0nmYWH9k4wO+SVR+THaRlWcyya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qMNJkeEeFu60EojhrMsCgyoxEdAUEwkR6LldpRyAOllTGDreWGB7y3LDJtyveY1npXiV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Qjs4FEKWba9wkqKO75l3amK/mTMiCjNss8lsFHqI9/ZxBCD13XSmUTp7F8wLxpkEXwO5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yVeAuzJLBWqX6mDHDuaLS4OMkOIrahR3UIjbc/MLQx2H4l4rcMbx4af7i6AvD8IuACzC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1BrLPCYhWstNV1DvXmUBZopqhBZcQ0nM2AXtWs93KqdRtH/bhDBS7lylGNWeXuBqtAV+Y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8tHEMq3oAM+pWoi8cPcS91Gabv7ypVOhvuAi4rEggZIUqyPaXSNUA5hX5mlyIqYiv9m4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t8hjOFLJ6lah/UcD0OPfKSDUslDzAJXrumPZuLI2BcayXLA1wCB/1z2cwW9REbOzCLHR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dYPCzObqZao/a8wmcvlDIaiTm9vxgMYTiWiwaBSj1UrjEXgHrMXwZ/8AaElyh9yWWIv+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yipSh1SI+uohSMorCDSRhtceGHSwYfc8m5OE/Iw6IEF+7HEcVjatgxGJ+iO0Y/v2pmDU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65SdTZBMHfDEByZRjCeiNSyGAN8ko8Mf+0QsiipzMcIqZgfUtQE0qrzXX7SwVOdxcYkJ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BXKLXWbIV9TYmuZgGc2cREInhz7jUL3mF6idHg1j+B8xMABVBJnDYFt9IeytjtURXv03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xDlZVSAXy8lsw+djftngUv7UEAA5TUsT6+8ylJQiwMTahrwYI4OO3KHKnbu7WNKyWAUP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qzTtajq2YHogC7dCrDwhcWeynEYcVpYuJXxxzgQY6GjyxF+Wa0/mUmeS8/eC4ytVdBB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SxjHtKVl4PyMpf8AIfmxuFXA1C6+PO354EWqO/4CuEkZozCNTJs5QEySzWFhU5HVUBXY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G7dg7/1KKgrR+8sxMtnafNcEuAw7Wz1Dc8gcOW8Zjh3ofystW+SyNXwVjc7FBTQ9RWrO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Gh2zBn4sp0et9wZtQV+4XLt6RbHR2wfUpgMrClTmw9X1CMa43FbqXOWuXfidWsWH2x2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MrxULgNdGOoglS0KHzKYG/2YljIuofJEqKztC4OvC/Cu5ZVl1qeeZYdsDIf1K9VILNsI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dFpnJW3h77lTK9sFgd+Y8GGDBfzNEcSwGcHHpf5hkqeM2UaHiio/uUWspSnULO9Dqisc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HBsOXHuaADh/khKtTLQPQQbdjOAiJyOzBVpTceeOJo4NDiUBanQOf4oi/NRRy9wpdQDd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DYxKP4JqF0urIkK3GB/3GAqZJ5iqLPIx4uWOR1n8zTL3iaNzSsfdDFnqFyU8QvEnQvxK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4NSY4uBOuJM/aPC7/AOJlXDZWZin/ALJX4Sp/JUsmNQdo8fhO3uI3oPnPuGTM8okV0bBz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6MK+6vEwoFZtx5l/Q/dMhlMDyZvSRmOdgcnLGOVJbZqIqdsHglzJtV6PLL0GGwfxAiBl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PdfxDmuvtgQfZkTSyP5I++IzpKw1nzATmPMnUVvKzhPE/Cd35jb4tPEuG5J/xKiYJnJ9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gp2LkPBMrhYv2jQKmWMNRDw2QNG+nz5l8xCmqREWC6DbEqmn2X9RpUVytdxPl9PXEzyL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d3MZCaVYFQascQqewpuqPkq14w4ioa2mYsKW2Lq/MqBwLvXiLYDsM/MELHBSs9y4lRyF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EtPcXGFvE9IAwCMjcvn4jgi2OVx3A4+EdcwsVY0af+YyoItOeiOyrNzuWKLNW8QidRov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AhnA8efMFnZW3kHMrOzC+XmMTcxWaJW/Mwhe4nufCGmBZ6QALGxa9oz1O7udVKlVQJGw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Z7bjVxjIxVrw4c4W2wlGUN1MnyS9LEA5ieDabcKTLkuFScMt5Y0CD2IXEyP4iwls0dtT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gW4mI6ttMQEyKr1d7mglQ6EtrBdo5lHkPlDaLhafECzGSrmpjTQp5PxGxVcNfZOlhaEM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jfYZ95jBHB6QULMUxTLDqOJ7lvYWpYRiNZXrxD1Yp5gswE26MslOAVxjiG6jS+EvBcN5E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fOoVcDcCo7mBY8y3NO+KZtZLVZ8RldyZKt4JZ1cF3CyqPoqN7aDDDgvCtoXgjLevgMpQ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X7SjwWtGdR67EuswheQnAtz5i4GBssux9parpMJq0heICjrR3KzVqOsxmDZ5IPPwKXBq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kZ9ygszM5WO26iuu2Z9+pYe8OuoBwYLd1MwsP5ZUDw8SmDEwMvaW13q3v1M0isO5Rmu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hhZQS/IW4sM6jrO4hNNQyPiKlIAaphQK2f8AwRRUqNmE+JRjtr4iwtvN3GOzxpNqXUQ5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OrxFWc75vc1YpcBiZTdkFOvbLvmsR0EtLY+rM6ZtQpydygMQ1lhgmvS4Y2qu8KnoCoVm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nHSIfFqy2InBNKkCCtiWUWMyiFOYNDpqH6f/AGzMKnFU0lwAyDV1DalecaOHMbwHvfQ4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GI/0ajo6QgTcexDoukv98rZvLWs7/MMr9AdvQ8vUAvnnarDHsbAyWNX5mACOynKoMBi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eS/CLLPyFrO9oK3ncX+Nd6SBMEKKef4nQpMrQ9TuIEQaD0qPVgDgRZeNrReZtOxACAJx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gIIWuHuCfKzajuobidjXklwjqr6GA+toQ3eo0A6sYVcqOrC8eohWbct6Expgbb5loVph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29xBBYpDKaoh7mPCMICCNHlfs4ZiRQdMv3nP49bLlr1Ut55Y6oy+bBPwxcwt/kE5NkcK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4lFXaa9QRuymz67me3pRQSAxFGtos0yugeTr3PzFHHfaCkHstdRolYwLtAtS5Uz9v6lX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DPqjRJDtRc4m3F+pRS2Vn+iZ4VgG3y6mQ1z0+TDIgauIVfIr9yUaeK2/LLp8kMe2eINB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16Y62sYE20S3B8bnC69PvK3awGz7lszjoEDDK+GZ5eIPsPMdX0z/AGuBW4QVh7h92rgm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u/PzCAuLS5Ylop8pfpvwcsKxg4r8iFGi/wDEILNw3j+RgOA8l6CWuKcDmo2w3ZHqXXUs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xMosYgfEoIf3DGymFFsALknulcdIoszlV1sviYDYWOBELnT/APEu3Q8i+A5YYZkB22yr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TOdTuoJoBIJV0E8Fi8XgifNi8lL7hcouzV/7H3AHCvgJVNbrfvFnI2LoMwn0Av2xXsb7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QlDcNKmnZbXl78xmqyXvoVolhrqjz4spuXXMqtxt8HUCcfKr9kcYeBZmCG2jV/EEJpgo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AgAEOKNhIEo26uAa4b8hAcGMNKvqBqhZLcs0v2awg0TU7fcrKt4/g5YFYUbpmFNImy/R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oNXjHbGiMuO0LAlen9o+T3jM4H3Pe7jnvvLqr0TECVunHqBPSoZeSvMBWWVuogKB9sRd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vUI59zdgNce5ijEzTc6nBxhQLTM3MxHDbUZnB0MvaMwpwdxzu+xwVFW6F8TNZB0RS5Vl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5wmGqvTXSE94PFPuYoa51g9S3BfHYQMBna2pUpg7Wg1GgLCttQzOKwDLoU4A0dxvN0cw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WNEsxtBVzBbnxB0TE7lmPll9TcYmfB1KZQVLS5WCE5MwABTA4jr5FY3t/iOKNum9y8gq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aXUuVNFQv7EVYtb1kIe9Xz4iwILxjFS2GktTURu1s8oqYTB3jbE0i5K1Nslgm6cRFmod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rzDLbhaUueyrqVUQUXHcPZJKBmu/mWB4ib51LSDnUe4mL1p5e5l0mNNFfljlkY3beYjx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VNH/ALMtrzS7JcB0Fh0aJVVUMMgXuUCrNjkiNmNTgMrswExvBQA3LAIF7xKR21ZvHZA8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s9HMGYHvpD54a2lYBlMr5YBavVPsQYAUCeXcYaVZT8wFGQhu4cALAbgLOr5fcAOGhfDU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ohC074SpXIyaY+aqFNb4mU3eOhHLGSzhMdHJHBola7y1vUUOACT7AjP8Yl2urwrxKi7V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adwuSqAoJiQHARgJm9kNhbFKAjU4blfp0WG7cBOu2VmaGmlb9wlmPwZnbf7SqUDSAic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dWQCUHsPuWQqZezmMcZTBN0ocaX7lOi88C4+KRjJiCSBo4ekBrg2FlkFYW1zgUuNomMl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au0MGA8j3NpHVkiV8bpaj4h+8ayQ2UbKajFtvaCvSZtHY1wR1EPrtnxMUMT5wojTo5ge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ar+4FZVBWH9xryhCI7PxGHq5INDLHLGawySz0yGyBfe8xbxD4yrqYK7/AOFTFI4udOAx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WxgwHsWw7QgwedOJSyi8ZJgykPjEDT8rhajCk5joLvz3EtFIjhEfIzZ8IKvhDH4i41Zp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mrh16hJbVKfA9S9nycj8S2FHUO7lEUyM3mHYBJVreCBiLjUglTQoaIObiRxL22UvjzCL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9QN0xm5fdLq4ltV+UyNu3GLn4g5WH1o3cu6eiYCi/wB5fVwGq/uX91bYrpiW/cOCdvqB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QZlWfGdQcmuJg7uW01qrYeSOZEpLXHXuA7tJqzhEuimAH+WKw7zKC3+DNmZa1tm/GdwV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W8vD5gGgNsv3JcRAqwy1HYi8SO4uzCmiuqijuqmCuTuWJWjVWlkl1C/gy3qwsQjM7gaA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2Ksyz6Op2uh3nwwj0AR6ImpCYWJr0BZz5ErrtTLHxNjcB7PmchYrf/MI6ZcUeUHwmRuv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hFMVuxVoAuDIeYnvjTFTCGGHzCLyw9SwJ0HTEEnEVF1qVEIw4EriiwZzLrGtDdXslsMy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94idxB/wupqvgw49XKH/AK5UvqIWZx/tKWdmSrBz5h26K5B1M1ORW19oGdBPizxCM+aj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EF2qqo+WUSKltrvxFU1wYX/cYzNV233OUbg3UaPUFPoalt8odr0xFh1H4J0KWje/J/M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Wn8JesIVYB3mJwoZyvUuzPAbpmVx39mPb8S0R3NhB8eIdDf0krDwaCC+Cw468Rq6nY5e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PIQNQsAsriFww4CGjurVu5eoD5IQVyNadce5fCUFJxYqcNTpcylpRhYt+It5TziOUR7c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tnQ33/ogct0OiN6VqqFQukOyVcpX0W2Pk3bUqzSIZbWAgZXajiFdQTgvmoKLBa4A+YPI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M16JfI2LxG4z4zmPXDFb800hZvBZwEWilwUkzWyHiJBQOsRrS9oXD04ptSjxK6wzivli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ttdQL57dj9oLe2i+AQ8EO3R4O5WOpOEApu9hZjmj4IA9b6w8zbWG1ql95z28pZg2D49R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Azmu/EOEWwXLz4mfWnr75oDMAGYvjMVeAieDTp8ywBcUq2XIeBC91H0qtNER3RqT8JiM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a5VHLHlgoluWFV8kV9cN1dQ10BYwXRKa93ykIMasYwhvgEcNdDAERo5k/CbjBgDdZqN7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o+CWFiqCv4IR4pcnq4ZgLMDnguH+0p4LqanWQvSPuKJSHjUqlExi4x5wMFwWbiBttM0q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INMAMnLOeiApU2uky28eDbBQwVGnUCpcGSVtD4u1SnmLLChDBDe5xC086CHXTYpeoMqL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A/iczzL1aLmBBOgOOhFC2BQ4hHfkqWcDCuZs33uFTuh4RbB4QdTb4r3BwvOXf1GXfZ4I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sw9y1g5DFP7ho0vqBZQNvmUMmki9AlAr+IXcsfd38QVb+dBMdsiD+GEgYCAznEFVOdfP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HkMezHDWjCbcSl4vId7RcC89oHsS1YgtlMR4E1iOQtpK2KJyGU9yjBBdPxFT6pFJsPP4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3esHb3GNAoBlzKtqKCbwrwEqY6ji+0w3Lf3mLNaC39olUdiEGXBfK9xVi/BnKSgdIA2x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q/5uYga2tizUqHhdtZWJuKMnjolkLMjIf1NYMSvwhHIFOoyvgq0zqWCXenvzKdItgD/g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BQ3hznX2iOr1lli4yXlF6jcL/nDYWrddIGQBQf2xnpOS3bCGIbMFJTK6mqdoNTdbzsOL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g6X+0aXVdo0sAQXsdh5hw1ovPIdxFwGjdObiHtIWPcLjLt4l6ApSv8QhQ0+CPttx6kBW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lA0JT1XEYHKoNzNCm1D8whXWW6Gw84hKGcwM3e7c+Z2RxPESaQWQ5ldkgw3FTU7bqvKD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NIsQy13vi5jGtZbcptcnYw5ly6VE6CcBmY1JAMQG0TcqVRu3xNmhmGsMyhBZmIOOgJ5j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DxNmd5hmdJoVdwqGAOwZhHgL5g4Dfr9o4+VFmM+f9TEcrh2eYhuAIiyPiJUaHDa5kXEW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VITU/KVRVk5PcpFasDccy06iy9uClx1jm1/xMmvM8/EzarNpeyV3nTG0ZdlMtj+cV7Qu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EqzHFeqYmBVYxA7hYO35jf1jNZJoh2vr1F20XfGo2FDwcMqmxylMgwzTpgjRYYV1DNW6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yW57fi9XkYrrm0MeoWWCZpqIrCcPSZWiA+w7hbv2G7pm/FNLxGrMGJUVC5zEp5qN6xiK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PJMWbSGB5mpiJaE1G2mHXK8ELVGstMxg+aNsTtvvTcvbbSclRRfd7GJdkDE8WYlOV8jP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ZqlO3sgYQ9/+VHFJbiW+GZZ7Rfxz/ERdooYueCbBLoyNfMxK1SxnqVsFc7T68QmF6O0K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ZCxY0shcgtowtcRXC1xt8wqAxWe+4wQHaq8Rn4K6Z4lCUr0YtvSW6fhuNTue5mVoQGv+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xLyLzxyqDWIc9r1iYKoFjRT5iGR7gZeHpNSuvIpx6YPrLAfzA7PdYhq6Ko+4YMhBkcwt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Vk2zGmZssccsN2yzsi9KyMcsDtHNzFALnKIzAK1HYpMStPBxzAqWM479y6su04rtIGdG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T7cS7BUZFV5gryk2yg8zAhMWMbp6Mg9oLFj2UfEWrKyjAO4qjCbpT2dTgfX99AWZeFR8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MQ+XyQ6xUteo+oYJRHQNJ4nDGFrmBoAWpeyV1Gm+GJEngw80wZaAXl/aHRDByauor1c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x0/EZpEyC+swKvI4Mx4lMbKtrb1BoLcdJEGrz6fAcE/klkUDGHRLN8pcwG6YfdE7g4MB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h3SXHlXTlKCMH2I5A8FLIGPefky5H8Tm2fdcZ5PBs+8NYqeGZn2WF37gzAj8mFGHeOZx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a4gqLvaqMSixt+UvGgzEjqAFDd+0ooJxNIO19wRT9Jnk5VgoxXAWWBA3jT8xw0Yf7YxF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p6/uYAhM7ZlGLnGPQqnO35mkhd9O/cOPUiqYvroT/hG4gFWTf3g0t95sGYBtWwaBsUnE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qO4Has0xHl3GxpSF+IDdnBLFPQgCIoiDAE3QMstWuMHf3lQM/GJg6o0r11CzuGOUOvky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QaA9Qx8qs7EXNvINU6qAvzwmQfGuNxUNZlcqhXMi9mDtAtjxEKG8nD/cClsBg38wwOwV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cUigYvt8QcVvnJUQC11dncsCPgbVLNuY5kwNNlmkGEEIcwJYdBEpdQsJW29DCWfAujfB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UQbkBz8zheN5PnqG8n2H5hH00Rs3QB2fHcMWsWqUJ57hOWpjB8sEPKMnxEZgp+EogIcZ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gCxXoMUtWm6x0gY8IT0rLJ35huO2NviHQ48c/LLCq2vqh3MudXGqNfA+VSt8NAuiZ2FX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oJ8iQ5DbBxLds4dL5/qNAVpjcF6LaxRDHHZejzMIM2geCEuJq2/cKgvgZpYUy/ZhjqDS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6BWwN1FGV0t68xatRsmKSzQAvsXFQel3gfw1LdQqm93RllfjEdI32se41NV+zlYRtbjt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GCiPARtkRMrg9QaaIz26Izd84VnlPEIFUy1Bgql2cr3AFHNeDwT/AJY/EbgKq7r4g+10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bO/BDySfmuiYSj12swtA21cb2uTKqgiuWYyrRceavW9u5zNplpsPbMA1V8qBIIFXz0RW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48RxchrOw4mI7V5aJRo5Hy8HiUEu20iAAOd8cSk3TStRnNhdpeYtFroNU1MMYr+fRGaK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UL0CkcSzILAbTOzu0mzqNsEEBiZBVGQx7ilmZmsY1cOW7UzydQ9xSG0Ulkr7VXvXxEI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xKhGSC88J1N0DZc1ExlmeswK8ywkXpvR2Qr0PN9dwwypV6uWuY3Ry+5aVUu5TiUXEEvt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j8S6w0HqaxW1+0OAIOoeYJT2b34cQ1gcBtl5acNZ7HFsK+1czM3J6ykBRjqPpn0LjAgs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C9ynHJZFcG2hO5Yo/wC4qfszI9SzHDDW/M2cEwOIZTVNnaQ8nBi3NSmTm1rzlkjIC6I7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MQY4EXzBvFXJHQwGzhmiCwONncsLJyv+IIMnfKGIGOTMotl2xt0DTUIbwd13MI2FMgFa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FVbiGwbBuHcuHv7TkPaqynpjJ4KV1LdjV9eJ0DbTUB220pKXYjjodMGMbdHcyoJxbfxB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A8pVU+JQS9diIUu4Xe5RC2z5mrldn5JQtQc4LFAqnUBcfJ4mSXAuMwd0sv2hPWcxZpoy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KMnxufkxnKrO4WEyaUwXNHxAgfEr7VQGH5QmMwKyXULLg2LcdQ6WYeQs0+Mx2LNpbLLA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XBO4WGFg3HgXbEyFr4YtLFY4QW6Mdss1+bHSvfcSU7I1K2e0yqgyjzFZ4UC5YjCMsjDF0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H/iY4C3EGadJFHgkXm9ExC3pvs3OL2L9hlP++enemKUsSfjMLFjs8dZmLRzVj3nmffHc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e0jZRIoyzv8AA3ALYaq1bXUu0oOh4hx5AlD7RfWEVpx2xGaix0nzLIkYF9BNT+IQdxtl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GupXIpdi5s34h+/EWlA8hKGqi0HdvDG59pQTeIWj6YdxpU3cDJ0mJaXm/LzGiNrg6/1E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eblDgrzLILIL3M6wzz0AeYdNylOWeCOy3T4l9Qlm/uupTrDkKvUtRla6H4l4gHYAXxaX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xTJw9w8bxUuD4g5sSsuZaNWYhxEWUS6spwzJAGGXiVtEqw+V+Zxu1808+4nvi0Cvp1Bj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psXJbzATRlpwd+ph+lYbit3c0YEj2IlR/wB3BPHlmr+0OwAUj8MzIIhSLvs7gdXIc/2I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oLJ1dNwJg8nF+YLfAyvN83Lo7hZZAesPFzKxcuoVNrlqAgb7fyZnOeW3U5JVvlHwEO7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sK4ce5jO+cKEEF7tLXKcxcuWavnwPfmGLe9MBAg3M24f3BELuqYA34/kiA4dGWMq44WJ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UqjM71wepQVh1gfEomfw/miCg8GpgG1QsBAPthc4W8ujMAXahb2zzAMNqYxUUgWUx9pc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nIzjIs3WDPSoQhWtF7ZeGDttLpsuk/aUTQ0g6ZD8PvA2T1gpAEBvItr+oZTAdz6InChS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xRAA88QBIpxgx7S8Kcq7vqIWqd02vtmNBsbT1FLicoBLJU0zvwTK4CvI+JiM2XQKC7NY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sMORKnmiQYuacHlbj+CIPMZ98sGctq8QcAcr58QJGpsvdde5hn5QJgRH/BKEdY0oJCq/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CbbYwbVlSAui8tEzYTqKAOSH7o3ljw4HiUOPs7GMI1V7jFzDwOdq5IhjNbxx5yttG7t+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K03bY/tCwBpHR5lK0T7Mx5tfJornnR0fMBYhVOTHhukPd+5ZHY3dxaNVQr2M2A3XxLWx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O1wot94RZZUMZkXRVX7iLyyur8Op2bLvfiNjBQqWpQOIXNxRihgx9VMkteeJvFi1uDdS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cw2DeYNmnN0jpKtGglRoGU4PiVqjC2URBN23QvR58xKI9jlguZoI0f3KkN5TaO5Yv+z9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XFbiAtch/JmzzqcxrsTmualvBQt8ECFLNrftiwYMzTlA7dxAOTn8RG3kCObIV8qJJYLe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Zm7o/ewDAxtQO2ELsACfsBxMmZK6gKYdBfmJKy2FcuUhzQbnfETXBWFQVyFU6x4P61ma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7u55geGlOv8AcNmGj5hWI7n7JelbXCskxsP5Sv6cLyrzKDLnYvxHJfN3t6l2X/YY1CPh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mbuNoMOpnUoboaOH3GIEL88QrgK/C8Q0VfhxtgB3qs4BhVYQa0ia12plh1Nsmhz951ge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l5luOhr9rmQW4nCCJywYDEAlmgLiVzBp+KVYu+ho6lnnDkymo0Nd2xUyAG8rDDSSxlbR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cdMy5e4YlJgOGzj5+5MsUdeodTOXh9x0DwH5CCDPRcpvrNv3TA7WPczL/uCol5vsjaIs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I40dvED32zDiYw9CsQXNFrBAqVdmXhnkv4lTcbzaNQGccnUQrfF8RQhOGqjRu9EtKZTO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Ss1oOWamLDrCKiWDmMb8wA0NBU5v1DWmzgWKsf8Aku13HuWgXnOSYCaOxx7i8MlYj5LY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nx1EHd9x5eeailamA5lC8oq62MwFanAzFhSjsuWj9pmNZPu8B7IIeEdPuUhmF7tIlyAM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ixVacOZQc5Lua4jVj27DmFWNJkSItU2B8EopSbr9xC1FCwYX1HjSWN/0y2VSoBx3PlrX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E0F2YhcpGjxUUfQB3KAGBbCIvQPSXhsHBqH9+ELXbHNbhcHu7imrRi+pxs+SIAzeZ2dJ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3uIxjAap3BwwM6USpecl/C45ukKqJ/DDc4uCeyXvAGiWDeiVW5dTO+IH/MR0iDsZhfmU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SnA8vqdPqDYhj4y2FBhMFOw8dQ8X7KorzNFJDnJwTNFiH+oQAHnmbQHYUOYBEWGWPDBS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48RDqAEQ5Fhf4jWWoyP7wLqODfWZvDOaeJY/aBaHqIxXacbz6jFMjlp7iznoWPQMM3rR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dTWpLVJmZ1NbKLmvM0NA/kj70cpiTgoXXHULBadYYFXbLBz6iWAUWnsqWzIw1p8WM8Qa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PMWZAES+iNUpVII59/1P4oeisp29qYPELC+il9wTWqpv6d1MUlXi5smSisV5NTEWIZlI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BKT15FbOnzCInoc15lUyiYtnhmZMCu/oqbTB0ejzEFEaNvmBiACTC+e2Ep7t3Zf1NBm/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FjiQMjJ+Ipb1WPUoQI7OPtGVbCeFzNhpXpt1LxICw8kZxLk/28JL0PPK3n7xFlA2bPcqS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BKWQpnDoM+4aa3r2uFhlUWnX3S6t7Gyhd9gFRg8q3zHcQzcCEUS90dVySxoDYWphq8bY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4FQpnTEQ7SnL9hMgL0L/AARK3bjge4PPOtWs45Q1eWZ7V3FYWHaFZc5UTq7O85LD/Umg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xR8kGIvgEyvCPFE8X7QAYQS5LQfxAbEyvLHDNoP9zeG+XRM5dy2HuX+s4E1st+HmJcUO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+xKtuYy0/ue0Qcf7gU/JZmSuvTHljNqrNtHthX2GXNek5ZWAsglQ4d0Iz/nIzB6pwjPE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NwhmvsSpU4fl5h6wK7jHCTRm14X5gfO4I1/QyS8hzEP7MbWyOK0PNwyLS5g99y0dd32y9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RHuPVx2IAgTTwA2wpFXg/nC1t2moAyxyKQc1CwBTOrcvoYcKZt2AhqLITRtUdTTm2leU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HCY3A+TXRlmR+5Vr7bgqhtJF9x9g9pbc94L2EayqzzIzVxqjgnuK07Y79hpYeAId3Apc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Mv5gxghZw9zjHbMRWIXyKHmCJVsJbO4UFUo/cxoxpHk7+IEGwwFAmoDRePkISzyVel28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+OUQOW2CER1/JUVZJyBa+8vI0K3ggKLYXbM5gdGZSU9HmPUa/wAmYPkIp240jfl6iaNV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MW8xW828Rn+NS7nVaTlwzwNiwe4QiYVdSunAu9PhEuzwP/eolPgAgg3gZA7P4hZOmUUu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i+cCZWW8eIg/aCuZgE32vUJ7tbEuUwHmj6izdLiBd1WCVwYn7EEVgyzGJU44p+YEsUp8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yx/PAzg9nUNdLcuCpexMEv3S9mT8PEuSAtUcvMy7Frdz1CY/uZxpI1cDkDoWvoipQArZ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sInWbteoycUZRFzFygEURabhjvrUHmXW2LTPQ9R+qDkmesxEwO4J5jeXUW5t1APu0A1M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VBXReoBA35ROJRKA7dv/AGJamw1uNy6x65WJJiAb9pcqTLDoUFXoiEKu/nioqQat8pVs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XQdzKM90St/ZK9rimeI6ua8t78Nw0GeSoRlR3TbOmNq4Tbb5iVPvHAr+oo2GC4jUoRRO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JPXSMO+5GYaCo52nqAYBanweYaUWoQvAqJ3uOcXDSs1EHRKfaYiuh3BUXhoams/2INMN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aLRwRpoJYRmQNPCPEsEq6f7TMcmk9Mxd2XtzL3jmjr1DSyXlzCnmNTtZViLabviHSlhw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AVu41F8MeJRja6dMJlbazoMysinb2cx2XBbmETwOGYTXwJloF3jm5fWWvARmh3HCNy4C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kjMVqUmXrHGpFcP9QJhVkNjbzqULY2UHcBknLBKV2VqAyy3wmFzy/UoHN1pDE34MKUDw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NJ+yAErimp0VhdvEDwQuYBQREKywvHLiCPRhMlxN79k9y9ByLdRYNSC+IXLaXRB12g5p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USZlpDEIAJaQ/MU2IlvcMcpcUQYvgaDuBeMGhjApDM69RJgReGr1mFXFZviJNWwYJ4mM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DHwdpziWHtrrcUXQSuIFAShm5gxlSaVNr8HiHPJC7ISkud9RBWi1hshm2tiOkiwidoFY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UbhVfmHZKLpb/wBTmO5dZtjy6StuL4PD0xfae9TOUairDzqD9pRsubQZr3KAbcGXpK7F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vZ1BWEGyspMh/bGB5lqbjXyL4gaeiUA8ww1xaK1vmNUra4bvqB3KwindPCKgboqJgj5u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3hdjMQ4b30koo+Csp/ErTkL7Z7mp2o+16ihY1XR8xGzfV0FTN1d2CukVDppu+mHqAUjZ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kUw08QU4BE2QKeTG+OCLpWFMoe5clqjDgi75m2J6JiVGkR/pMypTwXBhkY1NqXS8mcIL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GZRkqrQ0b9wKF+V6JGdFPfnr1K82BfScd7bos4lYRFV+EpIoITkYUbCaBDyoDZdHpMA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9jWVweZb6IMh8hBLMWNOEmUuClR8GLe4BtgjCixduzpJddFAu7fMsRFplDmz+0GtbIt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swoMf+zMEHVanA6EEDasMDz5lcbzTi65jFrqDn/ncTsCbAh8Sq1imKPHJ6mbIg8U6qAV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Yz3B/wBknvcpSpXcMCmvNQo1C83MR4KyvHghzdIGTKjGH7QGqT7Rzk0ewlZYWcfs7j0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DDDjbZjTHn6wO11eNmIRjN3VRlp+RuLyZ2v4l9IWbX8Qr2PV/wAStquuEB20rj/mIz8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y6SmtidtE2m3dRBu5tG6uW7D5EBdvxAhudIGiUsE3sosBsL8eZignA/vDvXs/aNIN4HM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sLXSZcbpLmwt0AcxiAI9IPUUqeCg1Uc7JmVVZTp/cqwFKthBqit3/wA4lpbNVylqN2Dv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9Rxj68PB/qOytmOB8TAl/BDFgM8h4hQFK8bZqA3tmKUDI5YYMHOU1mGv5ITjKefliay2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NHuBWFjQouNqtLiZJgQBcdp3Eq/E5CG8K8VKyf8AqHcrfdaYgSqq9fo8sdB6PESSjS7d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4irtBir8XHIe51MS6xEOIhYfmvuU103YC8XAjBsaLgtP2haKoxp944o5pdObZdNj9Eaw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aFsOkArWVVHC0t8q+7yx3dvAx7f6gxFOlF9EOuXilC3qYfDJtq5v/Nv4iYm/jbKLjt/U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ZWUuBozZOxfFQbuFLVWEqrzRHbvx4W+IdLPRVmIVe7DuG6oWOgSpMAh1GVh0PcoeV7D4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gc7+6limDgRhV2cXUvOAbbvLL93iLL5jkhWZf4Iqp1yHA/yy+tjyNQNPKCipd+zIdu4U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Xyy1KQCth0Hccxtwf/Uxg6OdTXUqVXVmiLqj358w2IjXLORgwvPqO7RdXIeJQKS2vHqF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14hpBC0glUPyWWiTerUiRRtdXKV206QOnAb9eZnLTY1rxKscO94kVVrge40yLrePicNS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HQ8yp/PiHWm0ht4nDx54iGVVwzUYFOeYocFmz8sBeV6MLMCbnNssKHJxiJSzFh0QNnl/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UywHo5Yjwly8OiJdCpSLC2TV/KDBBz2jcGgdHJKSwAlgi2pbDVcROMxhjwTFVq6hdrAs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sYHcXUDR/wB6gQlsW4g0S4Ny7mUgR3eJVMqDZNQYPKL2O/3gISuBWpU5Xgi8Q67yypVQ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tgMLlbvcpNlrS6XAZWWvfMMArSL46liLdkDGHy31KfJvd4mNHJtEoMmyK2y3m8kZUbAY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4OiXvpxoR1BZz8SkRotLwlbcd4v4RUt8Ze/UG3hF6dpL6nweYTcyxfrVdOpicuz3HVJr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JvN5X+6ErxaPBFbRtPKKo1bK8MtcBTKli2Fo6lc5nd7PMx+wKIa8A5Tg8TID/KI24PJL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sPhAyFhR3cR2UxtzKKtJVzYE22riMU66hRmL35lYMwa16tEVIJXHk8hg3LYBUrcpHQzx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8XLeZxBJx5IiIF2xUUSmrz5iDVnzxEHKcfEc2trzEQAwSUrEdGAPyDcuh/Bsu4VaVsHM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g5grEati7FkLYy1rfmHeqFVebTG1HaOjFgfEVc5rsqBF/tzMYbBvmO/6QYice2JuPQB5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mss5hdYtIGOTMRNbUHw4lXgAn/MtPPdxQTgAWftAzeRTzAPsmC5VZySjbbTUXCtBcjA0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Lk2qapSbLLNi7+ZvjqwNzZplS+VDELfQUf8AuYoUhU8LmB3YqJQ0bA8SjNdqIlbbACBBw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Ezqs7ISXlKtygLCcwohtoqWif/j9xCCMgfeMTKRuPNTKJcJADvMHAuj1Pl4mHELDPkpX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GYFfauXs5psjLXOoYtaWipdSW4XoPExt6k5etbhoxytUceZ0RjMMZOiIDg5XEqCDwH3A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ChZbdtdy1Hnx8rgeh7X7gOyMdvmJtNoMFafMzGjLO/M2+cw3TzGW5L4CxDPFGQ1+YUba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N6IJVPzZY7WxemWBAWMWD5l1UMR0dRJTbc+JV3Z4KMx0RpZP7MIXTYPHkiw2serlLAaH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5h+b/QRbkZy3hCSXDM3+EKgVLe3OMMVt7BeeDhM2cceNmeoARcz7UJTPGrkfmV+F+GX1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ONixVnL2MMGwryIrXAnjwYXzT+9CXFWRQ8kQ5UWWXDEGYLcxOT57S89c6n4Bg0hQGwhQ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x3NXLDKfkWUsfEWmKPorzEr71u0ABFp8eo0wE08MGO083zDO2eiKIVHTMpFDY/mBUL6G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bQwQm6a9EGHNsQwgHPU+4J6mIZvwkw0Iu3P2Jh5d7/acS5gM50Rw08u4W8b0efmABZlc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xhvuiMiGjK38wXQx4oJVm9Kq+x/LBgp48GFTDWta8svaxdGX2wDBVbwfMtl2iWgZuPui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Wr8ZtZvMdQDaZRYIKOt/2THThzylq38dQFwlV4k8UZg0Zh/iuFeWMi0VGp4lZ0zBAHie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gIx5L3FCnwxi+4RtCf8AL+Iot1pDj2wDWthB/MQzQXON1OBoEZZVi4Lp/uaS+lM0MV3+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QjjLJdpSSitZYjXn3MUYISABzffEOQ3sr8pZTdLs/wBo8xuekPgJ2qxoQAoG3Fr/ABEr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m/aP4gGq8zBcGYtGJDLYBnLuCZwAoEDYHMR394OVLBCnPGJ+ktMPljIRUdLZkfLkc/KB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hE6y3ty7LnUtaasLD7iONUxHpECh5g8QG8B7t+gm0Iocn3A7NU7Tw9QO8AF9IEVBsc5g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xUoArZ395bT5Kn4TcKoeFkcIx5czpjWWpb7DRt+8rk8qLtlOtdPKLwldaajHY2y8HqA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5Z8E4lds1PNUpwTUjJLfzNouIYwcsclO0hxx/wCRsGBt/MVUX7GsXDbxFYRhou9H+5fuJ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GkG8s6Sh8oLwShgMxXA/zMPwrWlUvpUuhqEcj9QlW1uN/lDa283ObCqOIbFao01KQWZn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VzJ4kB/ct9sN1cy04mDSstbfEOSA4PQOp3xrGOYNSgKvNMGJZXymepW4/aZsWldQ1ri/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Wo/SiC2vDQDohOfdtviPtWNL0+JYOgX7SWYgGFuGYiv8yuDuW39pWGrbiCBkGzBhSkK/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bxGnnxKXQawGQzMu4RVmu4UmDQyQPQ5mklajAOq394WjvKtlS45e4N2VGXBZzjlmKXNt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RN2Kr9kSnJi8Yajpq8MTma/tN37i+BVb1MW7WdIwfImBpRXxLZU1K6YegQgXDwn/AJmZ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4DEpXuCBmr5mqEwcJh+H2xtkNeUasXhaNjg7BqPcxtUWPZ1MLgp0TtZxcS1BXhxKxKaD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Bub8wNGZ83HrXZu5fpN2fJEsULX56i9otAsX7yF7jiABduWLPCvjE2KafMGLRlse7F+M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ypvz1cwd+8dErEpzR1GQiWVMiimwtnEci9yTpL9TY4Zi1NpjwdSidGkM35mDqTYS6PG3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LBUDdQyioLIM3Zu61AAaGjglDuKU9Yi7C8IeYmi9ymp5xmORUMbLoVz6hw+wgkZjDAXA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u7KjwkKipVaEF1nHl3Ke1XCXuAmUfxxA/vTi4223gYjM8Xku9wLZAqe0IQpHMeZNThOU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0O/tK0JcDiGbl6jBMTfmY2QLWhDiDASZP8LFHPYXxGPG86Zh1NZY+zzKC6MEqsTEUGqU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Jl5j+yCWZQTqWX0f+Mye5kVYHhJeAm7WIUwRjUqB+/EhtacVG5kuo30D4DM8ODTYIux4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q18y/m2EcVAEq4Rs+IuUbdXKX9OF+3Z4lfLO3F5R1cknbKU7gUQV8Rt0QYdW9IMzB2GJ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V7UBBn4SgItv2lSyieW5yMqgJ2XuoOBPXp5RgRtBmD1EQqAh/GrhRoNJTJGcyAL+8Qag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fjPEoQV0755+IPfv1sajmRQyLHuP+cMOh8+I98Bh/wBnqIfKisvXsiGosKlem5gQh5SP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xYoNg6m4mbFNS9ELbn4TQftCx95hk86cNGITVUOoePEuhtbF+qjV1coBNF9d3WIkLlXJ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o0wM1OZM15HzMUeH7kKBrom/rqX5Cjl125i/NnFKPBJqSAA+29Qgyk4XpHpgMwSXuVcb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/RBTxz4cDctygw4+UEo3d3qv9eYosY2x5QordefCGiLK+m2uLmkQtawTZFQ6DqCRZtv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neYAnR2/cgtrcTvqUmNlLMsN2F21EC6OdT+ciQHq4mvMX6IWYGg/ZqZgCthceVHDW0dp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XMACo2pqekORx4lwo8MvtFKx2QLRrhHDpPUEpiH+gUXAPxdwN6HnFxIjqZtQCXeaLnSr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qpx/olCxeeYkoNCmv9zLJOek4zhg4/sxE2+9rNyw5dRigdrxG+VEEELtvcZJDzkncGo1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wiIABsXR/uMhjP7DqZTRzmBYU5s/bAB4PcrrTlrR7jtFMsYImxC8LhXMBkcxmpa9y8zc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3SKBRHTpLQtu3eUDfVuEltUAmpW3miaiMg2S6ggy+JwPqVv/AER9R9DAgAkOTgi6hZa5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iEKUhhX96JrgrQYiSLVdoJe6K1/OOetQXC5EHV0f9RL7DAOV9TAC8qXEBy+WqHzOkGCH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V2TcqDJEtHzJgwmgP7zU3yticuShv1O9aKAQ9MlW+6GYIcH5epScPQWL5YliRLVDuo66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0eu4/pXywueuItzOwErzItuK+Y3m7jBAtezwtgCeZx+zzKqWK8AIpBaiMvoiRajQ/wDb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zgC1OpydXkJlo2xuvEabOcGfVy6KGHJt4jhqL94uBb/MSjFX7SkoEP8AYxDlUZlNLi+2I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yT36gJVR5cDxFME+IVY/ueWPKIypl8xdcaGGZKDbRVhqFqBhW6d1KNZeWb8SwEOViUY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x78xXOmhWXrDvEHogoZNGOKgGH9hbMdji36uDByDV5qYfm515jmBNSEblPIdsAugA8HQ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ltgdM+agPAswxcUCqv4ZWiqrXUFGQg8RXhqwX94z2Yllor+CBWBfyJLEAnOXuvMzKAdn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JqW9TO2+h17j0ifQlBVFFNPcuMeH28v8QUrMUXl8suZdGqmQKYAw9znWK1/2pzmNdsZ5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Mrft0EvcSS/mJDW+IXCXULftBzpK4LzJIKz4YfimLoDmI52sfbccmGxB+8LtMD1FQFxa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bCmYOX+PU6kzXPMURLiHLHfqF4l1BoN1/wBicWs0lRHEfcuNSzBHHdp83r1PL6r3P6QP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PmHYzKbQt2dx4n0jdyuRkRlUdFOWkuhwnseoXsi8wT8DOo/sXtjCwg3FoCOU1GxB4SJQ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/UBxzhnFwFQFrUICpXEtuG4QKDNhAKNBuaNhzzUPQsRV0W2WVngStvtfMFqC4FuCeLtg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P/QEAKYngIujLYxuLrOgs15hjVXxlSwM2A3tlucpVnTLKTAfbErjMUTaWAmy8TEg5p6Y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at5CABg8PMLlWw+J9ylWVB2U/FS33dAz4iwq/wAUB1CDDL3YnZA0aWB7UXghTzkuAhMZ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Wm/eNy2uABSr8TJkBvlcVphxGr34y2w0tyhXUW0JSQRN6oE0+OpgYe/7lBuwt7jlm6V5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qRqzKy5stqRcrZTwWUBfIeR8wG3UZxmUkDpzHhFbpKRyFbGXCoxs7jUHuBqBcstcvcHI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bxbGA9ucMweMLT3HXTM1gxmCYvD8zLjn5IzAjBOJ5Qkneqj/AFCa2mxpBA1DmrixuArc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sHbOzq5a7xbLjxMkQG5EoOjVoYpQ01m/MLmTbAfaK2ojFsRino0vySjrzFdeI/rVnq4E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YhTM2PYQlIqBmHl+Nic8XDABmBfQi4W9z9kKXIWLwRzTR4lrOXvgK5jhZd/5MphnBwk6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j8y2uDVnHwUbKw8RSswab9xMxXIE4+Blov7LnEu83ihn5mXiTp80xiPrRdPNn2lFliop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uKThmb0oW24CpnoXXVxioMuuD3GcUvWS5EtsLth9ILyxksgXwPDVRjqA2E4hqluQMX7M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kPYL9IrjAxfhCVCDmPw9SuNFGPL+peowwxXwy12GAbrxU6CYMI5WtfD0l5hUFYc2Sgjj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RggZqD6uSU5Vx+EOopsLHAam3W5hjwPuHmRYFnsxDFpSxyfEx+OzAD55l/o3C1cnPmXR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p+QsSn29vMoNexbHnGR4YUkfncfB0Ry9hHoGryPlLKE423EZiXT1LfJ1eyGptfDz4YNP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SjtPhpl4ABlbELOH8ynaug5H2S3nGSn3JlUtGfHi5SF38BYpsonVlS3DoszcdCW5PmY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FJMzi3PruBrdpb8QHaantBuTsj5DxDRpdLA72RrM9V4JXqb8TGZPHAfEzDotGMLWMrEv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FvB/Md31ncH55cz7nEoVWXRAW41+PiNgG/ZX2nY5n/2IC8fXKasWMftCzl9ZmKbsq4bM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W+CUTT0fLGDldliWN9CglyK7loxcqAKxenggjQ625l0RfeQR5wMK4ideWs5Q/iJrYag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qzeSMQw5/wCEwIh3iwdiiKG42KEMZOV4VAaI4XwmOLhOeonAfBBlLw7mgeCUzLFf1mN2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NR1fBcQRndqEqv1FceAYCI6HMaVGdXViuILgK5auXVVXdI+BA8OEmL5kd5YvZnBSmCgt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+YYvV4i2sLt4PCztG+lPmj+YsgspUv8AmKXYsGFw4S7WgTxG0Qmm3uPIe7sahiYBzxN9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CnH7TdxYqq5ZC+f8iNNYOrng4IMojk0BvIrhK7acFshioHOlB2Ks2kmrL1YIrCdC37x+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DSkfEusucQMrmAt8CO602E9oKjqApZVrCzV11KrqZd/UWJ4wFpGyVvJ+8zWBsG17WUoZ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WP4012lSSa7GAlLT1fmOLk6OB59RNIFX/c8TEJ0OkaktllyCQP8AmpnNoUnmGYNz0EI8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gtjQyucF+Y5Rup4MdnsBpGU2dU6vg8xebtxOphEouU1hR/6QcesrHEN9Jg7e5RpxTlv2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p8tVipZdkeW5ebG2lv6iQKnq9Sziru79y9WIKhi5QyTILXnzEE2t33fuBFBYu134I14e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vNRLIRStgiqAF1OjllGSfNQKQUWdcsV25wcnqMBLGV56l1YiAMy7LcEQiSGsoo3xARg8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1pY4JfQW3pEy0Dx+ZSQh5Nytvaux/E8fA8+JlrQR+8pAcKR1fi+ZgKQ3f5YVl2A5X9QD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ALWcvUDrRphzPqVnl/qA6MWNDCtuSNjqXI3lQnHKwNHlmzbA/iWAKEQ2y/UuFLFGvcE4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W5R3JbuOppraMgqXsOFvzMzIPQDMVFvYtwJi1tXd89R1XKAdsBVePklWlHiYcrPsgkvu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5LwHM5NZ7+0LHFUzF2+ZZWpKdef9zBYHvcUHNJkwHWKQWLQ4gPoCmYDeyFS2wWG95JxK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Zalw4s5lkDynKAvSiq3HLBjLsl3blUTNFtOjAAF8g/KYCj5KwFrBuHLyZTxLsqMGwmpO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3LU8JWPUJJ0WodeJpnZh/MolUFFPmXKThzM6tLgkphoFRYGkYrcuhXtPKFg4ENVMFwmJ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RzcXWpq37SXgonZ3LT2wwlzeMpqMBMgThmBqtW5YeNHipqdMRfZDv4aOYbFuFfzGAFQL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U+zRS+pQoD+fcDxDbNDiF5coXvibk8q4iZ1cIYY9bTFKIts+Bx0whc2wZxFS3EUpJYW+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Yo/Okqil2tSlx4FFJAJLCZ/24ZzOpTJDUj/coiVgDMHKULjoi+LzNKsQmrJwNUxLUoxl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olnlHyobTUrUE5DTFpANJzLEinCAgPxzLH0L5ihTs5jk7fNLi5HAXTLFZ0P4lVgjZf8A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fcy/6zD5sRZzPv08XYwBg04YnDBr7jFocRfF2wCvWWKMv7pjytUMtTS9TH62pPHhHFlSk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FDCvTd6fBO5EpnwSjMieWGJGwtMzSxyJjsZkdW1A3SvovmERYkKAcDmVwsA0o4b0xfYd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UyVjOzziwDn2w64izlvdl5mJ+lVk5IkBUt+EFFwF/IK8xn1m27j1xHso3WbYAunMf5cw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moM98QNWwvkHaUmZ/wCAjCE7a2XcHONLEJ0QGp3NB6zipgFTW4eZYvyAffLRBv8As4rz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6i4qrFgVgiocnAUDdzMvWryGHOFkeHuUNPZD3g2m2zaojcdA1+0xNnwJtfcF8A0VMxR6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I17gPzed1HsgMY3HuB8NwIV8LcGZgxaUQ5IviFgU5DKvhpbmRLOM1cWpR34JtasT0YLc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6P7J7l6+VH/KwQgHI2zzGqJZ1i5bhKqZPWExfLphy3BRR+IQBu7JRRCyAQRfKYCE16emK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ggxHacpklNBwe4o/ZlXElNaA4PcAbXOUqdD2MZpE/wCMzMLeR3DXTwFHtlYOe3EuI00p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6MswCsxiGvW3UKjulBW+rncCgs9vghcXMMD4IOjjP3FxwwpiMEiHc1cSAd6LXiLuRzdV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KtseIYrDzyehwQA8IcV7ja7fDf7mekfiShgnl4lQJrZctmRwHcSq4nDMaqWN209z1WkE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WxglU0XIwHnxB9ri8fQ1YXNtZY2D3GSF5WZVWvclRW5zTjanQwepZ5LkmolazogEp2DJ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Y4BTlZi2LZ3XTuu4vKpvD+0B9JxZ+6W0xmbzmVwtFP3Jc6OnBAdg3gS4Cwf2mT2VchhA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nh6ga6uLf8znyFVz8y+i1TlptgvdVXseYza0mty0IXaBoxT26wt/0RnCtvWQqVg/7JiW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bips9pfIMXsO1lkELTj8zUegi3b+JZouVmjxEhjotyy9ssia2R5IDguCiIvlJFyV+2Wa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93tgqo+oV16gOBWRGM2mDgg5CyC4xa0Vkz59SxACv73KJfd44xgHF77gn9hDuJctOrbl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PSq649xGnm2bjG1n3RovIv2iW2moaTRxEMRs9Z0Sld+TBXbLd/jRqUNOM0PU3NDC2GWS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6wByhRhybbFAg3m/2JalvzoTOC2wSwIXhRfwEu2lbyf7lyTs/YRjdveZXa9DqGDdG2cx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KD1oJlcIUDWv4I2CTZQWDhDjfmXgeRuPQR6RBo0RsKtlYHYLfiWz1HsEcVuWbMladRKE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epZWQXRzF8Rwpx7inLlXaxpibXEwOZcjmAbHGNP6jahMmXAvfPbByudQDEBpSxRdaYAL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dxDy9Opau4aPmGHJwuBB6eDaKeFwniyIYpuEnA4+aI/a3H7w3ZKod0Qjq4K5rn7wrZL6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uJQ1Aze5RstQ1wH/AJM/LPG483zM5L4HiObICfuRAbe6I1ANs+NQMd7bhbvffHcBMfu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cmZfov7JyqUjSneF6mIVeXnMS8FqpLY9ohs6YLj5QNd3CK6H2h+mvMW95iQhXSuK6lwP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Oyp2nMDiaY34N3Bqt28tS9Tb4d4maz2/mawwsj9oihRtfJjN1oDT3NVNVKiyWwniFxMD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EM+evmHdyFpfiOBaoZO/EKsAFLwRmFRM82ReF3fUWvBQZHVfDuFXh9IwaouK1KIHCekA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7g74wZ5luQMR9xzYZouoyl9hNwycnUq65/FRenTVPErGw4JyxsPI4hGZVtLsSnZmowAp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ECnWfvLKSXtioCMMmjceCfJeSU2qzBcy0zBacw8l6R5Rm1tKmmBjFLdMy3EFutph7bT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iga1uonKnCi68SpKdlqiKMoaWWIBwW/ZANTpNhLh5bhl1bVtZiwAAQOmZWGzAatUDiew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rvXKrmZ3W04oZZIJkPUsosqSLzlGJm14cIqQC6oYigpfN7uZcNtzPmX53dcp1C3hLWzm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kbSZe49AJdQxUtTgEHX2QSqV83/sQ6wcQPB5j6RSDCjfuKhW6bOY29qNEu8bRsQsbsMG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7FcvMoMBq6r7zEo+PXqGjQWXHxUM+kYJUbYKuTUYCccK9y1pBfgXkZVQAX8u4ztsFCh5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4i+6VFfjHYGZapZzXU54Evd3kgVWcUa+RGdXQCKiml09oo3uVbtmHouNl7gKwgGD8kLY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d+EHWtVSPUwascGoMmksBmMKYVjFOSP91Qj13BltZmX8SyfeNHMA4S11b+ZnkUpKYztT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5FfXcZGK2wB1XuDWS+j6YUMZ1N/MGnM5ac6JbSa1z8k4m/eRgSxPBwlDg7Jfqzb4xpok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GrljFFBU294e7hwY1ZqUKUDwRavrYkN46dyrOjmtSnC4wOEmABH5Iiv4CYb4CdnOoWct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akdo7e4V0BwaekSWZyU+pCVAw9U8OP5iFrUObNPxLcDeb5g8BF2PUsGh3NCRGDpjYrQ5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It1UbAB64ZjCpdOoDAvE32IzDxfJwRiaF2XqamQ3pAaIavQ/yxOv2VqFUpeLjv8A1EL0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lNbemaR6eJ95SVsHLnfuX+HEEqCfRmBoGLziiVArdvc56AZE8zCLGtn7yrymuk47jKtv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qWGwLnUfXcpLBsnMuclgv7wgwlxqAdd4t6llqVlMsKXpyuAVowV5wyUBrh7Zcumdr/uL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+r+5/wCzMTSWgzKM6VRfcKt8tioNew80wcx8R0Ac/sEUTy8GMEy8PLo8KnUXDVfSJhSG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i6mZx7KjBezjT4lCWvyovIDk/EH5MV+8oWLkVFiQa6YPUNpLyfiIC1bGYr1HGOawuXJY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fBy+I0G8rF/ZxDMNbubx4/uOx0VQsi6E8UJolk4fELJ8bpAmo7KvHiPiBtT5lAngjJ2X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lHe7oioc2GKAh12g4Hq4og6Cv3zC2Ar+BMxzsJgWnvyzBxDbL+B1AIx0X/BGTydtPMNm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nIyiLYJy0myFCmT2zkhq3+TAGnK1QRNBtDFxFNJaMC5ZqkaaL8L3LbHljC4wUpr/AK3N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5le4Zi6m2HW/3mz9wXindQtyPnsKw7FyiiWgNitik4eO2dNEBMqxRL1CcvtCl16INu3I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fqCV0mDg8wlSNLb9SwFaJ1Mty+zMMBIll07l/s1j/hHYbXbOP7lBfYtlv/8AbBMYWT5g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Taa9w9f+IxLosZDBKDakGGerwN3AX3Ls6hN5FycwpVgVfySlOFlYiB4+s0hMIGbNw864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NruRv+JhkDvVzavbWIMlTQu41FTDPMcOz29y0lkDaBoNcE1llbPUp6Gza/E0yGCykGu+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lObqCloF02s4CW2HxBFdGYxjoKuFRDoJBaC9W1tlVFU6pryNui/MYNzUv3SDI9pRfEvX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XNH9whaA2dpzUXFXaVx8se0Qvi+WUZoF2rhMVZiuVe4YdTiofCTUxCGa4JwaYPEIGUXZ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arUL+ZUa3aTTxKY8afHmHAUyqEoXcP8A2WIWUeEFMM9ShN/zuKZ8cMxDhqdBIVR84zMu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72bVmvMxoF4mRLbENbk6isvGzzCm4rT3EYjy50cRee24OpeNgdwGEWNEQUAZo0mAyFOy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F2ub6gjQ8OxmNkSu2+44BIw1KMqrdIW00+IZub6w4iXySgO+/UqMIlC7oeCV0FGxtJho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U7mFxd2ywwMvDCGacN4iiyE2+I2uuKxxKOTUVkWMPtxsmEoAvqZ5B0lM0UF3uVj17Q7b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s5gaUbc9so1LBVZvuYgN+DW5t8GSFakNKySlLCjeI2lCojbiPyQGtlqxqcuoLR+8rcuQ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IAN1g0+4v5JO5lXYBkgcrUhKrYvtOUTZTMV4xvOmOB1Vv8I21vdO4qgCt/zONxoRYzYD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lhRTJbsiF2LZym6JxMylGwV05GZr2BFfiecQBV0FxHCG1BhhHEFUqvUBaOJdxd643+Zc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8/EsS2O5m+JknbacobQHDJdLZxlSw7zEb84YrKrNwAxVTg5YnCQXN/ON29MdF05Iv+4A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ygAmkAPpLjYhdym5MWhj2FD/ANJTcMAbqCotxJ4f3LQdbLn4m/QixeObiURFrojx4l1J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8V6Wtxb0uwe8shfpA8mXIZigwPmDCxq3niDbwFp4M81ZhOvUyvgySsSzVbBmvTxAYRVo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iHzyMyMVedE7NJmpNFxLCa66f3Leyt16PmBAyrpyO2okDRoY/tHstzB7iTkMY/Ga4ZSk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ktnkTWWWaf8AIjFCuy2n+owsHsNPiLockUa9VU3Vt14h1co+LARf34/mKW0tMeN8IFcV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pSeoarMzl8oyEV0cPiBVQZilKiCJmxXhiWgtkvXmWCFQ8rKAc056li1LviPuBAa6C7WO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RBupycRs/qJdBpOksYDhgqHmbpIwjUs2t46ig35F+Y4cWfAvQ9RsBuFQOyCV9tR/PMND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4yMPFyo0JwNQoIhg2WgPuYgNuSYxT2cM7gKViSplZXYTIlFkc9oB+yb3FLYJ5hXCM5f3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X65EU1A68IeHMRj8GlU+AItFEc04+8YdP/NzZb54TYQ0M+PqU6Zb3UFesd9xOWNQM/Gj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gLAy9MJNjN59obpu0wp1isXDpwQY99fHn6lOyd9H2im1qZlpQ4bVyirvNlc1A5a3BrcF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wUFQtQd1nHYwGiHmLumahLLz8rBpINsA8FZlRxY/E8wHSs1UZag29I54Tlm8OgBghL8A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S6Fzxk+yZS7HBqA8qcMoRI+yJxyddQ7dt/zEOcBwNk4mjKTMjZ3V8wqlBnCphcwBB3vV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56eauOOtzWvWUdKNtXDOzVWk3WTPCv8Acp3lW/R3UtKm8FxTBQvjDi5Va4Ro4WmC05lp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QaKo6ovmBesWtIdRe2FRPi3bFoXAloItUgYvq5R7IchX+IZhbLMWEWEKzEdhsqQU0jlI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DDgqpSRroGUzsC+IALVUK5ZyAN9eWUTZowyhfZ5o48QJPMCFDksz5lIqOAxrxKwuIqXx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oohYpmHDQ3eVS0bMnPL/AFLQi2LASjMdGIazDPL7xxcYLv7oTZCyDXfl0UQFOsQxf3mJ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DgY0CVtsTDetjRKYRrWTB4guFZhOh8SnMCUO2Y9yoDVv6nEZodpVYG7JRCnMkl3kIovz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sO74gU/JDxMzbsO5nAWB+NHtufyB1PaY+L8wMeNvntjWTPP4jRolUI+8RY3EYgAyGS8v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MEIwDC94FLdRaIoqrliKVaIEKxNbMw0uAXjUAd6DaxjG77jOiGx2v6hKHzjMxAtw68wi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eZoj5EX2ZHPcBoW+XcbYbv1Mobj0mR2ovl8wtaVeh4l1r6e5tzUA4O4m8bQBuItjpidr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XiVQhO2SAq7aMKYSoegiCbBvyhV00Bij0lNLOjghxAlK6lhgFDzLGAOHjzM6yU6f3AEq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Dm5usZnmUpu6+JgG7DNTMpe2O9MqHM1HNt1+JX4TAu2Kd27lC2VcCoW34ZLbbHfEct4r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t4oIrRs4GWoCmTxHq8dVM+JbNzL6eMCmRxZxBMaMrxEcC7hgNhmzfEUzrZXDIn30g4ol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oYnUptn8GXEeBX5iIbwn4YiWd04VqM8ljRHlm7xxLNueiRg7fdLBsVZpParuC0qsPQsE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Ck7r8QXgzFRuUg3XtF3qUarcaU7WGJh5e9Sx8DCDsg0xoGD+5Bt5stgOtZmeWhajD3oY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K86gOLPXGfUW4P8AiBzYjJFnktph8xNsXvYQwG8LxfaWss7IIahhzBdoKLUCpsA4uUR1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9ItaCUG79xH5OyRVl+JDjKs8oQhX8GJeMXorGt7ePvLOIKL09RGcckaJJH5nLA4WQCrz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XKKWLryMQu8t8ZmOFGVt0Td5lBFukzxMYUPQYCUmpufDALsYnR+83EzZu3fUOhgpkLgx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CJbXqXoiIqgOAtgjspaq/mVc0cLh8TFPobniKb/nXExureVEMmIH3Cizghm/6lbQWGe4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NHQbSvEvmhsSrScmPyR1ay5R8nxLQbnqJEkXRjUuOJB5JXDRiGKvxEJVQN96RkdTrGq5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A9P0ygCtitglXGwAMI0i50afxCVr6dU/zOIa7R8y0yzS/eYCvMyO4XgqsA9rA7Ox3fl3E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LBsr3EczQbPFwoA4OSzs4l5EmllJjxHpLK4Y5IgWQxuqi4EZ/wCZ0QP4jEvMGqiIj0dx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2ZFibxuUCuRfqWcThpzA20FVXExgoHPxEbvCuvSQzZf5DrxLh2sdvZKg6Vn949CEZwwX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epZFFcpBVWFqUYMv3hYBi93qXNFiML7t6hqs13xA3l6zxAOkGTVHiKblP4DLJHLTZKa7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1LVTslQeKyPPcNBXjMqdrAXEvrBep7h6xc5UvZWO/vk0X/B/86gVwMja+PEIpfhkp8OoT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PocI5VeblqQBZ1HqbDLpjcAywddXMQBstGyYFDD6MqF6lng/hCY4rVai1ndEXRmWwx/e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CG3fjmw4KhwHAlhTUxNnWVnUnMA+8nBIMipWDRdH8RBU8HBLdDffvqJ2eGsRgMjmjn3G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a4xuKuKfiYNZcF6+iG7wDkhUY/IxIjwMk1kxxmUieDdsYDK02l+XW6F189xvt+cfzNAj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q+oWQD95/UCqHhQ/uUqkLBZfiYKv+3+88ztjljUBJWiO5qO+Kz78QgqxxMtPJ0CNTbIl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to6WZWY/CzbFxa6DbLuAbrR8w07gk4aobzVPAmybR3mhGl81LAdeFtzFC92cMoJIFVmQ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PTb5H4iXIs4/ky9sDPV4hC5TZlfMrLHtWoi1b6f3Is7025WcoJcMZSq00f3TYIbxmNqF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2TK8HBuCKVWvNvcbLMTjh8TEkOQzLJrTVObEU1q6/Ygd6cXemYp84xQGwjG8UOaj0UDh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tYjXNtrz4lJvir/AdRkSqxZD+4N3bQwxKUybvFvcjiqjdgW6Bg2DGln7xgF3KW/mECW0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x8cQAXAHplTkrYfxCwVRLNwI0RoDPyYa4pqmLr0rp7lM4rlyomIj55fUHTioHcpnPs6m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RNGgPmUdOfhOckM6WJbgHWIjBH2x/wCstpQydeiG1U+RUsTpd8mZZEnTWO5RWGGNtUO4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ggZ2XLojohQRbus6Td2QREsaN/Jl5a97Kiplut79RVyYbPiCoNGjzUKEDVOEWacqsXiW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WFqtDLfOPcMHt0upeY4hlmAQ2qWiGTH4BHrs5XmWmuddQX7gFgxmTj45YU7XY6gqwUDt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YkhZTKLhVzEZbrz1TjiZ4I302DWOoLK6DmGnVqh+0YSDl/YTDGp4w0asKiK1qhQYFdnk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HyXjov8AmXJ5ln/ZiUAtvwisPWXmNlwHzFIZrWai0jaDgwQc1oIFlX4Eox+4ZnBEa8pg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3VblnipVmIgwpvHAI1Ubn1FBNp5ZXTlgy1tdphpx+O4BdD7Jtpyj5lLGTUAvzxaWAEuB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ubysLPMLlMMZil+au7eZkFVu3cADGkvmCcQB5TXwxVxqS+qEbwcbwgkLjKG5V+C9r/mW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Blblw8hXYRG5izwTFFDC7uKkEVAHVbBxWZeOQEavKbOflcxFMLDoQNBebmmWWA2XmFzI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HU02vEAvNVpwKxriN9qnMqGvBriq/eOQHVy8y8vAnMt2C2+ucTZ4XW5bdeadCdzTL1BF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WrjzrvK1fUriXMsH7Ta6ue4CZBosi4BQ74blNbxeyPucl8x8OLxTzKOm4MRaiB2195He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vExLaLn+YxdFvgqGGA5s5ig9tNK/uaowoaMOSVt36hROk9om7sxnmlKvVy4gIZg8bea/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7BkUdVO6ekz0w76gaCbcRlYpp23GeDB395YI22S9wA80FQ/HEAzjAxmWlt7iSxqEzAKo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Id56u1C/u7wTQodQSYoKeJTDHCNkiYKwMGXjiyCr+ZfcAhVpdQEkCLHueGGklweH3F13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wtfCyjXJ54l9kC1ijx3GPHnql6l+A1x54ljZfAvMvVOQMJEGcDtK8JEKGnExC1iGjogQ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lu6oRJQODwmT4AVp6hO/WJaPMrx+DDzOHuLgHUEjC0E/zxB0MazshWEoKvxMhY1jEru8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SnziE+j33S7AFUtrxLL0+IPd7mO7uQyq505iN8F4tmIjZ5uKxj3M4qLxi4WTxF4TIwHm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fuD0tWTCNpab1eoWNF8kYBwq8RSa7pr1ECvg5eEsYsfRgbbH7wLnQiLBTYZhhphg0qEW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VaW9wWZc0GzizmDo+mICqGFZWoBww1JrYysRdaZcPQ9CfhK09RZj8vINeZ32YLIqTFv8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M8cgKv8AuJhXiL24l8pdj/QwgrYzn2RLWJqdh/U1ImQxN/dOodyOziOLrH3jubRLN1BH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b7dRrS+m8XHqrLD5/wBy4bPmV6Djgh7t/aCAyr0RxGHGZV2+zmA2NeMEXe+xOCJsHIwz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qJ8ZzROZLVKkp/BHCVG2qomtFvfERj7GaJMvKA4VtdkJwfC9zOfs1AF3yoDgne+6LKCc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ioq4tAUiVVi8eJ1QA2g9x/xG2Y2TlWd9EKjGytex5g5QXgZrCnODjHtLfzUveBlIUGAN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sxEBHC/3lvaq5IHsY7P6iChXxBCrvLAEVfxzC9gBvpICVjAxMEn2EFFw433GjUwEHVjV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0pRaHiKaLUyvEyHJD5iqyNQCkcBMXEY4pfZHkaqHy+paOhSm1f1G6Yztg/G5mJWS8sZe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W1v19S/jx0u7jswBHBeJvqr0tpsW4o7imNAdjLu4DThp6lvocDbKfwLFKHKLGeUe9Z0m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TTF3lxntR/xltpdEu63LeIZCJhbBGiAZuVNCMoUKZlK2+eXvSm9+YposlLKKZamfiIy2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oWrhMuSaNsNf9zBCkVjeBaAa8zACNnL5S9dh4H3ZTkXDSFOtWWYUDYuupdkAWF0EIvFd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bGHny6jUM2gXH/wCEmzbRgOo/hj5QM9V3ASBu5cHiXEgWht8TpYGhA4TXftgwQ1zfiL0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n9SlVq3bbMIh7YU9Rsiyxz4Ep7uZ36jhX5qxu1fs9EdtTqtPMrYA2fcV3L5IwSNxeXyw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Hi2zKmEKuz3F1lNKaxLEFAVD9fLI5qKaXMevMGKOixDrP/gmrzCHEFvw7LlESBjtlGKv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Yrk1joqMtOviNoQwq0ME8wMX7hAj54BKkm8v4hZSvbdnMqwNJOXcN4DG3FQ36qFdXEHU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8szgcbRNNLj9gmQvWS8ATIhUL1g1anIN8EQlLWwagybaE4VjC3f+JzKCPqFqTAPHmUKe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UR6RxX7spCN42kL+KbHmU0AoHxC3YZeZUqA0DzKAxYK6uWs23y+4iA6Hc0AHl4lfWzvx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Rm7q2C2qLbmVDRbUPD0TQFrqZrJX8wDY9S15c9MYFUa9kFiBldTadiQPBbvmDtY96mSz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Kl7xG4g8NkCPwqGoBoq/SWErpQl9Kb5WoUXhKueocpgWBgOIKDt8CIN1q2FO26H3BNdO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wABwdICdh6GYEWjsW5oehPiZuoqDmJ5eZhg5cHDDMh6xlhajxRAALz0SxM3qdmpZEwVj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kDR3nvUAZ46eZ1k5xVVWGqZaxy8uJzQ0tdMakMwFalqqjjAl7gNF0QirqF+LZzEa5LWq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+DhmNkLL1+jKKaVp5mdTaxzEYLZQRSmDhqbjcoIw9CValLwvxKXKhXuedSCVfE31fucXL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zPBHVpgTQGvEtPJXG+PJVzA+DXyEze8kVtQZDSJhOGToR7EBuritTgrWiimFYDi7gclz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xthNAIs3FMzCIREoKxTEMtr3mYg64mgDyBCG7apV+ZntOKhbmPklkSe9o1bKQrkqeWhs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LVwY1Zc00UT2jjX7ujFzQBcDxklGJHIUpmr1PGNv9kFVG5a+INJ3Uv2Sp7qGxioYpZbS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KDG8sppS514IyLVnUXXpnhRML2XGxl316e5TbgzdUpNnHxCWDTGv+BE6swOR5mQVDmUw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Fs4TT5S8xC/iiFpsag/2cQGjZsYbaI/MTB6/mY1EWUwJd1iYdIK9y+x3zmAxqnGQZSkw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RwZpnsl2pXENsycQKN2OELCjOSzwZdNwCsPQu/ic25VeuGyVEKsX+yGoTVicTgXXtAoi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cWxyyhZwSpM3OjLULHDFWU1GBw3NmpZzSUTTuBgB5Q+ZlGVVfF8zQzg4qATEazKBaluu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KNEyv/UJwfatb2D+0FMJEYPwviKGo1oY2QNJyqt09jMbfH9M6Eq0JRgDvtA/aVSC7F3P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piQl6K4RxHi2GKv3lDDoJsgBqyqHam+N7JnMr/ZDdjwbp+Y0oq1Acs3A4p0czUuEMH/g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ufDASorfeZjZE43FZR+CMR5ZCQ5/MZW3obMzx9Jb4Wmfo7cviETw2NoYyIWI4aHMUFE5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4hMzkN/5Y1sbsI0Rq8maQe1hIOO6X/MD4RuYAL7XREePvuCuU8lfEU0AmTl9xn6q24DN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vMfvnpoCYXHmyADfvGKq2rJplIBk+fzHjA8DFEwDWPtCBSiitEAsBnLfxLoDNYdTicNc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ibqJowfMr8kZ8LNoFleLl9b+VVM67OldRYADC5gbRbfwRhxe2B56mR0FXrqFMD25WHBW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CDdNnEqwLpgjTDk3h9xrhGkrHmVuDyGj/MfN5cUF68y47CeVEWvcDEf+ylzgF69eWGGV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KzSbuqxjrxOOaAV+EtDPmDn5hcfIeINX7Gx/ESzj5QcVpviJd0vX90cW3djBCyFvb5hN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7EZZloxfcFjbz7WWbVuFFnJXZTfxHa7/AAZgqaRgdw0tBxba+oEZlMh1FBLDFmvMK1kH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N7xzKJxfOPlnozmriVHbs28TmHPksvuWqkqsT5RHqMYxCAjNV/aU3mbbfiHZa8tZgIRS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4IonBjKV0KbLKeHFxolQfHsCWJFNWPTzEC8xgyoIqLS2wEF+zlXB5jZnAKb+YgFL8iGW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+amkRq8eZQtGb7fEvBHjOhBr67GCMQcrBuoYXb9PllEWV/8AOoq2vcYobMFJqBa3KDmj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gi1PmGG1lXksfTublFtomtZSlaZzC3a/xL7yjd3v6YAy8CvRNYgXtuMo9Lq0RJX5Hl3E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oOZUA4Ztm5sV/FCSUL2PmElyZ8ywFhmwH3h3aNalzGI25lQbw725ju7R+Bnmd13bMjUy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GOMql5SAN228MPzZq/c1S83SCLYZg3EV2P28Qa2KZ6JcOOHmFFkTSHjLBdoTMssdrPLH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4lFVHb9vcEFGyrcXMy/cmWFMBfUJujbxMuimRzMYxtjiE8lHKYvbizuWNa4uAzcw8JSN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5CQ+bblQl/YaiZO8EOIX2orDLV9zKgOSs/mZGy6cfvNsvMS9XNu39pfXTg6gG8nYJnLz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pUdEh2ibnekkpPb9HuLtqg8J1LkyF3UoFptnITOCag5ZUYXfMqLSYLu4NuJvdZmTRZX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5U/aPccU3DPUtTiVM/MbQjKBxdbhXAyAznhjQhdLvjpiyxYweo4LReMyiK4LLi1tbOZY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T9pdsMCe8uAxMmqmW+dIQXHsdzKiEW0yMrxHLVgBylI2fsqUiL0M+IBcdSvWKoeb4lgP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WyCBcUCPLHxC+rjkRMAtPzC+EYw6gbpxeOGSuosFnFZma/8Ac4ReXmGZ0OqiYqXk1ANk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viCVD53qXimnPXzAByKjomzWYxNznMqCUcdTmpxDRBg2pjTHuOdb2PDiZdox3cu9DJht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WWOPycGnu8xZh1zAb484RoJE0mnthjU6PmHoYa7kTO6UcRbUjNWGzjdOYTXoJ18birK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fvAtmVWw+IJ5uBu/Iy4iqlDqxUQr9xZm7GB6DeJ6eyWVDVkPAjklcynBaea8woDtc2X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zBwg3ZpDdZ20pl0jVV7XUOwS7xlGT+bqPoFyv+0wpygtHJyLROQYKHcyKyHUNrqMisuh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PyS2/Y5gsMOxZvAelTCobGobwvd9SwYvUDpQ49zWt05uYAv/AFuW1VKy4njDIfcj6eCx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97h6ds/ONvh3/wCNUPPqJD+JhImx/wAZ68YIOCKmpyMIaugaaib7TiN5NPUxAN8SyE7J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ZzB46cjUDh/cMt9qyplI/Cj2uZeDAQGQ3DhIX4XNoYeE7ALNtlrHruNXWk7/AKYCOHLQ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StsBZNIa63kZmy3GMnCFji4DPp8zFMdUAsNQrKxSkGJjnKmw6JiRlNDojsBcxCJeu5Y2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Hogasa7RRLL2HBNUA1MqYc1LxYxCrU+7Buh1yPcEVoPDKi/cmWMr1GCfA6jlzh6lk+0P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9wXAcapbrc+HxAqXYcs31VOjBBcDZzuGCbNh8HgmahxBb9oQA/I8SwGgOeEaFI0ERKtN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UcWsAdqmPFZv9QH3IYdLgqjb76JYwGuC16jTbwywQYWZAxBgFaXzK119l/6Qh2m6mEFN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MUsHjDAKRuo5qXMbAu2YHa1eX+oYq0zwiCExbRLSA2zJIwEtipGDhFGJOL2WV8nJ79QZ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EIVXl7goI1ZkdSgsnjzBdlHbUayg5NlhIolhMqcibUhxOQlsyDx5m42C5hvcd38E73Id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glWKrgB9uoB0WT+DuYGE2NCwqLY0ZguA5V5UBNYu2IEISdwvxEUh1F6ha0G4d55eI6My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zKXAL1prpt3mgvZOlWKsyZhDwV0hYvYp/wBwpQ6DUsRha44+I8mLlcVFqS7wRv4Kf0gr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raQvh5vSCVZ0FEWPR824kdufRFr1cAqn8yiThRbBCKUym2HWtwrTLk6ylLxlStRwahWd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It7vudYtk5lkLwL/AATnzbE7pLt6lWXYVn8zUgEUaDXi2v8AabBhS4qIo3rMOxmGAmO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duI6IVzvar4uBrl92NLKYVvhQM87w+XqWMwF55dxkmJ20TPC1bblFeiyPA0TJbW/D4O4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0BcvvxKSsmWlENZRwPL3EC4O47c2LTyqWAi8H7IkHUDl8EOoHpzBneVuz8wOK5a38IdW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HRLSQnOI3BV30QuImDvyyg8nEUCgrDIrexn4iKPZN5gtHJa4ubJWHUAcByXpFKVlEajE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ruJ1SteT1EBoVjrqD4JbmrXqIUaVv3QkjZVb8x70aV5+Yk1Ox13By9Ouu2N0tgTl8Et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EvUBk7tr9plrAcc+YBGG8uVaR/1Qgf3EgJ6wrhnoc/ZGZtUC/kMuK9JDgjDKxwELAGFg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eJnqotW5Gr6mE57XiIKCMqi0VExTi9HzEqyxn1KAFzFQWOWNrzMfTo9RMu1Z/qV1GAY7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Xy5SEIDLPJMs3B56lG4o/wBpyLbv2hpA62vUPqFO3ippZyGvU1sKk8eJYgqf9Syl/wB+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Yu+0BYXbDzmcTCOIe6KoPhXLXUO8a7oj5V6rqFuvdkINM4Hyi1gkw/eWGo4ExqO6xwKm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JfTjghrRZafJE5SZCwqmbJAQ2WzTqJYwcI8/MsE46L2xkrNsuJUGeOs3XiIe9aXm4NTY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IQ+memDACruAruHUBDLi8waKFMHMoTguGlqmkb4Q8EbYOLdXmXjSBeYBIrQhqEqxGyUl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8ko0cGMHSPZLUjRgxXzDoSOu46FjxF8zWRk6wcCSsvxLK6mhnYQBeyMxvvTw2xFeUwYN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g2D2Urhv4gwMfAg9s34VEEzjC4gLJSsMHsOLsdT1At9kzZuNHw8RRAcL6liVMr8w5HQK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wOS2mBKqVVhGmUqhfFibWCsx7e4RUUDm3TyiUVm60a7NRvOC2TWt7jRQvXPm52hxt4gV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lOiFdFhFhBUQuobYt/plY11V5QCEJcNV2SpbcWqJn6F878kMRkrhl9KiK3/zKQs+6fao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4LoCOpLJ0I/Yy7p+5CUBb8RIrGrzfErQqMo5u+uoLBYQzU2w9yqA/ZGxYjosZfDhq4x4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3CjI5HMd8KNXUKlPVsoMuwHMBCcC7qMU6t53AtHq4TctVDnx6hGFF/YMXa6xqxRYtbrB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832mAf2PMXaMLcs/I2cjHWiw0u4U5FHzGF4HbWpZolU/9xMEaDSFCGx4hjI4Rl/cNB+a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OgsbpOoqWmtyGvTMEbyorPJOLlrl+Y2XnhpC5gs7RG8tI5PhLcXaU2/v95V1PDhB3BU7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j4DhiCra2DxCWLIi4TcnMYDlVaeoo54gTe5Rk7k4UtXoi3T4JtgQ6cxcahgmRXyrWWHq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O9yrGJxjRKmXUCKszk7+pQrZg5g7cTaOHZz5hgNnlp7hHFzNGAiaBxmnEw8B1e2VQBZh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/c1Ncu/zLZ3S58zCPT94ygS0tC08RgVuDBWxxF+SB/MAIo6i2Iu+PezB4AjNwPfuD/dm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6IR2MiOpcsml1AD4DNTAoDr6I7MXGiXry4r3Dt7t5xUJ2XocwzS2Nami3FE2uQitCKDN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y328awT4IAZfmOSnybqDD6M0D1BnkrlMrlgAv4heRgC1voQlMMVTEd2FlsEybCt/pK0l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n29EQo0FNvcMMnFy83Hk2zsRS4F32+oBGaKpzEa5Sh+AmQYGH4JsRwWS/HEsrtOMVDLF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EpXMR1TioMAoe8vcRbZwKfh1CYC5ry5jRwFz6PEuBtqjcVlcjkzZ0FqDcRUC92YBRB1i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vYwD/cSM8bTTMh3N34imJFuTiaPegbRHIaWMHcHEsDPPqWUdCb6hJJ+2DEDz/AiDxAlK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IzbGtzmYDHdJgQ3HWneOWV3mdY3czaHWtRETIY59JdbbjDwx6bXbGoinnai/waw4g5Yv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k6BPyriJrWeVfCWKXGtEC1oAdVcvdly+vdSgjs6jR2vkuCJaupfPRGpUBR2ywi6A4Zur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ouZ07xXs9s1hxHc1UXwalwqGIXR2tTcdbweFEbXlWrcGF60WvYq56hxa6doi2DyenEW6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sU4070j3bmCIGFi8sCUv2F79SzzeL4jR+jKTHzWiZDLqFxOZB+XExoGqZh0EMzcopXdQ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zd1524FeoHr0g5qTogMUTLNdysJq3WLlHRbrhEshCkZQEpdAqU+fO8rHXhiS/bjYfJUKF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8V6iL3Q7GCF/gtXDFrPJcMd4b5PE6Z4+iWnAfsgSxt6wMoqqrKsGwiPQvPcwWNZ/1LWm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1IEAvmOgkPDrKErFvFOYMFADdTr91jxLHRAtWUiogBbJ4IQa2Tub2Jh8xqc5O1tXcxzX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yS11EcPteDxM1gs+c5JT2VTfMF2XxeIWmcgCDLl3QJmUmLrHuUt33lVV7vERirnHEoCr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N3xMQCuuOyWJPk3Fula63pglgawD5htQ9GWV69eIh1stTclYOpsiwUfzLqY8HULCFxGN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3CRL89Qmw1seWc8kLhhQdJB+YZXxB4QjIKTGYutMnj5loUBuHQEA0xs4lhBRjyIn2o8T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dnJOrIipUS+Azmg6ZTRYDfcuXRrJ0T/RDFlZCjUsyOmdSzzth7QrWCqAd2lhhgc51VGb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SKVV8qlhZyVmpcOLFUuogxLs3Gz+6jhR/mI4FyQhoU4GRKRomOkNY4m1Aswc2JT1gcZ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beHaFvZ5xO9oVlMu+0E/9wKAFeM13AXYcjPi6G4ARvZhXBb6FEHBMTbFJYClvucyi1is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HQ9zEVlhUV08ketVG/qAgTxFERkXGEGhVwIsHNTVJY78TVD3Xd3uMYomGFOZbke5HRF9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RZxZGi2+nwlcA6MIc1QXdMx8az8hMmqguG/UqAjGxl48xndvJD/2cG3dkppUbWYKqLpN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HUUXT2iOI8ELiG5l0al3uVCuTPDAmajgeI4B2zjREj+bSRnh+ncScTc7Ye4GGKOIxmy9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Wgb4IqJssXCTdzt8l8RoBQ/9oy7FVwhgKGSUdI4PUOvaYdkHXKepGFOt2GyAWo2z9hZm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w1Yvt9+pSbEMPcyC0MD2TgyuIFp85m7O7gGP4/cS1g9aKLLZbf3mxePaCqKGmPJmAL6H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5AFjxXZ5hjQqg5PUeGd5x6I4oXLs7RQ9G13XmCHkxIr4cyt+o3UIwD+B7lHsnEVOGHS8N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RrR5Ydy7GWpEdEZo32TCfwP3Y8iaDT+46MjeA4lWhW94il7pO/cG5B9ozTJUcpkzXL3G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XcVqoDtmCt0ze/8AUtvSywb0VhzGZw8GUIKVrGczE51g1FB0t7GBkosS0uiu/wAEqqtt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NOHT4nvIf2JYLBwPMcG3VDujuIsW3X8mNAwbncpsBmXXIBamYhZDq22CVWThiLuDtYrG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IAcR2dsrWhO2NxsFP98x+g2r8TuZt/aQZprYFTMbxu37y4rOHR5nwGKXrDpVRWwbKu49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R05fUD5xmycoDBCYUUZhCpm9nz4jQ7nqiHUAqsSmVGOc99eogaCq5+UHn3st/EGwxacs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DhRioL8QL712w2A3J5/uFh1X0eWGUrvujzGPkWN+UApuGmrWAKoLuNVbWgwRAqHK4D1E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HcTVGFdJ958OWNXFJQQiqlrx8Th1wJRCIvgGWZwhMRhO7HEReyWfHwQjWG0Za8yeBGGh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W1mZTp09wy3YKHGvBAttbxBSmtNcTOF0arFSpCszTg+ZtCsKu7ZT2OxeCUCGbu/MCodO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BY+L48Qf2DMo5GCN7+YiMlU5GJU8xwt8SmsUu3asPIrWBL1RntACQr54vzzJq+iKDLZR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JgCIZsFeb1BD0X2Lm3VS/wCLj6UDmONNZLfUMZY1nL2zrHR3AgGI2nay3CmWpjL/AFBB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FVbqEWVcuSVq2rfitTMwxPkl26MfhLCVdUAaLSh6isldN8oDJa+IBWB+Vi6Ly+YdWQWm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woDdyLlgr9s3Df4bHAlicGIZyLi9H8SgGqVUgsmFwY3GDGKA/wCYlz7KofxMYaAoSYco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XMryeExSxgOZyAtm3EFAhQe+pgr+d+8sRwB7+IGZbXeGVroN2niBECXG68x6QF1t28s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sIheM9wYKCtjVEE1T9jFvd/4qJK3l6qPJ7LnsjLniFcOXqt2V0OCOoFfjK1aGW1/aD4N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1dBWElLuDDmNXAqOaXRF0FX6jOyv5lKp8+ZzgrVP4hkwxbNV0supxpib1L1um6QKOYyo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NThz31HYuiyxnKuJXFc0vbLlXd5jNCmGUJKqIJptduIVWd1Q4lgwsuHBs0weWBaU6QaR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J4mapTQRQW6HRK5IMWfmGkLbzxLdaeB1xFdOnzQMOBZcOG559RrAGMwV1FaA1FLibJff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wM17DiK3q1GS4BlFycS6CMcurhs23y4YyFWUOnxHkCwcRV7PhCMrBZ0R2QKe8uVHyMAV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+YwOQu+4klTw8M0Y5JOovMGSuBbzGbC6YRgLR7QYM21GR16S/sP5iHjFfUZ256Y41Uuh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dmxUOQORo+IPDdU8IBjQrylxlatx3KSWi2HVpxbRGj1BEmIHT0/EJ2mLwjy3c86NHMWi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ikYGwHGJtyMDnFp4gFgj8Rw0+LlM4FEMLCEwBAeephCLmbl+vJqXSDYKTcEhjODMRtoe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fU84vhlIgV75X1cqh5jhYsSuHCk7lRS6EwW17mQO4ONYsMby5dyjQ9ldOy5fe0DtLcKc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JPOY55EoZWAVVriDMRtbHmX5/sjyMfQSYgOyc+0KMCczHtZzBCstTrpAKQ7L5sxc9NZv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lzTc1R90FlTR0rz4hci+z5GdUp94hXNchqFUF5vLDdMXuItCEJUO3aAwtjFGSGBmVsXc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G8SllS7RuM9Ltcx52duY1sq49fBHKI44LMnwAjE4LTwOoivRDtfEFYcx+6ZUbVAyANXK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+fiZld4aykd4q4JGbHkVdSrixA1f0jNCJw7l3s+MZd1aOza5Tgis1MIDjXqUGqCc9zPv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ah1YdMXNkChv09RhA29zzMMXLQU7hejejB7izefaH+5bHforPdRpr0NMzHPxxLIB8qKM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9Nw4qTNpcqG+AJbueXiZT3eagtWlazqND+eo4zngCU628jA8QVlDvogoX92LjHJjqAAr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M/wDPlhlb9Hb7mKcYs0eA/mIf7ITOVll8vEAwLeLYBYH/AANTwoY3UzQ6K4laDdP8RI1v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mpbzDTuBof7SxMDvy9yq3l8ICzKu1ceacA0E4sdEXKKrWVOjpgrktvP3lTydA2sm75gA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rmGAqzjqYALYgM6Mjp8wbY6AOXxHj4JzF1D8IsglFhdNrNwR68kL3DayorF1yZq+DG0d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etzRKHMWrl+8W5Aqw7YyrNgG69ykBP3XcCk0W0dwJe+XUqKtbwwL/MRY+wIuJpEUcIBd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XBYeyv8AEzlh0S/ulo6N1yJSPZxleCFrQyDXhKVQJuYZogZGC0IbbnuSKzcr0lrJiWVi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GANd0P8AEeBjszBZ1OHcxLVYZ1fcDeONa8Si1Au3Lq5t1hQINM9j+zHaX0brqHstLry9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NBgvdQq7BXzB3nEDQlqCzpqLKhuq5VpaoMekRTW7wYp0K3EWKHyuNwOOQxMYNs11LeLy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elA2HcZTopwRg3Wm2WHBSukMgOBinM5FKNhmbEmsL9sM3kNt3AZqAZO0lzl8BMEqAPVB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TWMdx5bivWxOLjMw2wpbQSyVegPbFFgW1x8QDDX+SHaFpgP7SryXf15gSxWAXmPv42Fc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s8M8TNRC65lNYXk/xFdTrBYEKxc34JTAJKJk9DajqLNsM6QeIvsFrETPgXOWlEe0IgX2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QPPSJuLnxK5c8nMEvT4RLOo75YChhVWOwq6GjClzixx3G4gTJaCGh/EQDKXV2gohMXzG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s5EvyxxslkHmR+0RLaCfcs6Akb7KNMDkUL1HxSozl8xAxF8B4mc1wHEA02Y4gz/KcAxU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zJj8Q0WaPasY8Bj3NMWlNHGij/UoAroh8XVpdsAmBwv8sf2HD0xQG81d9xDDa58wRyme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tiBnelQlPiujLQrTQzCSHBAalN2U2wtpF07b8IkcsmYVONLuEltiz94HPMMw3gvuon5D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h7CMaMpQFhoOYKll5liMrdwFvkHzzCHM4jiplhFr7uLYVyMqdzLyQeYMoDAUPwEu5VZ1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CcTCA5yvEJDj9kEuymSVboRXrgT0RpaVt/KZ47GXzBBgaPEp0AUhJJHJGQxpKOIACedN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kpUX5RQBoGPEpDv4E3LiSkLNTh+xvzLOAYHUGNIcsXNYVgZYpE3rkmZobvj4gvWdY1FQw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W06VuBzuHfEFQAN7YLnZSnMqBeossCnJWfmAx/Deo3WcpbPkgDK/DUzqWBPUCSlzVYVF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m0u3TdS9iLLaMt1imrb3A6ys2mYi8MyEaVKVWEXKC/7yXKhYtDA25kuMO0Jj+0ox953G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xdzhI47GUuESsdWefvAZROxm5VbDrq/UBLzQhmZ9S+8rqFz7qEWqaFa8RWBY5ViUYEFW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2MxW1kNq1OaG4czwWyFZCG98ymReIcAauXm1TuE0ktYCDYHVMGSUhY/1SvcCMkrzKCzL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MLBO8bgBOiA/FpYXVi3MLxhuYLcBxUQFX0dRhpg2zg46jb0y/wBxL5wIwUvi5gF2uflL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VGO5dffUqQIorZkZXRwQcn+2VXdm7gEMufESZo5tMHvoTADrcXqVQh+ZwW7rc3Lqc0wj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y4DaWiePUYNTaXWIuRa5Z38zjQbLI1PYK6hea4qIZmHgfxLpA2Wuv+uNvv0L8Ymbpw2l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LRwYjtClQ6iqrYyX1CK1Zp4uDy0TT3/uchq/cH7eUaC23zGqbXvc4CsWYMk7K9xbHKO5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ypFErM/1oYjTvQwfMMXunB5GWl0a3rplhZONqEvXAr/ZeogWtU1fmK7NZ6d13HBKVYG6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6X/VLbbceZjWjhILfhu4pgvGcDyy7V7ZqfnwReQKtEq+N8rojRTxHmWFWNSrvX+INtH7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N1ZdvUItDQiBusWysVDEA+YVFNht+I6FWlzXoTKavU0EF2dIQS/gIlK93tSqw+IIq8uK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tDPEMRtD3Wd4DmAIBa1ywH91FhByjGML7CNQA3eZcDOVmwLXLKUObhMCsVRo+0sKoB5a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ZBDoxcGj7tLNxXErdTWAf+EBeBdaQiqXN5YInJNUxesbNL+8Nl5U7T2hqM8GN9TbqBbz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i4JJPdU8N1U/diC7au3kzyPA5ZfFRwDl4hXaXuUIDQAz7ZtBq5qsFsWjjbkZ5gh2yFZ3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o1MltUC3RDbM1DiMwgLTCogWlMHRE0q/M/JIVHqksIb5zYafMFuNW2b8SmLUsM9+4KGa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nm41lQY6lsYPNCbocDqW6qCzmgFxmBWUpkfxBjsvjA9u5xZw8zLvAguWvl7iVgfczhYj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iEG9VG7vNKSiPymEUt3iMbYFYXC2zd4C6PmUDMlfB6mdVmS2xGQoGcE2GjVbYVyDAWfM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nlAVFI5Oy/klNo6xMghGGBkN+OXojaVsggH50CFqczlqASzgAoidAjDdHwhpLlMgRzSt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GWUpXlmFQQ9uYu33huZhtU4OEXuZPoRo8H9xrM42r8x6/KgZzMBcy3D+4pRKOxcxlMAc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MQduoxWjDUWzZTeWBtrK7ygVnJZ9zIPlMTYrzXUflYlC6INwLA2IZgpodi+HLFcH8Jfq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Dw+XkkEnJ4PEsWRt5LAFhMeamnN5kYmV+8o2ZbAdD65igzjqx8y8i+oJmCte0DY3anjv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KNUYuiAyFTLiXBbbY6DALO4OcmZoOvcs6Euji+qm9Rvqfc7jiI0DDzhORXjxxCwSSrlG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+JtihRzWJUWjG0QNOWYjbagvQsAbOpQN3HiDbm6ll2t3BQ35l0MOUI03fHpiKL+E0U3B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DgjiN4lcvNTkhbKcy52xkOzzGaOnEXW1Qe5fVHKKifZp6mgA+cTWiiVDbKDbSmL6gakj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EuI0vqGHEsVjUGcAxZAM0Q2iKVjwe25oyi1cIHVFh8eIyw0oM1Ac3B2bl9UJHLUv3XWM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dMLKNw+eFvErZoGqal4Qdhge2bJlbR2lFsDHuK2mE7ttkOGFflFQVn4I2yV7OJU2ztGD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XFdEaX/MwNPIOIBEGHb1FiB0MIl3uHMLIzJ0nNFt3eI6KKWDidnJi0reAe4bBGA8Xeio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aOZLG4hczFxVTmIKycrNwFACfzM528NZiYcjZeYa/Z05Iu3/AJYfiVLyBvuYIjxL3Dp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s0kpzea3UNEVHOxIFRgx1FQabt4EVlm76liRVBTiI3K4huxXKpIuTtnKHqLOIR06eRUc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WTu9dxxAihPQxENioNUktxc2OOoGBQwYLgcfBxENcwaWjQGSqsO/E3CwgIvfEAIDi3Tx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tPwITLlbDpi4AtTIq5y9ylB+FQbt5icRf5RuJXswih4lpnhyMkTU6i9XDaEFKjw+ZxLQ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lDgK0rMKOcx3yniX3KE1tsguQi2BvzBXKYL5h6h54g7Xd/vDCbzhXWNXBvBurIu62c5q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WNrwidzay1QINCuAy8nSA8QiaDwsykVB3YCZFlxMNQV4bF36ZYdakceZzFNOkolW3g/i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E0TVANcnzAlqLx/zG6Qc9IK2v8y/oagwL1GNl02pQWFpTUZgKWafaWqwviZmubSlJT3C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uHTbMRW4tiyk8j/cMxoVL8KSCpMkC1aSw1fqZK1bKATLheZbGWNOupQFjsCKhKfdlqFW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efSUC3+jLg5jk5nHbvD/ABMVlRnBMbIVWyk+dl4ScOLruH2FBmeoUJkrNQQTucEMAUjs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DBGLt7cEIVB5cset7e2FkWu+BCqI3wpgcXMc+VxHDa2JctFLzvBA80/iXgQbD+YLf4Bo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hG3qOneanKRxaaRRTB27WZY5Pt2ygEN/xxU03uhlORWXI1rdtRgLgVePPmFwWXgIQNLc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ln/amRwcELbDuUwtl4D+JRbCvvNJngdS49dqO4B1F5luiQqeRQGIAqhwohGrYtuCXZ9w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2qAVgZXNzFD50Iq0s4YZhWrXRryx8m13XiYRPR0IDCz0ivcOekC/iXKaAuSCGA2kANSt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7hAR1dj/AHmSJZnl+8XC9GA48s2veHiFkWy/BEsc4XNFzeTCqQLlEaOYZQPYcS5SzWQ4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d0ZMt9WVaZPxZjPyLZmIs7kftjmLr2E4v+42I5WOCo5YDb+CJJI6rMpRhw9Rbnu4YSpu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ADtKf1LAgLQ78yqP4+EKhZlq4Rt1ZdQAFIGGrgMivhuqgNVvV5lAc2EuLweMYJd4YmAM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kxKj5K8s9MfJ5nwwO/UcIALFXBqVatz+8WtPKPOMBVl02yu4MHtgTWTEE9R8EpSq377m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6OmjqIxqZTZg4Di4V2MrxKywc2Dp9o6wmgNcmC6RSs7hhpVqqmzDGTTK5uWDOYgVnD4J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SVVftGIhePULZOz0S+WLwDfuVWcpW6nTjDz3EfilwdSttjQwAuAvIIt7DWuiIOyoTWuQ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BeuBnEIF/wBQKvo1xMBgpQVnqLQBotp14nGHoaGJLf5xgUODhM2UFRKhzcVlh5JuzVwH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GycSyKroaeZglcgGorCDeFLRG1a6RYMcua1sWvia43+NRWWIAOZW3ZQdhA2vdS8OATB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BQW1ZuL1VQq3R3FgQwTiAlCNg8zR51MyA0LucScSvOKgHHUcENTE4E+ilYwl38xlyqwZ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4qIZv3luaW1PXLKnswhC7EXcuMVTb4hhgzXfiYYcF1MSxdEQK5TaSH/2UIcXFZVHDmcA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Hv3yoiFoOPMxAqDHEfUWn8Roo2ZzxLtD3jJLEIt+WWhWNHHiKhm2RNblhkA5dRyxbKKm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pKk1Gq1KXeFFmQGMqtwxUGASV6R84iQERfepeTSruZQhqDIpuZGhGuxs+aiWAMPkwiuK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2Rqo97f9cNB7HZEOBAvbriW0rhnmZh1+ErFOxDAM5b3KOU8qYWtTcKSUNNHiZlatiteX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SxVsWkrdiV0Xaw4qVtotxDomUrB48zp68MqugcPmZWR41NYpTKbPAuYT6IabR5Ygx1tD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3mr/APQivPZTAoMNQZqNEqk8wdXmBcc0UO3cKXLuyGOQxwlUVNM3MwmQ6RVk1pzPEWKY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qJzcO3qGNrhh27C4zsYmDKuQDwfeJyTyLJ5JmKOgvqX5WtzAZAXFyuoVxjv3LexpeFB+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olIMOeL7Rdfr1T3Fn4NxPUcQ9wavc0dQD/rhj5lv4q8wMvFocPEFGNL0EY63u1BN0Kir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pIHBeZkeJXBEtCJr7zdnLFTINdwu6QUpLa5QdxEIMRHNSwQTlX7zBcNzA4ggHO0qkgWc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H3DzhzP5lCltzKoYIlUrxKAWpQtXfqAouCsY0lUYHD4lMyU4ckTkGV55jxSGWdSpHTEt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8MaNsV/ZTQs7cnWIWUrVYvhgUcPuIV0bJlAvMNPWG1ocMMltvhgBbFhl6MbWKVexPFH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9BbFo3ADzGkh0R2VpJjfN5m6+ZbaIBeXFo4XQqqlPC6nOx4hTQrNVHW/MQacKlS26LFP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5YFvnUS10jnmZkT708jYMkug4wFsTImdU2x8MpQIcLjKlmaazBJxEOypzhcUSPrpEWCrT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4HzKUVZB0JbNMEEaPB5mZR4QknkoVqHltgm9pie3DYf7SyFacEpB4EsPPcmUdgOuUaMH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6mJJ85+YpHI+d6IQsW7hO87QaijL1EqCHL+zFUycJ8BSfzDKrGSEIoHsmVs3Q7uXWp0O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Glt0QgNvGNswGxxLqANDZTl7ZYQT/wRLOBj3FB2sYKhDhvKnKvUM04IlpVeefieHXXc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LJsc1xG2muWUvYDmAqCPKOrOOfMo4DSDhowS9QrJZpMx1GvX0tTJafgyoUhW2N6dRdmX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6ZmYUK2cyo5VVmpeKz7gW2VwJeoMAfCWGNIiDYEardS8KBmcsNCfASjXN2PRKZRT2g3C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0SWjh5jGsVHsaMqQVSO6zUW89OFjlUgAWqokXSsl/g6lEs/gltPx3YzxatYgA8q4Mspw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OWANFWz/AFLmxw/gmtRlxr1AygQ0Ilqr1G29KCCeoxuomD4ge5ZthvDiFm7xG45Qqsqj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R4m1wDyTEBbnn4ItxEu5RgwNygou2iKApXN6jKijFkr+CUUy/MxSCuCVBS75TRP4+MsX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xwdSgOhQUai5I2ZW51ekKaDpTmOVlaAO4wC5qr5i2uWcXEb326hArWpzBQHUCLbn5u1l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LmNRVBRgDawCv6rEsAqcG5vaFXl4jRqq+8+oa68+EAYtJWZoIxDFRugqHxFSwl+0HpGl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ghYLfAhrVQDKkZQoJY2WaobmAPyniU+RleCABnunuYlu2glGhTQihwql7Zbd/wB+Zbct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wFRD/Q48wLfLHhG6InnuonZFMeYqqdGsK5lU5wjM3gbZlaUvuYXcN8BJsS/4uce0Kow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gtmC3niJKgVNbljbtc8W9byMVzi7mJw6dx6Ic0cdyhWhol0xoyqFkPAMK6Ww33F3EsXo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Y0ldPiauSS/yLFYjYWXXpKnghmX0c1BYm7V8QxxeC5tOF54jXxZiCRaN0yxBtIZimBEN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eoz4N3E1Ibm+pkt8wh4UxyStMOL5WpcTDDyIwGwGsMfK/PfmcdNtnuHdjy8vMRHBhxH4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VoTtBeGEMAVfLNRi4l6bhnQE4JnrLeJbIwYzLLzJs9wtRW6LYqrJ2TDgAalyq3gEhtzl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0QH3SlLQcVzOXleJatFwXLQt5RUCgrtMUmt3WpaUdWoXGlmoxwweYADI76mamNxqJ+8x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54ZmAKZyMqhLRmpTDrTGqYapmpibJrvE03rIzbuOMnt6ZW7nYMxNAGJA1DXUUtw2StBB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yHb1afMsJECmiVYULM/ZA4S5eybXjIOTzC7TXL3FbKG94iIIuEP3gNTJNqyJAymCBMPl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PEOXFWEShJHWXEuMVodq6YVsDmnELrXBrNsvy2MVkmOLdPb5ROwWOKviWS114+olIoWt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BULsWsY48xvTEESuBvadeZx1QH3Q8iI2mfiMbeimpcaRgefUaNw0UvzNUgN8PtHnCo2K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sW0hVNx2gatH3CLNBIaqW4E0lIPWa1MlVsXMFutGS+ZmojtWvP7TFTWEKmIoYoa/7uMy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vSO0r6Gslxby0KuCjX6O1lmRTNn9vMDaNOSohnL4lXsYb5jmlBlqU/7iKwrD1K4oPNsp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ZczzfmXHXFRs6mTi1yhbhtU6JkHM/wCepS2YTBxMMgw2zxDDZyJ/lgN0uDl2ef3gewNq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F1zMIZU1EbMc9kyTDtrMsKWuG4VPjUShZh+ZTJZA9I76jXVb4XHBEDPh/csM/UQywseC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TgwucVGrjGp0Xm/6lYvBX8ErLdAu1wyh2TzMk4mG3mN9+WVSnAYV1K+T6hsW+5eLedIB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L+qbK/6KhHRyXtj+Khgjs1XDzAW07eCEAnRcvj91PmY4kMXBigDmeEdwlcN+dEsTU616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ydzGj7ioWPDdPqdH65V6mqfTlAOzoizk2Z6HmWemMqgRpt2EXAj52xNSeU16IiDCyGCJ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RhH8oHUDty+ZZmK5eYp7cN1gPES0LNS6tB9/9ZRDdMDcvSxxfEUioZPcQUMvhCcTPmYS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40ThjxlPwJ1K2ijTchm3fOOwM8upwO46p3KCDG7N+/EdGHdNyhlp7K8Q3CVTLPcFsjkn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FyLNm2LB5OJgqpcXMVhAVjMvTJMxjS6c7zCEQX1uCGL7eARtCwbqYFL7hgqPB5n3gDKe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pvptXcCwOKg3AcDqu4W69ri2OqAG8S2hb+aN48IaGWioCgFrODpPLUVmdeC8sb9XpZsZ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WV1MAXajliS2vjMXZ6thuXuVfslANjFruMCo2VzLhdqNRmHGMOi9u0qHKGliDy08jBM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eM3Kciw9JjMM2bn9sJKFILmMYteRh8618vUfItt6CNkFxFhVMq/aZBsldEaVRo9QuUrn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6YK1Kbjo8sxZcwYEXaJ9ugH8wCJbD48zPMAMNQhsaU0hVWOzH7yqmV2fecgW6zEEtaDq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a+5BgU6CXDca9E2WB7mdYfd4R53OmCbVsKcCB+0jUqRjKDk9TIeztbq/RNR/SA7ZQJqY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OAWOAi1GzRb7zaHyX+iCzDd+iLsrtFc8QigGBW3VxloNrrP3jC1AqqdXBpUpZuV5lIU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5YJuYtuoiupvwWUiLxwEqUS2dS/kjQu3lnh5KAxrOavErH5Y/wBIwnbVxcG02+2GP65o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QzDcUzegNweUt/7i7NV1GuwJfvL2sBh3UXJcJLG10HfEFpqCrlcF/gwNNCoddTNPMoBo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w9PE2StDx3Hwabtl8O63wmDHF5nA2GSU+RiN4UVgmQtcPmN6NCWi2XTuPSwyZ8xFPwZZ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L8oM21XxiZX8q+pcLSy6E1hxOOoq5ixc/PCW1RGs9zDlYN4m1XsjUeTvqByUDA8Q8htt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MWY5c9i8niVOXS4vj8PEubgu7giO3Z/cydjm9zE09perQaolcVRIhNvDUS0pfYhyaFPx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tBBLmgF0X3UxQKaO5lmrp94sGjbitzkvJrJ7iqZviczaMkqssRQsVi5vfvqDAFRkQ6Xt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aFXCrXmDXULgvCaghrfLcbXAvzHVc2+0csp2qYhsWDP2mdUNeaEVa+wjSAF87RsqDJd1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L8PEze0lCsdpKSy6KTmVQ6stXUr6TdP2l4tqmZzGXuFzAJnd0xbN0WRzCqJaMjWJ5Neq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ZTh9oChzJE0S9I1MXPKiEBB2IZgXUo2gRZSppgaUwsyWNE0EAfT4hg7J8sNjJDlVS4Ie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icHS293CABAOUDgI8o5a0UtMrNNLPF4l29gaCpn+CVyQOFtkKLj5JkG1tDk9QeiAe1+J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84zq5x+wHOvMr1Hkg16mdSm998gKL4O3zKC6KXh9RNG8wqL5A6mIuMLfmMoLsY+zNHWJ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V4gOFdvwzNRElKU17ip2WszUpIG+Ny8ohf3it4N50YDCLTu6i01fiWu/S9Sp3fmWfPcU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u+5qhq7niYiR0ibR0PVoR8MZpWIt5HJ5gW+psjuBcA5Wo3ktorHTFJtTdLLproekyKX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Wk2haWwbmcnNiWC66iXE+Y4Gd3sZzYOSR9Sdr48zQxVWp/cy8C99dkdgvCmns8wvun0t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g3/A4gA9ws0+SPju8KO4rMrdORBnv3MzEBx1ZpNftVylf9EYoFp1qWuw7gu423iav8nE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qi3iKgK9pnL4Kwl5ZmC1hlPyzHpleBLKxHLA5n71BUvsu1iz5hj8RqFVMD7OeZwjuiYw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pmK8xDf5f1Fw1QLQo7O4BIidYxGtytpoQCmO/wB4uBRgm/QOc4P7n5TDUci5Y5RkqtAI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NCw1DbZhyD2Uo2CazqVxHts5fcRVeHQalRPBaGFUVAys5oHc3sJ5lTsdG4kpU0L0Rl4n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MKNAa6TJFWM3WGMF0ViZi3ANPlBwcWDzLcEd4jywpXKW9AiIPo7IC/zpZY6tVBM2i9eY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F7hyZ9xKgoHUtYaXPqYYB5aJjT1AzXcsRVRt/ePtipglAkLCfzL6MFSstcsVzAQbZmrz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JkPhAsyg1oMaoC4HGWI9QqlpZAY18xLtAdviYxHaL+ESeWyLi+gd+Yk5XCPMFkXyaUlX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iZjWW3D+WbgF32e5yIXOdQjPtcENAi5s1Cmxx8swyXB5MbdldIwY45vZNobyRpmGsFsQ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ERxiNVNQ9vuKd0ikF0aiAo5Rnyb2ftNccZuVQND1zGWVelxeixXiNbSVriDdVfPnECjQ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sufVVVMRAI/YHURbFyxDxBpKa5j1ziv+ZhVjmbvAlaG7DshcPFH8oN5i0R6UZzXmJZCW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08dSi+Q2y0gVl+JeKyL1xAwcGQ7R5vSXLbG3V7Tgl2n74Ihfd+ncxStKHxyy0FVbvgmB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LLMoJfMbKVekwVkWKYnKoox94+tavkEogvAEiTbwDuP0Z6jIKw4y5UaSwmR3WqPzF6Fb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T0RgAXKcIdQKCOjnthvrO+2Vktg/elqbFAwu1yY2Y9X8CPc4H1wvtmo7VVqoLrEB4IsH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zM4VcoaDbzBuYD5iDsFbqLDqaj5CqqkSbgv+kaYDO07lRU5XUs7ymWagdQLGeUpN9sxH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RNMtEuGtBqKeR5cXDTOcMFhQdTKd6WYyXQAkosPlzEPUbrENyFgDIodPMTVvCPO6y/zM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2btzcXLirruAtqGV4CM8WdJgMpafMArTBe5UjPA69zAsULP3gfJq25adQx2x9cOC/wBp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QsW+HqIy+MpVBpWjuVJmCrlKJmmK2uPxP2W4i67OIAoLXmWVHyIrO3kM6BwS6lTj5gXy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OUUGzELBsX1EYZV/FcEE2/IljfA3eGHhUsDkhBBW6HmHACth1LFGsxCo2Q4q7gJ4rWd+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cEtlbLa6IAKukpOAnU1riXJSzXUti0qxWZXXRC2ZUF7uCGhpFGlmCVi4ijJbu2upsYbq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D/4m4qM2fmImwq0QAMNAeZbP9gl4RMoeqF/F1AkQVNNSwA5BLuWRE6hFB0KVmZMTKxXzK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VR8WVB4ZtbBM9cfzlxXYFQXbC08+NnqaoVtwbm0uBDpfK8ZbgthloYe4N2VRMC1KUZ7g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5w/qBLDNaka5ZbXHllMomzP4SVm/Qr9Id35t+9m47g4V3w8yjdV0tPipcvxjRWIoxZ5p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Ne4YGJVAYllD6hiCM02638wBpOWGIFuatwv8RwEnxKEdTCPhL8/WuX8oFj7zwVAWj3M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QBrFVf7iLJa9MaQvXdk+A6mDiUyR8Kis1i5h2zcTOniLIdRVRo7lu27PEVL10wXuvZC9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dsoozRK2pKFMP5RLvPghtuzbLGfRXyxJOTRNQW7LXhlen8F48eIgvXmCsFfMVZeEB/4V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ZhWH4PmZ+CVgiu2G8CD+b3zHDnpOPC2NQ0A3vqua6hAqF+eo8yt8kvcBUGECTSRxm/w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TFab4T+PMMioxTQZst8MH+I1TD3Nx7HldEehx3qfag8Td22GoaI7bTcxss5IwN2L5lwW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js8q4J8ynT1MLOaqYK9KDmkP3lDTwPMoG3AGbIVZeIrl9OpgpyT+SUAad7UGeAysKVy9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ko0Pc31EpGFcnHqWCi9HcS4QwB3L5B58zBWtx5GreIE2PN1MB6NbGFsVONEWiui76grX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joZYw7hrlVGw++oXLWlVBFB1zLbPZhvwJzof7go+WvSXJmvzMxGxvbGoWt04nAJy/ibN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LMHBQ9sKLTazuWoz9yo6BPgl75Hz95cpnC3ZNNPjfaFrp5BKe8ZVoi5qBr9pRJ2K3SUX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XFwGwpcW6JxxbyxyZRrX7w4aL0DcWVjaxz7iMVsEJRnoGKCQrVVXiXVu23N+ZsPC6HH3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DgDlmWKTWX94ql2Ls5gDm4sMwBXNBf5YodtKghRU9l9SvpirvKTkaWSgU92WZiHTvxFB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NqMfsGvFymLxmyCcpZl9ZCgdxMcBayXXTLjczqS34A2NQL1DmpvBPf4gFVpQcsDAzCji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bG8wtSgvy8RWJbUuDQvub7jeRRitEJScHviXBa9AKm+Gg7ZSxz4w8TOiZhS4XbNmuIO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d40SxHRSvMVN2O6mJy58mDHqO4QEqFSm6mBf6gxgPG2H31bNHqaoxfDuILSz/ZN4wvWI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N+YVBxs9Q+7s6jLoJbmviIgcJiUJEbescTPI1DxKEXvMfVNsBTA4K5hORtunqIIawibh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LhP3JnAMtv8AMNNwU5hIS0pyEHC6jfbr0TIzU0S1tdp56lNkhtYqA1SXQl0KzyO/zCmG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RuPc3zTSJMgxYRV45wlYnTqFrXiI8WDuWgu2LzrFw2/V0iEqQwkztcysY7iSK+TQQ+gD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Y3y7ikcQ49y0oKzTF5TS8+CL00TXJL63jbzCzGrfExFjOeLhzbK/KHseN3uGzG2f4gg3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1AUGh3eZeFXr1LgZT8xlEmox3RmzKG2MwTld2lfldY5gQwT4dwobC5XRBeJeSXV43Hwo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BvfVN+IEa/zKUaYMRqGmzMY6leLqplYWK76l+wu+UXqjveZiQJwgbA24lhTKhIxHh1EB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CE1VoLflBK22YSziGLmmIGsQl1drqAN5B3A5ip2MoGwslQq+QDWYiMay9+Z71cFwmtxU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HzEqlZRf2l/kqp0QdpYT+9SdEOzQheWLsbWMIN4ygyb3daZfK0ZE7iasGNbXbuBQ7RmG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kuadQFdMIfdOYFYPMrSnoOYzGnVwF4BpJtRGKTqOARF3ePEFci3NgS7Erp1EbjnLRubN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UtYlRdmpnWXZG8zj1Gdh9kZoVmzcYNCurmLJlJjKhZd7DuWbbTJyvEFPt0lhg1qbQBr5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DigmmEDgKHeSZAPI49S+IGX8MOgNlhmBiF1fyRHxgvaAwqxSa+OZUGytQhUBUmWOJcqh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Et0MUW8AaUMDxHi6rTxA1C4wrS8QpVWKzejcx13NkLzReoMsG2Z7rzFZ0rkHQ8RfdEQK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26C18wSBaGKx4rcsbGKNlNwFnyBMvTAlatsy2Pwb7K/aIQuYd3578zJbleh9QY7zGynh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sMwWSp9fGhPMLXmxw+ps15tnqAMZuWDaYl3VM8Fy0eYUbpmPBVRzb4jkZj5l5Bd2ecQa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DnNlqzFzII7EBNy6CyriVPAeIIVp1f7RMBY/iBwP7oroWMS78khXiDqO5j1r8zeZTS8Q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74jt7AEon85AFR74gIFCoj5Iyyoumo55mWS3jqM15reV8zEduTiLFmmA5+QkfY8hjIZA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dXbOH/cSzFlG+SHi6+k0lwl9iGETxQzHAR7hQ/MwpLgDmU2PwIYTvZ0gYKzZ7nFTo/aG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MYOZ/aHCl+oaWKhlJhIflhi8SGYHksE8r5Quo7ECypihApx0EbZ3eJmR83BH2H9sdNry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8G2BSB0OJYdgvcqtb6JsDa4D+Inf0dsqA+KFed7YPKjyy8XK3X9yzaVxwQGEg3Ue0vd5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dh1ChVv733mbK+W5ygs70eYgpOMYCLm17W346lyTZ5sRwaggIqVXWpuFM0uA7I+ZbGdw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Cy1TbneRbdDOWKuPCsv5fHmaLck/7Er+mpwy2eo+EoFhO91xIn2NvxELhgpiKo5ZVc+Z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K3GFECnK+JZ1Y0u7lUgfYdEb6olZjYowrvqMDBWD+7LYHrFyk1yE5oPMNEuatQHmJZvu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clSXoJz8R4SxYm2FCUqXGQS01ZzLtJVhlaaDT/ccMLoxbAKWG7a/aDMVW6ygyAXnXtmL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z+ZcVNuc1ULhmh1bOTqJnwl6JmcjchgxP4RBvJGXUigNSrBHdjHuG6z/AMweHKlhxC5J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+0MosdkQ1ffiVxMLWWLYXwHiEr6NyhFF5MGhoO0shmcP5TawQ8sHu2GZJe2Vggv5uYLS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BELlUcDljOX1xEW4Bsnc3p+Bz/cB2gKaslqFB9NymCtWYAyxzt5iOGUtblMD81K1HcKl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r3G1DLflFRZzZt4gFJB5YAW/pdsq9wx7mUBbvliYhHYYbxgcX1G3kWa5oFnXjhcsu2Tj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xsqwfZcbzneCi/5luBg/7/EwQy4DUa0wAlgC10eLli8WD9opUQgb7YsYuUZlZepoLnLB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4v3GaJ88W+IFQdb84o65Kp4gPVVF2lOIkdSgbp0g3gsV/qDrjWeT15lgdRfUFEX0c+Ji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2hVkvYzcFrzOCbURuGKUvZ6mXONOyErSCvJMVGOOoqh3deJS4oTedMvWzx4iIWMeZEYQ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UR/qU7kaVxB88sYHmPUPxP4l5QVX6nR6D1DAOqENUulLqYakmUcVYYemOWrpioCXOfKZ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Ez/Mz9rnPiBhbZlEDnGCC7fDiMICs/CVl2uZzLrLtiLMTS3UE7N2yMSu73xBZuTXHr1r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bizq4Kq2viXrsdj8wckRni4INC1EBtG6YSDtUQrfn8yvCMZHMdAfZZdw6tmCz+6QS1Q/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loPTzBIiWogTwsCKF1TjiVlYhQ/eXWCmhEkiN+EnMnLHJEugYN7jVZVK/wAx0VF9wUuD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ph67hEvTfEUTsUhCaZITLnzCIhBpzK8Q6IwALthvmIrBV2xD3efylqDzDKja5u9eY2VO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okB0PJMWWo4xLS0jb/7FI6acJsJhXgwMDDLiOhsc13mYMnAuLYda8QhVFxV5YqBo1DRV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NBwSjCtMUAOQgPJa23BIWxGrnEvrqNlBw0QhvNqTSW2Q1iyKtQ7/AOpeKt3NfaOtGOA2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3crimLwipGJXI+ajoCsywZpejNbjtZj0juPNuSHNczEM6RtLSl4qarDlu4dkHxfP9yr0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VO5obuB5naasU3x/uWEyilB2HKYZOGbMaP4oiMKR+UTY4nE+YBRm1esglppLNLsscZtM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yWq9xPQcVHo46qDWEx3FRlgRLYKLVOnLcwAXW4ZDImAKXEULccTgPmYBY48xkqsZl9EW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mPM0VmoNbAxd4gu5jtOZXsq1e5dVP+0sEtHHMwWrHJf4TAIQwNzVFX7mDrN8BG0yg3Gu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OefYmmIw4gC14eRDkyhNsBqa3bcNdDMufOOPiZTvBeYxjl05hKCdOJctWYDjToNamdts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tEFcar+Yjo9wN3iyIK/xL7mOpTRtLiAKNih2W7ZiULHUxUU5AwA2y9ZJNRtzCDa56g4t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k3DZq9wLKHBq47U/YJlDTlrfiMPmElwD5MQ82r8Sq48Eu1o65fcrkcAdSwes7KQi0Dlj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6PRYahjS5OVzKCTVzGKz4v2g5TI0EyN/D0QIL7sc4zoRUFUy+4R7MLeC9r8zPXgyy5pv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sI1wAtUfzKlYOINA4MsQW6TEI4eA4lBUeBiKrofUZwCHtjqGLwwU2StnuE5UvjdS/Bay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yz5yKFDkMGZQxLScMte8fJMgZQVvUpEkh8TNlXfgRLbS/LxGNb2tFBC241DPoaDD2xVL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IqAAVfzDE1FfuTDmu2ciR0uiclss7Gc0nPOYYo2Dn5RxYjNO5oA5pxHND7G0tq0TNEwD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eMuldPSXywYJ0jLfc6AB4YqqGaETPhghJ1geMX7xGf8A6TNE8VFpS574h3DaBRmb3KWe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NSvJCNZ2cFE0zuuIs5mWn7I7LMCopCVa1r1ETIfgmMEOKlktdkqhQ44ajz6i2rht9Q5w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qmPLrmGMWG0C6jnqA6zbHKAL5NFuO4lwpNDcLAlrD8zNbTK9wbYrMqLwU9lgtoiuQS2N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yxCzv+MIJVBS2GCWlsoSmdyyrsva/wARTfWq7dVLIAbw0PLFNbbCt+IMJzt1LQZRbLBK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NTCQdXglm7fxGlDR8TCQDh57j6ABv2wYzpENEIwGi535YhmDQ1bL+ow4lwKl/lHn3D1C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zuFHBc2KyqavMuki4OphNRQprxB425ZjMupp+EbC3TpwQDBtTd+4QyVTtGFXEHBV37mK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o/EdQApvUwQV1A0ZVci4ZsQPt6TmHMvXoxuF7rm3zN1Ro8wCXG/cqUHSbmBbKN8BLuEp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+AS0bXKYQ+fiHXRYVbMoZEwhv+IZHrQe7hQJwl/cUNA/8JUUCkMdmpLXab6mQa0cftL+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BHLrqyvMM5eC/dy4p3j4li0aDCGbwgipR3HKjmg6hgVK28m4mpbkrqVxF2dzCdgfMFhr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WahebpvMNVYwrwTMu32xFb4g/wBxhnZ845+TEOaFc9pzETwhcYCRgF9pXVYMJUmYrjEW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odwWnJ9vUw72pxFZFHi+JyWHmFoUUfMCuLgcS3KF3M3rl1z6jdqW/wDKjFBoqtMoLkC2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dXG3HkA40OIQ0WjhNRqLu4b16lNW1ZEuptnx4grHN5c1B0DTZD5rRcwIvllLDOt4Rm57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irGJ8MocaVa8wUoiGqtE6RAJUopqU+W6z6iWgIa4iWQcHjEdY8ncEGLLEcRA4zbFJ2xZ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hdQZgs7A1MyG6m28jLXmKWhmqZhzTrPMYKVvHEtCAnHcd3r4zIzV5qX0YwgAGqc5jvA2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ZmPLoVYJrzxCqsLLzGdbpfHiNF4aEJbFzWM4vEoSNJLJ2WqRoTyKczYFFvSRuJLMRXTm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NLuJdFGVMJFfQZIdnFQhmUMxQHKZWByrlcXcyChWwP8Ag4lRUoNLGEiUvY+PUCeePiYA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ZvJrupZb9iivtNIn3tQ5JjjIHY9yk4XlC9MwAGMFBfiUmD04MQOLHEuPtDDldlDA2f6Q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J3mUX4hbNzBs9LgxEspiYoy8/wBS0pgjthKZWgrjiICtW4CyiVKfaWSxE3EYIHmKTj7p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sFm7zLj6toMSntdttyjhQcYxLs3l5ZY0lClHAswhOu0eEvUvel6DuDeB26iqR+DQ5JdI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JWh4v2QAtTdQgGuIYuRLtCGcYzErrkh0kNjR/n6UtEcXyEC3KeEjaAPFHUwwCa+YVK6n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tBgAswcwF4sn/9oADAMBAAIAAwAAABC7HACR6/u9+92uAD1nXlkTV8Xnf0GIJKJpven9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wVIoJ7bqoKp9NfArJghtPRCjScZLPscRS0ucpSBaK7vl2cWOuOFXPPM+Nue8sZMYqEm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geP0YZ66QYmJEZH0PLtuixwXvLq2u6scV/zKPZeSnhnGd+HWJKO+ZxW184xPP/8A/ff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vCX2cfK2UYp4576+0yqJP+egoFq4ejTqvcdGRwTgKHZTTRBYjwaOr7GoewL0vG+DOiFJ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g2aZzCXF22U+P45zzjCDxwiUFk8fqYOez6ACwf018+2Vyp6sM7f9nsiD3Ropp91bDO/G0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LA7J/U1Qsn/+o3LcD2OhcM1DpTNIT/uovbhxY92DHP8A+emkCtE/8WgWSVwsg8sQwGOU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GaWipIA9GEsw0I4WImj5ddN5j37phdBJODhdWU9Ja3HLVMY4894sTo88torX7jvH+ebP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phnkjhYD23kQRLJpRjrWdP5zDzUy/wBRZRfukfFBd1lQHmlipspE7gbfM13VJLn770Dx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kw4fWgjsGJPKrlGMNING6sguIwWpwg/ADPOuAxdk1Kf7TQIcY388z/8Au98+/wDuqCgR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HXg4mMAaS3MMNNVVkottRF1g5rSB9hO9z11aIkcdwFAdsiLTW2o/AWFMLFJmZwyTor2B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jnnaf2mP7hEWgDHngKQnjrZMoM0MKL7SGwKPzFf68NiOaOKCiCkGcw9mIUUPH/FBZ+ifP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jDX/AL//AP5O8cccMOeNc6PVChXhoADwYCzwBm21mN8rhjEgxFhjBhAyiGk1fO+PPTpO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1z40ZMWT8iE5bDIyBD7sgYAAD/Mfc/WyjqaFVbP+v9+rTtZN2wCj/wDrXeQOv/8AkHq4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uDRVN1AXGOJdIb2Ksgsp55WZTChy/wBMONP/AKD/AAw1/wD/ADfzTzII0OA/RN7ZdzUk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S6yQZwk3I6KyIUoNhNZMKkaZfDkYd9M+Gc9AdJ/Y137/ADoBJGCoJjKKOgoX2igLHDki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AlCy7SkH48hks/vv53IgwmfaJUMIZ3K95g/QgKEecrtIeumvioy5XTTdT29/7wg09yy7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stLgYhADYrbqs8L84TQC5Z4aqJYbJ6IYUVWGVLKYdP6ofJizfeofyATP3zygBxP6WitX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DcMUXjR08WHjRyTuSPtP18ozbl+91oY4Dzam3xAJOyk9ueEMWl1NeWz0fwjKznkrNaUH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XO0lVnOst/8Azz7/AP79/wANcetdM2yYIIK5KqrZrzpJprK5o74bKIbgIG3e3F3lecVP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BKFzub7Dj0bdW1Na+VZOMtd8qs3+sP8AslYvxe888s+XDXMNTrFjwnHCHBgROG0OVWcg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TrDruhDdPGKUGOuuMQxzmpuGSsGuSIE77hRZBBtBdBfz3hD5lh5dnKWC6iyWu2Se8CKG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uCswvt1VthdrGwbLEsSD17TZRUlFN+/hBcAtqw//AE1z84XW83kGNbw/DmMItuABkGHm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Fhu7m2t6d23IbqgHvbd7jgw1/2w3NBYvxOOZIuReRJiGQb5bWsgNmvmtphvtnGEGIEEvh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nIEOEjhiFIjGOgqqsqsii2y70mko73d269X/AA296wT1ftJufdNDe0EoZ5UYT+//ALN/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rVTH8F0OOSCW+uAk28o5O9XRQQy0mOp+C+yqW2Knh55fr3LD/f448mepAwcg+bQ98qvg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XHRlqS2miyOqg2oY8UYgcQAYgolEENLxFS4Ag0LTnfHyLXrDnai6jbfdpV9ts8QkfMNKC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F9EIc5Mvy7rbFHLvFnnHJnFzNBq6YyyyiyyuyKQE4wmyJPQ0OKE7uiM5HI9hRCewvqJf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3uAA8AuDA4QiYGRfxeZcp3hjPbtJFdTjOOeKaGnaa6z3j3PbbTfnjP3LbO73Dn/Hv/jP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Ll19TKDSWIQKSowCy9WlGPuCsph2a5ATHvVT/Phn/JjX83Up8kayS2+e/wB/27jDeJJM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1FFCHR3/AF2gYZtCKItOfgRSbXSTizQJCuwgywUq0NUyNz3HHv8ALvGD3A5wgsU8DJVT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b/L17hVL9YE1EDD3oPYwVrThosunfZX6DD19Hd9go8vakYvIw86HzS+C5OWEnxzDVTTs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+m6uCTK+Gye72yMkgRWW95pHfO/HPfPDBFdDKCdJU1pReO5Ya8csA2aE7I0N4CdIEXDL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i9m5vHPgu2JDnoYxHfzff/HvSuOiKdLvfJ4JT3rbDHlc5l3TZhAI4YasnLwJUkU7dTxq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eQsRRh1s95Vw5aXgp+eCe+COCyqT3yPH/Lv2LYaazZqbLgHCsRWOEiiQi7rMkk0Xa7cg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RMv8E9nGwwgMkklPjX/PPbkSN7192OtJQRB66nXHXjTD/Hzrr77T91t5tv8Aw44125fz3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Sz2Vm4nMm8fWuZ1TiljTEUoKAhAKUbXZS3wREHKf8onsnMvrhrjm/oZXTXaZ0FGDkr1N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mLQEyGmqWpGI+Sr7o8GFKwlCNtMr1dGqNHNQ5bx6e04w17Rx5Lywz84acdQTZVSeIRR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bVRbUaQUTPIE6dZOyLoB+tlQ8gsjE8/MEDmSaFL7MkNk1PMNAjjjjDDPIAFO6nvvmzD4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jSY09feTKNOqErQFyDE8IDVw0uGxLCprloJDsP/5JIFKivKKQJsRLP0gAP8C9j+9+e073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wgh43eXt6y941mvgtRopo6202soglquaRLAVVSdWZVF3ZlnpnrrlLpwPiDKli1wR2sv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+p2stqpOPvruqOI3GGoczpwww3/7wMxbKDNKBTNBSgr128uVhCsLCgitkrjMJOABAgvI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5ijNCLY717z65xZOWeWV4b//AMj/ALWGmQ9nvffn37SOuuPM20QS+Yz7L+9au3gqyCx7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4EkXGKcC30vNDxf6+YrG+yuOO+yCe6e++Ouw/kA8kLK3Ewi/LQtWMt306yxzuEmQ8ByS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kKqCvayLwM8u+KB0+IeYzdhFz3jwoownuaDvDXmfcxBlkw00kYcXMWGC2injWL9x7R5t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w3fbzGGLRyqu7nzBwFq0l+9vmmOT/TXTOzQbzjWsz++W+iCCWY2m8+8GuBi9GRZtfduL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5YM46yM/PAx8cx2al8lVkAoUMJ2wTisgw8+6CCjfM9sJXo3b7PATsKYUiTfazkG+0CK0A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mauOqKCmmKCKea+im6ufribDEg7jObRZ3biUYD/3WPHHf2e+lo9l0ShDQbM33mue/VsL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+ooB39tNVa/5hxXliFNNt0gS9enseXSmh+82aYlvMbfowI+NRGpUAE88+KCQbSl0xjIc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wYQmi/UOu2HS+a2Gu+BWfOWuuaO6CWuOG2+CiqiyeuCii+jyQSYAZ7+MwDgUTEjnD/n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5wLu6vN5h7uwsYmM++qCEcJcdD75pwkvhNLSZJpeq88mHPzo3qlRfqL379V9b5zDqHKq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A2+uaQ72JE+tIHHP706Iscgk8CumUS3m3Qa+GKeay2ji6qei6aOymS+6K++CmC2Km66G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MGiGyhx2rxXt+R7LXuc6yO7NN6exAF5biYc4gAA8wwkK0Phh6moZ/DKuWRNN5d/++PvA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WrxQD3ZsQAc+Cx/c6m0oggM8824S9wVq55coBbTMqww8QgMIEQwLnKLZuKuCUI208a02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2KCuaGSaSKeKKii+2Ce/aiu2yu+SG2o/iAzEkoeVexnp/JBNyG+4wcjccyEM808c4wiCQ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e2+wNtd99/8AfaIDqXVZiqdd/d8C7pEKMMJTX28nLPKAAHPPAYcnZscjafM+QdJqhlji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20wYmiSukoJBJNN+ZR44tjlosqq49rlhpnrjihpIixzqNkmH5lXw53bGFghsJ+viIgX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X6qBPBHPMMhDDTTcJGPbW3C5+sscMw0cQwgwjQO8R/uAZBXYmz6rNJMAKDhRtYDPKNLP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hI3eEFsbIBDBzgIHmkhoauctvXIv+jvwJeXyyHZUX76Z0p3usY31wovDFippithwfuNE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7gn6yx3nS6K3tf8AH2Z7qIBzhSt6DzIIS7/33HHGO7y2LDcNeIVzw0gAQDDoeqlsN+2P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DqJB/wDjuyew4A888D15BZrrc25No0i9phdt4pGeOq6eSGgOhRlqeGW8EX7tDrZ/Wd/w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FmmwcgwkSy+zNPVw689YB3ZPb713CNFdu66QZwE8N+yCG4M8v1O0iAM//wD/AGW14n1N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72gDBCAkW1GAy1c3jDDOG9boyByrxiP+u9e9RiDzyyVG30GOaIPEachIHl00VBEAhCwI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O/Yarpr6rClCnb0wFDCibjDj66qRzNdNrZKouuPn9NjIpKUgpdjgnBoKQzhpCyyADEI7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0B/333lF17elbrO3IJ+vtrKY0xHHGkzuufTxiAMTz+sHN9e00gyhb76EI8DxzzdsW0l2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Vn3XFlWtqhRAzL4J7xKh4I4Yp5rpKjQ8+YKB3XDBwhQhAxghqHgiSAQjwARjjQT7z3yT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57KzI/8AMI4MN9ieu+qO/wAdZkPPfeGPFnmavsgzSi+w8/Pvvvqs4/8A7xBVzzzg3ngd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zyGfA5exb7gFWFU0lWU2bKWEp8wuJjm0kn6QgyXCpKjDBSh6Yo4YI4QChvutrwy0ByST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DwDhhBgjAATQqtjek86xJgSDTwQgLR1vi3zDzU3/AKiCGTBsCMz38+q+2W6fV2QPygSi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888088Blz1N9t1aCzsOE58IP29iTDHTQWuJNpNV99dxtXIhZK8WntlN1tFyUIwCk2y2gT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8owMIzTqQh1ZEcoEQE04oQUEkoAcQsQUk88A659spn21+Py/80Mc88dO/Y8U95xDtCe++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q+qy7M5uVJCiSY8mjFV98888o08PT3//AP8Auc+1o/UMlnYOZi9lXtJp4GE1VFHGUHEA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UFglmxZpTbpYIppOmYJbYYLaKLjgKvsMa3G3zSAgRxAjjTrgSjBhTjRj5zTQr20gM/dS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LaCjFhoLIYos8nfIY/3sl45P2uUNARmmX0/Wyznlnshpe2oxGkmRsMNMNKoEM1e7WUmm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j0c9KFG2XlVF01twJn3QJ7L5bnjuLL65pLKJqMloY7Y464oI6nWdNA4F33hjiihwjzAA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wwjATD7I0QPdQtA58ahRYJ6E8GDQjv8AR4u047vf/wD/AEpPqQybqbOPxxgz2zzyy2Uf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AOr3332pLBcOAlXLbGGdM4tGiOiUChrVKWkUmWGmHx7kzx/IMMyr5R5rILoKZmyUQ6br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9MOU6NcN8kQopZIjpwX6RyDwhSiQxSRD6zko/wDmJAQ3ugYCqqqXwEYK5N9Dfktt0W/+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/aOi4Z508c88s+T3SAUniPsSfDMvMadQ8C+f6rawtE5srcDiCpeUGul15tFVltR/lxXF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oY34Su2lGAs1OWuSGu+6i2GuShNceqf0EQXi6KK+2DuwIwwAEooo00IE7VxrTFSmwq3o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Mk989fsR9hBgiD55lDZw72mj/wDzw/7cbzvf/rPz7FkKxbfN79O4l2MPGaYAcL1vEDY/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SefpqUWaRcj5Za+UMatjMCRHdV2ff0mn394t35zj3y7xGCsHIDVnrJv7Oe3+7L3/AHNW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3WRhe135/fQDvSG5Ipo5hP8AIYcosCdP6XvHy31hPoddZ+Lnf77zDDTiD/8A3fPfB5dH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YSZkDVathcc5hVQPbU5n7te8ZXR1d96ZQdWTj0ZXa/BK+ePQWQSQk64FGEJXxJmonAID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pacYU4nria5wQPtuiwBIHXa10wEEuLmS/wD7d0JdLY54pDBZhxSRQk2/ev8A/wDs83jN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5wwz7ewywz0gkkp/djgvPZLlunTHPK1xHqgGayZJ1FJSdiAFhQbT0oiP4tffRQgd/db3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cZSHbfcZV1/tbdfXlNL4l4w231zfXQRfg+37cfzVQXWwz999V27DdQQfcAyRB41SSRAB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J78v/wD88+sP9uBeMNP5tm6/ryQ+EXf3/wD9nf8A3+IfS0bcIZo4sNO/7wgjul4fZ0reA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eGStExEKSZSQD4MYZ0FqoNKFNAceAw4UNCw0ttUQNLml128ww3ww44hk8wZ2IA/yUzfVd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9KgceJLP7T4zOCHAELGAYhuKHPD3AM8/vvu8w2SP2tqqk9iDnSE/NHUtJTTv/wD+uUPH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ZsX3Edua3IIpxkRhJox6Eu9TDKIs3xzrZr7jv9n3+kawiDhiSR1JbZKQovjhgVxdtk40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X/X1qZ/1aMwskPV30Qn0mkZpApIxRSyw+fty8GES3Aw6T7xhzgeTwjA6tDnHU1XTUbVw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LDLgQkABTzx/GUEQHAwyZ1nm2kE2JRcSWLaKbQ7Kikmf9EQsWIXDhy9PVR0e33oT3xAA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+999SccHlUgHhIlulVw1Xd/ogPEzinD3GvpnE6QOS0yXHbVX/F6abr4YSAS2l1BSEwBT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Jbw7AygRTMHtdmN3RhxR4VHOuRiUgABDyzaRkYVkivjnHq/6sRv1k0dwBsHKKNE6L7J0G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9cMP06H9Er8Oh64zQAlvVRPmpibd/QhxVUGn0p4JrykksF875eH8U08Pen0hjMMawlVa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O+A/cmFQQxgMhTTCwzDQyLLDTRCBBD6p50ZPanNEqJq+Br3CM3PLcDT3jlB53FGxgf71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Ov4ZyyYKJzgvLmvt8LLTiGV/s/kbk0ybEEyJbQQTTHWZDB6m5t5AxUZIQhplpUiNuFfV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q9uqcY0F2oCuW+LJbktK3WeyQjO10QARggnBBwhzDwwDTpPh5UmnnRjRff8A4ipsxTKz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ckYx/wBCF+EnR0W5RFCJiXgM7ugVdLzQsNnY7vRqWhqmlOUWb5JkxVZZK7OmFCBnOJhK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G4VSlt9q55Ix+Pho4URQ2XHf3TehHbhLpdyhA7w2FW0co7Dw2bO0TfNCvjOMIDHPCCD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0hvrr+TSfttZtvA+/pJ36G+ofli4pEHirwyYa7dhTy0zQlqn7b6Sv0pWrKgXKK4PgX6T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2cEC9gDwSSjiDL3KQcnJnQVjlIBXHleydwd+f1venzhaFO7Z8R0+Kx8E+KmVPY9QMOZw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7AvK2cXTiRywAwCf8LffnQS9gbTiVDf6Zo1W9yeC+dOXkvJQPbXq58A48eccYKtfJVmS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wDktTOdsq3aT7Rs2Ve89gaVfIYPdLjjwBSAY06GbIoru/pUUkUdHLsHS9uAiaA1FUPMt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SMqicPLGV5Lw8WmVDmRD+oFhUJeSXQRgQhTQynWGrDPsGkZeRoPGhaO7A/cwfVHxLro+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5c7jk7jPYNcHjEy4khsNMdOyfiGgKvWVoCTBmln0G98NwuR6vsDCzQhSwSXn7iHli+2I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xyWiu5i4BPHVPMuHcplS8mjMHrx/trjTL2Lr5xHWjyJ7JoHtYhniRRBxyzAMNostI3/B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rh0lOazq7Dc0vfuar23MoW4Pq6otUG51uF9lCx3fcJtbnwQNk6L/APZnhd+IjVpxvz0D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Aoc46I2BhfhYT7Ai8DiuUt1jopp8loG/HWWdEP4EUvuKa5+VinW2iPxkow90IlZBfqfO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IowUA8YJt/zb0QGdVJUQssRvfr0WYq+Ul1gAFYG0JX/cxwvTjU2tU1bL3EMrv77W9tVU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FzOFY/HtqRJP5U9S+MpAMYMg0QSxIUoejF2cjtRZsMpaaPN33V1T9FTqxn8xJkcYMmlX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IC/njrDJVgMcGy9tJbAMMgcooQkMukj1fFrI9vvl2/XAhA157tchJhkgbIB/GkGB3MAU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wc15HamWvRVjITeGoxKS3VAJYnhj7JirpsWN16BElBY4cU8Ug+YRJiMbAW45S/FUMAFk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4QY3jAfr/wD5YUbM/Qd6TZsaNDNOOAKgU+dIOV91hORBNLNODPMFnsl/RKFZuPfRowFk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0e0q9eV1JkX4YRzkEzqLI+vuR+6LFxgY82hyVYgn6SHkAvIJIXDx4yC+QL6Sbujg2sNI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ZLlKA2bnQlbX4CXu5CJJ73Hb/IUWs41G9V/22Q9ZL93wFVRKFCZqKZ4Y/LFd19N4cEvl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A9IjlgcwDxSOAbdJNnE6iZEYWuifB4CEAuaB7YuQzC+gUTKbiXMV4p//APeijOQGOHqe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JVeps71Wls068qTDixRCtJRgi5BIrRYnRTMnnEVLUVR39AX3BfncHp8MlT0bL5sL1Fdy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VPlRz1O7aHAGph6hRyQQxvqrvTF6rMLzjapsvgLGHhNsePenqYeuS0VKFAIEELyy4eDC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3jhX9lJnAes2QKtUB9K6L0jECqxRNW0sj5oBbhiwhL/KjQQRyK62fBjbf3Qk4+EqiOfe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6S3Egwvtb0A2BswzCCxT3OiHMkonvLpqQCnZpa7IwizAik3ypD2YQwOyn1EWWY6lp5qJj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/CwO6ww3DKpLrvYoEfD+oO493olq36sPEmtfAD7fheCSSwDoPxsgdXHyE7CTQgSCEJZR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7tbGeqinaFIOzSyCwN6aHuaI371U3mBTNPnDDwwyDlS3n/AzJvqJeSwADL5pCThQCkvf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OfcjDnfx02raQLrZgSCk0Axe+SRHlQ7rPshIwC4yMQk62ULaY6rL3EE2f0NRDeiu/ul/6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SDRpqi46bf1h6AZ6Y6OQoqhiY75vDxIpYhpijaZ7AS4YgJp76yo4Vjg0AXBBi222i+8e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suiLxhBYrQAWiuknq6Yi2dHLaoTfJSfsbhlQuZkjCN65++xWB+DRDoSMSEcKT2Uwiy/d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U07db2i1VhGvXWpIg9vnBh7bysuHg6BKklDwqJN5hOJoLGcfe2r5qfGFssltF31F+dMd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wxqoy7riLbxQS+5l/iCyyNsuJYyiTwagCidw4JmiNARcOB6q5Ts/EARkDB8C2LHZRPFS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E51v64t6xYH1GS+bZIXVsVEbp9iNC014neAbuAFEQdzEIIi8uiqJbxB/ffH3EXAQ0WoI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1y0leP8A/PmeXPmLgVV7nW1tZ137nvHjn/8ApuYceHNOMH4a2pprkljnjiZAuT+ZGZQN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Yu3tl4H2N9r6+J1/0pmc6I/HR/Fdsc8xBz7nyHAwusq/8UVdETffTEOHfbyARKMRC8MQ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kvru2ZcYQaDwxz//ANfkf99U+d7dktUF023EX00EnCssH118EGXd8HRTJ78W5kf+ihA+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Kp7b4AXLTWxwYTH1Zu8ZrD22H4xZryR4mP8A8DXALr1vV4QqkiPF6npZgCijzkdPXW2f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IOb6FCRx1TR6BgdEuLID8oo8Seey39V9J97zZLhjZxtV3xt1LXzbDjnVRRB5L955Jz7V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IUMPTrNNReauIYRPtTu6aaq6eOu+sGyR/wBShGEYnwjujD/Xl2mM6U7EiBac2Ih+wiq0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+5/fAaL5XaVK/wBosOtBn5C7yxzVjOw1mVRUoNLITplo+ilX466ZaPFXXFdq+3E0mU3J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hzzekP01pWNU/ont0F3l22l3klUf8vO12NGh8B10P8NfLKppKrqoKqAn/QXcs5Jp9z83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rAvYhhDLsE3CZb3opxlDKHrcabPSpGjEHUH3MpYNoNtfUykOEQgHn+2+hyWz4lyHRlJu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V2klusd1V3GGpQ2HHXdXNioQbOdc/vjwJxSKVFnX1E2Uk01mEN/999tn1ENK/iftcN6s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nvlYDXy2auOcp9bBslfKgsCGOmOoOmxqlviRHpOZG5pounWAljRYHjuHWWsppaK+w+Jz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3hme85bL97g488JIERDYqpAw77JoRwZ4iiScictfp9NPrJp5FPJpfyQhxhJk2XVW2Vn13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I1N+LSGidNevtc4bo5JII1/qNidm73kXh4qnDMQWfpJz0AJE6o0jwFB0DOLPudmin39O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Om0kEZo75oS5kMuN4ISSCizw69+BRxF3/A2Uezo3Tx59NeLRIA5h5Ydp54kcd/Pfmbc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hhYsUW1U3EVHFXm3D8a9v+blCqxyopscs9tp5aa4bo6EcR/vNuw8XrEpKxvQ11uLKp5O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mExbIJdw/wCVIRfkoN0JRF0XhjPJa+6emMt7gAXQOHtYclAR7+1CEJULa1UzwkmaeKu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EoouUa4SSqKo2qOG/TAQKc8wgarzrzT3XHjf/DfGyCkI07Q1grw5CL7XfzrSO6q2Gycu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rM20UnKJj8RCwO0lAisXzPBTmuhIjf8Anht5Nhedq867RbE7y98Yvnvks8H9j1h+BZBv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/Hj3bf8Ae7rcPrIKZqLfEyjgJ4q74oqzDoJhXen312gAp9EWnoFXe6bopZILtaRhKQN1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RK+dptNPPMprpYLV3S0ygaBGuvm4roWwMymnG6G7C7bzCF/plbwxxBQ72T1V5fr/AAyFh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CiqWOqaP1mphs6H8WiX1V5xsHOX/ABOELExniKGCPMONDAfz2+6p8stZJMEXZYUHMKFH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Qljlk561znD1k5VVQxCbkhZ5C2oLoB/422/lqvjiB88eqkIL5WDmAF0gZWpiOGraAF4X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cAXj8ryRZCh1/NJuS2J8rx0YtqjunFGOqCb9Zc7iIuWHq1LJghWxabAFEYIEBDGGOELA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6BVZAPKUCfHDLDEIAgAh7Yox5hg3whkCOzsHd/zHZSkks56prjGFD06/3zthjgNrAc7O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f0QgD7gdT/T0Ws4nuls+5Irs1eruoPUBjlon25vmabA2+RvhoomMaFfTC1CoH/RHG4hl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UOCdOGGKICPAENz0swmkDF7swYDWOlzJJMBBOAALOIRqO9xBM+x9wo8+54z0/HWODrPg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0GguxjjlkE/XD9vCgjK6v8HexMjuQgf7kP2mRibQryxvbrxuI5OZXR6ay5bQl21el112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Kish2QGDOWW/cAnPuCnGL20ZFSOGMMPMKHHW5rLCeMbbOFHASaZQtDAEGILMMJEEKuhu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N9e+8OB/iLTAwa6kSs+8Na8yqt74LilBLMoZJSo6475puaNBlf7I2Y/pfm6/AG0/JV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dUBCvgq3HR3Y8ffT5aCJZ3FMoVbhdMIK5v25KYJ9Rbme6ucTA1jXRhQATxuvqjih01Xh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YgwiizwACixTgfSDK/e7KFPnwABdMytAJ57hutwlhhBxm+5IJx/r7tUhA359kq2e3Hkn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lyrstwybUpK/KACXO7x+ML7PwzBbVQN1w1lWUurTIqIajoaK/M7FECT7u0Xnaw6I9ber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jASg4vTQRzjrBCjCjCxzDVSxSbpoXKjgZQTJDIxRDRVxDtNSLKhND7P7M7ZqcduNRRxW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o43vCgR5XO8eHgc+jjMAgpiOtAUExr0/+cnANXeaffqp8QmRCMigoTtc8yBQyyAzCJAY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PhVXYO4ollY49ZNsCQghQGGwAAzTzYayRxBhSjSywybzCIh5GL5vpS/VXtV6kFUPLC9P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P4jDddc5Yr2+RTTxGQY/N+OCord9OEdZx5xYfo8We8u96ToHOTyGDrhS3xCXQZ9vO5Xh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P+cwwBCCzIRjQ2oVk/5F9AH/ANo2lu1AqA6BdNWhcog4UwFXtf8AANDxulundMzMFYes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kfrs3+/przwXNv6IlIqOpRc4u/nigd5ZkgS6p20fk44dzwYH8IhSZ0nBBFmXGMnECkht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lF40uoFYncmtnkpY/W9f2/FFyxyUPEKlDVFtgYFoSXLyzmUvmDdZr9HxMKiJCCSX8DA4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4FrTREHlhfI5REFK1IL4CxiDXscg35HHAvI1ApnPNiIj51fKBoofdueEwQVc9HZ0TtvD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JIvOjNpmOkK7d3ne/wDVfDIi38Mu/WjLqTfR7aDD3ov3a+Nzp9XxRb6qyk2MRt7Z6tqd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7aSVZH/EgD9aDhRTiDIie7bOqAMCXeQZTdIx131jadZF5aWuvqnmYSEUS2uXSWArAkbH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6l0UW3u3ZtbKjfJ7a1WqCU0QslwIjOHNy8HPQQXG0H15lDlMOKXwADRMljTDYwrVC2Dd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6oOsBl0NLU3wbtLwfWd2pzhzuMdZ0ywS6Wtz64aKLiwpro1BW+lQQ7fslPsJGGuc2HyI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0wTVIGR8I4oQ4mKurI+2iAl4psDehJBnq8Yww+FDfkIhyi99GOIk3jxc/Sdlg1aXUZC8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xoPef/z+5YBXsSwesd0VWj6pcOW0+WY0ssCUSc3eTuwkpq7wMkf0fEtnxkDKglmsC/r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NEPtA5MwXk/i9Jlt4w3EOXI99BJgWctlb3+Tqpokv/3TiaGGGkL19QM8lgBGjStbxqjF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q1P+5LPXzN47DS5PLq1RJvqi49rYOtXH53meS8NP2tARU9BhHZlH16cyqjFvQ5e+7on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I2mCGvArZmPjRUnF/o3qMgNlGScm1Z+DnZuE2aYBvb0IOn9qn9uBosw3f9Mx9XRiK8AX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qt7jNCnoUq/JVCZCA5uTGjpcAd3O9M4g2c7uB1tRCIx4WUf4OEh78nViy4D4+Zy7LVvt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UiZvbs7dum6yNpJ7r7GQt/5w8HBoXN08i3lK1sM1ElogzuLEvwvnRarfkNU91o2S8O/h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0S90MGsMzcA5vkI8YI2BJwbagui8bDOHmLnzjHjUaE4YLAg3lICycyWifVJd43xVmBXS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lYZsJNLB7/NWhWj7pDSDg0SzylHh9l4X48GvYgkhrgobjS1YJg9G2/tvhEzGqnQ/oZ6W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4++YcuesG80Te/YlEIfvYwv5KOC+rLKPz9dVPNO0+zP/AIEWbRP2shZLA4gQJb0/LKbR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rJPOcHOQ+nOxf5W95kLHBmCQOKZyytw/ncVABH/R+P8ABATnmAbsuemshaBJEEEpLkVP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CKKxNTy6fzXPkR73WExlY488npeaQHIT25nUU6xVCDlieGU5IXir8mtmamWOEr0WEdJb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xMTwGDjekKzwB0k0PcBhd0F/t5yMUcg7Qx5nbWZvepwL2ufZfyVNc8ccc8xckUOHbrQQ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bL1kgzYDQEAmxsxd4tosndeZEJ77vGqj49Zi4GbRI4aW/fV/hiC9Jng63540TxG7EW0H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C+/vjBelljQ6S2Ol0+RrG9sQmRkHlioAyUz3kEUqCs7IwEXwDYCxoHugeQVNIY4MAwi5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20p7lPNPXXkdtUchHHQAQJl3pqyjmuXAOg9aAaZuAKMOrqQyo97WVhU1pUa7FNJA2Ea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EMk27l/YbPphUparXdCPHdfjiCEM5WK140+QYV22TE+ouwh7RgWmQ/N0VEqmraQmOKa3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ME66ZNsiqpvjoRRFluNiAGsd7XXBIGOSRxcUNk7fiZYdAywg+8CRzrIkErOoXE+yT7rI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ihL9roNuWMJOQutHxfbbdd2t1lRbe/QALrpc+R4yamWWmZ2pGT55AKxhuXjLo6QMH38E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lFk5HQnUBlyLi4Je8s0KWRl5JCaiSI12VsWN8AMFijSkFKUGXBkyxtmd2B0OLHZHxTKX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s+KDUyMVQFLhyx2/Pe3QCmcmK9od2SnoTeMbTclhyUPgA5HBCZsOKNqNrPj0x7pxh83e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/HCtokxPVc87B/tjQu9FPX5StYiRxx6ENGQL+vYLP8WxDjIajHdy0cYHBBIa5B6+yUkc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fe1xnfYDwD1M5Y5vxxklWk2qV4ot+XOviKKlbWCcXFo6nnbm/VruetLfKWQcS4qCoY2Q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o8lJimlFQsMs2mxu2zJy7amAidqR5hfX7L7yhZCmqbOTFqaBLvrfKU1Q+XrIl6lpbB6q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PsDwaadNTXdZB/3RV2gfCm3rVi9KfLu7C4MSZ9720H7l3nub3uF78MOQ9+xh48/Ug1ki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tTY5MbYcKrh0FLOHJDt+SSzjTIubz87rxUEaj04OMrVN68RxDVYz207wUQAcny7piZNn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xUa4ZP4ItxuLKjSgXr9If0fYxH6ZwG/WI/RF69hlXtZi5kYaO3I+0e//AN1nqaG4UkB3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XwcoVZ9Y9sjhgFMUjN8zrljAZ2bc5u98b3KNLzG4+f7kxeTddGf9YsFet1TSZWVWyz83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KOgr1lxiE4hZoD5OUOwtG4lloxpzY4i2GPXJsXkGCq524QUJQZqVsZdVlHFN0ckhtywr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Ru1mnOX3nEcb4ALILOsr8WnJ4wM9CnWZp0DY7+HN6CdWU0WrOyImF+gNGzjliQELq6Um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z08PzTRTLTxiVMlkwI3IBOv/wCQk8Qd6hnpeR1EgmqqXQmUDI07f9HLplHSx/8ACMtH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ckgz/wD4taf4EdUbVm6IrFYinjCgxoCqoj98idSxXBcM7MZ7SSq1qy8P+0o7rqR65X0g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HCY6cBanxcJ92NSoqgNRfeieLdqQhTb1YaT4Wr999PCjn2FZfhQ4qJUp8pvrSUhvz3aJ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LLFPnCM2Jm3AIv5DZyFQ+oUCglOevpJwf7kZcU8LN8kKqVUWkK5BDkn37z7Sz65PCD13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rINUxUE5XxPvvVivnkQ1kD3TAVmr5qi3Jwu41kutAG8RxsYvxCjP3/1ZOuAMo60w/NqX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zxt/gPtwE9fXInrW+FzhFojuH3MNaUujN1PVNlWdcJA5HCCU14fqvjX2elPpr55pUuY5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Za+f9L4ojcJI+278X/roCiB623ClMAsIEo/A4/mcXtUEmfPvM5fMvt62wuDIe0boUTCc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ZqoKReFYr4A8sU8HF/cfTa9TOfZfnGGcaDEXOulk8DLKlFW7fs4jpU1lhRg4XkPIR53D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mV5M8XRzzyr2WXxff0VZgswD9F4UqnW2dKoCWQaU6O3ZLBU3Izb8/P69eY3aCHLsZx8I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39BsQ7Tb6y1UuLpsM5QK25hsWI/MSYFQvDFs4vFqMKDBl65hqeQ4GFkeAxFklAgTEQ25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R53q3/UKDCeGoMKw4U95OzZqY021Te7ILC8f3vXc4R81AjOGM0su0+HHBYp/6QTRfXKl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K8teHEldEI5Of9hmJTbuylPmwBjGeJQk9pj/APhgDcUP09Ow1PQ6UbC3E4uMkiYUGe2U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34Y/uT6CaRsX9Oce/MMZWqbtbDv3Tq4F+hdEQxd++kcRlk3VM90ugHdn0UR7L7sR9een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ZFSTxqFTAQZVMe7H7okkqbXFECVwXHEsBr0aSUFQFbplwXKcDwa4S9+dW28Km+hdbaeQ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Is03N8Jt3/NHlUIOraYSs9bf1FiklyrgBQ36FtZAHsSWqyDSpHY6KZirX10m0k1ynnXS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cIvLVQGiDTkVc/h8YrYbTYJKewJA6XQZhZW+1K1RG3UVHwohr8Z1xmxSXHSOEfWLiPUH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ZKounrKRaRF79jqadFoqFycyn4gm8SvL66ckEiAFPmOQbb/1mxoXIznkNUFZ57c/Teju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ZW97lrmmb18NF94vm4SeCg1l6g3GcGcO08wfX3YrLl7j94oThJWVRAjhLVhwaW9KUmc4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j9svPKe9Q99Gz4/2XIY2rZAjZ79HsHBakHpnFafqGDo9ImKfxHSIzXA6SbpLNKp6nX2A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Q+kg+ppQw6m0b1KTFq5U1RB6bwgZ1C2PsZ1wNOgywEi9qB1MULsCEYVqIrVfGwGV1g5j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QiKyAVvmjFEFdEDVlELIxe7rjjKCbKPn56EmgtxAAnQD9AxDmF87rcMpYYYx+kgy+tNK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MuAqeHz/APzhhFp1Vd+FZrLLJRSVTbzHiy6wyylOeDR73QgGjmtDL5LHflvp5b6mwtSe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D4HKb/B0jgHCgekeqmQPM8MphYWbBVggPQ34kaMsJ7Ja0mWUyjSQZUerZzF6Uppgyvv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DONua9TteMNcPJe9JOe/SW9/TTz5wCrFtdPr/sqJ7JfDza1oZthl7l9GSeyoKiGiH1lG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EvNnx2kf7nj0AuhClIrMtU31z3BEjgsom2C22C8UwWSC3zzUEel95hNTRzT2HnqSTpLy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8UihjhuFOTNMLtzLp5c2B+ad62QdXexGQYwkfPZcJnFu3DaTVP0BxPzP/mPRzhKK27Vj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wLEa+7PIPjZy3WluDM2rrp+PjLWfh+QPXVPxclswXlYdn1fvdQ+4xeaQqc6weBt8hKtn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2wXDCZ49kCvz6V+0LidZNd0B9sxr6PM88y7yfdkzQCOdmRIWe96Z1YfUB7rkbxnn+yQx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tV/CHPqNnzHtxu6i24nNeHBNkL99KzfYOkHA88q6gSHo4PG1snWe39hlBJHlooAefTpX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avDEm1pQo4YItQoSd5zE9WhT38ZACMmZgfOG2Bf+f8SE0K9AGQqi4YrWnJNHL6SM8waM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Jk17qvbzSsejG/tvfR5CUQRBxLfBhmCFNNobIBBO7CvnR/XHZ4PnPTj3/d5PNCJlXBjh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FdVpEdNAg8lBJDqnyoUQwEulvzFsAMJwE6ho/UpOeYkcus/54G55OsN4971fD1DUR3jo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V16L0UAjobXVkTJMYhhVp32mLL06PbJYebAAz/fpzbN+O1GRK8PWmZohuZGBdhjq7war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1PDDjDnJXDjrzlxhs8LzXNlCkcCynt5as2orTRRGtCeOCQuWQxc3vD4dCgEm0NBiVvim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0iHkbYam5RGzmtbfn/E9oS7FoyjQEhKUt85E4+Vh9c6yi9wYVsMh0h1IOO3VyK/jGX7H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9QJu5BJhC6Cedtrh0GbRsSfVxrEYlVdot4Vuna86JwMl4Q2mSraVlFOuYYTOuDuiAFOS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Ipk0K4yqLJzj6vVq7Yx1btJ6Tw5iNON7DSpu/KfL2fxc2rQmn66bNenA/FfubfhE/RIt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deR9JxhB7WgPhVysEAkdplNLjTgNRGPTfDLh4vOuCSROcw4UBWc89RAalLw5FV84osic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vVAa8IWfNqmsUxCQUuGs5RhmUuwmwTiEUbrSWvUe1KnhopoDMJEbS+rn+q0yiO5U+MCS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/wDjCijZm81Lk9mCGhwoN5pNayT7O6z9owxFFk2e08SBZ9A3JfoxKkAoD1XUpqF24PPJ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0aa2xt5FGNAVrCpEPBeCxFvfKQDBLtYiVMYoavGtJmki2tEKF0n20wk71vuljiYQKJNY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XtWrQ7T6RZEISEXowVug7lql2PBY4VJ3Nxy5e3a8J0ocT8PyDbgw8Ghe16CvDamU6YZy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ZkYQ6wy5VkPz/wApu/JN8HEUVSTjj9eU2w6hoA9Fez0AoDXqS6am1AbbSJ4iMIoYkJ7x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Y9MZAUpLZwKId64Cs27836cq8aD015kBJWuE3L2xBuAJnNK8sApnAe+r77aTC8AXYdFH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q6mGHZjM2xTG8222cSRwrEuY2SOzKFEqt50peKQ+rRvd1mQQXPVTVST2kKPuld1StnkY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/mDCvW4Qdx9BaihRBY4O80yohsHQq8b4arYE9JV7nJD6KwyJENE4T2xNU9X/ADQgcDAY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Qg2sntmt6viMRLiEt1Zwnb+sSZqwEfuCilfR1mv9lXG0FwZtnNBB/wAMDUpKtCh/T2ef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EhTFvcTSijw4mprJnDYNXtBcCUMeER2telMGtS/RKPKpFVQKeTHzJj6ikYPCqmv3U1J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xChCBks29KfGMcHRekZHkE637FWIuW2vjs33d8TvXufGM7e4jeoaafKgD2fceZ6Yc3sVV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e0/W02WWkSz8xsRWkNOgBtJ2o4e6XLhiuoijhgguOML1LqOAMRDTjKSG1cdhFusLMsKF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Emtj+3j0Ir0Zx2Ta8EGY6SIgY7PNnIw1oO4i43qcNLIvQc0X+3fI+ndCl0sm+JfXjaLdN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Z0aRYWQd/r+bggr+0yQbwcw71WRuoKo4XYZXUhpDQaxnJqOFfIDhKbwbi+f8M728Aywc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tgvvHhArnLkC4GmFLU8iktSnrPkigh2/wD/ALH/AJnztq51Tge61jCn2ufUb/lHO73n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FI4yKvoNhOtpv7gcqX06yXbSZsIY3DjOXfpec1YTzHzwIY3y9wWex2wKnHRS9f8Awby0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DZASJ/bbu9yRLULAuP1byW4Hl2iZ3JhBRCCqDjw7GhhK4J8cBYKNzLzrQBz+t7zy+e0R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8iqj4d1ksvkyecodQgh5I5jcS1Ujf/r5OaOpFM4cK+b2eDNtz/4lh4yS3Si08JAhBQnH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dnWsMde0F1lrU2yyTKe9yIvjIehWyBWTJaaYCiy+4iI4CUGtfR5hKwAJ1kpQ5ZrTj+a1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pKDJYI8s0E/s8hRsHpvVVDQlrLzHjTm34FeRWwSk/wDotG/8XHwXpj7gyp0imAqD/wC6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tORUWcAOEUBO6UFa8bczbRR9e9wXRVwSxcl++hNnRp/b3aEDL4X45GKfqBmGPvWL9xkw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G/AGcaESONqlbQB8oryIJpd+D3aEo6sFBrVwwy1CC6Wl6I/BwdUhtrryXRRkGv4ZpaFs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ZU0lbKbyQUe9FpdwRlZDxaWr9+yM39b1YRdJcZTSdQWeRT3yyZT2342f8EzYZq396UHK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J3tVzTDaBLqcUWdYuFSvhhNhO5dRxZlp1dMQ2PSexb88Qs8tmUnhyRlSB++xzTP0YhVrm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2RxGuTUsIAFIBmSrxc5P0Fax7RJSYFc6Airo+2dUBdLsDMd9XPfe5q9ub8gZJY4QST2b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74T0/df4p7PQ2jLw45hcU5eX+jCfCgr39AlIPSmj/Y1UBCePwnSeo5cZIKn983WQXaOV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80VT2bY77DGW6taBD1p02vEkU9dv2+bUuUGFm1yWxihyi5YUsXBHTNJaP3GRPhNvhHIJ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SjnX/wA1d2N+Jj1zx5iDP09ER/8AjPvUvjFzHjzEUyurlVj7I0I6P44Ukss/xun2EH2j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BRHFNTftDTN17TaZy+eQyVSR3gXtEn19SX87jirR7XcSFWaFsEoSIFaoB+iZ9Db4u9KG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+zLRoJzJQUkmCcSExhl+bxW3QZEgFtUdLZxrd5urLw8KXfXPXRBtrNdhZrZjNZGzVL+D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B7oU2aHQ7cnkACf4280mln5rrCoZ5Hg4RZ+uiBBOQ+wASf7D22s8IT7b3/iKWgO4lPFw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gudq5JDZ34rAqvt1kSYcIF4ypGrj3intdxVc0YJjH9xq1NJHbrXJz4Qsl1fDMBn6G0n3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N4xFjttjK2LZTFH53dl3PWmEUCgswSAMnprAA+x2+5r0IETBYKC2kLQOSvoiK5QUdZRQ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gWHDbHee/QdNUV6X6fEx4pvb9o/rqJt/EyvcKLhUlVr8vMLzrcPHvZdvD3ump+JhcgGZ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3GUl5375tjvtzJJ24JaEgcVtyWvjlIzoB3/V9TzFjAWXewJE2wLjb3UJGHcDZAcei3aC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0ov+INIX88RnvynKGDnvH3q2v0DffAM5rMdYX+JIp5+M43MFf3ASA2AJk+IjKX/J0CmD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zknijL7NBPr6A10RZd9jhQEcttLvj39hPrXnpzppIY8A0dkGF3B74HHFz/F7BJemLsIG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JiXdrSWwNRM5xxdyiCzglwCefHfCYxomGkwSDJr0Xd+OUHJyWo/VkTelfDSgtED1yRV7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D4IYQzj5j/rGXOVf5t953bBjxtu3hriWxGl3NtB9d48gMZ371hK55rzHr1H5/bALIGoJ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9bvd71RCmDo8pN8ClSwhWr3ZzoFVQYUDEJZfxTZ4sNrya2XDjYQAcoIXTamD1veu4K0S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hUqlxZ88xtEMdGJtiZ3fuSy2XDFTk8j4l2O3bfHhi0XIbzbR4nneKfjPTbgwUBdwGyC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dP7ztrbRxPMcA6qmos20duN+UjZ3rPrDNdseWZy3g6df3osc45W5PZ8nRnxqMXVrtP7R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Nu1wzbb9roKcq+b87fgfk93Jk7m4XiJ2/wDjksn5kfU15Wb6e6ZvxsNm6IA31ZRiipYK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Nbl+dO7M8ddX4JlCbo7k8HE9u/kX1WNY2irbZEfX9c9V5buZMFWW/emntwLLEjtuLPO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be9T9n08GDed91EXFWZyiRjKMxxBR6uuu/2/EZpJ1f023xDY+XwtaOQFXb7bQ7wb7T7T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u2sFQYIOdsv74JfJR4AfK3iqk/75tVHevu1iSozjBbLiW2ZBC0Ou8m9p1xgJVDHaPL80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29eVsPkyEijY4LqiTXCTUKcbJp3UXEPqtYLo4nJ2WIpdwz3aRxzXSlo438dOTlCObS+a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Y9GFoZoJdgwfQ89uHOtLr4YqwPF77K/u8cwrcIpayx8nYb1f6i2tvf3MSX8jr7TJYfOf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qdenedPGTU5r/wDG7ay9dD15dIbZzNXqjELG9ol0eOgYiFwMGafNDNvHtOPP6PNhPT6X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vXu5nZNX3JPy2wvZjeUcoaMMKdiIaCm5sCCDwgRDk5Y6v5h9QkcMfnf01FGtq7jeT7Rr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jjulqFEuiVBKLB+HjGaqrymGeHv/AN77z1VyUXfkppr583mAL9O17epTyQPzYoqMhvTd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bc1Ujw5jpp4q6vv5v37sq0kEYAvY9sq08T374T7uflsQZRMAPPfmWXFoYWCGVNpgoAvf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8wWpAO7ogbADjzkwx0d6z5Xz9v06wjzxT+Sw0o4nz2tnyuz7hi272wE0zmKfrOt2Ag55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fyZqcSSbUNIS0EMXMJqUNj47wvURxHdmqW74s853iO46Y1u2nOPnn3rcAbU3deHROwuH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bW4/+Ao5HG5cifRKOmdKzkzxfddPo2ogz+1JHRd++bunWX0+621kG/8AcPsvf1feVvr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R3g9BT426fPTTdUHD2f+ACYW87WhuuMuW31ExlhoPqaQTnJWE6uRKnvWSojuKPzOC7tv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2GFTl1YXtuZLlOtHUK+Mh0+Wx5B/EQVGk9T/AKM0RRuDFBQq6/yU0XJCItvpGlwZSQu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vfGywD1GfuJc0NuzO9ffFtLzEAvX9IvJgFOjUlnj410lAB4Ga3L9GunNtDGZPU3VANuM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Pkuuq4oo258ca5UEvVd3t0H0jn0LbCct+Y3LjUJlzYIAgjQDCBqKOLilODWWUpoMMGM9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wADAAEEAwEBAQAAAREQISAxMEFRQGFxgVCRobHB0fDh8WD/2gAIAQMBAT8Q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3yWeh8FwQuC75vDLwQ+L4U3YlfA3viq7/FrxS8oQSNh+o78b/Qug9qYmXTGTBr9CT6Ik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CJ/J9zsg9Cdc4XwrihrwJ5ebiD8SJyS4J41wmEuC5UTKUb8KY34WLEJFiwbFwxKxtvg9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OMJ44TlCEQ0fobPR+k/WMJ+j/coSBhoQLFnbLc7E7vDFmYQkPhsXCzCiRWFwSJlEys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5LjOCWVxpfxVti7whhly+haVO2fZ2+C4whCIiIiYQhGRkJ5IPnCcZiTETP1YJz0UiPCG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2JXrj7Jljb4duCePYyZSykQSykNc4QhBqjXJOaLxpTX4zFJLDcG47aNUljRM75Xy0o2U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mINEJiY3xnGExCcOyEIiMIOkQUOijIMWDcNnQ8LeUVZR6Fi4XBInBPD8DHoo2N/6EvgS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C10XK14KXxPx0o8LvwQhCEIQhCE5TxwhCQh0XHZBkTEGszKzMIWJ4L41LwWHY+NL4J5L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Q2Hw12UWNN+O+F/kXzzhCEJ4H2MfC0gmsNifBZRBLE/CqwfFCw/ypmZSHjs9WWHwhYN6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df6JMzkmvZoeEiaGTFysLh68d5NlH2Ub4rkvFeGEJl8Hizgs0Ysx0MQlJ9ETEQY9Fjp4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MZT+YSFoojdjRCZWE8rxUvGjY2UpedExMuSeZmEJiXBIhBoaw+D8gw1hvGqG9jjH3jpl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EyiVlGzOCDU2JaHrWdkITCyl46UvBsb8lKXKZS8JghCE4sNQeWvBZixYbGHvDRB3DqWI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0VHTEprCZeD2e8tUSh2PXNawu/wKUY/NeCExZWF4WNDy+STZFCR0MPj1Oo+hYRRZT8F/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JWMb4QhCTKL4bRMXneb+KnhPimUpSlLh4eXhJvo/Y0uhm0EENwb5dTrwLC4L/R7+S8M1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zlM0TE/K2XF8DKUnB8UylE9CYhMvCspSlLxTM07ZU6Q2zoolBD8+p1H1y3KLi+ClRUaJ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SlLil40vJkGuVHsSy+xPeFKXmnml5t4b8jzZij8NFgTxc3hSnZREadIbPMIJU1EHA3vl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vlbCxWVlZRZfLn3xvClGJlzSiL4bhvjcUbwbos3DLyY8a8alKUbyUo/I8Qebij2Lk2UQ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2yp0i/Rv3yp2bKJRDG8LoevwelLgn4LjRoWHxhCE/EQ+dGx5pRMbLlMuHi7HmeClKUv4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mJNlEXtkMGzKxYWVwXYohhj4PgfQsLDpxXjcpSlxSlzcLNKX8p4ZS4pofK+B8EKQa8N8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1zTPRp2xf2Gielgp98YIXgX2JRHSGL4OwxCWXTisXy6XhS4R2KPnSlKUpS8bxpeDKMUp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hLi+FHwoxDwmN5pS+KYdEaxRPnBCTfSECX2zT9kukV6Gz7fBfgIYYb5vgSIPB9eBeB5h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vJRM9j5Fh5uIQhCeR/jrlCCZG/pH6j9mS9mvZLpF+hs9lb5VwXLp4ErEosN4HwRTWGdh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743nfKl40vCiKUT8CHh87wlFwaxf9AjP0H6MWnbF9CJhfgj0hqGz2Nt4sK8QnBY+mNFJ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GH4WjuIWGduS50ouPvnS47j/ABqUpeb5zgss65rhP0j6f2X9L+lfT+0f2j+0fu0focIF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fwL4n6iPg3+LA/ofuK37xBC4JhkIQnFCCUFloxyUQvBZvGlBjeNKMQseztjtwXivl07j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PWHg2TwvL/BQnmEJwTwuDZcTwIq5PDGNNCYkQS8ASvyCQuxCGeztjv8Aib4O4+/y1llH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UJ+CsUuGLk3yhB4TMsk7wmhLLLlqkPGuxvxo9iFntjt52nJM753+AvKmPheD4riil89/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h7w6LijZSlF5PZfCllYQ8duKExvhPK75X+ah8JilHxQ+vEhYI/HSGvE14mzRsTweUj3+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VMXFibKxi3hERGvYrGIhIyBF47LEa7xCE/KQ+S5oa5JEHCoTLij8EH+A1CYvF87jYUG5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J4kuf0eIFw6fgiEwuNxSlZWN0biG3oT46NGsQhCEIQhDfFDwzYsQnCPCaQ0ZSspSlLle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1zY/ATH4k/Gi/Y0QuuS8Ht8bFzXidPO2hVH+BS+ClxSlHiYuYiobL4F5EhCGjHPhS5Jm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4rBC1sQnJKdp6P2P1xglPB7HmsF9/BdPOlR08/r8R5b8CGLvyJZo/FGx/gJSE8qV5i7N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C2h8J4vY+FnQXQ34Wdpw6nXz9DqvOvKxO8n40MTzKLxrrDSY2WIQhCE/ESGjsJUazuk8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CjI6jyl4YIY+Ppyb5JTh1Ovn6HR+eWWsvD5r8Ew8NeBFLhrnMJ+CsJWJQZHY2WELkuse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jzuEohdYbmX4un4B0Oi/MY+uLXkfWFl4njWWuCxPM0QhY0Qo9iINTkiERBKiMF2di+sP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YdcJSeND74jF0L5iUQyeLp+AdDpPNojp5X0dOU8SGLgy4SGszikTg0NCQkP8FKxJLF7i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AWEe8TD2PH1j0w6DXFeBHvJbhnx5mxhpnXzv4JeZ70LXlfQuMHwfJIYnBkEuTWUTmsQh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w9iUzKewSHiUSnOh4Yz3l6OwusOjO3B+FHsfCxNiyGIQohCcIQaokU88r87865NYYx82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CT8FHwnCCRB6yspUXRCEyxoWILglFwRKMYw4L7H6vItPRsew++KC2Pmj2PhY3spSsrKys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ENGiIho0RERCE4BIaITgIyMjI8QhCE4QhOaXhYx8Vhcpl8JwhrmvGx61iZQWUw0MPR05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7EhExqfqH8j9Q2OCeg+DH4CPfLuhfg3hcLNKUpSjYnilLhNlZSlKVFKUpS8NGjRoiNGu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l4XlZTjxcsSFsgheVISzJDeoyZOhY5aJ6wkfJo+KDeUjrDGy5THn0MYXND7Hx6oX4sPQ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CX5lFj0NC5Jfgo9+DrGxfeKWhqeNdkGjxoRPCoWPHbkhYbmcIKzQaHh8F2Pst9BxFQ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4UdBdeBIa+2ftF9z9p+0t0/HMz/RWJ7Lh8l5KUvNlKLMotTXQsfoaIRCR8KUpcPUmRpk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d1DTfQ9eSQlhq9i6Po7B3Ekym49DeKesH2hsLDsLEITKPY85h6hdc7NjHiEz7P7L+l/T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nZwbSGvQmvZVhtj0hOl3hOCcGOyxC4BuHQTxZkjGhv4aw3MidzYd4pS4YRSjzPwFFYP1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Iok2UWdZ2EkdspEIQak5pVxDSQdlo7ZVGNxD7ChjQtD6HxVPK56EEs0/hLYhMajGXs0d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R2x0x4Lmj2PC46HUXXJEFD2lyUuE9oe59x9lRUVHobo22JtC7Hw6DeUWIbvA8++KH3nt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WCxRiJiEF4r4QDXsasUdEx7CEGgmN4QsvCDXJo0xKbTQj9AiNsi6ETG3R6sYth/AwlhQ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poQ3UJmySINDgw3EfofeH2PrBEJxQx8D3gXXJD7Rokihmw5TjYbI68HsPvK7H1xRwTxC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+uCH3lDY2ehHoufWXoQxcV5GXjc0TKRMkHZoxr4LYkIa0LLKDSXQ8NTKRsPs6Y2NzZvs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GsUboEaMaMYzvCEcj0Hho0PFc1h8oufdCauH6DEjN8F3Hhex25XY9sgggZCImDW+J6cK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+slykPKG2JZ9HTK4EMXFeUMMbg44aTgjbGZXPa9DvLplNjTXfCDQikEh0M0UJmqHfYNQ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HvCxCEEHg6RDckRBk8MaExiy5TC7PQZ+zsh4rmuHThLn6nQLWsbrrzTvsfZiFiF3hiGy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1cVJD0NZQ0QglgkxvZGxDyhopRHoqRBcnhD2LivKjo7VFUKn6nAZN+hLUQ2H3LghCTT6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SohBO03wRBew0TEFfR0hqZ8CMcx5BCEyhoQ3GUuEhjVDVYbG4MmWQglsfWCOyGOiTnBJ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P1OopAk24hujG9BqdjdMfdhMfQis2JYrbIJCG2RrYh4zLHoZsrKwNvCiexmhsURNjYeP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PC4TC8zaxsiC37EzcIc2bpTUoRIxYoYqehiV8Go3BdmDHmxhqGsNtwRRaYJFGgyg0QbT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9/QwI2sNExRuiHxObRqsMZapHwU1j0fAq7GMQh0NkP05+hMeGWDhPA9DqO0SBQ0QT3ne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mxOj3oSS2XCcY1dlpPhKJQp0IaJrE0Skg0QiEyw2JlXCG2SHbEkEcI7xLD88EkETOjZD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KTYa2qNokY2K3oblNiXN0NTsm9Liux7FAhKHdhCZEIQQ0JXFjErFaT/sKCxjZGHsbT4fD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zKFpV4Om32LoQhptCE/YmPCXhSIJMPoeGkG64LSEl3zXQlseH40vTLQe46QkI2M1oYmI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sGtCFQ+hYbF0Jo04PMGtnoXeHrCxUN8CcH2MXBc0whPfFeNC6HeKQaMSBqgpq6/+QuRb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X7KCt10LDfsW3Rok6UQ0Ia+DVGqzuQ48NHN5giaEBU/6Fe1+l/7E0S/++iVipg1OGvZC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CNpP9WmJl/wP/wBmv5k2Mag0/RT2K+2KETPQt2QMHvS4XoPrD6H1n2PQuSEex4Yx4F4A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jSVjSzPQFaMVJREw2hKsDkIJGgl+hr8GrEsI+D+BL7RPzCPhE6F+hB+k/k/k29Dr0a+h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6kfQ/wBD+S/g3fSG79Cb4X8K+FfCvhfwv4V8P1DN94Y1hfgPgz3j7HrZQX0WmxULGoXt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bKAt4UJHYRNY6EISMc0LhuFF1iiinbIO189CUiGppFLBLWNOmiJ/7Ax/Yf8A9chKdqF2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jGZVRFvbdM7AswhMPwUe8eiDUx7nrhr3lYXY+8PDEFzb0LRT7H+wkRCJIz9x9BJdDoQ0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KUrNmy4uFZWUVlfAps2bNleKzZWbGIpSlZWVlZWUp0y+CzPG+uKe0bBv7GwaLCGxJTop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XIWv2UGI9nrDG2IWhrkksF0KU+30MFtQo1ehRRs7FXZHaKo6fZGfr2I3SGl0NGmPPgaS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KT9rr/Ar2LEqTwvm9M9DHh9z1zXYz2PLgxdaF1zYuilYnUMpRbNFmiUWJRI0RExUTDVE2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Ncpwlw8iOIWULrxF42eh9i7eHoboLAu4JY9C7PQvsKEx7EMYu8pdsdBg+xb7GIb6Quqh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oNO2fCeAph7HPLfR9R9BLNjaXRanT+zQlfTNf9jbWKpDUJyfFEzE3vgnXB9j0euSx7Hh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emiihKcBJLDFx0Ei4V3C7NGUo8t5fQsvQmPm8Hl5viT8L2TQ20IlH2w2aJuiGhrQuxIg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gk31iDdMdB2w0b+tIaITS+EpKRoKCD/8w40iGOoj/wCSF8f/AAw5Qohype32MOiG/wCf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DtbJ/wC4v7Gbf4D2t108djXN4REKFHhcHKGrBrof65JSw9jyjRCxHrwPrwpsmHpCIJHv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vL6E1hjCehtZcKaIRDZS4flY+KXko1hI6Q40K1+h8CxMWWJkJfRD2aGjKLov4V8Hm/aH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YMvPt/0JD1fY/IbaY83X/Y6bG/8AY+8/yaRIIaj/AGG70/2HCciHb+DPQtHY/kHe/wDa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XDU32SZPSP1MQY9j5wnMzUL5iRwS2z3cr6sC9w8U2g94eH0LDr4X14WdLg2sLGrHtiw3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2NsfRSnTFZczVKyjxSl0JjPQvDOLHhYXlTSGPeJH6D9B+skGUUKSthNX/wCB/f8A4NkV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Wj+J+3JOI3/A2v8A0HKaKLbL/wDBDTJfxsbTW2MyjK2kxaB/5ET0jSf+SPYSFdCwV9lh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2yQkT+Iiq9E96o1h4effJ8GpMTEMrT95DpjUcwkg/Wj9KNmz/A/rR+o/QOLSxSiVC6F4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e0UUI0xtWUJMfQlEyYlIKBq4QPZFklEnHmSCYiJ5iGPgl5YTAV9L+if6X9xbr2Mbr0iZ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P7K+n9j17YjTpkIQhQumxQnw2zSfwaya7TKlg3C3TGBQ0n/2KkC0NVsUNaPQpNNDe2N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isQ1v6ymwpa+1/0PD5rilHwQsXHQ4jE3EhiZJJJAt4aJwWWuCOngnhQ/9IQz3wXlSJha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vBMQSwtqhjSdKKLLLHpngkwkfwIe1hZRdMtaex4MSLfR60MbrIsaJs2DJSFrT7GLcdpo7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X6E0lMgHa2NnseH4JwWEUmP2n7iHTLKPazRHc/QJwnDQIa1hrPrjCEw+UJzhCCXBCEI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ITExCERETGi40aNFRUVGhYeV5ko20yii+Ax6P1H6Bj7KtIb3Qy1ylHBYgsbKns/cI+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3CbJbwr2L2h0PhBVUY+hQ0xtuILoFJoV9/wD3/BXb7F9hxogGxGn0ZBXwvL0N+0PQu+D8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yY9Z0hvCOwmyY9Dw2uFKilKj+eYFKUpSlZSiihuysrKKylKysvguPXG/g3gvP7ckbJMJ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mxJIPTjO2dszY/2LSsTVBLxbFSlfX7G7uijiNOhrsxd0NFs76Ev3RO4Vf5GqVNwhJsW/3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NhI/sx7Hl+XopdDkdIyvh6zcXCexHA/UNNOMXQ0QfX+nevxKXiuL8VNk9wTdCtPY2JUa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1qxCwasg3Vs7HsQ0eY/9C1o64Tq7HPSJKL6zqxuUclbFewn6JFPQmnoMjTowlBuuoeob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7+o94eH4GNZSokEIYehoaCWhM/Rfw3cocPUGf8gS0dIhDUFi/A9fnevyHhcL43QxJNCt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aZdjoJEEpqEFji5QWi1jTov0r4V7IP8AQ27osoi/3GrVM2Eq+hr0xMKbpCZ7YuqV+8bD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xjWTRG8+m9MYwT2sMeHh8ZhvQ2AQkJhvZ1HQRKf0TRDYhIyGNfBLWJdBoWQKIhFBjdIW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F+FOHr8ZbIPC4PxIikLseq82kCRse8Ow8aYk+hpdEsSEiMQu4mlxEITVQkIa6GSR+iH2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J/UU3BNCCUQaQ+hvUIVaS+hnsSOoRN1H+QN4hUpGwa0QtR7w+D5LsSx00ExKPQ9U6Hp/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0LP8h7QxIHUzoNVEB++D8nfNi/BX5pi5vwdrGjGuKUaoLHiRj2Ls7hYSshoN0ELcds9B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JEvSK7sGt1bKoExv2jaddsRgtDY0MkhvQ0bp76Fm0JHplSCN7EpEboPSpVFqBwnhj8Pb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af5iGoJCrLovcUdHY6I9YDy/BCEIIhCEJhq4hCEITMIQiIiIiIuT/DuVklzfg7hDaaw8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Dsz2nQeoxKHbEm8voSE0h63hD3L4jTDTU9Ee3RCf0OS8dFbENDYt7GXXYhpMXQPVBqaY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l/hFZdWWPZt/gP2svxLsfE20UfQ2mKDBtE7fs6D6xuufREPCaqCfY+kPSEJy9/ivOvxn+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3Zyjup5Q+h9s9pqG9hlQnE0xNcGusd2LH/CRT7G5sNdy+29j5bQySTKYjtm0E9DfCjH9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WDZbO6ZWnSNKvZSOqbH2/wCj7wx+FDVCUXEbeG9GdUM3RqsM9DwutEqmxUSEQQ1rzvNK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eRZhCYII6EGQS8E59w2x6R6F8x9Gh1qjbaxCLsfR35SMLBPopqxqehcWjeYj9Df0NQRN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LoSMLvsbBKGSbLBhEKkht2NXay3oYkCwMuh3RpZ0X7Y+8Pxv0PWNbG/fAmJ2v4PiB/b4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HsCv8ucUNEITxug8pEIQnBeJj8bXLsOxJCENrYhPdG/ZstYQnEPSLBqU3Rq5ixBdFEdR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iUUxMmkMMaizchMt4xm1ZQZRCwSpV2JA1jVE4JFUKhlIQfsEAHGOho4dtj0Ufj6D0JS9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JUez+FezGtaxYL95XY9Kd8XhPI/CuS8y4l+E8rwvkhjQuxO2EUYw2VIF0VshHYPrR20h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9jG2ISVEt/Y6DJ2CZ9C/6GJYkfSP0iXtIbsxuj2UZS0THW8AllQVND6JoZpmwPvN+Nqk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Z1ujUn+kUR1oS+iQmEdf4Z9eK8e+E/IsnheVcjILD8DXFtbEqxMFnoTonGw+4xDY0QTQ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4LsfYnZ0xHY9QJG0xIna/wChDbZ7jGzpUca0HZTYkQ2I/QjFRl0WV9IZ9DYxDDoCxlgh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lS0ac2M4tF8BicZ2wlVE4xDPQQJ+9lEHXwX43145iYSuD78q/CLi/BOT4bnTHsNRiYmk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6Cx2EusxjTlNQqi0Wiwxdje8W4vaG9CNKIbl7iqNa0NsMVGiIVXEQ0WsNhjEI0C+iEnw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tCYeH4WgaouX4VcGwbNGe2FjnfDahBOD30JtGhgtCaOxBri/Gk4NYhOMEMps7eVfhF+G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xdnsS/wdxCVHY+wVJZaMThMTTPYH1CGDhwbOha3hi7H2dRRnvQuQlhfrlQ2Ky2KTw/ok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L9j5Q8WtUSpD7OxWvtDVF20Jj8cBdxmzoWnTYrHfBdxuaCKtD4R3Q0XKoTUM9uESdtHh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Bojt5V4EFzglyfnedhC6QpdDEtQTYx1HQO2xL0JtjfY1hSQuj/jY6PCoaEvRcF2M6jNK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PZQtBD59GrpG8g6eMa3GxO9j37IezqFRlf8AnGUZIbYMJJI2+VHWD+BHtHLehZg5xfKF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ho7n+8qEmylR6Hi46htYkf8AKxPKjr5+h25tTxE8q3wnCEJ4XxeLG6F7ZhRKj2XIhMbX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jtBkEy6QxM8Qq7RuGNGd0RHXDeWD7IVaNnSDYtBToRMJ9E1sQaokoKJaE8Guu5H6z/Y2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yht09nQG/Joxopdm8XUGkj6H2/6PjAwYQxomPVDUNtjdP7h+XsdfMtmqH3wSEsIeO0Qx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kTBMxMNQuGvwmaBIzvgeoJpMX2EaGjCENYKa7E9tR5AwN70bldYlmCJBJ4E+kzTj0OND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F0UFlPYxWNm0O2HqL6iNaZVXsWf0GvI2y24RiZ9FfBgXcdCi1hthMdJWz4IROhJj7LEx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vC98vWLfDTtwpmuMZCMR9ldkZRoixkiLKEmR4Xg7KQ02IqB1ilySSQQREQoVDaYylLS3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6EkaGpmeJA0SdGdl/wAlqmGiD2sIQQhuH3hQhOOlHS4Wi7KysyPYgyHbEcjEjLYtIihO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oo2NYEMfoxjcQnoJJFGwTR5mhuuyxjfsbGJqDbHZhKGwkGoJ2xpjuJGG7wtohRY4FRRZ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s1EqGjwWIkfYSDGhr6LDRSlw3hPZSly3DpgTLspeSeKXHfCE40cZRsVcbwafoWEPDwgm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bqNm7GUKPQsajRlPF7GPsqFsWnwNFzs52HjTNKZfoz/ElehIf0KOIcnGNDP2UQ0MYzbQ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gx+KCQhLQ0Jvgxdoy3CY+njTn7nZkcQmSiE73kargBrJqsJl8l4MTp01ksOBYQ0Gpd4Y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G+ExoJly2xSlvQ2J4nCjZsNwqECbarE1hC4bmD00UsjZRYmHaU1b/o1eCexsIYycFYeb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xJUadJHRbcKBuzFEr/w0aH2O1GSRubEK0NRNHoYbP6PvG4kH0XHY2Tth1LgHxoz6wsMp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h+sf1iTxSrfTGfohTTE/RRCCQbJKtsenCyiG08dhYub4Hijg7mgZLCL0QSKhsYxSN6wR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WhLCY/gVGYiBsxXTKddl2JBMpSLDsagvgzoaQYotBd57GoWDddwhPFyXPt/R97PQXYxD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hTwtg+kzZkQlrCOGnZ10JM1Z2o1TOpetmzOxfArNFY1ehfA2WiDcQQ8G00NE4Y9PQpKk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v1ySr4fXBdSCb8W9nTHVhKEmOmDULY1dGJ7O08WCYnhvQ38zcN4sKPYouNFK6NRUmEUr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TYpSkMahRD0JnQ3hLFEMTITZYUJ0adK04htrsW1SoY1T+cKN0TGxiG4TFw80p3EboI2j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U6k0PUEqLWxOujVl+hV0xI/Y2dsbfCa0hM9CZYk0dDfwZVPYjkVHAamNnslGgqlmLYhT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bLQbpEHh8l3cNbwh5VyUNahXsNI5BtlGy6wpLYl+E/D9F/wI6hSUJVUdP0EQ6s7XYjRm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foKhsuNh94g0JvYy8EhjpqCcPY1HBcEzJcNlExtXWH+ipB3CTBKnTyyEeK7G90e9lcEv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xiysvDe4TDxcotlg+kij2EexOgbKJ1qDv0h3WJe2hnoJdj9oTF0z7xZkcEH6BSeLPTgef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CDRX9Er6zW7O2H0VbQ+jd47DGPDyiUnZ8AWTCHn3R+0/cfsHrti6JJGosdZEuiEwm+F2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3sWh4aIfs2OhPUEXb4UWxYbKN4uIIXY3RJTCC32RIg3BKjH7OxouE4UPKU2x0PZCaIbE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VWEP0SGphiz3liFl83LGENLY1VKbBVGdsJHGOibieb7ia2GjeLmCybfMFHQoEGo9DqEE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QjSLPDDUg57SjGzVeAhKaI+CJNhZQ6+D6KCz0x1iZ2fsIGqVYiQ/Wxp2glLsvt1mMjEz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wkcGtEIKTZWh77xFcInCCEw2zRIJw7QxEX3CvY0X2yTCFW0MQ+KKXZfR7waEvZCjbZNZ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uFvvEIxY0qExIlDqOhkVpUrWxQfpGlaGJ8Igo941Q32MMm9s06VxJPSJ+E//ACEN1lj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CM0qObH8E1B03rgzeH8gIaG2bDHGbcbZYfWSxMLUQuhuG18XpoTYEz6R/BPkTO4XVj6A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k6Nroj7QqRlBMg2hfsRN6EhM1shpItexxuoQlhjvKZG0IRRtJjHhOMlOsUuL9x2Ihfp7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UpSOhXocEwm0JrWNpvWOhGi4pTo/Y9kwlBqnTC9xsQ0JcaN8Y5ToqOkU9jaKNRMZNKIR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VhEsFlln9CQShGKSRZn0Ln3Gp+DTBZaGmetEgpl0XBiktjDbGwQ0EV2sIJa4KaUnoywv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dt4SQSO04PCemsbF2Q0KUapkM0e5gqtCSEfsaZpdmwh9DhwhCFSoaChRj+kpB8EIZCDQ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b0JfRz0KexOvDsf6NtihDF4JntCR+x7GJR67KhF4LDYndCcGRpEJoglsY0Y0MNcFsV6H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UGlW1hBCGvuRjWNUhBK2evFYmy5SvmOxGI/hZ0WDcYsvGZZmxX7mhCcF3gwrbJCV6RqH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KYWxMSMh4Qhkko6QmSQKfQp9FmzCYTMgiFwgaekJvoZtmyYf4iPsS2VaJUbCBu4rQ3Rd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kpiDcEX5w6KWDw2XeEqMNCH2OXQ8NsTa7Q2PhCCcGb65Jm6qIOLnR/sZ3wcomNCUaKIS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dSLpaRJBkWDbeIaEmhsbafYis6FFs6AT/QviILYy/aMsxtEkZSmsSiTSNENqpEhfqFba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InsZMfsarFPcy5oYTg1MI7K9jYbP2N6HcMWEuF0oP5Gw3fRLsbSRn6Cfg4Q43TQ0RoaU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0bNjx2RpD20NexLDqzSlFt6NHBPEYthiFV3kmsS7GNi2b4rQy9DzSjZb0IkxsTnY2m9F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Ro2sMQlqjRMQQ3cWFH9YpKNExGybgxMoYkX+b/4Kp3+sa/5cJEX/AMf4P/7T/wDwQRt+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WSnxYlpLs/f+D9n/ACLWjVRWkZCMouiG/RfT/of0IfbeL9QigkQnHrITeGD0dssvsJx0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pgqqViaeov6ba4ao+xFHZsZ38IoqcQtYiCQ0UuHvQ3plESEMVNFuNGNh6QodWJquiWCG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2feGL98GIeimRJjw3hK9k2NibS0bJeyQ0bG16G8NXeY0fsIIYvsyOwkGbRdYWVsjLTYj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suYPFD3BOjE4MbDeLCuw2kKtsQoiRtCiZjf/ACLNyR/yVB/ZuU2xDJWoRS6ozeouiBDa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XRUUqKiBVDEz2h6xSogSl0q2n+41hMTDanbDGOku2x+g9NjUN9rWUD08RGvtBBELlN8t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LsVLXh3Niz9B/I/1Gz9FDL5m2jT7F/BPYuxo0xMQ39s3QaHsv2zdtjT0z9QkS2hkI2qR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LbLvCRQmKvojIQgk/QjFfY6JXDohicUGTFmhDRRPDWE0o0dY6R+0LsZcQVY9d4abJXoT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zobF1imyvLV2TEGiwbFiH3hpFCRCWN02v/RWTP8AHZTZ/wCVltZL/I8q/wDZapN/sM+m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EJ8Ez0I1MGo1D+Qq6QwXQwvcH0j23H9Yk7mXIEp2fti+ot7YS+h9MD7wxsS5chP3Tsj7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Uh7Gr3gkejhhYWhH9yN9LehjTBiLhfTFthL0fpJ+hr4j/BRtQTOtjhUIMa9n7DaZoN+h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sgyjab2NvQ6WxaCzHcNkNDYk/RtOCFJpg3MILfZPgnDbZBNDfBLVIKhssMXoN1iOhtYa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iGC0VHsaw3TTQmN/RbKWi1y7UOhjQkmu8UaYOkURdlHY2Ss7qvz/ANCJ0g17aUsvOOfC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pkbFhKxKlCfoXyIkTHcjGINs4JP2fEPCVNVKGk1YPPb+jwVNR28ZIWhSYd59HDOijoaM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w8pKjYxCi/cYasNbyiKGd8FGzaEoNNm5iDcGMJMmiRjdEQp6FGDVD2XFHitKCYRYSfs6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gaEWF+jZUzo6eBL0Op6IGJshvY4nrF2OkKEvQjYsN9DUHlHZFhkxKSFIUtJ+jE+DE17G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fvDEiDEfBr3iEmEtijsnsY1SQonPU0jJJOdP+3QwT/h63/z8ETebmta/yJVTtR259+CE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gaXQ3hi6PqKtYvpEFpH6Il2xM1UJsJ1nw3hpiPQmQ3bwOjYSITrWBia/pBQQb0xUnENj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Ew8t0IFXeLPYjrMPK2yDeE6eIdMeKf3HouIg1S7Gr2T9lT9B8EO/RV6Fr0N0dcaXg0M0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2M2yusRNaOirLQusEm9lnYkRPpYgT+k9lgmUa3ia4pq4TkEaKq5XRKNQTqhBIgq7JvMO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bHh9jEPRcR7JvDZ7EohosY/U4/RoDSad/aY1Bp+/23r6as9Ok39O6ag8hYaVIREJaFpB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g6ujcsJ/htpGzg/YMOk2T7F8iXoXoRP0RGuhyV/sUijNghvDVHNnhfBhcMZ1JNi5bgsZ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00oUoygTPYwbO2P1M/Zm+C8JhqYvBy8KNG9kNaNDSVLrB1MTGJxTFXbE7n6xSp8Hs6Nt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iHgkLdEHohvFLQ/YbYkxroThR3FjxcuxrFgl6CvQ01mC4QaFoWNMCLh9u1sVqrv/AKDpq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jt/0a59JEng7L+j9J9ij+hr9Gr2KWzpxCv2jWFAxikMLASS0IWOx30QXaHLYSakSHdx9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hRjDFMTGUhlPtD/Qau8HJlfSs2dc9DJ6YlGglKszxvL5JVwiyZQwrH2NtD0Kl2NbGJlu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PCWE/RUaHH0PWEzpFuJcM6REJbLsbP7hPFiFopovrCVw0VnZBsTSUGp0eodDOj0N4WUq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adxj31ufBTo2Uquv8+xJZtxL3N//AJsfsbr9lmZ3oVF+IaMxC9D9EhMcHoahtIqeiIhF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RUiul9iaZSD9BCjYl9DpL9iaR1MoGlMm4Kcw1jLaPgMqLeLRBjVuFKNRjy0ZBJY2ay+S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S4pbhaNc26QaOswrG2jb7Nh/RnsSIhdjISYWKSg8FdKot4ZDRj2JHSs1C4aINOxqYh8B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Sj2QSaG/gmWsa4J2WTCZMehM7EoUSDIPxNtehe/8k0ZxJjSI3d/w3P8AgdnFYcX7X/sT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WvcRD9xEiGxbYv2Nsb+iZaNobQhlPSLENfWONDd2xx0N2NFfcVJQwbiuxrHSjRLG8ehG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afvCaYjQ3VUMVqnGCowa/Aog2QjTINCz0UoyjNov03wlJyg9Y6EhohjSGmJDZBKjTRrE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HLog9kCY4Jwe9iZKK9s/QbrY6tD3liXzBxwhCZdpYUlrCb9ihUJo2i+ijRClLoemC3xW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1f8AzF2JtvRfP8ieoNK+n9EL1p6/7O6x79EJvZ0kfQoJ6Q77YhKHtShTQp6G7KNl5UTz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VhOELGURmzC6IWiFGPaoT+xlaUaLuYbKdBD/AAHdjYtjFy0XPRSzs6IsXwJc02uyjvo2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ZSgo0Go4NC0UJluExEQPYnBrQhsoa6JNiGMuEvY9tHZdHfCiaawohrZYWiQ8NMSiE0+x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7HYhEWOFw8RL0g3ZpLT/ACQRLVN0/wDj2M6WqOVkkNyic2Niil4Qn4Cpqf0a9EKvQxDU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5iKhqJEJ7CEhKXohTZ9ChtlY68XwI0yIcp9jTChT2NIWFovB+BDXlao1i4mExOofRGhI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HwYkx2E7VGUtE9Cw1hG2jrBsTFoN1XCw0llH0HJ22Ps7Gj+CWLolymJNscFRox7GhZPZ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HXbwiFPDfEvDrH6iHa7GsCaQUywddGrGMwIukVcQSZbYkbGoQEMTri1ogoVE502DNIGr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A8vwTjOb6N+8IT4NFBt4agmMsFBt+sr8FsoKjHrQwnzgxLBRoLSi5I0GzYn7LoqXY2Qk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6Jj/AEKDvPY18FcJ4vgpR75Xx074wPgUA9JGC+40F/Sz0u0UbWhJpic6Y92Rplo+hcWg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8SREGrIQj0I10RG/0bwxcU+Fy95voRc0pS8LmDUxcsYptnvDKMWZcKGhiy3SBr4KYg1Ms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GkhkFhNURcNk0WiIOMPKzYIsEyY98W/A3hsvjhMThMzbI3KNaPHtXRDs6ebhM1TH7WGx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CUi7BKubINDKRZSH+hUei3Kx7zB4Yua7H+uco1BwYbfQ9m0z2EElBNFYkQaE9YVGxCHi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E0bCl2JE9CUGdDEXCHjZWPRh9ixts6wlRkFilxCLhRdCU5UeH4JmeCc5lpWFvWg+s6esH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Io1xSuEihfhX9I2JThCYvD0PL4QnBYSw8vlOC0T84tUahEh/T6IOULY/gdfY9UmXCrY1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jK7CCPYmERESFs0EyzH3s1LSbHvoQhsh2JMZDspRdlKJiII/h0PYmxMbQ3cQh1hlL5mL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bxjIyM64tHh0JSeasbE7yhDoWKUvlvPoOtiQixwfQsNY5FpjhRsT+ja9CQoV+yVjUPeK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TadQ7H1waG8rSEylRSjf0QnhKk5r0MWEl7HS6HbRKJ5v5F5rNHr5MYkXZCEwdDx2UJVw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iy5pCfitmxqYexaJlGorfYxsSaWTNhUNhLwILDW8MpaUomNZ9YRqHYahMJQfYnEUTpdi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EaCVFpzCpbyfhVfG8KXxvofGO/D743xwviYhi4eykJml8M5NmvsZL2Nmpd0RSnWzYaHU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EdkxWK7x7EpC4SuiTQ1NiIKtnYykyfAlCN7Z0SYjWHAtbPZSKJ+iBwp32IeyRjnYlsbJ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cUj1mjZcXzTxrHWGy8phPEH4IQmGXhDQzZ2dMJ5QhqkmKGipRCNcE2aaEkJxsxuD1gWx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bgtYaEN0SO2SdkDV6E4aCErhKjgRfg+xMxiQ9PJkExG+heF+e3gs0vFIQmHWv8a4pRvM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mKUbFhoQ8zMxOb5oY/jkKlo0x0JkJNjYazJ0dnQ9iKJxnYkzRK7GtiWI8pkpRd0b2MTi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i0mIaWJC/cMlNrDyeiPw24UfBsVw4HXWW4IbjKNUakiReO4vG4WKd8nw6LObXBcoQnnn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sbTFPYiaEUS0TY0UZcMhNjZSlNoV+jRMBqDEGphiZDUjy2mWibQoWaEMkJSDqwTKPeIR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8DJmlzBc2LRbExDEsTxLwJ4pSjYr4KUvCCXOfirMJwawhLtEyQoLhciURCYoi0aYgghk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XeE8EtDTF3BoSjUHoXUNJIbZs6MVDaaFT1hoQ0dkIIXgeaJ3Cg2+bENXFht0JlKJCUw3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DfG8osriuVyxeK8JhIhMzlCD0NVZTneKJlFUXDei+xvMGiCh2hpo+Qm0W57EsMTOxvQn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3K+hDdENiZ0JDgW0IYmxF2MpsxkXBsuWvG1RIbnDsYkx34KWlKmLyzC3vwQosPMITNKK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lh5SEMngaG94YhMQ8Mg1hD0esR4/hDrZbhsTFQ/hZyYuqxMaE4fR72IZUWmw1ehqDpUi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C2JDUYhirg0TwTi3liWejspKQg+FxfRB16EEvvB8XfRCC7w1RLO8UpSkLiEFmDeGMuOmh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3leNFwnJifBW7GFhMTvCEIQ0iYagmUe8ENCSIGJ9IfQxkEx7JNZuVlaG2aPDaehOj7O8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4zF5PjPgsPgwhc4IJaykxVdj4JTFhcVlG+VxcThBHXJrFymULQmdYRSi8jeGImE8O+Bt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EzCCToSbO2GDEm9ie2NPCHsaE7osOxopJspBPYxpo+hJTY1lISZ/RE0XYhtoWGdoSH3D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CQ8/vLcEn7Ksdi43itDfJoguSwzshM3MF54LCWGsoapfHReKEw1RaexaJ84pl4XOxKVL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hi1hrQnXsRtobE94Wlx0LDetF9YaEWdDeFQbTZR7UFo2Y8KL6OhMi0kuGXjB8JwZTfsR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S5vFlE8wnJi4esQmGQWWuFiHvCHi/irDJieBqkGuCZWJ8ZMdIommOLs3WiQonBB9FEpK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xPYiQYQkFhYuhL2XZ7Ek+yD2WumgxrEh+jRYmGQ1hzNHilKXm9iUzR30V8J+E3BMuSXJ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Y/FPFBqsW/AuL0hOiQ1zmINQW8piF4s6NPaEqIbdiDSw2JncbexaQ031hLBBsu4JezRi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U6OGWCG0N6FCmGiticGrorKXCw+LEIhMrFEXh3hcPeWLyMei8ETNIQaEhYeay8KW8Zzf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xKPRSl8UGuCE+VBBtFo/2JpoqKmIa2O0yX2RGg97GjG6oJYRZnpzCZ/So6LSTELRsLh9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eyYWHhYfZYLCxT0LKvv8OEwkJZbYkLE4vD5z8JZmO8LMxS4uFGbzOVy1xT5NaEtkB6hJ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l0bE9C2NaEfoaEqhdjGbKHsThRoo2NmJJSxzCYr7H+iXQvnGbxBaNOCROSw+ENESzDrn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8ZzmIQmJwnFx4YTCxCQ9jLMPnIy468Wyb2fDghMT4M6OxrMF8Gpi5RoaDbaPjCRNEGtF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KHvCzREI8XDRFhiOx65vjUy5ZXi8Vm0nmeZmea8HzuGGEuCXBZeYIvOCUOniZeHxbq2U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Njx2NtCExl6KYuz3lD7ISDYlRrGmFihGoUuOw1dm8wQ2XNGxMrYlRkNp+NvEw3GWk5tU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wnNIfGYeVheGE5rD8icEMao1BMTuKJ4RCDwYQghODyniix6S0SsgjTFqg9ZpodiHoTp0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fSazDovBZeOiYhZiZPHczCw9G838C8UhYpRspfLPNc3FHhtidWIThOcrGqHGPXCiYmN5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CJ7w8I7xNnvHfBQREj1hkjG+FC+GioTOycEssayuLKXF5MdYi8Z4Hi8/fia8E8sF0JrD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K+SfBaGTiy5g/bimXCQ0ImJRyTCHYfxhwWsUYtCcaJvBIm9CcG09kxCCSIPBIhBBMovO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xaF1il3wXghJz9+a8NjEsvhCCw9iWhqdC+IiwiJkwicGPheUIQWa8PLXGYgmexDe5lO4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IY9GxMZDoaEsUbYyIguqdjUK6dDQsobQkEwcEIQmH4LhRPDOxcnm8mfwXNuFw+EJzfme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0JVDfzDG+jFsnJvPWJ+E/AmNGNTEgsMehG1Gblog28EmIbwf0YpLeEUwpGHQ1wEIQlIh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IJZhMTg3i5eLwX41GXhebIQeWLhMtjEx9n8GPglofKDylmcZx9lKTCGieCwemiNcExCj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VwLbIsaYxJ47uEHb0hIguVxPG+aGhaw/I3PFcG2i3CeUPN/AmJiwkWEh/DrOykEPE8U8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HzaxKWhomKNvBhqm5+uPWJ5pllMW9DfrCfjSH4Wr4IXwLMw9i8DPgmW8UWXs6wvKseuD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qLLFyXK3hS4bE7zh2dk5wjNCp9YWYubil8TJq5mXhPCY9bJRoT8Uw/xPfOjz7IXhcIYl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EvA+Ew8NnZB6wyYfRMIYu8O+jfFuCRkNorOzbxMQhKLQx2kdixoiy/g0RsTxR4SxBPgn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LdMTF41mYvHRtDoTmmMOQguD34n56buH4bw6KSYWszE4SCYi8E/A8sWWPWyiFLwfRS4e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DLiwonyo1iZXCEmEQuy43cwmEcIxFjKUXl0yuaXFKd9kEGLzsXl6Y8QhMwmWvnB+VkEu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iC1ltiKsEqILoRdizBP1zg6iEzU8UZOMJxaJmIehFKxvZT+DRCuhLIU2dGplFGLNKNlK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FiYnnm+cLmcHyXgnBc1ijzMIfGoohoWC7o+6TxUpRlLUN6KKmJkJOK4Qh12d9CTyx7IJ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HOEKMTuEMWGXwInCYmIQglsaFCpvwUpS8Lzd/Ep3x65sXDWUPwMpeFgyH9zBZWx7O9F9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zENehwIT3Do6yvA3OMJhcJT6Jlr4dnQvwJiEywJCwIoUTfjr4GWYeGXEu80pV6w+Vxco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N8mqWFvQsJ3FGnhtlE1yXYyzYy8GesLmniYiZCNFXXBCd4XnUilGaY1C5uXDQ17wmJjS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IJISQhBnR9D+Bv1mn//EACoRAAMAAwACAwEAAgMAAwEBAQABERAhMSBBMFFhcUCRg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/9oACAECAQE/EG/geUviuE/B/A/kfy0vkvgaIaKYYvktNFb6JJk87/iUpC+8/cSTmi9j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7IvuE72Nq6V9H5lGmKgfYyvvAvsS2h66USukNSvwvwS+LI9jfpYLDc+C7KNfBCE+Gjfg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o/KEzB+a+GzLPErEwiC+jgSLFwujc8QpSoqKUpSl/wAGlL4LFaEj2JPsX3n7CWL6BJ7Q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mG4aej+hfQNXBuiQTPg3XfgZODP2JDLhrd8qNOEJhr5qNjCFGxMonhP4n43Lw8tDRCeE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NEPFhi4LK6PbOCZeh/FSsrKyQQQVFRcUpfC+K8qUpSlzS4TL2JfsSfYjTfRD6sF/ZD4y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k2PQleEOiu4d3hbJ4NwWGt3EwxqfE2UeDeUGiEEsJlKUT8nleLfnMQhMLNKUuZ8CNkLM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fc4IQ4PE/wAWlKUooooVFKVCf+JfB5TLjwr3FfQjo3OicaHeiPoGEIPQlSDRBfCYvKjF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iYXwKXyfxcKQhCeE+BuKkFhi+xePA+oc5t8Gv84+YQ2UpSsopSlKVFKX/EpSYqRRPDCH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DKN4XzXxIQmGNed+GeM854whCYb0PWMWxBLx2we1hvWWrl/5aw+YvnC/HSsuFxcUvws6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TJh5Y8t4eH5onyEIMY/Jr/GhPNuFN4Yonlt4Nhrwf+ffiX+Eh4WaUpRsvhRsWH3EJGXx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YmIQhMpeLD8Fl+LZfGlwpfBfHJQesYlRBZmMoh7vHY/haJ4T/EvyL/CXyFnpBYewtvM8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YQSIQS8mqNEGIQnjfC4bzSieE8r499wxRJ+G7EpGtCWsd/LCE8YQhCeExCE+df4d8nvo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lhiQXsEp4Uby8vL+CYhCYgkL4mvF4fg/ClL40TOifxQQ9ZKbNii4d8JTOx98Pr4IT/Hh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LDJhK7zRvRML4Hl+S+GYQvjaINEJiYaGsP5EJzC+BojeNobbFEheHR2LJqkH8UJ//CX+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+8IXwrzfwr4kJT52vBkHh+EIQhCEysrLRFPhH7ISG9DEogvHo7OsMbD8H4QnjCfPMz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4EP44NfEsr/FeaQaODRCEIQhCEIQglnQrZKRITHs3QbHsUXl0dnXhW8TL+SiM2bKUpS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n+I2l0WlJiLPKEwxDFmfDCfEl4z/Ca8GQhCeFIQmaim34qUcLAxBIS8usC74WzMP41z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D0JBf4c/wuOjbao9LKmK8VzcLCIQnwshCEIQSITzX+E/CEw0TMJn8GxTwmG/L0DdZ7FF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w9jxCeMITFkIiEIQhCZfPOEIT/LpBXQSaNhKY2L0H4NlRBLxa8V4wnzL/EflBoqXT8G3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2XwhB6RQYgnkh4royjZyd+L8X5IQaJ8XH/8ABSuDwN2fUSLby/qHb7ieEg0ewfPCj1il8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f8NMNoalPiIx/YlRPJjY35tEN1nWJ5rHIujG8+vF+c87x6J58fDCExCEJ5T50FSiDQkQ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WFj2TC/y5m4TmFXwUo2S6R6H9Rt0/ski+QyC8eFxiiea8Le8LFeL+NL4T4eREIT5F3CR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gSEWYg0IQmIJDJh/Av8ACWIjWH5UonMX+xIT6K9Ir6NvZftiQggkTHcR8EOHWV4wQ3Wd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7PQkciw8vL+Lz4+RL4ENYgyEETzZPgXhVkjVaoz5lE2ez0LKJ/kPQvJsj7P2JNuIr+hv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BBEJLxvhc/Rj7PgY/JlLlFEL4W0MfT0I4wuDy/CfFa+LkX+VB+K8XZofL2QgxLHs9E8k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fxh/JX0V9H8lfRWV9FwLF/RGUVhIkIiLwY/ImUpfC5o3RrKZCxXwY/P0G2dYkF8LOMdC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yhPDnwZ34ORf5bJiEFmE8GTDPZ68IyEKUrwv8CEJ4NDXwwmEEs0TzS5ZHl4glhOFuGxs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l8TZxj0FjjD6Hl/DMc+EJ8HP/wDBLhPJjwhnsSIQ0Nl874XwWdfC8PMJh/4DcILcNjfk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ORPho3jgY+IR681/Hz4v4OBc/wD4CH4zKRCJdG0NC+aFmfAsIn+C/nY6UShRkJjhfjXh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xCWOMaFKUbKUpcXwZx4vwSzMFzwRon+UufExrQVJVvxXhwafIL4W/G+K/wAEuYSGif4F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wfB+hZV6MPWINZEkhomExs2bQgrfBtSmho9FfXhIEuIuFKsImNf5PrCpzDRRbL4oJY1h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QTD8V8DEN+bysz5uC0SynmEw8L4YQpfgb8WM9LKUSH8MJ59D8JmERBBBHhIXRrZCMjJ4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P2HbW8Pd8Ynuoo40JxCjoT3PCNl4SRhCEdy/lqRVlsT+SiF/wC8F4sZCfE5OIY+j8m/N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8S6Poh/KunRfGyEHhIhCERMQgkREHRPBKYSIKFLiEJ5P5G2WicEW/ivg8L5n5rwbGyje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RUbbdYoKeLY35ehnpCzR1j+vJ/DDo6fHfBdF+Y+Hv5vSyy4XncPFEP5H4L4rBf4ClL4T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F8UMWiBNw08G/g9DPSF4WNbGLw74wmr4dHb511HT50+Vnp4rDcVHii+BiXinwwg8LN8m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m1ilKUo2JjErR6rnVtYnq0RkloOgtKPaHYu5b+Ji4vFY9N+S8m7rw6+WmV1Hb5n8z8Dw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OvneU/N+EE/OlE/hvxbgdNicdQ18EXBk3EQljwbBRVYIfoVLUfDfxsXF4Nx3LuV/lQuo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MWL8TF0fB/BS+c8KJlG/8FMojRiosFJaGrYVK+dKUmrEEZN0S9jRWhVH2PQ/Zxi2TO/D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i1lR4v8AlR7H3M8J5pVoZPT5usQeU/BfMKNlyvFso83FL/h82x/Q6wVcIUeRjw2l0ugh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PQ9DOMT6Z3nsPw9/AxcF4WPuGylL8KQohNHXzoffjmU4xfL7G94fgn4LKy8GwsL4KL5r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EbUhXaKjTH4Uby5LQle8Ho3XPeC4Prw6OGNs58BSjYtfCXMuRYcLB5NYrA2KyixSl2NX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+/NYQhZWGMQ/BfCnMG/N/LSj8IYT2WobCZDvoSEkJteD8LsSuxYSOFfRh9okWjeokNcD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4C54sGtoaEEEEEEEIQmEIT9IRmzZs2VlZWVlZWV+AbomN5YIIIIKiCCCMQUpSl+B9+BC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yv8A/ERtEjRnVYR9QzRiFsUpR5uEg7xCcRt0V7HhHEMTa4L0M/USeM/UgMXfkVebwXPJ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YhMz4YQmYQhCEIQhMIQhPHZGTEw8xkwhInkxD8Esv4OBeF+FovkekOnSQgSskgW0Go6h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m6P6EOEJhvCRBIhBvwMXccFL4sfT15PSH3/AXiz2X4aUv+MvJ+DQxC8UMeH4IZR/BwL4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huL0IaKiLBO/B2LEblEyzDdRbQiZryhqMVI4UGSej3lwbZMWGM9C4NsVfvBQxtYXmXP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mej8z8T8z8yHrCfi3PC4pf8ABvxrxviTRMLyfwPD+Bi+BPQ4/AuBLWIkQlddKIhnNiea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Fc1stM2ExlaMpR+Ia2JCwRDWLyCQ6SYaH09MXBLC5jgYilKUeC54vs4D757biEbvolcP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nGL2XhJUSbYy7GJ6NlEiUiJrEGhKnBKj+hRSwlSG8Vl0xsQ3hUM0NNExti7BkZGR5MhB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n6n6H6n7H7CR4X0JfeBO4SocvYgtMe4Y7lDb2N2RlscYZsl7Oj15NxUhmj2hIYTQ+WCS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vJRARQb0IQimJhJm/ZMNocY+npi5gxcw4/JYLmTQojgPvnSmWceQGPcJZLUcCCBodYgp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xBBIWX3EIcCYtZbbELHJT1T2Hp+PvBkILyb/AMMAKrglFFZrDVoarFditn2HXohPQ1XE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SrRxcGb8uBqG2xLsRi5ERvps0Ggnpr0awlvY3OoRVUW4qFGzY2Fro+oynZRiXRwMPg+n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UvmLCx0ch98+WdYIkFDUgjxPk4WWtC74qxR7NFhX0UYhqZeJBmiEJXfgvCleiUVYuiYT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HMTJWisitjRBNJbGTUQ2Rp0ZYL7NFsTvSGB2jYmVCR88NMYl6JfQmnofDQQt6HD0Nzo3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w96JOMglULcehCV0eLeS9nWFzwvzIWEPL9+baY+3hdUQxGuiO1hvBtoWkisbFYi6E2Wv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ITuWFj3laiLhMRcObob1no6x6YhZfm/mBKQq4V/RWV+KkEBrBxFtaFwTvZwENsfqEGO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TfaaKNV02QSQ3aYiBROYtWNm7JOCb9iVEdGhKkBLeNjZT2JpPEGvs70ISgMXTp1l1jjH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wvA9+fsdBzxCUUQ94aT0zTeG069jLhi6dGtHA3RD1vwGmRvCTC4TS6SQN1GoiQSjaWha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jZQ1BC7l+b+Vpj2JyCjH4H7n7E/ZH3gB40jbYeWRBIkL7GcxZ7Sx9USuxkK0OaKPXsaL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D7BsbPsdw9JkhiOjQiINUWqDUfgmzqwhPY3cI6yRq4J0fl2VPgsuNiF0cB98/Y7EKG0l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NXw5i6PeaJRIijZRKOPRCYJ5apBRM0yJjgRQiIJBHRODTuUjNE8wSwmiC4Uawui+Bjf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kNLQKjTR2ND7BjpQosU9v7Ev+2xOpYaHs/BHKPWIPQbr0X6KNUX3IrzBDPFjVOB0aFUJ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Y0cKYlY1MLmKVYaIeNY7Ex4YQaQ9iGdY1aEvN9hIhC7iUVwMH58M7YHoehqo80NPFiVD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tofAQQ9oTmhL2fonEN0glSwTeH+YVobonMKx1iUemRD2NsX2dwRRWNvnP5Sf0Fa0xJvg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oyuxScYhHAkavZMsfLmxCb8COE88A00xqGj0hmyjEvYicY1RInHhIWH6CdG0tsnmrJC4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fBlLgsVBZCkb9BbVNDgLarEmOlBmSwc1s0w+AqHwXSEE94bo+nkx9KpBCFhDB+bdxHqO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Fro+S0xsexdo3SCGUR7G9HVhFExS4T0V09YXBDuNiGsex3p1CHTouOly/wDGE33hRs26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F3TYOCqddHJD+QLQZ0WF6D1QjHoT2KJoSSez6NVUIrUb/QzBCLGh8EJ3cSyrFKTE1lB6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olKwkehI0Fi+ns1QQaDV9EksyiHwbCBbpBhxDp2dnoXcrHsS8mPCWFhdOh+d9EBVRGv6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zZjRIauvK3A3CJUG5QmY1exMJxvSxN7G5f3gv2d9GaFptn9jZ4KDop7L+xfo/of6P7P6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R9n9ib7L+z+z+z+z+yPscXMIWFh5fxquPeC4SwQWhjNEqci6rgn7ErEwGkHSg+xmmU9j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TSKJUPrCZvR+g21CyErYMTgh09nSYfojcPuEpu8KuGxkohNj2PFg0qZ7F6N9If0hKiXy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0bnBqcx1ly+C8HsXMLCwPzlZoR+kfyN10Y1Rb0etDr2x4Vs9iRkRERMghBqiCLGCCSWS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CIiIIIiI0aIhJM4QhCEIQhCD7leDzfln3Dg4w07HhEUqgmqiLaNb/RHs/wBldl4w9jCA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TxsiFrCLoj1jdA2PWYYU9HMFntN/7Hxvo2bcN20NHAfYh7KMSbuEheSF4vLVEm1Uezgf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xwVNiCwhUVH34LDomUIQeh7EINCaSHSC0U2VobuNi0gkcNtCiPdG7h8H0VDaLSk8EyNk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QQPvwn8j4M7PcRWw2gxRNHrDdkNFvsGqkNj0ekMJnoaTl0hvRA2xjBZs6Exi7Mb3SEnt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US7HLtUFr7CEUfU9jTXSbESN+z/kC54NwTyn4tly0NMTo+HJzCfg8s5w8LosIoxyPfnM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DQxuaw8phtnBMpGdwses8ZYMgl7wxaWDC4Qa0L4INeL14smaUvknMWxnRyoqkNhqy6Mn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BozQNoaLpSqHoT2fg1LxCVje+ktfMAGWprdOIp9IF7mL3MSj8jaJFqIpDCXJ6DP7D9DY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6P8A1RHBXwNctlU10XMMfTg5HxF0V9gjbrE8cHOHgtoXWLyD6X4CeD8GiIGzpV9kFxP0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ilLiMuNiQ6GUTZsrGx8FojNobF8L8EPxYsPK8mJcdBK1C0xTX2IWM/YbSaSxfuNqhbbh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UZfsJ/Y+wNrYTbR03UxNCOoaNCzJDcDexO7+hf8AQ4ilmkNexofoF9wbV0VskaRDbjaI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Swe4JBv7Jzys0pWbNBBjY6TCHwSW0hvQvVR7RDWGTsL7v+h9ab/0J9b/ANH7P/Qp82eh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Y3i+L+ISw1EIwcCSY6CaEqNTghjSEiE2QTR1hoJYdCEhrKEITLWvhvkfksPHoXk3bqEx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GmpH6ZH2OtjP/wAmfo/2K/8A9hIyCIP23/RjLTb+Mbd8Eee39EpOP0X6I/sj+yP7x5G9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Buj0KkrE9jGg2jeItEbex/Q3odbSC7Gp0kaf0bWEFsos3Y9nR9FuCcPYzgsIfBbW9kl6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MGZU0Wsz9mfq/wDo2brG61D8n+kfg/0a0goRERoJA80pS+AylL4LmFotPCBqJINCoQnB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CxtvCZRjDdeToThaUuKUTL8y8W83K86OkSsh6xfnjcrBP3BZTrx0hMIMeDU+FvR+RK9E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rRETJQDFX4UP7CE37Ib0z72NLY0MPvUGA2LEZga7tti3D2ScQSnuDRdDFYb3/EPqvQ9q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yJTwex9fDzlYps/C5okJ9Zv7mJw1P1KJkx7H8HYx/O+CzSjxMUng0XxWH/hovg/JeFy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jj/E/E+iJSpxY0zRhw4MfFD8T8BfQfiLokIQvrGmGf8AJD0bIRR6F9D2FslKncxCUWht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9G60KtS0P0U2gXW+2Nt8Gq/sosL43h4kND7x7xrk0SBo8M0HIoJnsS9iC6N+0Oo2E95u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RDeCY3ilKUggYuKXwpSlKUpSmzZs2bIyMoog8LwfksXE8I2RRn6D3jGtc1S1sUQbDOxrM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O0Swz6JCV0wa1Z0g00IY1DEVM2I4agQDtnRuKoN6J9HojPajlTwsZltm2fRFoueC+FeD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Phtx8N1o5OMNnvDOiEIQjIyM2xrJ/XkCEIQgjBq+i4QkgggiIwhCIiIiLyZMTyXxNjeV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wSSVibpi0gPfBssvbo8Qdvwa9rD0ExJctXEzRD2x9NjNwa3+D0iI1hS6LXYxt0t6Lgk0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w74z2EaF6RRY9bb9kd5Wvko8PaFWCRCPsaOsfcM9YtUdCZDVsxMKUnsfSlO9eCF8fv8A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gyExcP57a2JxpJTRtoTDYjQ1uRtWKDw5Q289FdxC0m7G91DCUw/IiSZyhxoa5asymqI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1NCUtj2ki3p4aM4I1wlHbRs42aOjieIJfY5bJn58qyxs7wdwN2bow5m9mwhts9JlTzS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jX+aEUnSRPds68EL47v52LHC/G8v418Sw/mc2dFhMblTT+jGt/RigzYsTqZ3BB3hNDNM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jtZEJzCa2WVDJIi5S/GjYH9hV4hhRDfY6HwUq4HcFQNesJ7IiE/RGg43tD9IMIZv+DVE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hNgeCMJsXQrX9hDQfJ2L/wAG1YTNiRf2lhRvY8T+GoNse3+h1l+jmzE5+hOpP8FlfGyb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xbEUovB/4LRMr/AU2Vs0QhL/AEfDj/WNtHLTQlrFuGZx0YdscJodUR6/2Gt7LfyQ/gOx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O/8AwPo2xtGn/Iq0mR0ymnUcEabC3BCVGpt1j21hHRS2JbFLGQRtpitBnoI2gXVG4WcY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WmyrSEi/07TLV/j/AMwJ7RZ34hMQbrEv/EWCE9j3+Z0/5NHIIfyZC+Z4Xkh+b8UUpS+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+j8QtO9+8NP+TNmQ9sYmJnGN1C3+g4HiKYWP9Gx/9Imdkyi/Rt5nkf0exdHqfwTTpIcj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UnUhqJ7ylZEnKUFqexLsNktCTaFiQXDV2OglobSF22IXx8YdDnoiE7oRwaf3PwP+h/8A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9E4Jj3/xEiP8FBbD/wAzg/Tg/wCsLypSlKUpS4pSlKUTKXwFKXxv/wDAuFofz7L/AA90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Q3OFxEjbgn+wfSYSUS7+x9/4NwKlD8YeM3CNsWf3Z1HslL0NXYTJwp1i0PpWI5cSZj24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IbGSeiEq6IQZuh33BQQjSSn2HAvk+mPQVQkOwxtMW9U2ew6LcPsLTsTjQqa/CmzYuD9h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GlEhZL7FQc1P0sUohlKXyvhPN+S+df4vMLD+fj/MO/6eP/RiD7aEJ6Gp2J/u/wDge2M4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UDXB0qNnvEYl7E207j/uH8JHB9BNOCI0E7Tn7ENpoREo2oaib0SDZiUSFsTyNFh3I2HR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NCjcOmh1wnyNCQb2cDcG2Y9oSLCZLg6r7F0a1+jQ0a9nrCEG57GpIsRexJ8Fsb8EP43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5UpfFsXw3FKUpfELKeF/g8/4hRp62N/sXrRROCXbQjbhUHF6NGbL/R6Joap/yNQwcGxp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gzEzVElvv/4wl2NIWttm2w23anQmWD7shvcW+loQhwTrQ1lFdN9orWuirb9jQlD2JoQj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NX0l/wBtnv5U0exCgtsmUm0z0cDEGtU6m/8As6lu/wDopOuK/wD0duCBlRqrk0RGwXTQ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NKUpSlKXzpS4Y/x0WF5MWEP/AAOH8OTZFwTDIglsF2Lo1aX2bETRTYxKY2hSrXvDokGz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XsZhGkaEbRsNdFMQmV0s30TBcFrEM9NCuj0idDZ56Q1fRPGGqNHRBDJsn7EshKBJP2Ko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4dj2IaovwajHiH1lsyV7jX+xIn0b/wDWOYmh2qFqSrHfYjZZoSVdCSPK/Ivhfk/mYvws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bqvpGyGCGJscWM6JjBy6HprTW6Ekls0cUmc4IiZfcSixC29iV92PSKa+0Oi9g62h6qF/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WJOs+i4JTyaumJtAmhObKxDjFTFCLFcL4matRN4FOCe2Ll8O9IK2Ppv/ALJWP1WJ78Go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Bdfz8fM/gMRS5vwrypS/E4EhtMsFkYcSMcGjRII0g8JuawfuKEGhI9COc+DgekU3BJ0V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3BNzCU69kmJrwqKMadK1oRWx6T8nQNolWF8LGxjf0TJgzQEmxXoacho9v/QlScZzik00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6O/Uj1f9v/sZUk0rrBxh/wCB080vxvBOr5X4UX/CWX81HHwVYejDFsOEmhIsY5R1ieN0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VhV/DY2cNMdHDOELs2fo+8V60M2vQbaN6FHnZsT0Vsr0KsRkGxui6owJFNMS6Kuz0Yvx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ncNWn0LV/wA8PXfizOXIVx4Npz7ErDrpUn0MG1h/4MfzSiGqvyv/AB6KP/A9BidZZIbQ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YUDW0Op6ylR02wF1D3cSTNIInofQejs4ZwjsQw5vQjSirt8OkETaCbLBX0V9CbeCghP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7LuVif6VbExqL5Fp001ZvofAan/AXf8Ap00P4LmB1gENensaokx2/psbE3Y+g1bYL9GJ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6fO9cOPmc/E38DZcr5kXLxrHTHAbRWI+iTTNNiNiSdEJDRw951yQ2Ln+46QqKRMhtwun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Scgl6aQqnp/6Kn6NVIIfsVyM0qJ9DaEC2p6NsTuiQPi2QxIP7C07JCCSJT0Oq9ST/wBn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OBQOmWlf9hwfX+FyvwTa4TLYtsTo9FLcgRpC7hWOAeuM1X58/B15T4pczSiY3BUXLZR9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NjTayo1RQbwxPCxfmuFrR6HjLfSxp/AI4NQ1Jj6Nl9mvjEjTF9mn749w1RiH0CRsaqMe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/RBLoSw4SJ9HAlNibbZSWj1tCse8GqFZuMYtIaFQY2+H1kfiiLkGO4k/1/8Aob0hfJUP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F1f6dZv/ACNP5Yiv8OtCG94JaFv8hpCbBYKIx/hQadT/APp4UvxcHeGmzE01V8cBk0Fg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baFs8LPozQglQgNrM2ph7GxMpcIavR1RvBKxtMTS4NET6LTeE/Ol+JLWo9QuhG7Enf8A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oaDQldCxDqsSNr9R9oSNqEIlUWXha5wybaHEbqX2hMthtvbKSL9HU3USEiA9DRuxcEJHR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RZoez0Gg3WJN2CmtRCTU7/B6z8X/AIL5OWLlHH7NNkfY0DF2qKt/90ar8Nh+HCml9Frr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7lIY+a5ZyPQQ6l+FKXQbpf6SgkhA2y/PNO4fQ+2IqCuvpENKFLi4R0gbii+wgiiGGtEV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MeuhtdGqsV0JGekbhzJog40WNQ38CqexP7Df2HRxpv0JkJEIQU9COhMpSEOXUK4gSXZB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mXSH+I6aKIWuj+zgkk6eyyh6ExacORmo/UNotLX/AD/+iaxpjA1gERBoe1ost/a/9EqO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KNDRIaMxI9wYhK0VNCOjVPoLWsJsdfBDR0YVC5RzZGjstP8Aq/8Aoex9r5kqNHoetjVz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tEEQlwydfgkulgkexOgxHI9VlkZDsOplRC9iaMag7J+vsXq9ZpqhISfgJ16L+hr0N4JA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I9DE42JnTptiEnCltYrTPwJidY4EyTY3s3e2Jyujsy0xAmWiKslCQYScHVK2xDtIbF9h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eWzZVCh7GUMqHrUdQ0n3IluI/A0Ym3W0WiP8K2ifjglYnvWGjEKPp/EQDdE2QtJ/+dGs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Q8dv7/9CdDVaeFYabWixpro+tElsb/Q/wDRdGc1+s4Fqa/Rootej1/ZCHwoug8oSlEx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aK2PGK0TSNY4y4S9r/0SZ/0xfI2PPYoOxe4VshaQxyiYpQ/BrTd4I7/3D1NDV9HoLhw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Km1nRFlGi4o8k9wTdLHoVcGQkpQnRHV77DbTUwzR9wkoy/Y4JKjHtjlEhbHRiJkIKl6I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dE6FajTTwQD0K3RNG9oZYi6h6BBGpsUSiKJkBuDVrQn2FCUibKkIa0OlHuSbljG6LaGr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oSehvY9gn9jEhMpxn0hWhwJ0XWDez0I9Clsr7En/ADQmxFBf/vQ1D8EQRS4NtIMe2P8A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fn/pw/T/ALBwSTKiRBJhtP0NfQT0NINckNpCw8Hvs0a2VFYmOoFoJqbf8X/okJ/pXnJf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raHilJDYpRZQZeh8Gt0fJtOGrUwdHwIXEhxpws2OMtBR6qSQa0Kf3eYmbYIaKiZRsa3a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cIvbEWJmr7De6bETWmjSbhNwSbMpiQgIWx2900SVK7IeiPQmT0V6EcHuY36ZRsdLh6SL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6GNUM0E3iNNFtDdM0PtbGMaZdD8Dd7G4tG2rGJuHrRsYNUUFRTIxOkXD7DaQdpwbQYdM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UY9BFiKRdHe0X0yfpw/iHsI5hwLo6DdYRG8JafaH2jG07+//AALKhNGKqNDDjH0NrrYn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P/SpdNG9/p04g0NUOgkNPQiPdZrRn0LawtJMprRYRU0O7bR/QgPuDmS57Y769TybnlY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+lFh8FoaQU2//Xsgz/qNF1jkPf8Ah/8AETpIlhNCF9mGqxDVRNsSFuO7QzZVVCrFpPcb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9CvRqxho+CGt9FQkWQPGmNvYkSFpaNb29HsGyspLVo0m/eK3wohSDekxFt+xrvEZWkoxa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dF+hsJzY/VMVIxMhKqLgmbNkaQotH7LhQZOC+2NUpaRW9FPaKujLDQqqfg3Sn0H2G0X7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HvAml+kOtHbQ9iyo+oTWEJTghvX7QuVsbRi3n3/8I4x7zEoQS2RT0I0rIPgoRIRtW2NP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0LezV4ibpu1IifoVkJPoU+hKNdYWobbXCGLrIsSgWtvEvcLygS+8LmKXDEFX2z9homU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SvCC4TDqwMd/7H2oPszTdL6mhsfv+EhfZof3Ckbp4Wo/BIp+iOsqNKf0rsVhrWzkQ5aO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whhTexKuKNwehIWtsoaRsH0s7wbYxmw2MuDbaNQnXSrg4u9EJs+g2uFP0U0xv0PBK3GL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DZCt0OaL9ndDcUhpMTaHCOrRSdF9irjAzZDGqxyVQz4cEkJiBpDT6QXRCEFoJujjhSiZ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d9ISiVtkN1Em5gUGhq1ovrCUp6YxQkl7x2vU3R4u0LQqNShJ0ZW9jiLnsXMuxdDa9iaL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SsemJUR+mNfg2xKMlLY5mlwgiC55NeoKC/3CHM8WPWtkCHCleolqiDiNNllDV4eP/Bgr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sj3W3/X4Wfs3/wAYSsW3WNgyLTLoq9iMsjG2NUK030coI6RVok2Jk6LYrOtgqhTgxj+w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Cgc7ZFiGqh7ehJgklsJq9BT0hafoJmxmZFTTYke0P6EBIJ6DqiaS0QtCmrS/Y2roSmOA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fZBINCxQ0uhX0N6G3Yybgmin9FXpD+hjQmSwb2JUNawueJ43E9G3WoQ0yD0Y9TlH+hhf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tBduH1P/AN1CbCOz7EyVG0XL3lcI/ojwqUZNEOmxQ0HGtbGT3hG/gkJk+xEuHQmwlRSVQ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7b2hTJhU1BVtNTC5hZY5xP8A/LQ2dYxpf0vg0L2ffgui1ffPZRyC+j8j8Ruuj3iH2Ul/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H0mmIXYmLDin7w1oe4NjWjRCjAGLsSoM5vhxoTjiE/4EqziCEH+dG39Cbv0+sTYKns7H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tBbvoVJopGipGR6GaET28BUwgKOo3bUG7iTtCStiSFGyrsaGidFEj2GyQ2XROM5CE9Cd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kKxfYW4thwhotDR09QcrsMVPoqEozZH4GKYTolVFRFEqPSiEn7PQ9Fw2JhcM0G7dG3fS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jR1cNb0EN1mRRJ+on2JqCUNVZjqtF/wfo/2N7b/7E3bY2PbHXMpS/wAKQh+wdnQabLmG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Mr2dyhM2bq0J1UT35KXG/RtusjYjg8sQ8VT/AOB7mo/wfRQ1dLQ+v9DLRi3v/MLTbCZs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3YIH3t/2x+4f7EoroRvTqP0hDbmhyWxsJUoWt9Mpoh9JTb2dnA09SuIQmhQh7EbJmkxn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jT9iYoJHBHUvsTso2/Y9fQ19G+0aKhdgtohOhUppBzQoqNMX02I2GEF0J24dHAnVYnwx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st6GpBQoSazm4bPREHOjRIgiWJzYmTFQjbE6ezUBl0NpKITRQoyS102rYoaKE2hKvCTp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iaTGmiXpEPbaGhNbyiQ1rTO0N/8AQ7ZDHsl7El95qVjUknFsOal6wfsfsUxjB468GZPZ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hIU4MpFay4SsedDvujUUf+i8L/VhJYLuWNTq6E0K8X/Re5ta/v8A/wAEy4ehhSeoRkv6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o/0SRNi1pYt9TPQRp0/smCtD7DJtX0hnD2EemCZachuGhEGoM2TDScRRlSETWyNItEmz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pra4Nk9DVWhx0g2tBRmpSdEsCM2lwpqSlfQ1fxjjVKC1ojoargQcRCQaTdQ0qIXBIHmhS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NRCQ+hK+Fmh2e0LYemhutrYj6fcLb0J3R9GbtkSZNj2hoCVKsq9CKJEW6GxFSjY16Fq2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6FsRnops6iCwrZ1J7V/6Fl9/wJ1FwYx2hC/gtrFJEvCueWKi1RrLTM3bQ1OjaXsaejX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AI8Jj6GJFFxItg17RVdieHuJxlm//QplDzUT2J4uNd9v/wD0t7HoLmpolJ7xRujEbZdG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hyHTFsw2OWlRAgtsZ3EKPS//AH8K+v8Aohv/AKBP2f8AoW0VDFfQkoz7GtKomcbbKINN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Q2222WVn0QpTPSJNISDopag0k9i3waGyxUN6ej3obpCQINpUjiOiqT6JpPhVsyk0bLbF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6KrgmiqFtDV6ISNFHcGvYlo0JFtiHsfQMWiQ3UhpIIbg6b2Q2pU9Cr2i+kqaD9AoJIJ+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c2ymituIh0aNsStQd8yHsSmqJFHhdjJvCH9hbxv2/s4tmfyDlsM9Y/54x2Ip6S2X0a/4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pnXQ75+w/wDTLkJq0mR67/5//wAONV9t8EEsEhWbX7l3IqawY9EJa17HbpNtROPBCE7w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0Sj0Qdr/AJYd2vzFKJiEx4hPxP8A3Ek4kSmXWLFLiQmN4T0NPQtM/bov2ImgqDuNMbtV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ZSUFfY1rSq0So/g3uCG4aQ4dQ0hNQ2Tod+xQRY6bhi5ro2UDgXBFWbaZth9bGxmziKFX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XMFJvwba0WG+jKoNehrogqM2khv6R6W0PQaUrF9FTITWhmzFGOJINLGKCvRZEabJijVp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GQSZGhpTY99Dz2IktEMJ8/Y2x2DTjOjZyDagtcwm+BtpTRwQ2U3rBTp6GqiHtY9+8PYb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BX7G96Ub9KMAJJFQ4j3GKKpE/wCjppF/wTLaSX4OqZbZEtrKcxQ0c0bBsbdwTC4FE0CT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dp4MItCG/sQ+m6E4bYohYLD2oc0MYlhqTXoVBq2U/Ds0+4EujEL1CEXQxkXNxFSehIkh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ctDfZjjRZdmgQ9/SNj6A3NIbetRLV0G7Q7rS2LeqNI1gd+hsmlhkEEm1MCkUt/ckEdL0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k0Gy0NkM5s5PY2eghvQ0pE9roxobRL0VNtFsiVCQ/RTvROODh4GRIaXTE2gKgj1Omigx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54aiLoaegmmhpRVSHqH7Mgab2VxEOsaUj1wq/YZv4MaaqIELVDcjCJrZv0Mm2xhnRPK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j+i0LYjT2LVB+yH9jg0+obhDaQ2Q1RWmJuiUoz7B6lCddJ+jkYdV7HpCgS0ymn9savw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740ZF+f+jQkyFCb6LGzmoa2lS/4EJVhkZQl6Boae/wAPTcX0pIa2uH6L9n6zZMSCQTrG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aNbJfRVxMb00EyW0dv8AefWFOn9GmxDlsyq0dGZOGIWTSPC3QpdEr6xM9GcUI9RBQWtU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obxje0mKNQn8Q1a9n6WVgXtD6EE2Ss/g46ZJkRpRk6aLkH6n+x7XJ2h7aHiLBlwhiWhJ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CHTRjSxCaFtttpkFOlWIbLh7JDq9klsdnSCq6Q0quCdcY50EgtG0IKh2uEOiaqDZOD0g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vYkCXR+ziD0jUk2VttHeCtimxTjGu2hoSG9ISpCjQloXRUJSo1U4FqjWzGzVawRUSUgn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EZEPpY4OLZYpBD2mQJpLB+0Gxv8A6EuNv+klHthoRpy+ylQ2i0hHWT/Y8skKPgR8DQvu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I/hpv/B0iTFKg/EU1Qe0zV0N0M4aHJunoCR4plXWMLhLSmmoMNNDHoTDH9FFIY4PpCbo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Fe4WYAGnTgk/Q0q0em6whjao6yKkiXBe5BxCHRzGobPjMbyhO0VjG06B6JG9DWSWyDkE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SJoc2yoq09j0ISDbTiY0SshOrgkY5IrGwfCEKx2gYkeDbDUQM1tlaCF+xFIXpRUyvRHS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R3QXeiRvTESS0e7+uG0k4JOmzWh6VEuyItRL0IQhMkf6PeHboYmaOG4Yol9h7Gz3IaLb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Y+8HqNaE7wYapxhrQDlKIKGBoqH0K5SZoZt7LEJiYpg0b0bLRKbPQrDZbIkJpKDNbY3e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tCbuLch9JUc2dc8OIZCj6Jzr0G1wFIG23YJf0NptnpR9lI9YlqG0ISXY41tomOsF9MHa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/wBkDTeH4WCajrvAjp8E9iWiEEPskv8Akam4KWENWX0PL6EQsuDR6Z9KGA6l4ITy1t9D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X7hDJSt6EF2Kt3Q3NxDRQTIz2jubGhIYUWdL2Ix5R05GinTGiwaNnISWiU5j8wjOsSRj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bKWmbEHU5FcCWBzKIbbGP2oyShtUhNayNjUmdGmRcFQ9yP0vsb5YUKIU0o0OraK9nH0Z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4U8CXjokhNGwpA02JTYTRIbukIdJ8NTOI02UxsscVLOPgpBGqJCZKtDPSEJbP0fQEaz0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QQja0QZ+z9EumLOCTmxydKez7Me0UOUSbY9DJdEbCg+goIHyLzYk1WcQ/BqxE0No4psP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BViQ1qJbEMCnD0H6aUTJxQuLYxARwo44IdVv+Eabf/LEdL1EFWki30IqoaEQ7rF74QUg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eKTpaG3kQ5RvYzaNjTHl4VSQ3HsUk+zTbE17FBCzJ29pEgzXBCpX+Z6fUQTvDiLpS6Xg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aZxA2TS2JdaKK4hqmGrG6XbYJF7EoSIQgkNEGiiW6NSibG0T2ZwIotNEoQBHs5H0GhAF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K0Ljmbgr9CG3FZwWlV0bMSma9CdHZe5aukxjTgTGlo3ka+ii3wlEtWPQhpiFbiJhVoUt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pl9/R/BN+0OlGJF6Fb0ySCOUi9Fmh6L2Ld0NcDiH/gITIRs44iEsT0F0V2oR9NpBB722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jRnYN0KtslSmwajpcDYbNlHrIXp/ZGiKxs0puHtoWomxtVX/AMF3BOmzqVGiSRDz9IkI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fO0h+gQ6n/oaL6B5pRRTVmxX/D2dqU/o3elEHDf2PsY017IWha2McCeIKSIU+iJ7OKY0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Hm2hTbg3RRc09rwagtpdGvujYVL7EYkWIIWkY+ahR10S9D8gkKQiXBOiy/CYYyxCLOiR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GLQ8UdaGskno4fQ7RPZFqNiFvGiK2uFNaiOJuCqRobUb/sZu1Gk0NW+D3wJ9kJVrD0BS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dHBEjRJsMtZsEyJ/gdFAijpLWxRMior7E3UtkqJ2Zqw+xLqNKE7koCtgiM3006E/YikW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R1hydESLBT0MblFYUkGz7Cm0U0WdRkG3UK3sX2N7E1SkqWleKSYoPS2Wco1o0EPsaJt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CfQfRYWtjge52v8AkQlHE6xpuM64ziKyhToQdago0b/o/qUf+z/g9UenWimxp+yM30i9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QgjX2hDXNkq5sRsmqwIJEFBoNvobGOag2yqDmEAQhBbpRL4iIh2Tw6FmoDbEHpCZX5Io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MWITwT2NpdE01Vg4lZRpj06exsKhajQvRm56SGtEG276Q+cH3Zwb0g4iTYvfctOMaLRE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KOiI29lGgc0dEzDzpTYqgtPsOoNQuYSJP0OroS1pENj2rKaqGtkTVFL09C0ompUQ0yuk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GjRbEo4VWo+xkIGSED9BpUiq1sSqDFp7fohI32b6O24WsZ7FJBEj0WFpCtRCcRPuJadG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ayj0asxxVdN43BntiipoSuJaKcQawWyw1JB2oQK+sTEC2Jr9l71lC9RLbpOSEdivQ2RN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g2aIfsDczQ/UJRaZEKYxJ0ewwpZ4NUJpMCRBA8wSGSaFlamJhXsSoSohMtVQSLLKbQ01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6xBH8IJMW2fhfGlvSSYQ1sfqQl0NNNqsqpa2EdbHZJIaLYrLWiVTfWUzV0W3HucG6s1i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x8KC+CPiK0BLQmK2iyhp2JQHoQimjkNJsQNBPRpCMhp9EvshtIXINyqIaQjGahiQlWh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k6VYl7jPRR1jGwmBO9pkm72UTYv4fgp2JjV2N9jIIlwb9C17PdKxpsbqs0QlRN6E00S2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4TkErUN11CaiRNJDFqQa3cIadJDolT/0r1RBNT2xbb6P9GiaRPgThBNTGlZmSY4JPoa1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R7Ejo1cHqGjdY1Y4yNhNINkxIXCEzRBCazBrxQxInjIJX0YWJH4LEz0ZTRwQlm+KYnca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HQRhaGwJSvosVOLQnf6KydHSoaAxjFFbGrDX0QSJE+iJ86aKTErbQtKhqrSHqPYaVBul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Y0bbG64b9G2mI66NBPRkmn0VN7OhDSZpnRQKtPBotlnRsrFGkJCg1YHoSZHAza0L7ktL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1ZNiA0qO+CljRaGmjQjoVsQqY0ExVUQnRw3H+DY2mSmr9Gw6H2P1RV2WTp9iVo7PwdB+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YHfQv+xasEELdNuCQkbIJPC5Twek8Dlopoa9oTo+sIJwqZGtoh9IG4mIRaN3wfjS5bQn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xDg2deE7i+stQRCq7NEIXwTjEaJXsQ0KJbGkyzgm4ZoJ4IsFbpCy3HMOJ/2egPRELTHg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VNs/+AlwFNh6RDfHR5OBK9ggHuG/BJJCWkJOiuQ1xqWXRRbKlsbbKJobXo1djaDNcVjk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qSb3RXpCir2VZ6JEN3o5xl6QkzQ4OKjhibENil0SvRFaEzez3scJOIWlsSiWgkKDupLo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tjrCQkHiLgkQ3dEkhImbiZgxEIcEVvDRMdxkn0aRUISwfcJDkg9Ght8QnwpmySJEQlMTF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mCbhvqZ6CsiwyCRs3hsSxMIgyCfRKMl8IQhzCYpUxJ0gx0TbbYUQX1ZxQRahML5BE3dj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Q4jfR7UE0bFNoWt8YgKCBCWy2o2JdGxNCR0t8HwRaEKN7Y2DkOO6xKSQ12DbZUh1axRv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dsRufQfJvQqNv0I6KJP0JdGzLCUf2LdsTXYtaKux5sJPY2xchQfgf0Gmh1H0Gl0VqMj+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9xu9j8Vsg/CCRCCUwyY/gr7NMmbjoNCnplloUgheBP7EtDk9kexxcRW8Jw3HgtiY4HDj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VUQhqEX6CW9YSITHClw/DpIIebcRzzeIMehbbTYvrLRJsew0I9nuIbTRDpPuNbhTDTP1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rk1sxDWvQia3Q9oTrTQ9DoS0LaKlZfsRnWLIi+gthXFCUog4i50RA24J2jorNi2odvbN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DXpEOkUxOsGBCWiAh8CWRFTWymyHpjbWmUcPtlNStBxkiP0jhBBCE8IQgkVYaxBEzLhY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wY9qD2hCb2JvMOBx4GJUf6EZwtNIljFrTMODaHsdbHqx1MDAxMGzEj6B4CF0a3CjE8dH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HCdzoSxCInjDmFFwhM/Q1ekPQ5K4J6Yt/8AvFv+xE+CfQ7n2cDIUivoxaaFvohZauUm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djOrB/obRvRTSJsNEDdMptiSDM6H1tMl1Eb2JpfsXBNehv19C6MdNEO2zTbPoKCpdE0N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mmKdDUTIe9DnsavDR8PyIaKCtMbSwGmy1Bu+Cb6JRM90ZcoJZmKhv6P6Je/NMo2LY1jp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obm0Jq9CjxKzSrz9jDSZL0fwSGpwrZIIdn2kMTpwjd6OPFKWjxwahE1+yn6M0IhLc8F4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qor34PLEqXoM+4cTN9v/AP4WitkJqSgvWhiVaJrRDqmxdmbMZk00ToHGK61WJ7xeMbEH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euC5G4UejeRD0Eh6A9tiEU2yOtCrWzqq9EbIfZNDRuoRcCfY62FUcQvaJo2cIlqCRQKt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ehrcGNao0CZPQ30LR9jcEbb4J3sQQ/V0S0UtqR20P1YhMNHPBsRCUmYLfhBp4/nlctDV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qWnoWsWUx4pSkvSfWHmhGjGbRrdjddFml1mYWFCCWsNe/BeCXghDQk8b8KXOvYklhoWG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qiJq0j7DbPSNEMW3HIdiVr6bkvC2hrdYkrsavQkbHa+gr/jjZrQTu6SGP+YJhvhPSpSL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CVMbvgmOL2PsQjSfQ2GEtVDO+ghNj6rN3BpejfATVo2GZXFRrpDhRlaRvRKiQk6XdIdH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bR9BrgxdGvCjpfokaSC9MJtmgvQlIj68KhLPsZMrypPAzgxtC/MMh05lNMrTGRE4+sRd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Y1exDZ/R/Q6LVMJHvA9+EpQkQ4MeUwnj1j3mlO+KRcujZfiZMMaS2NVsiG3ZK2J3F4Q0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tkntmhIqE1DaGo2O9B02+i1l0VEPa0Kkc2c6Mi9jZKsW+1RCJDJoLjRb36GtCbUcOqbK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h1jVCcUZaJtFpbFQMiEhPsSIfdwJssVNBFHRayVdFrhq6hLKRpm2hG22xxi6sk6Rpweg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ClIc6LZwYn4In74vghvMOD8pDiNGh4SG+h76Uo6EyE3Gj8iA09DMoJEIyGxPxYsLE+sX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sxfCHPJrCyngjhdCjpahplsWEGHY3DUNtaDHAM1aGyIu3cVFEkHCT9iVsf2ODC9UTNcF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FmvR+pxdHWHa4XoNzTEjNHbvA/QibJnDBsumrQ6Vkp7P1CoCpzFODi2NRI0xNGEauoTo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0ymi9m3p6JPQqJlMp000HV6hdsNrRDUTwK/ednCUhzDFrFENwtJieFPZKPQhLw9D2TKW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j4f0hM3wa8IM54vfnPBvwo5h5UxMJjw/G+CKPMKJQxKpCd8RWthIoj9ECUdCKtBQfqj1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cw0x+hndBReEQZpi3XBK20hHo32hjob3+2I9ELZSbbHvD2fZTaGmmxewiaKa0bpoAxs0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qEEBLtiDTEXgqvRaD6M9R6hqiK0zTaGJKm22JaQ0oapiKCaew1TXBqF2E2kXUcCEVVgq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VCT9FRBJ4/ov3K0yCQqujIXCwz2ND4JexPI3lLEEtDRBIaglSeCY+/A8zHrx78Sw0JGP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EvBPRDVGvY4zVxFodt5a1gmU3JLp+0E67K0F0OlCraQaKNjIMfdNbEno10k2h1OMj4h7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9LC3mNemhSW7HChG5iG+iVltppjwT3SVbJqHNMbvRNyISTezR9hqr6aNIbpDfs+rRyNg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sSsgNekh0K3Ojg1VFOlaCk+s6GUvhD1hF8G4e8SkmfcH3R/cQa0T6Lov0WvYrgorBKUQ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orKLEvCQnjGTXg/Okxo95gyYmYexlfi6yPCysXNIJPY0/Q23DRdjzRy5dmhonRUbGT4I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ZUoQbFCkHHUJsx+z/CChJB92dM3I0khktvZs9Dj2Ngp2EC4MaRKKkLdDRaQ27CnLFon6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IkkabZIvRMH9mhVxOeyioRXSGoz3SUtCFfA5N9FD0Nu+j1Ni2NvWLh4WG8fhSYhMTx5m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iKGFrgkFRs7iI/h3CWsNUQamiIaEsqIa8UxpN4uKLG8ykIIesouGTx6N6xfNDcL42Dd8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ghNELWIavQSE6QQS1NDgKnpcKRPsfun0o0NpvY96XQpKhLrK2JuegoWujRNqfs2VhcBR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MX1sabJvQqxzwYkFIcmxPNja0GHBjSo1WNofQKxr1CXtlaX0H+gl9CaioNFGtjYQcDYk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KUufRPZSiVKnwrY76K+E1SL2VcIQZWhJnB7G3zNRUPHRLLd4In2JFdZBYbRfoglrLIQS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aeUnhLygkTMwsPwuLlhDoUaeHsSp1N/7GvRYRzDrDjpFBDkML6HyXZqoxpPSGnA6xo4o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OlDNpmx0qo22i4PdaaHl6Wiu2XRPstlVZCRkaAqVbZXdD0AupvjIuiGkJ/owmwRYSGtP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AiEdkwaBiYe0PsJ0NXYpX2Px8EEiYhCe/LhUjQkhOei4T2NkxF7HBJLZS5JhI4XKYxwb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RCmy4f5mkIQvm+j2TDgtjwWse9ZSmUsvQhioxNeU808O9E2rEjGU2MT9h7F6ExoWujjI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s6MlsbNifu4PZYpgpinA0K/xLE0GJGVf2bkY5hqcDJsTg6cDUk1GtNidSfobHB0jvhWx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IXRXRvpTdINMICWpOgVwpJ0aDQaeLeh/pFQkqKfvN8U/C6HvEOcKXLgldFOjWGxFLfBf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4VFl6FiL2yI0JlzRDVx/SCfp+NmLjZLm5bO8E8Qaw1meG8IY2PxpRPwvg99GHQoj4PYR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iHBGjQz0PW0j2EOl0lp6Pa9jtE9G2mOjbWwtDIdrwRdDpRf8hKvoS1NUO7Qvo/Yv0KT2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pPoe0mi6lSOCLaDLVfwWy6Jt79CZsJ2oaR8Eya+gj6tCUoiJuPQhwPcSNlWegbh6WmPl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8aR0sIE6UuYam8fiGX6LcN4bNn7hKjUEie8TP4cEcGJ6KVlFvEmEIyEIRmxaxpCTR+kz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INCoSH7Glijy08J4niyUmJhkwiiYvM5OoNNpgksCLrCIYTGilKKSMY1KPWrQ7cG78FNp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b6G25jp69i0XDGihJJdkE7TS6NA10TUhFpjo3URW9vE5t6Sk6PQW0P3gWKx+noTr1om5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1jZoohrWhutCe2IlN3UJEg0ehd1jU4UZ87nRbiIptkz/AHN3B/RMMWU6UX6Vo6hfo/B7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kIURoa0JYTHPZv0O+xYjY8bKMon6G4VHPFCzSEnBFZCEGIIhKY7iEL5QS8ITCfwOvSNS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gw83CUjFlY0qymf6fYEx9JEOxEjWxKnSWxLcRMQ0bNKwXr7IeoXsSwaNLBBUspCfoPMm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hBE9E0OE/ZuT6MlujGuxxCJqoVuCw4I9s2bHGkNVs2UuiSFJsY0NRRVnRCwuEJexuCeE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LHq40NDiE0bdExKHq4eLRcLjhukSE/stw8Qhw08Is4Vi0XR3QkinTgzQliMqysoeNlZS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4+GsOiZTZGLz+kQ66IvQaaZZayx0NFLiDWuDtS2WpoMjYOlrZq7gnsahaMlJDf2CHrY0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CZ7HYxFrFyFPeDfWNtINtoV7IRwnWNVWhtUth66o0zbXshEIrUM+HoT0IdUqjOCBp+xD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fCH9xSCWf3Lw8XL0UqKPYmUJNndsgh1oiN4eiiZ/CIbL6NlxCaLCjS6c2dEiI0NU3iwt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F8b9iHsSJhBJhMmKLFw8WebzRMvnMIhdNYZMEnhsbvRCxj1RNjh1IcDFSNw5D+jtBJ9e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GlmwbbhRRkaXoVVQ2b4LW0hxnC9jos9iJv4OhXhSaQqbfRWno0P0HrS2LaqEz0JVsT2B7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NvSKk4+kbCMPRS70a4ZrEpw6aNEfo06cErsl8J5zxUxWjpBVGiY/pcJDzt8P6PsENi2QR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WUxp9HcNHTaHvHCixBqYTmzuENrCNi3ijgosXwbEJGtInwt+HSYTwspHC3Cc2SKZpesQ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0aenpdERjho0IovoavX/ZDqJRBptrRwk2CtorYRMOW2OprVH6Brx8EYtz6FdapTNMVrbH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6HRVHGJooNEamM3WLTIaqKOBloTgScW9oqfRSo1hMuHzFxCsvi8zNLNFyiPqP6Sm0S9I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LjohQvoWhmocG7wWKWEXobKWFLjpwTpqjiyyEwnjvjcf0aEPY3Gbw94v0NXMTzeFs53H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pdFSdXg1R4PwWoyUD7BJxeySPaGkCxNPZRK0PfBUtybhCW6h1j9CbeQbfs17E5g1jRsR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AckFrQ4t7Q150JetjWBRIzajuKCdDGiYj2fC6DTg1NYKd8YTwmFh61jZPBCVJ6y+G2ti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36z/AAsy0LFGzRUG2yeCGOlENPFwh4eUYszGheDVKWZ4TDZso35tYTT6QXhc3w4MS9lDD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BpPoqaEMSk+mNtuUTpTGtbETUX6LY68IabEPglKJiKiEy0xyeygaogdNnKPghwtDaXGI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HLpI2kOvRJo9jBC1NHNMaOHOi7s1tMSiF1P4JobNkEvBiKQWhuI6hpscxYRDVGaKSErs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eyDELNNnSDU4V+xseayiLMUYmdFiENevD1MJD2TCGzqP6T6OKsp1ZuWjy2VjNmyi34bJ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58Fw5o9jVPE0PFxKM9ARbY5hsIZRjmYycPQ9oor0Q20/Q5rXCDohKIabY7DbtS0ym03o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SmxEJrRvoIT3bElDewaas3TYahiUhCUN0nRROsTTEWlEVFeBo9DxsQt5SpHiCTgjRWyM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0Q/oTXDQmjV2ODedCILuNYhEhofkzWb4Uo8LLEiYT7FhNshxFFj+eHMQbgmXEO4ozZBo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FG5hRosEzYy6LBOieFj+5WJNoi6KBEUaIuHQ0Q0dDX6Egav4I0tCHdVDtlPoxFELdONw/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VIOaJNElpkNGwsUt7CpRjVQRH4hB26LDf+iHS4NKxAttmrjQ1t+xIW9JEINUJSRaIVsn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a9YsGvtjRpwb9H4bQrNkcRBCQk6OolJBLRSHrg6jZcMgs18zTptPG6exz1h6Fsm6bGm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MIbhaViHpCZwbosUgxYt0TwbSxfBidwmMYnhZejudkFofDuWJCGImLlC+sWpqCaRUkSI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EHLUNpEI0RoEFIYq4K4gdIn01iIVhlfsMmzaNiWkegVoIkogjTNkQk31jWHQlaaGqgkr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KezR+kqEuwaTQki0hDP5wilEJO5bhWxjaE3jgnSsolSFs04XZS0ot7KIooXwUWzfs9EN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oWxaZDe8RDVFhLCg0fgu7NEpB4Y37HvCWCSITLVJ9mh26x6wp6NexvCmXrCxCEQniEm/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m+CVGtbHSLWn4tDWDSEiFrg2UKhMSWP2JSgwNsNUmxMxqNtxIZIOE3sbUQnnrZDbjGSD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DTTEq+DSuhD/AOB0g01pj6IokJ22adCZ7Ynsdh6BtN9E4H3z9l/rw/o2MX7iZreWVIWy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g0T2dIJp02esSjUOkFhR0bhS7LcLgvCDJCnsRcbGQaZcpvN+jXsglilE0MWxZngsOH9G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8Ji5WsXNwiEzPBs6PweIP7L68WhaGU00NaggqNsvsSyj0Qf4JUP5AU/ceeshNEix7ZN9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jgIibNMjookSJ7Q3/oe8UlHtGurg9U6yxMdSYpERzTv4VhrmzTNC5FjnhcQ1w35pXDe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iHrCeyFKoUcJrCQyCGz+eKQxQioifM8HsW8R6O4ejQ/oWzWfYniwrxYL8xWVehsTx070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w6FlPD1snmnTZxnT2P6FfivC4oTGj0sRlJWrDGUW1o1jqEddrFSRsSqT2QPYakkhpBKB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tkFWQ0r2dk+DSagltHY20Sp7H7kNHwTSNjCiHREhN9GnWKnsaM0OFZRGxLCG1nhSfF+e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YpdjX0Krwa8IiFxCPDTRZ0e+HCkPY8NG2SYbxr0NlExiyh6LipFGLsI7lI5hiHhFww56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TRPDjwtDeYyeNLhKFnMI6JSG2imx7FDbRMJiFshilxpiaht0QdLjFTbYz7aCWvpiUEKw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tQL1okJNxz20xAgScG31miY3Ru6helCVDJOUW+DTIRj34wbLi+CY2LLWNHseXnZS5euF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gnC04VlFGE8L9GFrTJRlGKCkXcLaIPQl9lwlCl+yL0Mn2TDcxXhEFzCJhYbEXCUHizFo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jg0uo2Ujw9obE8QWIWYtItDK4GnRctb1hxRGnoQ5pgqDLJpuHJNdE04jRFNl9CnKJUSJ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RVYLSsbJ72rFrDxfB4az7w9+Sw89FiwbzsXhpF8X4PQiDuGw0lsiaGkQlHplo0NEIQOp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QyDgvsZKQbh+BeCUG/FkysfvlRvE8KaYy+ERPRwZBrDRbrHrFOvKeGmkKOQotidHMJUY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Gj1ISTVxPCwetip4eFmY/p/CD9FTZYkw0QeYQeaIdZDmE8qLxo1fDo9aIQmNeUzRLKJi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mPfCDcwxEtjHsapINi2S5k2dzon0WFOhOjT8Lil2MuGx5X2NYSzSL18LmFDbEGsUawvB6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Iagh9QmVB0QTFHfQ1VmhCeCVIQ4NWwl7R9hPGDQ6uCHofavYnbCnoZLoncyZd8y3jovF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Uo3iY7zx/EXH9FBjQtGkaSHPRwTEcJocLQn6Y9NC6NGysmE8LQ3hIjRCwQw0mJHUTKxR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IWJRqfHcLF8b8C0Xw6LoaohhOjK4NntbEw4xU4cxsNTDymPNg29Bb75w4I3WmUPoJ2qJ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8qPWEhoWkQkRzpUXDyqGodx6KWeHvLVIXMFrD2PXMWDdKJ4pR7Fm1QY6QSGjY8WjYofw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ILCEPQ1hCOjyy+ScGyl8rBMfwoevNDy0mExI8OGuxyCvb0KISNJoR6GUqNt5fkyNhXwT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oHANCrtj2sKTDxtiRabFjpJ0pcMSxCYfhPBqHcs9f461C0MTGx4mdrCZQnCiDsOiwsUm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EGLXgoUYtkJvynz0T8mVluIJDnzRwU0dKuuC+zh1oe1zChqPDRCCRCEwgqU002cXHCYu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m28NnvH9LB1iIcOCF8Hmifhzxfhf8alOiKPYtNiLSmyjx6Eq8EwxtkJ8E0TDETWFleC2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T4XiCyhYT+JUU1PXaNB9EJC2QUpKLbDEtjGieMIQQ0NPRLQXQLms0TNsRie9GyYmIxJL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ac0JeCXg9v4Hrzub8KKNw6OEOYohYuEMXj/cJ4pcaITwYxbGLD82LWEWYa8Uy34JSCNo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CVqMi9Gj7BNfUKrTS2tf8Dqi7G0i4eIJeDLhaMc1b0JajNEJJGg6G2mNxJsfBnIldJHm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JYpRCR3FEhrGyZZwhCYngliHv4X0oiYeIIcmIyZWaTPvFF5TLQh+E8b4NYlG/Qn4p/Cy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IIeJhsSIbKpsWjgiHaoh6QtQmhYflRvDQ3Ok+yfQ3ZZajZYngq6IEpzFxT/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AAAABABEhMUFRYXGBEJGhscHRIOHw8TBA/9oACAEBAAE/EK/yuXLlzEuH0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cIQ/+JAuDlJKmUcIhLqFmEIxj9WXLlx+twZc3/gfRhH6P+Z/gfTb6D6Df+B9B+jiwnM0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Izl9DCi+lzaECD6AlYgoi+hiy/oQSv8H/G4Md+pgCFATA+38PEvNYixfbUulrUta8sy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EIwe1j4zNDNvobAdyugEVbOVigCjtoP7l4+FY9s+P0LmpQ0lru0w4+CoO03azMoI4Taw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FWto4Mw7morRCKqFbYBkPbUXwQlboX5IR02rK+leQggcEs1m4qaJcrecvMqhcp3KfEwz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3F7ZfnUL5xDCrrxLDdw9GKtrPkj6rU6inE9LF9V9Rwh7gZh+YRMLXuchQsLT1EGxeYc8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uFYLUGYbct+InLwQiMa1DwulhW0ewgq3oXAavT2Qwmx4hgWXpuX0J8GO677i6xcYY/lg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Pln6QLfuP/LZqcSPlQz7kYLXowMtDoLHG827t+o8sX1I94ipSfeAGm74SDC0jBPkIzbX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6Q+8fAfaIQ3GMGot7jsDTq5RhSqIfiANnyW/icJfdv4j1tIVZn6ggzvCP7jgza/iI7FX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A2+RCWd2Ke5QMoDStniLZX2Qz3yF07L8kc/mEqa7MBdtqrB8yxW1KojuOjsA7PEY/QNx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6MY/n6JGP0Y/ljzUY839E7jOX+Dz5jjMzIDkUzFyk2uVlLJtmGe47qOvoT6VeniFRy6d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xIqmxkevB6luRbFdEvAxzVgIFrQdh9dEXEA3lQ8HmXKwTd89R09nzLGy+I0OFlnKXRdm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sEs7B2pcWh+NTNXo7lAmyady4YeZs8yja7mEuheWFYyojhQSlUC7ihzCqiKsMOeotjP+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qx/wuX9L/wDjf/ySJKlQIal/QJUT6V9Kghlx9UErEwQUw+gjGMuXLl/4XLly4MH6H0P8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IfRZgxQag5gy5cuDLigy5cGDL/wAAuXnf0LcViv1WGFv6VC4cSoTX6XiPEUX6H6XLj9H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C0AtdA9wRzpleic6jHjhNV7+8wePc4kso1zK+JjxdQ8pAgQIELVL4Gbl0ghFY8FviDNS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gj2CC0Jz5U9wK/lgy4lBoVXywvvMVek/mXlJRW2CsPIpGQkNTPMwN23Hl8EzP5twHa8u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7AFAhDWeyDl3pqJaisynqyFV8CTbT5i/Awj1faI8j9p8QuW/4lrtxPSPlBrxLy+5bW8w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q42d/E9JSX3LK1AXLOIU2zWZYoTzLSx8RsfhxVql+FjwIHhL3FmD9w5sVCAtn8Si/aQJ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LGidJAAjg9RWh95duyY8EAZqVXrzcLHf7FgQUcBmJHIvslPb4jblfxK+T1JQB+CBDJ+p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UIB6fyQ6anjEU6fIRcwjw5f/ADg/sgr1XD/EYX4RIv8AcMNui8TdAQ2AwL8KLH5JRdD7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bun4mt4mOfpbLDY58RYphPR9o8w+0V39mNeT9oMsfASipjQtJSiXZw+45IjE8hv+WY5wu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LtLeofvAER/hpbrJ6RcnDDu4oHXPbEY/QS58XLC0e4x+p3EiZojj6P0TMYn0Y5+hJxc2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x9GVbKj+YPB8yx2AbeoItUxwjsVrhyYhw4YKUuupUQJee+kRADXcGvMDnkOYPXEaaVeF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m4jQqvMqwy8DuWYxi9zCSrgjrqtDS5jF7MEAVZjHRBEyRgqhz2iGcrykCZYCxaTk2R3B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lWpj1Km4Zy1fzKkz86IEtXPTLlxZcuXLly/pcv6X/wDVgSoEqVK+h9SVKhMJWQDBCa+i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63L+ty/qMGD9CECI1GP0f8iEv6j9DcGDBg/Rgly4b+hBZcGH0Lly5cX6LLi+gtxfqEJB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jhuLFFjH/B+j9H/C4wiDNYB/cQBoFSgbLTX3TQPWYtUR+5WXmDLzHx1Kg+0FcwZhCVBU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ofQb7VQfllyFLu60fiZNMrahOUH4mwwNVDyQtO49eIfB1G/ljgVx0PMDUaR6m6L7lreb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HS7eiMhe8568TLNo3G8K/NyhhfMW848iTWC8QhtvVMcAvsilivtK/ENg/TDSJHIXsufl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n1A+/uBBtHsg78vEH0sZaR9Mo2MyYnzBf4lJ7VMOZo5l5jGXMv8A9irzEFmfmO8QzykY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iWQb5l9zCXj/AHLcy/f5jbWZR2nsmFT7hbf2I/wJY7XwSvo/mcR+yPG3ueGvwkDokd4P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zTpfKUbcwfhmdCTD1AyoPtANlk4Qilj5sypZnsJjr2qRZTuqR1iOqSKqXu02gapn3JgX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1DYf/jqbH3xHef2qfsATlvCFj9B7qcHe7xeW9KimL+EByeCdg32GPQdMfcIjgks7lYjh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zGQCY+0i5n7Eo1T0zqU+YIvhgaT5lCDaAH5hY84Coop3sh+YV91/4uK0Neg/ZLwa9bEs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T5ZxZLyxKuM4+hjH/A/RM5juJEiT1GOo71KnEC6ArMKPOhIXSpi3mXhoDawIKL6MDK8v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WUwc59Qcst2te0CCS6P5YKuJktcQ1heVcVBiNtDmeKioClNLA4hly8RlVolIbA6lrELg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BcrH3EO+8NYnbJsUedQwWGllXLiA/aNX4CGpKM+4JxLoOoMmVsPzD7+dH0Ll/S5cuX/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lwjCBPSWgMruVDKXxRLDn6hGD6QUxj9KiS0v6V/8D6EN/TaJBmJH6v1Prz9Q+h9BCXLi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aD9A+YfQuXFiy7ixfo/4wxAlQ+hBlkWLF+r9Fly/o/4X/ifKq495nRLHoQ3dRUFx4uYDg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6AQgQPoEC7qvi7mQQ6mdQV8kSlVAE6DEwIcpVis9SyUL8MrDWN1Veom/cYHPxA3bbqvM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Oqg15mSB7+h6dv8AUdr71KxLGkfMsb/NNd8rAeKeSB2PUP6huXoA7vkKmQ+RRswGOCfc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g3Z6hIz8E2gx0k9keyBHD8zQP0w0Pllff3BqR5g5m9MFMpBVkX2QXYPZBOX3RR+ViaJ4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y4qI2w/JKVyeoUyhfdQHMpAF7ilSkpUYG44fQN/H0W/MGDFPbMjUsrFzLlltdRwxFYzF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vnAlfaloYelGr9EranzBl1exHuIiDfyibZotMTDQr4ZmwD6ZVJbOI5lR8qXus29MbNnx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YBEOZ+6g+b2QPanzKuWAOt6lnIfENSHynKXtEuT21LbN6JkK+xnASfssDMn6JCn2NSbH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2C9qM/dBJfxcs3ceYKnmJEveZUsWPcetTsZETXtVsECIliMPCsFCQ/iUa91kdjzAw1+C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VKOYWGo/dzFyvPjzATF0vMGJ9/qfpVMTEQzUqJH8fQQvYjwkYhWKsVAreyVj9RzGXiKC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BUScWwzZIKjjz7goJ7iy+3uMamT2mmyuipUOrab9EbZXR3DwsyyoQ0NBLDBCzz3tiJot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4zA2v/2YhM3lqJptVAHJeo4MtTcy4uAFwQ4BcxxMoC7lRaANrb7/ABMlDkw/MQgoGreI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g/W5f0PpUqJKlf4VKlf4n+N/QL+gSwxX0sjxwjn9GowRIPqX/ARK+hP8b+h9CEIbIE4+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H0P8OYP0EGXj6LhF39Br6iwWWy4sfoxlwhzCDLl/QP0tixYsuLLi/R/wZf8Ag/RUGi2s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KIUAxqcIrlaWG3flmc8VDiCDMCB9SPggPdTADswwEaMr4liV+tLaEzvDl3LwLrbC23hh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bvh/6fMoZhS7G7+ZTQYH6e47+vH0fog8QK1j1BGh8wereyAOV/Eo5vU/oDDv8y4nYeyY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I/hRHT01EGEfMWMKdBAtfLPJ/MT4sD3+6cr7UdhnxB/2IgYHJ5ghp34WVBXxM0n3IF/M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rEDzIByHqOwPiCbCD+yIan36hsP5g3sPpnpcscSxxLVLV8TfUFrsitamTbmXcuX5nRib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ck6sXLXMC1o8zeRe7lNEXRGilF5ZlFuCxQOM5i6U8RoaL2sMiIjupb0VRjrE2C+wgGV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IXdvVHHnumI/y/7x/MYSag9En/IGPX7uUa/fHAH3BkOWnuMX1K9EoGzHpgGl8pbxA5kv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KPWJmv5iCerxBv3WS7SLyP5iZPiiZIDyqNNr4h5+kYRp9xDeN8ozlT1BP9maT+1EHK+0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RKOiIf8AkNCntLAqKtXiAEpOYbHz0hz/AAuPa82b+yG8Xz/vGSj9EiKbPTE0dPUBOBfI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ZVk8Qcl1UW6oAsCOUruFRXTRo4lUdeMZZ5vgqA9dxYMFkK8P3Hbe7XQbqK8iCjkgeoeN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YlJUOLMsOOFzCDjFR6QilFTbxAor/wATZKhYOvctHiVJVtsONVuGUSkYGfruZmR1TmOQ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YwXl/qJIcWB2xcB2wwcuhHiyiy9I8vEzVwA0uiXXsA8OYMGXBh/gQgfV/wAj/Cvrf1CW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+qEGVIsS5UCJBExB9SpUqVC0tmMfon0ZcGH1IThCMdxLjCV/8CBBAlfU+h9Lgy/qGcGX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PqF+tRM/RUJcGP0Bgy5cYoxY/Svo/S/8X6X9HRczN8sDKK6H9ywh8niKXoNGZpmCB1Ag+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9M60VPI5/mZRoLPLj+5mRar7H7uDk6n3xLFm1E6wIokOQ1w9QYQPuo6MAXLDFpA/n6NEQ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SpWYf5dfW5bu42H+G48xAGlPTUANT2zfy9hA9jhzfEyzZemd8e8r5INj78Q6f3hyL+Zh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i9TZfai3T0x6x6WKMARBCeAvuAaX4j3FeYU/QxHm9TYH8TafeRZsT5QRy/JDCGeGaQfm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+Mr2L4gT9iWD5+2CjA+SFSw+CXcPuFVp4Ri6qLrO+4uQf0IF4FeRJjtT5laE8RtL3jmO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9iKjTei2d6+AzEF5wXEynoE7IeYrQFUmpeAVairHWIIaeZc4nUf+uLg/qGXVRrWY989z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sbbB95mx/uN6fibUPZIl+wqfsQ3OmfNK+f7rAbmsVAsXh1NqHylGx9iIcieokbBgTgQR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Ixf3FTl9xUK1t6YLkPTcLbRYNj5yBKXtCO3603jPTOcLyMRre4Kfx01w3iFMt6zMHgdk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F7mIltyioDsL/E8RDqqgIAXTuHvNqUwWrmA4X8ZJRp9ydIS9iQOibofsall1grPsWsEe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opQZvhgvsLTEsrcsWKyRIvABRCELxwfvj4jeic9EJBkQGyJWeXR3cByIjj7HiOkCbVvE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Eu6NHrMu2MZQyQQiyyeyZLPd4hFRntZXUlapgZmzMpdb4HmC3iUqcdR0oFKU1XRAiltlr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FyYH+Y6TYmMC9EpGS0go9d+4ha0mqzyGqJg+Wgo4jLlwai/wqH+Ff/LR9D6VBP8Agis/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gwcxcQfoX0YkYfoKlQGEBKIEySoxIwhD6mofSILjGox+lSpUr6kIS4P1PoMuX9bly4fQ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N/S4P1v6LLiwZcWXLjD9JcWLH6H+F/R+r9efrM6uBAAbmVRWNRS0d1C2vcC4cXUDzCB9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7IhOP9EBpzDbqreXc/uo4thuffszdxc6dMtjeZ8yr8uVOLKGgXU76s8vHiMmtpOBwJXc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UT6Bj6VPX1CV9H/JMQ8Q+lH12SpRLarB1cAIIMKeoM2+8pijTOr8J5vsQ7F8Tugcf3IL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r7+0F5+5LwZzkN8E2n2YtX6cUNj5RXQfKIjONN4/mhayvcJaf3cLr7yI/rQfd/TcS38R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3dMDZg6UkSgzxmYCWwbavmIPL6IE/ITDMDL7wx5PhOq+YHq16YaBQ5eZUCeSvMFlRg1xL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nMv/AK/p6l3HzGk03Ls4xFJcu+oL4iDbVcxHGXzFMr6gu0IqCmQ84mzkbA/WI7QnSzJ6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/FJUf4VCV3+kZ+wBEG8eyHYZ6i5BKk5AemDMSB/kIH3+IhpfTDk9SojKj0gz8qLMh7lpy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8JUq5fZfSY/ZQitA9kHnmUQWuJemGHUq04ixkzAwwqXLQdosYLsLIqvb1H0tZWL89x5A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YxIeTVtEAI2a5ke4wCscmKIijiChccweTLo4CO0ypmuPliqWWjEFBrNtylAHLGkl5BVx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gpuLKlHs/E2o9Cogl5VQ0VETohVfqZrVUoNQiVBetsIVN40eIqFVs/RwQDINXb4lBFnR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7gggVvLP0v6EUJUCBA+j9DUSXL+h9KiV9OIF/UIq4g7iV9dSPEGJEv6BEiCUjl9FvL+j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K+hlRPoYfU+hCHEESo/QxJUqVKlSvqQhBl/S5f0uXLl/RcuX9CEuXLlwf8Vy5cuXL+l/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9FxYv0N/S5cuX/nX0KotAvi5pdwVp4R/bAt8kUeJfRxK8csqcUPkh1RiEEIH+FfRq9Oe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vzFY8fQ37IUo8JZ+H9GVaanzH9xAFCTEWKcpi5Xaon3lVKYnv6VmVKlf4G4zupX0fpX1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r63MeY/Tx9D635nH041He4Pn6Cy6+lt4WVuqB6+6HIKHd/ENgHxBHX5gswE8M9S+2WVv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mFwTFC9z8ELP5q/wEXlTRREB17jg5TLl8wQiWjFFvL0zj0zW4EWeK3ir+ZfUuGXIBu0V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RbxARUB0D8v8yvQfZA9+8Qbk+sQfE+opM+hmC7o+YwxX2Qb9ll5VvwhbqvvE5DXiK3zL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erlPr3BM+oIxrAi3eX3HyIuLmsaQ++enmab/ANxHEvEuvE9rjTX0TfCj7JbWaN1N/iTF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p9wBs9QVn4szZe2Em8eyCnH7jwD4guA9LAHAfMAYD7tADVoDsHhiURvZOIfm0O+5qmI8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PYcZNQeW8liTu/pnRLxFFfZREuyCKlIZetqOBbsOfcv2BY1l8CUbKtsCgGKhd+DywNOm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BUaTRczc5fMxCQbgjNVtZ6hOtatlHIfJ8sQKgig3nQQso5eZSEPBXNQXvpliCxPbQZ/p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EAyM7/mCAqFJkfmCoOWzJ/cURt74vi3ggoHTSfUqCrHJLicN1HIbAvmMMNmkuozuVzbn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v8V+huEPqvoQwwifQED6VAmEUf0YPoTEdxXEgT1LzLizcY/U+qlzcSMcXP8AgMH6NvrM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jx9bgy/ouDLlwZcuXL/wJf0uXB+gzc1L+j/hcuXLl/4n0f8AJ/8Agy4FscVt2oyCdb+Z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SkVwQWryystrMo9w4ggQ3D6H0r6AUpVxC7JdLT7/AL+i1AVeBfmG+ZaCHm+MFD5WU0iU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M85zMHSXGxziMJRVNnqKFUUkaKRyjhElRlSvrtx/gf8A1d/47nv6dzef8M3mepn4l4mf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RebnGZRLrSPmU/yQFqz2R0bXoNQiIUDgiHshqYQA9FsWtXuFALc5r5h2QG1nKfTM2FPZ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v7ERXA4hlpVwQDZOg0S60YizgvzMnIfZFWVkXP2oj+kRwPUPF96Kaz5I8z9ka9npgQ1Q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HqXhp5VhspPJF8fiVF2fiZV/dCrQeSHlEXK9I1Advww5ggxlD5gRup8Rel+ZZpvTMDBG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5zUt2xu/9xfEPCC+/wBPpOpF1LO9S6L+ZoyqWmcI6/fCIu29ZT+EGN7QfMeAPZOGH4jm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/ZgJMPZBc4c7iLqJQUj0pOBXSw0MXZDlE+IBlv6iXZ8x2ewgKK5pgwCqY1gif4DOKhKD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vBa3LCv8IMC1XMGnBzAFK5Zl9DgcrqU4rbGLHNO0NwrFbaPUIjoBb2ylLUmWmNNFsvPE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sVFrLHRmDQIrBz5TNkLJW/XcWON8LTl8RuHTDT+/MBsUmi9w3BcYxEC8A2a9wLqzvyn2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TxF1/gQIQYMUv6XL+hf8CXMyoEEuSCkyQIIESVKhDX0DBijHUGYYZcuXLzL+rElRxB+j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OPP1uXCH1DUJf0EYkY/4MqBH6X9Rgy/qfS/ofW5cJcuEJcGKXFl4il3Ckf8ABcuXLg/Q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S5cuXL+lRMSpkx3tKAmDHmOKv1GWk65VRzDUIENQPofQ+jBEUww7AzFiunbOD5IiLCSJ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dETiNHD2Epal1vZEAFKA2t6iA4v/AOaIEcCMFSy5Y5sGsDZBGB1wJGjXfMHqN8xiTj6s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v8AHn/B/wAeu/8AP3Mc/Tj/ADZ7+l1H4jKzmYP0VPvoLruGYGSZ/DBXqlTsCEIb/RgD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9wAf7jTXwKS/++CME1vLZ7l/7Mu2fjZ/3YBz+YBtR6h+4DHbGG0iHqI4Q1bcBbu3eSPd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Y+SWb+QjpD1FNWemX6D7max36jzD2SnlgtC9MFv8ofL9qAdXuYOFPTUo4X2gHD93H/cJ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dwvwy7Yeswo0fiZMh5SGkXvEv5vmLqm+Zfz6mF4fiPi9yxgqK2Yki43HJmHqEeW4gW2O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KCvkl3+OI7PGJR05eZStrlpSN68S63R7gwFfESM/ajWbPvCw0dLlOMdUw4gnYb7hUkAa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QXteYU28XmyzuZgLfcAUGYN29yioNNOP9wkDaaubQbLJAhhM5lAct6TNtL/Mrs3yTX6l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HjuORh+ZoGgPb/WIKrd3cqFklXFGrOZkGVK3k9TD58m7DAe75mfKtN7RjOGTNv0foQZc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0Zr6EJlD6gIMkNfRX0EZUqB9Bgy4os4jKzK/wP8AGokSOI8RcwoRbYMc2h9Fh9BgxRQf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I7/wXP8AifQh/wDS/wDEg/QsG4suoR+t/wCVy5cuXLly4suXLlxZcuXUu/oNDzLCQDFE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WRe5TCfH0ECV9A+h/gUraA9l/UztCApoAO4Z3HAD7FS+dg7p06/uEAEZVT2uWc4gNwDc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4k4l6COOvoLdm+QZemn4EieomWvokfpxX04+jE/x9f4kr/Ln6fr61+4wcwhGP+D/AJup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rKh+JZ++pwhOZl7PoRlr7RjWiItC/UAby4S7Ppx9KPp6j9OeI9S5cWUCqZh9p0QtaUOo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M5JQxGr4mJ7VLVtv3C7co5lfM9PzL9p7j2EW23xFNJ5iuQHzHSfrMVo/ichN8qNK/qjV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SvdHqJ6XxKHDLBw+ZrvuQ6r7IHtfca7HphjC+ZZunxF3CuLcFjhALl+bYky3csvBK/yE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I0M9zQ4nqBYXgzNumPoSvzG2/sT8kDEXtHpikBDIX2RkGly3xKG11az7Q5kE7gDCMdji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E3AFFMHhfcpBbs+Jc7TFViLEnSobgaNDzC5u9BmLRuzyYhwRTrDAgB2VMRGp4sCpg9mo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KWcjdEx8YU0e5hpo5G4QEg3X+ftFwk3eFdWRGMDmuX/UTnLv+CX8R+p/gQ/xv6Vf0BKz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cf4X/i/QfpuJCO44jmP1ISon0uMYPocW4S4w7h9GH0IP0DHiXFnH0YJzHcr6r+p9CMPo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P8rlx/zWX9H63Lly5cuXLlkfrbLi3GXLlzAx1hLwVnR5eYXJzFin6SgH3NJDQEMCHf0I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0r9R+fTj3Vp3QcQhc8jvjPMCTHynvl+YrLet69SlGxgwFHqzoLzR1LP2C0e6PyrlCCW3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uZl/cxiU6GQbGcsT5COVPMez6Pvcr6V4+vqMYSvp+Pok6/x4jv8Ayr6P+XNf5P8Aj1Hz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ZHykNcPcfpnzNxrDAD1FyrNy3Ng/MCo0f4M4mpzv6a/7f0qM+Kn6+mo9xmhqjDFCqOku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PvC6qH5PCS+sRu6RH1MZsTz/ADKS+5b3FzuNy6l07izndTxAtKTkvPUKu0s4aWN3hHzA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ZHtfZuByfxUaNIb6RaVvVQRsg8hAF2tZYPTlykoP2hUAyL8wP+iOLwy2qWKi68VLpnTN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yczDr4E4VnuWZRp2JEq6ZiP7Ea5uRqesTN4Zlr+Z5nYsp7jRtPlinAFKwcSAeiNrQOWG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nAcPcwcVvluZxFMeJUGdr7gW6MYDiOVCdDL9vVxKLngbmLrbt1BTBmNRjNd1mOKPycS+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uRkoVFZIhUOH+oVAVIZjzHegcKfqewPGK+JZ3IqteWGbQzG0Qclvn/A+h9CH+B9A+gQJ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Jf0v6n+Nw+i1F+i4riwb+ly5dfQuLFjFxYRmaNPov+ZCH1FBly5f0Yxalxl/439Tf+B/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MX/AAfpf+F/S5ZcuXLly5f0uXLuH0frcuEuuTG3jpAaHhzHBH7xKRV9QtrtnZMEPibT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hcYnWazPRuJKnxVWu9jHOy4kVg/2xauggoo9TbHUGlT1SUSg0eoAIMVixMy5XxFQRWjF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MWXMAgewZc5fmSaajiGH6JOZ+I6/wAdaj7+pv69fT4nvf8Ajz/h9/o/5HiMuX3Nzz9P5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WTkebgp74ZlBtZg4jt1EFLa/D1GstqCeb7nuev8ADuP5j4Z7Kn2i3Pv9PmfuP0qr1mep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1Nt8hE430xIEF0zWV9y66X1GdvtEMwg2Mt7it4YOJYd1LjLsIvie/wATKqq/pzv7fQ6q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XTi6vMo1fUAJw1eovc12yhKAcXHK8X4lt6rBBIomp+EstbHqKrwBHkLgCGxMMsxRi47g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kSwPyOIKqKeL3FKBHvNTOWEeocz+8FNp7giw/mCo3vzF844iA1sukjFD0IrU4ncCWFOV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gpt5ev8ARCo3XaO+6lpJc8xDHesVEstXV5uCGW8xbROSSloVr4OCBTqRGWL5I+F4UdfE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ejEa0LwW0QNpojWc1f8AMqZYUKWk2HOK5PcY0De5RvIWG35gpYQ0xUx6MmReRBZUfL9C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QQPoQ+ly4MIMWX9Bn/K5f0Fly5f0Fy5cv/AuLFUaQViEmv0suXLi/wCRBB4gQ/wWLFq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D6H1P8WV9KgR+qSvoy/q/Vl/S5cvMH/C5cuLLlwZcWL9bjH8sYqNBRM4/wBsoK99xocR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pg+gIIPqRaVoG11LU6BY35dEOrOskeeCdxmyLwOD7S5EbKx6jLG707D/ANnCCFfbmBNG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9yQLWVWvUutHqK/mGjhziOcw+I34F70xDWTsikdTb6h3sFyTOAp1ySiJuVKsiSon0qV9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cznr/wCB9GV3EzDxK+uvH0f/AIfE51PEfP0ddx34gLWmLN4Y/majwAq4CtxjJOiEM7ge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03H6P1dxlRw5t+n6hdx+ZvqDboWO15r6eIkfMzFx5nuYg9h8zRt7zLHBBgUey4uw/gmq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sp8zYB8RfEuOTv1OGGoviW4hqcxR8x9/EuuomxvUNBotywKYgBo+jNoPlRDAeJvc8xqO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FHUUC3jERyfljnRQ4IUZr2R8V+ZSyV4jxfeS1hnzO9vNwJajxuWNLyqCo3QX6HdHuC2r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cGs5jtRD2bO2oUVBRYQrREtaNPSwaksrlDC2mXN8QZcYuhtCf11LsIZJzZ7gBILDh1+I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ysWkzKt1CA7coFoN63BkhRu1YGqlKnmdVeDG9AULk48RRpHli5uDYYvwwp0qHiZ9wYWy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/wCAhFRITaEPouXBgy/qQZcv66S/qOfq6ixbl/4C5cuXLlxY/QwRQUZeZijily5cWX/m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6+u/8alSvofSvpX0IfQnEJUqVKlQ1DCV9B9BhK+r9H6MfpcuXH6EGXLl/wCB9Lj9L+rg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g7eIibyirHUcNO9VCqXcPBiDFVRBBAhKXUEsFpgQo7wD75uF1rlxz7iQc3TKi/5fmWi2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isnApFUcr72zdCaQXfpMACArF7ziAUMfao8+5+CASo51XcT7T5l9hGkzUeirinY6lDyT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V97iX7lSs8RJWYkT+5UqUziVKlRnEr1KzGdyox+r/hX2nNEKr6eJ9pf0fpz/AJdx/wAN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6jtiGy/4hALGVuHS+XRzElUo4qHH1z9XTOfoy/q9x5jPjcJpMG6gpOhisMb+jKj6iRMV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sik2KeIfyiLYL4YtyVfZE+JOknbIEyTPSS63cHEuXF6izFhJXsldfXVNnxDQ8E+30H7w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oaalNrc1qPErOJXKdFhCmyHNb4lRX2GA5pL3cTrKOAAMuAhLRXwQCAGjsZiQUzZlqBoJ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peW4UVgWxgZerkWQy7VAbD4r3C02lDgDrxEELvzT9RR9HVuC5gEVi+YA4qKp5lC2mrXU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rnTwSk1Z49b37mKZ0s4vqoUd48t9EzYFRd8TICg2wVdAHXcsBL+UBLcL/wAXGzdD8/5H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D6af4DLl/UjD6jX1LlwhfoLFly4suXLly4rLjWNvoG/rUX6S/wDwIfQq+gIy5cuXGOvo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KgfRX0CVKlfUhD6VAlfQEPoEHjEgiZYwkSaj9X/ABfoP1v6XF+ly4suLFlxBmVUIdMq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jyeBxFjqLdTB8E0T7cMFQjN0XKD9RenqjmJZyM2HYahiRzZo+Bj73BhRIUF8AGpUwuf+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mBeJXwQ7nJfQy9g22fOvxCE3Q3Xw5vBpG+EgCDPDF2ptdkOeYcYmBYFpuK4iuYPcS4zs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Q0DohkjylPUQe4kqV8yvorFyoSvomJX0V3ElSpWYzmVKlSsyvokRvUTH1qEdRj9L/wAOI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8zFIFG3Z3AQo2q1GDeHaZUpV5g/+MBMieplofbETeLnx9Pj6f9v6czifj6OvokcQjHlX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rOZitzOZ39K3j6MSy+I+Y7ufuOo/VcNbI3mY5hpL0xS8q7luB9TkHacIPeIKCVeGajMa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cTexK9/R8z4n4J8u48dSvvF2K/cb6X6JZZcdQDRcdyq9Rj92P4jgeL/w8Mx1mYUssqIi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gwlHI+7MQ7cFq8x0hbLK6IKV7Wm4eFZtJruFC2kOYzBHB5ljbEG4u05jSViyUBJTfiNP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bT0csGliOGBEirC05l3VykOQ1CwwKMj1UYCZEba38SgqLpX2gRQFgHAXv7zRohV7xCAN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7jfbCgoJxZ/8CD6VAlfQh9RnP0PqQm/pcuXmXLg/UZWXFv6XLly5cuX9NI4rUuFIpcH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P0CDy+kZcZccxl5gwfq/QIEqJ9AVKlSpX0VUNwPMqASvqQgQ+k4RIkSMJE+l/V+q/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Zf0v6gLYFELmzA7eIXTbaWry8yqGaCKtS/q7cS1MZZWEqJxRcBbAPzuOdOrPNXCSpt47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kfazFLSsMwBe8L2/1cNdquBlwdmdPiWCZKqeJoHFL+JY9mHCv9y/ucHo+g+kNvUXpbR+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4g3Y31BiqxBVzP8AQYf/ADKDr7zJxmYtsX9xgPLEqOOYPCfYlUP3Kuo2+SJnmVLTSU8y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JVSpUojAXiVE8SmV9CRJaVAxEiM8JU9RlRlSt7lO4m4ETH1TUqcSsxmsy28QpCHAMIqJ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fqcwXtmXFSrr8JQWonrdf5Oo80yvtKiwO/o6l1JX6H6/xeJ+o7zGpTv6MfUfoxwS4vqX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mOprIo+GBtP0wNzIizGNksmVGqGPcvgt1UIye5k3MOphtik2VkKM2viWmMQpzcAPcqVq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/PE+/uVzG9hUpoDari+eS59TJwDFs/Mu82QdixmYC1vgISV7gwu0m6NugIjh52YqWclr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2eWUYAmmL8sOpzkJgck4rmCoV4Uhet8coMv1d2IspcgUH+ZaYllDQeoRZOEXAwdvsR5M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aHdvn1KJEASnt3N0LBedseBkNlMxVQAqBNnHqXbaULrPqYgVbFcRFFwfqI4UYICZO5Ur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1ITcr/A+hCH0WXLly4sw+i0bS4xf+Fy5cuXLO4sRii1LjA/R/wArh/gMH6DBgy4odJcu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hCEqVElSpUD6Kvme0CVAlSpUPqEIwmIw/SSVBKiR+j9GP1f8rly/pcv6loDmYrsM+4Y7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Aj9XNTVGJz1uKi8GV4JdXXhDvWOYxertH44vuMF7WTR8HEqevxA+Cb/wPohXbRqAOj9p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8ApqBnbHSZJ/xhRMK1QfMPpvMYAvu8P3uG8DcTbmkrU45EE3f1PsE5K9RovX0P8AyvpH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YjXJHCNrI8eSYyKzKriVHw+ion0ViJK8ysRPH0qBn6KifQMSsSiJ395XeJUqVUrfETEq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iVuV6lT7JsxIkDUTxKlfMTGNQJXX0rdS4VjBlYle7lRMalePrhqCHEQsh8RAuh6YgWqu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jE3H739fw/Qz77P4mj61j6e/ox+iYif9cff0YxiZ8RPvBjMY/wDYjst3LxmXnDN6qceI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ipTDIN2sYOpt4FzUf6wxZbNjuWLR3jMtv8UuYY8SoZJTepyRxdwa+lx94n2+j5jA5GXo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KBAcP4H4ikJXJwuOSDt3KD2C4j32HMG0g5E/aLGBUXy8swrsxVBFj80AZGK4tuVbJZWu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RwZ6XX9we14twGlNX2wIK07zAbnypmMFB9sBqo96gZ8k0MHAbSGzwL1HSUmmu/czxgA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wmUJ8zPDepYU/iV5D8R0bQrYw3F1V3l3KbEAit5TbHUSnb9alfUh9BOYf4EP/jcWL9L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Lly5cuXLixfqGSXLly5cP/jcPpcGDBlwYQMuXGH0IfQal/QYfQifSsQJUEy0FD6I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mBAj9CYlfRSJcVExEjH6P0fq/wCL/g/VlxnDFfzDU42eXiWi1aWvl+i7iUBegigvzhFf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c5hW5GXxuzB4Pm4/azFLMIf4EsVUIQ9Aweg6I3+AjxMyy0/ME4KgQrTctnm8Qgsq/gtj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1N0HjeCoF9kaXXMAcOmbWzJiCPhLon2mFc/Royr2P3DjMEqEnSNbU5SUoMTTUrxKlYiS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RUSVniViVHXqVT8yqm2YDzmV8RMRLYaTT6ElfuVKzK/9jKlFSrlEq5V7ic1KlMrUr/2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iQM+Zo9xisxMRJUAlSvtKZr7TeYIcMsEQYq3k9RF8nklHH2iOyIpcseo17+hvUVKfbn7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+nxGeprU58zmP0PmPmOmN8/Ryx1PUdMcxnzB+844gnZGIUOSPBHF4g4x5lxNR5KjaTz/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lNKvdQBsZB0Ic8XANMpm0EPaYRykKgUZn4jBuc6h3GWhasevMpq7cNsONAWVSohM3dXc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DYhAbsGKWVnOhBS/CoIrNQbP+pg/UbLbMAC8OsZuGrW5+IBV1FxUFHIZLDICrIMEO0OF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9Ee8ypaqBo/EtKM3AbVB7iBaHoeZcQxtoHVupjidIcvD+Y2I3gH4lHyknNLj3FbD8g0Ba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Qb/iIpW+Zej89wr0PUXDq3xKv5i/Q/xPqNQ39CED6H+BCEPosWXLly5cWXLiy5cuXL+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foL6H/0v639BlwlwZcv6Bl/W5cPoXCLihBg/QIQhmVWpUIPoWgSpUIGIfRj9CJ9RSRPo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E/+lRnUpBlRbX/i4iuE/MuD9YgfMG3Pmm7W8QttNEPMaD6lihzaT2DgiUGAaDRDZUJU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hQeYWrN4tlMwOwLl9RPaB6Mw7Eto+VmbhOPoObyS3i1EUjSfLEoLxiOHMFF6fmckps/F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9Q9dxMymmZrp/uGpEV39/oqIWN/Bn3AHTMo/8uMKv9y3mJxK7q5UT+/qcseZUrMqvXcM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8InEqVGnP0r6K/MHmVzOGPoEqJ3ElSrlEqpUSIypRK8yvoYeomXOSVROkctzw5jGEq4F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icN3KzG43XuYP4l9SxrU8gr1Eg2aqY2jqKHPcrwMPLAc+1HG5Y8z53Kj4ldRepsnqP5i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qXnEdRSpZFnChZSmmU/+zbcpbkvgng/MBmqgtlvSXVsXBygPmXh+BHgG3EdRBbIrEx0O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cbLqUVNAvmDRaNIvJMtC0wPmWg4nMu2gV8bjgoa3XxLvQ7LGA6iDf5C5lOPzlioQWe0q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oMEIF44OIxAjRepTArKzmEMok0K9s0SBwN3crhS4gZCAKrAxQehBoUC58saL6G46HFiw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3mUhRvEw5XLITIFmhFQDPlNAMaHNCnakpiquGCbZZ/7KOSKADJXT8wVjDmjPgyh2Epti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Bhm3uV5T1/kEqBmBX0JzCbQ+h/gfQlxYxjH/ABfosvEWXUuXFly/rf0Yv0N/Q/yv/C/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cuDCLly5cGXLhBqDBgwYMIQhCGoGYEr/AAqB/guIt/4JKifST6EiRlfSpUT6P+NSmVKg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6+KPhmPolnIeCzEWlm4FHYNM5YtTg+C6gZOxXFfEZWwr1iCCEIQgf4YL2iusOc15EYNt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bviH0dTRjuO39Ry+Ea+JQuFJ85lAmmoma4hcu3+SJn1Kv5ieL6nsgjlKwfabPhQX6oFA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OJfiCa0drYxiv+JWaazKm0fLMr7T8olE9sCB1E13GMurlZ+ZUreJX0MVHCbRyxCKiSvo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L4lOyo+E1E8QylfaJKzElI/dHC4G9R2lZHr6EqO/coy5lWxDmOkqrlfiVjEpT9DtEKmJ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sZyRVZWCNLLPMvR5hoLiD2VLMYPxKrkTwJ6Y0b/McnP7RE7f0jjvcadptt9pW9vtK9vt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i8vtjZgEwGAruYOCKBxHrLKqZdoSsZb9cyzOIvU5mm7ge2grqZYqGEz8SioFQ2dMUNU9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OTMsmX7/AEEzWZdJYfMJxh0wZ9wSsyLzHkxorT1LmwZLYPRM/NgavsIWwL2NEzFEa1qd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C9SzVfeCNyQX3B0jZfMNRLaNXLRZBz/CIksClQK0KsRKQlsshVY3BWs3zBrS9S+jjcuH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EANG477zBNWV3M5AVvrqXrHFZaFhGusOEAxRDt8Mprs/tGXgBHINfxNVl8yplsofHMsN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VZxAr94wRfsdxtx8kqV9NS4v8bxCENwh/wDRj9WMZcZxFl/RfrUuXPmDFi/QRPrcv6H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5cJcJcuXLlw+hBgwhBlwYMGDBgwYOYMuXL+hBly4sX6XLlx/wp9BKjGMZUr6J/kf4INw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Fn3qennBd1tjdNYGh6Z/MoU3Bi+3bLi37zBaxrOOPUGiUQQIQgf4H0eHtKCPc/cho3xK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wwAh9NI6j7N/0maDX3pszIb7qC8rDSYq8ZmXqJpucP2mnMSMMVuG7dONSBcSJiJBTPia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riPSI/SokCV8zDuOXUqGkqBzE8SvMYqfdxElZ6ngSokB6lSpXe4kqyHhKxE7+hJ8iJKz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rcrfUrzEoidSswIZT0jAQN7iSppEzGkTuMpzEzHa4QxmbdLzEXKUhpjCpRGBOUlUTRKP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flH7JTEY33G/+5me78zjeJdGYuMMb4t+I9UvynxGrl84jyOkq2vvM/Pr6JExKlSswKLg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MaiM3riBqyI35uCM395YgKeycBxu+pkHXqYI25uXmb5iy5V73HEGabfghGKmmr9XE5D8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GrVtP7gp/wAlhAyl7H8S4WvOGMBaqyKKVSijMQLfa3HxDoOMxZQPAoiK3AYimmVm1b96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rZ/EQGjOGYkpAyZyVAmckcYXs7gEDLzuXzSmzm2WUxlilstSobhkzKOAmbWsq7Xcsq8p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N5qCQbeY5YK9jKd5qOgtWY3b/IYMv6XCdR3DcIfUJUPpUqVEifRJX1YxjqV9L/w5+ty5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Vy/pf+XP0v8AwuXL/wALlwfqQgQIQgy4NwhBiiz9Bl5l/Rh9ckEpLi//AAAMMLGJiJmJ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Q+jj6LG4e0oPliqc8SnjEIyNQlTsbMB8iUfw5T7RLnwAp52Y5ZUNrwRKPD+xgmiLTuV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RmCGoEP81XkEmRYLt9kGKOlVhAeifi/VfRfJf7jsOPsJOZUIJVsu6tTuMrJUF9ys83E+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ZKMRiIqJvDKiYlbhZriJLsD5PDL4Etv8o9pglTSNP9SoHTE1fuPt94GYRXJEf6leJZ9D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eow4SsxhirY6Spgz/lSs7ldSoniNvoB6lRLlQU8QPxK7jAzf7iQMRcrPmVAxGAmEqVK+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6leII1qHLUOwKRL5gsC3DlZQ5/CXzD5gHNfTF2T2R0+AljLCjmbzZ94i8Snx95g/Kpa8/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JT1LsoosI+WpRi1saGBXqYHE2aI27lPWJZ4R238R2Jm+JUHuJdYzKiXcy4gYcR1TfUqz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9TiVjr6PuGSlqBuy+wYnCn3zEV1PTFLwdwC60y5uIIYzGgHoscNcm5VgNsNUhwS+ALuY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f4iGla74iW5jyYjDSA8QBQTA4xEmhyzEyYDNtMXs9ytZmhfMV0MmojANuoiprlZAXCjQ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ZW7YbaZ3l6PMyxoIF4PAQpUviVOarPyXEpp4h3epct4g1puBRMHuNiGh5/wSV9bgwYQY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80iRI/So/SokqBE+ipUdxl/S/rcWLLiy5cuX9Lly/rcv/C5f+V/S5cv6n1PqJcGXFCDD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Ll/UIJJ9/qXLly5f0XLizj6ElfRJUr6GJKYqUjlVRLuQ0BZ9pg7VRjPJs/aYCy2/bb2w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uX3GcksD1Gta4X3ToNRzmVX3FNscTDqoaPzBBCH0PqfXQ7ua/wBTce5j6JSPsq/FT8f6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xl5B29wpDXEe/iLCu1sr4jRbiLexEvzOlRN8SoHcAXGBvxPgyBYdsSPlEqVK6qMYalS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9BJ4FytcyupSW9yvUTxqVCHLNzTWfERrX4nlGE+gKNSi8agf+TKeGZpFR+hRC3EaZqdp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SV3mITIn4TQqJ9FZ5iYiQ0CFIVKlfaJmKuVjiJK/ET+I9CJKvFxKlbzAwaHaljnX7gsS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ZhtBguAqrrBDTAOCer3HWrJ4iYv2TLym7lEhyjU2xNmfMMI/OPaJj+Z+JV4lRhK3ElNz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wsz5CoNZgY4iXzKz3ElHESNFzEr1Er4zEq4mkmWz5i2yVpzHUXpLs3nUKRT1GFQrzCCg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1Cq1CupuiHh4jSDZ1q4EQWjC1BQsIKKQ0uo4o4KubS5V3AKp05xK2CUgJRzuWqaepda+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GBlYZvOPEqrh7gKgZ7hm1FYCivuKhsU/EqBLN5KxMqShuntTvH2iAHYjYDDwQQXpzCV6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UNRUKwb8ynd1+JSHNIosDxX1JUSV9SEGDBgwagy4S4Qh/ixjKlSvpX0r6VKjHMcRZcuX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IXLl/4v+O/oS/pf+Ny5cuH1PoGXL+gwfouDFBgwagy+pb6LRi36Dyh5fQfQuen+QLly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Sl0RwL7gNbWoW19kqVjVah2bwplP6m9sKHs9fcZdkXtZUqBEJ5VGHABUqhtMfRECLJGP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xBBmCEP8+I6u7/iUgXcFP1Bj2f4n4EZxNpxMJByYLVVmJmyl8RRLuDepYZY39xKecStL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LPM/iiBZBKzUSVKnuVE3UOM8K9ylCjaxfqJE9ysyvrXUDogY8wVdJAdIMP2zXy+WD4vs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RV/JKv8AvDk+5LuRfiW8r9Q1/dUtZC6b5mXJ95R2feB0Ryil4iRBMv0JqJc6fSw4ZJW/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QT0ifJRKaxcaRhO45SqlR8IF5iEYT5JlMGDuY+YYeW4DTUqU1AlcS7uEySA2Zvj6UdRD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JSJXGZnqokcNyogOiJlldESV4lcRIkTM9I13EcVKYhZeAINhuVGJUq6lXXMqVjuJXhid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4lZ3KtiJ4QbEslOuT1AhRiM11148y7Q5HiBoJo7gNA57zCcGDMR4v4RAcFlWaicm276i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Neo9uqlvaQPSw8T7iWgNqSipUELp1Ml0M+IhfE5SMeQnEaL44qESiTWaghNFV7fXqAcY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/UsD4eYGbv8A5jbtaeJRcb5YBMXfcBgu3mYDRGhvzE93f1JVxIkf8Bgy6h9Ay5cuXBly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qVGP1f8AC4sWotxZf+DL/wALly/rf0v/AAYRx9LI/U+ty5cuX9SX9DcPqMGD9FBhBgy4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D/EJ5QfMuXLly5ZL8y/MuX5lvcuXBxLhoFmyzgd/aa2rVW89IjchYX6afbAxBmn9N2v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iFq3KzMo0gXK+hbrRjyxyOk9HbDXo1FlRzRmI3C/wAQisYuCiCoIQh/ifQipIX2zRre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X9oxURjqC/mygU0bqEFqOFQZ+iTjyzbmJHfiVM29QZmJ9pxGAgEbiYzE+8S5RcplSpXc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vmDX+8MqZUSVKmE8IG4+EvKl0yiWXwxO/sf7jj8hR2h9smKc+aRRhvUAfwwmBYvQhxP4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faV0/ancRfynsnRSIa/OA8vvKqyh3n2hzB+J5H4ldP5zsAnvPiHakwOZY8kA6Y6XG0Vi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mApiM8In0J8Ss6iRMSsyuYm7lSvECrTE8PpuJWMmJUBxEh9D+UWxyqf9r648S3qLWY+o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2/3KjHLxK+8f5if8xJzEiROon/ESJUCA+aY9apvA9yok8xtWC4n28TPzE+JWvcrsXzKr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LXWXgQPiGkUKiPLb3Eu2K3mUYsbjj9SyGIYcdeheuWXdEtO/CILMHUKaHHqXmlkB3fzL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pq8T3VQuQoItzyaCAG8HKwoQc4uClsNR3f4i65oBx5mk7wt15P2xgUvK+Irq5W2wStLc2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5msTEDVl/wAxl0VbzK4DHcReLYjZdHXMomrXHqJWF+H6m4sSoIn+JD6DBlwZcuXLlwZ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6rFly4sVRZePo/Vf8L/+l/VlyrhqX9b/APhf1IQYMv6XLhBgwYfQMoNy4NxcS5cuEW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S5cvzL+p9G2Jage1oliAGoA01XVB83SUWx5tp5wCdipT9mkIjHAUnwTLm5USV9FRLmER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Sv8AmWOvMVYl6WW7Z27lVMGEECEIf/BUvhDFFDleYMPJPtE031GMYzuGWEGQmc4ILi5u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jKj4nj7yqm4MtwV7odvUDD3H7omyVhiXEox9OJX9z5lZIjCxgpcfA+GKupXiVKfEfDMq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VgtWcdLhxWbYhgZcYH7ETZT5qDVWTiHlSN7QsKfg1B6Xi80Ae0qKfu4Tk93+gB5yTP8A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5S9SsynVkCZPHQwTi9/7xr8oiNfKP9Qq3e6wT7QQXQnwYkDVcZNx1FceilOuYIanqbqA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Auivx9FYlZ1mVbHJ6mEQblbqVi6ifQ/QZTvEGM4BMSjirguVKlQ+ypd1V01EIhVq6eoA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0yJRW6mHiOvUaTEQjs/dS8ZiWR8yt/3E+3ESVKP9RLdRL3BWvoT7wfubuP8AuBmC2l2x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nErf7ldXONSuohH5zFVjMCni/ESionz9KHbRzKKm9gqBot1mhRfEHVramVKRZt+RCepU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LE3YHgVLxaas27fMQ1eC4GDDAZOZ/ACWGMPERcZ+Imt3C/T7ie0TjTHJXeM9Q/8AYlLl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u2qvPcqjDOIHzBsJTNj09QCmACeCWa2YDq2WUnnO5XHZhFUb5WNErpaPPmBiJo72X8QL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96ZSCpBVVP8AtxFrocdxSjv619B9Eif4H0H6XLzLh9Ai5cuEXFiy4suXLjDCxfqL9bl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9WH0WEucS/pcuDL+p9SEGXLly4MuXBly0GDLgy5cv8AwuXLly5cuXL/AMC5rBnN0A7+0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2oNXSAJ9zDYftH+5hoMdn+4wekTqGYSpX0foZh4Svqzv/AGxg9XyQ2BxvzGBY63LotuZp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hK/yuExfwitO4Q/cNNzBqK3dojiP0sURu3Bh9p4FQoOIjwsEBsPMXEDqJ9ptEmcSvvGJ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kMVEzEiSon0UVKiPcEDEVBhiG5HCcS/k4j6/wfwMBVGFc+ZlIgMj6lxvNLX4J7EpnH2l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F4AXZdEaIHAP0DVt3HiWOSkfMtx90asYeCKa3a6Y8LxhSo1bXPmVsj94p/sQDQ/ESRY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YeU9Rz1AWKgkgIEazmNepMo1USJncbVCDh1SJX0SJKbid6lJUYTuom94iRIGZcxZZE3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VZAm5zUGG2f1C0x+JbOyOcpco8RsuvmIcVEJ+ZTqPjiG+IGcv0FDmDK4lV1E5qJKYmy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j6j8SuIFwmLiO8dBNNyt5YhXruOtysRPOZ1iJ6iQ0Z3OrNyjmODmJK+SC00WVG+YTKNC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zxDdPg5ep/KUQ9SfYnK4059QITZy8XNPyCsQXSuuptZRFc/uU2Uv3ldFsqatfiWFKfJE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jx33LBRklKTddQqsq84gRjNckUEdX9sQIc4zMAGFPMwdsPcYJNFctSjqveI2KeJ3i1jy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+2GHHUDtVjxrE5JsvuE0zwmGcjY6NxmAUaiO/ofQYMuKMf8bgy4P0uXiXBlwYf4Asvz9R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qy8/S/pf/wBT/Fl/4O/rf0uDLlwZf0v/AAH6EuX9Bgwl/QYMH6CB/wABcWXLlxZcuXBg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ftEfV1dBLNx9yt1iFM4ZI+l4Lg5jZtG/dMfeBynhfrELSvmH0qBmafSpcW/ptMR+q6MO2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iKW180xHdwfaCECH0P8A4EWXoM0zSGm5uGJbuFPofp9whteDH5IwKw9qqUyURViaVyY1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1OH6iRL7g+Uw98NeqBqJEzKzEiSpUr6JcqVHCk3sgtbbfMVetSu/pzC1eIVKO49kttIp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YwRLqBrn7wPNQl71UReD8z1mfFxyw/ifGK4onlM+H4YsKx8pF3eYA1tds2TALXUZGMOm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WQzEOyry9xmzCLlCKUyfuWEFdPUppqG/Um1yonW4MfEr9zTecxCVEXmV1KfodpWIlkqv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u5bJkeVBYdsrhJWZVytdwQGTlt/MwB41DVOSJnX0faV/cE+IxjrxKj/MTUpia+om4ni4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RFhIhrMGf5lxeYrRcEyyRK49wyTx+JWpWIxUTnlimHGsysYjrfEQ9RKhZc2tq4bY1kGD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JOcwFqxqZ7VuWJSJK0CAnDtFzEDYauZiKNxqgcYTVzSLcHcycdOp0alDxiWDXbHCyzCm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77Mi4ZYOZklcbGWGAUHfKJHo3CiqhWLVoJcEMLogZGArJ+JcUSAFS2rNP+3LwbAzQF4x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VfFLlHFDgLbbPzA11VVW2DwiaBxl8+ZetVfMBVyyzM5m+TDLWDxj6D6jLi/V+t/S4MG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fof8IfoP0FlxZcuXFl/5v/5H6XB/wJcsl/Qfof8AxuXB+owYMGKX9bly5cWP1F4BEopA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1kKuhTrd2uIXbRvXfGBmnx5IeKy/MLDmhvzZmzE9wV2zH1IQLgfUYofQfqGIRBPalzzw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JSmTd2+ZpDU6IVV3KLQ/eBAh9T/44J5mQgxmD7rM2Ky6bmkZdGBc3O6/mVgZDI4m6of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fapvkjSe4+o5jGAvqfKp+ZBMQOIkr7wRIn7iZ8fSoGJX0rMuiyJSz7QlSszd8MMsPSyW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G2IFoB5lmrY/9UFL5cQL0DDPUD033HgIjRBC7u5XqV6nlBLZ+YOYiKa6g12NefcxcfqA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IXIyo1KOsMSlpJ+4mfmC/UQqP7iVxBjFwG7dTl7hOJUfv9ExGfmU3mVEzGVAIa2hqbrt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aLm0IKvf8sB1qAVElZ7lc0xK8kzcTx8TcYrNP0ZXRBmohB9B1uc5lKRPccxPob8xuu4H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NCtQL5iXdRGmUunqCa+CW4ICOk+YmPPuKrUFFeyoy6BVNr5li1YYDkibAbZUCYgGYSDT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8fiIN+jGGEZdBVNL/qhG03hniLousMpkAcNzcIGLtty4EpgzuM3m1a4PYHOZjZY6T+Ja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ZrN4zKEMG6M3DHADAJfm1XVVAFPsG64mTLFIs81fEJ4k6RCNFtiorOzjUJWxoXaQACFd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CDqXb1GyEKqgde4uPXG0hkVxVErNH1mHe3GXV4/lgKJaQxyq9ETkVjK+IGJUcgKijxet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QRUM4agSo4ly5cuXL/yuXLgy5cuDLly4xcuXLiy4y4sv6X9H/G/o/wDz5+h/kfRu/wDK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CX9CEv6n0IMPoMGDLgy5cJiXLgOhfUZBWVIjh9xrA/AC1/tlMYyUaPVcywM8h/bMrUiV+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AwEt3Lly5cGH0Ayrh/gtTf0uWS5tHX/BjLxFZ31L5cvkv6nETWJaTmvEoKqVVuYV9CE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K/VBAyMGDUHDtqLIDtTdQLZn1DRrggtTbBtEA1zEDwvg2HnqGZRRr4J/1zepczRU4iZq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0YRIhKiEr9wax9KRnEr61ETcruIWq/C7/wBwRMfZjPwY8CY5pj6mgcYjBIU0NeYrShUF5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V+4X5zBUrL3iV3f8zIGycmRzXEDNEQKbrmJm4lx7Q2UFZt3MiNjUT7QsEGjTUfCPUPvH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FrECk5hXf8xPkT+45PEOCIEdOvMEHzKg28JVsTxKlErOoqnERPcPMoqoKbJ6+jDZ7mN/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QI9TcC3+Jg4/N1AtquoQnmViU+Y9IhuJXuJZc5ieIkTsiRqJExmJEiSo+ZrcD5iXK7iZ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cMFGNRK4lZD7QCyAFXqBrH5SzzBOfsqHIwLUjzvcwC4B2y6CurTa95hQS0jUHsD8upbF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yhFsXGEGpUgu/eKsVg0zJIThxDCNhyO4xkQ1AjFJuNCkwIdLliOwdXFQmbTVErQ2yA5Y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NuMwRWsuCcfho91ElzdLj1KarOU5lnQH7p5jcu9FCjXPhpYLQeGZgTCzRdyyT1hoPiZ6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RyxbWHlhS6HNeIoIVyswU4L7xKBQnZ5iR5RxUx4F6JhK04LjbZW4NwiUCYSqmQVb19GP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S5cuXLly5cuLLly5cuXLj9X6v1v6kyiV9AY0+t/wCI/Uj9Q/8AwjDX0PofW/ofS4Q+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i+EO3EajG0IlAMDEsGprwivll7sJUTrH9wQdbLfPRmP6CH++MVMk6Gpfn6v1uEcwQMfQ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X9GN3F6Aj6rD1ZsO3glqVtlO1igleDMRHlKDjqBBiEIbh/ifUzD6XWZmngn7oc/M3GXz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4JjzEfGBcSqGCn7P1KOVQVdQQCt5SrgIXKifaUxP+qIysMT6VOeJt6+nY3dELr6VmJEi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JmPmVuYj5iX8/Spc3h279wba55Jh64MIF1qoYS4ab7CXpECZwQkByNhiFQwrtADVpaBd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AKKzO9EMCpWc4ZU/CaAPvFZleJUfoGUVHPzAFWYh0CHEuCuX9QHzv9yrwgt/M3MHUTdw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VGJK/wCInccQXcr6JNCol/Rgx2jqVY8EwRIynHmDPiDXuGnWH6h3f1T6VuJPDET7Tzq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fNRIPtG2iJiOW8RPiJ3+IkyR9ZiYdROG5W+47m0FWxsIDEqF2QWhpxr1LmVfYwHRemfs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VlK+IwJqapg+yPECZB7IlR7kKB3SKJ5A1MB8tfxFGmmXVzOMC5YOTsIuLT/CALHnDSiq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5/pFUpYUOiFM66O4lATPiYg92EXBhVtEQFUOeG4OAViv5glALjqOsAW9xLp0syyABKoQ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OhE6zDctTNsQKttfCXLQuamSaF8JU0c9sDBvnLFmOELJYI0deIiUD5VqUlNvXQDH5huN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ccIeTWgnq4VccurhCslukzEHZ+Yk4+QlRGJH6V9H/O5cuXLly5cuX5l/5XLly5cv/Biy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khPoV9D/ABIf4H15/wAHEuXLly/8xD6H+B9D6kuXLmiUpT+0ypbbXQ9nxCutdM/KC3ho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RVArq2Nj25g/BicH6xH7zco8sV7ly5cH6XH/AAILghuBGP0uXOI/R+rGGhUa8AUEVNf3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cOMag+glQh/m/QhHUd+l+ppBk8zJhqzGkeLUxkE+8w86mj3SiXnBQoQRs0WgwdXm7wMc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zeibXH2jidSswZ+jGzhaLmH0SJNQdRN9xMxIkTH1/n6VllZjL0nMDRg194MYEECBULLu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Jeqf7hKobkLBHOhbFujxKGqbDRuG0FRV8v6irDhQo3GVyy40zDeJRE+lSvqMJcI9w1BV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+5trmeHu/pnbE4+msImvmVmJjxKxmV0xhJX2leH6fE/cS9ESVBTeIc74K+jKYSDPc9iEV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xKiE9Sqz1LCcokF7Y51EidanEqonMYkdVE+3mVqComInic3KqC1gp+oMjy/cDiPN3NEz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GnBEymd/RgZWb1S+iclScRDGnNcTSIpS1mCCqN5Lh50DRg9xQBDZVTVSM1nMNKhYviJR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E3EAsXtc0Rdbq4CVlKawbil2T3KE1VtSyGga8QwCU0QtgPe2JUC5YhUXupTt99UTIoaq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QMrMaOfvK67P5jmkMHALdS0HYctsJV62H3GaIKQMsrQtbhCrAywEA5pUnYDFPUUFEDgI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Atwql+8RqPA8fDDMMHTeNynBd1PIfQwn0EqP0frcuX9bly5cuXLly5cuXL+j9L/wv63L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LH6MSJKhLIyrqafof5CO5cv/AOZ9CH1PpcJcuGYjSfiE8mWZMWB2j8Tdx0YCd3AfEQDH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5LUMfJAeiUiqcg/uwbB0EH4izarPmXLlxfpcuDLly/qQLlP0DGoajqMYwhGLFlxcRZXn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hcqLUBF0Qrc3EqghAhCEP8uf8XUz9CaHrf0ooEr/AJUe/uGSVDuYP0oaFv8AkwMAKYzK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LYN1j9TWXNTN27eI9wYlZlePqMu/ox+1Mh6iXuc+IZ4/MSMSJ4jEjElfQ1P19OY8xp/G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CBCGGF9Q8D9sGfgaisC1Szjq1+IhYC7rAQ7BacsBFJt33ACmG1kABsW524jGhZ2WKtXB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DBFSokOGGoYO/wDgmYdn6Ybmadsq2DX0Pue4lyqV9Hcajzn6VzcTMq4FDB5q4nuOfcGZ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cpdZibh7lYgzMC8gjw9EG5WompXUQiGcRIniVElRInUTPmJGDMGImYwZIj1BEiR8Tb9Q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lA1KgVfjMp3TngbmdZwyvbHasfRepYOyJoZsB8Q/l6h+ZeXAUlLcAgBbUvP2hgqLVuI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hUo7l0Kh2YYsV7DmG668qgtK3xcvFA+xEX3QUSgUWnuFF8/RGQgHO7YWAJavREBJmLaP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qIsi3YQxwSELUBF3EpKHSMGqy2NErZC9C/uN7scJhs0VMRArK6j8Aa+IYfsQrduYhYJU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7QSCy8jgjKBRhzGp3AD22fi4gBtFnqBbl8vUC6OBWyKWxXIzmMdRY6jH6v8Ag/8Aw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3Lly5cuXL/yIfQeUGM5+iSoH0C4FTpgVuH1f8H/7GYfS/qC6Ib1B24icKbouGjmkJ9R7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VxrPO4GQHy1TxcVVM5PxRLcF/wB0ZjCCgIB8TYKy5cIv6XLly5cuXLlwZf8AiIQag4gx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E+rqM8qqPUsJg/0QmCY3o3MJ4gGiCBCViV/9XMQq9JkqyT8imKeIdHSH8wYHhCElwwJq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0q81CEDb+IGihrF49RscAPk+n3lTyam9a+n7lQ4TGDR8TSVvuM1K+qeIlSokSJK+m6h+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Dx5Jhi/+BZVQ3UCZQI4I0bt14hAam+Wj6DQhywy1SnBWWW1o0XqU1AYLd0RzBTCry+Zz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rMqi+GJ9Em7uHcB0rrhrHtr8RyP1Oz6Crm7iUev6SvpXceYxlfTUdxlbiQ3vz1Bj5T9z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zMHUqbwGYHoCDNSrNEPoyvUqI/T4fR1K+82ws9F9RLiRjzHxuJ8VK63BmJH8RIIbZi71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Yv0MM+yv0DyiA5JhrcfCZY5n7LlRxl2vEwbNmsS1+4Y0gmaMyrBPJyzPHpUGYYIhgxzM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d8pnEvQmoIM6SbeqWKuuoRKLdsQAgA+0DJSthhNSzWsxZBTQ36lzVDRX6gmBQuYbRrmj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oXZxHsaeHxHlWPEJbdAwj0dO4AsFuZ3asVGmsu6KuAibC18wYhHbxKGrTONTKBQPwEAy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C4QqVUCja6OsP7mApF3fE1PMLiVoty0yunH0WLiLGP0P0fq/5XL/APhcv63/API/wuaS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KhuIqUafTS/XXESX9dsr61KlSpT/AI1EeGCm0/GREt66bJG9YbUftBisKjC95ioUmEur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txY7AAfNEPLzIA/cwKlV0YIp6l/S/of4EuXLly5cuXLgwYS/oQZhCEIfUsYMIfRI/TaG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dbuLLdSzbbMA2TwhcMwM/U/+uUx4zEdjMl8JUKsuWJ4/qVbHBiJodWPmPP3T7FR2lHBd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kF8AhKxdMNX9K+Y6xzK/rMrxPiVmDEn5/wCcH24cERgxiJT9KiRxP3KxiVElRJ/2fqfT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ZexgC1c2BAhKlSs5lfMAlLIsDvLVTAm1s1AdAby6ji3XlUIpKFxUTKcxNQK+lQKAOpUS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kM//ADEGbago8n0YVcrU0z8+YvOIxr6J+o/VDErGIziJBjHg8kAv5QIwJxMkPpC/iKxM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TiVHUYMR1OInZiMHcf8AiJiMTPv6mO+o6gZVRMQ5vzUzX0AqVFTdRjNXfmAdniFWmZMq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Agas/GEQFqc9VMRVaF1Lwl6WZZekUdlsslN1csBL6hQcvcAQfdVxoNVm1QgiAAcXDVY2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xEssBTqVA4/mBEBahjzlQ7ZLDGQGjOhKEldrgyzYN5QxD6a7hxslXEPcEuZsFS2Ch6KZ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VImWcefELQ9MRs1XnmIwaHJnLKSY+ZqI8RgOg8wKDV3+I1bNfciUFvsIVqcseYGgtiFx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ZuXDFK54lxYsfosdR/xf/jf0uXL/AML/AMH6v+V/V+p9A4iwEX+AxhmyJKnpPSJjX0z6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Q8QF0Mv5QgoJ0EeCOxTEsKuOHblmVzCJfNQBnujnyLFvrV1+IZHbg/NDUl++n4IOCTs/z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HbH2xbhCXLl/4H0ZcGXLly5cuXLly5cGL6XD6SEIQjHiP0JpD6MYyi8xof3Mw51euD6q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KMQIQnH0P8H/AOHEdTgmyjfcQCHigb+0CD6Vg5OnuUXGjF+YSANn4j9Q/EW8SmC2PHFl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o7u/sELYPaFfeZlbbb/UYiufq13nxF4pnv6Eb0up7Xh7haOYMESJH6OrIxlfVNxIkSV9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GI0tHDyeSHWUrdBUCWGn6GDcKYkruAEvu1QApdlFZLncm6OpypuLiXtbMBoU0Mp2tsDE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V9IMmnnmO+DMx7lxeSs+Ic+tzlGJmVlgypOaIfyysz4ImDzPMfEdfXj6tff6GxPypv7P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4wVQ05kuILvzCMr7efoRj7jLx/uLxGJX0T5+YynEYlMVjPW/q8xIwxDkjpOyHN4zDMqE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5m75lt7zLeP1KOZeWR+ILUsCh2g1cAKUuhQwdLLQEcU8y8pk6vYFZ8wbLVse5XFRy1bE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R7hWIdGYzK4+YYtpYO46QAeRfcSmVZPvDhrua5IbtG+Ze3cKlx7SlZwg8FZCBcL5ZV9z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xARYuDKgYZgkuHUNGjDb+JZ0F57uINXWL1DNxdYmA2y4Rwax8QBHFVGNirLGKM1VQJmW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cSqKRcob0dQKEUkCto+P8Cxf8H/B/wA7/wA7l/4P+D/9KhCX9VgwZf0CDMJKlRqbnh+k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KQK/ai4zSnisGrUur24PrrVAykqngE+JoJM0+BiJQA3+wWIC75HD9pXITlV+ZiqbofxO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bbGBMwP8L/yIFywyZ+mbS5cuXL/zIQZf0I4oMGKEWKP0CafU/RSgFq0EYAFpflliNu/R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zFVYggQQIb/yf/kgAzqiD83f2lXRywD7AMIQDMZoykq7O2wAb3FptVCuEn30S+pYdR2X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sV6DaKirdfyg31pRefyQVXkRXr6fmP8AxG+X6e4Tfww+l/nPxppj6OeY6jH/AA4lXmVE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voT89DQ9TcgQPKUqbKTG3/ncJ0Xd0+DKFQ2XK1lWhJeLhXuCRNilS7Voa/3FDAaBuniC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nSFAzvkpUBZZrmA0fiUovBFAOKevpUSVBOQn5f8AcBatwmE8fT9VOZUGfmflP3ZV1XMc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tRODE5gdx+rO4ms0fP8AEOcL8xlt0ZYQ3UudaUr7jE3fme/pWMxImc3HzHxE7lStysRl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oScRjv5lYjuOsSuDUOmp9ngxPH0cxWPOFpZipWDmfadfqV4I9/aPUsTW3TVzaDbWvE3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i/HckB6PRWILQcj+ZfFi5RIN0AzEC4Lq/EIsfQHEauqbw2jJfJiLeu3viarIy1LkxVZj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X0IFg2OKuAhF0fTJni8w4Y3AmSAbhVVWYIAta9S6KWY3ANnR1EvgvBOkClS1Iz2yjpq3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yW8uyNgKvV6lquvATArB0hwQjmMQ4aZJUrxjMcAseos7Px9Llxly/wDJjH/F/wAb/wA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L+hLgy4y5cGZeIW9Mp7faVbK9s/CWQtwOzOAxhem91SsMgzsBBuphX8kwrnwH2i0iRI+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3ml1/YjNq+7z8zbp3RfzMLF9b+Isy/1FO1lzEv6LlzEutS4MG/8A5EeAu2BWollS+Xot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fQh9CxBgwYYS4osuENQl4j9ACrwnuVM5fxmj5go3HKsaJWVzAzBCB9D/AOFSv8AjKuNi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K0eJgILtPdYg+9/cIpwK/My9gjlfMUp5ZuHJaAgXmXNzFFRoqnlyv5nOsCgePU4LtM+5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OPf0CbXP+PzBu1UDwZ0Suep8Mq5XuNIkfrf2lz4jGOZVShKh++gYMfQMQIiEVhGW0st8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kdV/M8QTBRWOEAJdVlhSHDY8ymbOVeYoRRm1LBuZXaVa2351M3MmSEHDfIjXKDSARQPZ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eZUOJugfH/KaXTT5ZWb4jO/p3f5nOBmYepnFz3jESJNyoh/79XuPmMTNw4zGmMCwUeYa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xiY61B/MzV2rD94ErH0dRiZjHcY+Y/j6buJBETc+0ceI5ib+juN6qJGV9oIqXaE09fTi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O5x43Gf9iJHdam8/qVnxG5Lq/wC7ExgCWs+h6lihakAevMrlkFDZYi037uUfE7XUVhDS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Kij5ghWMdwk2W2IiyK8LmvhpqoD1mKef2n6kdVnzXMtPLu2L2WsdN7hQepmZpXccYc+I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1KgpVGuo8uYqzi1LHHMXekMpnymihze5eav3Fk/JblKYKsjaR7uokqnJeMQnrSvKYoQh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gWZGV9X6kfo7+lxjK/wf8H/43L+j9Lly5cv6Ep6lPU6B+0u5faUch8xfw4k1k+M4j5dI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A88r+utX+I6X8KW+8KSq1T/KKtHWKbPsMCmA4LX3IpW84ej7sdL+8JyTXl/iXyvZ/MxI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WTBVitViW7T5Za7ZtBKoszH6P1z9alSoSvof5V9GG5QTSH1XfUP8r+owYMIQ1FBgy4Mu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LEUBtxBbejf2JjDbg6OD7RQIDt8feJyC3KDiDuEJ8fSv8z/IjLnMsDqLs9ahACreKr3m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KcRYJSq3omS5oiXTFGXihXfiYRC2hefmB5vWGoiHlj19OJt/Ue3MSr5me/r/wCDzDjB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6iZiRKiSokr6J9KibgxOcxUr1BtfNiZOM+mDxAgRCUx5UWh+HzB21hBDZ1/UO9HZZS0tN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uIoA5wShbKgXdleMfS4QhchQ+ZhB83tiU6SFgIyvqVNfSppDuLXrn5hy/wDczZ6idxPo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tz9mVn6cZj8R+vHiO5qVE+hsRWfE6pXjMYmZtq5S59gPxBZ8wWw1H6LmeLjmKcR+gfRM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UTqMYxx4nD9EzEjqMptjr5YlXogSo6DtD8kERikouAXRNNCZuczmbmb+mu9RENfsls88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6CZuoAHzAxRHhlINIqiV1kgOhlKu+EYt+IwVN71A3QJvxA0xifbfsiwb5fEzfcdEPMH2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uSkeTMM2ZxUrhouz+5QlXcNhMcMMwxlbhBRtwVLGhZbKXRoNRMAjVqipaA67WOjKLJlm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pG/aQhk7tiyIixWFvmHWxE2Mpj9GXL+l1uWP0bmZmVKiJwxF1LjT9o977TJt9p5X2nkf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lHX3I02fsRRsPYg9j8ZQ1e+kSQT6RejvVZi7nRafqk3Nn8ohRRvkMBs3j+lL3oGx81Gq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JXn39iGI+OzlAFfLlX4jhjvILX4lwAuRP2YUgvQiWd+7xLmPKvKjKHFdu/zKVU7T+8aF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r4DoKlnF8xXafbLYMXmEHBCEIfS4s1h+iSoxJUr6KlfQ+p9b+pBKl/pIR4ily47iHcJg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wYOIofS4P+B9BqXcGI5lLVxC37lyMnF9h8v6mtzJFiMiVCGBKzAqH1f87/x4lCcTLgg9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rMQP+GD1AysjdkKMu36BqC+O0Sxo4jB4Ur+hHIeIeY4KDWFrwEBhSg8pXf6yz/sR/wDZ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bMR/5mfdQ1PicQInUfxKxE6jKj+fo/4tyoO+6rE84eAwby/ZEWGepDx/Zghyz3J5/uyY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7P7S/VgimP8AaXWXalVGnC4Uu2BhgsqSgmT028L4g3RYZDUGq3Cw4zuIKLZYmg6m5pLH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gwviKvifmGvR/cx9Efx9Gg+mUBn3z1Ml7nqfMTGZUSVr7yvUY7zHzKjKgx8TBfDhqRE+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ppgYlV1KjE9SvvE3He/pUYkqV4nqM9IjEmozmddRJx/qcsqoCCPC5deyrxNHqHzNRV7H9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U+JfP3l/S57jv9fTGJn7J+RLq+EdxIRlApPW6zC+Lj4mDqCGpda5Y8jYmPo1qDeXAYPc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wslV6IBTqu5UHhFpRvnEyRCoKFqo6LqNvEZApHJFMB2I4gaBlAttRULw2AUEqMgmKpE2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EBLLzFwXnEMwZC9zkM7GWUqm5Synk/4joe5WH8olv9QsV7X+kanvFyMdP/3xA6XwSN0S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PzwevIG8Pua6Lpv/ABMkE6L/AMRe7P5/1DI8GK/ibXhbP4lR9gSHrzkV+x9f3RF1Z7H9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NZLmE6FFv2EIO/hz+Jbq+nD9T9r3KPD+79oHX3n9sCw+8f5m5HsfzP33tFb+Cs/GtBa0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GH8E9F1cP9lB/wCyKOX6U9sTESaj9H/IIH0DD6A/y0+gmfoxj/8AAh/mXf02blKlEIMf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PvwZjb6RH6X9SH0GKKH0Ppf1JcuXLlxORUeKnP8ACujgiqUqNtRjLuFDBMED/wDCILl4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C1FUDMjmn4nwRQW3CGbSUN3FBcfHV8p+oUasNLfJEDENAbYuqGpDwfMeZ6zPn6c3Kgpuf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X2lFce5y7+qZ4+iYmIniBnJKle4kZX0TENbs9e4Afl3U7x7EXm9YgW/sYdz9FzwfOBe6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/prPL/cgtCMFh8mU0aigLFFakHKjUMNHuArQVigtH/c4r6uzIvF1NKlcBeCjJGxV3grc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xOcWE2wzP/FsGTxEmj6VmH7oH/XLZ/JK6lX9Oom5UqbYn9xMysSp3BaUbmBdVhw8H0e6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/eJgh1A+ZUSP0Z6R+nUfo7+j4iQR8syu4lhHUqbY5id/Soc+49rmHBcIylK7MsFChlep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ll15iwh7n8y4xlsyb5lrYYacxLDuF69JZeD6YiVBwPczTG2Ya92Tizb9zR9zBD6IUsxK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9z5iBLbt1LUA1njErrVOIAFB7NQwJyo3KcccrzMhWHqbBK5uaIV4JsGHcLRYVjELbc0T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6zzEqxjuCjnXMsRVW1KJsGi4lSlR40S7dmcy3uW7Zb3Fe4r2y05Zbtlvct7lst7lu4q7f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t7Yr3L8stlvcvzH6v+b/AJ3Bh9NSo6lRhIqWlRPofQ+hLiigJSU7lPoG4zSDP0Y/4XD6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RaIr+l/QH6A+gwYQzNm0rH05S4Nw+h9AlS0DUIH1uX/jcuX3EzM2Ux5rqWiU+ZUqu6Hc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Q/8AMIGIQ/8AuLYykOnUWMTQ7INrqb44A0uP6RUXNWXGCVy4GoKPZMcvuPzIGj+YjbLo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D4IIiF2iln7nN/xOOv3HzOc/THuBqeM/6vMH2poR3MypUeajvYTjqJK+lfiMd8Su4kqJ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XuHUfacAT0sHqn5gevkqWzZXUFdQda4I4yWO6IGR50UPlfDAdRBObd9fqLajWLJuhqI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pUS1O/okWr6iyJOYluHP8Q+mk2VLn8CCl8GfiQVEgZlTvDZBYfMqVKxKjzHmJHzGOdxM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fpQNIBUqVDc3WR0e3+foDH0SJKnEftHMr+o5iRiZzGJH6KxUuJX04fMe2OdxMSsQxDDC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G6ayCWPowYq9adRaqTmAE0oHFSow15nzP19LlstWhyxnWDNWLxM/ahhPM9vGY515ll7m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m/ayh+Y79yHT7h/KHK8k8jEIwxep4V7Zl2U1UvQYBo3LXGiPYLgLXqdQBsDUoqr45TRt7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WsFm+WAji8+YFavC4KRAfmCu8r7iPBXUuqUcHMdZIIV4BAjQKbgKlI/4v+L/AJv1v6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+HMv63X1Em4pL+ipUqP1B9FRKly4MP8AFBB9Fhfqfq/Q+oy/pcuXL+oyj6Of0XCWTBAh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UI2jD/UQcO0Ir6AQh9F+ly5cuLBl/RZfYEXN5MBK1GBaaAr9kBVQhDUPof8A0IJ1LYNJ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buY5cRst6EJDv+MxRv8AvHe5g3MDSerimgkW5qJVHJinPuUFrAWpTPRLkKBrbzDXx9K1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/wCXMdnxMT61GVGblSomc6idn0r5+lZmtfiJK9sM00U/mCFE0n0G4H0BiNinUDVBiBL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CLQ9xUP5XJ7P7i1y/gKQ9g1AZfcoRqx0joo44lyxlgfRgTz9TiDOU90h8Y/xN8Tv6K+h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X0SVj6MZ6uMrM/EfU/MFywLwfSDETv6BKWfEx9K4Ok0qVHbcedRJV9xMxq44Mx13HWpW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P0DMTMfvHUYeJ8yoFcEOQfeO9jFw0O4H0eWU2PiLh1MV4inDK3HHYbSOjXEWeJUBstp7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ldxM9xaVAdsw4AvJKgtLQwkrIeRnO4zhUB8mo9espqUd1tWSgMrKngGEflOg1M/cJodH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IiaC/MVyXAdxDeRLNLPOIZQDw6+YFaj3KW81lv8AEws+I+YGO4DRiO2y48Q7G+2Uh5rY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l4got8wUTYbqo1XLmosRsMUbgIiYyJUph+l/yuX/AJP0v6r/AJP+d/4rLl/VQagy7+mY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qf8AC5cuX9L/AMQuL9H/AOB9bl/Q+rMwgXCD61X1WKO4sYJcUAwmGNkrMALTMoFSpX0N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Lly5cuXPMn6pcX/AMVDUD6H/wAH/Koblx8yx1KdJQTcY+dQ3gz/AN1PhP8AUD8aYB4E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soXhMGXgPCQolPJvg9Ea1kPWFtEGwzX8QByP3n54jAjHzA/H0Ov+u4cftD66jGJ9WJYw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+lSiAJMKXFuxzJaHQ2tkH1hK+i0LV1HIcJxxEYLsCAVTqc3V+8158SpuljPxLPlzGGZ/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L5iVKhxmb2fj5Y/H6fTdZnhhPUM8xKbzggUblfMSZH5lRiSokSPifiELw1Mj8II47+lQ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GoPpX0fptEibiZlYzNET7xiRuMYANRjzE3xHEZUdQ5hx/MziHFwevow34FfpgBbCvEVF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jVOPUfc+IY/r6NE/UWx4Nbh2Z5NiPOLeJilXh5hrtrLGlHsiLm3lfcDJdFHiaFFsXGxA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uVIHB7jRLq15S5VV5Uq2WXRmFNel7fwli7LqUSVIRa3pNYN7IQxK4VMTePUp9pQGPUZWt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vgPvEE5PPiZQtB5gMp4lUeTleIMgwQFH9QAUanKpiTGpf+N//C/o/R+l/W5f+V/4XLl/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/iRY7+prjhBj63Fj9Lgxf8Ll/R/+gXUVyS0LiCcwEwRH9ESGWDBDLPoJFjT/AAAxaXDc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UAR3/goQiy/pcuXLly5cuXLlx0u1+piPg/X0G4H/ANzMVGJQCVnmLEyYfvmA6qaMuz7m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4v3MfNHXcRMV0Ey+Edj2GEaFqL0G/EyVQwYP/eWKniQQx/v3NPr6OdtE6+jvqHdTJ1DX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6sZVHmJHX0ecypUqepXuV1cr7Su5+YfuBqI3qetMxzXjwysww+iDRfCN+12gP5mqGC6U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TPkiLaVfNRQufyvD/cwvVhdPvuINfRMzN+Y/T19Kggz9R37x7gH6mj3CFVK5hKmSV1Ez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Ji5+ETH0fEqVcTH0TPmO/wBQ1GVvWUonqP0FuYcvBFwuP1DhCMZUqONx+pIk9zSPMSJT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GfEqon01QQVjOsJ92BUqorxVa+YndEqppVXADCUXLDxTJuIm7O5X3mKKu+YC0BcqVg3n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v2jh+uoaxczSu0MpVW/EOuh85YFyPiU1WHNRVZKrTCu99TK2diA+DptlkVG1/iVAAuCl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5jIWyW57haPPHMMXk3KesQAwgxRK5uVrUuV1AzZtiyLhQEHOIEbscFzUqjghiNKvmDi1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wQAee5la1h6gYvcuwV4u5QCy/wDB+l/S/wDK/o/R+t/4X/m/5X/iMGD9Ciy4MGLDcEVQ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cv63/wDUGD3KqG4CoygubhqJZUzfQNRQYosX0LNv8VTGsUzKVUGZ7j9GEJxLly5cuX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4t+pp8VBCH/3vmazJ3NVxh0icLl16j+0y6GNsGj3Bi8kGuqovkI/kSL2oizA77glQlbT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lDJW5L+5nVy2nw8RO6mwWxkNbGjLKFnTSCa+5B6qb0wxLcGeJe+7BPcFhlmBmLMfRn7n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qVK+lRKgpeQfWLyVwECE8LGASx0kIfSoyrStV3KicVs8zEcDYTUt4iLANUcVAxsNlvYh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KAQC1wyuWjnU+3+QcOvojfuQAZ0T8j6J1NT9zWaYL8BcolWoqtvMYx6iU6Y5iOJXWpxE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99/CYsRI+pUOSDKfZvMdmnFw4gdypXicRySokSOCM96lRzjiJHb9HMSJH3GDGJVMScyo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SHEqtZm06jp9fylW4H4ibwLsy/aGWppcMdVxEuCInY8RqgJe7lhUnn6DFs2rm+Zzj6Bn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K1KntJ1HLRmjWZk7lCFSgyfmLMQbAr8yypr5+lS4g2UAQKrw4tzDIIicVG2oUeZiNjzK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AKzrcQg9hHNK/SpWdQ4/P0r3KyXUXBtrOJWjY6lRVvUpksZ4EeIUfkaqIAMVioHOyw+Y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ouglV0X1EqI6ONS/E81kA6H0v/B/xv8A+t/43/lf/wAiXGP1GXOfoYQcy4x//LcuX/gt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rEv6B9AalSe8PON4sWMXF/wuUaiv6BzKMCov0JSEuXF/yv8AyI6mR+GaUP8A4sP8qEhE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DcXEd+hmWOE5Xd/iGTD/AOvUV9qPklwMRg8QLALXJco1dsGd+iBMcDb/AJiVGil8t9vi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VWooQvNzMa253GGJYl16ZjHF0P2qWZLb3PuR8g243fSQHVgNR3RxMNN1Q/uWtmw06/cH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JePxE0q+7IgsD5IhxHFj+4gFXC/7I0Qm6j7xCk1aLr7xpEusoQAShW7nlyAWTdJ7g1Ub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R9/R+jjE1exDC9QRwAjwwshZytkux7OSB9UKOvwi+sHPMAvu+H+UvKo4viKIssFvLEd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X2U529n9/eBOY+/BjqJKlRl1FnNs0vKHF4P1B9ycQiQ3BiVmUPIQRlEcImO4kqVT/MTi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1BvuZDyv19J8EzCcE5QQMdPdQMZPokT6EIlR+iRIEd1HPuPzExKfoqJKiRmW5mVj6GGY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nc5lbToH5YnmWwTd4HPFQP8ATsUEuI5AGC8TS6HNpBlzKb4zEWqnJDcqzz1DFesRDSrC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8wShpe4IAJ1HYUJniBQHEDp8QrDkOcCI1hyZwN1LirdXMoVyuzymHOKmYFmyId4lQhdH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KwTus3NjqHf7wibZRZFK7iRQs8QK9P1Cau7YnZV4mSj1DVq26XiYgH3itbI0wLrLz+Y6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W/8ABmITdIVnuqJEgWFx6Ef3HYYua9/dr7Qi1LWU+EPx/g/43/hf1v6P0f8AK5f+a/8A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6ENx/wCBjE/+Ny5cuX9bly/87l5m8d5mk4mDCDKTSJr6Lwc0i/R/xWZMEpUIfSokWP0v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ASpW5+Nhv/7ELTDWXOdygxxDUaDqZErAy2qmPXmDi4Np+4/UH4R0/V/EaDoZkmi0BamZ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N9wIoM/B178TjXoK7K6Jh3BkOQe15fMWu2/gwYiFJCCzweNy3XhnwscAbrsZhkU7blJB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EZwaLePEvIUNQLuupV9IcZ71M6S5GHzZOTuKc/ERqx5xl/nCC3lNtdQ0RoghXRjHxEE1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MxFThqa24iMkt3lHAvGLgmEhh3Vpbm2ZYDpOv9RSB2UlvmGzfOOH4GDQdIc+xjTiOCPi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KzNUgoQC9T3dQv5OoVGTsP6lpuq9iWshbFVsa5br+huVVn5Wn8QZNIdj4nkTCUhLUFoG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yurZ/wCbEqlboj9SsIg/zllIEFlF/Ka+YU4xzL+ZSPLV/pmUMkfJ/cGAk6C42cHm5HwB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zHTy5QOa/r7Sw9wAeuyf+pP9skAdNPDFXglvUYQw5z80g/R+CfnRIGJUo4muvj6C/GGB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4QvFzMzW5XNx+U+ybZgoWZdt0OCd4zE+fpjlg+1ma9ZlVSrNysSsxIzjH6Oo6+iZjGVHm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5rubTn6HOeZa19TMEHU5YMyw9UfiE0wzHegeq4cS7IegJnkNkqGIFmXEYJBhlMXSs8nW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jjmjRKQJCKlXXxFjJ8Rg+5BolccwMvBKslLMEfaY4SO7zBTyAVu5YaYAuqILTzlLUp0w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0VAg8ojemGaxTiadcuJTwPMuAOXPqHfoLzmGA9PyTKa6IuLU6NhuPZFCA+J5nxW/BmJRb/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SpznT7S9CmgRr0HmJ8QFRiEhVr63pIAVstWy+77gjVgKvD6P+N/5sv6v0fpX/wAL/wA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in0ckXiVE/wVMIUPqwRl/wCF/wD4yZik0izm+lxj9AYMGDL+iy5f0WO/8A3mXBv6n/B+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0CBiP0EB/8AYW1O+ZjEI9QCnUz0bgWFlVhBtgxcw+iYxiPKRwvUxsbsgtPQwgcRZkS7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b3QH8vmFQMBrENlQcCs93bcuEiYWKoxw4jyFltoogK5zdV4j4BgkLDzG8MAeIkh6rYIM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tOLgY9Jq+0awAfMu4HW4lK2zQ2QgMBHIaagoZB1st33RqM+kpGrxVwrYHFCg8y1eBGea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CUUQtV/c4iAbbZSVOHcpt9Uf9xTfnF9vNFS3ijQ0Tqv5h9W33NfmHuFoJflh58jVf2mV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Min2qPzvKbfmvxAmPiQzyUr9wUgaSwPCGfEoOMrF88ke/UA0GuMbmBaFyg++JVq03p6s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wqMHv9BFugwZjAsAhwAKznqELLoJp6zUTvjSx52olbwEIUryOfcuYslCPXHu4rgB0P8A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iUeRH7IjSlDIpfmCHnVr7kruXS36j26nTI6O8F/cdwsTvKQfiZPJlBPhZWCscqLWpjLR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bRfzDIAAOFZl6CN7pzClCqbUQ1B+iw7k1fghaEOgfubqy9xAJDE/lIiVZVy7qX5GW6Yq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SV3FLMNwF/iejtQL1H/swQtqcO5sfMXohBrqcT8SuokY5lRIkRlRjcqJEiRI76iMT6PE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BwpkoFF/mHuBuWI/8qXQaMh1F9xWVeyXIEMGnqIGAKdRi6DeYO6OZrMqJRoQMW0S8mlt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fcrqCXAvolGxXnEr7QY/MP2if8IHUDU0MQHxAyvyAhg+mZt5Q2TzBdEWl4tV4qVGqusy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FBysvvAre1c/XBHC0ssX4GJTAsMp/JU88XV+S6hoH/omoFUg0UjV/wCkxSLQx0+BTFmH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VcVmQZDg9VEbRxBwaIo0z1G6C+CP/wCR+r/hf/4CEITKBepSVfQ+l1/kFXGEr6H+Ny5c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MDqckVEaSz6VGJ9RlwZcuXBly/8AGGfosGXFjKj/AIB9T6MqVEhAfR+mv0IH/wBQtol2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EVVhuDG3AzBH5n1n9f8Ac2+oc3qGpi1vB9EZgZyzlGcDecTQxUOJowEN2x1siqBDJ1RU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z5OJpROWG4jddzTz6jmaU7IdgQeIawOEdLAeMFywuOL1XxKzQKNyjsHDVWCCMG3PMQDF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g66rG83LEOW0XCxWVW32Igrv9ROBcEwFwNTTyHiZOYwXebjgwj4l1C1xiW1TBy5mAU+y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Uy54HaeYSxpuKU12KObeZX0XN7NP4jLKUqWKHj3Lp1JIWkIgzBvOL5ilgVb0PF6+ITbO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R1yiKAUYPBLJTfDiYVuucxw4x6Y0TbS9wA8dcTcv9XLAkygfJFoLkaGPErG41ax8DNrD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nKeVTbHzBQDwUHqy4KaboJX2i5PTSPao+ChFeoHKQsS1wLT7RdEDodfqCgfui+9QsW9g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rq6mLWSlfxUzLneFeB3Cph3lqJXWg04DfFxRkbYQGmmMFH7hr9GCXoj0iZ91rWrjoIP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hqaOglPxuXDFWTrr25vgdifxE4PSv9RrU1VZly8Hiy1qqbCwpCxv8lTPgHBDA5lTMPPU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bd74ir/kEdZj3FjVyllx7kf9RETFP2m3mONxTuWcVEgo8x7iRPtEZlYjEx9EiRLmDDkm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DmCj4g6YuwgnzNCOJa+nOYVL5QYNQelnDA3E1mhcrBcH6jCLghjncpvIpeglY/M7XUdA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LLzb4i14UvHUdwENlTBtXXmEa+7hz9Soe0tc49w4TgHE3nNwCvjCgp1CWAWu2JFZF4YI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LP8A42SrC1w/sGdwhIoQCQFteiW9wW/3Oped3bIfGCBEjtEH4CD1Wb5jwOIfFWX6Ed+X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UKolrDTAFnUcTbzK1FsMqcRAwBx2Q0U4ai6J+ENotz7oJYLyq0p7iK2WyONHX/wv/B/w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6X/97+pPKLBzBx9RZHKB9CQgzBBlfRiYif4XL/yv/I+hGCYx/wCHCBl/WsRIfW5cuXLl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LBly5f8Aif43Llwl/S5uMIhCzDhesSon/wBN7z1AGUZqJiN2yoxou5dC9zAzFpMR85mr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UvM+1U4nH7H4xeXf0HP0Wxq5NX3HaxjFU3NJqONZgU0fiDac54lYXhmVo63eooBlSVcQ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GG5Th/3Kya85mkOJXhByymQXzzBpgM5jdvc58VA2zasA2njMS2Cpoc2wtsjTicKDVqfq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4qC3fI7iAGv5jXgHmNkuBxcK2F8y8rcpMJ+IsMgZtm4WEIBCqx54PwwoeIGygY3wAUbw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S3QsWLBKnjXUsK21TEcHz5PuQBnRmE7pErfNRRLXMukQLgXQXFHZREto3AwvReiGQu9R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pGXZndWTLGperYt6VehLirYw0vy3LmJTqFBzEG1xBJwNpaepjgAcvMPFCEqkRMHB/uHs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ENgMabbhp4kUG7hLQVOXM+HE2KIccpU7TzbiWWmG0xOQ0nJrEdlWKoLc1XEA3ud3EANl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2Xu+ZfrYa4R+5HXW96IJd1Rf2lhMtTKwx7hhJrgoe7ZSCDrNXEzZQar1MIuIgMryRVpW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LZTUbYLmJRK0D5mKI0BN+YkL7jhBzBPI/uX4M3yi2083cHcyNu52/UczzSlM8FRQzY/4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N7nPAYkXO3l/uf08w/mDDfQYF+xiNVqQ2GUWXmChPsRYZHNB90gagJtCcz9UkWdHURGw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m7gZpC/fKq/nIeFhgrMshWwy3hUZlqX/ABVDQeZXxy5xTbG+T1KEzVdifxGKZqcL57JW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HYVXi8+oM0ZU+FxIhhAdIfOtvUe2JkPN1EocBhBdnRM7IfDiE0nAODgnB5Lllwd1Bahi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dXmKU51+hJpuef5YlACXkj7XHKgdB0K37ldX8149WxKnYgB/BFgv+hH9SkvTa/3spcaE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hTOWBuo6SWnge0gvTDTPbRKMcZVD7BG8Xh+YuY1dtxS2tsWA6GDiaYY2CTWm4wcDuZEY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xALGlKI3wo6/qgDY82KNfA6mdSDYcRxKO7uX/gy/8b+t/wCNx/xf8n/5kqCEWXmDCLl4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oYgy5cuLGcf/AFZn6XH6X9CxFFii/S4MH6v+F/53BzFCDLly5cPpUfoS5cuXLly5f0XL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bhmMXqiYHTgbmYVaW123/hX/AMop5XKbqDRUuI2x+iYhqbiUSlnNzWbzzMPj/cy8zmY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5BY80Qb+1+P1bfQXqNnHFLCBsYP4m4xpmZGoWr8QVlebjYKodw3l8wTCQVJtLeIMVWnA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JjOhL9ayW7jZW1YL8pD1QN+rzLA+j0Nv3uZ3shiDgtB0QcoXTFFsVq4tldy1LUPGYBVg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dQKcOsROz/MCmLx5ioV2kTJxMCAK2xhkrlhqbgEl7q8S63Wae4Di0B1gg6pQheC2NZPI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3Mlut61ELUaxCKCq4vE8Zr3L8A5mVeK/MeeJ8/aNjkReY23M6pjteoQ0hRMspNohRrWr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Q/GJXUAGT2mBX5juFXWlQGVXQ6uIAPP2jDViu4ibpMEwk1FUWU0XUtQEeKlkvA/wxB9g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YDhVDMKBdhxZxGVGTriFdJCTZSvhUsUzYuiAQ5srCR3IwBkd3xDWFQ65PcbYg8mPvM5Q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i2u2oFABrbO4ZqjoZPuDpQJdDdR3CgcNbI4LxVLyJaorU2j67lSMq2cnuaxVPuJQUUmM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WhjmLdgVCoFNyseY8GzqjxCYF2XiFiqrlUwlazoihwJehhFwFV5CxgFS+pVrNvhZMgKs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zinUtOPQvUAIzWAMynCYytVcWpQS+pYGyZw18ysiFUFw4IOmxP3V1iW1hi8R0X6r1fqZ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CwWWyY0xBK25sWolApaLRfbGAUr3C5Y2U3NWLeeIVapzYSFAYtVWFrZgnk+JaAPC7wi1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Vp3Uw72Fhfi41vbAH8xuMfNk+8KgORNfcnwQFahQAb/msRnZQ0W/ZjZY1WZ+fEvTyhLn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5LwUUALwcssyYOcrjF1DgWYEby7h32yZvtYcINj+Eyw055Xj90vEYBa74vcTHrpPi4oL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4d3aUPgWWeWm++bxGBdNH5EtFvAflGsHJW4gsaDb9CP0ZjFmWtywbiloW5QuDg4ZS1af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bBi1JKxE/Egusral6xtvdr4jlDDzfMOgAZo5iNEeg/wf/qxgXCxFREcx+j/hf/yfqIEr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3BEiXGRUWD9F/Uxj/lz9bly/8X/EH/OP0DZF/wDoMwQi/pf1Pq7h/lcuXL+gy3G/mOiL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DHMFatNV8yxd/wA/o/4n+IKhMkohQJcMWtxhgUR+gxccOLB5mqbph8f7hy+YPhH7mx05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64tlSoblCYoVwBz2IxgXhUqjmLcLKriGvkVXt1MoiEYVe6hg2cXd9xE4bcLUZ0XkZg+3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iN5IvnMUbB4jYcsB2GPUWYRKi6yP6jmmDpYtvsEChfD/ACjdOr4xAUQkbgBu8eItNJyI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AMhd6xxErbW+Jx7Ztk1DubvcMF/FQyoP3IbsZbiiw5TDRHVTAHK2XqWXFO5iQBmQNzWF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1B6eIvT4EIBWDeMxtdA+JiABhcy83bNzYUzxMvbG4bQDFwXm6YY0RyDEFRzYLdQKPHcT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RWZVBszqPCWa+Ldz5rxDIbD9wFvIupRuO1eZsXzquI8uFTujIpth0g3SVHUA05jUql38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zNJ3k3nf5jM7s0OKMH2l4Uu4BiubYjk5itFKcdwuUHwincCrqi43nUzp7momTDEo++uY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RKIOtSwoO+TmVi6oGYMWGs2yYUQem42CDtITwCW8EBIRRU53b5iwFS3bLhkegikywu1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j2AVfTLugULedwesAJs+Zf08y4C26LlKAhksfKYFYK21ElQHLqO2loHN4P1Eu0xYXEu1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svbqGibB4jftlmQrvuBNBeNkYpMAcJDJV24SCSNaGH/mGRU4Dik2eoBzKbaLAdzBypy5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E2HllzBOTczlrlR1LWoEdrKDV4JCtoa4ij3IZlq0ZSNY7iBAu7ZgnPm38REquTG/GYES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z/whwalRvAuNFlvAX5ntbjSMSDiwjV7aRGupWHuKKffiIWlHd7Jng0pRIpebq0ILu6Yt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2bVK4lPAva43TIZyPSYoSp9oJE56boIe2OKK1Qe0BFIeT9wkB8KEu1ZWPoYiYlfQjH6a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BNbjBsvuJcn6ZgEplh7/ANpSAo2DADhW0t/xGtFKsvMVFUGUMC0D0F1MiC9NfRl/Vly/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bmVREluopE/wf/i/R+hCDLuMYx+txx5hmAQEcX6DGEH6P+N//R+hCKDLxEiV/kMv/K/r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S5cPYeWW4exx0PTAoOEahCBmVH0uXLiy5cuXLhPMqVTwcq4JgZol1xcuNx9HseYji1dK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x2zuMSMiX/jX+LKfLhCEyGaZpU4iZv6P0pFV1Bi+Zq+jsQ0pk+w/cqFsioVGLc+3H+MT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SZ95h+4MKvYPMPuALG7jIi90IOWl0QrhxmN0WRKMvgg1atjuXSBGA0hpBZxSVBZlRje4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qW1KpVlcxobZFV5tW459I0RC4KFW1euI4V7gXkDuGhea0TQSox4h0I3iNm2N1L5e4pZS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E0m0CpGtR4D5g0toDG4IQDesRplNSXmLHYc1NMy/hxsAIMGy9v7mFho7YCljzdR8zXOd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CgLeIq9XeYiBFrRbHeDhDZFhdY5InZbWIC7DJkGqjlwY7gLbQILwpfcDi+Zhtya6jUPe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sca8xXkYIOLzUBc1/wBiVOdsKFzJFhGBG+roR0HXuGSy5bZT3/uDdPncQmrUp4uEbGCp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D4jt7WHmhluFAvB1ruWuFndbjoORrP8A24basvN56gURF/CJvqIHp3ZBuy4awniWIWus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kFZ1iBcNTLTqW7F3l5jEcFVxiFmD5b+8ZihhANrat38RKpsEBQc1XUysttMbkiaW6juj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o0Q2V3guUBsKFb8J2fbHJCmjF3cobSUx8yyiNZZdFtzNPF4Y5NnswGqnoiAWA1RUoKAM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BCOWB9+Zv/MYhMl7YFc7zAVDsX+K9xiJVbGpYlVHhxBdW6lrIt/USyDy5lmle6DbBKDS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uRpQfiVLCJax/cNtQDYw0VZG+YDMNsZitEcnAhSwI3eqi7oUsBMRYyDjMFTz55JQFoHy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SD2i9RkuFxtDFCmxZlggclMDMXhbuYcnIBr5jNaQuuPmZjBXhxHs4DgvuVobrmLbq43N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Cu4n7cfRzOPoZX0fqET6G5pH6aTD2VaqXKKWsPUzYEWnbmZ2wu06lxuy7bm21AYBVwr/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DLkh5I/UDYC7LL/+b/iM/QSsRiSoTDUfq/8AwYf4H0CB9H/Aw+hUyncDU88Vzj/C4MuP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EuXL/yGH1CRP/xpKGCTUZ4gYWjM0BzoooTewr15lb18r8JUBqVEvUCMRKly5cuX/lcw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gOKGSXLowJKa7r0B7o/7cryMAsr+5f8AZG2De01EVjor9Tn/ADq8ETfiUh+0pZ3AgntD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ROIs5wzB9pr+kf8AjzMhPMFI9P3FS4B+8A3Qg5Kmf/VjF+/pzPwJSWlXL7KRsAY65Ckx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VAAAK7Gojass6YtWt1zA3WhzzGdApDtiKCYWsWXIYxi4jVKbtfEpz0RoN56jfNVFzKx5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G1U57iRjHBNZwvqI2DaaOMxYaMGziYKOnmDZZYDLRXDxcMAShpacTPsNrxL0lPHj4hbk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tulxS8Cvc6FIrmoNcylBh2uGknhyNtkOrA4L8ETeuM2RRwA6IJmaeKnTtNagt2TAbX5Y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UD7xL1l6DUFb0dm2KHJUScXDOGU0QNW44lggK1XUFikLLbpb5zL2XyeIHZIeoTSw6ZdZ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Nro7l3VbR7ojopRlP7RpdrWHOO5Qi9Toygo5O8xUAAYYW7K7gIYIgl6EFLmYKryU4mQ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+7mKxfIYIIAAoEaXzHY2OBqZXGJm7DTv9SpeBKCx3C8LxduMEL3XXcFPnY3MkCs23rET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0rz6lSqhu3b4Yq70YiUU1bpVzSAgGVigllA+8wVjRnb4mmjecNbiNxNhNzhAXrRBxqcJ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BKTTyRkb2YPzBroYamxynjzKPoJvbV3+ZYSgHXME3IXBVMo5Ztd9S4MpwW7lsDriD0Vv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d3jZu6Y1vGw5lkcrMMznkaJTP/q3BYQlxUaI0p90XWJuAE2I7fQpbqBCy4tbnJEHuLNV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fMYIFOXZxEsqtOAy2QF05Zz5Fi394EsdnJqbzwaotxF/BXk6glOEvHcRK0nNMY7EfxFG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63BqDrXhGsFZLyx+8C1cxAjUWNZuIVtxjMC2K2kzR71DTZVRGoNSxNVFdSo6r6Jj/HmE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bVqpcgA+pjzfHB9BmY0K1xLq2KmVzDlQ7Sh+IAujYDcBoE8rqVQ2ll4IrEicjPieYn1v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BJ+gy7I/wD4Rh9Ea1GX/kHMv6Vv6P1X63/9kgTn/wCA1CLj/lcv6P8Alf0NwKIUZj9B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pq8Lzuo46SsH2Mf7iRA7Uqnk+Y1lmJ4l2RYuIpUWXLly5cuXD6D6hAPDn4RZF5CqNLl+4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ga2FNqQ1NwFE2qcsXlpPZo8lVDToaf5i2MpLTF63AlDcqiZMo1UyJrUewmLcVx5qDiEW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F4rR3cWfmn7nsEmbD4i0ATEzL/ik3cv6VZHMtU13ARcP3lJQsfGqJjCiVjwQaG+QucIm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3CvIE18xU2sjlGUWUFNF7ioOC5qFiOOqmawSznnxAOcFkqJDBJqq5ho9f6l0LxMC+8Qb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B5ZvTFLFbW3iLyRY4x94PETZMfKVhr4kI3KN0FP5jRUaL2THAoqjHhSy29mKwBXBiKg8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YzBQbTYeTAMm1l71ODiBxm1lZFuuotIfe4WMsC9YZk8Rb6nf6i3rkU3aG9a4ltYU8wQX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bmYBuNMFwAUiu4koAimeYBGilZlFxomZKtI5QTOf/UtcsScBOqhCFAvO6ljEKXav7yq4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gNlMuzdA66lUXktWsBLYuvEqiAxvuWkYiaos/luBVWKAt+CVxqO4HCbIATtKhnzjxNT7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ZyPblL3U2I5ceWXoaZy1cEEF0ynbuCaFl1qWGUXYZlUTVtspiF2hUySnsJcVR0WxHdqq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JehFtrf3lJQXgDd4zG1ecdSiy1Hc2Oh3c4u21GrYnMlWCsMAGh3ZmUQt6yrdxARX2gIm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apj4Bm/MG1gYxehCmZGNZqPkKaZltC3HDAbCGo8IQpRaRAtYFOpkAMzb+olXzm1TcsoA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IZbfol7sTtmXt74lhNtyKDCktOpUbXFVQpQGwkABLS8w4WDNqBIsuy1DAaLRtl12lwVE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i14QmNF1TRBVPFKO4RwIp4G4bdnXFof3KCWW1O/9x7NFitRqHBkqahpLq5TKAYVcwdNA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vOqgb3BSmQBa1LloV4HUqDs1LyAvqKiqjmAByxB0oWfWoKjcr6X9KhEjuHMNfVkqoaC0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+gxrcIJhDakywU6IOFvexYcABq5QsDq9SqVrkiOW9jFXl4X/ABv/AOJBhmV9H/BLgsj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koBI6MYgA1Acm4icfW4wg5g/W4/R/wAT/wChLl//ACP/AI3B+r/lWotEXMCq1ps6+hXE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c6TQHLfMI4BUBQJqpfjNYePotsXEv6XLl/4kJbsbI5MwNWUuQmUO7y6Jv4FtLV/dwA4x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CMCt/uc1SIFeIOgP8gXU5klArEMabqdupdUFRMHuBcou2bdSy46m8IEc4sMGNc3evoxi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n2X2IALuDCZeh+kNV9dETWEB01cagZQcHyQPOhteorLhRiswZGUEyw7PiKzE1uEMQptU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eVU4qzfMMNN8sVtWPxHaKapOyGjVL01UxwqqNRWn8I1px/UoDxAxZ3MnJiKXZ4QNCoZg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o7sOj0+U5hUk0PMEoKilLW2sErrAuW7rvNy7MRChePW4cIGPWo2sqKpvf+prkD+kzTGe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/Ec935lEbblgussoWGxogu4BFBXF3cB7cx566iWwoxnlDUSFLyuJLb6mT205nKFYb6il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5IlKhdZzE2wFt3K3RrZ0cEuNizNRwOK5F3KE3NaXLqlVqzcRlES5vDL/ADSllrJ1MDgi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8q1v2ymS1qk2GooswjaltV7i0N+FblxSLs2jla0eYi27HcUYyLe9zWkcsLXE0tBwI3rM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GzvwtcRBK48SgVhSGqjFGy6WyoJlvelD44lqIBrvUaMXA6aiSxehklgYFQGIiRb1iIw5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3KleHK7jgtk+SX23lkIgAXALx/UR0BjRsbIIwM8zbACRxv8AiMvBIRvAB/EzeWZtYxIT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8xdUjBg4hANY0zOS70TmILDTPiOj8nRLkByvcMC2rEjRmAw/zM7WHMa7XEiz+W2D0LG9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oHfiULoA7rZLFR4FfvMirK4u5aBCEHduJgWm3s+JVdBVo4zLACPcyDZHtx7lkKKH7Jgs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WYAy/qBtK2wPdQ/LBRTKqisZhX5axaV0GmXbpjCgQEGbjvbiLqVKTWhRARA3YwfBBbcN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izXMyBz5jVRl0OUZh1srNpX+CQfR+pKqMdzNzKxiL9LjhfBHuOugjc3VTcqjjbL8lDuW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CTg/cAi7d0RsAB4bIGsqd7Sy1Tu4S5fcf/C5f+Ny5Uy5cX0GZUT6JEKgj/k/4v1EOCCB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RK39T6DL/wAyP/6z6V9bl/5hcD9Bx9NIuCGmRA1xbUdn1zQ4BR1cJECxOT66iCmAKKZP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EPF3ECtDKlQlwEUF3MlWGB4lSvoSuxhwx4chD4GDDAtraYPzLmFy27LA793LSNs/EyH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1aLiD8Ig5zB4lLajiDEyK6i0NTmaMojOHP17qLNosfU2y1jq8TgmaP1G/D+0Vlau/E1iC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+vMUSW6914+8Z6ID8L/UVtC+LiAYrZdm/ETs3miz8x4XeJm7yD4t5hwCXRqKghKT9y9t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vxBAtja5uthcGiKciM+ZfYhDG2B+othuaFPzMlbHdsL5tuD8Z5hRu8/qGkMP6jzyOWV7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IOV5hoKNWYx/FwYcLKpgXXNZzMi1LpTZyENmwBcsXEp1Y2O5k73lsdxjIUWhWC+CHQef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FwyNfMy6qIHevEWc3rRM58lepm6p9wMcHdRwmpTJy4I4dRKZReouTZvnLEqSi9EzN85z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x4hQzaWNYfUGrp31NhQ4eZcEXeKgAqUdPMu2mzgcQTS1V+H+5uKz4VMugas89wDVB9zm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Ta4F/wDkwOYBSrxax2DATnkNwpAAyG9YjtTQWEbiy8eSPkrQSGR5zjK6IJ0Sgxt56qAC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U6wNcvm7v4hSlBcNSlqKC/fgjTCQwKo7gzcHIfzLkhNlt2y9cLl5mhgi57jOgApc3LFh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CX7oQEXMFkejbqiuvMa7k4Yq2uX7EsOqdBpmRGB57j05rmLpw4O4y1dFOzlgpEmuzT9Z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9lWZHpiXjprPccF8+jSCieSjlg4JgCtGlQfQ7itzQw6lCIq0FXND4UXRg683VUMwPH2F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FCANWbgaNqRpYGbkuhg9xjy0s5ix0XmjiDJzOEBLKlTAvyigDZz0feZRAq3BSlPNxHFL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+GKEbBoSk4oR6lJqjM8vH+YGKxaxzKlyXHEZQ0PXMamVrMULw6LzFzbVdCQBIUy2b9Ql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MHgqGAWLv3FIua/UBSWXEUr1Oa5guQoQizIZ9wP8NIx+pLjLJg3FxFmLP0drFDodS048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E0xQsTkhcjgYEAMc1gJbVpTdcSssjnGIYsBDebly2zUvAPnaX/k//ExBxGFlzOENolfR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+p9H6mGYISt/RVBhnzF4fUh9SblRJUqVE+gf/AHP/AMl/VcXH0E0hTeYxAfAnQZPSwjTI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gCmqw1x6l5hFMLL6huNjzkeRgRuBjaEXRKN+EG79ZFz3iXmy86HBUt6OpQSgLbIMYmSy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P4jmlAdzjf8AUMpqUReZhbC2A+5BmF+Mq6T0wXTGoRbrHmzkYELlCgBy3CUqzXlf1MiO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rH6C0PMw6lThEpeo24RaA+gvcrMGpwxxBhMLB+lkDXqKGCVNf0PyGCy9hLHlpSbSWaK9w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arFh8f0l7+qy2g5AsW4fIwRwXr5VczDF1fMcCyfOCFqBa6A2xDKJhGFo5uEWaMhpjEVz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rq9RMmV1AZVxFh+0UQPKgHi2LBj3Wh6gEsLLRYI7HUoFy217lg5z6mynQCCyt4zA59QN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RuAAxdvMIzmRt8RFULOqlMiZrUtFW9Z4mwLdu4tEtbImTxe2NYWaMx/kBeBz9/1MBNz+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eWG6IYbAlvtqUi3XxEVeJateotOl7YcAtvxuXaV+ZdwKJq7/ABAqq2ebhV2n2mQrkOe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Q/mDYNr+2Nji/iIV+CgniUkjmqe5hVktvU1ZwYMVFexcGILaWmu4rAkQEwCt1AggJe+J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jDOfUzQm3lDMvf0E8lKiGI9MS86v7IP7IKOe2bU4Nx0ABXRPPmDIoHJqBg6LoZ2FQ0lq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ljRUxlo/qWAPfA3UwAArZLhlbqlwY1rZoBePcqwUcl2Pf2i0DcLCuogitGmHz7goW7zw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UvptWuQKjvTxBk2A4WCgtOrgK3VFU3KqoSzXJUDAoGla9xj1Ah18RCrOz7S6WB7cCXqI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XikwgaASjzCrw0C5osrpYmAScDqLABZvh5gCchjfMR4einUZsVUu2WcHbpSDA9i/zLDY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G61uW44iIcq8kpjA1iMSLWymJdueHXzHbI4NQEuNc3qXMRgwDZjp2UDA1RLeRg8wPSVa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dRvwm8ZCD+g27hcB+5kIXctPUbZCAK6mO1sIOIHFDvC4H0XOx8wS8Wbq4oJFzjXxETSZ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SVKEr+oLTC8SrYurmKiZMw5yDTUqVKj9DGXD/BUVVFjE2wMy4YJU5BnjiO4GGazuKnBp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EBF/ARFBQOjVRYQF0aZhi1a7iWYDA3UTCGVuUuqmPP8Ahf1qV/hcv6XLgpbH6OCV9PL6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/wCO8uXBgxQzAT6dH0JX1N/RfrSJDL6KlR//ABH1P/lf0GD9GP0ahBfuEjMJbGT17gkg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Ie2RsUXHslj+qcyD+Lj2H0CMTJdrPoMvzDGqioTeDu9TJnbOxt+ZfOY3F4KlwAbdS+Mf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ASkOyaQ/E9zJvMgaTcw1FIah3OPyEUsYl9Q54UrFBHIziNH7Zvbbimf4tpqI7miJqC/j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yR+gRkvUEEAAWZNcQALiYzCDj1BjaUJsdzUUEVmbxBVRZfqJyRy2QFo7/iAu8P1BUdUE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aRKEhtf+ZI68yvotbht1rBdWlIch+UD8tv8AEOFVm3NzI+I4lo2EubsSFhbX5iptyyvm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leJqrnNkcwtdU/tCgdpVq91DTfOsQlQL3Y4IDV1RGaEC7EVAUr3KCvMC8X0Eo1bbKbZU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tkT1ENJglZssNSwaJpczBC3nzArtlzByuT0sMQU3aXLKOnupeRutagxcywuoWmUf+e5l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Z17lERMIwJN8Ew64mNZgrNcw7WFFJfia1EEVuHJ3EUC9B2wo2lsbpjtRw8EQEoDOx/ox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AfN5BAVKP6hU0CrxAFgO1zEQJrlFHu4l2tCtXMCrZdw3YGbeKlLFiXu5U0Wy9bcHMtII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H/cUIDZ3FuOI1UFAvvDMG1suUS8HWl9SxtsFgOcmwFt/uWKyuV0i7JYkOF8nr3ELpsOU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4uVMWaMLynZcsw0F134gLpQzg5hoEU/cC0tWq3XjuIKBTTDrMFm0W7C7ic3UVe6IKBBH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PoinLELSZLKnM1Q5YNtlqJArRlcECIz4ekoLGzuGlFezbC2NTbHYtu6qKjxYP0livqgt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Q2wQZwavHMDNhtsJsAHNS6x15WEUwFF6qC5AtpY4iIgc9xIUq9csqlwLSooYCpXA3uNC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vZbDRGFeobWLQrviZt3AZeqhthFIpfqLSs+w7mT02pb94rKBl6Il6Jec2zGKFmt0B65j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5LHwTOEpkvnEtZpYHJ1LXgDQ2FH2GUWEnFwqmKphicoIYJVwwYBkdZiC1wi2wrEyckNL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AzI9QXe5UQoViVNZZhqCI1ghklyw6gSokYzSMfofQ+ghiM5hLm/ibQTTfEQU5u36ZBoX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ZFy5XEOcftKXEPkiot2wplIjnGcDqKWwxlxNmy7jdCPH/wAH6P8Am/R+ir6B2lz9UMr+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+O5cGX/gBCQXGA/wP8A0fRcuXE+j/wDal0pf+J/hf/wr6Zgwb+lTUucIHJ2eoEGaqECH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gEOfESQVepv0uByZI2gKbuXFNbTb+bD8SlhRnNqoPi6mXJYWbMKnXRL5Q1lWZroMfaXm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orzUAGDWDgrExXwQuw03lZ+5+p+ZPzNs/OgBZgnNP2UGWG7u4LFbt+oLb4/L9B5if3DH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L4WO4FuIowAj9DQhnBMPp2jpqEzqaRywiDcOVYauLBzMsuoKUcN1Tb/5iDN4fqH8MVL4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YfzPyS8x+gHDzD8gYpaV9swSqoT7ElD70cOY8SzANa2mIFwjRRY4IqMzjKQVykiEltsD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IVMZiC1VuYsFKlGVX3XMtJBRMEoE8ABb/E4W8YiyvEFwODuFUqxaYzTV8ygcoYib1VN2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lbbvEUboXuYFhb1Lq5kwRWP3FS8LFbXG5alJZ43FYQrtqoKs78xLKA+7xGV6VD2x0MJ+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SXYSPYwyvfnmJTuBBkpLq5d6qOz+IVFVXgXj3FdLUdFc+YBVt9VCN4IFNLcutL1HQlF1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+IIjlOIvJyvcRjQu7iK8XFYpRysd1ZtjEsAAl0GyFG8l8zCOxmzbNU2+IaFEmL48wbzew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KwF05pSUtfN4AfzEc/qAzyAHlS0aLRmuCCgBoFK9xfh/JjDiIi2wzCgoYAzVxsQIoLv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IoVVCoJCAqkzK9NLoI9woeBTSvioruBlf2iKZLgvxN4Eti3jz3ByK4y1FDRUqhfzFRdN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Cl7blCWvvzAdrl6g0y+EAqsKJzhg4dQhBk7XuMuoBdnfiF6r7WkrsLSlvFrFIEAlrMQH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MUonNHEB/BSa2xLDgaAuNQujleZciARqxVebhpoaFLt2Qai3vVyjVhjavKVALOrFEvnV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ynuCTAAmqzFMQJhNnMUrlFrdq9sxWyCbFznlf6iDGN0UP/kaDSuNCjXfY6gKKmDftKdL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uAgJBWwjTJZZfA/3EqijeMwk2DlRG8AByzNBZXyeJgZd2SjQVzYu4bKjiCHmgZJW2BmE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ECkV8tTIE5eJiGpa0YiDwgxcqMfodRj9D6H0EGNQxM1Fx7zTjEIo5fom6VOogtTTaKiH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hYzwXUAYHa5YIL3cC6Lw0TQNeMxVqtMv/wCT/hcuX/kXcWEGvqP+L9andBqVdSpUqvqM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yyVMXOYwg/Q+l/SvpUT/ACqVH6gYNcrzLYTm5VMPanUyvq/5XL+oXD/AEphCDcu+x2Cz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3b8R67qpxY7v5jJI08rOfUUYqurb7hCyxeRkeCv3GjApNVgE1rTSLZw53GpDnlUUFHG5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BuAxGrbtO40Aoe2UdInwjvLiVHFYD7T7FHj5lUfrZn4gfmEDKiszOpwP5x3BIY+p9sf5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zEDMKeU5llW6gW1xOalRth4hBBaYs4mbLzNk4h9cma2CwXEIGCshdmJrj6N+O/U+xqZJ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/ln0fpjnkjJm795LnpUzJ23hN5RoKxCBCjLfiIqNFRTDldG7NeZVsRurPzEInr8IxUey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mnV+5gVjPEu0XdxLktybR/cIY42P9Sth6TBG8RrLWZagdkC2CwFtvtiMlW/qWvIJUVQM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EDgUN3Bwq5FoQWUEHYdw6Hw8TFVmgg2KnYodQFhC1kSBqjTdUw3Cq+EfxKDmAP3PCgmy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tnUMOA5jQxuefieCUXlLlvD9p7/EbCkapv3MMWVwTjLpi86x94IGskoOIOqjvxAAnPw9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Q/MYnLGbggJu16x5BhqVerA4KlKaq3UArV4G5ZaGimg7uAovs2qrhaFthcPfmFRRAVeX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6iBFtrxeN/aaG2oWLbGrM1KA0Bbp9X3EckLgaz5/uKbJNmhlLiLbQZXMQ8hVun3GYsOW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oqobDzEXLTstY2LW85zM1KiFjny9xiLnnt4zLgLZ5hVigq3xzAVEvh3iIGU/Mp1LMroI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uuRRYe4eGOllguKUziGqyq6GvEqgN3l8QstUOZhQi1mpa8EHpnHwyw0CopBgoaLOYsp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X1MglVdHXbLwAlFbiU2gvBuKstwb7zBK6DMDVXfcAZU39yKmANXyQuBgHcaMqqNfzE1f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/wDBQ/cUtvEu2Yat0EwXJyOZZouh2aguh/BMAyDNaI+7PkSPM4uBKomMsMxej1EDAFMu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x/qXqQr8oBZjaoSCszRmK6BwQhAI5Ha6lHowl0yvBUFfMVbC1FOiIGh8wphXInEEAsaJ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UFVHFPJBgIkSJcZpH/GsR3CX9BbLcdOu4oQ9lJ5mQZhcrfqCoUcPRF0IyXlINFm8jiWK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EFKVOcEaKqjQYmqtePPUeWfu/wCFfUjK+hwiVH6P/wAB+vZ9RKj9X6kGLH639Fly4NwY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v6mfoQ/xCV9GVcr6DKCuBlK8YpQLEN5dpUZwpALV0EsFg8j/AKpTA3yNwnfzC8AFZMVU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PMKRghDkdMY//IhD6VAiRKlw76sB1osClcIrpXfuVpNWFyuV81GWK9L0VzMpttyVa9TE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TTo6Wv1cNBcxYKC/2yo8EHZ2EclvAW2fMCnZvo6cDLqkEhgs+WKWfMnnHOI+elrd28/g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G1+n+IzO3hH5Ss/Mxt3FpH6w/wAvpRkLPqbvBfmPdyx/9DmCWHbC+8G1XbGemDfjMTFw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jCWnHJWq+nnMq5zKnP0TM0S4JtiZiYn4E1g/4dRY/D9R5PkmLeYcmWx4jDyfyhp+udHb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Gu2RZ2kwhys7jEp4kEFL0fZ2ylmgsGnni4sirAN+5frWw/mjl2w3xKNQ1XdB54YFLzSD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zEcCKwHmVlDQaVoT8mfcTLZmGMViAg6Bs8F7iCwczA8u7iB+9wA0tRfvClRRgjv1C1Xa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g0I8RxUuHlYcm7uVNiGZdwLeI1WqnzLXJGWl1Dk7OwbNkERQWHWkliFWv5hqrhB0xBef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XT+IbwYeFi54ufA6jgcDGoUGzGUrmirtg8M6zA2eEHBw1qKCoXY9x3m88nFQMRALfUQW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87qUErTlOpeKy7B4hhXQLCAU3/ULTaGFgkAW+IDIQX0dkbcKF2WQOFoB1ACABrMtQaBu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YEJzI7M2VBzpbIcxHK1tmUwFPusCjSTkYiYPjuAC6NxTKiGAbgELDSLECmTDVS1p29h5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RXanMqyzub/Ezyx3yjeMkVmnxC0QFNGg6IEcWjhDmISNKxiCoFvmLFAKwpqKvvSgyp3G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oP4iKFYvK9kpQBWUM7qpRW2rUFBbAMf9mJBLunVTYGaR2L9sSjdkbVSBZL3rHEVeO5dQ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AZDOYERQtoxUGq0eNvqWI0dCC10M6FTBbZXVQCDQbFahBAkPAeojKdowCZta5q6ysbKm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PZ1FaMjOrH4YPRG5xKmobAb63GgeaVguFUzZ5iMCW0dy2KpoafEuK4wXlY1G4Hlid3G+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jcGgXQNRR2MD3B4tDZepyIt29SiyaW/6gmYVowRpU1eIPANbYk00TOM1qbYX5uBC3qGl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DEET6WOo/wCAxcfQ+uIl2YLg0o0a5jV3CrgIWlNlQDRd6I2YpyVxKlUvjNyxwe3iZFLL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IShWuqdQ7gpObuZ7PoQXKTnNyxxB+nzBPpUSVH/NJ8y5dwh9SRlfR+hAlR+rFly/oP0G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MBD63CD9GP0JfVrQaj2p6RrBZ941Xci3Y0+oN9Dxg20PMacSgDmbRhZ0dvjEClYRzpu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+8vCRwSxUkCLM2DSdY63GE4ApSoVjoxH/G5cuX9SEP8AAqdUNIQ221iD7oF1iH5qCu5h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GER5CBRu7jXZ4Bx5+YzwHTAR1ABHdAv6mRYwrgLD+IFa0N32hAmN2Dm/McBXRfhuKXIX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vcd1JY4twfaolP8AxU1eptP1fR1XH70T6N3hu6nxH7EWZxdGOy6/Z9ErHS/mZh4lKf8A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oFZ9No7iYuKFpsVCxV1VCfTGb9zcAMv1pUckS9QYz9DO009RbbNc1Z+Rcd+t+pgn0w5n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H6CS3yxHXal811/Evi3tCkVh6iGVtFCEbDGBRFSbTeCY5YChzKmchb49wKEaTqFqbTS4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ObOZtk5dxq6h0xKJU2SyoLXEtoot+J0uIJuvMsb1zAxXEq6+1Sue5VldVvmIXAUoGeYb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UoMoFlqi3NTDiu9zGmeiz+IBgkBKqHlauVX3YGC1WAs4PMIlBTnKYC/vBylnlHpnPiMq8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iPGbYpdkAohta2v3KaTzdQa8TAtZ1mA4W75Ny12lTE0GCIoWOXl6lDR41EIp933GttjR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t5pxLkArrzKMrmdHm/MMDgtIGir7gsluF3zBUXDA8yikW/E5EF7dxW4vd1BleXGceY4C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W5ZXJftqFoZgJepBLJCqhSEKLvZhcAcQgFPNKUb41GJatTC5Xi2q1BvFue7iFGsZs0Q3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PAD/ADKSLaPp/bLRMrakpc1aDbipc0WoBs9jAzQFxOEgULbtTfQDFCFl0pvxLsUZaqyF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2pWvG2YjA798SzAAPMMYDjMFQKcNyy2rbkRQBsyRUK0Q0C7gWd266B4jvUUK+2plvjFQ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UxNnIvczhwRoupiA5PtMOYu3TFta8wrK7HMR3lRVdQcK6ZswW+maTZ4lA1UOvBcUaA05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FiOBvRAqCHaiEShNhQxqAVwGZcEXHbfUQoAacwdgt6oliExspuVDRKXqAxc+zP6jGItq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FupXxAQ1ZV8kTai9s4QoMAYO7jCl8p56j+X1iI1YHAG5iKzNMBL8OA2RqYt6i3Vsxgrd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Zd/QcZVCqnhLiEE0j/gLJj9CGZUJduhuBLpY37i5EI0xu5W1/cc2ZOCUA0PGO4QIB60y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WcU4uOYgdXLXZXesyxVVRzW423BV4qWcixh9dRiEfrcuLH/LmEMP0IMuXFjHcfrUCB9G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l1B+jv/ADGvrcv6M1BlxY/Q3ODmQy5c98RabeVgHtTvcpaSVZDjPsJSW+ysC0VPDPZT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A0reZY4trUlRBaEPuMMK56j56jPNe0pWtfUBQs+IY96i0BBPY/uGkbADzW42f/I+gly5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bLZz4AUMnqUcqY6Lv4IQQSCoFcS+wXTReeIkApkwwQtEQm+eWCVKshosl8eTIwptZWNp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KQ5g4wqCqIpS3/coxUxeEtnRddIjCxMA9cQ405fzNJqhoevp5HT9iKN8B909G/d9Gr5m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fehJ6b8xbdckPgU0ZL5INKZt/cMsdJFZDf05RUorAhRRJYjY9RK619Q3U2ag3HU2nMSo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kkFYXAIYmkulF9qaT90WfwmR8StnSFaNxBHUGDyhrEfoby1dZilDCPuxMOTS+MTIlsU1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vOWopabs9gAuVtJk4eKbPNEDlYQC/wBs1gDWcD5eWZiQWcIkXVL1Fq2XwQCqYOJVAOQ4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ik9taw6aik3a17vMHCcO8TAVzBWWo+JVp+ZZ6+eIXhb1L2oo6hxkixoPiKrV4JmOKy5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g8lwD0NA/wBijvnK3Jz7iCVk6NeoyBe5T46D1Ds+NDqCrFDNPG5djz4maVu2ZvHU08k5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eY7/AFG2N9xaB0cQw+LjwNe2qItt1ziHQ+8TVos7t/UGWzh68yySt3rczM1XiOOY0TYJ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C3NncAcZZgsctXBqxjmGt/aLoTUaGRu65hBvxaXxNzyBd18wLgJ0fRESSI3D3/rM4V3i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0aqW7RaavK48kxgGs0O4u5GyuY0+oiqyxV5hIT6JiWogC6XKS0S0TlzFeoZpt9xAqLWe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lvJlutB6I7a5rdX9pRtSX0kbbigIMtk4jLwkrGGIlpa3fUQBVfUyGoBUW2jZupo2jj9Q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qemAqALXk7iZ5Fy7mNG33UCAgRq3RLcgFuFYMzY5hDbR6NRgmvBoMBNLX4IgFUu7aj7o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CHoCMAVNt7KlTbKmr4iVhZoWCAZlN1FxZLqOgVB4NRMhQ0FRFWG8uiWoOv7hUACD2wkE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FFpMnhcaanAhioCbDFc16gsCtSirlA4bPMU/FANdoX+YUjWwiBrH2iTdeRKB7iaFqoY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79LiltlraO2O28MESuccF9JcueIuTI5xKBcQsmlvMutd9TClL2JBk6gWiVQhuJnEx1HH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h9BqdC/UJ8iG+pba2yrZbkarxAEsatOUMovbuK0XMaOILSqIDBiUcsOWiBLEbeG7i0PL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1UJjFHTF8/QgwZcX0uDj/wCfMUfq4g5gy/q/QgQwlfV+lxj/AIBKgRK/xr/MZf8AifSv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WiKrCheKXTZ1/ctbLDtHf5YvsBqYNbHu5nZmorbI9VqYTDkxM/POZVFnqmUblymadExB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+wOh1cdCrsVSJfumDWMoWKQ0yIKqxt+LjEjJ0GzNMZwuCGwzv5iUpL+ty5cv6BA+h9Qt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mva/qCX7hvfA/YmMANIrDiKQh6D/AHHA11ho4uCAHKXhXiIyItXgPcymOVCnu9f3LR6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MQ3dKpIObcGlGYPFnA+IytZdlyG4a2m0eHMEbIPZOU6X9w4TETbHYvBflBTJumF5rQ2q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coqF6T9xiew/iAm9sIo/4uBWoNTrHcJpBcXRGIBZ3X+oo5MFZZ2wBcbufZ5juW3ipsmJ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3c0S8xW1HUPptk1+4bz8IbXoQV0CYl7ha6VT8v4hojqe4sruAII3PJmIMcQ56g0poj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KmTkggCdunR1ErRNkBXIEpzawDRNERJeBWcqv4gnXAUPzBRm2tA7wax2rwdJQCq5d/MP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HDR5N5GZepU7bhjxqKwWpKFe3UQEV6Oopi2Z6qFmjfiFXPoLYAA9qA9sUGglTNBbCrkl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g5Y3Iy/1BUGmmWIzWIeiz81L4A36Zg7hi9oZHRbaCvUoWEbSKisGpdVi+HXKYD/jEp+Y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Vv8AqL2LQY3M3B8xbYrzMB1HUn2g7nFTMZWJheuJvpupVJt+IusHqBuZO4GKw1mWgFCc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cuZIFC8HqKgr13KXWTfE2w4hlkFvI5hlrHYKe27n5lbllpVhjG4KkhWe4xUcySsQyEFP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op9sUOELc4CZ6ljgq+biuOKzBhqQdEipXZo5IAqy0ImoUWsCIPC3dOzzBpZZoKvxHuCv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3F5NweyoAEWN/ZEpSFRailD1BtanDmXLRDdeZiKyii+JiAW6sJVFt/EyLaXi+4MxQazr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f2OIq6wH3JZTsG3UvsAs7iAKiKhFRvnENtnxAWvIZdZQdzBRRnbEpeRfgmA6HAGIOOis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gdQaFrl1A38dVTXUKAADPmJos9xRxyxzDrreMQpZZVXfER7XzIYZT8oAtcSMLlG105Y2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gxbcGXUMlxqIHFHcEQaKRe5ly15QGB5M2QDCT1iDOW1VhltAKTeYygphMKi8iuVWxWUJ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lXVhWJ4w0EsELVcErd15NQXasS/JmNUSiVGsQY9Tt9LzNmP0YZgUTf6EENswOUaBPbE0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RcgDnUo2iu45KJ8YJ3F2QVBS4HXMytfnxT3C1CGxXCX7VcXmWbfbMcWBPqOfrv6n1fq/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/ImEuP8Ag/VIkx9D6sf8SM4/yuXf0qH0qJDcrAAbHkq9S1bGrAVd/mDZLAyPBxW4LZhQ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FxrSgpDlvnUA7Iy2ORW9VMyA4ZM3nxGm6s8ZPL7QQoVfNbxUOWPA0tzKFiIM94iEu8dD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8fzEfDYt53/MdRHW2Lr57gAhNDbg5/zCEBmP0Pq6EDG1pJyWgGoW0CxDx/xChKwg2+zG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aNxaLVkIxHpFrLfj1K8HqEdzIdC4u1O7KG6CukCFgF0R54jBmNx3vH6mJYAtX8Q6sqAt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4zJbyie/+SYKzRBgeZ8YP5Zi48iawX0pb7mhn2J8d+yDOfgx23afiDT3g4P/AFcDD3Dd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0goy3JZ4wp/uDYmf1CdVB3Az9Bhv6BbLA9x1CGzDhIN6izMniFFJom6aDzPwExOwPzBn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eWD9Tw7RUNHqrPY7lfVVQBtGKxTOW72ygWUZyHyxY45ez89QPrwOP5hhZQA6dxu6AYt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7iUaFlw7ouHwDiVqrDjAQ826ryPJKLAOVBKB5Yy79ROigG6GGxL3k36hVyRoeSWQoUFI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h6JeIjyGIwgWbd/eXImUNE4DqpaxyWv4iuFGWAM8VOMfmDfLGzGHmDTliIcBBoIOULhD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tjJbNju7TtaPL7jTCVEVjc5yhuiNvEPKc+5hzmOQKL5l7nJ2dSrYw9Qbt0R1Cg8QUwxK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3LJn8QXV9S/+0zEVrDqWruWFUl6hiTPiBvKpYXJ3Gu7Uocmm9xXPrD8x7Sjf1aATQKtK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0faoh68msXBchXxK2+kPbrGeY5C33TU45HKXy34TWyGxxHXmZih6gylALbS+CW4mJPNg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8CCziBQig6Y6oXREtxXmA3flFaBQQLJdGbDUcmy3mNlz6i2i1m5TmmaquIiUl9oCNheq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4D5MkFtpRijiDViU5O5e6XiOgxVNh+IeNl0MA+g5tzVwlDecHibtBRSomHAdAcxTlt9m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uPcIIy22JhYpfSZSBqtr7hTFWugwStLzoupYhDweYx86jtd0XnUx4tVgDzB3eWc0gloB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kCFLbzEF1HWAwscLZTxtey4N6yle7uECFw7zLBZ0LVxujTWu4iqLYpq49LFo2AZKuskM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Y4y11cAHBk93MguzyRvA+WcfXcM6TzBeGubhZgvUF319GU2j9FzDmLMn6EEGcsSXcNqW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GOoDfFQopTbkhRVHhgo14mrjqA+DmY11eKP5SwLGxdzA1GxiNxo4CmBb7lOk8Yv6kuMv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lf41mH0r/G4P1v6P+FSv/hUqVKlRP8yH1PowrALAVi+IgO8t0LmGzLG6mDx4qBxoW2ab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wNRbqWDjve/9wl5GF5G/1EakY2t7zzAoI2Rxj/yKYWWmnzFFrEsUq65nQooBas9szClS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DkKHQXcLFFFsG8A4xAUKtKdHn8xPGORHWV3bMEdQ/wACEH6LLgy5cW1NRiG24vqjkJwP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1AhMKtur6DBTrNc1uUSwyquNhwtz/wBmXSp+S72P3O/C1tL56jaAPXvD2X+YmaoAHAX9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VzrMywiONunbncxwJk4VuDJbqGDBuPhOjlniphQCitE7lQqyFYW3XcCib4xFLPmx4P8A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/wBr6QV0TB+k/W/aQ1B2QV7d/ogr5X4Qf8O5faYhFqDjE4mESmCOAFQdMMMKAC1ZbcZK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C2JapqXGj6LEai3KH6i3NM3fTrvWmK8P3MjLLb7lfabXUtPokDggKjXWYDbjX3z/ADHK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odZRzng8SqU4Nv3E2XfhBjb9Iv8A0401R6GLcfpH8y3kP/HM6vSlS2zrKSkAu6bxVGk8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WZex7wJZDttlw3K/P+5klf8AXcw0Mf8AXMEUCPEP7g22nMGx15/wig1BG+viXWFDaYqd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Uw9wLpgULCeB/mM4K4aV3mVC7cOCvvLq1vP+8TVsfaVLyzCnjL0Rssxy7DH5jO4Fg/iW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SfM6l9GMJfb2qWZK9Wv7icS7xYnBgIz2fxNGvyjRmr2g9P5ELlF7zEujGMv6glB5Sjh9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McYLfiJOD4vUsniDdAxRyBMzWIocGPGYC8r8JhdGvJEYo65YqsljAV67e7K4+ZgVgOkzA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AzcOZaSPCfUuy3Atfn1BVF8GadsXEGcBZ7P6igGVwEAvK/EZAOg57mVOp0r3CEKy23jq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AIXzKUoOCvL7YleNtFLmrOZlZdX5lrztlOQW9jcug86zHDjswH2mG2lZQKVOh+bh1aWj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Zd05Yodr6jUyfMteTHlmgDkt8xwZBQI5BFP4RFZrBX4lQDl4h0yxhVwL0VelI1BS+2ZU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mjsKWKK4FfmCQSVkUwmo20x7IptDXLBjrYY+8RKRvumCMU+SAzowDEPYgtP9QiGCwGIC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looqyphKAIHAmU0zgBzUAZHTFIErDJ+YyoAo0lMZO5rqJO+RqMcKjyC4ZYmVnmCms+7G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lqGMxA3d8ICXgi6iVpzYUEWWpTANQrl5U3LMAgwq4AgkqtxTdalQtl9Q6afRBdCq4mbf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osubneKvL67SipYHjxEop4MeAAF6IFPYwNrar3EJ824FC7M3UFFdA4pA9J5IAeD7wBZB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Zcuz2rcKy19CGYZaTZ2uYQUD5ZcuXLl/Q/8AgRUz+hgKlR+lSv8AFi5hv/AZf0I/5P0P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NQfrcMub+ITeK0y9np6mG/1tKJXmbgAVhoAe5S9AluGg7xKoOKQq+pUJWw2pcbATsjVw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jkV7SjQtra4/cQzXINmOvcs2wDrGW35mevDam8N8XGUjSNPQ/H5mSsglKqo9VCtfSwPe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9Mzlbv6kYQly4v8AgGTpaJQ68ZfIpxLv3kU0PqBwTJxUcER8BvS+WBjPEYyA9wXp4IbX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YvGbgLFKNcZ1KkQYZyqAhowOFS0+5HgCCQAV237QTBzJga0+4DebSaF7Yp4WVb7zIYtF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RfbNweBZ0vtqCUw1jw40Nw/K7IR3UOqnAur+8wtW9Ccg68yuzOQZkHH8s4ppiQgQ0JuV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hZ+pcv1BT2phyIlA24+0MghOSAzauJfYBXKPPifp9GUzpKxqZAmcGjXhPIzPWT3G1C2v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ScjuIuMsaqEYIuDzCKmXZNIjAR2Lmyf8nj6Nl6scyjefUbWiCpGh9OIRGzNrxCtQAFwZ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yQMAV6FL1glBXsnXuZQ+lQgSpUqJUqBKlSnzEaidz8I4QIMfMAriU6leifD7QPUD1Ad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bFe8StXKORPAK9S7f2Cf+WjzN7Esc3+sd79vLZe+IaXZksseZsNFH24itudMJWn4RV3V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eKVz/wAEdF32lo73lC4gR3xsi+i+Y4tT5VOgfOOKxbC0eYT3aWYA+U4ffcRwQCGTXmkg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4rQtY4g26qOYafWEiatq55YMBQiUXqYwIOUr/GIF9Ypf3LhEzRT4YtqNIc+WCkI7IOxz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tqCa4XdTE5NUi/EtDgxeE+zCvVSsNT3BUeYXF+Igtem/9QTtG6VxUmDltRPBqlYrtbON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yPaYChuyIvCeGAG7d6GDvBHaqgRa8UqMuYwbVDTpUjEdlYxCpQHJXzEmbb6bhQimcxB0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qbg/pENzZzUBuY9StNiu2VFm+7v8Q7VKyhzCg27Rq4CcUzGGFt4IxQJXLFYtVK1qW1B2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tRdBXBFAUuWcMTRBmLQLnb3GYpciNsShvsS4YRYtIxYBusTXwUvioSUBbVRAfSP3EVBe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aVVi31CoC6YIcAFkaCUiCMRaKq6ig4H5IQAMCvmU8Y+IObtY9dUNVxCwBZtgsrV8zIWQ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cY4ziG5pM6lB9DmZ4gV2WMd8OO5cKBOyJzcrE2LTNknzmMF3TcVAgNrqNuy/HUCtFbGG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HQqjUNQKZOEjayq1l2zMWmIqKS7r6X9blwfq/XmCEr6FQJVr6Mr/AAr6P0dwal/TUv6H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/qf4P+VTmEPpc3iDAUOJhWl9gJsfOZjcu8txy9wA5HVtr7gjS+CaMTwv5lKK7kR/UUC7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dkArYHUGW2UFh03hvnDSupXFtMgGai9cMF1nA+vEdS1A2sJoHHMAySDY1K8GjUYoolK7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cxlbsK7IrK8/UjCH1D6KgW1BJupateY9Ku5uVbzGalGi8Msy4teS5arxN/AM8aDv+5W/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sUtryyjw2fYg47EjDpJSQPeBdHxCOqUdmo1FQuQnK/NRnrRMKOE8dxgOdbTwTFHxQopi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te69Mc9h0KoYDfCOx/7zFoFp0xNuVmqgJbgPL4jCi8gX1OJJD+9OybILNrw3zBTphbPe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R/DF9UVum/zD+uYsPipzS8MFrUgGJfCWJn6oIl4oMwQBGKB8lKfMTBFHpzT2dStCwQXm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An8wI1+h1MBBsQyx9+ZKxhupbZIh8mUv5R+pcu2VfuZEN/RIlEuWdw2ajGJsmBYaUVHY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3CzC14gLPBuIqaJafUa4tMeIQyGYstRCng0kfO1ePJCt+kuCH+B9OIESyJUy+gSpUrMqV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Y3/hz9HUW6IGsSpUqViJcqbQpNkFKZ+yIzOcVcQTiOETeI9iBOKh9K3FzyuBUFY3EfEn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bsILMzyCNWiArRPDHqzGHg+0feokdRsS7Y+1w4R9ooyK9RXafBFMfjTuX4R8A7FGJFza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L4aENBqMmMEP/JeJW4QGuK4g82TUWE4pUS8rLpEYMoGLn2TaXICDgcAa6mnDqwP6jcVB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orr/AESlLYNlpFaj6dntrcecJS0VjQL2yg8EU/Fwd1rxdv7iA6W39x2bpVipdLAapT+I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R5VH8csI/dA0gVSOx9ooxQ4DQ6yQE/RBYNVGCpcoK4ZWREN9Ahu66rR5gktfWL8xUN5l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28cQSds0MHVCctfxcFQHRX6hVHMG1REaC142wstDFnMzm72jNuRhWBjxErdRNqh63ETI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LqqxLMD1hsQJsIw3T5gLhmcWX5uP0YQibzUfoIBZUZYAD9oISh7zKhbnruAq6EK4TXjM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C4ES9+MaiXYOau5Vk4T2YD3IctygJ2Mg5liwWcvEN2qeyLKCtNw1FPFhH/K5f0XLl/Qg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s0x2TaVKifW/pcv6rLm/qMuXL/8AlX+B9bj9H/A+p9bCxSB6j1RCpkC/3K5Zra5ZvEoL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ZVEW8BWGH7C1QpSQSkCNKT+YWxRHJoEHOh7iWxTOYFYKOG4aHxB13BECwAtPvKMdWs10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d/ZiplT7vi1l8N/aPJkWmRS8vWCJTX0qB9FfUhCM5hK2WJb2Ld2X+Y4jiAiwdX1L1ERf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9H7EoUWyMy6p9y1gb3ulB9oc1ujQoxQaNEFuTDkcHz5mArSVq9jK5H1A7dQmgBgQEo1t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he0DLq6O2GQ4gvK7WIWUhXXw8xrOsBkHy9+JWCNZS3+o4KufxKIPnEcGGI8nviJSCp/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ga9WcR6MoqBlKrxAuuYppKM0eQOCMQh7BJSyh7QD+WYgm3KywL/dFyirJ8kZC0ClVcmQ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L9g/eNysFONYnZ+Yvo8jRFg4splkQpNgo/Cw3JQNBK2jubYNJKen7epiWrUr1DYy4Tml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/qVg7MRf/qomPoS8P0LmMdVNo4QxGItcyE3QmDsWODa+EWW9XB038Szg1zMP+jENS5xB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5OdS7lmkXfIlRiLZU/G/mbHMFZTX0IagXKlSo6hsaqMB8pqJuJ9Kh9a+pmVcqViBiVKi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Son04izuO/ZAlSvpvcALRyyoFysypUDEav6fiUSi5UYDEPoqiV5iIniFHIznWYC5+gP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IQw8Qz1DkxMGphhd3KaA/wCJTFz5AlRPcqOfUqepUtUCmVmJKxElXA8XElHiIhh7lFmJ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qI34jfcLvL9GzzFfUwYYr3Ev/wAgoxPIfaUXAicZF8XABVD8QtdAYq0x/UURf5hrBrOc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o2mld2CsSAzvRqVBwpeAlkfupYdzfMfqw+iRhCvNSxhX1CILWe6llv0IyswdMuLPzCn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tKD4Li58ecQQWCLLmnQ6Ew7B2moOIXtezFWBNpUc4EeJTk8s5mHBT5+tfV/zIfW4Xqlh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LlxjH6X/AIpE+h9CG/8AO5cuXD/4ssj9Lj/gfRiu4kEuvMaLMtZLGPA4S+ZBlbwQAIeU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KBWOB2z3C1wtYG8ynG3CVs5gNJ4VctAPiPLQt8RZQ1WsQ0gLNPMoECzRw+4Atf8AEXG9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q1KHCt/MOqkvQr8L3HUKWldHR8ECV9L/AMRgy5QI6ZUGQLYB3Rz/AN1HbgGdCMtzKVQC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gWNudRKLwOpEy+yYPMZlrYMAX0ouWuT5gIK0tlnhhmw145T/AFL0kaGgdV3C9QgyC9n8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UO1wZoNf7lQLOBmPKbo5fAwNhFaz4a59su6llOLNllY4Yd5Visqx5zTjdwyoLGs+eoB2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FufMVYLPIOkcUNUVz1BOoCleBlQCeP8AsEDNutPETxR9RVnOapMYh3iKAFUUU7rxAg7F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Z8jqMzZdQosj5BE/U0Oqp1Faqco8wXYlAO5dQ4jjwEvFJgL9wgqn+hyW5hPTr9w1DD/k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UqtRwQtGDcpLnENTATBsOTnEFp5Tc7P8zHzD5MS8w/ZPxDX0uIAN+YQmuq4yShlxdqMw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UH1IQh/hUNxlwIh9X6P1IJUSH0rEqVAgUfQ+txfo8zaRWtcsuX9Ea5hqOyH19Ql5gxh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Hc3K4lV7nuJOYmZU8Q8ziBKgVnMC/oHNfQ6qFj15mQ+4moG4H2gVKyStSoKldkqBE+lS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lQLJgNQpNE0+jEwx+jE+o4ZlRi3UvemYN5jVR5iacutXMz7uOwjmpc7x6lwOMQLrPmXV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5dkxfR19CO4YPpUU2h4htyb4hFaz6u4I3cdsfiJxKPGYGtyoLRlWazzbcRG0TSR0CWOE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wKUS+8EHirPSYISxyllsRO4bsoeYLWO+TiIF2fI4+r9X/I+huXL+jrzH8x5e5f0Y/Rjf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/DmXLl/UjZHlqIIkOlYUgiI5EjD/AAv/AAuXH6P+Ovrcyc6MsB1YBd07qCvavcIRah8u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ohyt2xrYLhDfbMOixsM+Iugh8Rodyo2VgOOGCFoF5hQW+WeYOwKoazjuOVpwO/UUaWy/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7ixIijFjH9JVQ0b57PNftmdl5dKdzGZy+B/BLqX/AJ39L+hX70pYDafeJtVKK6/8j7uq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A7VW1nLMsAivleariXE+bCv7G4qALKt8vjMOJQkVr7YzxFgJQw3wvPmZeTBeKYc/EFFg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YNNlOuYLXkcOpeQ2Z3BKgoo2gQrxbX03/E1Jh3TcsglDQYq5AKN1zZyRSCOUp9pcCl2O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w/xHDaAaLqMLCX2/65YrA1vMdqxV7Q0hB8qmi6bFwCOqha9xQKC1ssHwCbSVDA14517I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cFZZs/uMXgjOWU31BRDUm5/EsSsyxVkATqPJ5LKP0PwibH1Bf/ZiDV5ouEGIu48Ym7HW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E1TKviU+EnJ0MFpw/wAWBfEq3mFIrs/4Iah9LVjJf4iKEXFpBvPiN9sgc53Mi+2iVBbp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Z/qVK+lQgQP8LiyybS5zO30epzKnMDJLIIk4gYgeZUqH1uXFjGkvuUqK/lFSnBBxLgyy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CafRcGLiXHEHzBly7i8xdS4sv7QY/dOYqGZIxcS4T3LiwYoUEVs/6YN7nAS7J7fxGra1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GYUxUTUrFSsyoh8/RlTBGbQYgQMSrhH6rPVzmXLxO4nUZUCVmyHxHPLKAcVFSnZLqEd6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7z5mfFfJUI8Mpb86hgj9eYalSsTaC18Q2gQpVrPBEAl3plGLMCtEOMcBpIlhLdkYACzV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3jS6ZsJ4IVsiyKXmIxV7OJcap1nctaJjq7qVNKOoLnhNCUCrquLfXj/CpUqVA+p9WBVL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D6MWX/g/S/oRY/TX0JzLhlxAmWBJy6gugkHVXDGhXTN3qvczZld/pV3ObZDdLB+Y6on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66azUfKrKnfKou+AcOWPl1T8wHGQwcy47dSpTQ58w0FGyDw9wRko3e35hIR2+HiCMAXt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Nis6g0Cwp4lolZ0GYc8Iq2I2drZh1ghsqv5tYMAN7AN3mUhA0F0P/wBUtHb761j4mUdl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+0IoLo8txmnLAu1o1y2QcRLyxdtHxGQmi+Qs7hsUOT0dTDCgG0q2/NXuWhLEquhOT+rjU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SlS3xzcdLoyDiAsbRvGYRsIbM76gsBg5GpY2Asra+Z3RRiv64hnkum1qYnCS1qvGIExC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Sr4sqotMg9mJk2ccssQr8bhDbpbWpRL7mpnPRLI5vBwkubEcWbiNn7qLcBJx5isesTMc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/wBMsPzfaod9AMfiO5htg4zGqOsE3Xuol+O26r7y9DsouKq1nN2CmIN7RsWE5ohJpRW3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rYCgqBNgBGAuc2j4jiJhuUrBRAgzLJ5R/lN/qHHxR+483h/cH/dxBoxGgSbYm9/3UNQj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6SCU9FfaIeHBWQ6fFx2/9sQX/wBtwg1NIkLdsuH4h/gsuLFmZdc/SMhJZzAMq6ZRcB6h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Qb1/mWLiLHKXLl+Ys1E5zSXiLNn1V0pxPP6Gst5zLxmZ6MRgtBmioLBmKXHTepb6Ix2b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j6FwNQ9wCWNwhEW49JK48s5Z5pkg7vf9ypzzDCXjzHWIuppDaw3NSH1cx+lQYnMyTFqE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lzaLcPEu4uYtY6naNuJeJcvuCcMvEcziR837iLVnzUcoENZh0LXmIHFr4lIqgzf96jsH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3D6PNRlUOQKXnMDSz24g0Sqr4ljABpuNmcVCrTGLjcWFbvMRXdrqFooCc3mAKVCnKcEZ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vwihdLw5laKr3hzEMir8ysAV9RRjOtcGFzFHxf8A8z/A+p81C8kP1CX9K/yYwl/R/wA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ITIExVKpcX5pj6CGYrunTxLFP1qsrvkJaxqnyC6x1KJLqqVZX4zMNfVywFQ63DZKi1D5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q9I+mMlPCh2sO4V3yFxUXldSlf8A4cKo0my1ADsFq3mABFoZBjiJxFlgZvxG5dh3AoKX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BgMCMXUlAI1VZq9saoTC96icFBLhRlI4WyIels3gj2o8GVxQHDu6V2RtkCzDah6bIba2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L/wf8aCLQtQagATdEU7phxWV+8SIuIrhGnJirlBAWm2VXHnzAkAotR6mdAs2LaVfhxKf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EdygVRy3cUIin2uyvtC56IIv/VMfgUfJx/MB53U5GRx3Nm+C5WQDuonBpwFS97CKW8ss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lxjnuFLxKP8AEcTF8iRVwWj1LEcmavcQLV3E1laDjfqKsALuqijSilHJwpEDTfFQADg6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Hp5fuIU7ElkFgwSwHH/CUFzf6P8AUTeDntnem1TfOYnKG8sVDKN0Lo+CWjajauTKd4qA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9LglDNKhsbbmPBVwLN2PyhoGJ1N58SqmJXMYYqPmCoxiYlq3AFxZl85gobgXzX+4Mvb/i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xKtUhx9UKHFhlrXQCPnAHNl5wdSoX/o+gcQ3GKXqViaQl/RhZcWXGGICbYXUoPa4iASG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95gz+0geX4EcHvcAn6QOeCUtr5REaZ7vErI9GN2ZeNkENfKsgkuP1dRcZj3FK9ynUJFa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eoUEBKxO5YSAnUBLlEAafaxMyJ2SocHmUrGbLglBV4IFHeOoOXavJUu0tEbxyi4y1IBN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DmB8yk87quGUpM6RgL6DZWpnmLG5cwU4JiBuWrM0gWmrqPJUqt9BuUFuYYbGOjeNj3FW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aQY4nuVDc8COvdn9olmUXKd/mC8kJ5ijGEH+kC4ZSkXMYds0uBCskAeELHqLk+hFGIS6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0y2KhHPMy8R6Tz/c7NRGriOyHaX4mqMzJeKqHcUFYqO0YQI1UfT8yrWC4yXin7mSdx4P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3DxTDbR7uOhYfLLCs2cEStaepedn4qFlCdmYUD0XKKQGNMylA+dSsJ2LrcwiWcYxLrDW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MjW+CWKc9vMZYjXUxur3VBN2/K/+ch/iwWnZFfrQf836X9Wcx+tNnGi2os2QQEL2hT97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8uTBaGdRiOJK0PStLHyOS9nB95YeSvZyjs7MCjgF5HUEvIbV2qh947oUwUTCL3yS2LCV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lWgXIor8Ww1OBuStH7lhIGkB+zEnIWa1fZalAAfDXj63L+ly/wD5UWskIkzFM8Yc2V94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qWh3RUkJWB6jSA5FVkBs9lK/ZcfhLdLX3litdlgoXz3Glm6uZWxwXmvUoI+SlU1ZpXMY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9lKvKeYKIBsUAdscjMBGi+R4f4iYnli1J95ScCJZj/G/8bgUgtRK+IxwgXgFBiHMIK9P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tbpf1EMTE4VyEKSMqOS9ucblMcD2wVg8733L+/m0lSJ8PjMVUaOmLQ9YgEkXaj/bD1Lk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5jMovMAYStOCU4UrUbkhSQi4hBAagU52wzLNYgbQ3nMrph8GCMAAKQarW9WcShGHliFN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WsOeo3ILO4fxfEQEU5rUEMl9ELSkelJSzJr9kd16X7gze54pFXnv3EDcX+1F72z7Yww4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uNNgMh4iDlfQRNjKogEtGpeQ1r6lwXPPmCbgXNEqwQ3vuVYiTIusTWOWcQJQxWbn7puj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BcHMcyr3FFk9k82ka+lQ69pBJGL7pp+8Bcp9De4ge/6I14PrVzMP8GP0BStr8xah8KJ9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1x5cwqr+EjBQdEp6ftEen7RHpgLFXPUH9I+yV6leT7ygZ+hhHZ59hLOd7df6gEwwbhFi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VMIcQaXEr/sqh+Y7yMNa8K5YVD5Cx/EZnHbli9F9MsaEZebzNYF2oCqic9wFlGQRLVFb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2tzLOVAGgvcfJlteFYlxVW7LuIIBRemXuabmtKhh6QLyuaqZkg7ftf3GWjIz4i071mZc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GoGi3kUXPuVS0UUHkL2kGFqHKswgRCqtRb7MSooFAvHOiW3sRQBZmwJGk/mFwK4mDXKz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G4TgIrHxlkOpy7urbO1xHb67Bn6rczIqGKWK96lFI62lqWdW9bWZQa+dSY4jesduY1Q3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IKvVxii+LQKzdCFJ0xWzZUswaRqvBBTQbxUaiFgAsuuYDuBYimJYcENXGHlUphME/eIv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b6h8j4JG/IpEZfVsrLarPcD7fSVTQ0talwPOkZqoMZftCVA4Gb8QXmZkohYxct1LgKKl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a/M49RZJVhGIFGotEI3Mqmu2Vqxd9REiqwfEKB1FjXEG3MYR+qvoPxDTGsFS9ytY5cxN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O1lIjJSmaIlurTm4OJRzKWC3ZFCt8GKmyw7xFyA8QRs3rDiYQsSWiqIaZZoWwt4YDrKs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D/8AE39Lly/8dLqz8w1/g/S/oyv8dJQ2qMGrgUZvXH3jp3xduH4lQS4wvD8xISaMp3rm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swFARthCnHGk6iFwgFdMd1iH7m1eMU/mKXmLEA3b2wuNOq6aFtgfuU+iKscWerSEUzIV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0Wji8v8AuI8RiqFsU8eZk22JZR0fZFL1Fqo2p6fqU/eGt2gnVzC3CDl7YxX/AAuXL/8A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r3TMbeTG2G7Ise5hKbK5hZUddmZr1gQIXTAriXB9CRQFt3H18yzDzln6QcQqDuKIaSmb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iMLZRrN4vxCcvZwLlMv7KV2luOtfZggnMFwjtjqZDcnbXdkyoBTVaafyQ/yuX9KrTELs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ZySmSkAezrzDBawpdDiWNgKXWc/KX1+27dAVpc0e5cGGoVa/JxLtKqe+x+H1E7aQAC7L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S6OM0Zg68qRi3RXMWmpSfCZX1sN/1PwiiUcEHSty57WOZoTEA1hjU1EgWbQ2Fr8RVPAD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uoyKlMKtTOyBzBsgHtgLPELdH2hDQfEDGj5mJFJ+0hQBfsf1Fnir+Yhx1feKh2P5S9v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ZCjqynzN3v8AQT7BKiaU+4gy9/xmYl15au/glKN5HwxqPCa+02TqGbwtjMbIaZgGYCWD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aTT5jstseOorfhh180Fh0n5iKdI1VZmQ6PEuGmCXKG3Es0wZ97iYC6ldHaFx0EZORKr5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BH6m/wDBm0WLCVcFxq52kf0RFLrTn/UUKAQlF7haxrpvKjet13lBOn2hT/Oh0fyn/vy3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WuTzcZtpnLT8ag65pjJ7IQdLEwkqyJ9zpiz38Z2TBBv6MdTWMO0XV78Q0szwNxq2+xKH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ZbxMyxKbB7qJc/FCeI3V9/vM2HzfP3juRQV2ksdHAXFatLxHh4ZgOL/hivaXR5MwLnhI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/wAWjLDIF0rMpTbcM1eYd1Qr2zjNwujP7iUvZc7FV1K0xb/EoKYwJSfJEdwyrawjzaNO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zDxxsBXKvFwggcq6O1gXNXDgAofBb8xvDp1GNFajJK7gGceqmUp21zMAttxbLeG4YXzE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Ly4DmGXzUtPFkbosA4Dx5ivmZAeR5iM4BCNXz3MIkoKIG6/3MGGtWH3L4k1SK+I1xylj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BlD8XiUMsh03CDB0QN69z9vqRgsUsiWzWnhpmVAAFQBw3+Zh6MgcGLizJ8UU/mWgQFC3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OIdDYJeWJQ9Cot5WW5WvLlMrLusf1AC4KxiiEX0owAbQsrW4mi79QEoGxUrD4joNIwaD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UCLCHmAgoO10OT5lBf0BypYAOEClvPHipSUvPH3cS/wja0eYDICNrS/MdomIs1KUlyxD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G9D+JQqtXYpoS7dCLF5PIqXgc/H+oUVfEufiJSOCbZvv6JigSoziNZ51Mp27iIbfxTXf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w3HUxV8x/Ti2V5iCA14QtXsfeI4AX51EhtZz3OKn6EWwApMnUQL8qtsKCwnCYlllHd4i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OMI5M2KkeZfYGvsTG8K7YWNt+DErUrxtg+IHYs3VRRgfJbEmeoC6GeRETZKlSpTKz9b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+C/MDH+BnW41XTX1r6v1tYLZSYCuxYATNvWID5Ew2zljIdNahous8xXF8awxg+agvO6h3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hd0c1DYspvQp5LJZyLR04/5iPQ4Hyy6ORnmZ6qDwLg74lTQlKQHCPF/xC2llnCxbFwVb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K+wXkCKCmXls2HiMQGwGq3dOuI9PwquhRq+oJPsdBUBb3lgKfsi1r+8IZRVgySoibP8A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C/uxWJVL6g+tsAl4GMX+ao3QKhvgHEVfzAtK8vPwT5Cw/wBQZKb1ijCuZpIxGmENb1Yt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zyM16hi2th48Lhrg1yUfqNeCnIhVuyV+8TVwWuFnb5irWWPeAK8ahBRAdI9sd+HIA0dw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EMUgJ55h/g/40MKK0Fxb63EIBwtJZe83AC1MuXduBloWUFT/ADFxFELbfd2FdQmWstge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0hdV5wEZjzDdWAb10+I+rWoWbrtqjxKxLSOKWnNP3jhUbDi4d1YoLE3CgJWGoYqNvtl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2wxkY7nc7mBla2Hf5EUYYAhfTcDTGNVmoUvAjHAMDaKSm46HpgvFvFSuCtSnBDohujsm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hgKzlLfhYM0Kj7/lLG/8DPJAfhlmcyS3MVZ+Z0UFdQ/8bRHkI4OqvZiBmij2NysPqGw6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QTh/gisjZUeYmZmtZjhjK23GqnUcMRjBuO4MWXuH3sm/vIT1N/3MPEn8y5ep5gbllHSk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AWStcy1hxxDRWlPdKfxCX1JmOGYOP/ip+D/Mp2t/iDH/ABH6P1YEBC4MtRnSkFbBrMoC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pUVtVAVq54J4pSeC4HqHVBSFwBt4sQqivk8u5WYypUqnrv8AiGUGPoxzEhZgWWQ+KD7K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SLzOvUT0F8kzf6nk/KbBUNMorNQ80ROhGlbe45ik09vABhn0Y3eBKvRWAqoGShRQU9Qz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r5YbLKuYgO8Necsyx3J/hgYmj+mI1EpR5zqK1bsIkKCVwrm4N3X7hXO1rZHuIqiEsWC1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sa1WDq/ML6hyArfBLUzHwmweWPl8VtX+ZSsYZgYtubMZWBByDvQSDUPmyMRHYAMFkbRv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Ub+l2z8dQMgMHFN3NZiujYuQuVd7Sxv7w2KHJpf8x9FVKpNQK1XYRfSOWquPvGHYBDsO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tFfMqYoZlxNoV1qWEWlvqghGZF+amJFmH7ihOv7YXmAR4sTNje1G/wDUYgW2hbcaFmlv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ci4b2tltBY6qPAIrgPuHgQ72tQl9BFZoarTK6i1A6PEqyu1PMVHapUuDiWwFQA0fCWcV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oj5hSPoP5ijGqI3e35h2vqxzDr6qvyMpJBmHEpcCED7IrJaaHXSLrMstje4G7Dwy8V1z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AUaP1Ab8LyX6n530DIRVC1iFHqI5ZzMy1gWNd5H5hwLmioM1KmEGD6hncSjCd6l7zLIM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ExDJ9vtGhSy6PMQFHG2C23ipkVVd1MCJo8xY6PYzCnRk4iOwlZp1MyoVuCMIHHiKArfL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JaUd4hDP7SX8RvDC86RaaRPMZifMyBQGB4gE6aMpHjUsC79RX94/uf8AAP7iD+k/uHm5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Vc9/7RlgPhP8wGi8ogP3lxhJMbw5Jd/uj/uZXFs3iLNHBuziG2C7jNYgWiJotYgHQfmE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8RUydxkPiph9Auijmo3HWj5yX/zBWJb0EsIBsHCfR/wNlJdOYSqF+s0vjHEATOgSJzx4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cZip+GrQJXOcwCiianLnyMSxlq1YX4X2RMvELa8D+3qPFHWKavxLIoGRwpjUt6xpWhs+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WShWmy5utvVQ29AFlziNIlW+MvT/ABHh06QFVbCIRcacjJKk6Qy3aaPklFJjdgndcIsN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Ju5fPiBgMZKrxLHaKWVj/wCoAugLK5dSYO8U+5SB2iz9k2KGDD5cH2iTYqEMNJqKjkoc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WjJ0GMur9orbU9RFhA4ecR6R0Ds3KXoohMIw09IIbCX7IyVhjcX/ADiF4DvgiPViq3xK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UbPEklKHfcRSRyYuXWVwM9BebhYkE3SHN8tb8R201LhD6v8AgmoStoYlbqFZJk6MS20T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2a+bhdQucNrzLAIcISoHhAixbb7iCmsvypp/2oDktACGaTttuOw4DntXgNZlAQCinZR4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hKgcu4q5S5xzKZUYVxDFN0pCig6EbjHSirjRzxcYLVNRKLsViAVkVdn5uMqre9PvFY8S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mh21v7kQirS6qGkOR/LLPRQYgFnTx9scgKziuYoXLJo8Nv2lzeH9z/slklgdo/Edf9GR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mVxX/wB2Igz9TFWkfzCaFXaGmfiv6JoPkiKCq0DxONzFWLgDiObN4iix9w3HefqEBaQx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oqXy/wASp4BDUGJgL9HAAYIWrDCcEsSluX3CTUaVuK3EIBa7nIP4io/+6mX/AA3LAgO2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FXfP019GPEYVOcRjlY44ohkmVP3R6XDLBLECtQJEAVACV+uf4XNrIPBEemOlv8RqIu6L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P0YLkLltzm4baIC/mcsv6S6CiM/9IYQaTA1GUeP8sAw5o+lr4D8xsouquuI1o1Qb+YiA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+bnsmaErNXb5mcFofqYIAl2sA1mtv2MsoayJY+4Zrp5+8avGxPvqXPEAA27YCl1ShCIm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MBSryDiKA7GAuPceMG8gcEbCMMgyu2J2cHgIIVo8cVB7C15i9LgFndyquwVHWZdO2wZl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aVS1OMnYy29maVEpaVd1C5QG+TUJY0Dj8xgGWvgjokFGPIrA+jxHBLjVtc1jaF2NWv8A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YrD2QCOlo/S4DdGQNwAhAts1gGMrdBFGeZvkcHy29EbiBVoGgOiFFBy2CwUnUwRQs6zU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sk6Dz/EezNgVmJtxwmoWXOZLa/3DFICQXoFdowRvy6gO8Rv4jk5lC4WGMTH4rfy/3MSP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ACHcR67Linje4b5K2eHiYe5RsVBs4Wmo7ZHX6mdVPjaxsa0ZhqXQyfEoq5u3frqbQORn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2/8AkXKBZOXucxRnCa1Zlq7WXXQcNrbVX7yukyE0mX1GYKyuZanubTErvqUtu/NQoYEO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Sij2MBNkcvcAVRR6xUwcWOuIClVOECvZumIl5NwNn03EJsT74BWQGcYIwws6cQC+adxF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Uav3LcPCyINYfEu2vv8Auncv/Xco/wCT8z2//rczlQXMDRvMNKHz/dDk/wCbzKP+L8wJ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/wCO4aig/wCxT/3E/wDYTp+VxfZ+cF/vxqKrzjGY9ZQ0tc2gYFYdefZHi1fMRxmKCCYw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YUeAVKHm4ysvUNExwbvUQwt9VL99HJLduIZRWreZx/g3vhHVTqWDSxdjAXmtkwT9AFnIH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5zX/AC5Se5q8mVxWoaISEL08PdRSAFVbSjjIzMDdu1b9bwQtXXClh9prQ6oVzk9T4wg2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vyl65zB823UAoa4pMws3YxUFUPxmAYBNqNLGmNoQLS1N/wBw1ZyVdz7IyLrSzBu/O49R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Oi9tg8BmFcLl0xU3yzcDWgon4R5iXbf/AMT/AA4sk+Rj1gCvcSmaYC3GCKdpWY4jtyvE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3CwyMtQB81x8wgK6KBENMRMpP1zFUzFG9M6Ja0QstV4dMNqFtBZon3uNMSG0CMJobIYp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EzgB/czaiAnJz+JlHvEpIC4YKciubmMprcrFZ6N5YHRFRzF6laNvcVjf3xK1Ku9hW/iV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qiEiWPb5gEhQb3xMIKEdJz9HrqZZpnD5Jaog0gMy2Ih6yGxVq8/Esyu2hKwB13EbE6K9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qhSi+2NxUegpVBKf9xF0HcFafk1cGFx2VVssFFAX41+zMm8qcqhfncCQuHvecagdZuPm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wouK+E3AByo4cA3D+NZA4+8q1ilfOoh5JuM8MpR/gTBRL+4v1OYp8luj9SpOkVt5H5Eu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pY4c7ghez+pmvZPahirtv+UV/GesB9nNGyY/DM/Qizf9VBflYaQ1fplyeB9C/wCfEsgU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1jEb5zKn6byoeINS7i/SsTmaViw+5slhQ8yrHmUcrAHDc2pnGJ8ipXswLgIWC7layXXc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dWCVUMeHRaH0j/cqp3FCFg3UOBjr6kH/AAYxboQoIR2UzXxL8C1qBBRFUaCeYt+It8Sx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Vj66S4gDTiKo7AfMEhZtix9H6MwkS80pH/L7YLKVKdTG7iZcug/mC7gV/wDRXO4ZonUw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xzK7c2fuGA3sJV95c+yfhEYFAB5bz9pYzZKc4nMsJYUA6ayYmMVNbvoQkI4PxcGTW9qa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lUdBTvn83AaLu34heaAazlgAdEW+fEVOXtjiWpK6LbuAYBXdrqFOxjm23RL9SbLggG5w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s/qKHdP1Ak4SqpeQqbfAEGTfJNRLxhgIoB5e4MJhpX4xMDqqL8SwOX+pdmsP3gyfIdwA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K2D3Gt+EqG411gCN2w0+bjBL/wA4wYVE0Z3Act3S2v8AbuJ2AY+JDz5l7c7HiJQBC+ke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DpKXmWDocoh1+86hU/mUTOi6iZ2ipXUXYQI6ZYDVqWN6YDFKsmobRL2uZt7Kf9+YRblB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356Ide22AhT5DYykbEN0YEz086Ce3WnrqGdDxgIGiYU2PliogRfbmLQtjUDTGN7ga4eo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7DZlSWKfbqacCo7m7ZReZHcTM1MSSrTLuER0v1K2NYuHDr62EvBA3iJrc/KVbOyiVCgb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5s9Fczc5vxxAgUvi4sjPqCg4nNXEFlpzKrQVOo5zQNgwQ3hxeYqDQPWX8y6NwSzcxxZ0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gNXVz3AtUO7LreXwxryK+p7E+/4gHieiFjsRg1mVXcoSv/Er2faV8faPifTXqU/4gevx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1EWaKhH2CD8UcL/EEDs2mIwmRl/5CLW7UL9hhV5TZkn5lmHhsM2uq5iBSCKuu+oAAmFc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1Q81BTX0FId5FGmf+ZhV5QtLr71UNXQY4NAHDwy9LjbRaqjzXNwVWpZpi9NDVZ7j0jF8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Ts0nIbzKqxgOQGl93LpXQBsbBfmGVZU7pp1CE8lzlFnXX3gWVHJt6XUsTAKtm+H9q8xg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UM6Rr+IdaaCsjiUNqqm8oYPakNzX1zLVXUWwOzHggSuWyQTFmF5i5NRqpSvMERiOjfFf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UcywUC63jMBgIGurlWLSj/DKXXTPuLdAGIF0ckSDpXcfCfzAlcuhJ/EPk4EG/qKaCiaK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FGCbwfiAaObz/cYOnAu01x6biQ7vCFfZgCux/wC0xyQdpN+csrrbAIXEa25U8TKh6KLv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fMARIYMYqjxEwt35gXX4iNSruIc+NhxNQTCDldDzEHDZWKPHxFS+7LLDkJg2mMEvi/iN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ZUNj/SUcbds+kPbL11p8vVzNMoDKwo82SsbwWyiuW1aJY8YWsDBOKDgnL4+IIM1S6fED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xhgCC0vLbfqLVXeAPzmBQKyXMmb6hTZdYxR8IDMGqgegykVtj6S5pnfpxicAinFw8IHi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wcyhwVz6YpGxqnNP7IPHDklSn7iUZIxuo5mso1DXbAleFr8Qqxf5YQDRWbuiKGsygmIs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+BIo9DJjeRAOj9UPCYlyDNM9TP1Ic3TAgjFJ7lltQQPFjcdExS7V+wQloxTeD+UoXYP5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CSS0K+YRh9AWmJMbPM3SljdM3GtLJZRkZYG3UuUlEReuoiPBCrKs6I2gJbmMVuBjixAD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CcT/AN7j+4JYjmP+ZjHj3N3qUtWj+mMGbyzEg+R8jL6JzW7Wo8gCUbwznbr+olQHZBct4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dmhD5SktI8ohJMXyhf2mDVKOOZsrxu57KJ/0O4Y4TiP05zKzcpykZh6P5fpNTmaRIfmI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WNEvWLmBb1uVuKApS6mUWrBcUIqaAlYhj9n6TMoBkvmJAq+LoZY1gmGJgDUbwaPfnRE/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DC7WOu+/EYQfNvhjvmBsq7t+YXkmOl3fhmNo/kgjoa2XLiVrjEsWEfRDckLP4IhtRWvL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QnKuYLApAJ8S6dM/EYIWgY9MpUwowf3MttvMYKAewJVEsYfbceHPqMcfSFuosAxYVRl+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LrEALhmMqhCOo2sdcleo2ABVBlXEC+FFju24oHJQ5wgsYWmIO2K/tGOqAxnnMBw8Cqk+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AhRlvcfABuuYshB7jQBReG4M8AP3P+3xA8r+4ATCeL5jjyBb8RwrX4I2yuSr5ahbFB5Q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RtXq4GL5CXUHUnKXBADybWEh6oT+Ib9YmgeIRIDbZzxH4b0hLGOVg7h0lHOEVUCrF0GX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vQrKPgLfTGMAaHK7IlNy5GYB2+s6xNWbvlxDAV/5BZ9LKm71MI6lUWbgYSsO0pnFENhi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5i2wnzn2Jqt/Vx2AKNMqW3YNVWXd1YRtYvybg42y4qFmR5CZLBPljGhQ8RpNp5SNhdX0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N28S4qbRtgNircRZCu6alnCnohlSFNAYI6gFc3zLeBXllHUCUSoV/mAQa4lZlSpSplK9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9EfovjLNwEyDLq/shreUaYV6il+5MPWydJgCulYfvDltv5AcRSbArcp4xABulse899wg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xuAqrMs0xJYHcZwYDZeW5GIWBNE+w2w9hNwVtjMcykKA4ONwKKlc5Va/uWI5YbXPBxL3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7ZbaB1WnzEW6pBmhPYW0+ZX1IblQi+XKfEOdMBoF4d1ZDSXaaNGX8RRsd1PZ8/wj5fdk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wjZ+Iz05V9KPP4lBYksC2PastDZrx5jHzDA1ag0mpYY1turuplQAEoLw3+YU6V05MXfw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T61mZKnLx0/eO7TWeWEYd6nh4jqKeJdire7mzWmsxkxem4cykVD2+IOZZFUvDX5iWwt7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c63PzCJMoxk+JdM3CRWU7nG6xEPSwdlbyQrHlcWGARD2qDPBcqAnG5G9kVMuH3h4riBr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cKtttvrUr4GoLUGLStTxUePDFjGobuAF0q7bh0tAy114K4nDJAVrxLWGKK4feNVS56t82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y4v4i/3GQeW8w6AG2R773KQvVgq6fxCt2bIAK5Rye4zG7gBGgWPuAFnE3fXVeY/OGyj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0rQlF5tR0wDdjtuhfDEYPJlqhs9kQrSpSkHIkQFvZ3GpaGIgAtyb3MIzpKz4Gta/7lGp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JDCADHtmxsOZsDJe45NsRoc1KKcJHKtP5iCaishdEE5agUa5iyR4czLPP6Zm8PgURVY1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4L84MOQ1c9grfeZJ4/tioJjixj7mTbEZ4qAo83GUNir7RUlgLrpOGYNOV17mtENMxZgw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RKifQige4tx2vuasx9LNLsn6iJGNQM4n4zBocz9RGbHfUBKYGtZaHuZkXreiP4h3yqo6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gMI/Tn6ah9WLBDDpuH/MTLeSH7jBJY5v3MvUwE5ZfABz+IBnso9fQVE/+FKXDnO2eOK2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MYwMWHVQ1mfhBp4LQ4f3DVTZx8Ex/wCLM3QnH1OIFXSP4j9ov7qx29iAb3/cQZs9EFr7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c74hP/AS6GDNMYXKPmpYVINjW/u5jVi1OaHBBwUBV5aqYgQVtuChq9PcpjlMRMoFrD+Y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3n9ZBuszSOiNi46Yw3MqRyvMojcqLPu5i0j8kovv3LqgF7ldpEWDR7IQMKYqVjIdYsBT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uIiNOSKGgiTyJ94go0AjFSAUNV4mIquZl+u3teq9QhQVQRcVXUBAmmbiwE8GUVUNC3Yr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KYp2S2cLW4SaPFOhYs1zqpQXf8Ewidb9wQXoYVSsh/MIVoKs2f8AsY6oEKHPEyrn+hEr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5tf4npZ14RCbnVspxGovsmYxqx+oEIBVBVzPWF9s+ShcMAtlXgiaktn3l4Ra8ysnFj8s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dN8CvMOpUFBV6v7Qh4g4WCjIqNawxa1GrT8yn1DjKdB/MNUbcm3iDVotb1KmFih5gKlr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yjuLsgEUoa3EbsxAQkUWMaeYNTAtFS7x1+4UUWpfNQKqqmlcwAUEXXBHWVQl4lYWsRrx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EGEtzz/EOJAohjqGGKs2Jd3mmIcizRRDWU4Q5uNOj6EEWHUdxOhmROiUA27lzH7IjhX5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28xXM1yyjsEcE3jGoWXevNYICClue4kCBWxjVry13L1QDywVmMVAcuAgQFQdiDbEbu5a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Y/44gLXEzbxA+oSofS4zH0sTsRh+iyxlHaeCeGC3i5a1Fpg+0tynY1NqQ4cwg23y8pVU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VaCPi4VS6sI8FJfTITTJR6hROa5spk1ls6jCYjDQIyOWy4GQ3QJa8EdQEZadvmUxRHUu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OR1MVScCUZPJ4iUKDAIMV9o23UtYuqHwlw0mpXbGN18YscCvJBMhqDdcifhqMGl5C2g/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KfguUZKp1ljjw3LN4HiTgJTs5F6sA/KL/EZeGz8otOOx1o/Ode5a/QAu8ZZ0uOMTEMuh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Up6glziEvWFPTk/zN/RirpvHl8nEqoAPLStsqHS21+Y2Yu9eYXFjbjUVmKLJ4Do9S/My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axp64hNE3myUBh3W41su/wAQatJMqeZjbWFleIObQdr4lSopbGog0Xbug1UvJbApi+II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Q0Vl8sds2d79xKoorheoVziObNsKqlhOXPKncKMM3Igv7ZcAFiWRc+4O+wSxzcGU0bEx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P3EpwLME0tOsxAuRcGykFkGWqS9bjDWLKkOXOfU2seAulvrjqNxjRNgK83uX2OARvCWS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aolh+U6G+XV8y6lrht1r4H8wqFqEwCDURXYm1oNOV+H3Ci1z3AkVfVQzhLiLpeZatzlS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XZQZl8VPZcslsxcJHvmKljgmcpoIY2DX2o/v5iBh0AR9oEvyQ3fwlJfMtnXtLlgU1xCz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PhKD/wDIkM49AP3gz8y9/wDRHba/swqZu4hnQ+7FhTm+5tE8sl+IwddGZ5CeAiqNuf3A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KYPvEl0yr+jUMK5suazL1w4u4q5BpKn2GL5c/JBZziKBlgONQU8F3CEGdFa/6nIYX+BB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x+tQ/wADMSapL6eEg5MxRwKV8QAAUCg6lQrqilKfH27fg/cFANTGX72fZDavyry8zlmT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FZFiomJcJiVxC0eyf8AU7m6aQQeo6jFcLPCbcsNBY+MY/uLWcjH2/UNEaqYDowYRioY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aqPVWj4E9u4QC/CaO/mEIwLh8XFAGgPCwRRHF6iiroeokDWFvifM/wAUpAa26xMCFg+L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hK8JTNnoK2xBQ5NxyWIi4LS13MzFMaCUOoSDBcqIJYNVxFQ2F+JSRn/sIBUoiJ6peek/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JCoXRT1fEN1QvH/vPMtdtXo3UUJaujDXUPAV3hkiUNi3p4mkFNPuAGhf4jmdNdnxLNC3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cMuNraisGcE2+xZiQYEC05qX1Qsw6IJVkBtStpdqd7xO5kV6fqCv+vCadh/lCXZAuUHX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oIIGM7yxwAB1iCgowbgjRYe9/wBysmJZk1h+IGqpyTVwKZmjAssuvQ0W/wCorYRwXxAy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hrC7nFA4ceJ8Ep/Mc3KM7m0hsHB0dwPdraRbAohQGkcYGRd64l4gNKtfiFszn26hzOJc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TOgqNrdHQ1KiguDvCvAaBN/EPguANXGMOGcdQsbdBBioO+KgwNMdfQ3BcfIh+YCiXdXD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mFH0EI3uUNXKX/qHxFaiHqFoJszE0CdSzqqMAqZxW5Zu3j/cUoS+MGJSsLrCksW2VzFD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7s3C+klmuJ5Ed1HuJ5SIy74O7mFB8VCy35ZKlCv0y6dOAGSKn8Ll+GFuk9EG195BNQNA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FTdLqFY+fEzBqi3LKio+JYF3VqD2xXyKx+R16lwALsxJ5L8kE6exMVsyff0wZVPlQYAW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M45jaBZ2tSnQ5QFECvHCqZI04dwczjh5s/EZFuJRS/J+GosFgd7pwMXJE0HsnEtCicQL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D74hxAwv5m4FQFG6e1R4qjWV/MPg5+Wni/d7mFJDM3NdtRGCRaMw7vEWhtBMLF6xceHl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2FkKt9kTAE4MWcr6gEKtBu3P2iKJEFoHhiDt2HyfErBUwB/KOyaZ5KGm6Klz+myCbK/O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8YnOmqhdkjtEFOR2yi4SgNPzPvF0a3FALNTZKJzrgCJvEu4yyzTZ4jsA7HMp6lRhKeBd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nSMEy9m4PF9JAIaszuUhdaXLpu6zHdyrACGnVu5b8reEfOouFOEB3VEu2FjcreOqyy3Z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PXiKVt0vvUSXxTGjXqbPX3isFdMbQ7K9VKgzmJbBC7OolYjDOHIZ/MtajwJYy8KFYVcF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t1mNgbo+3cMww5dAB+JYiJt1o9ygaEfJGBgpw5w4i6shexQwNB1QTedX95m7DPKuK/tF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LQOFyPPcaYUXWx7df6gLd73zgLz18RZoOMAjF8vEX1QY5Qv+UtAsVUtaH7sZLRDjULHY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/RfMMQO1WQyscrCjQlj5GM4i3k8QudPZHAaQIavzAe44tMmSdbzArl9tkBkpYBwzyQbY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P3CaiCpwy4hxLBbaYYgQBbtzi31CO+VCvmMM9lGy1Epo1JxF/MAPaQLbjuK2rLNvUeDw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mKukP0/zKSst/wCGfeB+WUe2OeCBXguDmSgfeOMsVItCH4lDlH6o+e3aJQWl/cwPcbQb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M2msCbvcYXmfogwdyYT/AIzDUQYtRCBWh/mS+gfSFICrrBLpZzx5gA2D6bti8yUF+5HA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DErP0Nzj6OD6P0HDBfZf7EdfOBiZGnzNI1Ww2h1HBHgV2/8Aq3bAxBcFhAV9QJWIil1g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e4NzEYMvf6Z/xO5tnBgHcYoKFp7vUMlyUB2T34gY2Mf3Dwor8TI+gGlgKXMBFiYmVcDU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5OokWd6tfMIgS26LxFw1tR9o1qMF4o1GN5S4DZTf3gBOWmoFA0YlDwLwitUfxBiYKNr8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tzTrYUYoJkRv+zr4hgN0Dg9vPiIajnP/AHMBWlXHzCoW9Ipzu39QKs1CdR26QfjM07t+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BkPalGy+UR6ftB3C27b6MkCCEdNQOqXqEQeQB/iJkND4Nn9TIlNoGYS3e4Cpw737QcRV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viMSBrXoaKgigi6zXmXQRL4c3KqNFaPTHeToyGDOTFTguRL3uOoqWUM0EBZdMMwRRaKf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vYHOJnC7ESYr8xB9cxAx/WjgOUX8wwK4xT6gBAH8CN+1ZgLAgpMcTfkFq8s5E/gEFgld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Wr3qIUCyLIUZhr9i8x0yyiMyhoLDSRIzjszBsMG7vuYxQbbp6uOLlGwHqanGrs/UuJRq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DUfMizZxMrQ1yLMxrRJg76RuZTmqpsftDRULtmL2AnTomiAoqXaZYDMYlO7VEbM4cq4A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MH2hypq4MzT6dRSCmyfmHBmImuOjVkd6V9M9QMZWHGeI7gvmAspriImLvzLfaNaLVAXT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hiNrhOSuJU0GnLpFzm8m5UXBcAsCNDoLYGSOOLJmCnJFXCip1QS4IN5nio07GnFtRAxB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t2M01ATQHwRp1cvu8RrLsPUPMu3jkv8AZPJ+YGSwF/LP3ol4hJYW6r8vRCBfqbQu/MSN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olQCI4ncev8A+eoPIH/viGlqdP8AiLaQvMTnUrZV1Fst1WF/biwQsFe5d/Su58phKbc/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NoAc00HuBWKoG6eL6jbofmfdmzhlZqFNEVizLG6VnBc1SK2/Z/UrgrhBDeoNUKQbEtj3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nALSZCvdrUQem5kGufMyfdlqXfpNQX7HqvIcwVABj217gJcnM3QX+H7is2H2EezuOcEd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TeEuDTcWGDcA2dS0mx4AceoqYCl2q5H4gk7Vt2vCk/U5qC9TJTbgDWAI4dljVtYjtKYg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059AhaBzEMUFfEE24rF1DqoQsdxoQq8w/U4g4F8r7v6gZAJUlYMsyA5ByDSSoIKs7vNR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QMhvIC1n8yiAAm1zkO4jQC7VdvmFWKQbg8+yItQIcUYQ4i/glM8hf/czAzh0kKZUqIO4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1BQlBdVMuEcmVy1bRbBeJtFPcCqMalDEq9zDGhGejMYqCoK2O6iuJ1pdKlt5Xl6NyqUVF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65X71MaquxGqi1AVwZqouEkq9P8AuDq1cByviWA5MFMEY0Wdt+mcbgm4Acb2xFj3ussD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YLUWBmjz7gB0tCBOaxQ8RtG6Jcsa72sU3LnFlU+GVJSiYXF1kgwLCUt44iS6rWsVSs51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81fiWlo+UiwEO4qsQINy+eNIWMMLzVQukKBS7Ta2VeEwUAWdsvLVazsKlxxfMA8voZQs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sHw3hxLjylwC7GXGGucxy6ggOgt6m7wo68ROwFeWpWw31QIi0KEHyENj4P3L+q4EcKFA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vqMXodpZA8b3EXs1F3/TUsP/AKib/UqXa/eC2aczR6/bL/l/bCoDzK7f7RmZTsD8MTL4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EMX9w3UhSOExphBWtEiPiOlJv6Li7jq5yRZRlQcxDKVmKNv7gHwdw1SEB+epmVAtvExf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BMhAvuP3MA8f0gNreYoqExeiCMHPhCRCDM5HjGuUrG0CjOKcfEzNwBgwnR+4GJZrwPzG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GOCawX67/M49TZ8/1FXuAhdcvqWFW3+KfH7gCESVqlQJVMIkbZzp75QwZKickeH1PuP0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YxUTMNlI+qlzisgabiiyASkOX+JT8E1+izFvTHgii2y+uVUCCZS5s/uDgpsD9Shs0f3O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hhP+mZ+3D4HUtTbLwiZqXsZXBTDuxm+vWWKCpgo9wgNmg/iZ2iXhWJaEO87lAsOLuOzO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+IDTRXGJcY3BjUb8fiVdh9ooZb4hmvxOwyxbQPDzMcSM8jXUG2BLy1X4gq8PDykbQKrH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/hQuD+5uPUEiLQrC3UsiQTCx+I6VenISg4djvgISkY2tZozKBEdkuEWruGUmO2B+0wLK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X4JeQGqsomUnBm0yKLcHNFSzphn2jIJOuWIiqgLWmuY2IEEK5lSKbI0KQjWd/mNZ2zE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pxUVwH8w02SqaouIgck2THoz3AMGMbH+8BgbNQlH1aYSaFA3nuXeZl2wy+zMED1fEeKI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iAsIuCoDoo3WAOjuLPjUO8cTMy822eDKLC3bEE9b4NRsKLhcWvD7EwpcGGpcyxWDH+Dg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24mFtkUFaR236XbhgrMVOCp8TAlENh1A2NFaY3YCb3OBWWU19QBSdVKnI2BE1ls8ZZU1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18QJo4+pYXxBCKpU6qLtv7y3FJ1WIWq5XILlCr8F4lB17BLbldqYPcshtauAW0lOcMq7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Lyv3BhsMr8QsAAImAl18lMRCmnwKY/3D2D0OalLN0Dw1CZBgYlj9hCGKO8/7hzxWh7eD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3of1D9F/0QQbqYqHcMSfqtf3MT7fD8RLX5tUe9A5irghHyiL55Zc5QgcZRYuF1F4faYq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srX2gGQK3abrP0Bspw8Sg5hdS2yfMwDpX1C3g0wH8o0T5p2A+KhfP+xV7Kl3iwQSXRsV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bqvgmebeJuhbftMQ9PihflAEoy4iMUBxqkLfs/iCRkVaw8zhyHdpKr7WfBEZcPK7DV+F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xLK1ccY+o4CGqqEriY4hrQA1UoHgo2HWOMxLTj8SDomVO0vtSqGKgnOc2RtF69NiWl+p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OTZ5ijDSdJeiUbSVwAZKty/mCG0qr1n8XCLKyGBTh8S4tS8LqsMRCtmnEVaORbTLmF2+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V6xhCERba3uCB5rRuu5mAHV8iUMaeJh3UAMZ3C1EtihaG5elOdAh3K9M2W8FBMlYGG2r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jgizK7P5nMdNlker7lUTCs15Pth5RAaRKDC1PeohUsbtiKjqBW6m0HbZAbrE8Y3AQjK3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l9RhJi6YlewWEMQOjV2H6iYnJlGt3GIwi1Ag1ULUUKF11XGotvyBtbLZvMe3zhKMOi5o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hbh+Lm0x/clF9feCt4qWBNC8nGJXhSJ2Gwj5zCwR4wgd6zGZGOizoXFFBRfM2DYCbMtM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1zD0xE1vmMum5TjohguprJGCDLEPBKA8sL4bCovaVVfMtVag3tYaeJZtc2P2qfFD9ys8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Opelf4jj8MIoWc1oKP7i+KNvxCH/AO0ytqoKjpTCshyTMf8Ai40EM2PzCvdH23cqc9ub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1EBL0geH3i/U2DAN1FSoK3qFQc5mkTKH0EE39GZhdQWIOFYtNCst8v4lpXqlA8LOiWhT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MyHQfiD3ALmrHD9ypXkn4xOYN9eZbsjJw/3KBxBgiF2WuYGYsXHVCKzZSYQo/eWumgle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wPoypUdv0qVEhqafQft/zFiK/a/Uqaw7i2mnr/dQvatZXtYQYsqs4lyqtiEw55JWI4zH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9T/q9R/8XMHP39DFEtKENrCeQcTUoFcYlq7qfaLH0FbdJjwSwlYBTCuG0/MMYqFSOP7l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V8ygHN4OyiVcDudZnqVF7/cWkcj8w8kzL6ZiF0VC0S8KPUXdKnpTU/8ACYOCBGVU5MwC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FTGUP2l9GymKB271USO9W/EBBig+0GUg0v7QEqkzq3UDiORLyx8QYhMbiHqIQ+VfYw7p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vqf9iNWYE4CoSCsYAfUKoKVKgxDJR/sgGcVKgJBVTpBF1k1PVmBq4+oXRyeII53OoUAL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UFGI4Zjl0QjFm9QUICiXa/c6SdA+0CB7grFQHDlSlG4rlAc3+hIbsJykB5gICmwxDR9G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upisM1uLe/rhNfYt+GUrlia3xKi2YEWYZqAUm54Ze4OXBNi2iWVyxAME9S+GHzW5QNlx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S6mCAa3aPQUyRbpSl0mZaZoOKJV7AH4lANr2RE6DoS4gLMPBlOi9MEQSlzUqL++YBI14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V6hjRki3mFVoUg4KsUfEobn7n/SYWyFmKV2w/gY7aF+7ftKgGioOImxYcRBwCHvcBBfo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AoYhGTbKlhBQzu/4iLY3EeZ7pXtj0WUnLAb4+8D1H8vfzL9QwwdVwXpf4k+YNfUfW23z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K5p83F6/NTgtV/DG02DVlGIQv0BZRcR+JWratXgviE5PU2p14yMLmP8APg7qCfPnnKAB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iz7ajECFqC74GXWggv5VCqkI2B2ryzQRBfd2gmMPUCocaGQo/wC7inNtW/EpUGynGf8A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lhBYJoCOu9n5jGCIh2UfmOZugcUdp6igg3i1pbt4xUUjUQ58eZa/GgpcmOo3lAeQQsa64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EdYgVybCrBL9KieHU4uVANtEW79yxGKcnLghcMJPEFsN3yig+6T5Kn5ls6HnhLP1LEZS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JTCt57iGNJvLkjCLodi/1Gm0KP8AyITQKOTmGR9iWD9swWYKgMqFeGV1AzxevcJSZZa1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xOIJV1Had0LCOShkLCoQhdTF+Y03YQErBAfC2i5xDzANAbRF41hQjsXxFZBWJ+XuGz4f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aOQ175iJoqmqdkCqqS4iEKPVYqz+Yg7IpiETJtd+I4UJpXHklh5A01RmvvErIlcglW4u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5H/ZmUsrK3ZYlRZUPm5mfctijNPGNwkVjjTk0nNfuZrDYjpVOcfEB+JFRY282kayBuZW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7sJgLhYFcDcFWzzKesrmFCleYCbHzMS0lBogWQgthzqDhcTE4h1WcifImXA2q3u5X4g8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hbPvb9wbHKkYkWq34uv4jfRF7C1/EZYLlOELPyEAGI2NHMAi2qT+4I0eootw5dQpdpKf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cw14P2y/uQKa1A+0rexZ46gw5OP6pS8mT4f1DqX2JVLlyfmdZrHqGoZX0TEVEvEuWRc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9BcG6DuKlX9z7QpJHFsrd+6RhQU5YbW7votzH/hqDMqJsOx9BV5mTd2xqzZdtR9wQ6tp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SWC7WBL+tRzTA/oP9xf9PEopzBg/yIfRPokFEH2P5hDx/wDMR4TuZn0H8zUMx1emnajV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ERWRGxIiSAWsCsTJW+3UEtpLt/1CMpW8VftIsL4i/wCXiP8A4uYb+55x4wRnMRheFD8w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ZC1WoxZMw/NhfTMNRXs2ggFy3TAtD2gAjQ5RxC7QVjU0xVqsH7RZnYsssykK3Na1Cg7n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QVhK9AiICGhFIj53FQbUt3BRlTVS2xlKgdM/C5lB8R9Mufj+5k3LLZVYTf78or1BXxDy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RPmJCiCukf5QPMB+SLAphycAHMOJrUhaqbEr6p1KF6jmhQfj6QjQk9NEB6VnuFV1EIRe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XB4yhgdcbeiLEZRr+DiUEZmQdoAqzfBELB2F8S1vDAKgwCUJXcNhgDOwPEZOR5rJEtgZ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EIuGSAGO4mVjZ2QTFakq4XChmBSzcj/uoariIKMivoCEWOWfNDCHDEbRtvBBdN8pfr76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r7YaDmsNk4jTQiaIaVBSlQKmiUG22/ENFnUGJqBRzEFx39FQOKYmG8RWst+5t9CcCUhx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AfBFt/0Ym1vhY7wHjmUVC3w8Rz8LyywuL2kKqKW73ABKpuuWZtPQcpTA05ozcQq+O4E1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1KBust5xGlm5bj3cLNljkqUOAHAhc6GXcMEFbLmX/cW8aR9lJXX23BFUiPyo66s/csE6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ceRW7lK0+mCGCpiA2HdLeWGl3ad3xpNEeUWd0cw6piDtQ3EykwkHLG3HFwC0AzqCJApM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AFVDOvvKMUDSDXzEXRLAphoYhyb3Mqb7zUV5aj9RgqLrPfEEbPCayZikMgW6c36SEBQW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DaFRxWIUJhj4gRuFUNj8QYaKyrVqrhlayGbhxjwymEjYCs+PcKZJNGXqXdgUWuDUqvFT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kV+0dzA8xRm4NqQLFMU9MCV2ABfhjmlcMeQXBZFIPMXcPW4Fbh0S4PBs7zf6lhC2LSyN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iG7BkJSeIi2lFrWP5gkFooBcY5IvAnwMdRaVaWcHEQaMG9YK9wgTfhU8xoFwGO3UcBa1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fsIt1vAnDKk1QPgf3KzLLkdvUd4PBWmUjgLwMu8LVeosE32hcMVzWEVK1KikRmsGeFfx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KCm4UR3MiWYOgfvBRDHUvvrUSoGZo+wPolvUBQO4qIBWNwCAB2/lMkpRV3qUEdRlYyYM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PcS1QO22XFDMHDmFJKK2tRTfS7vMJuDRacxGS3YONcuZjmAjKFpHop/UDgAvTy8TsB6W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sIa+dS8FZkAGaxElEOlshsCSovkX6jVkLECy1o/MQ/KUc4buZ6yRUC81GHySifqXULYe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4Icf/AHIdYuuOBz+o/NJ+ZtxLS1AmYgUpijiHiEZ2EE4hMdgNhPBHRt+JbxK9bqk1UpId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yWcYjv2v3FRXQpaigx6zMJbPpq944yfmWe6FfKJ60/kV+Z2e5nzqCTW4rOTg8w/Yma6n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d+ZYNf8AhB29kBHrJGerKTi8q/EF3NX/AIxLw0ifSjGUo59r+BjlWoJel6v7S/P0M5mb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SvWmi3WUr+Y59Nk6JlTfPFZ+IY0olHhL/mUxah2t7nP7/qGW46nxoX2+DqubR7Yojtj6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JErvMqvL9shNcArWIxB/6I50McJf/wAXUZsn4B+z6Dx/9xHhMw6pfH0BFinJWPBDSrs6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9i0+7GOjiA4+AEYCeysfE0zLC+J+Zv8ATFX/AGYnD/4YQ0i7jL5hgKg2vqWUvo1p5Hrl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VkqoNlbCDuQM6txuP13m0TxO1GL0KoLoyJwB3Mm28N16jaulTAVsruA9ILinLUdn8HTx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5HyRW0KBeer8QjHt1Q5m+HcWgde5dbDntlQYANl6vzCSSxnu2PiHy015LolYI1U4FjF9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FJcm28BABLLBZwnvmHTyogTyxrPK1ODW5h/rLgy6qBvMh7larVJHwx2vUWQQpga/EU0F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slyabOX9xWg4Wr7zUCaXiWaYd8hU/wDZ8Q06Vm2ZAeIilgPkOzsl45b/AEmWpGnhrMFX0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PeLrvggkwtXANAQPO9j1YujuE8KAFRtdUwe5o61C89RlVKgZXiEkXtBqdJBbyqaoaf7h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iI5RVSX8GRq655i1aPRb7FlxG1jBwEjwjBZduPhjhFA3pVyn2gUgNUZfMLN0iqgN18st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hnmmxMygSjCUU3Us1dA/bE2KzPhgQzGaraiA4APsgBVYFAQuNTallC3UMrqFuqHGM6nD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r0dRlgWBef8ArmsqKcFmL7lbW+Ja/oILa+Ycr7oKsA0HMEHRodv0CCbolHAl8TE2X1H5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AdgIFiibXUu0lFsNP6MwZQvDlRZ1BgIzcuIehPoLYSgLfqWsJTMF/wCuVvLXUO6FuDs8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gjbQNvLFKw29ssCBe8kptw7XiUKE+RqDCZnJxOunxuUFv2gqrt0ZuqHfSYWPtygKIcks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yDfslFSIchZApv8AJfzFRpFM7EvhdeQi14Jk5cwemWTTaQZBB2/x/vKde9T7hGFT3M82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kXMYwLLyMxgN5imfvHU807lGgV64eL57lsKCSAoJSHuKcwQhsZObO49PqyLYE9NmJU6o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fc7oe+I28lDRFG4Mq5JYOKRzH9sRnA/YLlh8KrQyn7Qymx0QIjXsq0LPtAoA5qaV5ziH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AWKTnJWfncMBnc3lT8MIVY/YIoA0tV5hoOoxWRUQjB3S42hGAqnmVeYlmtK8RelhbAQO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0V3tlZDYW0v5gQEzWMVecwMDv0PN3ElAatUM4+8BgULiMjI15aU0Ni6P+5gi9LRFfErG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xrgsCyD45mPSGGoPSQccICtb5l1SJXPXojEFIx8RChFOWxkiiYwBxdyiAAnNyQ7VBMqo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ePtCQSus89xwkUzXSyksBY93GRpaBAFWi34Q+k81q3EBIZUBvIv+JdBFCZcyhLJAu7Hm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FNUO4oXIeXcIJ8E0bp15ig0BdhqZ+xFS7jrUazGeRFHZc2aiOCWYbZlwlH4glWOuvJ5j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jtZpbaIymZQ8+Je2IUnmK/RJZjzMbKawURqWsrQRg07Axjkg89GR3XVwAWlhSWJ5l2Dw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nDFsmBK3qs9jBWoGm8SrF1VZETf4YkEGk00jWr4jsI+g0YccM9z7P/EZasIbYd1F2q6J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TksO4JoUojy1MQ6y+RPU38Zh3rMG0nCpk5lbCu1nn15PUyiZVsM6uWuG3XEOtShh5M+S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acr+C+IWaz2zoWHAWxeZ0GWX5+RvEvR0WhWEClWM/WjKugp94KaYX4lpIZnnVY4qPtG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ENzmehK2nNw6R7h8zENAfg+km9kdUxUIcMQHzdXoIx0QN6stiAI1PJVz9QXOl+Qws+RH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P1ErEEI/cfcEjulVUoizWuHJ/mXQwb40/iZwaSkVezNff0EBqnkEHksEFz7L1FcGrdcQ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nS0Zf3GLsTjwf7iD8wC+v+M5g/8AxYzWOg7D8kzpFi8f1MxM1cEnsa/iLKH0uYQ4h5wy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JaylvzCVzBrmbj2RSVqfhFxHH8B9Bf8AM1fUCcGz7CaHX8kNvcHEX6JWopzaSvUJ+y3P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LPFRNtjHRdfqR3crXx4iyDEfgl9Lv0vLQbxWfEMq4lf0SxpqV4aTuArEMFgaj3L4uwnT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Vd1AfaP0CE6i5PDtHT/Ur3d6Ng7TWEiOMm4eC6hUzesxfYIQjfFuv5zDCtCzwVcCkrpT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thaCvLS1MQ4FGrRY4+FFKR18mzpKAFKjWEr9QWjz6h1B5lBNtOolWiYMXFuJxDULJfzK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rVQzS38RYhZdmTeW4mHA5r0n+IWitI4zrCfEcQfXwsfmEgBXvkjAqii0saYZl0qCwWQa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fZhv7x4BAwzgl+kUNYl6ejvOf+oDqpIq8qSjvVNpdsfLcCh3s0YGiLpQu1UY4lsUUVZc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qV4fUDAoALgylZazy1W76qdECIBdogmhFs4ILoKAqn0SzYR5U6fxBffx0ViSmWzuipRs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kEphtQhPQBYPEBznJPEvHuwPuCNfSg55hmlSc0u2WSQlJCzS0fnNEEZE9xBjiB9pRcq4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AjDJKeYkYAM8CMVAc9E8ss0a5g4Yb19yopzKlHf0NswF6P7hxlxNTuYcBK3UduGYNy9r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FX/anU2dxRvBL3H04jQU47biDIWNECNgdTkSNQFzoxdylWU+NVEytnIqo0aeTuUgAR2N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qxXcrk/gxLFq/IjuA44w1I66WNw15O7f4mgWeNLDsjxcFs/YxatX2qBWoit1KyiGsNfw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mq+PMsYLH5kxtXKM5gvAPAc/Msu5rlFVHBAGDou4vgJdgdE5hu1iypvIkou2BVXjOIM8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Nm0AG1bljl7GbvfznUU5UaxMjpQtRwotgR/ouax6tbhBQFlRlfsZ1hPKXZ7MSR7vXUHh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0dj5L2Q6Er3N2/niCExHhTmL4opwW/SMFbpVexM2GCkHUFZFmpbsqKxL1BtS1K34DgKc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+F52Sv3cgwZ1coBurLtx1BWRvnAqYrWnS7v+PmKyzrrypZ95ijmKS1nqGFVNxuy/3/EY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CnV7VJX4lgKVUCrKv8ShxQd6b9VCD2F7HhCVlBpnRlbK0LmHzI7I4g5Z7mDywPIcTRAE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vHmPYdw/CCVXV4PHiESG0UuF9KWMmm5nUcZYIKF8YgNxgrwJv7xrIGOkl14ZU8C1GSI7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9tRN0EF08wpWPA4IBYFY8HXtjE2CtSMYCF8ctb5v4piGNo3N2bwt4it6xFZnghfzB7TE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AofeLNmlcVT2MDGzAhZ03M4SNpff5hTKBZicNXH7U3T+dRy2wKx1Vsa1xpDmmueaZtUG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9fqXailZqZwtKhlywvGQjGd7ZlQp+WJY8GC5VMVffWbN5Y8G64aZm1d4jckXwOuHcHZF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AusEr3wI72N7Jbmu4P4ct3BYYKhLkriocadoC5Qk6OPKolgBAJXkWh1iG2lrm25thXL27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SZ6mtmGWw4FlSjNbmhEfVJSOk6mfR3ZOk7tjxCTmnY2QYUo7MxARvEDnSKmWY8QrFGB3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mdxV5fxiYo5n2D+4bx4zN/wgu3pgpCOzpcP6hmabK+CYH2Ty5lAW4MHszDHNdywQNeCr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/wBoAEsWfIEQ8cDXFFR0uL/udEVUEIkS2VmJX0LHr6V7H78xLDYh8oA3B18Iu2DHqCnO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IZJ+Sv4gszkoL/uszBb3LkUyOyY22gtHHBpBeQT9lL8z/cVf9J8B+qfiykoteJVLcP8A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v3l6dR1vgPGob9IobCLw0yoEsLHxCWumLTVVAaR3dsqPaVAaCicUcuD/AFGwZFz3M2Iz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FWszRV2Plx+JkX/Vwc/cNRhOJexj7sSslEscWmH7zpkhMr3LawEc0YUVEhw2OvxDWEVg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5RUu0DPy4hAFoDgeYaGJZClzHeoAFLiISj65sF8kv63MJwpLhou6LMMMvcQ8Dojd0oKm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cIAqLrmVaz3Tk/MEZbCV3ABKqiuK5mlVyclaiAAO0lIY05rIV5YvHlI0lkTpZ2meaQ2W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RMUVqDVqYHLdP7jolV7elRfaagyCWqAS5C4sljcb0odS8nnimDlaxN/tJeqZPvcalP8A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yq80cwsefcQKl+mY7MJ9mEgQANqiKDmOQ/a+JU+xoGwEWvDBoc8QkZgSvxGkVEcFuJZ7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gplU94/bFTPmYoI8I+GXNawAQFAX/MBeuqyA/cBFNOA+LiUyAEs8PAR2WOqlRauEBrzC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xqjstiZd7mrxGaAGyiZi27i6KINegNC9eJX+cOhms/uW6rVVflHd5Fe8R/NNZ+4tSo2F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/wB8S7gy+mHEPAliA8I3NgoNZqU2AutGridzTJBvqLiauFHjEKoDuDL+g2jFw5lblGoY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kbiXDXmVVqBiFZoQlC78S3RiGn636g/MoBDq9kSacRywhpMTOAZjDncouYLhufSoFFEc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Bguq1nmOVorxGwuoQBjxDkhlAHkZQW69pdtDfOSCmzTj+Eyxems3LFNvEohtZ9pQiT08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gxt4lgJW4OyYq9agZWaK9RszCMLZ00/wjQhPRkPjJypf5j/rBAXNd1/hiW07WCJTLUyh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OfEBugQpS8fiFtCkFxD9qMoSAqI4awkVSIJGhPErzXzxM/qOuAqkEq7lZJRkMpvpGpoa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WtgI9Ao81LctCqpKhPmULvYrb69QDpiUNLXJ5heISURFRa+ocqiDQVj3mX51TMKvJGKK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HpUXgz1fS01KfArBTuYABVuWJXgADdL+SXjmoP8AniIZGKCBslc7lqqFqm6EvfVWbVfi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IQEVtO37uVTZ2GWjobiM3jbCibAUOt9BGa3xgiXLcDw1rbl96lSa8pQLh7Md2tiY9RdH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LxItbreYs82B7cP7mVi9AFEDjEP0LaQy634jJAsMSPnuaIwSFAQndq48JEUBIj4a/Udy8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kty4EhVTjivO8SsunPMfCWbH6ixkZA3itTAGBBO4maZQxFkPaozhlU+KYTBqrfQXH+kx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9iv9wuqKtzANBQy8dwgNrWYX50PlmO03UfC1T8w7bKtBRdqBLKAC4b7jbLr0HL78Qzaz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HO4p6gs9QXUAwwDoJQGWV1Mu7AVA6ItLmVskVlhH9sQllIQ1W9PmXMAti0Mji+4gLmn2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U4K1xuJ0Qe3CP7hMwL7XSQg1KLGsyZvxHcAjoQdjsU8S52h1xUUQGsNsktIaUMUceSOm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EaLnJ+j4a9h/co2A8GoOxBIMXABJPYouF8cC/CoqBhc9LsDNSw0QIHky5ebfEEt7RpP2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cmHMW1NrmVV9t8+X9ISJznJ7OImPP0SjiBrf0niVmWDglYzQ0+17YWUwQKcjqXkVp+GB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YfiKPxysxjqVGfQk8XbxGg4zLiDrhPkI8mLJ4fuDOYrDX2jZhRTPuaHn+oKPuJ1FMBAN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IWCHGqL25iGMCCjIgNAEhrHEak5L02hLiWEDoUeazCdmWVnECCEJ3KtlkZKlVCJKlaNW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Ktq0DU4T0Iuh3bigOQz92QLBQwwKHv8AUP8A2cIrVXKxNTF9pFSK9GoNEq6NV1/mVcAA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tvx9KOuD3KeDUv8AwPqzlNkTdP4uYB+bKfic1r5UKSCixGEFsX+5TR7VcDS1dMIYD7BL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pGICFNAcxsgbI6iwykVsjm5qG7H0wRyRyPl4IKgCiK23ZPHT26mHHAdOD4IqZgWvmBXs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eYLGLyx+dHlAGdlBgMcRhkAOPMy9A4igp0CrybjONC1xbCZdCBy5aVjFwYV19QrlmGWt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JSfzQ1mUcf7S7m06Tn7R6T4mAgb1B0xaE05gJAmqlBFsUHiMW6MeyYMG+syxaM1LThTa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SqA4PcKFLD5ZuDdowryF7Qs/tVeYCF55eaYnQYdXDhASA3TMaDTv2wqH3UJ7X/SQulyjc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s7qHRwUSsY5jECimoj/jbmFzC/bFTFRcF2QcoM+IjYJx9TA5uNjImYbwHqC0Yf5wHcjz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xCt/xDVmX8GOTEdfMZd1+RDRnBJTwkAAFd88xjBWTgIlWRUfjuEUKOMSnM02I4oQwqpD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DDADJhagDS4uHqH3fQWjmWorWorIbixFdy5uWBGlzLLoqO3GSekNg0+ZhexlSvnMJsRXA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FR7+hdzBrMvejH3Abu8TxXfF1Cm1Lz1K41R3zNYB4ZiyvsjsqZt6YsMIfuFRY7XkxFJ+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HdwVMl1YZ+8UuV6BuWeypl2ccTmt+czPsC9YqBcRz1OApjupRTYs7D50i1QK4ao0gQ5B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hT8Is4In/Goba9p/MpeQJSml5gb2+8WMZVVgbfslsOqxf15gj7LSyGozSttrD/MFp0xW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KihWR8EAbeUyRAjhTEUOBAAGwckv34SImT+ZkFBcI7NcxuFQTOQL81UrRJJvZZX5IXDk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+8ofKs/AE9RxQja5Ns7rUNzcF/aE95g8ixJKF0DgMfeCGkTYGmH1BhdpGA3pK9Z/2gzT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+WqIo+P2Z8I35n2n9obygQZfLB6R+SYYyAnBt9cQgIEI1di/eCsOrgVqKhpU1tW/1GLU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0rMvxLgo1RK+rLWKm7PUyUwVYWBwFf3BMCT+OR94d2FDw5Q67gNYHEXpPu6WWqNsOkAY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xNOcwDWtqalnrTbFhhe40qohSrrn9Qu0iEvlGPeetzsLfOc+4hnCntato5DUS8BVHMUW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Vb3IXopPi0RGOW+/A/iph4og5sQ4/Mp6EqYPAy+0qfZu8Q+B57MujRpavikLBrQURUF/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UZuLiTrff/mTIO+SXyzZOoVemO8TG4tEv5jYOdwVRWKgNUPbMdw09QUIXO+qlSu20W9h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JeG98koFyFQDbLRyTAoc4QZzam7aaxANlpsqh+5xyhXF1OLnwuEgNWUzAAtK6gKHvUUv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C92/iBJJF1ZsfeOh8qG8xKkJiliqy24JdgLgwI9CVQFqXgOZhhooYISyrvCYv/VBxnwv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V+Y3onldMdt/aYEtmuo5C9NQQQ88oTVR6sPshIZ5ZPiBWT7wpIUgX/UUj+11MpB1RVen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wbxiDl5u7k8twx/rxn0Wr+yPYEUFuzUNI3V1HdfBGSdE+EuAL9st93+Eslgew/UWXwm1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D/KZbr+swQe5cKvSo/EtHPkIRQj0fH+qfLP6R1zpvsYbfpfkx3HRJ846RYww4V8xM5lU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VQwa4l8BBzA6hr8SwHP7k9GD7BBQc2fmKif9rHGdmIzsN2lv1/ThoO4LaDUF4aGZCrsb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+L+JnwGrVvEPipZZe37R1NzG4anP0JqH+DSaS5tCr4Yt0sLvzBg1qcPo8PjzEYTCUx+k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qbaggUXG89GAmIFbh05P9QQWMPflgismU2WADg7/AIES4m/1AKUZU79x3PGNLo7fUowt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GhCJtgmzKnP0vJEI3KMKGfmbdlnmEcimsXNHW3+8XFD5hivJuWVC77l1VfuPvG2HVwo5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0uI9AlvyjwLCMtQEhDpI+Yatv5jgffmaw/MymY39zSXrrMrQHAx40QtTDk/i0ZRE0z7gI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4zEIgfZOB+zFOAL2eJSGb1DVeiFdeT5RutEESu0qEqOa/mYwHXiKMUE4gLj7EpGD4GYn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TCsVQcDLWwHa/qXD2yOVJBGXNwStXfiV1EL7Q5ELn3Qxno1EMLXPCG0RAZPUQLKy6o2w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pl2xgguHXUZmojj1NkYajBy6tjGpvXwQbbsG2tksWxV3jcXaELvJP5lqAVmhG/OEcdwo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GOYaxK0QyJrokltwFTTMWzh8Im54SRv1G3G1pOIpfiaYMJwOAfSPBxd0lYXG7kzu+LMY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Kr+UG03ywYv8zH+GdsRul9TNpPNxyWqztJWIbA0kxhbMldfMxLhhC0YjNyZLbU/EFs+G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ok2g6R+HUVudwc5huaFZcw8EPeZRVC+GMonka3Bb2islxpksebzFF3nqA3/5KGeutx5W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fbiJdrNXUtVFPECFqddwwpY6aljCU6WqlphUOiFVRS9wDhPs6izLXeold1HDvQyviBoM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vUcIFfY4gBQclEPxASU0FH5qLUtsmV6MTPx7WVSYWV6rNRrQyKgazRxLjTLC8WVxibxE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+HL3kDh9yqoIS0pTwOYBZ84sKY4oMCZo3uUDwpTarkj71SErO8r1ABgswU2vvmWalQih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zA6LNR/C22y3uK/l7btyHzPPu4CB1uFRZWx4iHKjOfT+IaCh9OW6qVALS7inPxNDwH7Y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Tkkbxt8+4HnDvSIWhdpq23mC93TY5DeYxUe6tEyFeYSgDQRtX3i5O88Aqo/OYhCAPKxm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Gs8QXiwPWZhe1cOwx+4ceiEofeUOvtvEHd8y4ul+5qAhc5/1KOYlhm7OcD5m8XfsvD87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gACzc4BPKR3pFtCdNBG4UH6hqI6PK8+InX1MEhzXj3KEMq196fcz5qIolggfi4gVmgZh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gHjsKqF+8VTFwjGRzz68xmMJV/aO36f9P+ssFUgN0+XRLOcq5wdiij4uV1BdZQUZZ+1Q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G9y4EF5Y76W6EJmNoHJMbaOjyeSNg6gYu34eyEm8RWTgjmBqYepdgFczdUo6lDxFDLdi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W+pQOkuymt2/MIOIuYBWPIw/eYJI/kFY+QxpOQ0E7Tn4janUpBgg5dRVezkamcriD2oV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Upg56D1bE6cQrz7a/wBSnBf/AMcTOp4F8MZm1AA1e7R9vUbgPQ9GgjQ9Rv1LbzM4oLxM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WdQ8/mYQI2ldmGDAsOP7J+xEdKfX+8uBM8FD8vltmJmoUh90G5wOGk8eTxDGPF4vaGFD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dNfMaitBbXoFmvMv0spPkRqfcYrgD7KD16fqar3P0zEeFfmbvREDGEvzLNw4O/UsUfEB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+UK2uv0kCvdE/BA8E/JnKoPof9pQLK29obfeD6kJYWtQfykrmkbqYEKLudc/pP5n/ugC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LHbf8pDb/wBszFmK4S4v+bjBdL8ZVG3McKNSlqUJGaqKxbQV1mg3rKVvRf7gtfN+IweC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R5Jj6P8AgfVj9FPlYkoGoIh06mgD7x/qXHLKrkr11Gyt7UgAdayIOk5j5srR/wAeJUUX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OAX9obpHwKXb6I9gr2mDvebpgUUV0ZH2mXNVDR6HEuiGnLfuYRAUsYHmLM2jCvqPowWT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o/zMo8VQVxY53YLhweQUixDWhbM3Y2wmFpeSHti3gpVNMhJt5irawdoRQXhpFLRWbQbm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bE4MKSz+SB/1x/MABVV5l0Wd0ktdltou+41Q+SJHNCnipsAu7xCRkAOExVX/ADxLGvKs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mff/AFENoKTuWtX9IP8AjI2A06Nh+Ilhh6f6hbqewb/U0BdWjLV3fa/qD7/gMcdfk/qN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jYNsxBpKyseZmmDpRTEDjCnInqCQuDcP6RRaFmsgBSpzaKE5VYpKXE9KDyz4W9xEpzRZ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OaIxohVFKP5ms/aZexh5Vf7gCKhyQmUVyBUWG0U2n53HV2PghiBPDUqxT8kC2b3akVdW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5K+xDmXwkBATXaS+Aekn6QUi4nXllSs3ggA1uIBFIB23OIsrFvuQC5jxHwrS9isdPpyj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+Z1EWSPaGPMHCE5wPlR2UrRbENHq/wC5aVl7z/ctgcYGAgmtCt39TMueIqIfxEzNyeZH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vJMnMMoNsdxl5a6IgdfMCnCe5mqVZ0GZR0G9WZm4ejLL2VeqjbJ3+pWC89QKtdHMY0Tt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bw7mRSPCBgDkOGVQSzzA9BynUKWXVoSW0uvdG5iG4ddwpBpVcdwMO3iNuQeCI+hGqEVx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9Q57uC9gzGBqxlvHUCuRNRBQBQCoc+pbhuUSsP5iAptmphddUxZnGIqzgPiOrrICxR+I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UhrQ2mafOJSaRMZlJnka/mKhvpC2YAlN0jxLyhUCxBd+43PIW4RNfmDjpez48w2IWAre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MQ7ILFfiYQq2/wBQq46T5Qi9oWrwXKv4E38SgnI6eJhKCkeXff1IRjCLW2QessX1GChG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hxfuKk9aBDRxXiLmwkRr1L8XWQOdjtfiNgvBKIrrtLhANMTw14YI1kVaRiGOaXxDKd+C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VZhzWolgDTdcgujiVLswgUZk548wo0Au2JsPamGtRxyH8kImFp9CU+qVD4g1aONwVbvj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llgA3SmyDZg3LBwnJGQUK2AiW8f3DzXB1JW26Z6MVCPQMHDk3xhYmB3YoFn7VM2Rycrp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Dyj1OgGxJKN5TauDqHQACAfBMHcfMnBO4uppEqmXyw7I3EZmYTJeYlM7nVlcdvggaB3z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sOz+oGrI7q5Q1+4Qb/aFNnqFOXF7k9qXmDkjR/cIQNVYVG6c7zBlbXOJnlIIUzQ62t/6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MFtVHdqjhIriGLMc9A0vZC9MA5N1KVCy67p3HzDaC4u9ON+MQJoAXmPUL44KrytbpzZC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6i5h1IoPXL5irBiLmITcY1zNs4lOYTW5dFlv4nE+foMx3MQrmEIfR6XFLC6ijQe4BapQ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pVzbcX3fXzFPJiusMJ6jYKY/tmvs/wBRYZknYgpvB+4Lv0j/ABy3UnDtu/xBepKLzaFw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TmNNRMlkB+RhxpC5F4/E3SUfohul/wCOHgwXPWYnSH4McLFZ9FzDKHcNcWqap2Pdn2i8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BkdNRwnE+1E1eVfuIwJaGvhHXqsuowXCL7OZkqxeoME5T8wOO5RpNn/NwnRsz8v4gsxz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EZfZEA4Bo7CFcQglGb+XrxLl1mh/O80eoALLnMPqQ+jGJCKgUmsEtTMyBhhg5xQtf1BA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qlbmg4mMECng/wDZYUxsOOID7RZm9U/qLt4TDlbIOoPMfpbsKPvACcdGoJLgqLi6JQjN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IU5jTyCP9wAaPiB6/CBbnH/CXtR/0IL/AKzFisp4/aC6eEEH6SiX9kLK+g+2E2kMw/0l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n/Uhwn4hzfhEf6Inj9pTz+E+V6mS8oEaHqYNvvK9S/8Ahjwj7Q5hDqSry8RgshlkGVKr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Ur7o4lFzHs5QNgnuNvD4iScIbdU195Q1j0ZR1iLVftOp+0E6/aHJUQRCjEs0HlqCAayJ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uk8CbafKClgjsqUtUitGUbpOiB1W0ogdFEeCiC5p9prH4THr8fRLG2oy9Eq8TxfiBcVH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OQ3NTxH2nQQHczfnIDiYn0JYiYhoErMd1BmMzvL+6Av0jeoVPodPcCWb8VDRafvPYMRY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Ir6BClkA9kRBxfVRsQwOKZSZaLxnMxUFRxFEpfhgah5jqeyu/EsboDgJ6s9QAsFNWwsL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m5VqydQXaQrjUGtmdjpgroI8DiooreGtLDkv5RAs25txCAanQT8zIzGgNKeiJbZEYyPQ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eBtWpTNbEwFmhxdi4Ni2zADrBKF8x7DzVWavJnjqWnRVkWRCPqtV81MrBwyi+hxds9E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vzLgZY+Q9lxVtYjwOPxFacr+Sz8koACuvOQmIK39qUNAtcZlZarDYlCl/ac6wNEGQqtm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C5lhaBS/EvaEPkgCCtB5DcvYVUPEZbZa+VE3S7PVuFieyoq/KHvuOV4pXzAYMBVVGQ8R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fMrStTUtUwbLXnVQyT5BLFeAmZlMgVto4TC64lSBgwvwvl9xnro0FIFrxKx2CMNNeED5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TgMe9w9pG7lx6Che8zJtVpu7pcc0sPgNPlbaX4gHVvjCQXycl9s5rhgukven+iJpqRr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37D9MUGqI6ap/QMMkD3CYhXwbph5/hDa8mYXbchJuwDofmE8KwsHbgHxAKuizqi4d2S4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9LP2MLD1ikHRkdxKjcFWKiEyiE1wY5lipGqzQLolwt3G25co58w5IBcRLG5Q1HflDWpT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DV0/kjX7j5b2YehwfQLH1Eh6F4fnAPJdPRgT+qLdfaj0nyEFsLbsD+4UgM719h/LH6Ru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nh8QIOQpCPWTuIPspp83lhfUgq23aSA30dRbGO1e4YiaIXdJdaaCJuxRupVwYPgJhvpm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LzOL5vEdRwHGIYPMAQGqa/og1NA22nevML79E5TX8mKfRj4AOAiFjiLXfzOkILD4nsxO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p8puxMO4yWhx6hD/AAIEPqX0d4taXWsE5RjSgRghqTPfG3EOekRarWYiJ0HI4mTdq9eW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VGbQs0Tf5lVQgrk1EwR0tBYOwa1CaMEVcASYsCvio1HlyxUK+g27x+phqA3vmLXABXeF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cX0MSgbX4TJVuH6HM2Igbwy1BqjlDmPfO0b6VYxwGYLYkLMGY4N4F9/9R0JsDq68xK1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gdrmVB0/yTM25/kRZ3qO3bM/SgCwLxyrKCgiNTb0ZcGcAIqxeGAt7gojZHsUPzRP8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00juYRW6s/kJaCQupxfEyYHxieq8uCZR8o6KfdYTUWk2IbqWO7+7Mc6D6gDy8RXU+JhC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BjAl8EESUG2GW+VK53niDVbZdj/ExpFFhXVIZuN3S5pL+YhH1Frs5wczgAgN63qBbSNi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EQWk+E5NvkkeU+6wOw+ZSYfzCkD0GD27OBiCLYM8axemUmfvw1oDzSwshEWSJViDgBcO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8zg/KY8328WA+3jBuCrdkpKqU67Ep2VKGexdtGcyQHC0ng5ijYCbxKOItXaroJ5MaoGc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zMJaaW6dyvhcvKjYwR0jvXpqU84uJ9vrD/UYqhROzLYV6g109EFOoGtQAXiD1M3+oIGO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wllR6Q235oj+OVYQZz/x8wcLd1Jo5A03lo9+IaybVckbXg8r/EsKAYGF8y9Vf8F6j1HV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j3HBtoOXqKr3YXZHbBk1pbfSmOgZCKgdSM+HH3gcDIrYJr1KkkCMDweMQC0Yhu1YlWUO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E45icX0CKczNjzhK/XZafRXqJqCg5XMA+YbPorxDOKvMSnGoNN0TzJT+WCgqDncwCmbS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MLvwRy6gY0xVSi3BMgAb/JAqv3CGG3XpgU4M83AFp1GhTa7uA5htumNyF7ZWqgw3Cqwp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osFL9R3HzEENKgU4DwbgCXZ+FSlKUatUUDkLTLMWQ9VYg6g+UBYfGLWuTdMNo1rEtoTU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YOAjlr0aIPJ6ZsMHZuZcgRlUOV9TMMR3QbQwxLGaKiN0vsUfyRzy6dpbsfmVgNTKoHbn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95QKoZ+by/JK72C+hhNcKVKRP3Uz3RIDlaWOVwzOYYoAC3QzK4zdopLVnwlMTW60uY6I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UG8UqmBdHDLgzLkoJVbT+o1IyLXbUoO8dDDiU7GC9AnP3mXjXpHXnUygG0FOWmWQ3Cmd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syH8wyGyzIImF1BTpSigKUpvUt6qwbp57hKGCnulIlfzh1dWv4l/RJTgzVujGo4189XG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Zr3qKhjQNSrxMklMsCQe9y/O6m7Y2vVSzoj+U8osPl/1PFtf8PMfuX+LL9kUOBddzdQX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GzyPtL8gH3tDLV/RVC478gujmv5IWmBRSq2Q5WFtvVsHEXPigLl3ALXiyO1ohvi39SuO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IVwsc0wve2ZBJaZhmOUJeSk9Q/RhqwewInQG1NuV9GCLxKbKEWO4zC96R6fzANgK3K9E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7Btdss48jz1GARRADWeXn1Fo6jqckp84YNt9o2vrj4nFXmenpzGy+REHGnzfUd/RsYM4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ljGZkJmkFmtLiUQvqLgAHqIAG/vSxItgzLcBGRckdQdIou01FpQmNFdvnRzAQEFBWWBn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w1KCcpIXe/xFmoJxqOLhLy8fQ5jjiUqzh6f5H01cN39BMiYQKH+oN7xMKjBnnEMuBUyj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gHVhWPEdMQRBuavFQg0O5fGYuBCKouUbZhdC2DXzMCeSXvMzr7mjMzLg4EL+zACWAD5l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Zue7Sgy8pP8A1lmCAqPSJmGJdtsteLFP1Lq4Y8NMXLFhN5R9wH90OAW15CmYAUGRUYE2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ygm7X5SrX3A1MPSQr2DnghPRpzFaEDLg4lZzDVpxFBzgArKxiF761Vsgte5brLGC8PNz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C6eCcc/4H1Prf0dP0UCOU8kuIVBMZiej7TqQ6CDwnYE/chLguB1eT8xHUB1AQRhCSvfA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hBivNxyFykyhxeDDOQIIBTGNQgBtiuY43UKBlLi9kAgo0HcpK0CYDfIHBCrqL7ihiu1i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sj26n2v8amVmDuNYHyRez4Yf2Uda87Blffzba7m1hl12P4O45ZMhMlcry/EdgRjgGz4T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pwAfV9TA2gzEZAUN4xUoVOBXHIvUKpLBylyvLCkuD/8AdRuVqns69QxgOg93s4jaIWZD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35oiLxvRydvvEJd8rriOL4zOOP76+0sL2MKUILI618QEyT3DUrE4ZyQLVgEU2WZYLgfR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gS1ji5BQbuXsW8WNso+UrTK+KBrq5xfcIdTNobZSsVRoHv3GNyDmgwApd3C6gitRIU4H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Gc8EJeqNUcgP0swfxptd5lTFc23KWE6hW2EbYub8MhB8MI79ZQBfNOQviEKY2SZcXGAH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FC7i2pvmHzA25faF2PtTo++jbf5UeYmPpSCW/uoAU/ahDVGWTH+Agv6Ok/OQGjnzNvM2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6s3nmKnOF+pmXtf3DtDbACOYPcobyzJy7rlqVBtDmEyhOPMVUCj4hwR7JKKpLdBBMizx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zqIKX2NQDaHxLdO2cTNVPISUMtvK3Bll29Swsb6FDHnjVgxEBRB+IjTI3TaJQhuSte5S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viI8ARhXmWYfeWLYBhLzv+AQXGL/ACX+Jwg68M9LMe3/ACz/ABK3NUH5ZsT0PxCJ0HHm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Y62x9yfiGa2fuUpIbt8iJ+2ECcS+ymxTZuAKlim/8zEhPI/lEQMMGissYVx6wvBma7Cr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2+39EHjD1OzzG7yxtBvYX8RW9IRpVU5NXP8AuAMaaCKooO4WBa4rEs/dAwpAQAxUbQrp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y/7IKnR/aZljtr7EHfuj6V/KY0/gXHsNeBgZRhaQ824RzZad6/xHb/7if4it+bL+f9zg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rzu0gyq0z8Qu0/ifzGK6r/LfymxQQrtH8JlE8n2mcPMe25dtwkXLqe/w2h9ZD5T+Y6m6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JBVPLIf4hiBfDRX8Re78WvFQVKtIOv8AmFXxV+j+IleVehP8fmXF02+0cFQyaPUA5jk0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lSziFNsA24lrQ0MVSOTp2RSDBQfTCM0vxK5jnqCDasuYzywaFVVPiZDS9HZLoV1HIaaz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jOKhXTznhrmUyNFVYMKst4l6QKuo0Sy4IqhlCKDA0WHCfaJgDBeP3Bk4R6blryY+Yeod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xgQjp3ExGBwqMKeK/MIsXQlTwwQPS90TKIpazwke+qt8OA8SvP8AjzNDmWB2wy4GBHuM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3LXGre5k27j1GvMaXqAhRHiKr1teP8SH0NwhcBExz4gATQKjlVFPvFyQsMCvFVQ5qzy2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Mv8AxqFUEDkTDAa38AEZknpDXNf0GXAY/QynJpf3EyVKzgyuqfpliRKkKYdeJdLsf2JX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1LalYiZtiYv6G26fsp3T+pjt6mI0l4O57Vv5i88tfpwGNIj9pqv/AGMAMFoV8E2eEX8s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FJSi+KTMN79zteYTNliWL6Zd1CI/Vh2oVQcQi4wQ3m/tRLaOIlNyrbUCJAzLa+Ufou/r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Fj9E9ZS108RANFpPMIJUf8AC+zZUlbWOocvVPwxMQIEGZUfPg29+CAAChgJYcXLjAov5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FuDcHwgQDvvgl8Zz59TZhXFdxzHEg5eZqNy/Zg1QfEHgLCEQKoz6JQwJmFFNyOGrzGYS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4cnEASck0PASi/AbhGVxeeYcthi1+IPK5WSl59cTH9a7vl5gJlGrHwg7ppAz/Ig+q31q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xTst+jr9oZ3ggAwNPRrB12yhk9wxOSgZpuXL1Ryl9nWO4lyvb/wBjQfPMBivCbTrrqNVc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1/wEPEUAqw3imIA6VjTa8ftE9bQKuw+JUwALapf6jc4NjvqaADstlUZrst8Q8mZQxeWH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NNp3xA8J/TOwWL3P4gjcXS0qql5Z6F8noRsVwzd7BiGKLN3l7ffKFtIxDGFfcAASYvHu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9mIVM6qI20WUVrzDAWmaKIBoka2QFviEYaIYMPEczVXT4pH0Aoo5qaaoLuUKAqr8zBdN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YdJ5uMRh4pwMc3OoS3RSwRpSWoW1bOApxZqOxejwGAuD8SrfxRA4JedU9RY0QZb0RDsR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N8vxNh8RFdYnQfMX0HzFnROj7MR/qIHDuAWSFGJmHmCHRKxazRuyUUORgl4qf6iX4lw/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Mw4zFhxfiK29TGLz4lrrfjUBt7kCgzdwReQblqyV55hUUByDuK8TWTbVZlMW8vuY1Ujo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2l+rnAO+Eyxblz0buIMiuj+YKyA+amdKwZWXaDv3XiIuFD5PcDex2pdwwlc2OKlERujq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Bb+YmKDSvsbqp07/ALg8xwj3Hxx+Qz+J/wC9EovFa+F/CEVNUUjHhzE84uLtX7ul/ibH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IP6lQwxF9P8AUwYRTqWtofrZLDQEVc01Lt4sx0YQ7DBdpYeNTuP2Bf6l4EVT2LA4BjSw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lVElygps+0bqhA7ANNhmD8KNHVIUfZX2MFhwlkQg/c74UWrdBQj+YpEKgCjJn8x+NeTp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wv6g8aqvSJ/MZvaXwp/wvP7oIpg/M/tGpxaPq4iwz/LDZUqPtR+JXpX7FAAeX8Iz0Y+/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cpFf5HMjH6Q/wBsVo2UFeSeq/3SIhWzAfxNLAx5YjapqXcyjf4AiU8vvP6Il2F2WmkV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VCwj21Mxf32j/ERYVhA+biGk7nuEQ38RN/mIbgKsqg77HRwMZVgVYCw1o1PQmAnMtMyh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LR6md54LWEmP5Tp+0RgJX/Nx713BfmImbTqplA0zYi0kCbs4TxMAkuXUKQVq/wCO5TUU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u6hUnRDH3wvLfojZNzwPBZ5/qKBWZcJQECBNftv8AsgYxiU4kMWuIsKmEgil3WPhYUVK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oy+ZXiMRQ7iXnP6ly1oGy6PnuDhuKcGh9kqAUqOqn8nxAMohg1Ux5K1qt+1Y26OJnbr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Dmontsyhjx8TqiM+QZbPEGb8Q63Y9Qgw9+50BL15h3sDbqMAoYf8CH0IR6iAAFu2XjEu9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MeZdEZpQzf0IGl9jT8SoNkDIpadcwgiM1EO3MsLwB9j+p7gZVc/0CMBw/wCMf3mMAbZd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pWGVb5yfaVt4vynua/c+QL8QwzAzBTOKiZg+YIRxQD9xUsfQ5jwYngm/MWhpb7VDdIJQ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fdpdTiyOqeyYPm78R3WDM5+ZQFjVEyw8RjDw8xubYu5b1+0qlUPMXQA7bmbVIvyfsgzj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ePoQzWkIXg9/tLOi4Yk2gVB3AKM6D2wyk4iUoLdu4pGEH+5QHl+USMV5SiOAvsvlgBjRg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QQIoYY6Dmo9sGjl7jbZ/MqLaPFLAQCQFQD3BzAA4S9k+XP2U2uchdTUHWaBHyAKy8rDS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XcW1jWBlU3Hjk5pNS80IZe8xyzED8RCeabQc9HmFDVngYlkTzVQmZRImq8Ur4KgJFv2R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EzFgrKQzVK8B0HuJAlUH2mIbkoYBT3qUoG0a8TCHFNOmEUjVwipXXwlGQi3QgvUgIZLe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xlEwALj/AIVlZ1K4Frc9upV/qorBt4ILurTq/sglm7MUa+39wlfRwBYP8xmx+MLMCzhc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cilJrAQ/BD5MP2gReX8zxFBKOdsGeReDiUrYQRs8JpIWVMPSqB4sli4ARKbW6tavmyMG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HVGwVluoMiqPgmD7O3vFy28qaOR4JV22D6uKMBAjaSpADk2QY0APeYrqxLNU2SvnrsIg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5VEcm/wUfxC7aQOYyjR6yl/ME4LG3ZJtxazgJK+Nr3Z0SvAS1KrrdQTwB95UeRsZW6qz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Nv1ZqtR3OyHEYF4ldaiRhJuVUzdHxNwjukwcEtzzHnqOnJaqXBPFDYXXqoUCIoxFjz9I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1BWX0rcACBAhHqVIDZXEddh5INaGCRYiPJEaRwoKrhIW0HwqIVgPJmHRIOoGqHN8RHqs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3LRRU6eZZYU00GqilLT0QVs3HtgI5yy6Cjy7WIGCl2JdRBtz03cuzZLG6wv2f6isMZfox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jr5O0v8AMzvaz7kd2bz/AICYirF9UpkJr91QoOPt7BDpCV7Iudk+6CUg/wA5Z/MBKYrJ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CR3/AKkBO9Her/snDB+aSl6u/tf8T/ogKiUXbfcH8RWDvvzZ/Mx9lSp3/hpSHP8AsE5n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IRU9J1KjfI/qKsVaz7P+4F2La9yk/f6n9qKsOEnyU+xfzCa/rLX8QVT/AGglRf8Al/3F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+mRlnl33Uf3Me/0MUty/KP4mbaMnsj+GKsZenWWYU2n+V/EtmQ/Sf4gsbxVPi46hVH4L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w6XMC3BL2N39yFSOFf8AfiHgct6f9y4DpoFelrV1TuJDN2jGkJhSgfv/AOQ6UInaqoZo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+455bssfDHtf25WLisjZaU2YYg7X5hERV7ZQgiMFwM5Iil4mYNw0Dz3G9u9f6RVpc1TD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NtBV+oOCEQbc4mIAMxk2exiJM40OzuDPHIxmnuGqmk/ViBRxcK4uCDUnyO2Z77+gQucu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wfBBCOgDCvaytIOXIWW3zhD9iAiwKWkuhS1VfeK2TMOA2un1FgKoRVbAHbAoy0FMkaQv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UDbTXmHK5jBJYWmhGmWDM22dqO68S5PB+5kMuZyOvz+4nIfjVdv2ZUoag0+ZRhUyl55i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hocMx5+0ZyZcge8y/GCE6MK6uOAKzm3iU9sgt+AAHohOzDgy5dq8sVmWdMQzG+ax9GNO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D8wtlc9wh8MDfyO5gyw7JD2MT7+ItHbBy/ZBpqO/agi5a+8Zpw455Oa38QacgWFSyjgj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XnowfjLJrK/hPuWBoqiuRslgvaZgWjf8CLFMmhFBkgFvoRfaizQRYM0SZ/exqzmk72l6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mJOItsNI1FX/ANG4PvMqaTWFypPdH+ZiBwPuH06kf6a/5i/5G0qH/NJVzibW/wCVKLxO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zHxP9QSJTCtFL8ERFSpwsAn7xg3drGY+f7JmQ19Tc19D/Bc/Q5gjh5hUb5Itat4GBZL8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a7WAAAaAhhhqJHDEruHme4QYmIxaFjNbAR80ggXKAuW/9S2c/dBkkFvCKDFlK3qNyQX+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XQKV5Coo6VKpxMHwY/mZJtZh+IeUNhp/cBkKReqSAIAlse4wLGzMndvEECDB5Byva2sS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xa3aoyvnb3WSFc1VZDw7IuZwQBTHxFitL/FiXhUw5lTaEPwS+5oM8NKwmOknuE6iS+Ir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NuiCIVh98w2UBlPhBEzQ+3+44AfkTmUFpVw5Zy1z0Rhl4FWDT4JatDdzcvKGW74v4MOg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4SxZwCi7eWOmwUNzV82fygOKGvaBMFf6DHeChyJ7qaXt0qplMMIFr4lsZPAlp8alBJh9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8iHFRfWV57wS8xxdeIXAFT8QxVRRXpXDRAWu/Eu2B9k3LHYL6g1FeWxkC7HZGmCxyONd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YFIKvKxkFY9/CFeZyPzDUdv1E62zL4z+YIjTdk0W3MFtM0qWzmRv0gGt13piq1CgjB0x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Ex2fmcob+hmDm/oRmZiHEY8zc6+jUPcdTAht1HRqsTQLhDW57iu68ZhDxT2SovK/QY5z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ygeIvV+ptnEo5/c/KOlKv5gaVeNJmbnTlFEmR1eJXBitYpwQbH1GW822wcxC0gYuxqh0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CwxZm/FSjNKaBqpiqwMsqunrMyFJsBuok2LfNVL0LNNRAS8ucwBYKujguOEnQJsEPiFq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GK/me4vvqXbw0/iV/1DD/MqETIgMcI+TAN0Ej0VfdqCmMUEdCfaxkba4Hv+kNynQeX9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ygo9XFbfh11ZA6gRW8Py5/mBCFv22Ff8n7t/zM24ofdQbQ8sYyLrvS/uIf8AqgwtNba4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xMP+L/zMJ4fplU6rQNGB92C3xGAnXSKkav8ACcAUeBh+6g23OTuGkdp7A/UOGnELwp/z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obb+8P8AUNtaBC3Wz4xMXbjuqcuzX4e/mUN5H3GYAMfhD+ZqTF8QTmTFdOVIUgY/51De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ptrKwORJUQW+6n+RmfKAF9sK7tB/EGnmWHqv3UxPm/SUcMb8gzIelfmBxKFZSrUe/CQc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yPzj9xANM9A/mYg7OYQsrIMa5wuuVeoXoILGnrUpgYxwtXEoC0NxetTdY3MwCwxeGpfo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F+nSxVhPEqtN8VDIl290kHO0R00e2B5K8uIqboGHJZG3sw1Xw8HiEXQ2WSMLaksSqfsy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vmHRIUcBQedWKoX8GvvKD5WUS2ZSs/3TiE2VeFAq+aAinK7Ay9xBEFOJtd+7IYKGQYL2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qtLZ4xUA34+EjRDXJxxAPDUUgvGecS2+LIjhgObyGo6KDeFm/t+4b5wX+WZ4Mvy4nqZH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mJeSJa9O5bJzsjBN8ywrEq28QLEIxlBR9oRnUc93UUWebhr8z9RUZjTuVwfxM1/gNMCM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wjBsPX4atOAo194anBFFgBQhQKYu2K7bfqFAKhwspm1UXKHsrh1YDmnh52YSCC9xqe5n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KEsQzbDRALUXUwjZsJlEcvFUm0ndV8Nxhdn6C5eBsu2eTxDg2N13Mru0Fl1+IoA1bNod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6JOkcPEBomjAeAu08ucRpkCvC2U95lIqTbAoejG3gY6ygtA2hbmswxhD2eqOiDeI1cz6P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8sYLm8So6j4B/ENtZBb7P9Q1JiH/ABWUudUGF1+lEl9zJTtMDmLemMZRffAkHsIkp5/j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dl/iImZBsOB91S+wW3k7vb9kNA8TRFPobly8/S/o6jCLP0NEGJBKyhhxHEGDExEzMJiE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90l6HF4O2SvMqMfvuCep/OYXi37Ydr4tsUkzxboPm+X9TJawaxe/xEjjZyDKEKpGzFxt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aWfawfFakq6adwaJtI0ttdEOAABm43DFFrCw8qem5TIb2OoPFO6gdXUqaQnw/wBRuZov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Uyo7JLCbXRQYt6gWeBHxGSyGgL2s2SCN2el+PDcVtrtGAfwBCfDs4HMPbylgOAmh4K8Ld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coU1+IvvSr+wd8sryXFV1nfuWrqyWXC41HtFNywtWnFyH2jW4rzpBg+1YB4mPDKNj5l0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zpP5hZlym0yhc0wZ6iYKS/VBBlB6kfiCwUdMy6RBYL1NpvjaQsfv+pYEperkissaGhGL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8ijlY7VVsLcGCEdPql2sAaEVjedRKjJRNeJbOxgrqVn9+viF5mArBS+MSi1Syjag9/EP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NBdYKX9wPHqTS/mInEZZ/HGIylcS5ZIIoTELbgu8lnUuiDld4xEohUtDqCksTBxnmdtW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IMGX9ps8zyg+GfHn6XR9dJcRrEdZQ4rXFw2epV+JgfzPvUTd5gLUQKYHaaIf1C0mAJU3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ctwc+4BIcBeSDIHHIaigmNsZpL0qqGg3M8J9oYFvchkq1ud4jXhP3FSgXqpQHL43CrXM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Tai4hxBkQ9lSxFo/uKLFF7EzLuWvEAxjykVixd4tCo6hJchcTao8LmOmRnXNxywB6gNa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nhGNCOFGXDd6gCWVyQA8+JTMWkXHWfBMieGTf8zFrtVpHvcIjs2FsEZy2lr1iY1ABvgf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mltRe0QxXkTxUGaHQEzd/iADEsKYC7PTLJe4+zFbXAg58xiDYAoxqZ/qg0WN1zqI8Nbw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gzyoL7C5i0OY23T6gHrgvURG6+IDYEhaHMWO9e1Yb+5B2C3CpDx6id/J+xhahDsSv6/U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RmpQbk7LQGLHSDd+dRIGI3L/AIa5EWX7GWezqKszqtjqu5uEytJV/mEWwunKZHctNPC4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FL8MfpoBU2klhhXQ1Tp8SzyKChBeoNFZDBVrzEQcnIVC659RGMV9zT/MUrQSWjUch0Zs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NVxj0ctcR8Zv+f8AXAS7EkQmafvBBpGV/dqU+qF8Uv3LIGXzLdjxAOzaAV9QQHXIQMH3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iqMf9iPBIW8tStDXiMsCdauZajW3u1VC/tRWs/6oqbZqCLei79SnaOUq/iXzCY4TA2PI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ku+SCC6PMQqwuNH+ZRwNxI3g/EJjGO4XNhfmMCgvG7mST1SqJCthMvzGPIIWystxdFxU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9j1+0lNBwzHKuHR9rREt4KvuL0oAM2n2j913MsEtQ47zFs0PSv77lUtfuqcuACT7QhYj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/Y6BKJAsXsMSkGej1EIo1Wq4PuMSlT8xXBoxLr9wSnEK08S63DQOQ1H1rsgsGChmWZRP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pviZywYhEUdn1CWJdwJIw5hoKQFxuqzMAOggkrBtDshBC6iNgHIrXgVJeYAO+Ni2hpxV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1gto4KOJb88RaDCi819TU/EWYbaWTBgUemvzLo+UpVmxHf8A03FYqtj2f4gJe6qrI7Av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SvIYfUCX7yfYlBPAuaSa+LlKitm4sck1cs/EvlDZiuKMSpvRe69lYlptQV5rWTQ5iEHk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KOV49VuENoBQfIOSBXIWsTSSs39GHEp/CM3VN+MVe5DcSDj7gXCn4VP4nSVSwW/xACsa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0aFFoUfibB2MDQ9F+CaRzPzEsH/q0GPhBsb0eWMa3hiWMuNPOITS4U60f4IZAvrTQq34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MQgzJlwl/S/rf1ZVZT7TREiRi/xHBGDMIxijI9TIXCzC2mneJnRyUiRUlC6qbW6UzXUo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NruHdAuUPWqe1ZXipg4Ba6gu/uIomMfcTBB0AtKkBA2ybWP4lAKixaV2xH4sYlEvy6lK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tQ7VLa8XmAFCwArpYB0j17MTECQ5Wz9XGhSMNcwQDWLYz9806smoalwuWtQYg5aC/wCY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mQmnXEXF20quIiynZt5fMVIUCeawSow9o1cyjf3HGPZUzanIS9/MBXyYAMxgFBRojFZX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I7YTV8JSa/8AB18TLnvQJsuEsTGErpHE59uvuQ05mTCCzDV+FhLChy8sXjXsth4Kxqqj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Bpa81n9TM3EyoYNKPNoMGRmqI6HUrQvcOGgKIeD9NykOAAAwYg0DggEAHOuEPRPFkGse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aACs+olIstkBhboCMgpMIhCMEACqJhBiwhPcuLUWcQ1PcPpr6PM3P1BbmbkNhS5zzPDM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ICzd1A5alQnP7CDHxM1UMLKt7gW2KiCjmXFGHzG1wWsC+79xWDfxqFKP4GbHwilNOQIq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xMFCx0cyhoUVo5gVerwJAaK04rfxA5UXguI1T4f7iPSzllGnhMbTnYNSlFWG7iJST+US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cwVULH3IByB0TCUhq3cSqcWdsBW09TC4BE09owNUTHlKUikr1ajcL2FhphSh8RA0NjDt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lviKi6bGWjGZWvoL4UlqqoK2gZDzmYkKojSvdyyD4uh+B6fvNz+NJnSHuApt0ws8Moyl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zvuJS4VRN9zNvAB1RxK2MoKsf9Itpg+HAlN7FtafK5gA3syjFMhyJrzKJM6EYYKllaDH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hwQFjmQbYhVziKcCLWUdjkjrBZsDyZOzcuk8kNHphNPSV1iWOizsBWh4FG1YvAn8RIWh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FbsDgjoriXIYWRMLTZPnJfMSKKJ/0JeoEGQuuxEuWEgaCts3fFQaWzyFGbXrFx6mOrng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MV6uFSq4w7fyzVQ6HkvTcFGWlEFr5JSWLqs8xwAXBrSNJ+J/xEC+ZZQdMuUAoeQtYlZK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1fzEGzMbWis+ozL4Ry1UB13bDqjLHBNKHMo4C6eYABEcWmqiUltnd9/94hgig21df7IB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IXINwqEFiKhrohFmw4y/6mPQ6sP5mTVB7dvtLoN3aWYJHByJZYGo/KBK2XZBKot8n9ka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UX1/SNF/8LxMCSG0X+IhArwziAqy7CnwRuuSwIbQ8twgFpkt/Ewd8i/3viUjVSwAruFD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zK6zaidj6kLfxDsDD/i5xMZafqUu00tsfeJy7avMxaHV8x2UuW74fEwIE9lt/MDBRo0i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X8waYwo8YfyuNWNEVPZCKckqLNP4i8CIrnkl3nUqWxLq36BaZbgqKwp9sxESLQ4nhrJG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pCcmZb9ctgNJjMTDRl0POCIsAj73GUuO5VQW13BafzAO2WBQGZWzucYINw2q6WYahcMI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NioVxW4fccYllzX2jg00mvEBEDPCT+i/mC/W/ueOft1FRjeIQa/yhggilT02Qfb/AKlT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V/5ge37sycv3lvb94vn7pVvP3hQvxG7QL9YialSSipsb+SWNs/UmZVyjlLwzPypLFjCR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s5vqNWObc1Fd1415Mcc/fvFH2jA7AUFtW2xAkK0B+IlsSLmHJ8pZ/wAWcqFeBv1DQ8KH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r1FE4IPCiV94Kke2b0Wjwy6DVgNQ8jyfyRaJf0XiH1Jcv/H70VP0GJtNJcWcxRzGG4wj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Z5LuBwgzVLhDR9o9ENZjgDK6qUs+LRuG8mX9Ur6a/ZDyyVkqdYckgGF0AfENm0Q+8EK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X2j0YblEVXAQERwrprEtosS9SlsmghVChF9pFWc+IpgITKlFqllyU25lQ1KKCLNjFjEE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0AwGvLA+CAmj7RWghj0is+4PlYPfmenH7YQRcEQsak5h0ul/MMEF/KCdYvzHf8SJlNpU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mENKgNFVuGmowab/AJoNMGiZPEBgB0QziBTb4Sg14lAeoKEyCHVADDmpRz4vo2BHMNWY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aQwpB6+j9LzBYPjH0YTr+IeZZc3KjnBqGO5zBmyDDq8wCoQ34hlhflgIBdx2AoN3m4cq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mLNA+NQcoamlPe4b3qBfLOQ3BOY25J1SMGH8IIIzZruFSgDgq4XkK61AAPvKVlbi4jB5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uNcE6nie6RrQ/DmAU35L5irdpog2sr7hy/uIWv4GARhhbnE8sO7pcsw/DUCKbPdzCKAN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R4B18g/zMj1T9xmk3TPswb0MM8Y8wqLWu/AcsBMVy/c7WZh4VuaPTk8QKoHIG4uFJs2e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l6MOTT1Z/sIx4aw7G5xEStVRHj8Q2XrlfCsceZZ/zfqWO35/1FlykVZfRC11I9bxMq7B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+qW/5v1ArKYZb0faMzTWYfKsEaANB5oJvNBvM+SKPevSiIx2vgMER1xsztCR1jB/DBPLT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yNajCnZX5CBtwsNzPlloldqNRd1DK8Q23llWV9gviCiv+j1L0f8Ak8QbImT/AMI0VjKi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S9uMdCVIoUxu+0xei5v4giAWKKNcm5YUfGP644vVi15awwcsrbwgVj3qNwE44aaRhZuv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ZSULXNGUxxIGXOYNBXdAVBYEuY0DUu+lr+Jp1B8S7joxljVC+VYiHR4j+d/yExTbauk4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qVAhGuB88xtTGhyPD1KEDcWF49yxwqPmJVp3BswZlClz4lDK+plgBH1IutFd6+8JGwQHM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eSY1pm18+obGCNupox6SxW2/BcGcL8RGxRHhYvYjaFqbYuPi05PXcAlTjYz1mbh4J9yR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QOHHcWVdJqnMYCsTmuMkhFCAbaTEUi7bc3wOIPnHijH+44QrLKvMGqmy7u/9RilzaOxJ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adS7FML1Bw0eGcUxsM5jusYio1z9DNveIhM1hfu6wU++IaVxF0XeNkbj0YwISg8gOxYr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gs8qwp43WmDnVbB2RgBnGy4slv7gCQjSgCsQtxgrzAi12IlKGlLPNStsdJlCiF5z95X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51Lu+EHsJbdsB2sXJBb0gZJcEZb6MQ1OXGmbClrJe+5dRggBORHTFGPzVPuqoFBDYjcd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Ul6YKhdJcU6bhGjrlio75jlxZbYUfcPvHQOoynAsarSVXzLkmIMxTFL1FY9yRQLCvEMxA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CroQBWDznpH9I7pBrV4vBVV+Zb0eksLf0S0KayzEDmP+DxK4DaaOqw2VzKrze4sODEtF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jEqMDn1d/aGM54YRs/Ue9t4lMtfiBmNepeUdxrWxUQVjIl34GZzAKDxQm51jzKZSas1f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llyKBEP3vEe7mo0dKp1j4laiK9cA15r8zNgx8r+5kb/05fi19g1F2G4AbXj+0va/mN2+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OMufwTWLy0Pbi/7IgkLTglqEHF39Lgw+t/5bRZOo7+jmKLFl/RcWYMvE1Fij+IZYTBYf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6S68QLYZAD8JU+7fiVnrcSVjZDHJ9Gruxf2iarYRDxE1E9QLCcsJSwEoJdIbRjCQ2V6g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r5hnGZQ/eahqAERAFriWVlpf2gMofwPxAUQwHaVKlQ10g/mBc1UNo/MxcQqA8Qiscyof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Orgr6L+Zsn6SsIEp6gD4zPtAxEyen9zYlH/AG4gxhUFNXXiLRrA9QIJl2P5yz/ozGq8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Y1tmTO5+YQ0e0OY5r9H0+Bv3Ha9TUuXLgw39Kd6iw1LPow+nuEZtjcpmuZp3DcM8y49+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hd+4GCrOY+rZfxAoEIFNlZnQzExtPMpl23zN6joWU9QFRMdm4Nmq8zlLYyMLM2v3iAu3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ZYhqjcG1XF0tSrY84xWawN5mDQnphYYTu41tfhcQ1CVaGKmRZbslh0BpVXK57cVeD5in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y5gTFDkdykOTgNwotyHAZgIlnLLmDel6sCWKqKvz/pPCH76mEQj+YKE0LyaIK1Q+AmzI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a8YIIvwjMUUDgELcS+sRWzvhtDYamWgtgljXYBcGcDXUxVA5BFHT+ERK+zJdx8Qg9/gQ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dp8zwvxLNJ+Ih1A6EyYP3mzOoAeg7YbvgGLG80n64swiL4sYseG2svUFfJT+YAZHzN6q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33GOaJWxQ3Vcw0sBxD7H4n/oES3X7Sg6y3lc5wfmZMAe4tqF2x95433hqOvrt01wzKvZ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5Mtx9yRa/kqmTddnmZKprnSNpXOxhxj0zl1Dg3YXx+Jgd/uOw9xVpcRyFtrgZbBQLXGD+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4P6mQOMG1JiuZjLIkP1qO2lhXaHmLQ3rFzfQdvUdC9jgPllcDhBE8JBHxkEK/cEURxZt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BGYTYimq64lucKy+IgrGtUlcxLHYfidPofF31LVlFaTyp+D4gtYO6hKkVxJ0PcEVeZ/i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nNSr6IhP7gCJNU7lmytQpqLAOy4pWjA/KtxEca16gxqgoWPRea9XuI0mUqtEDWBBX5Qm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+B/cAQZtOCtx1UmlpK8RytqzaoEuW9PUwin5iYdvMGsWIWlanReJedTUT7mYJU/hlDk1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cVIj4/UIDux8sUCDC+l/qOaXauRcZcDYgHz/AKxlm3YyztotXqClwX7FlyFlQOwxGhVs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Q8ehgP2IgjzD2WFzS1f2uWd27mFBdegisUIouZ8KeISOqnp6BDYAvvmPuiNBaWVSqqvv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BpORI2bEGEcI9MyvcvqpSk1oBqPmEFntHTvNxnM73f0CMKBHvKBL/Cm4fg3Ffy3LmQ2X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1ni+ZvlGUqG8IXxK1MI4zuzOIl2+sAF8i1KrIlqnwPjxHaI9sOj4qMQBlKtsPFyxVJW0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Ildr6kWcvaicBz38Cjxp84EGLTxaP1KGPvwc3fMqaD7obP4tQq+o3gDGEo+0uRVsKbXq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XKKw/wC4HWvwowSHqGWIavRBG3moK/ux/UqdHDLblDdJdbbh3LQMB/Uasd8hiLDTxoE+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S7H8Q5ogL3o/mCn/AOKzd7fslnUNAr6DB+hcGXBly5cubTf5mEWcwYsWXHFihFy4sWPM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IJucXLFfhLSxEgEx/7sS4diIP1T+0qJk9TX0PL8JQTtEzKgQrb4mR6/dDbKMe0/E/Fx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8tlFFqgILCOCLrPLGtcSBbGI0mD1ojBhuKi8zUn7xAtEBtphyiWmFq90XFTZbxu4UyY4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A8MWojWIZdNUDMiLdKur0kamtQH3iykeI6xCFJ2/EHKpyJBTZopo1mWQCJscQ/CH4m7V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wiKtwQFIUDK+ZbmOAlUu0B3BQ9UhMy6ngH8wJqYG16JSUFFQ+z3RgVyzDAbQr7Qdqfi5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GXN8z5vzDcvzicxgw+ly4MtufiKfRlm5izcXDmbZIUnXzDYhekA1D8pYqqYWOVv4lHhc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3E87ZtjuBmAA5YMirwgFl8syBTwbiwCvdEDShe7jVRhzW4YYxMMxdPE4gEStnoZSysJ0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KF/INEHFCOKhVspHRm5a1YOcSgKsqUczbdNgFXFba/eTE4LRb/hFDBR4S0ACz4TEUHmF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fYlIRZe4vO/MAFZMV0b7i45q2O4HvYcNRDfwv95j3JqS+sr4hCkhWD/MPOvaCpUr6gDL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wwLR4T/cdKgo8Xyw0ivgYMmfxFwuvyjTLQg/4GZl7GCF8sAQ6O5W8fayqxvdfe7/AFBL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aLp8xBgw3JsAtoVywVlIEizzTG+vLauCHmAVvklGmlou6+ZbsOuZfHlA3fxMzwxAPA3z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SCkRqDTENUeSdr/JKfP7RByfcFOIOVh6I3c3qX/0ywLdDbOV4CAhZX/jieQ+cL1Jjaor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jATaPoiv8qHnq+6FdjfD+oqYTuw/xAoPlihlQrb7wU1qsRG0r8upS93dm4dwRA8ZzMDt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RKoXVXFYNrrfuJVRA+EImSuwTPmnVA/UpWd0FK5VcAvh1cabBgkU8Y1iZXDMX5H8ZfB8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TE0wHKs19oe3KglRh4Iy23IhY+JSRMXJaxUVhQZ5XcsM9qFsGEhBDOR5jT2BVsQVUWOQ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rGeQ79bnyfOohwAYbzM9aoGB7FTRJxURgijVWDUvaia3mMQYN34g4uCVyCc4zLB4EyJI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ENgZw+aLi4ZgLrRbtlmSOvyf1U/eZqyLYLT6gUnUyiaHmXIZ/wAuKAZsU1jRfi5eGkPH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ItF7jwAIoZhdCGwXJ/UNoJsAkwKN53MCunWMwHBiYKoxwCOQ+JcKyVF7BW8/wDEEXDZ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WoQoLNlRk4acoH2ugzOR32Dou7s/PUqR8YxJecKKV3G5khMCr4BuvZD1QuDaANsFQcxp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qZnQFfiCMuRjvP8AbAkCMVRQQfKyyszKrjbPwRg8FIoajod5jpxGWKI2KvEx+JjZQH+Z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J1CAsGrwzA03y5h3K2XZca8Y3QW3A7KiGL9l8VHSHPMCvE+ZRd+1FaPygTf4zor95jiG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/DKOUdtAkvdUn8wLZY1BvBW40XQYMbN+J0/3jdu/NS/VPiUvH2QX9IE9urhoAIOclv8A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lWcfdR1kHiT4n/kwL8KoGVofxBABZDmx/aWoVNdFYYSnD+lLG9fyRZl/4DmLLlwZcv6q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7lzbr6FxGDBxLizaXBLlnaK/MEzgqvLKmdiqzIN/hQOSUA8kpQGbxMu0h+0rQpMPZ1Mh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b2nCyAGX+YDYoGiioID7geR6lAqZR0RPKe47T7gOl+8au9dDuD1KAFGyykHAanPygG4D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JVlVMhlyHLAIQKAhkgwHMQEPYy7W/wATknr6VfP0AQBse4bhOD6NF5yk/AQVLhmaVLQq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niO5dxzuMWDtIpXiBrQFn8S4tgNUMQFBoARgUTij8LNzySkA+CZks2G+6jE3BAnK/qEF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hddJkVcpgu1Z+jF+t/S+JcuH0IXcIRnt+8dZZSa3zLtXyxcQwbuWlhx3BOiHRVfJLhH7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Zj0Yy0SHIteCHgNst3Gzi09QvxXVQkq1uzUMyrp0gWj9kstMLeZzNji8Euc78QNqVrEA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E2wxTVt5URzCh41NS5nP+ogQNXiN3lPqFbAeDcdSLyDFjkpsWVV1zsl+F2xu4GFAOV4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3KHdbYhUWw6MZdTK7bOc5lWCLfqIWTirL+0LVeEqUT6FZhZaqe4k6iwUwsbponIRO4xJ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8I1aEC61LK2MBKjzVRK7BeSIFwKbsPfMTUtJU390b2VIqo4PHUb6WwlMs2tlF3PfTDX9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OaEXkp6CXUwRClXgCsS0tnWSN7bemISgeagu9dtH3mOUOQ59S5OiGiv24qBblLdvcOKH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uNPAKpLH8y1HCPSVjVwBxeYKsK7uAMfOFdtX3Kqg4IwXKwcwPLGW4BbAUVzX5gPAcrz+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X5l68ngGDOUvof3MFHySQ0fgSjNTrCU8kZcVpC6iqvJUQXybrf2jkhkxM8ApQ4qIgEvy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pUwUhVOuGLIWx5rgfhiP1ssFMDnWobIq6J8lmEgVlAFfeVtxxe+1mHIBNFt/eIFJqkvu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8Epj28o9t1PFUfsUjTd5BX7EwrrDZX7gJtWG8VMiUs8kbfi2m/Ecq7MWB2xQQNeNFB7l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6UPCjxMRWIYX3XUSnkHfiVYJs21XWGrltRyeefcDyvdqPs3Bty7T84xfxK95LU/moebp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UFZ0Najl9MCH3ZYEV3O9C9Mtmcyc5c7nCbYhi/sq2HdWXjrZQL4V/wBRtTjS4a48e5rs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XwRLzqDqK2+YJvWLiIpVZ5THjEDtHhOGU2gdaqDt8zbNq8+jqGQm+3cryQfGIuysLR1n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jjmK9LDct+fb2MG1ZceZcpSa+53LG3ekG6o+zcuFxjjemh8/iGMxRyvdg7CvuWJrDhAM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WiSgVg2njiWtXK/LMX1OCai3yMVQYqFR0YrMYohLdapV7w1gfxFgMuS3s/1DK2FWqDqj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CAQQc4J6uC21/PvuWwAdqiSZDTGVUgOhEHxC3L5ZstVCblkC5fS0BzT+45cit0ajys9x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9VjLMQSjsraAw+5UG0rPdJajGpKuYa5+1e4tkDtzBUQ27rcowAM5xGZt8E/KPbecwJsU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bXA7vmN9fphjXKfZobg4G25xHHOWNAXZeYwEwJk6OiEzjWRmzzuW3OM1ViGfxM24W/CK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446g58fTEJ3Fly4OZo9wfpcyZqmp9QxfX0Nw1FxFhLxLlxZeLg5gwDkHmWTqTRHUMoJo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bE2gRmn/AHuaEubKgxmMAqHCxNxEdwYPpzEuAGppnL19H63BzBGXjePpfuOoNMz9Ofox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LhvNPqkdV6EvL6H6O4OPpzFRHcvH0djFiLHM4I/Vnv6fP0+0bg8y/UGcfS+vouOXH0f1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UGI7uuCVMlrzxFw2o8zWw56joOEytM4qOsC3zL0ofjiAFLlOqz4iXKIyBfNv5iMArsZY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PUaF/ciAJXvhB3VZ23BLB8GmANHVVVGg+OW4qXR5Kb8SmY60n6ihdmA0+ZUBPZDB4vKw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CivmKis9LbxBAaF7MqFFigXUEpUetiQg0eFrMr6AXURB8SJsHzKcP3XFaQPG4Ks/uoZ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pBmyWoiQY5ojhzit4+0AysulTR6iXFC+GKVKPdxjQPvbLSzN8411Y9v8TQJ4tqX+RFj+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I+nAjefLdjCMA0CkFr9uJR5+yNFb4blqn7m5TSX6mOhdjT7xNnd5FYLyv2yl4eYXb0xr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/dLmkfiPhFBcDWOcYVb99/mOCa1uKCV90tyxMj3E1R1M2GfM1lPyVENYehFeQeWCux6Y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LaGLQr6bSXfnH5gsMN7uHYVO2ChbQVvdtQmgngXp5g7LL5IK8/UcZtDr8yxoDaYWRZGn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xKnclEqxJcQVVgxRG4Ci101FA0FB4nDhy8OX3Mw1t4fYwfipcHiKVBzG4MekfhDIwoC1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Ly/iH2ugD8TCnfzMWhyhAhFwE9zUp/FIznjmphwd03HC8kq6rxj12hs8Sx1YtDvB8y4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eSCmIxeo0N7I5guasKWzz1Gyoq1dw8VBNeZLi/ImJSpRVOXAsfiSA/UEwpoU15IV1HpC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oRVKkEpoXcqXGjFAWPbLv7H7itOUsDX4BfR/uDKV4G06hEeeho/uoinSK9mI9Jbp1DWG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dDucTWVWpVTNdxu9xFXkiq7xKCK9y7k1Ns4ioVZ1UxVxMNy7cRsDVMe55ee1+Jxc4Uv3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RF03K30sWZfUyMxO5mM+ozyApfyfZjyUntiNWG14B+5YpWW20wqo08ypdfNxdst85YUa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n3LJtfc937ytrgAsvTEB75aH4AnMRijk0C57e5eWM2and9zP/wBnAH7yrMQz0Rq0WLWo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xF1t7zmZvshxMgM+6jYv5hUulO22W+5Uqq/UtrMLH0ECKU9yo3fnuML9xMILFpvWvUGv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90e7mO25A4FKxu21v8kQDf8A5I7fj+R9CiUXvEBiGfq/T9Qg+IMYfQyzuOF+hx9FgwZc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EI3DcXcUsYvqdRfeDFxBR8BixFuDiDGDmUES7jlYsbixZcV4+g8Qi/QsUqbSyoNcx6Tt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UWXFngy+4pUYrZYoJxLxKTEHRRmJ9GkYM4iLgy4ON5ixBtg4zLxLtgy/o+4/UQcly8y6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LMzLyYly5gi8y3j6F1BbfDDwQVlsu2NXfwYNgckCboPcRnI8xUeEs+2FQDPcuAqHJyfa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JfFwXvES1gqNgodHPxEEIrV7Zc40dGcwC3kafCHIjzPxOE5wYqUlL6v9xVs6EyOU73cV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q+XiVoqx9mN3+DEs2VfJCwAAZso9SgorwCLBWlHIcSlUJZ1mAfcHMtbB8huAOGnQkpT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4mcn2X+plkU1RAgtHUuc/eDaQ+I2QVWbpuuJqtwAjBrmLeSvmUbE9i5npN+FRxq8d8yo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Vig6JiwkAoEa5WoElvwlyx8pALzR6l2oAQMr5vmCCN2kTyNTDFpBzuorGdwQOBVsx95w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tWb3qwAJC7LR9wxogFDBcBKKC2Ws/ErBfEKLE78JGw0II+IbSfOpSa+7csYDPqX6H1L9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mJ3zNlK57X3MpZEwpY8qM/mYuIjTW7jMuBGWDyGKC8E6EgHvfOJgDsFGG9IXd0YEtsq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H8rDpqQUiwLYn3N3ATfbLUrxjh/DGNUtFrNMNjJrl7/EcyBZLIedRKtArTuFHHHcYHUQ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tmEDgBaNwW2ptu48GWqwp+JWzOWtPL34jb6QWT08y1jzLHGfZcuUWWt1/wARzMjj1eJR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OfNeiAFCiGH0ELCsLYZWPte5KvxXmHToRAs6rcJz/wBRLK0feZVQGUQW1V7f7gG73E+h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agRffsH8TFtWxcWAq/Lj8QqiC0owS8PPYbdzHdJezP5uJHEtiuiFXHj7Y7NwfEMk1qDP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bqPtmO7Zu4Si6VNGMdjHUSscs5YxzCr03BeeZzKgwS2VMnioqZpDm5fmK0e9TaDcN9EW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2sBR9OIq7V3LEKdENglVzpqodyy10PNRSJd/mDgg1mHtlP8AohVeBF4zHOIA1LxxEoUl9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H8wWi/tO1N+plzE0zK28vBsicnEX8KglUjMTtqWZOokhbl1LytjozFbX3CBFpYFNlpRz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UyHnUUaBYjEVkfibnzD3ONqnzcEqHDK6KKhQvKh/cfsi7wS8SmOpkirag4joEu4oPmLx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H9kdiOGXLIMdQl6uXgiy5aG4sWLMLin2upTuGMcouI4sx5hhibGLiy5Ju4w1BoIsGCGW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jliZMrHLdxZjxDCLqXFcRjJMpcpLimEOkvEt7j2+hfpy/wDY8OIsdMWy0zHm5xMoUb3P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slam/00hTU2naBR3MjDDE/KXcHE4QhZf3jhUupl1Lrr3FzM8yk6inROImPe+CX6lv3d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EaMP5n/BiG8vSIGknpNygYg0GFc8K0iBg+zLSx+P9k617/umK+yz+osuCdOhDXnBcnUrJ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WcZjCCHlVyhV7lrzheCDbQK/iWKvdXnMZLsLKzBxum4q7Y9CUzANQxJ083HF0gdE2Vmv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UUzaa8kvjJvGGolrs1xOiN+dxDjXzAX8F3LLexUYVF8mp8gQjjVYvEBROyrio6MeYrch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vGalFZSnxUoJE3yzFtkPEtLNhdcsN0HkYppaglIfvE/7phEwKGHtzBU2x5c9stWmvtBe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LgKAZlRjiDHOYxm1LBVTkUsOqr2/RF5hyXLVXgUMLbWUM38xaC/KIlF0x9uwP3lx20x8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BkirJBziI1YhT5INOEOGfli0f7mkXyyhc3cVbdxWlQHcaSz5i7x13FFf3GormYJmlQMP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d1+JbzlgRLhqKrQOrKeIoBtalW2vFsOKvRuKwu71K2b9gMv7hwMDiVlCsNVGwBWS/FW3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y1BzcEPQ49R8rNN/aKL0dNxGLSmIt8xpOUx4gGiZPmEU3B7is3ecXDNhu4HmPMpoWb+Y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qdpnmvS5UuCWwDWKuHUfnMstACGbF5/UEvU9vkRbt2RQvHUWi2Jo9w3EEzuLFSMVD8B1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VL3CC1mJe0+HHX5mElFeyOH6VVLlTRBiolt/BbHG4g+9RDQZF1QR9DNIM4HsbL1LQAEa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hp8x6+WPj6d/pqWLncMMOTjuZvDzOddS1CqeoAiF1zL4dQXnNxfLjqCzGfM58w3w+g1T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xBaeYo4pU2J6fTAqYDMeWRm0oONha8eGUwQUOCgKP5nFoSoPpDsvXz53nJjcqHbUJ2vX2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uErrENFjzUAziAXmk8cojstlL1MDUudWqXgz9DUdMd4MElL5JZmCwEFMY676i9ia0PoA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hyqVQHQpz4hOQ6Iz9Pj7Rav+S7hd62VFrC1A+yJN4Mj5mVyagQrDphcCuLAfaYTp6haQ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olLMw2GZ/wBYhQcfFH6i2WekcRIZcrXGIdEQ3azr/c1qe9QiFPJHyoIwSpekAU/MF3ru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h+YeV/QHqUrqBv6K7nvDPeoXumGbDtK82QGZdeop2QAIWItTD6cIec2ysp3H6tBzKPMy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iXc/n6F/Q70Qe5jD0jsAzcv3kGIuopJ0lGXPKGYqYxiDbFVfDKb1M9RHqKcMB5faeR9p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+JFPN4jxKPOfmLN0fJNf4EAN/axPY/CfkGM2NTawXgKuEcJD4R2PtJoF8IRn0xtvhUI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WI5W9OC2kni/PArV8HAcngUB/wC/7iT8B/vBWk/h/c2F6VkiXJ8o8b+oTz/2+YLS/H+4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gz0Kk4D/AGiW37H9QWm9/wCk6F/74nBX/viI6f3CDXyX/Uf7X/qObd5U/tDLOH7cfqe1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D7iui9Ep4PuLeB+MeExpkiw0B/3qINV/94irAepVds8n+8wA3xKvHji/7llcRv2Zth6h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LxbXI8waB7LyoMVfDkgv3qic9BalwGjq8OwoZw8w7BfkwtByrzKyxhzKm5nncVggnNEH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7uCNFD4xEqdvEa9j0y6BrvstiXFtmniZrJYZiFqPbUtQB8Q0hdxZlgdJMoqQ6iXI+Up0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8RKtXsxVtVddkbsq5axCCwdOpwjsqZSARkRLxdlHO6lUbf5faBpJGzipTQbZvUyLq3XDM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Iqul8sToJpoVBS6vmglGWEVdC81mDl0DyIg5AoliiA9klbsTl5xSsg8Sh5GUUaAjSN5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/wDUU4Ku/wDaKQufT/MBjdrQgQ45FQAbZvpCNVLhk8d/iOF66FwH2lmGGbuXOjq0xsTZ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M8DgsEpzzqLy4ZdoZrqUM5EuGc8QqQgWzUtEvHcLkVc3nEu4HdFwAzf5yywv8pYmMSqb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HFbEfSwFqqRUORN+P5ajwgbJbczp/oneT/zxBYKH/nU6v+fqXfdaioWWVzEEbqkauYF3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xQ95hoBU3+DhA/LRhyKbT4lqUtAboLnASnNsbAUTEJ2+Y2Qt6lwJTdTmYQ4yL+oVIq9V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Akcs2YtILlMgFj8RMFUPcojzinXf0oqeJQi4KqCaYi2s+foBLQ8OJSIG0tKCLUZPiYlt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SAHmNHKw6e3uZhcVhdsrsZYsiRNsR7uUTgr7rR94gqTprUuEhxA8skYnoCf5NxXaGRMb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UvpTdQtW3LYK/mG7gOfM6sGk1ApYfgwKfapwdwDhYM7+UaxcNkeLDLsGDqFTKl141+am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9txuMhbH+7O905r4uKyy64iseZshqE2yTiQbLqLKv0ixYITKJGrxArniNGIrJ8/eDniJ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DBNqvUWsTFPeZvHL5iaepyvE08w2HLAxp+ZUcQ5OC9Szz5XPDKOBDhgxREANlSq0+9w7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BVd1kf8AfM5Z5mRcUvFWwFms9n8aKl4jNuj/ACw0XH6FzF0Cgir8zh9qEzYDfrzt6glK9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sck0rljLuiFsNDjw6fDLYxNosexKQe6t/d5PP37j7UKI93EQ4w34vX6go8AfYQcgo/mm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iKGmAleF/MZPAPOBgABtrXZ2f/HcBV4f8RA6ZfiL1uENxEm/zmpX+UasaA/lg+CYYoNW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fC0oP58AP5ULLiuK+9ErQPY/ueX2z+Ylwf8APc/2398yQ/ZfzE/3D+6XMH3/AGRDhef7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EXXX/OIXR9N/iGo3v/xHaX0v8Tln0/8AEHzev6YB3eopsv6kjz+pIuF9f7wf6xP5h9J8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8U16Av5i9JKrSX/ric1e/64lr5v6o8bvn+ic813/rEn8j/WJaD3Kf23Mck8pUbMVw4NeU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n/dR8xIwT4WPzCw8raVbrepbUfy/uaL5D+4jQ/P+5doJV4fRn6YGEjZGhVje4QUytZcw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Uui8YEVN/FUQafkmy+H6ERG5ObPNiLNwc1JQ/llngk2f8n3i1Nf/ABzBhtvf90eiVf8A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HrdPlxJy3tQO1+8o1Z+9zHoZXwTXT7REtGuqgHR9p4H2gHFX1KOiIUDzMXnM8H5ld/uY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8SqBLl1FONQhCGsEW+MQZ6nucHEKzcavUYQs4g5+i5nr6fEJv6DU53LxLtrmYCcEKh5g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0gKNyg99xrYwIX4lznfglqb9VNCUQreC4zlxzLsEoFlnqAtR97g4GR6dQG1nGNm/vHPf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oROGotav1Ba2W9Qy1RblrQiy2rjiU1h4S0ULOITal06vUKVdnOZW9pzRpgBZhdWgC0OT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Eo4XVwrS3rqC9KOXfxGWOG48cDnNRDDkGBx5lAWX4FTRjZfKLYFbscxP2rMwWR9tkj0C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UUB3cxAtBdPTB+oqWhFuzO98SmQGuoiqL9ShwX6mgSoQLshLONQY3oHdURiRhCvIS/5h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4mwVM6gdnAeMgb8ZlEm4X58fUxgPOoLDm0lC/Mp3aCmviAFgrmKWqtX5Tp8xuuYYA9MC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dVuC+ygjKrAUENJyP9QC61aZmWN4v3YKt5ispZkMN2aqwv2KNfqcHsrrHMJ7EBwRp/Mq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V/XiHXCwTXo8+ILapdNn3i0BHnEWM0PdwJsnJ3QYSvD/AGTH9h/P+kyYHxE3NvmMZpsT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Z8JpoXhEu1WIYBm8SjbRolRdZVvuYbEt+EMfuJ4FUICVcXZz5YqVQHGcxBY3GN+YC2Tv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UopHNJo7G12TCOMwrlcAcrGqLOBxZPcEqFrxLIwQPvUwxB3UuaA5shRhaRd9srUhXiPE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gh0loOUogFG3HMOZSyr4IdIqFfQfz8wiFAbjTZi1Ang3cpgXq1XLEcy8QYuphZFhC7aC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KeCmG5fNFhtqoptB1STTN/OcREYmkWYeRqPyKITij7R/y6bD/vxMrNXGYx5Eo9ywdgNt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8BLPvFftb+Go1mVuZwM9weCLF8+CYYcfEbg/1KqziYdsR5QZ/mDWJhLgX+4MXFm+YN6P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OTsmv0XM3DwT+UrU4bPqYVeonOol0QkCxXLhqXATggrWT2F3afP4uU4KnGhu2/yEEfcB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glc3B2+I1d/qWCIzAMZZyv3WbL3UvFw0eoRmgb2L1BG+i47r1+2WCYXcuj9B8wW2U5lF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zny7niXJVutInUDVDRWNA8XnGvUAJJvkbIQFpFG2lDmi7Efl/mNVoR/MShZ4TzAs6fhl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AA3ix7fxHhPQ+O3oOWUkVqcADwq88y2RWo/HqOINRwwsl4whKmmrPSZrcKtYr5gNE6oP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/b/89yzY/wC+5e5b3/ZMi/eT+YnT9yIWV+7NHUeubb+xALwn/ixp/glRQfZKf6pgaIHA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uqe5iX1OJcv6Lk+EuD95gN2y/wAkXOpecRXMM288S0JbX0Z7l1FltQrcHk8epnfEHzPm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xWL0S4viWa+GMsBUuMDeJcPXmNPJb8wauWrfMFu+ItvEuosWdMfxjbYwWXmL1CHn6fM9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IKllr95eIlugamfooZmRR4TSpKwME5v4hrzLthBzcE6hhm2FCO5qH0FyqmVeYb6gYPr9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CHEyNsyXiAApvMuK6qOR1KYrKVUA8nxAEwGH7SsCqYZLv+5uoIcXLysQSX/5gh+1zae+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2IKWXHiBigrRzCAy6zUNl8YwmF9p6iKU9+IbGQVWJQoy9LmaXg73CsKtsFVajpmboZ6i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zs3VXBYzWvEumcnRB/tRAbuxlxtVrzGgW1ObxG6Kh3jcNnOO7lKjF4GC3oerYIpHtbqO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2l3EspDPhLWh3XlgjTLsd3AUXJb+oIU75qPB8BBkVTvEZlwA+cwU8hPwwgIvZq4qwe5R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BlQR4iANWHuOxFIXv/RMcoJ4Y2bqY6qpUB2sVaB5g5OjMLQ6rNv6iczsTH5D9IU4wgbU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O0csyTqCFdD+02P6Wk7Hk8y0y78PSSsMHDtWwctsHI/aUI0Aju3RzMV5vEFWHE9Z9k0/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26mbHnqZl4kV6ZMD0XHDclmoNOguG5EqA8ZwhlaJ5HMXZTiZvw8e9RG1VhOI7TATZ7/u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oJrD+K0VBgtDVhCT8D4ETW/JvKUFq2rUKHJ0PEUcsQ2izHsqXVenxHeDcRoRs4mJSD0Q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W/6hqqi/5mM21m5iRboXA0G3olSyxNYlMMiKcUQujNAF+YQqHam3lM1DtdDK/BZw0VPv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E4t4lvB1A7UNCJscvtEZwNrU8yq0rtIvfAMsXGFFL4ByzJnLD1t+8DcA0BErfpHEk2JT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wMySFSm0EuwD4NSkJDQFPdEuTXOcIv4NF0RuBTSpXydRVAsBRlU5ShwzXcFd43A7PBZm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Rwjw+Rj8qV+WZp5Y2XoRoyHMpbVchjnMcuBX9EdoB1Wo3I1a/wAxmteH4C/mb4+hfdIu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h3A+grPXc+xBbcOHiM4hw8bi5+ZWM3jqC/c57hpYnvMMMdJUF9DqeU0lTfPCFXmGgzCg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FhbzmCGOVpEgXaOT05jgcGi1hSlYLBoE3BegJH2llUxhx6jcxOM9z4DytJq6Ib/4MoXn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sCyIx22W+cnLLr+E/MJWpk+/6MbC4CRMqx7unzEiToc/9zMAIDxI2f06gMzZMXODj9MN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cowcERYAvyxACuwGYjFQNXvP9RXShU+I68PvKL4P3I1vmX8/SpWSB/49Ia2Zsr2I/qAW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qq+fpp5+gwrnX0X5+iCEqe/o/Q5jPUXcYuJbLZcuDGDMptlfL9zB9/Rh/jmv8AKLMTMc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OPoTidQrowFuXKFN/SxieZWdQ2PcNLwfyy8TzZjEos6uYMM8XPn1UNMV1D8wqs3MZt4j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4TUNR1rPcHGYKLfohZxHu5WPPj6eeJ61iMVAAuuowY8s+Ot+pis/TjxcNwYYPxC95i7I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1CVDrzE5NfRKf9Q+RDE2XfUc6F8S/ARcHJPR8sC03NxwQK1alBQykFDxSISypV6hksQJ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VGd85mBKXCGAjPCubmEFMcEPwxLrUZbmOoR5ZgdzqfiGGL6Grgp+jZNB0nEoCbfJCt1q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CAlxdLRFvIqBxYI6XI5SwwQNlmWgoI4oxXt5mboPELjVKAdtMy5A5E4mrmbxsRIrDz0l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Xf8AlQocW6f6gGxX3xLbVF9j9xNVWcNI9o1sNx4SvQ8S038Kbi0WA+cwDWTUAwgK8FTc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qskC1UAN3nMA51cExgGX8yxWW4IqR8O/cWDw5hTlEV+TctWsTMOaJueSEFLyD5g2BvOh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mAByxQKhqUf8xzKJnJ5/1BatA8P7gflLFpQr5lRC0NksP+ncYim1jfOXGfw9eJTqx+/A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puJthtrc7jZcVsdFMIn/AMxPlggXdAE/X8RHqwn4czye5jtz1mUW8Kh8P9hjBvafMfxH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zWIfZUpyipiBNNx1wLYv0HP6QbUA2PDFy9BbdP6l6xS0OG1WvaduAQjyl5m8V2vX+YNl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AFaqqmxiQAsLfzipgXiV0RMQM8wUvU0nS/0X/MyTV1fcNuqK4bjsd6KeICUfC4IDfSBI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coU3b3CCHBaX0wzzhMg8k61av7fQJ0iLCrocrBLC8eBtojabmtm4ILtgOLmLpagphlg4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CFBbi1olOkqNlN9zzqMwOkXnHntl2A80IuUT0LKMYxIOeoPNov/AEgOXnUGtYWBBAFD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w5ID35hRTzD9kQydqrz7Oo5UyafDrD50+IKUWLNo1bhPUrPApRMPcvTRuxKUFU2TXQqz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8zH3RlApFZt/mXAesrEdpgES/LKW0LYywxbDYs1Lr1i6LFl8Qjv4o7mHvPoNw2bhDxD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xTcelwlRw4lrsdRWbYVdQflizRPhnDqaNwzEkPlFTWEdz8j6N0iNOLOIvkPMGhfJ6nM+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mIlxLwdlNVGqMGNZc0pOlxpYwRQDY+1/rCwwyAFeayfMtkMM8iYVC6pt6PMs1xa6ktstX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3ghqoLlO/wCizOOW5jG7vszR+ftG84wDCTSweqacC0i8nuDAXCK+HpiFGNmAps07ltxX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dqqQu8/9iYAZzVlRQToalu7MRRE3yavgmfjsZBZa5cR3KI7W+Ujn4P1FyV0TLC8RjuE/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/cak7YkqVmJlzKwwagdwmA3OZbDWPokNRwy5y9xMs48z2xcxoPpz9DxH8ziGIKJuk2fK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g+mahrOOpWdwKuVl7n3gSiGGLjO/pSl8alYplSuanX5mYnUVVWAthgV6HxMu4lDOVv4i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1xBeA9sq3cO5juAs1XcFr4hnG5phip7GKmFBaJvN44g0PoJhzt4gX2cx9V4+hlJrWLi4p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45iGD6HUSVqmjcwv5f4zT1KcvF1BwHTcTN/RdabglG73KrVZMrpz4nFJUEjU2mouFdQa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cVxAVUCwYQMi3RLApQNQhBb0yhLQx+JmKLe0gC0XcAO3l6mFZUZgjdTNOfEoZ6TmwJvv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Jf7lYLtZbB1L0rJdQgBV7wSnHTXUMccwK+JnKMVKWLV8MGwKma2hKi1cmIVWva7QoaV8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MTWCDWY3E4LWTAMPFEQwP9QvAKOdvvKCXgh5C8g5YbKPisQlhdfMURGG9BYDkvIce4PI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9yZFATi8x6F+W5Zo08wRGJ2Sihg9bjUzom6ilYB4lUlTmcuo9RBoG8J4Io+EC7uJreK0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9pkbomY56/MyLl2P5nCto88kQhnKnxKB6mL4mRu7hVC0HxMvHR+YqHm46iQ15ajgg4hr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wO2PsirkX/z5gcW4xtYWAH3y+JSMkj8CGJApfSCQojIaI9gUb72/mABaPz1KNiuahNsd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eOylF+YmUagw/EQLwAgNz14mt5sLoKqJWQX/AB/tBY8KfiL6+0FU23UofGoQ2YyexlgV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q/3BBQaBr+YlqVRfiF6tddyiK9ITs6YwRVNKhTNu3D/TDZjQuVthIE6TPVI/iZhwznyp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IeSihoc9vlxArWKu1VlY7+4js/iK2ThQ3HTthR0q4ecEQAyrZHVAEugcXECxsGzxMcDw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CVuSKjxpOThjzDuNqm69MbCV+Qn9QFa7+0eth1VfRbbZDUvJ9cVVfq53RABrr1EQmUOn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mDzqES/Bdws2WMK/RLTEaBrxRqVkUOoIFi1qZIluPUBdoFpv1IlPjFMQFkV4L3GVdDTf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4hQgLsyPzN6WldKU2ov4i/I4GR3hm5dZg9U45lqKDTz9wlMDNgPGYgGizm2NlJSgvuli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mCCrw7gS4zQIoMt/6l5fvIUxKDwdgJ3YiX5l/KUASy8h5lSluK5+r9NoCEPp6JzZBiY9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4Nf6nGX7zmeRj7ZcXuVDG/ozDhJjcPE5J+dDOBAZ8Sl28SwNK7eCZnzvAeU4EBXhU7Pg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aGOglFV8x8pWqTZuQEIN6agAcVnGMriU8GtNFWV8xWEoNKHF0ERBODYvmLKeRYcoqF6P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cTGDx/1IBXFG+NQUubfmIVHKH6hqGn9EqkKxI5vDY9wQ4HPU6grX9wyBjgPnDs8wbCnF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5eGyGSA2T3TLRYO0Sl4B+X6DdF9vb+ZsShaho9TmG4re6Ee8waflP5gLoJouLUMtw8yr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QNKlPx+47qvcSmDfuHimPUdYfUy3iEor+pV8MxCuJtuybeoMcRLSrsxERLMwFbJ4Y8wA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spmxiH6mdYhQeXuE2Zw8H0PdwrjNSn+cSlHMSc8TCl/Ssg3UoPWpd8ajg3L2zBxGiXGp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tXxUvOkgrrfFwUpMoS6PMHyd31EsTAB9o/liN/kmG9ylYvFTDkEI3ALKwOivmUfEuq8x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NXBaGHnMFi0qrriBMFq0eYUW1ZWeuJdc/a5SlfTk/c1LqghTmXTFpfMoG7GnZCrFp2dS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03QXmC3esRfefuwMN4mbV94LahXzAtzAHNYlebgIqxyeYguzAvV26zEljjuLfnNdQoF6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43HQC9uoHhU6KWEKFOqhCt/HMznDmIWBWcQGlQTTbmVdbBeYc964lCaPUQErUQuKqUC8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ncQC0W9dQw7K7mI2HMQ0DTuGmjnmPfC9Mqm9zuTGXuoo4xBvU9BYRK32lqgWAFC+lxM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viAciUtQ+JrOHkhBG+DMKI1m9rHevYYuOzVd6msVrKOCYAu+ZabqepqZA6W5RbgDSuYL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NXAShehEaAHg3UA1LXtgvsNG4N+3nSEAX3xBSFvm0hLKZKUQZmhwY/M2NLHUqG708zL2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1WrInCB4cS+DXq4cfRLhcF/cvHv0BdP7h51rHtQIriScwMANn2lpuKiU+HWY8juCWYYl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hzRnBfFkPNMkvkCUV4g7YucIKX9pixpe58kDY73mWLNpLB0dviFJdvLRanlYIvfPzNyj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7W5jyijXlS98H5GICiu+I9hZcLjvMhd5uKrFjG1ZmLe5i9CZSVqLdJGrs3+O5n6ASCX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EHsIrjT6dy3AtO2hdwGxFWfMaoAP4wqECKG/D+IIRLV6oSwTWBKemMsQVS1gLCZ9Dk/U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oR3v79wWHweVf5gABcC6AJdLMyrohZsvRe38rmUxGi4vzM6lo1cFaJe1oxD+alA2Nurz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UBpu3fkJrh5B8x0ClNS2Rg0mo6oaXjTApDCGvCVb1K7fO62c/wBIqacJMiGvkP8AMAxA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wLMuE366WIirXLLwWyaPbMammQGWBjCNYIt/V8kVbryxHyGnN3UMgH3jXNhrGYDnofcp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1E5g4Dx7mqK1llkoADNwH3hAhfQxOA+0uqZdHMas++pe72kqHuNrKt8hCCVqMSIDhuU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AmowOyiphYAx6JkBHm8RLkV8eZiKnaxzLclfT9GOJt9Hu41siJsZX3jnctUN3Nwa3iDi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PJHdVHoix85J+pr6VrziCvZcP4huXl9wcajABXhLGnC6lRfy38vR5iWhx0g0fB+Yabu3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FflCJW0lez/UvDC7PhJYX/oUQdVq5C+IfDxyYZePOZus8QmwN/SJLksGvniMCdud2/iL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2SiztKQ/MS44UbHCX1mYR0y1jiquBgAKs0A25S7uCab6nF56aLzM/Mf1CgUMF+2LS4Ktl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KsjVt8uBS9MuO6Wv4TGLoJ9xDcHOaRyoS7XDnj4l62jxj+5Uug/Mdyr7FJ0jNV2P6gh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2Ixx5c5JoQMOOf3mfvOZCtxEtYYsCj4zLlyLMGYtUT5IDm+CGCHA5mhmfaHD5lZG/cGO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o3xChxMGrRxeIZMSqcyrpzsg9cbiAOYrrOYayxtI4qXxX2i6LYNXuvDBUcqYy8Qu5Y2V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UY96jIKD3tU/qNuq5jqVd1WpfHf0p4g20EMehjZui4+IYVr3FVi8FPmbjzE1Xcp+gqoN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/TH3iwbuWDUC8rXiWHbrzAsHOYKY5cmWG/SB9ucStFnBBphT+Y02bnAlwhdSXm4UBiee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KJic7+IYabvqZ4rPUct7Y6fUADbmsQyuwMjM1bc6DlmVLl88ypyy8agMh7hzd1XMTWKm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eN9QZ2cNw8GBMHlmt73DdTBeuIVEHknaYMV3HBxMlrFZg0ROilYMWAitfE2QeQxUti3c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JaMGtZ4MRhz3qIAgvEbBgefMdh/vNesc8iWG5MZghMneoqi18eIEtEeR4lMSxY+IS2LO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wuBTTCIrlWELN81Lzio+DAYVmo5ta1uOUFZMXEsC3lamRDDBtjhMW4WTTcpUAdm4mkrB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JZY67TIot4mR3+JaDD1mMCmGYaoHVOInRYeKGIGxHQ7gMU/k+0XVd24oVFGwv9RO63dX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HEBUHQ7PBx7jWyLXa1coFN8K1EhxGwERboezEAYgrA8pYKFm7KgYXDuNEO6C9RugKM3z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YHi5Qr6cskOcLd7uO7/FmGHiAYI4MgxQOJ8gMzA0lKgaLSuGypMnpGduVWl0J0l3Ke1B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0CnY+JXCDQ9ipWgBaUcpSN84gfZ2edSiJwhyyxLWasf2PBAQMy7tXKvLGw5+aSuMalKr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mxuyVWrZl2wofn/WVk7l/AgzUFLYzISyVaMftioNuMEMJmkUp71EF0jCz0YlE2Mk+IgnD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OTKWmnH8wQLQcwE9J1gGi/mG5wIR8WMcv9azhBl+giHD7I0byn2lDfTuZNmYL0ke45Uo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cQdB4YvQGVs3TSvCP8TEvcXBumz9pkWFXgI80lBFN8/tjLLNKETHHO2UxGrYu6ywJX9Q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1PxlgXFf0R+sXbxfuKB4Goyl6gJuk1aauXMrrBXHxEPA9MPp5igIjYnEoKDge+nh58xQ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8TXah0P7Y3sGgP2ifPbioLCqg5ZijhTz5HrqFZp6isWW7EFnHQQKuOcRAc3WZq4VWZw4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OV6/MK8QWxTmAhbSpRpgCdTKA6i5YaJXzCUL8GSWqU/aZaxrTNxc11mCF3yZde4oIssv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yEP9zVCmDtzHSwSPoWwZi/icPKbI8X3LvfVhg8RqFytL3LERCDuyUcJ3QE4qIxGG36P1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cx6ixM2HdQ1NY2A9fmDPqOHVRvpPD7RfH2+jidSp+P1Dcygz94eY7BLVoDczidoz8Ey3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tBSxC1JyqZRLNbeVTx+OfeKDKoL5/wBJQBQt4onQNvyf7hVRrFXnUSmydwHgrSzZLt8L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Gk1KCndIy12Gkv8AJIdOC7Fj35IAoxhqh1njxEzJEI0bo6GFrsbnXnEMsfsAiS0wCq9s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0oDRTfXmCfGWfuIkdXdHD1DIxsKhArP903oXYAAb5QHKwG+C4IqZ1PiQoKF8ZQiGx94Q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WBmWNXcYYZA4npI3iHXlJjCkgQuq18xK4G8ichAG/wB6mxHtmLqlH5CvjLcvGgPiwkTQ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0bSVeMb1NJbi5jNpNw5MSrB9pktnpnGs9xaPEDrLKLWPUTFGomFOPUGEDZj1ByTHmBili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KyV7YLxqJ6IuWlrzGRbswmoonuJFpYY2m4jifcwnFy/bMlKQXqr/AJlnkM0l6ii4Myy2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bkKYNRbav6bYm2ncO6g1b3DH3QQKrkLh1jdllwKojdP2l1cPMw62L6r+5y0US7b/AD3A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CigtHDCWlK5eU6llha6mUA5QqJaGifNEtAAVRAhsKXeJpY4DUvnxBp37xLsEOYNPYRpb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uVmy3ay2uo6wQQF4s+zuZu6gu4JVEMCAXJ1OI+LiVpV5mKKct3HBzGhsbP3CVpZFu1FV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x0xFAP5Ss3VUBzKoFsDVn/sMhnxUKQXzuADV2TdjisyqWHu4mlNxWCnHUFiq6hlLAC3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rhsqBQ4vPUQv07ihZgXB4CjOYIuMWszc5YCJYURthVP3lYFlYjWpwa3zEClnLOiFigK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MZCorIbazAqSlzC+oq5S+Yio8hqABY4OIDdQBeqNksqBYuCVDQ1bENhjAXqAOV8VDFCv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qvVMOiOmFDMGx5gXWEOCABYgpuW5eX/koKB43DLA1e6lvN/DBKMXDXmHjESAXrBMJC7E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2HaGZYQBWrbhYsFvm2ZjbTedRBhm8Ziei0LqUcsbZQXhbvUuT9CCEQA4LbiWQL7RzKCN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6lpk8GoNKVLxLvkn3gihzddJhIYum11ElAAbgVcisi1EEKtJ/MdrKbXRUsYNeGc6Ih7S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cRzAdW90wnll53YRFeZZjP2nGMM3Hh/qZJ0/UuBeXEsoaRg1UI9uWuXqVzNUCpyvm5jQ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TJfqPmS2XCp/CG8oMXJjH0oMZrH6hEfn39gyjkHLcBV3nubEBsZXiPW41pOguZmM0UPT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tReGJo60PiO12AB8Bjp3dL9IPxcoqKAfUppWKaNSE38Q3jjEd4mW+Fn8Rt+6eT/eXkzd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ezt8FTJaPhAVoVzEGyMBjSWHmK0u9aqCF/MsMWmgjFy9omxgGLgI36TfqYPigSpxrNQW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ww2SglQaWDcNakvKj8hiCsgF5ZeV1mWwN8J+iEAzorr8LcoQg1ukKfzDpRLhmKMaa1K6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0IknxYTy0iv+I/FG7QPcQ0CtJwk7LlfH9kKM1HYhSgC1Yinwq2rOXt6jQ4z2sEcG466R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DgRgYQcOQlLF7ph1VRrLBBk4yyoNNM1mNLTylNpYgoe7xKkzvN9XUWQJypuDD2MrYl3H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P9KIGC7puUWiLdsVYTWqYhKxxeIqKh6NymIWyXiI+14UjXcQ0opHuOkaSpHmPwZkeyaI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jxm470oMWbfMAwQcEKFTqskwDdtdvcXC9XZe+f7hgoD9JbTefbAt6zKBor7wM9XCh4Fl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+Yag3HnxMoeXiXXB8TbMo6mpqdx2Q9ixHDEXNtl8qoIL10V+Y5SmUo1XczwCTgdjzDfI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XPhcVzp1aVIVUWJllJ9QXkDXQYcrHcoJ/HCWhvHeilxNmifExKKc6PkRv4qqAVKBr4h5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bUqnNqzmohdonS3Gr51bMgCyJevEMMe0eO4HqoH4l1ldEchy2vuQ4dUaTDdlMJc/gNvI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kw6lAKAAclm5UNncpjBrGi6WS1KcR8lf3LFWFB9yVFAZmW09YgeQ6SFHCqosRDYzk1a0t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uPKNcwgGC/Slv0pK5KiBRync2wew6ZnHRDR/3MNElITpAs+5KqADNNyg14lZffxAxM0v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0ecMBWqs7gtJkG2JmtxvFQts1/MorYZ0wVoxUcm/FR34lFq/NxMY1MAz5qZBqXXuXmKO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C1xodSm8XDFKRFomb5lMV17l1uWGBVZXuNcIcHxmbzcW+BFapqvzMDgkcXziDbzUau0L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67m+8y/JmDdELRFBF0bubtbrUVNcRrzDDiUG6WaC4G64yxLKMsNES1XJAWtcS7yVH8R0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yQFAlZcH/VHDZVFpqYdqIzGjh+iP/hEwLF7WpYMmTUxGCiYNcOYWMN5uoO1anFdXmZKD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tKFSqduJgJm7qLkzmAQaHaw0pynEE0wpvmIKifOoWw5ruJFlmlx8lvHUFqmARYVxAAHT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ZhvK1FrD11AOBAa+ZaXKGvzBwxSZmTfMCh3BeCZC54hvCftqYGcHbKLMJiVMUDEfJvmY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MB1CpouS+CXaha8y4T9sHIIZWLnqCG0oYYzrKolkUo5LxLF0C7bmAb5d1hnBs5w2mu/3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bH2lHIAXzzAuha5IQDapxxFFpy8BETQnfEAIStOYKKKOWENWrFRxQNs4iCx7IB2XOtTt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QbfmKAGziYQgdywtBTyzEYWaI7MrjUvNFwUigXzA5FLtbVQsF9aGTDILFbqoulB3VzTR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ACC+aJS01dlRgLR9WTC2F7CkBCByuIgFDzDUtNCbw/xBWKeTqU0C8sXJQXFcwVAYdGUU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AwfEGolHKwwIUhyamUpV2jUDAQdfkighBq+ZpCzm8S1L7tOWBGAOaivdJlw7KixSgOHY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W7Wpsss+FVCC2VjqKyge2IlFqV6L+MvUZaGB1mZ7aYiInMpbdjKD4wmnK2GZRSdW2Pyw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p0gzqWzTd9wQLgdwFtBR8ov7gBy9wimwSvSBjVeCJvCrIru2zDCuBl+6mpkLdFkjSE4C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YJoBKFtPiEJ00NmqYYi7RFDkzY7pCMS+SyzYh7mK7Xlhtmo97xN94IQULLX5UyYbZdJn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UUg8zACuI7FhUvfqVoMT6T/UNXQLCbNjTgV4jiSSJRrFnL4l34PLwcX97qWh6WJReAC3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xcVitlWr8wTRexSlmmWKZCsGBSU6ZgErbt8y+MU01BB8qGmGUdhxhIWEWW5z4SPqX0sf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mV4evn+olEIkRQGvj28RwYZY0XKCB2MEOD9RvROWtCYMAcWRWLANaTLC7mEpcbh8l01a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wvDJOeaEWOqh0Myt8vEBGnVrH0TbuAAqyr7ARbtJysGNZgVhZbQQhZehgDFDBGg0+AQU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IbAHNuKig6QEzcCF18QStnwOvpDBFmBw4YcBeJhqPfMAsNLvHcyFYSjYIABUF9mVFSr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qO5tNNs3VZuNLEc5OomLzXnH0WK8yyO5zM1d3NitQ5zAcNWRcBo8zeisywuc4bj+JdPH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vFk2mjykzCpcJpJvdX/GYxh95lUBdrwZgAJ7MgeyUK64wQTQMKk1+1DcCjjHYGXo/EEt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vmGmFNF7sZfFCrWqP5jaiRg3fzCLOl0FRC0VaG8aH8rHTdi/wxtaG7YkFYXu/wAQwUOO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4S4tMXXJIPjcB6Zf4hKqHWdRDINauHaURFo+X1Xn4RVzclbW6GvWPUFNeh5/1KDSwAQk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k5HS7mA8W0dh1BIUhsAT9yxVDEZjJAb+z8MAdVj+Z/7iiSwcAs93AUryx4lN5vqUDs6v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Kp/UzAW7xvMxt5l+F13BDDWZdt2wo3uYwLBwl6IbaujEQLdrqLJVRbz4jBMLAHRti3MP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fpdAcXu2pbdt31HoxWsXctjtiW9fEvde45cfEw7+JhdWlwBCGdVKgAvxzOHJMOtqn8Q2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WvNwP/k8IHHjiFDvFUw8gqI5fywNMQZ01+Y7WjcG7/ErGRllrOmZd0zKGkpFsL+85OIB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zXqVKug9QLKIeOJQ6Dh5h0lnUIevJGUl3RLvN7gFzk6ihJlBawk6wlsYDQURbaq2KjG4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yQS1cUXqJ5JbgsAl9wW+fmWGARVsXXULzbfqIULp+8aBp1HvY5fECzLWMVKdvmEQKk5Z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FzPBYW2IAN+4KR3cSrN5F6uXldq7ZgOpeqGYHRUNP5PxLeZX5VAooNS6ulrAVRa3FVuV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dDGq8RK1QAWtsoRStahakJq8QYBcJUCOXg4ggDkqNhdXyw22dOIisRHI4mnT54iqKpXB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6OfcuXYnDMoWGK9wAaSOEBjBNS6hi9koIdcHEY0fxEjwC14gskz41GgVvtmA75JzBarM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AUZeJUcsR/QZeCEKqzjLcxRy9uswqm0IjcTEwUwO1mpBD0InqC1ZkW3paVC4jpzFaoCW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2hhz/uPIiyaZPtqWB5AsaNAvkhci1fFfiFb4NY6QA2s3nOYlCx+8mQLeepRj6KysZ9/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LoycV3G7BtOY0M0tJz8S9xXg8RDb2OpgeHNrb5QHK1eS2JzO5k5jgoy4ZacIeguXBZrd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HqMAgDhv7xHKHkyx0l14BlqTlR5JAGiVA6qESNifuXBMt+A/u4IoGErwRAL/ADKvc+b/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pSl3UwEjemU9Rdr88TJkDCKzfB4cQYrXqt6njwgGUV2B5EgHXYectylWQGfvOZI5LjXB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eKWH/PU5lX1Nm3aOhVD1EsyviWEBQcSnISylVF+ZVO0VD2y40qVp4lMlNzrCNNer3L1T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qLxjMbwC9lMqeDt4Fiqng3UEGVrrsUwoMX3C+L83UHX+aUM3e4cFMd2mNo2jXDVVNbq/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ftx6ni9LX5Xa+YmXKuPBHswD8WJZRQacYjt4XDl/1GK3ZX2+8vsmxdt19ooAL2SuI/aF/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vEqk+HBJc2jIr8f1KXp0m0KVq5MnyS0X0d/Lr6DJ9M5GArtfHT8zAeAHQf8AkcOt1xaG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IF8DR1UY1pmVzAC5b/MFXC61MBhfEW0BCqC+LqYo3zqKsD8o2uyh84lrAWote4iSVpgR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nxBAOCVfeYb0BzWGQqVWswqkN57iq9lVhbmW7cM5g+w+0XXO+49RxOzkUHjMQg1ap3LY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xHUKAtUAOZS0wFCDXcoaYDTMDQ03lC2wOFmc0V3qPmu5z1Knlh7PHuStPdfRYcTEQOkt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406n84FHaN+HzEwN6nCCty4OowtkqIf9ocTXljRRqGASi4Im3M13NPMuvkMqxUP3ZUE1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t1LnIfeqBqNGQWpOc3BzzUzYHIVtXixXuO6vr8lbGK5c7yFcrLwG48hgUc5gsMmfODlF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EyraXrwRM7LeCXQWpuDpzYWvFRmv/smH5M/BFDILWvUuhFqteOJhmOSN1PY0Xn3GKGpT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CgZBCqL58+YS+ssCKR26m3Lf3nCAsFwtrWIvtQHFrvMKdIBXGV80E9oUcARU0b+IdGlU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RuKoXuJcquVuL+6HYrrMVldi37VL1uLadWQURkG/Swo920blG85OIkGzUZ/dB9v+0qDX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lkyXiFA38TC3vqGzcWM1cK305hOw2w+Y7BL8xL1iYgDlA+Y0TTy4nC8xV0f+ylE9klIj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KHEo6htMTzxELy/3ExRXZMXdWTDpoYb4movBojT+oW3Yq+CXIXSxc0MyCxqYMDccuSc5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dTb/AHDeNVFCqz0QdfhHxZcRDxfMyrbGMVguWtlpqLWJmsOOpWCn4jqtdVCm73xKHsae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UA+0ANk03qIgooq8/aDINaxEKotx9pZr/MxwcFzCBQPi4A9EK/icA5zGxF06IuOfEO0o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YyupdhVooa4ipYuWsQ6Qrb4iVYJ1LGDFlYbnjmJ1ruaKMQqHBOpVVvnBcpnIcaOIkBSA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D+uJlZBzUYXQWUxHCtEqgvLiYbYvPiZk0QFsoDoJVOXwywogqcceYIsYbcwsqqp1DaGm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sVlxFvTMZpbSWhQoVxBDQtVtItC+95mBmsxYbztBeugHUFmK1jMxQbmU9RYjfcA0Ae2G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4bjzdNMauBswFh4gHS3a77itsA1cMoCXlitoumpjyrSz2iqz1KoKp4gVa9kUoMckYTRY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A7eaNylgtmoAhzGdyryG2WDlcaniVZDiEkWLbmZ6R3eJtCxXHWJVutxZoujklhjEzWme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qHjmVKZuAWzAD5IEWLeooLLMjTUs2XFRQCBxcrEF7zCzWnLClgPBYXLVkojAZdFi91EC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DjmKlVF1b36lpoRrNnELWxb1Gxpx4XctDHr/ALxBReXSbhebLiLNA3CBqAvAMxGOR65g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wrQNEyOY+CJKVr+FFdiKKSwXlAsLym8KE+Gv5iEoI5llcYL9xFwx+cIYdEx64yg+h3zW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7Dg8K6Yi7ls72ae9XiLw60UERyN2VFEol+zA7lo18RGLE/Nv4YtQGZUDLd+ERQCEs86m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TjJq/MTQRNQcl3Yx3BD6LP5iMdqiuolKz+FTKD4n5DL38m+IhUNiU/Mp5wEdDwfmWMNf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RvGDlrtAU2HLlFNi/tgNjzFDahhwPLCw5ZQ7R+PPHUOquNggUZVyx1zqv5JVMI1vFQca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oKq9S6b/ANYI0QHRwSkAM8FXO6/LMQLLjZFd5zAzyLbTHvCaYWW6cEChK8IqV8K4xA2E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ILoJSqx+GA8pHDWfTj7RA6b54VnI76f7f1LBndkMn5j/AJoraXGOYwHTA5PwfmNVSQS1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SjCl34l0r7F5jgt8iOq1SKsDerl1bO1bIAOi6qPF25QIvqRyqlllRkNopmUA1YUwiY03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4jijGBzFVhxrMRw11fMOo0xXlL2g6bhYUXYV+ZVNg3u+JcgBQauZscJ6GxmCrQ4goPMU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+5SgXvR6BDNie4xEk6tfmOAe6tcY8FWMrYiqP2il2CVaUqfFE/bDSC1Ewwhgxkl+JQU5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6nyHeJwpnwS17jm/OtSlYvEWSlHUDtRLHMDuoU4T+4I4IgX5lJzKcyprVx3GpTi0M+pm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ssotNGswADxTSgu3mGbHkpWOMMFFUq0OUu2w3xKvEkNgipfuMmijkcCzmpdSNXAA2cGf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PPsP3EBWA6Ww+Bcxig+MxQFF3RPzAnAcPncil2yOYrB/CJg7ba2z1FpeVhiOXfGofQlX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4p8uYUB2FfljBgOzRspwfti5LhIqB50+rhqoREMl/BUx0zCtuumClqxXxSh+WETFHsRs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9j+ZR7CBaFp9xm1+wuNrb95YwOV5YqyUJKcJiAdUPwf3HS7BT7TNNh8ss0absihwUa9T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rP4I5Cy2sN7hCi1qpRl6m6vBBC+eos5FZZTBCRXRpmgUrz7uGrsx1Fnx3Fx1BU2PUtS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V4I0ALH9zN7YuqV1nMy9RcBWdxz3e5rUtrBBcGI5pvH6lo+YbFD1DKZwzsIhKJgigCD4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JV0V8QJ8Ln4n3xjEC8H7xzX6lL/KCH9VKXoe4Yqs/Eo4x65iVi3GrlApjiVvgISJwb8x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XSdwUdre+iJVZT9RsWm9xuVqWuyriA8tYilu/coQsGowhQr+Ic2WId6r7CFzKD3mMZQh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ZdVU7bDEouMH6iU0GoGXCsyhFNuYo1ZxzAzxZ4irDnbUDWJUXXq6iacp7iWV9oMqaJRG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QvBzLAYA9vMdjBBQEeBeCA1uswTzMWAmg2wbSzGPMcn6ErZn4NQQckgX3cchDYeyUkg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1Lx54irNywbF7gBq3uFLZgjk0CbhzZC6c1KuW6dVFzf3me1hiOCxNiAaEThgKQt8OYKI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BAoBL2galgHhmApHO5YQVXA5hGkNswuls7xAULVlKzUfAjCdwMBC4aMuFXeCAG7HAGJZ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AxotTf2iAqniEFj3L20viGmLLj5DQLalEWVaLMwjZcosSpXUcxVQ5xBDwRGKptauNl8C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mcs/USmg9QtK1cpCHYNzFbrr1Kc4xy7Y7YU+VjGkHcFVa9hmYVoHVbQq8V7hpYPl3Nq2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dwtj5iZCixVajlQvyykajsiupRaCZm3ATWoVCq9YiRVK5WBlCzolM1CxQ8F4guiVPaxb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MUxpXw2kWgyHVT6TIbRlwrCuAe2YEDx+uPk7lDt0IeIgi2gHMMvH5Kr/AIn5ix9Bi8Rc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GEsc8opar8cJAJMrtjyi5oD1i4mFvuQuINKFu+8QlNiDsE36li9ow1KHbqrlLRHtGkJd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U9Rgja1XF9QJkHWICs5vE0nq4hHHMu/6amYcKIKywhFXI+xafxLZ25/Jj+JdJDyylnn+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V6mdgJtwNYGuWutStbP7lYVGNXiWvNgg/OoEKOVFfZ+C2H7Muz7OU7+yUyINcQiKFt6/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Sy0bmF1BDVpXAdwKRXL8iEdWaC+ETMFscHxLCznEssuZZowLuAcAFu9RKVVOYnIObbYq4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cnUR4rGgRUj3KKfuSzbHQ1+zBC+HF/aO0oswBGwNKPRHtbHhNQSOoKQXgrzUQQBYys5f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kTQW1q6itUWWwmtjyyrCjz4jAnK2m4r7bJLRhGg4l0fmJoU5M/EGNfgUqdwUOMGmSYfh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78P8QbSV5udgbnLQbHQg9+FCtbN/54zAgFcDlljCkJ0ExeiVDKUR29TF49mARPYqPRi6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j2o36qDMKiqdeYxDloIKWUzVys8S00zCoSHiIJFoWw+K0uO+FDOUCB2gxWX8wxoww/H0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26giVqXeeZYxdRFC7GXQbL5IG6b/AElKG5aY4leVX1Fge5g7icCLd1deSKbB9pQOoRS2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THY9TaJzt3cNgepWiyNEoMuon63ZwMZN/wAQgBQA7JZdZiiAYAM678x2yGMbUz4iSagl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W58MQBaDi84qDHdxmUFFDxTKMUy07/nCY+5+mFA4Av2jJMmIGKgJjUpBzcBAZBMQWEMV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qGgQ3G9sp3FkjNzflhoAXsNja6DiYBNFoaZq8HvmIMzMozX3RydZDN1ELZgrXgBVfLKB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T2VSg7masoW+ZS0x9oCWwdEQjZNBAdncwt/DQy/F4lBEALPiDWBkfmLdg/lDIyE2tZcV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kr+X4lL5SyJzncLk5mxyEedJ0TJyviIWYqu45e4EFx5jzY5ISl7omMeqnNcOIBjdwFwS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YFpdDjqWoVDXERNdcRGtY8xFXh5GWthHERvVynYJ8S9UV6i62/EEt3eLg6Wa+0qHUQCj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gGQOFHxAoeTAOdGqIHjFRF6zA4sglncAgARBupftOr/9mKWvmLh1nmOaodQNPPMArefm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JhTi89xETqa8xmHYpdv0tG6h90u6OA4gfNS1qn5go9Q5G8jPEFjtcHzG1oNoepc6ocT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YDggLZxBUsrt1CHJwtaovx4iVxAzZ7tgWhAYNhfcaSraKYBZanxChaUazBRd6hV90yl1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T8EwweAfZlwpvdNsFagBpzKVhhbkZeIBHYBfMtAOoCIALz4lBAAo+WW6RUMdXcS8dRKD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r+DUctAdEyTAF/iYqg5zCxBZynMbdRKhHHMpVDR3LNjW2L1FSw1pxAV7uWVBQu6uo83k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CI7RruEbWqzpiAgzq9wQAmNVkhqFM6WAV2Uwe4vssmuJRXQ8MV0yjslpoDH3gSjAFqsG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6ziCNwYFSuhC9RWinlDe0pgKoGryzGwWddxqDKNGkKTUVuJnM1UWDzGUgVuIMuDLWfmW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Xq5uaermQrC8Qg9xbWsOeIOonwwDKScvPqIj0WRazLm7mUTAeDcbLfJG6Gq+AiWIDYXC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Kz14gtZvK/UQCCDa9xqETsiU8+XUYIKfJMuRUcVqCHNL8RpyJ0QWsum9PzKAKJ5mlAO1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VrGqHMG88KWBVGq+HERprllRBtfPNVFd3P6ZVQkPsyMQmEfklnOgvwtQUvM1/UF531Kv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IIIb9f8AqXB6It5AK31dP7hTbawGtpww8x1GryS4xtPVjEkWnLVZyMNckKQW4e3hjuWP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giETKVy6ifP8JAkAiG4CgxiZC+TNhBAVzGw5KHqGl5Ae5m+7CG4VVF4bK9f7QAVdu82f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+WUGm3ZfmBsHQ+SaRol+mDKUisPRd2buWoNtYiTQSw42BeNTIs2qP5tB+JeDN4V/FH3X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r6zoRzlguwlg8ieNpdTnJCMCHJnmJ1ArdG4FoReAlIEIUwbqeJDAYYYQ/nzEtQUcy1K4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yA3t3qNDIIaZFi+pQsLOUEoE8Yiip+HBiBmcMU+cOuZbRoNt3FeQeyLEegLWIRh+KP5f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+gGYUWpSuR8xE2i9eRURpWzaxG0zq2Ai6uaxcG0HZc25DHCBQWDyBDQViMWsvAExQjjm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fDnAW0v8JQxRVJcxg250+zxDvrZ8tiPRUaUwLHBh/cxfZeX6dByqSGEKWLz8wcXTZWcQ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8WE2a+DFWwgqdTRFhR5P2WQIYZDrGPapVxH/ABLviFaY6WKrjEz6mEMVJxMoeIcmvvng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/SXXxDavRFlPxLblYzX0vzURzmcK5hxm4LlBy+8qFY74mOM3AVor3EoXysCy11BI8+I5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L6j+YUbuJBipVcRHqtfor9UY0sFMoX/mJ2OZVTA5MfMatZRiaGuUYoaELK1wrmuogCrY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Qeb+aEiLvG60jktnJc9RUzyPsQl+qrz5YKsYu2dIPIX8ES2QByFQOJb9kF7qr+YWAADk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DTakQqVs8wsuIVa2yynHIiDrjMVq0VtNLkaK1uHiNLpqsuMAY/EMmxLTlZvynMAEFdmx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6Y7rX3xa/EscgCDZcgr1kuRst9mVoBu2s7lxL0c1LV/aZB8EKDlfDKMC1VBNxQq6DqXs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2vcxKaQvi4DXlykwHM85w9wsLhswJaaowli+hQO3xFDQBRrEuy2Vp+8tezuch4lWj9iK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zA+K/UVoDwWFoMkpvVyvat6iRMfmBsCmX5cPnEK1LGvtEp18RpvCvMTXnOJkU2HiNJAT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JQo1R1AuLpuIrV/ML4xfmD3UQdlzilSndl4DTHYyYe6ZVuW5i+GWvBvzLDmU0jLOOZe7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48M71+ZQMJh0fuVQTR8wOvvcRaPFFTQ+5UUrd91GYIgA035leOZl89Q1VyvUowAOIHAl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BdRt0L5qGHcC6cMtVxTEK6LIOLvEoaGrdbbi1hrGYgcBiKjArlMylfHcfJmfHxDOIhwO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GramiDi80xC8SlULaPidm2Nhx9o2sf8Asdm1jHuPRYawTMuRlq7zZwyzBvRULyXeqeGV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NVbmUGV4aNTehdXRuYgd47naDZ+IimgoewYCvLcDYK+DjuFDmOUceOoFgLzXUyEbloCY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e42K7qABkH5juJvLf4l4f2B4O4NGxtgCXpdGjCtaRaodTITu/mIQFysqbFR4QMQpjJkJ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BvEaW1ZUmpUdjw5YxKooZffH6LmJTt4iMKMA+0uWY6YmhRHEN8oxUu+cQwUsyFQcsKOY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HcEYp18RJGMG+pZFu9seLmPnEICgG+4dmTL3MptZ1W4qJRtRgrFVWQYdv+JdqxUGO/iV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a4hmdmZV5lBOaPEAc0TBWIjVzyioqJGPO2DyPNxEpdb+JbVUibg7yF83KOcO+ScPGqlR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xd38wBtgdDhBqIXhRSdA5XkljkfOIvVE6vEA0d5buMGQeij/AHMrU9hQwybjgFsQcOvJ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iqaWcpBwTYdP6Zz9wJ1DLSyj+4HG0fDKlaE+S4lZnZmI+V/MQN4EYXR8Y6ODmOihaPHM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pZ9QyI2+48uVZ4VlQ+iRkXuCxF5+8ez78YWR8jeMMFAeIndUD5hgI5BvU6TxofNw4e+O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EI4AZgefuTR4u7YyCZDXvEQC7vFkxm7joFfpB/iWicm/f+0pLq5rUysyofuNoQvI9kNh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f2xFhOgZU6bBjyQFsgouA6H4tL6s3h6moV3FLpC9XAHQmG7MAPixlcoysvGAaq/2jau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oKMQSIUpYeET0X95jopsaz6lazA4mAqUC45niPXWW+3uIDTkVKmgfs/1Cg+fRcDLlpNI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N3a4ptZartwRcaLVLo/3HSlgmC63cZHZrVdVnlJivFCXhXEdoDbg91Bi0dvcLagZeIiD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LRwsAW/1BQ1GtS3AZ6lBRz4gVr4rYz1Ayg5B/Fl2wzeczLG5E4FfMCCptpta5iI26rNv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EIhxTiobvEsEYGsRS1mXaxVPmc0ADSNtbHDoMmYXWgPAzTNIR6pQdxellfUdJpXJmoQL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LQmnjEyAxZn5lwfOJmWliaLI3O5vnEFr5i/65dcVGkrqmLZkPfMb4iqoNt3KGqfiVeoI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BMwa2imGMO1EzSwTtHkgmVnpgrRX3LXgB9Qs2RYPUMRQGcriXtFaNJs/LbM5NfUtdwwK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4JUHcUxfhX9Rfagob+wDbKVTs0kYynMOw5ttQB2hYApmEWDCFC+6lzKrWfFQPb1QVKKD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LT8JTDBS042DxBkXXoV17Nm+YN3UaTCFsdyl5oP5mt1KXr8Q4oUDgSgtC7or5lFYJXBY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BkMzzq6jLnADzxG1BRVHIJfHiHkFiN31RwqoAGAmYHKLz8wCVuTZA05N/EaHsXyAxA5l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iGMYBS05hQe1sDSrBgsWzh/igfdXNmojQ9NmvmE03C/JwV1mFKwRQ0ZOO6PmYhxYfGZW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8TBI30ksRNrBs/Ma9ix8Y2iLz6f3AFpzg+GIZolxTPT1Os48RUaOZoU3U3hoO4EtRkje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6jh18wu+Lg0t1FJm6I1uK5lyVh7mcdwapp7j4aozfuL0uhxUpe5SY5hW6tjacGPic8YIv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Kai6KYvxHDmz1IpZbRb7mXHb3KYsp8S6cR0fmUXmolu2Nsw5wTYLUZ0x8yjVtdIJQ34l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JaoLqoEVKt1Z+ZkTjYvo+IlDDjmpSIARzcKcrW4LWbgW8ImXLYdQwqqJwzjmHNLfOmIV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eJcgFMxwlhY4OZQqGxuatohfcWxQVY6R3mIpaXviOKiY57l2RGty7s57mlVe3jqDg0vu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jyAODnmVXTHMYwpxF2ONMrIEEMKAQpQpL+UGBrCyxkaTrcS3ZCxml1vzGhYEYJpQqwlp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ogGU3iETYmud4mGxq7hggt1ogyAVtbV+vMUiwc2rtlhWbxzipkED/UsoDTe40G9eSAt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swBd/FTFAfUMXeY6gU2d+IEG0KTeNZytfiEqXPNwiwsWGTXsqWywUb6lK0MuZUKp7CMs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9VMSkc/MJWsupsu8IJUqDTyi4jBQC2wYqoJSbrzA5Lty9TDkAVXuAoFjQxXZR5YoZF6Y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u78TCo6CC24payEHUuLY1lGRR6S6N7n+UatF9o3Er4gZn3kG1Mc434gEvXsymROwk9EC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8BFVar2ZmygOzMFw8eooGgPeIZEq3W4inTBiZcgZIBasHCgwT0CArQ+0HMfmTbfM3qUN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aDI3eIYQBzLxrYth9VGy/m/9QoSqZrD/AOR2FRLZXmONQOQ5MLdU/k8wwUvwjYeD/E5v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Lq5szFa8q+YyabXw1DIZlZxD8a/mH44Ydhg1DQbmA0EzBYMhyNQxfho2vkHmEAFJFLov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0SkrB8mqY8HFP9Q20XLOI4m6WkqLlJFZi/Ec0OoC6Hgy9PuyYeJQ0Oz6RjGkwMw/ufNn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RSjefcuo3kdeZZoaK10y4BeDMPCFJ3aQ/EAlTZOogzSlPvFepqcxxQYEuWuKI8Wwlaq8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/wBRBtsVfUdpVCh1lZZRSvDEVaxVXAiWPbqM4W4qN3SXEQlZqFkBoMuLWCqAquEldmZX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AuAKOxfDFxRh7Rot94bPmHhLgN4fDDDUXdfZ/pH6CHXEE2AN1p7l/wDH0FKo9tRHbDlQ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QtaoioAyNGmPSBRMWdIqkA3yemK9dHbUHNPtIyTTjEQ2UDQYuKFqu9o95unnXnEZEbzo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yvUOpPNn2RUmG0igWBRi4gCWPc3VN4h2N4TMre4lVFBGoaqmeUcFvoQC8ruPJMhcRXCW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YIhrl88zSAaF/qMbzm6qJTd0aMkAQCkF9zDdLGg7cQ8FYfrLfcjtnbWKi5zMW9zYJKbe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uMpLZSma/mBzzNmFoc81N04gOwp3LgBgh90V5BJxTy7jwYI4Im8xxnRZw8Eea17lAePo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qWNOLYFJVfC+HqK43cNPPoUcJ0EcCGoYcbBS3L1gawYLsmQALq+P9R2iMR22/cG/agjg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hxKcdxQx0GBQURiVjLwzqMUNLADN2wqiU/5cwxwQxRDhdLSvTMpSwdvCE9ECclio4LgV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BhlY2SpTJX5g8w2GDwe4fMoeUrfMaZbO47W7Rj5l2WpbZMLem2oVD4hrxiUTa3fmNVgI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DsBW2/RzLjsFvVsg2KyY54g3BYVsdQLrssrxiUACLN+YHHDF2iPwBW57dTOeDZQfpFSq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qWsa2LPvKKp6ihtruYbMdXKzcObDs6goptT7xgC/QTdOcHMQ4Y7lZrEQMl9a3Ch/Uqqu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fvBTmNgdwDseTuXdzF51DGUu5Sv4S8Y1UbyG5jC9y8ma7ZvwhVx5lBcXv5mKG+Y2OMRU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lXPc4hDPiCDpYuDktR3EXpZk4Y4mlbzUtEi34nNc+IKsorysAFiCYltZbvmL/wCoHi4h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auGgvMNAuTklcJXMXNfaOacDhuF+54PtND8xQbjKdHUqDGYf0iPsDfn6GlK9YlVRhwM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dTF0IHZFXZ21mVVVKIjhuUZ/wCEs5PvxAAgVMg6zKUtZ13K2Cgrb+ojTKyxAKFy8sFF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gich6xC1KDPUxTvRD7+ZZosBdsAGAuObnrDriYcKuKjUFebOzzNqER7r/cRdlhb0tRLV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KlYGfcLPgwEA0Ga0w2DmAJihKzMzWW+ZkgosAsOAMSrlklY+RqyKJRvqVNVrxEWaMuK0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CqavELpgOS6hD8DmJsSgtX9SgjbOZyFOGJqzOMcTEd1zxMNAAh8wWTdrs3KAYA5K1AWg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uWo0BRpl7fYOIQMRXFRrspAACcu1RVksepmb31j1HqpbqoLyxFj95qg9RHhMA3L3ht2a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/iNM2Kw7qMXhPEupCWGne4KaqkcAi88pSt/KJaU2cQwsMu818QLTDxGhR7HiPEDm4lCm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QDil6zfxFhSGz/cEQCB3p8QThODiWCs9OGZM8/n/AHA0XsxLVtaPtKEvbgqBaXbeWDCl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mpa02LVAPUBwRhaV8SqNAeOIMoHgbuVfBESvtFbygx5Xz+iO7lXEsSmEqs0ToMRHw/1G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2/bUeEuIfD++cDWoEiy4uLuVqNbG6Ru3N8AM/iIrN1ceNSujNXoEVVpCaoGr6YtoKVb5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vg/Us65cPuS3NXpaYADB5cEBtKrNTEOHqD5a8LQ4qSnTM34vX3QjvhO5cg2jEtlfAZWd4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nBH0LG+BVnF5lZGcfhje4ke4+Cgn8zKNkPwxRDV5+SLMsfMuWEW7BmMzokXFvuS8eCHJ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50Tq7BNggGv+eZcMCKKvFpAQBQDd/aZWJmy4au6UuA4hgtE4NVCN6EWFNrYaJUTQLI8c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26IYUA1QIsynIF/mP3LYnNZwHcprLOQeH8y7VNGfUxrdRxUQaQW/wl8A6bB9gX9TGUoU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xYTLKaqXHK8XuDKIMDuUkNVSUkt0q+oVDtyyqooyMrGiTYzW4AMKHyYJh5siww5lUINh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ymXOEVHQAFKBfxAtqQSJ63uZiIrXZEi41GuBF2u4TFKho2deIc+PooDZLHtDPktmYHx9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c7y/lgjQPi8XBp07EGCzZH9R2WPUVw3jQr2gEbKXlZYCWPkiCVaP3nBrDLg9sVv9S2AK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7JjEfvxFUb8IZznJ5gtY4h2VGwKYCbZdMF8logSgA6qUXROHUK0FJuK2WG1rPUFiIuVh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6pBXbYQtAAEW92kEMqAN0gfxA2JDSLDlWK6Y4HQuUKyW/qGFA3KC0wHXcGYinMVl+I7X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hf4Dt5HHqDG/+mOxezPlQ37JikWOfiCtaB1YuOD4RgQgN0YKcfvMTHaBRVfxwe5V7etD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/KHEwcwUzgGv3AzpxKMVz1HUlIeKUBAbz5VTrtxGIAsAedsIYsnLFP3oVd3Hqu1Sy4Ts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+iLDh6cecxuBKoBoqtVquJuvmboJD6/dEUqtxIRGJCcRYkFBNupRV0WtcdRGFAIJ2x0b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qLVmAJdGQ5Uw8r/E4uHUAjgvmX/UK2y+eoE5mcZgKHDRzBEvKivUxVAX5JwlfncwF5pm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WC2KNXDXMBiS4uMpE3puNcmIu6YUqUeouNPqZclnqOy37zdVUaLtruKaOm5e61LzmFhg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GNyiNY8zoMwQc5CKm5svEWvt+iCjBnEduMXiGS6WXkp2XHN/cw4WjxFVhumV/wAsHLNR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nCXTmDRiuo07xx7g4ziZOPMyd3bqOQN29jxEcXg0OcQgV1Aile2IKxcK0ebiq9REDzcs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Zh1eLzUpLxRFYnaoJYc4GYQsUOWpgtbT+YhhjUR9X1AlGgtzi4GxrBxcVjdK6jmminXi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VwVApjxmUO4bVlLVxiUozDhSWXdqcviGcy8YD9xNM28cRLbJi3iMHBSqQV59yuXDdQtA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wFGVee4WMfeOO1AigSqUq4ltjZVFajlLMaccX+4uiq7vheAKyqrXgqKNWeJQDalonBdF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4B9kRaBF5AlVV4NSmK0b6lNjqpQClCx2hMwa7vRKsAA5awfEyKF3yRCdAYxfUapkGSsw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2S10eY5u6jJR8RnYPY1uBUWxoHczbVMLyykAG6ZJ5SKraUaAgig04mZxtUoXxBXF7KB4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ymAr4cMxF6yuCuYMYbWisQrmObdvUeuuGXUBl/uqVTPnSW9ioA4+8OZdoBcxYRbMvVVz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owAv0QLa2vhtIoqufEaW0a3BSq0dywcBnczYa2yzhIa/i4Vt3hGWx8MA0gOEgVtS/dEZ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WAA81Ut0Ze3FxRlDsO6gterxhSI9PVQ17gMQH4+0rQHI8xtr0mBgKab1BzKVgpupQol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DFxOVCAY+6rN+4FhjkMe4o1adIjocZLvMAGekibDTyJpgrHiOk3FT7gsSbO1ZSaQ6HN2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pwFKIBkuI1hhlr2wF941ZV+43BYBAOVeI2ZOlVzNeWqhXutWOuzsR4jsluGuPZAS24QH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ONfjiVWmNTWzFcQuwAPtcdLa8IJj+YdtmCytcYqEa9P2RFVGkBr7xhRFhGPuswar0PGJ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lVgWN2RUqsvPEYZNP9pVMjQS+sTGmhXzGO2/omKUaVmi7HfMSSqg532O3zKKArUivURC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ZI4vhZfugvkGP6ANXQ/PHuFNDLpPP8RFeH/vFQwYGbP9IsNnY/oiFYZEAIfYACB37hoq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sYlmF5H8xNDsg/3BNKFDimQ/uEBm0vkr/UsCDjxQxEO6KahCLorOWAGQcqmOXkYGS5Q2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osWjHpxnKvvcPWeJl8TfxPVcebRbtj3F64TDaAQBDkX317l8sZcco5+7NpgDoov+YEoj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YGlP6jHXRy7CVR08n3l3djzCofuBEbAal0UE+oTCg7LItF6/cVSs14mzgJToccvUAHYr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RxV3HqVsVdwfmEtqdckt7TF98qzOLaac+IlFbbx8wf6exLjuiGOYiqwzaVqLQ8wK9kVJ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kr5maqs0ys3B5RdmY7vgblfZoNsMwDkB+IK4+F1MC0fozYo+1RYJgfFuOaqj9UiOWNNh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z1XsiBm78QaNTC5jAym6+IVFmYFeZlzABJyyryQyDbxUsKvjODCeIFGSETEpacw5cPqB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IZ/8JqmUu4XBh/COIBRSm10+OYICRDY/kazpgZ4sFFOE+IDEmg0Ugj9KKFLz6l0k9gp0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Dwf0yzfMyYcGYu09dQngCUoVqtQhHSCBYfG49rml1lKZp5tNSsXaSrRqxOyKadbpKOsZ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DByg5+8e4klAOF5eZZ7WYv2lewJZNJt+1wiq6ICMuRwVbDwdPsBc9FsGr3yiRpK4sDlF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J1ZMOry27VyzC/cFv0j+ZiMGXoO6gLc3UyFgOra/TKuuqoYSjqVa7El1hYOMhCBDRExW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ACV4JVYMeW/3GipiApjOOJnlPNQAsCaZiCRZtTWJRXPiVc26zE3n9xXAe1Y7XSSu+IDe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EU3k6ira33DTnzKeSxgZot6m/wBzB8y1VR7Y5xWp5OM0xs3qOc64iNS6fnAz7RV45hUb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iHFH53HeJdjhd3zLo5Ku3MKsLz75lRYDkyH3Cz/U2MYfE4rGJdOJlwwW6APNQKXqZ8Hb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sl3Tl1FS8/aCOM35lhLWdzc+i5TpZK7gKWjWtQLeTiAF24eOZSirusytAiixviZGCigO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8ZPa92Yu9jCFvdMWwc5ycQQUBWY0W36iKUMLl1UQlJI5xfghZ+SniswjUUqXucSWsRb8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TWuJSVezpQHbLKws3eN8dy0NCQzQ6vzUD5hZj8TA1PDqAqou3Es2NUl87jQBUvOVGsy+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KHaZmtjUEWCkurwzMwFKozfpjNyBQXx69y5tE1GrNPLGxLAbzyl52aphbWXCUNCgyomS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1krPxALBYFltQGBcaF0yw8mrqWYZML+HqMl7tOYELLdVtXO5cGNNIEVCWDIx0MBpA0Xz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E6ASi5lDQqJ0IdjJYB0l9QBdmvujsSWOwiSNGqpcyRYLbKbq4QrQ4LPcHlVyBhzBES3E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6lWEXaBhl7JNnKcPCgqy7YQwRlN/BGxgGg7DFq4GmsIKt4uBZavJfPqY/YDI/aALAtXe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wtwOVF8QiUsytLjMc2ZgUPIbiksDipL3gO63CqgSvMAZDswCDBxzYD+jKmI8wmnBfCoO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2QHYe4LQnzK22oDpWZEn4TYFGGt+phd+FBiHdeYNhKmcsUy247hxYGo6AAb8zDlSueZV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Gy/QYlwhXAWglWA3+oKvqMA+YUhfDCqyBuqW9Zs79QorQdDhjn0eWrhQqAy7gTTYl8+J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1m/6SxFtyWhljHySxUWwpdgfzNPdfomRMNocSwHpuaxwT4f9wG4bU+n/AHGscfYZsAPS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lXm5Y4P2QKA4aVnZ6xVQEx5xdfchUm6ecxxV9VgOl9x3N7oC8jjHMFp0rUUo934gYFBn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NEBHCh9lICev2otBag3fiKKABB4dQ3Ib/PUypf1MoCBweYDgDf3lWLhx4Z0+oX3UWi7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TLF3jelJeKaEuUMNz7zWekoC8aiBMxfO5g9cvwf6hsSxcnc1ttKoEvUZ7JblmKvUq0jt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YLD0Iax9/wAEG35IOzfjNYjr/FWR7OPLB1DOAU74higeYclkf9CZZYwG4P4hWYF/IyaP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jK8TKjQQ1UHbm5TxHecxZgJwWjAYntcw4unAoP7jd5Kpikqm1Y1g1FlmpaLiDh4MY2FX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FHBncPVUsC11DCk5AEchxeHtiWMGLaVRC6uyjJxENciAmBpmVEOrmUFSvfHMDJFM1aTt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da/VcfxDC0wsAD1MUFYZX8nqW0bOSbzV7s7h4LG5eAepxCG3qMGmKhfMV4qZq8se9kcqw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6XV6P+8SqSN1AIAgwxfBLKtAobiAacWEPQBW1bgRoUUxNQVlcKVXwMoBS/vQilFFooJ/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f5lWDASkNOfEbBbBNIqpakbjzcDYcwFM56lhxs2R9mGXNzBlJpsYgDoicg6ZTxDzVcEq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xrphtLuypWK5gsJxKJfF8wDTuMgn5h6txPAwujVRbroaKGoUCntIDxZd9KigAkly0v1A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pzKZ8qbDagw71rmCjJGdc3hgvFU6xGK6j1cGDwfsi3TUQcpeEmYbjsm7IVMbzcWxLIDI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j+ZSBgD3QgU7gUAq204CzuBxd5IQd4/mGmLD/AClRrJLOvSt1o6YPrCMErhrRf5uJoA10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6Kl9QEO15V/limyq5GjHEKElYmpjfdN/eOjymPzoa+XXxHEDKy4vki+6Ctm9R6RB3BR4s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q/udPpqucKlRKH+qLzmpkh94tDVTPLV3qUimjqGRN13K3dWe4jeHUEsLwy6eajsaPNTZ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dZdTb56l55rmph1Q8xTSWU4GYUMRAm8/mKjloMJDUwp1OKMHcQDiy8QdUephx5Lmaxer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mN8CkttQQ203FtVYLhi0ANuYdwsVfjETC6cDFcjMBwfDGtnbkxL6MxI236lrb+KiAcLd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WN9AP3Bhr2wvohrIU0C/qJJkVmGquVWY4srLxGzFFrgjaVt3qUkOM5loYFjFtQ4r01BF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lWF1mXCihLsrle8QtQi8ECllG3f3gx86BZ7mUBot2ohsWjus7TcakEAdhZvgplcTNt9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qMO4G6AjwBrFG6Jm+xcoSyxKHmaILzmECpZdDsgoVjvgzKJ0mKSxhm1ezADQtq+IG0RV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0HFRfhzvzUfA6tZqjnPiEQLHPAziviBDhKqi/wCi9y4+xiGEPD1MS2Vaw2VW1A/mVDEV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zOoYABMaGYbKEXDA6qNAu4WAu2FLPszKPc8aQ3+oGyveRH/UdDaduhdxIhZHTwIkKA7Q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zMxvAHB8wFHRKH7S14Fdl3HlAYjVGuu8wNJLgruVAdlIL+YLopQqFOxOTWuYqGwWBqVR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fApp3QPN/EBgKAFTeeX1L+L3CMv1DlDbzDEIVCyh8sZjFDmv5Je6rV5cwyu3q1Hq/Upo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duxRvzM2Ry0Q7lS9WAG5SKBvD7ptMC2q3jxLrlYKdfEu/UAtD7ijaJs29QSvgGV9yj8Q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buWrRoXNPiOVpGVdRBKxiAKEKW7zAViHjc0UVbEaLrzArK8uoiyBdQroOWe5UK+1KVzP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z3FtqVTZBc2daqEEinVfzBCgB1VSni3vmKVhPNrNQozOKsaqWG186gFU5sF2YCmb8xBX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uDK0LJjJnKW4xn7RqoVeXmKGmjzGh0m24VUSoqjOuY1aQDQEJYKHk4isofJav1FoO68V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HTg4v+4JFqcLgQtui87USuRpwmJS8vvGyZu37R4TKMTpVwtlVUX5P7IConucFH+oFF6i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ivqGfmJfBxPiXOMI2u4F0UA0cYV+YvNjzpXfF9xb+3boeaLz5hVJBXqFcjK0qlpQ3n3H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Sx8Qbbgz7oKlwkdhZBhSKZ9EAEgC7MmDmbwsrSlL3LKlaYxi4gpZ2txiFq6zFzqUz8M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CKDfSwgOrcDbPwzWXQpEMmX+UABHhBlD4F/IkWnkgRDQL5lgu7qkqA1oGc2jGBITjKld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M5rz+BEhlJQKRWOMXIFPkvZM2nLoe1K4litSo1rlxLhgS801zDtaCmDf31L0TrDEb+Aq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xssoh5WqlFRsp7gTApu23cWLWuwCXa58uInvAsrcxRDhW4pZHMQUU8ECG4G1eIsplqzL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UWVJXCPiNtF9189wx54tuLS3BAWUCEHUIARc36PMxTMT1ggCjBWiPm8FUOJWVbKuAO2d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FjSqSYFZW1mQv4GokonsjVYz4qMAm0IlGsK0OmUyy+bo9dfS/oFwvo1GYZvDSRTV+jC8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AoEFESkeo+OS6cLf/ALACnlta+CUaYOhfi5gWroRfm5URiNu0riB0fvDUYDCN54hzBAGU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/eUl/PCH+IiUOZqxPyJwpcqpa8RrN5l1V+olTFqKgLqYAjrqZaYl2hBC32M4AK4irDTx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ViKrriXe8EyeorfFQyZJ5ge8S6muI1Htdxs3vmJfR+0qbs5gKkX0Kqxjo5ZmKg7IbzcB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k8VFRWt5HKF7Y3HjRqzzI1BZ0QPvEIrGngxw3NMa/Tk2/SP5I3YcXD84zA7nXq+3GcOm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duCGwxeK9pDd8g7aulp4L+YOTMDVyhAbML7iVB2QqwUNAX7TPM7k6SzYXlbZcIAFF2We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xD4v8OztgWm5Sh5Tg/4iJqG5FvB4ygLylRy1DyKgUAOTh8SlpnLCjN2qfd2/ERrmLlu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T1cqMVxliutN8WQZY2AvyYg6wBk4D6G4t/Ew8lzIWDBoN2+IcAFBuYmi4JR+8Ey3npl6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BMqF+YgAcDzEhsfk4ipjXhjoW+LjZZX7llU8EeYFdTAcOrYabTe9wQLHkjigKu6rMKrS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A5tfLqVQlANX27jgu18S1BVrSR204lzEK5psjAKVLpEFuLJfWzR8ywcG1TJhvmXhyvJQ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kvCqXtvn1PAFZu9w2qqIvsukxxEkkaI2+XoiYLcpsGm9VDhLLWrg1ddNauKKtuasuLHR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wcRamAK9VUdlxnkhTV7qo3Ybd5iIa627PghWBQUNhf76gQ2JK2ezBVUfjUZUhg8wY5tY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6HQTIi07uKZJpTPMqcsDp8zLt/8AGq/xCpaGnmAA3Q00RAtaza9nqKKCt2xRQOkDYQa6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LUYzwdQQN1szCAVVmtXKEx4I/wC5lLU5fiAUlboLR4hbFSccsSLxRkrREKlP3xNHEAw1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ef8AVRe8Jo0nfRHpaKGxcKQSBoU5IYx/Mq3BdFlD68wq4oGW75hUDmZu8uIBBKDelZro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/wBia0ZMLz5iqtzNu/ErYofO4/mW5z9qbr8RQNKZmzn9RmAaCpp0SwKjaiiVzLO1/MKr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VARZKqM33GUCOBkf7isk8KZ+YYBvOsZaZWDEZpYYxZVJZUEIFjoO4I3HIQS/LxEWcSkw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/iC69d2ceeiFxsl+8PxAwUkMYHUbtzD9agQaBYaXxC15oHyF79TVsAi7riK5aQ2w8PEF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yZaWrMOyOisq7l8fF0a9ZjY8XllxCFLWgjUQJLpwQlRG+ZF0LVDePU6t0JMKszFPxAz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ulRjdLfNQZFQyE3G9xatR1UDKjvuWqlV4JQY+a1hK20+NR7F0XvmNS7uZLcJc4JQcYj0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mF5FHNN3GaC3dMosW+rPmJsas28ENjk3vERTiTrA+ZSHJ5mFoDtdQcvUPIFeOIjspuuv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2r5lr05U7SkFqm6rU0RuwOfcSlF3KrMFWGGJZsaSoKeGtNQG4iZtdyldDwVKy/iGLND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OwYgVB8guAVkfEo9b+uXHHczHVQCVeYJUTgPKMpAFW0azfe2PqFI8IivCQj+2/uEuSzT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hEuTHCx3TDV3eWFja6iHy4wKfKStxFJhfcVmQrL5h8QX7mu8A1+IRtfsgG4MH5mT6VHz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S9oZvWOKy7gYB0UufcRLcVi77mJAErmN4nNFtv8AqKWACgbw4o1UVA8L/BHRjoQlmhEa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nmLkZdcNKiyt9QQwVkU9iMoL/ajEKxe+yIX2tLWoYCxV6Qhgr4ZWt/FK4oKXrKHaBvV+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JwhvP2jTXEKYCuFWyjw0e4ophWY8rKlwUjiCbv8AubAOXI+6FxPCVBtVeof000sovLec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8xcKthVBrB8SiUk7Yl+82mKveja9SyB4FWxQ/c5dS3gjfMVsaYEumgsGCnzV+pTqVWlh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ZFcu7C3Mc5LzNvcrxLswcRgqLW8kVqwwN/8AMGSVl25mvZXeZShYiCJrWNsJtVXzmWuf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EvkfaLZzNbT1FEuLGg+0B1DKKcm19PjzBgy/EaqMShhoqA2EDQLtr9x5YlhDY+rb+fEq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KMSvP8Zjluyv94IkXORFgvcWmWYNA5IBFWsKKP8AbBsFYWD3r+0pA6rEQK1Na2npE+YM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1EYNnzOspWpVU3KnlUcal/HmK4YKJQZr5h5N5lGL4hZdi9TLLvxEIN6v4J0P3AOkzotX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PJitR8auDzzBX5CfeCgiyquUo09RrAZItrWvmW82pRlS6NkAPdUdmviUvBV7LBUwIuh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C6FJeHFHPqVILKBQ8+A6azqo81UZvy25mCZcTzhg3SZmFGqiq7OqlVOsfswWUmfkIa6F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xrh6hV10W/hDeAuY4KRZDhn3CwQRVmEtoImjnIfNX8yifXTkjCnzLpDwm7pW/Am3VwVF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ImFeF567g+ttyVff/wCOy/8AsL9h0eIbfbMy8z8T/i9TBzCwGLIOahV1ePahgeO33cxx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OwnxFpN5ZQN6eJgrL5RbhVYuDBz63EcNn8+5i26rhuAuuHf8zQLN5rUR7RW45paFwmCc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e02u8TKqDGmWrKgxVRZTQc5IFUUueYucywMNls3r4gs2TSwVy9y1MDRmNjm+ZZQdOmYt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nmFkOf5gpw2TmBgONxFi1nFIwLXFwqkKL4h16tmIgXXUwlLlXnA6y1cTBRe1glmjzW4D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Cuu/tFjkL3yTgDjKFXFpVlawRUaCkqgMq0AzMDwuK4llhRM3V3MCGThIKLQOQweZfFkJ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IBw0Vd/xFIgOA7mhtj4eYBEJKrermAqVLHvxNgK2+8QEzJz+40KtO4HptAgIAY+IYg41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gGZyiNH5uNSJkab2VHZcnI6uUMFWBHFQhpsFN4gT8jvymopdr9iyp8FgKaRVKWFwcTPY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ZWRIvU2wVwnmarCXv38svIqd2Shsima73cvbhW9rMjeingeCG2TVu1g5ZaAhvpl0bRYo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FwjwT3rh7qDBFElsL7+JSZCGmNGMAto6IV2AtZqFgq0yY5lR8WjnLcxJS3OOmIV2KCtV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yhJCjpxbEzLCjVl+fECugyplbjKIDTMt37gCCwpacRFVzJlpyjDfda7TOr9Qm3AvAro+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f7igram1lVxMqsN0URG5tQVj+WIlijBNwCsdaf8AhiOMBg6sKX/U4Y5xSoF025ybmDFm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vxLIQ5OvMRBF2ZPELrROflgBAsyK8iARCUCf0hLhOx34TAwUBiUYC9l9TYxw8r8TIJBM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j5maNLDh8wgUR5zaAGhVU/6o4A1WWWXQFmKhVsJUEOEIGb5mkEvLyy2jEapgVYy9sm9w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XRKl/LMZdddxWubfM3gBKVqnm5YclxjU9Q9aZeCodgxOlFuyCnfpABo8L3EM3byHEDaB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NZVDmoCl249SldLcZhAO3ic0X8ZI0KvWr4lWBc90SnV1yZlL4/ze4NzQaw3M1nRpmylu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1FdzapdiKcOSFwFNmpwQLJlMfkc/fiXRfakpYImJHeJovTHbdwa6HEJxmPvT/Uwz/wAq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MPkRYPKMgloPcSs8GOtut+FGEMrb5ai4HUTT38HLAZB7jXadPH5ir+o4juL8jj2dML0je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iZbxW/eajG0f4jPaXQuwuYtWqdOhwhoc1SieHiXAKsE8t91BoCK3Pk4n8wWSApxheRzz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CTtWYdHkRrHEuvv+VwAeBf1FRXLJSy6JWpdtYJ+ICVh+QNX+ZQ4Ns+xl0LZuyzcROHZq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8GYKEFzdx/V12A8w2vafmEIZmtbk9SnwMNoVr3MJZDPDo8nmFvjcyu1hADQuN3UfMrum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otpEFMyu9BiMx7WlnVpj5HCcc3/MpUWM+4KwbqjUsYDmVxE7gffDFv8AuvE/6T+IvaLV1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vTB4W9nv7MuqKpgdH3n8xWJGQ2gUXitFN8PMttWnMtXMr6UQo5ikEq1jY8LI6t5cfRZW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fMKTLcrqDF1OISw6SZGSXt8vY8QZcTljTlEiK5mEQ3KBXPn+osgAVHty/ljOCq8blci8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BLibPBZUTd5pGGocKl7bmXI28eYF9Fo7DOMR2Cwy6w1ftcxNnc4PzEy0/aAwm4j+0IEG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cVU2j1AOQY+B3LjkkU0ofuUP4TAvH7IdSvUW7huWgO4WYmPW9enJ6SybtMLgFHBVp8Ss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ekphKqNdYsKWWEF1b7lRbhEpzFg2PZuiGaAV1M2/TzGZhkLedF7mFNwbZyfOJe9VWgCT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+3iffr/OAx7zT3ULMcm/EypT1C6Neicnk/C/3DiDS9CENYqbYXenEBxYLoXiajCMZ4LW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BCTXI8rgipDDDnYf5gothTdp6xacupVyA8xeXs227hS6iIYDtrmIKXSjYrflyfd1LTkD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4NvV9Q0sONzYwJWaPwyxZ3CVoR2zCTIWrwGvxEA4zs4LuYhVoW6S4q9f9T1NL15jSmri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DEWFqt3DOj2JeaKBuGTnGDmVWU0gpQCqslzJhZ4u4wD6C69RZCN3oSIFRsXqBpOVXi7m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0e4jnLOLuAsoq91m4aqqQEKRbhMnJe1KjAAAbOY6NqhauF21qbAnyxpmsrMrC31eJyEo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qflhLTYcBEC6gbYYHhJenqy+oxOMnDHCmiYVTtUSzJ6zAoLv8xeVy+IId01Zd/8Ak2EC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cQ0RWhAgN5XMJPQY7gDFOavcqg7vLuJ8B1wvcZ1muswNkIFgDysvHxqNnQGvEW28vxFX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w2azMDNHzMi2qbFuYjFEbPUsgbeu4AU7mXlOVyy2qrsgCkjLlcAc4uDKgjNUKv8AMC5Q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oCwX95QJnK94qVMAKHJS/wBRtoyv6jl4eTqIpAXa8xC4Zslrqt7CFtFix7olOtq4EOlm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3ZxR1AHBC3UW4UCwc9eowranK3mXIAw1ve2VARTaXFbpVMcX76qLwksTuBSEzbOVfHUA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ITzPJMABKKxtmBiUS2pZCzDtuAQu2HpmWhFo7bcQa2KsMX77mbxYMp5rqNk5dpP6V+4S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ma8lgVfu4MJ5rd8mARlmwwl6iFIXUHBfMAbyqtBnUxComN9jAQA6scl5L+IjeKxGgly1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UqkGGnFZq0WvUwAUL1rubOpVp9uYmIsWGSPxrcSrxsoohpDK9B76jzBi6qCtEokl2Fj1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MbghcUsuDbq1hinxkpt5SMoLjgX+oxRyZfxA7RpTGY0dU+JxoLOqQVkWgCtPFwthocDR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nQCmZxi+SEercO2xeqmVXeCC2CCBQwjiNC8IbMn4jKmUpBynEuZXrGZl4gB/MB5+8Dsr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5p8kz3ZrfUCqOF8m4WXSg9/3BBwHcSBR7cPmWBi13AYtxxu5aiF4qA1pH3kVwyrjUTGX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JfFFWC4FlC1/qJgh3fMowq0KUqGnqIgqexuZg2uPEpCADjY/7zMT4AuyKgIuFb8wxGZW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6ggBOWrJi2i34kw6lEQHWpgo+47+xMU6ZvvdfzmZIjUVDfEFHtDd+IILuwJ8o/lGW+IG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Zvks/UfWat4mDweY0ATCYH4j9wqWKL+GLHb4Gc4IVJcDo9SqqWQafHkhSSEDZZzGQjQ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FGbLKpsXRFsXeOYip7S+g/QS9uhl6X5+8EMu7sT1NZ1ZHhB7JCdC8kPA2/t/wQ34K/8A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E3SdTY6T9whkCfAbIKWMj+bmByAyey4eK7yFShojeWVCPUXB7gqQsg0dES3a6izij8EL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qdmJmQtT+u/UCNNFh/kmZrbt376RKdFo0gp8alrY36mPMtPXCXJAfdyzlKJoYjXcPLas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q+0wHeS2PACu1JDFkLLEE4VhCpyaMeS528PCooAYeBTUv/0h2H2h1EILdEElax4AtYaA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9OqKX4PeXzAJFtjgPqzknx9HJ9OJfmX/AII2DdOyWL81TV82QW6+QIDKQCloG2XRZcJa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I7c9o85Q7CxG27140SwbZQ/1C1VMgcRoEi1ZZBY0GyHW8RTYqbefMMJ5Y5bBDWoH2lvA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uYl3Ezmq8StN2MdKLOoZ1CvmdOPEz7n4gW3R8kRYGeiXspmazlBxjBLPbNkgTDP7SJVz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LUuRu4/5FksPZvzkf8JkIDlKxNvAgWNA00GWUFfKx/Z4gqtGcL5cvGpQhCSPrl26S/LJ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czBY4rRKA9wK2QYZ07WrPHEumpyt4UBJ3b9MwEK6VEpL65gYqyOuAJ+pgEdirya+0vxU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yXDtSHWXJ1Ghx4ldYLqCriBBrVD16Tj9wQnBQ+hh47lEvkUbC+Zkx8ehKRa589QJLqHSn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W1W1ZlAZkvhzER6UV1SoekrU4azM4RWbqYVKhuuobxEqIqDGQFkXKAK4G7xL0lqIY8So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+J6TniAD38QWDg8SimQP3LBtDyVLZR5Rwto9sC6zi8y1IafNxZtVy3NNHmrYTK1ayZuB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fFwBLSzeYDQLazLKv5RsevEE5PmYkuw3UKhRGUImqZqoGDv/ALMMJdhzUK4VG6YI50PG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b/iIDSvdRuKk3PGX5jQrAPXMeAvnHUABs54nEDwrfzAAzQ6qChnCPmKgaYGGga8xrMa5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qiu4hdi3wYmRwOQXcZsrltjZki7L4iKACtxbNeHLKC0z3MBxRFDwvnlOS3TuoIi1jO7i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pseIgNhLOC6hiqkGKq3vMzY+XvUUFSwrUY49hV0RW2U5SWHNspK6UvA5uOeC/dxJnvuA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KbEH2MFZQE50S0wTq1VHI8mLIIG6weWY4KHbW2/MZ0EKsbMkclQ8/EAZHLVXZgqRqZ4T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OS4Ey9LqAwMDFLG3NRWBtrYsaaWbBWBdvdw77r1lcsRpU2hYx/MRsWXwxHi0FYNHEKro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wilNKliAdNB5lg5V4NVr1DiIii5X5uUASEGx7xMQAdvb6grUStXuHlibDjLvHUEasAO2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PxuIyKsrzmpZA6gNVAgCWK3ZfB4lBKFJcXe5YF7hmZEGp3Zx0QFCqXKbzGodLoRz1cQH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bSygijey0dWrNQs3D5AcETFlMlMQaoHIUHLG5BVirj1UHbAu0z0FSx2rG+NXCYQU7BDi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+ZWITCb+zuK5BZDBTlOomLxBxFTIz0nNGypZPrJfygKI78CWcw2Xe/BMhPwgfxHroSkMh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GpUIJfUF1XNtbJa0BMBeJQNW75fEZmMjLEwCGhaBapfMVAK7eMRMB4FJiVzmXawcsqy0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astEF8z5tlrTMSyuY8s3xiWMZMJ6gD3KN7f1Ljy7YHbtOpicOOe4oCWcRTHJxbgiTQC+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PsiqrWNDuNUpS80QWjR0cxxyt5rmB7XW1Fjge0RxydLxBtlv7RphQatmMdbEBNDkTcqY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R2SkgWcnXxKHVDbcaLR1uSpmirGKGYnqs74iiwGutSuEBzLO56NWqsHEoaFQAlyuq5jM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AC7oX4uC/gRc0eJkN1Fnrt+yaWLFC4Lvxmdn/FXT+GL3GqfT0zkY5Xt8+X3gmCErK8T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GkN2dkICJrYeHp8RCN7TkscXCVDB+aEJAq1CFY3omqs+4ZoYvfmAobJfcUrZVZ3TAKdo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DsPmYxdpHpaf3FZuEfc/1BTOBCC14MxATl3UIGsJP3/mMpst+osCEWMCCNIcOGHLR5RQ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YFbt15e2akEtjeH/AASIHdXHVkL2dA0e/cX+sunu8+YlFtEpjYu3I0ovErLa71Boz/Uj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OoIGk1DVhoW/RBls2lmwSyOtjb8xBtLzPGfaG0p8xLnRFruDFStIORdYiO54MTK+5xMT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x7wH7ipJM4rfvUSLxrUvoojdCqUL7QzLSsOxVGVpV5WXLl/TII/H1cw8yiYiV/heYYE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ZdfAAtZ9xBQ7OXXZcvDBMN11tqov7wQCXu4MbbwMSV1rO6hVVRyc9wsRfk0R4gHu5Vec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ZO5cFRyz4SdJExiMSoKZtuWr/cLS3LtNeYUd+5SIXLv+mPdwpj8Qa7ZXJz4htQUHMFOz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uqOZcW07lB2lut3Ar3EWD7XCpaMLdWs9TYSa4sGRIERQ1mMGhhxCUMQrVsbuOtZd1ObT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CgVyhOGYyZJgUqrNmftAQGzCCLUQ6cYF0A+8CoQ5Qf2V1CWgfzXmK3ZUCxTVXuZxnEBy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aQtb7Z+0pTjbO3OsQG4m0xl+0ICOnASmrHDArhGOxAFnuop8EEpbb4oOVxUI2yYq3ab23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W1jlGuFBjlXhfiUsTAC/ib6x5YhfBjgiFjrU0MDnUL7FKoeoqh3YUNZAeX7Lg60qQUAc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XNZ+ZTgxInglQN6H2m9OYupc0MzPVZ1z5l5zfVEbf+xso5KxDsoDmOKbp8MvQVs5Jhtt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1ZcdhUI2b8uq6gywmGfMM8LY5zAQsaDzLOA27MwDizzmW0AdZIk0scXXEBvDgTK20GoN2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Bxa2lDcvrcAQqg8RCsKsVN0XrMpBF53/ABBYBC4gQuNaJ7mg0L3dRgcDnDcq7N/gjBpT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TUbVXQvW5moo9wWVp56hQ7t6IAj1iZ005mSD0Auv5lUts34hVi23k4gcXdswLU0XVMTd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7dS1onJBCpY1txUBMUo/iWzsW33LCAlGg0dzHprkeY0Ifb+IiWuVJ3AuGsxzFgI5Jb4m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9zGgB/iXsg9ZgLIwZt1KJQWm4OBYmS6kzxt4Ii1SMhyc5OIBYJa15lQrUrK9+IucCZMX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9Z1GqLKvRKFKN4lB20vFQBWKTN9QbFlu7mbglqr1AFmmJfUSFLX4EUhVzAUVoEBbBn24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jU2dnl1h8xG4rGtYgoAGhzxcRxGbzr4OZ3Rd/HEyEnfjqoVeQClcSr2Bj5vDmtEWW8Ss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rX3jIAI1wzczUmSnWdfMt5Zmlgtdr2spEeWwlwGOPrXdp8QoSgvGC4waazyashMiijR3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XiSUOMYlQk9Ar3KBCTYrzv8AMY3VKg6qHFkhejkZW8gAxOVghLGiMnseYRgaLtcYBC72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IjK3S+86gCkE4ophbrBeQEpa7hnu7mXwMtBcYyr2sKjgUo26uNUwbCsIBlsnCpZ7AE8H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wbNijQY1UJ4yCt118yjSpeEdbzCHPqVNwm1hBRhga9y0AFlS1gwCqt1cBn8mYbk1Yz+Ye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4jtClyp367iBgPgNPuaoOjg9Tgwc5lg0NHbBetRNzkaNS02rjBCzTfaNlsdVqXCjDUbW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d3DK2vii/iUKL+OfmNgKXrk/uWyS6MQq6uHePcctvLJBazBlgacl4mY8NHUuyfzUaqt5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C2GzDFpe31So210OMNyu4uM8Ia3vK3uHQfWR+YjjB7wx8BqmIkachtLUIpRsYpMdKSuP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lYcsKTKvi6PDsrMaUlrLUAWPOa/mcxj8Br+ZdgWtlypah5uGwb/qmKe5ogVuhj0lgn2x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RLd9xP4lfwtms278+IxWRCrSUfERJTYPoseETrcSIOUX7wnmMAIqXDnRjXhHAstkMXms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lIselhQ4mYu8kXyGBapsF9MOw0J5cP2RcoVG7jqrZbjKeb/Uuqq8kdquNzPKIFKszto/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AtcW2D1rcoaDZYjWI6HqyT08xV8Cg/l7ZumDamUxentmfFofZMsaFVbqUZ8F+iAqyipZ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5R0uGYN5eI1FNC/CNce/2I4pueS61B61a/Iyk1OE2rktziJWoDnSWWDmAG8y6xEKdAra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8nMaZA6pdf1MmZ6I5UA8Oa/MXFC4Bi+pfqLZf0rzMEwfQb6+JUR6g3L5lNcQFiKdEv0z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uogaIN3qoEzVaA+wB+iVwAJ9T2w44nvoRQwqgGMVgUXuS0ENw1bn4gAtNriFdQwctYxF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35hoPZcOE7hUasvhECln3il4YqsBOKxBTmD3XcdYHEF3/cdalD58QaPqXS4NuF2KQK/Q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MJhapggRhjqbYGADhKFsfERDX5gg3eDxBEiUNcLfwwiyWF6vE0hnqYozNQeeX+pX7H4l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/fEspxUUE/JweJfEXWXOduXEXCdeRAPNHWA3hy+YQpfIhP8A1nERK435hs3/AHHfCxid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wH9wvK8EA+CPCSJtAozDkxzOYwj+Jilmm5ROYZwC6oEItwH8PoRVKTyQSyAaWmzlLy/G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cMY+6MmBaGB7XBEuXltTpWphzeYWBysLWXgFqsRBcqfZf2QUMVMLlEyNTK27iqrru6iy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IghAQcdLFZuzS57QW0HMOcTBv/VzBNvmDmaDX2idUSnjRiFXSVicjB5PEXKO8HVwLFaN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dwYbL0TRMK0jcAG1wvBRS7dygajbtNdsHi7M9wIG1mBdXFQBVbblV4DncHRS3xF7o4/E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KrVDqXAJe6vHVS03uqWoYQ9r79xRFKJmWQFC3Vwi0KuvmBbMu5QcBFZ3EBBvXUM1CBtV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6aJQKtBFcIOSK7P1EjbaJqDQCF4RLltigH3ZdG2LqXWAblFXsGU0+IGgWjvuYRDQOji4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CBRMnVSzyPUGFjFXuKtHirty/EVqieyCsfYXFFQLu4ZNs7xmIWRTzLnTWtReCCVi3L+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IYBS+5gqAI58zzLxBtVAhb5LERWwNbIP4hDTY3jEUJoFMH8zjJNnLv1GeDfa2MA76OYE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VX8pZIEN1onmDb0Nht0BE3KNUAGVFBs6LxUaKBnuWrqdF5Pcy4IoKx4fUVKlVyuj/UGY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og4vUeWM5bcENQ4kNIHOOeI00BBUsYy2yiAECM55IUaxuwxDVwOa5I/HDyC9RRVtBtvV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5bgverF2t9QOqOOIy5FkHAnvqWRU544e4ojLtMpKF3SUbw5JsHFLZ8t+IyIyq0roPMTS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bivncd1WKGMt33M9Nq3r4gpSOTrQUS6lkoA6P+4jhJVo/RExiFxnOyUOh4PxKFXNK/xL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/jcOuGGncrs2guAFgsyuG4tN8de5xghXGaETJWB4hrpU1hZ7gQ0HLWnqNBlslufzKZ3i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I48EKZ2O0w3Jas7O7ggWQosM3kpVWjKidBpfMvShq7CDAyiMmGKcI/iAVlzV3XxLoKIA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WXUEAWjVaEyhF7Fw6IF5/wCqJSUKGb84lCkOH6hjFweoxxjq57wKYmBWWhjQIW10RMN3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t0UfMTNi3fMqERfOK+IkLWeJgVQbpT/uWjKeQ394Odm6zcthagwvUQx/GYxs4ggSocwy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DMUy/MGb5tRaVlNHBL4NHjlEohG+Y8xLTtBwK20zHZOhkgsrGrwHtlIpJ3BMrHXUskjV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5jo9OPUyeCysROqXZPMDw6zwlkV/yg2Gpng5lqcfwR/OmCydRWIPNi6lQtG5XJ9pZ4Vh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3psGFQqgYJSPH9sVGV1oCkzxA5sgl+odIgFepboGHqY6bTNEYz+IEOwB11iO85agwyrmE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+JxsObV8RmNZtRChWlXyv8woXf8AL/uGx2Ufdlb/APajwdLdSpVQoOZGFwWH81EaW24B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BuWRGm4DsiCl8T53nzHOsWvnxG4AVoOIXySXY6PHmHw4DQOJGC78psYq7J16SjKk1RaL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hr81lGTxuo87dCbgd3+xE9sRer+CUW7H+UBAsYNdx/EVUBANuDzFyYYGK9wiAUbFr5m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thPEs2jy8x4ZeuQH4KDzuFoJUKkX2S+RcCbmHUQlHJBJThJc1mX5qNS2vvCLtIKq5YAFi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pomDh7lsAp6gWQr3C9sVHAqruJ6L9SyX1mFvifJ7lG5sjJBQFBVL/aOtvmVwB6xLJfBD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bYfSH4IZCB5g+Zw/imX7RleculeYhfiFXd35hTIGXRha4aMx6eR3FCL+ZZS3mPDcKGtz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HBX2jbBf2jzHtn4l1zEhhPmLkxcOQv51DwgQopeo0c7mevgly/sg4ur6lbr8ynrPcar0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0Ixq6lM7N+SHof8Aav5hRQjhuk4xHEcNErjMerCrdsUryxL4RyuCJnDboKutLHitcQoi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qskWgAUyjwafbuVDCW4rOvmpVjV37zLNARvKz9iAXpriUCavcLnE/kH8Sw+DNzJHY/DG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kTYEFJKu7qu6OgDb4+TiXMULxu7umF/BxG0QX908drHbSHChp4C/JK0UrBPQ4vvTxCIC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vLr2zIgvPl/bLMLN19G9VFPzCLIN5bnVwYxzEUB7BiNQxXysAsh0YpvwIQoK2UaSfZf3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v+JlBHFYZg0wlmVyxwYu/cXA63UxBLNPmEJqDuIrvML/AIvVwUwDvqMLXLjr1FoViquf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AJ5NQbXs5RIU17bqJ0HHNxBV1y3Epg9eIlUabyi5qByvJglVaVfzNDaN1cTgb77gJVD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hfJT8QQRsUzL0AX4itb7CTEoAKcHLK9AI0Vkn8feFACI2dMrpiA8vEwW23C1t/cEqzxY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c6m/EqqCGdNeZwrn9Tpod6iWTKNoNMK0vg/EsisaAIiry4g1BKS8cRmldFHdRaUKBxMr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NwAtEFU8MTt5/EAnIYh0DxtUdxusma4ZdKNOtsymTASUbhwAr9uaikFwMM8h5ubJTsKp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9uufmABGp0m4jJQXpctMVFBrA4PFwUtAV2YupbTJ43AIjgwcniUAQqcgcVfXiLYizz33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uVij+IF8ssE0t1R0dxsciJ0Pl6lWIhALunM91cLCAhRyXkfUTozbZ5hgeVTvxHAaHjT5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4jb021/B3Bi3QaCOvZ4gV/zEejRG72alAcTfmASlk9Lie1hVyXiC8iL0DFc57hTKiyjQ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wUVtJuHn1MaEUyBhe4hMhim3mNVNhaiEB7urSq81NTF4HDMGOsR+DmKVRfmmV9xOoXAO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dQARNKO+cS70jQ9v9TMFNAxVqr5wQAMQh21EDkAG/wC0ILGlWL4BlZIxyGvMSHWxqMrm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JHcyVkujgO5dipxjArqK/Su3Dyl7tF0fMIzAcB13C1ETSvEtgS4KPmCmy9UMXAZEe9+4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wAoDZuMQpG8G4bQq46JQUxXqFyP4TQHeIgLJo9x8tsFsgTILsyS4qjc0lagZO4LmAHIn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PDqE0GOUx/qIkROF0n9qJhbXshJZoxlBsNb5bgLU9vEtxeBW6glzyaBuNYLU5TEoUNGt1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rgLho7qpRQNysyiJQ7Tk9SgMK7rUHZuu2ohaV0cw4KtK6JY2yjgYBAtno2EdwDzBw17v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KuylfDq+WcgC1TmCi9D0EcKdhdIawDkCVQyw+BzKXeFlSndwr7M1epUKNikwwhQxSeLh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EaPiNfzAXxzLK63M34zgGpq2o1TlPa4x8kuV4Sux+bgtAXpQ9H+YvMcf4jtX1+UHk8cR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y7XaGoU3S6gEKZc218oShGY+mLKZX1CTctQMRHrIXIgecTI1q/3t/MDP3W3iv2EuJnHw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nwzDzeIqgtIDqFyjFMP4SVsDANeov/OCW5P2qOayVdYeiZcIULAHHay9PTWdfA68y8Ey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gSxbBwEZnzhVwkBjS/cB029cMuMQobDtrn1MkgoXY/SIDS3yh4JWor/QmB+D8oKrvme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sB17PfEVx21B9xswggDNnfrcoHDBpfuv1ApvZB91/mGuothte+5cAiYRiKqmXirUfbEW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GkfYTDOiV7In/Ezwst8Mt0/QesMallZYiK/aLKmKSmAFdMxgB3uIUCG8zNeZx/CKwksw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W+Jb39obgdwQoi4llkGjhFUabNcS823sdCtY8wKerdn+zAqgDQqeauIFbq+OgX9pVlGt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zUvYom2LjmNlav5EFBAyM3Q0gsdwklraMb/MJepTEjsTD+Yxv9QpVmPUGjATL/tAdFzF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mFrqCBSWwnUI5aeohGueoWW7hHH2iNKuHmc1xaMZmbNwpYsbqumPSOXsIidlcdZVnVh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YLe0oJMQwBd5oP8AfuL8EFLN1hN0+alSgEk2dK6fl4iIaS3UW7RwdHURSs6yUeL4mc+F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BUAAOlpiFRu7V1ia3SrvmGwt53xCLoVp03/gJYK8Cv2mlQz+pmAm/oNIUwnTygSbkRDS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YIBdAy5ApyeoxLAlNidjKLh1qHRrwMcy8byG2t6lkGAXwFuWXu0AV6MEQDC2p2owYYqH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gMHvuNlbeZhDJ+yQqbY9/wC+pbZz9xDbef7mMxzKNJmN8Sm3iuyD+dEyn8sMAreb7loD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oOkQBQrrVxaKAe5viXyzyXMUmtwLNK4icqriONWtP3iIKBxBmqrPGYXgG0hYx4IoyBvm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MfcqgSr6gds2/mUYVmOBlPCKFxcaHcWy4IFUQBm5RdvF7IfAbD84gZRFbbTQ6PEuPew9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U5lDin/twLQLWbPMBSiuMxW5vfUWlRjV2r6g2GpcMY1rA9S1hVf7gMuaowagjMfLA+YM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cFuS+UTlcoILI1g0fcaXBD3HVtRkqWlap3EVt8wQRh09eoy8KP1OaRoIi4pPFRFh4gYX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IzqAmkmrSMirFL1oFMB49RHgCgApu78xKO4KczgK5bMvmKwsOXJ5j1ttinX+ZyB4OZVF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FmV6PMpbu2qVxkS+hcDK+oHmMrNcNdSoKTQ6viDVkHdA8/aDDcvL4F6ghIBUBsrr1LmX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Vvp5jRNKUo1Mii61W/U6zEFGDz1dfmDjkkp6c3FqNgXvV6hEkBBAg7tlAw7BFFHvqpUW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Llt91AhUQMHZSUBLtWOnUzVqOdW3iFNQ7ZkbiJHu6BKLIKABG038QBwWl5cHn3BQkbXv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4gAYWqZS/wCZQYECpW8k3WU4S6uKFysrTgzKWA4FZa0weAXgm1ZXqEUJl4G4UsugssF4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amC7O1w8+4cmI0t5z1BarW9nn4hkLq55OpSkKBW83f2jAAnswa4VyVhmaoy0gbgpAcqd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U3MZjaCJqnHUCuKYGAQUQ4ljSiA3hWryl35YpSLkQ3m/iCL2QxKCijTDhRAujRC7wv8A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UOLYwIi4evxzAmS544hvNnmF4lJZwv8AEHxdcsyYYO5Y8IUoSESaGjytBDll5MShOOc7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Nx6EzkT5FqAaG+DqGMY9HEuxgHzBMZrVbPiFJkcYxEhYfGpUclnXMqS0WSBZbtIFZpp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F8ykuWN4PxHIhz4jkPnPSC3LL9zN3RfePklOWDiK7OT7+4RYo6MSctp0gBxdMVEaVljI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mnEpVSDxHc6GIJylHdNlezOI7F7hrgDKm6u4pb98cFn6gXLlC67jjUN8lZhoqmvzHMsr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tR9qiMC6UhsR8TmqsBH6slwFuH5x0w+dVLZXZ0/uLN6nAbGUIZyW14SAHwxRqFnTf+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0rr1LnumcRAdsMv6ZlQyV+yv4Msp7PoYC3j8An8Q/bwbuEHiKo5lAM4S99iQjUDDFZrR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7DLigfg8whbaNK+WG1n4vgzhE4l+6KOB9d+oltdKDUKccArlIqaWum6bqWWy0HlbTKhl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Igr1KRT+9aUbqbRwi/CWu/6tGlpT3zs0rtbxc1smHDNLlUjL29m+fJC1JQLt+f8AcbsD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Ur5o/EJe4cI8EJUhWZkX1xLCyLRUa3uZguXkbeNy1gYcB+8ec0/+I+I5FidZihkuC2jz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ie3E/wCEohOkqutMG7oX7hb2HXUFBfzMkbMVGBK5qK4VXiypYuh7ZXwfUruyjIM8IPg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jkKJMG9prjZGN2OlV60blLVolkfvNNlSuGIYleEQ9qTklai9IILG4ela0wY1jEERairv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JUKwykP4jlgUOEblWEx/AHq0IJjMRniXZNz4HqO4KcqlkpLfE5N8eYq8anLGQXeUbdV+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UgDO4BW3h7l8qKeoOSoA1UaJMKyt+5UNVUNNN+Flx8hggFuyhlhHf1Msf51AqJdl7MP1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62y4nMsO3roNE3sK1tY5eul823ClxEGhVtg42w7F7mQvJLdug69QABrtwepQEsDOSrjU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xCuKwctYxAK0feJ1A1GotGYiJZSfEUqEYaQgy1owXBHAOXRS28XziAgDnAXn/cFFQX/U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4h2Oy+J8+H8QZpAHY3/uPfqc5sLyjDXWLhZereE20obEK0wKuDlKwp8lYwQ5Ge4q1B+A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d+oXL8pgqsl63jnVKgnvGPmKiCkUR2I03N1w+YVOR5xHRVCqRgDBdGaEhHFDl+6Ody7U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AXvWZQ4uF1eKuswN884mQoaWXxHkOoHvZtSlI+oCXwFi6gT05iXcwGzVx7WicQ4qmnjc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6hooxxbVyo3aeIoiZ8sbU6mbq8dhDJd854gvdW5ZShbfRLgcOC9VQLuxbPgIrxB+aNig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xNihqInSzg0S1Aqli3vjMArBqI5APmoXWbVrPMR+hYPvHHUsHkVe4qCdrH1B5D16YoHg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6lNNJ95rwq6irggaMyo914g2layqxLc5ndVHNRUgIVg5a5jQkVfOMxFeD5lHrmHcuHBp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dd+Jlra23ix/qO7rfcCNoc53CXVqvZjwQuB/7PiDhc+CDJCbFApkO4MQlZDaNaiBKUU8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bo4u68xrMWjAFKX1BV1wAMC3zEa8ZMi/6lhLVgBleIyLFrbRWf6jqFktr/SALK5c3roi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1YvBaFbvqG1VWA2t7gARRMofiIcOyWJ1XRF5VGC3YdRFY26HyeYgMjOunqJj7LAZ8GEj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FV94naW8FtfMaAWVeSbfXiYBs5G3geIACGmbyz7gX0yoziOBqSzNOZQUnmrI18qomhr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wE6GvyfK8TMjYYYNWUSpknJixMnz1DqgsWcMsWtUp358+o1RhYqsXHIx6Y7wXz7gt+IQ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uKYnMo5PNSySiuaVUAXVZW+GBrEpXSobhHrauEp2Qg7qFllTDlYdmZscqOLmGsIVmr/c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s02AsghtkLFwqbAgHhs9xJIWbFMHDNco6hoKrTcOKqacnxEMJ1dDRUQit2bWKlPwgGyj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MoGtVCBSWkrfqBHDGr5joWW96qDPmEDVyhb/AAYMGD3Cjtr1FWFemZUIDqiDgtO0iJAK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QVb84aU0dQJVg9Zih9jLBVIdTCbw8Swuq7IgMV05yywIqdc/eEmUebF/NxQN7aUmDoDQ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WWZVb8REpAVu9yv8AI23HHiJSxtBqz0szcUcK04THVHDWGXLusQENRR5XnqBK4+LiuDg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K/E2N3calGRT8wONU+8KlOD4OoIg7z5SP8RVvYQKRWfZmOb2JXHpgvO8RRttHsmNWEuh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1zHl7wmTwYh6uoy0Lo9RnZT6vQPFyhEqsYNjSN+o9SWm356MrlwvgnYfxFqEvKU6CnXo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lWlPEV35itfUhDYv9xE12kV9af5l5dLOcIzHYOB2P+5mb6eBEPLcpnoHGTJBw9RzcTZp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7pbx9pbBpDvW3wRzVLjR/uWEG19eR69Q4eRUvAd+YZudlMKlzlVl78vXuIwozpA/3gsh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ysX4MRtzUyviezlW/iXWh4B89wJh5l95xe8w5nOR+6bBVLCy6xy1VkLdtVNWeorniz/U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Rw8VDhhQArNF/EdRh3Z/duDsNqFruqBw+GDY5U0Dg4epbltee33wyAeTGoiUZOqjpC8c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6ll21Oe2/M738R7PxGlqlgRoJmeDFRcN2MthbQzvIcuJ/U5eq/wngCebALXW4zAD6uNQ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XqM2t/zC0M6vEz5rzAoDduL2A6ZQDDgOCCjcFStTNUJRy9wgLcwiXKml0hmU9w3h2AhA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4NbZdwRS14qEvDADdy5zgVwzLw/MGyQPQQDVfuVVefiFdNsFOOY3yXBbDUYy3wY7t6II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g6d8DqAvFzTk/shUAQv0xOqFD5ITf4vOopLZWsMpa5TVl4snCtN5l9q9y4/RJGx63x8m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RfrP5ig5YPnI+H4zNXqK2rk/cqtmKVC0K1zMqZSizk61tnSKPxUwvzAaDOeczKkztDTk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bX7mJ2qJe+UK+CLwhVhTNEbc1xCR3AGT2+IDa2Lt2YVCNHC+PMVtGHdANWcv4geLBZh8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EsnCwmRmaoFgeaguOhr4lebn8U15oIbUrMoPRdxthe6/lmYKjpqmGlcI/EY9Xky3tP19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VutzznwrBTWQFZ2Oi4JfTkYS3zUvQSl9lLaHEdlbDqGH8McIaI334g0BsPP6lqobeb5i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+JVYtA7gMjD/ALmWzgXBSFzVma+8RNHle4ixXC3mA0b5D+5kopTzKaHFaghTZTGeImQN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deIw5apYUGwXiLmszkiI1QmUX7m2HDzBDs9RCgfATINU83HHOEY5j9YMTqqr8RG6UUfb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FTzFVWeV5hpVG9dkLRZhfcsIAnKahS7uYTJuAIadHmFsXfgnKqN9xCUUe+5bAGDi4FDZ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qaclJT+ItOAuq4JW+4XsCUUSDNO3jESxt54JTzFWzIIKPUdXqHXuZDYOF5lK0iq8zIMV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x5gE7lWUsO5BiBvOs4iGxGa0tfeyBpKZg4TH/sxFyLnIG5h40cRozk6zKyNYl2PGZVMD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dvzC+BQ0BxEwDafJCChKMD+5jAVoHK5kJoN0XmFJREYcy61AYEVTAgtF4RTFDJyycwAq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HUaY/wBpdqgUGqcEeIGhstMywLrb1/7FaCFUYPR3HwJmj7J7gwuauacvARtIrs53HWYC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x3cMqLD6TMMirXuIqQNhV3l95iFq0wlXuINpC5BTjcx7lVadh3KgxKAFe0rxVCiyF4xL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lBXgHcRmgtG33lWiDYDQTHvF28dnj3LE0CoMq+eWXkU1Dt+JRaZweMkqlV433Wriq2FyC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kSuoUK84uzw+IBACK4ly4iW6d9EUa23j4jIYFSLfUXWgeiIpggh2GVKb8R3gaA8EAAbc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FCywESWtinUt3BKDqJV7A+oWzirpgE0GKBECDOM7lH5GCbmnwL/MrMS8lsAa+HMsiFfq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FPREK6ogurVyu/wy6bVcTbe/cZwBXbxCEql9SwivorUQFhWsVFRDDXmVcTJtbZYKAeiB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fNFzIVr3zAVpQePMUKDxdqQApVNOf1zCnObSJpa1eoiL3axGxi2wD3zFYoemtSm6xezi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DGcQAlA1lcKQA5rMcO/hgA0Fym0XVEQEFk4eyGgCNinD/wBjWB3KMHzKyAPDMreozCDL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f7mAPKPRsPzlapHzTTKk/hf8RxIjrRV23ioVqFLSyvN8x4OQD4pICAA/lAs8RWUm60Bu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wIYMpwsze49tH8yTIOc2rRvfmp1I4chCuTOYIWsu7rMcGn1KxdMcTtmSvPnqFplBbtTm4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HiFoArULQSmkhWPaMso80aHExDRbvpig2/KRj1uhfsJ+oD5fTOVP4ZRRyDEocVOYwCLa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FgJQZrucic3qBqSWv2r/AKoqq1ut48MK2QoK5+CGdYb4857Y4iU7Gqxu+RimMO2aGmBE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D2mKopmo1z6agGCrxHzHbWKjpbP7oyw3l+UNDNjRxMMOv2TIewPEWDMTxCKewUfwxh7+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+9RRiOkEugL2kf4hBIVkcI++hg/GYmve2dPLiVPTNQT5c/mOMMo+iSXKeFLsBXz7l8H6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RLf1Bjjh+UAcZ5i7dfeJcMydy+8zKWGi2A556cK+ufUrhaVCPWNy0Li2EByc9EeVr3UG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KpqWnusfmYWR8rCq8AfzEaE6m4CcI+oUp0YQiECftsNJcVOjsY+IciV1CVA9gIlBWI3t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H4IBFLMe0BotauOWos1nhMom8AQBzWJ2EQxemHkjgU+Zi1aeGHDf3AfzThUdxt6C+bnA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6RXaM2x+Uu+XETzh4g+Te5nR+yJbQhTH3JUZLMnBXwwikThinM8kHM2a3ctk7cDAkVmfi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ZaBoYYguj4mjUQouql9/+SySEthMJFKaOfKfxMkJJUPYd1xiGgNBUi2z4lwUuGK6Zbnl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0TK/QZlVUeLYacYW+4Nxu9/iXvvKv5jbISCjxDXNnmpTKi/mDdx8huVwgDS5OpVquVLh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auDMUALl4JioiDoSceYI3WHc+K98xZKrAN0sfeOEusNVyuIQyAI7LpjVZhwxV5EEFK64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KQ1XRKH7VdfMvNp/IIhQ03Rex+6WUETr0QoAtximUJgOCE4Wb3wTD+AQJdgZiIxHY1KN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ly7O1Q1YjtKqJbe/+1NyN4lKg9F8xDPVNCEoRkjnEeCE1dTGiGzFkVEYMYouK+3wRQFx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U1RZ4nGWUzOFavuINOcQ2FArNDmVkDXDFZA0rWo9KmNtnn3Eop7gZEq+klwyqtkKstbh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uo9dSHehMjKqNIALsOvMOECshvUMDnPU0Pvco8HggW6cYiExycyqALxBr+YB4tYBWWS4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FS5mOl4lZQvkLzMSgxZmU1Qppu0gCLafMFJuepa2PNfEpDEcn7RHrPnUqxlQTs69R0lK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MkVV2A64QLgQQnQ4+Y5hVJPsYLtIWvjR4iARBrhfUFTLUnIPMoDg4ERpwZvhl05o9xak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NNWRHOot1gWwW4CjWwqBWgVRYXa8QVjoKYP9oNaABV3aczZoteWsxSoDq3EsaJSoVVcE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c4cLWljg6JbEWZSnk5hsdwC6A49TKLeo0w8xG5xDESQIjd9jqW2jS3fGcsp4GHlxxFB3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TOzR+YMe4t3x/EtMa0cmrx94uRqeFblxJ4B10ywFPWTcN3snlZ1bxU37KAEs0/MZ1Bwq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0K7uXi2rWRq1lTLDtk+5VAsgynnxOYUhpTJ6jKoXzcvTFeIrxHcaRUKl+Jctz7KL9Si1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hWoM1GkW7oSwWJGF1Zz4mbsZ28j1ABXi1q6Rcr3LnBFso5XrPeJQwhWIAeDqGJDnOpeU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InB/KSteAlVxzNjmMeYFNjcM0tsd7PEcki2t/wCzMe8+z+ZwqG6yvuYylF+VjzV6Nu4R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ufMzFgVqswUtsfiEm/VR62OKh9AtcvmAKA7ahxmBbt6TbSndXGi+fMRtY/mHeSu0CYFb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wCt4wRsBB2/UEcnbKsVs0OqjYvT1FItp8GZRyn2qNKup8EwUrbnqBYNWxgXljuAKbMGN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uEADF4zCyJ3bjH3jWbOfMEcgq7mOhA2Vlj6KdajpZ4xMHTaWUXGVrzpmXZXS5wJbaV27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QFdw6tTUuTFA16j8mBcFR/ZFv3mMIrCQqKLRxCm9pl6qWrUV52r+YsYcw+DYfuCzHhij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RRUzCpATbHRq/ljkWQLrYwMmC6F/mKqiXok0uTNQG7jcQKowWmg9xTtssr+YQxbWtn2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FljZUpu8qYL59RxJJCqyAf1BLEQuWXQTEFrcqRUPb+C4CgGQa3z/ABBes1eKmL6Pt3Nf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f3LAczwDHc8Eag9kMLBflAqcj7EYKpq2tML2CzYMzHvoHJ6/qCC6w3fTBtjpSCSPB8mt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eD37ilrXUbozr3wn4lJCOFXmcR3sRAgvb8zd4O4rg95//ZNsN4ipPJ+6IJVAveZewU+Y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XIFJz9o94CL/AIRESzBPwyy6hdN+9S44FGD7TbGC3Py1C4zAXW+GIUQDXmVw2bDNckwm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f05PlDU2uOdFBiwQUu28aZWZUuBgXZcYSekqjLNNvdV+ohs07SpkVvSMTYB8f7lqt2xU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fOU/hKAS+QWAcvx/6gmDgq1SusPzk+7NX7mzTMtWYiV19UJruO1wClErU1NSkTl31AI6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qewZsEnQECUZOSXEuW7ts/BOWFEf8plokJ08uZdSsSwdbcxEqCZNlc0bl3gsW7L6hpjB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ttccpVg4/CRXYzQYwAVw93E/HcpTx9YIlOLiEzfiWcY6jRkPaRNolnldQw2q+CVOo8f2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ugGnAT/KhpufOPKj04Y5ZfEab/CI2QA8RjQQDNalTy9k2sJNYYWRRCsgud1zL2Aw6Pc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RJIuB1j+44BdXnuDrCBbNWl/aOpD0lLxxF8qdBAB/wC5mt7ctN7uKORVhGfThKCcc35l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upRpV3qGH4uBcUuP3hS9nTPmFY0DeeaqNAc1q9S1W40HZTuOmGKbhDMLB1fRzKq168Ze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VyxyD1VuCAjxoBpDnHUJmhSwzutgBthXnCAu3TF/P1wBM2XhSYrxLHx9vDEcuXepQLiu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l3j9iALMzPIC/wAR2uEHiEtw/sgjNFADojUZjWbsyiwuLhqrXKMsNYDdk7p/mUgoH1UA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x/MQpdnbVwBDdHdZiRj3zzAXquGJQRMorMZb+SUpdbVkuNcxDnh9TKXDkNwbGxu91kmL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FDfiYRHJiW1Krliq/JUc4xZzBiIMpkUPzCQEWOj0+YhaGahUaLm6li41ALkbeaiPcMEq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6lbNWOy7aiFGmk9Erb7ytnVc1BKwqgaQdcyjkudMyoOC3VtVAIDLuJZ09EoDbHcbFsW4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pQNl7iVh1i7jVAtsgslvAXjFJWsaDh5lgvC6rqGng7ggIXJVYigKtnJWJQBV2uqlRSG9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Bx4IQs8OSaSwN8RRmgOcYOowJfkg4xHQFhcKVTxBfo7DqIauvcpPkywEmy3bKaDywLdF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Vqo6iVkyPnUSCNvI+OGK6ENGhr/aVVUCG0OoAVzolrkH5BuIqskDb1EBVRw8oNwwEZDr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JNvHiXcV4enByI6YqtQ4IA0be5fooNDZ/wBmcbYnsfsZiQSmxZgvuXKAspVU+YAiq7WK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abvX2hiIq9gxBqOiUw9LfnMCHQeGT2F79waKhBV4ziPAEXbG74+I52KuRg5i5NWTTlOY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RLOQZkehjOatxt8spe7nLlvwP3jQYr20oP7/AKjBLtrb4PG4wXYLLs3qATdq3By/bEwA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0MKhBX3A2ebht5aLNHh3M6wgOVrs8+4sV+RdSxpSrdB7g1URS3tf8S5QeKWV4lhDyN1f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zbLQ4tij2uVCWo0QCGhXVEYBxbJe1xfZJUV8ScgmWbSgJtlddR2wBzyShN6BqJSaHYzM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I2MoKy0NFeYZbOEOAmEEri9MEyLXATW7Xhlo4Ncu5XwM55mTWyA0wYxAgFk3CiSlqamT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oh1eyDYGNXEW3lBfGfLmWyDL2XFksZZV3KQY89wVVFAaak5WqiLsrqiZRVboY4SfmMVG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pu83EobCZocfaPYQ4hcyJOgxLS00YqhUHEpVKeV8xICsLWCgg4qKTFGPiZJqZyZ+JlhK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G6Wcg/UKiqhu1grFLNOK9TMKGljyfGpl27uzhAQodkiz6qN+bJ6L/ieNJJic7XLZyd08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FzFY2IfJcqkU5787qY+5KH2qHpsly6OfiWPYuIUtlcUDinEvxdgPcVtTdeMRqUwuSsEU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FPYsv2xSsu4rzL6BAUsKQ78+IprsQ/iUcClDZ8wWWx/nhVuVH3B3xN0jPMKRV2dD7lRm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PmoxYxfeE3Go0wV9/wCJcRs09DPc40eqnOZmvUH/AEWJqKMukL4TmNE3CufH++pnSvZB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4nnwN/6nmdk2quoYwPylSwL5yRgPpHwABIlaD0s28b2fmPytKyTGtFvfpTkLPXUANTMR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+l3FO7qqjDlWWPiywJTqo6U6Rv0w1oDBaxxAXQqK1+tsHvdsH7vxEbZ9G9ZCOwJ3+AC/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Bg0KJpE1GCjCt2lf7l3dhnmGx0j2yyhkVBAphQ8XLAJwnVGoJ+jLkOx8TohdW0q8zlnD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7QXES2H1pFiI1hSpzzMuTW4QqNVAINrEnF43LLUHuAN8LXErK6FKNlk4iVIU13+AYNt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qxf2wZ/3Y2QqNrwD+oiLDmn6EXeGXJALvTCTT8xbJuFKZzR9pSBQjSYP5IRRsIEiLYz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AOsYCJ/tmyMKu1fmVK8SoETET/JB3EmlPmAyB8yvi+wnYkKOYeGoE3PTAGX+SApX2Uw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qAshrZdJU5BcxxAN5dt4CB8KGItdDhLmgL6GodvQQILRXGSDWbHPVXkqXInGUUnnCx88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BaHUBM1SysG1WVl1KGyk5n6Z9w/iULLBFm8L+IMt5G/zDuDgrybjc3zPuJRYUcvLHkpw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lFdsMNfLykwyc5qIdACLneKAxcYl8k4yRwmOxeay43mOaYCti4HO8yyMKZnvgiApqT9q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MXvkhy7n/UNy0EpeZRYw9PceiaNhjXcvDPM9UDDQ0hUPdTwrqOgeX+yWMBdpTxEQyN2E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tmhfNbgAP7EqJo7iotmJCpbSjGa5gKU0P3hhR53LPGB9oW0WTEsw7luNksTDuWo/bUV3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FxYLpgcLjxxKx1K2Xl2QFBxf6YLaMYxKgCpAtuq/mJVl4lKl1Ws8QYKUvFNsNOUGJYhd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GKsPtAKDkOvmFFvai81zLXF46iHNTG6mjFZ2sC3acYg4X78zAFZgZPHEGLlABy6IopQn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4/8AocSsn6gVh9s5IzBcME2AHh6lUu2cxAVTqIGkOyqhcWq/+zLJQWs8+vcQpQDKbYRk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eJoEC7op16hdCUGhfrmXtJAI68BBk23sXzOGEWLvMbS7EdVZA4lfFWwerYQa1EoQwKoA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EXHpwC9XGK5Lu+SJRQjarzGQcAzaXE0RLQWD3CKMV+xNwFyB4BbAjM8mldcg9YSvMTU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I29aBjFuW5Bx3FuajtDZ9n8TGgGTrAkt5QWNmgftA8djYu18S0c1loGrXrDOD2oZ7F66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iYK2wGhD9kK1HyqnH7ldeILZMLwfj7wQ7MAW2XlhmiZW1cLCVmNzHEZjZm/MbZNZA1fE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vdALyTdyu4FQLpD+oqSqBa3aNBEgE2DT3947s5leV48blaWaWyULFTEAAFGeSXPu+Y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TVlhv/1SrwQBd5qJSFJBheliBWC0yzxCwJWqgecS9hVbkS93yQSLFgKXKpgcWpX/AMhf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Q3VMruZW2GOCoheI56+JZQyV5hdLxEiJKjxLiK1mqm6e4ucNascfEB5rpf6uAWqo0NRD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C4L2F4zwRtYpXbd/E5orVYCBsFdcM3IMauUa4GiAIIfrzM9J5UyQaLdPIYhBac0hxK+Z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0/6TNGGlW98QdTW87qFbVfZNsWRvtFCrJAmTP7luAPEA4ZvvUGCP2YNN6eO4Fg+q4A3R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+IlKordWmjB+YN0U7XLYFqdwRhr1AtadI0/M2vL3uWo0mLvXqWzE7P5YmiDdN09RaDOh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gTeluY4d5MJx7ijQxvWJacj+J587rUpNzkpUVbo9CvUuYA6OIOlOhdkSODytXDW9wrQe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xXnJIV5CqlzRynsEUtIsbNpBsY++ajjss+0AcayhLuw/cW7sXhHQ3ePxMQl4MR207lCc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/Er1FqVdH6m/y3o8HiMLyLyy3Io7enmPkoLbzUou2j7xNXylFjQypPPCi1bYNYqjEpKq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JQSV0wHLH2jAhRALRiwzZrrZA5ZFDPMaSapVa1X8x1mwf5C4KDxNTxORLjuEU+xPvCt6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IOmXFBkMo77nj7Qo0vGAYvYrNGYghQVPT0+IcAG3gyAlsEilOxqXegAAWHoXzFsL9PJL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7lR8WKUVhcjMqimljNVRdxk1hDFN5vWSuYzBFujblcFdXM/BcSJWs67idEK4EDTRmoC5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LXdeGLEA3EcHT3GEFc5r5dRXa/NyipzxBQsOz8i44yWGXTLRsjPTGzMpUOVBQuPIo8GM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JRdazLnhW88S7X4HW5UoyThZkwRNiaYC5hAovfghNDuFaXmXNrcCsS/Uo2i2uCLBbGFx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UkE7Jg1J43A08HdxXQEL1uA9ZbNPqKgGYmslS7a6WrrOIR1ddwqrqVOgngladYhqnKxe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RQ+78PJcq5SMZTd9So/5n0frz/gRiFUUXMCr+DMtr9kVCrp+i0ymaFYTKq7Kuy5wzcgh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PuCXmp0vPM+9Sq8N/Qx86j4YBPIfO/4gpbbSKnVOY6OUirJxXm5jZRSWb/aUHDLaoAur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YtypX2gMILekfziIXB5eyUamv5y9cWH4gCWBcGNXaYgQB0zXMEmAbKs88ytoslWOjIB1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yVMaMMLB9qjRcj3H3h6AJvi7FuV/DN4SrDnVTEuSnRW/Ms2GbP0M7+Joyjxi+wlWe2oN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SKlrboP5SVStgBZotZvbiJ3MofqVpM5aDyvPohMOZT+OCIV4cRJCG7NEQjtK/FP6ny3o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Ipv7SwqI5vGoAlWHMqexmGEcRcmKXQT8QRg2toIpYLzdEFkBj3ATI51KCizuFHJY8S1R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uUIX22US1kLODiYschm8QeawC8GoO6MvcatFE2MDWshdxmm9FBUoX+mYAShLM41DRVPd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u0xG79RIIzwW9GIRlsarusfEAbx7ichXtnBRL6jGco2ixjnqLMBdWUUvsHMpUcC2+2VI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2xwphkq05VbXysAurQ4hlgKMag7UAaHzHbguVVFNxEp14gopYq0pmH55au7WMCnPFdeY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4ov7xU2srBVpY1ADYWpgQ9tC01mvMyUqciLy/uOYwmBWAKr8dx8ZRis3VGsC7PUDhQOK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5YnUfJv+UJsuAJdWqgF4jDF4vGqTuAl7QHL1MVBb83MGsDjnMJQmkmHim5jC0vRq+i4d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QI7WrqjecHiJRLKc7DP6lDMBTNVz1nPzGHThbd3uJEJlbMc12cQUJrGgLV9ZuAExjkak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8zAiAqU88+dalHRWHDTx1FqKVaaCwFcnuiPxmaXFaaHIVLOHquRspxgMNRRWGIVPJ8cy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5l3Ssoq/GYjZYHAHCdzhpQ2ytx9pUbuz81FC9FG7cePvC250BlWc/iZtVKHSYusRgDDc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M2bALgCvvbBNNipw51XcBVopa9+JaTJVjS19/UtAMNr0uvcu8gtewrH5zAWKVquy47uJ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pRlR54JmgxuGm+e5QKtOjbipgvXIBct9yxKm1kpGXwV2R5IDOL+6KhbQKzb7ipoKWVHB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Zo4FV/EvYgFU38bheha2AqUmhq28vECqqlBH5Megq0g+2YTCOVj9wu1Ywh+Y9G+tdOq/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z8QqLsCL6uFxD3iGqwDnMCFfUvTwvVSr88lrxYAsoHWDqVwlDFgysJnDhqKufzBfCIF2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D/fbaiQ+Xx/OG34jl/cEqnpj9mCEEcUvUeqxfBFMNJlrc1hY8Rwcuk2gPAZZRc2dF4qa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uLHHyShqOaCwpPFGYghI+KSIu8TVSi2ftLDTqiUrPkG/iALiBniNR29j+Ykr/JbuIgEK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raLkBG1hi0IAmdCFBX+viUCWDzM4FiUDgfcL8t9NHp5jcCF5Uohqi3AGH1K5pfki879A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XXXR/qUggEXyG/3cu0p4e4YGkEGBX5VkgVxr+j9zEPK+6W1sf6mUav8AaxOLqDnLCu6S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Vr1K9EHt0xARoH05IE1yjPHUz9daozHQQ8vXk+f1Gdvz1DNUTn/AO34hZwSZoKH4mbbA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nFwvXlHBTVWfnxLCFjexMAv/AGo3cKQ2TAlk1rczw5RPyNVi0Y7bU1rOoJ6wRy6lZTAP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WI0w9MyrsfwGAfgv5YgzVVUxUJ0xm5mBwLX8SrQKX75iqZexzAXSZS5dYtpt+a0+fvNy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zOuisgpT3vcQhdKvlDOBe6DHzLS4Qscl8P8AxBRw1xb89Qs13EMBRj1AAFeqSvzGrJvF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KTyM1+qT+COjxFVpWu3UuvWPywy1xQ0fdBGRX94/8VwjveX7mQg4A4iBHMf1GkQl0QGK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XIBrPctIDPe44X86phodDKLcYLEdSuRsr1cMTI4gpslIFqXzmMLbvuBVDAFrzUAYdZiu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NiX1ahu8Opd0aINwLjzCytvzKDwe5k4bBAkqD3RT5gBpDta7g8LKiVk5lIAXFhZUvTCa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fUNDjTK+yidc8MMoEA5HU4b+2P0T/M+j9efqwiDab5lWAj3MksD7gMMnD1MoytP0bQd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e8wjPVosw8+Uyn4DrWjy8RVTEU2UEp1t2jSDWGUsBAap6zAHbreK+2YgqdujsrmJLFix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2nEvmgz+Yk6LRfCM0uLN3csDq1faAMsVj7R1Q0P7TH3WPYyoc0LDiFyqGTI4wXDCZqtr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6bstvitS9UTVgnzKyBTAb+WOnsKY9yQiRxFKhu2AX4jsiUQtdl3pnzC/ZixMDEOlovWY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em3UHBPALtQ383EWvVBBsXXiYTSX3bBQXNivSkzQ8QltNivUfRy6fMDpqou9KDBqqnEs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+yL0PeC6JQAIOEJbaNHaBTXcZlUGw4OGu5ZD6CFZZdpifZL2lMkTRRtpAHUpH1DSVi1r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Mq6c+4m3wcKdgVsBv4gcnoLyiBkxCg3tItaNOLi6o744jaYHnUSrFBruJrBWvUo5ol3C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K7F4qFboZehl+0psiHFxGgrXRKAUz4jLQu4mDgA9zYBZs+Y4zgUbmEJzseI1w3A0qB6P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ey3e8Eun0ftTlXllHAbmwIfMaZPW4tFmritiHAA7wEEZlzNWDnHNwEDl5M6CttZqNWaV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YuWKE5HXqHYQALZURA5YwcwWINYeojmPlbpdfMof4U0cZNuW96ilpCoAqcgptqpYUHAq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V3Wlo6HxEuRbS1cCKyXkvk7hJhZRiqyPsxjTGzABDRgWpXGZXMbBfDUSIC15DN338X5m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tDW95bppAfKSoV1l/JN4454HxCMKZef/AGWOtTbOoH3KvqA2OT6Uy1rqg5RT6mQKQWgP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E/UE5aLwBz8JdQzmgbDgWsPiOA5b3buv0/EIOlyOz8LLFJS4g9l4xx4jgmkrXV0rpxiD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i6UrlGAeM/MTjghwml1xcEKUz7ZFBSedTmG110rx31KgKtaxpqziHAlqhuk2j/2Yi5IB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hYN0BA0RIW1V3LM6NLazMadUdPTwnniEoqgN3Zu5UIFuFXfrUReQ/aapB417hS1Ys7c1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Kn71h5rDXiV644GsrAYqIbnXWqzm8epQeq7bV4x1BdWQBfYP/kuC0KXSuMMqE2KFD6u4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MVq/uBAQ2BPvCxQdAX7R6Y2G1BaWJvV4SMFQ0Nh9jGBiYGxz95awW0z8RMFTQI/zFWBB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97xLJMJwHnKXAaiSyo93KQ8kH5cQIjIsxZR29b0IXJ4zxHFF0uU+Ze/4YXTz7hZr6DZe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CoMGmRFR5xDgQUF380wLJBYFiUSlhF+0zwImavzdzn+BP1N03kwxAI4Z+86B6b3/AKfQ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wHVKUeg7+81olly8V/UVDGXN+4Bu80XCKIfjMAVGZlcAyI8LxKGr4hwhwxWYoGwy7hu2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dFflKXlxcEgAli3RWYSaKrE2/wBS2eFAcLFYFX5YyVkMoRRlVI2X36lrDgBWejoI3duH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KqtGxZJzpD4tjk4QAs4EdSgEVmC7/OpjXyRGYZZtYUEowA+Yvi2e1asV008xXS5oy218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y9HzLmQCgZmNYh5iugoW1LKmCfnUNsljwQaGtKXWZ48Zpa3iO9yh6ck6NuErc1ln+Gc4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HomImA5Xz6hNrnM07rvzOKuflM+dw14X8soAGDgBqoaDSvF6H+YruB5XOYljFcqqoH/b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oiKIpusf1KRFptbi2R9izFIbeCuYWlqiICCncdMyGF0fUEhpLphmRU/IEdPGbmVNCxX8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5jNcWIZp4ImMJcuXIKWkCoB4y0QWXW5/7HiKTZcbF2P8Q9SFpiPbl25vmMbBlbaGI1QY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EdwzasYVLEa9ECJPh1fzF1Njbcspv7SxoXQcEo0Ihq9S+lTdLlsjIGSIpcv2Bj5lV29P+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xe7uNdAOKlUCp2p4CPQsoMPkrDHtpoDFYFuxriXZmmWN3cNXZmJRCTdOkoRC71BEAHIR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amrRKBdMx9YMbVbEoLljsfEFIbgLwzwg26J1DakT6DHL5iBUP3AhW6uJVFfE5K1bmKVV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RsIlxxCgsQJwTOY8lk77epV/G+mYrKMm3qO6YFHdX5Nsw2/fCKRATsqVW/HxHgModI+p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qeP8zAOCXh0v8Spt/mP8Ts/x6xcx2ZErpji1uAViDS2OscwU5Kr6HUEB3hQEtepSvFJY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0vJ/Msiw6n5uCmnKl9GIRdoUlZ+5uyIAF+8wS3Lmln7xCY3Jl+cai2bk7tk0VMfJALBe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H7wVqSCg10Qm2VkC61KHwx/cRsjAvnRNRgofEY5bhsatKX2StFubvEENHzmEZseEcLF0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20IrSxtce8GfUxkrKFPk/iW8RaC3zovmCkiZu+5F+ngC9NA5l7W/wR+lic4l+VKhp8kR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MO9mjBywS1xThUiTtrq1219yMuW9Vxi/EUjTTWurSwnhH5RUXbBwzXDMsZKK7j0FBnnM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KSSzpnJN6irGk73EDcHeNQyXkNLrRMtcXhjImtIpUgbkoXoUb8wa+U977HObJ16aOVSh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LMUJfkZXW3K7x9oByCZiVRO1zBx+YGoAW+T0eZimKbbOScmxfXEp+UVdhVgtDt6irKC0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LEdy3mBFDQWP8SyWcS9rDBRVJ1NLbx7gBaHJepdnkO8wNSubb3LoqwiIw7lxmZjyC24S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FxVpUo5auDXfcxL3eIc0O6vMExqE8q/gMFMRdGO9jANFg75lm3FWCVd8zIWxbx7cwPqX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Z4G8RVFuwXYhhG26ap4uP3OwDT6f5hQiAoRPfcQUqHLPA5ZRE2yFcoEpXSLZ2iZTuOjh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T3pV01hwxUAP5kvMDLafuVdQAs9N32SgxYbA9zH4YMChPtTuYm97mkwYO/cdWnDOSq6q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41B36aUodej3xBsjZUSgFbK1piEVCoEuQNF5hVYS2nsyhdi2pSV0G4oVpXN/xHyphUAH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JWb24OIMjSxcpgu4qHZAMmzf25mCm59pfNPMfVKypvGdvkhOvHhpHLvFkpeTIaFYK6iy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HHsUJkXRviLRzTelZrPFQziTTohtN3zD3hbQW16v9yt+7NSmGiy/iM12AZXdA/hC1aS5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WoPmKakYMDOqriZsdBm2xllBWGgLetm4gzqidWuWMw4WmFeGZ9sEA+YmbqFI5aQKGbW5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8hWqwAFPjTDhqjwHnWa+LiXDVYp/tuUTlWAGPMLAailWdrbpmg83JY2ni4SaSsQ/uLFw4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MgVfX2jeQrDVOIpqaAgCxqDBZK08HDLJRUowRxilAauYZeEbdR4kdAUngJeNpaZ4yROe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2yvtMFtdI3GjDYoEDqICgGAYYApriyIKcsZxMZcDQLuU3i9kajYcekpUQhUUNUVa3APV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2JbA9TJzQpeT3KA1zhHp4l2c7XlGLLDGTlJSKwugMwHTy8aQQxQbKontTJPN6SwCgyC0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euRwHHiHbU5XCBTlwtJcACh5Ht4qNzJUD7L6gxQNqR9wIjedt4jxyErfFqFF9F/M0oMs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F3jO5d8ZVQ+LlVi6T4LgRZ5h2qEaXJYMRqWquSGHiS0QDvuBcbeQ6idKA3eCUILssvo8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vM+BY4gQLXbAEWWuZfPUuDGHAHgdEYbcpXB2gCCqYdxuhX1dQiiWHSAlbxvpdY5gSaeK3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KhYBpOXEFVyGQ+XmNOQZRAyteo1as5G+O6ifNx5ikJo74Q5ygwOrQ7NiOfxDAMBtuuIq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Km12QJTdir9zD+D7jEMXcfujkgDWZZ5tIv1MzedMyHONwcS6gyZ+0Uq8ozaHB17hEBC8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d/QxBKtku1b/ABDd2KBkMNjKeWiP+bRE5zA48qb5GpdCziKcP9SratrlYhnH2ZVsy1+y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wLyPMA8vUOKkzE5MI7VNWTaeyAh+I3Fiiwt4iM2QLF3QXsLpAkuEgSCwu2EAoATn0Tbs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zoc11FzTY+biwLUWaLa7inGcknKszB39ERJ0s4qwwePpGOaz1AGILArGYlAAAODUKuFC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RMuMkwKwV1UZvZDPEpc6KLZ8bi+0QltyHxk/IQDjLrtv+JeMkfQ/4mvquhYQtTby1mIg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cROyGuih0zdZswxrxzMqNQxlcweFShFNRW7xxHC1UqXRq7eWYEM+4nMMMQ1ls4ixio6B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RjEA4VdZmNUtZrVRWYOGKDTgqBGZiwhOGi3eoIMCooymIfIG3hDwGNP2mKFa1mExAJ4B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SW0DjjgZuXnLmv0HHxHyYYaT7cIA4t8iiiVnubf41D6M0j9HiH+DlTTDlXO9QjBFe7fa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zYlWsMPdRwhv+SOAojA7yrnELNyB3AFnLzeID1I1j7kBkxBQH7MzHUUUp5PENOHZWY9q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kcjJsP8AtRrN3BChgccx0B0gK7Q1AK8gIc7xcVnXSat3DUpiK5KgXVa1cWl/zNIwOAF/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GQ/FSwWpafmIY7aliDiEUAqF6aVx7h+MwLy9MeIMg+gf5CNYfz3WVqhhsyhodm8RinYA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WouO2bD8QiUFqzKR8ZqXAWsjVXi4rdLWReY7znlGPoq4wKr54yf1DRmkPNtmXoljavPy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plSOGY1NDyYljXSLFgt4Jt5gkbXpMy7HQb+8DUOW3mZhWsqGKqDOAIqThqPOc2ehb1o8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OtRdB2bUCjZVP8Q+gVxaOnKn5JcTEFbWpbqVzExFKHDXFwJ+yNABBujcaChy1CkLjVEc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yRVL341ABOHSRBbSnn7RVL7UMdim63HZeajYOXEoTkguSVJhDbPwSsLaDSVF71LJZzTT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Y3gh2DwgrEIibBUwWYOKjHRDh3hBn3EZdUitrS/45ipABcsM+EAlsGo3G3BgKRXCAxaW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p+QuOS6CeNqvYDHmX6mAWM1d6M1jUL3asE/KsFQ7YKA5LqLbtrbbB6jMIvsh2fzGL4EBx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gnkrM4PgwWyjsz1G/cwj2vc09uLr2G7XqV5EsqbeWUg4JLH5inCzoq+Bh0hWWrJrJX8w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D4iLM+kEhNs3+x0THrFGXYDN8y2Eaekj9mMGh7YotVlES1lmTY53ApBmE6PK/wATKZjs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4vrN/aZUm9k1aG/8AcT6ZGwjV0wQAR1ou5BlmqXll6jy8RLMcRoV68kURUCswxiAw6WKG6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iLPE3VoZaO+D7hLuSIhzV93E6kgLhr31DtigiIpVK/MIQymCxw2vECEvUxcl3xj9xoll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xjhagFlLi+4pEGBETvwFGYRMFVKgbK/uNGI44PB5i1KKkVl8hvTKBFc8wubgItaW1OvH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PvGiqYNPUS5WNOPg9yseQLcqTXq5ZBtWOY6fqAVU6ZR5lwtCclu8nJGbEAG/HxOTDYr7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aULA68Dx7jprszl4f1cKxW0MLy+o86DoWDeFOqjEwRS1PQQ4eDo+DKRkegqOZmElAP5i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VEWR8dyuGU2H4lpqcF8eLghbSKx9HuJKMAGncfA2EsJ31+JSVNMt+R+IFVbF3iCxqGhm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hRncQ0C0aGZyg2qKmpGbqKQRbZpg2gOrqF1RawN1M5TLazceTjO11KYpYpC/Mthwj+4I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te6WrC90aMysbRY7Zci7o3GpMaBw7WDSLBKGXcJEEtzEVDOAxXipTTME0NVin3KxHFMt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5lS/YUT/ABEjvLh/A01+YNyqZo5Ih7LHl4gArbQjMaErqWAvAyjiBAQ4wykZOAeCDGTA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KBKetoa3V3WCKTKCXPl1FyYGgOPlhisZKOvEMk6ZzZ7jYS5SKhIcA6nx19oYAstlXcFn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wgReG2hncq/B/EYKl8KHjmG0UTTFeYNzdogc+5fyFCcBWvcEJg2Zn25iIU5rwQmP2j1a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ttlALe6YnglKTmEQATgxcohV4/5cW21F78EI7RQOh1LKoMOkf9zU0pSJs8MeEDi/ZMwR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/X8yxH+8blwiEBaqxBAoQFIncYBm0RUJ5hJRcLTmeRkS3b3QKOL+I/dQVAasT1LLbum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NXWIgeTVrt4IYaqaEb+lmToiorUnoYLRCoU8kp2qVDhcEBwI7gBR+GA/zNabQX9pQFvZ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3uIewo8iN5jXEYbaNfEJzrVOBRD+iJo0IptncBl7Bm9PiMWvyTUAKgbvGYzYILVVXQ9+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mNgce1eIqmqCFR5vuKI2sHog2ZumGlS7OZQfMWF2n8IjBG8jXmOelZgwZyHyR35047NQ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aHuU7zbj3X8wq5M1oYY07wu8Q1gW8HxA8Kd2OPUVOSUxismml+pwCPCJCrTDVS8uLfUB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ZUEtiuMGpYmYth4lGBSLFeyGiOeppjjxFIZlW6gHeLglYalLF16iDa2OWWIAsvUdNJ21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hg1urj6QoEvocsqx+z3dFf26qWXklAAlMlc/iJD6N4IQrQsWLAgqao4vhKVwBhK4iVec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gflAJTHH+IQPozSP04Qf8AJzTAIWj1FioM3TORpguKBSOH6NA7THsjItMCQwqjbALN5r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rSlLf4ghSb/2UJRngZH7BGAZKJRT5alM4GUNveCCezCtcNYbP1A/FRvEVoun3EU9GVGi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SE1OyzhOmKu6eojmg4Mxs/ROOqSpWwB6pgvqE/EFSVYaazbAIG/N3Gq2pdNLnV/qBBC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t9g+7+IpkuloYtaF+IYk9peZ3fqG6XWXoA/si19kWPYXj5pg4NPaqtTULQazgwEMsstp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igBe1TNFbmqv2QzNKsYlC3TjFe5Rl8AAuOwp2Pi2Yy06JSNuusLjup1/iFHNNcXMgBPp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9RZkvX5mUptHDmjXE8sAafo5mHoSgy6zUHjDZtPcNixSwUKxYm9Sy0w1YR64h8GN/hYj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t14IJLJWWW7cUJuv3GqPVpUAoMteY7VSuvHXD8QKG5atFc2BTwTjjsJ6Ex8wATiwBXsq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CiWykHlbnNamBcXY5h9oSrCrL97aPswVJbYgc+B4ikerVFxwZxDxBW2tLqrj4QKpp87v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wGdQqgG7jwuM3KfeUhZ89viCiuNCdEF16tjLsqqEuLQqP0D0eTiP5a5GJo4cZqGDBzWm8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j2ar9QEKbJcbxTn5jAERUaDil/mMGNAqK2GYBwFjgPhQSNjQdVa79EfmQFxBTNDHq20w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OBjDmoUrwEIS7ap031FgqIzF6dg7rcWYWjfYsx83iI7DJPMdAbr1Gi71jNKqTwMrBuht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cLGQTabPmBy62FbOLeK/cXLQAgUWAni5YL7mwCOOhjYAxHJ7DbAxZVFLXtU3amrFe17r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Q8xY2oqNN0nZDP6atY3pThY9yANbhq1+YLgij33Lwp0VEBtJ9hoYssttZquVOYYUBWv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8whbSq0nvtJxhBlZS7Jx4ij3QhToPcLMwvYB/cA9u1sO9VLvUvRjSfNSgAhAy+3zcBq7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Fyx5XzAurLNYevtCGnDi3tvqYa1KaLS6v2AqGflYNxg24EwfO/iWLyNQp3HLrotFWcer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fmC2NLtztx8xnAreAGDcNBexsHHhioNEAFHBrWo6zgBS6qonr0ymFhQs50QNbeee43KA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WLQefUd5apqUl2qYA4xv/wBlXQtY6vzrUYQav3F1S+JY+AbS7yfecsU4NnY4Y91thAin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Aft+YgQLU3W8GImDCINDPHwS1TkKy12RGINBFKyuz4IAa6CzmuUOJSrq5oPjxLxsl40v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GHmpQSnXIN/nmDqUG82jMKQUouiupaC7oO8y2Z8ALRDJRhVghqkacAe1gxqFq38TZCa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bp4ikXYgTDCCIc5JqoVpQysBFarbIfESlnjLcMqAocrl5q1/Q4mdaiAPGjUN5uNgzjqK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W5RUTZAdDgoqYEAUwbPIYYcE56fMophZsDzKyAC10vuVKld6UumNCOgT+OJRrDgG4LKs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LKY21z7ha5XVwbTNQU8jZzXhlwAToKqFYb7Wo6uBSVZ5hGFAgqv1OR+TrXmA/suRk6ZS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mJqrVRVE+IsUnYvAFeXr1DvYGs8teSH0eCAA82w6s9YDv+ihrM5SpADoG18TGyU4K1ih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dmlFViKy0TNtswiX+bC4P3KcW0DCVWD+Y6VspqhtjFWOgPvqotd46vg9RhiAt6b5xx/M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RyPQd+3MVSrN7dQ91dQc3uoZ+l56DH2tlp5S2UNGDeoKXmAxN8Q5wBlKuDH8UN6Zto0a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CDXSE8RD+IG78RzLwnJZ2hF6j7F/xAcUfm4iXhQGjmAvtWeMxiWgXL2uSUarcwJwLZ+4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yqDiEvFizs8Q14i4ykpruX6d00zMPC02ynuVBLoGlJSDc0KzwgMjnqJk8y1EM1qZCy45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OUd16ox2ZfaAOS8ZmS1AzvOJ8APviBCShRmsXIhod8RuNKi+v/JgsQxQu4m9Md3TDXTG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C0LrvMYRuNJOPG5eDISX6qVksqUXv+I4MUr0tqiqJl3nS8HggmYSDEtWxAN4BgUPc4Fr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4gMdYW7mMBuo+EVM9xudttfsWYHkl7aVUuJm1V5hADIH2zcQ5vaihZohuEWB6GKpv7v6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b5HgXBO2nlIQhZ8XualjUlorQ58xM5mMpReoKY/Ril/Wg9RWhipua4iDjMrI16lxKXPE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7gAaVA2XRD+wjoByTFc/HiUBg0FzxsmM8rBhqz90XWUUvMFzfibREdiNWADpGaiOe138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UVlgstKfDEjYnfMaw5tb3nF4dzfWv8OSBL+ukYThDX+CpjkK/MpRGeuGMoMY0038Rq6U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eH5ajwgUkVdXoeohIlrUyufiA4Ast2ILCFPvBNRBbi4S/diJw65f0UEIX4gS+7k53cOX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drseCEHnAI1Sy953EQDSGyf8VLLOkc+dQERWp6KmDf8AMRK15fqhhEH1cpWVtqo0QYNZ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33qLcZ7VTypbLJiWgA+0aFnWFKuUePVWz29w6OllCL74h6sBKWznn7xQiCl3FDESTICr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dCiitYW6fURmyNKajKg5/pFAp+NRfIr8MCSFT0o5+1wonfDWr/cz3wATJu1deXpj2BKV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MNK/3LbKMd5lE+ma1FUXfX8Ro6w0vWfxC1ocAc/3N5BgXn3Cungbf4hMD6KunvMyFwtE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cvBURjKlgsTrTcVFjXHnpIEG7a87vO45AC6uHTj+4dk0WUFPEBmMwELc9x0HRRQuvdET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soKyqwRSNYQu3GOfmCv8HBeuCOB60sr7eSBS7BNvuJAW8hf5RmSGG1W9xFzKZp+YprlA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5RnRebjESyUVXWYoj5LAlcuLuLE4OZS+IAXwWiJ4ZuBWUwRQeYHPIRi1nrUbTz1XQK38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43o4agnu9EADBGitea8wjTU0PJxtluzM0VZf7jFdik2GaPMQM8g953fmOg9gVYL9GI0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ErFoQBGjHHFwt8Khab/2jqoUvdf7zAlLeXAr7iNsCMvQ03NSzV1kfMsAGJdx3XcRLDgo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8CVCiiTfPV4Mc+ZYhlUg+L/N/Ed4zqGhtyamgllueFuviAUYpYvwBqrqYSzGRWnPrEO8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KSpdI3XGblraxLNntgKwmhVY1xDLfY38SbrEJYtAjsui8xpmVQ+b0feKKWoy2uuKiSwl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HpdFzJFL0s91Gci1LNuPk5TxcZq1gUiJgd3d3EEPJDNr44x13LwJhQ2aCur3CJy4JCrq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O3DL3mZF6OGXEAMES+KP1GATRJVri96gc7WUG4FPBDuUMKHGP5g6SWp4XgidhctAxLv3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5bi5VQ5h57Jdki7GzVlBDaQQtpehl8qhaW1DHe4Fg1QNCzk8zcOqkwX4GcxvQ417U36x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B1hjAsfhUtpyTW8m40QThGlnKwysjYuV7fEwDkLnp7itfQToeVHqas7I3JIY4F3vURSX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NnXuFV5WJtt89x8psbataYLaZBQ15hye0aVtbhBQUick5VbsJ0eYmRkGUJu+XzFYxKFv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dvUyFAli7ruDWhZQddRIcSjTnw8wjLdKB7K6zFaqc06g0L20Q1CLwX9plBa1DUA2rWmA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EZ7MXyQGGuUz+ItA3CmftA8VfI/ERlA1RzEhTQwXcF1KqjXxAYdktgZa2jK/qVG0W40G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itbzORCuDWrXthsELBbRgrlne8w6mttM4lIQgWU8MVPSwWX/AHDOLYeMf7lhFwtj7RTQ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iauGDnhbl5RRydvfcwJNug+JexjJwLxUH2lbB5qV3iQ4hoXdSxlN+Fc7+eoH0Eg3YzWI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2JCqwGNURr7xIoGhRrhTZ4OfcMAjdgV1mtHmbgiCD8y6e68Hmg2nRBJ+VO3tamvFSgB4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CZugRpfEFHfNTgHrO1cQPTCi52e4uPKrJvPhDwyVyt8WR0MVQtlvVPtD+MChcczKDDTW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oLmwRjKV5ThlJKBX2x1UJg7mIkayB4lAeS/SXudg/EvzYb1NCmauuo553Td6q3NCS1Ci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Ea7Uap5m66z/AAy7eN+zFECKL02jL/PRS+lgSKrcdmZaLjSeSfwj0IQvP2cdegPEzFiq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+0bdgNW+ZwWRymaYRgQ6VZCrHB2OJcrsqq1qMDJdEoXncUBWKsQ/c2H5iE71+lC5dD9Y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ZDDJq1nzKgEotPuo/jSS6TXmVENA+7MHeK2sTTbxFsKJpdCI/uWsIWAzfOYREWUXXjEr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zegfuSksHQUX4ZRCRgK5TuBcciJ8wWc96ttRA5Bqhr9y0FXLQV+ZZaAS2yY2utTdAxUc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doAnmaV3FoJKOCPkNf8Az3K4dSgoLdkBW2nPhgw28Q5DY/eHrRCC92UGyUV0EXNqwLr0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x4BFq3oBiI/UQZeX+2v4jq7q/wAxytEZigwOZW+Og159RdYHuJsSpVNy/rjqAASBggW0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ckHGd7ZoxcXQYggKANWgLMoi2UVEynLKPUwGLL2s+f7J5tz6gbUAWfbweIjlSyAPa8Jh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JLLH7J5EYJUKeH1AKWH7wVoCZy3Ael/JOGKx4/wO/ofTj6H6bEP8KXmYBQ8whYnzLOUr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FqoPmCrskGjkLaMP2yml5ArePRLxCG9OfA/MPCLFn92L8zIHbA/UItXRqDBunl1qgrhr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sXTTpqWHAhKnBDzCpo26+Y1DgMxGzQn4iBIOKKMjbz/CJV493EFHWOI7Vo8RAglegg6H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D1IMbjyIhvRUr6Fx5Y2XkLDMsteC7NZh70nay5dBcLCUgBfydEJjkU3LcslcwJepkUUt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m+p47oV84iXz2/Ed5vo7jmndbiAmlXmp/MIRVUfQRS43KXLzBdWiD4d+M7HYI431CXw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z3K56uqvR4leFQlZhQCQrQQxwynMjpozorrMrnskhbxbECFoOA26OoG0O0pNywMMlosO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Y7jqAhaSpfSosoANQDEYhw7F+cS89rAW/wC5sBOTJn+YdVCgtQlNI5lAvAfqDSnaRMk2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RaM21cJCzw+auq1VzPM6WltxHIolgMny7lHkW8yvEAEFpP3KmHbUyXXxuAaNQaK7x1Ar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PqMC4OPUJT5nUrrmZAq2S6Kz+WNl6lSqh4qZODRDVmpa5Cm8crg24isj8w3eQvROQHmo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TzGcLuWydENLSUo2JP3EZK2AdE+0YZxvICLuFdKSF4McwIwNgS16HhBExMrsvR1jmYDQ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xS0h4H6SgRRXYxZ0O+qlT8SzwXFXrnUzlGZfxXphw7irLbmPRIaDTgG6PdW3mYKD2fqJ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g79hFErY2mbEARwRMW6hxTZZgQ4mu7rBGuT2+JveQ4PIbuBqiLFrk8rieAbdVhwl5P8A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B8INNoaqzJ2vuVlE1NaOHzcskGsOCnJzdxdVi2zrYbM4IjyqGB6D7+ZY7rygFuXcWObt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hu+ss4HD2m5YYGXBr0EyhxHlgsoGjH9wL6tLkMPEqlZALC0eCv3BNDam247X+kW9ldRd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JbN/MYKAMBdUtI5gVomTxGUb/Y0tUO95gT0UaW8ISFr49S0q6NBHlS7pRoKbemHFtALZ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UkcweXzhgOrh2YFSaoxbnnEGkotAX2ArfEBX4qQKwrnWLhi0whexngcRMYClhFOfHqap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BtQ2sW21/CCgAKrUdEewr+F06D4jJwkbYH7S3WlEGEDqilnZ/wCfuEdQuvLEAGqXg1h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+cRqAt0UVBkzUBsKCpT89x2JQDccvxua1rrvBtVtWJFdQVyF4a+8wBBrilwy38kOZjZb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bRX+ZR7TRc+1YgG0tXC+LDiK9gLYQ93GE3UuHxKJyVfT11cR6wmhVusy42xTgG7hdRkg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4GauBlOCLIl0O2VzGqwCIsVV0IVJXSq01UAqR+5GxCr2Q0pnoGn5iGNUDH5Rojs5DnMQ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Airz1ta8XLeugNfdPEr5loCqL0wJGYsUXzR1LhVOj+8aAuZ/uIYA5BOpvFewJuGPgSxc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kgdrrUZSONwbx6qJpB60ZfuQb1RNFrKoaIoHf2mwUyjqeRM7fEpaPacW9eo8f3w2a4+I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2hYbDrwTA/A05vzEDwFJd+sEOUgFq5cnmPuM0jHPPMYqoNWWUHJX8EpPKm+PdE4gypc3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SXtN8HcP2y498eW4YbqTtWuaQrR5CFjiGaqhqrxmD3YNlHLycx6VVtx8u8VK6lQdPquI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xxBASU+PJR07OqlnsoAg/fzK3sPWWPPcLLlrBuOGOnBsvNdy+VXbJD1yynEWMP7f6ggs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/NT2TH4gZQ6MB4R+HSv4ngjV4S5eU4ERze+ziBpLFv4iatF2fMdZBJbronIMwANy+5dh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j2jwVcuI/X+xikZrBVHz4l/IPFWTWXiXASODjpFmWtrMchPYbi0MZABj47hjVtFzE41x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YOGYB2y6vTb7I63iEIhge42VTBX3aMscWUxbvyQCSWjdeyAJqCfi42whZ6rMbKKqK9RW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GQ/mWELELFHk6xKNKBgbnKYKA6AwwJCjAu3GRhLVQ+KJfzWtX3YxbPFsH7RLBznHuITZ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5P7g6RMoPnmv3DB5G2DHB1Lwd8y1u4OSOTxcS8oHSKFqckwn7lg2q8Fwa6hc9Zjsv+xV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Ig2XbmpcxRx1A6DMlcdWwr0bUt8XEYhQ10EwAO88wajXRiuOdtWa+CwrmdK7bEr7TUGj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U8XqAuWEo+WDeGkc33i7C7QzHBYJLlVWpzDYqon0ELbVniCMVuk5gruR1ZU6A7lSm5aK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6dGIzK2jOEO2FZc8EOqMvERNeAUG84qMAZdLl3DYXlB2qrFv6mTBWYXnB6hJiF/MuYJTY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TsJqLQijd8f8JfE1FsbVy8/UYFsr/AKg+hHc1PqrFj4qoF/Caf4oYNSlaZ7hWmuI0POZ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2mwsJm8aTB25N8w6wGMY+cDFQwhSIQ8UVA9PVlE+7gal5MHvaY71aMDsoiCL5bXnUMyq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OILkBHloceZZzroUr3cvrvZWx+NTI5kNeZmLNxWBggl0MiubmjAu61oQhOJ0U8INjM1w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aiYDb5JSPWAlMPZkg6uxeDN4AMUVMw3+LTHIr5v8sQqoqEMc4uB8Nmptw35juwc0xYXP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6mRK6CJ4br5gmviP9wFYiCR9hWZpw0CeSx/JLaGe+J1NV+oQwAp6sL/UtKoQSKMa+07w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ruWBY4M8K/7INVf6irziUsGmDULewXiF5cEF6M0iHqFXWAl14M67ijyqo5ruj9TFPDo0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UoTK1Nj4PMqALCMr1Z1M7PzR547YDy5LB5MaYUhWbKR8MDFei6CdZcwlR5B2L9X+pyeH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VT5PcU4reo+8fnMoWFxeIjCl7G28ZqHBLcYg4ql/cjuMglF3olXQlCJrzvuDRBLIPFi8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RBZEsGmrDX8Q3uMjRrkdVzFUAgcBeOYw0eA0/wAwQYBD3mvPfmVouMqryBqaBehdqy1G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dwCM0q1GkMTPpwsL2Z8RzxybC15O455JSPYaqK/QgwL1ZeLmZvlQD9mUIK2qiO7OocVq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0+sActVo57jZpgSA8eoVAMB7Feb5l0hdwVBv4ywbhOVs3pyQ6+eJWSJqSjQt+SWllVFg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d11LLR1M6dGvL3FtygFbd20VKExxhDXwSjsiKfQdMDhVKVhdc4GMEfSFkp3ia8kNeGrO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+wveqhVfrgBga65hVsyzW8HlY21VRNDgNBd3Tt6uAgvSi/fmM4KYyudYc+I1SzaMo/Ky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XiKB9AEbl0HnqFknnAJwft7jyL6UMUnWe4Lu4po3KU+TGQs1lKi6DzcNsgK51mNJlXjK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C+11xcTP0GgKQRYj5wMYQZFmb6TmUDVJs0DLGR5AxJhQVw+OItJFI2u6HjuKTuqU/K/u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vMVzEBsq8k8GGIKrFikpHAwxgremzfzczRFEFOqqUrzVMBm3j+53SyZGCvxevEVR7iLb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F5eStnmas4CLAFFvSuHmXdJQC90TfuMgI1TKVVnyQzqKK6FG3/ULss7N1K+HX3h2y7BY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lbX6lgW4LZa2dQeQsUA3hDrzK8pIsrNFd1FAgyHIK38lZiPWmebah5DQAo3bf99RnQ6f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Zcg3jMCW0A4pusX2TArUBo7SX3vCbaD9o4/IUZ45eIf0Fc10H8RvkFKYA/VyhVmnL+OX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fmDddLWeblAKsl7FaXxKvmoGgoUhVvwizNLW8tCVqB1wA6mFwSgFc33AJXKfAM5iBgA5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MuYIXPgE5fU0j+c0OBZpIanxTUJUyn+2kXIc+s5C0/iOoSIr3ycTF3AIQMApCPQeSPBU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YYgEDJVib8SiPAsg92bg4kYtp49R1XJZWsLGOK5g+0cslgVhTlrqKIjbKMf+IpoTmoC9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Go0Gw/4hoRYQpanlqV/EAwebXqUlfSLrgfUdVQl6oeAlQw2ZKTFHBAqvUGaKpoY6RK2l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tGL+OpxlV0VDEw1WSh2w3ERRdPPiPFkXYu86qVdm6br8zTGU3RdDxDVMWjTx5g2sYkcd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PiUEti/XqW9juUA4uFGjQmgrl8xPUou7dv8AUpVgRxlz8YjyYQOhq3Aw43CATXFmIJk7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rZblZpP3DYMFQFWvOIvMbW1Nd1AmGWFxkr5RAiIGlhGcHYYh27j008Ap8y/k/hjr80wP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BLnFamqNHurgXCqM9YjonSkEHsPTGoLAbrcIVgCmaKL0X/UfGIB6rOHmGxgA3X3ymU2d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ijOWfDj+Y9bIsUsU2HqDKJbNREgiJ0jiOOBPiK2NNCn8iRXJXytF8QhiA0saOYFC6WKL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2y5Oj9iWUDkPhaIPeZP+e5ewwsBEuxK4pgIstg+8oFf7FQvhQB+0CWMEcI1+qm7LCqG6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391P/YTCtqTC1X5gqTFUI/jMEULyg3ggHVIJs66PM8LBAeTr9wVoQxj7Eq9ACYMpxKEw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1N+rgVJrCr5U16gahECa3eYLuaioUFdwlGIMhVwrZ4fiVPag/Yygyc8TV5a3TuNW3jPX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JWM5uALeIPn/AHG7jcFL07fMINHgS+bg36oNIRVgmSym/wCoZfaKP6g0heyLNlnwjY1K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7xeZa+fENLBYkLGnwKghjMsBCrnRKGDfuWWriURnC7hIS9pdxVVwmUuITC1amGtPRAiu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xPJjdzr8TCUNpKnH/iMI3i4BI8EX+N/M0k4l15zmNMguNSdWXWIskTYsfFSokzVbX8wV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6DXdVlBdnRsl7ovuU+F+9nD9WGWvofV3OP0cDCuOQtmKOm/vOX+BuYoVUr5rPEDeS5WG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EcQ8zaFojZjRV+JVZ47+qYYd6Ejzj5VqV8GdVv7yi9tZB8l8RmSN2iBw+/6SLrh5xDf5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OVcAAGw5jLW6vMPJl8JL5zE3ao9xoHdClS7pzESqoARd428C8Sw1xL7jsprR8QxiUpq4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wkAXNG/zK5eUw6zNHu/1MlgU8Lt66eNSpDhIL60QT9Aw6CBo8up4iP2S7iHGerlGIk+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hsExjku3gmUL/UX8TQ9RalWXZTDoNKXAh3jcfm+nEtXfxqBsTC2a9yspWShbuDmgAjm/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8ExUPKuXiqthq6EvDD+nqYhQyZ68cwQVDtBU6c7ISLbAbDhrkjVcMCbOVmnUFZNAI5MX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SUeoBLVSH4JhsEXAHeINsKRA4gdRlnl0Duho1jPuO02Ea+JqsaitI2TBCibzqWqM1Fnf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xKazQW48HqLsithdutdSygZhq7OE7iQCZ7Lb8QIqFa1MV+ZjlWh6rrcFqsN2BxqncJD2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MYKN2HLRtOJd0GI0m/Ncf2zEBUs4HiniK2dIRDa8pXjwhvDzyckqZcJKOKHH2lnEtEay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ckx6RN2qBOZ07iurJGHVIepWMbQOIXj5lnslRgZUGxe4TIqCC04MbtPVQsWHn4pANYrM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6qKQQ0wMDz3BUTsC2s4rnZG0DanA7etSmFOg0DC/eNRVgB477YGxAUTHayr7A3Bt+DiH2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iqRy2EzQemyWqnE603etH8wHMmmvlG8YzKSIjadNni25cwIJSNaTiI4X1zbwXreCvMBZ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W8l6rLcdK3fuBWIOoTre+Vg/7qAo2w9hMWjreOpjGAKxht52lUcA0F6F9w2TELCGHOY7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KehNxTp8QtnCiHjF1KjkuzJo9Z5iwgFRhVg5zWdZjUeJCK5L2+YbYY4ILr5eYVu6bica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5K368y9ihwF2eNRUr3aoVbpc3DkLhVkDYERUXe0jQ8xNi55vlXtWFTvgZFwC8ZdSirML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FLZphaM64qU6MY1bQ8JnLCiIDKxTSL2ZjANx2vD4GMcw1tZIgcK4gUAaAVQC3FP3GNBJ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GgGm0o/ncBCbXEDVulk3hAFheOPEXUGjbXXl8xFZADulsmMyVF6pmJpNAIJmumsSvZ7b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1KDeYGe4iUdfMNkzbc/cVxtS6PFd1AakwvBfC9RrI5BYd2Ga/cPQXs3VeYb+ulpT2ZxE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hgINWN1HUIwq2+oDDimNV7mp+wC13DWYNqRNqteoYTTqHuj+JSVesIaoaZTCtl1FpUIk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MBghaBHIMVlVRMfYpLQc64ZaLC2/fviGIUcYnxXvMubmXd6KitSB6ufcDSjYk0utA/M8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yBQL/MuBiwX2DtjXB0DRzj+oEJRA4PUBDwoEuuVtE1y3uWdw+Ml8dShWbWJ8QoVSmz1r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SoUDHkohgaKFUPbqCiLADJuWQqI434mOERXHwhGmDKunmE6FZEoCZtpm3n07mdi0ANdS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lYFt1hOaepe6KAORqAQXWqVTfuVA5cFC6JRSJZtsmo0Fi6TR8kdFQFDXhGCIYz0HiFTi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QOXyPHjiIMwdF8E4E8g78+oc24QUB1U2p1ZBUPKYDEvjHUBbnAbHkL3LIGubS4s+0QFm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omynFOeMzOQKhZ6AcHcqCQr+CsqISFWydLgCRb1LV8kw+PKVdMwNM/wwZ+KUBWPMzAsl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Uyk1VX8RU9WfmK5aDT+Jctqe/IypgOAUVxMjeUAPsQoRltF8qionWJSf1HjWqah9bV8Z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ExQrsJWgBvDJXmtVw9g5jcSzSq9A6/cQ3RaJ9NFsd7SqMVMHMtDJMmYoWEE9Aj9kr3m8K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JX8QrgOW3tjNxYgfmaABQ7W4qtS7y1nUB1RE3S8Hwx+zRXkf6isCWPB4lRWnhVnuV3rX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P8RRdNqOGu6nwOafzHEEbULyHXuXEjw0PNQmO3d791YbV5igfeWGV4opa5lzN8P5l3Yd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OLqIK8z14IVgVgHNCswwKHiOFFX7ihTuXpj2lEF0H6gJa1HH5ioFYw9FgR5ma0JUN2LD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MJa4OTVSm0DmWHliC/aLPZXjxLn8UwMSfnVymup3kYZYDm7FlFO+Tz8RQVPX9iVhUu1r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LqpaJiB4gCOCL2JwnQoggRiJuN8EUXGaPcembCSxMEOzTq25Wm4JUs3jusCPInarcegM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0hjUHYE8oRlioxeYzyOL/hGCtIFm9mSH++2f4hnUfFn7EWBbOq+0W/urAGcsquIPB4YZ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88nDcOQKGv7s5fqw7fj6kJzN/pQHS0wAUiYOgruJZFdZadnqGv8ABti/qFgYg4P0Ra24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7sK+ImSOjEYkfDplDRUR5mx6gKqWi4L1nuHTUIo4o3+pROo41KYjiUPcH4mMBCYD6/nMG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BatlViHnvqgutXC8NDFQeDD8XLjujz/cMmZcvisTU2Gh12febnTjqXC9FzNCzBNvzGOJ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AcbFFXu3ESURJCJ1YIMgvNQnB6OAsx8il3PgszKeQZ5g4uZv9JeUnAkFm3Lve0Z4oIrI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Siqa9S8obhkQf6imIAFCH+ZlU3sXFbe4iwG39hEBva62ssabO2XBMMvPpMRiu6Qj4Cjn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C8vMKwaC0I5wYhR9Clm/A89whpiF47CxkkDBaU6gYymScB2nf9Q7Atg7LysGPuFIK1uD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LiD7AQpkWNEfHMt5BYLiHh6h5EAUXgbAPDcTA520DnTnPUaD3YWr5d1DC0ImtwnUEFa5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RHQjbJjlfvMVVjWaFWC+3iay2byhRv7xisIFjcgfWoO4xZVnUXamFN+QwhX1eAZee63F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IDvh9ctOBzqUib2ihcdbRc0CkeWWVheSu2dx7GEYyQFdy8JxVgQQLVY/mU6TF18nUO4A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Y6JAOwD49x5s1tVWXGK/mDQNfjgZGjvNzH0xksKccmJRAurIXfxCM0BLK4adXFBRqt3e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RjPtfEvt0Bqb0Bq9b1HJ/ExVF0vm5W5pgFjbhTZ4liBXNrRzRGSQMF6qNkQOgWw1kfJq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rFGjMEQUWU4c5eIsldsUN4T7Tn0BVMHPJz+ond0FiFLrkN/DFtqlIyUnNO6SETsbUEZq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S5lW85/UDu9iVy8EuZd4RaUF7I6UMaZFMpvFxj8S0XHOGtLiYtBUhusI4MWnNX0fcEYz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tRKLRpvBELeNWo78HhOZQ0rnrgq9Y4gUWGhocV3qPKY3jYU1T4gG91BW3FnmvtKPRxMx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FWKoaZY5FSktb1wxh10oMkxS6tedRAFsdXFdK1k4YyTrYbuPnmDch5Su7T+5pMmgotqx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DfxBmmxbAMI+d1KwhNTBi+lKzzKeqjFh9IacTGnKjoGh6YLrcDWB0rjuL3CMibvhUeGE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CBpBm6DKemBDAJRWC4AjUZ0QVLx2QhawYW63KgPlr3qEJe8ALZRzcBGWSl1/UABiiJi5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7Yq9RA3bj2ReMULL9L89EDbhRzt9OahltAMmunXE0zQG+ucHqUUAtlpR/UctQU4u01BB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0js6iIMGNAby15jBbqOGDnogUCalZ/t8w8GC24XjcPsPtjHLxDaVFJRh7oXTCeCLfdmd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hCCk3PkBCgQotgfHMGN2yVYmn6l/tLxAHCkWGuiUxygt3bu2KQNQUeXkh+3K1N8tvPEq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ETbG+VHHwRNy0JbKB2rzXyPAR7SVY+1RyDqalea7RzEezP1A2upQFeGGohaVji8XKExY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DcHHUiYV4l+FFM3W7YCUuQEezcC4S52h5mTsTNTdMuBBKNl9K9xG1WHHtH0A0Hvc54lX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pCLxI4K8wamWptty+4aFsei9+4BStDfdXUHEgMfs8TCgEquBMfGqhhYYlZogOLDjERW0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swNjyd/ZG2XmIam0BrjRQCorQIC9wNxYjOffkIC0KlnHlAHlAVrzETgYyVrfuOjrSmw0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Kq9rcH7TC1XVEU3ZKWqG98WXlWiWyjZuszZ8frGYdY8n4P5lTeOfjAiU8QO8dC4IjWmQ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wXnppmKuAV0pjEustUXb1/Eoi6lqXGU4xBu6AP5JgLzEKmsR6YUWdsFJw/4TIvwZGsvx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ELoLZCNE4IJ3gzA1q9pkmNapsI/LEiilFw1quY04+0tiMG24KAvwmDm2L7L9xq2iVjTN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/mYrqMXOhELqnhxiHzBYbzBWXIH7kxfUmeRpmeYo3q+JXkF0rx1APErw6goKdPzT+5Zf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hvIHX2wJgiJkAfFZggQdMHw7AT359aKDNt82Db94cCJXGZaGrJvaOO52G/BUBzqxjT0A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uoAy+KlWjUBw9vxFKQhLqNsKyq4tQNWbPEagFjXIy2lyhLTkHiC1poG3T/cpuLmncD21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itxo18NwqBxja7X7ESUlclMW7LWIsrb0i62On+I83gbqEDIPtXq38o+W1cZX+pZuDKg9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p7KC3kuLjVYw4+8CQBKGTceJ9cE3GwpfmoYKolWlfLcfvgrDUEUC8EzKYC7oiW8ffMDV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ECpzgmKxbXCivMAstYop+pm69bo0sxGF+RiF3PVP3NMb0ItNIChxF/mLBVs+I1iFTV3Xm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+PiUGhFItgl/Tie5VA539CH0Zv9OZ0FyoDSDhEqGvqEurp1KW+IALpJRf9R2MjcvDoPlp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H7S8MvwkbOeqgC5W4XAG0qGzFnVuaipEgh95SLZOTMezHiZ/+INxwSiyqYZr0g/eFkqY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7CzV4Vk/qGgc06+JksGovKFaOXcDXMpR7vzFO8+ZTlD2kBc2+kr/AKURM4cT2XFj+Iz9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F6zKYz9gbgcRerlCGXI/t2ymgA8FcwYaSYjX/GZTKEea4hQoFaYHv+IhSVvVT7xLlAle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gMKvP+/mBgvMS/CpkgfKplQwzVBYR6ti2gdch9oEEQwhXwbhEcxTmtrWsxQ5LFHmtxKq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01BH7aluhhUApe+XcHpeqqmh27hsYCWlmbQ7hQFk2Dpx1jcFe03j4b4gRK+gdaD4hpBb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zVHXzMKVgHI83EbAd1s/MuVFDINKriNCS7VXzKaqot96xKRuhJHWmzxGwyTrYrCino/q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vUJvQs+NTLuqwWWvPbURnt6uRHnvGooaB6ADgc5yON5mJG5uWaKllxwgWHIcJ9/vMgdT2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XkVaBRLmVZWQ0MuG+73Bd2mAjzv7XL6OoqtM9r+Nxl5rWi4p7zUCAIiVUzZxXDDz/bmK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awtExpFZvMbENUCiuN6/Jln59LRpDivcVWILtCWDrY68RBIKpdzHgv8AFyltpQA4b0GB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utDDopy7sUCs3zLjW2BC7in0REoo0LtX8qqIkHVLqht+/E5v/C7tffEZHg6lSYArrjEr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wuUF0wiANXMhaWQDl7S2CKrkTnlnUo1jTMLrJ3BDFETjDJMbYdi3kc42fmC2Fh7yq7bM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/pLV2gC83ZZ4IS2ybQoyoZXRY1czIZToM009GHeTWysAXXGJeK5PsfV1ZUpTNV4jAvKY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XVy3AAelfl7eLruVdrFyTacvFylYAVzSrTwmritMqBrjf3l8pUq11uo2d44qVUtvtDco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8XDdKVswtaeO13iZvVWPMfbcSPktVjOe1/MNXCxDWBSvhZQvcWAc0G22oKTGHDm3LzG5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i9w9jrIKciZ+0UO6/wBNS8FHARoywrFLbfBiGtQCGTNL53KNMSSwQAKu8cwHwa1XCOF8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MWnBPOhgw4HHxGKfh0Tsr3cFmlKtIXdDxiLZJTWSjZXSyg7mjZTGIgJTFsryfBR8xM8B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eI1TVVXn+Y68ELSt3h8bg+OxuXXNYIaHtYcPBtf6g7l9Ci5x1G4FallVi+93FFpWGcqQ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YOCyJxd7fiXTCiS06MSwukqC3glBGgvxxE5JhXDtqEoTS7XrLAWRViF46Jcna3giegAW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K3zKUbAbmSoQ+9r1BbYLa/F6i5XiIIPzphyOxoIa3xHtroAT0dStJMqIePET4zRL7IiF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vrmQ7NZ/UNvXJAouRX/kLqyMHkP3EDifZAIliC4sTgDggrbDd2eFdwMCJQxa6JVpYLBb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b1L4xNthen1No9iy+CoDAwXQPtzHE4wN6c8VG5IsrVwTiI+3hAx5gFvpcklc1yQ0vzFU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ovy8S58apleXmUHapWRxVS13TAa8sQKqoAeiCCxbJsD3CyKAXUOmttBr9wkUaMZcMvzM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abp5quQlAXMJwS3S3YejEHLUA4My1A6Csj1c3tqmrTF3E62KcKYuVqduJDNVKGiBSmue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L31HQhMooDg8sCDvDSeIqCwlpSXjS7by7GYDATXrRMQbWsK3qbhHT0vEZ8AqQEAFRli/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ZmTFThmH5bPtGwKAVNxIzZS2vywpzQZKKdex4VuWYUDt4lwwBcIjKMsW+UyS8XTe4Ho9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vmC+GqfzFUOLzLwFVMasK5zFKtLilS3yUltzQLVh5X5i1eUX+ohng2DA+GoEIG2gPmkA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WFWDzIFVoTQA8ZibW7N5YrZa8MwGqu/ZCFClQ4C+o60RM2UqvuQoawwvzASysOv/ACJ6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i3mrd2LPtF2/BgcAv8yqlQieMRCx/IuFUEqruIpNl/MYgJKgSIufRKCQWOvxCKuixSK9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vyqH5Y7kt1RLB2Pi/AfzMIKqDm6CAqxpNnuprqAVFXlgMoDwEuVgKDghZTiamreECAww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tkBW9h9RawCkrc4IQ3ziCkVQPqU82Z4FQ6Q9ywlg4MKDsOBeVN/iOXhlUeWzALsbMkNl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iRoOp/tDIsdI/ojdOuisUvReyfeF8M+MxPQBk3H2jdVPRE6a8xRvMVzEgZphqEGpoDLu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UFM41EgTHGoB5coNQkAG8mBtl0pT94X0oK3QvmXfKtypKx3csfwQmcJwPmMAlKUV7Rz9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1vB/uc/q4wZhtal8+yv5l/S4KYtrCV9Tc2/Q6JcdP+xDzNFQUun6H0fImniNdZJhMufz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eT9RCG3+iCgc3/MyXcV4cQLtTgmNmI3aUXbUKsk8l6g0jq01mol6P6opT3j+qJ16Jwfb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Nmnj1LDeCWQkE1kbSyqKlVeV3BcmScZqW5WLvuTOPUbAI9w1uEN8iCuOk8TbB/4ZlO/9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J+JCP4jrSvdISX6wm7ETg/eZstt/ylXcC0MW1bX4I2lnYhxnX9S5VhQwdncfclV98WK6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R38kFdd5S1DQO6roEwkIY7gEO3GpXunbTHcFqiZIc9tQtKTlJBw5uWCdwG68XbQf1DrX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cQwwomgAu3/cXx25p7SZHQUt0pUsaeGoLN9Xdt0Nur+8t3eYgKbyZ1DS9zBDfo4lQmNX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Bb4rRivPUAiJcpbx9ya6iOOF8dfaAASKBdu88EyBcGVvW+vBKwUN7AP6i5QAlUW92QgS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ZLE2hXVY73xNwRFJ1GGtfPiUz33LEu3uOLGF5TDpfk4i8yg4o9CmL3GyeSHQ7/6oF08P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VZre8jvO6lAxAdJWnWj8QUdgZLHh55iK2Rup5NdFcyyECGHA0zHl1ZZlpmJms1BbFBvB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2Ey8tVTd4/cGhESyc1/3cQqntA6VZ59SwbNkNTLyQ2cVG0UzfamK4hfVQErLVdC+JWQO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Bat2iaM05W7wbqFP0gDa/uEyBIgNynk/1M6FVZHoDK8xFLFhbhRy/wDsyO4iQXouhdXU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5iTx3AKtX85qHgC8+lA9DxHbcAodkPVQaVgVAw576IapgKG9Bz3giA2cwBNlYAWphlsM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4gCC7Bbtjsl+Rw+Tke/qXhUtAWUror+Zko+qgrpeccsGqqBnRRnkLfLK7wV5Jw9O854I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xyRwuVu95wN1W5UKwCAtBgu9eIPCgruygPR68QClVBcubrArNbljbsqVZFdVTLukwWpQ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lKqxM2V657jEcmzmr43KZ5ZjmWPC2RFND2ClVrmnHUQo3Cwu6LWHB2SLwtsdZ/ESYIGX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sNDwnkbJXjYhWLldcb3CugBMW+gvjxLvuDGRBI+S/vDaoKlK7XsgsvK1Ty6OYsKDNhKj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EfvTKUiKgooWDtuWfJaeXP3SkE6dwlF3OqPmG3rYBlwAu2i/BEOiSTQNBbxWZQf0WrLR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5U6Cvsx7iCSlOzTbrd1FLxbNubjGazi4hFCW8Jlr0EavGIo5ftN/mtG6ZTqsxu1ps4cQ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qKTxp8P8EXnhvTsHrljD1oVIk+UqcW1Ccq+B9pnFK3mmCCq3Glt10d/xM8cF1Ds3rMLn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Kb2N4G30gxCjAZw8S4agTyeMsNT3dmzo9RWQF3WvriIkoYyHSZKRaKOWmXUHKFo6d1Aq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kS6vuZv4E17wx57ddU7oiT7aYKPEsZnvqcuYgNFA+xbu+Mx0Jst8dHBLZSBVfm4ihpkN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nFe8+PmC4TnvaPHqMwsO82rwhNowJBOiC9mig+oOvUGwgqJlT/1s46hzE35iUW6hrobc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vL1iVDdzutu4WxYBSev6jIBdwikL/VtgGsQ6pYnLQ4rm/MLyIFAOs98RAxABD5mP5FMw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ArmVklBSbFLHB95aZySrrq+IONpSgnlZL6w7Lr3X8xA1lG2g94lJ2rmyv+uEx2dh7GEL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pzhd7P3fqGlYhyHeOI217UPlqLU2TGAdRquAZp/6l0VqimJdsbtsHObWDaVem81YvqGL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JFmm3zj8xWehehw9PmWQC4Fmi+YhRfdl/aB9cW6ePmIDapqu3iXtRPIynrqFfQaeFHmI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iQ0qr5PU679jhmn3MNMAvHO4UBd2LgK10XX3Uu9Uy0vd4I3jLSx8GZxgNSfObitANa3g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keYOWpelDvZ1MFUoR+ICamorIJXEIKt+E3v1aDnRn7w8oNDfeJdmuD4hUomazElLrMwv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i7z1BbrO+fMPWDtBcsinyNeQuL2dGin7lAcGFBiEfRaA3rErNh5GaSvxAAC2HJqVWg+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FyqW3S03DIcqiJbfmNo1HfBf7woTaXPwICbKRip1Xa+VDw7JZfUDBIFTDWoKI7mtTHS1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KBYxAzZ6Sv7Q4bVlWvaxMcb2P5QvGWW2u6IMRhyAEvhuhX77lTJl4M+HEKDkXS19gi7t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2MGpfXmCR8vSWRK7e3Sig9XBUwIgh8BcItVNYGttmGGJcI0CetMCYpsObgcZy+GANXU1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r1Hj/FgV5fiqhKmcssst15y5XQX1FnUlbEmpSfLKoCI61Ke3zVwCbINjS/xLqADY0QR4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tykUDRFNUfaJXbLbIPlnCQCYtzLgeZUrLfGYxWRdvomX6H1U2NOm0dkl3Wopl9kE7D8R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3UIMb27o5qbCASoXxGJaH4yg5tF7bW/zK6+htpjPMQ7mHE48IhSJdwBUV/hHWw5nP0qB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Ues5TlWL8VEpw/MsHZ95Qhqj/gFSGLgRFIwDQc9xFePJFWdzKmSHsZ3FXTEJGqCWzQtz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U7/gCWJU7R+LmMJ/w5WBig3uo/JAdTxoGsBx/QVFNITFHRdiQHgtjR2rCJEYQ/iY9t30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i/MdKhtGoA87lcRgQ8FcwzWrxFi0H1r5hcGgv4iad3BQXDeJnJdaG6EMj5iJSDug/iOH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gj8R9XvCz+ZlLntGCqI23MyB3hP8QhjY6kK5/Gh/MaUWnyXrKtur8yoyzCONfEOjJVKr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GUEDjCL8gZqPKfmN/EXI3Niv7m4+G2kWenUT2Ai4ITfiZY/iBBXERc5ua1KC8FGse4UH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nccmBrQItUGQuBQxAuwnmKDmLYL5rdzpKSwapwwiVCqkKR7Vi/cx5pCoHZecyzwBs+1K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KN91x5ly34QUrXUlyEPmVTLv49ytPwF4GvvUsWJFH39fuIUrBsdl8N58wAsFAexlsO5v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uFBwiNXQtL9RaKcNB2IxpgxjEOHhoZK0Y5O2HoGh1LXdL5lJtagsmHs2+YaGkBm3l+Pi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3ctLlio2CnOyWzYGzblHNq5g5vS0KF7eM6iw3Y2aAcK6r9RvKWUC5nF8QiZwtSi8+9Qs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hR8zDEsTuaP3DzkubZTJr+qg7JWlqkbXxAZhecD4dDW5WyluDYKtyfaGMQtdM5vW/Eqs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RF/BskbL76h9/Y5odnL6zDKLwt1Y6JUwaNTcufuxCLreDkovGI06TqwbyfHEqdIyNeUL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qT0XiCg9LAFDAh2+dTHajBkLUCrfULTC0WEmKW8hv4iINc7wcCGaqmyLqcAUjruzvfqD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OVdRV8pGjwcC4m8ojCst7pzDswyuMrFXJjjTErRBhZyrtznP2l+MQFzqru/6leKx2Bqz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VK9GIjencpvVHjC51KY3TTmKt0tmLlkidqlnb6PctOvq7oV0Y4zFEoaICLKbcBlgur0A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lwEsTxaviMhEwcWr92O+Mzgsl553qGzZiHt9zjx5il5we3azOjFdThgKCjWKzfiMQvYp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uKnVP+ZlcedoNrPrT4lNrsAABQM29eImgguNeFjjD8x0dnUoyr1r7ymNaEFLVC/9aw4K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sBLBnZe86ZeVZc7sVcurJ4DiuQoUQtxWns6V4uC8Qo0q0xjgblrsRdgos6hg4jEn5FK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2XYLP1L52lrW2nniNzXd8vVmo6WUzIFYTrcdQNw8A4dxSYjEq6v7qVROjdL5YNNJOSCs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UieeYMLNmtBsDHG5aWmTGm8odVqAmA5AGBejcu41ItGHXhx5mDrBqmW3rxGr7gnhw16o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qk1nqsY6gZlxRZfHjqCc1ZKoM4+aiEl1bdzlhJcm/XMZjgTgpBSj5KffSzdeuqt4IbBB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dANp5dS4PIYCclRGWdr579TOp4LksukUmYHvuF9tKO7N5ZSugrL7zfUAKNrvieF7AnmX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Rn1LC/qYFkVAFNPFRAezD3/c4clWVRpWJum1kUfh8Qqx5EPpdQAURQPQzGO9oK92GiNR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67ZTMJNhFOjmF0Y0ua9RmKAvQ0awRlomreMRbUlbV4IbNQ0B64jG6Fs6mWm1gmDDH4k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IGWeRr5mVSGZr/u4DtiFwcuHxBQQUAXwTIoYA9BKd2IYU9lSwsTLka3DPWPW79TBi6YM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fUK3VsF5Vj2QXdVs0FR1mZHQGcPUa0OPC1ajRD3dFpxfUoUthUIfxCOqry/EYcNDwnp2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viMNLuHWf4myNpN4is+b7gvxAqSsYVY3gjwoJWI8xOfnVG99xVXGT2H+CWLhCwrq4Gok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GmxZneBXmqlABmBBjW9x00Mi2feOhT8T7jamI1d5P4YAhmm5dNHiNu4aTlhInkhyWJWt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PkLB1B2xv8ai3g4eQHH4qE+W+GLaIUUOHuIL5LrY37gu8kKM4ikY7IGyuOWFyx/w1HD8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fxCChpu+RCnTrrIUOOqcMe4UTQ7q5kFdAGYFULULX2gBKqxbGo9U5uqK4xCrhlJbfJGH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BMn7EPuVyDmZDgP5P8AMHIastKepXBAcCRbgMX8J8xUpr5AhgEOCBsL7Eav3iBsk8Df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KKrYOUfCX+Ylx6p/MV18UN4T4D+IcCqlwY6hKqKggUKxOOAdbiqMBSqQfwRIJbQVc4h9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qmA3nEWr/aW5I4LiDd3zAoetQ5VwhBZQS2nOYUYpRq8krp4GZTpb3fcyYv3LVR2M48tZ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cxWvqV6pZ1mJHfBxVHQRF3GKNiUisP0FlwW7ZLjjebnAD8EHx3ekd1/mjAGj7oJbgPbE5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YeN+o2iOpwHFpOkpJPFaqE5zukuqvElFCsQ8RPECUGCAQooI9epga5mAcxAPX/C+cq/R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gQlQ4T86Hio6jQtL9o13obQ1jQkrdyyLXjGSGIeSNPR1Eu8yYm/sn+A20ME0s7jgGftE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X7iXpezj1NgdVfuBXGquNAuqlhgPlP4g7Lx7fxCuE938wt/AH8sTsvH9KL45zVfwmc1f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CnIFhuUNuBQXP53UTuk9OcAoagqNGCotoeluDhYeLSVrBWS6v7EuQ2a+INTVnmV94kt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iTAor7Snk3KsW2t/Mu4fa4DgH4SgLxg4xMgQSZLRHiAXLaWhlh80HmuT/UQORYhRVA7m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gfEYZxTf+x4Y8C+8q5PzHNuv7C2X2neUXmdjRvEz8pimG0LCOPmZkBjQLda3n+ERAFHK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QN5B0lQTv1MuOFKsi7was7qG3ZIKmg+rgHYROgZ7M9xOMyqhL32Ro9BTkqjjq4q1tYGG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LAi8r4so9wFrSxoCYNHmGTDbB0TY5PEGmJIESuFLbZ6gtpvp/wCRGCIljYNWxqtQAIvs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uiV+QdQ6TC5HSLzxZzmCIBZEYK3mmDXsJLg0Ws7jAbnRTaW803+qhWxi6rLsrxzMs0YP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rFK5HaXvcZXX3AGVekfoWsQV0nKJA6iVRwQETQs6FV4YxKGfegY1i8uSI2r9kPTfcEa3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Fm92Q2ZDs3q3ED56JgZAbr7AVLi5AIATQ3xfLBGywoAmA7Ll6aHdl4HvMd+vxAhw9B1E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wahGYOEXuxf+qUBLeQWnacnzBOzrJsLUryZPzEYtii08I+ZgqpjBNW7vBfcvMLfYdjkO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h3ZcAPXYSzfeR9uYHF5vVYvK88/EfMvGStl4YL1d1DStoLZAm6vCeEjvq1WmSkXkOfmK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YeYQ51Ut0PH1BMTX1QKKcLjR3FoBhjyFcWdbJRVXmAatGuuaxbGEYixQXR09MClRg2sc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kDba165hgqyUuqi+aolvwbp31HIw7OYGh7rs8ERngFqDiq5MSurf0pglF/DmFJgCFAgXe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C6UWoupWxTshcs+xaIQ2VpLbzf3jKxvAO1/cl0OjTctWc+4g1Csqy2XLj+Id7GQNqtVx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nZXXqZJPBxqAbwPXzLiZqBXYMcqrPc1velRsOP36g8BgA5FNO7rMacyhuhq3Obo7jKXL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NOZ4nljW+iXEtHNtsPzKK5L6Onu1lOI8IAc6IzdCg0EaoeI0AaqQxeILvtGgarwQOUpg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Ag9hrsb/AJlhivlG/bcdsbygi5L7KuLX5Z4Dn74lM1lDXW8RjUrHq66ibNEuDS3wjqKS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uERy5LSHwRhGCA/1G0KXtGNWBVeImMFg5HXcE1oaCr8rPxE4UTVi/wCY5WwcxznR7iKU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FHt2wXm1bhqywzVZfMEN1sZxKl5KPK8fMpeyzgQ5v7yzYMcCWhZ3CtFQFPtpvkajrQ9i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TYnMCxCKZRUjZzWzT/uGiVZsw3R3DTSGS2XsGwcKFyw2lnjrnole+HlT0fzBbNDuN59R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v4UNNgt8O43KmJWAOptsz8z8xYStIKXwcQNTbyx3rjqpWVh58FnnEJJlCIviuoAiqAWy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9ol5rz+oBqZfyDqxpmDLwgovVXzHsFYIqjEE3OtTfhtfEaaQrsrkuMtw2AUoKObSosTF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IhXwMoaA7hglXBba6PvGHeqw/IIXj4tUp7ZaSC05BP3CUUGkK7PxHRgeyc4xECsqtxfN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QKAKPsTIYAFBzzCM6IaVWZ8cF4oi/wCWaY1x4hZxRnIOYDqoaCnK9BOaYsiuUOr+8zns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ijFIvG83R6mIiqOelHUq5TJdjseIFMhKllO02nsdtt37YUQgFnDxFV+kFdKiFwG2XO5T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2Y8UsV4bhWOxQ9oAzh0qUxlUE7QYauLXFCoHMYDWPFFxbSHNgRxdilZMPwsZLtCxj3Bsl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dkta3J6Y+PEFmHkEdjPgEQHazYaDvxC2n0Zf0fAJVoA9BMNkWNn7StAstqfiWKBC8rPr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gyR8x0fbX8xQCUZd2dD9/UyWqFJjd63niZPFJ1XLQY2x2q5Xv8Slg5v+zCWBKLcFu9V0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z3C7FFAVwo9xCzKn43/EoZtt83GBVDbpK9qjY8x3BH5wwgFwRKOAPiNOz7I1xAL3Uq2r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DxmahZUVoARN53DUSyJdXAuZ+4fiY1Sepd4XU4xNxhxmoLN00/aYxU1/Ux+ILUhqw7xo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ojClxWLPljKxeI5rqx+0a+wTdpX2QPai7yJWt17o/KnJTcRAHJWj6jlHkIfMJcjhwfmd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m4EM01CghCkcqai3jEDS8fqXDxBjGaup5vzLMuwl9LAcC/yH8zC9TL0+0sJRuKC1Ae5p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LjDxZt8wVm3kiiSz9QFIzAFBq9wXtXeBq1o/8iA1emv8RbQ/mxH0iGitVVlYACwM48x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yXE5jdYLYfS/GZ/MDRR5lZz9xXX0ua5+RGCPwyOB+6TOeURZbxPFJ/mLAhpzHq40Ywas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QlR6jnpAVEz5Gab1xB5U6FxBFMPEpvSr5zKu4Bs+DMurdLmrxZFuD1aF6PQn9RB/EV3+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3Z9pmvDPEwaEIoMWimB7RjlvwTMcl7mifET7y1yjTLunn9MNfMuwvhm2c7A0/EHNzdx4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4X6ixcTqDRBaaagHUTCN1KIqgw5DLFGvKRx+ZSkFj8rMOPBLvmUGy+IRgGcDmudGNL4m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IkQQnsGWu8eMTM8twaYtvh7Rg1/QHSFB9sVi9lDCGx2vfeyboBTjRbrKJCEytJzoEbO6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TzrnmXUFSJsy8iDnvUySgfaAKXFVbKpsCiFxRSWAfEaTLHCjkRi20vqYypTvKdG7ruJy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G50ES4E35zA3AvWzlpkxVsVBg5NYsFs5c4vmAh9XCoUUte9+UBh5FZTDhA0kW8EXUsza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BhTAHv4I2FTubicPJSlTHDyLU5bQW0ITm5YkqMR0NiUGcpuKH4dhVVJ2reO4oh2NDgXT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DhqrzUsgvJJlhHP3gEMQ1vI2WnUERqitwClv1xCM8rmtwDrfcL1KbSiu7HWpULvDSu/Y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N2XNdOoDGilAWqvGiuIKhtcVdHdX3G+1s9kLzyXxNrgedC2Z4gADlLMHamI7qYgaebct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piEjriqunyw21e5az1Vysum88Ql0+cQ4F4hRtTPS0jGRx6gqwOZgpdMccSiT9atovDOX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Zdfi5iyh7cjwqz8StECBnNNvjebg9Uv4QqzoPnEy4WLTRQp+N76hDMKMBaKW2u9aIYpl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Uq6YCnYDY5t15hF5fhbixXl78QIeI+AYEd1WZRgrA9tWruF1ABrKX6G+dMzF+rwLZ8io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NfbPqasSOuNyK8sukXEwFgvvGWDJ29Ju0RwlPctaqisOQPzjzMkYkKVaBwZoWWGw1hW1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wOVUvr4lEObOReQzdPMwHL5LyZa4Llp4wFQjfy9R/wAx5Y1QfbmoBwxwI327u+SCSQC2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8rMBg8mYGs2osViPixqVWiA2FLbbaN5w9S6EUW0BQAavF25hEiFCmjFvUwpOTg4GXF3L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L7hSgAF3Za/xXzGlLJLL/wCGNUDDhdMM8bPmCdKIYWGR5dVCK9QFRnBeretw4clUMAu7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rHXGIgoQXc+qGL+cQzNCvZrYGCCfsCNW7XyeJgVCSFKq+bvNeJqOozKf+ZVY1Ua9faK2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5iFb7Ys+b7gkENUbhDhFx945YTbQDSt8RoEgyYGrZWIddwCP5uIiVooy5vZq5nGWwCj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F3WIAguI3XR5mRSoaXi/Ih3VIFPiKoip1WtufiVp0jPD25mHnllLwsMb1ME4y+bgbCBL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Qdw3LLHIe2A9Mdmp8v4hYurXhX+2BJUtUQ5f+R+pAc8LeYtLQVCjcOCUAsRR6YjYzLFL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4puB9ecHX83CBm0lnZ68xUoXIS91RuJpZlYqjTqdg93KJ37i3CA82VfaaOdQIAc1vFy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CrO+Oj6jOCtqDQJz1cvQXrtHPkl3FQC/Z+Zn1kwEaSyrDasrl8wglG2jWX1OxGJn4zH7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F1QrwJenwOI8N7inbqObZY43xAoAIWVTia4izt3RKPqisNZU4JsfVGD7TA6vuj/CMJE/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X4Z5mDJUr4HRNhcoVRyeZZYxdFvf8SuFFPIZ91MbmC0fEXNAOZy39oQkuLZG2Dq+YByo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KHh6jJVDYCk2R5kU3Za3qogWB59nNwTaa+Em+qFuryr3B/ZvQo4lBodQpqGO7gVN/EWj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dhl3k+0LRnTzM9ppLTL4goioVsT3Li/DaNGKe4i7OjfZPyl+oyVcQBl6qUW4BbYMN+4g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hmoKnnAR4ZV2UwgLiCiD7ZSWEVLtD03uILH0X1+Klz4JLP8AEBprZmvu1EPnlr9xdfMz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+0MqgCbp8wuGVtVdSnHhmCn/AFF95X3l6NRc8vD5Yl74va3BmmUl4zL0l3QZhwGrSpk0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xKq3SdQ462KvbCu+DsgDCkA+BNnwkqtXAgNGC2qo8RNuM+pZCpkThzcSnOpYsYocx9dl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3em/iPYlnuYGwbccy20wbYcj/klDo0hy5OibPmXi3c1IOfmKDuzYpxxKnVAofRLzEFql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QqohCoFlnyjWo96j42qZdTjdVFpJYISNUeqjs98Sku1iM0dstG9vW5Uo0dxtbcsNEDI3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cSqKFpCEqJ7zDIFHgucw+JswcFMzlBeplWYtVFln3DNypMaHcKYDj3E1xSgat4LnOYnS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XMQ8xv3CX7PFs8W0EJosuHKzbKtWdBiISqWUuFIXYMC8hhLSGMAdeQeDMs+ysVx5lkhl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+0dBqVF4MtfiWCp4JL7fVEwEOzZVVdJZfqV9CEqX6ckVCw+SYbwX+ZtFTrYw+sQ+lf8A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qp/EwHEtqvMxX076hTVN1NgVEb22esQ6yzA3b383c5fxK6iT1E6jXON5hqK4Pmcr3coc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FHLm4QM0EtxM4ZfbFzLo1KlmGFQLE1sp9j7wPuyrZyZIMMp1KfuWRnheWU8gOMX+nDHN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aEUuS/G4EayX7TRBlrXMsqgC61Hq3pFToHtx8RzHvtFG293WIwCyCpyBw5cMTgDRobrv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h0oMMs6rm+ApORZXEcekpH7iIhZnIEeF4eobQOytnefbmBKutlVefnX4gqwd6ys1mnF/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x4l19xppDg71iUFB2wEpahX/AJCDU2aF1Nf8S/TS7qqXGsOoWvg3LMFvBWrpjUApZd0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NGwaQx5gF6Fahd9QvbC5BBdCCrPF+JSS0oFXC9fM09smgaOXxiIBeLYC3SusPMauEiwn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XmlL0K0en9TDpIDFgNmr45mZdkKnkjveKlwqyWgJoZ42y2xyDQdOlYqBSyIRXJRzWSmU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eVAGZRnGXfwhEG0ThwOaHHSx9oDQIStPr7xAlSyfTlCi6KIUCFpvEX4RsGzXdkPeHXYH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7xB5Tsl0dVoWt0y6fLnxBIXdCc1m9tkL6bLSZe+TOZlczZOQyfniExsRUUyLrJFKt1Lb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bZnOdDLjEB7NzwuvEs4rEQqav/tkJyFRs6xxCINnKOrztw5qUNlM0nnuuD+YXbAqhS33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YC0vwRKN5JjgXuBM9brCscFVzUpTwWaPTjbbccvGTlEqEhozLS2hsAM9x/iDTmKU0Qbl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4mcxO0oasvdBmaUKqXZivm6gQbR5knpjiq9whj8gsC70meOoVldBO/8AO8R7e0WXWxkT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1nnlHiasyKhZr1fxNZnf0fv+4BuZxYNgXii5IdOCi/Qj2PB/EUdLyfbXQuBBGb0hkS9Y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imuRRmE+lsAt8HfMEgMoYKDa7cNdQcdAzU1xbtO5lJ2YIOzxiKNYxhxcXbwe5cHVU6Fy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dN7WS+Y6w4ULLI8FYxCbU2WVfc1LDaN1ZoeriGyxYrzrVtVUEgBXJbVrrgieOlSCw7rk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yuA1uN7MgVCcWR1uKvAYVLbDoFao3G0qpuLrGtEBQQKoF5ejGYlwSRFoyDuVAgnRjhT7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fJXmVRTwWEHWPMoXZBF924GCWu0XbN/DDZOMl1p4gCW+JSlG2WHMZRxgdQFIbHVXn55h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5YEKW51dxrl7sFSHK8gZtxFDiqIeqB3ndgWdkVElp0a6i+d24ZOCpY3foNhCFKYKl9PD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YgAxQMPTXxEsWmbwL194ot1jRdmJeWrKljz+JQmhwg9ksrwFlHhUONeXYeKc1NvjeIRX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bmKAOma9HiF801bpcDl4mrGZllzKfPJYq8r/AFESAYM82gwnCQdprjVVvMboQhnrp9dQ8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UTlJa9mWyhgOzizqPb5gegDcAHg4S8ArX5ZjbYupfBQulBckoI16HmZ30abl7fOCXqoi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VHLkZURvwiVlDDTj1mWYoWyUWF9dygqIEvC9Idagiw1dOZTGA+oK18MSZASUTomovrkm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OccxuxxaWOVeJe6BIdup95gmIyq2RwfMAfwHHzVwdsETF7DzHYYNWHn35h6w4ui1EWsK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LR/MbKLABoV/qWfcXu/QxRWLTJ9Dx3GBHQJZ1ErclyhTWCHTx9aKXXwxiUCyGMdxLX+S2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jAaNhvJr7yqHeLVHe8TNiq49wogqkNbh1uSo+01sVCgvuBkbgCNcf1CaFd4R/pmKAXRC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ch2YT42x7rqPtfyZnxFk2wH5l1T5DuCqpn6JH9EetOi3GrmCZxMPb/cCjYgfKrg4gt2Z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/EFrvMFJ2T8kx4M9RBAyG+CoQdbCzlcTnSOKq8Y9wjKANV4dj0x1O1bkNwKHQwBofkjk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OJTi48ZjvdwSUrYV4ma3gzLphabDR4mXA+SZ8j8I8DPhjHxWR/iflnf8RWkPH9MwGyiP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vivcTjl11DkcHmGyO9K1iHb6Ul1nEGBINmsMavO1RajFCua1GcSdv8SmiDawB3llAtKs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FFYbFsJAFbsUjFmD1qWgxdYjGRt51EJpdHuL7AOIt8Go2dfMsZAS+L0TGiniXpXPz9BZ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h9Ago3LJ4KbFvphg+khilbyxqYVM/mVQBDVEDziVBVueblIZM/8ARMQUKrJv9S6oDYIH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+8JC2cph+7CmYKqVnNFe4ONswG4y9js89zSqBpvJFzAuES3QfLASg2gUcKdQKUNPJAq1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zO4T5QvuXEIQNh3EzQ2RFlMNddlftNvoQhFTDsynzOmHGJXe/lxLIFPwqQFGgogmOxnr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wjO4HDW5fUblQZazU7KtOMfqC6+YlRrWIHzKzKxqZ96SYCukzbFnHUdmPtHrvC0XAR+X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eUfuHDW1JmvzL3CHf8ENIrS8Fc0fyhSWTZi/Ee5vp2PlIUxeFcaxw8Mx0/tv8SgKDD/C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Y7Xa473Bj3jv1DMpl0enLj4hXEKoY5fcWFAsLD94NqUqlfFTH1ZjjOvcE3bwrqVdyN3H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hHasDc5q/F2yuUmCKVAl9sNZlS4UyesDh+IBLRcC2102kMJfmOyRgBGVrx8wLsQEKUJZ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YdK40wtGA9TSJc0+XDzKPORMTpty+CV5lUOTB70YlNb710y33LtfgEpynDAw26Yeq4vy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axf4EsLiqxIw9r8QIhogMIi8Y7j9Q4LZWAeWs1WI2M01aKaOWftdQg3jaNcVlLbmUO5V6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NReMnqpbpeFMcDTtLyy51aWgcgLitPiYkJCsHFDiqdx76ymttC0uboh3cAlfRbwDbVD3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zXJvHUqVLNdeLmsG1eYbnAoKrLXF5uHt0KbS7Lhhags+q1Cdi5yyfJBQMTGrd9WB+YBO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t1qAsLS6PPBscDDjhKUqAOzzVO4LFMyTppzmOcxmtNH/AJiHgLTIMNeazL3yAr10gHgO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trJZ2Iqnqr8zfHkmw4zt64l82AwJnJ4pgl9JX709YCEW8uFcDr/sxjTAVB4/hFlrEGhx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CeGWg1nd8N11N50FoXBinOb3DbTpjF4sNVUyu1ZAUMFbZR1cpK2Kv+t5j0y6mQ6V+4fc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Cxwpi0HY5e5XzrU6WkLozmV6t0gycdAG5b0rFYyI5IBvz5jepgSFuKcAFtMsI6ovN4jj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5C3ipbZmyUr3WU5mKE54GwAOKzLtpTUW7THW81qWBnGFqjXgHHiWdBPFIpttE3A/DSOA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M/jVAHn9x/MpQmURHFis9sbDSjqI4UN/OMRznvJQuqc1WeoAKmW6BaBzlbZhwhMiTdHA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0MVjxDbdo+BDstueqjE11iVhnUNGAxWrz2HUPFAJysVziHikyUcW6m6OiPf/AERE5By/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PbXPmbkn6iLXYFKeBh9r1L1DCWadgwV9AJeC7dbolINckQqkzeMS6fapACsJ5OuZ5dqM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ASWcmq1iiCCCtHfkOupSXYlwZE6Qlw1W3q82+4PKPSI4P5TPrG41DA4S7fUCEbVEQZwJ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G40gi3lnxXfzECViBbEary19oBW0IZHN8FHuFmSjbkeZne8DV9EzVC4N1uoWvMPnN0be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44qHMPPQhu3uNepmDncGhZMDjxAyKrSQWj+vmAm1httzSwi8I06RhYBVWyjqO2mNLcEe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VRe4HqVFon9Rqp8xQ5zLrkSjB/KELoDzFgnXTVYduYvsptuft0ShkLBbYWAzB59eIWnF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TrEZCN7UBPEEKybWK/uYxPFF1X+2YDw0F/LzNQrPPuDqNEsrVHrzASUChh/klIYJyFjn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DnUQz6VnHt67QTRnjJ1R+omkFU2qbfUovqIVPHcGlAhhOnc8uJbc6cw6Zej8THg4jr2t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oUiB35ls6KirhA2Y6+zx4hS91bF3iW4w4ldVdbi3B9mvLzLvDNjlcUsYF1cpR5IqSFC9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W0XncA1jVek8yhM7QWLT5SUvnZc8b1CoF2WX4vcsMEZNV/MWiBtVbYLv4gbQupBVnXMQ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boPUpSRstGoVGC7XDq4ipFBYNQt1JQsOUhOCRTTo73zFUh4CgeaiMLB0I4QYSX22kUuO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moYZ6XSDxKkVSkqEiCaXzbFAIgxL12Wyt/MZxBAbecMQsUGHDKUxbx4imK1xeriBUBmX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D00bkpy/BAYO0z8rMfCv0FntZlrLg4gFanfDaIoROBpSOSm6hUzAcqvAiG+Fg9XEXKIb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IRUytKmYuW7RuZCLMnyEvlEXx9Qdg1jDKn+4b1XQleJSJYsLxUVha4MqiAGy1qLhMQPP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v5D+WJrWgVyztHCuPmyUd75Jf2IkzP8AriE0N7cDhnRg/dmSCvCCCf038Sr8dQ/iCA3g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0Zv2/wBpkTYbQ+cG6SXEUNnMsV5YldBIV4brvmIGWLb7ixhHwMD3KyK17hpGrTlOabqU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IWkVRB4xMYiCqt3g+Z3HSauU8rA6niZZsN4YLAwFxOUppWXFNnTBmr3OKj3LLJ4gcHxK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2QH6wcmxiEIQlEycRgac9QLKMdguYM7TJkCVa3OzBfqA9zT7Rxxq8lZSBblSyJk8MALn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+nAFqR7eJsLuNN1qFDH/h9DLA1G941V+Yhovthqx+o2W9SwD6D8Y5N2H3M0ZET0R2quW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IkO0ACzSyH+BuUNzG80+0TrrmZbaVmeLqXTD7agNvknepVxZfuIZL4TPt+YLMLu1/EYG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dXhmD6CoT9rm+AJb4L/MQ7aKQDhAxZ55hm05e3lGvUBdVuZHqxzcQOeFZz54hCulMj0A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5P5ZhqiwbrohC/C5vUYqUdWcSr3HFFZyMJuLXBT7AevEQUWMUTzV5gEXOy6vixslajYs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sv2ZXukH9UR+3L+IU0B6ILgjpJBHFvmDNPtZfpY3ST8zBD/x3HKqriZrA5hZy4Y+xCXY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Mh3agizKpIcWDa3mhvEov4TaZSnN7wy7dHyYs2fc0Gp5tMHuFOQMrmNU5hXRr1qIHZu7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KYd7mQYKt2cmz1M858OsQyg26OY8axoCGEwtKKcnUshG6MCN4rF0U3KZjQymsgpWeTOp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0ccS7GgIVVs1yXcFmhkL2uVvYsz6/SKv+/zzECqJWWlK65OIgHNAssPsxx5hyUBAaDCN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xJpRAOL5iMQ24BwDH6uKTl7THQ6U9xCsKqJQf6jeIQhAFiaFK/eUpVltpeuVmLtShd9M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sFBt41iNocQbdtONTLuAw9tCcZXiGEDcuAVQ8ZPtLCk1jzylp5jJeJq1NCzywy5jQBYX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NLyx+YZ023bPLgs5hVB3F4rNHnmmotN5JaRoWsdK8yuXKULK6DLf4lOJivRuwrgIFTXS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ZV5LUG/sc5h+RU4KBFE98QGhKbUA47EZWbfvg+lWrvrBNkg2qjBWn3zEa+5jxaDk77mD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tKXQwyzjLef7nwDovXbk9VEA3GFgpt1TY+oiXCSG2k29MX5qKlMgAo1S9dLzLDzVa5qd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Mgui+T1F14GEEw22JGYIq04q4XamR2VE0MOPa4xxVxjEFo3IFE3pX0RRDLQYEfhtT0S1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azuWNVDwF5q9JW4YL3Lld6ON9w18rvI0BSiAiFDkAFDq1/MJOqHBmrftIrP29aDQ13g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pr5qvDMCociaKfFG4pnbilnR81LQi3dTkzWd/M2NNe3GwrhrjwRVPwmNKEfS3XiNFvAl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qULxTQHXidgnbbyO1xcaPOjvRf3ajZPuJZsJpK3xGDbFsDSuX2wVQqw9r20svdrSIxu3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3UfL+KjZOQDYn8H6hoFQWgLn+I2JJWwslc6qb12strSociL+CKmLIBoJpvi7YqJ4EeAB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KAqqdF5JT7BVSyyHKC+5hSAN7K21CAubKuCnWLa+YWVhph7x26MQrVnmBxnMuqRWAYyX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QjGkBsbNahgdgMMs3fD5g0JwtuVFeyUL7YGGun/uY0LTLtry4fEekdQZOrep5iIDwvxE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VDdErbuoCzIQ+fInUDJx/pgAorjA+H+pWpoQqtb+8ZG7Q5eNdxxCgJQc6hpnFkXyhZSM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uRbpNPg3GQyCltyekhPGtbljmvcVK77WaFFvdsTgLarSpjMJceS0CdurlviGdBzeNwrx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H4C1cZDYyU158RWLAlODtBKrx2NJJmkWzqVNx2MHmKzW0WaL8xpcut6OonjaisMOZZ3O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uzM+/iVRQ5Zk68XMPNciqDWZXyaQcLPzKZ9ZLby+Ny0Q1NQ5HOALJvyHECmW+d4PBLUG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B5CVCMDsvHxASsSDmu3yczHQyvsOIt66y1LDITJWm60RA9MlavP8QG3IsOUDrcIUhGIq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diuwiGEbXrTD2biIy820NO+MS0ocDTu3l9wQRuOm7uFSo5gV5iI81VZHT05JjwvFi/UO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ADKmPEpqTof8Q6VZjq1gYIFHlBoXlrqVv+cFU5V+IRlFBVUe4IdKGS3d0vzKgtWF8uYt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gVOgv9RKAKgofZA33UlLjDxdQnexXU5R5IRIU2+VGPu0xdweHiBL2m8GR5DzOQi+N8Hk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Z8kVs9h8vtGIgMh7N3cbvoKK3q4MOQap5puFYKrnwauGiXV6XjJAWehxmXA71KNMqOIW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DZGuHE2eI+vTgBLAjfLbJYlvy1qqXAL4IUe1Ch3wcAEeHlxRmOmP8svgfzV/mBhbk/ol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BO/7YmdoWYBW9Qs8yqF/uYFWvllvmoLQ2fMf4kM1ZOnmDN5SZbVWvUZmoBSt408RF19Y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rzKJge0mUo+9ylAStqxQU1Njb0AfmDH7lLfESxgI0dGVEAGNQZl9EXCw1Yn6iC/lCGK+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6myfGZVaG6v8AzFlkewxew+gSxa3ij9RxSeShsgTL+WWrRmc6izBlidIll34hHsnNjGxz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L9AnK/mpXr52A4C+7M5q2DMfEATlg4HALwSwkMqqyd6dNENRelw1GjiPzXYU7jLXcvJF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OteYBZb8EuZU8SEFcvOYUdGMj+YoQnMPatcZgk+QlXqB0aljwy7bZhCszonGpQN51Agh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CvlcJwIy+g17f3L0Lgj/AN5jhLM1AQ18WZQOITe7F+PrMcZF9hZAqvfiI32ZZhX2QRW8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NKNdGWJR8rdy+WWb0jVl56XiBNetpcEtVrHcyD3mP+I1AdlPPU3bGNvMQtG0wEFfGHcy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9n4aw+3ceCtJDfbmWQBcrdLppUl9zIqUS+JoxFmQXQD8w+IcUl6buN2Nt4PxVEes04fd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Mt7+/swoSy92X9w5D3YS/wAQEs8JBBRWMlwVWrvHqE7lAR+o2wmrX+Y1KV7DP3L/AHSv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n9QqSk5hz+YXRXNFjolmiBKgBkJyLJ8S23wcX9DMLA5wldWRU8iQh2OaazzAkO5Omu4g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DnB/iYJ09D+Jaxa5CmWxdwqvzLRa7tvzH5F3q8eZlOTwJhehQmK5iANZXkopjYWT3zA2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/wCpQysqlEwGhxLzhRl/iF+NReIvcGOBMR4rLRfnrzK1nKALNbVTxyxwraTqc7bFKaIU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5YHIES3i9ivuGKT0QULLXSmUNJWpjQCngc7Z8ysoBWDQ9s2VWYq1J52QNId8SlA1LET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FYd7y7zA6hpiAXV8G7xHVxWu+7LvPOPmFrH+kOzv2iOqCsoaF61B1soXLqngdvJElKEV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hJY0ajIdABiPKxW5YQixtQW1mTOoelOGWtvt1cudgyLcWsOnMA2AM9fsM4uIoBJos1it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b1Z8/mE3u0OrzTve8QDlFVQMNOlrhhQ6aLzS2MtYzBqYUSX9mpYDXso5LvRs87nLYbNM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NAPbXEzDi45LweXVu+JhtzYV5BsqAEnyYm0GCVW4c7m6WBtPNxKCUkuVw6TR3LQ46CKa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dSesLHAvUS8wpoOcs5Lj4MFxrFo6LOYJvLhPNvOWV4K+0tbXIbr4l4bSgchBGhJQxBXY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FW1g53olqSdiwyBsK57IqwAfCW3715uVmnR0cFeK3LsADwcUfzGBguJdBeTm7dXEZZCa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Oy6aHQr8QZ6KgOtZ9JUUAbQlQMza4uW9lpRnO1dFqxATaDTcWKMguJUk1Y2Vo7OZcLoB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pUNlx8el+8NgJFBYnvxzmOHhDDvjks4iwUsoITGk3dVuEcm0OLfwXZ4qWMCnGKZv0yRI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9bI3MKALZbVbWpbsUBlbf4baz4jMZ3LW6xWX31CKRoVQJbXB+YVpCBsLtrZUZeYblVSo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BQYKHDzbKyCJqTZfxOSVTAuwq5akKB0LYFM4vTUOS1a3rxZ+Y5drFotot97mMtia2LO2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SDLZjePEVluCMukYXO0MIhrw5hBYFFYDzq/zMKNUChWXC6o1KbowUCsINY6jPAguXOEF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tjlRtcEKqKezVvWfeIY8Vc9sqwLHmaB7rQnVeM5lcN8oTnjH3mXOtQUwCxIcrdFWsfVl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6Upg6hSwn8yzdQNmtxJiIujIVGzA0aLnVvEvt5arPF+InIlVRpqjmZsoKgN1iMusIFyi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0nMtlFa2ctWp/EaiKxteDp7lFipichrPNwhmgVydkqfmUrsyZDzzHspOJWw/eIJHYArk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5itAuQWUaiCIUIuB4lBL1RVmuJc3FwYB4lnd1cjuABhV6L1FzqDoK7TqKdVCnI+fHqO3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kF0UaflLRYbt5DqKeVSo/gbiqXtbBcKYmBHiffmD8rdIV8wb2QOA0QppLWrGG/QNBpbq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+YbDai2PQEE4eSAf0hulg0tY1fRCqSBHolrqHMuIaVz7zBXlAMrweBuPbvAXrvB65iCD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D6JDusJKhXdY1uBXfC0y0fuENGzInheob9ax0uMzLPXWtuL/ABDS0K6DdAfFalGPLRKM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MAy+jqJnerK55xzGp695ZvxEVw0G0efP2lvCipQL9xojh1F1OO3NH3lFQJe29deY9ac4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pSXV8MQgN4vrvqDZ1FGH/cRKhSN5fxFiJjR/1izimo4s15ZRx8ELiwWMxSrvq5jMKFdx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IJ1emc4iHFDYwYz3AiDTRLzXt1f+pR6CZca1bCFKo0G3lYCdlDjqKl08QF7vrMEkAWCz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/D1CXVq7N8ShGyhz3qLNBR8EUN+05ZbsxLMvtDVspUBVMXTjy3FO/wBpRDds0fOBgHZy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APkKg/x/8yUNrHj/AGhEPfdI5rfiktWL4jzWAFtff+0eC9nsVx6r8yx9OLg05jm+zc0G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ASWoD4m041cVcTeROhuV4IrWfwhgew7hhlkV3K7fbMzJMmEZRvFS2extO6PxcT0nkhKM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eWXXzXMMPkP8zSnChVHozk/GCbZPVJSleSgCAIbHnB6NS3eZQ1lESitl/ENOd1PvmPuV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EMrdMA7Q5RSKsDMGM0N+IbpwiAxRbHmAM6y3QJmhDZviWmGIKFHiJWniHLXxDf8AE24x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SXuWDPUwAKuV7hiGIcQxmJuz8ox2a0SsthxAS6Ptgurx75mHi/xKjF96XAmAWEQSZMNb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AKc/FSvmNpHGR9yd3TBh4wTOCtEBwdShdKSyXbe47kLUisRzR2T8YrHicw5fTBsEVXJR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+LMfMogrdr5lf4hmADNpt5KqokwC1j5FyPmPCDUYecy9+0cLeVXpIgMqV9A+hPM+FxJq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3Q5+8LkoPAjzCFEen+8FRgs7zWS4hXjK5MjphxUWSphqP1Fvg/wCVC48uE/bP+KF7nQfi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8EQfdn+QmB5+x/cOwmKK8zr/AMR78yIHpriWEopTBzQDgidGJmwPncS1TGNToo9QsAVL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tiueIhA37JQViWybl1ADIonMF7s3UCRQtygL/Es/cj92WIxUruPmGpgtYzMOXHmI447i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bEQVch2aDXzOO5as6MY1EqssFzRVYoyHofmohcd7FkgNgXdxpmdAzco7Xk95tm61xBEp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lOh0F8HYZx5hDz7BpDLlVMGCWjDhjMap29kt5G0n4vD4vMHa5b2SnotZOo51BbW7I62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xbFNwCW3CE2bKYVmDomSr6Vmcnw0MrIEIh5Ka38dQ6s6FeQujv1D1LbLlWhhTgYVAOkV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Z0NrgTkIpkJ6paynWcfbMBULQCptGHW5g6gsEgWKKd7/ABFIIFa4CxfbPdzA8LGC8XNG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4yarZCJYVxjIiL+YX0LkXwrVVthbeWajgAqh/iU8B5MWDgoeDEtBumKOANtXiwyx32G2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a8RhSsGsZEXB/GSWoWRdCyZ3/EMNbVhOlHFZvqOoWQ99ANBNO5nm2AsCmhu1/EElFSct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APwXvmJodyFAPnmW1jU6zNDT5gLD5YHkK95zHnDoVlla0uviLlt5nyLn7ZiyyQXDbvL3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Ds03qNtRFZhrs6IE0SFVmwVsYKg+NASlZQeLqvCwYo7qLLsHdt5lUOGgWZD1ZmmVTvYU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ICait6G90lIbVmNLQbKiSSDeY4zyYqiV5o2SBVvK/qNWhR0FiVqoHldUiGRVgxoPMWFF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FTma1FHkE1X3g3uYCHeM1jqNSApOacI3zfzAZOJzZkXw6uZNjQL/AJDxzFgGlW2EUt5z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+MxNgRWyudGWC1zU9OqM3jnFQZZhCWFitGK3uLKt0JyiiOm6xDdhYoLQl3aKy/YgEGpS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p2IZJlTsHq5Qc8BUlC14sF+PMspmTmxeTqbPWXAOVfkx+Q6GkqXpr9xTRqzRFaD/AF3A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SnO3ssHRyeTUr8Xelru/VnL3GkatC3OOWm4zYGTGwJ96Yj0rebNctmsSyLhVLmA/mC96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Qh2COZfew8xJunycCc4+8cDVT2lbeFsIrVAw6W58w3uwfFBwrvzH1kfIl4crAdtayprq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li3zAXIjBBwD0MpkAk2UNEy8GQpd+nRWfEA1VQ3YnRuUmVUZXS/ygEFJCkd+ogcNnNgx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A1UrQyCIezl/UqKCyOlmtxBLYvSz+YuqnK1vf7gXUOdfPBCTqYxbD+IRuSmKbz71K1AF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TYBTsOpenNnAw4mKStDdaYhiZ7JjUWcURPuO4+QZAAHnG5c0UtLHNsd1BbQrXjMFXhFD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OvfmbsOLSsbefUpTV83g3KaGG0u2sRiPAZfhHWstuoILmAVU0GWJNOWUDzAClqShdwrX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2pTKAM0dR0NI5h0habNDIrkSG6D2+nvLLZAqFfBnXuDHj4Qmte4JV/U16JiidlN747hK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lzqEVot1ZkOIC3bb3ebc6/EWDkCUBeLet4ihIXKCePHMHJSF6ldQGLcWSN31BDTayscN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VLc1G4uwcV+6xAjxFBowstzOAcugd9seCWs6LnPJHKkSqvwj3K6yX70Le4QDNqC+c8/i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xrSziuwhoK7gLglcs6N358xin81SuqOXxCCMsdNfcu7DPI9nj9S9d3nCc4lpDZYyMe+J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+8xOof1NQzBYLWZWGJEujn2wUNQy1rkCVS6AOhquIlysiwHgO/MD4KkW6c+ou3LTk5z8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33ExRJSw/MABIstJmOS6b/MQaDstubgYpj7k4hNhiY0AyJ7peYMq4V27JxRKS8Wmks6Y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7LX6j1X9NS9OlZYQRYOaq4X1AVwzFFudIIaRoIEYwWsr/QEsi2A2R71LUD6URE2OJUfC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w/EyXkKH8y3hPkhKJtVraU/EQL+ouwXFqtCUVmsdxWTuJiBZobmAr9IfxFMp3DuRXbf2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WM5lDSmsQ34iNC2XeriNO42BGtPyZgUx1MxYHMTKcvpVsrzBQzKv3Bg5QxEQKrZD43Mj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U7HF34mHS1qeG5TDe9z876I9/QOorXmNaNlNLKNWgBzFQ4cxlhcK+WC+T1zNTBYiEVjV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OWqmgyRQ/JLWVfqKGIz6+hY+8nzBGZmAcndQfAoQaYNVCfqJtwMKqQvjUtCrKxu5m6V1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RlENI20Z7lzjmkQbdZ9TDQqnIrpUcRcLArb4uAJQoiyzGFmK8qzTK4UUPQnF+0lMZpaq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NmCplzLGWhxWfEGUN3Wph6gWYyXuZ1YJ+x+ogLxTF58QNOo4uBePoMeyYw0L7VXPwTJe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f+ZqA8fwEP8As/4CFcXvI/LMUJib6ar0+04nGIEAMwoqJ/yEZsTzg+0Kh0NAojb21h4C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rlQJl8JZmPILurPN1BSTQFKUld6lDWIg8pTGoVDEw1KKuvMMcj7xLpc+YcVE/ovL1GoL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UCKxchR1Ss+Bpm/oay/mUoMaqeIoL34gF0qHoGoxqjTcUWgznHMAXwt7QMQUt4licLGX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ayDzm5b+5w6sznzG3Cl9ExTyJRFFg1X5gLOA5tqp3felMAvYGH3Ggv70LJTmzLcTlmbQ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TUegrx1FVC28zLB5aY+zRRLk/h8y82K2ovKGVd1q7hCfRa4boQH4MCwzSW1lGynmiCLr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0MylkZt6rt7mNi9Az7mGrjIX2VSiy1r44l6DsxRVtJNKDmMRjWLRnNvuswETGiNKjPZe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PmjEIxSvKLbntxKGNzk05uV6GOZwDGoF8cVxKQqaarO/bzi4+7n9AK7Ko40RiOgauOYZ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FwDg3vOZU/Kole2+OczquHJvb0+ZV2wKCt7PkvbuX01tdhrBwl7rzCXSWlYchWbUrPcp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UWYlZYrvw8xD1UD0m+o+OahDoUi1SGcnNMLRWj2lV13USmJVsgb3inUR5Zdi3bsN64ly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ZgnIXhWD4KvNfaAEhVgmsAsFqHhIjdQFfIiN44CXQs7c4av27yfEyCET0aWpXPi4CeVY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mEHapisfeWRDI1JalWpGwnKrGbouL86G4aOQTbNA+eYTPkFlVpPLnfEaPVm/bDc3D6yL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gbQBVdbw9EbsIMCpbbHWnqDdogyvIX1NBJJEWizVQkVRWQFIPmzWGIr6hhU2nJWPcRjC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BIiwt2q3zU7cSiL7hWs1450c3HqfbZVGPRcLFjK93XWfxET4MJhVxkrFO5sIwwCM2Fvl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PFnMsYOInIHKXt5Y2YGLsYUv3xDamEtC3vmzHRmFTgZQIawmJrASA21l+GGM7nnaGXXe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5O4qRQyQTwv/ALiEVACFBkO/uS8uKrgvYWfMDkgsWgwORov1KugDRQ1VDnGL8wGHqpQp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hGnZ5zNhj4gWngCrlphlMgZNeaqYtMPLDFnv3qNADkN9YGKY1l5jczao0bpOtxjBShw7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EA2OLxz5lCzYZY4HlcV8rI4bomAESac1+YNiDsbYyHbdxStkIuaqjt/glXfKLhEAv1Co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4EUxVYToesNbiW8rVgNlc3EKKuvVlx664jgjQKNG2DfCVFNj3VWR7bl5yyYNc4vUQOlB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B9umoVVXnUqJFZo5yHvzD4RS/U7V1WIS+1tu4tX5Ts9RnKQE4NX0VzKRS5lhqir8R/8A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G9SuhVvMfMaVcuUc0XNMTU0tVuqiiDhrX4x8yyTFczGAt+lSvkCmgPliGgIIC6rWy4+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NYPAFieYuTJlb/CDCp0WqfD6gGM2Yj/MqqqmE44NjCiHvR8DpgUYQyKblwmGNk0XDp7W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LvAL4mQa3dFaezFccCsC6H/cCXSS7eMR3JYQtrzDW0ES/bHZ2yDbfUxURrYUgaMeYMz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60PNQOqI0LbZVdb4nj8tw8IA5A+a4g6s2PCA4LhLJ4JhcYjEVLQ2sC+oDzXl63HK+0OB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lI11WwmHjqW41oR1OvcAqvCZaA17mXaWs7D2Rwy5GgPD4Y9WMXGjn4/MsgVwXbybYKa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ElhOSdSm6S7eAN5hrI6/QzRLlaxKpdA1fGYrFAoYlEv2RZ4FNcvTjzKoyUNjVXl9Qy4x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Fo66vsxDgZ24WD+VdRwMGXuJpt8dxfER12/IPxGgczeWs64jcUW2ghqOQDBWfl6gqgK6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kVm+IUcTp35BX5TiY2nLdzTAxLLTTSlz5rTUBxtdFAeY8GlosXgMy9iRmE8pyQ446sPn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0BQMKbPgZfiZw8AwdnzUFttoFfxHQLrcpvQbIi5jXAkPrRgkQ6gNcNbjXQKsm8HR9ob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My56gMwlAHLWfB3Gs7gMv3J1nDNKBIg1SAPgIXMgec5x0FZI/JYsLcv9xEbiqD5eXwR/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CXtfbX8vHomcEaJ4NSlgjKaZr6KxNpWDZh9F/wAQHcIMs/2TYA56gxmKvAxL80pvmZxl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AIHK8kVTKoauBUAciNiQ2W8oI/stdRcBDh5ZgAoSoK84uF6+mYkoyuCygttDH3JQdSle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XTeIacZnB7+ialZlNYhsaiRkeGyUlkMjFfRac+GMMABzcoeFdXDkSV2RYGCs2cwGm4Gy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jzDsnuIN4vgj28efqg+ST4IqRDMyYWmMaG7BhKIipLOpmCJfWYBNYNQlw1cpyNncp+YZ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WYvg/uBmvjETWj7RwG08TE4wks7uskZSvm6H5IiWn5/n2b/JVh84RJRZLLoHqGpJQk/G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EmXxuUbyy+4bnw/MNJ7issZMS9XG3AqXBTrcdsrMwLxmZU09LqwP7lzZhVXmHMDxQQVU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IRpvUEihiackJ+kROk3K+hpidW1cORuVtYxMMzxLBRufaI2eyojYKbqtTFjRDYcl+DDs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BZBMQSiqV3KEQsYmIw0eSJIIUaiYtD3AZJK6i6YPCxeDA+2jKvLBVmPTGUCOldRlQLzu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pTiHGKmhfphlYmTijyrlbJ1mDEtDIe4LbXgCtPuWlmFKjfPXpjaVgqqxByrSrQdJmdCx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cy1IYeIoRQVykoFp0EZst5RDPCqy+xDAVyAIXm+oORfqBCx8W4/cOlrpYmTN9AfuFzs50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FrdBdoCeL3oiyWNVcUKRbH+YYocSEePJZcO46nXsg2/qIMn9S7gLStGsTI86uviFucHx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cVLAmIra+M3+dRxaTbWK4LWwxcp6VSSLahvK9cBB64BStcLxXeqjE7QvT4323Rlm3YxD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MnFaeghLKa5riW4ZOBPA7c/OahVVTdLxWtNEug6H26AmeeepaGqKo2WRW476YkK4ESLz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Ywxff3DPb8g7ApbztI0PEX7TClM5I5DKADYuh418yta0pUG1IiMWGG+XRquI+1nlky5c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b3nsQKKRzFuiO65jVnBNaqwrotHEHVDIqGmjzrUEwK0nMta5ucJeSUkscc5xxFhmHK07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Sl2I4I5lfLwAG93ecxsvStgKKxQWC8eYbx15QcrfqU0azARWMaue8QeNYUAgYRlu5Uhb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HjMlSmVyVwnU3tratX6e4OFyxIxYYLE9xwlTTL4ftguIoUt4KMthruU7Ew1OzbLx9o1F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3WJQmBbWVKWWi8U/uVqrzTyU8HPmOQS8iRZwzWfvBDY1KNNcPBnMBbWAVOZUulOYiBxA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Fg2tjg7VYY8xmm4uDiKrA2/iM2E7GFLdZx13HggqgVDXI5/UBT1dDSqrQuo63xsEAq0a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cybW4cKl1xhszFAaq8V8sbTSARbQHoicNPKUiB3QmZZ9ERxSa+42/ubLheepvPHk6hgq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ojir1m7yeYVqeBpseeXY1MAOCAt2LPqOyHYq06N7fzFqLSLW7usK3UUkK4VNEB5l6lFX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0pCXunkcfEoWABG6btfx7mGUUNcC1yv24jy7RHjfwY1xL2zrdDrL29eJlRdAFKydhYf3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FaWrhqu8FcfuGMEJ6arPLf4lxfnDO126OiNvbrKu2Ln4gZrYPQH3cQ7ML/kUhFwtMASr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ZQHS78zTOtvtODrNQxZQp9vOcgfMWKBYwF0phvUAFmYznkfEdAs5Cmdr5MZlB4iGqXkf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rJy81LEfp3mE4RnASi8Mxbx+GImKpvWrAXnLCh06eqBgCATMg5c2unxCgmjBobw+YJsQ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hhytwHzLYbB5lHFdQAlF1AhzYkocNjJJiiHxi32Kdh4jGr4YyroiAaByrPRLFOiFb7V6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lOuZVbFHHEQsKLhAVkNXWX5YNy/lFy1Y+bfZxEJB2A12zGBGMlgRfa5coAtZodtxShQL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h1EMqn8+eCpYhxbS3yR1WjcGPFQlNWqKR8ktRzBEOj0+ZVZQhsvLS+oY4EWateU73C6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mfqtONQqZsK2+OoEQE+Bx9pmJClyvuF3Ha4cyvcvCtHQPsdfECs2GWudS4zd1BngVwPu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54maiWteyGYUMg2r6rhgLU1nC+weEzXiJVb0GgXzbEDAreAxUfPGyAnVqc+CUM1s9rCH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eUmg/cNsKaKlmE8sNNURQUs8r77jIgRG/gDmoGwyhp8jHiIvIibONVwy9j455S1+1RXu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Tccz7eVPF+YQZFSqO8d3AGJoBVjuHLFV2NLp6IndvATRaealBXm7HyPP7gtWytSm/XiY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IkBGWpkHBxnbHYFYbDehWw1FQtnHnnnfUaD2m4Ly7gnIZNU5xHLoWRz5xxMIry8xgCvv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HFbomdZj8fHTxEWjjBYNe2a9BDQTdMJY0W05cxxBlNStH9faVhWdzeb1viBud6/RJrHD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PywADRBk82Z9ErkFcBloHRBRGPTAKgrMoctcVFKRskq3NrnX4fmEJbgh5fMxxM0Bqv6I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fxj0lOJ2yrIBZzhKMAgx7qVGijnUAbjHiXWhY0XUTneJx4lI9wZsw7zK8YlIlGeIJ6IL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jM/2P8fzCAMbNP2lDO7uplxMb2M61F3nbFTuZHYxHCrUsj7imr3BSf8AMTnUGXu4WV4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2YLAPDzGsC7M/dYjpX/LcrCJFLW8J+hFocXAX7VLFBasxDac8193EWwQA6fd3FiqabPV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k/I1F4g9kCt8wa9XGNDjMpDzN0WStZUi1guLKhULrEOo2S06zL0rPrMNR5CJitOI0LR9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6Q+yXEUPsGZhHKSssrvUcVNjMuzxgqBwZ8wRq/8A8Ln6BL+JUSsqTDnRLFUsHooM4xxK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WD7bgdfZyggU+JvJPbAFDl1Cji0iH8weloeiDpLYygtxxKjansite4H9TbE08xLDQW++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FF5q4c4lCzZXcsCOGIwUHlh1NDHd5J6Wz9zc5IwvKYOMQixQeQcP5nJWWyTBr3LPw4b4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AWGE+Zlt+axQD7wzKO1dpWNoKGsm8sbClOmKLJ6KlVK+lblEgOVE2KvPGOYqpFNcsGGu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b5nAAI7UCpdMh7lLkfhGgtXoY34cJ/E4MfP9GAAhZajlLldjeROdC7RxEigpzxgL0YYW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VW5YRBosbaGnMxwdUqz4zFFh1kaN1d0VVTxpHte2Ep+I2vbSsvzmFPZer8aU+WNcxEPz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BN4O083KobglcZUeyMaboKN2rdpdMLav2Tr7y1tmr2fmVWsyDsBeXr1KxtGPU4CL8Yll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5jqxyF8KbNXuoFUOFbyOWm65d4lBRDSA0PGVPmoqAkc8qDGhlKEKKZWX76txF+GATEWFw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gVVhA2F00ncJPVc4lGzp5YhJ4ubSi/XdfEIoQlpVC2UNKt5KhojKU7GT+bhKuANUFckb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YAOMPCOcmsdgoNBqoTJsV/I/NamoxD4Mr5zXUypipQLZBclHH9QB0UoYXo1udVHJuJWG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oaGijs7HmYiDPLguXv8A8lYKLeIMhTl0e5pjFIc03ga7MKIS9SjZ4JRxzCzYgHVAo7q1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TpfzcxtLgtckDfWfcP3QqQshtdo10RShTCPyR2q2IbY2q7Gq69RbDaISsC8Xi6jVwSwF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SDdLnKPnkgd8lTgHAOTfMw5GvFNXRx8xRJIVdbA7bTMMoVZkMGry5l8itha4LQ9uK1zC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jiI7MwImmaiBKyVtwsFiPJGNUNLqZAQ4yY7QAK7I544allusrAW6xlc8Q30NlVtSObeB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pz8R6divUXXOdkoY1NACxrq24Jqs5cGVcqdVA3WIgmscuVvOJQVcxvPA0sP3qEqaAmBw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prgBtO81Ca1nAo29k3Woqpr1VbWn/JHRqKvkP7rEzVocFugW79yHDbwZPCa5DeYBBmFs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jdgsFZfmY7BXUV22bOQ4hFiOhLC6wPEVBbuhHU93V8ylRXeFbyvkfMDR/rrqtTHkhinx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xFc8Mo5/gyk6QKDFa2XXzHhHZkqrfZPQE6q+EaL2GotyYotC9sRHPEpmWyehH3mgMM0W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Vuiv+JmIqwotQlcPPTmFA2QKIqnQfzNIGOULpAN1/c0hga3Th4lf4T1Ncvk4gEFgR3Av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ymtXqFBkFJZe281GGhiNChYdJZZzcaWkkDbge0xmLmEHq2acZalaDEjRbtb2UbivQRZB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6iUqwB3vcyU0eJ4fBKWPMs/kqvzAaIhNNQpoTuDFnpYWPPD7iSKBTHtw+IlajjCX291G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Klp0Qrt4vMclo9oUVj4hbnglg5PzLS+mBu+yZ+YBUQo+XVOviUIKZS7HjiXfEg5XSc2w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F7elVWTz37hFPkA4PFl7gWRf7gl10oQpH3mZcMWGz261G1VvYeplTxgRbwksRvYaTPlW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AchbWj+RMm6gJmuGOhYGe1lHqGMSEfHMxr2JeG8QVH1KgUGmRCWX5NfeXJRQ4vxXPuCC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Cbp1zTcCGJRph5GWKR+7WJmoIKzXmPkjtmJlpQ5Y2WobteCEcSg2ULolhbVlcKSnxWRa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KXuVtSLznjXTBEgKt33XUe7BjyIcFRWQitMrLoPHLEyMUTKPN/OvEbIQRa+SbhXuNu4B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GDdahISlXq873CQvyBSOccuZVZ2vIW7r+YAoDKU18G3uUDtSZ+3LzbncSVmKkVzUTGFj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wAlKyzNmF1srR8zXvy+w8niNhEHtDi9V6gUAGFnn1F7TgCq1sz4hJW0rJehWaRueeNvX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C1YCHwArGpXcytmo2VoD/mGABKuVV58vEFKaxFEPaeJk6ZuA8Blpo7h3rFxHQ2vwLjBF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G9OneP6lNTdgH59+Zd6oMic5YwS2be0DbinVSnyyZpcVt+2IbB2CtO/eM9QLg25tGxOy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GCe+dtQ98EaxRMy5NW8Hgl/DUe2IpVUz34+KfvFvB0t9CJwajK+hgj8IvZ+NEqKW7DiA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6EJVIld1Fdf0V8roPLB6AX9gx+4/EDaAbaWbtDY7jxIHLufUqZo/f0LEBWH0UXI3AFMX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tA0wBP1Np2hMI/zFVAwXadyw1DRXcFioFHH3n2QLJbGd+ImmGGT95kHMLal84BNN+hjH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1/VESmigUVWu5fqxRLFvukeqP/jBYByVu4VGaP5DBR7lcHzUUpGrSPyTJNcg0HlQv1C1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IyeQZ8MH5jIa50HyS/dvQhlYs7m6tvqoF0+8rDXyQDhVS3xCB0MhavvKc6dOfolR4M/g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QY8i7sCrzNaQ6ga5lAZ3uONfCKzfleMMsrwOyXHSvsNRlUUxerIlTleZYAHG5i0OeYcf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jbbRPUrMoUzMA9W/iCH6j/zRmL5o9BM8M+z+BDS1dLPpaiZ+hAvdS2TpviMmZgCaqwiN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5hsiKwKj6AjvNx1GLMj5IFVcltp+WCOQpvzHEdCQpk9molKW3RvFeoBdHmopbDCxQH9x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jUViejN4w8ykomPcQN2nmMmWZYmLOWpTxqehmfvqYt9A0RuoHfFiZQA1gLKjvdraEqqu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bzCABq3A2wRtiFugXPmfMS0qaHWWXRjO8y6XI47gqt1FZgqIqPzMRaBzEBsV7i7Ko3mV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qZDsKxk/ErF6jH9QKpdv8yTUeBsv2FiQbxBL4t5lLBUdH+Iw2PRQfNQovxrGD8r/ABAu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1BXKSihr1MEMXKYzRQqoJrU/kjMSI6o8MZdl9wP8Mh0Om6fzM2DEordVijUozNahV1lV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+vxM7EAQM6zxKg4ZKAniOmQdWh6MQknlQexEHeuSjmF6qy5XDF0X8ZzAHwUktN2pSXy7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z0GNeAjLZkEWdHqZzaKUvm5Ysl3nU99wyIHFl8fdAJ0AaC80H/sVAWoJZ9y2rLL17aOX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8/BqJQ0nE8nh2MuAWq/2iLONBd7OWvsiU8LNPFOZfuPyAUNCgkWgGEYQhl/UYNi0utFB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ZEDQu0paBr0wl0ShZwtuLdbJVuVa7eLc21iIqymMm6Uq+TPzCiUUc7TyKLLFO4OkhYh2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N76ZjosrDziXipOWuWWb08QbyFIG6oVZvuHuVhmq14LxZzGgKQLC2hd+OWWrHqxuB2vq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gTog+YwHQq3F84xHlnN6WBHwLb2xcBjxQTCDhN3khQBbcKZTn4NxxGDyHRgNlCYnf1hQ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lGOQG8tbvEXpvYq2G3n1Hd7QkCzbSb3g8Q7gKoC7dqwWRsRx5FBFTVXfq/MpoNAiMu2L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9uH1u8x62yCiM+WpgXeYaaHrTJFkzKU7C65fEwBIqAG1oPGY1OyhdIq2HI4IOt7jC9vz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L5/EdaIpRmhe9vuMiipQTlK4fUSsoO6lDDg+WbxXbJy556rAcyooaML9/wCNx6vkOCxR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vOeMXjcTB1AgW9MArbUGmgtveLhEO4ELtcawmozQmuLsnlY14r5lzzu0kCCzo29xmOzo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VYwXSzYZ1zCKMOeapsveblpCu8RQF+SXXHRhrNuTeJlKVuGdHZGqKmSaV3oYep48gspn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AgvoqBeadD+dyv6CjF59Hcv1aglzF2239iBWmgoDSeVwlCBFp0h4ZRF7AHga4q212Qnh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mOwlxIC/MqdIFyZbk3j9xoue03vs7Yl1AYw5OQWvCWihDkwqgxef8yxvsbvA15xfxM1t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Bi3dtS1Q6jcOwnUPuvdamIht0iDKXWM3LrZGLgv8oCEI0Tk1ndHGWC5SAoqPubw5htQ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6zMCHIik9G+CruA3pgVOscy/La1aycrf9UOlmzUqrG7rN8xCwLjg0JqhetkcN5xVxdsB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Vy+W3EDl0Aoa47Qq+MypGl3jyTvPfUZ4JiZvA+MpBuGDULla2+OI+JBfKrApz5c1KSFg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pMsxnJiBE5MAgUR2C/aVhLHNWhZDx8TNYfMW9s4c4ZiLxO8Db47xcpVLso3sDv4hQfgU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FHk5Mypcu6kqFtPNwHo2X6P0hVbKEqcBW7zBzDQGF1XUcPNEXv1UzEhshC7Hfn1Dq5X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vD/NRKu66YVw+mOGXZR7vMqDexC97qBVsMFutdQ27N2s9MTFUyJzWCk5mJwSv4RuqFs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NlObbKqU7uGwc11DgaWcCL+ZXCvhaus68wRWWaB6vvcIJRc0bZP4ldBAaqju4Kdo7Y2m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cVCwm4G2F37qsymUlK035mNg0A09eYrm0EFoHdwS3QiBPHiswXhcMoQYLmWnwGVzbGJ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OVZbKYLGXQR70GCF8eYQwTpEBcDWQ52e3qMqcwZLAzg34mfH/vAfzLNtJnA/9uBd+V0H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IeHuadNyaNaiunEConL6I+kOQ5LeqaJdhJPs5tuXGqLVrHNxxjh2bNB2vgiDUFml5TV+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GQe4ffV3u9HZNuaRA8vlmZjdwjzF/wAwiLORYHZvjEu5xi0uHblqI03KbclHZ1LTlSzf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VWHfMsNpQqxhlfcSC6JApaB/MqjjQDRu754uFYE62q8yrnGiHYEwDfh/VxXJoBR2gPEp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5h786Psa5Iw4FhQK6H7fxCqVx06CtzfgxCSgciLWOW8RcAXeUw3xriIQEV906evEGMwD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BcgndX4lRLwy7shyL5XEUSLG/wCWkH4Je4HF7f8AMuvAzZHy7iNHAcEYYRtA+SohVktK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vnxFQkr0X2vB40QAFcULBYyMLmCaydHH9mD3csGCHQAK2ruATA93HsULxhii9ABiFzMF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FQLte7hEAZs23xBpxuZPWwuCIQ8qLe+3GphUf2sAZ8BV+oIAm2wvxQTJPqjfm6he06Fg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CgmwHW/uEKF2T8s7gKqh/1DCP0kPwTIwEAH1GYV8h+5E12mRW+1hP5x/ZL9mbx/4hU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S9mCw3eC91UVR9wX4lWGurwfeWXaQofdizxoKL6BlLbHyH8z9HyxLm9o3oxL2Zl4aBpW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85gcF8m/aN2zJpL+AQe0OTB/ch9gGG5Bktu7gFF7Njj7rKjCMU/4i8Fson8Re/gr9SgN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KvtgJWsccQg4xAlW0PR+5ZHWY850RS6Azic25jnkhydypraOO0qtof6jhVavcyW6DzKW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29zBj3AczWoFMk8ruUaoxDJVF1XMLQO1j6QTZeINpDAq3PvPiV3TGNHJUSW2satY/F/a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WMAXboyIE344zKti16mOFZjo9/1EsZYcrVl8Rb8S7jrEV2rEGlShxDNTJmZLgweosPZg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Y0u8TAYHySzDUwDdxcFhFK561Mbdq8ZxdmC4/wAYBGk3CMGC1k1KuBdpByXZU1SVZVzM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ytDLXUaWBSjlVw3B6Vcuqf4lDvMZVLjHXiEkQm2ucxgXSYJKy/dYPayqEHfP6lk67qKd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6hEqypg5pgaiqb2eGphG1SEL0/mNIvdZ6q6mSrZEm08RypNrfJ4zwQ3sQFzRkqYCDWR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7dQ1QSAhyJqIIM4le6195QdQ0WeaYYcPrgzHbca03g0fCXxmtiXQ6uZ2NwGXRA8GzkEt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rg9Xx7icxZcg7L3DcHFIcjPM35ZNy74YjKIKmHgxLREpbvg6lusG8+wOcfmB+EKb2Kfy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VeZfi3AqXxwQ6U96/F3zCQ5ULSnmrxLU1V+59PT8RBo4RKR6fMtFBQwZXXyTFHZYNrqq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R7m45sLJe+JenpDSgy3r+YihoZtJlNXkx88S1g8vgEemunZGqXmWBClqhu9wFZRZTBXK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S8rLSEOJhIe3lsWSwXjPLg+ZWBJBKGa0KhvjMv63HLhrIisX+YKqcGpvArLa6eL5gJCF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qKEbiJhUCucYbzApVZa8iHo16ioiSjLd8izXzKHSOTqUJ+JcVEMaeLRbIwqlDA2MkMYY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LizNcF4XA5zjbMRLyoSimPT0SitIdjdN0h37hope3V3abb6gFo7ryRDZ13LBshtSsumf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aydR7dSWv9zz2QxT62Gsm6xvnqOJnUQ4cK0zBE7hpwmrNoxUaCXTXykJiWjaG9IX1hhF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eCUNpTihRYtbf3EvCSgtq7brV8zBycumCwK+MTMmscWgdnuYcOMUcgfH2DzN9uopGGuQ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AMFi688w18i93mg3AYUVTo224AwHglwEdkCuxAusRZSX1Fw/wczE4gwTBZnd6+EMgiuu8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ytXt26O4hww4DvFOL15mFUdAts3qXdGubwVbBVRV0YKxzboSyiDEkIwDJC6tzzBQ5Awh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Ls12HH9Q4UuCs2NcVx8SlTVjrWph5L6mN6SSW2QXiw194+2Pu9sxaOeK9SrmRqO9e2LC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Qi8zVtroY/EH2KzTQjlkttiFGuqp/DuNdZj21BwbM/mCdWE5Bpq7G/cu78AZ0XbhvHiP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2nrEe7qjBygPJx1F0lqtZeRmqMXiWJLSWj4+XmCReltTizgLb5gw5oG0e3hV/qNP9tAO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ySsC4S2+bqPh2l9bIeTVv6le/ctqmHPXMe3waDw83EVRvNN6Q5Hce5EDDwu6eAjxB22K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5S1vyy/M0TUg/H/VHL+WAdU/iXjYIpB+hmpXFUMMCr6A/MF30JUF49o4LN2mWV7lZCwx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cnF9SpQqCpph9fHiGM2KBrDJt1VQmiFEg52wRuZtkG8uMyxC+lSPh/xEJJhHQrdSwIAM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4WBUdj+pdTkMAFaxx4ldNKtto47fEWcpvFpm7j8H6vLXqviKwCq4Ph0pAoDFgtWfhxEt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4dubc2EUfByNHBqJrYwEBI4Jlu8fETRqAEqyKcjUUzoFW3WvjEBB66/vg3FlHMbBc3we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7nw9UAF7xKk90xhWPxK58KX5K/cuFUAnHQe8zHt1SHsRdLKHbcFAWYZ93DEuWBsjfxM7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OiAmyMgO4FE7g8qapKjixw2djELa4KtcRrICXfC12BL944pjjmoeC+VXEGRfRF+0QQUC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l/EC+0/UHKXSasNiGuQLNWcbLKiXpbGfJf8AUUrp6rQhSPKG9mA2xm1dwtvWHPnxEVxn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YWUOaXnxGWR0BYn8whheDN+X4hAsCQfwILW19k2s9eIrRtG2QbYPbmJtEgWoNUOiLLcj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rFLSV5uDtH7aqxhoI+Viai8X1xMlKocDUB57gSLqIPL7YgMiKbo6WPUGCZJ5P4gTzMkp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TP8ASBs6qZSrWqqDpMhUQ0L0OA22w7IAxL98vzMINpBnlt8QUUcIKPUKgstvgmdSuIXT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Ub11CteWufiPQwiFF7ruMuVsA26O63B7981occoDY2lbW68Dn7ytmQymnxjnEXJR6vUC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hg8X3wTHpl2orkLQJRFabFVs858QYsBhI+IxpC+/6EHwfTfwQTt1Qt734QHQBlKP1cdV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mDyygKDtXLM5HaGnYiPjPLgl/PPUS3LXMeXMU6PJTLH1n8In4cn9UzIsF2+Tb1L7xoMn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U9zmM6AI8KDnIhRU3tu6iUszLotNG2pbfiCDm2OYc6K4S2GwbxCGwB1bcuMBwuj7Ev11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GPD2S4YIrAiPB1LGF2A/ctF58GN0nz+gJRt9n/EQDyqH7gBil0X8xY8SpH7lZPA/8Zsv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QinIl/LMtOXpFebj+y0QCxsN4g8ecFrPqVfAgK/i446c/mIgoQgg0B8QFfxAZdR90OK4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9RUnMVBYCbpzHqRIa3ibuKJDOKqZ1zSDjETLdeYQVBeJY+th8xBkZeEJCTk783A3gMOp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csuMy8LzqOqwJqBEqfE/M241Etur9x40AZF1EzLBaa3MuaYOKgOJa1nMtvLfzENKmcci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vEZmBXxLQgDmzMs2OSwFeJeiv6lrJ8Uxj/g4zvAG85+8UAiKWETuDzAOXdTACzFD+Nyw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rfqGdkYvqbQKXlRglQkLaWmWo5IK3FWpeCKd1G4DexmGMAwLAB4OpuQWLRvSR7piwrXB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ALD5t5z1VRvoBclql1HPTTFq7yZYYVt7XdDtddwugVBH0tFB9/LGfxTCG7O0rXqAvWyB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PCUy8zNL4joeRjmCw5gy8kpQLJloxjogsXS1gx58QcspXA/tjZVavXopzOCAg5XlSqAg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EsBCLGHFcCWN9bBI7b/EGSDRUFONLY3Y1jZbPIkzUQZVnRjasuRdoOgDujUDLErYe2i6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2r+mONGYAy5M8GY8VyvKN8WlfaE13VTo9dQPKUXc+L6iaCpcJyB8QBZtUOTGMUxIsMEn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aAefmJUvWKJx26ioKt0ZAi0Itu2AvJuOpTdmvCvNQOpaldPHl8TXKEsvZKK6j9ysoTwq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dxUVpIDXtSX31FUXWblUSC1UffZzMYTp3QxR/UIUGsga7OWXxXvlLwruUEzGTPsVM0WC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Rkdm1v8A7MdfjbLemHxf3hqKFRMhkM7qPUe1S+VxVArBqN4updE2iuR98S+wCVXxA1gU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WmiQpVCr4C4s7dGVXIu7zTkPcuDZES+xo7ftxEDhxBApRYtNm4+Fw6tyXrfj0mbzoEMU3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VNUAQtDvGYCfEhiGMm74e4IM9aChtt3uUXhQFh5w6O4oRZoKiuej1H2woeo6QvjS5mCH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KtsgMrw9AxjcLR6tGx9rzzUoNkBnTaHkt9w4pS+0YD6svzHsaxAbDVHjG5d82YqpRrpq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rkcSyLP42VaI7xzfMEaAkwCF9v8AUEctjNjGHn9Sktnsc0+XU2rMwWC+GJQzoxuwdn+J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u7M+ZQNyysc07bCJSzqv1vOWwBHVBy2BpT/cOmWAAMI1ZM18Tq04qUI3QeN5m5CAUyws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CLaKMPdeIA4Fu6tdviVdcrdhur9wUlXloP3XbLcWuLHReTl1EgYXRwGz4LseIIqJ/kE9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tQGmHfEusmqAYUrBnnMyVdC3tLrfvqBCPLpTaGNsZLNjRVNou13EWrBO8Z1+BzKDVmjA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GJidBlfWOGVuaaFU993MGWrQu7NRgKurpyS4sO/tDVqBQeAQaW1eMcTW+L3QwlvPGZmU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LGtXiWqt65xcVhBeBnlKYz1CmIZhpxwA+MtRpENOaVE5evMWEmD6Dy5V0YgGyqMLMU4F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q9HRDrNU0GAUx8zgeV4rFTkUHMY0EcoYyvJeq+8ZjcQKEqmr9paFJpCmiw159yykJ7yI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JtQbDLYIxO6KIbLLR63cEx8xQhvTA216jWCGqDpNWuoEE3Y27639ruJLIqaNFqbaxLFo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P3jy6Dk2WJey9vdQIZqBWAN4GCMYK8ngFge7vxEqlW2YY0dkAmvVXVWguM2YgsiAMu0t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6mrY2jNSK7c4w7L3KVT9c36c3xEkFlYbZcpk9RSIMmDmuOxAWBTb6g5XiCWkbIrVOLO9e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YcSVs56D/wBuNp1sKLHHiENQw0O4BZR7FrOn8QOfDaK9X3FG09jDwqajkxu8wrm3lgNu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DstADV1NkxcAldefcLtSCNVKPoKuqJuvdTMQBU0DzeoAMXBppSia9eIlxcWsDe4nU4TE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58wpxFLoVVuIlqsWzljcA/ctADur44g5Nj5JkUmbpNMjsG+epiTiKJMMXSU14s8rMFaY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LnbfEo5V+5HMxYtoV1BLa4tSnQ7jylDkpTIJBugLF4uuXt5m7GgVR4L2xH0oAB9iPtsy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eCr2xFWDy+29EALEdUD18RCjtDXEeAVVDyqan8BYY/EdZfGi7eUvqJOeMjD5JyXEBkyP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uJzVSyz+rllmdEHFRolNjgchU4mXvVrtANVHDeZJBDdfmBKTZkqdHiNoFiUFNfa/MCYS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ID+N/mGBO03ym4XV6p/sQRvxxKPCLIXXQariHi54dAPMUhXjCgcFRqsDBkaMG3Sl7glA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Sy+zGg7XFsHqI2brB57j0sBrTtcQZ/LaL1S/Cr7jTG+6S1uvnrG5YeQaU4F1dMXGCw1x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lxeVew9RmBgXomaOCplmPEBzrjeY3AZAW6Ff9mCapqATA/mg8xPKvYpsBMCc3uI+GC4e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Pn5mCqu66sdfzKMeFRb03a14shLL0rAFb77mFCuKL5Ox+Zyno0XqN33iX+oQcpZS92gK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qlw6+7qUO4XzQ8M91KnGFGT+WUYMKr+Kimx4oPsRkc0RREMYrnF/4NQ5BU6/B1K8u+0C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UeUmDabk9RBMQXTAAJp0RXCUG3yhLP4cfzDwo5Gj4JbRdIDslHqWgnaEr9oOA6WhCqA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xYFQrbb5jYo+aRmLYsfxF3DRwDLQKMPLM0X6f0mWRcc334mAH9SFhvvlD8FRktWeV+YK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RVrOZy/ilMCtUwAYgDZcrUAV5YgK0zGjQQEtj3g9S9NZU6vmXVStYKHLmUSZrREG0nKh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PczFhjb3FS1CzjHMzDjolAZ0pLpaUEprEKpFlTT3E2EtSVjEymdrEvTisN3DSI15iDbB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IlxLRPVzmXoOlkFJKFGIbXx1FdvxDkMEsG8PUVxiEC1lzhlNAncdQdM0YiO0ACDvIxF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GKCCPkzMVxEpVriUmeY1WBjBDtqOZOuZa4IIy1Bg81GSgs6TyhWPOoUXlpqffCUx4UZ1e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wJaF9kDCkXnPgCJLVxrFUGVULywTTCEquFsJyYJnITntas19pVHC0UHCynNMkkeaTBAw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sx6g0Nyq71qJVRqZ28xWw9TGK1NXnBGvCzOQ3hvPmHw0NyK3XOe4lsTYCihDEtiIizN1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/vT6xE6x0EfG+IqQHcW99QLNBqpRVnPmJQTmo1KmDUfywtFbMQy1cos6zBQVtalQJELk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fpn9QlGhwLGre4mk5kBwlP8A2Wmo3qIvz4X+phqtcVdUb9sLhMLl1cMtRTsCvuAKfvHl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hqw4qEfK/VxqPRTR4PAXDthy45rzaGNS5UWgC21VbzxLeEVYBXDDeY47BTKLW4Q3M0t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oz8lZluDOq/giDPCCPwPPwxSkLKF4MsLnO6i57EKr8SjqmRz6i6xe1NMSQ8sPtrqEI5r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rwFqVmnNPNOZUrgadcXF8IBap+JBVCBHIwuTAzCwv+EDUs1GhDdlHIPMpHlFknNhf6i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ATqCLjXGSJ2VFbK63BwzeRX2zCJq1FH1UOzsHBbTVXZFG4UDJ8VBVNIl0455QB6i+jQZ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hZRZ9wKi+U9XZX28wlHFAXjxNZMmk4+7muplFsDe5BDX8zgfYWraTl3zBL0jQ5oG2qKM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qtymqeJzVgrhS2W+T1ClubReCzk3q+CCtxkANVSceOncOWe1EHeqHggX0rkqZUNniouY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7lIv73pa0MELQJGWQUjLlYqWGbI2OdYI+8fBK0FPuHxmo/5hUpqoU5tgVJwMgDdoOd9R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betTfbSmonAE2ZjZtRVuHJxrncEKLelF3Y6bidiBJhiqet11AuORqJsKK1dQylVPSjdc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lViLONdxf5Vk9u7xmGYdLsgrJbCfxCJHTEdUUNw0Qd2wryFWmi4EgS1AUpRpz3/MpSGL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3tOCkDhd041xd4JY6VCkgYX0xreSW2IrAKyhigriAlrKu0HVDnH2iVFGOM3fVoceJdyd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O4X1oJHg8Z48wOagnELUxWKrxGWZQG3zZ2auEiJqKiK2Mb5zLbbYAuuU5C9XE1oWLXAP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LnNnXHxEysXS2Li8NETbCtUGwneMTOgCAGTsXA1u+CWLvggay8GNQrcldrVvJ3FfTVIq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whSYBY7PbCUUFR25bXlxM0ixgbt7TK+pTNmxq4Bt+GoLgwzNdqNxSciqJ3aOyLzVfUC2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8u9Q5Jz/AHML/qt0yvNn2iFTIJclWHB73UC4VipN0D1wYyx0kA3HwFYlbwoWYNUv2MQG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JCDg7DppT0age3fAFuSviAnzd6ptPb4qJdMBigthu2qEE9MWFBtq93dvUegkFJ0BSap/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pfJmGDshmcFgeEFrhjA5TMiXQcXymqmYJGjSKnusx6iA4AWU4N5gbEYcpRKOLb+8Y651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15JuaQPMD3giV40PbWfUQ0QxVW3jXO9zOkDw9NNbxcYL25Qf2/EsQfF7DG2XCWYQsdHbX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kU/5zLllsEFdtuU/uP3cBn/YgpYNhInIOCoTGUVSjjWYARpLunFvN+ICWbQM1V5azAAh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7lGU2UV/k5smRrhxBrkckoaYbW1qXUpp24/kmX4BXn47lXRLHyc9h5gibNbFXUGLZQaN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WN4hInPTIvVShZbMGTAfaZaKBsqBZ1XUsnKUgW4+SWUGo0A9cscS2YKH57gUoDdDxCIp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DhS3rbMqrGSPlCNFB7B+2kGGO1O41yZ3EMWkgvpSOOe8FL/L7mCrhvtXCwlgae05gkdY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U9rXFwKbIh53lXuaMcCwp51USiqqGA+uo1AQhKfCMXHzGz4xiA6YALB6OIyQCjWHk2ih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uolNluojFNL0KF58eIh3S1sTbRB5FVfRwtePEUDQE7rmPpnbMEwUupV1uRArri8xCrNL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CY7hy5oOH+42RMmp2LxKKcl37QqBKXJfGWGKuq0cjN9crLQsJCTXi2zxAgyZhO16pl8I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KcYDvrTyrGoB1vTiTmqNQW2yffI+/Ea2d3SqgeTNwbjRaSYq+sb3c1dvgW225T3Bxuxx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TlSy6+IazQW2hoveNfESGA1wg74IHxQDnDg/uKF8UlF4zfiWvFmKLq/iGpIoi9Pwoga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+JUAa2d4Omw85ip+WDJzlumcc0e7NFOwmpsXWrSIpOg9fdfdD9ciCy4fHFnUczQtja41X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J58QVBnelKMWFCL2LfLNF2X6lLYGu6hlgA2qBLbElqYIUVilKMbjOfAA7lmDzVF5e/EQ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RGGZ1eoBdqcN+YzFCvGVwEa6lrqoayFsoaQNfM/tX7TK3wWheKOP9RQe4v8A5m68Nt/M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A1UYC3rAArm0lCuDCLsKUAdMywnZRZlY7fiJQCo3eIrp/mZrbHo5gyAJrMsIlF0QJN/F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LJ1sE6piohpwuOZWL+hiXNFzgiTi+JrhiFNU1MI1FPxHzUXURMGRGmVWS2pl5jKRwYwm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mBxeJQKFe6llpuYUve6ZUB+4s3zdcJFZe7MxXkQcGAaBVYX+YBgqxajTdGojCjqJUIdZ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BQ3TlTEw5geWAZWmC4CwAQTApWyX5lNpWSjcViXPPEVtRyepsNu5dWz3MLlm1hL/AM6Q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5q51GVyvsQ1ShUvdGUQ5ykfYLmBEazQK+OIYu3CCBMY+ftFinfEs3xNA8zRZDHUxLrMo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tiLBrAbVQxbZj7xgt2Xo7DPyZWkQVaOtanC4C9eUONFMr/SWKt0Frp5fUVTMKG18wtZf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xYaB9txZ/uDwESLcfPreW5fMKxi4B4u1KglOQxlaWvcOfqPmMMlTAzmpbvqfqaPcOp5H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Mnn3AMSgaNroxzKgSFgofEbM8NQX8/EBDtLTHPYsFhAAMjrfNwFmOVWs5Exr4mcBChgf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6PKnMwk5KheSDlSgD8kuG267bXX4iShpAUuMwzaGJQhpeuIpJkMp7dX7hnJDZGotiMUV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VCg9g38ROMqVDG9vtjxbKWXzWWhh+MCxlwqGCOBwxIPKNbzBIawQr4ZHzF4zTPshtDQx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oHAeO7o9RXjlb+ygKPtG6Y2XgfAINcKgJbzqCgzmvkLCyU2IV1sbQ17lExSjBfRM0a6C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fhL6waBv2BlgqEd+3mLUPzrt98QQwKlSfldRbfJKyjoFlHhgL/GWYTdz+yPKQyij7DmE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EZpaBdI4yuHRQW2jUTQBvA7SoN6PsgRDLuxj+NIE5FAn5CDovsDk+7KctghHx3BfCvER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KDozob4inHRie26sd04l9d+UCUFtUqBCRAoqNvaKvN2XMNlCq5RAscvXzH+oSgJ3TkvY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mfVVHn3aMRtX94pl2gzCOqr6cSiGvhWzmz1Woh5ChZRlHu2sxGN+x45U+AYINDt0UNg4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pwWm/wARpSGyCF1xtbsi7eumsMBDmjMoxTZUvQG2pUPcKIHZrfL6huZjWBeOFvEamjdi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pIhZArwhq3Oa1EtVASzWALCZK4hTUVkpUxnrHnmFiJU4qUqMUo7lhP7nKDN8AJViwCXt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BfgMnATecwrQkpQS+HITH38hYtweHNZjDGFRLbtA41Mtag4SsDrmAyHkBVZ59QGaQHb4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uCLqNt6N/wC6lHkUWWraqjGHGogjdIyM1RpA53DDx0VFxe3jZBU62NklbpRvXeZT2FmB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LmUQZWiqxT4YLCtd6UGi8Nw2e1ZXXZrMXkyAQItTgTNSx7bAAdL1YYmUhCxZtk5GsXA8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HllKxUAlzZGc49ynCugAZD7F7iKOMBLYYobUw3F2DgGzeLbWdbiUwCumezV8y+2qcA8h0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dFYsY1BLQ0FIqlTZ1GawuFLUDXNZznUuLQXRtbsF2eYsi4gAAvDulj8oQUVWyCjpYbZM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m40mJUADml1d8aiXFTVXm63z/EW1Corx8C3RvuHb7qfd9ywlCpnQUnYXMHQxlSrlVqms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8GdS+FJKORW2oOmAS9rKdNt6c5lPCiSmcjV/zmE0JLjBXaFm/Us1SAd0caYiRxm+Yqy+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bM73BblhpVYpuqrjmMpUJAtC1vL+pVUxbFMTWX1AOh0LQxvAL9cxTEVhRG9ZX1xBuNXQ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v2M1/LCBwmYwW+2lhOv7ihcO2m8eICpEuluB4viV/hq5A5MxJvF/OS+jqXrkbCjt38wV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iFsChQMXXFzpBQh/gWQFRaBVnNDhitiuoLDQXlzMeqEVTeawMMhhZBd351D8QdS6ZCnD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Y+CE7Updj1BzBXZgNimardah8lwNgUUPviYmloUJ6OK7lzJIeEuhrNEs8HZDWA3XuLAi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yVF0XNQBC3F67eajdYCQx0Dgcy9eimiwPJLDzzAY6DbNwDLqq4xMasBgt5TqZjUNUTHgP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awx8Ch1Ue6YV4sy01j+Y9aLpE9pxqGgoBQR/hjV8phN/9zCV7r4Ib1yw4yaxFceEcXaf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Cc/TwRvdhqwGlcXKBBoPvcSmQylC/DLOpyoDWnH2jAlABfAxFknQyybXqHb+5DW2b5ZZ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FIi7HgaxN9ihcUu9E1MDgTQ81BsTAMq9+D3Bfa3DPwbliiSyu7lZQ+tZR5t8eII2hrvD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Q9QzyODZWzDJ4gLppljfitQR5sLq9ao83DGKrYBfhy+Y0YttHgPMBZZeUjkdkpjWECjf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gdGcszQ2uALLjjoF8HWell50dcmSh/cugM4EO7dQfIgjAq4DZDRKpjCKZqm9vGcvcYW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gslB0HkAOFEy8wcWwQvQaQqwcqiXtd2q7yce40bh8guQHBebWHcKsMDurPqB3JVVxV6O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eHUdsEC2S2lMupgNDNTfqFDHczyW8xWAQG3jtVgoN6gs0MbwQza03bB2vZDa3bTI+/Ju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uNxNY62z/qduM6Dh4qtTvkKev33BWzoqvEDPE3wlJzXUNSIdApbvjUIslwppAusyQpil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8e5QREPQ66eWYS0NP9nzEHDxKAdTZKVZgPByzGldra9WrFKg8irqAxIVFDdfxAhghXND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GjOA8BBzHxUe16hx5GEOWJWuK5mcHxLL+EK+IAZz35glbC9LECFqO53Rg5uEF141N3a9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1BHTzDmLoJ0wczIou9QSDPuCdSMeSz+GLbk5g9XUGxaPMEyIlwEDbKXVg9XKlLB5g5ZV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tfaCBaK4E3ERGTFyukKxh3HLOtfaMOYPxRrfdOISL8OELqjj7y+rqyT9mGEqpogFZe2K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MP7AqXgyesTAL+C/qPFu9Uv8QusGFBxB5AgsBAoJd5OEPuKKCLXVynqHrQiRoFFMfeXr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wNTTAE/cy5kRRl8kAKmxyf8ALELFuOwYdwVmotvxLHhJccfMQFwY7gXe6lzwaiCq89TF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QMVa/lggnK6GnxRHAsVdt3R3BtW5IrDcGweZl4g/5iU6mEIAjzX4mGVk/EQi8pJVIEUE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reeADL5gdC2o10LeL3H0AXgop34IrkKovCqb+wTNatiUedCwnB0sHSsX4IXQUhAnulCN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b4iwKGS/F9eY0LgU1bul3BrR1ij2syRtwCxoPEq+1Ki8fQW1D1ixbhUPIgR0ke6sQwCL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4O2ZcNQ7VWM5omQaiRs/oxyhdoehLjBBUBdO4EYDicvL5i5lCFqPO8D4JiXmtsN4NmPi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+Iy/iUfcnC+5niZjCekUKq9ZhJN9GsV8uYHeCwJTWEfvKgGBI7+EsarQMQd4qCq5ZVzf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+zKI90Z9iMBdhggtvwcTJ+GnYr6gVssZc+P4hCUhyXpawQRqXQa88wdIRdBpznn5jvqh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Y8Lfghgo8qMeQxH6Tk/OGoLuBW0NXS008xQcY4AvlR94sv8AUk3Rj1CltGtrLF+mIh+W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hgC7OSqiJOllC6taRAEKFbQ1Sxfua82Igtgbck1CKhL6cLL6GOEArUBkDhK2ZF6Whavc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KAsIzlPq21RwTaSBeF2Mvqmq0veKPBiHwTr5AbX3zUEtl2K7OxLjjbG3KyZ9ahXVkKoO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QIfh+YwvCnBTpD1xGPpKcqUllja3fEohlVKgcZbs+04whaAfeHkEoQ6KrzTuMrUZld3Y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qTlWFMaMLbC3vnxepb4CMPxVd8cyhTRsSthwsN8JxuMhI2w76pqkg6wC9KKQKYBfEMk4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OYNmokfJp285qCPlHLwp+Rl5gEOVGv8AcKJ0BhDhe/l6lkqSgeLvZbN1fUSVaHHIVUFp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rhpKHZUYtXG3at+BgMwPWpGFlVhddJ2zEPC6CqlLuuArnOIFjNpbFq9qTeZl7HnsRwxl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OstqtVwMPBQEw2JrLa2h0RVyy7HnTmgLUpjnShKbEy59OISVVqAbFwSqbO4xa0gw7ozn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WvmZEqBwoW42XaPPzEouy7OQJnH/ADcEQT1mhgWK5XxEdalidmgGzd+ppIp0VpKDLWQY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soDxCiNUtQDDXlWYTzhLi4uraDpvJKg4QbrgFLs6ihAEWuapKFeMkxxErKcjVtHzEFGQ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ShVa1Au7BTfHxOcCMDarHVpnxMyHLM0Dxmceo4nAGtlVYHB5lJtVIFC0raNfqBMMlJKr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Wh0WaV+pmeQojDm/hu/UfFggGpduBs+0o37cA6GlqfrmIrLRcGMuV6vqKDFgW61TWL7J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x+5czQYOtCst3fuDw+WdhStl2Y16gCGAJLteNynzWjh+z9xQIKupm3Ji74qNcVKOro8r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IBsXebyRAz4pobv8MQEhYQcAavVSn7LZMj/4ZWpX0BYJy/EAiEUGlimOPMtZbTXtjWSW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i9VjBTSPRRbnMsiqZsbteBCOVU/OYFMM1Zi4OZ0TZ2VNuXENCyWJapNMgbiOpiqvfYFR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m9wdjHgUaF4yl28EDEUyi3kGq8hKJjGoc7bDvMEt7BZ1WzABu48LiLoLC/REBQ64VsQD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LFauFIgqtGFWDAmudxgxkxSJf4GeiEFqNyaVhojHyhDFQy/q4YvgmGCrJj3crPEifxAE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g5pquBZ1rxMu1N8vCNVzGmRFNUcErcJhelLIPLwy/BUj2VB+17JSoOV1rSG9y/E4cB/fP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XR2ysgOr0enCCV2aNjkHTZLEE0895LNHuIG0NAttmwrijMvCpsqs7HcDiBHW8KfzDZUC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KjW8me8zIEeWPjqYcCR6B5hnOG5Ptes8wgIBpLPDKKq8fT0w+pgjUCkcvvX2ggT1AXnA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KM/PcQVzjgC+3cumJY4DNLhlh405DitKggI12LyDK1XDgt85iQ2QPs3OaMXNuH3iLwPx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2VSnKOHfpgEN4c1Gj3EOgAKKMYPUAQpQlWUzvqXVDqscTHcwl/Q1tWHTMWQoNVaLrcAk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61dijvzA57a4gg8+d/PVcEFvwiBfVyqIIvSviZ1BqGL69wIQKKH1fcNVIouwDGmCpwtB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fm7uKqHLT/3cpHgJlQ4rqG9H8s/SomaqwyHAOJdYaTbetr3Hr5DBDZzXGMXRZ1ebNfuM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n4uQNa5qL+jYWq4b80xLjryjRl7lfxnoaZeR36IWCEHX+yxlLkKwzdpF9QUuC1dvqFbQ8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LhaCnEULmGHaivWZgRYVV8+PgCD0ZaAbs0HUcAwA9ieK5hRldAI5iY8jYh0LzXMDTUym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5LgBxdXuIWEDdFbxXx6iVMUoDfBnbccJrSg2W6OoNkXa6Ol8XLOUPBL1hqB25SRgeD+4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xKhAU8/7yqgBSB8RapjE8C1BfEWHFJB8MZZtGtf6PMGkwzL/APGYWAbFNMEPI0Mp34hE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rsyYloHMUXd+ITBtV+8igrDufM8HREyBcG4PUH7qwaEaqeLmYPcaxuWPAht9JxMiaBet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GUUq6r6xcIX9C7gA1DhDAjgLbrzEdP6KjsFq8QLdDCOYCfJKPvKNdEWhOdaOKyJeKQEe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MXF82OCJM19xL4Yjal4azqHkZ5yy4YPxHwI7m4asgLB9mD+8wPwQCXoqR83UYKXh+yK/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atZ9oZ17abvBK4i0YY9moPZFgfs4irf0ETy3mEB9RY94VG7iLkQ8OZQeyN98xFqFilv7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XjJ3UvWI+MqYLPRLnruST03B5Tybh9j+5QWjOD17ZUX+4i/iG4OmAX31AbwpSl/7jQNN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LbU1AOmIepVC6JzErtt3EqZolOXvMHf0EIIYpAM0wNA/EF2sGOXEGUn5MgX2W/3FYoQG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Wj4O/EfHKzaHgMZYBq0BpXymb8Qe1dFsIluh4qK3YzNiOdk7uCCz9xhofMDuUt+JU2GY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AxsTJSIqu+9dHncKQq5FPuuFrzR9kLz8sLa8ViHxtggwxkSWHrjxcOFXNYXulh7RYlCH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Uq9B1jqczT0KF8nUrOlmo+VDPxHxmcF0jkOWGbC7UWY0vbL2F2zJPmdQwaNfYHBFdcW6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cApZRZmtmdR6C5pu/cRphQ/KHUyDgqggeql3GDAbOijUJXCXA/eHaHbVA78TSlG6dG/M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OGpuLAYOa1MEf5lRYJhlLHcCXE3MNptxAwaUSDjlFh2tsCHdWsTOYoog9f6Ss7oBV8bR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xINfyN6jcLNEg+IJQM8kTzU2EmjX3qv5nAWhSd4EjSCql1Q/hjynQtF8tJCZpxQfGP8A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cXd5mUuKsI9IQHOMDhoDGzsWNlhWDxrRSfMKanYq+P6JhE1LepQ4bjQ/sVv30EAYbWMK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KbEgOMuYIe5EtbFvZAnh9o+zM3UAKKOVkNVqUCYeAzaw1qrxcbS0ggDyLvZ8SgZgXyHk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vi4zZg44c2wL7hxd7Fy60XvEy/QV9dgZN9RBN1ouTd0d1u2py5IN29Zb44gaECWlviMk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m3xdR0v3gFdCnl4t6qIE0lKsDz7jIgwEGW3iEI4lEqDKg0vuYnYBScYB/MIm6xK7U+IL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6jXd1vaBzYw/1NvemuqyZo4OYJfFEcV35uhhWYGSDZTGDtvMs1LRuWNXNHUJVqqtnYHr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wdR70luGSq2wYuaFlPiXHkauWS4d5YzivEVeGgOdyypjMA1Tr3WYvHESOHjC3yxKYIaE0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/sMoK+cRBgIOCjY61moHihqLuXBEv8IzAqKBGOmuTnMSiQwAapHFf7zDIwUJyarBTdaM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cae74lRNRROy9035I6rY34NfFp8w8BgcAclZ3da1UvOygBXmlrSQ4IF+LGmdhmofS6hv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0PkOElPDbvoihKWy0aS5OKzUH8sHZQSy/vVmeJbrdXBQSk+cRsLxVHByOjCZxGX2AJ7V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rapVWKv7WTeyoPPXd7BY1CvG+yLkvHdalvFAw4MJeC2KJWLpY50L7m+MvVLg6fP2gZiT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uVhLOHHu3xLe12lx2OGTFltRzyIgByCIG6vPBcUeOtHWdpcotdxuDVYJw4w4vmLHWt20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gTWAfw8QFQLQ6x5a+PEEt8gjwHy23iVhSVWeLAJwYegXhUaDXuB55jQtEF43uM7qBhEo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VtXaxlxrEoIZaGmbcN6uKxzBspzOHxFp9C6FClcjV4OIVtQV5LMAWuseI7kJ5LMAlreI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edVG9xexLo2LcMGgWL2p7Hf3i7SkFUZaSgPLDulYiplu8+pbR4c8D3g3nUOwpK9q7s4X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csgfcRVSohoLX3zA87tl963hVkZbsCmpk96LgJaZAtzLTs/SX5ycTDA8DVPqpYxUQp3t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yTEOlje4jVCDs7XRvzxAASliMNHzRnqUQgLnKvDNdIYhytC4LAh5Oui5TfA53or5vaXu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54lvpRfADXRePDB5MPaRg55w/ERJaUaF5RXDt5ig1HYBP1qcFSSLUZ57T7RrgOEsNxfE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1lJZ4iOtyuXN4gQQxgD3+YxFDbFL03vMF3pEgeqnHVQMaoPDrTjcDNAJZzo9APywPNh4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bWgbS9odTEzyoI8MPbL7YuRe0/7MKG5Qs4R94CC5V6O08blPq4Dg1VsMgkOYoxvmokRS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KwxrJrcuBBKRajdbjEq5wCPXMID2AXZ0pc/MAflm1fkUeJQGFYFOY5USWSvLVwEhuOvi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w2eYcGumUe036is83PcWvZG+Bisk8PcEAwiIOg68wSrgRSLw9amh99wLqCXhHDgtYB5d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FkGhZUvJFN1/cvUgPajzipQi2GZvbMUdK1EPP8RO3DgOgU/mLLnJnXZLFxAzLq63zLjK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u0hhTj+0rCK8Xa2dkCgzDsPUvooWVkOe4HwuYBmCmR63g9REAJaXOiEJchSM+YcLQ3Sy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pK8SzB5YKoy9fMVYSpFLt7JYgMBewA8S2IkoEfJE7mW/S0wmXA7ne+HqZKkFt4b8/wDU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9paaKkpf9zMotcllZWf4JmjNYDMOSpfbefmGFW2KMFNEbYOU64FHLvGoIOhVlsfCYfry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QaBeX9wk8UVp2cq1hAEis36PH8TA0Gykw2dseqBQ2plpu3uY/Q6hd8FHHmMCZFUy4Wvm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NYfzBYOQYk4bISyILqpujnLzDMXdoDV9Uw3HTYePfmOc04tgyngL2/BFpdKKqu77gLAM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76T+jTcL9vdHwLxjvbOILNPWmfiEIvYN/BdWB1MH3gl/kInz3Av8sFdwpKflLf6lKmJa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evKH3inN+D7NRy6C0cW9wSxw2X3HSvJYrQuXV3ggNF44IraGADMbmEsF4UTQbshXOofQ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Qn7plTL2kOoe8LmIKZjNsxoY9sCBIc0tUXq4vWnbe5nIwCha0bce4bvpaO/YuXZEOS1R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TGgpvJtiWImXR2pwXzcXAqBDe/QXAoURKCvJZXcOCyCFeVAo8zqej2jyu2AbE7t1H0cq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50BOcq3AP4jA9svW6EIoEGWsNqu5vHXJaR2dmKEQSsfmnWZiKN4BRacPNQdnEqWtDFb0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fzHgCBf8NEAc5bCwGWndr8yibQM5ioyd0PvLC2NJv7dxqEJWRh1cKu7Gj3/pL7poK16O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0P6ias0woHuOF7NheDUvXQW6Htae6lBim9D0eP7lotozcDjevUumf+ZYBksta8EIqnFz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y3BmIpXuJVBQ7hhealRRiDZsUFoMPBpDAJgUHWA8nKwKqIMRyuPvzKCkACtWjQTDJZc6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xDS99vo9zk1S5lW5ZhFVH3NS8zQ6lniFcRPpK6gnZYmYKhddjq/1KCkwdE3RcJEr2NGs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ilAx56A3FEXk9KXyYvBGlv4oYlUfJJXgCoPMxkGPLqG9WBIvr9kM3rl/OY1y4Ggeg1EV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xYucRUOnx3liXbE2Do+gL1ABYU7deJmwG+j4HuXgZd0gd9CCJvNpDxh346ib5Usgat4X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GvMb0UBwG8G/aMwxQ43tFbN4x7l+2KuyQvC6zq5g/KlQOhmocFIrH5gsnJIUryVFi2ii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yKfiIiloML4V9pZxypfAGWjxGYg2hi838sRZqjGRbHMB1tWob7WGKzYmFd/6ieyLWAf6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ByTA1cKbBvdp5YUA1QUgzWsb5iDoGUsVVrPzUpA0lBx08WZuF8kMYeI5fCIFZbQYHPvr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Bd1nEQVJYkCtdR5uHqsMP0sXizMD0StpYirm6IMdDA7HNBkv1B41QBLlFOJm6WnC8sHy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xDF4ElrrnhiZMGWlN2uclvP5gWabrprW0XVYjdGWptDvn78x+01SvTaz3gzByiKAPC8iC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2HFqAXBcH6g0jAEQt8FK+T8RhE2ZB4VinxAI9dknVLcQyAOqn4+ZqHlIfqs47gDRQZr5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5VuMVRYGh4LzjiCOWD6s3A57QOm9HTG/c8vNEVcZsmwP6qKPJKYRT0X02/3LY5Abxrml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iV3LLA/nHE016gWN5Mr+JwWAvsUyPj7Shz4UBlYUbMzKeOLFaRy8t1zcyPFEFyYWhPX5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nbfUaIN4mOT8MVa8bTsNaaRrpiIBqIxNFwdtyk0w3VWYIMin5j2zUnJVksuivc3Ua4l5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EuAdXx5YHZh/FpVj5WYkWVYlgBhTi3cJ1AzZSwIK+S2DcEXABw5w3+oD5sADZ19JZhjE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9txSTtyj5AOMVM3L69BugvPLVQJAEKOV2dDq4AVtQ54eGND65mChkhy4d5cGGGxXqmBL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swpso1KFmMW5yHADWXggtq1S0PD5ec4mVyVA6igirira1A3HzCAWiw0ds6Y8Ntc4C6d5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7RrfEsCgoYF27H2OoroYlqzRWacO+oHQ4gPOE4uxvbRDCmSUQslbsNEoSPHsx/IS6ki/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cSlYwmJzISreK1eObhOZldILDZym/wByzrFEhteO27bG4YdvyZKRwl0koHBLBGaC8G6i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NVXm4onCsTGvPo83HaJamhQZyguXAx1sKxhnJofMSiMe5aNXhLoM5tVK9qWvqHuKpXBy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Gw+A8srZ8LJoQfd1GFzZIIaFV41mWGLBQUrJpW8ZonH7wPgrKnDiB45wsYFKxYncf3Rl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LGQDSKu7zSj7wsXGwSmrmXWwjEJ5cYU9mCNb4mEZR3i5hr8VxzTZ1TNUxOFBRVPaN+4g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ZirimRG86qODJodZNlynAZwtyvSqrfmBf/mIDFRYqpyXi7dBWI64h998NGlXDxqb709M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WQgI3V2e9xhIAQt2NGb4pwkJ01mgzULt5q+4issGt9DFv/Ip5Gq6g06w49Q7y8FhZqKH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A71vEuwVsyp7r9RB0hAaAwN48x41pV/4SI/BSZXla16tWWk1gCgUmmD+Y6RSCs0HQfEu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JhsPMnYrKDtAeBytl8lv3LqSsxcjfDnMNfdG2DnByQertRBsVX5v8QpX42pC5gABm0t7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ldsP5h0XEGATIeTOGFrZyP0h8XzGCyqx7F7hHOPGDDwllU3qQZc433CdA7uh2phd6bhs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ZRyHi7jTcZIAcfzKAcB2/I8Th8WA7a3UVDRFCpfXcxuVRJ5XGYcEKzqsQSvy3ctuTLmK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UMQhqTizpgLnKwTq3l9R4SMK1OoKLS+tjdOovX0IocNdwqlAsAHQmBeiub2aCU+6hCw7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JK6mpBNXyQIJikW4M7uG0faZzaQry+dRKKmmLorHjiFotxYbdX3KtlcFU8ygqJrFCBBT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DrDxHAIoYN8BBHwSPCUYgIVlBBcj1cw1Tt2sWDXrFs83KVZxDf5XUbqRSCR34IAT9uOF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ueKmKTx4Oq7JbQ0qeFZxEAiMweWGxRDgeH0RKEaGg2wcZbzzeG+4bsd2ra9pr1Fb7YcS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WOIuYSr3ufPiZBMGqi7beCJlVaXo/iOJ5AsCwjTDAFAXYsfq+Hlby6Og7lu81aAco7R9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zEksAoQzf8yj0aCydHR5ZSg22tGbi0C6WR5oG2AKSTT6Xn+4uawmA7btWVySD6LNice5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SoEieZOkNrd1BzKaFaqUFqRxV+YkbawLBvgStdRT27bdtVFCotVl/MVo/djPMv3A3WZQ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V2sMyqWC1Ey3MLSlhDDy+iLf9RQGVTC+R/MPKqgBbNx6dq9kEZkrNy6/hkkHuuYUGCZ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EFRi/sqXQhnKJGbaYPLHZxpAnd1LEmoAX4037hbhpuRVFgb3U2ToAoiqhyzXUCtIICPy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VvMb0WBXVeKePxLegVRivg1glygmxU8FW49R9zA1eBdtRQ2nQp5o1Dgl+FTaW+UQaPrL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+5KhRFwXtouE+yDp/MxxxQa+4MHJlzQeOoEXWUdfeMw99LfLKN9dK+j+5RS5nDfoYPuO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MIK2s+4v/cMF7dfzGLpssXjvgguwWm2nAGWLsQaPU9RKs4jZ4FahpdA6Ou6i2zbM06W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qOBjLE+38wJzpl14iwp8lMvyweUYxb26lcYmlaqBLO0WngOJfv4HA80zPprMtHnNfJg9g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vVly/wBWxsPB3DPEClX6eVK3gvBDZQweE3DKCtmFlA+YbAGJvdR5vv4iQFI1uNBo95g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QTMyWhlal3V0YCDt4gyAZcypDwlDbE1WkFo+Tjj7xg4wG3vJRUtegMlTjCrgU6qgAXbn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DQ3BmGESj7OD3K8CwsFpwTBXv7RdNRB+Lm3uCx1Dy/iZVcFr1HDDiHNivY0yp2Qmf5GU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eqMJFyqvVnWYI/YKZgPWXpICtjQ4XoINXrtK2mPrapGo68TLrywFeHmXJ3IQj6qiGoTB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yI0dwMxIPRPmpbozHK9wzU3o3LCEPRCQEHkz94TP3RV5cUVLqlTgDWdHrUt4xpoi325/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NcvviKRaU+HqaO1lyISATLpczZgtXgXw3UfHRnpUsVFit3mGlqKnDHAR3h9QAmwE+GcP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9wgsunB+/iBZKmqnkbViV2CqJ82V1BwssWV3VtXEDCIX1KZ9y6qpcs0XivfmXkoog0dQ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GDK9zYb1i7lThA4W8HjxCMaONb2gKWVzftwNvN/uWMwqJrVcKufUUgYFT0FusbidSTGH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1eSkvgmMml8ri9ueOpScuQlm6X+ahAHIVSuqY1xV3MLPoQN0OJ5zLRDIIjfe7faTE7sq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pBuh1gfgUxV0DFXzfT+5jLmXDhzrXb5l0xPQbeQ0ZlIhGm6uEHPLA6EyQVw3b3DjBhcX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mhNeGsKPUF051QrujwXqYtUsQbKC5oLWPzFRAbW0vbs7l/G0rUXgpV263eIgQf6jRbeJ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TJEYUZbYdbfMVxyCq8fBmHo1klN7Kr7dzXEMmhvIV5uVcJoFpxbzLFfvFBrR4JqowIwL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Dl8JX6lJTl2I1zqDGvq0DsbqIMeQbpXtrHuo97whgMVUjoMgVsyWah6mWFoormjd/Fbl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jO5ziDHRhu9qaUlVnEtwqHcWZGBeMeYcjo5sBej7riZXG3Wrjw1Wb6YoQFND4pi6OMyp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jvurN1Lt2RHbc0UN59Q4Y1FFn+CjVR4DQUZuEtpXHMSnCsBs4FjXDqNaEwrEBByXo/mA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mBECv0tKFGdmm8wYHyUDkC6HpzZUIEq20tNJEHzEGxCTrub9G8KJeoVCAlhHEvPWYTrX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iKq3d5i1tBnIyqW5Qzptl6CoMeX3s1fFGe4mJj1hbFJlAaxMQqTwp241AOMlXcFLTj4j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bq4VFW1Tu+78QBblqYW26qrKiEN9Bs4oDEyCaRDV8GgKzbiKRkpRPbVeCEwoAYGx5t6I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5Hph4nEQu9iOrHmGM54JFFnAZNwW4Khre3C91iW8SUstoc+F+0M02kbCsue4y241UCjS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cGZQ8Z7WwNKtHBZcNWKysrznLbHrmCbsXLMVrfqCaFiHvLmhn5hNlSRaG/cOc5cMZU8t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aM3V6Id3emA5md13AoVQlV/p3cB5dJii72TZHlRKwO29WY4/Qcq2F4aAzwwQG76BfCuY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vDuK3pKh3kGXKA8XmHB9KdA7yq+cwkloKU7pbOag2NtseVHPFm6g0GlW94KDBXfmUu4s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WXCARecMN7Lgcl2Y3kwyTRmCkhQKcuQYrJ5+I46zDw3sThhClxpAKXwhbEq4uRZDWwc+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TQXUYdEABei1f5MN7Oi21ulW3bpcQDA3djeVXQeupZYwSqHk4hIseDA9itMZakouuEvT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U7UxfuEMIM0KG/OYc18KWaW9rX3lUGgbKG8p9yOiBhCxtybTqCxouqDVXvL4uAJuG+dK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gFyP85UO7cJq07Rpk1r0qGx2c9wMhTGQ/IYedTcPk5IqztGw4ZcjDhXNds34IiFotT5b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eW/fMak5yrjk8i63bFqglKCGaPIzEnIpG3SS7kC27apOG/iMMBpA9gEG7KAA/YGvM4/o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7enYjrjEu/qRqXzyrNA7FqiOPmZ2q5ShWLDUFsDKgmsN67mvkNwNW5PmC5WC13YccwLQ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ubF7RtGse4wFUYgOFf1HWZKV8ToJnb17SDoeZa//ACAvQ04XcXl0yVld7lWmPCWgy8IAZ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mMEFFovq4/KyVfm65JdWpg5PCWwQAQT2mq1AcdZ3ke3UZs5X02469RuIIsQ2zR2izhrT0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mhOW83EsF7Agck23wLLqz7+4mEYLs98HzMPjCIOgNTLzfQYBPywa2IjZxd9+YLMaQptd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4RAb1VrXZfbHUJoLiD8mNZNGtLqb8SsTNAXp59Qiw2BWMW+DxLdC1WtcVxLrUooQHBjH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mWQyyYGukQxzhmjoPU9rgAha4C+WHdxKUAcHmVNOM7l4totftCmhNHRfzhA51rWzK+8R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bTEl1aP5IT5X8yWiQIRdUBF36zO/nOHDDgxAw2yXRs08QWATXoeeGU+DlHI/MqRLBkH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sltjeKy/WuA6INIuUoBwdvcMy+uQ0D3MLqquKHnDOOI0SKBrJg7b/G47UlK0dvnxFalC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5mzFo313HdlBzAx69RzILg4lMmSAsPel1Lx0Fkx7/gCCjguybRshKyGuRisi6N5qyjeU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U1m3NRKoCE+4aDEAjEanaNVg1CdfFm6JjcRueEsJ5dyj9S0K6LXNViOUFL0KZR4m2hbA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OyN2Vs3BDPAAC1ZcatxaG7BOKUMXyGpr2pn+fUGoHJlPm+ftHo2rgHlXB8RZl60oYwJf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az94IyPN1XJen3Az6ruSECOBo0tTQUExMCWz5O2dU5QK9u4CgAWuL0G4NCmjX5bj2byE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5Rt7ghyo58wsNUUXTR0QyvZJR4NTMpr8OXt8EPkIFS/P9kSrstv0t18QdjuAnG3mgQfB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iaKfUU8dJ5hkHeGhw1xMHHJd9vURbVUBLDoOGAhG4SfErlnmwHuj+ZUbAtpA6Ilc5Uur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EYdGLH7lyytupSIfO1AkeXmGIsjlJyoIbpdiD7sIh3a1c+wXUIho5Wy+calEG1eM/d95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eAjH7aQR+eECVO7xq/LGqGpvQh1cbblzxHDlAdj7+IVx3thekuovBRjbqrXpjhCl4/1J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wOAqWLOM/DAVm2IxBqOogbCDz5ryygLgMmfFxpaZaSh6lDattRCsmDhCWkvyMu4ABeg8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6iFGZWXsuotsx+j87nMS0YHolzdxyviZ4K+ZhzHqDHiML2mKfEcTN9RgF9R5lLRllo2C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EH4bYgWHVBK5oMwkPhv8GkC+8wYuoDA35W16IiG5BFz8oPBWFGfENj3VknAd6rEdEMAo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EA/i+pRy41gri+vUoOUd/jdZzAQ6hoLLFrqAAFA0OsoauIRsT8ywcXRGysqiErKW0A9q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Pa8fmM0toMeaHdvUwYQDDe93eadDcuFTOCHWiviVN10FKNNXXiPzxOgW3ejn1FerAIZA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RBirrmYt5ZVpPUGo+Z9ycvsQxjkajkL2wyhc4uWFKzzE+tCC3tyFedQWlkCj518mIBys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9Fil1nU6lUeTllgaLarXRdWxzQQyRXnMdNYWIhvggF85PxEYGUWBqVR4VX5ImtgewLoI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4S7CLTbdF7hOBc3Bylrc0wsCLGwP5lMFlSuHGc93BEPtQbbm6L/NS2IlmrjV0vX7j20K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BCVTI5OcslSpoX6IBa8OcQ0E7wpiilh+JUj/AJDeBHgPBEgwKHZLm2L13FIKcsrsPF67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LSug7fiWBEJ6SlYecdwQKvDUV7JprmXXziJ45cky1gBKGlXfiNILoDfnCIvaho2uF15I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8wRBQ1W8U8ksqGJkT7rAQviJgguDuvMYBXs6V1QNPUET4q+1sarzE8KLc1wIfoIXaKTu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duKZGPIpVgPSeyoMYqnSPjI+oLQYX0YwU0kVYppbRzjTH2WiUZtaYSILYLFK9agr9xJF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boygpo1ESFV5tEA2wsw2EJ0LvJ6ZidwQIH2B6rMG92MKiBgJaISho2QZ6V+afmAAMBUL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VMAjFuJQ8R2BC07FGDHiVCRoASBKOHcMeMQMDQ4BrPczILDpBTV8OWGURjnD1gGzd8yg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IBzK4w7OmtPZLS42DK5cjb5gUHgQOM1/e4B5QWfZDtzLxXcxDFMtd/eUVwuIVTXeSryn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HC97m4jBmPAS584mI+RYm6VdhKABl0C7DAY9yvlFuwa5vNfmI4qUUgCsHqK7ikUL4omX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uDGYEOMOIF1Y7dxGqgbIXluMy0QTYcmxcuNnEqldNO2L08QuDMUI5YYyHMShNV4A2fgl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eYDayMQc0nxuoOvVl6jcImTi5Z1ChoE02fNkTULDMm848XuA2XyiaWU8f3K0jjWoGL5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qNngghCV4FqtTOuHuA8W8ReQrmWVRpSsXtb3MYpdsQDKPhqXTESWiaP9ohf6s2yCUN4Y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c8XxFxGjh+ijGsUSqJssDVr6r9alwndVmkO81fGOImrXtRsjjY395R923duj1dQmqp8F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rNHluuQlh5SsnCm7L5gOF9cWfkRiigBSo0BsrWyoOMsb2rSFbXOpWchmVSUHNjKZm4zK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icXBxG6iiCkAKLV+LgEkhr+XjGfKxdZ2owVd/wAQnGIFUGUvODveyL9LEFOIdeoOh2qu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I4ub6ab8QXX6LikVKWyrzE+GRFbZHANmaOYWWCvcl02/9cvEB4HeAT7QHthLTBq6urMS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AYLuUUprD8bNQ1fDYWzNLrGs4gIW3fQttNZ6eIP49AtDdODKRrCguhKNIvOKdS+qZFu+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1XV1KiwQBw5LjYeYmVfToKpOH3Fw4WCTtyYqIaDLLThdXeIz1xKrT/iKUOA0PFNQYeB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VvOOdrv5V8RgEbIo5R7aNm463zTo77quIlte4F7ZO4SEFuaPPXxNsNsE0/2hdSVADkTf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f8xAkrMPOLgfIMZnyPZ14geUB57H24Ikhlj2B9oHXyFuiomiNpq7C2EA4i0PSIZfcrw04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Gn+JqekYccAc/MYS8ygWaKjSPL+vIDqNQdO1irg4ZelCFPhT1BGaD2VrfSOSerWZ0kaC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WAh4eEBwAaBVDjUV1SoQ1Wg6msG8BhiamJQi82RVOIAuN7lZCIYM+ziGIhTEC7wRcfar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lSgXzSCLq57BfB/1RAlbKHtbifSosPdqz+ZVTQLpfPz7mGuVHbBVrNKsSJ4JUfBztnJb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5thy16e5UeWI7Hi3g9wFQqBrTrMxhygWOu2CG5S4cEB1A5NMYvj9xtHNyzsXjl8RA3SN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Aeae4bNWyAGb1wV7hQNpoAj5PO4go8g1KDnWrhuV32UTxjc3amFW4KY9NOwWVttiWzy5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PmiLugByfFnHqODiPA6U9sKAAcGy6HiXFlIy9bDVe5qgwIg5GF1bBWni4i8A0kA0lgHA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pggVXCKkVWX0Vs8Qy1ghbnFDjup5Wu3Njv1DLfZS4VnR0QrLGU3XCFbWuGDxDMSqZtdV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8KCVAZu/jUZldWHHM94HEvryhsgKr61HLQZ7pIGYF1fFQlHHYKBq+8cD3HKVhToSZSoc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F1FkVxXO4TMmvlw23FlA9Aq6/M3nguKsJQ6RiGEp7MRmwaRgzlXiVhBikHt/qWVIpDS+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WM7wa+8QJjyK+CFiooaD93XxB6sBXE+qyxNRNUoP5KiMNWG/26iq3AW1j0Ylx1WKH1rA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G0K2gN+L8Stich/uJSgLVhTMcLS/vH7JyEj7ysi2ri+awQr6xeReaxLOJvA3wTpZZ0vg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UcQMRp/51x7im7lgCP3vRG4RW1fYYY82kgV/QPUvKpQYFtttPmOlt5C+CfynJFkRb7qL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zmPzOj7wI8sKh9jC6GA2BXtRKxXkg/N1LgVddj4VqYXnDTPUoh655fRcz7Lbo81iIoqq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Vt7upZC9CKHzeYYCKhvJzY2+CZm1VwdBwEAX4DBCqFHXOW+9i4utRv4IdfEuKtgz3gZi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HEKAhg6OIJA+I3fhpl2S90nzwiNhAnpmjcE5RsOsoqIUUXtQUqwrZ9plajA2rTDqAzIW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OCJ1dQOB3akthRdh90ji8xJa6q2Y24CWz8mCVALDa2tbQVAICF6HJxl+JVsm+niowY48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YidJLos4zLvN7m6zMK+hCJKd017lwXSwAHLa4W2YEQzY4HlolMLetnXABv8AEc5XTudO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zUWkB3Ve3jZy8xqLLkxax1CmbgF/DGvliEgUbXrBWL0VLOI1BPm8R1FiyoHpMWC6Eis1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pYUbn7lx5u5gV9Cbw1YBDCMifmJwhdQnzIyEpUbDWB17X1B1omxPIA32xybIyVv3atck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4CGAAamLnef0RLCa2PwC7lpqTCwgjsDzDCp32DX8RW74moxVBs6ZRulMhi5RCw0JkPjE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O5ZgKrK9S0IgBV1yGqiGCCAD1lzqFClwKq+yGsFN049TzDFPUprNfEfSLY7dSpVRBVFz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UXk12cQ4Ra7CrkDiP22QzjAjrd43LXLsGAGTBmDxQDQI+SG+Nuqg6sKwdMrSoJLpqxnk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dTGRsEWgeNv9xFDW9395gisAFMjh/wBZFI1iinvqEZ5cihjA6H1HCjla4hm6/mYT4rbV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TMNFwurjjmZwaGNHPRwYZdagCq9GWuzjzF8akFLjY8zhoBku9B1u4oXQG3Ga+1RyGBib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Fr2+I2AVZYF9Ipr5uXgxsSA1pxxME/GUG7riAjsCUObo8cbgFGgEKF5ozfjMDESlLQC1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VK1HAMtLF0L+0vgU8D4M5rMQyXJCdEfXiVp0M5J+UFEbEhdPg9+oOozhi1yXqHYUVQE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U/CMiU4UktUatl2xDCqkqs41B4GpdM1SA9YZ3r4iKoEK+7CBDKQjv2RZsAEULdYbxrMr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yrhXmG63m8MNTLqg5QHWM9oQIbNkF5Uhh3dSvi0bJZpe8Euw2gtK+ERbtg1UIg04A1gX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zgvfzMerxKsI4zS6MGodTZwCUA2LcMVVTSN+x6gAFd3MOLlHqZF4bz6iJ8Cqx2KUOKZl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Roc7Ql721zQ1iwOvDG4Wx1zyODk0FkbNSp1UXneMhOHYeC0TANcRUnMRFlcle4mQEE3V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32hAKTE6zdxR4iAqLoXjzGqCygABYjG8hDnRGKPa9cZzDGcuRQbsSijs7JnYlcsdo1ql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lnQ3j5h0SkXRovQPzEQIstUNaaiKU6W5Df6Yl90Bo57U/bKMY4egaFOveYyuFQycZzVj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X7dxkQwFcMFbdFEsfSMHKUI6LdVbqDrY2iqndljXHmmIU3wyPDspe9VNNuLe3CBqUHqA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ENR5ajDn4vx7lCQlu+ZpXhetQCUZkauRtV9wuo5LS4CupQXovd4IGcdc5ih+2q1BS8gH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Rd6ovPiGVobSaWcuHZ0zUd3lZeff4gfvSqgTTDfniZZFnBchyZzk1Gd0oTAbQNeIc5Np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QGK4oYojB4ceYvm4nU41+HtWNBi0ditg4qupXCNmICdgq5bqMSoNU2Vfq4QlLVKoXaxZ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0cXqFlsw4rxu0rFpqJDkqWrX5mc9Sh69Kripbrrp7lnKNvYcWZ5x+YUebvBctwOruebJ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xy+YodKB2AhrmdKvHSiYa4YKNAeAYtd3zrUZVNqHhZcU33qCCgWQRdJtGPL4ivUyUL5q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LVQ6rK/b4mk/MKXdGHozE5ebFbFy88Z3FUYx3IMdHiLSpK4CqusnrMBVPl2wBYN1V/Ea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xEk9n7V6cERAOnKHijMXV4bgxjgV8XMy/wCXyZfbnHczlkgNrtJnjce0gzoXwvO/3GCB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V9BDA8P7ipiAGCcKGumXSQIBu7KuLKCZBnkrh6lmaCs8iD+Y7YwuLLaz6ghwADBthc45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se1wS/8AfRfKg2o6AZ5lp2UG4cuXUKsZkiK5vEGu0Xg9UzFKKKC14A6gvPNtUxuK+vRC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AOyxgPRd7h7mstKXm3iJN4gdXUPKiq68x4WAnYq5riKv284bZ+oKGs0BL27mroUIrTiE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dsM+elPvti2+IJx4/uCg0W0PnBiZXrhHC8jb+JXb5VIPT1G/yVAD42RIzGZ2c40wPGWF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LhZdp/EdSsW4rn7/AMSguLBfSz+YwHCs5tddwYiio+13qC5WkW2PWVMQ5dh47uDo91V4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TqGa6ayjT977jkppyuH2S7V6LjAZZiixGkGzYR39S0WD+MSriK1UUbzvMro6MaJWwOtw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UVIucRsaYe5WrleNc0dj7TIVpc8i3v8AmYsxAy4yfeCSqRQOJgqRRYcLucy4c/Vv2lhK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HUpGsuN3UznaZsOE3X7huYZXNb7qNT+nmAndXiD5YWDZwrrHi0jBCoVAI+ldpVHFcCrX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S9W1wYgoDraGp34th69zlM5qYr88xgeGFZ4EmSz1iLC1wDa1bjVOZpk8AHzp8TK4JdEJ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wTSEqlBnGcsZPUxVi1AB5W/EvAcKRUpOA8wOAKQK0sMcYaxfMthIGnHOTkQ1GSjzmuTm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F6NQflBKggH0Jr5hFYDIrJmYCa5ro0H5nCBgAEKCgayuPe00OA+8IDrsV48ymp4RUsgr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WqvVnMQ2Bkb9y+Nd7UIxa+JfAk6sB57QiCmEpjEJBTOHbaVGQxdgOf2dwAFGUIeQkz6S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Fhx9C2VVx13h7kSTVO6POkx+wUbeH/srBHuF9xa5HSuMO4VBfErJ+Fjizgfdhb+DJeVP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PTFF+4cHxBqiAumXzca2nYCbm1ixOV5PD2m0e5xyPIL3y5nj2jkaKouJFwpK82n6iB4Q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Nfwoz8zGO3dQ9BLO9Xml+KmRD6N+5QBxva/LKZv4EP1KZZWrCpKYAzP+XxMqI4sL+7Eo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hwC8n3lC49av4hJBTQAfeoYZs4LQ/qWUKBhWiAsTtqh6ajbAtqjXRicYZEu+zMsLwr7D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4hOSVrbelY4k2QzebrvcWU9arPqa1CiuGb+JYx4L7iwsOgZY5bZZ1TKUtaZ1LZ8Wq7bM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sx2jY4PNsxG6K5EJ5WVLWjaD9HqBBlZAHPo3+oslRZBagwY2My3X4gs5h8JVEIruGoBA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BDuzXWxbaD7+orkMsFOYejio5chjHVxP9ZgBVjz7ipCNO4bFxRG+CTLOs3g11KwqcDJe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4MHIYmTRCohjhVd3z+ZmGsuBs4S885UlooN79g/j5ZV+ryg0p0HtjACgSel+kXLgnrMV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YmOSuPN7S/UuRzOC0XarfiCKR/iC45PA1LEgs/sboj+UWtvgfDyq56wzAV6hsIKw/eFt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Ugbj6mJAxw5xg5jtUF4zjKKsPMd/QjAmKlfAMHHs8xCL5uIJqgAbHPh47loYEMTaBkPU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HbW5mDDuAAtcZdGV5gADlsSJy20HqC0OBfabcaDxAcEN4H3OZWHGbtnpO1AFBOs5HzBK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K9epVfa7ePELdyYrynjETAFEOTsDi3bAveUbPdcywNuR/Y1mVJroIc1l/FRjhMBb5Bu3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5cC/nLAg80zbmmc7xiYKIkAv5r+ZUMi6jwBf3xFDARWJcZsccagwLyDCyg1uahzm7v5N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I3jUrql7SejeuW5WbjBlVlqfeoPozZw1r7sBb3ZYt5QdMVWEQ6ExaM/ePdwe1Dq3lzGY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oUK4mLa1XbHBsyroaHqniWpzE2Z51ZqiYsVFZjVqdQlm61s42QFU5Ye8GPnctdMwyDaBu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u7wteY35BgbH7HWO4dZdTyL5Q4mUroLLVw8MCt5nOD+kVFSGAHwZSLndMEWb5L6YxBkh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kyqC91/cSKmPZjzmGiPC2y5pw7iDeiGAvLxLu5ZBH5MxpA1QLUXinsgiANtX+hCJK6+Q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XnLS7qisDVrHV38J1opWsbHxB8XOWw02iJcP4hygKBZVGsGpeUqylIwxv5g0TgccmvMS8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RMhdDcpaNwptaLtHxfzDUEYsUV3W4qEHl22DGKY6iDuETQXnfGPDFTnpZ0Hel12VKcdt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BAkFgAGm3DgJYp3MBtpg83B9nJerXOWLO6yXNt8oCpTT6eeIevggATBwR82niHsC5bjQ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jsTGFMIoQPDsgqhAtus4Y4pi4CKQK9L/AFB7W1vRgiDo9Q5KioUOKbicuDU9Kjw5apEc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WtmCuLgtvSFsTB28ytZVnBrPlDUcVMj0o3QrnHxOKf1Z2i21Mq+d6IB93iZBE1BS3cNW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oM2JeJVyA0GHNEUwmrmIPNUzGvR+fEFzUwJZfNs9VWo6oHU3mt64hTDQfAt3m8bmKGxC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7LpYK2LdobqaMBDZVLXwWFbCkPL2a+XEr+IJ07xGA+9Q44IloteG0iuxfmm5oBFWoAq/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jXYGQhlR/wBqHWUNQtj4DcrXciUBwd6hA30hLF7iXBaiB2GbPO3MAw2paJWRyW4ZbbVM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O4xRrxtIrlfFRcVZgaBtfK3XF1Le8aVfEetTikZAV0ePnGgYUTxUwHrc4uWQ9XGWSufj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kXNHi4v5e1ZfIeFpnBHIANjltV3585gVMph8V2ewfzOuUEthSrx6mRgA9mls8H9QIZiA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BWoGOGiA3GTvFxZMo4sGePjmP1vY4yo0vf3lcJVFjPe/vjqEtR0d6OyOLgESpjTPzxHu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HF9xc0I9lu6fWT7QepMSwxwH+oiwTVrYPJxA5QMBDI03g3HXigwQyIY6K3HiZ094ABB7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m05ggFcEFqiirih73meq6DqKmHyxDlKajEBKqvop/iXseIk8roh0i3pXnFaqJ7y1j9t+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xziAZ8qFmc0ON4lSMUDoPEJhYQSWyh76hYYmPwTzUQQWNt9QcsQYCjZHATC2cFQOdZLl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7iGsYoS/n5OYroARfI4Zj0Lq3hHwGWmZ7w8kuxuEnlrWO4CTTlbX11AuBs3T7SUyRSjR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I29JcsAsui7C5hGcOxeOsckyobBHbmiGHsLrSbHgPMMJ3CwLX2hbw1a7hRij1DBCZVLm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70HCMcrrmBWg4OcRzW8UUPeFg9CANAvdkDjggj0lr+EDTrCfkt/EQVgmte+0VZopow+f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M7Nv4StxNOXYhrVHuCN5IYeuZWzo1gZq8D0wo1jRvK5r8y6K3TqNYcxZ108a9PmVOqwG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Yr0XjEE3pJ4k7vVxHIAuPHMQgV4YZwPYiOEpESqw2rzK9mhR7NOvcCh2DthnmJ4JSIL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MuR1CUTp4uOUTFrs6JgcFsLXovzxLrKWoW7Ib+YHQydGjwLuupaAFVi+viVDQlaF5/E6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YFGmWgHJ3FYwEFYOlrmIeYStKZGAZIJdjkGnLXFVzLVE6PDdVNGeYsBOB1uS0De5czrx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4GADY/RDEMu8fLcqsK23QyWeYKcbMuu2/pcIPqEOaVIat0ofYjkqbPwf5lLcFyP/ADuI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qwkr0NI5bWhr2kvA1C1vKur14mD7QIEBMMml4+IWOss0W1/EQnXILJUynRZQ8tQdb5NN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xcqknTeXm3LAOG43cHGNtuvJBTpS19lcRoSmgpaGvcHoeQF5ozKQqHIfnR6i2bXdvxal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lS2od+2AnvAyq9VGbiRf0vbH8ueA/N61KmpSkIlCrajMsLsPuHznIfoMw8WvZu34EPvT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D7LqUZxQ7HzlYhXhd0fDmHdhgMfYi03hgMMUhUcm33EyLqQZXhVghuVCy51XNtC009TD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OMjR8wy77g8zJoXllvWpk1ApZWPkjimVxtv8Qu0eRa+gGvllLOtDRCCkc5oC8UL+5ZlK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oFpT+5EFAHJa+LYjUu2APPK/Up3nEFHHIp3pZeO15iwgrSM+jx5l11JjTf8AMFAOnNPw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QpCqaHT8vMPb1SlLe4fWQC9TuKAKZU/UxG1Yypls74iX65PUb6cEXqC3zEAs+8ZqEL7u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Rtq/BLC8zNp8YICCyCG7oq2/AR3GYWJfh59yp+mqr/yPqglALk8JAvOIO84h2xc33mVX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qjshgxqMQHyVWCq0aK1nqAm4g5kZzeHo+0dWNAChyO3rMXbqyQNnF5S+UjS4aKgfidvM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1FzKF6YKexwGNHzL9E3sWI35L0rGcglIxYS9DjEvs870F+FvbLFrtDFF5zyeMEWHjHrC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WXhQb5w7jaR12LxC+IT7/Q2TIkV0aD8xlNQFTs2UNfEWNSWgLfIPHmMy3SBTre8uGOJc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XEK90FHnV2wK2KCArg7rzUWbgtTzsxjQMDsM06z94eCXC2q/eCjFvxOPoP2ihVUHGzZD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slem5VHfEjeLG7xipuLoVEyU51thPWhXLls88UEyE2BWztyazFKUCoeucudpxqaAuwVH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otYlcEkHOhCjV99RsoIGkO3FU4/uMKw3tybcXrBB/nw0xxWmWRDYo235igGewT117iY/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65Oy1RoVTzE0lZoZc5al19gpUVbj/iYDABEvUQh0nWFH9QXrirAFwe5VpiK7Y3tGJgL2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BGlNANNY5gClgJqGyl46Y2vOjEXbtnMrqUGzNFhNRCAMmhyf7iQ/QRb/AGD4lDtcJ+wf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OXWZ2iEqqrkrWZjkKbGLANZjnUTWW7ducRDcyOqFOR41Kpdlv2T+Yci4Ast5NLjceIsN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CoYygIXpEJK20AClvisfqE9tq6nRWPvAAmTBCzTTXcb86d8em8u5XF1zo+b1XEcT0Ql9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g5tcvUoOOyoed4r1DSnlJ3ivhnVQXeKJ1N5o5LLaLlQZqk6rjiAeiugBouSCMRW6VPoO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gIyBae/xAwtK2wE5lD5HjefNzdEHjLiol1Vt/IIqUGBKJVnZhgBWJydv+IDfHBULMiuo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+I4E36PSQwhqtnJmZXSZUfKa4CqrBWfmWRnvjg6kuCxAV2O0V0j4aoZlr0eI5EEUwpmD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DRNGyeWdgBzDzdakGu3F5KyO40OsF66zX7RLx+qWMMNWNke1pUKNhWXnVxwMbCS5eC8a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rXjxcZEZJVBiDd8laijuqD4WascHXEtCSBoqsBwwXTVdWQNcMn2iwLmJ7Fuce5cE7GWr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m8KFe8Y8xklWRlunn4jXgFeRk0el+0V+9AJlE3ziriJhxItWA1QJllgYEE4FOMeqxHVM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7hXcMHdi7fGanEyoObGQRqdTULkyzXwn6gFYZyA0fH+4YCAQJjHYwHJyjl2M0pz/AHLz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77IMjvG7Eu2uVmN8wm6FC17Nha5z4mu8xqgJewxq+JYQOjRr1ywE6geohLUEojaRhSba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GONLFFt/mCY2RTk1d7vWImAMBraotdstr3kDoE3BKE0y3IwgU+8VUtfwxba/XcHcmgLm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YRahvHG73BcxK6FvEW53fUvpE1wLz2f2Sw8PhwpJg73iUofY6bvyhTjUbrSJZHB6DmbG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EAiLWBQunWNHRG9BVBh8LwfMUXGn249cHDoTK+HLPkLz2ywz5CjLjm6upbkZ4VCHnzMW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dfW9a2v9QFpKBoM1YYmthNmJsLBrDqqgs2sEaM1bJf2hKo24Va+wIbMq+0n9vEVVbezX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RUUhuweiPUqGuB/KNlGnQ0KrVbIHwSD4v9Zh4w1vXzn1DJBWtLK3535j1Ml0uDNq/DmA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iswsGZqyGgHetwTmPiHA5zEQvYIofPG5ql60Img4MUtV1KFA3wDUVakcqcFPTDBFn0q+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IZo76hmYLI4Bher6mIOxiiufI7Y11KJCozeuOYQJ8MEXZacy36o03Z10uBSIBB04Q5Tc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jpKl0FC5a5PCItcSmLOU/cwNa4i/I76gtAeyi+5m/F6Fh1GU3cCYGu4BDQ24Gs9O5edZE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RQr4/wBx4Vi9kDrz5gyJ0wIaL5uKe3kUmN/aPHSl6uaR+ovad0dB9rqOxBFNq1jycxf5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3sIucPPUw4eAZhquGU4lGjxREr4BC+KZwidKt7rmoFgMrBTwOf8A2IX1YFfJ/wBuETFt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qWYO49QnuZAx41csKr5k8S0wy6e98ymK8c0M2HeowOsHJlpH6g/iUbrF1+Zxu1WpbT7Q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UZZORcC7rcsPWSs+X2xyaBt24U+JWrBTSgO3FW7g8O37cD+WJfYAGWl175zKlQ2G1eUs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6lPyiyByOMwnTIgq/tzEIcuuBotzrmo1kbr6ar1UFPsBXjWvUrSlEWV33VS3Wtk2vrl8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ufEJXpRLQcXxbDYvAUAO668xpHKFpGEdPzN3ei9lDghMgAdpOHKH7jFmDjLaUNO7mjQh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SNKLQDO5d1nn4i6xnJGxQ430WR0FIwTWl45t4qOYwOtcBfJ66iKNi5HJ9ifNx8xyy5Cz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tqj5hhsQpd1kl8AKvXAowLxeoImIkoeFmTFnkp3HsU+vcpTZ3oiwGmuMkS543qGLS18B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4ZmzBurqKfCVq4uLrmjgVeoXauKzXqIWA4MGfLGztTsvbxFKVBob+VYBavY/gYkgzYHy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MSokMBz8tzDSkxToaIgd8Wl+0u+uiHwVDhoIoT8ypQhwH8wVAPgv7lZT+d+9MYs1rWeW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7L1cam+kH4ghFCApaOEqNMQmQt/EYuy6D9SiqYsdHzRUI0x3+AFgdhjKlD0EpwOZXV8L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YWUnYf1EoiWrVg9dxVhc3vN0EsJfIyeBzCNHTM11eoLeBASO6xF6WpQfw4+0N9NgOyvC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ebhJhbYg34QqEtqbRI6eTxcRpGxwJwq4IaPN7tD55S90UwcPWCXqAAKvbaznJugofEIG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JoCFf4I2RtZP5CB16lk55rRBCHcN6TjDF6K+YZeFLSnmNol2FqYtVy8j9iZkRXNlMTeU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EAyshfJK4MO2KRbriHFTml5JnJqB6uU+ftEiGTz1CqjbcVPiN/Ny/OJbE31SZgSvHSR8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hM4AyxuYVb8BniAnDDrH9QAtYgBbYA+Av7z+UjbS9H2g61DcVh/MDAzD9DMWXiOK3i77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HDi7RAxVa3XRPPOolBJQFzK25+0Oo8dFeIX5ujmOA9AXxRbTlgknJmkdtn4qCZwHTyEd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2TgIrFg6KvFh3qEggLmsdDpzwS23YCz5Xb8wllETYe/cUFqUU4Cose9w/wCqYiQ/M0Oe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3TfjfcLLJMfcZS0Z3rQiPNVj+oByDEEd+TDSEwhrxacnTqL1rmWXy4ic6CeBWYDE0tdH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mqGnln7yi2cyGFk9w8RKg82OSKKtTjp7meZzHEbPeWGI0iNDOV8yxiFLM3WfPMIu7AWR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ZtSlwEEeBz7OJUrhARZjLnOiF0wCmT97VYANnbRLeuh+5QuoFrVZYcc5lQp7GvaJaRdy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09nyPEQ9WKMm6rNwkK4hUxRnmPynqCvWU8eIRyAKPkta+dyqD+TIDzAyUnJWKdnzLO9i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ii8d9EyF95Dl1e5SCwhSvC7gE2ClpZwY79yh5LLs7pcEN2rWeQ4ovK9cS2CkZpvRG4X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/BHQVoV29i06ZiakIC4YyZucfxLABA1F6w8niJvyMu+7pw/aK1Xm2gt4RweIpMwpbH2M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8qTzUyfkNGtXcJs5DIAHBxeMwAwAZf4mqg7YFetVjTvNXKgBSuhu4rjXiFLwMxzpoynU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HL43DX4C0ydbosvxHgszrYmmt9kvkogstbD8VHgNVJi7KXeNw1eyBWXNFfOJnugIRdD+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WLmE+EgVUNSNLSYObjMtFi7o4ruIAMm7GVJOYMpepfWZNJirGnBiUA1rQk904+00njdJ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3XiQJXnLiaQR1GVC9Zh2zoaD7U3rmAABEFNSgEjw+VSxgEhToDiCZDMd338TGmOaK2ug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gYcoKqxD/L8TLzXYWyiD5qF1NdlhaRRZ4SowHhWBtYFWLLIdxJWFhuW4BFXu4ohpNR6V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qGjg3zcsJ3YImsrZd5t+KhifIjGw71zApLCoZSj72ERtvD8gXNWPO9RDwTEZb4sVUyE2q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GmN3WlRoy2VR1uAtxJ9gTC+GB0g4Qkq43lHcMbHAail36zEvaIDyGG9v2Lga1PhMoIq2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jKbetRkW2At5K24llcIAI4bpWbpX825gYJRVBpvu8QKCugktBsHfcytswFS/z3A2frY5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pfUV+4LwVX2hvbDZHqrtqBcFyVxAFM884uYjM+w3v+PMWUhsLDjDwbZe5Z+SVjCCcg5D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hWaFure4TIAAwbyvRX5j1BdA4xadjNwUhlowFArdC9d7l6YRKQoU2P5m9XWG3YWu/tWI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mh6Ik0+7gEU09vED3xjKUuf4REB1Vu10Tsq4vM+QCXsvWDR1HtQ1hwZQbtNL1LKnqFqq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5QK3Zv8AUARA0IFjd3W/LzEIaj0LmLeQUxlMIDob1W8moR4jkQyAlM1esQogBDCtA9w0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7uGtDC0VvDlvqVjX1ZlmRrD94HssC2TFuS74aJZpAG4UI3R6lHIAwtFNcFGE3qVR+DTz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4Ia6qgt0HcoLCQIyC9Z77jY6LHG5VmG7YZvQNScm14CUR7IAuw0N08IdRifjrqpsBjh4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pPEq5I7VVg5rOe4mAFAZDd/V+JgB00SLyXK5LLEtpO17q5RFV3VfF8zLDolWGA6OFmz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YrC5eT56hd06oRPKPvnJcVSyPop3SXcwMHqUN6IuQYVF5v8AqzFxr6gCGOea9S2OgbAf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A7WNRlp4EB7efgEM6JTDwNt3LMteFATYPJEnOR6gYIXRZQgy42+IYYhrH5X/AC5lFxGa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6a4d2+Yjz1lUdqwSziOVPy/zHew5MaxipTebdpDsuYVXQqL1UUsrwV3uqPURYu44rFO/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scwZpSbzGX4lvOTCbGzL+iLuVbBnskJhz4ig9weaer/mN6nATN6Yo0zvqidtQIbc/wDk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5nOGIBTn+JYla206W1LC7m6leEwhnnlW66jydfa2SkxuB8nzRyNcSuaCFc/G0svqal8L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eB3UuRg+5Dg/iZKLASY6PLAdpWu98sXI2OStXwnmKS92LAMf8dtxG5vlAi7fjiAC+7A1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3I8C63GEBoqK8V5jHH1xNmdn/RCgHbk/jol5g0irmBp7uAwUKyrSy3bKty7cwf8AEDsh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/EZJW7RhkOiIaWKIAGzMBoq12V7PHMbTMjTlX5u4vCoyKP8AXmCioMhbkF0E1a1rsuU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1qapYWS6oO8fmGdkDBWXPNuo4U2TjUh2dQkRKiOybYAjYIQ4jyslHDrmA0noWSAvZePE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vRzNiSQg5ffymWY13KxYIYuuN1MA+w8Dp5qn5i5nMANULTMgrsDaFPFAVUWCtblKcXwW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8x7zPMp/mguOIRTEbj3B3zf8xGkfyQblUb6gIZoFGq194pXLEE33j8R5fdGPWKhkY4Bn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joCrwCAGQeSXEF2KoCGq4coKilBlHVpdL2kXbRe2YKKNcZV+ITbr6/qiWpdhRf3i4xol6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A/mb9s5p0vcbLayZC+3BMgYXkp8Ftw4w8rr4BADFdN/rBk00AHKZ+TUIkLoAPfMTvsFa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1nbM2BLAB8gRpLUDeedXUQpDdpHVuGMUUAuBeLjUoRCz0lbjXqLdsfNLz6h34Ii+iv3G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9oRm4jXpyALCoAtxYXSsQyqGzzjbGrYoclUdGcHl8sbpClN7lNL8s1TNYd6wblsc4KAe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hFQFrRVZgPcTY4Yyr4V6gdhRRbdF59SzVF/YC4CWYBiDomSn0GPauPmGVw4B7p5ZhDre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ZZ5q4FS5sZx7ltbqK7dBEC7hecQBUFAql9VcJmJARzTGXeYXRILTRvVcRI4F7Jn0xVzm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6ROJSo54S5FJs6lqq+YI0B3KnT7zOIDbt46TiF+AIaVrbef5RPgoZecnquOJYAyC+HLY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6OU8wKIA1Zx3KBEzXOn6Iajs3BFS9M5g9TNB6gNW69xZl+Im5m6VE+dGXuIwunYjlc38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a1vmBCEpai+V5fEApu38Hlrd+XEpJIxuWt82RaBWQYVXAVbLg8m370icwM9oTIctaPmK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rRxwP8zE6k12ReGh1xGH08ODzEzXmN0fUVr9XGvoMmFHuIbcosjGFLvzL21N9FdWGV9x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jwRLkvY0HK/1H55wtBypLqxNLWCua3cUDLQT5tE4+cN09r1BBjZp6H8n0HMRdXhmpcvq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ZVB0wTF1a2DlDLuW7GupB4V2korGCofeg+0rtdrJIbSzfqGBYUi94A0x6Ip+A1X4lNQ4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UtIWc1yynsIosG6Rx5lOAwDiC7K31CWKWEDgd5d4lg2XjLu7t8MtyRbFjGji3zDqDaYd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Ejp47uKkSqMBXOD0rqb6kAUOnlnqEADY1jeh7t8zQUqaDgmK9eY+wNQAs/yxcAVyjt7C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9XiI4ULg48kC5Q0sj3UskRlYAHvlgoRhH3pto/xBUE7i45QKVxWY+IjFj3QdPdy8i+Za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qr8hFvq5ZUiBHOyvAxFc1jONfiiUjqFbYN/1+Y5YxZZTfb5iSbs9GcK5f7lAJrg0cKX+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zEuBsBFLl8Mz7vgqG0E49xqzggl+r4qoVeC0sBho0RZwTk9S8/MWkIRCdimdGb0/EMnI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f2i6UZIueWnP6nSyIfMXhh0claU4tr5irENAje03eYGq4BCu647JdxvE13YhlJMrducb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WJNoSS99TS4+8G+DmAASBKvQpdV1NSMN+QhBmNAFYS4Wt8n2R7m502kCddnn1uag5ruY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0x84aKsWdS4BFw217gq3AEsI8sTKkATAV8r3HJbVhdOravHlgFm60WUS86xKvaByNZ78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RCLNsbOsgo8w06ws98WvI5jCT7orfQc6GiZSpFewQUJiqziUnmSlmQ7L3QIwjU6agNla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0VhW9d1DTqKxssFHar7gwKg1ZmqJhdlX1AsxaDgrmtQXWAyNZVpw2xfZ1bbAUq+yK3YF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z5Jx09xSamzWr9hLAzspTnFvL+o8AWFgpxGfnEtmUMb/AAS/spgaG1mADP2hDVtThVXw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boDGfzKXVrN2zk3WskTXBuJcDTkQMwOrQyLm7vJWHFdzvEEtxHBk8MViFUoN2usMpBit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AGu1DsBvmZB6MSXaeYB50YI0r5l5eYI0mvzBkqQ5XdoPAXcy+wrjYNcDd3WKnkQVvZQ0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LUqhyQuq1sTkv23LD7NnwWM/jc1NlYClLYi24lr7GEsonp8wa7As1GU+NxE5TXvy+Whv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7SaCEm5+XFZbp5d56jLKwBs7tF1VOY11tDQP+zCiEpm4ca16iojeQVRRtfeIrdkdaTLa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C87cBmUZZK3rw6Pv4giwq/ZkeBdeYCCl+mt1e9/qFZsXMWLJe+AhVwBsrUTnTiJSiGgc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b5qLNCcXzuMqXTe9VwF3n4ljs29dWGehgwjhVCWUaHrZbuJiOKtEtw5s8x5N2lOfT1AU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ZirA1vXKFcN9hurZMCYxuCMHXInL/wCzKk5Vy16QaoW0jkpwCQ+TCfxNdBBPkwuZUb54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uZ3VAO22I5ID1oq6Yt1m402cMHhU7/OaHZf8TSGC5TlG/mvUDvOK4dCcsZtSvIOmPvcv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9WGL2tphY4KRCrNpm5cFhFBrFneZexrWtMUdI8t/IIfEz6ohGnNuPExRDXW1YE2scc9S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jAtC5xwy456eN+mFYqwar14qZ6ZCbs+VwuvaSp5v5j3bto/nAOS1KHxDFxwuEs3w0Q5f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3XmsdPmWnyWgLkw5PUEVY5IDukJpbQ+Htb5mmsCC8l8e5f2AQyNtGbhClWKih5HiCssa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U0ZcODzFtuWbwWdPcqvaQCDy+o4Q5WT0DyS5jYDDs8vUpOSrQOAOPRGY2HBPChrvMBpN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Ugg1NezzKne7qv8AUvb5EQAxmkngSDBXdHBLO3q7GdQDsJps4w5rqAQcpZk6v5h9/FBHD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Qh5UbXTqGN0y43r+xBJWURTdri9Y3FCmsBzZidaHc7MA3GqvL4V98SvxuHBP6imz10WL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t0W7rqUEjUTdaaKYuuOI5bSJQENC3uLEKVYg2nkin+apL5NgfuAB0wtyL0eomyjUiRx4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dnuO4lpQEKGGs8blSJUQVO3Nu2MdkycwaW1+jiHf7D1zA2tHGs3GHdAR6G1ZxXMf8aoU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cLVE7K8MPr1EIq85tKpEEZ93pg9CDK8cVQn1HOJUl3/KgukbpwsSLipo9EvGo25NQioL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tu6zxiHV+9K5QrTriXwhvglwUVephUJiWOSnVahkbmnNpxLaAcmtEsaGKjHpWpWyOwL8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qIqVwr+UxLZPAW/m2MF5dVP4CNAHLZrrBMmZbifJqUZ5xc/ZdwVd0oF/DMEAJOkv2JRu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K6lVRb+YwdSXXOQ/pmN4xqQF7bcflrSWOM0bS4uBSRmitLZF0YJGbmfcTDugxs5vaytG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RlpmKNTtY4e6iBpGtY/6l0Klu+w0fMTHH2F/LKu73IlHK7+ZVAqVbfdZXxCSQStPuji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a9sKn8qB94zTjFS8Xk+0b2aXA53hb9RLBNDY1fuEwfohT3MnvXba9jcb6LgBo8HEY3DA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VrWZcv2kw+u24a85gAM0PDPHRK5BKtKrfGKg1XNCqfjiA0FWHoYSmwAsiPGiLALGrH5S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IyqL7dQLW0MS2/RxMTqUK2PApiXD5asF1XmPcpY9BWnVd6Riqp1oA38SvdSpDmAWNcoj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bZDXBdt2LOAUKKPCJjDCMOU6qKttMw1zN7rEuLwi5Fn4cfEA1FpGCfHviI0VXCJ4Oy+Y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D6l8Ai8NNHNyjPRJf2DxKq9sMrKbqKlDEBz8sVOpixKi6IrmW+gIzucDXaPBvoIA4Tr8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D7uIoFQgo4DhH2ig0VQAcVTL8s4/GB3eTMmJHIPim/vDOEWL7K3KrjzgR54xHh8Kojrz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+DZCHBpgq/yfiAWNQtWmrlgeZkreLnhqV9H19Fj5j1INlcE/WoDHxM4vg4/KZycaAX8d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bDiBtEHqvNp+uIrckqyzi0KuoUGC0lbyXgj1vfINXkAxVRKG7fjxSfmafSpPE2E+oB/a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5gi0XDeWwgMcZK3O/fmIEwBcodGE1IwpQ0ZxdRSjZcqdhqU8QsQVOQDuHrNhA+E5MeOO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TBoeR0fxFoIy7FugXmB+KAKNZPUo+MZbQZ13mIChuuvVDmIri0FLOMb4gYNy0q23uDH7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Kl+zxZavTE43+y2fsXeKlPAXgbOa5jZ61fIwJ36JWfYOLGtUWfaFgl0wpjLimtmYKw5p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xjaRGl8QxCrZfJzfxApPatJYSt/HUbLgUlRzkzmb4Qb4eB6qAFSYWYwYhcYoELWb67jb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vUOmYQUtUmP3xL4qrD3l5vmAGw7R8AVj7krbBUMGxxhhB3oJTTT6N6qCTAIn0LVB7gdh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9E33SXAey5a/hpHHHAb/AFAhGAUo8WTTScyvGK+gnRD71CYcrqN5KNtdRNWUrwRmqeFL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35YqCDQ8kcPUDEyl5DbDhxfqOUlySMOLdY7xUQhTRmDVmznqAYZy7B5JWa4AiLfOtxAZ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XuCxW1CAvj+YVrLwU15MMv3IucFiX+YiqxsPIeDX3iATRRANZK1UQGghqx1fzzBwCaoq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+5UNuck1l/KMbZSlOcJ4TML26StQ7G+wqHYGgBV35gJsMMSsG/8AqjW9LFwVseA3BwDK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8TdzNws05kTHvGItvS2it0GdlQ+H1WgwOqYoVveB9xBtbDEqsTD5z3GrhjOBoCsJ/WYd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Gq6lsqiyatGcIbiXLxCqbRdLge6h7lD1blW6AHm41BVUiUU8NQiiSwJ4Asf1HBYiFV6S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HduXbWLd6Kgo+qEOZS187lFDC5Sw48RrQytgKHyU+cQxGATRCrz8xD0DARu9MxnBKS1g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EtsaEAXWMvAB1mJoCrBRwG1OZltQOLltIrkxeIDQC6MGhCzWnLFg9RqvbfK5lXCrW4ZG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w3fJzvxiBn7YGozYU16g94BFDLtlcS4k6ZZdTFYTvkih3XuLMMa2GZq4HbOTRtuy5bbZ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IkGU3arocnESnqpKNYcrUvRMUV1AT2LujRKdOIlgotSwuVTEZQQ4swEyPdkUprJzLEJk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EUorhHWz70ZzBJcbKNqFYNAbgpjYEK6aw8eoVWbuS1dvHjqWCyNEVrIZvzmYeOAYtzZm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xQ5KarceZQ+xfD7oqMClxEBjjeTUBnvt0+R5xr1CBS1LzsT7lheioSoNNuy818TOsGwY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KN7t9dRoA3VbcfATDJFZS7OXIx6IDHg1TjjJ7j3EYWWLyrR8wBhUFMwla+4OSDz7Ds46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pTkJiPkckVYrfmbIiYwf8v8AUV3HpHRaxjJLVCGtBCigLusQUuT3M9bWKgkLtBbA8e47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gBoIjNeG+f8AUAqpE8Bf9xTH4mC7OxxiAASSdaUL/wCSNm5UNmm+KZoOo4dgNDww4oBV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2iD1EKs1hYo6cafMqCerDnh6fmWzK2AOToOI+UtMuEaSJY1c3wIVEkizCreTuGGMLA14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/Lv3FEWyzhGlvuFumza9mvG2UZPAA6t2fiJ7rsSNdMBJbNkOWbglY6xTXZ35lNkK8VTx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3dfMFqKiGnNNs/MzFN1UAx7xzDSbDJhpCWwYtC8l3mH01Qh6p7mjrSQeaKoj6b2satis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DzbaLvaubSuQxVWmaepQNlBoXsuaPRL2AdGeZThFPSu7N1FjOhRl75ZyCnEJv5RGprAI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mUpLp98wGL2GFpu+T8x6yjrKrVDURFiroOqqLhpu/XgxGwazrHJeiMwMQu8jh/Es0FmL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Lwg6X3xDocCQqtBwH5gzD+r8Y47l1HLgL5t1ruUxdBLX9n2mQJxSw+GPjqFY2QhX3mXs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oQE/wX4jACAI5K7fECKAKB5BMon3MlNPqWCkoEchUobmyDECjTfZF05vg027iKK+TOZX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gNnllgLjrmnL0dHMZCrbTKmqOL1FbM8MgbVxVzj67Gy1Xh6TJEElWaXTTpW3szuXJ+Bi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iJlRpXTyNYwQkh/EIAC7AvMu61UNmsDluZBuiC+bXwcHNxHNQCJBZaxQ/mL3VnjfolMc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es1Tgxp1aibLaAK6zxL6LTkqtqizDuVmECMpliy+WCN0gRNM93n12QU19cqFcm+j5gdB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LzA4g0EUrpjcrv6gTbxY/eHY1ttWyvbcQBlwlVRetgrGGiIUHnyyhUwG6/MTX9Zu+3RE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4Jw0+VoPEwU28L6eJaR5GHy0QSPXSN/DL5gnsRIvnv7wrlNAXfYWIhGQlp5Vip78PKvm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bXL3WLAW/t04gOUsXA6Kg+0pFEM6Y8LmEa1jYuh/xBUvYLnKnzxDZOW3+BHccFXnvFRu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5V5Pap9itHxMPFxM1HdNZruJuvOhTFwM21WoTdMyn/UesRgRPIyulQgoO8ZlagUhSnuVr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oYVgjqjEF4hwbXV7PcyCGID1TePUvJCxT6ZI+QzuT+iGAWlLtI+DYLupoKyqjj7w1sTi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og9E4py/mFcFRd33g6GloaldMBFwVVk8R2d+jMmjzKCqWUcHq8xNbdt1vgCPVT4CU7+0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f3lqwUKZOUPMcDRDROay885jRtlrRVypuIp8CqFvA7rio17IkpGIpWaNK2xgi28I5iOL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QI5CIo0De7uIyB2OF+GGQ2v7QOThRBhx3LiQ28W/k/cUNEObMvzUstDTeMM54lx5am4X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7PCuCuiNznCo8ypl9SiibgZmBUdOIM6qVb/MZ6zO7UFFa/cWHc9SxNGiyhQ+0SK4jL/I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ocssfPEDHAohkELYfjiZ3is22CDrK0infIRUnDRR0MSomFLTDwc+CI4lW0Irk1CnCqkP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V4xwfuG+ALiuCKxvom108SwJtqJ9eYa+dxrXZC5cu/tBsQUUR4u2viLItbcudvd+pWcy0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AFsVPm4ToRRwOhOvEIqXSxdgQiANGNB7+0fpmG+mnK5vqOna6hr6HB1OcTpFSe5iVuHM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FjjmJJcyp9piUZnyQcS+fay/71B1CFmZdW2REMnVGP7mFLYPD3Lv+4L7mfqLA4dw3fRn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Vl55u5nb4IbfBX9R1t1Qvbz9oXQyusKatMfBDFbWiiGxBjq9oXccGjGpnAcX28NEe4wB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1pRr2aOXfhhVJaxwwg458TGbrnBjhCtwJZOFWzuyXZxLVgAjgswB/uowAkEB8Aa4l7/O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gq4HIA65xBwmwykt5aT8wQ0pWxwpWB8sxcaMQ6cPlfiBW9moKxvF1DoMUVSzwLY9XDlX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RgKbK5evrk8xsFUi2BsdhK4hG1d5aB5HOQgyoBazYzh/7MY87goz2ObrGdMB4LT79BjP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62zCTdQFpkLFx2OkQg/jUfLsXOiseVfESrbTWOq3Ygsrmkax5Kea1FrpoVeixOKe+GZV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vuLjVXaippLCeTcUXxsvLNt8nhiIkiZoXgK1qZPt7Y2Odu9HUIgwXFC/J1GBwOhEQFh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rgeMpr1EYxksctXB6yDQU+ZkaFp2YRruADbb8YLvEA0t7YJTrq44vD0Vr7IZkt7EbevQ3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mhPCTkLUAN/IrCmhvwzGlSUrN+IqIWGsqfcIkZVAZOfP4nrs+0MHcryLLwv3XkzF3gVL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1oFjboUYrkvU1bLVzwGBaHDjMZQiUF5YC8g99Qgs2QI4yM6b4uVemAU7K1y6lEwLEN7A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pty9nxFOhFbBgVvh1xMY0/PdUS6vJcFYLZQmNi+xxUGYsSBZecG8mhiWWy5P5MR3O6ChG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sAtbr1RxMS7mkhosZyLOI4qzImzfspmbSzRPADVrvP8AEV0QaKsFCUqs1vkj8h8G4oM1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EqhcIVwRvqrIwKtiAm8kNuWFOeElg5Yvy5OyB3DFYCdXZzVbvHMNIKoCUmhyQVGz7AFt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ThwY1UtnK1KcBf2x6iK05sehcfLGoNK9xFtsGL1uX5ITDtDgheCqebibhuTkYbgyb/MA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3M3EFLctON3X2ipVBT5VuApr73HwIixVm6XptGnK1g05Fu3g+eJelCjp5/R7ihIZR2eC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xu1UV4mAAVd1xprN5igbKDZKKvXO4ATI6BjmtV95kwopXVw3kq5X8W0GyireWr31Dlcb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3oMLQVA5zHMYZXtdu/UByhbBT8Gb+YDMBpy7SqzizRUvUnrIGcMscVFUnbKQ0DhhvbD+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inWbzKK6O0i0fFx7TUQCZt1XmBIJuUBkDkdJMCCKhMuDbjbkoi+VwtDtS1OT+okBG/eL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muA4uHUKNoRtGaMW8kqrh3U50g31fEVTHgAgvgyuZGyRohwBzHiNdFrBo8WXvMdqU7ZB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FEuFCFDUGg+dxGhFgNHI+2oATwCbdFf8RaqUWEu+jUaOsKLGLOGaywuPaYrg+0ZCCsCu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2jWgv2ktTxEwjOwL2xqD5wFeiU/gvrDtOY1OHlPNW0n2YMJTPR2Htn1jMbVsvV7GbVbl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Ljh3w9QThyYR2p3/AFBJq6Nh2dPxK5kQAcdpcRllTHYvF/eGvtAVTjk9RrQKmG/KdMIE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topSapcP9S7weRYHVur8TGJg8XbL0+8szRdCfDX2jgbBYVwtZfcYoc6hOKOXcXODYLU+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In7YLzvivMAphoUFxIEht2eH+41Lii83nDxfrEF7/RaXQN4uMIaMB5ojjuGUQAs+doXM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jokU3u+XMDePgxfSdQBsbC5BoeGMeAd35zUwCMWKHxo+YdHngDrRiOhoQb7r1qe5jIe8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xH8XVZqGpV2cfLFw5MBuEybD7xAKJAAbt3LG+kQDLmu07YCqgpVctsUEFsm9Uv3o5alV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UTRQfg8bfERle2AvEeIKScSFumvcWASMRUXYeYFIHglPVeohYUNWAKuT1L3JpYGrbMVf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OKO2CAKOZQ5XrEIrPC4Rh5zn4nMlYAxgJ5hhr+YTec5l7OR0boXrXzDt/NXQAZb5ll25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NX0mDG1vRUeVbcEQutH5ZViagoHc1QYHPMvLGNdm4TGcWy6HFOGPlv7x6EqhLLCNJcOc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4BW0l1W89x1XKdeeGW6MXGYxgRxo23vnuH+amKLZybpp5ijmsF0y8eookN7o8OfiAa5X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RqjlYIdYFrJV+JlPKt/EKplXKvEQ2mYkNZVrUxxVSbjtq/iC01PA8KXLEmOSDxRE4pbO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CA8KB+JkkDaEr8MMQiBxSPtiI6Tyjw4y+paawPXoVlgixW8QoipaWr4DmFPMAzS4+UYW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4BhdD88fEK01dHAfBFqokF4A92BBdFeNxUPg7SWS0DbcWHCUTXkqXXYVYMYcE2ZfXNAW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TLgHo8Qp7pbTdKYm+gFuhNBfzDoJivui1NPRCr81wQfcCe70bSPdy2TtK9feVS3C5HQu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C+8QN9xlD9owitWEDdB+ZjfwjHwXdfESQMgoD6iCNGVbdGPzG5xgjbL3pai1JYtHEFxG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ABvJ1TmGONaD8UpOWgB9soHA7T6DmbY6lG/BdsFJbLbb1BiQiseT6lbW0uE8H3RPFmS9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lDowy0ZLzGB1qOQL5e4haq6dMQyrZTbLf2KFOiOJQYlp0yt20SuS8KZVOyzxGwyKeIE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D0zMtEsgNAc+WV8QZfcPJlAKYBYPfdQtksCwdBDZPBLkTMPRUv8AR2QoJwlxxBW5uPoN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85gmXIiXjQR9D5NPrthr6zaPBuIhByvAuHOibwRY/geYpUBGC/OeovVaBULXlVX44gCG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cQ4OXSsGOY8qUvAOlZooBIQe9i9cTWaSYumX/eYcWxUCFXXqo1DnORMHxNtk/URqgr1C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YLyNwZjZlYpz46qASlbW+j4zAHIK1NdW5IAuxZNVeAJvVfSGc9R1koiFttdyk4gDJesx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GQyFvbUW4bDtn5kNVBOYE1Glemg0xwD0UQjc1Kuv4lupquhA9MsBVt5XnqFiXeWfd7Z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MGGSHamcbSUSzx1KXP6OLYgBSaGg/wBxkt1ETh14JZAmVY29y2ABVmP7emCrSWSN2BW6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/uuIS3II+MJSZZagpu8taRg48CApvDW+yY0YbAeM/wB5iiRVmunbHxAgkVlYYUyWtecx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uDFd25A3gu/OiAAxgtatUarywBpO4nrjfmGmocU/pLd7jcmLFoH6XepgxrFUhebFw5uS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4As0bdYuMk54400OsYqKVC0KeBvA68QuJhdENFg65qrlIO4L3SMmrxgiVytQDrd2f3Gg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s35iUIFQ+qDzxmIAmATQxQz8UksGg3Sym2rbjSsSgctRWHjaQKTVrgeBOGyBYSldxaWl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XI+6pmPyYtmxvTy+ZYutUk01T883LdQ0fDnJt78w0l/bfqVWfLxKkYPR10FcmukjNjGU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DDkYdiZ+TOImAVo9ooYeFhDXQK326TmDUWRhJtH/AFMJgl2/bcCUjazXkfXuFzO8iu+n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9kdRC7EKHsiu1mnZrDWxjIeK2uu6Mh37I2kyXSl888TCmhwHl1fmEMoqqiI02a5qY910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7Lq+IFpOSGvMpT6B2rtwPca7Nwr2QvNnA+IiNhUIMoXV4yTPZDZhwWKvuBg4IdnCviD3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58R2XYXWNbR1rfU06D1vzYF39pjcOjM4UzbGK4mD9ELDuwsowPsgZIoANYBR1Qw2rAVq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q5y8KzN+oZKExWWd4+OxFjkb2FjaMnMol5SKRobpRq11Kawyl7b8CMl7T8VVhVA4rRGN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+JUTmxc8hSoIZ8SpulCMWqFeP3DytKUQgAUZ8Be5agqQJDQCtHGjxAhbzCVuQcKmQmX8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uk9GjtRzd0xSTFJMAIPRg0nMPQsOhKYda1AxZ5yahHi0+sBZ7jDt9Y2L5TCq1Bt2bVQ/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2a/9hK7LwO/85LGIn+SKGIW8w1cMO0kwL+RLEnR/yKbWkjCagAsirXTz6juZDZa9rXG/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o5zNHcAzRY1jJolCiRHeqF2bP3lpWNUJvToFYA5j0WQthyiunNXwwN6Dr44131BS3F2/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JYOFaMvObiCBgLSvINV+4W96QrV6N4dxsuZhs2W9D+EvuROwJm/OCZVHUtSsPP8AUqur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1qK4e2Cj2G8+Ioa6YIVeQmnRiWjsovDpdOjBU0AwjA0NurMXM2THbEUsDpqIzLjUzV/O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rwXd01k77jsAVRHC5eMWZ/EvM5dgei+OY3VJu0djtKfmH15BruzDF4YhBY6KR1mttkHY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5KxBi1ajHgxhzx5lsaCWT24O0eMTGUDZsedBxFXBJVSl+jDtoKboCFT4rzKSLEDeSa91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gLd44qAmYjUHtxDMmWgpvg9EEEnhhByJ2IQWgUCmCHklCdqsLmscQcNgnQ4W2/aZw/yB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yctREQA2AnUIDK6RmsC/iMm4eBuz1KkHlXodskykwAKXkfzFIGISvYjuI6ztjipriIWi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+I4CNb3266uFM0MkbTmIMJFl9Ba9SisZqcsHlgVYC1tbHani52FtXjuvJlBRuxt0uyYqW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hFzB5aZr7Il1y1XiVRzCBd/JggPNQuw/qZiQK+Z3KhDqBVdcLCrJoEPazfiX6wkpM0tb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1CNH2UXirqokd3QJxi9+42V0MA83ByLLFEHF/wAxCMSugzJXKI1FxQW4V1dwGM4qvRo6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zcdqHoUOm3jGI1EMVq5oy35hlqQxod8yg2yGhOCv5lz3FWnkjRl3MBGY5vb5hFhvufW8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t+L1GnPFBK7Vn/2A4+wZ2mefUrcGU2FXo7qVVjqot+iJEPRgfLwjlsCpK8Ls91Bg32K3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YDP8vcLNyOMLz4xKC2Syk4HbXUqrbSPxReWDCbLDaeLamKa0BS3N/djqkH1a83wcfaCf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gEqS6it6x4lipo5XnS6KxNafaf0rhy6mRGjOEyi/wbiKOFgiu/Fb4uWbAmWOkHj7RgE1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ggogdwXgC6X8eZfyEs2/fgc1VaghRDotaBl4+IOmT4ScnkcY3KU4QSoEBvMJP/DAGcNf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GcErYTBq4VDn0RknbhOWKULt5j9j4gpdCjLW8kGnZcpAxbNU47jMcNFc032qP7L0aXR/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fYjq3ONQndaa6Jmy3oEzGePoaHpXBDFRQgrT+TQxj66ilwWReeQvENLCURZfg+SIZaiu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+BwXHwvU1JfbR94roey6ndZrQtmYFnQuJZBwOU9RhhejMbCpQZtgiPNOq/iCBm2BdfNx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NI5jyJFt914iyVKG5HSsZwOzY18u4c+4vQWm/iClhpoWMrzcKX5TbgeC4mcNCqT0ZAqC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IwCVBJA8gM35iB20SBrFj+YJNHbPOzHHMorKafKVda01g8CGEwT1GTKX0VEYgKzjV118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WfUHI/PNoHzAty4NvpfHcQyNDk+TRGiyKhQTizBs5NsdjgKoPKtZj1CWMtc2HEaA9ZYx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nW7qAqCUAvnag58wunPP2TOQK1bB4OXsy2DYBDb1tjIsjmNwXgfllIMFSVYqwweJYt5Z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hk2kWdFFB6hs0BkTw9TMKYci3tIy4JQx44bdGE4hRVHmC0gIRUq83MwbN1DRCmJS7sQA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cqXXM5KobgagBpdvBwQLoiqhouu3eYan4gLcNbrqMSm2vw7t4NymE0t+CgmQxdTN3GL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Mc6hfDK3SUPbEbANshWtxQLqK61yTs+3mW4XWGkc9pVABZoNaAdIN6KE5Mhyla/7WAeT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arQBqK6Nny10d+Yx2I5BXWUvLBooLollS7lac+RGb9v4IGZUUABui8v4JfwVyic+PX4R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OGYT/qlcmzUrBE+jxDDwkneIJqoXa58Rog6BlmEWKKWv9SumQUo1Z/qBMHrV/aEAFRLF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LiawsrzToIy2UANVs/1C0DO8xigm401llmsS3zEfhBzCaynRDgsFeRrVxFGrG9jmXcop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q4Pt6gcEmiha++JeoKAoqd8/MvouWMhE7t6t5xC3n7Qpdy0vDDB0+UUY7csus8HqBjwp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v4jPCQZF4act98EsiqyMEbAWr/1M0opbaxyviswh7U/JOIQLRhWY5HVPU1QVSUWU21eE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17haE4xlHq+csGRRwTVXdUsuUbbpi8cNzFQFiOuyqQtMWKKhL9mKiZrYhC2x1zGr5onN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RiBNBXus7iQx6CHq+XnU0PdAJ5Tm/fiPz0Cqq4uK4cV5laXUaqTNOqcSyU3dm9tirfnh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RV6/3L4K23EyUrPxCJVBSQObWk/OJW0UsOkXdjPRjqBERT4wpFJe2/Ny8AoJIGM0PEQw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482Up2dNGRmX1ANHvWOPEuhCCDFJq7wHqXuEjBCqq6BgwSpEwZd6BQvHqX7qBSBdUn4c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PHN7gKDeNE5AU51fGpVgkpdsxabPUcC6C1oYoOmNbWbMHDXyqZOE4sYOaHNp5qB7DjDQ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KkvJ+tJoYgDIHPVXGB2UGgdVySkdCw6b5R/iKiMPI/tNzkXSLhfIOGXJGXqHscB/7KbZ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X1GCXXnm6c4hhxyhZ02F6iWriB+BhmMsvWEuU2h2aYyRSBQ4UypWZY0QzANWHcbfNNhy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AcHNmHN7vRNW/UMz5+OZSwEWwGB6av4mP9UjNqgrPnmHEnCpcDnI+8bnwiluSloXxyxs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1VEyMFAb4wGHwmD3mrq0kpye+amXeQbubvLfZcdbCtqFa/DBEqUBrsFY9bioTQKZThXI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s7pqAAzdk3FDC+HcdY2F0nI79umVj9BzcG9HJnKsAGQoUW6Fo2PmM5XXQwYOAwXkWHMc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+8HoSKUDs4Lr5luWakC86b5gDHHEUrRyC/ZHkl1SnFUrlTGuJUPh5ERZqqb3cM3AKbVq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JJwWGvJce2BYGvRfGZRUNLwPIWrFJBFafG9BQ8b+0t31B1YNLOOomdawKQoSu6mO/QrI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vSFcpTxf/ZinRDMA7F9amGwMig3qs4qnGIM2qOfgWxZgzaS1odgZiaCSxXGmi8XjMCbZ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Nek8qvVzMwk2RXhhvUFrJbArk2BA4CHB1kyL/WogQgsqLwjKfapxggHIbL8eINc4rig0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1NBYxgi+zQXaZ6Dq7LqEHejXxHTPPUJFalyQoK74s8Qrw6agN059eZ5JzCTZo10OJfkO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F/PjxY4Dbir7mTHzjVpDGuyYhdaVRjNcXz/qC4nuAtUrSsBXK7LgsPO8NQbwKIME7HnN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/wBuVssirgGvC+IMQlVp50urg325a+Ica2xamWxsmw4RyRKmCpFdAcYuYJXLnIYL1UVU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uUEBRODF3encQiEAvAu9P3hVXQFZtwm246DhCQjZtjVS5F12INlm8Ovc4iOBRaw6gKP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oWAOjcAVkCBtlLxcacF8rzxgZdCUgrUvNxxWByQd15EhOVVo05BcDvEqDmaOygInoGZY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1XTY6V5lrbbwlxateSElKa7M9vN5gvEOxeLoeJVsIi0cp3L6goELNLzMpSi713GuK7RC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H0529EWGv6Mn/FTPdbCeGufzAW7B66gto90NxRy3BNAXUdTjHUEQGXA3T0WcS3Hm7p0Z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LSEAWa9R2QFGUL5eLlrfrye6HuVNcRu4+5DaQ1yhXhLi1GXSXlIb1eElhovggvxdHAPb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acv6Oo0VrHYdAwp1C9nWUBBRaB82waFGXALfZxLiOsDwrqLrtv37H+nuBI3ooMpWBeLdS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4jSk7YZagbd7Bl/sgNhKVHd9YNuuJYPANfIVYe4NfHsNjdBwuoLKEHD0BnMH2EbacADV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7f7hgeg5EvDnki+BI363qEgqZ1UfxGSlBI0rTxB8elVHRQGa44iTAw0htcMRrC1E8hQr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0EC3Ckw2Bbu4DJBQ8gMCqq7lhoUUM1tbfRLyesuGU9NVcYiGn5cU8AuI0WElhVnRvMck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7oxzKtpZAWRMl3nN/mCiqycLAVtjcSqrPkbL/D4jaUmwAQcmH8ajiKq1rosqijdwa+Ir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VyA4Xxkl50AUzmXjl3Mlrdjr+6Gl0F/MMmy1Pc7UgoKjCqX8MU2PJbK8qjmWStCs5uHm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KEbOEuBAKODvo+ZeU02luDdCjIrYbCoUA1qDGslkq1n3GRkt+BIQtOBReTnfBAEF6snf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2/eV+UJWoLqNNq5RtVYriQt4S+jvmonurFsPnR94Vp7ohby3NJhgYj84tJxemKTv+h4P7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qpeSHymD5mUc7zPtCJXApYF3o7+JYcnesfn8rUaNiMfiBo+YtqSoLYFqtZxzqUG7BrLa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pxYbX3cdsD2X99L+WEWKqJF+T1HdSbJp9uZe/sZEOy37xAqI0Gx5uPQeIw4LwLDQZWNq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XQwKxYBVQLGikUvZz6hDDAKz4kKWKr57XbGxEw21PEyzMj7hFaI1qdgdyo7jQsvKwKaS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SrOANXu2iJolIBp6HWG0lVFrax7Yjpka/k3G0Rp692RyPDhjeoDcNEk+TuHepSip8hFd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NtmN+qlRQqJgT4BHuh0k5AV8SqyzpNvJwe4IjUWDqFgsWumJsS1iBqy1KfMsiW5+IRyE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eIYN/ssE3S5cKqDVTTNvQ2Yf3UdR3HXuXUVELbZfFbmWTYly4XMo4CuSjLNRiaMPiJnN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1R7OahrSp61GSIkYE4itrOOpi4xOQMQl7q3F3LaWgE+LT4hS6KWKhgzLIA6fpkxAURQZ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NKVnjrEq0UlCmdAHUwYtGngOsPEqiOw3vlq+91FAUq1uGCzw+Ip8LapvsHK+Y0y8QUg2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PBiHmKnf5mambws5hpsMSpkI0TUo5WZpLAVo6UTAMtjanj5jgzmhIBMXLyFkBcrBV3PU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WzoOoIBMWHfojoaNXgZi0bjXiZYrUo0LYKpaPEAdW+JzT13PzCKbDY4HEVENo5ZfcUIY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VUeDzKY18F02qMQGDFkuFsqGgJ74ZXMCg2y8x01vQB354qAbNaZ2a5OIr97VRdZr2zE7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ras2pf4IzCSkYclHJLVG1hURh2jwm43Fr50VK4eQCEMjFu4BVQPNLvzHUFWICcl7qK9I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1zZbI9OK8ywkdBrHKMTuKSrFdFFq+NZ8TI8GkqvHo4alIdjyVcryY4IJVqKDbkq+MfaD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GeYViUtXVthvuYGOg+BYZwGN7qMeG/sN3GUu85xCvjs2POQNBkricTOkIazeGWKIsNPG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cZe434JjMI4j5DgxGC746hQFcuyUG1g5nI3/AFMZSgHAppTiVDkN2NGnDTEfV8isXoVc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3uHXMaLH9LEW/Rr+5DCDYg6+mg87I4s9CnhURv7wXNDRp1ZVOOIqjJQCGwIP/CLUSqB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MBSX4tj/AFFpmaAobHLNXTncT9QywarAbg6C0LbaMD8b3C04MZtJZRTjqMDLljWVfgrW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ds2eOouaqLZtWaYlzdqujdY1o+JtoAHf9MZbDeYU6eG5cKKSqrVU/GIFZlwjTQ/cWh4dI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bp2bNPJ/MGCGyU0E2JqZwNeJeQlNlblKhnRPL4XrN1uXlHyp2jlbbitOt2JXFL71Mz2A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vpr1LlXB3PVQtC7Sz9cai4aKW5pTMmbMOWMAozNDBlXqXQKwxFtHw9yqzDbaiu8xWRgA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of4FnBfXNdy8d5HtNqU9QiVsETukFvWIxtSpAttCw5vxmXRAOJavb44yFzFrzWiS2/hu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VCB/8qGPoBctUVTscb7gkR1YJYYx2scx8KGKkEUIbGA7+0Bqe950VFti3O/tHFgAMVsD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FlAqw0+I3OzlMIrt1VTecQTGgbIC8mIxMmTSZtvGdeqhLQIsI1Qm95O4jdCpFRSWmqiM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GhiHS0aJjhMNBQKHnlcwWBadC3F1wBshgK4Bpsis3AohDd9Yhu0RcbcjHtfJcNaFoKBv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kN65FcGyoZTbkwYPV/3MaW1DV0KwN4uWMM5My0qopsxakHSUsgxlts6cxkO+8VWdsn3g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gtx8TMbrbgUBSLwVGZdXMsZKN+pVENzF6TfdfzPNYRTpxVQ7WFB4gNVzXEFFAKnmLTHv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lncCPyfB0ptixLhbS9hSaBHJ48RBARfKvuK3mpb3G8IXath4hoVCuxGxOQOzxK6qS47I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qswafcC6i8mS0Cmz5CKwItACuqs5qEyxjdUGRtdeYxubklTBsLvMbQPFoPL7QXjptu2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jGK29R4zjtk8Wi4+YQ6VFIdFsVpgRdKIB6ZiHFYa98mfJUR2AqhVijsfuGmwKaVuwz4X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6hTTexDGS638yhxR4LYaROlUVaZLHpuX4Ch2a6PPuWwW21ozDWjQSxr0dNMUHjxLVaYK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tV6jnyYHVur3nuJDsCwKoWH+0AjUcKXd18ZjrQNOekFfcu4lxlr+pentobe+BqOOSEgz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/wBQ11htKrC2+ZdjUZnFVtX7S9ABa54K9RPiGBHN6uuah5rGtrliw4uUimijkJx0zOVt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REwuj7QxQdhALbriCCChKk5pvEMi/cUK+5FgXsGx5jdCvvm05HiOssLorCbL18waCRd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ePEojojYBTit74gu9yzUYoxhrEQSw1QPawFSOG+WRvMqKwbwXZ5gAhJcKWvbKxt4IMNt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uJQ5r+4WWVNVODUfGYZjFtN2UX4V3NJ02P1Qc0QgwB67vl+4NYwRiOrMyjlChQ1x8x1m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S2z428sWKaRD5uKAohZRdZmJsKnq7Ldkdeyxk/uuepchEMMN4ohUElnnXJl8BbCtq275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NEHIq4Pwhdc/K7V4lP8AlVErVn7jKSXCyhm8M8QladVidNft3LltpQrTk4v1OPFi57/i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W7i1TGnIvPB4NzIxCThcvRGKVY6xzRChJcS2aHxcaFvOFry1BEaLl8r6IWTkwVulwaIR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eZeyKKKl3m2XOGpmFG6tG7p/BBqgJDZzrHqItHZQH6HEG8KGFucj7ga9uxZNX81LEWoQ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rCgftdvmYvCPSsgH5XCI9HQgSjvbC4CNFYjGGGwNx+Cc0CzisXP8RtSOQFWaAxjmKOVa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ctXuK/jHRywFGlK8YzX5lvnU0AoCrfK/ErzOgvbTtStXdxx9GcqW0q0MbWZahYvm2FZe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1HpBFCVzgPzLJTZED2z9pRujDc+YugOVd+pdyAqeLeb2W3QIsGNYPWQGoAw4XW8BefmV9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uZCWqOhTf5g0xebG6OIX4ggHiU/CjmbQfenMnl8x2v0s9nhcOJQo7e3VACPho23I+UYf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zYgIq8IzV8we7cApql7fUGTjZZ6WWi4CfEoM7v8A1B251EnAvu4pOQKKPS6h5kFovZ0m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AKhFpkk1evbGvKitdjsibSKiqnFV4hvSaj6zKRm2BZWKlDcq6teCF6ZrIXmmCkhNS/Kb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67O5Zgwqtd2aV92WVehVGzSjuA1JpA9tMMHVN4/muouXXQ1Z/gInVTTbT8Sq4+zKf49y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TUtBse4pgwttY7eYsO8Mffo8QraVVWHC81KClgYPV9TUO4gCqs49RUVEgQvgD4mSFVEy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ANl+5RjBolqVysBu+qhZcBLuN4hNZrPmZDSvwdRAITCPEDE33MJzQvvEUK3LKaZK2yl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86BZSO7xLYJviuC/Amazk3KTAxL5E1A7YhXOIWFy8THkvJF3Ku4odlFH3g9etnEKfuwi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wqH4K4/cVhCWiSfK6v5ZaQrQAIdnR+ZRWFWzee8xDNmGqq6ODQcxusQpavgOssJrbVJw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SUoboMcC22KRliKBwWalvzAsLhvQQxpsIHd9sQtiuWLasCFjYQtahssruXldsDFWpA5r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AK7BB2h006dARVIAp0h3jiONYLclM/qaXuaLB+YaB6rJPULiA7Zg9cVVRnd7iAi5yt3e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1zmK2EXogq/lOda4lIgHgZetqoyDh0gbtlJgDA3eczYCDLiNbxEmGKSs9ywjezTsIVfw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n2Mj29TJ1awNJrMrpYbRbedPXcUbohefqXZ7I2G7PPiXlLYFTjp8+I1G2FaeHOfUXVFa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A8z28sonJWM4uhlJqLBrrjAt7jlgrch6vI33HGrFUa80vdcQzzq0imw9O6ggJzPczRbm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oVgqNLarQz88dVDYfQcXYVO/7iI6G3jWGq7PcWNLpP6Na3BBZ24KnM8vgiooqDABVUP3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DqqgdT4JYy7ENYxL2N3XZWFWRxfM1IRQPXHg4vmFf4oQHwnLHEpmIqLOpYscu2Goa40L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8bDjDlx8ZxCqlEFvKDVVtHOoNV8Iug/JuAYAwHHlvvg1A1hiGxc9/kI5sVVvyAfg3UB3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jOGq1MWLFMV1uOwYKAutFn3hPLqAqo3RlFOxlvsKAbt7RdD1xKNI0FhjbY3AESrhNHl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OzeOo9rBBputtObTicymMEBXb/uDq5a07yvNbHiIKzmIjCi6pr2RkGGVWBlFjXgyRSND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IJZuZhOMv1FiYZtSni+GVZztW5Kca6iqBDIB/EFWLLEtq0FVfqVWFtMXaD6MJopAotOX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5yX1Ap3Lar4FX/YluCRcKDOEVtWKZZoBzY6mFvt8P5B/cs1pImXKY6tPRAOnLEJORtphv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NULZ3AjosYXtMoBezNkE1LRg0E9ttcMqlTI2LfzlVeWFVgmQLactp4gyc5KtnszE4GQ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/ECpgQHeac1BSmcUiewdMGcqmmlc7r7YpaOhrXFq7XejcosoWD2zWYHMkoVcjFWlDHUQN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kRQYIpKXmrvmrlzwCraZE4D7YjWLK7glK1YDLqOaVkyLnN7IjNaRpkErOusTh7bqgVhK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SoWcfzcTmSlNxwU3V9zBNCio8WHfUsw0cV5A7qqYIE0DRpe6+0ENdVgpGdMHPUM4Nba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qWmG2yzNy6DC4A0gNnlrxKsBKAFpLTzuXqyBRN6DkWc8y+StKO+Mh89zKfkS5tZu8YzH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i6w5eui3lrZj1KjwYc4flLQqVwhpjTnuWBTqlopr04cGIiG0oXIFv+MLnSsKpgGR/cog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wy/LXAS7HON/GoDIPjy7VgauFF0FCC3BQiodQygwpR65uK3mUvQycpjJKQ0YX0MCOac5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5AhsoENv3Rmrr+JkRqatshA0m/JHCmCoGuWW2foGyMWNGJUYSt/CKkrxAztROBll7pl0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fuNaNwog2oJd2bjym3HPces5VRNGuaJiMNSlVrkDzLqBULTuqsdcEeaFiOSUd/aW6r7j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CPhh8W5VD+noghRUp8lV+I8ZERYuzGCBO0OY4zng+YaYlxU00Xs6IRgdYV0uM64mrhZg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aN9lrWyK0kUUttSpQDYqze7cVmK4YxM1MxqHKcmt1gIOGU4yKwZynNTAtMLDm/MBhMhU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cVrTeXctA2Iopo9QYbQndbB35liBq3XCisnuEm8qdzhz9oh0Fd4hd3iVxggaU4LsbhVg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cbabi7XnrEIWm5iquK77mlmqKC75fwiLlLqMcBzKKYqeFwPji/cZcinZqs4/mFWMM2ce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5uGflqMUc4axCsrsKVhz8SkcLuEm+6qE4haNBwHzmNG6Ve4d49sIiITCJ2Pt4mBjqss7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s9YIDVsZb4DhF5W1IbWcn6iWE4i/JvKyiX6qy6v79RgnAJXVuU44iXQ7KinQXNeoK0Li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A2Rx59kw9SjIPQdeYAz1bg/kv3CqFQvbY9xVAhm/cjIVuLSklWkY9kQBbnkcYdyyZdCA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Lt0EqAVWh5U4HupW20Y9A7hDUBFTtKw9QawxYIubd95iIvEFirkvXzG2qoLdagcu2Qhf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bUoDGFGhd9SvkKDgjfaVCkf8q4ho5UKEdfEKAUB+TTfUw3VHPAM/jn1LpddkLJVrI58R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CY38X8LyjojibDGHXzrrUadVbdlsmhecxmSGy3SM8jgOYCrpgfiAv1L+9FXcildAcuYE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RyN0PBwubYl6kG0OUD1fcBF2SwDgyvO+IETEGQl4K7mIQ1wk2tnmX/ipmzRpOJTgYKND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iieYIhyUOAlrmRXUMuAgdi4FsBaDRV5ZZrClEcUG3ZqgJe0hXxV7+WMgtjT2BdFV7iW5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xNUJm96rdhWb2xAiMFAJuqG2acRtQBbE0AOIiDbBbox+Zak1AK+jaGe3izrLiHLS4R9N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cMV09zoQiBfnf6jKeOADp+1sMtJXPPsuY5GiC6LwF/KwX7yjBc/3A58KD3RbFAxmF1xw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djHxEkNwDd5W3aw2vJ/JOCGSAKXXX3lbpLDJnIBi3uaLhYwgVd8MLxB2VQ5aOIKnfOCo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NcK+SODGAjukrWwt0rxjEDJWBKgCKoK71C6EKXa+VhitRcBtmacRKoNFsgHczgzs5b0H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l6+0UGwBiByof8w7Cu6Ptf4j2NdDw28BzzGFRJsLZq3fohDKIpNj4PcyHJaJ2PfjiM1q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UPkSHniZ+Q1dT3W35jxS9my8EchirALzGr1hacWFAeWK8E6W/AjnTRDk6GpbswhqWO8z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4gWzIspS9Z5Y1SOJ3Dhw7lSxoZBa4P8Aql8gloUtyJGaybNHqI3Y4jbIsIwOVe5Q9jc7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ZiKWdyv+XKGBrAb8xPBR2xUUmM3DTfR/DrOPPmXSThwLvjiOoirkBw24McQZVKLClYo4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C3iC3b+JUGnmMepfuEqMb3HjkZx1PYTI+yiQ3jlLgDIjDUhl1txLmqoDwe+XfRLuQJCq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fNVGqLqszly4gg0ZEI6vqun5zRmV3mrYurSK3OWIQFzDhlUB+eWPG10indXXiBJaNiLT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bu21cEWSc5qFdkIQFsG8kSK08xzEPPJEsFnEoh5ViGkheEsA1OG2YACDyCnTCULJiftL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FVh08XmOXfZjD8wxbIgMVzM1IjgX/UR4pXoB59x0Xi19kG+UnJkq/dFfsxdlB0H6TpKN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l9HMTUeVlfAIuBsMuTkZq9TzMciAwUZ2cmIZtKFChzm4FBDQaX2x9Bsuaf8AsZssvTnn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dwMfCLQ7lM3Jt2Nvhj8QtZlCXS8OhhUg0lanDyr5jXTwEebdZzuJwSEaHhRl+8f1RCsP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JhN0N184hQIM3yYM/OdQENGo3OWY6ZdGGH254PvA6Ze1vhbfuAw5QAaGa0rxAZqVVAwh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kB7OfSP+mobKym871DlhIopq7+fZAs6FrjT5zzEbESqmHBWagBHQ336wW5zGFVijCCpl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Rjcq5jpqrqVyurL0X8sIQXEA+BeCOAIuQpb4VXiXUXMLTVo4fqCGnFRqeBdFOyopgsWT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DDMZqwWPZFH2aAis6WDpJXmWDXSqKGEtGQG+2gLlAJx0hkzWXW48B0zS6oPyMYi4kvAW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rFjVjyYDwRlwXwo26rj7ty/IyUg2wek15lU3w1LhzZV8QbOG2BAyIC08wuaicOeE59Qk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XkxGFFjiB0KLforcQWrZ7OOWwMa6jMcg1d2bdMdTbrQJjkO1PzKou1RsXmshHtNWs7zd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B5HSypcCU7Ddmj8RI8WqGzXTPiZ58TkK+DaTKUbNKHRd4l6+S1XeF5cZOooAGNxly585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FVyFmLl4iarTClQskLKXOFNnEtEUgd5uoIztzRsLKuqmVNiWXdgoE8kDc+oLnDYXmsSg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80REitc05NSimvtHwsPObuW+/bKMZ6PPPhgW1WFAPD+IUuTS0M0BBuZWkJ+2DBktM8QT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ceSVWWXoDdU4dSnG7I46Xmz018zG2PLY4b5Gdxsc9u4g4EMp1qCSn3Oy2bZvhlzpMt+w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yQRzRyvfiGTfVHoDFJnGGb5pGhofx+Y60IjxWPOKafMWheL2VtyGD1BN0qDSs0Xz36ht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mREqrfuhGdNSZu206w2aldEl04GRA52OyN6A6x8MK0PSJ5voiC5pWlPLdkqlYW5BfBv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LQrpTNbigq242Tm8mf4gVxZtjgUrp/5leeREC9Fe6xY++oh8y1U9uB/rzBPLA0GVsmv9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ayVuE0qhqZsvs5R8xp/LIVtGoNc2xqtKVvMoO+0Y2EGlV6h7QvANi3GDWvMRDK5N1tLm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XdqdalQ2dY1mu8L6igBIUBu3ooz1LU1drQuubw+pUlDKX71dg+IHkOK9NZdmxg54tSkN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k9PmZHrOGmiLLGuM5mYCAGnB+8QyutiKJq9QTE7AyBFvT/UNbdSCmArO8356l/HjDw2y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daozhIy/gDZoya+eYGv9TEcBWMeeIJYyAKVu3keupfJItLaqe9x2g0xypwzqy5iJhSNW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BtcBe3yYGUw3LEG6NHfqNtq8pLcGtVTFgSwC7TjHJHgUr2fCGr6ZhZqSx3lcPncoDAA0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BWxevGZxoNByPJKddawJes9+pTXMFHJtNcTB0Yq8s+juW7abNo36Mtgz9vnweJVKIxW1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3ofmMEzd7JePxCA7k29iN11hGrNP8kdp4ChQyhe/UOvQZmXBBp+KoXkdELI57FTrrU22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U0AbH/eMShmvoALxcSgJaMBl2o5xB6MYlCqx1E8ob+JapfHEq5Tm8+y25eq9It5sDhzL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iUcCsUoN44ieELGgd15mXUPwcO+SZpIRleMhZcDpN7fFHF9yoCKCyjetTLEvArvswWkI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QVwWuBAlhm+0FWvmU4WJgLMVfMCkATpNvi4RiW34wmQeWXVrBjvcu0IWuc8Gz3LeSfjA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Ad/0I0N62LmYc9QzHailLwND53N7xvEqa/t8xMcrRF5pznCy6mN1RbY++vEOVMwYGVsK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mrcLxiD4dA71AxGVG11Npbv+IjNY/JHHhceJWu/KbvW+wlZFspd6XMr6bB5wKAN4ZpAp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JAJCy32/1D1EgBu3p59wUsSWIj/EZZ1V183WIF7FrzlHgvUAOkU1lDZjsqL6QERs9/mN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gEyEYngy5gXCChhyro+3EccoTu0hfN1k7jlrTkl6q23axKiUOSFMGxOiq98xFSA5t3dG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l6KMweB7pk1F5wYx3EPpvYjhFW2MdldWreGGttsuRSoeIFL3QyugL+6IFIBh6pgChwey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Vj1ABuDa+aeH4lgstnlzte+f9xYyoATHOAIoqG3QCfaIdyEcBAFnC+HArH8MWfFKSrYc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oA4wXu3LFVboNDY2mvRHA9c87FKh1pN0Q+6u3248QLOBbQ8FcwAtgoqr0Hj1LAV2WRJ5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25Sh1nmCFdaisACVysyAcUQguhYS1+2I0VXgbfnMyAZdAV64IqWKgshfdRINibyPXUFC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XkXVU7Q3XuDwELADu9D0Q27ArQ9ksoBkKC+4DkJojaHNRCBZBgtncfT4FRXt3HQrYug8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Wo42RQdXjcWDQKcPRzLOpGpfdiUglQD4PmGrA2DQZ1AtMOSjXK4ubA0uQea16lndQH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W1bzUoJoMrXy4vxFkbrt1ybgQ5gP6CW2+4paRBRzNm6l23QoF8nZMHmQxFOLdeIt4wNd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NQAtAtdReIxtiPhqOn4oQeXuDw6RjtNRYtfShznl+CUZnS7xev8AbBpoaX9zUc5AQtL4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lu6o35hqTS4Y1jn7w/g+JS9luL7Ze2gAgoweZSsO9rylLxGjhlihPNwW4KqcJUWEf4gq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FtVMTBKBch0wopWEmLILgrW2teIVaEmAXxa8b3FNlQzU8ePk1HJKiDWXAbrjzLrECFw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wZXLOnUvfMQWRtS78RQsezxG5EpjDYPcpLWiYYL4j1cg4uWsFjK3XPEvh4qkB0GAjbiM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S7VXF3iKbSqlB4UQdRJlpF9sBRhdUAIlxBd1p4zzPL6cnlg0Erbm8mIJbHmItiRe2I+c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pfKzxYks9ZVXhz6mjCrJT7QbERtviBlDhKsr64lFtOAbWFbSLFCjyxKl8FVfMwDRCmn2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UAWKl3o8vMokUgNNblaVmTkfHcCNHQWNfEIQwXFq8ie5dlqbosTxVdfKi49HcUmbpRbY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eZTsOpd0OwD85/ErA8GdtaPiW7TfZm3428u41ydmCR0nFMwkEgDwKXrlzhhxvUwA2HzG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ZXcKw1yRVyLzUFqRUWPFnPm3EbG7kvrd7NF4IINLuFlx7JaiqBCO7X4mwCRD0bD5iR62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zAjk2VtJyMr3kOgLFNMvbqbEPaxs+VuXcFkBmtRGsbT89zDKAnAsWx4qGmgPgxmtpAi7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w98A5BlsfGMTKMRCxzdaZQ5CqZfW8eTMzdTCuylMjmMbSucg+FVmEytD1Lyqo1iBk+mD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FsFYHLnniYgFMo9DFN09wkIws5OAdP2xLMwOUO/9okF5Agq7TJg5xK6kXaGzuv7mThEi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iaDpgvYHaGZnrGhatu3dMKE441DkZzisfaA28ujrMx1uXXIqrg5RF56gFbMhLoK1jUJz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i61QYHaaofi1qEey4oDDQrlyepXscUuB4K0xHF63yuGWcag8LYqcA+2v/YUKctbmrrHv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Ti8GTMQ1aw2jDEoeFhW6NygfCUD8xyZNuVWCi3rmYGeBmm04F1qA8RTEHYK9uJkggFFtl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oCDjLhOvxmKeOMQFdmckpyEtr80MY8R9SAA/BjqNq7IoCpyjxvECU1DuC8iG6qMLHbG6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EYAe1L4jSNttRb4HmLLuXC2yWVDlfEXdIbXCKMlYATCIsIydYYfvN9bhLLccjMuEKAi+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EAri26PUOhmYJ5eNJmsbwLhXeKb8TTMaDu+FzrxFaQ4hTHiYxi5UGoIpJy8j11KiOMFM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gEqjyxygC5KNPBHU8ki6b9okLBnAPhejmEjedDQDf/kDeNYqXxWcJxjE3sBSpvZFLr9Q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DeoGj5GsbKvdQRy1RjqLYM1l1WMRjDLZBpB51zySqTByYGHxXcV0K7CzUv8AOJf5YJq2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FLFKBgeG63UtBwSFqwDQ/cltPjbpbLZW3uaD0IC2Erot+8bwcLVilTJhdRgzfkF4HLrf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TfL4gCmWCIMAKg3D2RhKlFB3w/zKqthkuEb3luJjAjNvQKKu89QBqMKpSgXmzHvELw4z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6e46yE64wK9ZlaegLaPQWUjxHfyQY85Dg8u5by56uA0jpLqr2TEpxLJoeVrKC9iADHXV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swBdcAThCE5s7D1BKQISeFGjY6SZk6UKpkM5WevUQKEoAtBK55+0fowhdhimaSNtmEMb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6cMVh0EWy1+XUPAaEM06ge7uK3AkGIwiv5jYybhSpV46hYicTmpRxfcy4lulqss7Ws1j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btw09y/EXeILfHJBJCqiKW2rTmjX2lgqQ90gUcU/zLO+MnXhOxGnzD/O0i8W6XHDcTLZ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GVxFbN5PCURQ28UpHw4xKumEMGKcPCkTvaR7suu7zFnVKkANYDnMU1Omhx2GEL3BPkC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Ywc91mJuHuSnp3EHuUb8sdKmh8Kx6h949gszoTQYDGWljZq6QhwvOF9er1EDM8FwcHUL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uqyN8DTXeMRrpRsicFOIAxnAmfk+5Z8SpULiuPiGOO6Dr9NaYyDaXi2/5jVgDgnw6lgW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o1sKkYcHQeSVRiAbphNe4NiLqbOErA+o2wLRbp7dkYbbjwBuoMDMsByM0UX+JscpSgzd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g4vvmYF44NGxTiAdXqFT0JVeCNQHsUej8xepBsJTlMwV8jRTO2ketqFMDhXcR7RM8RTZ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Be34x1KuuicDyOjuAVeRlV7feJIjQUwfzcQkfmjTlQDDqRY5YfvFmNpppVNHSU0EB78O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av8AmVHCLm24ttmJThV0TQMaXKqWsc0lRbLdL0t6zo8Ryz/MB7pwJdKmzaLNPMFQEQC0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rwKwOYKM8Z19HzTuGJkPAzbk0u5UGyYuWwGVwX7nJmMzs+AO5SwNWbtpy8j/ADDMAIi30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ty5r1i+3olN8tmvZV/xAOlgVHI6r+oSuhl5lTl1fmFEE5ReaAWuI0IWnQTF2rT4mRz1E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Z2CrLuvCFtHSiK1leKmqKmCmyw43E1oFmHg8uX8QAXQGC2fT1KZXlSho8HUews1DFgXl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2FVwfiOqHQtsbOLbq4c5ts6CZPau+CWX8TGzjDiZKyNq07SWOIBdU0HcKuzZaBaYE58x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uuO4J2czTyaLgWOEQBf5ZRnyzA8H8wCNcrNr2IaVb4FhXBvFSGH5qwn4mByWdQvK3nH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sgQKniDOPEWDq1bf2j3ciygOLbbiCnahQvvESzU9GfP+4rSilhqENBw5HF+uojnBx/2I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54PnxGlu5WijwSs0LqNVoCAUJSqp57Y+jqNPzUJ3DgBMPOj3HUKdi7v+Hcc6YrUifDqC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DATg8ji+INnqCJbLINZUqek5lwuixlkTGbRul8+WFkAg0c/MBa60aey5ik8Lpfw9xAex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KXVHgB/7MHC10CjrL+ookzDClfAbi7RrAF4u4RAvQx/mCkIm991lr7QYzQNjoBzUHM4Zc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a/PIk2e2EFyUzQ/5cFrRrvQc+2ADfwy69lkxahR5htOBgguFbDs27l832x/X+xGYNQIH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72h4lVLlEfZXEUuAULRZhvbL4SnNtFaoYgwDgr1OZRVgySFf+WzAb3Zei0wvcCottAeD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X4NMVWlV9r0jGEkiqJtsVj5iX1U/Kd/8QcQT0HiaxrlpibABSk6lmbzzM74fEWypnqHO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Jc7yRrFRz1FBbN1xKgJ6hsDorR3Glx6SxwcuGYMu1kTorP8AKUo75hU7eu4cuEpvYRx8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sagE2fFwcyVKyUqNECwaEvAZRcVrkToP5ikLNqIYpM3TUEOZd69wvy4BcEZR1qv8ogCl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FfEFRa3kMQDYswcD1FKAS2lVMa8Uht+ZSN7FqjFQ3bM0pnUYoI3qFmqa8wvqW6hxj0Wv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oKwQR8AFsSliqaj4hQNirTwRL6UKah8vMAAT3Q48pMidrwZ9HUAGrNA9+ZwCvzL54iVf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YwPcsas2CektU2Ad0Df8yjvkv8hDroCtB8wAHB3T5jqOwUinYC8GeFmQOpHWrPMVE025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p2LStNBDokdf0SvtOP8AyITssJAXxdv5jtDBpKcCqrOFPD4yVJV2FYrX8zpZbrQyvQjO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xVS4AUcHkMb9RObaJu5owviNsyQ0N74/mMvA5UreTc5/3fF+OuYNJxUStXThXjzH+KsF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fKxteNUmqeo7cdJHY0muIqjAACW3XVFQSBzir5u7NI+eojjqUFryot8RW6wGtHHQrFwk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y8IXs+f6SgzLO3w814iEzQs6XODhPiGt0Q/C/wDMQrNSoQ4cdS5+aIstNbX1EuyBGFbZ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GkC6zxb8QQElmlXu8YdyjKAmRzmbOpqCWHhd5Oq6iItctTeA0NmN8TIsiGp9Bn7xOfHS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E3BUwU0XEltj1wsx0VeojKOyoaQ/EGDKGKFVmsPEcadCN62D8YhhSUHDMi1u74Kg1O48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kWgqW6B3Veowh2qe3VgcO+4A6ZWBPgNg6hL0ZerlX8mYmOXy6GEucRtTIhyqzdsUzGAe0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NNEqy0LS4uz3DpvstGAjAl7Yc24Ny7MY83+YhSgglOKbK+JYL1xYkrIvBuNQvdWSd1U/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Cs2CjH+oFVXOEQylb5lBSFe6Q6x3HZnZgWJuGuNYIEeef3mXDybXJlqVviIT2LeHMTTQ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1kQVOKyMJQyNqU7xel8bhCAMEFKgVeSr1Kv86NROMPiMDHT12AWznGo6pYWqVWLa6alU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/wDZjBkrpZxabNA9MOo5HCLEKtjXVV1iX3eFbHibapeyqcEqmLWMXl9ErLAlG2/e6mPK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gsDH+SPvFtUHFZ4GkiUjD20mF/8AI173zJxP5OJzIZu7vjx6iCrLBEcG2eptatr3FNp5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UFNY8HJKLmUqzo1fpuYZxAb4MnY1TvuOzG/gHNsqt3qYXEsdNrb4eKc5ge17FcYE4v8A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fClQJYzZ0g8rWvqHTSbwlkzhGmvGoHVVS3SrvojTMyCit4yYIIq9RZbXL71M4+roZwMv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awWVW5RxYIN4w0Lj7RguEBCwUhmi7lBnCRXhaE0VuKEKc0rprKz1AXIMhRqgG3JX1BgG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X1ADe59gBdaOHrxFh9BiN4LvwPzCuCwRbWUujDwRp1SIEbyU3xp8xjXr6KkrZ5Fdwlel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gJZXjvFfJDdkilhwUYdVDIHDfBhKbEF+qhaigpHh394TqApK0o0aAIPPNRdEDQHQkZHV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WDJcNylNNgWXz+IUtwoS5LVs5/mEfddoQoCx4XviN2YWcHkAwzAYFvat33t1LDfUyo3a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7r/wIx8fgTTASqDXYvI/mIpE2aJezRjnhlsyYVLdQvnuPbbpTjmjzxKoQYKgTSGn1MfI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FTKNthymYDWtRypxvUoFHwlgND5li3uPzg1T1ccCUHopWlx7uNaa2i/F6HEAmetPu9Ir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/cSCIhLHb95h7G1+RVyfaFXXdiOFvvqKXryY8J2QbBsAqzQcPuEsFVgt3GHqaIc2I9Sh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ZHaI0jhO7ilxIKh7mg5gtjOKavqW+MbrOhvEBDRsNqnnLiUc42hB0fHcbi/sLoORvEyF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l2sVjnuyXfaZSe0dd1NQZbGA3u4d3dGSpgVcMVrdQ4+CtwcYR5g1qIGfFVv2FeYAXApW8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XeATtxq5mruoWeF8bj2d6Yr8unmAkBxjJrHMokaBV4MH2Ri9SHYvgHDgjO2XsENhWb5l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lkesTKUnxcENWqAMWeYx88snYV0b1H4LC+NttMQlopbsBFU+MSsyKq2MbbNdSzUvYoOI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3lgjuPIHI4vVlx/GIaA1s5j24E97BOcfuIVPZqKFOPiWIGkrpNHjdyjnrSW9+H3zEQRn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cQZaRdWjdZt9oTSiDUbW4PiEt8WUW80rj1xGFc6t4Va6rt3PYkCHNk3x5l6qCNgnf5xH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dEwyoFzoW2vKkHkulPxYyMDDfHhwB/EuPSraC0hzqKZiyoELW4Nw3h12z4HIO4mCZIms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I02DS/qB82nLpw4iQXWZ2Q7HEMCKgwLsnS7UemSh37V5HH9xW96/IgOisC+e40jVyVWW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FrDBqz8+YhpAal0L5gWaXiUYt22CMASwCjdSsCvLXMdTvsXFrRfEqBeVUELFpoY/YJcj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lIKrpDN+KiV19CGzuD7lozj4VjscMhrxNYv5iD68JcCxgU3IL/GpT1OAep5ZXB1XIP8A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CpXnkEbvm2UtJtaP2/mUrhwO1/dgyUKt63wcRXG0NAFxMK21F1yJYYCoXU+JRQVIWD0v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OpYvYCnfz1MggYB1upzdgjcdG1rbxGSNgqF8SwKU2d6rudSRJUee/iEn7zfBcDGKt7GL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OJT27gCvyifpVdU+T5mY22oKQcP/MGIDhLGwro7g6WloBPjUWxKUcfaLjgdtr8MJCLV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7QC8WRJwAUgOSXF1ToI7t7hSCgiqvzyx6jaT6nNFTNcNDyq4KmULRWKjgVn5j9O2Kehx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D7QDMJX0usvEdDS2nCZW/wCYuxhRoryvK+I+qSF73vxFBlQZNy1cBA8v2K9br4mLNlqx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WxBoQDPRMz+Ud+3bHDOBYKc3dvziE25kJEeaiMV8hJWaat3NEqLhvyn6JdFQC1TeuZiQ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wFXohqnRMXQjvz46eghYO5vta8Oj9xUeJvnglHRhbtN/I4SEF9NP7heNMU/3KlWIB056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KqXNall1qB9pWICruIEDCxe6KHma9Ctm/ePtAlRKrSr5BQHj8wquSq5EDABiKMY1DEt5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zzFnJXTbLg58VFLUfLbBti8lQsE9SGqDygmP4p6TwY9mUTEcNsMZ9CoORshNi57V+I1t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vFNK+ZRFFGq5lcgOVwviYkDZ0D+5VCRs8IW2XOxq+5eab6MGV9ATDiUbRoPtBCNng/E2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K0JlGtBAbaFJ9vUYbrQpvzG/bzK4QOi+ZUF6QceI0RRyKZgGANuCYAhdU4+0HQ4CrPa4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5Yq19y2WCUA6h0VMLDCKWdi0UwIHGaXAwCu3Zw+oQB4GuDQwas2/cnSDVf7CNIk+WGASc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Ith+PB4z/EtdzTD2zro+eYjGTHxGiauJrO4w8faVkweITMYqioaUayjjiBqmg32ezr4g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wSix0R6czfmou7bVnFQ/xqp0WY1HCZIIwc0/mKj6sFO6Wt9oFrtgVOWwcP2lpPdZrWXu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QHWfHcTXNADsH35+I41ynhw213/MORsGIdK38wS1loeBOfVxI0Cy4R0cHi5XMQWjPQnB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A3fM8KJHBkBv/UKPK8KvlB5jJjFOV44hpG2wi8N/P6iPkGCPSlGcQ7IAKTq0ul/iJzw8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lmW7fLjz7qP0C6w3aAc+MpMHYZmI1Vdm78RALyAcBpzBuF7Eul6kA1KoReL577WElSU7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sYsO1yZYcqCjVmsMqLvWY5Zhrwc7MI/qLdgB2eC9nmJpTui4YDI6xCe2zbbymhnvJMrM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iFlAo+UI5+xKUVEF7WmLd1mwgwIBHMHmmGuLjx34MjhGqeCCV42h2eKjRB5YXzoINDCi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i8+F3DYuF1Vob1+tx4HTMz2bfW4FKZdQyZKpeftFHLsMyszUpHFQo0ktDTETC8Pcb51M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DWCxtLtaYclxBNhpWI8v6g1O9GBEJ095kzZuGWwLQs7b8BKsSDQXODn8MXe1wfJ3jqDH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oC2kBwc3cQAwyjunjf4jbsVrdKHeQBwr8RleIl0bWI4TGfEE8VyoqQHACr7GAEUJAxhV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roxeot3g1iVWjF+1avzw+pW05N2mod7I97QanIwxpPExrVUdG9RS68yq11n8wDGilVez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VPiIgXqitBdb1zDNIWAV4DC3BFR430rZKwu8ULmty3KQCvcUXgstmAFRRbGjPpn1HxTF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ahVh6oJOEpkXqiWw1OEoxBRcLeNQPhbAXy7OfcoS1bcmS1z085hho3KtUqDN0833zKJVA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hDx1ClyK5M3xEgllXIBy4ot7nImWUgqaRj0i4JKZNuAgqpopRTfH6gW6Gi6x8RU4YbDe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NgNDDzMh2dCyho/qPQilBZkWvtK1VwE2bXyO4m05do2mFZVR4jxrCcTVWPbvURW0J+0c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5GGoxcBQ+l2oZpjbXoHIFHRodxkhiSq4PO3UX+2atOHZd5qJs8YGQRRVQ0FAtA02tfMq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+cS4+UWN27rVxqobdwDWIC0IUi6s4Tcv2wUpt5tdrszWrgzImgXY26XAUM4CHRMU7PiER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8RTUTFgA2HCeImiqICQoOPBzLm+EBbOvdRy0cMhiqt1epapssBLQ/wBiNuZhCRKr09PM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rmLjmldvGicn+5mxVr+JdkxeTEdioVxQ4w8HDGQl/wC2BLOgUeAF9sRDPiUINmL2ECFN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iVesyBqLKrY6l4M3bG+K/vTA14C0j404Fw7jgGajRDGSKM15NQSdfekfLn7wupJbpDT0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cY1GnGUsX2hWIrHA0mW1jFg4LT2FQgcT7Qlc9x3XYPk+OGLX1rV0OHEvNLKk+/Ed5rNY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xqkxLLb5DkC1gax4bHoOMRVuEtLDlTiOssAlDs0lTVYvZu8d1mEKr0rqy0DqNMWKqzza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jNLtffUMbOWDiZwwtFVdCfPJKTyF7K08VEfLOFDI8Qg0knk/dxG8qoq12cGF79RldEQV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MGU2eHER6BlU5DVu2aomxbe1kJ8WZY2h4ZVEu1dHQ9D3BcAQ1slqm9RMahZBujpizToz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kFdWZNCphhuyR3E2Y+cQlRMEffEGucMreBolIMmF10DxmEvCyOlezbG3EAUJy+ZZ6RuFC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aCaa7FHvMNJhGXKyLldy29abXLsWxVi5nWJCPpEIG9Fc5c1z5hlktWdNg/U33fVFAdG8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5hrul8MzwC8FrfEuePK4Jl25mrVhVp5aiV1ReYkUXjmBYNRnyq9KYrFQEJlAbdAOP1i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y/aBIQD/AFEs+Y7/ACKtu7vriC/ElKF2gpKpfLjNY646h2TiEAu77e4bJMImmLdFy1f0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MZevAaePMZeM9h298QUW5CRGgfJ2Rsz9BGlC84Lb5md4HGcKqxW/M+1eiFza5vXibiGw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xZYjwOYujSx9huqiaxSWQzhoSZIBIjPzxMWVtqEzoqVZ2Yxju+ZeaMlCt+eiHiBLCf17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NAt4wGWGA24sXQxC2K0FHW7glwgJDR7YILtdgnjuKUC2hinnxNbqVnt4riOKJu1Rrp/F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epcsBeQGKgHcpToOYg0PQ5eM8SudbGgXze1hTlyy52KbloWl2YD0RmXiCxZoCYhRBFOQ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HHxDE1McReW2EdvwXPxyhComt0vY3niGjyFGbuFhqXhhHeIs4Fdq2cAecMvuThtDmZVZ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qxEwc7eoso2jIpwcvqbLENyhlGPgtmk8ueI1LUt0B0BtmoMw2r28QRQMAZObO3URlsop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LGiOLJQJtqQ1guqfRB80DINlFwSwJna3wupqMNi2rQfzCoQbxHjYVfxFoLasNcD/AOw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9Srvd5V8HLDS8YzJ4y46lVAq4HGKhA03kvvVw3tgSs9gYPcoqRaXh36iBlo2UeYXDS1lA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ALwPx3EWutRg+L3fbAbmFQBxRljUW6aIHR/UuHcIXfw/PcFSrwD854i6NiosvAXH2BFd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GEegUfMKZmM076NwEpEpKwQxaJWcTtRSkqKlFZDfkeICKKn6l+bZxFNCwRFp5CZ3Aag4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DEqDQ3lHZ8sPb4sKL195XkKzKP4gqlV6qgykxXpTRW2WoHRYYfTGZfKVVY6g/QYaF8sF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zLVV6i9ANm4eYMLyzUj39pTrRd1iA4Gst4GBYbDis2+ogQaM1lP4hLRe6Bx51BMLDYvL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uWgscDx76ll408DOIJJeTdlPMJa4Mvq34JW086h7ab5lpIyAmATBM3nlVtjPACsA8Cau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1K2ybK12DgMrrJm41ygPZbj4hvAlHRfLEPdFrfGIGkw1YofG2Eqhc2tR1AOq4Wf9mKVc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uUrmgar5lAQEq3Pp1UF0cBXN6qLwRsr1hDQTG9iK4cJ3mUC2aEMY3EA2XBZuFBNmkw+8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Hxw1Y6YM+AAN0oDP6irO90As+DMPR+lhPw3GuKr4MGEpoRC/iVN4i/dbzBxIQvWun4iA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gOiFp9E5/EsSsLCps3ebXmNijyRL0+OeoRHAbAf0MZ7lIaYuR85fZjEAQRUY7F7S6Elg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aqyKTjNf95i5inbmuxM/OoAagKBB7N3luLsqtVJjedwQiboFcKvXDiWWmtlePe5UBobP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Vg4o4vfMWFXAE1zaTkh8E3xdRoahiJLKZUfcTFLALV1Xv1E1RWYbVn/My4xVgC96PWIC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VblWz4pjKYTxzcHmtxNpYkrzjuo3IvPbhbVV3LtyAuVTeXzFSVDA5NKzVS1y6EsBQ3xX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bXKk/MeVupU0C3+ooBzTdtc1yVCEFChz0lxdzBCGWmGnp3jxAziLsA9tXdpASqQxHYr3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mHgxLZSDUEDKg5Hcar32q324bfEzmRTVZdmqTJmG8upvoHaRiXBCUaKG2vfcoPiBLr28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pbinpKfvB4q9aysjbB5gNhMwxyFVUr6WbZ5F58YiRq0IvSunr7zEoWNbF6Ux5JamIGK4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qfQAA/cBQRw0WzR2fiNReKTFtWTQ1smW55ja2UcJyToUN3ByjD00J7W2+YYT4tbBuDdL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AKi9OrviDQ24K0XrXECluZqXTxn/AHE6/o2yipHXiBv50RnyuuSZtpkPd0U2XrqYv9CD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Il1BbtNWvI2QpKvOpu5/P7jFw6s17mkutVuJwLNJuM5stDR3g3GwJmlUUS+ZH60fdT8z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5mE0GjAavxEPOAEp53/UyCKqaVktSX44jjzQALMmxpeCBL+Yk9FW+WDcuD1IQlj55jQl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cKt9mKKxVrHw1LjgDKaYEYcNb+8UWoirgw1tmsEae5yq11xRis0tm5YgozrJjqvO7lp1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6JsVSew14+I1xmGR4Wuf3slRk6pAoM3T7eosiZqFu8FKc+4hMkIG9ao6loqKBZDo1duY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JVdXx0PBn0QD7ZthvLfcv6Kcm7c/hgLWcW/eRo1gUGFlmbMH5gKDOLDQ4FunHMTNGB0N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sQWAeDGfDNejvXuUe6LlXJGALdXW8EdWswC1W2/VExo+MWiZ8Em8UFBRsE4Rx8SvknLG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MOJzfOagec5+Pkcn6hDwDdFTKDoqogqEEPqOmi/xUwFyHHcFaDpeJZhXioKhs1lWcRVZ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7Y6xEYAU5rPuM6CqHPFNOq+0aLO55FSleHOjqFL+jdWJRldIVjlyN4HXMKkqNCA5oM3X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0Xuv4j7PS5zgcktRAOF4PH7gkuQma5K5hTtYEvk/9maCMFQcQz8MxsGwxDTfO37QMla+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2SnQI+9nqOE4lRQeSnWosCzoC0oVLBPiHUOa6HC8vucNIeNb4z48ykVRYswIVj/yXfNa1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blL1sjICA2LDQS21dqIO7n1GQTrBWv8AZGrsjYlzUI3G0stU3ffqXOsLIehyfeLXReJi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ge6OR/EaeG5foDuMQLr492qr73EHoOpe7tUZ4yxeWsTHXOYBoz7i22kQGi30V+okjUXk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A/RVIr1JUqrhN1FDbWmq7sa5uUbCgoPzFUHuUXk6K+I5IsYrN1KcyiS0sVBpOmY/mCqN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/JaDnMBA+Vn3q6uDJClKjJ8RJPXIDgq6LVAuiWUHJt2dy0dBcEtBePjmG6gjLsXoHXuc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ZA6NtWLm4mXFk/SoZdYhIrSNCPD7jN6tR0HLFr8uAau4q81CojFKngfPiFG6iQlUZ4Yr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H88xAdUagNi8+EPCVkpHirzRG+ZlKdnVMrYl8Fzcxh7YWFvN5WWEXqsXfabrGpkzAWU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+TlQGVlg6wCdmXHL4IAZaVYvSblfDMI8CFeGtR/JwFV01RvmNbOUaTxYa+JmVIdczK1L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Lh2FHIRHNgFVSq5JnB3qGyrCNqxYrHvxE6zZBi1WwdxY2J/yFcfmPMZDTCZs2vuZoUkc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KtXADMGA1a1G8brnMDMVYXVYNW/9UC2y2Mp6QPREGoqAkXAngxiKXRm8l7W/1KDBKLqA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L7HFy3hl7oXm+Rpb3nEb3Dlj7HUR0l4A19iBg1CHl4aqXBSGlorms3HtbINld21FkJSJ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3Q570AKmJZ1Wfk3B2W1YXlU/UFotWYZvVtR2WkU+TUESttl9UcxeiVZ/4TETjZRfAxJH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Ay7bli5smQ+pegIqgWHXmGEgueXwdQ76lWs/gQ0oEzjVdRsymGM89S41Bd7bg/cS1aK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Rcqb0et/MpWaVS7L9yx04io0bAaPzMN2Tbitdbzx3Bdp0Go8j+IgS/N9Pvl96g0pqDic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SldHfthFWMBb3xCTfFEM46EGqFtma9a9sSXGSqwOQ6iI1KkD1WN/EEiPYqvC8LEL9K3a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hML3/wBiXrVtTZMWGmo7CaiKM4xq/MZVZmQo8U4h3Ip8eb+8uING1VFzXBAvIbEvKHJH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8Mb5lsP9PiUn2Sh83evcGHK2KbxjDDBpWOPKz3GUQzbji07nRIG+xxCw4OFOgwEWedHb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cn0LwQ7RWSW+VS4cWi4LhRt0agcAL43izR6ywIu5axtb4IkEdtLpZipWO5EouLdHrcoY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J2GC7W8r5mbiqcodWxXcotOqUBvDK9QxjEb04A5DxBFweCDkuLSDlusc6viCNF9zNzCT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baP/AAYFgekxPrE7682l50a1cHLsgzA/qG8NXnETHA3dxqisUVd8iFQyB2LqV0Vvqkmd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TZUaPxDNmAqWr7hAlQzRlR+0TBMgqx4uN8l5fqA2efEpeEajAIbUAQyy+QIrepSQZlYz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RoGMqh0APlm7HEbY5TH2g9w8uJQpBHoqUVG5D+PBFGkIo5dHmLAzJ0Q6g5BVbt/qUKov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sdWu2AKAPyB7Z48QGcu6uqyvgmVmYm3kUUJTBsUU/GQHyQGmjs38GpVwpPhIAgDd/ECY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XiM7AqsONp4lI1HhVXmLR2CkHErQYKrD5MCBj24tFEW0ylCqvmuY8wq3RePMLKYLTNSm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GSwWcUR35qFVCiuriwsDTKcSUfcQ/uCCSpYC6KP3ccxhVseuw2b84IxraXZnGMXFKKjI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O9QD5Au4pnWSyTNeWoDYRYMDx2czyw0f2Ia+ZXp4wDPuoPcKjPFEryU5mKnjP+eZdc5P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g6N2b/gigzsC0aaM0e7isrEuB5r9bvMNMWtgM0berYbu8Vu3kHVV1GS6oXsxhvPcs5Ld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xMEB2gOFTEmaJvF8XiIUFGEpWw65IQ3paqoZC9IudFaghpeZWzaZyAxnm44yRWb7bb35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HNd4hDaod0+yualUPCxcWDMu5KFG3JRoxcLVcXM9DzLAKqkoHgZ5zFujhkVeLDmXS4MB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ZgWnAAHUb6q7HY848waK8wp4K+JntNMMcJ/yosgqqAK1glFu14KVoXzABZIqE1imx1Fa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VYM4vANZL4hCjGwVyoHwzUeIZtKPOsviCgTVvIhpk33BHt0FgWgOqc3rqOWJRo53w+8y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Y83KtXjFQ4XbDytaIzwI0XcEFhxRCrCLzllWq6IGpyXeY3Jez2XnQX3mYibtKFSq79R9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G4e1EUtr59fmLsF0OPyYz1AltOBvzWEv1Bq6KFrFH0ZSmLgvBwXzcyeIoAdmQapTBUrQ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TTDLcjdqDSQAAf1ZhhLEUKWmi+G+JkDYyi2OcYgbtE8ulZOnmJSsKQfIYSm7jLMKFqjT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NUt8g7jAixcX6GMdwWE5ylcZxtlQ7s2VjgtqFBsF9YVgeMS0xLl/gI8MfbeiXDkwneLJ1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iG7Yx9KKGUqrYsxBNHHyKw895jsyNQL4wFjYMQsHDl8zxJuFTsOpcCOd3C5F0ZtkQtVw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P8LdnWIsvIKCu48tLdMc805JhPY/Cg9sbnaiyNnrA9MfjSroDk8UxC7CFlcqq3juFIJl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UKUdGFjNuTuItRodcoPNZdVF5oqgOaF+2oj9e62qN2ZSvcsNkrm7aDa+a5gFnRhfZtkY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XYfFDqXjI2Eua2Q5qTuyxzyTO/oaoVZcBmm0FI0NUXUMNJiDblOzT8QBlh52xOHHqZL9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rqNUulXw9SwhstNnbRmiN0XG5oZ93CJLBtEEuskYJMV1YZTq1iZc+gbF48rCO8DqZVkM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U3dAMCAlCAVFOd613F9tQQ5Ii3tzycYinpMSyrnv/UPj23N7F4oOHqGsdsQWbd4zmDH9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KrqaFnCYlMIwttdWHCRysI7bAG7qwdwBHywBOYrWVwg2zxtuYp/YrMh5bumIUZpxRrHW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m1zfREBzzbGLex6JRLAXi0rn56mZdA0Tocirv/UQUNYRcuW74jLQoFrobPtBdy1gNwlk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H5ExqoswAqmohmwzT5Dp1jMQSYsWOvk5qKCtHBIikrqBBWpRyTDu/DERUIeiLedPXuET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UdXl9ODZ7gQIjgbcVLCYmnDvZd+ICWoMS1n/AIhmptd0uEFG9ggC6wTmc/NrI6NVdYj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rS7ve8Kl/UtTEHzPB2eYM3rIrDmmE6vMHELoCzYjtggbFeq5LMhdXCVYqEg6TbFBjKC1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H0u+kUgtUD54dwT4fNtdcniGLoB2r067nPTivgP1NYdBxWq3GNNjLFOWsdyktRsAfz5I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sTiMuM1lxqB540gvFNPiCRqDfJTb9yrjweJsB3ncEKmLzxr7/ExiSBadeL1UBe6oEcX/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H87lqYIULe3BcVyNIoOqzQXKaq03QyodVLBOqlVlByW+ZQWV+jRDSl6jcCOGwlXprUYB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cdEuhrjmplx6JGueZQhZWMWccX7gyJgW5dDoa+ICtYkW+8YD8x9WLS2bxWSJApu2O0lO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S+DWYrVaNY15gGSAqHanDKVZ/BNRr4mwU7RzZodwZVhTVGB7e4mthfFyy2zeIncWwge8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mdxY4BNhzjpf+IBYph2XdpnMWqSPse6KGvbUw0RmoplDKAYI6WGVQtKzYejOIFzKV0tY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tuxZze4hQOi5WvR1EeHGBDNU3KaowUJnDYax5hytDUDngXqLuwAU+gtSlGS+JRmsBvV8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9P6io6hE4XeXBjBDVlYQApDVccxgHjAqOsG/FwKteJQGaEzrydS11KEXS23iXbpsQzezO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q2YesxeGAU24INJ0jAAeHR7bqOgxl3adLeYM+ejKui9X7lqrIcZ7L1MQBbFg/mYBF1VUB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VsH3Uxl2wut9BuVcjeAvutBDZElIKHVBU0a4Q+7X8yx6bSl+8voewLDr3HLeN1eGGZXq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R6UV6XuKTLhG3CB1clFwBFhpKhjgjsioNE8FEwrzQ2yeAywGw9M7CdRvJUKd+XBFyyBqt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jjO5exrLF6RKTXpaBNFGJZmHSkvjq19Rr/xY9Vlwe2ObSWck9MfMea1gsDz1MI1cNgcw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jjZi+3NQpSAtUVrrx+ZXQirg47fcySi2KPLTl+YJNiA3226l6QgBf40qNQXhVrtSViZD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ebrMCft7avtOqnUVUNDgKIq9sXIcGJ3cmXPnPHe5S5EoGXzLzBZ/wAAO0jGCyhKo1Am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Nw9ihbmtVcSqxo1HxZt9zN2C7CPC4ojZDLS7tYgxxCAC330TpTW1c5JfxLWtaVS6us48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ItglF7K4qU/ypbHoeX1AbAVBdeOv3Kq5GlleUlIgdhHSrv4lkbUDu7ziL1Zt2k1xtl/f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+X0DT9/MeiOkp7IYlsjChmtl/eIgbHUrvMF4hncGYeQmoA/fuK+hZ8j+o2Eemv3CyhFh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CWXwEpEDk5V0d9HHvSHFssv7o1Ca0yJ3LS0piuy9wTOTbQPZjELtJhGvu8wqlxs9vdsa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QGf8pZO3SYHZBajsdMoxfpfmGA/JI44AOJcGy9TswaZ+IpQB0L5f6ldjkMBps28XVXA9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C64gGA9zwBbWS9W7dy6SmPVVhTC+oTRq7o5gkoj2mf7hAAGLCspgEx3fqJlZwNfPEyKM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fBFhtWVup5dr4IPNvV37bZ6tM37+hUwoG1BscOUl0IVRIn0056vjxNlFKa3fiFRmwLdq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GHtmFjvb4jNoBz6lg7eWAzAvEs9fR/cTAk9azlePtH52bFJxWqzM+XqiDgF3nlidbcg2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BYAvVMYBt+YaCuyi8HTGYySKWq47PHxDQgiEAzkquMS0t50q5bWS6jsgVCW70Gqptcxf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BJKmCypO0psrSlebw+8YRTLfPmn2hjB+SH7rGMNqixfiAghkCvLmv+ozt+7Sn5/qPKP0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wNbbzwrVUYF5SFnpbL1QDPuoVSOgcKy4/gl4j8OrvhDJGku3QcnkL/uY1sNrwuKa8MVo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+8Q8YBZqbVzrGHEsfVgxprmvia3B1m+Gt0axUFnKLVuFK0bv+ZgU9+vIDl/EHCe2BK0G+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n+4UpBClUAMbvmG4CAgGUv3xNtULSW15PBqoMrqAqzYVg/Uri2puthurx4lorAQ23nMM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BQUwegPH+oDy9Blpy1/MZqV5Jbrz+5bJ1G930vnzD6xQkC+h1XZEqC6tYDFwZYvMYZsx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4S69+Y8QsVihiilMfeWTtOy96cblsjvi8at9/accKs16xaZ/hGRpgVuG1Wa/mViBVZbhd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O+FUuGtyyDOQr3u/xCZ4o4+K111NBL757tV/EUEEpAZvyYzUMECLLEaTohEIM2EB4uMY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UTYscvFw2magcs5dLUQTSU3WJm+uD5uIhVyejf3fEpMdcFtgVi27CoyGGoqVOAcDuXq/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8kFqzkoAeK/mVLOkpyw8letkedkxW9VzC087Cqq6LuzcA6xEJUCg5o4+JfUyKSKdmi9R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mPvBMjrGrXr51KxywFdDPuOxRGuD5tctfiCyUBaXwVLE3ahbNUNfeWHhMgAFU8aqiWFK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ik03kWjmWyQVcaeBMMAQ5UwKXfIr46Y86JRBDLb22D8QwzQlJXZfcUyIbF99CXZ4NeYr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qfEwDUTwrn6+0OTdiPQpLpGCVCuOX9xsJSkXkFCMOjqKWcclq1VhLQTxcsJwyimV2tbj5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C8O4oXwYodk7Jpx5uJ4a8ARqk1dWsVVfUALDXIN4tzBgZsJajorK1f2gjHFn8qVn5Ikq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FXa7G6xA/mAGlxgjVK7ZXeJYE5JHRQXCi2sqYIN2ycLVg4rfM8ltamXYuMi+MExd1YtJ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4C2Wyk0ZNC85UvqLanIqleAFNYh3OAOFCDGDiP8ApWgzW2NFvV8wcFT6tsKSuJVdWOoB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A6yFQoPuWGIQubN0m66fEpWaADGqyquXMdnAtUCw1Mm/xAr0MLGTYgsMk2BgbcLBjN9j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LKBfpP5iayck5zhwJuMtgIKhefJDF9RtlAK5dHHN5mRL0yXIZvCZx1MG19Fhi6Mb/UWe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soIZrdGqG4lCZoBlfxzGHutG9v8A41EtLTtUy1kLjxBnlo9Y4K5XpxNRtKUqLA0NfuXO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BKUyZupz95zycANqj08Qy62tHJ06lBVQiiuX9TI3wc0L0BjLmZ2ypOLWxnMExiQhThc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RR3YRVv0oB30TLubi0oH2xohWKyC8nIYNydBTsjzdfE3UEpY0C8VApgWjnnW9mz7ReBA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K1BYB8hsYJORAVw589QN7KIrx0f3GxjVUvRNfePd0JVO2dVnUAAttynNU1Ns0KBZWT8o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D+IPJqgcDsOYljlwvSgeidCoeDtdR2o5xY5epRQAwfVrUyDyF6NWv6ggaLSzwb3NIuBS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KAV4dkCCRHXGHfucPw7UN2GfvLE3KVbCnzCHFyii4KIW/vjRYpTe9QFMiWh13ERhUVxW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RqmqG24UcmfUSjzGI9TMqyxHNCktrcop801r8S06JKS1x2r7JlDJ1trxW42/EK92KOSe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xxHef1g3vPgwVLzBixjgZxjiGMhZ3L/q+YVgVAhGLE1BFLbQAy5V6uEchTWu6BxzCfVq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YKK2r6HcC7KHAM13mDE1SQIu64lGZAoB7vQ9ZjBJMLXJk1S8SuU3NCqD5xBnriJcbz4h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UaOD0rlpq74mBXCy1KacacOo+LnSCFxf8xWXtwtbsZXqYxZKNjpqAXUVYUjdOb4JxCir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oMXLmONWiVidOoLY1RWIyVvDfwEpOHfK02W1VFRwFnSWCxnHBLfJ1ZFbQWre/EEVWob6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+oHK8vaYljlwS2uL+YhASmA+yVtcLe3T8otgq7UGC3Dd4l+KnjDukB8/MDnArSF42F8w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evMtBVVsopU+d+NQxRQZCxph435mDALTPNF0/uXwBXwDYDzxMzpNyWlWyFbisK1ssPvi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mFy1I066ywECAM0dBVXDsVVSZbOuJe5cEwXpfKSirovEcZ2wiKkqXOW2CcoAxA1bmeg0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43X9yd2eVC374Ihbrg/AP5iRRWUPKoMeXRsl79mD226tUPNy0Xnls9sNlxBnJ8+fEXsX7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EFwu+zPwQIBVNEXltNEUnTXgbgW6CZBHWMe7YRLp4FzXEIa9Uz1W2NQEbizgtxccrwF4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sYYzmq5gIoa8Pcm4bpj1x2gGlML2/PbFHnEOTsxCpHmyE9vmWvnahHLC6eCKiACRC8+T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g/mDsMq4Lfu4JPrDCrxlxRFoKBwh48w5pcAETdsCtQEhfBj8EERUtIciaeJX4RHofIY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v3KhJYxZ3TmvMtdaqkrW1XXioNvcVFjxQcQdC1VDtcM4qNBShWp44p1Ln5JIHmqqWTCm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KtUb8Q5bOuQHgU58TB3Ymo2neOou2PPA8B7Zl6orjPKz+pX898KrtzXxDQ1Zax05r5j+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Ny1SiGfu6ztgUhX+wFb+Zi/VS1ngB/MxhuTQXWC4RSnI3eGuJZ6ohWNj1OAEuReH15lw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Y8ojTlhZpDzuYuoGnV4wF5xLrz/YviDWHVO4gkoI+GMbv4gKWu6mKLX2/wDQnBjB+yG/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bLsn4BT4IUQ8ZPwMegPJ0eBMswrtiw3l0QsNug0fJf0QFMibOfL3KGVbQzcriEgiy2IJ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eDCv7Slx64Fh53miNvC1ShQexZXIXaz1W/iCGzbWhef+eo0Rw2nw/wDPBGC62J2KPZbS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Yr7jJi5TthDLeCaNBi13eWA44lS2OK4fu2Cm3NH2LmZeXbX2DEOW/g4fAQDK5LkOvFwH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ggr8j7aho5HXgW54mlvLvygo5oNYDoz6+ln1MOLVPZ5riDWAEVroIGqabALuam/NKA5l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BEZgA8fNDz7m3PKBVgad/wBxPIWlc/K2+4niIyydI8CwyD+luW4CRrPlx59RYDlKgrav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DdpsyyyslGKw2cRb55Ja8Fti+CKFjRH3K6vGJw0irVyDV9viI0gFcVe17fEuoTNSaFzK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BxEAaWUUVvoFlNt3FP41rUWyWfm1vLP23Cx0Kqaerv8A3CEB0FPA3vxF3DXVBqhyfMSR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LTCxBaV5VxdS5lr6qwGDx3EuB4BHG6XlYV5D9YA8czUqy3j1Vc3iZBLoyXYvFpR7/uXh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KWg6F4XiBflR3sxe3dRDHWSLYAWk7XXuXxANqy1e8drLho1bvWdNtNS+qBNAFXkxblhM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/JV13De0PMye6jJm7YSARVb89XFe87auVRwF6Ny0/EYOlj6z5jugLASaLc8YmDuQ62tF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PV73LgF4jIZVefUdys2wyjyTccEzEKlpYnHviaOzEpHgf3FQb4QKrblhLrJUFFXWWm3H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o1ZxKrniCmiGBfaBKoXwCnZvmNSqrVTK0ai7SKAfTnJeckaiZ0pfwiLGtcoawVkxFVcx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AEAV4COGOIgAqquC7pbemI3hQByZQjbiCKl2Kvspq/OYAOOSFxeDfiDFRaKYcMZDHrOI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LNl1gw8QetiiEPDx4IjsLF6aF6fJM8oarAuxYuERu4jR6Dd74qE0pob3ttrnQQkxWH6u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Xsl4MZQUeHxHv1Tgp5Y8Mcwcw1Iwar2OCXUisXZYVE1/UKACAMUOjn3C6IaMclgfuIza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nsdBDQFB+WbS+FVei6/XM19opsNW+XuKltdl0jh6X1Kue9BR7rmJQA1tV12xSteGK+Ud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vmOgypDn+GUiiqgE5Dk9xUzoOjRVvDHHcqDzdY9cC9JzEF9QhS0D3DBy/NJngsXcK8mZ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af8AINO0kxHaOEZ9xpmmaKJb7nzUI+rgAyCXpw5jLPTr+J0g75qYqPpCCSuWzp3DrtwR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2PiOjLRsJj5uX5kpxeQH1p68RPVcIFmSrFL08RGDYKhAVboK+JVtRuBGWlNc18wGORN5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M/uEiznuqvq4IhA7ThMV9uoScl3GYQ5VzAuNUXkLBw5LNhUzROBKvzoiIR6wiNGjbMfJ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qEaAgqgTlQH7y8EYVRoul/8AEVzQRZpe9Ob/AAQyI2x0V23NzQzaG2/YltkW7O2FO6z8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gYu8ZiAi2Rgr4P6hYMXLUuVnOFQCgdmtFtLf4blalRWgu2hTRrmUAlLmZs4+8U2MvGBt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qLEHH+oOT3BS6VnlfmO9+3ODc1fbCnLV/Qr/AHNJEGrF4+MstsSisWyud8wGricQN4fe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rhZyPVxvZcGxdUXjPmFLIFTa45J49xulLLWw3/Aw6vx4m27GyE8KRrhserxfFkfu9IB8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mks0HHEOmoFR1j0iO5tAObuyDFB0lPebKX6ulkRHAJzX5hZOWBnOPvmWoQ6X21UGXcJq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oRLUFPYZXcKGovm+NwhjRlEpqucRl+tsitNG189SoCyRbHUazHHymdm/cWAiFgFt5dh4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cdQPstq7ZFlqQ1b5D8YYJLBNLEXrqLMmSIiwaxxMkeBsFSG9N5llKqIZmnP+oUwySoV8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p4ZVwxVa8HqyEKEouNsAX5jGXUbObtnDKpwGthXvXzAYqs00P3ywM+tEOhzllR+TrZpS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38UcRdZqyhWAeCRCw2Yii48QOWgp4RynMdZh0w9cxHAKTBsK9PmEP9zgvGIo1qAVxfEK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uyBBRoKuKTcbqky6ptJzDnTUwN56gEtRIAbyem/UU9IsLIFHek+IlZtUK1muBePvCUTq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UFW6pnn7RjEdYK3y+OosbC1SG3H/AG4YJaqveDz/ADCPZxYOsu4A+YNoyozdY/mEPrh0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Fo13TMjBtVbYUNHNwgpWTeHI6BSiMp75o1QcVuWi6UohgXY+IKiw9R1xrEYEapdDXPzA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wYiiOs1sYcZqrjMMo2Bqa+IQXCTatvI9EXsgqmC7Op6qVRWQxsiVAPYalJLFlU5P+VGA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5hBgqRMMdq/cHUShJwLZ79x32zSPR8YPuxsReB2Grlbm5ZByi7uNK1CtWDi9VeYaMEDoo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jFe/ctxEoM+kBmCKpKZSYsviUjbQKrYwjukoR5XVcKzEHmprSTiuJmedpwZWDtzlYPsO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p5IDdLaB/W44qRg/m0OyiDPMwLZ2AYW/UChVTIXN9YKgsgmht89epRxdhjBWfmXYaDJa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B28KGvUsMJG2+C+AidVnILzfMuEvmiHt7hKhKvAHmXGSWl9jCAha4WekIq6HAPEtcLkC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XxPHMWxHgDN+dwBVrdVrXTx5iwVXT1vs4jWzRko8Aw2cskXrtBAwTbfHo6ixmsJ9J1GZ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nMUBDXAswgEk2jpapqUIBgd+V6JeI5Gg9nECq+1TyrxBktCxFcuMqbtYix0tFHxay8se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ULxQaPcURQIFdvbcxKoti3muoyz4WVzZV39o5wxUOkf75IOfl11KLo4KHNjbLDNds0Rr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Ehm9+ZoRg3bvtcBWbiwoy7VzQd4mFvWADnhUzm4Kqw17yxVo8E6dquHCTCjH3vWeJjRV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C+VlhFXRxbGUrcYQmqc/xCzO7EDtpLJBDgAq2M5vrceWEQoKcKdF8cwPOZUqODweJYAy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YMFR2Lp8kqP0HMl6tvPbMcIwQo9YYegFwdqbp8y4EpcAvXrceJQQbnkKblBrQZQDy3E5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EagHdUDF1V1DZelBt3RAO8bAhwB59sMDe1ejbj+Iq6II+r29j7QQHiNFee9wN0gNHXrm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LhCIDtgcvMvEKRxcxGjOan1Lt33F9aQQ0NGufJK6vfJP9pibMBkW20TemSjB+XXghwoP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ry8HgjS7esMaDidXJTGIycp/3UKRo3ZRQe6h0JdUK58xQKLA/mEbstMZlenEaE9rGO99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ge4w/wADH6OZbhMo5sdg4O2sgZZVSZqt7bH5MW9ZLmOXiWyfbaHm0y37gK0RUx92Y3gs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7nFn/MsnzlqD0S1qtaK8EAickEB08X+YozptCryvMNqPGq1nzMBttaegDl38DFf9S9T+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oGA0atP+9wqSj2lje0DCxfE7CRuXrzCKBlNp3eaiONA1iKpXa/qYHUM4R0JEBFViNr57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3issRSJRuF5ys2gyegWVAcmW0msoRydwFm0EtuMyiOeLdKsAxwzKtrB6vxj7oNkEVoeE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tJyNRWhqNpfguu6C64td3E6bRxNuePiuIRhscGxyccq5jBCQBS84efM5V9BW6LSqOoVE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LvYxAyH8D1ECwKKXjyruHUvr6po1dQfkVvrbmu+Jl4Uy265xmAGwOTSIORt9fxBboiCt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Be23cDgguqR2IYXEBQH2s6+uKvNxdGmFrHbXQGWAkjJkaynVvnMPJucEeCtbGY4n0h5r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uePBAS+0useVnUsnVaj1LFBnjqLPit2nBzrzAufDYO3OHYRNvwMiKtMXmoGdS7rjhR9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0X6lr8pFRaWXa/aooLaQ1Hq0CgXvHrcSbkKaoNnpp83KXabScy+PEIdxdxjppq/6igJk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NN0VyAdV6ecRMC56VSkwFdHGZZVBkQjybDzLkFAUtdtqaqHaTZkHlO84YGwhCNVWjfOI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tgVNQ1HuxvlPcVioja0sZvpvmc5+05DZZn+VQSOJVYXoL9wBDSbOCgFVeHzKB4dajL7M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CGM3T7ipoEGuc2ceNx9ejANrBbd4yyvR78xRQ4j2VQAzAc4WtpiaFE4PgE3rZBDVFSXe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Ca0wXbC8/AMKFWM2ZuPsY869XeFzNC0KreRg/Er+S2aBwGn8TMHYHEIIy557gjVux3D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RaDiocDd6bPtFAXAE0WMlmWUFOE4ALp/EpC6NwOqW8RU22jZG+3ECHpEb4CV83Us0AJo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MiymlXhn5iNZDBXwIe0cm/Cxhcf0g1jVaib8jOYSaldAOI+dWhg9L5m0kqxtPP8A5EdR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3xA6nQr+WJHpCA9jiMXIwlwzht7I52gtQV2iXW5oTgN2zgbV9qiis7MrvlXyV8N5j+gM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TZQeqt+CCJfznkZfaolriuJO8j6NxxojA8BiLPWZv8At0I+bWUD9oc646jV3uIasNcmi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RCuwwC2jljYvUkFbMcm1k3UYiuIrtwEav1+YBTCClUhltjzcqCSgmdSOw/8AsEXOORM0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LUCTHojxuskew8NVbPN/ECD2k2cwLfu4iKBwI2ORCZlBfg411wFg/OOoPQkHM2c5X4m+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3EBuEUMjphYm1TiuarjMszopA7vBepm8bbYdnSREkQAFuxNg6lW6iVLKAM1iMSshltM1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eDAA/EuxWkQvFPSnJ+oIJBEQDdmXJXMGf6u1VsvtXqPKoAVlnlLXDUKnEr62T6xM5kjD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95eYt5/cNEr20gyl8086mbkVAFXimT8kQQsGYfVc8QNlkSRTSq00/iAqqrVc45gQ8KlV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F2mgmmXIA3iqdANRlal8jbjPXeJcxj3wVKtOmriinU7iUFbV3TLgQmVU0Hj3LBs2rtdg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jEbxvSSxnLz18RMH94bDOtXBqNbRoq8wmmpzt2hupgjlgPImCo1OaQTg229SqO0MrFOO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NrM1sWkjbDRUhaO+eoNPdjzWAI/blaRe+L+JtEBYXfZdwCo5M0Oxq87ivFLJHHQXZFI3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BxDWDSsImRaaFcVxnuXluAFaoVvPUMrigZYpO8uogQTEUA5qJkHtZDwfwgP/AG2t7v8A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Xn8TMFE+i10J/MFLVAg7L/iYDooPIdXMv6MKztFsCnuVhNiSkcYxDuiQvWdZfzGp3atL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XB5xAxCMWCe8RHCmsMZx6ln67Y6BWCL2eaDTgjVgVqs7pzMR8arC0uYafValjTXiW14b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O2OPMSsva32PiVVPgLXZopTNe4WcUOnCtNVGXzTVCOHlROYYwFh99QQlwjwVnkfiDtAU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eY4Q5HIfzVbzWYyWBQ1QBnswwyR0Um0vD4nBJxVnZv4i/WirHSoW+0vhMVlvcGAhnGZu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TOOuXzDtHUUKLLa5vJzB1gYgUNIH/bhIYlnqB5Xzg6uAAModTAuFmA44JNHoA5u5nzAt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weyh2WwtdRYvSxbG7eM7jrRALIWw8m6arUbrUAbo3RomVcyWhdnEqmeOHOEGy4LR5PHu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joxpcF49RCZ9fs205cwJwB0lgwxA02QIbUdvggxpMSBTlW3GNFnTNwDqVLKNbl8qFawts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ZAc83FkZat/J+UYQTSHKv/alW9YNV2koSzSyuWCt+TUddgAGguj1DWOigaOdKOYqVLiWD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Yco2A4vGf3Bm7Rm67/KNepSq2pPLfc1Oblby/ipaOeo45XqWM04Y11ZmpdARbJHgxjMK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w2+SuqP1HBANibrVDywcc8Wz4HqVr5YY/KVFRjLQDQAwzE/6Il7R3CwmWjjwuJiAWtoe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jtxC4fhGC/UVeaEueavfuB7y5pWODzMfUynVX44lPEuOTz+KxN3oZT5pZsNFADxjEqV9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M2gvAHQmqHWuzwHLBqYI4S4X3A56AL2TuKY4IjQ6Dn2xOCpTcg50QO5Bbe6uh4qGnLQ9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+1wkfHZ0GZg8dmrZtvzzGNy8ID1sPECQxkA22c2wgaFWNmKoKvzDbNQuDOS5V1cue5u5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ducdDx5mKVUZ1zZWb94m9BMv8iBg1+owMNUFKXda9RuTtiyHs9CAgNWFm8Xm+2LojE1Z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vgHC7qublFht1bGn/sQQ+IrxizD8bj0hDLW4tzXqFQsKc5mxbWMG/V8coaDn7RzkSgCd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RzRn27jzrXRu4oNvd6iBzkssvXVy4MGE9qfuUoqXFTdcXBSg0KDgxKC8UaV58S7mdu9w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J9cSzDdKJg48+poBEmC9eYSZLjnpO2u4dE0B7EHb95g0pf8AFH6COXdoynkpvwR2marF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nTAFFEG2/QFMcC/MWDushlpXtj4hasI4RgMGRsyl5oztzgQ4ukgxhtL+SIKUasfMLmda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jiwX95cUQh+m3qOfcS4oeVtepqjOxTdyryJLH9xnKE0D87jI5J2UO2O7ybXVSzY0dxBy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Lv1uO6Q9YmD9Zhg9n7pUgDS0kYQoNH7XnzWZyM4rLFodOXcd721w9rBBnmg27gUKICXt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br0aInZDRgXQrX76iRBuk8dH5gfBzlA97fiLepdGH9GO8wM4IzUO77lKQxzj2N5Ybhm4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jA3TBG+aRr7yzoRgf2xkx2KRL/mBlVdJ/rKCUZQH3w1FbgBNdwc1edn1L18UtuZDIAY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JWlFTngHqUeZIKdPBmKZCoem85TzHFL6wUOTtnMcQQIUQ6FoIej1t1aFwBtqAY2lVR8G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GKrjO4aeUWlAYE8dEW5yHLWBKsgpuBmiav8AUD4wJp2yVi1MeJkvNpR8G2e2bFyGK08B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lsCXGuqN2tEredq8eIoECIFAQ9CM19DbyFcV9pfpVLFbUoENetxatTw2jNYc63CzECoV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2bTN24z1EZkCzM3+mcTA3gJecNeOCB6qKmDLO2g+ZWOuFYBqmzAeMwzS6AXag5ZywLZ6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QUtGAuhYRipKJud1lfcEagsQarnz4uCoEGqjkM14xMRewMvIjlhtlDYir5r/AMg1FUcF+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KluGd4JUxtosjXG9VjqiMm1hqr0eDGXuEuJwDbedaYoo4ASwYR3XxiWEVHos7c1qECMg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803pNjH3jFli2XR6C4djIN2Huu5cO1NshWBK8svphYTpDt9kOuUAR6HFc2+I7TMsLMOr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oHOVyswjgYY2vJVem5bczFXYule2+oPSQWgBiuFckRTdHxZTUKQ4yK7FOr7uWh087rZV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DlPjq4bm0Filu0ze8wWbKxUci0us7qIE9Uaous1mXixXVd2NkTuCm5rXA45IvtzGuWkb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TOGAbXxREAASih/S+YWuIrFDOxmHM9JH7utRmjrgo+DXuFyhZ7fLxz8y6KYhYOkZSlwWM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KwfkLqtyl5mmFUw/ylCEC5W/D/c4B4VGm7/MWdHA6Gh5b8ytAtClZrM1jhjBc1TlPx9x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5oqGp2UmvVGLeLS6zHpAOkjBwFeBMnmAnUUExzfPEUFLQXtiA16YUlhpeKDM48sYId2D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sKZxhmIrqqqZaF6gRi3n0KtvShrxCAStLSnGfMUDWBN+RimCyBkBmwDpl5x8yqDCksg4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aQNKFs04IXpVxAbyFGcuO5fqopt+q8MXAJSY+1kUqHg/dK1Dlulh6wXZ6zEJFkEZsdue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pN8uJb4PJINlt2II5PEpFxjsmV2jVYl2B7I2rCIaYBLxAOS6qALwq2qVmGU+iEFroiq4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fgXvsiH5auleVYBqSqs/R/mVD+qgHNDmtXBvO8XE2rDjOIgjIBJ6YYww9uLGNZQbBbyH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a6vNGfzK5LV52th1atyyaNaMa8w6oVrYwTriZkQITTt+PMRGrBOxWxxKJgUlu2cquoKm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R6rrMDouh6wzEisQ2uzeLdfmV8CCzBPOBgO4UwShfi3ipcrVnHd46PccUVoo62KXiyBk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URWG7TS2vDFbiYGkZXnGC46QlYbWj+eYwnjJssUWZM83AIwvqTd6whqFpiDTtf4Ruxk7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ohBm7NBT5uZ6Wb/qK18QX7tJppwd2c3AAoRgYVlnTd4lh6GikoW8CnzFYPrjHh9zjVMB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xWxyjgl72TaAKL4Oa5j+IrScOqpJlaIPchUtq+KHV3nZKWSVgtxTaGgeY1Syuj+Lh2UK4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AYGpsA9sK/2eBpnun8StaqYuQL7xVhtpHBzcUSd4nM4HNG5clDcKOLcWHm/czDYF19N5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aW37l1hJKzwDR1DotMseDx4gaObKP6M4oPLPaesTNVWyUi8Vx6l+dJJsrn/UQ0yG4LZ6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PcQrya2Y1XUr2DsBAp9mL5gVItWl5jseYVfxsigXJI2rwZl1rH5TE3vmYibWV8/maUvO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eL0PCa8kGlIUD2d8kZVKEcl2B41BgvAUTxt+YqVnWlKuYeLUgl2sZL18S7FrUA7LNxpZ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JVBwo4YqYzGtIr9sQLoZu5s3UOvXoQ5P6jAUVLAW6N6ipNOQLFxW9QyQKg2A9eZYbSD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vRAdy2vWomebGY8tlS3hjUz6KNk3vATcLli7qzGEi7XgzT7zKHDHNZVZv8hUOUsYN9vj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AdHyR0k6q0xW95zEI/BuuHGmZYBNbCY30+OospqKE25dp8xrbUVBDzxUBnVhVJai6HyT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gl/eodqbdPy8zMaomRXxzqG7cSKDv/SYABIykTgJW4fQukxPsoMdQ48upo4eZ9VGABFH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1HsTX6vxEnBWltuM6mbME3ofAu3VcVFEeMKyOr5Obl8mngI3kM/zUsXDiybFg+M/MOwm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P9eMfSiV3VQkGmpjOB6Yni58UbXgJjIPdWXTnxSfEBBoyK1odtQFBGFRleAQZHSjneQd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KnfB5Hc8PgZ9LxHqu423lHjZuMJs0tdSkz8eZYJtLLe23bFm6CTHmmHUrNwE+PEK6cLD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tRCw/REJo9C3869ywonOHHuHWjI1k8G5UhrvgceLvUKGBprfxWdUOrnLWc1K2VaaOGeW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IbwiyWV6nn+x7vggdfm0lMhdW+SBbGkV0gaGHlgSFpe/6RP90Z7Xlp+8Q/nOW53lAMaZ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ePJBn5YjxNmGV0cfBL6wopQoN3EbGEw3xStRAOcBvrGpdHiYZc8ATIAsbA5ovEZxCVBP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MML9HHqU1MUEt0/uXy8jlRTfQ9EUBBzYOyXi4jTIprOGzk8QEG0ABAmqff3lEgK1pds/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7x1lhK19vrdXacriWTuTEDfPFeJWLkKS3p1cszXIQ9GxzjL1MwJLpv5uVSm2sl7AcsqY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UvsXrmsFYRCJEzTq1Ep9TJ76DwcuCniiNZSkC+3zULNQM4ea49s8YmJG6aHrzBLNcyW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gV4ncpcqLEENA/8ARhwp9QvqHI6ZI7YgsYYXjipe9ALHz+YOlu4ZH9AmovuShorqOK6O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pQ0GM9Sv6inCnzb+vmXhwt1l4DR5ibGcFBuy+KOYshdQJ80zTnnMM7NCuq57JUz1Jsc5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66l6Gidt0s5xrUuBNEXF0AY+0ScULHCBrDwSrTayww5YQrrBAOPzFzwcv1/2SpkRAA7V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uj1MnBBmvyhwsn1/cqTopVGwhXJjATu7B5YE1cNKMS5RXMrlFLYyDQ9vLKmyGr0XzH7e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l59SgLQZ7JtC+G5ewQIGpxKZAfaNyxe4K5Cnnhl8K+iD4Oje1xXeAWf33MkRvS/B/qYp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BVBwRpq9tHlmiqdJ64eXM8NmUPa8vmCzfCgHq/4Ig0aZ+flPt6mGVFqfADcPgM51StvU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QGVhiVxBnra/cEqn2qfwz7Qo/wCYXPtE/iVA3of9QcHvL8l4+WY3PYekLl8/aJl2xAaH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ArA/LBqq0ta4Fx2kq9Kn3Ztrz+oAVSyxOLGnNG44IXiQuYtqAuFz8j+XiCPYCxLcpfEL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8ymYcnJtpZ52zBcEIlBpeGuezLuAs3/ocURPV0No0YGVhNgMwcd1G1wR5A0W88rBUjFJ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qY6D2wIYDLtCms5+Y7JFB/sK6hZ7AJ3r9gMzI1XYPWPzGqtAOzZfLu2HJINpWrrrz7lW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OYpb5PsNMvmaAHQjd0BiuZVRLuCja6C8wJVBYvV1XIXmvvFDClBeVa6xL+YglMdi7wQH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RKwsFXVrk/64k2Ux0VrA2mepWRwusA4Hr7x4ZVhYxzfMB4ULFiFp0aKoD8/qXSVthssB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Fhe1wZmpjdF70aQ9Q+erWbKngw45jQ0Vir6PPmXsR0onDIefErRKC1lYV6zBQoTZXwqu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N4gnF2UNnOHNPcPEH/x4Y9zMUcEEyEBa08zGcl776SkqUYcRSrzQZL1DQ6lyg0rmq4hd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YwpLgs7qmFrBKQb5o0BqO3uLMKx5NuaxKST0KLT+YQfraEViu8w0teDQcALjylN6kckJ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BW4Fc4rUyAVToOi3i++J0FALAKbrCWILWhqNY58wsFYDTZyXLfntBXnwsClBRcrGHiHR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WkvGOqZDjhe6layFDNearHHqFZBHpbxbqLxGSwYyCQOUlZ4ZtOY64zIsiZM7QrDmAKrq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ACZ6lrT4pewsyjuAtgQv74YMN8BYNuXxXMJ8Q0ovXy4l7LlzAAdoY+JdjoBwc7Hc515F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qKrlwPxMMKUYg7KwjnJ1KlO84J4cgy0aLFaXnLzncZAhOA1mxNtxJnqgdC285lxTolrr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WaO5baF0itZCtRQEROmul7rjqEouRKe9RhWaCe2C1YTtZWf142IEw8bYwygeSeVa06lU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zjMIqrdS/lK8HrLX6wMeL7gBfSb+GGOJho8cGTWYD0BFGBkp6gU0981ZDQNQkK8irbZz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jg1uAUfSQojitHWchMFCwBAMAGPiNLhhi3Fhyepcy1OQOxllC6QwUK58ZfZHs8cROISg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HSWUBb6QjmrVYB2/zCqPji/wPljr6XtNC6LzLXoBlR9l5zDsMC0mHPxL+Y8aBQnsafkg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HWIw7VO43yhxV+ol5XT4DFaxviDEvvG0ybzQ5qYukAB8JSviK0IU7L5OA/DFEBWnX+A3D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aNWeJd2FyoDZQeJea2xBlWG/OsQugdgJMliqfMtlNltgJboxnqCQ9XD/AEcMS3P4oqwD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NoVX2hBmiJo5PEzwiFLaqZ+8rPuwI0UuahMOX5qJdLrP7gEhAIuobqs52+paFt2dGt5l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jErcUKDeWl9EpA21nArAiFBd0mBk93NyXrSKou6xUoBoFCLnKenM3lBEWzN7aaiaOE2i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O+hj3HAmAoCnKUiQsQmAA3hyOfmKvJXNMB2cWxRzo5VGV+TjsgyBsrOPWJeWatiuy3RE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XFaFSo5ML1FsWcl3p0MTcQ1q2cXEciZMjpxUyuDFK1kaxzxUxg23Q7Btxm4PFMW3T3W5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1Qi5UVzvcWxHhYDnfMao7YtMyvIIS0HF9MZj9RvXV7w/MSaKEnihr/qmK2jgi9Hp3MmQ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rltTa/MIkgCWzvX3jDUKsWOU6aWwheulgLPFiXSeCMUjKRLFlerMxMAqSYODg+5cAVFI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miK3LAFnJXxKTWDyHhb+IHgdM2CncsBQbkvfrMQ4GCfIq+5Q+iYoKxHy6QCHZxmWfijS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7OnkFOplKUdtDX7jNlDRd4c+pb859rdrjRifBPA9BdcQ2tKjDhjDHw7ldOLaTsfTBoWN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hOSzbquoYnFFCM7wB8xj0gW2t3zNXgluHd2bcDXEFSs2VG/3qBh6UEDkYImqAmqL20f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Axwj2U2dAr8yiEnJDWB7gJbQgY4oXaWV2RztQcJV/wD2dB2uYau0KSVlK41FROxu9js9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d848xmzd6ynL9QmNiUM2g6rcuYCM7kPJxmXDUY1irTGVrdVuAAAVksBV31ARa2RAc0vb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Zsf7inSFSd5mfjFxTIgEZKKdNcx5LVSxbTs9GIUQUrJ1Thq85mW/ogrWS6L5lspR8jkN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OQ5fcs2wMsBTw1epZfIAGgPYPhupXEd1ECW8FsBAqiEP3fX3lmFi1c9evg1AIhRd5fyA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eYNh4Fh4JxTgCgd3W2OaWOi4dkMCQyqi8c1HTaWLYQLvvVRwE37ybIvK8TGB5sP+oJAL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aHsteNxLsQYr0Bn4htHdqIYMl/EAYdqrecu68TJ385E3Qt+8EYClkOec8xBM5JWj3mA1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JmjLNN4qXmLiVYV31fR4hftlssjs2bYwKqLBHjCWRc2EA9FEubgz94Zl+I7tgdpqZJGL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CRcMNW79wQuVTlR0F8muJZTvlY8Ayue7icnaxYfBqnyx7dQTY3Z/MWt2s8DIW8+fEG6W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Fp95g9jo1F7/ANR/kbVlXcSkzXYE8nb6jxW9it9gYuVINU3Fd4814hA/Q2Vy9sRNbJdm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H0cDm/MCClKTV1bdK3H1ogprqwIb7th09lWEvvXuVxeA3CqXVwK2RMBxYxY6iCYSmyGE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oBWntjX3iQChhs5Bq8RaO9LiAxdaF7+0GM3aTFos4b8wUkrt7dr1cYyzSKO9VyfxFLXY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BPeS+YtcnRJaeQ38xTzUzgcU99svFibKxe75lm5tKYVVdrES82TnevcsyWCgcKSxacvp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2ueJiKX6UOh1mPpXEs6FcHmKUrESCzi/EEOrsX7Iq/ExS3ToZQXg8uYzMMKQZ7ZWeM1k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5vNkMZUxqmalKRmxJcGyzOc+pQubMZYsWN3lw4olrbY6fkwIZpy9RZqG3+mniv5xKLmla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BhwtOSQ60KGMr9QURzAKo9wxYOnC41d2226+JTBhVDEYgiwFiFEQC3geCN4Qh7z4gX4e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d+QYK0/Ja+0WeT3qKC223J4hZkd+EOnioRdSv4eP82YyWbSWP3gHwhghBVcg/caIiKz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ZQX/ANIq4q5WviKHY0arolC4ZWDr7QSigwppIsWffUaBFtXzA0djKe9zOA46WCu671Be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zYKBeqRZdc2W1hdB3UuQ8GqPZomMVaBVw5rqHirVKwSxfxRADg1sJ23mLoriqK03y+Zg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AuQKXUjgtiZOAEtViwP+WBBIgTkWaWUz7Y5PeWe9tbF4XiAQQotF5cv9y5OVQh7vQecS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B4JeSRsW1bDhhUxqm9dvLzuDRiKHLFJzCCdRc6toGjf5htagQFLeHDxlhUmIy9gfjMbg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xgJphAujsWCk7qqwCtMuXHmbYaGIBi1X8c+orOlTlI2gy0aIAwLVljlNUPPMdgYMLnlM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embW30I9pxAHagtUir7L0AS5iuCiNWNXt8zMs522qy1zmG8l6VLzNZ6cbjKc0S16I6KT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L6FOFS3+B1bAqnXeStZaIiujQotmzHXll3B6OT1BJWzoxtK/nzK22E10gf3MA2ggXQVj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jkt8yy3iamO/L/EJrG5Jhhs+8r4AOVWF6zMANY8oZ9vXEv41Sxpchz7lGDvel3w9PMQg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rzDQuBYUeH9sTngWzPVpquIPHmQHy6ixWIBTdAOWuLlZLX0M8efDG3aYKg+aMhfMey2j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qacDlY7J1BZkrCmljVDhI7vegidt+vzLFBSpZUVcviuEW/fTXMfCqFiyXna8ROtkRprX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ujfxmDsEVBoN2emBEkhFbY8ngheLUFy2vMP2sHIpXEvziWBHSXXqCW8kLyaONxuluijd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xknPQ3RBjvm6NPsPuNvo0TDyLpr9x4boApTh4VUBZgY3B1xhi0jsjVtrvVQS0qDHQj7J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P2nvQZFj3jGIGxBVmunDzceBB4GAgRm+ftKnDuqrdtnqswOZwPyGnTdNXMR+IWg7Tfhm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pVTDkimVfDm50mkMs1UWMUVUL5dni+ZTjEbN1rPAEjCMN4Jv2Osx0lAjYisc+6i5IWhq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Db/UyQbGAu3NfeW+wYg0YpzqKygtbE2sf7lfygxDgDblu+pZVwEseK4XG5vHgJDwLs76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8XjOiR1DWsa12zhf3N+o9tyCll/MSRVRiSY5DTEp6fGauzD7Sx/PkDWDCQO0BgFwM1zBf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LmGps4ArgTlrCNwOVqkhs1uoDvF8xDqoUOp/Nx1QGgrF8H38RctzKwF0eZsU2t49X/ZC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crKSgbm0MHMsN7UANfhxEVjizi27MMs8EwCBwcKvnqFvTzGhC0AfrmJ0O1IcomOtS97K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WCqAZy6fkIsSrY8Dx8JUBoPMt0FKnWNwRFAFRdV5+Yi7UXQCEshYpBoPGcxoUUug1d52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HI5IQAQpqWivKFHQMautF85jqaoMFkDVbx7qUuInaNWjPqN6sLqaCt4w17gEAlNELHjj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t8SwQwBpqus+YZie+m0itHjiXLGGOdjxjfqNhioOTkRRlYSwHa8r5un5l6VUisDIU3k7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ij9yx1CL5dfywD1M1vFDrnEVvGeYcuquG1fvlwV4aMyv7AUBu0U1jXcyD3KUdNmosXYI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WB9l3k8Xf3l/4jAm8WIP8SqlslQK4B48QAVtZY5UvmZJSONtgCJFra2eQdOLGJh/3Mhs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pDAp1fUJkHqHsBwQuIS+F7puyXjXdnDS9+SO0diI4jay78DlvUM1p1EXaBvMwAds5K4Z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pj3MPQaGBxr8MHEFRSPbJT8Q8KLih2hzubMJCShlrzLcmoFoDVLukjtfXYHqw0Ma2zzT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XqK7MMqDle/RKmB3ANlA6OPiHXgeGhyvyICXyCRA0BkjBhiuPHeH35mGBGqB3bXxKyFL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7UEzFeqzyBvovkgNjRdrkH1nEuNpnJ03iDFbFPTNy5KdCsbatqIDrAFL2C0Fc3L4Vou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urSZ4MQbYuy5G9ab8ypR5yhTutjFaxjcgtRrPnuYaEwDnFldxhATezGOMxoqWuptq5Ka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2p7btv3N44QR4h2vfiDgDC0hBzjEs0bVDBSjpnF8wkwLFSDm+sxdSRR0FritrEKaXYSq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dLRhOonAvki14OAPvG6dQcrqkvMTaBcW0COcnxKpeE+2AwvjcDIAbfQmiXctDItB4vEf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OS8yim6zfoOYTSCo0Y2DcyCl17OnGNwi0oYqjJrYdfMTrkqzGRqV0YpiPoXaOi4lzEAI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aBb0YXtlhhvbeBw0uHiVIHjS7arwdRzZOKS8jmnPcvCqDQHS/wBy5E04G9DbhzqGsIAL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xchOM6GskvTG2oc2nJ1AxHC76FHfyjhKVRUvSu78QyoRNYaacF81DipaeD0HPmb2Rj0K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cPeQ9QZ/G5cAsw7PN1LXhdOGnfcNNhtwF7iKcDpnupZWdtRT5iXtBZFrq+JyZ7Is7awR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hCAT85uWCOEK405OSdcAAU4w+WEUaxxfahzxBX+KrVHg3cEAbbIh2zBcpYjA3FW6cxS1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P7lr/sKGyIwogA3XLXcoFckgH2NwSC1cgC8VwQ1mVGrysN+4IBFhHwFcsQUUsKx8lsyl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gNYv3DibV4Cjg2fiMcBqEbxW4IGB8R60NSwawRqc7C8RZtPUT8aiXCqgQ8C9vrEKq5a0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d3cKSXYCw3Y4ryy4NC7DmmKv1BEa1A9Ia94iRJUg8szvC4fd5F+rgBKMwItGsypLxUqD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L4zdH3iKRq0FWF7EYhrB130JlvxDSIAFKHOtjwESzQRWmjtdftE2OLI08nI8QIVbEsC6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psflsq45+wMIGLt4uEw0K3QHInTmW1WNGFUJbxxgzKTeqiHL4POowkcEBAcKxIHVGlr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HylFATQHpP8AE61gXQ4rQTAcECrTmuCWiIAAAdveoulTpdhoNQiNO1DquvPETAkLe1lA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dJm3mGExg7HhCFMwdx33EkrB4VNW18QnRGjPnJtuK4Y2NX5O0sduF8hqsQi2C14VW0xL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BeLlzsbfNzW4xoAM2DX8TeSuDbUc4caxMwVoisgx6eoYSnUdYgVFucVtuAMry4EaLut4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3l6IEMc3vZv2aguovOy/UGbTNuCBnrTHB/Uom8mB38wd0OS1HFeIit8P6HlhDUABqfLB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eOnCcUbqO3QYA/iKSmlDX3BkSWBy/qWhKKDVgG7mZocrx8ROsVollgt4ZaUtCqHY6YJX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xd+IQBi5WKgTdPt47gCtZAxfb5fEVS21vD2zOFJiij0lQQHs/MDFb7n7ze3iDcVASlDh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DK7fHiWjmHdGV/eJ0CUuj3fEISqAmne3lzRD5RYcJB3vxiYjQth24/FSyy2T2bde3cCg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kYoXCODoh2NeF3XOCBEwg7DXQ4ICSzCEHPh8bj6plS2rXjiC1NoWAG+Xf9yrGEVRHGeB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907XzOfhURoQznzH1CQEHGKDb1XEFg1vVc167dx1HipIaL/a5ZVbg1gPJDo6lEuDNqm16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X8y8DlhcpkXVNHqVsU5eraKc4h48Nk12aPl1AqTSg2s6OMblxzNAUmRayvfEdO7aNvYc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8vIfnEZFranJsDqUvNHUVV/LjcC7o1bUFbeCsBLVQKusBa0Zb18xK6IU1jNd1Mqu4N6t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fLtMnHiXWZFXXqhDLGKZsLtt1XOYQPrDQDXMV8PtACNlzT94gxJWW22DoruceQgsNU9E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5h9O1G5LVj51Ni1IVOseb7iMDgYVot5hLTW6rHyeoFRqqAIbfghhCYdEoGABkFG6rHiG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XLALdq7P4jdRMBvh9S6LlhsyaqoDJhVfsW6PEqFlaAHPfuCYJ3uRFYd/3HICFwC9Pf8A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Qp8w3ggkNcibtzHI4n8eQOR1XEKwKuoq7HFY4he8loTFNKlTqFNBVVPj9xQCpKaPd0TI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o4GtaJZNW44l3B6BQ6wptrqKFdhWVrGFwwwEp5G2weZenacwWq7rTMeQ2KFroO+JcDxM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jCxtwLB7ZiABwdurFA6+yOCFGzYrZ0YxGbwDCTGMn2YAlRT4geTuENs49Xmtjj7RtpRG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7i5MYuhyteJvr88zeuzw8S4Ul9wN3fiAiBwkVixGBuBi9Tzh4uZdbgiqc2OatzEJiig9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9aI20z81LNFBkY01tBANiZqVh40niW9jOnZ55dNMTj1ourYDovruCShYjoGRzeInC9gr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2uFKz6VZjuKIjNqyw8Bir/uCL+IGWsLxj/cC0Ki4ro9PmFCSuoMOu1g5Sor5rgHuCjAW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1qwNLizp3FNrpDLIBhcUt4uUZWdw0FDDh/MeDRDfmcKXGa4iyXqHGbBkpfPuDPs1ZC4L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0/5mI2IYIzl3+JW+BbNOFnmFMQSKhNFLeEa6H4TFcKKemLnKVQOjB6fEaQ6KDMS9oU9j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x6uHBGIKE5ICG5ghZVImHzFJS1V1LAMJOiax8XE1Faxe2a8MsNIj4lVVo87gk2T1Yzyr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9C3nKXrk8o0gNFUa4lzfFJTBbFUUfeBzXZD+JXiVNsnLdWK1w01TGQ51cFnjqmDGvFQH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l6r1BYHMZXAATTeK6gC4yig7SjtK7habJ5FNFK05piRj18yNBeWnrESLtQw6UbWGc11T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BM674pxUuKaQTtZfDELNWaCjLbHxzK85PGycg9kC+rSj4QKa93cIxFiEtUXnnuXSiH0e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DuEdMVGxqaDa8JvSSwvgrFLxXY8TE2ZBNGjdjjiNGEDcT5hKDWQ7YbPcJAI55kIBxBL4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flTGPKNPJmYr4AAtwoG6vFkvfALyTaPJNbIBwNoM+YdoC3RWq2feok0gTaNvVQEgpV5t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xZZ3mskqeMElKt0u8r95nP23EWuvNkSIKIHYrzrqO0h1o0bz/wBcDeNsCm+BX+oVMYi9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bD8fqFZRRJSrTMICIUqRewJuURQk6TZrqcMxrA3v3O+0OkUB73CAKF1OgGsTSh1DHGVh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CBNftDO4tRlVhex4jU6lpUqWNVRxBfIJjcHQ3TL04g3jTQcwNB4nd4+CdNLD8UHTAbjlj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t1L19biehWZKmfiWUprdcFNXfMz4CIQBXXL4mjImoH4RCMjCiOFXmP0VAsA4y4zB4CTq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WaOV3E0u8C1ovJX6hsqbsKztlvUemJoKcRclgBcTAvddQdyRlAlXTTj7RhylJQtUhLuV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xfFlRVdPtyxqgixgGqdHPyy5K10DdG6OWXz4loBi00D/ADH6LWVgOgMcRDGakC+bol1h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3jDgWFGf3KaBwwK7TPTLEWSJxHGevO5jsmjaG7dVDkSgTnKtuOMe5ecV8RoDNGIiqUJy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1S1VWFOeYoIYeTSj0Bcw1ZBA5cGOsbgzyWLdZSayHuEVmhI1nvG11AnaTZjn4hYTUdiG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svVq+PtDpLPSO1y8zN0BMgKrW3uYImGcXJHB56l08nlTHx+9SrUdBfsxULGRSqK6FfVR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w+JhTOAYVVeA8ykrkJQnDQhcewucp3YBnLCAxkBkcmaU7hg1hmbWyh8xTpKsgZQebvcH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xYgIF5QYLes3jOIgTUL/AA7L0ocKDTWaaLa2LoD5g10qgBvdTCS+dfAEIKzNOfUS5ypg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IGH38RHSll6TxzmbCxXqPd3AkFEA2dSutsY1lapOwvMLrdEGWjz0eICuAFXpzKK4kxfH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uoiqeFF15r+4ljw7dPjOoeQTd57V3FVj2BPZyw4QToX6OIMCgNKOP9ICC2yacdRLSPYl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D2C6LbAl4W5mXTDOFaLS8yylPVA8rxBykbE02V14jdwMgBXQSwBaAt0K1cosEeYHwNfM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tcalXIi0BRqwfzFelKbeRNh4gamDy34Mfe4SVuxAeDFkekwgHcBhYN6AjOQLNvslEfmm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+E7loTOqrdcUG8S0oLZqgrbt6mQRV0E6rfcYiIyZWL0n8xPRGJefwDxLTFla6O/xHZUN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iXVzI6OFpw/7czLEzmer5qZ4m0lU5VqoCiw1vkp8upZwH/HKXUIBWDNgXdP8xMgNArl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ACbTzUvgdsP+DFyguqBmt+pgbRYoOkHQ7lvc3m8SjzL5RLBGuD/1KxCsOxfcMzgRSFVT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2/MBarIhvrS3AyjtNbsvRFEFUc0aC+4iJWsWPQusblwYMlDvfuF7BImgHeXUsWFIBSnx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3EhMhNV9t8QCXCGzt/EJ86VEHpXvAfMbwfBO+A0QjrU6valC5K5lKWZA31dqOa5hYGLF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F6wNHzufe9RFCBJLaqwWTQdQiORalM7E9kaHRTzEBEG1NwU0DQYuYIxVtarqG42gcfH+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pm/PQcDpdxqMHBhly4gd5Vdwm23PmLBKNiOivcLh5uyjjHX7iNhy61yJz2kzskCPGHXE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Y8THrrL9hqt98zceEZYatyxCPGV0TXHVRIOzhtnQma8QO7aQ1fFLcuIoybeTUrGVSD3m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v9hA62nN19o7neLAzCNF4FqwRoBgLtsNupkxRGC+gcD1GdKwf4jK9Etl7Fqi9X+PEagI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o1Xu7T6f56g2AJUcHhcsVrUhsVvMsfYiRa3leCM6F5jo4B0DuVMZNIVeXETCb1CL3T95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87nNzESs2i7iSklLbW1/qWkKN5UK715gkeQThWc9VFDpJyB+f1DaJ1ZRXRbjcfuYDw9/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4K7dQ6hj2rDKWdRNbp0LgN5dcwFDwUoUUY7bOYsOQco6K0X5YCuIIUDdA2qB5gXElKId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7jQu9Sp+bEWVoeK5iw5N24VbQ1lhouGvOcuWOURmyG1eOPcsjLA0VZv2Q2JtQu7KMRdz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magc9aGgow++ZYYgrLJVW6YAXi2gNEy9zFkquTekdvOYxDG1QHF19qjcPRLwGVvjPuW+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35lMQvm3B6a9eoTZqlPhDtlrQFCW7wVdwdICx454ozLOvFBR7N1UwKYHMLcc1qc5ZEu3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q7fyoznxE7Tb4LCByOJngibGVXh4lZUiHbeTHExqsA6c5dNEvR2AVtjcRx7ISO8alaSh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IABpV+YpXaq1ish8a8RO5QkzXJhwBy+pVdhpxzacykQBGmTt+X2wUgGzenCtX+cRbVJR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C5y6XOogYlZX8ioOWF1BO1d/EAeYNIlnite4tpRYBHVi/aU5atFZ+c+JmzgXTo43EWC3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CyWCZ4wfExSIXYNZeWCTsZUzR+YlHiarm2DwxUKhCoFz5JKPpSyqWUcWZW3gAo8DXjxx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sxAwdnGOKXh8nUcZ97tG9lmO6WGsREqfw8+oiibMumDOsVBWk+0DAO7LuXtyW4LVWcZj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zKVSFtvc1jffcwo4kNu3HxLYMUHbNjjNVExUJtlZTJjcRZE/RFai7x+4th0toq1VY4hT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SC0T1T3QDbjMtGYqN+97z6mCEI0tOHDBVlQVGtDR3fPjiMfWJbQW096aiaMtSF+K1hli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CBBiHRMc/wDcQMgRavJDsKblIMUQWBvDMRNVjbTWTrGIdUhFsjHnuXhrNGtsvOeWClpl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tA+XS+mpbE0dCwImw01x3BxYdmJY8HnxLtBefIjAWOjEIYvIxD5Ki2ET2DRGuVKJkYkU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boSBK17HZuVsM22s9Spc/JbWn8xGwRDNP8KjoXAX4ei9wI2KWi/VwU7bYUaGv5jMGqKQ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pdApRWUrhook3XAkXNGngGLMmaxqXzh4JfTxpuASXsy1Ll8qrZiYEUQAbEdrhzqEVIip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ZwAqF2c0fDB6tLUjkGBApNvi4SF4Pe7wdNlPqPCMj6SNH5DA8XuDIAeTXOCEa+LOkDxv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4Vw1VYPUY5baaq2U03jPJFSqmUClAeksI6Osi2DNRO3BNCXQDlTQheNw+zYVK5iYk1nZ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8te7cVk61bDJItsgqXabcxdCwTsLsTgVkZaLBEpynSW2dy52lghR2e/uw60u7IWW36hF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eU04FdYzLjFFcPJfXqD1sVSHLby5jYMc8pm+BzGlAC1acf3EUVYlLI083B7LWwNyUuX8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CoNY3UJZYpvLriCTFrY1XTt37jafSrZWWPUF3IH3TXFQi5103HA8eI3WWaGtgdm45pFo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rPJthrBxACMGw4rbLSxpxru6euEjvozo0WtasgjD3bPkcJFFIDn/AAVmGynAXFsDg5Ia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nxM0FNym09Lx9pZo07jVnfviAWFRw3VQhGkYC1bxzETquWVpev5TCEXoA5w5YctFOgN4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1zL2QGUF9oKYt3J0XEU3bfADti+UKwQzR51Nn62uznOpZ6GRwGbx3EusHBrVUMcw1g24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Cs7agotgCx4rqJtUgzKiL5hRnm0gbHQO5U0DPxhDoupcmK7qKwHOYEJCdBXi+PErXmYU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hiyhaBqtXHGqLbut6mH6wWbo6h3Buoq43WU/cDxCYNMDxfavEQdBME8Rbc3GwIW9HIQ9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r31GbYHpJ27P1L0wG/MAOQ14jWuuQKW66JRpVjuzjfUb6wNZWV03r4i1KESDN1ffMEu6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CVXtgVw76lal1VKrBeTCt50aiixTtbJkMG+JRrrtec8EICXC4wLtjd7xDqVm72YAMA4J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zKlqO4YBHN1uISgEEFrLSe4xkS6M5XkcQOTdhxs9JfoqbIosU2c0RK7Cs3kHw8syElHP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0TXrt1HgN5ikNrTBzLFviWV1sG9BypnUI6yBLDsO6mTjX59REVYFf3CBaJ4FtF4zuBDpa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TqovBbS0jmMjebDWegO6g7IbVU5dn+kpowsQixEN/PEFsrvpbxhMwLH6cvlHlPvnqUat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jCFugJAb6PFeJSJaG9LzZPfjOVcAYCKoHyUPyxEW4MNvLWfiLfCCSJ/5uIbtXU9bb/UA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I0BOFu7ZYHNtK+LzCnmpQOdnn1KhPQ1nm9EVBvzheVevUtwgIA6VbXwR45cah4MFNxKH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rthWicoHYyeWJbITZFq1/BHO4kIo9vcGQJgpV8hLc2UtS6DSxsepTJeNB8xGaltm7fGI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iycmQs6WKgnV7rjNdEtElbNDGNviA/wKVHs81LgPibWxnPnuZRFdngvaHfMGa5qIPH8v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HVkWFotPvDFwyoWAXmgDedxd2YVSjrGLr3BuRAQTNujdRW6C0D4XtOTqEX27h+5kaAqA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GAMzSc/9cuioJb2xU3XUIDmEEd+PmGUIxL81mUgyjjaq9h4Qutkxk6p29R+Bu+uR25lC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H3UYwYeZbLBSyFuzgTxAa9gM+6sQRTFqpo8e+JbHgC66VMD6uJrR+h7t0+IyoAyW12Wa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oiSmDIqYt7iGo7AWmtnccrODFbwFxUkdX0slLomGUpsofPNy3MCgFo8RFyCopS8vJ8wl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BeBB1Rd4viUCHNG+BxkJcgRHVvpysTzyD9+cXLUrwtXXGOJk07PB4BbX3H2MhNB2cHqI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lABMNmtL0p+4IRKCqgpzBoWHyRQbqXKOy8WE3qtHFGivglnCGV1MwPA7TDs8MxHm0Moj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iuLFyEJKE4FFRIWNGjtuEEzRvlvL4MwGuMod6/hMjtJFR+vVEFrsdpeXxfEtNTRbBlA2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zMidpapwX4OCbUJFtfC9X39oTTlKMSuc4vqFMC0XYmsDgKIOr2QY3wHl9RAcpsHhRywg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Wu0Y+aHMaK8lRj1jxM/2TFyY5n4QLIAGj1LO2UWaatbP+xDBqo20Ypz7lOw2DADbn8TZ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o6haBv8AioUW1LzivLCGDFGU5bZRYGjAHbthoIinqLcHgj0EBToNU7e2aN2zYHlU5jFR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+cZy7ZeI55tdjge42LqaH1X3mXMog3RKUInQ4YzxG3xkL2SGPXMqs1bR1R3jRC+jgFaD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2PPpnLDw2Orf4xDdGimjHTq/HUuUQUYHarjPco+5ifgf9cqSHofUOFxTY10Y5G6nK4Qj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DApnLGXB1Aq2VvwNrxmVC6iy1mM+Iq9TbjTVQcgkKqoG0zMACJWJTfO3VSkbArijtaz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CW/Xd49odcQ8kIKWZoeg/iZuspdNm3pMI5bkXsOVlNucRR4vPvuGZRKWzs3mF60LpHHt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gXWRvy9EZFq1BAZUxv3LSIm5vTvqvmVaiu1AmXtgIDnsAVd7VlgLy7I/Y6ISVdW36nMu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tVE7ItCoOFb3H3sAEeVMzuRWwvhvAcR+LfAJcVjfuVvaTVQyXmjiDKNKCtCOm+ZfIgV5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HAqhBp0ahKElGm2jOTlhsiaOFDzmpZZ/aeivv9oBbEpYxx48omQWp1bPZ5mvs8ijs713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fHEvP2aSVm/XiEE/lKwzb3CWUFaoXJwP6lwYAEVYLXJ6iSupDjgA8P4YAAuARWL3vf2g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dR5gs5V3QGsOo9nGWsPF5xqAVmzlo+njohUrhwNde3+5lGa6t/F6i21BBQtUCvOePMLi6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SvaRDpNW0usFsBC1WdKbV0t5jiRiwFs1v7TIMfJh2bZmeAclahnszHKgFG3Fn7HqBQrc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0Xz3riVmwQdkq+DjqCkloA9NWm78cQrFC43toeDNwgngOMvAhOTRXI7f9blwDISxqr4r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4zCa5hdFiaDrH3hikwLtWLs5d+ZdhLCk5KU/glhKsL1tkHzR1NjesTJtRNn5Q9GXA+0/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C0eO0lyXDBUtf9fUYpuAgLPduL9eY+aYqzllK0rvEfmZZgBZTziVfeA5qxb1cLgXYUXk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fL8TAlgID1d7hiAKbrHl8QkFjSseKuClCcUPFl5viEVxZhXeRAtXZeIH1VNJq2KW9HM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sHNykfolCFYQYYBQXX5S35Z0thKhpaWuN5zURScneY6QhAgjwM5e0xKSwVNVi8P6gGoK6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YKAYRSwTAas8+Iu9IHRcUuD1mpbqiDS/hW6+KlzVWtDXJ7YqWC5jhEPsXe4Fptop5U6X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6q/UakKIO0Nmt8Z6iZUczXObHiXNVIRQHAdNQLwLUGqB5KY6YrgWCL5Kp3p+0BuspSBQi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M+qqEul4i+DgkKZaMB5/ULCu2goOVY1qUsYAwBwGhv4jmvAeMLsvz3Go+HwGjnW6cwWV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aere6qwtzziElSwdQp+blEBWCburcvP8zISIY3LCv0jplUmbAE4eBmoe3hvAsqlMjdS9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cNRthUTGnzU5mNQQ8DmUDKxD6I3BpVKeyjTKFMsWVFV74hpLh51Gq5vmO4GU4TWHm6gx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P3FDCQNg7yWHiN7n2tm1D5ZeqQFD0NU5mzaVWDkYL6OQL2TswrIrlIawpAFxU+DAe7lE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N6WFdFubg2lgij0mvcqDS9IjeWGNtAbOXX7jlZFobdK1khMLwiZ4yxqArlB1gm8vEWOl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UkexuW4RrRVcA2Kiu0driugeomZlo4HQvMuGkR03Z648QFV2QForTshizRXZaa0+Iiib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+qyMZadMQYlbi22a+YmsT2p03X8zIKa8jhtEwlq3c3RqNeXOVWPVxVfiqwng09TfkFS/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YM5NMH+VuZpq6hVv/IHd684gGE753T8RZIkcEcevPzC12Am05XkO5UQTVaSYMvmX14oC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kE5s1dFPFwgQisreTXr7wdSKscc9FefUdYWhkMUrmCRIe1rPO2FuQUNo3yrj+Ixa6qh15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cu6vEKSJgoZjneuZicMBZdBCAeCIJOKO03KWxrwTAlcfeJbUt5rWEvzBFR8lhbQ4pgz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FdwvyqgDzr3EQ1B5A3XctRPBwNtbz1CfvQUMvOI7PY2hBTlynEBOmjkdOHCsxTeDOAL2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4YB+7mRlkRYrDAQLoKywKZcvOIFEyU5YZPDHVwZaMlWrvGpV0eY00ATSTJBUzzVQYMmQ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I8jufoTdH7l+AlAUtGj5vPESvaSGzCUK3yeJUQ8yobzt0cMuBq9nAz2ib/xmyZAypp+y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QDzmMjHXBxhS8ufmc0sJLtuE9bh1cFLD2GYN4gW4Y4BtGxfMsN5PC953bVFeYFc6WHQ3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o2rw2yqrrHg7f+QdyGCNNriuJuICiDi8N3gP5gLCdZo4I6V+dzFghq2L3zuBQnsUXQ33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3/iEzaB/gvXuBHBqUtTzniVt2AKbdv7iJFVxoPQ9wZjIoIm1/wCzNJ46dXi1gs4kzAvH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G6owH7gaApFjR76mNAFr9g2+WKgsVBPAVy+5QdkGn4wRzAgyWV8OfmXwtGEF5zLsuob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ZrKF8ZZoMYiRldig4BxbKVj4StT3moknlmoOtW7fLEjXxLY8LDbLXk2GB8/qCuwmBwzR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O/JzQxwNDRrujNfuPALaIFdWvUccqnnUdJdZVaQxwvbxAFqASKxi8fJbLBmwB5nQXV0v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zaXywDjPocFzfEpoM8Cm9XqiUqyiztwV8MHyh4Ck9Vd5mPmmStODq5sQbd9B+o1AWoqf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PdOJY89WqW/C6IyoaMWjX+yNVGy8iDlCriKjvat8G79wjc3AtddHnuKC4C7Ue7weoDGz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GIDdKvNNsoPYCwHktaqMdGMd9kZUD8Lx0HqvcMwwddjh18yqZaGRgyq4jCEVvbtbFRNI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GBgZH5FQ0TeVuIot5VgSFR/Fw4uMwpTA6OxAJUL7Hdatu/Uosdw9+CzZUI6yhb9gcHmW8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jwgBVt08PidBbRbwaz3LoptXKJrqZjkBlOLXgwWALyi9/MyCE0CtdtbOKl9Da4a4vR7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3X7gquDhrfxCDQWSvyMs+RQG7yx8CJCKYS6lpt94rQOykfiBcS4hXnUB5HSn9o2jmCqh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9xeAfaIbo37NeIkZLmaHdOYq0KyUYCjcIJBi16P4jZcQYzizH5mQjQKLfaa9RMvzsVVQ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V9oLUpPWe+TvnmWFFgBt42rElRsWEpm1r7S+JZnesXZ/uPPO78KXHpWNh4uvvUb1lpa6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AcBxCJts6DsDXzHJ6t3LrFDW8DcIwr8ArpySiYzmr1lr9RucvuVfBu2NylRgXr5rnUux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l9C5VwQINwawicbec9S1rJahlha2xEgXFy9Fbl7Wl2NeCfjlgQrmhVZzXOO5S11rRL+M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cS9vIlyeX1OGFFFjg8/qDgQ4In7EGr2XF8+iKHdlLXp4+0oFNy5no8SnSZywfJ4+JfuY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TYYFU4fzCneAjbwfzCYbXkR3k4ej8S4wJOYAv/UHW9cIVq0M9ktWP5e8eImwWyxjteiu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it9EzADu9mcWPXHmV5XIjBmjt81Nt1UBXJrj1HAyW7xda48XmIpr0qBLwlyD/EC4ivjP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/F8zEbYYvZP58Rqw7BPzAxhdk0FNPLxDBFbHi03o9blBtFKqat+GEyDCmMBRZtv8zYiA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OCAP8BCUOhBxMvYjvMf85b0RtZV0RgUEFyWHPqFZ+Gl9lAcVzKNPQwLNgO9xuo5UAXxr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w0e/EyOcABb49eI2pia8CgvXq43mrmoMvfJxEAw8DZtPERi8vgDn/wBeJY98IoDgL5vM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x/pBGrWhV01eZbLoQteC6rcQkCWmlyROoQopZmvGZWFok6GgecysZ4usDq+TmWRsKoK3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LlDXG47MUBpvRe9QzdToSjTwu7WZgAtQNHLqIXiUtY6FilEo5NADFeZmDXQ8h7x+Y4o/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QcaxZr3Hl8JLRtDy3iarRkovkYSlpI5OBDu+IGBZNpbWOnEpCUpoVaA5dYhUaaNP7Obc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zbGW3MFyCrcvUVmpCtgVyc9TFjrUWazxxmAncWWKYW/iFQbyF0GB4+3MwSrim8MuO4c9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wRFFLZFycj3AAW3XIyGuPPUIFDpwHjld9VGjnSGjGKrDd+YyrGCxoy0ZX9R5cQo5XZ4t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boOb7iGfK25FfYq+4OpJhL6+8hWhtS8jyCKfXEQ0JSqqhw/DkgX4IUy3dqBakPpRe0Ax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2EXVvXGY9PFa2UWef5lMFwNnNc9vEyKcqKC+GfQzS+bVbbEWPU7EQStHZEzcZkXeM9RL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5iqtRBeV2OPMY6C/JDNQTCCr0u34iomKAMGlOP1KzjQucZF+G6jDGELbleyGbDAvlDAz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XcOd3B6Z2RzTioj/AIUSzIbXvCZFltUn2FcdR0RLv4CMb0VLmiLbu2EvnX5gorl1zNkW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MGOCGwDhscwcCNuZ6FksFYoqjWHHgiJG24afAvMzaUqKrpy7OalLGT3PGuFM81Grb5bV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PdxhON/8QoJkgvoD/UtxjKxavh6WSj0RSk+2x7J0wBEvDwVNCmTEeiUnshoeY6RzQ2Gr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GlGffuVKS85TiiWeSOwWq3nVLOHctgHXaq2CtkLgbhALa8vN7gxRDm63Q4a7xAR+9aq3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+C1CkdjnzC6BKyK+CDea9wgcDUIYtto0RrZjVBKUsb3NdLlka0eJxuDa0wLeadJWuZo5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JxWpi0hLJq5cjRVEueuoLc0FXVOx48dwvFyC1GavrLLO9aME7WsQ0q2oNMlvWSJHF6VG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S4b5MQh+EEp27T+fEEDKA2UncOIfPsWKUsOT4Y3Olou4BqpQ8bxa+RtwalVABiq98TDv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SaWxnJUC91lKAbrD63F6A0hmp+IvIdilTH8GKABAGWaL1MDzMQY7qFxWwZWMNxxQSLu1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YLQOlDhgmnJLAc09JKzaN5afdCSBRnk8GD9xGiCCHVOYbB+yqngaI9uDYZrHlSHOl4qn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NubLmee2Iq+YojtYk2B+S4wGTU/5+EQMUCXWLMRQYAUvgm68SrTxFs1SoqnbLVl5YCqx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fUWjBFxA5NbjxrGxl1ncpqSiwez31FM0FDctKeqiPYCkjdV4guQwRRpiKhoRJwbNXuFcA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vvKDUPVGeDo9R5Lr17pdZKeYbQlQaFfxESWg5Iyjso14lgzLrZgDhp1KxKrgBc0rBLaM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LNpquWrouyu5jVy7tLlc5fxKILFpKwDbisy8wzCNHA+PU1PD/oDuEzGPQrw4aHlVxEB2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xKWdF+c7Xl1iOtD7V3zWUM9XL3XjVewPkjVAuC+HzMM6IWrb1zACIIUQbR2q4gytQZcb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eqbRn8pV0VLI9VYUMPnxNrV2W7P9yqXI43ZfbwLEXA1yxZbaOXa1uG6oHqVR20+3E0/i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rHoqgabwNlxmCDRbiNled6mTy1eS7dAdRA2GDQ4d58v2hsOFvbjAWLzjN+IMSxJR4Xp5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GL5ziD97Iq81mrcZlVzgsuCq9WKIimo8X2jPbuKNNgpZyXtqWtq9mG8Crx4WyjDG3Sqo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OjO5W1ATaVpOzmWNhoqeC1TCyrE0Rkrmsgzim2g7nKFviHgAtiYu/VTmlYW00F8v4gtj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XTokVgVkziZ/I0XLoBljTXYF1Lzh6lkzUShe3+kKg+7BybVYGC0QhOBepwTsgsiolMOK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2i9QwNr3Zycl8xMUuclr2sOwusRlPK5T1BZEcVefhEorLbQPvMr3YZXd7ZwBAMTxbglo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a7yqYO/B5g2hnUAXsOvzLC7FtKvg8xE0YpfMawfuNsuNiAbDvtjrRAUHD0a1LxjogIt1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qt3xKyAHOs7Xct+QGQdyvHnmAXQyo4zm8sxhGDZR23WL5r7wg0zEHQDVaxGGopUpfFwV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XrlXxMsmBBl4qzfuAxei7p0WBnMo74JCWA5Juwqk0yuIMgGNHTvNWnkqVQsM1UdFaai6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Vjzp7yywfCIWyy6bd+ock5CyubdfmW7eNkC6Pflm83xL1Hn+okpS3gmsZuN4lWKlXVF5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auFFavQXnLAQhEgWR0Hl9QaRigArBnB73Gral1nxKLUsmYthYU+43pbk4saA6vuWVPgX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hkTnGn3EdB0bXo675mM22r0M3z6mxBGmvAt7vcbH5ettIOh6l18KU1Oiv1HUEMss/JlH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pVm8FeDn7y0HRZVHiyUFR2C0Xi3bUL6VqZaZwMgncSbtDWz+ots1iGjRjT2sE1KjyK/5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vOnrll8G7AHrn7xZgzd8WtAVRes1OTwBAgGyslRimTh7HzBfxClS1Q845iJlKpQKb688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dnVdEUDmtCeLa/cFGp8Nfm3F+OJb6OgRTKBlcxIJ0StHLl8EeIlL4VjMd/sm1TUWoZbw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RUpKW6xa/iXbsLMvF1/5BGqINQtox/EAqaHABT+YrcJQhDyX298RfdQqUlaxx4mBXaCs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eaAo9tItTNK6OaDMsDKS1/sNuJzEYHLy2v2x1AV+RTaGL69HEfVQh3PRuBxCxnZeDqjl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wN7YsOi3A54ecxcQbFqavomONrGam8ve/tMkRFwK4DN137mWmWcYum2etxkVzb1NGvMI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xC0AwRU9147ZQnQC0r2iUPVs1b5viDkUA9DObe/vE3DOADN9H7YPpDHiRY6HcGGmq/aw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tl6vj/cpq5D5lg5DuFp6CKD0pf8AYjI0gja7OytVmMqusTZ2Xzyxy8qalcG5eGIK7Oc8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yct8eYyqkD7RXBG/tFilaXj4lNooS2ZabecsJEXRjE5N8y7ilsq+l5qVkF3gltcixiCI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6BczaWyHRHDibiWXXJ8viVRKgIGN2ngrGYe7D5Y5ObUojN9oiu+17igE8OJeAOXUaiJr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WsFciltmLz8QaQEeTdPwQu+agLKsNcGdTWIwsqv6zUsYXaSgLANFc8xuRmqR57U560Sj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X2SrfQstd8t6hob0iLPDlxqYcq1BEYq9OGVxDW58bO3M74NM0QaaPcGIisb45FKVibAq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G1xacvNSoWEVQc78ocwZdHO9faOE1WqHqN5eYQmV3T2eS2pT3oNLZm96qBgUAJZrRmh5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P8wGw1DogyZZSGZSKm28nAMqVBxHyDh/iKDFhwY2+xNi/TJXNGgcQ/qj6Uqpre9ShLhB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iKIVA4FXBvuFqAoippRjUBY7RCy3Vp4gVjnaZXDeNfEQhUnHo5FqyBroA0XH/XCWBExA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ZRYbcvNbmeTtg7b4OM1EZKUtdjjdG5RrcrnWW+olGptlpWfXVQJ4IASWN6SpaD0eGlMr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wTNLuID7i5vO4BXnN7PJOXMUGNQRBdq8hiojooLUcNH/AGY2DptC8X0xfVDAG8PCnXGo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YircqCC4GnTWYVBtJqbMYcY+8A8MAKHY1pgwq++ne8S9d1sB/RmVIF9Gsq4e4K4hqqRw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5HhGUbpcBRt83LBdClW8g2/PER8MdidjejMtZhTNV44dfeW5jvZGsHa9QiwhCKdPMRAI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lN4sa+Uekm74ADC4w8f7g3XH3aYABaXKUCw4ebAedyp2xTVh145Sfu9BGWt+J4ph6hQI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4WWyPVlaXSmNNOeZjHwMLlC5fiGdhCJOq3EemGu6IAs2Wx3bhmbI6iK00XZ+8oUXyyWFo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mWKF2h3Hw1saeaZusCyUtI8lq8MbXbtkeWOaBXZ5Zg5c64YdwALOb2HzxA0il4ttwd8R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6g1hYYXQlZ13zKjP4leAdjxGaKHb7FZl8EaRDlShaTPeKsm21LMY7xDfXZPBDS5QFGha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6cpGBwwLONR6HK2oF0TAoaL3Z5iapikVzUBamt1ClzNyDxZTPsqITDYBLLa76luo7AoX9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JKb3+7gvCi6nUt02aMHELQq1QDpebznmiBR2R4SweBhjoAUKzWbNfE0Qtrs5Wru5d/ND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GANgIYa+TkzcOpKKLKQNWbpgeBKMC7R58ktN72S0rHObxZBJcxgGcGycd1H4KA7Ujc0t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jr8a5gYaTfINbYxAWZBlnQxi/EZMIMPpdtYP1K67u9QyOs7MQ+wIgRmgbDn7wmRRe2BQ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53FPHPMFkCYudmP4iC3MtF5ANXv3LN2ckMo3t4gd+RFiqL5iP827HF/ECJA0FWDdN7lOH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g6TXweYq9LkMF7a/ca1Qbh6FtLyWA2KZU9YO4y7Sw0R9LHUZQmALb13olBMFtrdI8Gu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fxKAbiKgvaO9wEZGKgk+6RPG3mtL3YVUKLBNYTYnO7jAoldAGb8PcEqVagrWHs3wypR/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BFjBQoPMrZFkbPt8RPqrtuUtKbuDYKBRDXVjdkFp2xZ6sN58zVzGWHp88e5elkcFUtOT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hpnlwy6ntUORpqNKsl8gtXFXUUWjE3A4abxDlc7E/g+/UtC6ZQOiy9fMpuPdxRuFrflm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45qEaC1D9DdeNSt6+40FWncNzI2l2eKazC80rrxgDgD+ZbBiVyBfJ8xUsK90b+w5lLMo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CvTybioCwBVaVe0QDIDnbN5xccu70qeE0vLz3MZkm1rWPiCHkAMNO8oMoQLiONsfMNm5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ACQbQcdlb+JZDsOfQK/mB/hLRgMY13ByqCq5eX+coFtrdIqvJzUxJQeawO+pzMZrV4G/e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4h2B1WpUFrzqOtIAQMWI/gqNMWMAmLLv7ypYQLRzoIMg1sUVaXXcKzWdgGgHvXqDzinB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UzoztgM8WKFfgbcyopUDTK7QLyV6gsxxHx0faggeqLqovABndXiHeu33DlDHszKMiU5+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d3wOho57viGM/X0JZSc/klu5Miq1BYW2dasnTdHK3jzshb5Drt2DvqdpFDHxumrxcPjr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Lq9EMJnoC7qLPqBG7Pz7iEfaILzx/eGUpBFQPVG3mDozefkzxF5g4NcHkJefu5V8n9RB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CIBWzxe/gzKQNzID9oUB5b/InBCO8GV83qG53frFn8QckHACj4Lm/iMHsb0ve2WxE0u3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5Hsz3KrQ8ANsIqAdIT4llUlCqnt5gitTAYAfy9xVJpZLqnH/AJH2a0QX1y+JfhiBBjdu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nbqXtU7Wtuk8mstyjSAoaO74SsdHAWc5d1Ege6AovKdwQFeZaPGP0SllVSMNYoogjx1B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lyGsOd8uoFBJz/MKMYHkoJLhkoMAbtj9PPm2pTRSKuIypdpyvtjUIguopur7jo4qsFXe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al3YEZ8pmvExdcDBYcMIubqGsSryPLu4GGVHNo+MEKIIQC+zqVBgULPDpeorOwebrBXB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Zom0WqoovY5hVUarQbac/EvM0aHrzlYIDNRYS8Xec+JbzG8A8LdxmAoA7KxbuLReEZq2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vl4zFjtIg+NmYEnRU54M2eoTFHZga/ZuMcgQC3Y38Qy2shitzTYV3LESKxUuBV1CK9SB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qDGcolRy0VZ3blJk5lsL8HrcFmjqUKO2JokNQ5ZRhG14sLdJeEajKE3FuWjftzBRRAGQ9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Nxd5plTy6IB3eIXU+m16MQTilaoWpm2G1VmIn0w/0RyJx2n8sKUP4EbfJCjyy/gzAo1B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L0EydtTYBNO0Vt/MV91FUjK2vdS9FTaD+XzE7hVlp1b/ABDm2CStlHHxHqxAFe6vMrOj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pYFCBt+BDrBEoKHFac7thxk0wmebb5WVETg6dg4rRFKpQd04tR+JmCsvVNeeD+pcUPk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Y4LyGv5Yb7dEoToMt/aVtw1BLDe+I1ysLKa8mJg5bWbTWdx96Yxd8F/lgJw6q2K5Y2Kt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GGSgR0CqL9QFEABh6Yz1AyJJA5FX97hhI6Pj6vAe4ebiigVze1dxzmbqEVi/Mw3gTsXA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saa4w0+5bDQK0fFua8ECUGKBVxmZJ3PWg5O14iNVUspC4tXGCK8moFLtP7j5w9boBrLT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dQtsmVBxDl88wGdFOVNod/PMxTclhOHz/cEjLCNV6PxKdigtOTYwH3XRMDEDhVyvHrxL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DmFWC6tjChYBaq1X7uK6peUDPWg8txGAWKmL+Bz3KsgV9xsO+5gKvgF7PvMl+AFB2XPz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gz7iRKiAgt5tusUQmChQLsUVp/MzpaChZrYd9Q+aTRcUhNDHYHD3OgeOcRQLcAAG64Q1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Xh29ysx2LBu+c8tsSuovLcKL7A+MRY1Usy90YoNepUNQDbNqnN27e4U91MVWr1VEFEzt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7pQbtgHwQHhbArqmq5rmVOycw5eANEaggTAAGXg4KxLnNWJDQrozggbt1BkPHrUsUy2M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IkpdoZt3AomVEvtlTKE8LbY2lr/vEDI11cBxjj/cOZIOLHduvUCCTKEeNfrxAq82gAOE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iL5eDmN3MXK0q6MF3qLtBjnGskYcbGrsCb+ZcJEgbTGWJRLlQ9HfP+44rWcxxgweYRuF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IM8ujkdK63mL3TvKp1R9viUJVpSWYo4qtxOKaYZCynn1CrOWlWFlrzjEWC4Q2u604wjL9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HkhFvugPuOCOb6goPsblF7aFtdKdV57hYtKsMQ3vfUdiK3r5U7j+w0AVdVg/iX2xEuUN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gV44jmUAkXKw68wrhSRejGI0oBd63rwHA5hBgyJIrOXAeZY5HBHkh4MZhK8I84b7zG4L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9R2p5gyLeudQ209ttNrg5zsZSiRiNToOX+ZQKuQqrkqsxAlQsoV4DyxNZk1I9XxnmHGl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kHXIZunU1fFJbjD6pT7QXD0C5NPC0sK7iVViTbGLXsY6CeNGMhtVD8wjJowKKDR7q5QT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jiVhK5aBkPD5garNDOPxvEqNGlljocw1tsCZRLoN18RoGFOduHP4mG/iW9VIJbfDGo2g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5uk4bgm6VZvyQjWkR8sqc72XdS39RDZmgltO0i8YgcTKwML1qAB1acqulYFwCy3EQJZi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ksXo6XkmIHxckxb1TvcM2t6Aer4zvqUoKen9TUr9ajFXSHYckS54yAYq2J8VFkUlVPeT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qwOW2KEJnEKj1DVlF1sP7YT2hWiZLuVSJGoBc24WBFlVhgLH8cyq0aKKM1hM6Ymj+WEC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olf4CmIb+aJq0XTGdsbME8OyXliAjRwePZ8kIqwYKWZuIELLT+LMvmOrOh5BwExpSVe4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Or7YHTTYLgUpj5lcLeBNvWF/eLJ1ZAw7OTdlTGrXfQUrkU/aKmEozRsPWOZmtS7weKvw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PtABFNRSlF+/D4iTMFitVVtYfmANMtiDPQeaqUXGtRBshXeNsQgLEmuP+fiAOMckGrov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QJpazxSP8x8GApT6SsPGY4SJGo5bVmnUC4uQlWLG3HriKGSVcFfXPFxs68FpDa2k4uMy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4Z6wSqmwP6gqxtRTc2oGVHdE7pOErcUGblk4MVEDKFQUbry38RnwRRqjPN6gz4qw2cL2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fj7w229KAPRo4iEpmgvHuEzVKUVKWnzB+qKYMkU4/wBQGaxO6GFDV5ImbqJVVG4kVJVA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eAE3XCdkuQjQUl4TrMWaxsMHFcQxo6QR0jbhLZBoCmtuoviCM2i2x78XDqtQhBZr1+pc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XUotLBcTRfH2mTb0UA7XJG3plTThu/tiE+XFlAF9M13crwsOE8AZXNmZVYBig6t+BiXb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tKsDroZ52y5RGgwBW5SFS4yUOfPcuMAr9brMzyRERYGcpfcpBGgJpprmJZStWQANW7gw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yuRKh4CGV58yolWgsG275jwjdY8PG9wB3iGBwO4IUBLXgXo+Juk3Y3Zd6xCywrYAarza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HDMwqVCosuzs/Vyt/wBWzK5FYG6oxiC2wsObHcBmol68tZWHxK/i4p/ARw44C/jUp6Bg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fAQmGctf7lfDdbdmp+I+zYTV9CcubdZiiZKTWaY2NRGKUTSd5RVeXqK8Gy3rEv7xge4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I3zLzR1BUkIxRLqCdDANLduAioG0h7NnHUoG9mIYqnbMDo5xn0wddwUn6IA3fduWWWoL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imNlyWjHUzCtBNCooUXYZAarNxGRxaGst8W36iJrJWrVm9t8uiCyTLZiMsPNER+aMAT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KdTj4gecKcBi1WqbiLpgZs7vN45mYRc11hN+3OpUaMsuhwZ3ZxDEMSgtd11f+phRNO5v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1vxQZl+iS7O7LpluUgcIwceBVXzMJeD9lOniP2mFjePhj4lwtKh7F8O6fHUXegQqeK4Q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g5ALznycviNdrqlDq755+0IbYoyU8dEWMgUdeaiCaMhT5sq+SqwLWDEsgGiCjPriLSQO5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R5X+IJC5CNj30PEOw9k5f0eIYAQ8muOgiPOvB2/qFcUJUC6P5lGEqrGPfJzAULWntesa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LeIE2IOi6O5frQZG40YqClBqeA4qjmZ3N23+FcsN9qPZqW32hDgrAszwPPmKlEzJc4aV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L3xLpoSXAeMVv1Cbc3oh3nVw2hTAOEMNv4i0wbYNuqruJpPBg8WMfmZngcUfB1RnUTsK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A3jpFSvRyTfgywdt7J6lWtmsqeb7lSdodXvj1FkMTTbRcXXUb4huO41Bf9TBhsbPu4rU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yhHUzui68QephSovFvMwsUmWBtC3rMsiAQUTNlaCExdXINZVtCPyIqym+hPMVEMIKW8D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SnFvPmWEbSI13/ohsH5FU7rNRsU7YLMbFB0Q9ECgp32+Jc2ApVR3l1xKw5cGgmlXB6lD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tYv8Ro1dADXi75cRGrxA3Zp24y6jOGtgq3gvAsLvyA94T2zIrBVrFoG7+IkNgHLuAcqx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PLO9jwYOxxxeWBlLGcZtt0CB5coNCcA+OY8IuWiOAvNVzUJSrWgm1jl6iYSReB8sYEPN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/UmAtWRT9sBgV0BW9R1i5UBH3qYwN/1lidFzsNxLVIAqt6PEUbkg4dCGUtTPW6WQDh2G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4HnqC8rpErjlhHWPnJ0A2/mE0QrYCXoN30Quu4Kq1fa/gmKL+BNab9sRLouLe8bPHMXD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E2IkRoxyuoOhIBeXbYYONxE0TEDfOf2EbxWyqcMu/wA3LUiDZ10q0/cPVBsNY658oJZB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gzNXJQ21wf3GwbsaFxYY/wC5hCT3WnOLVm68QpXNW/caKOhSQoC9ru4ahIjgB78n7i3x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EH8A+ZWv5hEKQDQx/24fWA1EXhfiGWw0ABov80Q/NMiX0W5QspdrF/WxNCWb4i7VFoxFM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c5wNTAvTzdxYrMenyzwdviAs/Y99m+DHohQP7UDLq3fuOgBQpdWwujEQMIsP2reYtFTZ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SIXl50eCOk7XDBdWd87xEAhFRHSt/iH3u27Saxq/1UBdBh0Bq1r5+8zVwUpt1nk/cApM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KQrC2ps7x1D0q3YfC8wAAhef/CGNfXK1uVYs8HEEEHNaGnPOZZLeoqtje0OnEC2LGlQh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mLT9r0ka8rT7GqDVbtle4lfiS+8VcQxwSyNpNsaY1uH+KBLbz/SUIVioWLwezzKWWR2Y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IrPZWcHncsxJgGlHXmv1FlpQXtry6lplAUljdHhYskyVRAXdLTwRfmzdrL08+BipQqVl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gFxSNmR5rc1JBBxRe/xiDiuArM5B54KIFXyoxQYqsCRuxCkkcWpltmQzQmbTHZfMx3ll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0DgQ8+UlIy+7gD1xCt14Ca3RqWhdFABk105tiTly2vWuq8yjo5zZS32R8xwuyphTxy33F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1VKbDOjQUDm0QcodYLb+6uL6SqBrNIwriArwb6hiIAFGFZrpCIgsMIenEU+YBYX5rLLE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hAthuwatpd8TyAuot55MYqGGvLsF8DkKqEToVZRo9efcrBA7DQ+Mr1Mn3WubHWOiZxDc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V3V++YhAjdgD0IjSRSjS96MHMxJicy834vXxDAJ60Kw2LjXJBKpUMT2PDWIob80Lyt4Y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4hXKupaWi4HcLVZYCFd148eIDjQaQt0248EAUeCQ3/oS7xRM8lA9rzFPMn5oZ8ynscVw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YUsI9FGdXDr5CXiF1fj5jMR0oKpheKYAFSjZO+b53DyxXSPbhjzGPMNk7rwssg8Dde6X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21jrzGYimhaA6xh8RS4DmZA4DrOJdGjQhTXLQri4o3uDef2ZirtAWNbR6YsJ3YZy2UMN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O4ItgqRQvYWnMw8jn0XYu6w9XNhSC1WChtfEBDNEsbSZc1m6SNoFTdNWiaMGPMJUsUp1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DUXdXoDqWUiFioRhLyfEAsKKXkGfqFSTqaQ9oO8F+oJsAwpnCVhYjVVDuncxquOBHkvB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tduHUwpQDIjFdHjxCgDoWB5XZ94VZ5ynXl6Fwj3DESpUVOFyeWIND+niaGrCTqoYgbQR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IjwI81CWUlDljCCpHZqR/wBiZEFIpvAYZm00FPviFAUZaB8MVspBDgB6hmy5TjMYnoUm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mYw3XquJYuKV7ralgcYMXMn2lkQxlqoEm1WQTGqjWfUGsp8qj3tNRuCG/GlPhKp8motyA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uII7jItgTQWQDJtjJvZWLxqDV0wA5tvn5mEsdppkyKTZr1MCVkdiW2ezmPQQZGJgaVRn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+QlBMBHPn1M0WgJ4KuaxKtBtO62YalvgGiwBvIJcDvUcXxxCk4TodR8BhWRXui95h7oU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G4Di/op06l0FYdnb8oZ+IuaDtNGIGW36k19lMvZLtLQZvhazjiFuRulpy3HLBVjUZDhI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C5OgZ981wwXUtWvns/Mbs0WnTVaiWKPmHSFOMRWXmeEXZfE4vKtK5taPmFL54FNjPJMz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4IwCNuLV/wAYR7WuY2NLyOoDsLhCHAcsUZGSZByx82ht2A3QdXmDhmhr1coWqHzlZ1h4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5JcFRUWxvPcHD4aBqnxXUZ1QUknYy71iJkKlquaQDJn4j5dq1RcA6PKynZbyQ7NI+Y0s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KACUhRjg8DEJInqAundPjXqLAVXRzdvSw+yZImHC3qYWvRVTRnuG3d2+duu8KrkEU3eX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biqVhe2iUERGREmlYk2B+olUU9YZ5WuIXKvIhaXg3Nqtowejz44i1u0Z9K9CAQmBSTzj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S2vCxwAEQwrVecsatIHY3Qc3efMBlG69zy1irvnxHtcDIWRpRjU3oK0JW62m9xMeHOMY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zG1KTiqJvPKT0rGg5DqcZW9b5fBAirsRbhbG5e0MWzTwtS2wL0WFaLZq/wA2ypYVJ21H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jhXqWFdlXdWF/pKqMNoOAnPK8zyMqfzWdMwe8zI+qzKihxunddwcjQfm9eq3LbA1zgPx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wf3Ah0gaD9AQyg6mYaaX8RooDwEbS38cSi3gFLeUP5jd/wAaItrqX3cdN3UhxZ48kwkX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Idr/AGBzkiEi34FsLEt8+onG6GNkNLPZYbJ4s4qKbWjhqFDubaucMKcjceXOQlWEMXXG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K9vX+o0CPbl+G+3Lo1KjVtTiv9e6jPYjDCZtZPFYldC2bT42t4IpCyb26tm/tDCDOTZg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a+JxWo0fjol1Qab5XFvW8cyojrbXxABE0LI8XoggwJlQG1oIESKQHwDa9BNtCxTP/PxM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QAmAmYPwX6j6VFVTV5NvhFUtrN9534gh3AaLb1fqEgj5WvdyqrNqqPlHTorSV6L48ylG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mMUWGqVvAqnNhDGHA4v3LXaoyOBwH5h6tLQrCHL6Qan1VK+r68Epdb6yB5jdFiAXyzYF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ko0qQZfDRI+RrBeaj0DLiXXql4Uw01Xted6idHlYHOQ8VwMKy6rARPtU5TAtPjZqXl4g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agQY+6VTOfO4HD9oGAxyxyhxrmMMs8sGzkDX7mXyjTmLdIVACFYeMOv7j0jhQAdKuUbA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v3yjHOKyoNri5pMgBlqGSYu6FqrNv3mNHSAxlAX8xDUqPat0DO47K3cGcqBkxglNWqGk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bzs1zjwlBfYXeudCP5W0aCzmxUKhQouypcwuuAMHJlcQZKAZBeWVr3rLebmEp60Ubv8A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fB9lcRzec1Kvsl0VFlPybSD1CXr8P5gzqZo2he3lgBeAlULaOY4X0xTj+BKSRDu74M8s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Hiblz2jtVDNeGYDYW1boczdjoim/Nepbbcs14Oa+CBBMv1PAMV5gFaDsCVR2VLAqsVsP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ZVwPIf5icsTFNuAClMDyH2xdVlT9n5l+AWpcWEtw0+eZVwKi6chx1fiou3AMPxOFgKJe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M752vrMZ0WhU+0xfO5QzpDbWALRjcC0Mms8BdHbK2Pq01XsXr3E6AG8VzQGPmXqUVzrd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fsNQtQtwCjGtQlSeVgOecuYSLxUfQcB5mxij3P6HMqozMqTg2PCUXYeR8MrweZWJirrO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grAMqa9HmGkZUZrO2LQkoz4JgZpduP2zKZVCLCrocX54jSFIxrm+IqaDYJyvR0YuKLHY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osFr1rF3ywNiOzDVZVcsJOTSa8Fu/G2WgIthZpXVZiwJZQr7YVwxSqGeUXLBLy6FRy9m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XFH3mYgrmxLe3UyZ02aNqv1mWBhkCnmnQavcFTwNoGgvhcr1FDdSDI46PBLTIAqB4odf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hA3HduTbgXlXrftlW4b1yq4qs6mAEmYH2h/c4wtBW6AGBruGu5QlgayGs/YiHm01ujWH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VfiBcGzQiyu2UEE7oNrpb1M0slnj5/gjdpYlw6VyhnMuRWu0uaeB3vHmBv7yGru85/8A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mNt6xMtGk3iomsNJFvDZ2yxEdkARXoMRgd1KUnsP3K0jSWLzS8He4/QZXMWPgGatmwyY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roCAxAJsu3zLsygkpydJR3AAghGm0e31L67YMDii9nbLOwlyMFDo7OZcQV55xQcnzAyI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TYHaVnB5meM7DR1XiX+OCyDlf3EE0C6her+IqyBWsOzBt6lbrUlrl8rz7l6H4Lt91KEF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IWoDY0wK8Mph8gNX4F8QdGapmaoZV6iiaiLRbG2YSqwNUwpfcdFzrGlkX5jYxdIorXoj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mQhYBFlZ43zHvOCIU3Z89ep3aAjAhTLlhExkS99E+c3LR3ell2mxF+0rs069+TqBGI1z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jIArA5Ud5uFTBMCK5T/USvowPI6zrBDQwFctlA49RWJKaiAovuoKBYLqPv7m+ugJX3Rz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jVVCK2l4odo/xCidzY0XfKaqy9Rl4RhBeLkvPvEC40ijZ3RenzphC6nARZkqF4w1XjQ5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2EvCUyLSqTxvcFPR2Bs6b/UsIZgNtc/GogcVhoGwPPiEd3RGX1h2DL/VodVmxhZYH2Fb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k3DLsUsaPKd3H9EUEOU5SksTcqERYr1ncQ33fWKuMn2hYoUyX5Xy4z4j2itFDBV9XKqA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KOiDSt1gd1tjaVmq7qB6b68wVgVXAcim5vqubWaXo+/M2Czo9FcdQCoRyAYIHOe11mKL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xLLbXbCqug3bXLUr2JyLXXU9dzmYg73QvsP4mWVS1PZVG6S9jGwrGUIXfmHHcgUClDtB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ZLSo0HQm7yWdzedFcW7s5z/Ebn+WGAluQBB6YqKrCsLGlIbT33EKC2NFRw+a3EUHmrHK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Sfv1AY7IMK0HVLK1LLUQB8GAcX9owfKFseSUjMG1/ZCweyjEcBgssVcgChwSGaxSxLwY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siZohni3VHXD8xIsYnKD2OsNQuCYK4PHd9jkiiahpKcc3xDzS3DG/fxMvmFSq79ovqzB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a1OC2U2U4g7atsIOuwsSz4On5glU8B2BTT5ldzoFoGsgo95BSPXjlVafsaxErC7jdmnk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Thc4b4YVC4MFFHJrioIlYpXLo9FzGQLPOFY8uZmCgole18iQa3OY5teD5juiy9RGqBkz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mjZfMZa4UtcWnXmLrwcqhnHTHvrQKSMubrIGOYYZCqJLkz15hWOKzoq2xvqNSIwV0nGG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fHuGrRpPh6OiOoWINJc2mZaUrCQqxdoeT+Y/opSoa2uD+ZRQSBLC7fMM7UzkK8qzdEtQ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yrOK2BeAlaljknQoyHjMuJuC26sM31CswLLo6FhMm2fD60pSZAg4Cu6llacVZhk4zDew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S2KwAwvLz3GzXiKlx8wLSW+KJfOXEU5DzC4w/wBpXbnxWb3ioghBBqYBNt/ePJYIKuKN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PtEpPBUS20d+tx12NFZDWFlHZ3gVYCyLE9lbVLzlWPUJWtmNfrMA8KcrJ4f4RDzKQgWl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1qIWs5ga2pLsmVdfkdQUCQLQBwc71B4uy1enrGYf2pYscFhuq1Ktf+AdgVTwFQz0lqIc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tEc3a56jE8+yV0jkPEQdtMIq7zd7NMYhXA7qFJC2kiqmGUrZ7jxiDBXoHK9YIbWi0JEs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o9r1AOLBolTyZ3DXdZqI7GL9xFaLQ21xiA/BbWA6o2wIslWeAHDbqUvilSadkYjVvZgK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arVhGPb4jK61ci6csc8SjqWEMK6HfK9xZ/a9YOCne0lkCD+w2LxnN1Btim87lq/HmWaI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vHuOmQmBzZ30lDvQHFw5Mwbt0qq3h0P2QpKxVZirM1uY0D7zmW3YauNLep1ZlXg37jV0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Fy4XTcXT4/MV/gjtLfJR7haY12uCg3iP57EtZXIwLxGeyZ55DsPnmLIhsczw93AGNWKX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ymvuRmCUtYm6BbML9M+WcKNVzcqE2C6hrLIR1izCVhQNNy9qXDjIFujF6mxrStWKgZb0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qCt7luqVhAYWgms3ZmWJH4jNF2HgOI3FCKTmi1zRqMfwX6Fm871mHUAUGVXlggiKWYIn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8zQ4dbY78y/GNKAdHMxBKonp4gaKrKBb3S8+YQYl2hc6WA7/AEC+gcmPWED2ZVofBG68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Q0QX28EJJa4L6Xr1MYpWDIPlrq+oRUMMVDYPXHxDnLiMBbUxjFS4JC4BeenhdxTBqDgI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aautErMdd2/AMt8tlEOsnA3mhodbdzM4ditt8zkl5zR1d6iKduEX3xfHl4lQUECGlWXl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4vj44lnQLllxrDUaWCS2ToBxEfGNoTevxmWygFyx0sASsUtp2ufiUsLWj8tm18w93fvC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G4EBql6iaSLqW1zXhwxv3tMmmaplgeq6eqHFW/Mb2FO6W2DAAfLAOMBfQtlxztXeZKwP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prNy5yKibGPhK6FjK6ZQ5e6si2R4QMrz28RflQt5DbmAEaETKig4fbuMDcLsG3jxKu0Q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5igkaAr0tccVzAR5EidlKKXcxoK0s1WF/mIXqU2EU+RxWpeYREotRn9dQGEa5Xp6gpeeE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7nw1oD1Aw4bLK3ZZk8xNCihdIZw/RGTgLZAMtuo+BgQi8HRcBjegjxOFzblH36BRWO4w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ZIVzQX3y7jRBLFXYQxLBOVwost8L5jOD2goNAm5gygbF+Blh24FZ4cRKRLxHg6PLKeTs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RHIGh9RBqHLguNQr0TUNjN7xPiJAVXNQ5ydUJijaDLeIR90+B5aP5il7WpiGjgO41ulk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gYFAPXleYlEKN2A7rnzxCIJdBVz6RBDlbdvezkI6D4ACubdETTMrUyoHfxPsqCkF+PEF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SRqingY7iw0pBDpwt9R1d7XjKcBbR+44wYBgZPsHRMbRvYh8HB91hMELwHKgy59Tldvr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ktg7V7iIRKxocgzbwRhZxQ1ptu8njxDjuhrcV456hVDDIkNFGBjkDUL0tVR8czLOUFaD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K5J3EqwzHNzfFwGG8KUrFu38EIribjek1euoDiBKgTrLKdAS1vXCsXoeAGagUtSijsl/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1OK6j7yti3ZbGu8xeo+ql9XFzvies3ZvLxjEBdweKxxQ4/qPmzpXGS+YEYlH36OvMtbI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wotHJQ7+YLvUMizdP16luUdV6N3YfM5MLEY5dvbWphalkLG05XiL7yM0JlBzmCwyY+Ub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cHDAG73LpDFC2rLRwfiOR1gHJwP9Sz2bPY4HAG3uXsAUBgch4vETQJc9pwrlv9TPlcGn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rU8OjzAmF0AVrNcmEFgtTRgHO23XEUKtRwZqqPFr8zCNkHNdKOGI2fYzYVfqORsnlYW3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p0ccPUQpvApThUqrFjDQtXfL4lK2MvQXLqq294jWnNpVJooohpC5U3Jv0Y4hoyQFvO3k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CiooxKsC1VuCl28w+nnNbbXXf2iLX2A0XaG6HEWMxWAnfrm3xGrXaYqkLOrzDTWiDel1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r8yx1qXGjgOXcFE2Lgm7/HuFzGWoKKKuE+9lTvi74uV6ayqrJym2AtBtDDGT12yrUADg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Ty2t188RjCJ6Afk2+okMQwQ3NPLKVIwbiN/suUBU8dBofLM8mIEWnAz/AOwvcCAajAnG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nIf+QXcFda1YNpEh6mTQMYNijAxgySDYO9XGrumMkbGGoTNFjgB6eU6jujRXQsWDweIU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7hRhKmhnJqxr3HD3bpawdHxLmi0bIdLxKwDA0tCVuYuqMuyKt4yRrcQ0Bq1PMPpAs3fY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G86b9S1QN0m5seHmHHAWh7cnPddQO1BVtgwdtxYClOTX5rzBxJQUKfOyCd8wPSUTOaIv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cSQcvdhe3Q8SwBpRY6Q84IQ/UKMbQcysuUWaVzj1uA6UYNfAcnZ5mYxWtdA3aGGDNahg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AqNjXf8AcA+VtLdyF1zAWO6xRjFpt3Lp61OhdFa04Y6x416NLse2o4tCkI+iuXfcMBKT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YdqaJA3bZfhIgcTFwH3RTBMuoCGatwGkrxCxBHIn+R3iYbIQdn2XiYcusYaSYoHh8wEp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KW4ATNXXTKYssJql2/OMSyC0U79XUQZjUbEJwZDGIgk1ZCXCWHm9R37OIfJXg0iViFtO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pLiQM45RviXm6x8ypH6JJRVHA1i9XjFxCw1ppvFHl7qLqRDVl8YclDDPbNDdcdPvAQ03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XJ4wD5gDrTDUDppl4owpLRsyKNoEO8BkBwvK/iPfASFVyfqP22XyEHxQRijBUsHfb5iq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ST0mTT74YliDYKuruCVrhyDkfuZP1ThgOL/Uti4Nq/seEvYlPDfxAC0vajkhSxhF8qL0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4H/GByjjWgvLLMJshPrgfC7dAljqpjMraoCXvR8kpU8Vc5rd2P3jyXFkmWBAwEg0oslD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dXUPSK1A4NdljO9jEBLAWkLjF6MRKYLQ0jQOL9ysLyFncDVjyJ4iIhkraqqLhGPMu8Jy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yzgHWaF0nHqYb+vFCWNOmoQVWNGHKOGBwXwqW0cYYfiPgDxNMKPbE5M3yqZ9Mu9zfIC3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+4j5ZV23+FMLglWSsaGZxgTBRBr1FeUWSvLXTzBDr+WOxKWs+ZqfZVvGi39oPjFAHEHF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YzcAXJsDPYwKpvBtgI9H2RLhnxbQDl/ucTceUHrBEb2s5Pu5l4rpyH2EKmjagFcVuKxR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Utqt3SMAiaVR4XDxbRITrkeIUpHumho83FqRRQY0q7XiCfSAf5MVGbHpzt1KaV49a81V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hFyq6xLi6cBPI8uNrHfS69PHN6NS1ALWCru+VuNyEGEGy9PmVHbybS0HV+czIMpAhxT2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Mq/1LT5F5ubLrpZjORJS3j37hoJQEKPezFuRaipZlt3AveRThy8VrVUTM5+5a3bWvdZm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nMs8c0AHA3O6fhjSTdOTAxyOONrH0+XJYZD4bTHZLVojY5znAW/MYieXzQo1K39yCgpu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boxwuAJlAxqpzXXksvhysKpRVYvfmUFGKgbA7wx4hiK3dZjm3b7RzIK5U35g8Ed5srWc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gdW0kTWFanYM7HLnEO0KT2WDrJsPMQg/iTUVv5lgkFCAs5F4+WJ+QWcPeQq8+IsJqAqo2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zlMUYhxVSGTdKKczJwOkQ6XZx4gAq9rwnTNJyvuGizAp2+3hRqPDs9tiAdm4OnMSyDtu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8Db5cEyc1XAuka459yiQR6l6zco9RghVt3lyv+iYwWrZoClLltIbigPNoMqWYy4KboP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+dvzTEEcAGezyutwHTIG1dAyW6HzDE4UcJWEq6xk5lGmahW0qB75VATmGkvY8WvrVSys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ljdqAeVQX+JmsPLhQ+c/qWiO5NNHazGV2+9U5l2N0NDOh13Aq4UiA9BEQVq2d3XjzL7Y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mOKbrTavHxBGsFL7EHEKypa2h10SvAcK1be/Mu6qVWFm1qXM4PYefcG+GJADgoyszYmK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uLs+rxOx+Eo4pz3LIui8djEHJR313Y/FcxAspK6p3R2vMVSdUd8Fnfli2FcgVDy6jam7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Yq1v4B92AvGSa04K/NrEbJl6hNNtfITO3LttjBHK6FDYDS6A6uLgACyuegibnGoebc88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cg8BHq8Wrh5Df6gs408y0YxrevUpRX8udNuNvgljJRpscO9eCpmrmFyumA/UB7JtrLLy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2v4gE2P06wQsRDSFvSuPHM0uvFcu658Ra41KHueVbqN4ULUmwDf2mDElRVu84IUigZli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Cg6Zrd2rWYYv1ZSOQYffE5wJLow3rEvGlTM5o0FfMp8o8dU2W4+0EhNApz4YceIxQY+g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BDsUgzz3GsGV7gtct6xBamX6sAy3QoQh479B0UBfthalhaH1vvxFT5dYoVpXHn5iIW0v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rEell5ggGEVHD/cVTEyzwDGV+ZnVSrVK0VyPcEjtUwHAv8xqVbwg8eX9QQcUZBb25uO0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FNEx/wBsbiZsq4boAAPjMuLVuAB5ff3gQeso2cYz7jJmWCOdXzvPeoVXCH5FDwuUhI7K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Qkv04Vfdi4IysA18vpKx60xfBRb8QdEBmy4aOn7gFauEo4M6fEKqosL5Xng/mWcx0EA6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wDa9Sk7GUegNGXRFpMR6C/xXxBamslsaW99CWChUlOgUYYZJQOPUK0dvxEMiahPkMD1f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FhlT0Q2wibtPDB9s1CgBrycqgyLXZ2Q48RbAsoARoFwBtfESrNRdYKZiMSUMlWBXG9EO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eIOToilrjwFwmqBgbqaLy29RPri6dpstduuAgzMxyzQPa9ajJsYzW0Hg8viMqEfKPBjL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K4NAgUIS91gYZJtJVGTPMq4AWt75W/4i4BvJ0NZ2q5YgQbIeAbMstSOkXVJeACW8QiKx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PIOhfGXohHUQAdCvz1KklXgbcngPmAAsQAroOVUCVAVWNHQ5/wDJaHwRqcDWXMbU7xN1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cwLeBxrLKGxBDhAH6NsQEPJAWW3bfEtgVTKFX8dwHgVQMn/LhbYfGowW4LzRE1aOEA29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JQbzUFHnNg29Jbg8SwGyMgOUDg/MIQ7sqsYTRVWv9RtfyYgrwD+bdeYYq5CE64Hbvcrh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QQCrxB78lzDFonoOHwLM4u+MMeDN5ncyRG7avb4jVFxzUt9mPSBUstVRulVL66PJk6P7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78sstJBDlXoBm4ixCFYMC9O+IQOE8q7HXBzFWFVoFaxloyEs1KxT0G638wVK+1D8kPgq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Iy+sLKmdMuoFrCFx1fT4+I5GkbLcX63XmJFhi1gKni2HARZQ4FuhvUXicn4sFRABScir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XBfPcAcszWzQD4uOGiBdkZYMxRxCizMQouXk+YrFFc7cK6PEvAvmrcytdOrhEYdOUvPz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AvJw8TGKUYSw7Du8EoY9KLeSy/fMI6sK5XKTUDOSwoPmEtKiDoxi/wAQjqv4AcO9dZhp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kXXaoDjkDe4QmR3M2E5eOJRafReKGnt9dzg0AgsGdNXKQcErsWAYoO5bnSVLt3nmq5gf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1Ku1uQuGhzhlv43OKW0jTXETwNuor8L0SxPylss3h4lOdjarnhPEVKoga0oetQoV5RWu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kYY1ySWBVuP6vDUFVvDTNafuDQOdEe7fOZjzhqaObDZWIsAZ0BdTpTxAWhgSWPFmHFZ8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WBXwFAH2rMM1Rc4LwdZiLts1acv3CXjGBZ4c51GyOTzqByvcakBFxpMbDydwMzwjAXq0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u9E8f0xKUiqUWXp8QNHQxa4vh68kQJPpciXhcZqLyLEI0Lu74/uV3Vo3LwVeNRQLOAQh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RDyOf1LiwxTr92aX5lECsEXX7mHMX0O0BaHsv4GAxTSydttBuDSujLVdWgGys+4iCyD2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XD4TBecS9CLWbW+XisxXHgS10TxYSz3Etoe/u+Oq5haK2ItNbYSCcULPd8Z7pLWyKp08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pBp+Yg3JyRLAUm7vmNxQKKFmjj8MUwooQIS2lxb+ImVTa8dxAy3byx2WEyF6jgsW/n7S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yWUJzAukWw/OIJmzt3Vfg38Qr5AgcGG775lcBwq1XHZFcIhQPe+Y5AuxEUpXr7wKnCAO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8xfwY1CMZVaal8SPwooS4tKOgxT7JmhCwMb++oMCGUE95/iP5ljBs7nONdVMcyhXctjk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i6VK5EqvNxYsQEOI4LHMIsdwDArpkg18RriFJdgIrT7gic1oavziniMlItk0cj4e73LJ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p2NzHo6BYpHJAyQzNr7YPmfclUFekA1aZV6YZETS0jBWhdwYFwK1bcj5+I3GKQ5aT/mJ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7f3MtFtLg8vJf7mYD98F7o+6skcZMUACtCjJ7hBeXQd4KflEkYumq/ZjhlE2kIPFgW0C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qZlI6U0xwaMeKFhuksauOnAAMTld9SsD3NL+sR3PIIKvIafzK+0Ll0rJ6/Eqw4naRwd6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QBOwq0Irq7gSwAGa8lQgLjJZdj+4s27gZtFaU+ZzacujymWLhmvjAWyaSEBWzurWoUT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cpxMEU8DwIo650KK4q8fEynz2gHVAyS6XK5QbBPfMcKbiwM2df3Kni11h0vKX1qMuIuF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QK3nWeMwDAsBOLryvmVehtu/NKozMH6NiJoB5hiUstDnToJ9oO7rkQMiMBuKG7VWCsU2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2w0XzEPLjMNJA3nC0D4gwUBROSjDUZfgY4uQawc4htkK5A34QNWtb6juFfMo3Xr5nOqp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N4unUB7aBZwHarV3EJ11Vmi/5jAhGlR4FOWZgajCtYT0lEiylyd3tBr+JY4A1QpXh4zK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m2VcCpegajzc8XLp/gsEji8C/wAQ2i9lU1NZzCOVFlqWEaOeXmPxkSDtxtYh5pTniOym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n22vEYIHUHBwY/aLYDyrTEt+77hinJaQVVuB1zAzShBwHI9bl9Rq1KwclOtShAwwpMpw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UW1uYD/WyMvsGtTHA21SNBrCGysTIdPEN7q22rDLY+gWX2QrDl1ad+rc/aCUYb2Bz5Jc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LHOD5lZaGr6gu0hHKpd11iIIBOu+p4o9Qb3+qrbGgVxAOXlETdi3XiW3EYrWrDtnQ8xJ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1Syw8Wzt5OazdPMFAk1Y6CuA8r8SnbroFLAdLjL2TLm0cyLRa533UvDWCpjSvluALQsb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61UXR03ku8yocGXdjyaIC2msdf8Acy+U3ayr4lgJgVyjrGCMHDhfJ2xVqjGXGLIgV3wC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54mLHWSh68xK6uGwseTTHd56ujoTHwfeBHqcYeM3GKpVgInnOYwhFjP0J+8SxswWwXlW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rX2fE1yC0oJ4L5lxrgTBfbyKy/7mRYmFtwp+Agt25Ipdbfl7nLhiyrtcsHjARVLvAO6h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VF7k0e2cjS9RxCMO2kz0gL7gopnHAMfmHhMFyyu6BjHoG/FGzUL3Lzb5KuFIyYDb82F73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u7y/MrlQ0Wi/AMRWw3BUG3oHf6nM2d+LxezmKM5FB14xfziMzxyoHKnjiKDQrTRxV/H2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TEAM3gFeGiNHyimjyGG6liiBe8ceWOhDS1nsNBVZ2xZQ2DFB+VXAEgOdg9ByTTYJpEHd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OdyuqMpePBy/3N6yhKdc4WPCTjN/DXBCEHByPDbfzG10Bj1BbA7uVCsEL1uUc1+WD5BG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lQBQuHQtYh0mGsKsWvBKvsG6HXT5qJbCFM/F9Kc8RCkskmTLhzk6Ny8EiSq4w/qICPWO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DGHHuPSiFFQZAc47am//AEodpGcOMzYxUjb7YfD5OV2E1xnxMIfRFLy2nFqxaSgMnNOV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aBpR28Sh1ootWtvYllH6XyFu16CWa7VjSuMdEqtqigbRSvzRQrXRt8sQMCIrWj2rWo2P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cS/Cwiz6NATE8jYKdH34lLRmLCbB/mAULs1uKDR7iUedtQt2vXvMF7C0tpxRr3FGCkUf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XGe/cu3DSU1kL9x2uUXR4O15Yc6uh7tLuN1L1DgU9g8cQWio1l0WaL4h1RgQfVW9XbzD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Ys3CwwxXA7VqJQoZoRodPUpLk73XCh2aIqsIbMMHQ/aGdSPDAo38aggxZ0ic3Xdc+Ji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JenOCu4cZ480TJraDi3JYviAwQqKturcY4b+0uHQC2Cbu8A57jcWsW9OoCUBtVQ2HDfg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xno1CeQ2De2A6H+4IR1Qy9NZhW91Z40AZCKdFYOztPwdykCsFUDDZZd1ZsI59+/tNEM3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kwWQByoC8rzGbLAQIxb4OrgGp6kbKwvLzuB9SylznLadubiAyos9LQVASLi3Auned/HE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Nv8A3bL1pXm/PHf3gMM13+YqYtwYvxG5wEUVvl3/AMzRYAi1aG37/aKM0oAO2EANwBzV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CFW+/VsKU+xLzyzwRBOGj3IL5yuWDJNyWMNnec3NExUSPM3/AHBsxAgWaVDN+tEAtUEP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m+bwGzqPg4TahaT3LuaoEMcgOU+1QYsyZbPAB4/mV8G1CKu1OC5T99qYjVq+8EFk24gr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OGosdGDGs3j7sEDaiUM3jm+5XQubgQMZbhqQBGqjNOi2UGZQ3UeAOHneYiQzEa+y8vuJ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EQJLKNMI9mWOCVWyZXi9ufzEFYQ2bPerti36wKr9Kzy1KtJUlbCX6AjIxJl0u2zeI8QG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vfNKFge3UKlkzoG+C64jA4cS1vdf9qAkXboGHeeMMHl411RYaWzLzH3lur8P7i0YQIl6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DpOR56jg6hazgVAK7x7cmsH8VGxSoBuwW233GXJiUsUFdUygJMhjTHlvMoGAAZClH5Q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EB1VWLvQ961MhtOgY2e4/BQW2lXXlhVx0AiWpfRxERJoGi1521LYdUFXsuqOZbwNsRw8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k0eYIYbstjGXMYE4OAMlfbPEKKsAg1VLzCgl2wS1mh89yznwYLgfCNQbWcsts7xN18WK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kzvY0bhtQV1K9/hiLXwcQF2hQNQpkcpCXb4W8RzQYci8sHs3ADetaW7vmoAWRg6ubdwG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iYpK0LZVhN21AdlXWi/5mJ2FrBKOU/oxLgJQFVBBFNfMrnLEukHhs8ym9GpykzdvFtfE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Rt1ABgu1ClY/3Md0FvRWfm4J91eZVPDwxoqbdVYyse4cR9he7V/KISKNeptwvHJ4hpjq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WxYWGFNb4jEsAUFeS4lWxg3FtM4uExdxksNV5xFaZtw+cdNrLEi2UsM0dD1cqBQBLIG3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1FuweK8Ylw2VDnxTlG8hULkaibfBstzUF2zgOu6pySrVBvIM7LompXoNq0N1S9O5dGy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wbVyht2+bxiovqOVYoye+5WAFZhPvWiG4kzZbJwVxMFI8UQW2q1xzXURwDRUwgVl5Nag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6exHITBVGWENBgJeh4azFCavRyQFrSviEjFC/nA/hg2aYD2NzJZEcwT/AMmNQKWrKbPE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ZFgFRotGHpuVRURVWYAOWbG3dWxovXygX6GMA+BAgIt+QBbWYPjghpRKZDgJpxqOQFoc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cFFhzWnkgZ+0y14cCrN9qc0zZaSBqOwPeohFPNdh5wWkV/m1FHTkBoNPMezqz260WM/M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bbObHEfBbS9gbhTQofPMGGM616uK5xTMwBaYFZ9iPGAgC/2TkTTBzYQtJzV6gzuVAYaF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818IUDc/MnWNSjSSNvho07SJMAIdOhpiRbxBzv8A4gcWxNTx/wAzGtd82uDaMIQMajO7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Z4Gy2LyECddTFujqMOAyUvPNDHI724nye4uALCs8EtXqohcgSQ4WKPO4A5hpFMpeQa9R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GYdPUBov6uNc0oMzP/O44NOlSb8F9R8YNz8t3eocGoCpY06X/U2vJZ6iOE7g+jKClbUM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2HLjcMHEoyO3mvEP9K95pq3OzZ3BSQo5Xx5yVnmXN4mgCNrsSm41smBZaVrUGkRiI1mg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1FyDuIXKXSHHz5lYFj0pTyqokrTQ1Ct0tpgkAgDihqzcpHWa1Z4HnzGNdQOBVIHPxKy1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xBc0qcc5s1XbF5Fq0C/W2HuigFvDPY5IyRRCwM23XjuLROw2pNB46zLYyGWqDb1cvgzk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BE1ulVF7+IiNrQWOjov4gaAguKN88TLcQJ0uBwC9xieAUUpStnDiUyAwfb7pohAJTSW9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A22GkV1qIRVAlDir49kt6I5L8uOYmdCqMXbecozDAIa+a0b9xbTtJrSuzBavjMwDmS0u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FlUZxXiYZiws7HpeGooBEM47zVuPgQjJpZTmHlKo2NQbYb4d4hkHFLW2u3vcB2AEkq6B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YGcdBnUOlhwN8hiz/wBgmxkoOCRy+DRAG+4BdT884l/5c47gDuF1VYA6SvDttlWWW97q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Ro8o21X3xeI0pBFhtd4GvVVDoEcEWKfLe4JCmVAbUDK8S8dGkStF0/wzKj+Za9KrleSX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+IoObN50OQMGc3LvFRSG7LGa74lAko8OQvAXxEw7uIFXYPBuBYiBCmh/jXFBRD0exDOs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8q1ul/cXvPCBHFF59RJYsXG+DE3Atiz7RKAHyqK5OI2kyoL8HXgg7CyoWOdbmEsEElH+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11Dq21msu0fqIQAo6A9x0mqchOv5Io3jCgPsbiEdaTk7VdEqlKxstVhqpRQVsr8CBenE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1dM6D2eId6WJrAIVrqWUm0MoXvgWAWDsqCB98+ZZ5Ai6fQ4viLS7yKBTgJaK6yJFeXr4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udsUet4rXvxHhr1Yt8vLq8S790BmWCvNQiJ6Cp0AQvtgynF4L0ywptakXQqL8GomYYCU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Vq3zqXwjswA5dLPMI5JGVrBm3fiAE+IeB1QuvmOxixolao/3BgQCxYawTLgDIlv9JiKi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7bRbXanEvHrZkr7b3Dh5VDm6dZIChlMsbSjNy/BLMrf3R1MWKWOLS5Q7O48dYmgc5cS/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8ncOAuguUy6ExfLans9FZi/nDINwKbe2GxC96nuisbhOQXmHrHb5lU412mdQTW2suMB2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GX7fE8kAQlWPjbFsJHXL/ALqJaKmGrNX5/wBRYipQvjdiYRjctZryfdy3AtQQcg5vvbF9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tw8dbkfViMExwQAhJwjn1EfMJAcBy6luNFOY9W1bGyrlgAtA887lxlRXOmuJe3ggzmcM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OVVeYR4lOhmA69wQqYdPywJdHkdrCroxMnEhr6jcYJfTwOBrRLW38a9ZXyxKa/vbPL/L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4fWYMxs06/kcShjrpdzTleCYuBdoPEcnRbHLsiQuRy9GiFqrV2hGcYVHecXUAeOYqQVi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RWScmg55gnYWzZtaAYvjOiEtTW0qdYuuI5M0GlIurd3uLg91Jk3l12fEc0oK1K7o5Dt2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OnQQ4wtYBjt2bOIYJWgV6DWfvGjEuNRvw1EZYQnFq3i/fEZDiUheVc0+0uh1gGC+tB7g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auWZiAGZRpQynNSwLUFLDpMB5YBpVm3S+A9RwNIAvsTVdblLHCDVwWhclcuPvEUagALg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wDlRn05jQzFDnwCYeftFpvL0AwkbXbmXoNlbSmgMrxAe4UDfsMDxn3KGZF4Hmjb7jomr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ew5DHZ8L9sxWKqGwHi+oz0DRGQVfZqV0sGeZajRe4Wr4aLeXpxo1AOR6tlULfL5qonoo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ygUrMUqjL1uKLFWtRl8kJcgZOFK/qXAFIaONPPxLOUyYZ0Mt+ZZYdIeQaXConvljADyz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6gVd5TWmThc9RS6xtTeWhIiWKc5TWOPXcBU9Ujvkcu88zExCUCOQOMW3MxRyIUAaGIzY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oO5yl7XD3xxMfQWXXa7zRZHgItNaJlDr5ziDfMtt0GeT14iZwBTEBeQNfLCZNEFUGg9r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ECi+yKC7F4DR5jtxJ2KthzDugaEtpp+EtYFYQULLOmvMWhiqqmMq74jzXjugpe0Lh7gO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rGZjZ8NsUFuEBT2QSc+MVjzGlx2Vjmk3RzhzApFWzhBkZS8IZxRhX3Ke07pgjYfEy9Ir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4R2LGF4zcUsVJsLd8BKFDPRLXAOpWXw3UFFvBvJ3GzZS1WsD7/uKdgCyLsRdf91EceQF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MLfBYq9xUGGw423iuXrqKJMpVgZRwY1/cE/IooqrFavcarYgoDRM/EEYXQG2shfSHG/F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AAJGlUeCHy+3MLK5KfzKGmkA6OG8+o4TlCFVXeftHAX6Mj/iBTmV5bRrDiAXkRLWGRCV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qFBVwr6qvxOHxFBdi51l+xGgEqBUslU8bYLEgjXgHvf2hpCLfV/z+IBPYSj4aaxiIyAq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9+JhbIfDcqNplVHDutf+RpEs/QDChi5WOgdCGnZXiGhhkRyqqZF5JaPAWwcj/ENG9w7n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XRvqJYOLgotSUbGAyrWuz3W8GfMI48U1Wqxe4PYwSCoM1Uv4FUIQ55OKqpnDFjIW2FO4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3wfMUjSq3acNm8v9xoRZg7hPdZigZC/J0eO44lrdcP51A4DbjFOQvqHE2QvQQyA1yi4k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kEFB0t0QLR3cFPJ7RjvTyozx3UPmsRkQXkvhiWDRfew6Hn1FWDzaYejHcINL7gtnoAmG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RCHYqAXgv4mEMUoZq38wWNitiHB0m4ujiBi7pPC5j+ZFiJrZpp8R3FBiUgtKdwwugAq1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BlcNco75jrm7VqusSrpgYX9SgU1wQGq6iQaTjQgaNNhcC7CIES+Ta8nEXorIaG8F9hGYZ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qxEphMoEQU6okEXhVgmtg49eWCtdRUd8GvcRuGWuMwq/hyQQyR2zMvDDa46E8jAcFWvC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x94gh2I0i/x8RTO8CcV4gdH465cxunDOYojcMDNatsOb0gW5rNnErAuBPhkzcuGcLeHI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89AZgqo8SwAYy9xlUbs2DR0XfiYXQIOYTkcy6DjJLWgdg0sZcqIVUwKRLwMCKNcI5zv5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iCng8OtQ5Ml1qb4QVacOziuFMRR0yQVkeKt1mJJexzswhpwSsnRqf7szAzOdMY0JDgQg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AqhFxTsdnGeoLAKOIVQ9Wu5YjRUtsqzfMEKheAt15xBDBYHFDI05iKiBJkcZ5lVJyVeS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psxmqi4wMtWfsuY5JYOYdgxNM3H+IdQoILxC9FZWrNw3khsaO3TKfWbeQhzDzWW7wN0e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JhDqoDRwgaTxOUWKgsLUjs+YQ5CAAikQb41LhiiXQpCrr7wCjug5OM9pB3NiljJfJ4lc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wSKKZkvJXKMoFM+2QByaxcQz9oI0OlCYlAIp3xq9Nx8hOH9R5vLUNmQFSDIWqR8RA3BQ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RWw0FAMKXSMLDiNxRvor1H1Wd0cq6VlEOwzhIElmsXNuNlUOQAZ33DpPKVp2Vyw1NU3B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JKOCV57jqwTOlyccF395SeC187tOiywc5oRw+f8AcTa6iL4ReO4tHcsINLjWOVhhr7G/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LQvFu8ZEmUoMnqU535gwXBTgYQ7wq9Q8sxOpSCErPNRWVJFV4RdUaprhirRVdaaLvBdF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cl6fSCOpnTjJxxawBwoVyjKnl31LivD1t5vAop1LavMCJt0Ct2xQUuVisexBXKRac4QA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JBUHkqDWtsaZty4pHs5ztl3Mtmh4hZ807V4Vs9eYuMr0C281Go9iaADWKDCFPJ5QV2mV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WhnkG1phJtHRV3nkIt7YMXpoNywzNLAl5V4lujpBh54aCVeLW6/YvLxcKLFEQrtf9DuX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byWRCzKGAbBHhz9pXDQSAdnnv4hJm0oI0qz/ADMZmImTwN9QBaSOCYa5Sxc5BaBgx6Oi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2tu9xoLalq++DxL8vsFnLesswQzCpQFAOd3SdS/YkUGB54Nr3ODCDOxjPdxNi8O1Ww9l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JRVx4OpyK2b+1Rl4vCgOSVijuB0T5Ycq0dATX5uG75a2v4mJdiFAv44lU4shkfESuaBi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1V2K8Br2jGguaOxyvR1GiAcDr8ynBUoUDx0cS2BwARvxDwtMkD0RM7cQ6bViJ6V2FPar+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u7YiY7Bo7e4Bhq6h9NsRky6AeG+PvLGdlH2Vz8y/r2SUJecQ9AWptfJzmCOWTAHdaj1z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s1GMTktOe4Bk21dq5c7lBgM7e8q2jxBdkxTQ5sWrmbOrNGrVqUAybpremQ97g2oZE+Ee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9IXXUOrYCnC6q5Yqk1ffKLQhW1RGBV2vriPak1gIvYsCRwRS8tde4sEwPlqm7mvQqAtq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gYoyrlrqWG9C8GbyXwMQsYdSC8q1gRsHeGO814vveponiskZp8SuIaNvn3KEBBKBpXL4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bGSYUjIIN4yONECVczOh018QlERXVqx2J9BM4jRDA29C8zQQ/O9PaFtVYynK2HqOsH7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/KrDmvoP4RzVl1ScPiOAiMm9gA3LShClJxRwRgP6p7ypaHWJz7klrvWU+Y8YMuHPN1MV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Dho4RYwGIJITNfN/BCZKWrhcJ4i/mWGGvly9RkgOwYPNtfEuoolKUt20HPncZK5utXOX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rUMZzQTjB3frEPIxeaDl8rnVyxoiag+L7Ia3tbfhXyzFAgU3awFJ+JdTSLpaerwqIFh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jYuBSp5Od/xERVsMPmuPEvKROHg7gaqVqX7mamZSwrGTQG67ZVVqUgK65WYoRyIM9WtH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HawT2DWqtQGZXcR16CZLEoFVWFhQOmI3t5VCzLXNTRiBIGy1qIJi6CN5Xg81HHJKgAUt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E7BlfnWuoIypwOFct5Z1+lIHEunlp6lsmqhYjRfh5h7ByI8NckKANho20Z8jKXsJBwwb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0W5PQZ7IIiz30gX+uiAZ6rZeUb1b1LZyQ9rRlrkvRWVjo0WNR0j9EBoSIqeVrNPLiJ0N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KW9Vs+zyzN41qEXbf7iGTKSV1H/cwhT9D5Wv/eCDQhXTgXNHmArHtHyrBfUyI4O6W86X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vZbxtgmhzcRyqwOaMsIKBkh6DmDigwC01Q76vVymKzUY0Do2vOCNbrtzV61/5DkpUYS48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mi1vhe47JxlUNr8EoEaAL24NrasESMQbQ1YHKfuOQmsl54DlrKsMW2owKwOAOtDHL4l4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ZvB5m9H5bgyh5UGROyuVgUym5qrgO2oIUAvjVDRq1/7MQb8TkUAEOXbwXAY4MZrRfgcL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nPpsqG46Uw5Z5H8S/wBVIrDB5MuDi1NiZPGcEEVblUKNlXBWqu4EFTixMg669xayqgUj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LzV46rmNlcgC6hlO86D5lmySgU1edaYztm3AoxURJfARfL28HqVZ9DYjK3XuEfUcTvwU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73ioBYeKE7S+jbtluCjsNw+i58kNagLxBq+os02qmUJj4I3IFFJivwriWKDBUulc6zKB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/MMqCqA54zx6lnxW61TAbJTFfDiyYoNAiVbFgLKNaoFecTJkF0KL5cUXmruOXQxDWCjVS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FwphW6VjNRTtECkwDUBWJpVFNFqyuIWPSsxaNLWmVG13KWg2i1/zBasEKAtGcGYZnLYr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+6YHRFEKpwDTGfnMA9WPvardf8YwS3PaDJ4fUtCMDarhi1yw0MNxwj8uJeDbDQxy9VDW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ygBosjW3GdVFGUKKBLzTf9sJvysCGtX1HTFXQtdFY7iAGkKy0AHmXprReys+UjTKA6NM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ELLE59zGShUOspfviU8kIMceVnxER20w/INJ5i+XWAP2bzEfObzCmj+ozRJcwaavvUIH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44iUUs5AO7puW6t06VWvKEEfyljbquoNBYOIbLOy/wAxRV/WYFx6NYgJ5gjAua/Ebj1E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Rqq1jmyLIgVDfe38TOw0LC7kK3LMcqGijuzVSo77zYw8vmM5fXU2fIQYtMoOYdiXgLAw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0MHtRqC3df8AblMUYsg2CLCWAVB0lWNKG2WDP7hKRFGmDi4kg5kU4HCPnmPDVUqKFyjq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7/8AZX4KWF+r7Oupdsy0Q7LGsLf3hsL8YrxU7gIN43DTs8mqhbaa9lPAhv4iyjPAeWph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RDSKg6qF7mjsa44O/fiUXyoGzro/j1Ae6OEQ25Y5E6g1MjoMkEIYcuHUfCXWQ6mS1liP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tqYeP6UfiNKWigUTAtoUrlJQEq1MNA90RFQatuuP1qHZSgw8e4VfVAFC7r8wYWow25Mf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sH9RxbiCBh5eq1MvQCWrTljWwBaTdrvxEtpQgDWVpLMy/pP0tqjBYa3iFJLV0LXPmMFS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O79RLGQMjXCStEACTkOc4lJDhW5xu6UYYr2aAfgYOT1AEph8S7alvdg1RUzwyx9oadR7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JUvCoAgmQRzzvJHHoqIguvL8zTS1SpkGmn5IGrbgUAcXAWEICXSZ6gDDBa4ecVmGXKC5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20DJcrlrEzuRtPIzI9Sk/VT+JsMRo60bY3R4ddwlrykhdN6cSla9SfXCh9pcvy8F4Fp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h6gESB3eJkseZQ6k2VMilZL4j4qIDqvC0KrxK5JSOLv/AM4mLBk0r7cNxGUWtljkOT0y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8KiGUioB71hP9xrxUoAVyG9+Js9VZrksv/Usfbzg0Ud195hYb4Qh7jVmh6uKNSmN4C1c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PkXwy8J2Ilfh4JXG8RU+A7pz4uPm2GbYN4ZR9l0W0hiPbhwdcexgzwymyOUK3UOySCpy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r8GCJMcOzWqqcZxKAiLonSHm41awntLBRpnC4VcjhoFddQeD8ZNsN7hBrTI8AVzcawxt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S6RiFo0aBTw5+8Dhu4mpmsdt3HOa7Wk2hm1VRqEWdlMLTnDfwQgWMmwyL5zKqtS514sd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3lY8cym4rCi2j7vESrsCWKoOc2PjmARuERoy5nEb2sdHOP5iVo0LB5nHhf8AmZxFvR1l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GjNeL+INphCiNU75Y5IopdrQkXO3zDBWm+DVuN8y+U5wylU5vFOoVwhj7bBm/wCJjorA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ocWEnLjcQqpqqHKMtRaTC9Dl5V1HLBaQB1Q1iZCKlmcZ8wE1jdE3adHkgQtjSeQDl/iW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ANR6ID+IwB01TGlFkmhUD5HpgjofQ9OFHHMa+VKObB0+0eo+iuqD0D1e2GOY3q1ecAY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Kro4vNnkuozashRVou4VDuUZaYU7TVvHIQ24wiXexc8FwV099XOL9413EFSH1iEAL/4z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AcS4IYxOM0cL94rNywsXkavx8y2Kl8HCqohhf3gcQIvJKpA8ktBV2UU/dPgmQ1rq/ALt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HmsBLpC0KSyIEGMgN+CMXmO1oc+4KuGhdL1ZzEhYhnge5eFqAShM/mOhAWh7Fcy3dAFz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SovOmBWwEtIY7p0QZOBSR/z9paFxClgt2E2SjWjUHikCn7juWa3znH26uZBGSNjvh8sF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jATyr0lXlIOEreqDrfXMwMyvmbauvmCAOtQhjKwjDBghRCwBUPGYBYQhaf8AjMQuGIGr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Q1sMfeUwVE756cY+8ylTDRXrmXuO30iL6DiBeqk0TgCWspOB15ZzT7b9S6ADLB5LTXqX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HEQ1GaHnVvUHl2ixXqmUTvjT2LXk7mCRwwc8XK5Y9tQGiZLeOKIi1BAVfFj5htKbV3NI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EeTYttLguVQqWbThH4IUTGFScp8F83cQIRBd3RRkrOdS8ZyJZ2paBXlhIvCReAvGfEoZ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QVUli8zTbr1Gfbwujj+swmuy0B1/JHRAWsp2ByysXHDLisD24gPB2dwJK2xmPo4gg1tA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A5G66hjEPUBihdQmwTDXy/gQnCo/g68QTVu4iaAce/tAnCKGNtptXUKFyzcQcg3eII4U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r1KCpzi8XRucKhNs2ZnLvGCVOB2E7g04+Y2sWAqjQnoI20eyA5X0dVLVRlqwbbUz6Kin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iILyyaiGUNEaAN1pJxk/lgosZgfFDPV8Td3xgPC8dbgNTRKJytePTcK0Vb+WMoGDlhCJ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DdEfMB+IMF+o4IWuhuARoadmXPWPmbUNAMZs5UfYiwtbGwY8m99xLWwCALqjUv6gY0VZ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WUF2oqyhtFINvRcB4c4j4COnmY6M3avGs/3CaHaCymuSmsGCHkCxkpmttj1ogMOoBmy3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rsDwGcRE5Itwuz+RgoDDw7LMfYjs4GhR4AbfqHiCtoa9YlsqbWVXqu4YUeVz2x+NYg4G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Cc2oMQ1hijc6AJDE/OfV2xMNACsOV12gWFODR4uv1LGYFhDXbsEpDbK+UtT9znUg0BxX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y9Te/owTd25jqtlYLNFF7C3iNCLpAKVdv/WxqAl7o1c73Hq09kcqDl8vLgmpxUQo1RtY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+7DF6YS6HLoU4zcbu90uzl/9lUNRLoVuui+IpoZbZNF1wbo/iXjg2sLVAc4uoXVYJKuE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teTlgwOAuNVTbv7w/bQQtXasT1LOuyZp3S4goSOXqr2/XiIJ6QUIWZBRCRVmE/Kun7hN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iK0faAhgjbzUDviNll/YZkUdYqq5OGoMGw2B0ssvC8C3Ck6Zkuy+IMq7lUjTbt4G+hl1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1cQIc1hLunojsdI3ZWF5PwR28JEonhdrwQsbSGnPXjBBXaipbGDXluCjD5bC77CwqVpLb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VKEBixUPwXvcR2RKKFqDoqodwIhsRcV1nruPmWEYDi+RXPMqhbWczALl5K5qBsvUUpb5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yHFqbfGoxgj+0PjlmOQLBHFrt5/EE5qGoYXYOiU1G8EMjvuIbNHIatecwqb5XbDlL5e4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8qx3FWh+kX4lgE8+AseMAS5X03o8Zw7Zn40tuU1ZoAggjSoN3JXipiTBeznJ3wQInYGg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2hZI7PxCpkE8t55MfSs6KPNNah0PlcFVVc5YCAgHah51jmpjEVWB27HqYqx6PGWm4oAF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iZnANvcR7AoLBaUOjMQaZlVenr+o+VKoSkeSc+ZzCVG6Q2Ond8aiPkAWBQI8hnxOxodG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k2RrpwSMswBIDxb/ADNSlnMtor1HfJzT6FFJ5JbgLFxaXXOJzIZcC0nitxUXcD27B4uZ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UyLNy4NtcbjRl5cHd9u4CiOVCa9YuCqCSXiQXef7i4hphl9hpzCbRThPLXJUs6IatdN9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VDrErpAu1I1xqoUuU2pmfJQZ9xBYwbFN3G0Tl9Wd8QF1pm2qeS+fcC0o5GA4IEh7CxY/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F0jnXiOXIVK4Os8wytZQqn4cyuAFBd62nUY2QhaDFJ+Zc1CZxBhvXULxoh8CHbqXXxDo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gQZa3hP7gbENd2azpth1YAwEXhfmBSOJVDvfG+KgmqVghw1eG6gGPukUE2avq4Hi7kgO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gDdg6XMSytyQpQvsu4R/mM4b97fiGEmhFmnit8/aBEwOSDog6xhDmu8/xPMWyTu+ucZg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Usxp5mHqReJ+zvhlTugS7XIHkSoS4VOjC7Gh5itSmd1HXvsBsfLkja+C9rme9Cf3Chxq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JTzbArVK/hilKTh1Xn+4rb0asqVhg091A5dBvh/7mXiUqYdQ6WFyfEwjCHcqBQAA5a8T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MEATLylZK5ILKkCluq/1Kmn4LLank3DLFdNnptnSMuSAXNxynPkYJcHrAjjJag47tobZ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BFGanhur5ibhSQuAu+sZNSumQsLQzyxn7cDhjL04zKyvJRatubOHMxfPfFZbGXWCILNU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vugDg5si/wBqjQ7p0Yi+ldSHqiEIDxqThzu7IhUC4F5geAPyxahKEkyDer6hXbr5C0F2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700nzGpczRDTj+yoMqaRGSzhIBXPEcd9tzNKlDSFtvUdh3GXR81T6iZXIOOsWp+GIgL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vGUI0wRRRZeTN3/uD0PcVHQ8UOagjQGAIHdD9ksgq1hDusmHcuZYyz5dmJg63MDDoe5m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qDe1Zqzm3HiF8oroORQr9E5NeQe7Ni9xG04VbM2ufIuHitu2bzevfiUxashRSibTu4Br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vOAOcGlBb+IBoLQodubfBHUpBFjkZoeMsPxRstgtrVe+p3GQ9NEH/qjoogKGkey5m5TC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cVMvoP8AUF8hhVu8/wAEFvSsAp/xuOISrwOVmz1iXlZN4NNug37qUUiu4BVCljuIN5OG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5N0Lovd8yxxQKIdBxBKFB06ArXMqmMaATZlp7hATcjZRg1v8xfXIhpkR/MpHkWpHK2rH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xkMfEABRAFG3HZQPURVQlt3YzFGjQI6lbv8AHuaXI0ZyTDnH3gax6p7Yv9xjtaWAxbXI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sdwqGd58agzqY62MZpMK/LmW96vOmjw4gVaiMux51GP7B1BpwFzV33Ec/mkdwTge4FA7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tgW+SDmxLOzaqr9XndXEYyisGg9sAJIqpfyanwzSzs1fZrF3ZKKuFOpy54cfqHVgpFhh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Toi3dpyxLOgKcs14L/eEI9HsyAnd47w1DcTCI2g056N4dR1AyiUvAvFW+LjAcVK5Gg1e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lvImXTKuc0swUpsBliaYozpXthIcKMNBaYb/AJmkswL8mBgaeYh2UhvUK2ermWCVDj4x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hBQvd95muACzTLTW9ymaFgDgI45w5KlvW0MUdV4+0Fuo1RT3UvAaaUfsSzC2wDVvmFAq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3dKr+CZ0SQ5N78TSYDGxfJ5jut2xVHniGlC80mujgIvWUAULrzAFh0AvHkfxDTyqyPVe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qF4iO05A5VsDiI2OuUVZbubmxdc/O/iYXavvPTKvbDhycjk4scrDz79/I8ZcQ9u1gcZq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XlzqM8EwAWdG/O5X6KBNtXsB7LYaZyKgrz/IlxKOzS2V1+4RiAcD1fBCwHoFvQnLqUge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0jRMjXFyD3GQWmJBpRxzUHMZBn2UZQ6gy1qjRGw43McqWLR28vggXDGgyM8R1drNEF1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2PYL3jOq8QhTx6DweXEYXTXfNpWXglLBmF+86eUBedxMo4FGPbFS4t9axja3z5i3dyty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FNYzzC4ZJQw6Llo+lMHQ7qr+ZRfYTF+AXnMAPFqJcYcCjfUBQ0K+Xs5fvDKYAaj00/5h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MRXkKXM+LYN4LBm/AcX7ICqUyc+x5lAiQYPh2iikiklwk0fuK02MVWhRuIuNKQnBpRuZ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KxUNKTWQk0C0YObgBKYchOUeY58i2FGQOPEtio6I+Gj3GZpNgM25fMfGFUyVgvgva4qB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kPJDR4A/xDkTAKpto7gShprRDLLR4oZ7Wjrwbl1qgN6tZ5ibrV5kdHh3MXaeLd9Ma5uL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1Cs5ZhZwDa6xExUiq7qzh6IxOpoqhgxo8bg/ItKPhvVygSG+am88sbAxMqhjf/kymABR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JdjzFxkNMDRt3X2guStAA4K/7oj4ACzsK0OjiKkyqV7eQc+YC2DB9Jv+4jIp3sRnI2eC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/qBGvKKhxfA5r4jFjA9lWva6ome/ijatgNAOJdmdRq3AecmjFEWl9oq/7ZTAdvc/J7Y9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gA81ZWcrwWB1fJnPFvMLiiIL2tZXiBGnAteLT85lgpINt2cnBLZC3BPwArE5yo/Xrofl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9pcnKWcDRbx4B1AEpvTiuhRp+JzOQI8W3m69VKbBcVpHpN1Cg15ovkVxUoUsIQuNHg61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ua2vc25K1tOzhuDept3qVFuJQzCWE+PNeZsgTyXXr/cWtowWAu8uTglqJJcBXlfEVmPY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EMp7Fwf1iFFx0wCtDr5Y3BROVgiqR+h9xgeFjiu1aD8wOgL8tgs763ickEvQcteudWxW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mBMUJrzXQdujeZalFEJ4Lot43Cr0NtX5t4OvEXJtRBPBWPnNRvsA2xpT5hOHjw5h4Zxz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r7xUEIsItrWsEoVgEUBVr4UhM2oFnFWt/wBIME/BjdCu3NoHtl80AsnIpaHJjzDNhqus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eGyy/wDNwyHhsAawvg3XKkGYExfQ40+JVw0dYZt/nziXxgKBK7TltrBnuYs/DDdB7Zfz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mRpKDRTrEGuj0bX4G4W7y0gtdDqjNXqUGzb2Cc8C/eYu5B0FwV/ExRS0LwyJXFQwaHGf+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bVt4Og2sX8G6gejP/VLM+c1WlPjXuYcDl3ZsZQfRA/D9uWMXEHFIrjjjMdC6ywEvdcIU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DcsPDa4BzntLyyoEAnQJjyYrHmPNQUmA5LugCCazm6I0jyCl1jEK0MrMZ5fxKKoXT25u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rjqGD3lFEts4xLIlu1TVLgP5lqtSWYuXlxNc5QqxlTyMt/FVqxbxfPMA1lSLx02n4iZt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paxlTmN2PzDstzQRAC1fikevf6ieIbLGhhPLnfiHXZBYq5HvAwlSmWymQs24+0owpNNt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SlHQnIEJJVEDIpx88RgtBD0Q0VWu4zFaOAvbXa9QVoRJYUoa/wC3DehGN7HmuGD44odN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IqZFvJUUVqJkGF98ZlplgCCs30fcfLdQAh4VljoBe5EOno18x0WLYJdjyF6mKDAIP3GI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LqFhmwr3V/DeYvUARQUU1w7iSEaqFdPWMQ/D2Gn+orHa2ExlVxviWfBsWmlMEYBsFdma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GFrGM7l4SrRFFF0Zgr0ojbXNDtfERmMM7wyeDDxfgKbvbwweI9rha95/8lc3UJi135NY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6CC9aokIGR8v7iGiVqoBgrmDNaq2YeDzuCbgwEG8JUgeyCV/7G77cFc6x63FFe5RJpph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by4p3LK47q/uyWk8eUsMucxAAFAcra9jWd7gZUPqCvTcpOisC8Xf5gmTMtpkZrBD2NuX0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o5d33oiBgjELaNmTHmyImBa9tLCx6GvJcVsBxZjTTq/zAOYoK9DxEQ9aFXtbDzUTmwW5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KkgzegctRUOVIRTxTmwKUvhhaN0doNMawxyXL8sE3iFF7a5scylBOij/ABvfuW/PKLAW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MI3jmODFmKc8sRNLotOaw/1LpSbJM8uZc3bC1TmY90jH46iSEqitHsdkWDyLixxm4iDk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iB2VPG5nWvxFZMWuGTeLD7j8eMGhTjWJX0QIg8lyY4lUTwdehGWJAKWdX3ddqXmpp3AO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yEus3G/cx341n8y/9blVQAwo10410/EoYBg3fYG1GjkyxlsXm6zDIBMrK/aXVSPhU7pK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QYa9wzYVRZygXaOGDmbPcOsunHO5ZCtmUHAYOSrIemVntSm3fMoKDEMuMb1WbjMVAMNU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5HyViFS60LLawol0oVqIyBnpjsk0mBk9eJVVdaoOVNebtlYlhjcICGarnxsmENYFbMl3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QRdBr7RToC1R0DgxAwCShU7Fq35mE2a7Q1dl18QukQJasK97dxIYrKqcqaP+IEsgq/51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Xkj+Y0uNrxKOSdRk+1hWwibETEdgRA4EyFnGIThFpBU7rmYwEJFdUvLez8wvu8AQDFWS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dvxUNEUFsislIPLEvHC4Bnf8Ru3BBOhpxfccvxS3cPxMiliuhvLQPUetxbBKBeesvmVc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it8Tg7KXje5b6bbQHb2TA/ZCdyT7xoYS2Z2ShdSsUrBBdi05N+5iVUOwaCnIwV8EbJui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FGVrD9IgN5RguqPMaOOgyNyt8q8eICcM+xuDkPuFkOt5LdHOpQxz9E/hJawI1yJsYU84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E486IsZDY2U+7JOlbotKWvmpY71vhbIHMThjIV3YH4yyoh1BKNbm7UEQFC+uqwcAdEo2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CC+GXYBjg4TGZlQQsxdnmq4pi3pXSBoqpnViSXUVnswYiVV3WA9talyFVYJwZsu7xzL8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wMydl8woWjqmKHACqGK2/O5Y2DEpe75s8S8ydj1rVq3nkuU3IjeHho5fEr8hVuK7c0vf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Cij7mEWwkFqg8t4qPbEfVNXXbnF71KgMcg/BfguyMYYqgAwP6gWuzMe1fcTU4BZZQHi+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1fhcS7ggHTJwOK1AUBLIKOMFL5mJUYV1Ki1HUQrCCg8v8ERoHNZWMcI0ceZbKaoVW4Zh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6ZBvvlmEINjAcpcPsLkS2c1/cUoVQ0oOi+YvggJW2NdXCn2YuU4uAFeIClnqocrKUsOC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hdk/mBTuXSh43UEmoFBtc2l1+WU/CteNe3PruJFv1AH02rzAYVoEpq+nzNgaEs98B9wC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HVdAgnr1Fyeg7lKGnl3Lolje6+X40RgMsff4Lb/MbfKPJzsK84vUOpwVFh54vxFi44AP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oVt91E1Un1Ac5ZXO0h61OhfiXhIo1g5bzBk7pQnl4l3UgkJxbwPSwx8xS2grn1CVSQyL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xUEPjySnxLCpOMdsINEs6XbXB4himirFDedv4nGUvDvizBUMhRY8cFpr8RDEtDAtpWzi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2lmGXXh4PBncol5SUHMYOIFdJReXdSupYcM6bDfuKQdK11lPEVhtZK9g3F4wVB5B8RYI2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TqagpPdLM9blzrrTVuQcjqcNDdexX9i42Xuk9oDGOGUDj2I0HN/0QtOFgytHanTGZUra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xnDwxVrDeJh/ctYTviXZA2Eej6MKW6zALxIzz3KS726O6L1Ady0UD1bQFdQmkSghO27t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dY7e5S4jWrFVY4Lg3TNF6jN0S0DiCGuAdQCBwh07CtH5gKojAYuneSiICa4k3OeVqtQa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nxiLbRoEC8DoduY3USNINLd0sv8Aygsx5Ol3fBqU1k5U+uPMZKHl/MnAhw5Xpf6IRUHK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V2IcDPqBLPKxByPHqVL9vinGiLj4jxykmLzQ2+ZYMzXEckRSLUXQZ8OjcOceMe00ehUC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3KhaJ6wA68c7hYaM25bXm/KpXLaVqgVeXgg84tsx8Oi/BqNMwjkLwrj1MhoU2jGtp8zdA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BKNieaOg2rNYIcI4L78RlObYk1jR5ZkjFCv0OfzL7lUJlnKW5fEp4XhhLxQxdZzF6uy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5PrgcF7Y9QaIppkHjbW5VkYuqnBRvX7ldktDs3bwQACEWiwFd11krc0nSYi4A8mo8cS9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xrCzTi3REG3WcrWbLxEhoLK0Fb9MEtEzuhY0tu/DLoiHJLvdTczQ2DNvBLxgBqaGq8+i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gfkmM0EgN7Hjlg2NAGqLMtDkHHeJUlZXnAA1f8y4kVBg5Xq/xGwDBS8ZV81de8ReMAc9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egFEBaucGMbWIoWBFjec163KVWhX0xfPNwCftELb5by6wRErDErGnlzb11HarIMd28D5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3S+8sS8jY/g2W+pYcugOHzmt+cxb1otFb8pmRFcqaF4M2HUpwiDp+DcznlmDPPLToIJG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asNlMHrXMGOStXq1dalRsqsqDTG9Rgr0BEIKPKU3BLDbtOX2jZIENQKoHzDVVfUhsj7i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m3XUo2PFWsjQd53GaUoHesub0SyAegmRXHg8wqpgTm9L4JQLwgrwa651LEyqFpVRd7c1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dbrBL8+etH+2AYqtWs8dVGUXRQclgjF0bjr3WgdNguiZywZpYM+LhYqzBLpz9GTECXwh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YzzlW8uif9qVWB1lcNuaMx6AAbSV4BpSvUUROnCim91y1uXfsL+G61xdWG5hw7XJ0rWU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ihxxDGCDcFRd8RGBGKFEfgoXKKmMLeGE/qUt5InsujhvmNqQ5MA8sSKZSxFi9e4J+tFS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tupZdL34gJQwzgH8H8Q5fO4lHcDJ27AkoquTxDTZ7bnx3a485mnyItbB1qmAEagyrkeX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bmoKFznKLs+5thLWBG2I5x3RcJAytx9456IRcagCPAt3cVSI1iDtemZo3QLZoxqEzZRN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VlgRGwRzXEA2fh0a1ntriLQDaNv2qYbiI288uZZitjV0mxtu37h1YGRWc4xjEzYFlhDa6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rPtQH8QgXIa2OvFDHBNAqyuxO+4Eozaz1fnVQBS36H0IZs5h9aVguy8/N/ad1Ys7CrMn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iw4SK3WCCH+iMLwGwhOnIlStHNwKfJHQSQEOsq5ozF3TJabMNnEEDKmlXiKpta2sKZs5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zEdmdyraiADaziz+oeX7E6Mc8BHhZtigOP8AUsILcIGXf4idIVSSzNHEtwICr8FOn+ox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wmtL2iHmDR7kscaE8Ny0M2OyPC4qWWlaDtN3/UMQ/dB0vshpDAKM3hWpRc4Ra2aRiZh0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EqGzi9cSyD4AEzaZx/GZWUFnUMdG/wBwviVtVwPeIgqBxWWUnuGjHLKVhXTyWQtkacmo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sAXeM1HAiWDGbcj4fMsqIgpcHbGYGLNG8+HkdjLwIo1b/Mt9YWqp5goZCDTYRDjmXTk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Vu0yDuL0IbWwMjNVFGI0I0lLh/3Uq7S0yHkdsbQFqxau5dQJdVjiMOJLKQwCAsCofliv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mVsP5AZtfqFUI1b2xXNVruZ4lr7lXrhgQCJW252mW7JZHYxK2kHk5jaAwk9238yrKL0K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23Y7LvMzPWCPsVxdXUq0PRXcC2LOzqFr7uBmro3rJs3mBtFUIzYJuyz8zI2CnTXga/EH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8wtpqXAl7YOBUpX1SktLx8xxkWDQza1zGeWzH1LUI+4tyVAU5Ebw14xDRglOq2ryutagu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/mY+nBzQdsPqByRg5TKYUGNQuaw47k6vXMQwWnbVk2F1rVkPZvD6WNL5N8wXyAkHk4zL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8GYqGltUh6VnHuV8MbJdD2rj5gUCdgCulTh4m1oOaeGATxxLh7XR2WfrUtlbRoSraOVl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wC0BubDIIypcAVoZK9biYBnFfAd3uHC1Qs7rOmVYOoUnBYU/EC0IcwHZeuIhBdwndYHW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Wl1L7TALhQur+04Sc4p6XRXcEUlUEGEprGIrIciaGwALXVwl4GnxCr+2Idr7KcwGvfOY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D6JnIZYI4BkS/mLG2rLRsqznMyQtkE1m7Sr8RM6a7OUG6/TcJGawhGWuEKxCMJWaqWjJ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A3duVdqxE5ErJWrcKkaVuG0YmyWKO3dQFo8H+VU0L41LYwpaOW0/aYharPQC3Hlx4lI4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ZpYt6W8WZhva0tsYE43Uqn+AmtpTOd05xKiSVSndrmJaQgapT7xai5R5Cu1c9VGWgpDB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BY8hv9S9fVFjNI2+4c6LPQUAv3uXsntt3kft+4Tw4HRtFw/iP11Q1YYNJyDncweZOBkn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FS6u7brPPJLoraGQaF5vli82VdTfz4IBhdSNvnVIQhgBIrbsWkqWdM0E5wyeYjetETA8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hBPLDdqCOnLbPEUCylCCmtoH8ygIT8Dwsut+7lNsEIGWVekbu5ZigF0nHsjArA4Z7DK+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o6vuAUYKEWrbG9McZ3KPDmLxHi8Y6hYICyu3kpp/9lGF8tVg9IIuuDAPuwgIDij7dxIX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D0c1DHFpCaacEfLOa+0v0xBV53jDH2gGkqMuP6mgl6b4miOu9qgflMr4gq9c1YW8TbAW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WaCeoSCbaWnaHHoh1gsAPVrl+8EKJUFrtz61LFCquZ3tYJOmrLoayf/AGBsAaoqvQcB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3zMdbLZE87/4g77xhLS7pmpvIFNWcW13qUuXBQe3/iE1FWxDvgOb8R1DO3t9rmvtO4nF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rHZ/fEqyavF+l4D0Rmcdzw1fHmNXSU7Tg4vjxExYYrJ2uGHE2Ysl9Xx5l7VWCDq283+o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nzG54ill7IESMCpUfPn7wSJEqp1Sd8SiMtEpUMFksesNAy1UxjzBzuDLK1ylqEKQAQb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WTdjQfzCTiKIovF1gs/EI/5WDvY95hxh10G+x9LgxFE5d5L5azuDuW0ewCwFbalBvhMd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gDlfMGmsq1fLTQnGcQhykrAvA1uvFEFnbQMBy3w+Y5mBQYNl3u+eVjhUp7DlR64nEDgR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3JcsU+7guI5VyGuVrqJ1AtJdi+Ga9RxCri64rjGjiHooC0ro4B8RV0JGohQ4PqX+Mrj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txdzITS/lttGoaEAYKxvwxBTIW4RdeREWvuCWWuzLiZvVgqYQfqJmppWc3AVB7HU7ea+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bZVGnEP8HfbDGdl7XhXL7jFR7SA4HgXwZeYJMuYh6hgGqiaGVSdC6C9vsgqgkrtqhzAG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tQXWHeWHkzStTVsN6culZcP5gVmspVA1EJ3qtt8nyxXHJIArdH72sucroQ7s/LLcB1KM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MJFo6wZ9ypTngL4DgHKjFZzCe4/lqKQtv13Zx2eohfAq2e0PLgI5FRgyXgHmKm4JLfQG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6hwsB2sZNtvbrSwDPuMdsJBQDYf9wQsFhPydHqDMVQ2aeKxbHl7l10cTA8sTiOuWShpl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q6y5rBA5ISXX00PFwkI7DGa0f7gE3HBPRb+8QArllc5ez/iMhaNGdGeA4CW4btFy4Dk8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Eoc3AWNuNNFd1cHA7iNM542xpuvaWN1GDHFwnbbWaZpzwXwRt06PCcrTtqF10GK0tHr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NDbHMVA7RFAUgOIg02LkVmly42wnvBYP7D5lEuw1uXVr96EVkV62sZdprEY2IehzTmjl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sll5oq5kmGSh6LzTlbblEQlNYJwx/rMpQrwoVdIOdECajM0Ow4vuUaFBRVMt8ofaBqBh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9IA6XnwPyylCRjKgAboO9tShIrYJwFaVZlwR2EU43+vMXsGPA8HhgLnEUiMg3st8ywyd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q8FAJ8A1tvZKXjIEKco5TzM/U7Kq7a16jCQYv6gC7cX6iVQaWnwHL12wwXaG0Sl4o5jd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cleb9UHHL7hStRUZ5g2eGBKIFbYLK853EDbbzwu2/wCogA2pId1nkIYOMxWK9n71A4i6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2c3I8VwXHEbmmJbG7Qg1FHWk3m8cN9y0DVQMm6p50RC7KhkN3da+8VC2w9BRwphmWKlB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xYN1a1XjtzUzva2i5v7G8S4eLF8oN928HcGXoOgrAXzshN2LaWMnwELQssQEvNuKGJuJ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ja5MIvzbnDqMHMLdNWerfxK3SMx3U199VDhsWJrgL1Z+5nHB+lHI+Ioo9FbKyOcUXCBg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ooc1fB4lpfQJ5MCuzGZVmAd0HNfmvMOooASA7HtjiV8j3KWt/wC2LeQEAFYccZYKhmAM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5fBa6e/cWqunY2dO7x+YjjEDrneD3nu4wZxNOawOs3HGiKY6Nu28y/je6s8YylxUFgdW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8MhbhfMWN6lTq7++ImIISMhoXczyjBKfK6V8Qct0zgC34U2SglcgWF2lnXmWUL0grUZy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Dn3HLc0MqXh/EQiklESs1fPUOS3prXhXkzkgl+UEo7BzndQAwzXc7+e4MuStBcMC4z/E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Wn5iApANFhV/ODMopEklurxGOFi+aXY3sYAQWoGaoCujUE1EBgBVeMQRqQBBPZ8EUMAQ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r2UuHaDoivCDUK3L3UfAxUmlm+WVXgA1Yaw7eJpowWb5K9TShQFdKrDjjMJgFK6/XXiE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2GZLrntnYRFTsX7rcI2UkJpFx/8AP+4mlKtS+RteLlqaAGjDQ1wVzUCNcy6mqAgzuSIB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cAvcCuUEjR3cETTWbQeuGbp2OwKCnDDJhGChsYrJKmFXZzAfEUFuRh7SnUrR1Ed1cr4a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4U0L+ZhW4YVNgbPeuIxA5VSU/uaIgK3AsdRUItF5BIHSCshfDcB5h5E2FeHUsBVos0cF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MIJUlq0LjXr5PImg5JzcMyLb7Oh+ImEeLVEtGwFWvOZUMKAZepZAA6UWllY3eb4hidWW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rz5lGLkHFv8AcuPJFhsy7OviFYEoewU1EqvAvk7wEapSOSNO0UEqtcmxHL6i8+guQrQu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3lsTq3EDGvKo6y+cwOR8ajIGi81BP5hYrV2kqzMVYWA4VheniKojQBQWiaUjWaFDTjz8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sxX6l8QVLB5F1VwWxFzG3g9eIiqQMgB4P7hFbGUeoyfcgUBhJSxoePEO7IERGH/SXAe4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B5FYf+YA6FSy/wBhuoRDw0HgW01/MqY1VE+JbQldFc+DDUK5GktL0LI63HZLuy0LLozo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duR1HBsSY8ldYlxBApQTCpk4hu0YKsMtKcVCnJAK3aXory5hQEdhd3hi+KuLHxZKuz1E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YauWBH2QpsGeNxRgKKvTk91CqFuzb0pHKEFC4b8Oxl2AAxQ0ptOcwS2sJRyK1vpI7CiC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l3arq/Ey7owpfRhVZznEuG+O0ZB51KLirroKUiboghjgEpVu9hiLtCwMVmt2g/PO1Ep0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p4NG7MkDgoOib18IR3CdFyvl6hfggjA5OPzCm242s5owMRKkFRNMZaH/AIiLkaCvkG9U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YwQptBw0qs3bKR3jxelUcseIYCBNrYoOfMS6m3kNA5sVvGYgSY7RiHGDm3xHrRITWoPO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MWy9jQhk77X8x5cBG1muRaN0JXILDfmk3UaK1wASmf1KB0WnHXtL/EfrXIm8tDg1G1Oh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qaU62ThuqpgwtjW3ROx47qOcCAXjQFqzW4V8MEWhTRDQmH4jd0UGhyBnnfzF5WdewMh8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yua82ag57GKCt1fWONy0v1mTXsc27zMYvs7IDaMPqGRqm1ZyXdHcHFkYaU5TZa/UAWiJ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Eh079VcnNsbdzo2DDfeWAKv1zwc4JRQ6nFa3TA65qMTYApexeWsa1Dma9ZXgHXJ3G2sK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lBXN7PcXdSiCCujxXuJlzMUp6dq7g52QYPLkcW4ghM0itaXnWA+02l1VAs8rVyjQ66Lr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uhysS1XZGPDOVgFc28PuW31BqfrJ/vfP2ggKVmgAeeJmdFbNy25fiPyUNhV+NvuAfWm3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B1fD6jYTarQoyq8wWYwWmr98xTw5BSO7MsRyGotX2tD9w4lZEtcZVeaAjYWKjfcRAw4I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wsBMmcfK5YmPRkG8Fb8sIbg1jo7MtkXUKxPFBiGov/uaL3N2C4rA2jAn6ICk2bfxA5OK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wdefiEaNhYPydH5Ru8Khi8ZP2xVTOvi+aMFcu5pYQoePjVsWUOVBlwK1cfDWDYYLyzHD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7jAzp4Ec7F8EWACMMDVG6i9SlQTnw483KRWSrTw1x4hrSpMWPJbl1GVdZGz7F5l0hiLP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gFpvSH49xSFKnrwNFwbTrVD2B4rLLIFR9Fwv8wv+a15c0YJQCom11zVtq/aUggZRKyuF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BvUGRZiO07tQbzQ3MKwKouH7nGiVkBhoAcvnBqJMjOiDGDGTbuVEXgM1fLS3x4mMRQCa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xIMWsIHlxLN4rMdVBg/1AwnIMciw+IyQm9y1nAvwS2YO/Ubb25RMu1q28im6zCZ1Ay1s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vI3Q89+IATA/X1Aqz5i/cA5nzh9dSxqMg7U8jWJeigtw6Cbx6mY8Hl0bb6X9Qdggq2mw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tX9SwaGsAbab+8OVsbhDLTgNepdORRC/o9wvgAu2844BCF5kSV8F6z2+5T4LoCqOq5mE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YwEvBTcR3t5PYVjDTStgfBKDKFOYataDxLSjomThV8Hncv2lCLxleJjsivKy1ez3xFeC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dI2AHNdH1H3aS0herfHBHE5jrQYTl8cR3MBuDHP8+4D/AEF6jzwQ5UZaUwe6X8SRU2HO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CX71Nq/hAOd/kZi7SoaXo2++WVG1TeC1q81bL5vL52wbXfz0SkzJtqxnNRbhNxlb7ePi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nrcbTUOgbs8eBCtfMZNl3oIkiC0UOC9X+JUOh+5iMOG2DHlGAXed7D7XBmv47d4seyLN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aitdL1grTzBsRVLJxftwcEv3vSbO1X+opfYKWM1bmkJGFW1q725zKKYaoi8B4Ooo5drD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IWli5SHS4B3y7V0FSyHskeQtxbviWQiKRdQDy38QaJ7FF5vVEpGgJF2+dFhxxMn6avro7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iroaqVKAlMsOuFnbuHF1Wmk2Pg8S0Mhapahh8Y5pvESBC7hXijCnR4gYv8iDIldv75jg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O7O1VCiularnNwOogJRGjFoBV7IgS1pmE67AXbuOzQrALkcq9/ESyUGet06PAlGwFWk2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TfZByaq3vEpjQtRdnSO18wODDGS6Di+eainBtUxVfE/mKHjRZQeUrO4WPG0tnK7fBLUu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sQYq4ktxvgRSBCaCtMujPvc0NEpL1ZoyYiwnFDTkI1d/ELrmkrI4pxp94rTsLkCrzbQD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bSs1MyhmnAHK8THliolIDjuJS1AqByVo1rLKpYtjkrHi++onyahLzhhcfmW8bYJaT4w1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cADwRAFnye4AN5pRYS63fb5hLrCuhu9+dw/JXFJJheV89xfkTFtLaXzWtsBC0pcQtMZe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RzY3WrjFYaUpBeK1iX+j9jlUcbr+IOKXNHd+ZUqOv8Be1feIKsEoqgVpgv4zEg+UDasV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gcovocd1Kn4lFAllHQx5CNZwcAdxBQRa8K9PDUt1Yy1WzZ0R+c1FYoYPF2e5obOHIzSc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jnFfqIb7Ztiw8rqGXY1q1h+Idsph87g7tlYSZhQbp4gmgLDJj8wrfSKpl0fE6kcDA3at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y1/2Y0jARL0t7hIoQBXom+KtgJJMI45Vvb+IaSAZp35tqLZy4avY+b5jiUDWLfJ+8ZUM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CAmrCDAx7JqYo2xN664uLAxVAbMWd7i0hQ0uB8EPLVlae/is/aKASPoo2Pd+YhZwU+Ev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Stbp/DHuDUpYePvELZiiryhnUGb/AAzS9QVY4xS9bxKwPb7B0mnj7y2GRJahwX59EEkI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wC5J5kYwjVAdJ5PklKGh5BWOB/qGHTURvgtN3K+ZcS5QlA0s1TwPeNyxLBLVR1TwnEx4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CJMiUDjZTcRQJZRKr+VNwBUFW1g01w3AEgWCxoyNmFTjuUflUTSxvTjEA8UVZcXfAQ8C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iYmDQOT5L8QxhLGbKqsZHZ0SxQ6yhcX05iPOdDzeh8y4QI6CdF9QrFUoUBwj55lICMkN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djN334gAYIdxX89sVhf8LVmVdQg3l2WlI5FTPxF3iBXW0cbTeoQar+rtAv71FQQhw1uo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y67Hg1KWpL0HhbV8wcxr/jmClz4MTxHi1K3/AOwevGgGDpiEiVnCuPTBjxY5z4SAINQp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V78cRskEr3/My/L0bslYm02WL4iEMU7b8E4i2JSKYNY5+8UAitZ76lJBuz9lshqY9y/3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qVQCYp8Ia8YYM3Abo3Y0p4zDM7Ri9A6OSnqCiStAB758TA95yLkA53wysUA0ex5VDHNR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crJKqzI1eebjxW0NoqL8kzRqgA/iPiPydUpudh5Jbgu7srl8QWP2m3Bz8plMeXrsxrGn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lpI0SIaIHk6rmOxGGqbFbuOkbvWca8FL93HmoVpLHS89VTBy9L7wCrX/ALmF54DqdF2S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oYLZKtobV3/cCxIi17W71iAtEr8ldYPdahN5aoGOkc+PzMjkLoAUTprmO4aArqK6yq/t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hbAWGbWysY9XLxjncrtEXJXcIUVg9xXbuXRwEBvgWgNZD6YFy/HqXu1RVZWH38R82OJ0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KheTQPib6SZuQHJszHrHEGnDd9PEVRdpEaVhyvvHJVFrfFS9Yi18L651dsqG2MapYsk3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FxWzOmfUuCMgEFYRoAwEtUTcNrtMvhe4hyXskDPZfMq39Up4UOns5M+YVhMB1fCrrIG4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qyd3cAUylENrFpMxdgFRbm9sLLj218rsu5Yqp23Iuj3+IbVqFNdGym9TWTmBNMPmDdDE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nTZvaIXdgXTzB5TF65w4qsxD16XQZUcsvTYG0rvBg4PzD04l6E7zmphii4atnrB95QJM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XNMOqb9Me3EgthlDjGniGHHKEYzhn9Su9lg2/Z4gtoVlXRQ8utczMlesFZSrBMsdUhW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1kKbADJ4e42kexMleFJkyemCDpW8jmJBQ+IhQBiwa8wqg9PJef5ElA4kNoyLfPPucSQs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UaYpRmqh3XbLvg9qrOx3HPtCLoVcMrul7ZWf1e2OeBCb1AQtzpAvH2igKJpy6ovZz94Z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dSLDKh8XjzHcDdo6Eb0W6jWIK1SG2eqs6i2tFrC544lfpoi1sttLAjoDlZweEbOLi7Bh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a7XC1N1BFA7sAlPv/cUJ3DmDvpCYOxah46XuEig4xV9ta9s1OWIPBbPtmXrqGjurbib1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RQDDoEXX83Bf4ziFxGBK+Nn3FHFPKXujAfMztWyX7GpiCKtNh4zoICeXepNZs/uVVndv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i8L8tvgol1JydszQujPEd7QwQZ3xKuxiJPYX29EoEIg2jov4MEUp+6YbdvFxUCgvDtk5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csXidBjxeQ3AEELEB68MSTWDUXOExB0gKZK0VXjjuWSKl12tcKtQJBs0xEeDlXdYlfll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LDY6mhfPEbjBbgRt5fwIR8FdmHjkYb/ijgNvCvBK64YAeQ/mFWQcAtabYNaXCYMge4HP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BBWaOjW7gDKsq8nh/MrBqmgN018xakILQ3XXDuag56qceqLlvVXKU0cMrvBKUgBwQvna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y+IscALXr6x79xsQ6W0vuobCeZqfgOptZGyqo4zohukvopRxfbUUGwhCDBduYiOSp6Em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GrvLF073HYkw+AHeX+LlrBWZcslvt8x82oo1rMs+R1AYgLApwq3ZBq/mlhnI8yyNBIUO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gin16IXkVcdSW3xcHk2gLjGzf3l6WMUKYUaLdEoejooc2PJ4OKjrXoQPKevUNkoaYuv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QKZ4TswRumTm/aq8BM8KQyYVd8epYdZpEao6Me5SV5GDx8dxSxFPYh1xFAqmMTg1ANUI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t0hXG0vZ5jsOqjVt1acvuINVFkTardTKCzsaPwuNEzuQ1dr1FvhYWoTS3v5jDl8atzVH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D0jtepThJQXQYBB0LtDlceWbSylVG807RMYhJLlOBuqaPBlhITJQMDAav8EoEN2z+B9x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Er2G5V02a/bb4I/lc2xdBbNyqA3Oq14HiocCHVpGVLmaQA+pcBw8zOXtYfiOIHbbsPi9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v+TCLnFHcMoHB7ZUvsMCOcuijj1EvwEpq5aOWiGitI7igceI2xk+ohqg246CAJkirJlm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8po1iVKdYnhAFVfu8TCltHx6w5iCeUTxRQ5auuoSwkp/2EywFJirvHK2E9bufa9P+pUh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hK4GRc/WcESdRjJLwrpiK1IBVCmcnMLrASOwWYgoP55WGSjV1l95lvnqYy4PQxfiEAe2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naxdsTXbiioSLDS2DZr3UtQE0Ll74uoJxeDP22yiqO9xJiImnq/2GNRN3gujHavLwS1g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hzxTQ0KOjnfFzL3LLKjCnz9pc4wyCxflPMCqgrrvlTeYaAFYABlr4OXbB2JJ1GLfGKgn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6NA6VgsaGXOYBQmTDdVwDOWOLqNoKz5OreJXsUrCrfdQwlBH9BeeMEM26ocmurWvBDU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FQuWxos+bgDLXEDGz5Y3cSQvCZqA7eGIQINi0m6ujLo5gUfsE559sc3eoKG6hxWPUdYA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eYidDeIsh6NV3cc7Nqc1QdpiGKtQg/OXUMCmR2WuXycEoIESxyYK13DAIHMwcjvOVfcG8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6v4i62qKFdKHe0sM2AEGAM6NsueBi4qzJNFbedR+JCiWug4C9sx6TdVmo4fyyhAIe6h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BAuh0xEc1haaPk1XpxKWk8hX2GuJV/BjVCqQ0q5YJeFXYUE3grMVV3c20vqgMBEuzAbP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nsPUKKmdqaLV2q4+8YsMcBrKJ85qXiuCQougM7/UTH9PO7eNWPUPKhCoOwnfbmDfJNi5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pdvDETrhZU0MJ7uGZypR6fYRqB5RKovbsLzBgeUKRjK8+phpiJo1+csrSre0LtXFsFOb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sUSyOF8eoWdU0DVZzfM2hgHoU3fevvHnSnJjdD8bguB8IzdL/wBzFoh2ehpeH3MCYup0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2HlbZaWHNW5PipUJjiNm9cbxKF2i61MB0eI2uelrVh3AwG2NQC77Zha75UGtmT5gcQoNR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7G+sxkAiRACdStWOSWMlX1zBOg7QujSHda9RbcXoDNWPPUwQaARRncNcUrBY44vHUD9U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28IeAxj+ZknmioOKa4xBZZQ3agoSUOI14KHCdRL60wDvvcHgABRDk8YI66iXQua8IYy5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pRsdpxvUTlby0WnGOQh5qMFkN15cVNjA8weAvNcRsa6z68NGQ7ltdcCIYsvp33Bt1ywf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5dwph8U4l6mdA/nzGJKgoU7p14md0Kltrym4RCKgzstVs95iESKSPnoxllsg1dnPDnLB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CISWLZvFLBapsTLObloI5FMuriDL0nGYxoIniBwDCsJdVyxKTTGSYx5FZJzB77bgXvW0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X2F3aMY2w+nIiUOEbPhnOdrV5oY/EQSjF0+Z3i4OcK/MZs2t7q/nuVDIydwmEvYGvcoF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hpSRbcZ2pgkBa65MyuJQBHAJvuhWI14ZcOuiND1hlVLaBfzHUJsGoAidpS6dcMdi0RBa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JMUuBbGNUaga54B2Dp9YgyW+CnBQdmNPc7LEKuRTk/qLZY2BLGSjGiO2RRmNC3LkHwnt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GitAOG8cy7bUaS947sitSFVfY3nip0W4HV7OmcnJ0RBlAyRySwjSGL87smu3bYWTDsC4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r1+ZSsh6bpE367jVgkaGRXInECTEj6Sy49FKBW03kMwCzo81xeGJo+jiuzhTeom0RWjD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KqsI8QuRjThdgPvK3Q8YKVOX+4+HUQsO8OmbCo0Fy2EUvEuocT0KUHrfiFd4dRC0OYsG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0GlYOlXYxXssJ4wNyvJjdP2jTXnnLpOlJmLJETcAO+5S0a2G+L9sqGmPRBpZSJ0DkOvv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1HgIqiwJ1EQUpdK2NVuOQYBwtk8v1BShGkPW6r4m3EBntAQA4Mwiu9GH5JkcMTiIZyCu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m03Ql4pazqBSA8DKAVW9dYmKmxbaBmgYfEYCstkNNQFsFx9dHHP3iboJVS/PNdalCBbP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tJlA2vtHaw7C66IPiWwok1Ta1k/mHwoWJbvFWTAAeiqcHV1K1np/t9n6iYyNnHB+MCA4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3vV6MlUniNifbiHo69MC2doLW4/7iYjvobH8EwGWREDndXKjkAIB0vA36iQzOxjY8pWP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rBAPsNO3tu3iZqRpKmGKxZvPUu/hMrok5UNy34NaU2AtGrY1GIepqtQ8AfuUPOwniNdU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eoeCd/iaXyJALZYUU4UuEtWmYYqYrv5BuuohvQAlTlhljD9bND5AR9OrkELLrbvMfcDF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elMtmhpQ8kFWodDaGnA6mFMyiJVHbVd5uVUuYJ3CnFP1DjENCimjagX4upSfN6YDtSJp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spw7qMTV3KkdnpVR55UFYuzh8sxJVtaHjJuNEeDNM3dthRB1/eoOAwDbZznj8x3Qr7E4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gFMvrYnlirUarK+mD0iFEFSnNpD5AOB8w0IVdg+LzljV/wB6b9aItg1YFh2tfiOpWYbO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YtL7/wBQckTD/KbNQW0dxRc1l95ge0BYdl+d1AKTM3WxlWn9IDQ9Ux3dNZe+pfiar5Xs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W7vg8QEw1UAG6wR9SIV+ADB73bAQyAO6zlxbd1CP3Vprr9ReFLTm8htIQmItZfG1VzDp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KWodBiNthq+iG9FjwqpvgHvbKbcwop4rn9QsR6bbe3+JSwYodHbwSpvHAT4G45s3mWPP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0ujmEoYG0K1bqYhgU9Dg6MO84C5/Fg8Qq/q2RwG1G6miP45V5ALOpsECxDexd9Y+8eiV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VyqnLlXi2NkFQdSaL5DvUFpSKhRm01bruFkfZHHKAbrUUHkBB8lDYS42lZVXHg9wwigA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wctENCaC2LrYsBsrAOa2XKqwuuE1m6IRGDf08a4KHLMSJU2Mu2hXb3AsQHg0Kcqq8faO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z7YuVFIE6rdDV8wMmKJzbALZLhAAtm1ijdWF57jg+rAYtt3noP4i0DjdgwD3/wA3GJeQ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oAU4go58SncsXTWjutEAEVbMs7e86ipZ1QcZvLr4gnCCN2Dv/syoABbQLVZYCI4c5W41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E1Xlc3DK84iz7qUj+V2o8DmY3D6I89PEZApqfBw8viHBCXtlMhgxUqK4ao5feIJBbAFk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Vq/EZMobbHgK5WO6r5GArlPcUgwBbn25rgieStrdYPjsIDSKyBwQGfIYiA8YXxB0MAeJ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glidkpXc3ejGAQa6eDLjOKleDqtLNWBogPcG1LW14MolfZKoOGgOeeJdTzaCt0HBMdpL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R2Sqs48FEKY5xFVeWnPEY5uBCgaGoyjkDSclrVzFliiOV0XGraeFdNNzU2WkF6fe/wDi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vEY0k64G9A8wS+ij5T/ca5lAs/A1D4GrXGg8beCswelhwL/wD7eZfaoAd8Yo0QVqQEEd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MuNPF0xFc4ZQLKdH7h45UQtobOA/MUCXTl44HmooF849LbTgj4Uu1cNb4Jk1bB2PO65l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5ahPB82SIXuwDENhZWWBa4Gj7stNA8yMit9n1A+hGu9aC8W+8K3NHIM+L/UBPACpyob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HWLc8wuDeM8Kt8q4vlYysBdk227oirSFWCtft8cQSMF4vK44ZeYc7hrDmJ2ACDTaowNc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nDl7i9ycnXIfbREwGpRhKVXn11L+EMuu8Or/AIjhpIwoUb8By/aWvIwnrY0X+JeeBsG3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4JXrk728B4YGKbOYJlF8LzFgw22rkHlcX3BvKbYqrR5dRWyetJoDlus6IqrmA565Wig3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5dwBPTPBvRTzvMpM4iVUoHg8ePEGthWRHmtub8zDTY6rjpeKhkKgdt5v0UMpD0iK9jlw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D6ehQqHCJGBAqrnHG4ElTyCHA823UtbQBounxKjUg0ZgAIFaxKhdWqDBQ5boYJtkVYUJ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OfPd9ECNEM1BR0HUdzJxECLxdC+KjBZW0wUW7p/qX6iRh2FGE8BxBAclHOGibyhmN/GD7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oZaNLwbgz4oIvfxQc+YVIwWbE0V7sqVHCtEQMK/MB2vXhkt/Mq9eoWAuXyZlYLxsAUX7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Fc5gFWbbYcvxuPrFOZbsL+33gBmUgOF6gAiKTS5RzLQUhpsOfmKMkNQZLqDx1nUXGnBU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u0KJc1S0K7fe4xQOoZ0zTwJRlwJXeb9aj0grlHqgdG5dg0dkDKA95j1LXZLzDuttBbVS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HA81AYZ+KRlvpMhQkYwqnwVUbLbGFWbL3/aGa17LPSjD6gbn2BZi656hC8J0C4Dtjul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YiK7adqRwNwEAxd378QrYyrYsE+7L1EAXmjSONjcAyqedhKHxFuBjZKVu+ruZpCUFtDr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OMcZ3EXajpvtqN0egryPF9QcVMtLRWMk6Q80Ejee7ZQQHoWmguXDMrIsavsjlorGadV9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S/ccJA4NiZf+8wtAm9Yd9j4lufSMttHj9ypqqywquPDHo5DnV5OzialG2q4GeHcFmHEY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25wGau4WodVXlQ58niIcdIzQLw41FS0WqAvAutMKhQJSU4Hut2S2oUVp0TxKx6pWx4a6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YWwBfGRRzxhgg7fMoyB4XVwOdCmrw/0g0L2FKzyzH4MZs/PiAUrAyZm4AWhQUc2ZbNST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dzI+wCuBWzzKfBAGeRF0yJziCjuyBwJh5OprLLCNOADp2+Zw2c0PyYYFQZFVEW50ClVN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N7PMrsV0TDHBFnesbYjRLss5/qYyziCWr3GULVi1fcIqmAav2RUVv4THJKzN22VL/UvE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LK4OYepQ/WAr9MEavSvUabgWXniouVspXfq8xh5Miw/OmVzL3wOnu+4tQM1JVjx6lOtB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5TFYkoDp0xiVcQc48YOZzfhUDBpNrcRJkT8ciZEzNakFXrv5uJS3aMLDjT2T3MuRcKck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0HLNxispdrNaQmDRpLmAM144i35Wu6uXH3lzQl6CWf1CHaORcnHAeo5hSFFKXk49y1X1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KyQuHBRfTcp4OICpQtvfGkg7XjTtLwNiWnGAIWOnZ/MqLNrOvS3DsJoCTS5NV1HzYSwT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gj7/AI3xCCgd+gLyrTvHqOIUdWG1ww0y/h+K3B4bxXUoxa5lIUDhPzUYLGo7A4HHzE5j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Ccuj9491WCF7sYd4YMxOkqFZWH5MVyX2hi6vyRATjSwWis1ZzBgKI13dv5Vi4Y9kHK97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fA6BhgFFs7YymyKWORwDk0fjiZD43KGw6/1B2mlkB7S28WQu3wQJXgafZlT+cjUS9us+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VSouFilrujjEB7ca0sMC6L7mVox6qynhD+ohukAtqh2vT5iRrDApCr/CSwEm53EyYxKI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zG88NgM2e+vEofOdMlI9aI0gMZTqX3AjamGpjXxWuoUIk9BtlzzXI6lZDNJE9VVeolKN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pPrW7B++olqYKJm08lc+YG8a5DVqaN75gTuwSHZVnuUmWyuzgzlhYEY7oN1Wnkhg0zw2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IlOr2ZzqaWIKRWtXVtSmQAGCs2BR8y+RTnI5/iptJCAAsg3r3Db9VNqz2dMAkG2nBdq0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ctaDxuWSCMRZjAqmwxcVwgFH5tGypUjeQO9j15PUEWKGabGBgrzLtYVmSV5ZYhKUr25v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BLqzWT8wNJhTFq7o0IDjOI38KYUs2N44Y1hUk9/1SJ+7DF4BGI/fh8cx4tJT0clbJ7gB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JwqoApul4xqUp0uLntOCUQAgAtOPBjWoQW6vnmeGXPNsFodwa7ddGvDfJ6jfz32+uYOq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glb/AHOIpqdrADkYCEXLykp0Y1LFZgTFuc7hA9UbLvF/dS+diFvivIroOIqjFdVvCHqJ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gxBTAdYhO2ygoOlYM8EcfBapT8UBwEx1ZAU5YeXmFuABmJWSviWJ4yCTqKBWQa02BzDR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QegiBSel1FGse2ljGPcEYPsGKt5sYboYwO0U3B2cvf2hdDOarDzL9IK48XW2OzavhMG2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/GiAsbhDs0NfeN6Aq20vjtBBiO0W9L3nNExgdd2jkArebLjUYoVF9GV35ZlfhCQuAW1f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Cox+4D+kBNnkcB22zLmydnHY4YyUuZ6xnDa/tLl8J3VXqvipT0QmQOAluLgiy+S+fLY8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HT4PmLCkHgK4sHDiaIzlfgfkcEFEEJbvlq/xEc6aWwt/YgKzRQXyLx6l021ejWk0ZzXE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m4j0bmRiwm143NtCwc0BywqKcic0mr35ZXKGCD9h7uMfzJwKUDmx+ZQJAIbC7Or1nOpa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7hliqpgWgyWhywfJAgDSke7+TqJbsCvDCvyv4lICCUqsheQ6iJNclgjAp2S8y3oPR3RR9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QeCc/wBD6bOgW74iwBGFz+FnzLAhsVLtx0eZU4BW8qtl4IZKGIC3lOVF5iw7mrPYRqpU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40IBq/K5jHPDIHKrf6h64I4LvKHuHlQolGdW8ShbEvgNdx24BsbKNt+ILmnNy16IVxqx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vi8hoDmuIGiKLgOVN6gW3VRYorJywC5AHxlrvdHfFSzJejPLZeuqgQlaGPaND5uY3Yig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EABbNgLmnnEpK6F6eivgBuVktyUvXtU1ouZiMlvP5SrmEKTDENE0M/aDPHsX3h58xMvB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DLrJEnvi/wAEZZ67NNAeNty9EVliq8AdFx5XG0J1WdetQQXGC2HzTwRtRFqozZpohSgT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Si/gLdeWZi/OR9wgXqU0LwDcrxbgLlkaOGH1TT7QNIrINyA3kjOkZkL0U8Ba8sQMxRuU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ZtsBn8G4dUOGM5XgHHxGxxsNNOfStu88RKqFN1Le2fco0vt5so8f+SiUBUlatYB6IB6i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5jgXukOp7rUOGdBC7so8EAnKK5Ntt6vrqUZqAm1HAHPF8TJGK4vVvj5jiUTsPY6JqcmF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YVFCjZcM44v4jZxYRdbK0vQQfcsW7VB4ShGbbhhrtxzxmGt3B7xt22wIQ1Gdqj35goU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8ykKQpi7lfa5a45h/wBhTFgTJBsMAKOm9PUswlCcCw31jllTlkwDbWjfGYFUi4gvlOt/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+3cEYsBFSOTmjGOZmLyq1NKfycQCaiAAl2szX5mhoFFrSw7Vcerqy7VJkeBGEhF/Bbee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rMAs7oPiWjlK+bS3W+pRhYzUnQc45lynOhEVAcvbxUyZZleAcom3YVFJoQrVinlliIoz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URv1JKXS8uT65j9VyMEbTg1cqWOiczAct/3MgLYG7f8ARcK108bu0V2bilmSoFAtHq/W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u34gvXPAjApysGKWxJlYX6aiqQMJ3TDnJglRyt9w6t/7iZN3X4pVhpcVNOkoyFUNu/tCd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zClWaSp7BM1WssrZtV6FaqIFA2v+gRSrTlTeC79fEYTUSo2Yy4ZSUuFsuP3nMFb+LoTr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Zeo2DfK1RofvUTmQHaKodtXDflF1DavDg9x01OLZVoH3gj1tLUTbz0QhyqEPk8GooMgA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j5OogWleYmUKdFQsFYy5zCNqd6NNV0RbsAitqFUf9uah21dyV0xUNESG6uhQPG8wEiaV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R4BUoqt5qAWcCTlY8BAaQ6R7a2ZmBaVSyJt8Y/cBoY4DVSp4fzCYNBxXunWEiETzWivC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7+FSxjRYkmlXrBFXZq5B6Q8LeYXwGUoPFnXmErKaVh8O12xtpDAMldxtkJG6BBA0aoVo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H/kMr5UBvDO+8EJheyEQvLuKEhOd34Om4Pk7M10MA1aiqT2OJUwGxSDOQ6cQpnYnW2dM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YggBMC4gkG6fQGTiXiUESC5fPMYGIFIlxpsIADvTIOr6iEgXBFVmhf4ja3AavZ2ZGuIY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l/VWna1VcXDdYNyfY/7lF2NVBTyf8wSNTLWi4dES7C+F2eIyifmDOXUzhUOMBuzw9MU4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kTHViOjpvxzzKmpYCojz69xRSi2lWHI/xEK8WaU89QHtcWAWFKPEWASgp3kHrHdym4UB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bbKTgLoW3dcxQAjD0ZsxfGMdkMeHDwVLDgLRuOFMBkLm2AnTh8ReHcEBLpFp4L8dRZEq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xqkATKvRgXaFlXxczL7jVxzoIxMeqrcXVMj4iGJaAhffJLDZWL8x2gFNri4LmzQCDx5i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HkckX08S4mulS+xI4HUFmuJbgtCl/wAo1iXuANo9kt4LGTaD9zGuTUVS+JdTZNG3wnMR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IhkARQmzu6qVuZfwBhQc/wColp7Hidm+HuC7MmwsTtFovUut7OVoHG/yQGXgIsZy7KMI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JrMzcniMGxqnIkEmBwGxQ508QFs9INFfI4gjiqbqACxlC5yKDl1uLSAtg5YG9vTB2moF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FAMigXfkm40RNo/Zh1HbALQpdi1CWVDBl2xdw2hBTRW8+HEDzskFwGiEbfZxK7sB4L8y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48S9q5Dk1k05tL8wYDS0yCjKa3C+COlHBL7jgBsX5vI45uK64mLvRJSCREJAO1zhzKRK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h3QzN2yuLcwjlWv2J4MeFJ37jcdw+6EGEqh+ZyUlQph83qHK/VrC+K8TLAhqBlvlLBhu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mIwEMs1V4c+euJShGSqp01ljzM4LXIWcDgNbl8lBxVLJfzFaJkgEqqTk8eYym92qmyq6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7HDN+ph+ANu9ZfRC6EsZg8PUrFLNwd+aqW2KVNdlch8wWmtufC3jOO4xRU0qKbcJzeNx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CxcIiIoeWVizJcUjO6HruOWqloitLxXMPYFTk4tir2PEwI5RwYhm144YzF1Vg7RumcN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9lqsES7L1qyq0xZUCZXqDsL2PXEJBhgdlrVomPEH+KLN1penqWHMHnEAVxX7htAEwYc2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VNDesxw15kX4p0PuKiqFgNoKmLrqLqoCCu8DXGWEp0wSjOeH1cJyS1Fg5PIqcNVM00ss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7OPmD1ZdIoBTuo4bqMvvrlIa1053K90HyTVibruv5hjqLOAHZ115ikGnUbFB59eMw9SY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rDUUP8CFJvEdd1ipaY0YBw0E8ykCwwrE0dfMsDJdON27CWPIQdMynmPZN0yKx5FZ5PmE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mCTawPE4atll74DPP8zbSiXwgzXuVE8rYcYHKzUaTF8mtwCxDpMfTj9wG1UqDVdYrORj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AaXPVoXafaA1owat6A/lYfRREKHaYJm/AjYcK3fiXL5hk5U4IIE2xhClWlWx8DqxlMFg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GqjwH9D413MIqKIKqhbzCrqBzDmxmV1IgKAFBTN+6uDEECWqyq/giHw5FUc5XhjiNW3C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DY3VUcXxXqYvMaoMocpqIyiLYjHFv8RAgeRBdqc+5fIArq2iistMq9lQFHA8PMuKTALF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q6pyK1duoAoka1sM0Y/cJ4p0fB+4DJS+MPcDPNVd17faV3/vmCuvglPhA1ekNH71KHSA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UIpRwOj3VxHiYR8JtFXOfMU/g4U5PcZCLxRb7r3EUiVitbBaD3Lh+AADnJwzG8Nakdiw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aNVXqN8RV7XWsCFWyi1nuW58wWKWCzt5yvXEUzQ1i/BzUGS3XMfAgAdppFL1aZe8rE5O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kei7R5lFOQuWsYcSlI0KQnCu874xC9qRKd6K4IwZAT1kBtxKGQ0FtCjrw5Y8q1T3FWW/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jxeicS+gte+49TaJwwplAar7LqW5TVw72qlp4ipULoV5bc15qcyDCoNK6rUPoFgAnAPj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pwniL0DmAPheh5CPCDMuuvxX/sCASAHu8fGYZq6miiUy7ryzfqy0q6vSB/EwP+xi99Y3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ik4dzAIQNPhb47hhH85G/wDiuoed0Tl3R3BrCotGeya8xMCKWADYO/MtZAG3S4vaFyTA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YAznCfoZxmMmDVh1NN39pQAUvIPNYPiPjAUYHRg9xMLTtW1nk5c1H9ShLE2WFzi9eWJd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jmC1rl5PheV5a1CAAsyLZKrPSgwHJlIsVEO3oGqO6JrBlxemeV5hZS2zzbhesfa5QiEU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DoKYvzpKkebcTTa7p6i3ZWLl0t+Eg9oaxt4BNH73BVi0Fp+EeDmWoLyWgNByrKfLwLtl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KYBfli1V63A4La6v7RupI6DdcDiIDEVALaO1nnMBgLzlbs6tbcECr8WBtO3TD3HxKurS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hbBsuLV5dVwMz6sutnmr9r44j2NgUegfaLnAHcDK32+8Kr4oF/KaHR8w+MhK78tW28HU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cpHItRQy2uazKwGAsFOBdYN8EWuNFsqbadDa+JksvKF7XmCoFZQ/HiYmlVKhi3IMvmMh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41CivFjq1X8zWJr2uS/f4mHqarfP+DrMqG/QONCut4Izth4jxrAH8zK1/EtM58aPMEpp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LrtXMcKPOfguZrhA0PJq1/GYYI8P3t7pAcjs1r8+svuIe76o21+C/MBYZnwjFuw6I5DC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eJWAJp2MZVxfBmLKjtMrD0D96mM6yXhwD128wgTIMgll1g8wYUFHkL5rOoO9Itg9rdF/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6zIHjPMuDsukNhwPEo81QqhkTtWKDoA8S2+rl+JZQ4MizWWzAP6i2rnd2CJoDroh31Vb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Yzkqvl1KVADGwFA95mBoENVvHbqXOFgURUUGVNXDI9j81EG3EATtyt9bgZXNpjQOCb/m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o5F58fdhm2cFbAdroom4vTUr5r0u29VHrhZFBEYUSEDRaYhLvg4lByJqStAD3FUMUsAR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04ULSz0p8QIYjEoELK/axBtV5rzPriWqBxFaTo2y5QaZURc+XMtomcroLZXrUvV7GoMy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iJFYDfEL1DOdogBwqpdQrtWg0zoq3zExUbW0NUvWGo6GXBTK82a/cAw1lm6KXHyahas4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pmywrlvbLMKRBL/8CU43S5HtzqU0IQwBQOH4jmUU2g124gvi+qiqbeIr7aUTJmk6hKaK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5STZVgm6E1Zv3UVa0QNgyXz6jKpWhFABT8+2H+FgqhUZDruBSVQGJ2OSv4hk5EtAFLUV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+IKBWVggZKeAi2EcQ06S++pflZcAFarFG+I6QkK4L4roqXmi5NjZq/mCxYUA2x77gbN1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gWaEXvE05vtgYfP6hEHKDVKt4y+4RFM03s0QOPRQEAykGtDGGXbBany8QdleIWXpNxTN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WlcxVotXG8EAz0ENczIkSLBZyepkLt12Gm9Y+IhY5Whqtbl+sLcEdY/THZcR0Jw6w3iW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zKnY0K/xG5HLb3C89kWvgAW7LS2Y0CoYLKiIoDAsHUeiqsRs6r+ZhqJVYL2OLl9LzIq1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WLDarh77hXRrlSKynCQ1qkgidEqUjFcTqg2Kss9juzI5lMNEVrbxWS6+ICDFUQPJj7wz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SGEkGq2K8+hr1KlghUlWyvsY7ik1EEbdOMtZ94lCKRILF8t2+0rMUxR4E+DuD0LUTF4F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FXQVE4pYOo3IHOCXEw6qIeVg2MAVrNShFEyzB7JFajzK+l4U36eGCxqtLhFDS2xcL8PE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4uED+4eDihYPcVeqLgDysgEpgRJLCmZvmVGfk4RBB2hF/wAIPJWQQHeyuZqRRF8GuYFV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61ayu/sDAwy8hgwG2gYWcfqa0luVedv+IV0cBRwqcFjxmHqpyiaXVgRw6gIFl+495QCc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OFt9SzjhhNpp4f3LLt19gGAVp/hY80lWHeNWDZmquUFmHPFAjvrPctcbglnk/iLCtFci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ZsgtuXhaKiXSNUxRvNMyyqaJRumzDWG2BKYQLvPHpmMxKLVecC8Oooul7C5FNs5rEaee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nB0ANOkxa7mC6Ajp2BVOLHTCSW2quBuKKeDWpgblxEq1OzuG+xDhrVYONVL5gx940HTK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+ZgdGB42UNurgwyAnbpc2dVE0qAU+bOD2xv6EVdUNEAb+Ur7NUNaDvMM1OX0Z3W78S9u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VsfiV6TqNmEb+cLHSOcxAVKwEwfaXeVZZg2be8SyL9S8tmhdV8xRGDVLGDBQu5Yz9mZW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kd7iFBxKEoilG7qrSgbvv4jM20MItUOPUMNAmWG7w883G4lrlfZ0fmWYCEre0Qy5Klu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EbW27sLRkCKxi2wLyX1eB6hQQWAdN+mJRS0CsgwsshZ6I7Q4+IK4hPRZMdTMVi2Qg3xS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vEnIVtlVPKypxowXLDh3SBsXdaMVGviZ4ZZWEwwkJ8KJjAsvHzBDh2ShWjgvmWe0/YXq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81eO8wwxhlZhXG1uFgUVbA06OFrMKI6xlfsNsIrkAd3YWPuhVoNmGc0Y+fzKTSHOt4fm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A00KAuQOTCsyxhLHlaA84shkkoSnzHPrzGWilOqHCDTx5mnee7deaMJvUebD2q2XTJWa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rVuVUcxHaLlGBfFk3Uu8xidyzp+0BGoR5FyfY4hBWlVCmsaTzzLj6Gncn9s4ZWmkCwC2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W2DkzuGE3IW8LpXYleGIlHQ2gRs7zFrkvCF9ddZi8IILw9GoiASUwtvIa+/2jUw5Qj5P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ouMO9M8Hy/xACwZr0HQMvqAh7AgzNoZ9FyxBVkKF0W7xnUWc1VlfxWX5YqJdwq9VeZUj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sFHR7rL8wBp7qr5NceauX9AWch5U/SJh9xUHh+o6ui21ZsGqzARYVRR5VywU34TqjkI2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V8YRhC8dBLl312nFvYc/JEQUVL3tdfeAUNVDeRRuuqnSVERf75+JW5YxaBgNlMollPOa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F3y2qt8TI3UhoDBn2zeiS6BbouX3EqI0AXeVvNSwlVcaxocl8ysA1TLDF6rcBDAEp81g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atdb4IPHIoCj0KY6xo6Aw21dB+4WIVVzWKA56i3bxiy8pwQbIalslOTbbeYUQ1LlNO3O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ej3HKNb1Ax7PUFGJSnIczWO3Uu0h9Lrwwd0MM9qEojSlPwuKwpy2hOZcmpXUVjkzzQm+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K1OaVLHVNTTb4NYg44L8qYNVMS+UV0VuPLKE5Gi+AP2+Y0R/q4O6Xb5jdsw/QU7o4iPE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QhEwiRwGB8urxEuEAsnk3ebWHCu25PZTaGbwXHO6+M2UDgnUmg5c5bVIgAQtnQK2/BM1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WYntqyY4TdrJu3e8wicuKBVybAw/4FUteVVuvtDzkELX6BvLtqM4LrcjVnuUp0dQlixs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R7nGs/Er3ezdy5ywfaAbEgN6FtsF9bg/9MIr+fiYvCNb+AeYTan+9FXZQB5VlLdHAXyz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ggPkzu5zBadK6MOSVQeXgNA8fMIrdGovacKvmXSnp0ppYeDR8ygRVWG8vx48ECUKgrHF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GZHB5e+YdaFkVLSga9bYIPcldeC6yd1Ld2K/JXNcBC4MEKU6dF5uPF6VlaXlXqUVj136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3OUJbFBfVpoDfNviIM8G5vyOQwMsvF7RrmL197ZU0w0mrN6gaxLkVU0aeuXzGVsAiluT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Lw3wOgzCl5ICNdq5sDxvMa4OEIqjvRx95Si0ZGB+3cIDR89tTvywWqxMaHGOOUhrBXQr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Ndqz3bg9sv3wLV5CMvJWgUfA4Ns3IstIYBy4O8w6zb2B0nPn1ARsCGi3bVSs6uo2ASbl2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ur0W5X9fM12TpoS1XTjtWMmzLaefUrdOugAE8DlrcaAbFcbwLp8uY3JVzXdnczDFObXo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2h1oAz6B5mFuKZu4ff5gUyFqs8PmqPvCiwUly7o4GupTRKqXbp/cRE5rVA7PvglExhU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/KeeHiEBOgCrj+xxHqzccDLS34+0udfRYLBXlbhRFVYXop7f/ZZpDDdtlHAAo6zLDALO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Q6zAuRyGuoyceB0hGMHBGYAU8c1N8s9RZApLT1dYDiodprEQVUoiKCaLA08dD7lBFiFK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StN8qGitEL28J2tDjZ8RCDBbYAW+l8dEYlIETQ9uKwfECPPs2ysbxV8ZqAV4EmcA8B58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6OLjFSBrALCei+M4jjHGVwc30XGZgXFGR0CTS8BLgWsEjIcnNQrM7poGQPz7hyJJADuv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c7uzWL85iamPGQ7p4aigSDWyc5POtTvZxuSg5x83CLBKs3iste5SgLsUv9IM4AzsQuF8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5Xn1K9yK6DmjjGZdXSTFTjXOQ+IVCN1kK2vdRbrOyU2bD3KcZKWGLst6P4gEAKKuI4ev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bf8AuZhGJMHBZTqUwm2NTq3Ls18sQpBRu3WDzEYQKyqY94v7xw/KWVUe/G5ZxYuy6FHl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Fe79VBnXGYKlUJ0bjOfDeFtel4iAsoXbauY8UorBrx3HdHGhrBlfTUyBLvbct/w8xbao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0ygl4GFnRjWc+ocYSzaXy1j73BhjUAspR8ZuW3blOzJZviFy8cSgRsPMKGxW3EPX2j0N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TioCTFvriXsymLtQvxxFW4wVVK/M4/qWaIKm7pCreYTQ4DCnC9569yqBlN6tZaunUfiL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wzYN1X4l2XjELcXzDQ0Gwc0/vBO9YB7Dt+ZptKYcDhuMl5QwKzk4SmDLqi/Tf2qNX3Ad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fDcTeDvPUBOTVWHDOwOSITOtgByM3K1nso2G1vuJGw3nGP7FxaB8D0FDLOLISnZe/iXb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jfk0SNclJx3LIbQTSbtwXMODhDxBMXqmIaMd4arKqTioCbOtsFNXXPmNM028TkcobKNI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Ce4tlOycFCp4DzE0SF5hxsa8Qq0JWcuy8WVL6BUL8R1EL+S02POIU4VWW3JX+IjoBeYe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HmIRZRSs+fMoZTRbvNY+Ub6Qai7OPvHhCBS78Uh1KJ2sWGXQxvW3EOaUCqcjrV4i0uNs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J4DDJTngfnmBoi5YYqPiDaGSxzq9/wDkAJ2GoOG22WghQ36gqdtm4t7dXccGD0c6gZWC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PmAVRtuLv4/mHe/mmnUB0chyc3AawAC7VmyIyplzZ2X1/MwVS08NMuXw4Aer1KUDQUWN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bzTqWZz7GX4iuHoBj5S0QOqB2jTBj0Gl52my/UAAeyEzgVZUWja54C7K4YbC5ebV0Xhr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bB5DV4gwXol+SodQdCSW1jZ84i0naufLi84lxfqtlxPbXzKcMTzIf2qLYM4gOroy1zK7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aRF+dHFFiI/UGLZy9/ZgwnGY+I0IovKg1wgpoG62HwGyZslyyBsouK53pvFVrmoF+3Qq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bDpkqmMLTMs5UrTA2Vm3cQ8ownBsuMaqWiaAGkMf8wd0ocCqymUM4mUNRQpDhzBFgOfE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hwcMd0BtLNtcV9pctsAVd2NR8q7sar9sR1XEQItR+2pSsqWAnDby+OIBwZZBhwUh11DK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fiDHWjARpXOsajVJad4Lp3TId4jx8bfXXR4FupQ0hWBWUMHqII8IUaV0sx4qIcTZxahl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bPBBba0LCh1+2fEpIlQa9LTfGKjFOEwyrN3zXBC366Nl4DmoGSghdgnaqzbHNWyALDKa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sTXh5lNhRKau/TDcavCvN3zeoVni3BwPF3LRKwSgDl9zp97izlXBMcYyNV0qmEyIyn7h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AFD0BoqAmyC9GBR55h3QE2mLQyFYjocWLfI+0FauiUGC12c89S0HSNmljH9kWE0Ei8i+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A4zjiM8IagTm+88XuYnHlZ1TjNa8S1jgAACxbqUy7BFWlTjnGIRRO5ksiWE1wTqukhAT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iiUPCbhLxl1DG68R20k10UoIUm8MYnVEOeh8mIcbuhILTrXrOJfEYsHRBOfhmtZMV6D8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Dj3Aa6ooyWaOY4JXLfox14ivguUDTenJFwkdwLY/FLdhOELYCvbUuLMcAFDn1G/7S4CW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bl3haI1Zx87i0rdfQpWyilwOxWviCG4ZWQ7eIunYSKuggFCz/aNHEfkZXwHRA9ZUTr6I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lcX3WOFxed+4AxaokHyP8R3SS8AF/RU5Y4W83+k4QVi17NGMRYx7dvxfiZY3zy+DcrG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lSvPL0f1cxB++fH/ANTKtAFHg9eYS+mdaDOcAd3F1zgHbiu/dRAleWllewDXKkp7242e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Njg81ywFnmF3ZxdJlFMQSvL+vEeRyi3TGoihq1ax0A2Ro2eBNujYPP2izGd4tcDndsyq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MLAFd45hnFwfsPjcdCYkBR8u4G+mKVvi/wAsvBii5btrg6OYfhsZgvkPuy9oICuDQch4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6dymgCrA8Oulx8mgvO0b6NzKsNaA85z8CXrcpSD4X3zMKNGdAYZgO6gOQp3xumc6QieY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WhOW0eo7fA+WLkexdLsztxHEmXXhNKul63KEThC+a6Imp7aoDC7X+IRt82vwEg0+CZbq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higSK5b1NwtI0Lma5ESw6EKjAHDVpEbUtbLxsK/cPM4rDNWo1esVRKaTqmgMNc7u3mPv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vPMoXAh7XrujCwNMMIp1XL+YvQ6KFmjaHXiEkjCAXjpjuKQXQ1s9pzuEhEgNV5Ib4hCF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wFgZV8al8drA71rZjMwtupLco8ste49NanZfitBD3cqFYrLQnITx8Mpt9TOLYXt06PEt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IF0ljZ/oJgJ1oMs3S/wQFeZsAjfR5o1G4P1AeDPjmIGlhvYa4dy+GmkUMFBy1ywIt2Do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iDuPJfQOXUS1CBGHQ8HfEwowQxd0TF1+Uxwvs+TOLfUpCliGOwfzF0ukVW/tDPofMHt4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dtwoLEwFPIOWAtSLQC+Vweol9YqluFdOuWMdUI+zjjBFjivmu7fHU1lJZ5M28HggEHgu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ipucciujm2ATRRpoNW5PRA7ak6BEwXq91KLUhUOFq4NyhH7dcPL0cTC9DMmg4y8rAapL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GCgP45L4gAe8LWAFMHgwShpqVWxnO6c9pFc1xK5xu/1PENnDiq/tEqkXN02i+eMSjBqU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qoAS7vNLdIzbzHnEukmM7Xm5afcA5PDyvbDXDuVDkK5uogLJaYJQ8PEamCGvBx58xP6F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bAHNBgzEFFIJvtr7WvqYa+i0rovjGj1B1kGaG/oGAZuPKtd2tdBw7ihQ34skvGNBCHZw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mJbBqDNqzxloijXTYicrvujlguPpWtOcGMvVwnLmu1Gy1jKi+COA9tSgYpe1WFcuIakl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mLWQnA0rXtJeH0WX1n5NcQ7WsDMRQcBtXRKuAC+6u6fKy4xRXBHVt1vqWIWgVHv21i+p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8VFHCl6cFt3yvEbiuItVm3dAawVLRvot+B4FbZRQBh82jwzICQRQDOO3l4CNZ9HzPz5e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2Sv+XRir3XeIEsndrkYDir49SpyINhftI3Ro8EoOnB4ro4X3EWuzGtMvjVxCbnYqCF0c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DQfYuK36QuQMngBhFd02ZemVWsRpaKogEQTq0KYDQs4peStIpEsyAvEt4+YNANbFxujk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fP8AczqMH3sc1o8iGpo2mwDp1iXgSg3dMgcVrywdqgQPTnfglw8GbXay/j5l7sAzrgA5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oQ51dveorRS8xca21dXBVgmORKdtfaNuVmVPR25igBTnBYe2/eYgGTkQBXwsR1OGWDY7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EgWc8fMIIvgeDtXNFfmMSPRjN1ygxBUwotJq08l3ClgtRKwHagqKAoBwIGA9fuEDYhQA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0ob8eZQzrJwcHSVHCJLDlGBIjBCttrruqjKx9u1WefEI2MEgKBfDf4lEiKNhgZq6HiG0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wFgAtYSj4+03HdKzU0LzLbCstXd71lx1AkxFpNz4PfcT1iyXjn8pkUaVaGGu/MrJtQB4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Z3vqlhgNNINIwp3m5ge86nkGzP7l8ZwHDmq/H5go1fLXGBOTcshlRrfYeNwU2SxoPxWN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uiCATbsByH4lqpszZsKbPEEE9ZhtlI9ZuADIaWr5prDBRTi3Zz0alzyyLwnDek7IxpRc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F6dqwQ2+AusukdOJdcgXCh8m0xLkSRZa7zFg0sQ4Gr2kJjsjIvo2MIVk0DwNdS9Zhhgd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9oVKGS7LL8RwWC/Vs3TpvEJ6W4INC9m5YzYxQcdNdS2AJ8EDCNPMtHqBNPFGMB4QB3gH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8EJojd2rlU4LbgKHx8BzjmvHEpullGoprH9RwGENAdsvra90Yode4JRVtKs7sJeIhz5R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SIvIar9y3YALKOQPPhBIoHAeSGuAWeIm1yqxmjBus58zSRlT0ItyJ3cssA0yDlQcGvZN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941HCpcfxE8hjzGM7OPcswG1bCLz9pfFLNjInuY2DsYDsC1ceZy7vL7wqvAFXzXiPZF6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6hp42HaHVyrYCkwMRMEE5YagMIWkxHz8wsrCBYkVZbUjQemCLNGslP3lzGltgaBMPImw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v1eBYQ+SAitc8Fm9wG1PsSHcsFFIFTC7bdZJkEifcMIOB1F8tKA0th8PUeGiFTOZGuKc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cmW8BvRmnT1iEgCioXbXxUvlE4ZMl4w+agOslsl2Dv8Aa5fz+dDwLasrMXBi4sODlXO4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jEyCWsJ7Oe6jMeAoArpNf7jLM8LdaU1mACp6lg47dSlslD5aVbHEUqpv14O3moACXeFG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0Uqez4PEZsZabo5ou61uLp048viM61B0pyUy1TFSklhvSrgt9R0SVzfnHGbgnOs4gVf9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PDNyfh5HAHGvcbwJbtO1o/MFgQe/GzVqdQulm1RqMDq+YfmtpO9V7ZT5cyXJuU6jSLXL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toAbwcdx284UZRXrPxGZxWzReCbgE5LBSF+Tb6gWSs6oW6ckRWUENMb062RmqIA7Gkf5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gXb/AFH8vYG0utbqW1NorXVPfMXjxpNOH2G4rVANZeB0NZ3NwrFLTkrmtkdWSjvBegdH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R5zAetiYvfh9zaSpW3VVyYY9cK6DOfB7iBBDhMo+cNVDuVGUxwOe+4fD7jA7J03piWCh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FIuoDBV24z5l1gMBh27tmtypP0YxzQ0nqIKQNq+WD4nXlAMCt28wpmHq1iWN/si6AtMr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bPMpXreejSlv0bJjhbpZsffbMS1hTFbJSi0v5jRI8KV3ZzdsdzLjYNxZinupVHKFThsL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AtUq3AYTkLyKoOC8RYZ0YRYPB1B4VHVRaHVbtiLTJJ6VytGfyHqK4IALSjECngmgOKV4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eB2bYpAxCpsqwtq1K9TCAotl5p2TKAOmXKeRuo5GMpsrRZm42nEbu3ym2YwXwSO4D5fi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H/MvrYVZL1/cvSvJaHsxf6hKkFoVBrW4EEVnEdf3AxA3ZaW0X+4HMhwYb/jBBOMtLS4P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O7ftLVa+8dFcvbFfUCadHJfOqjaV3LAOszYhnRmjBtlPgNsC1qwy/EQR/KEeA4DziphC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W32Xb1s+WZRymrgDQFZfRKS8mdKZfBmodiwYAulc5jhD1uT7WvxfERSPInmrzTuChkNm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xtNF5oNS/K0F2es7ajrDKnYZvl2vMFDzytvtgBOMqk4viJijA6I74REwtbdmaeahFYXc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FKOFNKvwEL2gWlztYtPQ1zl14vtDYanBicDj35lDm4Q1nKDGXllEgpJouh1BoDcDxJbt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ma4r7R1cJAV0KsW458zhwNV23GiO9mgWew0H+Jk/JiXnfczTOwgU18EJ8EXbsBr9mJmU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LKJI9d1F6LAJvkpeUhFaGXKa1zjdzL4TsgbVaT94DdQao9X+NfmIiJzYY8QMEDmld/BS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cbb7qMiGWVHbVPA3qLalCMn2/BKhcC3Tk8AeYN5Hdw+ItvzUACGJbXBK7eWqpdUFrj3K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ywBwjpPK6iCVlgxXoR/xAdZs148y4ZUOTgoRGoAaWMrnMpIKcAMAu1hdWUNQ5t4dg65i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fE2N8DxvQv7wfuow9WTeiyOESdBJkaXvFw2IB41bT1vBu5fD7UUd8MCXl9m5IK24PEHq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e2VVpoozkz3EBSvqq4AzT7SstPLsHBWqPmBM3Trasi6ISJNDkc4GhaPUHRTAC5TYqcHi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EnOILpdno9sAMwCJaAaikBdLNRtH9E5ErlqHSq9RYQ1LWmXjxywSXCj986+CLDazS15e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1PSc3GYyOb7Sf4JyI2gcdpD7jQ3dByyzLfbBnLoUx33A2pRG20G10X5ZYtosqB5Q1grH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eB4IeVYplVvsrHUZQpC7Q29DDUy09BmloOV8+Jdp9C48FvEQaUQIEX3ngIlN4qFJWS3R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YrlDiK0uVaa20Ncb2xOGiqmWXwdWszr9ciisAZo26tlGSuGy8dOYONyVO97y5+CD+s7O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qMuXZ0AxFPuLY06vtWouCDLE882xRgUNpTSfyYBQlSp0Bz5l6doMqvC1o1EbsAi8aA4K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Bf8A24sbgL1s7XfOYC1KDqzprbg8+JQGbBWC75fXiaH0aLdkYEa/UMnABg7oDxWfiIYi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ZfSrPWw97yoEttnJLhEN238EChiikFdFV8zO8AVWjxrebYsBrWqq11H8EIUza2hUJwMr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OyuF49xDWpdqmXznXmMhpSwuAcHuPUNGbU0HlUgNd9Qmr13WLYlBvFKq19vsE8VZB1uD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DBRot4nNoJGLS21Qq+DMtSMMmOB/7qXS07LZW4MN1AyaBcAc2drrxBU2hIwu2+sG43Qt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DQmCQcYd1i3MfVwFFF3xdcdwMMFi8l2OANxRnY9TLPjxMbJclEUW+81Btddvkrwce2Xk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vNY1MhgUyZVCYVwchFtgQcldicsx2BsiNJRb0ZoOpg5hjLlX2/EUNi3olFe6L/EEForo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mtn8ku4TYtiXNOL6t9xVK61lsT0Vfqolp0kCrBY0PFRCQ6viArIGVeL4gCw1xigLV/Ex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Cj4hcjQC14ofBTRHW7V6YPi/1DYhXmGn45uOgatlwt7X3CP0nkenNHPuGlZg2wGBcDf5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/ZgqCbwJNnyZqJa8wFCsvd8wPA+Sh2LqhiARR+jBRNp8DIGl8a5hkOMaV57D/Ua+rBod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4C1vwGPmYzRa68g5IF7A2jLa+8A5VKsDl+/4gZuMLqtuWV8Wy1cgfYxXmVhDmiYCmnGJ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uKqrSmsJhH5jry0TWofTmBmbA7FGH2mXAK+u8/xBsYI2M7agVzzTlLSklm+xoDlHqYSZ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VWmwXKdvMTK2dRYelvMO+SDREUPrzC7fVXKx01ZcvY/YBWX5L+5CRhD1cD2MfeKD1JIA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CxnfIP5mQaW63j0y9ecMQVvCdzunogsR9QPARaGxs8w7qMZk1Bv1uE5j24QwhsF8xSUN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pUtftePUYCcGSvXiMkzqPRPsmxrQf06gjV3RHGZnK9/pxGwhQS19n6g2oWvICzuYDQ3R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+LRrChdgrabvzAB7bk5phgWo6aZqn4YoZ9M8M2seM4mcKGROMTIRVsNuz3kxLPSCY4dQ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9w3jfHUOStRWYCrlfGsJqIFr7LRtW6xNIDn1fg6vuEorgSm/l5jA2ApCc3UFJUFnZ7l0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P0wVwPDmWLtLGheiOMbolhBmEyeRpvyJGLEoTNZbdNpWyOEtVf5XzHxtVewWJ7xKQcYK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lBVACx6hmHCqZKBj+GXBiuR3AgkXkefiI0BkjBDWFiy/ShZY2RQGhhQ8wUzHs89H8R2M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6ZdwO/JBbTubsgUiDoSoKSoBVU/mUV1SBxYcVzGg1lZ2H3uAG+1SaHmP0QUQvyRJLRYJ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3s2ZcIsRAAXhi2qThg4bc5tl5N5HUHPkTEpBmr8EOtBNmvA5gegyUEPZsZaMY7SJgaK2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paNYxCAqFTHLPN9x1GWdznNtkFNRJKYSuXenEN02Sldmaq6cMbtjO0rLh0ady5O2xGk5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ITj9oliWXLJOb+Ibkr4a9pwtdwzWX2rt6GW6NwGnb8QhreOGMHGSJHYCqFWt+BG1QS1F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aFcJfqfO82ilXMZGQTCXZVvPqABOmKZtbfWoFZqlHrqteDuKTk1cpryDuMXJI6m9WPxL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Vg5qU71HMNu+GAON7L9aeC97mBut+i7I2HUvnilU+BzWzOootPwBh4DP2jjolVS/4qLQ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mD61yaDhRrniZXW4sbzfGGaDUUhQb3+cyiUbaaYMX9vMClpcxG78KlPiAql3rG3UZSww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EcmQocsXxiOs5NI8msn5gEJdVxu9efEbRMJCjym7lAAUk+DqZoxVncPmhlpYwTNmV5xc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O7qGd68EK1UJLmAsBDx4hGrODhvVeoD0QUk5PpLTxIYC2Q5GcLeIWdPB3zCL5Ze/z3Ll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GQQbTHbqGChE1Vqmbi6TkqHQdHIuYB0Fp5FZ9gxL2iitF8U6+Ju0CQMdC8NbjR2Q600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NMWB1kv5j9oaNsGi+959QHKYbRaAcrzTjEpmvVod4WC7qsU1LE3O2htKaqz7RBPDzI4o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XZwOK4a1FECaRLVeqbyd6l4E0GsVQ635mKUyjXsBDxxEledOtqhp5p1qXd2qubzpLrMQ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nNQBF4cc5eBghaLAw6Z+0rJmrqXFs0bQvFxC1zRu9mMtGRzVxuFUlVDXbBUY7tL8Dv8A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P6DMKt+6gr4d/eWueXr8Ut6IeULPXUdCzBkffRAfBE2W0C4D1L9L7FrydEKNBfGugLf4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XiZkQUuP/XH3lupQLPAOdeWiNI68MCsa5fMHpZcT0Db7lAMVZB01iLiY1dYN1/bDn6B5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HvLzgqzn7RSPAp5I/uZCLxSqd7o6gxNUVvAxUdli0hz4vct3Ijwq49eJyt5QOglgBOax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wOAfzmA10uQO8+OImBFygndBo9xxl6U16tt3qMiCr1dMpfA7WXWiUQSDpG/eoJq2qB+V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CYhimpeCmG1DeNhERizBORaqV1gcGeY/h0RRcBwEGsOQ3T5DL6j86Noqf+vxLCzxBpYQ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dWbVXgiODEA6bO+4CLRcsvNZfUx+bCqaaaHvMy4NKi06BpejMB4Naj1wuTtluCLAA/b7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wpxc5maF9xg9wulN91l46jxQwqSeDqrthNwGXi9C645idxLkRge3LxcCCBXyDs6pH24o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3IOjMrl1UFvIGyCsThIVvnuH5JpsyluvbCOHWk/FuvIRc6uxVUYK5/4mTqgJWXlutHjq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aPiXqDK4Bjq1F5hql1nJjod8RLYtCEd8hrxC9LllX+FTDX8mDwTjHPUBERVDJg5L7ZjR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E6TuNzhLlPXuWbrvK6BsCsvUMh8XaPtP3NlOWuXWR7gTailntT55jW1zT8ZhmgEbR4U7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6XnHGJg+6QbRLP8AcQXkUkfBGzK0A3KqysWLM1ptj1DPxNNYNBsO1ip0zZLcAxjzAOst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FJxgZBqhq4/qL8pPxcQajkqX6O6jZsu2aGBPkzll64KXg2H7F1ClT6gFZQfxyyxvylOa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PK8uWJDLbjG75PcEbYgqBxbbzjqcDD7LZnNylKyMMOL1bmIXi2VcG4vFu4EUAAKlbo2q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gp/bHwxyZPQBTNuv3KCkTReKuivxDggGSLRd5ZqD7WjYLm16YyvUBJeZitXljmoMuyBf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FatNcZ9BBIhbSi1l3WcsUWZSLdWu+VHMtlcSgIxY6DuOvIFF9R2CBVKk1raA7ZVlWHOT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tj2OsY1nFxiV0eUYy8nWHvMdkk0Ac/8AK5jnhVIaeeDEphBJu3qua27ikl0S3fXdP6I0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xh8AL5TgW2VlqBzeS20zTqr6lXQQ1GzlgmmBsLym6eKxGuWRAHNOngz9oZ37W2c4aLaJ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vLmUthkiKkOjiCbxWUbujqy/hgqFnMDjBvW2KQxVTCBdnWzB1mVVgQFB5PvgZmWYX6Ys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uStdl44zELArK223HEB6spirNuUCo46ARsnLuWaviChC14CZu+Dq/tGDEp5k34VzbHAC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mCImxnaOTlYwoAAWS8hKreKYhtfQv4hj4y7zVbb4giUENKOjnGL1AjAQrJftk/DcXN5U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XtYXMIwXQWfMSDxcDS7B1miCooww0KfzmZAszIdKV6/qUF/TNtaDlYPDRiqsG2+aY2jg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oMEK9mVPePzEo9yeWFLfArAITVzj+iBi1sCezHEdlxUYTeeOJRVTTYR0lWcQcnlQcUV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Ob44LYAbnBIW7Gc05jDiE1Nc3xRBAP5S4vHLoJZzBvk8CNGwg1ArHjc0PO4IpQNP5gG/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mU7/ANSuNCnUDy4t88QZ4EQFFX0ivvEaBLVAYb6wY7YHrg1DSr0Spw8TkMEufcbGXwl0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0YNq+KgmlUNEw0943GtYS7db5dS70ELaTAKuqiwVgcaO3RIQkJdhc035Y+ccvi2S67iY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gMRXMNtXnzizfFGYfUvPpLeqxRHIW1c6LVc/uoNvuiASN8m5bGMSE4Q0UF+DJ7xvxBdo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9JuPIq/vuCXooG6Djzt+ZzykYt2dtyoqtoA6B8Z+Y0WEi0XPRdYlU0CW4bA+MwHtlrWu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w0oRxmX5Shfcp3WbiDi2kRpH9kX1IA0VtFcYYDp0GFF+r9QkqMBQAwz67jUJQA6uDu3m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HWZVAsTC+IKZCtNkv9eSOgVKC3uzmUq8QENm/wCICDKGwmz3EOKXDW++XxME6iEZOfZK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yhkTngm64qEQ43pGLL6OckrFV4Arh6iv7Ch0vd9SzEBgyvWal7Qo3BQtLNw5gMnM3hGr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B45TKnJw1U10JSxbmxN+o7FKHyGm05gAVGEspmjrcyMAcWbX/ZgffKyFYyPMpt3XSoK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Y2Pt2QbVF3se659Rqgh3ofAOZQWaxa906v3LnFAC7wFp8V3MgBBBoSm+0liIFSVR4MGz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IVCxSavCsO8wjd83iKb/AIxDbDdbI+IxCgaLOYABaAwDpgApW6iwixwS6qWFsJcCLCtT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bhmrrqIhmgKLU8wYKgo6JtvEcjLhcIj4lSPGNkOidUUO317lY9yw3xmEkxmKYqRGxy7h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z4qYXq4RQTLKPzGPMQK0o8zDYnoe7IAIULjV2dQdu+BWfDkSKqRSjYLZD1EFwShH4ukf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3CNBlIxQOn2QgigIRyDZ4ySixVJJtgWtzOxI5jixoWoAH9u0uBNr8QVl7unZ9uc5lm5t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96sUusylflEpiBweuAzunZKGVJJwVRe7rctbF3AC8Pvkgm0toW2xLv3DXvI5Mrjv7xXa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YuIaVoLyr7lDi8VjV58Z+8Qjg7XIjf8AMGfKk0LOU5eYLVTkVS7A8lRTRw/QL38Qfqnn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eCFpF1iO4ABfQv4OGNbgAFiMF5vth2lCrNeQebi8BAZoZXjGqgRA5GG9VZLYHdXI00vG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LRweY0SkbYsQEdhuO2b1ue3RrTV1xHF2ZDj/ACssjCKTKBgvq7+ISapEupSFoWm4wHoG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xRQoznCFdU5oXNNqxKUB94FyOHTXggwxPgmysFHUBmiCoNYq/wCZaANKWXbZnuBKhXAR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0JdmuxtNxUqlNamw9/7gwBVyIKbNJqolYtTMCu2pis4OSD14/uefwPeXov7RlsqqAF2H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pwlD6yx6qrgz1Rq8eIPhRfQAwAMQlo5+h2W4U3EKDOFGUjmqwN8S2GBDKOU/f4IbcXJ3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G8A9bJsD7sAnFJ7hgrR3yIpB0+Y4BiA0rwM3lzyQAlChzzyariXWAQcXdmG81eph+cWg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C1aBaTY6uFsoGu1gfbML6q2zbbQfEq++VRGWtcHNRHFibh107RP+IslSJGZSB7iypqFQ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wtinH+o9dp4amHl6GGPr4q4l4Hf2IqAaKsVquHr3AuEX5FqMgkovVjgP+4gTUS5enw7G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mvYwEW44f9ZiUIeiX/qAoCVustWXEd/eUSSVdGg3gwQ1qyAM++4lMFWJ80b+Y1iwJ5tw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Hp6iNk6Wg7rbFsdWql76H3jkmteJt+YiirwWngZcdxSTQyOJQmprFqPY/UoR2uK1nnnz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G2AlIJwHGX81Dl3lqDzcp5fiBKZKBXDcrwvcWTBainy4hjAm/wC66GP3E7bW3DweI9AI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wAqV4dtfEfwsoseIot8FffcAulkNlyofqWIsLQoRzS4DzmUxuBg2vrbCJWLIfqQXcgwG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gIHhbfUZtyUongNp1MrtaVtYz18Q5YLQ0e1X/MrnNkVPjK8ATimBq5S2ZQQ77sLEKDMG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rsaPLyk2eCDVpQ0GGhv2rBjQ5C0rpew7lLTwYdHT1z3D25GHFXjfzCgCOxzOdGcxhotF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AoJdDlZec98HmE3/AACdaxM5yBYFaUcGYfi4a5N04F9E2LUQA2CuILXljSytPeI2cv8A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lNXS/WMY5jYe9qc1auOIzpYFlNz2j/xZLkEct8+oieNKohy5QIDvNu7paM5LuVF3VkA+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HRgUQYCE2LpDrMsCK+Q8OCrzF6yFNtYKYve4nVwsVOC13RKGgGsKF40HBtlD53wAHyxR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ZcvjMtC6wKmuP5ETIwcDcqGX/wBmU+JCAlUXeA/64Y/bhCHbXAODzCw+kB9tqv1Cg2aC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aEWWQXfBjicAQ2vNAwH7lzV4UW7DL8kMMi1FiTt4IqYTc1Zs8RRPen5GLg8epnqZB546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M0wUazpNdK6/qbUGALgrlN1c4ojubWq0QO01UHHm18faMGLaSGVs5de40NoE6V9wMQBj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myiDfk0RzJUV7/K29BuKTUKpjxyMHMB4PMQti/cpLtCuDPIdHLCd1N2k83lfELrKpXRe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twt44RH2Ir+go28ypOOItcY7leIBAOS0/vMpWHsryIbwcviA2TK1Xw13BaqQWNAb43Fw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L3DSZAluUcVhrhLnOCQTKDz5eIiGcyr4DgN/iUoFpseL7ea7iQWLKoVXPP3jVgYAWdRw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bNWwA5dS5Plt4DnByvmBVZrGzpwHuEUP1d53XfX3iya8NjGV6fzCuGQIsHXd2r5CWFdt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lWsGDJs8A49TVTdks0C7YzEpj8B+WMq7h1WvA/uI6zLOl661uIKpvR3ZyuOvEuohAg+y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dXUUMx5KoLX28vxUsKXAAbBXiudQuh6JTt5O2Pk23mDWrdb9wW51UFuctrrBLs+ZflOD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XeW+4Z+VODTdpWVzgiSBQ5bNCmhULgOnu9b1nAeoWg7yeD3Q75mJso3Wh7r9w7mJHSR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zyFRDgc5fFRY1wUBFAOa2sswlFUiedWksstUiWqBzWr8xli0ral+Sj9yi65lCw0N6x+4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pY6pOKMaznUvtQqC0UchwcsMZAOO6Qd5YbtRugU0jx/qIDgRSnyc4/lYIq2NyMEdqtPq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y0PURiVF7WVhXijLwYnMscoBV2vWPuworW9O5RXgTPHm4G0vrdZzMcXkiLVQ1bjUbqU+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UWG+sLd3eOjxCEnB2BpezRDAxoqDVg0XEQi4jSad4ghjAC+IcCD+ZelVsr/rD94yQsc5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ai2CnuqD3HAkalaFgcdy8+gOpkeDRXM8XZnVy+XPxF90rEhza/sRKSJ0BbteAlV9UPlD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OZCPavMoFBqLVXB6gyYImk1bfolvqVIrkWr+MQuEaXabVrWbjHTmpGHBz/cb8QjVl35x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8tfaAu4EQssG+zx5g9XBvByv/uI9qKW26U25zAysiGW8l+48M1SUdDGcSxJCCWkyPo7j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uaRBrzev+YIcCAAuWTg4KliqrihyibJYxYUzpb08twz4tMZOfVQKFrotlFBfcHPYByZ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JQcp2lzLwQKR45SWERsy0ZF+JT99iBRer1cOvmOqt5PaDs4ywKWI77mx5YBa89a56jgs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ZmvBG2aq60zT/Bh7ejDkG1yhor+oqqEHQbWnXMdPQFZoWKDj5JUiqQtj3b9rYAlCMK2b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cQznkj2ckNsKY8r9xZsbY8Osyo4q9A7uNDZbAOh/zMRdEFIN1sYJrXRXJ/7EfhsgCayR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s5+/CJkbwkuD7wFvYOrhcwF5hea78jGTABqOXXcLcCDIahSnAAWt3abeCH7Rctt97x1i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pZCUd0bDuNctKFJhzqILtdUBLKHdIeYh6nC1jhFIG5KbQoGGmFDFI9DlowjJQLiF2c/r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X3ES8IfG2O65YavyCIu8GKvMQJ5N2dI1hhS1SSV67i2xQopK7OvMO33ZyTKGzH5lNdKb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LXHn1Qz8e5eCoWLy63g8CYhVr70T2GsJDN0AxQaceyFMtOURVkW8pLNwA2c1OGCyoi5r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MHuKYy1mc+YYSChWTFAndSkDlRgVmt3BkRgUIc4dzeTIqa/iGq4EbVHuXkgJhl6J1KQ3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HVwqcCHY/KB0QMDZHHPLD7Deupe2GnqOy6sOR/Mw7zQReuGOeaAvf+CPvKIbs2IxZtCKM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k2RjU11Eo0j8cxpBid0Ali3sggXZLovLeILAq7j8dH2lxtDQ3hOqRQl7qIQYlZS3DCs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Vw1f4BYK0Ghqn7QMHBvjl5TngcaZaAyUVuBu7fdQVIAu0dv4s1ODEiQVd4ziI4v8mXfS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wHdKGIPn8ldMde410aAtepeUNZZOA2NG5UoIlQWYOyCwAyFWe+I3NlK23TMwbD4TqlbV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2az94f2CEc3AGWu48n0ypmvY+Y4IAlHSDt9lsOLKUKXQKzk05jo340gb2IZbvUoudnaK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o2VMCxOYbbEwrc+CW+cESUpDURymzGvUDUAaauqJpIJJyImRe1ywyIjIisKOPEQjdVEG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Dyr3bXzLv6DUXM/z7iW+KAIN/jENTd4iqlrNS03obAvJk7Iw+KgMpH9kAZehtZYV0InQi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YKMWat1V31hjsiVo3TOaCMd7OnYBq3qUNugrWXxKq5Bm1B2f3G2ClXBaujyNfMy4Aay7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5nr7idHqJswNd6kqw41eObmbvXwDb14lCkmgBlUGa16biccakXIu8eeYN5Hmhixys71K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36h12G3yJf5fuI3EALzRxX4S8m6sSUVDySzATkLGj2xhq7ghg0OwzduxM43hga8CwOqGu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ZfiiORAzZrZX2mhgxCk1XnzAVAslTIlhxfJxLruEbGhvrVxlC4S4BdhN2AGIvLCeILRK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GBeED+4FzxxLrc4PK8+ZYNdA4u3Jj4fceckzrF4WCnVyScaWLrOdkurqUK2l5Hdjm4FX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2GWv4gQf/fXX6gAAW+Zkc14hAmAmKdvNHiIDlB9VdIaFaNh65/UoC1w3xXiD24g1r7Tt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C7uIeYN2eHsnAVOq2g6vviYQwBe+nd54IA6Gcwbcvi+91DatsKw8DbvMp0xtipv8HU1o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oogxRaeLvuCWnQC3RV4Hk3Mg/G8qq4gxIQACDkwpt2BLBaibeHqKNFCgq3lcB6g1cDZh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6DRwEKxMBpC2NmfmLIzGIp8/0RpGixNgeX7RjG3Gfy8QkXVTO3m397jhgLQ2v3zWpZra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QCMHbLF8alobgkJ2PfwXGHaK+EfPxODMU6vyPW5R+DptL74/HENrl+nfZf3jsdm9LwXG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lCH28xzlziweI5MiryAZSv74lF1Eq3AyacZYq+9baDdma6vcblsDdVLnXhDmbyqHY2hW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O1XeTTovmELY1brh8H7stSC9CKusc/EGKPFu077y5eIZDyKI2ARcoHMxL24s0e6S0LrR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1Ra5wDhy0MdsFipUGE6HVhLfi1LTmjIHrcKErYlig1CjRJCLOKMGeYaOPAgd/jeJxEJ3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jjFhVJY8BuUXjKszz/cyA4C6OPBX5llu0u03a9vECge5VVaaxrc64htG7qYFVIW97a5T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nMSSZKgPKEP58S6fgPGY1vpgc8AaeitSkvsLL4o2c5gXt6Anb6FdSv3BPltSnanlrVGU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1pPJlvuaRuReXpi+gF5QtuWljzPaKD4IHSTNJs4B39oubUV8hUwPUTwASNq5PPjzBPWq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1IJorsNgMXuBJuPKAGfj7zYWFLrLNY4gU8AiF5LWr8RLygloPbvHLBdciRWcAz/cPI2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4jQVlY+PTq8yi9RWql51q/UO5tgrDVZrnwRAnLqWjADo3fcrKCygU024oiGsF8tZpfX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vL1UCgMomnK9oaJTQYOB21z47golhBS8W88xMsgWEefs2/aOMzUau3F+PEus426zbz6Y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xrgqYoOpx0c4LQy9QtW6BTtV14jMcpTQNGM1zXy3KgeVqM6wbq/vKYmrcUjp4tVrriAa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Tz8wfQFAdinLfOSXvpVwpy+ViIL2QUGPLmA1sFJU34C4HUUXrM4NnL4I+GZjg2q9Gbiw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m2tQY4ZiqeNfEq2/Cw5t6FwH3nGF8oFtHl4s/iZ19dCvXLqjz4jCbJhF/JNYIdeQFt+x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2cvgh7FZYErU4Z5dwTQEmzOtHBHAAhNaCuscxQIwHIAqx+LgV3lrQ5rzxCFJ6elk4KiV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bLgKpaS7xujjuFHaF6qYo5a53Nl3KZJe+agbbGya2n+obUM7NzRy9HR7lHAsAhLzxa8R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9vi5XPKAu6mC2eZiMTbInDRr0S5jRVyIdgtYzZmO4AZ90b8qAAbctacLWCvMAouQa2yO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rgHz/Ma5uqF0LsPXmHyAJVFhd5weosENSrB6AN/zLF7LyLsKDmsXEFWUVRgjjvjMZCJp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KgV1d/ohbl9Z/UyrASdtKGsluBpmlL4OcPeXjEc+bkPC6prwRGQMC7eC9hOR09tDy8hY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6tX0Qmr63ACj4hWBZM2ihHL/ANzK5VqeFqzrg8BPluqNU8FwGiL2hkrlcQYTXpAAGnOf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S+PEfr4ZMqz8MPxLBXOAmy78QwWBAUjWd8OuoSCDQuGAeuoOocwENHzHgM1mxRd+TME6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4jC/B2Nc78QLI453ArecNyuEC9KuWtOQvFy9cTeC783DQrjNUInhiy/MAQSKt5Nnwa9w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2UQaFVW+IyK/xCSBQSYZ49TH0cwDhHUPJdkayfwRRe0tJq7X1XzMIwZtqGqPXiO0ArLd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6Yk06xcAwJgCobHZNcXx8tu3aQrQpdzYCIikrLIbHLrRAAHZWwnXDEvN4sIppdvmJSjO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oMY42PuRSXD17hM1R5Y4w33xDehUKXWM0dwWQVcHjK5uzRBOBiTLsbHOIeUjSNW3ou4J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Ll+IGMUVVjCRDoEAVd4a0xXBhjDdUnD5lfsBsNWXRF5lrucpbhx8uI/jhbyGseKqLxZ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lCsA4RP+3FsRyITlNJ6lrzLULXQdLDqyoWyVw/DAdxait1For5SqX9zhClawxGxRGWU7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OhOwfkTZVIoA8PUQQoKPSOIsXHNYOzPE2bVNGmMv6gLW0uxBNf8ApMHVQBizd77mwBFi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hP3MZG0iV4uoDLZOYPHuBqoLrQ7gy5JeMVpKNYh0AADCu77mBASiaeb38wdRetx4eMa9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xIntqBR88MdCSrVxPDEtdbRZbFzN9+QQtjdv4zE6PMQnOjFtdHFmtLWoomdmdG/6tQkl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IJrhJUKDuwA+Yx2s+7pTXvctAgmRP1Mxs3q3uFBHA6j3yOPcMrzdYKh3iwqqXMXpAYRi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0WsfEywqhfhDriigredQkQvI2P8AcEzTiqnqAfElDavlgrtaZKPtgrDwDMuKi1KKR6Yr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Ahtheb3DliJ2fsGF8xhuJHOOh4+8N4RGlvNXqIjGClvA/wChgwAVDTdLK8REA2qAVoo6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Wwtu/MwkBpS7YunEFooBrtJnL6JXLFT2vK8HOMQnRBaeKslF9/iAmdKjWcuapXMYwwCB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qYImkBMHMEBQUCNKYpShFmBlD0nsNNEvPUp6AYFysBop8ag2gqYBxttLscauBrYEPAAX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UcgYGtvzLzMoQBvX7jHEASEZwu+5XK4oTocPzkiQNitXpTZ7iWRJLQYHiviCeSgCxhXJ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tTuMI2ebTWbIhOKFGkwBgMb2yyQWmMNhafSQ+el5W2m75iHmjoy1xVS8JgssVTRvxL3J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gjkkKEXQylsvN1fGFrcvOZYUheMZB7uDxAqQjeuhmYH+Jde3DAcaasjka1zMnuos2wZe2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Y+VIBQ0ICk0DncwMVQEDY28nIShJ5ePyytPqGu3hNG8+2ftMxKU3bGA95jHoLql9Mn3O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fvCADEhF5JjsRGxNu9YmSkm0ZCdqFY9x0yQbuVDlm8dRtHt1yubW74l0lYDXWLCn4lCw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rcYhbJQVp5FNeYpdIAT8GYTS5WUYrfIWwWlicUnL5is0OqeSwY4xcwGrVYA0rp/qZMqL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AWyPV4U/zD/B3AccOy7lmuU4OxDhurh17Fh8H0uTcZ+15CDSuW+PctuIJAcXhGA5gDVt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CGcHFcRazFyCi2s3VlMeYQM1Nopo8eIe29CXNVh7rmZj4ZMr1aagFIjwhsTmPitVXXS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cxJs+wY5mAM6JTS+feyaFQGHPuHrmMSLKcCEfI8xmUFKRwo4WvxF0gWBn+UFRhP0Csr+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RQK4z8fiOgmWc1cWO3mWRF3l4BtQ61aM70Dr4jmE2hKjlGWOkHKBB1eX4iQjwzvDRn21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1FuYioVOB4DwREyhVx8B4j1em0jWMWv/AGNA0rKM98f1F3Dg608nhFSgWNHOXlenzEiZ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Kmd4lqg4KO+CK2hC2LyfEOQzbfkThB7gVKPXLAwjorS3KrvqpYE6grnyfU3km7D0Gq+8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oWDxwAuCXI+28DrzEBXkFFsDWmPTHVUWOAv76hFZmtADlvg6JipNlFwXLGt7lWsjkl0u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vgPEeFy5j2p58uZmyOkUeTLl9xNihVKefbzmMiul32PDDM5rFXAeHeoTtvKZ5wcHUUQF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iACBYHU5Jyr1LnUBTKBrPEtRBKJtZeXwwC7dGvyiaHvcRFD2mdAxR76ghl/HCjj2wOcp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Hthe4DBKp458vjKw+ajHBqCUsLWK1MxOkKKYM8YT3UCDoCG9tAKmGwTtDKtZcaMe4VL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oXinwDwHW8wBRhI+Cr1+4hRqnYMWgYzEIUAENq6oEH74lWDzZ+1FC8hFgyLDTlWjDKN0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iIEU66zVqZX3LKycQ+EtQ+YhNjYWXVsL4lMysZiy4wMvgi1sLtnvBkCXTCL/eeD28zCN7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VpMOpm5QRCq5OCu7YtiqUvBi8g3XlLl5oDUXfNo1jqaskmbXApz5+0XCnhFxG8YqEetf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LikDHlFIU14lBFoiDeBwOLT9yngaYXe296MQiybQCFoPJu5TyJMQ1gPRubuTFUtWcnzU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l7ib6sWA25efUIPwZJwU6PMHtOrEq8pziA8zGY3aXbKpxWNAdPvqFLMYd+LyjaxAoaaU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zn11iWl5klBWhcqxihBOgbjrjzMa/XYhdHNrzBUZhFahQeCERqW7XQv/AFwtOhM8aMGP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KL/3EqZsC3XO10YzqLlIVFU+uqIvlpq2vS3UxaMQ57beAiQe07d+XjtiXDADE4T558Si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5lzuIeeF1xMh9oL1VF5vY1ynbgqKEgFGgu187y6JXhyryct+OiUw21lpPOOyXuuEMLY2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5w4FbPPXjMfvqvoPVvOr6IqTwyUnG9c5gzKpQXBZ2Y6YG7odpMqG624gFjgQLcMe+WLn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2/aFwgxUKUUG6MVqLubIDDsXo+0uNSuq0W26aIriORIXwD+4rL1YFp51wKQ2LWwEDr/2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eOduIIReEdkug6PMKF5BVYL+C5QiFgvo7ee4tjFeUuqvzXXUyQOgrUwDacqzIeIdE5b2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2jVXDRQwjhAAyqDHD+koZyjLSy9FZiMGpuwJq+WIeWweFTyq51HACi3gAPBGQCoGA0XV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P6OiGiBAd2SWbUsIixDQzQbb1cZYIFFtbHt61AuwV6x25fDiA59piV07lCMYREvyXqat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3ioiEZV2A136NsfhSdp8mw1LS1VwBwDq0zCCEmRxLF9miWaGKALn053DqrU9qCY8+WXW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z1qbOIkNmTKkyszhdu8Hj0RrtoowOiz85lRbgLzNPPPuLNrkXBXd6tjwDV2sWB75+ZnI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BqRBlgBT9tRu20aCD7B+Wpwqs8JaXw4JeMQWKnvpVa7j7EgwNmaPGC4eAx04hXmqcxbS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F3vKr78hX3lOJuIULB7Vy+YKehshhrPFNVGzQXG2U11cKIy2pp73iUPVE3YXFnBi/cBu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QPxbeOBL1UMGxROEDtiQUClduQ819oJVkUby5ftGlPsgpri/UHyvhQNh/EMaNaGD/uWK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QzbIfDCivMbU2aciZL9RjLAlgOgeMXGVc45rvHUKHqYzd3XktZnoRVimbThEv1D2Y1US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2OnVYci4jGNGl5Lv0lMbGoRHdvhu7l4IwXPd945jCEect10+KPiIzFwNcDA9gxgLtdhT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OSOrv7b+0AyvYou9sO4Cl2UpsFUncsald8MU9wTpPujwnHfEXpsdWG6t9VEdUpnBMPXr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XxZVy2glwoG0NMxMfksrzdmT5iYNQMh3hP6TWNqLR5a1LS6EXovezEo1YOSa5OJ4B3Ro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qMUuzcvgcAxrY/xGXPgfgdSmDwhYFom6i+lWmV47BjbmZVd33HVY0A09xGhbcyfaVmu4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ehwzPgkU0PZ0+IIyMi2cifqUdSNo5IdMF9oNnJXsYlyydpEo/7uWwoyCdAOalO+RmBz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mxL3HlH3ARvWsEAztnEWBv4I6FMi1DumIUjgU3Z4riIK37rENu/EKjesRYXxAYzSvltD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6RiiJhXCnNYyQQHAUT5xQmksrJ6tphpuApjqtHTuIt3TImvniPF/Ex4EMlsc+gAjCV3b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zuwxfOXMFKAChTdwUUW6YwpSG2EBCiw8sAG3YbbuJUpTyGo2rpqBTuB0XUuFC1jnEHJw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IvELD5dGWvzKQClcgfSMo1bNjXPzFdPZZBGUhbCtIpYjFqqaQ7jH9lHN31OMFY7CPEFm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25ind9TCjRigNIV8o3WpY0G9pjb5K4gF3bUG4kXA4bdHxGAI55YHMSsVhUyn7agnV2m+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buDlfdQ0kCxSkr03olOoE5Wg1dqKWW9ZDKUYXZp42QvYdAth3Tm84lPYl8DBRagnBA01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JCRIqAVpbXVRtrFe7ujhdR55AmCi5Upm81WZabhKZHK2b+7OSyVjbczf9y3JUM0gcttl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cykocQKzCUFndP8AUwEXCbc1QaftF20pCwGlxmmEksFQu/4WG83jlUCO84qURU01E2lG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L8ieOIXN1otoGaqvcMFtEbJz/ZCZ62IAN3+OZSa+/CwpROb1KEYTIKYbGA9zSUtU8h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FbLVl+0Cy9IbA7HN+5Y50akcJ8R5Ijgu7SEK0tCFOeA1/MQIyK8irvXxAxspOpIQjGqO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spcwCEQFtjK5Q6gGzRStc8wnWYL0alThoq6epmICjCYtxVzHTgQLVSDXzBUIkEJRs6W7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G3bA9yrQsORzz3jnxKLKoNGaCPiWYs5eGaY0OCKgQ5WLMUrBbxnNRQoOFjzF/CDYKNhy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xlBBpUVw3jk8wsey3zlX7MeIAgUrAaWGbO5hYNGgXqsp1DBaamZttAx/uYBT4Si6PUzy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El06bcCqa244tlnWT0aRqni4hAYmnGtKye5VgtA5rQO2FSKkcE4HNcER9pLOrdiepcLP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xZA2r3n4275iSIbITNj4f4gC3Ydg0rgr9MHDQpVAdtjdTI1MqxTp4lQFU1IErxvfgnPO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9CFTbDXDp7gR+HPF22H1CoizQz948sY3mXZZYHMdGVp4/tDED2718RWCujzXywyXBIo7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W18S7dzIXcQ95mzialVUVKH2LwvRM6I6Lb2t/qOzYil665Y3pxRgeD3LObt/zFetQ0Wy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ads78sM4AP7A4hYbdMceFqIhgkL9PDzK0JsEHK1rvuVy04MHS59xhk8GAeG/MRlahYHn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WAHHKmvjmEGRjR6gZhpUL3C2/lmnR2Ps46xMKRuudV4GM3HCXQgvh1yzPsCUz49+o/Q7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MhgaHCsBJIuta/SZOvozK+fFcbZfGAEsbtDvrqFIRQLXCw8rr1AapmgCcUGZcAtFMW6A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bZcNPHfcRDnlelqQFKbXHYHl56i6VP7apiZevllKtVNXGRQuCr7WA9x2oVlrB0AqC98N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xuGzetYPiWDwYGr2KcQcEAJY+nlvKXKQdht2/Zxn+JiKdWyNnK1fxFqVCj9vscWrE5ZA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IdLPewFHolywQsH1tYnu1nQwAFf1CLrb7nHpV10EGdpRuG1Oc3CJkpp/SYyJ9WUWN89S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IASpYt1XQXMg6KonVDjdcQVYoCb9+9ZfiKIz14VtaovtYVaIyA9K28PETS2gAC7+Nx6eJ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oxlVGFDbzxBJyjU6r0j1uUSwiNrAb+ziZUrggX5QuGLhCKFMdYADzuLExsVhxY6xKILR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bd8x0LiQWKwXWPmDWugWFZfxzCEDS6D2efEXUOwllUvB5M1BUgJnI4XYt/ENjuKTYwF5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rWCMK8UC67+SBhJjg+nkD3C3ByhUmivyspqxYA/NNDEBAzJOxzLHSKhm2ngILgfjLgv4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FcBnaIf4UX2rbAY0twGLq8Z+8UGFTY8htYzuG10NZ3Bfp5WDy/xESWAoaTn+YSbLAKLr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B54+gbWWRs5L4jWMG3jURw+DhdHqHnaxolRsQ5XzhV6xzEKK1t3aC0uvUZ2FVS+gaMEc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eICIuS60uB8vDICfI0ZYuLmnC1hbX+iK89FbdO/MQVdgtp1ywjj0UgD1wZ8rCACSuA27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paIbEC0TwcuVWHOmWdY4P5X7ai7DN490cc1L+REmvsk+MxBcWFgb6Dri2aPQCu+QY9mZ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8F9zGE8MW7PumEyU4Zv/AJhsCcmOB2u8QRQyJkIb5McTQAKwRax4LhW4QzNUDfFeZd0Y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ZyEswW1bt+MTY6rMuPwd6nYrsd72vcSPC7HYUgXvKfLEmmjAja1+LecdRYMlghyVftEA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VZEyftbdXyxCoCOqqrRyviMVb2LOHvDn0w0otX5NctX6l2AZpVBKPl3FGiEVmgXbrMyR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uTXG686zL1bDM1rHPNxO3ulhdIbytiywiUC6J8KsDuEKCKF5vgJXnoYVHbytQIzfOiOF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Sgr8h8TKBRboYYeLwLq5lkHUoGs+/wBR1nhqXsDkqgYMC9T9cHbfEuwC0iy+EGLLjkWE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jplyWdSjy7iZ8agaFVr3HwByZotlOqzL/wDkK222rQcy0CI3JZpXfM30y7YYF6OuVgGe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qVlKQAfdtiPQXFiXTjdIHuBGp5vlz4zvuWjyo3wRt7iuhhiWjIdE3hhtCLR4O+5nSTmG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A6BVCRlGhDWRpfe/tBjLMrj+NEHPLO7Z5NkCKeXNzj268RVFhwJ+yNFx+d34VUUj2Fq+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a9x1aHAg1jur+8bNoDBBo6AK9wLhiNqxo+xmXVxZKL2fH8wiEUJzTNEIyIUApG16I4Es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DkGoUFetyyYVZN3VvF7l5qyzMQrHjmVqsg8UaPXiIEpUVLux07v3LurA4gcp54lYJq8a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ozgYV9CxMnNnKa1emIcrLMr19iJsrXmzZMedYVoZp9rGrmF1RLgc1HIl6NZuDmuZWyAH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6GbeHcTXWQW5kS9RjQFtosLdVz4hMsBDZdPllLiFt/M+Z1DFwZPtoh7kaAtt93UTx5Wx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brXsOYZ6tTtBy11FPnzKhUuui2AJVUaomqIb2b4b39oCgKKAocnzmKshG7keTshs1bNc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yW8f0zkotpJks6mYYRwl01wXKzxBo5+HklaYWUFiVd/eUihDhvs8+YAXgTP/ALMrFsop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rxFFNqA4a3LUMoGiVhrqUigVu+CcdQmmq3zFwxSlbCCuz1qP1vMEKzk35lCuAgA9HMV1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RaAFQkqYQw23gSFbHS9F4VUFQdhaL56je8NF7prv7wF9Tcbv1MtJsiZ6HqVoWFHy6l5Q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HKZBeznzHTD0MHKD45JlbxrDSLBstrxN+Cn0w7A4SA3BM6YN2cOXMoJjJYHhvYzkx4m7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dVQ9eZQ2VawFss/UoKVnuAn3nMADgqyEHkvJa7gAdQGHVj6gBarJceo8YUMwZNqjZLRS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sRiEebi1YNELfcpMKWVX1cs8EUrIKyRJKFqReka1ECZhSiO66iaUKthb3iNOJweY9PcA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MaGZEuw5mXSFwcETo9mIn95gsrwCd9y/H0COT5BDh6GJIK0LV6A3WKhJ1kgriXpq4cAx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eN1UzsJm3bDUc2xQlUfeLYFte+NPj1EE6dBWHOSvEA7e2qlt3mqT1Mu1C7NGmLq0/w+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vEMuUXswC7mFZh+hkC6GNwbA5N7fBmWkYxW6gvCzDPFGANnJMXGZOoeM0vEGWUqXX0Pm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8eIqnIdlsKvDhxMnpe0ey2lZuVyNCq1AHjxEmSaWoG+mkwQ1pgq2KaOd4iGGY9nZzpTC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+WoxLJ2GLsh7VzKU0JoeuJwRr2LhvkXZEjKgrL1GzQz34hk0MKWUVeSlPcZbXFyJt8Wy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ey7wNVuymNnHgmDe+IyPtBYKQ6cJ02RUWZKq2m7q2FZOVQXkNfiYMY1kuu2XGIxxa0bU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QZS28NQ6ZL6+aVw+TzMg/wB01GC+HqWfMcnFxVHPERj+0LBeDV+DERmtrok2z9EcGQAV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QylxKXleIS5bUAt0rS/jcQF5LDgK5PeFgKvShVeR9xo3ANkAV3kKWwZ3QVWzhNonGpSv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7i/jxhG1lqdCME0pnZGCSOGzAOkLOM7iXC3wF5uhSs96Ixu6yKNDgxNGpVivFLt7qIZE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sYyCalU0fyjwihWUOXI8QDfF0C1rsxvdxs2pRm0PPdEIGgdoG6T3UXcOEOShxK0NhoIz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r2ijrtqEm2t4uqNIwWy2oGAtvMWDAGKatXm39w0gs+OuWM9QsMYoSLZnMv8AxrMxdHDz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uMloKx5pav7s6+EgOjg9uY8G+T4Yb+88sEAezWD0S7GQBBXgzBUlbJfNtZ+Jdr3x+xxn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L0Qsi7ovFnuDaHNq+tAVLY6qEPfV8xKNtrE+XO4gU4Ayg3j+0DKVeTm9Z5iguKUhU9VM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zF+KDmB7Xb8SzvkFdU3ZWfUciZDIXrHMT2WCsPgqBakQKHbf8TGF1JBAsyaM8xwqbq/E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rrF1eL8SuUByv0NCK8kWUeWv5iQI4mS35I6jczIbju6ZLJnfZr2+2X2w8gijle20S3mG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hqHC0DZa4PmOtWoFngVa/iVYrqwePbLQYytj/PzHAI5l0Bm3q5Z5ywOxficBconyTbAy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qkVd25wUY4lETOAT+198Q2q0SlnRknuiYY4GI8aoMevvBGVaUdhoBepSbUHSms1qhx6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X7SkWrZW0y1fnMPD4gnvVb8XL4rpoU1XYeI1XJW44at6HiYEdlRtY2g71NWju5FVblxz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i+zfMTWsBxO1LX/cUaoIvJVjh5chBraiSc7wY4qjLFuVCWx2r5j0oXSmKnBxcdQXZa3j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LgHnzFYuiqFrFsPxCpwRRiO3l6ihaQJ+FDWkqkFk2vzy/eWGlmHkat65qLlClDu9W2ds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tse5sVTC5gtZrMyAdyA1SO/4ggU0K2tm1/6jqe9IHfC9xr4iRCza5PnEaEabgWu3R5i0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T3cIgDUCu8y5FZqhcBY5ugQTq63mOhIwaYMWc+oAlYecKqIipCqrGXH2j31KFQ4X/izG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CAwWFicDXL74JTcyRQS8ruCR1Cbdvuv3jEjQdqS/moiLC4tayB9sGYoayukVlr/qmhzw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Fsr6sBWTl5l0Nglij32cldTAIkRcHBX9eYBx7soTS061Olq1YnHRH47bKAWhwFRNUMDIW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JXkPr8QgftlzdDzy4qBQGEKk21x+4MWqo2+Me5abqsXnqbXqURXJ2nLlODmM5QzBYbQN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U4wOcH9yo+Woa7U7d8QqMOYFdGXttuIp8KSgwtarqHEhiFb5Xvmotb3DAHJO8TI/5bnL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18h+46qNVmjlrUZmNIwGUHgJnjVckKLPL5gv3RKs0oGgzAEMQa28vqoeWMkKTeC+tEWB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+MDgObQPx8wwKlwwdlzFLEMimOYUnFM65OKGyu4KqKVA42gc8HAQJCQqMjQ4Xv8AuJqj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+jRQyOg8ZVIyZ1GNTb2v4IPbsKndd7VcTFZC5U89m8rEQvBWEDVcTYw4wm3qmVHBKoCG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8LVnLUoCUMDbpXlt3F7A8DtKa8C7YrrRXYJop7qX3iSlc7HRuGsYB2u2PViCHwvUCga5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RK8uX4ihGYuBVZ4url/kU6QsNdrqD1vlNbBXlV9iDUjmAPNHRjPcvSUFaYLOKXB7jHDZ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82wWhHcqb567YYMiTjQsPRjy2xNPYnwpM83BBUzSxgHBbE14QtkxkeYGgxlHfAd7lk9w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x4uKkWijb1GUMlKoNh1yB3AKo9sBR1s+0ACoGvg8I2tRUX5Z5f3Lp8azI59OoDtLLtTV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48tFSloJF7I4D7v7R4qHMoHS/jEGFmoMW4o7Zw7wBwX7f4lwCHj6DtW5YQvvfL9jMNtz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loAtllYDiv5jBwBZe5vPuEQEHWBWQdSo5CVlHXKBcpMlznUXobmRZyKpQo/wmOiAWgu7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mqOVHe5XgALFFlarxLeiJMBKD3r7xBTa1kXZH8RjKceLaPsQkNRyKS98cwHJ1oFsb8wB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F8gqctXce5gDS0tCHLn3MS1Aa02nnUExkLLFmTz3mIHoE2svqGrEUbAU+Z1ZaoD4ebDU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kXJbcZft94TItuMPNe5ZqktgCVb1mEwUpl51MQoUBveH5YkyEcbFoB5P4jkm1a98mPPc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Do1EAVyRZDge/tBbzbRG/KuCbwYDJMOkbwyjwoFFmxfJ94D206pOnqVk4l8i+aCqKB6G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fPqB8Ab6OTD+Y8MHBCxvczgZMo5M2Q4RXZCJvLEFsIgpy5EgVTILK9N/6lIQxN5niueY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gvpryKfd7gQZzQWnUK2grcIcVCYpoxB7viUmSQrBeTw8xsOW61+6/uWDN3YDuoOQTZY8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fy+JfI6ZyLASZi2aPUUxQ0KR48olMM+NfI2HMZHG24au2cOcwqfBXWM34ME26yUbK4Rg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X8xeG5uF5yfBiIzWWa47O3uH4tgWrgyzBYlNRxcF5uCpVp+A0ceoJRLsiNFQJPCuRDCN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PNxslNRyOnjMomikYQvFYTdMtl2GIoaTHnmUdFWAV27jLtU1KGwc8y0pa2Rw4Qu1ckVG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5KzFYxBbHJj0xUSO1lXKoLodqyvaQUlXLsWTvUrPJ3bCVXG4iqrUTgJC8C1ngIgbuKG5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6YB233KBHOc3EH4YKpem5e2cszfbFpSbuafmBM4IhZ7igADIcb4zEAiwOHo13Eplduj1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UUBRfYQpuEVNXADkNZMy2R2mItAFr5IED7jHLwPtqWb43AaU5/cH05oBS6usnNsQjUrc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12s0BggUAJVMP/eYIWgAQLD81z8RWgXJaZNtO35hyLairKXRi3EciKivpqRpHcNxUGCT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e0K40zmuIJn4DUClnNVghxR1lqxs/E301SaSFPUV2l4tND0xiN07EhXSih1cRfGBWvq+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37EyudG0WcOqcPNTa2M4tBz96E0YQWOTF1LcA1TADScwFgtmIayLq7I4ah1SN3BTpq6u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aMZJl8J3CXYv7xHgs6hQvDoV3FFpryNuV3zsuUJCr0MFcL0S+oivWaFdYVRcqXdQZKA+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3gzuBWdHZh8TBFsRW54xcC5fgCmsO7NISw4dDEtoqou9lwwsaXkTavm7lYta7bBkeR+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Q1nzVy9uzdAZy7phBCCg4leFr8xIyKUyNrbux6hsvmCWFoyh14Jk2oSLBmrKrVQ4Q6yo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kK333EwMXZlVgOEYJ1RXebOmr2MAHIvIGQVlqnoqNCVeGUFQquoCQvKq5fzAtLuc5cFN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lbFFYv3MdEUlHyLNctQaCnlhgEed2svji0ijopEpNSjk4snDR0c48SwmVGEuK6TqWeYh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qglSr8lXjyhOcgaNDyepmUXkWJXsMeswJVGGhCOHjn7yijbynkGRVxAG4kw656+YW5V+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CszPi5W7FUvjuGOIIAl4LxfcU0BJRZj5Gz7QvthW2xh32dyqlaUO+nVJk9QqUDQL+ZSz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23iHQcvnU0NGXs9qalm7A3yJ2+WWAhY4ftOXuEiDsSr9VHQXDQvmPfqBFeoBv5y211iG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9wsTJeB0NHtv1KvnJmF5e4SR9q0ejcXPNAD8j7hPjl3fQMUdEqEUUOFcRSqbGf8ASVUy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WcBx5XzFUfEqp/EoX0AKsdk0lhMlt5hsVXovmB5puv0DmKfURDNmm7ftqUg/nSVPHiCX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ioSgcT5Z0vlxQ7iM6IcDhVEInMC0PAczCXsLEvK53G9Cu7w4GA5fiADCgEBzaft9SwLG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pC13ByrLQ5LeOMRQM3NCvKwOVlPLnMBs7DnrzEBbYIxwZqLGWj5GuU26jKBUITgLl8Qq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ohW5m8lB3S88yzMITkPh+QmVxl2g5S8g+rhRKYSa+lc+UgJ+hya8BQvOgrMw1ScD0Dnu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sFp24iBwGrfOoaHLQRMi85BfVnfxCwSGlrC2g6wsWGI2LwOS135lGZKOO7+SVxGCoAxD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spyaZe/uaRxVGnA0cFSyfppbcrQtcprEGShtaayja6mGyJH5F6Jf0gtzsDJy7iiCXqp3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lqc/2g5zT1aL5Nuo2o4qVHsNvm5pxB1gbfJmOlB/kYHBjgm6UHoBLy2nV0XKn6Ioauwt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t5dYxKrh9iq0nN/qY44cpbataPbFsYuhLsSqB3guOIMQheIX7rUZOFirrejXUvkwSKOK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DhyuMDcfUBu6Or4A4OpgJG90uK4t/mN0mNccNZ/7EpjXhbJ069QEMHAugznqXx0X7ZWV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28WdvkwRxKDC0D9g3Uz0IlCO3jwOIHP2hydcn2xwz5DZTODQ+7BG59hVoWH6ywZAPIog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rqE4a5kI25ctvLuoxyY00OLNAd7YEKe7kQyLdvb4jEgVBjL0OTyzjbrY9lcHRAoQ+wAT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9BUnAt1y6gdqW2dp5b+/qOV87Q+C94xL0CSwHLoHzDM1IrHnLR4Mwb1mXisy+o/07sXfA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lzh/n2wbWdkwF230rmOUDywXSvmmjrMP4aiFrX4fBKasLehtfg8bYowgKKXu3ggxfC1v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gm+DysrpwUXyxzfFR8IX55j9WiN4rQX9ypcUtA5+MZmLPyvReXtn8ygmeB1fA8t9S8Gd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9WYuAt4bYmsci0Xd6P41MEetm/A7XEBKsR14G4ymRGq1tTtPEKLTQu2o+DPzEpBAtqM0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1TQpi8ahGiVXKO/TiKW4G57C8nGI8iIRzBqjjxKulBNYKrrBt4qZsSa5L4OTbL1FRx7b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E7vohTBf/lYcdubLwLxfO8YjmyFivMLzah3VQbJVYSeVuMUqVtXP29GXjzBt7m6ANuwc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uLlJPdFJP+0RRd4yNps1bfg8x96xCVX84NxCCOINArmnnRDgMWqNkz2V5ephx74sMVdb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2fBKplFUa2ntr1BNmXgbVHaZ9wZTxVFMVj98twFjuDWXnuJ1FAJdsXB4PEPIA5oq2DjG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oW/aKbYRCMDv/cbsbVQMtvuYmeSaZVBtDiiWusny5ZeWOcR0tUwp568wyVWiwS58HUsb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DxKpIWVof+o9nbrblQD1LsgPO1Gl0Ya4KgutwRsGVOVTEEdRkhQAer3E0qOFpVAGBdV4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n7xAF0VzdjHmufMQgyDXDX5RXSQrVMA+UbyMZWwVfx8QBjkLYv4cx7nZU5Ip8rUC7EVJ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VoX4GiDQUWVAGhfn7wIjmAKrq3BzGS2bbWNDx/CLcf1bAlmfmPu6K7aA+1wzgtq2dl6L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5krZuzNLx8EcDoN4JxzLHowglhSn44h1o3TcWs9ZgVipG4stjZKaal23hXNhuYGlCzFO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k+YyXWEoQy4NV/MSCS+I2nmKKJFKyxl5LlqN8mLNPG8QaIZWinI6u/tF9YZWAYD7QsUF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bWjxWQqPQtADb+sx+r2EfAgKh5i5zB94G5FUQbnFfi4ylYqscYx6h+XbplvF5IAGdBKpl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A7818Sgi0gYCe24/C9YswWOSAYFRi2zh3C4GI4Lyzy8w61lkGe7TESH7SEHZHaCFjC2q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sWnmcnTU2BdfaD77BCzZS/Wouj7YQTB7H5jXObitRZpNy6J8FWX6ziWb3dn3HnEGqHHG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UJt2MYhtKECwuN/KM1vY8RvVCYxR5iWl3ajhiiYjPm9n7hRym7Sc3zAdwGaqrw9RyuiS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Oyp4cbYa/WlurK+SBpeTIYX3gc5Iypbbc3T3jmVQMJRB1xu4kkUTa2OuvMXPoAuYWTEa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ANYy9q/KQwBN09ewwAR9oOOFvJ1ApU70dl54ZlldYGLnPDqIwn1pqOmc0sPQdABBqr3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bzm/cQiK4I0m2LpAMmNMVRtB0hlvT5j29FSA2jfCRgcRicjwePMTvJLKTpv5cRwKNVT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IvCk0Dfs5lAzVVjzGaRavL3CjefTUoOCosREiwtGsNdxy27QpVpGnIzVgsaf+dTROmwL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zbxZBORqeBXxiZMiLcFxwAzfAV1WWANQpyX66lBatEByFzMQqYs8DEUoiinR/EYCANrn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QL62JZCkQUCPKWuGjYhWLzj9x/IBbAD60svWcD3Ld354hlbPQlwcp2RLoIDqqDr51NzY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C73NOrByZ7IWXyroMidsE3AVBDBgZUtu8RccFo3RsKs0Y+YdOagXbZA/cl18YZqmU6HP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AjTojDWBFRBlbrDXxM/LMadWlDqe+Yp4YNYvZFsQu8fmeYU2LIV2jYnGYhQIfDN2KKfe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+TTKQGagrYuMNwwloAygT/wBmVwYhgGL6+Zd3A20KYFtb6I2l7ZsDsmqfMvRrUa7XovqL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4zD0cEsUdLr4hhlX4LeBs/mMS+ULRarWpUycLo2Pz4/IRop6F0JqjL5hkmWiYbquabt4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jMHs2BJZbjjnnqXMyGhg0ieM5lGrTg6IsXzjUXH2mwDCvcYEehlHpiBFURO0HL5Wp4qE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cfEdi2RrW6U+0GaAmMMFqr7ijp3Vhb+KgHJrjdDhLvzLtLR0acjw4wy+nBiWtFu/mXoN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CzHGojIDZ+0FyBSsJzfg+IHLai1s4CV4iwAzksN+tQz7lnOAF9/Mt26WqAOuJrLuXQAU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cMTBFS1u6XJnZKrJMpI4Mn5uNC4AhUsW4IVcYB2oNldnqMMuVa5pycX0wrVBAG+s7rrm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LOdRwrwSg2a+7TqV77IxdVSOxMIxGI2bc/bd+Its1tEqwVziNsGGuWd0cfMDDh2u9A4Q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APNinyTpQ9oq5F5OYtcucDlL0310TE1YKKscOSX2SsXmj9kX1axOhyHqYHOMEaMV8RGi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UQXtVVzWl63L9l2nkr7/AOIxUuja/AvHkJsSGzA6D+WMoCo/dXNwf5BfPjA/iFKQPBz6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Meh3BTvKAOA/HtZRVCOyPgol0D0Bd+eVjeohTF/Pfgl/CLfCEA9V0F+XbwRgBMHFm6u/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vY4X3DDVrUAvkceCa97I9EYD3viO+sdLJi4otzBtHyguct55SgcredBoQxAdLF7h53+b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vgjWJaVxjijg9wgssVO3GtIJYKAAeS5qYRftSnnZmawQqHvLzKEZWxQXqlT6gysKuorp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p2OPi5uRTUMC6a45rWIhb4DkHhb+Izn6IRBhpseJRrVQQ06y885zGGIvuA7V7YUIpghd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UvNOHnqpesg8mdOUULjJ31X+2Ls9lTzhx9sYl2RxC5XWgcQNfqLifEz5hxo3gWh1/wCb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KzxMrKOkpixkHAQTxFgrW9lj4mWch1uLdfeNp7WEPCrgPbLet3AuOIAGdRgPGm9sVvHy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hlPcFN1lT94XMICUu+F7v24mFOn4HdmeowutmF7AgWdglcTjo6lrpisVFjeh53LPp/Wj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Fzasb95jiDf0MGzqqIw9kphflzLWoiUPhus9pHSVJETu9o0IG6WygjVkD6VmYxd4VF59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Vn7RAJYcZyI/bKIaA10dr3KENoLFtKO9f7lMv0VUYF4DxlgYYIWrwzteWG3M2zdkL1ct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5mXxpy8HA2ztmJWfPxcICtQ34KvZuAwEfiRX6mccxHXgOV26IyFOQqm+Whee2GYNYN+b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Omp3ntiM+VVXo21OeTYXwG855YQpA3YzlNgzKo1AG/5eI5m9QAVwcH9x7SFtcyXtdLgU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VKOvfQ6uC9bgrDV9VnS/MHTzYXOho+Yy8CwpTt8vUUU4isOatq2L2znMSoDBeynHMuOr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3qFqDYUPXbg4l5zSnCY1yvco1BZGHflYpoIYQwpeeC/tB94Wd5bx4hUddQV5WOXcM2ocC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thHOOAlcGJ4BWzaqlqaxJ5Gav+eYM7JPDYLweNsF1EBf+JzzBwC9xzjqo0K6145qWDHy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cjCuuIQ2WdAsgF843nculpyWNWUvPM3M6AvFvxo+ZTK7UlTr2lupJ/FHx4hs+K4JeXKh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ChcXMl6hapvleIdeYpYFqqC1l1/5HQ5b03bjaGggPcoiBecGV/1NHPioa373jiAZDAoz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h4XRwB0Q3ahqOeic+WWhiUK0jHrEyQDMF/hx6IO32WWjR2tZZp6Y2sF9AH/ZmblR5s4H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QLJ9u2O2lZwCw38y6iKK1YXJ4U4mqdksE/gGXuUxsgpzk6B6hxaqFK1o2grPbCwxf1+t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gFxiMWCtqr44GVviCSGYWBmq5zR1UrEzbgWYeg1XtzE5ev0Wv7jUz4KqDM1K+7lieuce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aYWUQ0HN9yk8yWre/wv2ypDczG5DXOo7lxYujgDqNOrEZWfUp+8BHMGrV9vyNLKcxWrwt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rAWb7K5e4G/lQWV9jmr/ABEt8nAOGPfEqOLpsF29lZupQ01CtC4wcNc+YsRVcsiLofAX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4uL0ALUsttfg6jFRFcIG/wA8uZUIxBFKigNW58S1xNWZVpb0Y8rMil7ga/iN+ccQS8a5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oWla/wBZ7lS362xbkdZ9ypG7rDiDg1Fi4AILtOTEIgW5PLKfzmXpbOXMB6FhAiI47XOf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g8e+4NLeLkJfymLqwgLdr41rxGUKCKzV+VZ9R0uNBqH0igO42VZzxXQahSwNnY6J4XMR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gOQGnktsZSx+TBXyv8RE9gd13CkkdJdJT9tRGFc7VZxS8Vn7x3coANf+ytTw9Rc944Jqq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hctcHl47gtTZM7V01SQ+lhCoUVT8yodpC7uPLzGuPxjRM0eIoFdgQOkDsLuEKZLq8zY4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A13mDoA1igefJBlMLFbj13CFBIvNuqfaGLKZN0o7eIXcqu+QtVeMTB/Snlx7gTwgzu4n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uuY9VIIvkDxLcB4VZ+l1iDt4wa6avw1AvbtMOTjXUZAqJbLaXFFDWtCrK7JQAwUKR2fd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/FkBNBM1ORpHmgGmIRTpxzKBQ4dFByGmaJhlsFOLzHat2NugvkNephNmy1DgmMCrBShr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WG+T1BbJBtfNGq8dx887YUC8PycTMD8bo4TlxsmNsH2PXOJcQq36R7riUdWVoh58RsYx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JaK2Ch+0Bm+Lx4K2mbILlAaAZscLmJrMeIqEof4gm+CsUHOHkg2gbwJvHhi6dBaF5sgG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gFlSBmql6LiHv/uEDPLm+Q7PUUAxlOmeMy5CMYZBeG5aGDUdxThIowqKI4UfDi6iIvlh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gJ9GWBobh1rDxLprhLws5ojSTwOQ20OrwXCxjLKl2INJze5ZlkFhqlWryZ7iSL2GkgMC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ygvYTG9MXRWrS2gu7yjywWPCBeQ5LdP8xNkqOi4rbeJBtSWQbMGgoOsuzzB3KLRDqtmY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mIjMtFYXdNbYkCloZL97nZPViPVR/JUaL0dxgw0Ulv7S4BwoSX1bEpD0ClzdF6mUwEYF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MjFp3isMtZ9IwOQswGJeJ1wdatDLdSp9Aj1swDeOP6iM1bGJ3yJqJsqgwAwGBT+46xix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f0ZVUNUGqqviafXdHI49R0VG6rcpSNpnqCxYhGA4dkqg22hzGF2P8yyF2Yfdr0lviCFr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ziW7ptg6BxDV1DCsQi9b1LSu2GRku118S5F1ywsWNVfRiParXFtRgmuQgEoB6ast0eKh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j18IB47VklkOnADinhmsXDp64mXWA4yxzuX40BwOIJQysAHrx4Jrm55i+PEXIQMy8POY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4uUfNayiBLEDiZmkRqmcNIOhlnIAp8LLQlbvEKmRtMDIdFidqg3UbFOwJnbcTSYtwtrx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T0eZlOghDL7XQRhrEC8KvkJoYBPktxhjuGjrxfcp8ZfiFjHBYnVdudsKZrqjcZqsV4O4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EAhNrLRdGy4VMxpR4Lc0NVK7xvHo5A6H3hftJK4dKzd8sEGg4wzet/Mee1MoMisVZqYQ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ufiIK4LOyEsNOQh0HLYslDo+Ud+ZwRwaGjz4xFxO0aqwt1XUQzJrW5p7ZdJz7j7u5ddc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Yk1Wim60c+N9xivkgKqvL+opjbjZsycDDo5jbcwPFbgT52RF0vp68ww6iSDGaMvk8x+o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dZlTubZ+V4W4uW3GQUQYD5iUSUAcFa09XwkD0FGPETwRuG3SuHnfqVAS4eV2tGmZPHeY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BpsMD8kE14Kg05+q48MQOVrinYer6fUxWvsqF027GpYgy18bXdNpuB1jafHO33dS8yje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0fyzWW+HMYKmtdU6B/ELtJpkChS5L+84nO6CtmxKDAtMF8XoYjbwMiU9xjhBAmjdpyxNu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lQ2aQPfMW6kUl81xCwwEL2AZc8csfxGbF6agUA0CFnnECAgOYvPNTQGhqCs3SKHcu3e/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ytv9RspJSdPe8dQiDGfZdjg9DolkL7y55zzRMHMou6LsrNDiZaPWiuELQnF5j/GUCE7a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nlvMSSzNFRqu18ygkxS4aKYAjIxD5pj7ReOYRvwYsctVt/ErK1a8hnesvMTrhR3Jffyg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waHg3B8quQfiGildJ8lY+0oZZVue9mvcEJUbsbrIBt9yu7U4bhyPK6L1D7xd1F0GKOlh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Q+mpCMI4u3wSwaChR0F/FuoJkgJHwxXzElg5Ce8KHoJlwoRXmmcY/wCINwXFqTiwZTr8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Jlz5lnT2VZqx3XRK1lCmpAbuhulhig8ygw6fFb1EUI0TJ53wPmJTgxra7Ks8ktvakD4F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Eax98wElp0NmzuJtvBKY2i1A1fBLrNMEF9YwQSskg2LuwtMbinQNUrRTa4q6jEqVYG3D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DIOHzFCa8StNusRsNjmtR1njnUC0KqwscrtfxFVeDGBW3AdS3OHspNb7yEvM0HBYL71i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A8dsYUHnfpyltSCcVGABMIMavLqVWkSmUygx3ADiBYF8rduzDiWHEBY4NcsuKcgW9ANc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DV86uWvzWa1YF0V95fDsUWlKbfBbiERDV6zTvXhKmy3wROVbJQ6xrgcmsGeCXQQ0wOLd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sBgphAPJRrL3gA+47v8ARRDSF7vV65gNERyzG1K5xUQFL8UHnwIghXSyd5Yelw174XHt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rv3xFGKgmgOF/fELacK5fXqJUVXxDODW/wBQ0rQ2RQyr2y6kxARdnLqNFjBFHCGq6PmF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jNqFKrGKOV1G7k4yDmjXi2DsBaDdGA/1EtrwrAXXk+NEKMNgVZRoDQG5mTYKrJandF/M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Fy85C6ejjeC+CCosea+2jE35yra3AV0HEwSk7Qbc4P4hgU3mwzlO1YMO/GNoCoyHpLIZ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VMDW66Isp4c45oH5cxxEAXJ4o1MFqYWDnDo/cvUDLENC4sQKgNuh7hdaKlVdo7qVI8UE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QTzT8SgpphMZAGvcxPgjZUvwe5R8Yq3B72sRdicB2XzEHWegXFeBb+0bRRFTjF9u33Kl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EWsYFdvlFcyQPuNbZQ2HcFZfPUEYmqjBv88u4HFm+R4GKDb1L/mspXEvqFRhbOgeA9b9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jX8y2LW1QC79L0eoDItDlHKu/mZNAB1UNobfnOoS9clQYE5K5+Ipl4FxN33nMvrgLccp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q2DV7x3thQh7UEYO74+YkYjiLuV7VtlDrrTHCnjA/dhC8lgebdCuJQ1lsUjBR81vqBFz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VlWk2EQtivl8zLU5pnWzPR3G/FS0HAD893L4FUcjhb6vEyTgm1mGnjuLWKimjoHKtHxH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z8zIJ2yuQ51zCHKOaicVHg+9ygIXKLBDQcvdQAIWMAIZB5WI6bwNQVdytZhV/tDNzzax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s4JkY+bYYAN4Pu3A9a1iInXHMx7iAqOVqsffqBAlomWYsNPPzKQdQ7Ibs6NSrF4KhLRd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q6Xpu41pm2lUlzzsjh82I26+6MdqVdIVchtDDP8AzmYSEbrOCHOpk84QVtpX49x4G6sa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FKq8y8FEJxbU63iFaCu8B3jijJ7iBVAb0GrPgiooKqcUI3429x2Q0twP/ahWaUNDdzI0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B2Bx0dwIUwsA1YJ4lVoKur5ogA4QaVQ3XQECROIoqz9ENd6F6rFq8LjM5dsa0V8H5jy3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8SvFVn0ii0CpDfbLcJLAo5dlxyhcq1utfr5itahOcXL44hrZxmQpYOG63AxCJgUM2d3xL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94qnAFki0PMXHnAIGKjoVANjOGooilyocQbUMfCy8IvjiDeerpDxtxBlu60qhg14l3Vk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wpr34XziCBGXZQYU6qGc1oNziPI8Stg49P145jgHwAot0wDJKAXKNvFsqU25Is4s4xEi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lWAu3yYU3vxUsY9JDqhv0x9QCA2DdeZUXsL6lN5lkG2KthsL4uNa3gFve9RWzwYeVKW2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tsUmQXOeIQp0jcu+R8S8lN16HQ/iCiQbBVpPlzLWYKiw1SPDfqI8biKBf4vMDDJCsp5G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lesIw0LgptmvIlVPXjEYBMMugBV6+PMWaamkriyVrxboUn3gPgCg+CzTGJ3K1sX7lhcC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aUbAGKx4dSjSYqwkuy++pVZMzui7uZ8kAB/9fMsv9uDkrwPqUpwWXl24khTi8LtY3krz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3OmM0sOK6h5ljxoCXWn+RAt9roPxRotWEJFFndGYfO1yTYac8xBGFbCGARVFnPzC4Knb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DjQa/wBxWgtEHXgy9lEQUVbrL66hFnyFBrcJDh8SA/mPq7WhAyqgVRvQDNwO2xCG7p7G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YqKefyiRaaKQJzhjbRNNWCr1uUjBPF4wcrq0yb7oqpStJEUZXDeJpCQstvmye6iy2qha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SASlCkaB3j8y1inHW4KPtC2SKoW67bdcE5QHAOE6MRKLPmrNGfIxFqxYrDKPiBqOUb2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fxzldexiMyj1k0t4ZVfESsHKRMNAovq4Era4rGh0LsilkgVJuxKNNdkUauKVtHJxyw3p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Js5tm35YoIZxViJTDnrq3Zly+x8SgZ8w9XGvMzmbjNtCwH5mcqDtxYNOJXFbVSpRmpd2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NSHc3dhhTmYt/ONLClvOSFWxgmXY+TUaS66d3hqwviPFWohboU7qXITaL2L0btlpxAdQ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+uVa6OA3i4KWCDwN1d1Qe5lczM6Kwc0JptYrhrpUA9wZvOhy8YZRMcvZoMLa69Sv0OK1d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8EJWQ3LystO6W+4fhAIqMFntqEdkyVLrTChWC0FWqFnzEOXkHJrcqFJM8qomjEGFGvSt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8XVas0VnWvMXwQ7ZHS26a33A9EtabJoY83fiWFSViAZT1njWCAthJ82AK0ycTH4UHIfu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jkmc+I7NCFmw3bv5gNmXAr9g6ap9QdB2TORR0nUuqY0I15DyGK3mW0tkRkbORdhcHaWc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CCBwLVQhTDzqQ6FprFWbUltR4IiPRtnipmQ0mbQPCNQa3ZZCyJrK8xi0QwdRWhgHrMN0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fgHPDTw9TNfqEHwvhrJ6Y5ab0YDkH3UwFywTGnehHRS1VAqs8R9c0SlWZ4Zqzhj9QvKL+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J/KfqUrQrHCEaxl5i/8AYFF5PBxAnAQ2IWmW49wgHKrJfxoiTBl2HEg5PcsA8E29X6zK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xyOKhU7HLFipcnU3T9mLbM2QdoZrxiCZHAa9DgPcsERijW9tYCdFaNIe+9+CJMbTNur3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DxB+PUNF7eX5lhgUKA4PB7jJo1j8Alt9xg4HnO48nMHmRqpU5ocedyo7DBxK98K8N+Yk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4IGx5vmtaOOjzKXupCFeL7etytnQSTfgDtiSOCqm6F5PnEp0jJ4AaA8wKE+mvQ2WhxLJ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eTo22MHxdRSWVLe23FwxM7VhMt8BduI0o5dpHKvENgq1RHxxH9Vou77EF7YreundeOZd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ZjF8+Tdtu67lh9pDfgBR8wehYPJIdeeZRv24c7GKn0XGFvV6ReLDNHnEwksKgeePtKME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SJYflF/aLV90ASi9llv4uOdTAYNg8ffMW0uAnjsb/wCIahm3UKQ+PUc4CsrrIaAob6sh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xozByXRrIrsXHzAKjfE7VyHA3rxGlKi0aHbGW77hCsT045bKPR94IYmBIaFrvXUB9nk/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EDUoXbTLYZlxIvK48025wa3B8fDdksGBXu+5WLAVcrFu2sdTJMff06Gg6dsxJhKzZ2LV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UfddBxDgFA8Q6Rar6iJOsFW6ZAcxMX6gAFb/AIrmhFEq/dfHiJWaBKprOBqZXGg5DQvl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CzZiid4kBdlHN8sHEAEVdLTVfBEPe7NaoWuzol014grHb+NTaPkFAWuVu8QAIyjs5A3C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N4IONmF0b3XJ1cWxRBqinVbfEBYBKUZVXR+5eNIHiwcDx5maMsaGcBzrj1EW5rv8qN0Z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bc+YcMwNi1WCU6XCsNmMsD7gT2KIK44L0ROg7ktktrkhywTR9Tach3l3HBp2PK5ruMMI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rJaFiwPfuCCBU2LGK6WJ7EDONHBXcJvXYQz17iNfILDk1jvz8RyCRVsRavGj+rl0G3aC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Bz08Hay8QooNmyryrteDiJCK69r261ChWpoApV2msczKsJWOT4VwFcQdBOToN1Zq/wAy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vLLjTu4scHsOZSZjLIGU/l9Qz9YEe/VXogksNBudpCI0AiaZFyvfzF4qqRqHn4Sm0AC1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NdvXbiJRmaRT1FVBlhbcuL/62ex3U+PAaCbjMCuHhfvdEzuKFOHR1cWjcsyKN1488wzN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okZgNq5fUodqtCsoDghiQRWJ2p6/cEi5tWw5fPMD0MG45BXEALVmCK9cviNUSALg7cwg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OBYS6sl8SkFAzzqerbfcyWarZHV+/wCVIFKYqomYK0at+I5a2VAE4+L10S4fG0Q/+KNe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Y0uPEUEUnYYyuggdAZ+SvFw2oYtCt9h4CPeOofKzxmOAHOqcBOrznqKrgs0599Q5hhVx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cyK4DRt6jkEK9xd+lajE68Q9DLtnE6tWFa51w7rghGqi3L8k5BQPTPBYBq9W/wASpaBY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U7jS12tz0WR46llyR6uhGpK4o02gOu1jXeQORdDy4lG00GlBqnbn4ii6gl2AWlbXiEBU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9y1uRJgrfl4ITdbhWmq6xztgsZ1VChbHBQfeGcI0rop1zfUb6a+KCwNHRcDbNHFKaDy7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aDjGPmJWuWi5QfIsRVu4w59nF91uoPQQyFqpudseJdP27yC8vGgIQo4+kHesMWLlsUJm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5VdmpapMOAtBNFTPfnxmZ6Ynae1VE5U8uYNU8WgLlH15hO1R7FQH0Z9wmwpF2jdvGBiD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3BikBRguG3gzMlKO8D+twyslihsVeWxjiHkYeK8ruF1GUbF4FdZrO6ly6om2zI+RdRuc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xKIpPyvkfBADbtW3WFvrlhqulpkyz2dESWRR2jzDrBdfLTRA5lqWDTgxzUqpITtGsK+o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SrIojhT/AOAIBUFQWYOfaQRJVZqIKSERFkjYqap8f1A5gtAT4cfzGd2GDGmR5uKqDiuc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wP7gnwAReShszXiHLclSJhXsw8i07FcdR/dVXUS395iwsSWV101VkZVg7Y7y28s+HDY5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Ksnl8RDetc6A8j9SvWZTloKil7AMkWE8m/O46oRZILN1zFMEi5yYL59wJqgWrT2igBb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go+VcJW4RyDeBvL3iA3B1TZu/wARRMx/aGcj1iWJ0THrW8Nw4Qldcs1yLOnco4tqoDjf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NFfJiMRWoG/dh8R3bNCO8xJDZKfQOoxiBpZlEYfENc4sWBm745lDIWpLAr9ynAmWBg/i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s9ZgZm4ujN3wy95wywMlui7mDej7JXncGBbRwDV2LBolLYg5shCHGN5vLkzF0anTDGse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HkqWFoFADkB8xUbnFxfWOJqhSjXkXs+YOsbyRyhabu+cEzVVeImC5yjhvxEAI0RDb9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NWsUi9rGVqwvMOKLz3W9yyQgSdRd7OZlMH03UrPdVLI8UWEVLV1vnG3iTmt1GmN8sUdW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oemUwQ3tfPj3DAu1az4AghT/ALQHDLLgmt7YgQB4DT1MNhTjmGiCq3HiEcZa5MaggUBo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0Km3p81qNfULdUdE4Y+LDhQa5r+5nrvWpO1IyTBvNTT9k3XSTN843ErMumBcpvjuYGVK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iNWtCGnz1F0tkACbF2qgjiqBsjmi9ahpheQDRfXjdxYCY0cLpxcTLRk5WM806Ki2JR2A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Rijul5zc85CNXD8MVDP629VLK/UbCW0V3VDFI8w4glYKZDw8xklyG0TgPV8S3AILAHbl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LsrmZ8CgE8lLkYRN42YLaDnGoz6IrcCgflzKOlMi1ApvwSixGwXbCg+0Hcw2Wa3iLd3H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LNQYzakUVbocPcdA5qu62+GCAqkBWQp+6uUWdCJBvcr5zHn6LjrIoJzW5j7ZgmqWYpq1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MUvuH6swEG5rnv4mTBOsmmHeMwcdL+EDTdnTqOVhNtLxWWHHiPx0F8+YKqosFLIjyJVS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mDIZypMBs88RTzSW4cI9I/ubqbiu7NKiRGUhgMnpuJ+u+AmTswysgAZ2aH4lUUEDt0+w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GNwbS7cqxUaXjoIbDG4KGjOLvdmiB+UDLWx5744lu2q4hmCWV9xiAQzlwM+fh4lIJ69a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A65iLOBqsi2kvW3UEcTfHEcJWesDTW2qiOUVq8FwR6Ry6ludBAcuD28QyDranqijggxy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XnEMfqmG3aaeqh/aYpAvVVfFkOHlmVN8jiKNV6JU8+cApmbVgy5ch4glflu6qeRtgcm2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bb8kNlx8AYWMuTSccRl3Y9amrZRyuwoPKN3uFm1EgTaNPzDWGL6sKbKscUOpXTgXVrou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ONJxDFtGlBrGSuH7yoagphKRXy7hatUmBvdQlRcatL/9gkKzUv4vzHZsTYntRcW0isB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QVLwaJdQSlt7ataPcGF6LUE0vMwQODuOrzbNq8r17RrXU1TOtFeZUKIH+YoNI2xsF7YU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NJgJU8XnywZNu2b2nLLyQJyeTgdCw+RwQ+1zbDwGqQqOQdrLO9Gg59s4XoIoRM1XodPi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1vBiVYwoP5EraCJZt0f21BAKIN19Wq7xUAYy0iWG3+D9RQ1VILS8pr75iulbQrWlzryp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i7f8wabqr0jk0H5iDfaodiZVx95f37Ea8tXojwi5BTowbXqVUaxjrhrBR2rcG/nvx5Ce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/QJTuXAwvfAJhGFxBaB+RtjdQHI7cF/RGi2UBmAzS48XBprBfuNl4v0QXgg/aIZORilj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e14D7KveuCArP904P3gC0qC1tC35Vid+BO74T4uaQa5b6UG/UuQy30sNFN18SqYgvVc2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4ujEUY+AqNmFgXTq+KrMvZhTVOQdDbBmKXugaDKXec3cbfo5xKwDNa3VwO7N9iWhoDRy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2ggcQTcUbMVbYagnm4YdMrXepT7T/EW2YgNCpADobfcb/Me70bQvdVLIVBAF3vMZOtQm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x8BVZdhqUVTPLV0K4XmH5K/Kl/8APEchYSym3+pSqdio3rBq9VGIFNKkWBejk4luWEoo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j3EnLsF5qJUcBUBVm858H5gZUQKSrV+h9pbhdowLLAKwdx+RqxB7P+bmPpQUaHlmvB3E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cxVZptg6tn0QaPlSgMY+L/cNylmAB4i8hIlqnt15lFGaRu5Byfb1KX1KucueAPMtLAW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RRT1De3xxMlGXF1BgrQftEJ6SLsw3bi4hFyfIUMY6gcbYZh06DmPdJQN8XQ1+Ysv4RS9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FdI64mRUAA5cc/BHwMtKAwuzzUokZYbueR+iMgOINAV5e7jKmRBs5vSj8wEFCHRVy8Yh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e9TB+Vi04FtPGCUTW2NyBbg24j41xgqpeHBAcjvE21Dy4moB6O5iOY2PQr8Z+Zdm1qtD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Fbg7P3GU2pdXiQfgixUqxVOiuc2wuVTS0+PH7mTNHkOmuYQhNCNHLAIglBdHPthWMTGn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7/d4IlMLRjoaX9xi6xrZTm3mNY+0jYNZWuDt3EZTAqzZnH/aIR4EDQFUdEuGytqZqtHt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6udQCMlksNHtXiJgy2lLALxfgmwkoy7LwrL9oC0yzMG7e4D7CWw4A659RcI2rezSg7T7E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muoT0rvVQyOhwRPkdM6Cwtcc+WBzI8LycReuCBg8pyyttXJ2G4w5QsaNFD4xogS2hYRd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QtDzhXzGbtMTRHBzms+IUYXRtALcfg+WMk2SRv8AOOu4qdKlBry34wEzbCriAzlyv2CC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XKi6Fr3HCmARj7V6OPdxt+78gK9pmDHsyHNLy6vjmojWfALptfm8eIkA7gHJn/cRIXSY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iEW/sVM2cYUE/wDfeHafSnuOaur7mpCmqt+AmFM3oAS1PcVogbKrWzzlAOX1FQJvRAov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5crj7RNi5lAbvolpdLcDIeA4hsSGmOQ7V+wQFFlqhQwHzFj3FuGtOjzDh7WNJQp9GvvH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o7hwU3LicHfZineoTIK/GwAhGnANL6f6mvkHeo+LuoPilYTY4IKF66BVuej+Yn5aRri9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yF8mJkiB1C4PvdwvQk2iJFXlc/aXwClF0Dfn1FdWs8uz7jUvw0hgch1m8RxLjEUweot+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rctMHwBjRTy/wAEutaCbus9GWCSagXdUq5rvUfFriUvC+kaqCPLJKUKweLXPiIc0SXe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IKNZ5G7qUatITs4+JZxKeAOMum3MarRXUobzfBEpFUigNae7mHSBm8ChvqYfVdg250u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QDwEqidWGQq9ajXAg60sZrV7iSbG7d5o51cSNi5Omap4jFFjNJAF7vHqJhJnnqfJzMMi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bqNZNV71mZAHsqgYR3GBfaG82vPqIb7MQQbXwwMxxR4RYoNZ5bluWo9QFNDfHZCNOk223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Zz0KcRyA1szYzRzN+BQKjGdW9RgqmNhC3Z/MOYpCnIZHq3MwApFAgwjTuLGOEqKPV9lQ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RWK2WnvcIyOaCrd/9uXP3WcG8ckPgzkB0X4g+twCljkxrdR7yu6qlEZQYiLd+CsYiSdK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yBLGqPTn1Ksdp8kICqHSVl4rfslcAlOj3f3L5BAUo1ZTkjq2cAVnNMYhIWzjm+PUw8kA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UL2DKOOIsUEcrT4IlIO3K1LbghfYBYAWUN49QCei8HBs7hyqbMse/wDuZXoY2KOrtvOy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SQZXPo/3Du5MasHDyQCJu2WKVSH7h+TO4rTjxHFKJyS8GsRsFdWbFZFmFb1uzGk5HJCB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4i0u10WHOuSojiodAaGtQodIUsTyUzrzCoDemwyU5imad6jlm8jmGcO1lSu75I8U2GlL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swPllH1F6lS6X15larWJ/scseILS0SynEAjTBNU1cGLmUmZiGmg9feGKZLFVmUmEgqdG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7SMHJMSYsyUd9pXuS1eA0zKy2FauH2jVu3Y2GNUwJWVQGm8xFshRZrOMxwmYMYufaVYY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CZrF7l77eqlEdisCUwIjjzLjLDS3VmawjzBvaSYV2Bb/AFH4qNGarBlE2LBqtFTL0WUm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iHWgQq2B8X5lxayumPCFsvNRtLSZF675jctVanBckrMzUyElt5bDzHGSpynrcPG2WAc37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xVPUenOEb4Rwo6gA4NOs0MuO46QlBgiq1qybB4Z0DLL1CtgDRY2gPF3g4haqAi850Uu8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nlvtArEVI/8AQj/swUlrtNYIsBxwOYqWy2tBL/acBqbA9ZfeABPYiHjijPEVCzk2bMnS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qnguPLYwdhwVTXc5/K1ItQrEVQ64K7Kpm67xC1NDUhwpqz6hTVOQuypVX+Iyssb9CpBV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WrN9XUrFxWpbN1FYNNGFBT2WDiJd8yimltdcRy7aQhulMWkspuNgAuDEMVF7vDkPUxFV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7gai2lXPFUzZS0rSqVGzcxOIAuY5brFcwhaCxzwbi3ol0ZvypyFDYId3DoprRGVfhcEJ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Xz1iFxEBqyGl6q96gIAEjJYPoPM5JAst2rS7579xW1bHsqrRWdGOWHnaKJevwqmzL+Qd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SmvRzqOaAk7Irzb2ojsB9tgv3RNlx0YLWvlr9zIP8LgWFd6eYES0G6hgNd5HY8TA4ETe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A3s2SUiecj9twjrfEByU6P3AOdcNa8od+pRMbShNounzRnxLRXp3WXTSdx5VgzINU/3F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6PyYgwD1DpYLOc1cIRsrp6QNszJIr0No2ZuKCg1Gljat6drUZst20byYHriOUBalA9cs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PUAyQs2fIdr50Q9cXnPJ190M13SrPsq6LYadwvo/yfeBlqqQF5fPmUjTanTLxbF+rYGY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fMxbsmFo/fECUW9jTwTy0WR7eILkGg2edvbCwsRi/F2/EysG2tucYNp9iN6prKtcLEqo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Uiwl2uOMSj6EW7eMRwdrQU7W7/8AIUVMFJebNvWCCiXjDJWbPtB4B0EG6bbgxqFEoeIG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c1truAZRMs3xRs+4neKlOy3tPcUXmor8vHxLdAoRFOiMkV7BRlj4ILYgqo1wYBHJLqOD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lW6BogdL1TZfOBvGY1r4ZbGEuA8ys/pbYNLT+T1LrZKa44ea67idDi1Kc8Y/MHfhu/i1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w7V0srChguGhxrUFiCCAOBFw/wBxW668Ldirzv4INaw0bznNXEC7CBpvLxrmBdUHsDq6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6M9QrEm8rAzsZWWwEFOHxY4Do+8pc5WXJq6cGP7h3QY5JMbFLy7ltfzwUMFMi5/qCvDw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GhGzO6wNVFCbzOcUA4IAlVGCbyhw4upWAsenGU578zmlK2CYWc361iCiILbSvV7Xqcdb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1VMjC5U/5nKQkUtarldEPWBblaAfIxm2iUNXRR0+fMQtogwOl9k/cxlbKHge31FEhGyf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w+8HEwbAvDgPmC82wBmxdv6j1xFqV0Lr+YjbxLPI79zFZELPgcu8R0BmzfJM1/MVc0ZI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wZFMa0A8yjDRvYez3Lbz8u/fQPUokdlug1gosO+4RSC47su3rOZfg+vmsUnRLkLLulp+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gY7le4qsumxxQk1VtZOayvxE5xWjR4jCOFXNskGV8Skau2BhXNa0UwjSoRUK1jr1B3Uu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sBpagptMF+IvvKCycAX/AKoHQOvZObcZVKp4vHrkq+xUGleFrtwu3+Y2Uwro4d/GWGtm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7qbtJGgYC+a6O8xXx3gF1fcrIiL3L7XOZmjNO+R15nEUkwDA26Ob6iUUrKjUty9RATGg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HvMHEMwjZn0FGud+JbFrF78AXNu19S3Xmo/gFjPYVksrwuWpT+QiCjVuhZTIqhZlrPqW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TsvqVXW9wT0E2seXuF6nNrvP9QJbyijbHfvmGEgcLqUUghuxxrmYRgi5g0HNfa5ZmLCV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uewjo5X/AHFWibLEl+gzrcAg7IA4MvkxLMg4AxfluMVqosR78Y+xOYlrKlVcFBQMpX1w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XZ/vbFrSywFf+Oo5UJNAu14xHoIIstPQcWw16q7BuDtXETErYANsYHrbxB4FqMg6+eZx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/iKzgtseT7/3GwKQKe74DrzH2BcsrLdcFBiE81Tdalf8RD68oIpQPMQLds1hofniEBbG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RXuKSmBRtz8Qo4SqEZ3wV3NwtZpMh4tzFY6ClpQHG88zAM2EFcvy+cRQc8ABsHNfuoJ5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mX6ywFrSrrwbh21khSYoHGTL01FU2Acq5c8itcbgd7sBbT6lsQ56EP3q+rhzKAB2hfwM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238fEACEbWpdtHHX2lbB3Fo1Q1DCTNoIVbwb+0ZZZCjyF+9wizqxH/T2zSi7bQ2s99y5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QFsgrCyYDblJkeKjY4wp4g7IgLTs7uqDiU4n0+V17FCUiap8WfZRLQWib1q4fSAC2stn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8nm9eY9rcNKp1wCIA1MKuw+8qURRwbPs4uEaJYujI8K9zYBNyW83vM6IhQbHxeZeqScI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QunQurylQ4K1qgbPkepQA1b2A4euO42A2IpV7xrKfeGUF3+A7o5IK3Vg2tA8OIo7YS2l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Mjn+N9xikec+KL7bbiTlUhRQz+bbjPUIpQDo+cwm4TgS8vuGh5YFVefcrAWtoHWO5ZgI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GAccbydLuAXgZZpqjxUwa3QbrVY9pzEHFUrKNKkHvtM5saW8NQK+CVBsXtaxGYgygh2G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9YludrgsVXzxFGxKdwK6alCZFUKQx6qUYrf6DzxELkQ2sZ8vW4aASOBcVbsxe5StkYFt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oFA1h4is1LI15+cTBIbNDP5X94qAhG5brawSLoC1wLo83epe2stlRqw9ZqVPrmqbpbcS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Z0aghzSgsbWGepdbSAh95pcual22icMc6ds6DkuZbXV2BxfcFbFIBVzf3iwqk5jdX78yg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EAjTFkaweDH4c4NLWYP3gpbHVR+jXVFPKHUHnwbcVhG7hU1ALFOnCMT0iALL16iyZMYn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ajLwe4+oqAmL6scQVyTztL2dMCqXs3Z09xghwULc2jzcBwC/IenTfqD/AG4DJ5PEJREc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RQYgCeTeHxMoCpsNN9iRGdFbm3YglcqIiwe5iTjQcH7RwKlCdL3f8RiDYBfk8Ygd/RGF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ywcys5Y+0LjhulF2Z3FOtIAoQpICrPVUVu2NbM+IP2WFQv2KMSHI6kcqx3VMSxcF5HQb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KYZLHviEu66ZvgtOYCZikuCm04xM/TLS6vkSy0Xi7dwIoO7j3VK007jPQJbQ5rxEEpfJ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VGqrjiNaL7GvSR3sys69TJzCUmmNy+oNKWTVw9Q1vCmXEShTNTXsgaVOdCvqC1M0Cu38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MkrrmVVO6Xs7j5A7K7orvWRbG47hVuMUnIVWdvuVHHCFpkptHD33KgODIIURsEw+Ygyj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NtBfKFYO4vhNhCxbKUHh68sBN3xAWo5+B5leETxVkKP6j+wBWhOSnFn8wfkGGC7eGXLuN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8IoBIyl6NX4YY5wJSu1MV5iLdwrlZR4vuLZ0FhKpWbnE4wrbuuvEGtKlU0Og4s86j5DP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ijLoWDwlfaXBCMUbIhsXPMWjiEL4wwe4QkIxRbbRz+pQiIMkbfkbmDmAW7Xo23ExLlQV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LHus4q74lHYqyVeeI4L+8vQoE0u9q0+uIEEoAQhdFaoB6Y/dVRa6ANbIMt8sr1mh4eXU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4gT5ZkVPhuE3Skhcx945kUi82gUbjK3VecwoJxHNARx7gYWUFYwP5qKqxtle8iXnxGiR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dks51GrQbCFwAKTGt3TzVRe9nQVlKN4ibfAJRDS7mxLwhHhEVgvUscEkr7iOC25nioCq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ZBwQLO+I0qWN7LQqzADB8wkVFjrhdgGOLcS4RE9y5FbQzcpSvLaWao2fBAULfUuVl8Jk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+EtXHyViwQ1cXLsdxXO7bEdkokUshNEGdSqoBIRsOrGPmKDsmwFATBl3CJaGLs0XtJhz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7xklppRRlcXAoZ6jbRSXfbxk1xMqdi8DWa9d0xzjMrMSNcHX4lGO6mSzNDKdy4Tgdkck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IrIa11n7QKZtMy5Uwj3zcauEENqOza9trTUvCGyw7ufZ8xWzsGp+Xn1G4igo+ZDXqW7Y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1MSjwDLfRHSJC7NcHg7tz3KOhaUn2D+JxrECB0aP3Nl5W7PIQWK+zk864htOlmnHFy1d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ZkOhE69RZArFHfEBQOkr29xhOwy2eHBFiQtT5K6veIPegaSX/CMknAt+H1M6ejBC4UD4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AtpDCPpv4I7jashO/EovaoSBc27qPXroqivHmCETlG3z/wCQ9VV5lVFvomVuII7aXr9w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0TGN0sesqueMXUZHs1NkrF5bhuSlAsXQUYa7naQsN9rljzEmrA60bfcMI6xz0OLei0gG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0ADh5Zyd6ILiR1LM5BVkvWKK6DwQTMpYG1g3H9NCCAZfSZiLUxPTt/UeuTm3jl1+5TV1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m5B2ZBealeQhRaZB5y+D3Dy7Var+47YoKgsrA2HK/iBYsRca29EIjbNqzyaCLPiEsjlT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AWC+Wl14hxQMztf1OpQrDkQYC3EYALOUF55ZZgqkufC9PmF8FTxePhT5YCpEL9hbaoix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EC3V1Ua0OK82xMinBGnQyp7jtCjMo5+MY/MaObcls0OL+YJNZaEDbW7dRq9gatYXnXq8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rj+IjFYZ5tPKF2woh2XevPmVCmAmSsDvGam4RiBtj5ccqwnTF0JwYtP+uIZ1bcwfwR/B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22jXO01jac7lhcYRfLoq18zn1xcxw15dhxHcX1BxN5eloIg9gYJwa7jOh73CubR/2Y86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rKS0XKl1XB3glzmpeKttfxFg+rDhductxxUYUW8L594+84WugvHg3jmDoGoi7CxwsPMN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A30c9vf2nNhbDKpW9bjdWnLwtduMrXMp9PStI5A37YeppQUdOMwI5UzqNV4f4iZkQWVb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2j28BBKG+NvLD3+JRf6i2vgwSpKFSAPBy96CDOWYSXlzo88wA3EfA6v37tYpFjeUpsif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gxATfD5OAvVCvcxD8SB5qcW8ZlQUwm05F7QzbgjVORXi6/NeWCUJBTAcrDINFWtvHddx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4aZ7yV7Lp/1Li7wFa+Hrz4gbFI20aAA599xJ8DgS217XzFxAUbOH+8wNCNCCq7f1qJT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VJBNdL6ogszgqKC6HQfllvedjCaA5WqiehsMC6D53D484gtwf3KJjR2LeU8LRZGARWRl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ih5KHA7h5adfkN8/EriYOMcUaK4mdKT8vIHPn4glMYDnOCusxxTuZNji3yQtdoNFzXqO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zFLBdQUZDWazrmXRvtqyhl/NE8Iggj+TlgprM4Jge6y1LqAaBBdnaWRs32zUDOPK8wQ2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mYy6OWygHqHAFSgM3jxFrsi8OAzauL6gcLSoUKtrmGyKCFZLacERmEVQeTr3AtdV5aO2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1g7xoIhlx3bPf3L+0dRYbTil359EBQXNyDK+zF+7U4FNvmuDRENI2o1rKcZlM5RHKaQ4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Jfq5rxJdefXh5ljZr2rxVoxfCwRyi/OoOVVSquL/ADdy86n3V+xrPuIIvE5DXAvHxKBY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5osDVjBfOUzFOVSkHYB8uLgr8JUspm38wUXLeucX1pfM4Sf2FS1AUsS+XZAbXAfLFMGB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UtlXA3xbRLZ9CC2twenHxE8qdQNV5evtH2TY2jRhx5O5Z2xCOAvR13KNUXrIKyNfa5ls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XiYd38KFvwwBFJ6w5aQTvoifXjKpui34yxjawVAHFV0ouIc5ZEGi+jf2jrQ6bwNvLO5Va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iWS9V8sw4WVEr2sZVzyamYA89TwvMAbUplHP2GYmbEA3k380VKRBxtUOa8v6hCqFAzVY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XxjEEIrrbS7cRVhpYs8sVwfO12ENhlwrSrfGSNQlAisi48VmNmrr2Vj50sLIrK4Nae8S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mHK2ECvlfEzwSKxNcX5gEm8FCaPQiUyaQNAH5XLESHCm/B/coOXI5AyXwmUYqfKs23dB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VU6gIijZZ6KOPUuHAkFqk73m40VagpcwF+PMq8VWuWb8cR1dFzerx+YXlchWEO/mAUy6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2aW2c+SP1dW+xeag+9rhuBbji9QTgjaoh74zklfu1hLPLPw3HJPRWmISlTnOV39pVWhX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KYp5xKlzIWgZv8PyQHQAEFpn7MGIHK2Ea1f8oZIpoqo49XA2HCCxVsXjEVxxxhzZuJl8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4imDpW7b6nGxDAH9NxspOTxT+I0sQ26G9WRTbYY37ceJV18aFvK+2IkpL3aGsqXkl8m2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x89aFY38YJncGgBLMtkLYAVUKyeUp8glZw7PesQGZqjRSnDXZKIY3sA1kz5mHktJg6HM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f3mPQ3ZSU5XEWiOwHbrxMxahBS4b0/uDSy2gWteJUNlgTBr4ahwbNY7V5jNEZS/RGByi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t4iFWW/7EOTal8OwYc8wKEAGxN07uJrgmLJinphoGX21cKUuu4wsuwWLQ2QLEovWtO/c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3V5l5dZqAMVgpDRh5GGFFHW46oQ0jwwuVtHS+pTnQApUZcVGhYvzLtBmXGZewCm3nhI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XBBSlg9AwTsdYPnUyq4uYdZHMelzkVWtDlvy7INpUQo85pKeRmiiJM4HIB5HnuZSmoQB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lVANnB4ruom2HZMqGng66l9BCi0zecZXEEshbxebnScxWZFoyaDoLjOG5rgDjcLS0vJM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q4lENQmpocPEdGCREF57FR3S0Ko1Vu0cVuLBghcsp498QiRU6NGhzm6qEx3TT6HQd3AG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mUfRFIGF+MshgqHWxvq+oLs1ZR2J1LeTBaAoVcrBMCc5MWIYV3CqR0BlhBSrPMA0QyEa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qj+UsBG/vGzTRRaZ6h18yqDkaJ0DoEtCavGNkKbd8MsNSD3LG7GR4uNCnuguxNJ3qUU5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1MaRZMgyKX3+oVfSxdv04IMIX2D/ABKwyA0rZL5qGhV0NL3h6LlQz1/MhMdNcTCgRhaW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22rTUJMFdGeEPBcV2pQdHO8XHpd0wVDzjiFzQBAKwqxASDScRFEcdVjuEmHMQNaFhHV8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tFdMQUzOrhi2wvywrJGU0J9ivOpTpZDANKrgsxFI2miK3faVAHhBBMLr7zAVYFIFXQBP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iqvUaLLKyOA3bGzESDDyqYW0rDrHmH+Budyl+iemKXGgFcvzdVwkcoYIATATZw3tlzwV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tBXkPI9r3ZNQ1pNGQOfMxEGz3Y8upkFYAujR+ceIoUEQWi8Gl3X2i0kVCApGtsVZvmMQ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aEdhk2AHW4HY8bj2yuwA2gzbDWRl4rpj5MpWlN5quYv9CBYy/wAx5jnZQZLfyMEWBAM1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4LWlj8kqhbwDVzlnYo+7o4himmaNO74jACqaU+B4nIZEQ/tRDmNV2HwcyxGYGq8kJUxy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vkOvcYI+XQvqtr+Juwugs+TF+DXMaEt0NR5pXfmBxEqnI+WIr5g7Y7YM043cq7qjNQSP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yCa3Pbghd0zaa7f3uDrWoRXkDxLgtm8tHggV5GDl8SvjwRb24PMVBZZl9GNESBQ4tuy3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7E1cpw2eRYM6UziUQNYLr4T7TAo94w46e1gPQJbo9poh4aC+l2ByvUI1gyXVbPcv58Go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34FStlNtzL0fomh+h6zEsJuIoP5rg3Mnelqr5d/EvTzZYVaPy8xVSboK+8rln/O1L2t4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tqwVoAoinduDlgBkGAV7oq/vAHztFpg0X/VCOgqtZTKZ2XGUMtAp8HiHdPUM6APMDAVK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UEovSq9eITligt3heCYR+Bn0XlWdR/V2Kz5aXn/yF+WTg8/JgiuMbambr+2Y/ILa+6XR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np4jGlW5uP5z95gEkg1fD+JbFh6Gw4LfEACC3WWtNcc6zMhV1Aq21cUA7YjUZgLWwd5j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zL3ZU1a8q6ijecdnLY1TnuCAvHbSmxrPUOir6T2dl2yymcJha2fOCANWIV0aBmqy6gq2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EKVV7B0Lo4lOH1URxvbBlLGg7t44OSMEBiyw/J4lfOiXHHnHEtNJU8AZIaLhAMPtJbSD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iNcEDkaeAvl1DxfR+2rOi80cQrVEe27BsDV6jfVWkmuV/pM9AHQu10PmGBIwubgcsc4I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0oo9wUQ73l2cH5zDTFF6MmMurigxoABhhoh40QwA/UXqAGo+lCv4IVAXKdir3zn1LsJr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kO5WUeDXwQZvdkysAOe2OhkmS3A4BfxFjJ0oLLzyvg+Y5OZhNQMmi+s48wFiIVrw44Uu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PMpeOmRVl6WULANssdDCgppAKG0W5Tlj0i9blfKYDoIS2IItBxz4JgDFBOA3y51yYGrY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zMot0AaL7fGovFFM88g58GIQrF/KyfgjLBImQrdIhDOQ7hx+4XIvYp0PxDJqAUC+Db2v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eO1grYAz5Xt++o7pRtA5T1znxChRq53PK5b9QxbQIqsKXAc9YhLQIsJw5eZcm62DQxj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cFQAN5I4788sS5pXFB0eVeOJZd1icoM2M7x5Yi4kM1vM0+dymIFCCMgpqBd8hc9XRujq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+VqLWoFp6nBiZyXGamnoDR/qNTwD1cA8yyB6SiHJ6F4jNym7Vbp2OdxdcLu3ZWLH8+GG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XlgbOUeFVleC4K5uCk7S/BLDLJPgFeOY+0lpAAaTzvLAHTwaaB5Zf3QPYXLXF8RLxLY9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Op0gAiw0TbZSwHAQr3jfcIoeSl6wRyQNFyNX9seCWjGSyzR4XL6lcpqE0F0L7X+oAjPJ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2rAKt5qVIGl+wvzAumnZar5KN53AD5SAzpuYqwQGSbHi1qMRSuhdlZf4IOpW5QMV9Z8X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2u4izdiVF0uDRjBGF3hZAXJz3/5AyOXLLv7VFGchyWh+DMsNPVmzJ2rcNslXAwtPGM+I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xmoKjSU6Eq3bisQuDl1LMoniyMkoV/7I9YMwb6SCoS9X1GimrQ7LHxLAHWw2bvgbHMoX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DBoyqVio/GNS6z9hhKqhvFr7gRgY4AUWdrHy1uJbPU0TbSDb3nUJQQIiwsldRcBrDGO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MuZb44ZThGKauzkm4kUiPjc/JiNGKHNwCniWVdovT58x0cpBVH9MBN6kQc55PtBA2L1w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HNwz3mn4iktxK65emZTMYpqiWL0QjHMNxVpj7ROkmU+wPBLRgUu8cKdNS4EuILwqqD1F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OpXPaHgZcHctKqpWdvPsYhVOGzQ0ecRO+yQWeHvM19h1aZTMuAw2uaKtpT4j1DJO2ire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h9wAKLL2dEOY6AAupXunzfEAmBkbLkPzmZ8ilKEl2XivtN9p2RvPiIcxakQNRur8IsDg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RHJFVeSPH1Jju14zHa27Gof0h3ksdu4vyDnxZKu4cPragfzUrSA23br4qChg2iQoJR0r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arDz7rqcjEBoYtBW8BTmbyMo9WWbrIXpjyqo4FXPgjkSbO2fC1gwl/iJzYbF1fJ8xhCo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XDVTIWrYvfUcQQdFi/UClANlvJ2biFIGzKHxqZTArlGMn75h0jV1Uuf02eIn4wFnfyPi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w/uKk0KgSq3yYmWCr1lBqya2sZQHIEMVcBgzKyBdlyxlW0A1zWd4hRWOK7U7rzMPdd+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mvIEekEBkRitH8MbEk6COZbWmtH4U/xGE6VngldS1Hke4QLCfI+IjjBdgTvMRWZV8wi7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G2/fUJBTMF6p3+JUUeCKaCc4hxfGsDwA/CwqqWWsS/uBDcsnWLGeMVUqAS63nuIwjRWJ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avcEeM7YgGFs5rETmEddwUQYULouUiYXba31DiweCH3cFpkL3iIm1K0jfU8rVlcbwVWM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FFxbIbHNnV8RbEphtx4DiM1UKGT+o4M0Ntw7KvphMLsYKWl+RyR+dpyidLdvNMP31SYO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1o2rHAf5hvBVQBbsRTxqU6wyEtZN2ftGs2dKYPBmt6jSoga6Et50fp9x6pTLN2hrN7OY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Z4lhlkFOwGslXCCKPIJaFVZvWYzLCM8zhqzxELh5CQHm2854hxFqlDi+B6jdcF2yE4y+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TNz6WhbYK9VmJAPP3TJzzULMtylHA0y33KQuIzVLm5eZaq2jLPI8gal1lBa3UBy4znkg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6mA/BQRlyCo1becxapc6AoU+bmvUKomJTdVOL7PcdGtExVZNRTXudZUoGIdCYpK5NwxP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Qk7BHDpuPPuIERCkrTkaLqzVXBjoaDntvnkS4YA3tgnSpqOx9RlXLVEKPPFAUFaggNtV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1E1AmA1Jl6fD1MjNfDGxYQL7ixbCMLVlVregjy9WuBga4OHuIFf3u5hWlomWWDCzjGDj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StsJrzRGDiQWI5qbH/2N7crioMUbfFw2AILRhj1/ErwNIDE2rxj7xGfAFx01x8TEAASD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2Xs6gHLUPCkWxIyR9PvF3a4iXjkOrxxdR2khTs0Gm83Mk5w7aOmUqPUC5LAZU7Vm4a5C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0B0+I0cmOIY8AMFdYHL01DMyzo6ewV2PJLJFYKUaI01zAwCQLWQ2qDpcnDGrgVdnQV8L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1/xAZJLwnTivSS3sw0xaHTqMnjZgPR/JkjqgxpsexQ0wa11p42bbsfEAxuyXQxmbFor7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HmZKv4FxVlTOQf7RiqGzaw6vg8GZVJ27JfVrAia6bA+Dv3KcjYfWtrcTLJSort5WB4n4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n/T5ItaTfJu3z4EHVSugxhVYK1SGwOUrUrgtPBBhcWr6289n3NRTRkn1L5DTAreijAQk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Jg72eAPzEcq/MXtHVfdpr+DLMF7ticqsX4iDV4Uou+MRgS8B8IUz8RVRIiKU4+JT3sBG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Er2zks08VGKDxwWdpah/qEgUT4qGjywK61sCxUxnRL9es9r05rB8wVWwlYHWf3Uc5fAQ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mi81LwzDFpzXUYqbbhjaNX5Zd4N4EDl4HrxBXqrUldlO19+oyOFIA4Vd4hWeS6Ho093B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yrE1AXxyCs12YgsCnC06D7Zg+MiQsvKuWj/yNYOqRRyuQ6l2I1KJo5FnuLynQNh7p43U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jO2IG2oyA5z92W52V/E6hbJcmlrGnqCu0sct3WTipUNC2fUVmZ9YLEc8BDE3RC514I1l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NJTumvIwbwoRn1KXX7lQVO3Up5uniAoRhVWryLyXGbxAJmJds7eUxCCz6GWr3wZmEcSy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z2EJXJRj4jSYHAAOwJQvNDYcGPfUVRRLY4wuPW5nIyAVTWPeYYQhaGLm+GAhgtqzeiz8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ckd0sJVQNC7c7cRUKTR+X76PEUlRAEJrrOrgnhpAmKaO0OdsdFULBSDbwESckbOjHshd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DNXtce4E/bWUV5aXvgjTqi0J8ZWty5rYgKjhXrn4jekJa8bkhFYOXmgXvEAQy3U3aTl5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2vcdq7dM9QiB1UxfrV1xMbiBR+TrgzDp1ZoDXoRoErVdgdHuWpFhWQer5ZWrtEAraiZR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qF1KgnK2+gzKlAq0KuQOHfMFuGsKVVgHRDYrqotLePK6ibUCxcRRy3y83A3kt4hwvJm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P8QQXvUEgwl7Y1IijcOVtwRagO0seWtviVfKawWchxFfQlDebbxYQVMR1gMD+4+ExwMz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8A/cvIKELF1f/XDgmOQrxfZP5jSEu1QdnjP8StBli81HK7dQZJg6j5+9x224vJfIvsXE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q9wJmZGGlYt3LapzFhewi9qVXWB2vXiDfMhCnofELn4cBHF1zGQjjeJ+A8w/wUUtXxFD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IC0LdFUvBt8wu7Ioy74B4Dx4hwPFy6WMc+2F8ISqAaDiGQll9jwfPbAVZRSA1oODCS15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HNwVn8rnWgHnbuU6RHhY4P5irRLQWqpTwEcMNIUU4HAOIYqlKJpVZfdZVWriqb5dATOc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zEz7euo3WneL6g7NnJwg/H3ZeMiZamq+aoDRuEeujDrcByliWNypWK7roiRsIgtRap+v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L3/5HDrXDRx5Z13MWQDA5R68/wAyotjaWrNAVo8QRVNbdugty1D5m6NLfTgI19WrZtS+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tXriMgd21Ojg1mVgMczaqHmssphu1NW5bfYPEpAG/DInXL3BjABlTo4c3iEE0aFqaXdl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Y/ziW53UMGlrnn3UtDAKARd41hfmZR4KyYsBtbZY6AMBToUpgDb6lEwFFjiyGufvFEpa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uLjtvy7Bq/MpJtAahQHu8+poPOSnPoAhUc94RfPgCFIhGYcVzdBbXMDAqxDhrnkhlwg3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GK5Jq3vB+IXgA4gcLzvmXmmJRou3y7YKUBd2lv2/mZycmBpZ6j4S3XQVXZ37jAhcwlXg8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5bquY9rxp5WxyQdUJywdIbG4MKTmDgHlJUGiSF6UuePtBsNRYu1znyRrSWUtcTBfUfdW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pk8sWlVidmL+Ga0GsMke3zEJ5zDrfkggLoOZWkb0XK2SroxnI9eI8o6ywAmDnv4lD2MG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FsGFNHKxhWwBOS7t6Mzc0gqyxefPNwDFVy/Q5jKOmOCuDz5jrlnvg2nnmMVamkWKfdbh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Scgh5PdMOHL2XPt/uMF7aK0zeyF18RAFQIF3hJnioNNpep3WajUV0AVWt/xF1CV1ZpGF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WagbS89QUBbhJRUGuaXOa3FGtIgxTeHMCGhsCK7sYI5gvVlFynqNAJYM7011NG0p7tr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1AuhgtYa3AhY6Cr4vmFqwqhge1xo6yNzmMjfxFuKXSENdGo2uLEFnbxzGi2jE4Xd6eoB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T+CUcEHqEDgVCCSWrXiOzkYAgroVVN7zCyS1wTdnXqJ19wbolX0RTWxCB1wvNRJO2m7T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FqvHCeGJmBlb2NK/EPt2Whhr9YhA6aT7U/xFnklQ2OG+IGlRbFZYaPvL6axzBxfmE449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y0qAVbFIwW6sxuLRKaHhCFWSmFA4a5l5ZAZgVZxBcUAJfTcCgnNHMBRWryboOROmMMK3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K6+Z0ww141L3htHqZ7NCSG6VPnmF9waP8qHcQuJMx9pz51Ksq1ZZ1dYlqBRdm4NrRXpi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efjx4gNWBTFJ1avEPNFbHMbBXjiMYWGF3cN7Cb2Y5hUUVFn4HUAkIVDQLsDA3uEmRWy7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22ImqU1vJ6jLlmjZLGXHiVIk5sVOS4vXIO0uLC5xERPdj4YavUNvStrq6bH9wcZKcVQ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nFWi1VlbtIqFyGTk3V+HW4LiamszvOV91DBxYANaOnmbZNHu5NDvzDrAS7RtIDR5YMtB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mo17pWAeWeoPZHJG5aBxcXkVcdrgKbyv5l+QuUjyu8eTmUnoqM3MUXj4lIFQsPEQ3LuI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g/UFVVDUERNUDSOSXHqUpwapHFrNU510rvVI4gZ2jkHKPTqOFvpALdhzZrzAg7BQJk2s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g96ETPuC9+wiouu83HdQgUWXFi0pdauVSLDIRTYlaq8703G5DpELVvIKxBvH4WFCl1yz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WfMVlWgZehzWKYAuLIGVU8EsQbGMkRlixb5M9xWWja+txRxwjL0pKLDsx0sq16lBK349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vGvMpcb0yzYcQZjCq/l8IWNa0V2jCuumDtJ6a2ld85avqWu417aVw4011NiKlTJRvori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t3T1ALkHd+mwK+EfvW6DSs4GicZxFj3OBHgMIHERq4wjOQSvzzCShi22Bs9N88wvigcs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30fUxhdbggrZQMUtXDqImzENgOSt8Hi4DONAZQ0F8it0vMM3gdgeToKawGPcUcuCkw9sl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vSmpg54DyDnR5lhLGswEMs6xcdRWWx9jhOSFJEB01lyAr05jQD0D2mC3Z074ZQVzQW8p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EEb1ysuQMBKRS2hyI4ydTpwYc+qZe4PYB+GZC0LAR+ZU2Niw+MTKYHpDHb4IvS8tv5Gj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sfct5JuoK7ez7l4a4/TXy+CiXxrNnNe3iYd6gLLfweZjh1TfyHqJoKOahfhePBDJohYd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rEH5fUozQM+xqJB8Mt47e2OhUVmTvyTB4Fx/Q4IzU5LUD3W1jo2Xf4dOVFvcojrl19Aa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93ynb6lIoYMdOrzC9qpiQOVXVvRB9TJbRfHGPtMGFwacNBnU0cUaydD1Le4ujHC688sU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c3uOx0xdXzL5fiJcxoSlOViAkOCEDFDa4gIdKk/7OIAEc26/HhHlzKLfPsaMEIstNYFz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i9bTgi9qZLk5N++oZgLF10orfzUcnmGHho37YkWtrUJy4gYuAGtYOolhLIVsMuTXmCoe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almD2yy+b/mJtnVXrPqWtpC0fFoZAaHmCk54bKb8nn7RYMNW7tty/bHKqZdxleg4hNhh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hmAceT7ytzQA0Zxdc/3LGPPN7FF5hP6DzFe21FHPmJQHV8FopPxUGETiRdV70RYYJhJZ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B02ELA2Aa7oJcKiitGFm07gjaFypNh/HmL1DWbW4szxdQ3YRRWfZveCXiR8g9uijLHcL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nUXBJhq+O2XmU9YTKN3VaqGe+cnC5axawn1ImhzQPnUXPytZUJfNwMaYtrnyl9cRMi0a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hnstXL++8SmVYmhu095i6fg5OC8DmgjbMj8Z1XrlSXVgCO7Wq+3bliRQFMY6V/NGMS43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JgRM1C4UTGXRCwF58leAaBb5jzlS7nAnWOWCRLpaAvoOHzAzNTxs5XeHHiVTAR2r2Ywd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NcVnNAgCuVfEsjBzBbDI5PmGMw7A7Xcx3SbkMU7VuGC6hfRRGvarZXxoOAul9xBBDNW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Bbg8rriOLrUGk7VODxzDEOcF21dDlg8cHVHK3tu4oICy9PxjWfmM2ZWZgsr0P5hcu1ZL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PF2HBqV/GbJKuu0pAYR6UWHgxoIkBtzAkoDlKzTd5o9rwY0LcTCVvzWMtOoZ4YVyFotv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s0ctV6hJVmYZo99BByrSVtBz598sbJa1brwvPiU4EDPfk+t34lNjUCld9nq9Q+g2Yiu+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d9wQQgLiW1mBmeDEDofRxBWiOQz8iv6i3ywXJBuq7eYCo1B0NeUo5ogoBv0Bj3KXsoYP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gUgUPt0RIFOw4GU9H5gp8Q70F5AP7h2EoSh327SWtZuMvOz0BmXLCo2778PGoro8W8lS0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gTPHK/t9pZg6JRc34DENv2HQP6CDIx8loA/7mDQlauw4s5ahaXFHR8OcczA2S15b7nYA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IY1OaM0vWoMDaqspHft1FmJDe7BfbfqOP4UvrFeruFVoAVsLaAOPIQkZFs9jIhqq5jtB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4iyB2fHuBe+hvQUuGJWGNnoPucvmFID7PlOctvqatsZsUr0AUI8mIvKtnRQoe4nVwOqp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ZQHF4eEI2A1JIFYXy9QhpwVCC71CbY4RHwEEDmhXdkDr+iUOKOJ4+0UEbC10HbFEhKG+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DBlvsc9QBkhYuw1NdARdI1i8Bj+5zWjUqZS+sfMUeIly6O/EzDIxKhtB2rM8o+KAa6y9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ceCa6OqIW464viosyu5LAt+ry/ErjNJwUA7XM0fAZJw35euAlsrFjY34NY+YBntAIu6f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r+mxYEvvIWVcnqJNTuyb8PEHMWb3Q4fMqeQEz5D3GYBmGquPEbSB3zXy5lcNQybWDFTo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hMV7ywHxAltjSir2TA8FmRbVe24dZ0y8FdvOIkqBeHYP6gRYVjAU+OYP9FFtjFPNRYNc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GaeWMLvkqZIDFheg/GZZt8jyAtfcL8VBQbbgtZqbVbIHOKz5gDpQQNrgeQ5gq9KDYdZv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yVcsuiju9I+MQV+uFeKrP3/Ex7ff2jziG4VyeVz8xUBTKcvBPiAM5+RKrJ2PMucechRY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4bLUPn5lT+6BvH3yTHvB5nHxUPwGQQTTX/LmepTaVBD7LBBRYp4To/cWKLBMhb+8NRgK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wDk+fZUAsShtq8tchf2mfvvgDhl3LsMKusBoYRSSjxG7/iKGbWgX+opVMEqUeS8Q1wcq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k7qX6iZyq/aBmO31nOZqNZpC8e2FS/SxU1nfFykVyNONkXn4KFKu0HHUx6TZorVizJEm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2pp9rMvkl5rWH5lDA6REOEP2TCQOLHb+pR1xBXaB+0XkNJWvJ1KDOyoKsbNWwzTTNZ5c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un1KyqkNdEfxGjCJNBZG0qyBoxqebuPRmClDa7vY9SvMC2F41kjs5o+66ysqy0AVcyKr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GFV/UsiipznI83hjJYJFKeSuRI5jAtixMbrZF1K3Xh8t0pEWs2lszyUbibaXDI7jTFFS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IvyTTIjiYD+VYxxbKLTaQWNlRrbgSy5EcQ82NVLtFYPE2a0CwBMdAi8mGKk8CelZzqGM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eI4JpV1C7G2VXrJxKNwUtriMqNrS6YAW3TcoBKOKYhQYvhh6TPPmBWxDNDxHVNFMKI1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jwRk2AXi/vGqyLwKIoqxmcOh6jNLy3Uvji9S5b6+BsSoVhi7JcLCdaNA5vmMooIQuICm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raDoiNxAue0yxWYY2ZhZLoYQ8sLpgCAsLumkz+YI4RWLQGv+uAvENjYfQrVclTHpLqN7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jtNpL1iXEe7gmMcZG9iR54t0B2ADnMtHjaF2DHV8R20kiqq7B4tPUa9/LAq7XjhO8R/+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sDiDEGrXTHEARqxxbVYjmFd4GyObrac+IQRerFWbsObgiqh1Aw0e8Sr6Yis4K/iMtAgd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Xhult9McxUuPFhq77qWAEPVcGOIjOpS5dfrV7qEt181Kxv36hO0JS2cWDgO2c3H2UVIL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0lqLtaKw1BpmtwF0PRvxBZCQBCeAqjnqXxdoo8VTbHamhE3S9VZiULCAlK27zu4knYC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YzXhzFY3GXYVlK8ncy3HEbsnAGRrWYCr5tleRyg3YmmyCAJrV/iE+1VFa+wtElGxP9QI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bvioFz61MItxYPJuVqShAMVYG1yjqb8WW4yyLPD4jNKs6sbAXB/GI28QHZ1mhir03e4a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6qU9qVtgvDtVVPxMMqhLmKpYe9GIkZvSAWFsYadlXB5cZq0OR0PR7KhkKs8gKaIf2wGhg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WAcD27NrJpxdVuGAjYMB6MJgYA6NEAc12VxGkbwKl84tZ1FYFWrzwq/1C+BJDTRZPZDY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B/Vi3u7ddwpNJsIffUTQIYKBqotchVmHrqPDGvjsA01wzIEhADyYkDzWSCBXY/bA4vxA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q4S9/wDV8RtZm3EcLTt8sHPYvlC9B6lWoVIPaceoDCnCt/DiJWhCzRwP5iUSU5F8f2m5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I4RJkPAb+cQClFtC/fQ9WwJsBsu7e3v8CAKXOB5HbOFQaM8RXDzI0njl6JloqkHVrRo9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7mC/0t5F69bg4DUJsT8PiOpAlFQzh0eghov6q/DKKANKvvnp7+0We0yUpXHA7m/8eB+T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dAS9fKkLRwaJeCm+cc1eiuSU4GKkHZySgow4TPuYw2TS2nKdY5/cPGFVephcZrqULcNB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FkhtT3Wj1uVVrWMjN+DjtmIdmAQrdU6K71iXpKcN9a+7UUUBycN1iYifG1byHFWg5MmM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83qOEhQBgKoXx6iECB7IOhijcMsVgaGx/wCJZLNDQ28r/UZdts1ZRa8QICzGL3fxM4mx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/l1FDug/biDRVKBTgsv7zLQAgA6pt8QAJtEvwA6Lg/fCgZeC5s1MpbzZwEzAhyttA3V9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mzkqFK9WYWOLZi2LzuKGGb/jcREDdSl3QbR5WipnihsYFkyvGo1zSsQ4rZO9QVlgaO3i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QoMoGjlhfjXMfosEUOE68sdGDsnJfZUW9cQFigsXFeER2jHEtcZRMGwzU2vZhdwLl12i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RelOoM5RQJbteesMDru2yNcG05lWpI2DdOzruVK4LRBdo/AfMojrZNkCvCbtuH/xPVVo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FslDD7rakag2aglyW7fBcvUBnNV/frctfTOnYX78RAq7mrATFDbWXgiR6FbqlwIax+IZ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xgmAdq7vOjEYVxposOHojchDoeAdfMMS1bVtd7rUwGFWLn8BmNHRhTWOcw2ZDHFsCefW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lcQ7HAITts211qPGlSbLdlO+PUVf0UvWAa9sVsQkUG/O849Qp9jZxvOOB7ZbBV4CfPXF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Pn5joFQsHZa4++czSYMByK+ZXETwri0jJjfLU2ux2/vmj4Lm92QxgcvLzMug9wGi755q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368y+Aulh1Xq97uLW01ZFsB4vzC/xQAhdnlXbzPv+pPtb+dBADNT6uVQ6t/EK5Soxh0b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LbXgD91DSlAbc8cC4lI0RhQ4T3qICDbAaE9xAbSitGzyazXnMPuM4JdtGD1xMTRBqn3f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vXxmAWFASiboNEB0td9FPBMryRDQaD3KXbVgMb6gwnkKqzi35jswNLAWgdrACN5fh0HS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XkoC/cEchd21Q5tx8QcORpnVavysGwMuPC/wAbhZ4VhQ82um7itPxglHb7hJArQrqvNc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viCF5zW3FB0bhbtIMrf+KhdLlQbTrwQqpobmGCvmMcLBaNN8C89SiqltBx10fmDpJXHB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rLSB0PLCZFVGB/MGfxGfaUN4UFv/AK4AG4gXGJYHDmhvfY8BFboFUja0aVxCXXT5tgK5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LelxS+4ppByz4OXgO8yoLxAkv3nMb2CsLBekVRLW3HNDZoOBiH1aovIsv/tRkYllUKKP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g3nlf5hp3iq7O1cEJR1wIrTxcwbsVbQfAcwRNjm7n5O0pGg+Tq7rwfuZJnQrK8+3MEDi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ujXUYA5zRDMxkwCaewf1FCc5AqkP+4gWUc6uw9tDLuDdRLVWb4f1D/3zJOjxbMHYCwYv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UOD72xEu4Za706gEVlyqywPwQIJRytTAM20ASqDrzeIheKvYGlf4IxHQAros7qKUUz00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V58Zgh2JTrsSigx2ZeJwgZhoZhT3XL3PtFQNGlpLVB6l2tUqoFFfNe41VHNukz85pbtv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u88Qe2iVzcWHepRt2FrjwI7brMGx9TPR5sgcqPQKssHiNZo/ZXyjHFDCFF1v9S5g6m7m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JxW79kBQpPnB81G3rvAIK8OeCo7Y8A0FZqvP7izx5IPygOYonopDtsSYocAeaWVYVWQC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FUBkF3ffFzIxsMNNusQdW1A6tWM93mBroAYd0qf9qPOIF6oaVO4nYAhu749QOGrRFLTT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erIxJAGihFw9kG8UtUVyL/EoVIQrLBvuFEdPADXErUyjbeqtj52boIQQhhsm86lLde5a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yvH5mAWxq81ySq6qOqVtrqXo0K7P+PiIdztOMtX1ERDchRQ2PfEz3eSjkoeTmXJUqyiL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ds4a5x1M+2oZ3bgzVRknSYfC+5QRXxixxXuPMOKgKYXpH8SqkVsoGFJXrXQUBl9OJc00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VtYbEz44InGU6sockJgzGNLw551KdUlIr6ShvADHsgfOIDEyCMHQ1iXPm71zptyZgxdG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IpeV7TEZ62CwFM10dR48QABschLKi9REsDyFc9z2gQHgdPcsADtUB47xLh10RrVrZUWc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FHvUS1OTz+4paENkXHAx0LjleC3OowOYFA+eIqWsLs389zOgul4nwpADARuXNXuFcwqN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Cyg63pAjCAgh3dEX1FrJLrbF1Y54S0JdQBsyS1KBq4Y7cR1GEt0afcXv9Qt0XczapyLE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c5ynhZFTGMzPJdVjZ18S1pmOt4s3DiBRWLhHlz4YpRxFKbtiZsBBTtA9qlRU7kwFhujo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dDjkCuYILxSJqgc+IaNxS+CGX4lreoMo3urzWtwsCaJEcjiK+CrAy+jn73E8N0I4gEI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A5FbxeTmIW20cRZRtN+oKl+YaD0F03L2BPEJUmCXGruSS6HMPOTLLFQcg8bBsc6TEBBy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u7YP6YoI5FXDJjYwXWRoORTg/iJbWobeyNnPmFTbDII3ZxKMrWI0rm2cw1hMRVKFNuIk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xcNWrIzedHziEKQNdFXNjPJiB1IVSLOMsxxnMENrlYGCEycgsO90dDwwSYMClm3QOcxq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XUvgnaS7LDxKRIsn0iqprREpoggyHBjXTMyrqESkEOM8eoeTgluaNgJe+oghQbZdgFsv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w6qmxjBLgKUGg8S5eK4Aux9WmuIYapnd5MFeXJMjiM4tAXLviCC9fJuSnRZZ/ZmfAYhb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LuQqgp25eGctXGlNstvLfESKl0SWBKW1VjS6l6/F5BhwvxBwHL1USx7YMVO5WzpS1gvf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hZrcRQg0IHZfDHGAUAG9VPh2cR7iubjYvBV2DSajLDZErRzJY8Y9MS7xVpUWY8mbmcbv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cEB1eYRDmr/ENAB5gXeQ9XZDGfwXK1aYycSmx3Cq5rhv4liNGGMGswfJ7YvHiNlmFUaz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AqnHmGrGoQIbPH6Y7YXSzYRNqsMDFZjcOFB9Q/7lvf8ADcj78zVjoxI806hh8IMyr2do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dfkuuPkwtW5q5dD0Us8ZIGcctg8GoCaFARfxyxku4CD0cfuUfRWreO5SKDnFH8H5YUC9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+DWngYEHeAifHtj88Xf4RwRjSQuzXVnMGLlm2Dqtn7j44LqvpB3CxGwQtdh1Eli5FXZO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4AmKINMw9/zlxMyZE9JdL6uGNcRen/iiWNobLCur4LlbxJZe2X9RshbbnzfjR4hEU6H+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9cQNx4G9A8HBL0qpoA8vP8QhFWRel/qPQTd6y4/sZlFHRGS8tA8eYym1FgXQbx8SvtBI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RjP5Ca8TVksFqd8A/fzEdsTeTIOF1be4l74Am0WMuN6JiymILLTsDtihUtzI5zlcBDcR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6iNkcIs4vo8JflZ+/YD4IaWO1IW3jSMxGiCs4EN9vELUmgL1al+YwIpYg8qcnb8EKZEB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tGrgcBpHgVQ4BgA6C2ZHKxfkb2rqUtYyb5Gv+xBOTbry06IAi+6t0m3m7ldQCphtKvm4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dfqBPufiTebvVQAUiHjuM7+IniUBN9v/AGYvKj/LB0hmXVoIavgRGSGK0dS3C+YhdwVC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duKArK9ss3xrKyvK8mYzDm5IN4rRpdBC22QFnOOckuIWy2AvCGXcCDtIYSmFM4/qCgrV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FJMqcoHL1FiZ0q3t4Hg7haul+GaA9VA8BU1Xd6WuJZ2QtCsH17g9Ug5WaOAnO2CxLRnA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7SWTVueINx4Aiqp/kQ0qlZAmiuwvj5hvMVYTcmyncCUd7UMrb7uVorwR8DGXJK0HBYKV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oLw3+5W0LZIUA9P4jWIqly1lB/MRcWCmToK3eIOejXar4al+zkGAPHUdUGx4jrgRqQPA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m5d+jddXqpblaqwJoM97fEqlWwRwJ09zBuKc2uPiu4GBo4rvLuXBnFwATS2VBWnzj7y06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tosrtu+VYO41Ov7g8FzbgmWAqoFlK8BjDcA0wPdeV3BLuaF+R4zsPUYxRAbbinSwwjeF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MyvpAt7GB/MZRS0hswhl/4hGgBpk2nHOoisGh8vbWZYjz8U4GF5HMc42PIW3tOPMEQq6o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ac/L47hIciRfHk83HBFXNBvIeQ2ywVkgyKaBqXnWOyjnHV9+IYnt1l3Cry5T7x5Sow1A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Icg/leZb2xpJShttEqK5RUb8/qFgaK5wZF7mBwFQEaB8rlqqqlLaZY0iIEoaA8cwFt3D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9SsLAAVQ8q9RN2ilcHrx/uX6HQDuUW6wQYbijg1+EP3tN5ujPJVrCgusFMaOCLMF8F5e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9DbW7iQ0glQ7Tvd0wsOebu+b3bL1iMW28n0QmYDgyjQ2sabWuBC6esViOcc6C1grnNRGE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cTL+4tPkP5VAKFbQmdnLgWF54nC1m+XPxiE97+sZTxcIANlFo8+oiOhIct5o26Jfijbz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65iFjl5/Aj+FYzQqVeM/iKJQG5Fqd8Z6g4CJctkge6+Yywkr5XCfnUDVSVJqwqvpI/AK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WKGvzmBwK9mj5PvnzAECh2qmR3RUOqLp7boD0fqCldnLaWHwRjo2SDr1q5kw7YbxBDYF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JVR4FGb8EqVawWciijnLCWKpF1dh/wAq4xQDilYNv59sZhSagsFPLHh3cRhZ7x8S01gE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VCtVCgDlzVQIsVDaDlb3fEECCQ+ite4OWg+X4B/dRT0VkM818xE06DaHDzEqD3dx3mW5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bbLRoDthitapqjkZVkKXT0SiwmQDuGLUFX0L58xFrbi0myKKWMt26K9w8O/bSMy2tVnD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axXjcNYQjBNlPxBj0LweVn4lyReQq6p7LmKRYz7DzfUcl1tgvgPRU0fLMFKXHlmvBA494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HGIS5lbmL+jmUYLbC6mT5YC1Xbkb0eLlYNtgLMHpV+xMf0rhXYz+5ZwdTLXb3H/LVCFs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fWPDqrmk2nKjo/MbwLVTKyb9QK0MBoF4g6t3SWFmHZKGYkdU02cYl3CVPBWNL3uLzFU4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DAb4g4XOCkKz7jGjBiqBv4blbjnQSYdZj1dFXoZ2+JgpARUdoOQumGmPwzE8exb11K6tr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q0zTlIlBw0WjVr3cV5KnTWKSGBFQxEUf86gDMBVvBeSJAoWYRNvhArxg9fbuBGBD6zT3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VYvHeYekPZuPHWJdkZwMjwkehDCc3GfHmH1DQsBVu2o82lYAruLzil834T4ilN6ihfn1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iShLsQHh9Q0XufCkyGIesIAPxuNSiae5VQIdEo1cqbaENNaSweec3jERvR3qFxbVRz6b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Ee9/wlERBaMDjuJWfKpWsiGvUqK482UyJ7vUYL20/KGklzGxlzBd8iMZQIoj8XmIuCFS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ynsuNT+CFu/BUVzfKL9zhlbJgbcO88wCIjOKEeAYJawpbH/e4A4O2dngeYbrFYMtlxkl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+owKplYNZHT7hDxnF848q9EJHrbrBVEw0Z+JRh6uzTR6uJ01RrGHUzBUW7dwBwl6y7jf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0COL0+yWVzvI/TzMArZaicHMA3Wv9Es+QZcLd6EwNOmtmGZZdWZJjaL6upeZoysvk0wX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79QjhBRrwAu2Nv0tLawtPkihpXqhmhHAvUucKQdhwQQCCpWrdjxmqMQR1MIBgLQaVqBC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GqvVW24cC9MN3RGn3qhi/GI/fNUWCk3RMrjqUIbYKC0bMltYjEo8A3A5yXbxKycKwN+1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ZeDYmqg2xKz0iY95gXs7SAapXPUzaQNb0K0eIp5ywYhFOWciblnPmPDzw49ktOpuaDZF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Bo4PJDpgYpZdZcg7rshDxqVtllhh3DLWotqYZ+MnEGR4spKrLmDWUjmSc3w1TzHnCiKl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EiyXdIZz8iFNqvD4Oo561FzN1la1fTFiUIlijsuvm67Y3albPMK0lWPuFwINAq7UaWuj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gV5DnO9zL3ZP1V4G8cy4QAI6QvNKttywLijbAcGDpWmmokl/JG3BusUtXmMHVbxY2u9d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A430HzEKQoUprwHSm6jcCbpVqWrFEeR8TMpKsHCxyBTTzc2H1liKSn9QKiobA0nSAwUx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4XABFoo2UWUrQ9ClqZ5B2oe1NEJQTTUN5GtwXSUYK8nVQzIAjQnNt6+JeqFUrD5jzbFU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RlsFbLQiTXdryZHiHELXkR9rlznzY/Zd+GUgLKydSqXt+z7l9piQQ6JXMngBZ30zFvaG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maFOTmzpj0TC1b9JjZJRQBzWN/mPDFW3tnDXDExYKuvPN3r1B1sGzRtcG6p1B2p4SB5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WC9jESBdqnywf9i0hvd8wsSQijuxz+5yQXSHq9TUZBG89Fv3qIBr0u1+UwsHhBoc3Tnc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ZWkgrLHn8EUngE21z5vxM4ubboq2+uiABMtdLdEYnRRJa1468SuUbFh4Q1fUA65adov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rt/UNExWUAftftUBNrkfsMtldZstnCNdIkElqp9m2Z5pdgTkG/UJragrP/viCNQ3c5dD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fjwbjCzo18vZ/EcBKcBdVdMux68nZVQb0FayJrzB30hlN29/edXGmnkG/UoVoQUPAHL5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+ojGQwHvRi/G5XQBdAWvj2/EJq1oWG1zncA7q5FtL0v3zHDHDIKoByCz3inbxb5hGeY+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WAF1gsl8hnpXy8HnbC0ohYedb+MEPGcBZb3T15jix21Hk78Qdg2Dbbleo7pKGP6F/EMX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oBCJBbvJq6dx4ZVBatVTAWTNoScA6DeQ+3uUILghHOWU7XLHpHaUFZYefzFQExSOeLbu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/ULY5oxv1bnlh6ONljdZMcfMZL4eeYOWv6gCbxEKnfRn5hO7Dyd0N2t/EALRiROlbv52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wNfM3kLlv+HeYoOBaMvNgohJJCAC2W3H9y6AA+EKbxRbjmO5atXHg0ur6IcGAIAbWBvD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3m3NGpiVm1Dsq9A4hotlhRpttyj50TYuyit/6J3LXnLLca3Ot1iVNuWdBnmjocxwdME9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xpoimhrplyRaGjBAWqduHxHNFamyl88XHPYqlbLL4e4ZiOgehxbz61Dar07mAC3WWDRq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F1lXg9FXmW6mhQ4Ad8uISKoUAHez4jdNsAceglvVgXY/qM7StVQco/XmBR2kYaa+HmCI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NRzKvFf7jmi4S7Lg81jHEuOQKNWXbEr5OLCnPgK3zNv0NzSFwD0eblhJwCBfBbxDiG5B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U8wupuKhay8B3CZGXaXwdj7QQyWbA7t2qwzGqx83kf8AmExoScP8rmWF0DWDrwdH3lHw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cxTAgjB14PywUsTZ3QMK240dy0IXZQMtOfHzL+x4Ss18sp/IIFDXaXn5lHANTsOlFGYm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z8xLJn7F7m65jFFQFVV33LUPo7TgY4AgDDHGXBfb4YIW1lAe6YteJkXGxA2teitpC4P0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Fqh2Of0L8xcLVszOiSjGWBiouGY0BxcFeJzwZtAG1hkVYPC/s7ihcqAsugzzL1YHY7Ae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OFCG3mmio/E6wnVBo3RKoLoSDwFaqiJTT5Ktq5zAtxM+1FvToxiFEdQIb9HuKkuGjVd/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HF8FQSfFz5EcsNqMq7dHMNZzFbfl6JYBMm886YPkPaTV9VEbApdW+XnzDb0wz2QPcOUz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8Ga3eX4qiA9iorOWaP5qAwPk8Ms7KAPOYVgDRHSzvKzA1YuCjB2KEXNuvC1U/NEH4CTn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N8py/PFEcM2OjQYo4HHbGHZA0WqO9upb5rOK8PbUqJDMMYcWdQ91BBkAw6B95ggxv0jb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plR03lqN3CAtLTIPFGJvqvDauger3K+8Kkm6+If1LOGTzj7xfSkSxMUHsv7QiUQ4nYgc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/wD58SoZwB6/lKKBHgr+WYneMVKp8e5REJThdD/MU/PxPOXuOHeyN9vmK9s1ZdhiCdZa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gYoDJ7gSTYwwWH7jLAxKZTfxCAKLLRVcwqYoPYXxE3rA26XuGFUmrVHftrEawcl3nyQJ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KqtxbZw/ESmq14ds+qzKGprM2PJ7gDOqGu5vuPFuVKorbzn8SoCuv3xT8j9yjqkVtHG+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BHxzL+aMWyZHkxBVJVrOrffEc6zPKym4KeGLZgE8WyuIqvNrixJixQIbfEo4q+O8fEd3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nsqBqg9JbKWFBWQ3bXsjtSY87p+ImbZ3lojuH5wJssTDWyoK/m3l5fTiIc7Jjl2b+8wb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yEgSwK36jgqoTCrgvxXEblwY7Bhu9cNSy0gihV8+oZo3AdDJfqOScZV9h4zHkVajiZpe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ZzuUKzwPdPMt2R9BnMfaYANXgfjuDOlrCjR58kCqSW6VCq/FwQQBaehlmK2F1yl8w4jw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JbAdCYzCIHRYrIw2RzniVCDC82uBfhjjqUQvHXGupccNZUd1TviI53MD7HTiP+EUxaWh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mGrld4rQTBw13MYWupRTSX7iuMtISsD0n5lcCKqovTK5EXmg6x/JA0eRY070uYwEZzl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116vuN60inJKyPiYq2zqhx1bz6jUtWOYDQ3v4ikeAbMOPSUa+COLcD1UookEUK2JmHYD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zYat2NTWv0AfYl6FABkv9VUzktoCt3rDg1GoQy16eHzGzHQlJugEPDFE5sl07fqJTXkM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isx5c55IBFGd0HTshtWCiUGnCa9WBmDrOJdSRCN05TTZxKgzZ5XeUDSROBgyD6DhiE92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zEVxa5IiY2dm9RzHAgt1WCk/UxgBvxSv+ERyrFYzdMpNOSUsxL4VUptfS082zs5imvDP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LlmUgLB0IcPeJaA1jK7wbdGYOK0BBRwZLfiPVxXCLLeDGuYewwAe+FWWNFA0rb3Rfpfm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Kv8AEfIgIUbRazvFOMxh6l7Rtq7DT4I1gtdRsuSnNPMKqLDkjmq3qoVrGAWKyNR7Di4a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5gMH5FKWoCze3XRqYAGE6S1yENTOSq0vicqmYMH+gLIBerzAQlYq1lvJ1cBoupdri0/P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l6IfXhv3gTxXHmEq/pF2HIYXEFgK4Kv2iJ+4GqCgFs8OSzNhCTtaoY/HmFG+C4N459LM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3n7ShuiTA5oqmmu5bFuNyxpXj0lxyyCBloNeElH9ydntwYqOhYwqarxEnuvlcyf517hP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TEZFmLcgZKF7jozWgVfbgfsMPqLXKwGgNXT8wL41tJ4vZau3mADHBo3u6E581ACmAC9k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OYKOw3o1KNlJQ5OReykJYZRQjXW1L6qKJViUGEXLo4lcL1IM3SQadwi5zQjlcAYqUB8W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razEfAXKP4iI19YlpIoSlCtw+N/fuYQmPLmqBsvDSXExwSmyLypKuxdbb0V14qZ0iqCw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q90MI9JLS1yE+YaHzLxqf0hd28X1F2R8Bn35I4IuLXXXCkecjvFp7xaHAW4auMnmLD2H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GUdqXdOStVFd4WVw5o01mnzAtYFUfbZr3EVM5W65byRYFSgx/wCImAi01eBcHmqPgNmb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iwW46LOVcnJ8w7LLHFGvmMsTCWFY3/uAuYW7jOPzEVAdL1TxGDylxDALIAKtHbNOXhUt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mdF5WvnweIjSStkdHMZAHYKD1ywALsC/I9HlAaici/iNvvUbh0YSseghIyuRXo4ItS1R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RWS6dAxBgrySugcsq3dwUHauWMbY5y/E6geg1lNr0f3GfYKKLazfxrMux/ZYetE5bhLP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YcIHcGUVlBb0FisQ0IG3WvLvqXe2dlQbvlfcb7XxBOLf0RwSN4+wNvmBszhkg+cfEaWf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OQ2rgBxzfXMGyrF9pQFCM2VVlF/p6iB7Vtl4XjyzxhgnznHoJjkSQ5e0FFSrtasqTl8H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94is3aqWh5fMOQxtGBX/AG4OqMJw68fBKQwhb4YoZWolYg7mHBxdx0pFG3oNG10TBC2y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+dvK+CIkQUp8G8eoTchUU2MHleZeQio+xa39QpTUC2tleF+8WMFtAYLXl6g42FhaHj3E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vm7gZT9lSkSoDACcDhTiDKQmh0w6vxbCx3DYLrnHFHiVWEMwkcBYfMN0DtU97a0GYJXp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83ZUHigZXNH27grCBNbCrdGz0iCpPiV2TgNyzsnZN5BwQ4Jl4CnPmZilUAwXRac85e5lU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ONoL0yZwUrplKAhaCU5TnLb6gE3ciU5zovuDxNpDRXuqK8VCFiWZwg7W+COJgwBWSdAV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fECoiEaFpvy19oizNdPyOPxUOA+uKDVuhWG4yKct31b+JZXizqDNEGCso0bd2XRcqDBE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sWZfIHHdStQRYZjuji/+JbAq3ThT/m38R3QH5hi0+dRK9oClmFxjP6gBBDjULrDzGlJu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LND15Gho3X2lI1e2y1ln6lg3it3nI6gKxwNzea+3UQo91Ab7RwBCVQIU09aL/UwGeU3z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o9q8yiq8sliaWgwhOgFqVqtMDomOWWxDRa1z0dx180SAXwHBErS7lj8DuJjy5lOzvjgg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MKSjhXXPbA41d9sXoiGrCOkDW2jg7qVirXHPykwV8nZcEvbd7g//AHKl2qlvMDX2hLPC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sjSm1TmrZUIhN2u1dQtZrACBlG6PPLD1VIFFVa8QH8wHRCrSLoQUQ9RW5PiGjhVUsuM7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a8Xmmrl3g7cB4cvHiVfn1DrbdeCFEjj+rzLn7cYrlTtX3zKV15hhQLiCD6caMp0VX6i8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mLWLgq5OP99zcnxqsvDt8ylGRq+Qe3xrUXcEj8pW1fvHoASKAGjl3EWNjFPgHcUkdBlc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xtvicKnCy7nCW6L9dEOGp4iG1HF+MwQd600C/wAytsYW01tX1AxIq7b5+65gGKqF5fti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d5iVw05jClrrEdJLElarJ68Ry3BU6s6cY17hnpcC7O3QF/eVqLoCl/78Q0YrY7w38x6F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KiwdBeXgFr4lAi3GgdnA5zCXPY7UbbdOLY6GK4DYt4CVoAEjjxfhwfMyYh841l9QcRoX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qXYrFryt4Jt4BrYHKmoFcGBSBj2VIZFzAbdL/wBuWYiyArZc9vmDz0ZZvFq9hX7jL4l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tHDxiXb1V0IfA4O1gwSrpbUtP7mF+LFLeQ4LQglHR2Lrq3wO4FkC+x7MBmAA0hkrxiM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DQZIDFXlX1qGHIAGwOKYyAHLeQ+PcylvFj2TTUldjUZRC4gsUYP/AHMIATRnPcJbCBnS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ZR9OYR3xuW63X2iLBQmFuj+YzVhS6qnUSojRc6bp/MLE0SfZzz3GYAMj/YrjECwQAaxW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/dxQtTlxZY0/aWEcHQuto+Y9YWoVUoIzU+Tg/aUGM5KsAfWcywKiC1c5fzELGR4rq/zN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qprrMLt40ssQsXhjCHV6ls3oJoBpv2R09OvbwE81qX9FsNnDWrlc2SVyj+WIkpeB2wlL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F/7661Tb3KBIeCsEx6Ygm52JYig7DzCA2b1U36zHagGBaXRHbmAKrNr+f1GjHm0taY9k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FFuocFP5hW/ybs6+5EEUVW8+oKam+rqgr9y0aijZfDErYraxYzx4lymhUvaxI9raACtF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/iO4Oxoq3XxC6U4kmyquodahpMNnyQFopKuT/qYyyNeND58bjOHdS2q5eCvtAxIb0Lvj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QeOZiUr0cW/KZLkswoohzcHK2oaBAn8xQAQeqV0LMkKaWg7sYvJqMBdsAaxBdasanoL0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cUbi8AYkeyibKWYetiOjd7vENS61qFtkSKeYmj3mKCRkARWSoDuWmUPrzOdslzDh8wYL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2rYLUebCklFuxThh3TIJzBpgEJA8PeZSbacgeqvplRvAKcrLz/Mspkz44QFyfmWHTaiP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C9sEC1RNKLzdYnXmcIGK4cxfFHIkfP8AEfFuE8OkzKzCLtaHrL8xAsNGovA3xE4QFizk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nBHnLOUeFMt0hdKR95gi0ASVy9O5erYrfUYt+s+5trOoibP2JDDT1RDsHY47mKq0qJ9d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PCjimER4WlpaBkfGmOoHkobPMPySuigPDxE4OCMouTHZUBkvxgeV8f1MmeRCKh0cjxCU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cITOqJKA0jA+EK0LmXdnQw5eO8SmfulQKaz16hwyDY84QwPOsRgTNaQNojMMSYJny0ar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NhirlnPlOVzjYG7TUaNazDvDb72Sgq1+pcXtShqpnxwqC7Fcqt1Dh2MhigwenuPxbuLK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nic0l1jm5a/qHbGzSdEL2mc067dNK5lPU1S/A86cdYjkzhgIWi6yYvO8zJK0AX0K0tAx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Fd3LkFtSDYYVk+Yw0aeqNIIWYg7HJRZOKGEJ2Tby3i5VYxglFROu6S3p5+0awYAUspDh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15Qc1AKZnwBL0XQXqpoqF2pal231eY2a+dQKcQ0l8R6bVmgLgcHOo8rSr0N3hjhzBnCO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5JWm8caccM0tw4abNlVClcZaJoxSGLBzKcjgQdEo3xLhJZTsJpQ5i32O6bMervNRoazq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C2d5LsazruAZuC1gY+EDCVLWBPW4MakstY7xKiW2yoB/ZLXH5KS5tp1BmowBIetQJoAF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Ld94HqEafJKw/mWoXISvyMOYxt2XJA0wC5Wb2MumFDqdVxfRzELSyWjwvhmEmXU6zSaf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zV8nXUUbXwg+zYP1HCpSJeduOxKl9u2yI0Y0pq+YXtkmaavpN+TVRI6U2yOz8w3EUAq9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pwMU4b/n3L4LNsByJyS8DVDVbWu/EqwSjECnWxhodK1r7OfcBzTGATsgvUo3c8L0+vUW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a6FKnVn2gL00UDwCMSEFQHtn/cStmjr4QOCGwNY1Paef3MRdFmyPM1GbVl8DogMVRox6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1wk4vghqF6Mj5TZ4gWE7MyfL14ioMaBXpOCY2DwwYujt7huqGA1+TRLMsiKNHWMRmC4IY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qB8QHfd2LFfgCcFy1ovka/gg6Ei4B0bS6tZaghX2ry2ViI8ZT37Xli4LsLCujQQCjFlC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jyU1B19lXcNsHHeWS0ctaGKMZlaD0QUtSh+QV2/8yyPaUxdB+40SkzmSqJ5cDFIetSz5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Q3AxNXLmpTqTK0V8D5hZFVUq+OD1GN0cgruwbzzA3HA1B8V/Mvc8bLyK2suMDY9bAP22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c5Iq4BQcXRdsRHKLexa57i6TkGA9vMY9XVRHJ8TDl8NKDh7Y08Nj6M758QDQrBml5ZVI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UyYawMX+Iu3uhFPIhVgBOXw114hlIYXRbVsogdfjYLODgsuE8Ljctae7iRHVwAGh4wZx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rq5S9uUV+HmJ0LE2leytPiLz/m3njj7RTWmEM6eV6OJhZcoI5TvHGoTQFogIzzYeJvdk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pAwwdr8QpxxCnejwtaL5ZYI1gS1Zt74Ioy48EhxRwdwygSLkYL2nmFyCXsxwdfmi2+4M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Z6AXkOwm4pW0lcwYF6x8xAEgpzFGaL3XLARbxVaDFNG+IqsBhAORmv6losAkpfz68xt0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2cxfQDz5YScMAfBZy9EAYiMDa3grl7iul0oDXjBHd9Rblcro5qEFZlNkIYbhTcF17Llu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U1kDMdT9lR5gMAiOc414hgAwP2OdvmKIhK0dHrfuAlKHtTNA0L6llI6cI18nXUvZwWwH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1bdvNxZ4wI4IbBvHEzN2im4YPBFaMdtTcZOXPxL7kRJQdI5xGFtScwbo/BKeCAtqm9cH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9HgqqmDSCpl65fPll46IcjhqzRz5IJVngUfg4ANS1VIoWRavlx6lsBMGNHCtarnMTA+y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BMSl4V3iAYF4c1rwg3A/UPMDgFwGXzuUsiOprefHFzNzwaPLRLWAsTcW1Qy8FeIbaLAw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KoF46QbVyrHJ2lq68Xv8AhdobGtcWobcSjvVCtNUdEVjSUNnl/jMMkRSIMvigvURfeck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oy4friULzNAtAFrwBLWhMapTYfG/EVHq9vAt8tHzMGSAUGjv7wmszQxgYV3u1gvW5E0wb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AfpcF+l7XyPWJmkrZ0ckOnli9ZaXuEOemgXNHmWVhZwFqo8tTAWxGrPb6qObAqdlsgu4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gGRsWnQHmDWd5Z5OpoIoMrLo8Cjzco72MX10agW2FRQtN/8AsUYsnKjGe2GUF4CL0HL5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K3oQCw5V4K+8uyxYFHS/BH1bcN/7xAhQJDSKwvjxCYgQBOfvxUS+WBtGr8XmpgVChujL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YVlr8XaFY9hW16lZlMvQy5BzyfeE4tfi2e7eY6XBijq8rn3AVp1ZoGl75faVERoFConZ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UnjzUs8gqwgtfBX5QhVcW6/Bb5alvciQbRjfGbgWeLS4U9HiEh8JEUbc9MxwDBgtSPIf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4VKf2LEvwEM1GQjSeo23tK8a+JgutRgVziAS3Y49vtDfhS3At5lqI6GXw+1wwBTd3oEX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5MQWRRAyAuvVRVhqlyHP/eI/JdDS6eHuKUCmjFOD3cXrD5NeIxaC18+N3Gtg21y5/iMv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SgVw8szsOcgA3R8G/MXFUaDJ35qFoKBLK2jwkW1QU0eTZ8Qm68dojZMyCYpghwO3F1TZ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s4OojxEwK3QHrJcQtlCh2ug4he7Zj0qFiJUclMvxmFac7++j8uYkoS6bWYtvF6jH6BqF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ijlMAhAXLGQlB9BmUMZ6QqC3HKLdtvfmXhaAOENh3wxsQN5Ch4dsEBbgIXkPtCNTjeqa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XtcEybTtOrl+ZqB5Fdj48wjWzDaSNlSwbl208E7gwFdDUb/DUwQGEvEweZj9pXsYmKmq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YiSipuuIeFQFMA/9mKyrYKkJXtv7SkaGGiQtXuyEPMYiWrbej4lJGgi2FZvyRAk63Si0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Ni+hPUVkrGTC76SIBFUqQOThhPlmXVrr1FbaGNLqz736j6OLhpy18R+ODoqco8kN2IS0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p79jC3ozIQ0BdJiF7BaazQj2SJtvowluFrpGbgGyzenW4joIkZff2homAbtwWjvzK8Qb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y6DKPm5VZ4eRI11BSMcifzCycyxAxvUAqpjmgOv9yxS9ENdrghZdEyj8Oo6LNRQD8/iI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QWbZ7RL/AFCLRtcW7rbAMkioKLruFCQs5Di/TFVzUFgPBBQjSqef/ZnsijLLTEVKkLgd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ogeacPh4lEgApbVg22bcU1uHhLgRs78e47BTg4NB/wCuApSJUKZu+68SgIa8UvK6s0/q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61EPQUgOvJ4jGXzMRweH5xHvsTOSCcIKTvMVAECAci/iOsNlvrJE4ONZVYViY29Qy7yy3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u4bgsRrYz8TG58KckxaA4MvJSbumFZrnzCuOl5PmaGFVVcit6OorxuOCMF+DmIx0FVsz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EcgocUpFVFFgc4OLVgJTehkT2OW/UsdcAUuDYjjkZnNiCjSpdjTKAwTCY8Vqw4g17EWB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RTqiVTpa5Yd36Bh7HVnUExisKLRpabNdTSw4mBanOxLjpqhGxsT8ZVrSEAVrlMPNmF71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5XINA6/9iGTAyHAEyh5zKm1CDYMowS6BeAuaz+oalWyAwccMCBq0pHKZGWm2LaeAmqwO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RXfVRGHiyyO80M5xK90hBjlFl0Zx3FRhSXPKYfzNAbAcFKsWxeOJiI2o+nSCcs4iyQs6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K4ALrQPujcJ4WaKXo5QbT2xLuGke3ghomZwWajAq4GULOPMqyHkzeezXiXdJBYavvPF9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ESXKgoHKX3KC0ZBtDrof5mIHKFRjthr+zC70x8QITc3Z93JMLeOu/CESbNdNl8p16gUI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aKbumWSGKyjqoG+TyfBTBuALrgdkSRY5bkPGZsAubnLw9QAB2DSnvmDCJWGqLV2cQWZo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btNgEemk44cZIureuIW3Bim/xCJKFDxHK2WYDwhY/JiBahjdnJwlw7QQyUhx/Up+Yi7e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z6i0ityTdQ1KEAu6lWAEJ/G+ICNWRYbPhrhw5iU0KKPsHDDdoSwpOIjfsTdJ3/DCopNrA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XtYOKxQSNOXlYNzcJWnuXkPkL7FH5NTSPQ2HwE+Jsg8zZryp+RjNi3vPc8v7ZiYyiwD2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0Dy1/Mt91Kwx6HUdEDxvnRMruzelPI2+ItsAIblvcdg/rOTy+5RHg4H3W/XLHZR04Fug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A2ro3lgQmyWUHFrvxqHssqWelXy78Ep0FUezjoPBLcsF6Dpl+YmqvWepyX4lA0Zc2+Io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Jg7OA0+Swi1C6wWtPuHRK63YRX0KOu5XDWyZHm9h63NxzLW1y1KdybaL/BXjmKTR8vSm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MwDgJNhnDnry4lAxgIS7QZaMbHPtrqAhTKYF7Xl1iG0QJGtMsVBDSsOPPW5qg4rJ+CM0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EqN0eiGvVr3GHwc1ij4zLa+gXK2j29yg5IbP3+PiUuKPLO8TKFZaQXgUyniBRqzQKay0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PeiGTIO5ePw1DGVw8ujNCsQ0NFJnbp8V/Equ7pj4D08yvOBdinQCnOLlXBuALlG8w816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rXZy/mEE8By7wuwFy6ZhQXJs/k1OpqCheB28rXETIEeyMdviJGIAKKe9eaj2CjMBxXn5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OB3xLlSOUrii2cmX1gd3fQKyZzHDlnvIu4EFuUgatd0OUjXTC0WphVMEOS1EgOefOo46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mgC7qrrC6lDVAK7IuV74h1ks2Scr13Cm4zbIpzfXTMiWohV2BqxBcotxecNvuGVWi1ro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Og6UulgfKGwJgV6P3C8loMnkva91AkrQ1t3dFV2Qt1No7TdGUKrBLZPMIm7ejRmEEkl/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xgKbzxq8Z+ZY5UcJTa0aDEaaMIALlgl/wCxESNTgwAcFOmVPwlqZaX2gaimjaRVUzCA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ilrJuqLydXEUMuyLytbbxqpimySO1o3+ZeD5nu7rtcBxUBkmQTWv4qWtYSoP58ssAFFZ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VRgovLGz2Vk7z3vBBkOgKDr7GYrg6aMDtPLXEy1WWccA5fMX70NzN5aGs1uPiJExS9Ax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R8Q9uFWgLtueIiQ34DG7lKLLHXDiLkGW1U2+V/UuuKlUW8nuW+dUiVYaPnLATElDcYs6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3j/v71M6hNEJal0dsKDSFiex5mZEkcR4t6m6d0QefKxFQgsqd9sCH2ivwV6Kt81GwyBy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0leynb9GA9Qcw1XLDv+ZcWod3kxW2UFhGB032sFes/s3fwfmDBYDhaDBb6iOoWNg8Hl/U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UJEApR4azxFQLXIbOPRtgzBArq/K+LllaGxbtc/6ji7AErPgllCvfAm2oOXrRQeBANwA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EcdBEABFrrPXujM7Um2zcAWvkaAOKPvDhD1WQ4YuCxG8tf8AsKVlOoclfvDEuLxVlPBM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6goSlzgP+4i/uxZRv40twEigtEWns7aj/kJsrb/QGNbm69Fvm85hKjkOAmD5qU0lQ2al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jBmR0ldsqhlXg62x0zejq32UaPUAMVHll1+YgJCromX3hBgMS18D58TKEDQpbp80aha8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4Aa/aA+/EDMIIVRp83UqO2fYvtBlr8iA/AjLUnxAB2wbgrWc220BtvaIA0Ratw3y5+Vx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LZeB7l4ZVNZ4sHkl7pUvOTNeCYA2KeQrxZuCtYsT32faCvIL3XX9yon41+m5cga5OTn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77gQC1eaXqI86yqq/HEZEJAEW72qbB/xHBwA6Lv8AuZ2SjpYXzEtZBopk/KoaSlXM51fv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kmU5xmozXWcS1V7FcOD0iQu9Yq1TjrmDphQ92aPcRHlaeB9oNylu8C0eO5iZLCkt1Ub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3HY9wlFs59QgFratZR6jNoAijKjmDMcQsofk11cySF4tjDfqZQFuoWyyiCXIbYsedkyA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FTsOq0EGsJMsA64zUqW9NHIxrMeSnVLB/cSQsuAGGIERdFQGviCKtLtxR+cTAzpsXi/L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h6jnFNoxZq/mWEoyGQxqNsAwGW+SJLZjFswYhDg15hyTuVN/krVP4iJSgC2HjmNsdXEj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Vu5d07RWoBVKs6QGKe5g4goJC2656h4EqtErFdvcYMouTkN9VNNk2UUFHUob1ZcCzS7x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8qZD7UJw46eGCEh2Avh+azARABwXZcOhQAYrrDnOKzDulAU4NP3gkKAteG3cHoWRyXq+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pHsJBFQy2bhkpoUqXX+oxcITQBmmrvHMvJyiqhK9wavunpUfCnHWXqFJQ3TlDxfFREXG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l5c3mtMMBc0Hz75l0chgCjsTUCEXhajz94FNIa99rzG+BujdX2+JRygKEqadKeyIJR0C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MXR8u5ZiNLVTsxWp2/DkOLofUwJNf4lZeb7l4rpYU6DXuMDrUNmMCw4y4WijVI9kH6wJ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QrKgXDXUtZFqIGr0S6oiuWMWFRdisKbvDCuTmCiqzweREw3FURtd/qYbqAFDLggzF4iX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nSeUOpEJYeEHmNYDgYtovqlTL2uNFzfLVx4sdfQAJurY/MA6wVBhpVcytKyKhCVwpK86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mnNRum6tF78a5I/fN2CIWFo+4TqLVvNa8rAYbYlcVA0oVTZDaLSjDZh5MHxN5R1lmr02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saryrzHWZrUZGQPsZiMWAQtsC3yQSfrBNoXSfiXzggvS5B6vMYflDrVAVzfrnEDRQBWr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+zZKAPmLM0DysWrUPzAAkJovjZD8w5dKgkuxoBfq4+WPC8t7W/qHM2U7LVK9IMDCCoPd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7enfqD5oBFVOGg58x5WdWewdYeuo9WS7eS2/aFVHUVcbKHiGjXpRFRppv5g1nvCC92NP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OJ4HnuHmCVKaNR253NakMTZSsFU8feoveN2WLY0PORlAgOBstFrOVg3CFiFH2ZmgLFhf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uoAgcMi2Jryyop05ngHUSgzCBQbl2oUsow9MWKmYz/RmUZQVz8+IIACXBV/biLcLcNWL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duMjChhY3t4f4YBYPhspsvqPlEbobd3HbWigH0/xOQSs78w1ChQHHuYo3DGb4YjCBRyS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Upuq/SFspSwTLkWfiBPZWU3N5xeTj7S8RHrBDKgj1Asc2AYZB2utS7By9E7aNYIATL3Z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jTjmUFtpYFXftlwGd1lp2HPmFmQJQKcIHFQkUP0FO8cPE8w1B1UvrJFsVpsMGqceY0VA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B5hJp4ye05XxHvp0pV/rIUCC0tD8QlRMVhR0vcYqEyU17ds2OiI1jt+JiNVKMvB17i3P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V5w/y3ESVOdryV68yqSXV9YfKBUODEri+LPtBbwN45fR4mu1RT7H/cwSpKXXbwG5nyrl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cA6+0RC7Vh0uvEXgMY7D/uJxwOo/nUtbiA5eaMswBhigQXLbL4ZcpRS8C8gxmFWYacB/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g5oLitaq7Oei3jzGH6AHeWi8soMM2r0YhKrsvJVfwSrqIYeHuMgGOqv/AHcYnZQCh3jA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9evECbhrofBCB2Gq7348fuaeVpOV6K0ePvFme0Oex8tShzDRRV9x71gkU1Wu2I3bEdtd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oe6N+oGhgsKexr7yhNSA/wDoysykDZO4QTliVHlUs3Y1qBwFxAxFjl9HUXX0RYXM+aIp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HuAYi4NBzRqIGvJBbwWn/YjqLIpaOb9Ki1Qhus8gbqF5aAfRXKvPgiku2rTpH9NwHFej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HKGrdHRC2ltyOLgmdtwAoK6fwc78rmUQ4BBXr7TA2kaAPNZw+8fC4apVlDl7ZgZBtqBi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+Fo+wS4dvJirq+ta6lyYNWtDi3deO5ilEjs31oUtqAOAACUzyMJqJB8DYlwvkM5h49Yt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OTUKqoex2yyHOg2HPS5+xCK66d2CxdWXxG4a2980XgfvxC99rdpz83Da41nW8DyVX3lW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qv8AHaNlbXzEuyJkxrQ2Sn7hHahtb9/qWSbgRV7ctX5j40ws64qt4nNV+ujH+oMqLpUG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9JFkRZrAsTidHu5tGUQVvNviIALQjfKjl4hJM6Qg/R5jt4WqI9v0QtXUK2wb0CGDkW9J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wGE21z4I9xMIpfKduDiLOiWA1j9S88pSOAYA35mgv4Cv9vcVIG4AhV/hKLBFKhV12sBs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tgegQqI5LaY1IEAp7KdVG9ZMDTaQN15j4/oFCc7zeKuD5oZnsFcXiUKirxHKUClcNyqb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Tu8hMdw4EM2roP3it5otT+0qtBqKUbf1U4AUT5iSooQ57A0EchRg3Fa8c5nITtHoJ/LL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fessgBHIct0F8Ray5Q1egeAqcabInSGxrnzEkAlOnX5V5jEdhYAK7o3v4jJJdJRWAPuN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6vmdmSHys78dSxVKA9Xy6I/ecIb3PKuriq3AW0p58tQwgh+43fP2IUkfA+h53BLpQO6Or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6vz3NWkLKBcgPAVL89Ai10fEOSSRMqu77ZaWm208ijgVCsABG16PDywUjQcbOMu+COwI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Qj87jbCpdhsbEe/bF9wFdnVoeIcg3yijQRWqYvYrR5DmX1bUWzh/caksGDbtdAZWVsD1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5p+AorK/gomSZjOLAV4p+8JOdRDmu/x8wX1MGxOA2t5t4nGBoobr4xXmDsm0OeAnGCNq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lYdZFy0wHkLrEGcWm4Ojn1KQwiLyWlcBHlRIKjdnYz8xt6IcSUZ9xnoLtVbmu/EEztSF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WX5C3bvB+YmwJvp1nszC1eC3iF9q1CDuwMgXrjf6meftKKVADN8YVeQ7fKxFA6HyVe/x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13KkhwBPnnqKqyBSKGl7qXDYjsLNfNysgZoWQ/4iJBeFulwV6/ctAtUN3HzL1XIYFVg8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ogA9Vhq1CMe9s6AxHEG3aCWShn8rlVYpTkbmV2kF3XkhxYbc/gGYtqrIK/5zLRYXLtty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L4hlQuAHg+IPcdQw+fxGQOBOUUx6AlLULBkvY+t5gGpZDs6+TjuVcSVCpCrYdZ2ODsAd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y2YDrN5PNFMr0vbsKKHzmGpKki5aF6TXuLjtSoFVdSuToSu11+MythjrGEJjsD8x33NGq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kONwkeWVVxZ6lXHBbeASvtFhqtqmK9quG6cAhoW/mHoICLnZqHrI0V7N2eMEDgloG1g5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pwE1sOyNMwdvWK8MuNBQNGcZYKFC2yq1NpdHLaOohiydUX8kdnpFypr2MsedMoYUKQ8c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MKBpsFgwA3jWVs82TO9SWYP9y5xxJOYDs5lzhZQKbEXqJzYoLWbRziNs7s3fmpi2UF2W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2XCU7kgCcL718Tb+1uG2uPEuJqDuBwcdMRjUaCXi/XMMKlpFyP3NxiHEOdujkgUxVAa4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Hy6i3rioUGx5jfArSWyaBEvG2J0O7cG6lkKwqia3p9wCoWzXlXUVaKhYo8V4j4QABewK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seI5gAkTDHIImUAJT5DzCCxC82lddMeMR91r3/24ljkEtdDmM1wa6d+TRHyx3lgss74d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scv7lpX1Hw2CuVe4UzcU8aasxq7zL4rspR8gl6YYRaPdHEyQsB8CXCrlJCDymkJeEiBc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29xTJrZCmkRzxc2f5j89iKOmz43MgIFaDXxHLgJA14GazVzdwCrg2c0PEfual3PIb4iI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I1KCIHyFdHqFX4QJUmbU4ghcXtS58IVCQJab4dNQzKCqtUBWHiBsDoDbqzmNjfa6Fs7i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TYGOUABrX2gVTIlg6Bovu4orCoKI2pp6mSREMrat3TPSu1dVuDn4ImojjBpTzl1KiY1q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cEHAtGs66VH7HiPcGnUyNLUcPBgl6pbuWT/wJVdJjkNxQOcAG8D5g1I6LEUCQiJqfAVu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gO1pRq/MpF1SUE5E0sezZQ6q9zXuCumtzyvIz8MF8yBGVeDMo8YGFm+NS7rovNl4GlQA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K3hO293eYJNcImnb3DJehV7KY5iinTXipegXRKAeK/mBVbhwPSBkDgsR8wGTauQz6jCht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i1iwFeE/JMqEEJYuV7fiZpeeXjb9hsgZ8qguzjyuCx3XBmuYKU3HQ9kWi14DfhGt0Awf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f7jpDZxX5QWnQbF1XJLMFSYcZl1DC0RXqszN4+ZfpERgFqMDpGWwtAwTD+VzKRODBfJy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3zrDBBmtX8NJNGZdLL6L2cyuzQFKWcpGnMI/8B3iXM6abU7O4oFjO3d8bihMl1lWI5ET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uTHiPgwBoWFH8xpjvOcYiba7pytj4h4ZOzuMukSMuVG6IbLGIjTUHPhLWLnzHG9/dG1O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7Imx/Zyr9qlEjLLk2xOe/iZKWNmjtiOAPtA2eZ9gJ10jpP6hc8+dVu0O6cMBwoARa/1M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Y3bzn+4SsUl9o9GiNqNyqGXg5+0vAOSDEBwyw81HXKoQUTQEtzMtK48dRBv4Bgu2LYWC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RCkam30fzLR++BwXx6IW7XBg1SXHlVh6KO/MeuswxwU5futQI7WqlBgF/WXa6glMMl2g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B+Oz8TgJwCw9ZiBoARKnde2NAQDJt+QPwQ7vKTb697+0bYXVGGjB4l922KjwvL4jNCBw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EVfxgi5yVooObeIE6lDcWtr7QsOXFg8LV/qawY4J8/8AWxyEdgyWh15i00gyYKy8DtlQ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qCYBxRyaEaOYg6YOLOc7p9oqa1t1kN64mSDKFubxecrm5SABu9vn/wAIFNN1obnNOHvM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+YC5JROz3462sLV0K6qvjgxVGKzD/bLsxKM0fBqOL0LO28Fb+8ImcopFfLFkwlo4/wBv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chH8jlJ+L5NRplY7QpqzdQ+1ckrtHPguLt0CyF+vcRW5QtfprNrtZ0oEI81eF4zBDrhi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ItWjnBsK5ZeV8WAUPsSkHi30OBdetx6o5Hc07Vf6jATiLorwdw3YkUaZyhlYC8W9LWo0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Mubgu2WwcXXZDctbU9pQZtMHqOEUGKw14BiIAU0owzTzllDRSlxBwX29xvoTmi3i3B1N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OamgsPAdG/LHlyhg/APRAE0QrCcBweZQMYxs3DXxiWAwDaAxwEPj7gCvA8yp65VayFUL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JQ0cyi6YMhHg7ZVWAEeTxpwfMU1QJFtbeJbARD6LSjlrJTjiUDZDa8nOfHzEjOAcYNrt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/sMqcVQdqn8xVCAgAcnC8cauBOvgzPDl5uJ8zlFMADAc0TNzytulZ/kl6cWTwL7uYUyO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NGPice4nQ4fAXnsYzxkWxtXo8xEZIdh5XqFsAMTyHm/OpdOMbTXY68srBxfF4BfdGb8w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EoqfqaBYXrFQgaIzOx9q6qYnpYJYdF/PETcQmlu7VwBG28wi1maOZSEwHQ7Xs/ExijWy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pLfQF35XmLrlSOSUs28XLx0lpB2XLRt5WCnIAXN63ywkJt54vqvErcMQ9iNXncW+XQI4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Fqu3xec9QPOYqNmLxglIzLBTdd+4hBUXIFWbe3zRDwcy0RnL566g8FFMitDruK3AssLm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1DIb98+5hfCoD5fdYaQHgicKv1zCXLBDmwpTztZthAMETN/oiEamXQWoA/BAJyRoOyNM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4DyDk3gz8/E3Jomgcv3jLyxO35YQIkAmHzz5YqrWU7J0defEoqGCy3C0OIMyupYXO+Yn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JQUZBX/kiCAJvgKvwYv5hFC7R5vqBIShDgNnuI1gVGgVYHllgINGmoOhllSsplHldB/U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cHKztgIy2gd132wLeAwoZoPPOdS2VOPp3awhIoQUVsO4/IkbBraXuj8ylSRFXbF29XcI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g+rgpt2Y4zfarvllCU7ERW3l3Crm/XRdhxgitFwd7ug86g7u1hkzV+CDUeZBf7KuaaBY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QIoNl33/AOxIYAAarJV1Gz4E+QtnPBMPYXebeogccCynb/EXe/AwXWeo11soqBqRtMDE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T/AbgnU3an2YXPqrrdavu2EGkCBg/pKgrSrJTv5ibzoKsKlv8wVVTkvJxGZJs9lDnEGS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T3xiAhqvJcXVoTJTwzGYgUHJiF+NomysTIZqmGBhcuCcC2xKVb2nRCUI4hVrNV+YC8Hp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QyFp/cIZFN3ei0+8cGbGWBFPl2wvraL4qt/LEGWQGwZCftLwCzJZzrpgXJmRV2D8ww11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4ivAwsn2EoOw3pdv8Soxa4NgRPJKA1zoIcfBHXsVAWH9kKo9WcDFPnJUY9oUtAFAOy7h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XqEV3m/6uNT4BFAFfmUCBseWbPmyEoUwNhduPmJMtVRFg8bohLh8qwItW9UwKensXlng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iqip8Vs3tmMadS4oKejzAzZYTYvZ61DrInZqpObOpjBm1I1lmARsSMlD/UOMCXCZdnx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iuFlHZKZuvMy8PzdFjCQXZCW4a3v5ixjtqzWXqObKFDCKfxKdwcX5Llr+gVk9+dzkNQ4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cWUiwMCC02t0jAbAkGg/PzDFoXdRkuGhbSwX+40NoyCmt9M8wxBIirAZTxOhfVtLSVKO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VUFsJOT1WoIOdCrZynjxKn7Kigm0+ftDmEo85OyAJWinC7394AAIq0rq4wBKjYt8A/MI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G4qFX3LVQYMXHIyktdaOZ54xFWmgVpzV+4ZJhHE9OvfESYbLrBdCL3BGYqLM4pMLjiK+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pbqqXb0wX0uIkwF1mg5prmWd5QgiX2ahsWUWtYwviaAQUNfJjuIC3Y+I8+TzCXMeIxnV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Z/UzdgW0PxLWOBFjk3jm4gWQ4FEqluiyAtQWmaQSgPzUfzFCy0uMA7qJp6sppKq9PJAP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JNFZqg9nX5lM0S5BmiOIUHwKtZVaLNyp2K1ovHjfqWYUlB2b9Ecci7UGC894iuQUZdbI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1TPprFxy7qJd7u+PfEv9qvAaXnJXJiVwpFEIxvseuILNnL+AW4zUBRzSWxjmXy7It+FJ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ESmFXhsxiBRdyIcFKDu84xD5YqMHLty6q6l91SqADaKunNR0vGydo3w3iKrrTo5sfYVF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iJLqBtXbqUCMrptPLL6bdoCsIYdo6YvgHqUYwAFINX35iHYEuNyex3BdttjAdabepi1d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oId9Y8yyhRwLzsga5Zxq8k4ZUq10pqVUsXtbKOoiYHAINGIaXgEK2bKjSLCGrXI8RYRY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Ye+YYsdRmuzl9QLGJdNKefMOhmUM8jzMuVMH2bgfGvUVSctgmxB81UOeFpBQq6Ngucyl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LoACgmBU50RxCnZm83VdiYgJMAp1fPslABdvv5uORY1ZxiFOMQqB94h7g06GoqxgCn9w+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AqqMTCB9pacah4p01R0t8QBI1UwLdvKeYiLfd6mbse4ZxIB6qsX86YIWii/fNINhzAU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YRBUEYw4XgjHTYtJOwx0DviYAADZJroZ9lQvSj52Kx7NefcC8zL5WPiTGYsYLlRWUNl6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OS6tfiG7NGQvhz9mABiWzr/zcVBSYWlQ9DkJg6U8le5UvK1Ihnf2ihzUl0mqzkfaIiyw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SOUBg5PMetFIcD+niFOQVpDe6hSdGRp7Xn1KtdHFFWlcVnoo7YQhejQ/tlmTY0+gbqMs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V9weL8EUK1nIh/H7gtK9hz4xxKLmsUPcgQcBs1HvWZ1UBKDr0f8AZjakLdceHohJGno9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35S3lg6hp2hxYe7yylWFjDXl8e5uJEcrw8TgslmA8l5ldK3wDFOon4DDpe22VFiFOA5/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d2uIjXspmTL6Idtcpw/fUqUMGIHQ/HcbgyfsOxfH3mBrKBpXPlepaiNrG+eBwahjc19L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1yF2/wC2HuNpqJXGLbgTKFGrx5Al3SkST7mAo1KnNMUL84/4w6ual8u95mJnlrp8OfE3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OUZDlziE/TApRzXR5mjVtZF34iZQuFU6tfvFq8GLY5rOscExJQuCl5qOzQSj8Kh76MuS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kOreAhmlIKK9LofEPNVJ6Ojk9woupQFuWtupcBmbJNGcVFEqx32/XAYjk6qBycrfEcMY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lJ0csP12e9uzoihrAZNum9CfyuHYrJXg0SnHLuKZutAdfeMFzY+2zHogfZyMtmnXlKaN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x7l2aIEAr2L3tWHNpa2FdY0X+oK5VQA05U8bYKBQBA0LXvvbDl2ChR2HAxuC8yKD8vUb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t7sF16iS0EJV1hV/mBqstLExp+2DhM+HKlYAg1NaI2sXS4UsYgGiKHIGjjMEyw3KtYwv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rDd+Yb03RekOv9wnHYI2GIBupiiuyQWyHjD6Xvma9uDtXdP6jCKnAs6eWSCIoYKAoKOj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r9Q8QIyI1o8agICrE1QbP0lPhlTd3nNwcFqu8uXqX2EQaC51tXzHNHqOLuq4XPB6m71E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jE6BQS1xtgYRkpUpdXo8zdFCcqqA2sqlpVJ8jiAdFBT4flYkeDUNLrXHcBFw3XxxXgmQ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PiWBHVnGIbX/ANj6JUGINGD71Otmg21g4CVkWCVoc25WZeDRq1nglrtVvgVoF7t+YQgs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3mCzYKseHRChdW8BV3bBViW6B1f/AC5WoelKxsU4iyMbRtENqe2XieIGP1jBZalHgVgS1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wfXGL0s5PmAX0UAcXLteOIXwx6otQB4hs1BcK0bo4PywhWAaA5tPwEI+4DY6PtUFJENo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Ys9HwDiajX4Wi6O6mJhXlU21zUfFc4wGL9vERiAeKPbTS1zxcMLccBAwL7+6sUxBZVeF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bCHLWf48S6hSKdhdsRJIA31/X2jFVpLRTa/iHilKOTy8H9RYHGbPKXjGY00ooaA4Ol3c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xLQ1EZehgXXg3C2LaqIaUxR1zCv0/C7cKHdsr8oYUa+C0a8wRxNFdMryAZfiGWK1BYIY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lAPRdSmy6RzWdHtqCjhoWlrtNagPNSn08o9EA5lgVd6K4At+J2cT0phfmo2KWuAFtPvf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0eQtXu4380CNDar8fqAIv0LLD8Vg79SuOA1eABEi0JEwnGueYFYy1oyhB+YbgI7+7HTWh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AqhjvN0ob8HiUToICxWPBFgZJiKBvugWPvNurGXPTmO0DasYupgLDIX01OTPazSmo48V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ssFMNq3+MQFReCVheJaNWidh0ARUG7BC/P6lOzDmOrD0y8Cgp9n4uAFHYGneW90alovS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3a5TuVIQ8A7dseWFop2ykNBuCvJDnzXPdG+si+F7qVmRNHasPYq0DIm18S0VBUcLdnxO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5NT2DEhmIAVnhgKiBqtjqY87B1Q3D9WwZEauYXmNYlqt/eUSFFNEwTslFKN1VcyvHP6l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uPWHF4sVmzi1jcW3/LPJb+Y4U22qaF3CVF7RdRq673cMuDMMmx4ahfhEFa3D7iNQq0py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Bd+JcGhxqqu0+8QzoKbVRU8cQvJGtLSrqGYxLOoOfxE38Ybnl8RZLaj3WUPkidKO8W6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HuJ73HIy2F+eDwESydY1XVO4xKHVaWcHeOI6MzyI5l4N8xSFuJcHs6Pae5dnQm1Hm3Gu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wEsVjOU83CThHII6pfEstKNjBtecyqGiyaRf/IVBwJolHzL8etlMAfsmcJCNgd0lHdE7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kTV3NkQGpa3a9n4jxRrVrKeOfcAxd4I4Mv8AEpYbCNoDi4haDOaxtP4IAgiKCVQ+/UEa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zMQQGWkax7g/GGDzjCPPuOQaVLs4c8kcWABc03WpbcPREAzs0ODvwzg9sq23R0xx6wBG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yfMEP2o42XRz6gnb8m3haiXCIwE4s5gXSUWlL2xkrkas8H4hAQdOY/8AMaOEsJLLxfER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5bR7V38wtogahY615g/6zYHZM4NiP9pmUq3QpjUQBORRjBiNcw2ubEFETNWMl6b9w9qA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1wkpqhar7YNFvCiNu1K4l059HJ5ThJcO+S4avq4X9LDo6b0y6t6wlGMJXyRF8xE2ORZy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S3iGfmQ5B5gz7aahKtNpDoUpTFWDeN+YO28SiC+zlkNUxLcKGsKcB7LCDTxRocLOv7hb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MXtVcoZp8lxU9JUHSKnmBQIvJR4LsgNaagdALltElYMbTK8I7UckuhEMMqmfglwJqpIa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NUOaN2zO3CzboJpIKamqxFjN+9azF0bdU8cGkyeI6rtApq4p5iq3CNWESAC950j4gM8g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V8Qy2IgU33E8imrsN9JqKbFsGPESCpgLv8sxYK2IAhplEuvKawvSEQEqNY0PMvOEbyvw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CQlLgKrBj1iGgVvGzx4iWgRToVn4YE+YF8j6JYISMUuJ9rdeVcZhoWmAV5DC1Gqm1Ve4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0ZzbE7XTF1sagejHs0y+YU0A4wBqn+EHlDSgTlzNm4t3NLGnw3cVVmlSjJiZFgVrNDaf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Q8dxjLAaLOpm4wNmYZY1iqucfxGn1irNY5gMZ4Lqn3zcNNYArPK3xBDIMOS6Fc7E1950I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FNX2I+f2QMASwW5tXyfzGdZbHgXQBr3KERFqq5LvOkjNeQbHecfEZygpxlSl4bcbNTde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jlEo13gW6ecVrsIBxLXWeH8hHB9RJCYrZLx8xjUCy5AoV5s4i42CgfFV5qc5UZRXl81E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Gvcqymu4k5LZBxiBaTUOutysFx3lnD4ixBrkhT8P9QCSmqTJW3caVzwNHD7gwcuaw6vr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28xQp2x0eBi4XJNgejzAHfVNmn9RIhQoTD89QZOVOC/B/MP+NUo3OAzFH0j+WZSQAWH+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e2ZJnBn2YiU8kD2uviHcmQVTT+IWdaXlf+54IKm67/g7+YYlsurq4zYSmynB4PLMqS/A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aw+DtnP6HMPjQTAu5ZaOjiVGddAQZaJWhs37fEHSieovH9GpQeFAQGrTl8uCYru3etZg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31AKLqwIc9ol3Mk4HCy+fjUtWEtK8Abv8EzDo5ts+WY8/wCX2cPBGCORx034vqG0Atuq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zb+3zEhTq4U7Z31L/nyqf9vcEBWuXldYWEfG0tajwcv9xi9nymrvU5lq/wCDA7n3ToWh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9y4kDDoquJqFyTtjx/aKLm2WeABtiDZ2nblOOpn3sD5abt5Y8aEsCODLK7zM8hprkaHx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fkjK8LkADWCEbluivuYxaojbJgPLzEgBU2WmnOI60Wlu53h+zLuQpBVRw/5YC0uDDRjO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W0qa6w3FqzSqwbZOpRIfNTdDm3VaIxb1mV2915dx1VOaQLppnjBCsOGQYDY85qKUrHU6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Al0opingZgsAe7dAfNHRLS8GTLlt2pxc0cNDAPRM0VBdEitYot87ZQ3IYwjV0GUrmPHL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QUUHITeepQVr1kdCOPF4jkdUAbWg2wiKtoX2gcez3C5lccHFq93G4cUIJvVuvjc1+o/U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Ipc+mzbKKiLJg6tc+oqSxvRXdLPWfcoeCi1lbxR1EZLLlFeGqO2OQFGG7nFOJaazaLuC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ZIvMNDs+VlQaBeUvbqo6zKS/gjqYq4yQR45ZgLQQUDsf3L0BmqTajpejiHCIhsus173F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KbaStD9EANXh9vAb/wBQ6Z1LFtPxdRcLc2tXyOaxRHlB+HBexzAKxU9LR7Y+ZWd7fDlj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g3UrIkJzoZK6I69TlybPywL2a5aDfUeZQyAtDsve/wD2FqXbXSxfFZhJc1TB9H5f3BSM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+0qXKDsqut5XfiIGeYBpXz11BalRGxu62gfEIgSFWS622joMBKocAwi1y6rbyzIAqbKK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ejtT+UIjgdj8DmHSSxm6/RDDps3NmaesEciJU1FFv5YU3IFs7uv7lTZqIumA6V5mF9Lx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I3sCxhb6fuVNknBZfu+CPTSAiKsvs7h5K91JQ01bKalCvZv4NlRLmKuruV6iK0fabsNW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eIP6gllguSOHPFSrUMI0tTA8dygdAfAxjqYVGcsBbQPxLBABakrNBs9yguVHIHVRBVcF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mIdhbp1Ffq2Mrnh5YplCKgQPlmKQmtzRVZdZlLVVwGLH/cwtYAsqOV84ltcqTB3r4vMV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h6TUSr3VxeUXJ0rKr54h0HBhe8g7WtzQkWUADgfcoooCizo/MpqyaYbNvrxCC5B4GKwH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jriDVKaqeEF4uYCRKrsOP3EEMlUYGK+8ak3oTlSkJ2p0haLcnhuWczU4odovNIPuMpGZ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ydhFczoDGYGVgTmlwERFTQ19yUpdrsipgr5uHd9a5IvA/ZxLqKF8MGfJRdYBixLDXdSk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oWogAebK3KySlTwf/WKrNBWk6b4CVHM4uXHuYIAJeg4+9w3gULJ214gG5qlNR1JCwwt4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uu4xVkba+YikObEUrNQYt00VOwZbi522L6/UPXqaIRWXxCtHJwY0Y5ioQQXVuwOIP5oV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01jK+fsigA0qM4TiXhDDxO/2lJeggGC/xCPOieTR+LjXLRK4eR1WooO7sFhn8xlmoOF3Q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xUEUIqWrgzWxDRyjwGDdBPWC2v5hR0IlAf6lmZraq4zwF3Oakral78/uHvP0abU+HiAX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Cpyi1259RT3uBeQI/gjsNU5FN14olrFZNGmpdKtWPtiXC6RUtU5CKBLWCpB8LGgirEL0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zAxMa1y2zUZzW9a/4hFsRVsv/iYcCCxlkeoiM0EqjLbWMS+3qrdWPhoIFuQAuQ6fVwoW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fXx95XNAyE249S80qVmm8Z+NSoZM2ia/1DgMUmfg+JXvSEMlYq8y2XOSGRD+KlhJcw/K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QWyOJmFoCvxX+pd9hzdDGxHUIEyeiY5zlaprR9pXU+G4Q6TmJatQ2GcNbltW52KZCNqU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B3Iew/mMXAW4GZZPOSk06iZ6iAta3bKUI3lKrdncKoLAoh5zEbDAurPfjES1Q4ajt/0m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qZ9fQsH7edy8LYA01w/mD7vQUq2cj/ERRLTZBR1cfZvCKt2XyRrvc41J32SgyozBthOT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75g4ekjo1TKxwVVwb45jhKlUUQSxTn2S7cVxO+YSY7o7/UPXPqP11LRU6iv1kwMIZrt0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HlD3Aw+CoEZo4LgFZfC52nKUwiWEXpzxeNdR2yCcy6xdDd/aZMBRLTlkrCS6mKwVYRQ0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g2Y1lipNZEP3YfMVO2/XRttPcaW9eAAU7BjjOJZio+Xb3gUwy5Cw0AoR8vHcTQLrANFR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hVmlrDqXbFFFuyrDTTnzDSitbYoJ0P6jbLYIrZDXtAB5/lI3m5z8xIPtfDk5uY3Wms4L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yvdNyvYkF5rHwrORzksp8mZXuxejzD/KLiwACweEqhmfSn7PGGkvqIE6TeLV4/cbTqCA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kssmPKfETRrIhQ+0z8RxnI+0qaxOFAQ4QtgFe8THWQmA8KvcykmAtjEFgvEDJBjENJRz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MFOvsJ8F0VL6oUQYpMfdE86VbXwQU8xLr82/EIG+AKbydPMyrItYnxmU4IKZhYiiOx/J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WTi6sgh+d1DJgaFV9XZNyDEOUDlX5hUqejTpoteWX5nvniDoVhG1iwPhdXGUW9qKeSEd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C0iofDFdhwiblDh/mDpVbBTzzLqtegWTovQ41iaEmmWCi6XdxzMaFY4SLshbv2oG5Be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KlrC0XXZL2vckxNB8QrmLSpGwXQ59MrNVtrJ3h1ddw59grg5rgt16l8TxxQyOfuG4cFj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PJriAsGNcwad0Bi2BTKAFtNXAMlwBZJdwsDQ5F1kQhM283hrj3Q55IZbIbxkzd4g0Bgu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cWWeITPACYG2v9R1T48vInY8zDsBGj/TMJB2+yotZBtqMZQsS0eD9xs3Bsr+pw3eQqiO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wMr5WNzLNNK9vELnOQVeDbGJha1sO134lwAxpEjC3r7zfd99wKUNADmuvEJtgOgHXuKd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CWXL4cQMf8VE/JME5tSgQOfB5j76KS4Vx/abwcl+WuCLbt01fLHDZpKvtOU0Nra6ruv3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z5+0Fp9lC3N44Nso7e3SnAOY5PcW3TwcsVR0sFWeejxzDyk0tL6jIKAVwXeBzLpQ5C+o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8SkOqzWvLf6lYecSwza4Mw7LcMA8IUWA3JFwocsV3Khaaa5fESuKFEvgmRyNYB8cAlwS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3rf8r3AsspYJ74iHwAivzt9QhpkKnl1cAPZJYv3BrCQDdTzwPyxsNmDDW3uJ55AAPAHM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aiVFw5osrLxDT4jUT/vitrCrCtg5Djg6iWYKl14cNdspMIMKM2vAI+fzDLOhWfmL0O6A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q+/9xs7isr04vnEWlgZyf4+Jd5wi1z3UpWgXFgoB4XMTSgorwpDzTlfibcUWx0538RMo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AFiVjTDuy/RxwytgHBzcVrTbyW8f8NSpGeMt1XdNetKbh+6/7jGygxy8ga8QutSZW450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4Vx6iF/cF0Og5eWGPaVN2+V88RaoYEVdVfzcooS0dGhfHUEkNja1zv8AcuD4gAIMo59w4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13E1uJluCr3/ABAVfCBCzAefNQL98lvkswepchMpubxobzBSr4XvwuO6MFrKrnofvLt2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/vUp2nbqJOacUc4DMGPrKUPwbA7ioCmQGsB5l1Xih9A4azAKMewNM+/5uUqUOJL78+JQ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YjnW1LRrxl5lTZuAPAg5X454nDJSS5PP+4koqJkf0cSgoERghizkOopSyIs111cUh5Ay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KugUcxaAvzq7e5XpNhUtqC+fUIrKBkrhb3UpwVcbKrCcGNwBniXJa3R21+4IbbBgnJeu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8za5FooDNH/bjJKYKgSlD9vMHLnVtbQK6zD+GSacMdGJudZmLzb/ACx9CAqiXar4OJXR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G10q8X4vvMAHRKIAG/ELtg0bcVQH71wvcFQHUwBKO1Kh+ZCwom6bLWZ9y+KuFcPLkLoh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8RPAqzkcAEQVaWMYHkefcvNM12DRyDedXCp8GBs3ftlQtTLPa4G4lt/Rbl7eYAwC+lSv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Gx+IHSuHNGLa1b3LqyAGWtC9Afe40QDQycWcHNEHmOALHr7kxxJe6PDSyvVWDqnQNXUr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oYCgVH5qGK9F3Nbxx4jGhcKAWcpo354iQBzwwjl8dS1F2lcVeCiUkTkFULRXl3B3tS+U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m18B/EXlAMaB2cfMC6JNARLfNk8P+QOs3txEhIsAxtVdAcRJ7QlI4h5xGCjXsWqruCKF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SRv29qalaQ3pkUpWgWe1gygKYomL6WsqWSqbF0ZeliGJrqLH/PtEQK2WzK9P1Ptef2z7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AMllxKlVJlXL4MV5jeTLqM58agzi0Czh6xKuwIL0vNu2BN6gWynavv8AczMtAqwUX5Yq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L8MYKyrNgmXvMIehsMDf8L/EIq2pKwl484uLJMai5DI/tmaUDYqsr4OAlzqCXkoolCQ4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MuP/AAIVXiNeupRkpVrEz1WLOhprwzJzS0h9D+Z4B8QnDRLaGL8XBRELPi2o8kshEQPH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GJ7AtmXN+ojQ6X8W5IJVwEnEKGSadnKXwynIubgT20U7r1KWB0UrpHxHCw6o4WRDxcM1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SGy9VCO/upR6QXTYx2OmCFQFLYb+WBSKDVSUu0Y2GEG/A55qKcpCzNvJzipegL4QLMn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aL5zTMlr0rSlXfeD5gbdatu5fkuGau6mrhEdOKh4Sjsji+dywlwNLR6JgHrdKjiothUW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hGkTb6ibPxDsFNSqVMNXXXhvMv27KLYP7JW1gCbXrmLfwE6r43HSNNco3pJgVAxbsvD3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e6+0fpo8AhOSXirk6T+NRE4WYQ21rJ7gk1rGtfDYZmHR4yB8eJZpAglkSy93zFKKQVsG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UDTzYlVMEqIPhUa7xt4brEduhZ07+8zpB3FnuJxCop+Gte4x8LyjgruEBBCYpzG38TIK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5BOyU/NbjNmF91uWG8asg6QsQsNGu/7lLpIMvlEwoEfIGLfHiWYEpUVjp/UroCoXJc5m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/mbSUKVFiG2Iqy1Z7cRK4NlFG6e4IFQiKC6HCRkOUKzYyJPmXBZ2JVwzGZvuAVGuLdfy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RYsS7ob98S+0W/CBz1LugoNJSzitxAs9IoDwho9xhUBEl8HkMp1y69njj4jl4ndXXiql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GSE0Z6lLQKwxEepUW2SuxZev+uVc4VsYWMu2seztcxA5DlVHrk1zHSEBVU7JXuFJdrjI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pt/DV8+8e48ElIo7c7zEIjYQs1kdRseoEmTScgxLhrQGXClx5cEMPA9sOFryJ8y7i2Zj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hGXdRp7YZzUiM0UO68OIPOai1WJsC+L/ABKBLlB+5yeIsgvJytpXB4jl4SBXYqHZXFXY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2UOG+2OOzsd6DvhzXsjWs7Fa7DSVCBqFFeb1FsJALVuvMRnDgAYPctRyFxy07BWmXKiq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mBU5PAR4kqDaM6FnZBt2jC1z5DqFRCmisPEtMw127vzFAVgNhMKys3qopsuK8U6RaDWm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j1Clglhj1LOzEwh7me7StefhgkReF1WI5ty12Kj8RldUZMgi/wC+xKE6j0UIJc5MkEM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HF+O4BlWxUg4YgBqRh7HzNwtwGW7a3EBAdiQ5R2jtMl71XdsWc9wyQhhJBlTN57h7RQa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YFsDCcAejcL29wnYeIzaxVuyjpLxgGW0i3bHXyn41EG3LplNh55l6zjkTA6OEloB3QfB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8u4FjZAx+XJKcIi64fMXIAthPPTKLXeo3HRZqhdPHUJ1TXQ++fUWoxryux4HGJVgvHcr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kBfzey/JAkVIDQunh4hqYOmB7DhGFbF/FLsNYyXshcH4eXHwZfkvkiiTo3nyOcBt8D3F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6f4jxqo3oeHzwwCaQMprC1/Z2Mt0gFqhyPfLKA8FGQvqHU4LMHx7jiFgGXie4zcjGdwq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DtrjWggNaBlMnrqWgwt2oPjzAToposHkNeuJb78QrPrv3OL+/IGCcIjSpeju/BHDPyJl9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LX2Y5tSJZHmz8xcGd+0OV9S3wMsVbr+00NWxVTyncc2ETgHg4gTGgLU9wZqa4/GGznoRT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uZCWj16O444ZgPkT+4j01Mv2HJ5gQA051uvL8RdAjY6NnLMVVlxa9h29uYNzW7lfJwdE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ZUlc7Dz6uAgADzR4A5hVWqpbV7qZuLWqd5lNk41kdtEdXgqmvtjLz0EuD+ZI2ne9+1j0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Be8DvI7lBTaruEMLY5NpQAbYVUPPMUDSWOTzUQVM89GpkfQBrXJKhegNK8vlhjkARy4x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aP3LCguvZ5aihCkCtp/Mpx0DdFvl4CWGK9AIyZgCPk4vXmCU1FkTVvaXtJqXa3b9owvX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lOA8K5Yk0AoANYbvxKzRbFq753j9wKlI5focYlEgk3Ho51R8TCo57grDFTOvtvgOvURw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WTcKKvHv3K7gpVVerNHcdYVZJKyHaMvfwg8tqdH6hicI2+mOq9QQPAHFWXk5dTWmYUry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qTVB/wCzEt6YIX5N+2WM/ZPRpb9SrJOJReE5lEY9UNZAeb5YaACqTWfBR7gk8XI5DrNb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7zg91B+uRhvDL9ieOzQOqXJ58alirUptbCHXB1G4oKFJGzb3dGowAGgvtZo/lkedBoKl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VbgSuc7YwAWGAr3e3+4iNoRQdga1iU0XkgD3z8oA5WiMjnuuLhDUnGGWQ8lwkiUAAeK9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HRLYtllnJbLxnmBXyjmd3DHiWRAibBQe6iV1umR3Q9Ud+GWkgVrQaHgK/wCuOgKWW6Uz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oBx5eZgrBavtyykMc2egc9zfQffGJFU00LfoPzGTtF3yePwQochF6vC699x1SiArXw89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RwFVU4vuPMGWxUzR4KiDINjXfzw+YQquiqq7VfmbOI0sc4w5q+PEBQ0mi8sNAwTp2wu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cxreF84Iws19izmsYJXGYOXa7XbqUJhTC6LbeBcYltGxDWE+R48XHaoT1FvY53xGfI5y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Yhpq55aogJIXYFvQHnmFCwC4oiw80EtZnQVcngMw4yMKiN3T6i6JZMNuV81guBMBCOOv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nrP7iG08za9cZaDuCxUAWAG1fiXXptqvsOPfmYUqNDDCh8SmDbHQM/HEVkAXkHYHOYZI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1Gj1Bel99ytGKrW3O5ZqYBdORh0d+I0NVZnaPRzHcFocaG3hAaVUDRXg6O4NxzhxrF/M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Qg85S0xjxNwASw0yr1cIvL7EBl9ZxDIIvNjRgrnLFNNq5uXBhr9xnFiphDSvbuCwdgYw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v3deB3LbAoICBlf+5l+2ErYLbOc3lmCyoXRcvltfmBgig5CYGtJtqURYYNImflftG/6n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xpyWVw4vHxFZYHtgWW+sRHfYiwm3TWwuKJGI0WrHl1fuN/wLymlPLmIxDDVxV7XuV2Zd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gXVYFtQoZqELh+EexMBsFM1O2Y2FQaRGfusTvRU4O7rqEFsu7qs5+aiCoC3Q8tfMB0BZ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kre1pw+JvBscZytfaLjYLk4Zq/cVrtpb0JX7ihsrew4PMZ10Kd4yQ0LTVMVmHW2YNqo1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3l4IYwE18WVfaVGN5YF1l6PcH62FpmW6fQa8TEIWysHkhMTshdLx9sQ1guhhV490xNRx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RUTtoaND7ZXRwrCzPHwEUMoUDVw8cS21ZRgsH2R8pYVLbe32QSneSVdBc81c22DbhrcW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lwm+rXk2faJNs+6xRfRmWa3cXW3GflWFatuXvD3EYZh7DMxnVkSlWf3ETZMEpRtZUfVF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YulXUdnNgtAdvuLtdKgeaumUla0xej7gCmBbQLi4i2tAJ2PwK3HSRQxaoM/v4goK0bJz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43h9yXCQpuRyPUzKNwbzYPfREhBUYK214v7Qhd7yItVTEZwTZG7/ABAEWaaAYxrvMaaj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gUS0faAErA2pc+rlKZVtUW8+eYfhhFvLIPENwlppsy2QtogXAkXl2yRCrtfOmCqu1nBy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SoLoBIx6jzHcoXRreCLAMRsYLg4wGgw33wyyQKpebcWeogcAitNrjzNzBsA94iooVfMS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xGIgs+WqemZKXrpXWvcNdWpUTpBudORHnN6iZFVY+w/mAAEHQ1X7jwkNjXstjFeNiduO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fERYtUrB4eo2PtCLoOIfhaI37riCqtngb3eI8cDjJzLHcWXTiFIZTqUUduArk/icmYFj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4V5i6lxFG6v+4H9cEyTXBK25gShOR4hPf2LEHDKNZbowus116ivIM2N3vXviUUgDuAMP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wOcRwrRG0DXf7IL0ipbqa568zMyTFMHRCjmVYl4fGd8XFa3eAK7r7eo3dGrzulVbvkma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ksBUDG7ArT9o4+BMixSYTOObiT/8z0gy+q5iiN2yzVZjQqLC2sYe5kUKtXuZJAgvHJTu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+rKahMu6EFGhPf4lhuNIt1wqm5fZCaCUKNeWzxL2DsULpbMJk2QzOASemBB7LzLEPqrG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jLruJgp1HxNmI22CpdWsS8ZrEdmHLhNEzbEZlUClQ29uWWfDM7C/SZEKy0ADg7xp/wBz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ioesQ2+ZmsVZaOpasK5IgH/URlRXB4urlRM7tqLQCsiXXzE1ALYapSZG+3l22EUDAzRY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5z1LMKiUXkVmGxiEsGnPG4SBXWQ/mP4gU2Q1B0P9xnaLIrp94tlkHDq1Bg3VchDt8xlV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09DPGqYmDdMBvY8NWeY6/wAWYca+GZVAcVFumGqHbMKbHxCZffN4vYcRB1qBwM5qJ1C0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W8oRor6KMyk0pGX/AC31C1dgtkdL/lRwxDNuHBNoiU9TlSeYwZYUeQTrmFlei7NC+I2x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K2UYTCvJ08kUjEUxq7q4LPtdVP8ASDLqIk5Rwj2dzuuB+C/zL1xKzSK0P/GbiawuiFpV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F0gYxU7O12JZXmD85GrDttUXh41HDrTknZ+HXZ6iUpgsVwF46hxbhaw79M7MkMk1bssr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VIcPDCxtYquagNCmhK+YstRW1RvNyiJRbucJGDfgsdlpyZX7QjHPbXzxFocP0r78RU4N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xy7DyfxqMoWEen/l5jBq2l6RLPUQ/LfMqVcsKvsuvEtkXePwmr48RAIG618ENldjXlXB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3ACVrA6F/n1KGxhowde4gJPRmzizt1uElEtKt+f+qJUNNHDxmCFQcqyjBXbOMBzytord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vcDSim6ODo9Q0F0AQa1Mq1AMv9PbyxG9fDdeWKxIiYV+OvMSqm2QRyHbtghEFALPQB0P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L6OWFzuk7Hgfl1KK1gwg+A/Ud+taMHBfMF2qswAvjqEASA2JqaQGB2uoWpRKCleupg3y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rasc9wrEEwti7/LxFMnNsu6x/EQAGtYBeWEmYTYH22+okLxRBk8AzXrcq3HDaro49w1A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ggNVMrrHtKJss/JHfURaZc7CVwQ+K4BYO1e4T0mRp0cQqYMgTXbmMsXNG69W4mZhCgUu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q+D9y/DAPxzTtTo3LxTthm5ZoPFy9xJvhcC8EKxjBhTu6v0bfmX+5CDVNuBmhMAsQJ5X/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rOiHpSgNy1WpTENJVGrfL/uWy3RKrSjyQ9nilsux/Eu0E5E5IOXDbCYpqWj+R7ljWIBR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Cl33muoCnpdJffdROIZfInvQXzKTpRRNYx+5WgYNw0YFYcSWmsc3d8eIoXCssOMujmpY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PXA0NE3j9wirXbHT/fLFGtK0t9rv3E5ILJj1FPMJWgU36P2yibQ19161fiBtrrVt3iv1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DjXBkKqiTC+a1xzkKBgAGBkdpvt8w3aMavvvB3FsNM8N13b5jfm1uKDyr/EAQ2qZBm3d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GeQ7TOm9HPmtdwyt2XBk5+0TLpTR4vJ6IqCjSrP9URBtVI/NgG/mMBZSp9q9G/cESXDN3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uRLrHFVERARNA6cDq5qkFctqvP8AMYOPcgu4r6gAqnXiXLnYVxetv4IPoiuCHHiDrVfN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fp0PmuYEe7TPk3qN4qiBXUAwalsW+5eq6ut+YiqJardhQ4r9RAoZ0n77mIHUAXfHlxKb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/qZ4KjwG6HbaLluL2dbrPBVMAbIFxC0abbmc9pUUcPfBCBdsNJpQTfECOZsO5L0Qewo1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BZcgfYj46U5gFBXmIBBllo4o6csQObR9Dym/cSBX4rbNB5qbBm6FDgVx5lgMMV3WiM4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wI0NLzcNFAFmaJ3xFdVIj4AYWqKS1+6Uaj6CwfzE3ZDTs3XqW1KAqm8Ad8wmU2MpRPse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YfqAYkHbpXT2+uYUOAovLm44TX7FXfS/vLasEFp7P9y2qjlLCXR12wrrcjLOPFv1CXLV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Ej5zyf8AagKSBzF7fySsgEjHW3puoyNuqWzo+9EqKwKFW/75giAmjQE18rMWgyU0y+Gd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xM6durAUU7ty/ED5dgsFwC8HbHhqgsF0+Fah9GqXU3a4jFmZ07D+qEqqANtVndH5iV6D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Wg1fEsFCque3xqYxu2mgoovTB+EBeHn8xwK4iMP8PEG1W0GTsruoE8DYMIUdQoU7isU5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L1ShDQGn5itCPWppv5mPUGfWU3AAALt2h5e1ioKzSpVrMOjOteePiIV1rUMB2+9wv59X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xwpfDES6V5DV2fKXBaR0YyMSBT7MC0H4gqXQvYAd+mIt0sGLawwqFK10vH3jYw0Fss3i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xcEykqatOv5l/wAp7K8XUIiJlV2jdMEXLHZGb6qLLA2ow+33DJBCy8VR7rMZkLGVd2uf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PzVQQUdjkJv4YJC7fZWjyTE2hqhYp+JlKuDANJ/MWlrDiy1VdVqaShRu0/kbjWEXDeat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7Pio7VhwH/CDUW4Xx7JQItYdwsfCZKc1XHJHUPdD37gtpZcc87lSUQyBvU0CcHI813V/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PmKmi00l1x75hzIXWPGXw8RlAmRsnb5/qc30AQVk9kQqzpkp2feEPjumGV3FAFFA4b46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PqGrHP8ADHEB2S5JVqWeInC4W1yWfOGA70tbVtHmPR1gMms4+0EqvXhBs9bmlOKFFjct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BQTa2jUtADd1bXb1CSnal5orGpQ22rBhmnzDLVXJ7zHngruSPFRnNLm5l0C9pWkc4l0U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vta/mBqxs2AllPUfYaLF2avWI7ojCtXshTGvC1hiytdpDFgWtvschzib/YOQfUrAQTu8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DNRl8ygJGh01mk/TGG74zAa5ghQThXefvLxbRvIQEDYBzjkP4nqIek78EJmXC/W/OoSr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tNL6re5TgSuRvsZkxS2oywlPEBU6Rwb/APZTxDIgPHR+pWWCshigxhs0zIB7/pQZjs0A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PLu4PRvfEFUqESshHvEWm6i6JwrxLBsTDvtreoqj6gvDjXzMRDCoBv1sio24Yq6qeTOm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o/UpfwVjsoLu86zLiClSqWbKyMkGq1LZnLo5G6lp4VuxmDqu4+WkML1C1ZkGNDCdkKyP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tfmpch0tAOPkgQa1xYHwoj95WcU4SaD59x/QCh4AhHGvG+pe+ykedV6ZjeqWgLdI6ua5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1RyPGCZWxGIIKi8OazuGBICWTl4GfERd2mDVrfHmOR+v11ZS83k57jRmFCRdXVsnmpjP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I51M9FKy/rHuDRTaDXT3zAhCyshcxAuC0Is2eo6FXo5vxNlFYzQOVh3PJYOd2VGBmY2U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q1zT5lz+9FiunySxu2AUo5vxDdRshMnl6he0AqAHRW5YpEAskMnRUAQUUW5XWunEW1zF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2KvTAyKNdW6Wseox21ZFduTw33uWGC3FsAtOLL+820Z8Qxbm9RMwyRGe8cxYbFqkP5JV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prNN0bVtEK9FWJ4X32Ri3MxW/jmPaJdMrPn5lRCzIUj64jFyUSrZdJb2S3H8djGkzpIE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3NjF5I1xEqV00DApQKJyPIdXFukWQ1d4NTBDNK5IAHODRQtW4byPxDSg1eBhGw5SDqsI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mhXV8ZgooUVCzXy479xjK6QGyJ7ECtL32uRd+TiEAoE+rcAvDp1KbMskyUTk8PhIYbnR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AWm3eUlbEciwvPxzG0Jtboa/uEU+Wqw2Z58S6C2xe+6ZrWhaJ7mFGdz/AGPiE7UUVAB4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70GaewaH8xjsXWLUPjliygLQs8X1GxbFPgJLoAXge1xiY5DC7YTe6duhcv8AZzXjweYM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1agN0HscF9bmPNZonsaPMbXF81/dVyojEdNnn7hYCOQeUtv3qFQOhsB3RtgVrtN3XL+0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qtdRZrBVTfkv8RHdr5V8RmGa6KA9rzUwVGQF480OvbqWQbWjb6P7gR9YUjb5XcozwW41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EY+a7gmSdWh64D1KEW5C+csJEZi4FdvfRxKo/QjA5MJ3D5KtFtXl3BsGJXf3lDJQXL5W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vWIyYJajfq5aUAstR0t78SgI0RsGvzNwjVo5FeXgmMPh2HoYeYdxBZSk8p9sSq4uGE3z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/F/vzBO4HbPDx7l35JTxs4lShjbA+og2oNHavRL6nABR3+52A0zQb1DK11miuH4/cIxF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sYwbqoYJOA8AbVgcL4McDnWI7HRQukZRx7iWAgydTPzFchRbR5x3X5jnKksUh7dcYptO8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4FioMBUmB9HozAQZqxUP2JeVA7tbxfCA1cLkg0q8twYopzTbK3BIqhzgF3wdeYIaxYLG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JHlBzuN4Qrh8lr3L2CLgot1R1EpaWuq9TgjClrQYC7eiXQeLvJWcBUtuoB4HBg5u2NU5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ywLo9b5iZCiD2vlOMczAIZpzcWKKADQ1hWa/cp2IxQB0G7zLPrjJQ5x5Yac6WBTkS5QF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RBVkbT093DHGqE0P7h1VjBPBfmM5hYMA9d/MwEGPVPLW/cPhqWH3N5ZbKQ2UPV+u4PGF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0BBwhOpmHkpUeXfxK060hV9dwgucMOhec7ojRUoS1noxmqqPdwZoKaBqjgYQiWWR7vta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B73cYgCBcM3nuAeAUGxM0VvMxP4gqtbXviBc9WplrEYMvQ2Oz6llylG07JeX3of8QZgC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nDC++9txQwCxWBh7eVZg6AILIl/PMVElW6DyLvrc19hqhAyVa5XHMzWoEYWdbV1FOFYm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Jc7Y1XajnzLWgEBENr+ghVJ0hWl2G1T8szStt3wRxWWWMhUoW08zCUpmHVTnlj6rEBS+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CjasOY4YWs3q0X+JnH7GRWqKdBgleEKqVeFvfg7lyOZOVP5ubPpEuhu18XqcvKOsAUei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9QQ+Na34Dle4ej9OwUcwQykbLXFr+pkNtA2G/wAp3AwgtTGcH6+8DSoeC232Rwr4oQB2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uIbBW/AF4IvyifZCvW69R8weW+R8RMK1aZbAMcf1LawiKwAZ8rETJRugWl+0ODqGwLOD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vK8dQmmE/Zp84j1OVWg5x6IgqrtDavgx8wmuK4KY9a47lr5AdBSrfRG9y0+mlwOu6g/3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y3ndLym1eg+Mw2wsjzr5uWIKCCxjXmXq9odm0B8AdQA4GxRMjzxHP9HaZ5t84xEhBFc0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aVqQxfqF0SOU9AuAXD+DKFlbx93MCFqg5aQzziDLjWlbcVxKhjrN4t6xCsaIaLeHoiN0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uWV2g9YlpKBZgAyHlj9+GObNIRKSNZCm1b4glctOe/cqMRhHBzL+gdLD+2cMgMVgzHuZ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QyyMlOE2i7fnUc2QitIV1D322EP8f1FWpo5qqLCbBTXMKA7e4V6njgrVsqDzA4aslplu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RhNMQs70bZ4uWFDlAxR2e4HCMwySot8uvkObPcQyMnV7zKGsTQ20feXJWKBgu8PiJeN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2A27OR1zLHNio8lvLiBF7JZOK6+YhAlLMOc18ZinobABN+bgGOBRpV273Tj4hrSYG0FI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oX1KrcuhHZWJTW1g9OSHCb0DPEJ5knmDJ+ZVUPaA3YxeZDdGkdXEdW2FoSsGeYLoCtO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5ur34ldpk0Va6YRri1W9wrOyiWX6+8wIRbG+v3KpMRDLTiDChRsE8/74gB6Nh84xdYAg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FelFV4fUb3jcguUfETA4dAznO4knFG1s2InEMV2I0sViKoAq5AeM3zcHWroGhM/MNREd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N/8ApBvAoj6OfJNKUVBB3ZEIAwkKiYaVsZDwxQVBTvpKNt7JRecweIlurIwIyrBtCbUe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WaiLBTl/pAvoqzO18AzLfStkoc9NkxO4lQeTUSPG1KcKTD6g5weXXf8AuU9roF1zn7TJ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U3pHToL7h8YuCCMOmV0nTC1sxCaKCjXhJjRKJz348wEFqLKWf81KjJqPVvfRcMbZNHk3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SOvMRJDmkpub8KRyVy21vw5HuG7AuqGDhP5lmGQCJya9+Y8W4TGFdlOEg6Y9IRzln4li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LWqarRVCwfaVqYtijNN4cdQGEohiv4+ICAAtqlF394PxMItNoW7+ZzZZYm935jQkLohu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s1X63BHFWKnBQBgU81H4kDHUWbEdm4/DKsCq7Fr4YScADI0ozrJDzkoqbIbfTCIqgwtf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r2Lsz0x4WbRuS9ZsMoSwOitUGB9y01m4Tg7vTmB0xnRBqs/wSgBqxwdpCBHo9mCgfxA4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1FxyzWTGx+OGABco/VmYFQcgLT0/3CSpROu1lY3Z+yIFoAGtlqYTYXxMlz9FBdBWLPdw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SsRrSMcRypsF5rDCoiW9Bz8CpeYP5lNg486j1E0FivnUGUVY0ConDTNA9dRGJx0fY9cw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dy5wG9Sui8wdnDEa8X+ooUurJe68SmxQNKiDlEzctFfFVlyvY4gCqrugC8TalQocjhPh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hX4uW0BWRRulwn/sv8QARrvw1DcwsCrHZD15NXthW0zG3DRiDgusOMMJgb1rjC/iFUjT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pxFIaNOQAS49rQirTd68ylAi69qhAjZYEwY9Qom1VpVrPsZSVFaAvg9pEwKShdHJjzKE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D39cVS/ZG5LZFOjWeYpvZSl8epVOgo2U5IFqalFuCCCyjn+4YLm47f7jClLt7lnS61f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r8ESolXzRDuVgUxVt8RlXRgRvyKjcK3upQUz1k9wx68V7C2JKOjjb7oYR5hKPS6emANA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I59kdXAAUR+CRDcAsDFYuA0puU6ge+OJQe2G/bzDRu02La65eZUtLF6f+xBAUXlWf3Aw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Fezb6InajoPkuj8w0GnIU/t3L4BOrUN40cKOX+4paq8z/XiNxwYBeB5eZyXARZdjn1qP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AR2i1rrwOJqhW832rqChTesp2syigsxjoYlgwYwuvXBEBCXkA6B+4JxSVjRz6hGMCBt8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162wEKFcYvtWBrJZeG7rl6mWN7BR6OrloiUOniOHMAYN1eX8SkklKBe7Y3D5X4XGD9y3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SPcID0XTEQIXoHrZHNx4bL6NENG53UrwHUswkqGRlI7soWwrzLNeigZ/1Ero2vfo4gcd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GAYDvlgE2W7wPQcvmYOS0Zbsh88sCpjzpHo/mVZtQ7Er/mOAVyj8pAUYs1FXqnL3BE3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sBWPjvxNzAWZL67WGgFLvltO1YQg0C1o7eiMhCjxQ8drETZqvBp1n9sFlT6nI+P4gpKz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BGgZwQeeLeuJ3SBI+3mBeRFFBvI8vXEPqsDT5hy+2ZNDeWnbCG1oFPideYlVMo3E5s/6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6OO4BVWwKXpc8eWBA1GkVuzlgGkKjqvo58dRUCTBAhi+XwQDjG1TOhuVhAtqYaztrbHU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XeOq1kK91AyMVqHAd93LhjsNZwVtiC6snkuIdjFAooP8TEeFKKN+z31LJjgnh5Rf6ih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YysoYvKg+y4NF59msvwOC/ErCiKUDslqojhgwaAfl1LYjHIJx5hE4qYIeHZxACmBWrR6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1qYlECvN6XPxMrGEIzdZZf1KgrKBhHWfvHcDkyCesAdQ7Rdu22qP7lnv0S0ugqGdYqNq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rx8fUTGVu7Xm9XAbisI9G8cy4QCNZViX35Ddge/iIunBk9Gn5lnevRFdjNHiIOU1Da4L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w5c8/wBQT5lbk2/wStueHndla4uDgnzFOHE186LXOnvzxKQFtAycDEynGXwbt8sRMpFa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gcQvLfEyDAtCo815fsSoHDlavH0av3LmAQnApiPUGk7tw/oIpRMwrsvg1BJdbWCrpwtX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b5fiUAA6JOfvncAg2t2i8/1DMhoA5dB1fPMY3wKUD/3cNqJxEwM+A/64+HCLIba5/UQV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8R1K22y/+JcO2ZtnzVWfKXuZbajsdrbb2Q+BeAFMtctYCEi6ClZMUdjN+ZSgvAK9v+zA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I4l0CwefiN2are4oGAX1qisat6AtiDQ5LVjiu8RBBEDhfGMUeICzfjVtd18AeI2sg5qt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tSWf5DQLhYGzUoWcvg8who9ja+C+CXEQEA7HIcHMR8cUuju1q4V4CpRjye4v62X1Yt2n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tVfF/wAQ8a1I2cW7h7sniuKBxrmDXoINmBfy1LyR2uAvId5upYxU1lUZPg/coEdbtBv8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xxmEV1hGmco+1RCMVoCrjfgWZ2nVsTFY83KA2ioF0BH/ADEClWLAt2vGodmBVWsXfcvZ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VFoA64OAeIJzvCAcrvgjPtE3BSumaWIQENVUWDtbLydgbsXaHRqGJLgsGL4+cS6xaALa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HIJT2M/8PssB7YlDbk6gHlRtrp8vmK0YQBg2/MA2hyHdB8VC3BzL+rMM1sSfdB01zIsy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S08vdwQKG9bj0o2WqpamJTReVXMViGZlf9wIPZZ5vlZTqVhaPdeLmbAI2UpYzFmyhnJn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587iScJYc3+osVoncaPiANaRwHPaYk5VOj78ERVZ0cKt/wAyyhVb7uj8TeRL0cfZDcGK2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wO7+8piOQuXz8TESoCvIPUItHYbzbPmoBqaUXo59uo+o0B4A+OdQiAVhtNnqYQcjcuk+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uyiTATZ+GJpeuRA/eoALJWq/ksuUaggHYwvxatUvY8ZISuw9rb13qNtMb0wWWfEQOpXT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HjzEIReNqo5/iCZFlm0BxKX3NV7SlKXQaDbAKM9ZlvUKTFsUyf7mAFxR9z5uOlAJa2mQ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nHZmHzxA4d5U81BFFTC58PVSpaMs0arDEFASKu3GoXjU0HXge/EaJEucO31DCzCAKNW7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rXGYn7FIvB5c+PiCbYPIr1OQlrAzkPDvMZVGgVefEeGLDT41wNNe9DtGYrUSO7pzH3NM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p/18XFXKZkXuGJCalKzPfp2HeP7xHNdyYT/mNRriBAHKd1K4yAz9H3zDcBtN3pv4gyEU6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VFmC+B5+YIKjFljzXTCYKImwGrWpUsCbolXSTImN4ZhlDkmCBvVdaKHfmMaTQpHSe5WR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My033FcQTRRVoJ2r/EEsbEuHgqPBjwOWklhOcqvpniNVJBRXlL6lwAtK+03C+g8UfzLS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UocRXlKVdP8AU2rGxRwL17jkoNhyDm6EOheXI7XxvEu+QOBwmNw8qFDQhryWpXkgKmL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vNOOYi0MIKq2wmWKq72bW1Q1WgMBsDZ1ecmpieUMcwzkeyKEC5yB3d8XKGstf/Y/MNFo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+0FwKNDA5Z1GsEAtipbOlZ3B9V1ptgHSX94hgOfawuEckC07AAHjyzJ5rUwqp2OnZDtA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Xk0bQXaeQ5XD0no0945gw6Rz9Sl4SGgIABKW/wCGUoiJUBLobab+GA8loTgpMtxblH2l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16DW+5SJ7MtXIUC5kcCpa4cCua9BQ+Zb01KDR3e/fcL5G3EtIvuJgQoD2/wCZkHBXfbxA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rmOIrHxVmc/1L0DBUBYT8Sx/my6sJX9RbFY//afiLzJyB86vaFws2gECp0eI1Z0KQOC8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I2Gja4U8v2ajx1Ymi+ViizWaM+LhRDGQA1wvV01AO+ZWIGnpLI3NpaL45/qceYbtLGkv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VVwjMn0wD5L5LuUlnUBWix/ZHFOgMh5RuHxAK2L8ywIRoZAMxWvDlxSdRDhrec5lLAeQ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r1EweZWb8MVmc7bNRBAyCbIA8lZziAjVC86CC2K+vLqA2UAvMpmdl2bhIuar49wS99cg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Vbxgx2xjbVX8JY46AGx5P5JUvfWJ2HdPzAWWbSANGb1HNpitSkrKv9w8ZpuUC0mcleIV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9wwJ+GIJ2ir02A84qIqwUt1GNwIcXig/EYmYdncWjYa5Z2EtirVsPOY1nSNqF9rzLErc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KwLUluu7Lo+fEtMgaredG6neBmsY5ZavcPHcGILbP+iBZcQWB7r/AKoKNKQUeiE7dKSs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yZexzw5XV+pR6LrFua7/AOqPm2XUriuD3AKVzvuW/cWkO8QvmHZzsVh28+oCGq6V9vXq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8QwQzYODqyZHgg+eMTKyDOjb4hgeEbtOOgguiUml7p113Bm7FfkH8TJvZNN+Xtlr6FdL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tW2wy6hgLeiAmEt35X8Ql7O3gry8ETUO3GL8cn3DqY0oGvLERUYLHv4gdiABVb/CpQUA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wKMAeV3LCgWiK1YHEsRVAIoS9L/Esi2a5AdtcQE5DSEOb6i91RNzuNJzQySm/tKsosVy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sHzTwR4KgoCc63FhCpNXi8ENKbBYgHXcCp5o5nKPMoZSi4DykdQGkF+NuiXIcwsArP46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Xy6I1OsdHTQ4PUsK5iFnNOpUoLh75A/mHJjanyX/ALExmfx4cfj2YBCWMynKPIOZk5cR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rxhID4KgohaUC3Dhe4OBomKDW+Q/MVbMsQr7fnRG6bw3GVSFUa1ju/xqC4YUUW8+u5ux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ICwFu932Qx1FIq53n/UMqkJ3N8q79S9ulo1fdfqb71HzrK17ijbUrRTW+oCFM2ha0Bn5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BLKClqFl+OYqzSqAld8F3vcs1pR99tcheZ6AQHDjovmKrOLvR6jfwQS5RULkbCF0cnia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HMvZGwOeC3Rv3BbgjLNrpz95kBYQF6O5WOEL9JBfjnPudZlpKKA5ua88TO3jYzc0viCT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ApY90wwI2psHL/uUOW6uE6w59wtIAyv+AgZ0dF5twBDiEav4C3QN55g5MN/Lx6vESaa3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k9v4jfJGDhrzzEFhUFU44qWvAFhTfF9/qER4ooLyL1LeVcVVY3Vcy1QRbRHdBuu9QnRa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dOVqbteCnLX9wUsYBcWB58xFKyyl80H2JTciN5Hb1l/EyZqEQLG+cMZkqsHgO6c9yp9F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GNcTd/CnWNeCBRbRzB4DjzCagRQQtr8Sko0K/QrXviWCayNG7XmJuNkosMAO3fxMF1jL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QZLdNDCh9tndGKmVgwa2crr2xPaQ8Qysxp1OtElqre4yjRp9HsuY0/UbmjKBsNxdsG5bW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AsnZCcgqC8rVsQGfUGSmFOPUrm4u10cgvf8A5D+oxGqK16u2O6CQwV09whqlr0vjolvP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DUN8Q4tx5YQ4E7oMF+OoL1padac+oqIadZGc1HqeBRraDxcTVpCmpcg7MNepej2XItM5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BluADvFMG8DSE2AqWz0mTXtXfMO4FCvT+DMCY2WBVXfziCtTmgDFPL35l6Zq/ZvDRcK0a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PMAJRDMbs+azEZ8ovSG/afxF2VTQpGhvV0vqWR4rk5r8H8RqkA7TWfZ5jbabbIGc9D92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5We3CGhtlcYV9++iCcWCtsa36olDL4sZ491HCMGhzcuVV0FdIMLr0hTCt8W4jAABnoq6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zMqoPFXt8ko3XCHR4Jb+m3FJfzHKMQRssfqCxUGIyP2y6sQDglcevMsDHTCjDUT14XiW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bHqL2CXm5c0w1lYxaeJXM8O9QrUnYci0D0RanBSuR4+Yzvc6OFPiLUQxq8O5cO9A2XVy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ajaR2pqlMRUAF3C6/iXaK9GxuyMMy3cuJXbotrJfEqRkRSgWr81n7QzYpfQM0l9y+GrG6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02z98SoIAzd1WX5lcwBbuun7zCwujJgy+IR+PQN+A/zMYY9+oRw991BF0LZg5ET39phF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dKA8mvfmV5UTz1XuI8BYtsOT4qUrcKsM7xFG5oYZSn8RsrGC8qJpltMgeNlmvGSOEYcO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FWeKYSSqPA4q46ybHhT38QnaCbOKNQSB7qeTAQbspc1tPUsZRwbFnXqGHMu3lUqUTil3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tmjnccCDdnKXe/EVzT15rRT/ANxLcUFJUHOWTJCQ+WXi+f8AyUJFmRd+TjZLUnBcFG0x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XBDk9uyobz8yJ9MHHCat0ZLgmkXONf7iEUbsF2ncyoi+wur6iezbc2Lvww58rV5F17hU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LvBmGVzdQVSVYDJWPtmVz5F635uCqu6izyc48wKF7rQR2PEYX1PIsv7ERIndkSzde4Nw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gZkU7Lp2dx6EcOCO8Z8RzN5DSqYUYg0MlAHVl8mYMChU4PAczD/Sykzmjv5lz2EqVWT4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6gIoyreozk+Yxrk6Ur4XKcrhYDcLZ4/MA3TGtHV6utSirHCF2ec1iZ7uXpkyqRrxnCA8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Aba5lwZbFZdjkNVV7iNUQBRTJ+dePEuVRYBSq8csWLwiicPBoinv60LG7r4irpWpFfHT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iyk8wjuYXLuhUBIsHQXwpp/GYoe0oVu151ecyohoN7QIM5ElmzqOFdU1onctFStCtcGw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3c4Yuty3NJ30qOH8wLCAqbsP1Ay3luqDDTormWEHAwuRW918SgWTHEBy05IMgtEPhWaN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FSp7PF6lfX/BVRf3h+iEMmPXDBq1YwUzXSfxGdsMkgnneftqM5SBBTUGs1BoFQZI1aFV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m2GEw18CjntVZjEhrHbFc9LI9wlpvGJq0dqO17/qVB88ZNnYsy5l1axYqg5WJ4UbAF+1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mawUZ7FXMsGymi+Hl/cF+RjowUif3HMtFWCOE7f5lorhErDycRTBRVNZvjUPOZCF487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j0OTazxLsRq2uN8RexQlqqjdP9i7NkCqUGxKE6hDgUC45K+0MKXWX2IJVMy12HCcQGB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oKlD0umYHGeHM1S9o+wQrK8O9cMMnZwyxSJweC/vKwWpy/kqCui+x3KxseEy2sVnF+o4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CxsXrkhFVtmcU+uYlbRoyq+/vFtQdF+0YUzw6Zx0d3YtdMfD8LkVvJyC/EcGWybeca4q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yikFo3G70WMHnneYZEagY5d8jBvQuGjFnUDNxeqbJTuquB0QKDG3B5P3FE2hBJhupW5c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RbjiXKJE5a4PEtyHAD8gGfvNZY+fgvrqMSclVA8kCVqjtW9eI9JQ4AD7livDLK/6gJSN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qYFAtgsFNHIMzaJmaL/7EKidUFbcp1EokBayvcFqURfJgghG+97ZVxlv179SkubX914i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CYWR4Xb+oNd9d0HR7IyMQ3l8qHFakMdTzHfYFGV8RV9HCDDUrt1lNejuarkbU1q58EOk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zAtSS+Y4UsRpVYrz0RQkm8R/3iGzJWWy81KG9gQwfWrj1lnYwB4jot71v/UwfuqNp1bF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C3YKIHwx0XDNW5T1KGYEV46EIZnbYHoAcRfGiABh+WYdEFit1jg8QztoArs/7lraNLuf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OFvodR8uEt6MsRiqNo7LzDlRFqDdaPjqM9zbwv8A2oU+2EaHo7jIajkW2zVRlJChlq/s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lwER54Jj1ZBe2Nf6IwYSnYHFDjNQ5YFZXyOfcBiwPgXILy9wXUNqHgL57YuRdgoAObvE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9xB9dChez4zBUqSBWTnHLGbeylgHXzMcWFBW/wCpkUIFb9nPg4jGBe8Ac1dSpnTAYXQP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X8AQSyFUMr56KjtM5Kmq3J57h1JQFDF6cXMBxRdp3btfU+C+QVtqZgQoCPhB/wASshQYb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TX9sFLgt5ZXM3VleVIc9XKIMDqrtlQc+l2h7MowaqgqgJprMooO7aBu/Gf4iIqCy5eFg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IgQKSxyvbxUQ46tUod/11CwjrQQeDSHBSARENJ8QwM6rAXVpTWp7J5YetBhoVxfuGIK+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zZSnkX576iKaOV5HZh3yReT3W2CKkFOVuA/uJMsAKNVQxSkG4g9IFMDV1B7PPmPVmkhn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YrsUQ1ZjZitX8GpXq5iqpb4gIptAF6zDkKFFAdx1VmyV8l/MChsFycjAo+1dF80+7lsK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kfF50U1R6jrJBINWA9PEvFlDy0C+4WpeeDvR3+4H1G6FTP8A3iOrMKhYl39pSnVDFQYs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V6a+0raeDawVb4htZmnYYP5l9aMV9L6Ar5xDzgLuvbet6g6T4xwnFyzrcKw5/qHbLb2Q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BrZqg/BD6hAYiOfBKeIhjy1weGEKbVYty/Go1m1AyuB47+IzqjFeC8PyrEcTa8g3Q+JU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cvqE8M8XxZRFixqdats143FlgVueAqCb+ABlXk/xBRvvqW/ctUAvSn+aiOycVbaqn6go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zKKtYGdFvxqUwiNiWuGnWTLMgBqV+Tr4gRUpdZcD6u5QGfgJdovUEiD3CnFfmX/8lfFX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m0tNuCsBzE13drYcneM8x9A3RCbDx5lPd4chpeswK0BbRldHuptYVbgL/ggVm4VYpoXq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4mRvRVsWMa3UEggYxhavQ9+4ncUNBo0ff9S8lfJcbDgI5dApjZvIOPEKGNKZsKX/AK4E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6IW0XAeamNd09nOu4wxdOcGsqeYdoJA5awD/ADFxd5O9Z/fxAmgBFh5i/iHiGHKFLt4I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y0AxmVLlmvlpFLWJjDw93PxGtOu/M/GI9acvYf2wCiJvg1eIerxdgjMGgNu8r/UcWi8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6k4u2I7S40yW5IiCui1fEMTaqe8K/qBRuXVxk8w2NO+SSD3sp3xEl/cDx8sV2gj/3LGjM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R3U7wxao0tdYQVjBlTKst6Ff5EDCgQ6bUH2JZUhVh6PS5gObjrkWM+4SuDGhCk/cSGAI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UIbVeWPRKYOuMtbPmIfSOIrFP+1BoQU61f8AWPmC/a3c1VnwpHCRSS2uzyQolEJex4Oo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5lSLQOBu88eI5iW24Yz94kh9alDZL15EAIt7IlVJjBzumGqokUujb4gnckDzXjpidAAL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qmPiWQsIAys3DQ12m3/vUBRAKLsY1UWp6pS6f9mEzAlS8dfzCkyXdpqcFrGer7mWoIaF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YeTqVTWQvdxk8x64pCFTyQnUiLVFv/yPyyPQ4CPOYiRQEbTJd1AlU27MYr7Q7XKCZpyP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DzWW3ij1xFR8KPN/mNM6UFUN5OmUACotZcPcxlChSj/y5dGxYEtuEf7jpAejf1FomVYX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79cO5Zl5BLyd3MVelc5OT+ZW7FccNWN3HGCqFqZ3EsQAORajT7YVLFYXmleZmI4Uw5Tw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Q8syW1RqexyepYXcbRXkHnuMTJ5JIOyB8ISjHGcZxDShGzSYIgZO3H7j0oKK46nNUv4C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H3AYWWtrdVA3iMYlOtcyzYQjbl5AqIrd2C9rrHmaLi2g5cGdcwqpwC1uFr+ZeTIQo0L5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BWuVf7iBjGNWy8XG+olxthJGw3VwrVSuil1VBjjqHgDrOFH/AJqESuU5wYS+TnmIbMMp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g/n9wEoDoO/MBYFlJr5HFwje2kEZPs+5hJNGQSsezLcUIwKBw2uMx1tgsKK4MPG461Q7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KxFHcvKRMCnZqyAZ5uG0VArVbw4fMVRcxgBCx+blbciRKp/pjhVgUn2vuDSgqo5u+o2i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KWG269Z14gaCxhS4UHeLPm5Zovwj5rnxvMqmzFGYgoXWNrg5JgBd4bNapjGhy7DBZjPD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x+o4EGSAnDZL5ruyo0CPJfMvAYhmy8/wExUusQX5olS5ZL46fk6lSMEPlfvxLwdgcuHO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4EaXVeXCzp7g8nLTB1jZLyvJEHaRJ+peLWlM0C7xAtFwbLaQzFIKS4lhea8miYNtE57N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TTf3CkG0aDWGqB+UEAcLlsIqET4dfEpi3AeX05PiMwJdxVjQbPcyo+XXgP8Ax7bKG7YG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EAbpI1SQshBV+63OSyr12RKYxwlS7K9BMJxDECjgA8/3LDdAClnCwdbQD0cx4uJxWjFp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UlC5tVrxnzCnLSgLXdQsXMK16K0PswsWXSUtme0ZurNymV1la0Mr7lYYyOAc/InMToFG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OCN0BSikeZQ9wd0iCpOY/SyAgAgnKPPqArFetpA2PmGwgzPMV95jUl+aAvadzES7W1+I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M/iLvf4IaqLVFWuACBCSjV80yvuM6ZVeE6eBLC26W1R0OCA03aOHklMqHFQHUzx46U+T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BTpxfIX+4aTll2Hy/iJqXDLA7eL/ADCK369vF+fEdPCHYnQcDDKkbRR9eWLuGp0PQhG4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pBUGz5cyn2HWPYvcOiHHPgHvnmZBPiLPhwYIQSwlDt6JlUSabDx1Ee4Fy0/bwcEeghOB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B9V1FlmXTT2d+CWWPRqB+Ty9e5cLFRA6ZjJeGemNxqqFZNHq5mQPLt4IILlou3k/xFQX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tZj23LCmDMAM6vcq8MFO6DFvFnZ7TUxaFLjN6P7lghAFtjdeO4lgCHZ4IMRmpLnRZzOe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AAsdh75YBvZqjNOY4BtaQAPVbmHluwbf+QyLt1ifGpYb1kvR4JcC3gQFarnPi8T/AItX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oZbt3/1Su1Uow8Di+4pYHVvxjWN+JdymELGjoh5fwywPddfxEQY5zDV0YI9TxaWAcLr4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ccEtBoL75lQlsW1BlOpVqJsigPPxBXaY3we3WM1CCJ3lQ/iOQUGtDQefMO7SkUx6NEFL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UWeMEZz4JWJoUqn1TB4iCK2ZWPK8y7XoWFU11MIlcbWsnqO71LQoHSf4iBwFjQvAc+I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+OoCs4tvl0NaIz5u1XMenxEDIKLDxx5YgC56gXTVr54m3TR8B36ijcC41vjGUINmRs4q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parQOPcFtMrBTq+5ZsYF6erOYkSFylqs47hsqgKrr3jn9RHSFuYQD1Md6NmUOT1DmLUH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TDF5af3EkmWIttl9TInoBDoP5lmrBbZb45lMiQAi1xtTHZcjF/WACKdHBlg+0pQizoz5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HMv8C8poOX9Qat0W4xfib9RWa7nA4CaCQ5lniBK5FUbvAHh/3Ajk2ZlVgO87fUIbdL6D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1NBqjiHoNiewI1aHkV8OoJs3fYt+erhOw1aqo49QcBpqI9YX+JWGBTqisX1cOgtKyi3u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yUahgI6q1NiefEbp2Y2uc8c67iBERWyxofKu46vZi842fnFQUDsgz2tc/wC4OQrQfJX+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3GI6tXG1oav7S9cOlo5tWASVdB6D8feGt2C8rM7+0X1qSwpZydnmVLUNCi9Z2x5tdA+S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e2Nie+70klkPsVkUR7GWVBNG0/kb+66xMokQqtT11DtSpO1H+2YwHAtlCvbwQgI+ivZ5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IMGOAN8wXcwLyVa91MeAbML8jmszo1rAaPKrR4mwigFA5XYHNSt2wMWiw+0GLUkaVCuX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iXrtW25dMwGnoDrGPvmNdmzn8q+IbAZJgDx/1REZ0ToxPyyxfmNsBQByu7gUoFW2DB6u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sNrqDAtCq4plf5hJigB39uukdCk3LKM+Oo+RUrqtYccAalt26CQKBfnUudSjWlLQPdZm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YDHhYVnJKY3ECYWhyiRLaLdvL8QeVQrRdA9dzDM5TZOCveWX6AHlecfMOyrSqlOBfqvv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5hfSiHfGCsnAF8cQRZe+2mg7t4iT5kacHjmZxBabsp/BKWwguunBXMuYXgwnBRwEAWLW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x7jU4W5pzKsvQO/cVVmRlozMDAdi3dnzAhKmg1tz8RAPk0V2y2q4Nh7ingcXT/TMPXwP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0YL1qF0D5O68Hu5mvsAew/cS4Mi3Rol4M4kK0QplGxklr/uOklZOf7l2DaJdWuahtTwF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HhXFSjYqhVm7zcYYFSS2zr7y5FfH4Fh+YYgwk3chR+8xUHTciDkOJfcUq6U4j8JcRXSO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e7/ECNsG4xlAVUD1eH7QmCbQ58IgfGACA+Yy6nBhlrT/ABKFAWzYYzOqAiDVX9w+8rDK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iBaful4IKnPKBCNB1p2RCpxVyp3FngsjVnmM4YSpkb5gmsCt2W/+1G0XtxX+5jHjFx0f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viWVgOK7sZaiEMXNVeYqzYUGiuur3HxJLYKulXqZxWa9tcFz8w94klY3nzncc2d1cp7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bGKWGRjtbdl7PiBg1vY0qHsLUKjQpa+0LC5gvoX8xBvQsyeFnmXKBm2mas2SkVw3g3nx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WsOe5eaCdnc9b3KSJLyp8TGNy6qHiAopI5Grixi2xbXh/UYmXaFD5XWXxAUA3Fy67PE0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qePYIBvfmWYtSVA1auIhA5UKPo8Qgzaps53cd88wSlqF+IKJKy11/qKAM6CFVefHEaoC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wlpjaeP+1EB7rTlek4jiiyW4Uwjf6gpFmULkXsgVG1BpxrH6h1ggw5HNerIA5yZjQ65P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IBXAiYV4uK3aFQRgU4dQ5WgNPUTPFwcX2tY4HZp5OZWEZXW+jXDLEodcr4uj7R8Jcaae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TqwyQX5dABVnPUJRxowZDFNS8EQvBWyw6jraJmkxd/n9RtexJFZpkBFTjE3tsKu284ek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MDeB0Shw4AgWz0ZOs8yiAfBNZqDODhgjQpo5A21Rl7g8Fku77TmyXKNaQUiG9+LZaCpc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TnJIY22s+0ICeydu9h8iQG6AQV1hpTxCgkGdd2tU2QBLJps+4xsTpxtIsR8RXpdiYKD8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q0jj1L5rgoCqA4+HuW1XofwOD1FGG+gI8vOowyoGhpqt2wO5BXl66Zp9DOE3eJoJbYWh5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dfTDyG+hvRrzGINRZYr35Lg0KTYugHmCorLA+xAIBdwOYMogde0A9rbrcrRtXLlnuVYa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kaxpQcYGERlV4lTlT+cTpFBnlxUF2YP6iMkrY3rMsEToZgKQ0DSxBobzbNwp9wcck6Tj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Xmps8y8BIkUZRrD3CmVUE79fzNZA1VUjyJxUaSobr9xSaIb5qUikATScjMqCoF5rz3AV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ERzKp5r+oYGOaqfvFzczGDWioqVIpMNbPInEIBgUM0XfpxGhYVHA1fFD7x22CSofsJMI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Rix0R/2S2BtZXdml6HBKdRi6OlG27ar1LwAbE7B6N6dTGhupU0Hg5lUXC5govugjnK3R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bqfj5mzjCj9lcQYoZourQSLGAUILzm1dCeDqYcYL6UddymHjA07ruI0Y4MrynEq32WDX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/gjjxGVanlj448eHwdxA3bSYPAcTDwMcrwBxL9A0T8vU8N8HU1lTQ5Hl7mwlkZfb/UHI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6mYF+IgrjAKR08/EAXIUua8v8EYWKFsfMwSA3ovHmBEU/E9H8wp7baDoeJY+tky3eupb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h5ycG9B0R6gWgV4R3H8Drs+TGzgKGjUW9KpankefSFsaztJ/vwaluBm1+SuCZJjYFHmU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rUEF0GSugH8RSS6NLuFbwLFn0Rw8Qlw7faKwdRgfYt/xCjylsBv8swotXLQra8epZfoV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AbBTDnmBFhOS35o/EyXA9i8VxDeaRKO6nD9sDZ83LWIhfLfL/EtK1pKweDtjRSxaLW1m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6JZtS8RXfz+owQHjvnLC+oRp2Gn2jiJABlfV8epWKd5Dujg4gHC4BSdY26yzwMuKzRbo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1XusyzcBs4KMX25uLkAhWB6a5rMyPzAFdeiAMHUit+aODzFYp2BaNLXsgBCZkv2+CA2oO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4R621zRGUZdUi8Do8sTiJV8lM/0lYHQjULotOHccb1YKF5XMCtsgco5fEWb+lNq5rwQi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E3l3GDGEv8AzDLPFGyeNEBVq2VjscblRb1ojF78TFeC2G7Ll9XFpL6PMAUhUFVb4goj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xoonDwPER1Cabu3oxb5j6Sa0PHDiOVvqyK3XA17gSNJUKctHcrMTpZTg9XHUaJBo2Z8y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j4zMIDboscI47+YO2kZ1MsGdyzKdyiuuibqZEu3df9UWTSqu9jRKRg56lscaCZ86s1F8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Z113KkYawz71mM5jAEOOP7lWksgdvzAoweF0bgKE4djTRZK/KxbIqwV37loE9N5Hj+ov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8TMMilaOreC4obxLIZ8OnuUgA1KjHdQQjKQQkhiyurd4j06imBeeXxKfXEFC8/K3AW8K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BLUiX2xwXV1Ms8j1Ld2TpWz5MSsmO8A10LcsQk090Gjzh/MLuRgUaB0xz1ApZbDfdIck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bpeMGaOvPcSZDDNac0MAa+JddcblqksHiGlFDLQGB9vtAQgUtEvPvMIF5UmQqrfmoVHD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9gC29UdQLPom6GA8QQOQOCtflDJKWTlhyu8dTYhNzQoL/wC6iFlQN2Et5dVLH+tktDK+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S+HB5g7EBSIFyVyvEDnviq5x+IJogtTmUX45l07jwq1EaYJQa5z0BFoBpRBdW9EN7G0C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pVYxl55ih4Nk5bdW4JRN4HI53xXMY1lKu5uu7iEBa2jFk59c+IzdtW1tD6ziAy3za0Jf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Vu/kxAIDsq3UzlMS/O/X9ylIXLLM7fB1HQbogcv0sZYkXWy29AcxsTFUw1wHgltK8FpC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1B7CBwAFK/P6icy1UZZleisds4uHVauV8Y+0xulhYpvHyx3koKDV95h+xbShM/mZUw2db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XeZa75RWa4+x+YRtQxeV6h7FwcjRX5iRIXEZVwENCoNAXdfqE7jq5Dg8mCgACDICv23E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MLprYm5mKIbwYvNvqVNwPASn6tz6uj8wfUBCgXS/eH8rkhhrmF8rVDZ3bCkwz8Yv1HSi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2WqTIu6IFdCVbdN/z+JQ1FOx7/ETq4sFUM/jEVIUNIbeq8ESa9gNWZiW7oj9fGYZYEac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IePtMAJQbcDr5QLqIven7uBPqxQrVLgHJLtnNexid1BmIDhNlWVRVr/MCJyogPau9feG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wdkcJhVYPZmYhUQ0OUPuC3NWiwQzfhzC5Fgg7bMeCOqF4Vgry+SXOcUyEDXxcycAudj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EL1BytFNammIASer4ZQcNU5TRCYHYsLvz8QRgUUFzmoIWXEco/tGQ4SoC5nkMfuK8IJ5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nlIACeeBQuvmN2RVZ+UGk3owJM28bgs6kVDnx8RUFEzArYfBcPs3k4tNtNwTzokwiqr+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qVanoM0c+48NVZNlsqUwhrq968QRvZppF581HtuqBaxXNkvxSxDXTDA9QySp1mlX+ZS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Fg7MPo6gpDRuh5h8FtgFy5xNVUV2qwX47mKCdRh37lWZ5Z05T+oqEwNaC+DZ1ECqG0Fr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hpE6zuDTHkUDCXgjYIN2WluG+JYboYVDl8w8pkVd6zftGAk1KDjQ/wCuCcDXgF5Pz3Dj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jtkKhdPLKHiFqoXCm9wGiwS7PrN2rgEUCg6RXMLCQNuyWJ4Y/mhrls2jdsxKDRYJXC0M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F389QIqClWV0afUQid1kJhR0nZKJgIV4bWse/RLkIqJBtSHkpQrgbsWXH6i8owpyWy9E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EW32hopgmEcfeMcAY79zuXOTuWmdFdeZShgNBeHHmGUMXekdd9MC4xiu3vLM48SAeBVo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04t5rcYBYxa8bmM+YQO10AVh/qOVqIRAQW6VkV3cJ76PYEX7KhinCD124J67gnA5Gvca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ODOC7pxcqlE76OKerZ8kxMxWqrkxjzDDaM8LSMea8yzUKgBdLUooqNWsiApsswwM6KSO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scW5xeu5l0JCrhesoVnxKtoAovjA+EgE6nBu6B/JLRdVGIYWkGAW4Kv7M3VjgHvXMyB5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jFYLrjzLtp5WHwwDqOl5mIb4raRzZtFpNtdystBVXWIO1AsHBAWrBs5cahJ4EVW/EIBH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u4CEW23p1KKCh8BKw4dC8TCbMWuklptpbQe5iiGis7guSBc1xCqAL7eY2QVGwlHxnk0G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+Z45rx8dwImFhgzt3HFimFpviVuTPxEP+ZvapBVGfLkcmZQpFdmSWaSKIdNcCHgWcmU8R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Snh4b44lJmWm/wCiZqR4dA6uHk0GAXWYcEQUWO9sNMTK4C73iVwg2g1z4igA4AX8HjxE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1GrlQta4Ewj1D+Qm4t1Lp3Y7GHOwUru8JUvc4gWEzZaW8faCRuHREOUMI8RiFnAJRntT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+YQR0pkV8q5i661bpUuteAC+gRwzDFwTKkuv4A/6pmkK9C/7mKzmALX/AHcWDEMI148R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kwHt8y20CsOPnxGwc3BeDzKdy/Rp0OL7gWgKgodHqb8fKQa0NIZ/0mBicpvgsDmnqk+P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HnzC/sZOPh7liQuVD57eIKPXf4CA9F0x8HMQRYWUwHbNv8JvPdQKX6A/MTiAKWv/ACQy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xIV+V56O2OgeIB2x4IM2NqXHgdxjQmq8XBElNpZrqXLZKladr/BCDFov5DipZVbKFD8c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rr0QV55RWrdkIjQZxa+vRHRP2fGjMxnHT0Loewl+CVu/tiUB+yt59amI+oNnwHPMxSxd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rYDXdD4l0JYAUugw+qpIlnlX+phFQsj0CH6nE0gUGtrKgRZdJ+X5Yhpxz65dFAQLW8mz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ZNoH/Yi9xGz4HiAYNSBSHF+WWaHUA0f2+YARlLNJ6tNzcA8C9b4ISzRi1Q0+Xi4js13e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bVHXLcIwoWzxnLmv3BaIrG4re0P3CBy1t268QEIXbDs2/Fzub4CuN8sRjUJb9T4ltnMz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hsDWqffxKiUwqT0sXXbE1WrReKorolZWBUtrCm2UVqMgG6H7YtUtHHkTpbi+IbAsxHoP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vl/llljMVdmbfOoChTrSwCkHLLMzSgV7dB6gWtYDK7/qGxZwQDKnibozF60g8XGIBFnk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XlOLMsNbk3h2tu/9ymybSyB6jBWLVmeAftipm7ts6o1ABVZGh+DzBWTuwbFejuDg0Crt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K/4WdsghW6cA/aIhkGzXljS0A0rBnUenWYNKP9zmREDddr5YUHySe3n1ANQDEF+IAAwa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jMpo5PcAPrTov45cblP7isUcQkEFSBjvEdg+bCU4szYQAYfPqJMHUbW1XmIrdm2xvR6h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1EptKPTi89EsNcXV+RiEDGuxfMZMHANPl8dTObJY+66i6SKJg4PcbZNROOWH+ZUpTfcf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1EPmiPwDWw61BIs1aVwmfGD7TGAS66jQZ5X7RCWItoQ0UcR40bh8NrY6lSgYa0uD5lja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xiungOl2rjghPCQOEH61j5ilsYXU8QIHSooq+b5dwKwCz5XAfzACjPf1znxuAEsBLXpc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EaeoUbcFvL6l/YKNNxepYUVrAmAfMcYytrT45XMst2wZo6L4dSqC1jKMV5zmGRnOyhVv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s6vR8sEpmiy98u9XAv0bIK1arwFfeHRKSVXWdt61LD7AtrXb/wBgIDlVZhFDWlJfBQKl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kyOgBRn8xGoiyWWoFddxbq4dRowfePvKujANdHHbHQhg2G2nHL4m98i4W4L8tsHauNU8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2eR6OX4gVEB6rK+8u5fNpEBOTHV3KgTZSAVdDfzHoEU6+1eP3KaaAhWTZ5/mGlJ17L4+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/mJolW5Mql7yLG15T3RUK1c1FgsVXdxrFZCrMg1tuon0PFd9FHRKCqb+H7S9C4ocdEcB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qoENgWrGsIFz2irM+ZblUAMVMH5jZBoVgcs8ytx2x6P8xjuy0XQcni2UAF93Lgt4/iUE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FCVOg8vJNxBDCzl1GX4gWYR1GzeFAaQHIUz5PiWan11OCn4YbFBIseL3LgVxNWFGH7fu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5QA8j/SG+ZoqrDmIJb4GrXSnuVCcWOzl/wB7jxKmX9kbUoGMCuJU0DZ8sTLJZVdlKp8Q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l2SrSpnIsuz7obajGS9t2wHneImolvqw89Yjk8djhTT7QVTIwu0eficLUTNG/eodOdV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BBQtr8RCkwzFmSu22ogg4bBbz8wUSC4pXY7IyztIdK7PiUBuNlDmsvcQNvA9yk7ZralM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p/ZiV3iFWoydjXLGEdveObmrmoDmWKOJV6nQDWE2TQ0UChLujzF96sbv4Y6BPf0Tj5ls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ShkIeoZ+MFSgzdEaTBrkrrH1+okzA1L13DGlWs3708lSjHFsG3Nj4/UcO3Gqae/fEoVA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S1NU+eoBaq0EtTFwqBnhqcl6cxfy/F1Oh3KkRQrMFyHubISyZaB1cU1VCwVYx8TMFj8j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1LcBYNvHzcsNhkjK7T/sReLklhZHPds00wLCzVdR74KXhZdmtxL3CsKTwy/NKcGV4CWa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Uz5QL4CPUVAzQVc2F88kuhk9sMhXN96xCJbZV0m3a7oqAlGwHTIlamTwQq34viZomlKU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rDoeUHrMaZJ3r5t9juLF1HB/3uPTKFHPdXBLBgqWxjXWoCZYA0JpgNVXCfdXe4k4428p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swyp8TWekPDwckHForI5CsDNRyKAPCJEVHYSwKpcYz3cDZttImTwZ1FAgkQTkenUc8ir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gupiwNcSoALwVhyX6eoiKGw5b2gVFxZNtZ++4eI1dqLvCeYRIWDlOioGNansAujycS0F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uGoOoWgECdLKmB7irB0wbp95bxiKLwAmF9/HEK0sTKzY2d4xAt58ZuBtl+6BlzRMCsef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zTY85h9WHC1Hg+Tcxp3Lthgz06jhrxNptIzhuOMISUmEGhxGkELQCZsnnFwbtUvI7WW1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nfkfbuIhuFVLQXurqMNh12e8TJKEwaqWcvy3Hn6Mlp34eI4p4gqqGMU6KurteO6llGhk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dxYvDWqbgncN5wwa27jw+I0aiXZN6jLLE1FZRslK/iJVDJjPDAPH5HOU+qlv8SqLM2qc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AoLx3EhgwQVZwRug2XnyxAWBAOEdMOwwNNYuGdxbwE7hGZLVYryeoWiRSO6x7QKLVVsP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FN8wlbxsmzvXD/5C3AgWRESGghUvTqc0dkUrsYkbUqAfJDUA8Wi5XK6DqHpmqEJl5YO+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t3euoMF4ASz9481nwLXx9tS+LPOut3fl1qLcIQs+Br5iaBhC8/p9SvQQBodn9R+ALEtf1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FkM8IXSVeuYLg6tHICKBwKOQrrlfiDhNJGDdi8+YJAV40WaQ/iVoLfk+VORlQldZJ4Xu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yxHF+r89+CZZxaWvwSgQVAyD3KGhw/gQ2GQnL/Q6i2x6xKoeHmFz2kcfdzBTasG5eYOM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Z5VPTxIDCRSyW4P4INQdbcUdrBfyQoPuuUhoHuBBMgox5YmN8g5Oy+43WrSNvbBRU4fy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lgsqjq+D48wEZIJGDoIV8ppC1zz2vUYniz8nEQhVb6Bw9xANPke/RECV8aA/t8R+Ou9z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qFYOU6IAiFFuXo7iZ1u1HHrUYGpndUaqKB1g78oEPtlgerd/BEbRYyU845fce7wwt9r4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X+JXro04Hd8sLJnQb+T7eYnJIpLYrtxHnL3Cztt8GsQsicKk03M6FhMo6ww8yrLFhm3A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r48MDcCeVODr5lkYnWB4t58QIwzJz7X1EzC0aA3xf9QjYADscKPEcaX0c3d4o5lcTntj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JV8alBmYYPX+5vgxCtqnX8zCEyuFfg4HmHVXDXGefFw1o4GBXwfiG03CQUM0rm/U9zip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RVcc35+IooYBaXLY19bYJp56INtOSbZ7DHojcqfEztoJTSqBsir/ABBpaCwtufABuK0P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Q8DMCHAOiMdmEpvx5+CJQUoslUGA7hSgZ8bzr3Nt2FIHi+YAgmMZDmKNM3pDx48y76my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RtpG+v8Atw9js5HweXxDAsGRBsDeO4QQA8xfMVfACIroD7zGU9TubpX4mmyE0bxXlLL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xAjWQujgauKFaIyP+1KC5Hh+w+CJQZiDHhP7gijkbPlJmDAkyuPA/uFZOpMD4PmY5LYF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i1Ryn3qWqNduasnB1H0L74FV8xPYKLKFD8Rs2E7y29ErgBYGH1LCKnEy8txRCpDXlsvx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3FElOA582uLgIk8DdEOiGF2KEwsXgrK0fWEh5UyNdHXmWkgLAL6XzUVmAGbWUmQegLu3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ZL/EXREsXsPfD+YFtu6jd1zmVZJWGXF+fiMbSF2c6DljBTo1jB411Ls5SbdsD/25rQd5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pp/mC+ukHgPglaY4DDbfB5i0AGcHnPfhxcMB0ATWt9GKoiyhNLFPHQfmFhA5Q3yHRKGF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Wl6sW1i3mjUsP1NWiYW/7cWEKydK+m5U0e1wrwdQzlYni6ub2EYAWhflxfMVmXA2AwUc3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CnZHTrFVQj+DBAjNmCsmT1e4I7SOH2/lit1ISimvsphZ2tcq/tMzC5wXBpvVXGkPQi8C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lXjg48QgzTVNrV7194QEMm0qL5QXLsWqazeVXik2Httgacz0CKDF27VwRqWYDgjB7aIU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ssEeiUANob9xqOQZubeNVKKgosBquy1PiO2KSymeR0rHmW9hb5bY8FcTXV+xbAByoblU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c5YMjqbLugHo/mABuFsj3vI48QtBYC32+Kl4UFDkA1v74mbqC7QBq3jmpVg7Q5CwbduJ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yst6MFUuxgvGMwoUCkKLbxDJACMwDW4rgtjyb++iUKYNLY9B2zDcBbIygbsWl7jvSWW4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3ZWGUtt7OV8pUENTxLoFkQwiTMAN9QZcrGBR7iEh3XN3axQGAFW7qAyEQG7paH5hH6Ao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o1lVN2L4/wCIz6lwNF2/eWcaDV6OQQnJyhLplfEstRrNKP8AyF4Dkabt/wBS7kQ+Bjd/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8ssweJC6KuumOEeRZAN1D4IKTaaeO5QKnarZV5YSTPBKV28G5RBSXfw1GAeTZ3bo9zGe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Yul+dypkMxWXH3lNQ903t1BdK6G3h8+YPk7smQm4vw0PDVeI3cxV+Rk947gl0BWCkWj7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ryDLpVmNIai4XRW1AJgqCbH8bXVYi8TmrQ2YowHJpYUBUEFSptReXvqWT4oPLECMAzbf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jHqKZ+EUC91AAzVEFNNV4hr6MTAB36WpWFAq6Bi8c73FxpqlLgNS6koGwO3wytiWxXYi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WFyroNRjpjpfo3FH8wWzarAn/fUS3kyDGM2c/EozU76Qg6YrPDoqxOM8y+cQLI6QnFMm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T4fiW4MTXDzEjAo5B7SosJOtWmxno9PiWwlhpsPPn3KNE2CqyZ7jlwGhVuPaXMCOgPn8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bmr4shxUpkbaTiHVZXYDrzcuSAb7M3nEOtDflh9TCkMBVGma9dSmlEKq177Oox3SxCi8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KV/24M2sF2a7BO5dZiKlDy1AAQBWor3XG5bI60VYfhGN2LDML/H5mWEb3FqfGZmCIusH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8u+Zj+FSMmEfmKaeSml7vSxKoBSktHNvaZiKEYFu/s5+JVSlg2o9fMrkDuFGQb40RKD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UmWGOZbLzkBws4izSL58dH9QGxXZTuzcs84sLwDm4gi0ZXH36ha0FocCD+iPiK55IbFc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BlsDmXTZqimqz7SaF800+fbMKlWj8h5MQrD+kBnJzDXBQVeHGc1uBCplO61TCdKirLjK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leWnAy7jlbo22JpM1LaUIMyu7G9QlaLYotnFab8S3rIrVNtGsgwGKdJcQAApyZKlYX84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HmYhRwo9NO5fc+uZK3ffMqrhVKcETG/zBsKi8gwrkrfUVR7AoBpPVlfJDk8lddeBsuJh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rzZD7EkSDpGCGzPXxDXCWFQkqFq3V7/3CSIsGauKaFbvnHiKuA1ZJU7La3/d3LFrgdoR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F2Nx7AloovcpKNUQVVt6hHqbgmQgZha3llShWWM+YwWbC1GcON2dMXQBaHGXUvrnyZYS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dpn0K4gClF0gHm4pJcjQP+ySsSbGuFCruCkAbKDxmXEooushtDI6S6CHWO5pVSTIO6dk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yMF4rV8Vk7fuWPBoBU+IjmuLNe/EEm3lUUfEt4+MqK4cR7dINU2t7Otyq5isvm4Vo4Jy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XEuQQw4yeyVzbKNKn8xFMVPUugbBWoPKiV7ihb4rmIjSzRYcnhz+IFo+OG+xeX7youxd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4f2i1I4QApR764i84b1LO061mVBHIdoFK8dzEoFFWpPEOBkwQNFC8KgVBGVt/JzBQFAFt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rH4WFZOTo6iwmS2jXOiHaS1fDij1NMKvOyBdvHg8zC6C8XGhGodeYI4HamDwHfmUh1U7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srzEywMlsQzaAXFFABuAV67rGeWbZ7RuuvghVzsUtfwipq8Yx4lkK5szLxTA00A4CGIb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cnlB4K54X+8XkIZbe79tQ4KQTdV5f5iZDLLgVrXRBVy5qb9HRNlBrzTfle/MaaRW0vtX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Oo3cE0BcJZ3wQvXqUUzyDBdHcpBtu8gBzXcQAUw8UvL5g3wMV50qM1F9jNvXQ+ePcdNH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FEvWNvxZDaU1i/ftKaLqiwKtaeeptfK2Om1z3FTRDeLq8eYMuRtDC6qJxaGJd+Y6FCo3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wAcRqg1DjzWtrHzdO1uHT68TelHMDkK7hEIAW5WBamlK7PZkXV1CQy2RV3ymWKrzDEry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lfGAIBlDHSms/mVxBdJ5H+ofAsEoyMHgMRvVaX5Uid4eTtmZ5gDcGwvOMwwxTRp8HREv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RO7eiE5a2tQNbytkeR9ViCahG6jH8soRXsbNB/fiLb0g25ZYQ06wytr8kcZJW7Xrcw8W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eag6dX5gikbYLPS3MbPVuVfHQ7rMEm6doHl8xMjO7CBQv3c0jdzZVSG42sG0lt1ziUjG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vou1dmPcqcCQAodX2u3mEzGa8hwdSwKwEuO187lluFA8HmUbmguHGr5lzeqsUmLWz1MF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YuzXPs/FQuQLNVLlXvghlaNFWlWhLgfkI28/YgJxkehKBA1g2XX7v8xKTGzForg5hrEs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jxLnQAcEvFKGyi2kPiH9gm0erdRXMRIbp0QSJE7B/bzDYRLFaDRXMu6hYMff5hHhV4wp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dXj4guexWr/UAojI3w8z5lRqkpDmHalxIHe2bQcoEFRK64DdX+IvTQLXyWKCF0g7wfzM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DjxEEBlGsub0ECtV23btEiKCxWvB9ufMuDFV05DbHjMe0BWLEAylo2nliq91mLYFxFRr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iM1MooSccRHzSGmnRrHxmLe6QlY2/wDeIQhZzKtHglfIgJmnYXoD7uFiLIeIW4NZgRVq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FWAua9MxMTyWubn3ceLKx03wHFBC6tZWOg9FjCrK1sWVodGYXCkVsHb2xvnVT+cdgosu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ijaiy3xDooSjkxp6lfENo0ViBUGQpt+Tn7x03Vcw7riWSOAYF7V+00SCq4FbTyn4Jm8w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nORMVoWHbSZmIsGk71b7pikAEOytl9GOohYTueVXvDUWY6yEF/lncHEmJjOLr7VMsZS8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3uuflcerg1rPrbtbfc5eX3ZAL4KI/BcRwrF3kkLNYgWoDAfLvxCmo8lePlzFpaBMLG/e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4MrL9QJcJu0+bhl2XoB0OHuHhg5Lg7/Eq7EFPLfr1DIct3VnvxHwbF0DYM9wXUmmNHb9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RXgGSb/R+IK7KabLjGBwg6qg/FQQHZFaxj7sSsKdVZf7uEoCLl+SA1ZQbztiUnHSzltc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CCivmXf6RamcXWD+IGVCqZ2uEwAhPWYBt0FbsdsW6pOnGF4+8SwBZbkVolNcUYU1cNtV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aCzQNxwb0gKyW/xUaqsNQFtn4/iBmVkcKA3KppnizeIADDs4Fd+8wfBHHJxl/Es/NAe1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Jb9RDoUIsWf9xSwk85GiGp7ored2HVDfxKOgpdc4uYoC1KywU/aX5LaKBlLOol9iGdG/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ED/cVpGobQqKFTYXkTh/UtA7tVtG/wDupbNriLAJ/SZXsDOrd/mEiCrClq2BAoxRRnJ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+4s/sbCWbJxMCUQWii0/se7htAyW3nn05irIyBoMj7vEtHCwb8WfJG0A6rYs38f3BlPe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4haJb/M2NXDtMUdXZ94CGJFaGaPhUQUgrNym7eb5hSZd9kpvnqPQVR6D+ojZUc1bp+I1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QQcplmjNd1zGkLII4jUtDytyNp/4mXAC0WUVBpX+AXFBwCmVNF+MMtTdK7Sn+MkcyixV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5gKNhMjFW7ihc4avrUw+FWXt5ecSnpHVyghT9vzLs/tk0dVRCsFCll1b+oKSmTpfdbz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7mgjNtOa/CECHu+nIO4wHqk5VgZ2ahGTmCXZzOYtEBWh+0KjNWWCYxnETbcGYug4YFz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LLe7Y98BWCkDJUvdmpaxd4v4iLRHTyMD8ywkEFS8XRClVdsqOS/MZYZFgSbaMOoKINQY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Two2xDrFBSIHFwLZtjb93Mw3XuxuCzoLos8SwZI3Aui9zfarcWwy+YVIpoBS/FmuZleO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uOjCBSPUYy3l8yvBEWVTBTSFueoljJQNtYOvMwsjGZWloVxBZBDYLc2xbyR0JYE5NnMf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BLrSyVxXVR3BQB3WeH/2aoKDIMwyXTU8YfJ/EWwW0A8mXZfcEXLbi7VFidxdzE2Js307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LDTr8wbTlBnkVlrLtTLPOMUXOKxkbuXrfPLN0cDPBzLb+MAubWfzDAABQSOUyqUfGZnZ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2gqzB64pVYcfMySYPAAW6QcxqqeMBzWfH6ljY0AAWG2jHUbSNoHmnV8d3L/PoFF0OnUW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OKeWGXSKJ1CyO5vkllWnAJhCHq0AU6D8whSAG1h4XxLBV4VQzcZZMbPMoe9eTee5fghV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BgVSZbpKmC5CFiahWGlugmf1BSDiGjMcyBiN2vNnEyvgAvJ1NRladuarqMuC+ommk+0x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DDSo1INUSm1ggsJSPEO9sLi9rH1EcmowPbPVysJpeXqb4iYhd6DHIwAkdDae4z2CFUOT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VXSOSquESzknah/DLRywKcDqZawVXaMm4quvBbbXFkIQlzmJ7cX0yqEaX7zn3KPIGS17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GpUlLaCuQJQSXwvD2TD/ADbHOzs5WQwnWnbjeRy6394r7dlDcoVqvG558kRUGWjNc33B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Ei2qrZTWDxL9Y1A34wwVWxTCU1coYvmWeKaOHwkeEYNX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56b36a-8cc4-4608-91d5-89963f383c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ykvpeKEZRsAKExEAAAAAAAAJgAxAAADTAAAB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AABQAYAAAAAAAAAgAAAAAAACAAAAAAMQwTAAAAAAAABgAoAgADAA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GgYEACAANMAAaYAAAMAGgYmAAxAwAaBiBgAADTAAAAABgDTAAAAAAAAFABgQwAAAA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wAAAABiBiBiBiBgQAUAQAAAAAAAAAAAAAAAAAAAAhghghghghiJgACpgAAD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AUAAAAAAgAoaBgAAAAAQAAAAAAAAAAAAAICObCyrZJliGqAEABDBAAAAAAw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BAAAAAAAAAwQAMIAATKQwQ1AAAwEwAAAAAYAAAAAAAAAAMQ0AADBMAAAATBAZSG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EAAADAABQAYAAAAAAADAAAABgSAAADAAGAAAAAMAAAYAAAAAxMAAAAAYAAAMAGmAA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BDEwAAAYAAAAAAAAAoAAAAIAA0DEwAAAAAAAAGgaAGgYgYEAAAAAAAAAAAgYgYgYI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mFAEAANMAAAGAAANNRAAAAwAUAAAAAAAAAAaBgAAAAAQAAAAAAAAAAAABGCrRn1YJrW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AmCABgAAAAAAAAAAAAAUAAAIYIYAAAAAAAAQAUAAAAEAAAAAAAAAAMABMAAAAA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CgAAAAAAAIwAAUAGAAAADAAAAAAAAGAAAwkAAABpgAMAAAAAAYAAA0DEwAAGAm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AAGIZKAABQAACACgAxOBgAAADEDEDEDEwAAABAxAxMAAAAAABiAAAAAAaBiBiYCYAQ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AAAAAAAAAAAAANAwAAAAAAaYAADAErAAAAAaBgSggYmAAAABQAAAAAAMT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UbKpvEr6umIAWCZSAQAAAEwAAAAABoAAAAAAAAACgAAAAgAAAAAAAAAK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AAAANMAAAAAABADEwAAAAAAAAAAAAAYAADTQNAwAAGJgAAAAAAMAGmAEgAAANMG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DEwABoGAAANMAAAGAAAAwAGAo04AAAAAAKAAAAAYEMTAAAAAAAAAAGJggAAAAAGI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GIlYgYAAAADRDEDAAQMQMENAAAAAAAAADEwABoGAAAAADAAAAAUaYAABAAoAAAAAAAA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pgAAAAAAAAADTQAAAAEKq+rHXNTfXvFKthvMBqwAACkSZAYiJxEAAMAB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TBDQNMABAAAAADBMAAAAAAABoGJgAAgaGIYIYJiGJgAAAAAAAANMAAA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BoGAAAxOQAAAGmDQMAAAaAAAAGgYAADAAAABgAAMAAFGAAwABohgAAAAAAAAFAAN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mAAAAAAixiBiBiBiBiBiBiBiBiBiBiBiBiBiYxOUAACAAAAAAAAAAAAAAAAAAAaBg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o0wAlAAAAAAAAAAAAAAAGgYFAAAQwAAAAAAAUAAAAAAAAAInC2HLrlp15d4rhYt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ZU5TzRuUtRNWKqUaraeoAIAAACYIAAAAAAAAAAAAYgAABpiGhgAAAAAAAAAAAmCGg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AA0DQDEwBDEA0DAAAAABgAAADBDBMAGCABgAAAAAAAxOABBgAAAA0wABo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ACgAMAABgAAADAAAYAAA0QwAAAAAAGCYABAAAAAUAA0DEwBDEAB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K3FjEDEDEwAgAAAAAAAAAAAAAABiYAAAMAAAaAABgrAgAUAAAAAAAAAAAAAAAAGJ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IYIYJgIYJgAEWwshy6059VOpQWLea1JJWrZWUu2ssnCctVbjqJMsirGlJKOgAgA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hoAAAAAYAAAAAAAAAAAAAmgAAAYAAAAAAAAAAAAAAAAAAAAAAAAMQMAAAYAAD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AAAAAABA0wAQYCYAADTAAAAaBgAAAAMAAUYAADQMAABgAAAAwAAGAAAADAgAACgCG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AAAAAWAAAAAAAAAAAAAAAAAAAAAANOUAAAGgYgYgYEAAAAAAAAAAAAADAAA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AGgYhWJgCGJgAAAAAAAAAAwAGJgAAAAAo0DEwAAAAAAAAAAAi6FkePaqFsbKlYtSqu9W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Mw1mmNqsrdjIRtgURthvMQLAAAAAAAAATQAxMAAAAAAABMEAMAAAAAAAAAAAAAAEM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mDAAAYAAAwTAAAAEADCQAAAAAABpgAMAAAAGAAAAAwAAAAAG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DAAAAAGADAAAAAHAAAFAAMIAIAAAAAAAAACkBQAMTgBDAAAALAAAQxAxAxAx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BKAAmgAG0QwAAAAAAAAAAAABpgAAMQAxOUABoGAAAAKAAAAAxMAAAAAABgAwAAAAG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AAAMIAC6M1x7QjNJWpqoKasrU1ZFSZUWRqEbI2RGWJplENFOpSTjvK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AAAAAAAAAAAAAAABAwAAAAAAAAAAAAAAAAAAAAAAAAYAAAAwAAYAADQMRDAoTU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YIAGAAwAAAGmAAAAAMAAAGgYKADAAAAAABpg0DAAAGmAMAAAAHCYADEMEw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AAAwIAAAAAABAWAAAAAAAADEwAAAAAAACUARiagAAgAAAYgYgbQMCAAAAAAAAAAGJgAA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oGJgAACgAAAADTAAAAAGAMAAAAABQAAAaBiYAAAAAAQwAANKZw7wUlZGM0kI2RqEbI2Q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GoJrWUnAnVKFlUZLeEMpDQAAAAAAAAAAAAAAAAAAAAAAAAAAAAAAAAAAIY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NANADAAAAYAADTgAE0wAAAYgaGAAAAAMAAEE0AAwAYAAAwAAAAYJgACjAAABi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A0waBgADgGCGoGgYAAAAAAAAAAAAAAAFIYIYIYAAAQAUAAAICwAAAAAAAAAAABo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oAAAAAAAMTAAIYmAIYmAAAAADQMBUAMTQAlGhGJqADEDEKxAxAwAAGJgAAAwBiBg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AAAAhgAAaBHDsIVCI2OIghKNkYyhqMSJKCsadVkoisIuNlaDWQAAKEw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AAAAAAABgAMQyEAAAADAAAAAaYAAAAAwAA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oMQAUBgAAAAAAMAAYAAAAAAAAAAADABpgAAAwBgwYQA4Q0Ia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GgACwAAAAAAAAAAAACUAGAAAAAIGIsYEACgAAA0DAgAAAABiBiYAAAAAAAAo0IxNQCQ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oADTAAGmAAAwAAAGgYCgAAABAAAAAA0wAAAYAAFyRx6iEJEaaSscYxslFR1JQI2NRVk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BNWJggBQAIAAAAAAAAAAAAAAAAAAAAAAAAAAAAAAAAAAAAAAAAAAAAAAAAAAGAAAAAAA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AAwAAAAABgAAADAAAABgAA0wAAaAAAAGAADAAAAAAAAAAABgAwAAAABgDacMC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ENBQAAAAAAAAAAAAAJlgBAIpiJWJgAAAAAAMQNAAAAIAUAQNCsT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NAwAAAAAAAAAYmAEAAAA01AFAAYAAMAAAAGAAAAKNMAAAgAAAGmAAAAADAAAAJCX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ErFGULCJHUaFYkKwAECoQJECgABA0ADKQwQ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IAYAAAAMTAAAAAYAAAAAAANMAYmAAAAAAMAAAGAAAAAAMAABi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mAAAADAHAwGBAAMQDAE0AAAAAAAAAAAAAhoKQAADEwAAAAAAAAAQ0FjQQAAAo0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wAQAABQAYIYAAQADAAAAAAAAGgYAmmAAAAAoADQjEDAgaagANNQAGmAAAAADTAAAF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YmAAAAAAAAMIiOXQEUoSjZEFRCUbIJx1kBIIVAKhNIJoE1QACYIYAAAUJiIY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JwAAAAACYAhgAAAAAAwAAAYmAADAAAAAGCGgAAGASE25Yk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GAAAAAwAAAAAAAAAABgAAAAwAAAABg4AYAQwAAAAGmCaAAAAAAAAAAAQAAA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gAAAAAQAoAlAAAGgGgBoGIBoGIAAAEAKGiViYAAwEwACAAAAAAAGgYAAA0DAAAAA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ABRpgAMAAAAAAABiagANOAAAAABjAABgAAmoAAB0ARUQM9JxSRxSqSQii46kVJWRBWCE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SGCGCGgAAAAQwEE0AMAKQAAAAAEAANOhMEBAAAAAUAQAUAAAAEAAAAwAAAQxMAAAAAB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AAAAAAANMAAAAAAYSjKVtMQ1SGIgATBMAAAGJgAMTAAAAAAAAAAGAAAAAAAAwAAAABj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GmAAgAAAYIYIAE0AAAAACZSAAAAAAAAAAAAAALAAAAAACUAAAAAAAAAAAAAALAAG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BoGAAAwAAE0wAABQAAEbTlAFAAaYNMAAAAAAFAAaYAABDABgAMAAAhgABQ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GdtNEYThqRErmSSpoSCCkNUgEEwQAhoAAAoAAAEwQAJiIYJiGIGmhgAmCAAAGg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AAAAAAMAAAABgmAAAwAAAAAAAABgAAAAAAxhJOUaYJoABAWAAAADAAABg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hghghghgAAMEMEMAAAYAQMAaYAAAAAAAAAAAA0DAAAQAJoAAAAaAAAKQ0DTEB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AAA0wTBAAAAAAAAgAMQraIYAAAAAAAAAAAADEwABpgAAAAAAoADTGBKAAAM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wABpwAwbIE0AAADEDQAAAAAABGUQ1ISVxasjGZcwU4Uk1YgATBDKQCCYRGCAAAQOgAQ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MEMEMEMAAAATBDQAxDBMBDBDBDBDBDBAADEDAAAABiGAAAAMABiGCGAAAAAAAAA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ACGIAToAEDsQyEMoAAYJjhSnKWkasBkJgAADBDBDFAAGIhoAYhghghgAAD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NAAAIYgAAGAIYIAAAApDBDQAAAAFgAAEACgAAAAAAAAAMAQAAAAACAAAADUAg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BpgAJoGAACgwAIYCgAADAAAGmAAAAAoMhMABg0wY4BqBNUAA0wTQAAAAMQAARjIu2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EKUZJEmUgAAAAAKQ0iABMENUAgAAAEwQwQwQxEMVDEQwQwQAAAAAAAADENAMEM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rTt894qfQ28uvj4+t5e8cq/uzzfMV+k4/TOQH05oYIYIYIYIYIYAAAxDBDBDBMcDTUaI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MHSGCJBEk4i52LU7VAhLBTSRUlYAAAAwQMABMAAAAAAAAAGCACgAAAwAAAAGgAQAAY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AAAAAAAABMAAEykNAmCAAAAYhoBoAAGCGCGCYAACYIAAAAQAUAGAAEDA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NMAFGAASjTAAAABgAJjABQYIYAEAMQwBgMcAAACAAAGmAAhghgmAJghkc8Fo0AxIYi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VAAAABYgBAAAIYIYIaBMEMAYJMEMEMENUAIAAAAAhgmNUMEAACAwQwQwQwTOzjXGO3RN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K5bbMat0xs4drNOe7Or6inNcs89Syi6uvNEo+vygFgDhDQAUAAAAMTAAIBghgDFAI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hNig3LFsHOLhxkhDKQwrjZBkGyIwQAAxAAAAFAEACACgFAwAAGCYQAABQAAA0CAAw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GCAoAAAAAAAaAAAAAAAAAAEMEAAAAAAMAAcAAAAAAAAAAAANM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MAJQAYAAAANpgDABQCAGIYJgAADAGADgABAAAAwBwAAACYIZSGCGHNAoBAACCgAAEAKS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mCAAAAAAAAAABiGgAAAQwSkgAEMsQwQxUwgYAmCUgQwAATBMAZM39DM/N32QzOXPK0sz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J0RNCgGmzDrjLVpyal2WfL3ihh6OIMENAAAwQwQxEDEMExgBAAACgAAxDAABgDGDHAAr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gGgQUmISkkQwSaRDYmAJghhEkhDAYAACYAAAAAAMQ0AFACAAAAADQAAAAAAAAAAAAAA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SGCGCGCGAAIYIYIYIYIAAAAAAFJCGCYADEwgAAAAAAAAAAGACGAAAA1TAAJ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MFABgQAwAAAGAhgDAAgAAAAABwAwAAAAAAACiVuzOsptMb8s4vtyYgAKQ0gAqYkYig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ABMEMEMEwAAAAGCAEMENAACYIYAAhgmAAxMATBDBDBDBMA119jnvHDrZefSqcLIlJW5t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wmoyyKhhB3UkslkbDPt02eVfQ5/o4AFgAAwTAAAUkIAAAaYAAAgAoDAABgmAMAaY2nCG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EAgVAAAAgENIAIDBDBAAAAAAAMENADEwACgAEwQA0EAFgAAAAAAAAAAAAAAAAAMTAAAT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FIAAYhgAQACYUmAAQAAAAAAADEwAAExQAAAGCYAMlAABg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AAhgAAAAwAaYAQAAAAMTAAcAAAAAAAADnC+W6+qzn1kBnXlQPV5xoGIRiAAUTSAFIAAA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MAAABDQAAmgAAAAAAAAGmAAAQAxDBDBDQAyzscPZz30c4ufQkFk50Tlsdcpbbc+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yVc1sraKCUrKXogZuJ38nTHKLa+/FAIAAAAAAAAAAAABYAQDFAAaYAAAMAYBICUBqMYS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DEMpJgmwiSSIYIaAAQwQANMAAAsAAAgAtAAARAANQAUAAAgAAAAAAAAAAAM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BDBDBDBDBDVAAAQAAAAAAAANNAAAAAA0DEwBqhghgAKAQMAAAYAAAAw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AAADAGmAEAAMAAgAAGAAAANkS2KwHJITe2apv0Pl0qm1NAg8mI9XnYgYAACGkAAAo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YIYAAAAAAEAAACGgAEMENAAAwAAABgAAAAAAAAADE1Iu6PK6/LqV20Y0CLJ2U2S2XUzz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SlAi6MJiU2SrGsqrAw1bYazwF1uX34RA3kAAAAAAAAAAAAYAAAwAAAGAMAAiQmrAGArc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mEosAABiUkJgJNWIaAAAAAAAAAAAAAAAAAAKExEMEMEMENAAACAAAAAAAAAADQMQM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AAMQwQwQ1QMEwgAAAAAAAAAATQADEAAA0AAAAAAAAADEMUYADlQwQwAAAAYJgAAAx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gAAAMAGCYABAAMCAAAKGOEW6ZqrVKfPpWWGbCq91ms0OMds4VbGESUYxskRDzYHo4j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IAAABAAAAAoAAAAIAKAIAAAAAEwQ0AAAAAAwAAAAAAAAAAAAAAGK6q6V7saxrdCEsbEw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eQc0iAl089s1OcHFllM1aGBCKMjOo4t+ezj1bsPo4CZrKaAAAAAAAAAYANA0AMAYAwAC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UaBtOAAAAYwAAAGgaAE0ICwAEAAAAAAAAAAAAAAAAAAAUAAAAAJiIaAGIYIaAB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CBiYAAAAAAAAAAAAAAAAAAIAABoAAAYIYIYAAAAAAAAKAwGQAKAADEMAAAAAAYJgAA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MAAAaYADAACAABgABK/bjeSex8957pSmoTk82iudO82WZ7ItlCyUEonRdVVKS3kQkYg8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AE0gAAAgLAAAAAAAAAAAAAAAAAAAAAAAAABMEwAAAAAAABggAGCGCGgBgCCcAkky/Thv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ixtESspa2KJEp1yNEq7M7GKHKpVbEITi6lERh5vY4/fiAdOYBCGIhghioYIYAAAAwoB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YKxNQCGAMAABgDAAQMQMAE0IasE0AAAAAAAADABMEAAAAwAENABQAAAJiAmAAAAA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MQAAAAAAAAAAAAAmCGCYAAAAAAAIYIYAAAAAAMTAAATBDFAJWAAAAAM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ACAAGANMAAAGDAAAAAgAAbFrjr57nOBz6WqsW6VE4nWVEIi3hzrlLfbntmrEnkqrK9KY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B58DvyABiYJpAAE1YAAwBMEMENKAIAAAAAAAAAAAAAAAAAAAAAAAAwAAAAAAAAEMEM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Zyg+fSTjKVtMYnEnCUrnCxZWRM6sK5ApA2pECxEBxHyum9Z8+as/fhEDUAJAAAdqGSIY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AaYAQNMGgYCsTUaYAQwBiYADEwAAAAAAAAE1YJoAAAAAAAaYAAAAAAAAAAACGgAoAQGC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gGCGCGCGCGImAAAAoAACAAAAAoACYiGCGCGCGCGCGgAAABgmADIQwQNUMEDEMEMV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IAAAABWAAAAAwAGAAAA0wYAAAACsiF92znvJpnPn0rhbRSdTssISG1EnCMRiLH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tIErSjZOpV2CRcsQvAA78gAAEGgaaBNWAAwAAAAAAAAAAAAAAAAAEMEMAAQwQwQ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CZCYEpQktlqnjcQJZTrslkNZDSJOLVzgRfKqU1N1ziaillZTYXxiBGYVqbMdG2O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LKpR3gaYAUAAAAAAADACBgDQMTAAYCjBRpgBDEwaYAAADQMQMQMAAAQIAUhoAAAAAAB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CGCAAYAAAAAAAAAAAAAAMENIAAAA2RGUgAGoAAAoAQAABQBAAAAAAABoAFAAAkGmo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QwQwQwQwTAAAAAAAAGQAAAoADTEMAAAABgAAMAAJERYUNMAAAglp343i3hy6WKJnU4l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ckoIvhABCocQnKplsqZxcQJpqMbJVSjYCEAF4IHfkAAAACAAJliGAIGmgYAAAADQxM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ABpgCGACYIYAADAAgAQAAaUAABAAAao11y0Tky5wsx0FMiEpaZcxopliBYSiyTi4nZVZ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oEtjqZdKqwddlY63EdGiNmWGpazyodDB25IDWQAAAAAGAAA4AAABpgAMTUaYwJQAG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AEAATKQAAAAAAAAADAAAAAAAAAAAAAAAAAABiGCGCGAAAAACJNITNEtavrzaVYtS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khDBNhEkJEYoAACAAAAACYJgANUMABQAAAAgGCAAAAAAAAAAGAAAAAwAUAAAAAABgAA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8+ip3GN86nrxs4q35unOonZZHddPl1mk+e4jVgyRGm6gqcZ7yV2QK4yhcsRUoshNA2mM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RpISDQMRHCA9HMaYAAAIBBMoARDABgAoAIYAAmAACGIhghghghghgAQhlJhCGAAAAM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bLmJlieqvOlqzX50VXxlqlKBonm0SzvqsxqwjOaz5elluczZrIMUnBxMiEnBligEnALr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QE0MgmkVN8bOZDdi78UBYAADoAgBgAAAAA0wBgDlABgKADABpgAAAAAADAAAAENAAgAI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AAAAAAAAAAAMQwAAAAAAAAAAGSHbHTjUZTM6rViSpWqqIaY3OeV8imOiK543w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UC1FJKNgAAAAAgQG1iSQmAAxDFQwAIAAAAAAAAEMEMEMAAAYhghgAAAoAAADAAAHCL4r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kufSDm8ahMasalrGrmslKmyuLHSi6MFVrpRbQU2CitYkoA0FjELITgkpgpuWsthRKEoc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JEcED0cwAAAAAAAEAAAAAAAAAAAABiGCBiGCGCGCGCGCGAAAAJgmAAAAAwABDBSU40W1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4XprquU4kUiwTB3USi+VEs2+3LKXa8+nO8ENuPWZSqssgCJISMQNxY3EWcq5RJxIsISW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Ucm8zqDpzQyxDAAAAGmAAAADAAGOEwUYKAA0wABoGAAAAwAAYIaAGAwUZJEAAAhoAYhl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wAAAAAAAAAAGmBYrM2yyp5txWSzVJVyraNjBwRZCMRwasJwkMGNAVQtr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xOyebCycZa6rIWJkqiSREkhMAGCGCGCGgAEMENAAAMQwAABiFgzegSjQKVIYAAABJ9DF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6a1hJg0EOyFkrScrrKrBEdS2VcoIzZXXfVVIlcyUVTgK5EAldaZVspKRuwlGS22V251J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ujcwGkjCyFiBVIRHDA78wAAAAQAAAAAAAAAAGAAAAAADEMENADENAMEMEMAGRbQ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D00W46WTqM2+NagjGOoxOgAYIlKDixwct2jHbnV+e+mKpxs1IRlFAAAYmxUxDE0kRFc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dleWyvpyANQAAAAAYAAAMTc5ayQRbYicAaBgKAAwAAAAYAADTGIGAAIYgbQCaR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AAAwAAAYhkIYJgIYIYAwGNZSTyYgm4yWKahyiySigilZIiU4iG4hZKFkCUQQU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pSUFLKMUCbpSAQMSkhDBAUBGJJEMrsoTLEMENAQnABQAAMAZR5P2flPLvTl5evh09H0u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kGCdk5bdsbuHacqo5rrjDS2NZZbZQ5dCqRO7Iy6kiWJBNVwS+WV1pjUiZSrLaoqwHaV6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ImeGirWalOdhbXLNtIJZqDGgIjVkK7KrkEUxEcVh35gEIYiGqBghghgmAAAAAwQ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AAJgh2RUdB51zjfGsRrDPLoW41x49bmbzA0CZ7a76nJPn0YlE4lhCGlGZ2yIu95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TiE5Qcui3JpzpQuoSKRYwAlFkhCiaRoBoABUxMjCeayNbXTmAWAAAxMABicpy1OSHbVK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jZArUlrKGKgYAAAAAwAABoGADQNAAAAAAgACaAAAAAAAAAAAAAAGAAAwQFAAMIAAAA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UXDQQNMlKIAA0IItCApAABSkrImpEVEgUbYEFMquU5AxxEcSCaCSYAAACaBMpOJlKPG5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9ey08zqevmhnaRpnzuV0S84vH06PZ8nvs9CQs93JV28eXoafK7OG+7HyOyOlRx8UtnoP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1OjZLR0ZbbhYTRm2ypFlKtlkTHGqmfEy32eS6fO+ofG7PUhmiTihEgCirmZAJkCmkI5W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IlrqkWEGNAKM4kUQJOt2TINLHXJXFxIV2RuYjQARxwO/MABMEBQMRDBDBMZFt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AIAKAcIYIaoAWzXXr5dKp3PnuNkZSkLFFUrJFc7q1hi6NFmHVVdrOCWrLrMkwITZC1SJ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rsWmjRRrMQNQaIbQSnU10wrWUnF03FjcQkRCSQMQMQNAEoMMHRw7xAZvCGCGAAAxQHE7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GcQmWQ5KU1CNkSmN0dZqLI2RJKojBDBMAAAAAAAGJgCGIGJgAAAJpAAAAAAAAAAGIGAD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mNVJMYAAQxEMAbTGIAASYIYJSQlJ0rYyiSkpYMVjiwUoMYok3WiUQExgAAA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593mPH1t6XA9xL57P63zEeqs87k3PQ4uZVz13eD6LibmfDTZm6uxx+5h31wO17OeHHs4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xY+b6HKlh2OF1Nxdnnd47G2jVvSmmpCaSBayota1SmiMJ8w53Knp5vOXZ54dz1XgLI9X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49JVGVdyJFgIGhVLRXozqZGEs4RikiLG0yUoSWaSHEgKLLltsQxU1JAGqhZEpU1cxJEc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AAAABAAByIkhYqxESQkG2QbKQ5ECZLAkkGhWmIhgmCgwSkhAxSVq32Vvl0tnTPNnKMs6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1OVQWVygRrnOzNm25d4gSWspqStpxbOm7OoQvqSNkJrLNqrMSvp6c0Jg0A0EhMZFkhEN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JxCSREkiqoEN87KxWAFgDVDAAgY1G3DZOWDkQSbVSRLJwZJIIgWRjKKRTWog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CYAhAaAAAAAAAABgAwAAAAAAAAAAAABgA1AYAQwAAgABpjAAAAAAAYIAGMGmWES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TBDBMYhghgngfO7QOkE0Ku2k4eTHg8XaXoMpZjUcub2tvI08qQyW5u/Rxut1zLhFWh0M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HOPloczz71QJy5Kt2Sul6Xl97pmrmbu/LodNetazm4c30Eq57WESJLFpLFVYR896OR87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oeYks18rZh6HXx/QzXZcT0RV2xsohdVrKQ0U42xOcVNSgKwYA4KLCBVkq5SzSQ4kbG4O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1BaqxJKBZJIGIjjyhLrgjKIDdiJCwJJEOQNOVtSlFIIKaINyquUplTuJYE3FENUazEo7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IOSQlbbneOOqi5htotmmMzoAidtFk1c4WZo0s2ZGRGucNR20hOsjZGqyvWVKDSbhJZTh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m6WVVtJXRbDeKwNZYnKAAAMCgQjEDEQxCycWMQNplVN9O8RAuRp2gEoAjkpKiRBOMoco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IQCSScq5LIiwhZFKyUbEmtAAAAAAAAAAAAAAAGAACAAAAAIYIAAAAAGJgAMAAAAAAAA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BAADTgAAGAAxMAABg0wTQAAAMTGIAQCGIYIAAAaBgEeH38nLXH6XkN/l6d2XF9H2zeM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m4uT1Mnm64PU0Uc7PLdk5M9e2PRDrcbRzt2Szmp0+x5+zpPS+d6CXr3cbVvMObKGLrpx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yXGePe6fM8fvPS8jDDnX1/KWYv0DqeL09L6S3j8jc6nCnzPO9B1vN8zV71PM37mblw6F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OadijL1l1+kpv7lEhvJBrWUAOyuUTSFGgaSAiaknALHU4sUAkRYSiE0gYgbixiYAAAAi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FZJI5JyuMksWFibAYStoAAQSFIlE5KWdJTFqcgqrvjrNUpCKFgQsUlJJxNxeaq7Y0hJJ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Z0TWxRcsnCJqqhXEnQal0YFjgRSREqUqwtdZLYohOyqUXuuU1CjXGzEtefWaxqxiYC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pwSjJWmA0wjYGYvr1mlNayAKNMc4ThoIGgYgGmSAlBKxkWScZStxdTi4wotWCCk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EAAAEMENADAAABgAAAAAKDQDAAAAGAADAgJRgABpgADAAAAGADTBo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ABVazg8b3HO4b8lj10c9el0cWGL66/gdnvztzy81G3nb8udw08K/nY4Zzlll1Siqf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uuWDRzV4e7y9NdPRyYTyy5+2bZh39M2X138tTk4YbIZ4bTo0crpLFXKr7Ks/K9TZx91R5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anN9h8+7+Ds5fUzZGehjs0y4pdSqJeo4Xa0ejbb0ma8W8iapOMwHmjQ+P1pZRS1Gk6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gAMAABpg0wABBQBGADSUWhQmiI2iGESQIaoaIYAAAxqTjMm4vOppAwiEZpIKaqJIRMlL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pG0EiBTG5ScZxIKpZxrlqNNFYOxDQAAAAANMGglOpmiUYY1OpLUBFiUgrJRsQ0ANEMEN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YA0xpxiNV1epUpLeBMUAG04bRDAAAGmMSGmgaYSjIYErQhIVgBYAAAoBQAAAA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EwAAAGJgAoAAwAAAAGIYAAAAwgZKEpREAMAGmAAAAAMAABgAAAAAAAAAAAACaAAAA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PBct9B5beOtfPybeeuquLRzb6uffoW53p068mXctoO0cjc+VmuuNepp6XJtJaKIYu3dy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2mqOLYuLsZeinM3vm81+bPZ0a+55vdiz2cy6uVNHR2zlbuc01yo89x9HBu9CZi18E82e7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YsOg8FtaNfL6B0/QeW9V6Miq87uel89yp8NepydDFtgq48ub2OzkV9p2SE+2QAABgAAD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bQNIppCMRGIkrUmqBghoGmCaEAiYCBgxqmA3FlhAi11ylbUoBoiSRFuRXIVTigGAk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CJSgE3WE4oHJMlFxAQCAAABgAAMQ0DTLCBLOIkBOhAKE4WAAAAAMGDAAAaCScoiNBWoa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MgBwAA0wAAAaAAAaYADEDQAmgAQAAGIZQAACgFAAAAAAwQ0AAAAAACAMTAAAAAAAF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cDUolNWZ1Cu6sqbWsgMQAwYgAAGAAAxAwAEAAMQMTAAAQ0AAAAAAAHOx90zeT4r1Wb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LXDo9DhzeYulw06OI7pxqct1sujRzTdo5c0n0Y5tMVueUaFUGru8Ddiyy7azoYc7za+p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dmHn36fAZrdWTbFVuhJkk30LTHdHK00VxomrFy68XSk1UdXnS3c/eowR21pkp01bHpeLV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fMM6aOtxfSVr4tqHza95fq9Fzek13crqdcsDQAGIGAAAxORiFYACEYgYnQAAIADKMaUZ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oACQlIItgmAADEwQQ2mSlAltK2TlWyZWxKysQCTISVwcQcSySQCaAAYMTEOUQaAE0CaA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IhJJg0DIsYmMAABACUggNWAMGmMCAAAKcoMnXKkQLWHGSEBQDhDAAAAGAAAAAAAA0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AAAAAAGCGWoaBgAAAUAAmCYAAAAAIAAAoAAAADAAHCGCadAAAQDQwcisLZpWDzohYpaY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ySsAQAAADAAAABoAAAAAAAAAAAAAAAAAAB1WcXN43pMVPk6SozdTowmLVz1irzVYhmqh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8XTlzc3r8ixOEyF2foCniuyhuzdnnbGczlrZxtm6zjdRHVtzZM/G+hwZLzdmlwuuZ6Kd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w6VBk1R0r1Y7TaZIR2qrsuLZDNRJv6XC0R08cqc3oz4Pa0ly+lurg4+jz+kv18vQW5dE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Z9Gp6fXh3erCA1GAoANAg0wABpgAAAAAANAICxiIzgTZCcKQxEMENiGxDBDQDBDQhghg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LIQDJE4yUVqcLBIGhUAgaBiBiYNBJAMAAAECQrAEMTQAABWJg0DcXDaasQAAAAMENkV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BSqsrsQ1coaAAGAAAADTAAAAAAAAAAGJgAAAAAAAAAIAwAUABMExiGqAA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SlbEZSzY1YoSqKnHeUMQAgHIjKUpqU4zzsacCIhFxsUWtZSasEwQAA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YIABoAArtZ47n+t8l4uqhbjxrpUYOhbTh6nCuSn13m+kp7XMxW+tjyajL2KqMXbxYzq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6VY15+3qdePMaenwzbViuglLNppjRrkthVMs3cnbGimrn1bLF0qr2Ec3ref7XJ3JZ6tB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trz52lHP3Zt/O440z0m5WSVa+d6HN4XY4r6S3Tz9OENWcymFlvb63nPS981aL31zEDUY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YmAACBiYAAACYiGGUCbItWAMAABqmMQxENAAMAE2JjliMpDJE2KhsSkCkpQKKqUQRKS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DQNxCSQNIsYgAQAAAAANAxMGgYmDRDcWSE1TGAANME0CBGJggBoAUalW1ciasAB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DAAAAAAAAAAABgAAAAABVminTz3XDVPOsVfRVnLNefeIAagMEAAAAUAQAABQAD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WdHlOh5rN7PQ83pPT2ee7us2qxakHNkZuUsWyaJRIkRYQlGxRaRJrUQF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Ods527Ll5vHXpsnn6s31mdcrc7pwOdm9rseJ3y9blwI5WqGyvOV6M2bCzH29XpU58fG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Ketzek7OT3fL1PO9jBvl4GX1PHOl2dfCrk28/wBHw1xrKOvGzm3+d6JRo68aqc2TLZXn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HVk522m7HxvP6PP0eqWyV+FeOUNtTshC256a6vY8/ZXP0Zo5W26OZV0Y6zDd2KzLswX4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189IXU9bo5/oqspL0/K9HqZ7JnbCGqGAAABA0UwAaBgCGCYAAAADBDDGBNAJBpgwUGh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htNRpjTBMIBpQaQaY0QoQkbQCChMEmgAAAAAQWAAAAAAAIYhggAAAAABiYAAAMTkJRCb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JAIQMABA4uFjQWCCwAENAAAAAAADAAAAAAAYAwAEMEAAAAAAAMTAAAAAAAYaabcbtsoln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nWldOmveK2SspJR1kAENUAAAAAA6TZDuqnm2EXLm81655vzmj3/Fzc1noNZ899w4TXVf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OiO8sUUmREmRQ4ipArACwAAAAAAAAAAAAAAAAAGVczq8ThqOPlvy9OjVjjmx0R1bmaqm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MnW2jz74Zq08y6x5unw9zX0MGQr38/oFeLsVVyKPTc6rruN6LTzfrvFXR73lY79PU+Rv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HY85LiS9PilWbOdmVJ2anWDTTVG+vL0coDyxvpx2mmmdGmzZxtEZNGezU14joLjtyesW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rNKo2rlupRu1czVF9/O70cTpZLM2OfXhsu9HhNOlnXX1nm+rxbukShn01oLBpgAA0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1NVKU82BYS+a2c7fjVojrhiZJxasAQhGkDE6ABtOBjVMcAOkxyoYJMRAgi1STEAAAA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oBIAAAAADBNAxAAAAg0wTQAA0DAUacgADTBoViYxAAAAAAoyWok0gBYAAAIAAAG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AABYAAAAAAAAAAAAAASIsnLCyalHF5spRm1JxeTjIK1OOlZJXMYThrMQLAAAAAAciE3I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gmRcMSJSra2FbiaijLm6ZnWqnk9nFoVtXXDcXYCABUJqwAAAAAAAAAAAAAAAAAGHG7Of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a5WbXgxrFovwYvQMeeLMhKqtnPtrqcrTzZezyLKLJXaemZsmqxd3kOr0E53U89fp7Xzf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evxrs1i9V5K6NfqfD311fdfLezq+85nzq8+q8vP4TU7fmabsXt5Oa5erydlFOpWQ5VVW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kqZmgohLpllrs3xzWLXvV6yIc+NFRdqWZva4c3yznOy/Buz0rIziyydXM63V1nY28hH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e4s8POtXsPJ+sqRyOz1zB49moMdIYIYIAAABgMEAATCwedDiRIiHi+1inx1vA9GGIG4s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iG0EnFknFrJpwAKxMbTVDRFSikYyjcpgDTBoBCpoAQAmgTVgAAAAAAAAAAJoAKAIAAAA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gSDQMBQAYgYmAAkFggsEwQFgAAAAAAAAAAAAwTAGEoAAwQAAABYAAAAAAxDBMnBJmduY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1JDlGpQJxGnIrVqqiNtWs1q2OsxUlYmMCRAwUaIYigAYMAQCBiYxAxAxMOf0Fm7cnN9D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UAkAKAAAAAAAAAAAAAAAAAaYNMzLW5fD9OrzXDfR5G6nGrHh68cCUY1vikmjZg3Z1y+l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cnU6Hk/VeX4Xm6cF9uHv8WOknRIurpkWGdJbdjlTWjPF5GK7s/R5BVIvMciNl+rFFq7M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VF5nlW7LdGdxIptIb8ga1RpllSvSnHzet8iSr7WSXF0+HOunbzbINmCeZb0ONZb0mbub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3yc/vZ+b0eqxW87c5HRwHO+powVZuzfxnh6jqUT9OLXXZ2yAJHBp4Gdeisz6bEwokOBA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JLJAMA8BVj1/N6+pv4Pa93OwT7ZAAaBoAAGJg0DaY5RZIi5ZEWNoJOLakkCTSJNJEas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QILAAAAAAAAAEDQIAAAACAAxNQAAEGhWArAkAAAGElFcS0tliUhaycblMYKwlqLHZSra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DEwgGKAAyZAmpUyRCNkbIkmRU4iAAAAAYAAEkFsozxuQoiTByiEnBq3EJkHE5QcTRE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jCcLgY6BkAAAUAAADQNAAAAAAAANCMQV2GDnvrU9DnUxG8AFAAAAAAAAAAAAAAAAMQMT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UeWudyeldx3lPYfPNy7TzdWbhDAOXa50eu850fbdZ8zh2PL5Pr8X1EuDmSy4tuzHZSqr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vCPf+buceP03peesfC1afLrDwe5xvRjJbd6KXjcT2WePN7tGXcebTyultqlGrHUjTs5+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F9Nisrusdcr86jXdSXUbKC2vViyltqtr0nF5+avT5suWXo6+LnS0zGpq6WX00cCmWKW7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51WjU5sePZjXp+Xwbtzs8nveak6OXJ6ReDt6e8xehvu1Fdh6G5FXx1Mvn+9wM3Td5Nc+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vH6W67RNgmAAQAA0KwD5N2eT0PF06E7tPWbJ12+rCYIAAAAwAABgANoG0K3FkhOGJjEA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aRUkRGVEaEAAmgmqAAaBoSNAACAAAA0DQDEDAGIGAoAMCGKQDFiSYWDzQERU1bBsRMkR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XZCyCktYQ1QAAMAAYSjbli3Mch52oyCBJImwQ0KuddyAaiGgYAADTAJDlXPOpIUDQSIh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NwckiIqQrHGSK1M1lSHCjOIgLAAAKAAAAAAAAAABAxCMQPPoS31Y+px6ZgO/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BGJGHi8tepy+bz8r6Pf4zVm9Q4nUxrJGfC6pZ89uXpvJU9u3iw00WW7e152PoXL5eH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SQGoWLGUEmz03mu1x0+xPneXVFWOO5z5W7vVL5YK/Pe91/JQTtY+bLN62jn7Nx8H1nQ6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a87boy9809TmKy2D0xm02d3neDm+l8nTxVvWz1ph0t3n1x6e5qTJny7uaPlPd8f0uVnt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Q5+PEhqxWbho286GaoLPN6bkRV6+rHJ28nF7/RwZ9HlRgMcU6ZimdrkbtEu/b5v19czZ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1WeK0dM+t5vKLnbfj0Liadn0a/JrRidAEAAAAAAC/KOvl6fk6PRq6PaSTO/OIwTGIYA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WANoG4hIiRIixuINCoBI0KhACEAAgEBFMQMQgAgIGIGJgAAAAAAAAwAaYASjTCUWScZ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YFDTCMlCadTIqARTAkSaqMZw1mI1YAAADGKRKVjedDBWBIOLtABJpBNBXOFyiRZEaoA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3SxowapSRFgDTG04YO0UkJsIqQiEDRFGkWNIpiEYAIKABiBiBiAAAAAEBAxMGnXP7PG6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AAoAAAAIAKAAYQAUDRyPP93l+TfP58rMalV2/MR1OpzMubdv4XRzdOHnLolTGe5GyoN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bLhuqpUsXRp3Kq7c5Oynaen8fs0FXa87di9XZxrPLrZPoPq5WOefvMTq1x0M/X4Qq67I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Dszx2efys/LXpOn53TZwupLLuUcn0fC6O30+D1Mp14JcLvhC/q5fc5/JOvZxNWRXGrpO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e6VPQ92etNWazLE0lrN2/ia4v18vZz1Zze9yNuvr8vbqe44HHz17fw991mamcTZfT7KX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9v0vJl7/AAfS4es4fH+i+HzfKaM1+s3gUtNeuMcoTT6Bt53RUARgAAAAAKDDwb4XY8u+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RJ+nIAgAAAAA0DQAAMTUaYAA0DQANAAAIYhAQAimJDi0AhGgoABMEAgAgAAAAAAMT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GmoAMTJSg5qREJusLCDJpCsTGJgORAkiMZQRKUbkTLENim5TSJPNiSaxGADRAAItaEEX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koii1YgLkACyM5ZEVNDjJGAoARGxMYmENxCZF2ySABAgSKasALBAgAAIYAAABQAAAAA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zn7cWnh1vGu/IBgACaAAAYhgAAADwYcXs87jeZ5a1xjl53XzHDS+Ojtx5rpdjzvO3z5+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3+KtFi2Zs8O6mMO2Gci1HRKFqbOd6uvlrk6YYrNVvL3ajoda6iXUl09z5719PYeH+k/P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cXv8fdGW/g/VPG6nnO3xupzvSr5SjUo4S3p2+l568P1dFKcb0HO42prsjRXsfI7PSy+e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NlC6d3Gv7ZzZexxdrdH0Lp2/NcXpuEna4nNlEqtGazZnrSaarIUXRhLPV15ZvNxddc3J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cdm6u6kfp3Uen6Kl1yAUZtUYp4nX4p4LRCWbe73qV7sW6ObOvQe36fN6cICxgAAAwAAA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/Lrl9ry/qLeog9fMBDEDEwAAAYgYANMGgYJWIGgAAYJAEAIYgE1QACaEAgAAKgBAABp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DQAIAAADQMQMRLIQSItW4sYmg0SyFJW0K2mDThyg0khlcbYlaZqIJBNPNYA2moAAkSS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iQAJWRnACVxaSEJxsiSlZBzFiNxEENxkSE1ABNAxA2gYEAAxA0FCASCwQXIAAAJo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BAAABtM5+jNp4ddIn35AAAAAAAAAAoAg0GLxPqPM+XfNzX3Lzr6dlZ9FnNw6MOd1lxU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aIJHH2OBLd2YqOjluu8usnO7lPaZMXpNeb4uz1Xn9TiUemt6zze/XyC+b1alvoPEa9NH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83VnSt9/r+ae01nle1+Yekrr2cvzONe68jyY3LlRbi64ZvQYvJ6/M59ell52/nepLkb4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o9b5PpmPR5nXXNXW0unRvlr9Fw8JbXohZ6/13zTrac3LZ1cuFT1uVbCn0eSOXb6TNzc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Pty8e3rdPOuH6/ynXxBS59umo972zxPG/T/ntn0osjuDTsGgaGR856bhS/OJ03S3SVlk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2mae17nD7kAOwABoGIGAAC+E8x9JoxebZ141chdMsAAAAAAABiBtAwBiBiBiYAhiAAA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IjEQ0AMQwQwQyxDZEkpQGIkESaEpBAYiGgGIhghipgACjAGMAcJjBpq2mrcXJIixgA4h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BMAaYOLGICLVqaBoUgDpOUohNipgCHCU41EbEwQEACqACDTVtMAAAAAYnA0DAAEMCkmk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ATQwAAAABA0FAAAAAgAAwGmc7Tl1cOukDvyAAAAAAFAAAAYJZPOcbl4WjLyurH0O+vk9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eenn10smmvqcs53vz4mzlrscuVHl1n6FnL9mdF+NcHQpx9zTHV6LHx1yOtGntOhwtdWl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PLVXP29rtnwPZ7/L9EfD9t5vU6kcMpet5n6T57TynrvEWYv1n4/oypYa7szNOejNWy2v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nDHh9GX0cuDV1z09XM4nSv5anC3atTLXzl0ktVUyzZi6+WGUpr6Sji35uy/jw4o3ZfZd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3dydfO53Nqm/RmGmPVhrP6Lz78x1sbZz7L4qbuD1dToUzt7N+3ynoN52OqzvlxrqL+XP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vnLKrPRnROMqNGe6KZ12We06HLnxvoF5ZHqzgY9PVOMumUNUAQAL5/bydEu9UXby0AN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AaBiCQgYgYgYgYgaAAAAAAQ0AAAUJghsi2Qhsi2CGCGCGCYAMEMEMIqSEmWIYiGQhqg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sBRpjaYNOAAGmNoGmKAIDFQwQCCaUAQABMVKRUVMiExkmpQJoE0ElIAQCCKaQBU0ISZQ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CkpRRDSAFgIpoAAGDBgJNAmgAAAAAAAAYANOzm6surh10gduQAACgAAAAAAZ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zmnyagpU6Rh0uxzvOpt0+fdHG9EbnntHUwVkVi6SzPvhtCETlqDzrUurdNd/Z5zbyvVj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RfX3+b0cnLn9BuS4XqOIvP0dzn2YubVT3l30j559f1M/L9HVueD4v0XxfPVc+LbK675Z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wOyrTTlN081eb1HyLa3XcfMnTsx9DN9P5/kajTtn0q8BDRT0i34NRfph2cONTtulybtG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J6/BPuc74+3p1J2aaubb1fMdKzou6vO7GXPzYMuG5ehsJ87LHSBmuOzm5mqO96Ly2jpn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4uTz13UdjLxt/o+ZXl7K5+vOqdc7H0uY86JRlrOy+dnDWLZC/Jeu41m3oMk/O2eqj4/s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E8ftwbuW+g67O2QCwAAEAAwAABoGJgAAAAA0DEwAAEMTAAAAAAYIYIYAAmxUMAbIjBD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GAACYJSEiORBWBWWJIOQsSYQbZFsEMAbE25USZEmREkEWwQwTGAAhoEwTGRJIRIIuQRb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YgYiJuLJQcQAQQUhoE0JpgAAAAAANoGAAADBDBDBKRUCYkCaIJliAsAIbQMRQ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OZsxbeO9In2wgAAAAAAAAcTPzePn829fnboZW16O/jWPLW+GuXu3cPrNGvDu52ern1Zb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8yRryShLmrz3ds5jXjNPT5HWl7lOFY1ktw7Mt/X4nY523mUa+a6jGc7oKKfRmzy3b73q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dJHmdbjbzf5b23iprhcrp4OO7OZNXOrHGCaTNAbjbTspcvRs51ssJTpk0vHcteno2nAj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LOxzd2bqlDDxvpquV1pe7ivzdXhdejm9M+w87i9JzXmb0nHXmN/o+FZTRZRttWXBW/gQ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TThCfofO+2i63gTzezwehz46PP59GWjDru1N1d3B23vlaObnysn6ZOx5avWjtcteffqa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eYu9L0NPF9GrDm7/ADXpOJD9TT3tZiSXTKJB4T0fMjy32FCzvlDSAAAAAA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CgAMAAAGJsgGAAAAwAABNAmhAUAAAAAABKMgaJGJgAAAACYxMaokQMBiasQoAAAM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QmwTRQ0wHVFgsB0CMrEpIgSVJVc7LsEZagKEWuLVpoE+ZHSKXVgKwAEwAAAAAAAYmMAG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AAQlIK42w1IDWsgEDQMQAFAAAAAAAAAAMAGmcrdh28emlp9eYmqAAAAAAYRlKOD4X13D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BVl5XZk1Y9a2c7dqrl6IQjbXhpOjVGqzRiq1Ui/Fmqm+7TFOrXqW0ZlG3tZehjWSvZZx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mIV0nzbV0dUokw7uV3d57PSweU7T6P5jykcvpfE8pOW3nd7Vm+D1wv3nLm0V1QugjDfX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+4a06uhyY0a/oF/SfHpez8pLTOqvLbkVlkNMZnQ0cszbr6bcXudzyeOLufT7DrPMa9e/F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r8718Ozxs/P6LMPa42p6/wA5zlpIJakunjUPfz9cWb8sF3bOb0PPd/MjR2hvfmtO3n5O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oPM+lOXzLda9Ly/S4llnf816pPZ8TueV2p70bI891c155v09G+OdolTb3peQ9hrCGV47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RgEwAAAABDKQAAQADAAAAAABgCBQYJgA0AwBkAMQwTAGANMEwQMAAABACEAKhoGJgAAA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G0IwBgwknKNA0xU2QhpQAAKYAJgNOQABLPF0+Bszd8sfPTtc7irna+j5yyT1fY8l2+l6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bMeXk5OF9B3/AAXRT0XLxUr6ffxuv1k8VfkY1buR2OV3bcvQ6ScWusAAAAAAABiJAmwE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IAAQxAxA01UYThcoBAAAAAoAACgAAAAAAGmDTOVtw7+HTQD780AAEAAADAKvEdzJx1xc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lmqnEo39CW/j9l8tY+bvz1lfdujNxNu2OPsK9zrcOFubuxZHbnqtr65di1GzoaOPw3Om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9PLzbNnPq07K5XVjB0+TGuxRD6RHmte/k8dx6Pn7+UWvBu6OK529M+ej0eb0k8+11x9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RzaNGay3Drh7CrdXlePuei5mrk5aub0OfJCQ9Sy7HCNGvHfL6TgRozfe+d4GytPR9Nwt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uXlnXqb+fVGr9kMcdHm5luJ2Z9JXVJLb7CV75Zo1YRgtOled1vObLNj6mHN40vT8CTJp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oc7zpc3fpzsWnqdJ0efPt8l1Gnz2r7fzWujWfKfT/Hb69L4X3vA27lWnHZ4H2/A7Oddc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n67UvNrD0b4E7PQ2cCXR1YcmjlfQnKt6zpy8wV6Bc6GnfM2r25TCwAAAAAYAgUAGAAw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gAJw00DTACgAQIE0ICgAABiJGJ2gACYADAkGgYmNxZJxJZCBtBIQshEAmowQAAAYmE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8XrZtleZxyjPya1hnLZGy1I6sllva2crn7eq8nnyJbs51kmhJZpfilt7CzjrZ4qlzK10Z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3krPOd/TcNdIAADAGAOEwAENoBoG4sYgaEMQMQNCppKnEGUAgAAAAAAAFAFAAAAADTBp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oafbmgAAAAABgHGls8/y15KWzJztdN2DJXZr9rSjqZs6c1udV7qLMurg2c3hckrMPoa6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zRjqU8zUdDfw/Wcry+NrwmpUwLqqF0dfm9Bxijp7Wr4+d+TWd1fVri7Prli6cXG0c9a5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7eSHLqd9XbTz10K9NGjNKWhbedqVRlHVv15ugdzNyr5cHP7OZM6nSg6jQjMN0aHlrx9P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Wjye/Oq5wy5Tqq6Gplupkacd2xeWtEdQnAK9CC6vdnCO3FFnqPJd3N5VWu/Tkzp02e78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lfNj9h4rf6Zv6vK6kuTTzZnGmadzrVUZOaqxZjp92vsHivfeG9r0dbz/AF+Tud8Fc+O7/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PldOnnfJ318J0vOy7Kr+VkqcOpq0cQ6zuS5+rlpyWfS2/BvNvX8zu9ue6Z8vvx0lytGb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xDFQAmMTCABBpqAA0wAAYICGBQADQAEMFTQIAgTCI1aJgmAASAAAABawcgAAAADExuLG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MTViasIRKHEhzd0OLp19PkNUeh43Yz15bZVow5GZQxLct2bLpUt87TrOdXVhkMnXXPrK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VxqjFl8a63100ZT0V6IW7LcdLBzN3V2enwvSdJqIS6GLKmsz6BgKDSNBQAAAMIGAACGg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YACGWIagAQAAAAAAoAAAAAaYNM5G/n9Dj00gduYBAMEMEMAGvO8Hv4vDXVzFfG4czp6S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ct3QzbMujOuzlqZxcnSX83Vl0Kye5kLZ6mfPuzlqv6HLRVOjjdGCyv0RV1sJSr03ZqoE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eYnep5M+bpZKu9pixZ7NOtQoxljDVp6LOuBm3T58bnp4YqmqbDTZRES1SHldh6GfE5ht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Z5qN+apqmdTvocacV1A7ITta148xR1R0jZVpidanbdh6/MHbXAq00ayqff5Jjtmivr9D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q9PI0w2Z9PXNyjDN6fV85rwvnTzdOh6bxXr65kZTri9vlbK9d53idpNXL6Fsr9LCqw9D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/gWd8BOP08ql6AB8ecK/ndetTn6vlzg2edfZ6TDG3kWPr26cvpY4YvV5u2GLh05tnbF2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mK+nwu57s6bceHvPRz4HQ6ToW8XHt2bfKXcnrDLq9kANQTBMAABoGJgAAANEMToQDEwE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KEANMAJEDEwEx2iZICFYCAANAwBiYxMYmrqsxZa7fM6cXr82WSFwtvP42/r+a1E4Zprt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3uPmX4qMmLdCvduQVLXbKOrDnS3Z4lTHZXFTj1l0qtJnl03hz5dnjEtAirTknWmmuEb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kTOt0vKX9Xb51d+pu7fA5derzcCw7uvl9bYEbjAGIJCCQiGIGhABSAEBSAQAEAg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06CjzuNeqfN6dnE6PO6XPehp9eaYAAAAAKLk8vnbPI0y5615qfY8r5ldl8dc/L2iuHy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CrF1Zr+3i+W6W7NxuKG5dJ5rVt4XVm1U79KodHPlm0afUnjMu3DILOdF8aHbZbmRJ7ue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qMmiyk6E8F8VTRZ2e35vVLw92HJXd5OTYlNurm2yhNChpgkZ0ayFF1Juqy3QWZ7xNWld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pFuUa00AtOyuZ0JdJedl3ZwKpFuNtGO8qhKRr1VxiGbPPSU5OKZaLMsN3Q5lSsoZq3czd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ZuczXmvN8IYYenNfR6W3MZce3FUvUeN9GYaJ1J6fzdOmPTeh0WbnmuxyvQUcHvcSuzKu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98CvA8Xocv43Teub1Mzz3N7XD9ufQbaFzs9PDWb1NvC6vNLRmyR1LcVWHUnzJc704Qv5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MOjKrXgOkgtlG1GjFv29Rr8r1/ZOoci7rOgZZbmgwatLQNwABoGIGghiYAABQAACAAA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SNdXI5PP0eyOd0t8USVwmRWRl0EhMBNAAAAYA0wAG0wrsJeTztfn+FsozQ5tLwwWbTEZ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V5oxdXTfGS3p5LMHV59WmvPmVvT05b+MlbmINpzLdNMpVOmdEbjj37Z1uepj0QmbdeR8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zrcJGnNpbPFr0jl2wM3oPOem7u9bCfogRlYAAAMAYAAAAAAgBACAsABDQAIAAAgAAChj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j6MXnX28znq/qeSeHotWZ6107vP9XrjWBvIAgApyOvwsXmeW7J59cifZy87g2yp0W7kr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gwQjF9ezzWnotOGhM+3k0tb+n57pZep8n0asF0OdDpnsZsHJ4a7FfC0+mRw9jh9I7c9m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bGN0tea+m3RbTbJTCE6dlEyc6rk1Ze5zzmqVxm0wY800q6/LgXRhAUoStuqTLYk5Ftx2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7DFbFkyMC6MLbbdGVFj0948iTmUlnp08vb1eXFbvktva85Erk9RBaMeWzp8jPVe7I9Zs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7m5e9+Z6aej2XiY2DIypiieqx8jTFlevUec3V9Ozn65xMdp2F69/k91mjseP2L6jncdHp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cXGv0E8MWYmHs8s9vPOGp+c9C+e/PX9SvGuYunn46xaKskdowVZuy6MY1KHW5U28voeW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F7nQurr8ureV2MWmLpc/b6ppOZHV6z4vR8t0PFb1lnW4VHaes3+K29Z6gxbfbkA3AC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CYIYIYIaDm9Pj56eau1x831l6bxGy8PRw83Xv5/pt3mnOvT2+apnH3D8T1dvQU8/P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HqAMACseXNr2+fr53055Wo2eftr5oUX389cyHX59kXVm0uoctJVTpXRXOUlRoyFl8Mxb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m7lyxNyqeW+mqOWvBolph0rpRV0KFzRdOayqeG7s238noYdLLrjzVyqqLehybY0VCtru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OpPN2OrXsy6vRADUABgDEwAAAABACAEMsRIIqQRGCGIJgh5y/Dy+ZytPWWLlfanK63pz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53PXF6pvjz/SOtFfT5lS9Kjj9+zcoy74AAAHxev4XnrseT1+hw8YRMXN7Xw21etwYZ6t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+V5NWOzVbVqjHm7/AAF6O6vTHIt10S580NtzilLn12Zc+B1fPaDVjDv8mSNV+aydjgba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ikxCkJkh9TlSk727kZ63ej6XstT4Ffn6mbxJTjGih2lMLEtLZSkRLxVxZUrbK7IWwOLV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amOagatsdari2ajRvMeHMuKNO/xKbRVdHk1qi6TpPDZldTN6QbWp1KMMoE5VG7t9+ONo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k+pKvLc/saY8/wBzHbG7rdWemLNf6CPnnu/E+zrwn0D5j9Vkj0IvpmFiDgei8932mJst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ehIknyQD3ecBEiMkBA3ElrzbjN5tHaOeuP0NeTz708ntczz6lvrr8uurXzKed3W164p0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jrdnzQ6reT0Y95tvow+bXXzwtioxbesrtqlJ0ex5+3tfULz/AF/djSVnfNgygATAAEAY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b/L467/P6cnl+tgnHPvxT6PG7d4aKb8/L6dEuPq38u+66GfRU8effl9l2POd/pno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Axbqs3jc7rcPjeTPbixc7zlb8OXoLleytMx3str7PFhqdvyG/nSyKK5NFVLptyquyuYXS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Dj71nOxVRPLl68kdui+ZI3aeVpy0aa583KjofWR6lseaqNV0t1EIBr53SstonnixSnpR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/c09Eub0fTGI1GBDE6ABgABANAMVJlkWwFTaNV5I6EfP8/K7veY9ZleM7RYbsmbw4KPG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+O6Nziq6O2a5GiFZuv58NCd5l0MO2+3zN/WpxNPa856LrkGdoAFFOviYvjsFdnJZHo+f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10MkJSz7nBvzr6B899H5qVGae8uEbIWvFZLo0ZKY73Cs65wp12VJ1zS99HNm2Qo1RlK6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cmqrtHLJqJoMBOSHbvxnS73ioye6n4dVV1efAcJ2S11XVVZbV1Y5dXRK50rKhwsiRlJI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bNGLTH0j5x0ONqSLs8SUXXX7PC6MumjgdmIdPzlMdbnV9CsFlkdKJzkQVlgVaNWWAWXb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d9QdD3vzXtc76hdCnq7/AM/q4LPb9Z5jEY1LJNdzqV+ss4PpPLeqPnHufFeyrz3vuD3t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1x+tNWC57PSMOqWzgdbza+pPLkePA9/kQIGkScQYmNolZEJIQCCypmWara+W85px/L9G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RxtWxU8tYrIW9WR5rek3z58cvQ83J0eDB0MuvvLnk2+fVlubjdXqKORt6zs9XyfZ9E6o1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BMAKEwQ0BGUoBYBVK/EdvlcuvPv18rzfY6XL2cvXGPrvD9jfnVmqnn7uR0dOPXyrrqtG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3V0avc6nkp783uTzk+s7dXnc2b6LPwIYmqnPXjXTxZo4k8m2nTPd0erqzy+RstjDrSjz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9whJWwAsk6OhF+qrRwcum/P1abMeiSzDfSOSo1b4Z9VKyZFc7+dF2vBYbskUdKfJ05dP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7pIeg49uXQ527lYtV2PX3nSOdvzI+h5fpNXdoov7waLGANoGAMEANQAYgE0NPhxy7OXl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lUltZ7jxXTT2EDn+icjLdzeN0dnyRLPTzehh6LDgzV09/mpR0OnwnW+vJ6Hbzu/bgze5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7EydGcu0QG4AiXkuj5vhrg+t5PL5oY7o6R5uuemctzpOrY5ca6la65x0crhp249TXxe3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xc8tC7SmUaK2552xljO8s2048tWRRqDjKx1ypWzRjsavx6aKJCqdTUhuxzNOSVQTUSYR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8laue70HANXe85ojo+fitFCSHdSk7vC0RWGmmMmihWRb77xnv6+aU+l80stOWZDZzu2m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U5FRaZtSK2iK+ip4sYvthqyjqt5y0Yp1bzMUrLXN5tmkzHZeXp+fXf5vM0dJzLebVuS1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9qcf1ub2deW9Z5j1J899n4n3Jl7/AAe/0yDEAZxunzd8umq6lPPWy4/HXq/Haufp7M6B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hDAAAAFYiGJjQCQAAKyvoZ1J69nz/b5Ov2ks58Udzn8dU2wz5R1cjbvPY08nd42/Nj3c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w18u30zuW8uni72Ge7z65zv0dE9HI2db6ufO6Xv5Jwn0gsN0sNPGWNdPVwezqWgayKPL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sy4Xd6YXB6nmcWnLuz8OnN6uazH2M2Tbm6fMosunrMLraef0Kozq34OlHNVz+lfk0cvf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fqrrU8PV0cOzXo9xx8mTXg1c/dzM53c2GNdVWiBV0+X6ir/LxvlxytxSaujzlhthzol+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yqejKaNWTRirdzNER587todNy5t2XMcme2NPoVx06Dj2asW5dAcurLbSisrvtrshUa+j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nRoqnHaxXWc3P0Wva5vNXo/VeF6m3o412d4wEYmMAGmACgCAs0ajldVQKLOfx4c/z6rZ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6OXpbVdrHiy9BxzjV2eP0eZV2e7NKri6Lq85kCWp1HiK7vS4b3ObOO7ne5Rfzt65F2bV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dUg9GVgy87jdPG7PKxrgYfrXyuyGWroVVXd0suHj6vO0tuw2lm6qrNlS2B2+CurRyll3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fpLqlOqbJ1wlTptosp1hl1mVV1G1MEJSuqbab7YpwTVmNZiu7vIyln6OeTK7bNTJLQzJ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0sEXIRtz1YoSAjC2+AkIhbbEjI5KQtdOg2Zzt5vCj0ePFudGpD1Xm+vm4aLKtSOzPoqX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i+cIld1ck27OZ2s7y45dFOUW6rMEXVW3pcr0nC8Y7Xmu0ls04zpX8Wlm6zGd89CfMust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tnNFt0Y2ad/IE7kuCS+nu8nrzvraOJjj00vKvWO9DiRXo5qHHTOYRk08V7d58Ces9x8m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0a1kTAcWMaIjBAClGznv0Hp/nlPg9f1DmeF9ZTxnRZyw3tfP4/UY878lq6XQzfML19Gc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8zRCe8br8uvjJb8r4Xbq4Gtu/PI3LtuG3sr7fOx9Gvp8/lpsuxXS3xqjudjteZ9H0zi43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5nYq5OeX1Hk6+dZ1aeb1J01Yarp7NWC2mY3rHped20LP0c1in1+bdfmfL7FHPU+vyPSY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+PXy9d+W3P0Zxqt18yVdEJ6c9enL08V+eiLPa73D1riWa7nLYvGaM9cU16VZztGHbLTj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uPK8vD0sPdC6ijToaodHks4XWjll6Xn91bfP9GdV6+fZG3kvVpgtqfRnslHU1PBbLZS7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qYoq0U6y7Xhhzdo5752F1GvSV/M2Hou343Tqesl5HN3e6ebT1jE0ABozGo8zTi9Dz9Wv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Pr8bq2q5d1MY93N1xrpllyo011adKujRlXPoc7S9Usnnp16uy/n6Ew0bscsNFPTy5sat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dXkbJfXc3o86uXpyyzPZ7vMem75dWG+3ierWOHx/MYohy6dWGOyqqzf1OVszeRdZZRTP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ePvqhbDTVEtzysKYRbWmWC0HKovhCIicbScYyTsotHXJrTKKtLIkaIyzJZo2PE9by8GT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M9530UJVamlenNC6Fo61nKxbMtRh2eOqUi1MAtjpimMhOnLL6M8n6nk5M3UtHYjxylXp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M2qjoYSyyuS6MMFZepJK7MuqyDe6WHRxzl6HA7q1nDpxw3OzzsrudMKHvMhOgAGgYAW1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NrBzkVEplZbUgVyWREJFaLSsSxwZIrF5CRz6MQSacDiEtGYs3W812dPXwTWe+uLbqdU5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thp56PMel5Pg9ODasfWdLo+eR3dHm3b7Lp/Pro+hS8Hpzfaw8z0Cd+iU1zM/dF4eH09M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w7bq8jVkw6nROLV15+owcypPWV+XidnoecjL3On5B2+5w+ZrPWY+CS+nw8mhPRU8uo6t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EOmYejmwx+hxc98rpy5zv1ocfZj2c3Xlv6fP7mO/Jx+zyo9Y6/FqWiM92aCv14Zzqt5f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yWfXe+jJZqc3S1fJ3aNEpnzqlQkYa3WWFjTXbzOtyscfb5kLPXXudOvHKOnzbaKdeudE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17ObPK3NK+zfzd2fOuVfnl3nXyW6uDj5OxHrOHPfy+uuhTQkavLetp4D5zVKGxKodDLm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Yb44uhhm2F9uCyMdN3U4Pp+068+XPtnpAWDjyJcOKd3C8/D1qzJRCXK6qoxysy746YI6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/RoxRoFGLtWPLbPbVDEsM98u2XGe5GFEtOlfz6y+ObXLXsrglF+fo2+o5/Qx28Xrcy7O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+z8Pdl67zHpfB1yrZ0JTslLTn4yNvS63E7nOc3Bu5luzZh3pybYV1cV57dtNYsoRuqgI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5LKI3kQY6NMlxXXalyBMyK6oEyrqbCL56MucuzXhjI63t0I5CRFmpMbupLIa8d17fg3+3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5LmHTjmqdi0TVolGQn7zw8i+l/NvtlZPlP2bj6nzO71vmee+PR7KuzyJZGrbKpSzr0zM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VnMNR150k1YAWODVMTsEIbrhLeoXZsDVozrly7OnOuDb2pZvJs6s15mjbKMWyXTl5x1C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VRybug65x0kc86Ic5dMOY+iHOOiHOh1Gcw6Ynhp+tznnK+9UcZd6o466lkvIOy7OKu0H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uAegZ5vTu16nP9Bz2dY5uXLrZa9dc+nvWR5aHsFHkX6mEeZl6FNcCXeUcI7pXDu6iK+h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WnssnE6K7boWWcrn+rjnXhdXfvXzNfs+Rc8U7edeY+1BOOu0k4kuvYcQ7arjHYZxTtkc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VTXlru1g3mGcqNuKdRVbT0M3myr6Oejw11ydqdFfL6deLXR18GjXm2cfpYLMl3T5Dyb8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KtG/L6LmdTiMc+l03BOPTjLpkuct6GNcr0cFV4cfRp25HS9DxjhPRo7yq3PTzl1Uqrev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dWGGcnX04bOd5FXdydVe7jbJdrywzOnxp16uaVdvWRdlRKcLi3TLoci5HVlhx9tD6NuX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vpjWyHPut6FuB22+08V1Nz2HE5HIT0HnLudEJc9dJ08+NLvMAbJYQ6EucjoQwFmsyhsW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zctC9GfKadXRxFHVOSHR08VV6LBzHHUv4ZHYOOV2dXm2v0CjxMjuX+Xcnp8nCid3veFN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t3FR3M3LK6WbK00XYUW68JL0ehxFFFO5W4TYW449IOdLpUmFbhcD2hjuuckYXIojpCBa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vmQU5RRXtqqrSpRp6/nJyY53RsrnbIwvULGu+xMkb0tTnamiyF6/S/lP1b53p5mWhS6V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5cxqadHlLqGH63wfW2dHzHT37zmxZulLVHyElzeY14c3pdDmXZttVGlbcdtgsN0rMiUP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aJYR1zzeeuzrzrz2nvWy8TX055uCXRkZZ6ZGd6BKJXSql3MpLgq6mHpCV8apV6KVoCgu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i2RQXMoLwpLgpLhfC428Xva/OqvU3eQVnrqvLs71PJUvafEsOuc7TZdGVsuZX2HH1arL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Wi8h9Nycs6hXIXZDhvthyzpSrmS6lhyDs3J589Mo89LrOXlS6UaxGxSc6jsNeJPrhk35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1uHhbTsxzXpifWqlw1b7U4y61Vc53BUNkduTcSVwZat1Zz83YjL5zB66pfIx9Tm1ng2b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zdtuWHPvnz24cPdn6GXfzu3v5+fH0s07xE899fO25unl9N530XMvPjSoyOeuujRi06s9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DOLpZtOnXrjk43Rwu1zesyPXPo5l1karhcLffh04lcNTDXi6fNy8/oqdXgX7eLu9zHhT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1JRUCerLcadnN282p83fhKzNSbsdetbjLr1KjNK2FtPU2yW1VLrtz05m67kzhrdk6OKk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VJIgQrJkQaQSaJbqbaUkRkEZAOIOMkAgaESQUSCJShIqaKQImhDRKEhUA4i0DFJSMkX5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DUkNJoAAIGgVMAnCRMcYBgoyVRkBJIBoG0icoOBxkOE6lsICMQAAxFSFKAbWLQjYCupt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zRZlnLJREvlRJbZ0SNM81pplVYaY1yM2yjXLko6pLybtt+bns2TMi3RrDqjqSmydllUr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issRGTkQJhEmiPRxbS+NiIKYQJAlIsiSCLYJgAMQMQwQyOTTCM3OvfomeDxvdc/GsL6V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6uK4WTrqeg4PcnSfI5/Yno5K9VUeT6l/nrn1GrBucvELNSz2HyGz1Tk3WdF5HWtY6zor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O3jI7b4MD0NviLpr3UfKW6z6OHmZHoYefiegXnw7xw5HZhyGa81iKtVM5etdwMOb6t+U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sW3cnpXKtKTc+T1CEL7TGuijml8SiOlVjp6MI5GTv1y+Uzevz6eUv7WCzEyoo9D57USs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5WetRCVz7Lk9fgXHBz9jksWarcEbNHM6HNdTE5zPDTh6J3SqJb+OVupwzjfVnjWmqiGr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OJSYYG2TwHQs5SX0XMwosplPZMVCtpJAiYrS4dnNbRq56SUZaX3U7stOSvIWzpv6o+k8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nJaNWbyKeiZk6b8vRxVE6xygyREGRCQkAimCBxY3Fl1NtMNxCTiiagxgDExAhygxkQlO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cSGJjBAIAEraYAjTk15BtMSYNxkEQCSYhoEAwYmMsAhRsgIFYxCucGCaAGMCBxkTqsrU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EZAW1uIpIG1IV1NpONdxUXBSpwsYBKUSWU65lllVhdbnsNFi1FGpXxVKbWi+N2bOU5WQ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jKUrIkmIkAyVRJojJoi3IgSBa8mqNkZKkMEMEMIjEiNDQxDZFjEwUGHgskKuetUM8ynp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W+/nTTesrLYxD02qnNj19noyp1w8FlwdrWNfqeL30896bi9Pn7fmGX1tuvH4/R6kufMy9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5NerUvk16qEvjdfpKFxWikk4W1KcLUJXXGG7WWUSuZTNoY2RJxE82Y6k6ZEuT0eWR7Pn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zdYcVbM/TWi6OCOrLm6q0PJFOrLlbLNca8cvdy8ySb61lNELZGSG+Jy8vYgvnOf63PH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sWaWnXmzp9M5mnx+L7bxUOVJmC3csI6MRWVV5as+cJ0yhupq6r8vRw5UAb1FgXTqM5Nt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6absslXRx20Sb3dGcUzbZn0RXXbXTk3IpVzLr812Lu5enpZnG06adM44aRsgujfGGnKn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ZryIS7ZxiNme7H0cpB1gJg4sTESEDQDQCGADLabagABDEMBpFjqZNJAMItoWnNoKUmAw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2mAI05NeUYmIAAAEwaABDGgaBzhMmnGGkDBVJCRSBRNAxjCUQkmWUXVERxpygyQgk4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SapgQ7K7SqdbLIp2AMACQmSE5ZyqmXdDD0a3X5Ko2QwXGq7JqhXV2y3yJUoWwM+mjQSk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QACUojkAoyRHVm0xsGVFgA0AAk0IYiGAAoAMYAw5dfmrOW+tmNupzH1mcSHpYx5uzsSt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Ir6nBu6WfQ4ee9ZZ5nNVl35+T9T5G6b4foOD6DHq8ZZzrN+PbPC02T5dcdqPIsN0sYdK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SXuUYrDnaNrmoRvnc86rtSONo2IyrXWYjXQtjxRNmON8cl1yxp2UVHQrwWanXnXgTv6/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antOv836K/QNfz/nn1Q+aXn0iPzWo+gc7xdJ6zJ5nQde3m2HXXLgb8OHqW7nRYmuu2tJ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4+LrZZeTR08x6/5t9Q+dHGh18epn7nD9Enn78k8RxmQNFW02Zw353lvjg1ZmCWrNuxrnK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zIRnm1ZacG5TTTDEojfDdhG9WUygy2zNrjJfnvpw25Y3Z7Xln1X55OjXK3mzYdmfuxa6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vM0bsGUZwWLrzzzF+TRn1Olg3YejnCNGJqAIADElkhJIQrE0Ghbqrs6TSAaBoBAACqRF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KHFgADQMQA4jQAAEosaA05dWUGmIAGgAVMCENDBDGBOEyddlYDABogBpioYJpjaABFsA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SAaAAACTTE05S6qwqE7GIJOMwTBgDaZKdci22iwvtz2y3X59BddRYabsunN0yjKyUJRK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AJMYmgYgE0SBAmiN9Nx0BoABDAGCUgrJITYIYJsAAYB87wdLJ4ejJ9DpnJyu3ztMHQ2R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9eWmLdGo9V0uVknXrcDoYnopuqkaZ6ITXbz8np3zeA09XzrltojjTbo5Adk4tx1TgFno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OWX1Vfj+hNevq4dusbqaZLbKhFtlEjQQkgpuzNze85fHavSRm+Xa6mZOio3Z80jq4tsc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GWidmKHRVmSWuyyru8roV3c+YMea3lHZ28DtJv1ef5B9CxeMsXf6vwWqvV8ij0mb4jF9P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2rp8ay6rnUmvJpvSfhPb8SXgc71tFnnerO08wQgll5XJLXdlqMrc+Xb512Tkoszy6JZ7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iyTpjbpzTgO2mY4uSGnM8mFprlzNGWbdm06TxbccDps0nonHLf1PPUcneolOTzptw+tf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quxlnRjVUrMZqis5dhUtToU7cO7zhGjExiBiaAANMGhWgGIL6LqBgIAUAQAxJlJoGmAA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mAADQJoGgAAlFg0GnLqyg0ADEwEJgADQNMExilGRZC2JBSBDBMEbQqAEwAYCaJEZEUAx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AYhtMGmOyqctZJ2QJKVzhIAdgJjaY5QkTshMs0Zr1s0Zr4vtquLNOXXm3zjKxxlEqvov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YAAJgmiQAkwVtVh01JCABoBgAAkwEwAYACYxDDxXHufz+qejJ2zDBr17nJvpy2dX0ODp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jduueo5WuipRs2zVOmqM1wfT4Nsvyvbd1t+LnLsSTiWdhpz9dlS2zw1nRpyzirP07l4c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yvVGZbbix2do85QnqF5O1fQ87NqXookldetGCDozqx1Bfzrsup0LqrIz2ziC0Rjmq25q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a0+7+Q9Br2vI518m30HjOgX8PRWsd1N9mbL1tCeM0d+uawz6vrq+Z5PX8SKtvf2nl7M+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kqh0edZHndHmFNkKGVCLq/To5mU5F1So0uoSscYbs8MzRS4En0TV5tOyjWqI6YlC1wXM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2qzMlbrlymdY7+lhsjpzMlW/HVEtN1Yd2kwXF9Xnkwx63Al1ZDR3YYTq3NV1teWww35t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qUTVmpuy2V6vNA0GmAANMAEAABgADQW06cwwAAAAGgAATBDAADXl1GRMEwAAAAABMENA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gBiYAAIGIaBsEAAwJRkXV2ViGgBikpSIC1DBADTQABKMypqQhoBsGAFlY0wGpkXOctNs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0OM2bo4qqA1kTAaBziyyyuZbbVas9WbRF19F5bpz6JdDi0acSu6i9bhSsGmNpgmCYAmE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rxkiIwTAAYJiRJJQGJgCYJgMQeNzY8Pg3v6efZndfnewHAWjL6cem3Y9nXLaaAmEoosx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a1lUcrLcW88v3eH36QiSTjITGCYBJERoVVsDFXtpW6nq1GG7QyCskZXqzpPFmwTXWhulc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e3nl5B0+couXvjoOj0Opge0TLdqujiOxrGc5h6Pg+jXr03ZZePOnPHU7PnPR1xdXOtLc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L1PbX+Fme+6nz3sS3Y6JnoL8uqXxlWqK9r5h9I8Ane8r6vyVztz83ViUbehxcyimR1uq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e/j9FNp1MtcLNW82zVDdF9GWnd6UObZNW1b8pXTbEpjprIW03azK9asTL2Dn+fPc41mv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Z2ehGx4i7VzulHZ5ueOG3k93gaTlRq6zp56Xmxli01K95S+JtjFZ6Dl5vn1ZX0z0q7K9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BsDG9NZUDFNAk2iGCbC2i+oiSCIwTYsRtIkogDEMVMENWbSZBoBioYiGAAIYIbEpIGmX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CGxSlaQrsgEooiSSJzFg2F1d1YkwQwi2CUgQwEwSkESQRthMpkwQwUlIaAHdOXNPTaZZ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OBdKMpW64F2KVNkQNZAQ5RYSjI0FVpO+m5bbabo0X59Bbfnul1OLRpxK7qbVvknYMBtM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kJMIjDqtMQwQAAIDBAADAGIYqUkIYeD3VY/jdXn6WLVr5nUj6MRhsxavX003+rA4yRDY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atuLcQUoRHp83rV4/wBD570ZUSUJjBpEhBIiwTAhZAqz6c6dSuyCoGDQNAU4NmaumRJL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az8/p4peFvUjZ3eV1NQESa76ty+dkpDnGZL03mfUHTya8mdeO4voefZd77xPtl8f5T1X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z5b13kNZaq6dmLVj6y457705h1rDFp7uSzl8nBdL6fm7/KYnV5dbZnnqbUYyqtuqcZZd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GrPlRklB7ulVRK9tfenSi/TZz6117ZZ1z7dty08/0EY8PX7XznXjzNVU9c7NG7P5sZpS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6fF9F63PelMkdOfTrZKelhs832ONpJVnWW2VpZ2UOLoSuK9l+HDbDl71w0e88NZ1cfSw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thQsym0jBRp0aqrMi3wMZqaZDcGJ7mY4dGRzDoxOebgxG6JiNlqc1dOoxGkXKaWZXpDL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6RMxpS53oaZTUozrQ7c0tKTMaEUmhCp2VFC0ozlyKi4KZXBQ7wpjqRQXTK1cFC0IVemB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gpdwUlwUlrKHaFJciqcpRndsqodgVyc5YaIyLJVktqgyRAJFYSikWRqiSiywhbBawGWm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e0ttotW+7PdGq7NeaLabZdMoSSaEV2V2LonCdgMG4yBNDAAAJxkIGJMOlKFggQwAAQBi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wAGHzzJLT83tz9NFFj6PD2bzq222Y0XYdHqzfJU6y7ozSTKdLuR1OQdDfm120121yLr8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/SChOMIABoAYpJgCHFpKqbom6E61HFjQDBGWqcTeAliaXJVdVNU5tWFaayxOrsz6EQKz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6rCxxZP1Xl/VL0MevJm+bw6qa0ev8p6o8zzd2I1w0ZLOT5H2Xj4z9HD0a5+/L2MsT0VV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eMWiNnf8X7TxdlmdzWEduNBEVnBBOVdkHUw6sSfK7XGVNvdnEtt29qrRy7u/Pjze3Pk6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p119HOsOTsc9nx1HV53p8url6eReN8sk/TOpaUeJp5lmzN4Fsl3abLejynn+hlq2QLYU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RVsYuFOucPt83ry9LzvoeTzsaYc3q11ZNerffTTLrWe9JaaPQLwD1vmM6x3W1bx39Xme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GCK9K3lXp09OPoWN3PUzyvaZ46kZizSYltRir3xlwPRDNor2u3nnQRzI9VRzaerA5NHf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LsRMB17bODDvI4R3rDzdPrBPHv14eOPZTPFHs86+W1duUvAJbc3nw6EK50evNOJH0Vte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6SeNj7eVeFXu5HgV74PAR+go+fx9/I+ev6CjwD99CPCr3geCj76K+CX0Cs8Gvc1Hio+1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VfRJnzdfSpL87o+mRj5mvpcT5sfSInzaP06Z8tj9TrPmK+lZ6+eHu6E8U/YxPIL18TyT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TXNt1xKrFNbdGSR0HjsjqW4dhc4ySucJmmULKGASjIIyiMAAByjIBggDfbVYJSEAFYJ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4tKwBgHzPb50+f173F6WrLkbc87NHa8/Rm9XRzn0xotUZvfkx2b5Pp037W+V9Twe3TJ6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lz9rh9ivM+g4valggQAAAbTBMIpoISgkLatJODiAANAwDE67WtgDNiaXNXZCapya8i4L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YRlFPVZtXPx085ZGzWZSjIn6zyfrl15N3PzfNUzK2en836I8zh3ZY3cvq+TutvjvY+Ou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dt5teLsLzs+Xpy5W4R3nj5aZeibvGey87tzI9N1y31A5kemHKfSDmHVUYIb7DmLq5iiG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rtqsy8umqPPp1NluPoZ2ZtvNlfd811dZ9Ddz9fLryOP6vyvfzcVJe/yqyMtZOxyyTY41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3TxauF5VOqnrYqxVRJ7IqhOCVyiVbPPYFnonNec3dQMMOiS8Pn68ep0/W8rfx9M6rtOe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qvOSNvI2mOnze30XI9XhxynV15OIbw2gsdbLuxwYx7Hd4/0cvQcZIDCi+m2VUQ5i76uV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7WfGUdk4tx2o4pEc1HAPXT5YvTt8/wBZJRq4B7PfwO5Znyx8lHuJ8rlV623yfcLH5OMe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08onq+b9WXpdLn2Z1blnWWWZ4na6PG6es2U83z57qXm4nrLvJ+ks0GZVqrljTS+ZVL1l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1Hk2HSt5O+zUZEaqsvPOycC6Xsc55jtWUFZ3iqjpvnQXfRgzHSjy4R2dXnuiduUbdRSk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lmuhPPpSGW3kLprwwl314VG6nOq0xqkWW0Xj15NpRbGwbBIgGmym2m0xyixJxJAxABOE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GgQAAIxghoAQNCtpgmgaBgHzN7uj8vr5LR1vO7nZwK62ePqcsldm2povx4rndUtUmuUH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GvoZwvsqLaopjdzSHo+B6SsMbqQcXEhMZopIghxEKLaDrtJEWMNFuYlCJOAYtct3zPZ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q8ndL6KPH0Rto6HKWXF6fN9fLuPTqzriLfh93k9Xz93O04FldlzJ7ufZP2PjfaNX4d/P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/D7leax7M8u3zfo/P6sPL+s8uxHZm1w+hR0vn2eXrLxXFKt2acl+r0TzfaqhXLwdyfuv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iRKHfprPnrzJdZnivVx01ZXTrjnXd0Rt4+uxwnE6tkLcvRw+nXncX23ljl27bUs3V6eP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T57r8X0eW5aOnrhnzduzbzufZE0U+j88PH2+Piwz7KbMpZLQ3YNOVRYkhVposqtnO30x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mec5/oONq9zo49XD1aL826adu2rHSOym0tjKObj8b7XjdOPnuvR6L1eLiHbccQ7gcOr0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qcvoYquvL3t/K6edTERVbVevM836fwudbY8KRr59qs6G3hqXuw4qPYLR52Xo+X63JufR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B6y51eI9b5Nfadvi3xX4jucOuzhzws2dPz8o35LaDT9A+cepX03mel5GOejVqZHqlGQ2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s4YcmU8+o6z0sUHVnrfFuPaLxuqX6jw+ny9TyVvK3y3ylDNDl26nSszco9R6Tx3ro5sP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Hf8AN6LPUx8so9/X4XpHd8v6fx1blgrOlPkXnQI5zT6Hxfsz1E1Gx5VwI1dT53qXq583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gs4XoubXmTn0S9Rc12dGWC81zy3Gjoc3qSy15dRGcJkkyyA1F1ldlSaYwYgAaKkmoJKV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cmuEAjcWrcWAAIAAGIGJgJgAeJfmPQfL7dHiT5tzP1PO+h+ucDj8nLL2OZqvxeBdKpzv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p3/OT73V6LD2/H6VR0c3HTq5L6d88vbp6xlzepoPO6duQs6mW+sHFtrzp+l8f6eXTG3p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zF6nSeJXt8hwYbNq+Qy+2+e430T1F7Pl+J7vn/P9Pm+D7TF9Py+Y9DDfZX7HzXaTzPNu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59fs4mv8z9bfDw/M+j5vpsvmHY659zp8J6/pizyPc4FaPXfP+bp9Ku4Mueurmxb+dr9D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Lvl7Xzn3Xhay8/q8/N1Wa83PNu6Efl62KOTzFXJeme48x7b5l9iX2Y7/AJ+tCq896cOt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fSvMfQfleNeTo6fP3mNRGxyjKW6kMX0W7kdnl6YW1WY6TxX5Lrry83qPX4PMdFo7nnO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VyO/l1PF5qr/AEfP3asEcZ278lO2TVpxdL9F2X6E+TZNGaXVHDCtk8FiStzMv6HF9GfT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mvMoS+sU4SwBAKUXea7uKdtU6q8ddUMRc9OWSOdap8tHf3+U23Preflsx0p6mLH349eV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MM2ToZ5fO4u5xdZ7PofM+lLGmU35tMuPwvvPCZvP9X5n3Bz5775rk0+gyRjn16rOf4z2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opwlYJuOjztGePa1Tpl8nCUdQlvzRQpb6wkgn3OtsxryvK9346hDsi5MhG6cV+w857c5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lXd4OstqJKSmQ6PP68fQ+L2uPZ897vBjL7OjyyJ35SvTebIS972PjfeJ4+PpsGb5Pm6s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uQ5ex6XznvY854r2/h6ZC+x1bcRYdDPLk9h4716epxvjK+Vp89Ln9jx/UWcfyf0XwZ1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s+QrmUcaqXunDmdeHPmWVyRt7PG7KW31XrGUBLAKiBF04SqUosk4sAAAJJlKcZDTUJNV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YKAI0ACYAKAhgAAAB8h228Xy66pUR7bmdnynonIt1YOGun0eR0mq1bm6c8q5/Qw2XQy1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OLKbc6x5e3gzo7PlfF17jhcO3phwmtQFuPecb0fh8Xkxrep7TnaM/n7eT157PRy09TjS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3Tk/JvoJp9r4X1ebs+b/AEfxHPfY6/zHianqvHT37nLh6a2zN1suDL0mfoeXsvhybuXT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fVX+b+r5Su6X6n4+fr8rtm3sc3Tc5+f0eb8n3R5W/F9Dze/tzaNZ4lXd5vLp1OdwfVcr4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n5bq8WafE7HF5b62vF0fDmXPqfFN4t8c/pc7oevPo/Ldng92im67jvVxOnn08+S3e3HO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d4X0vlc2nk9viVXVpzay3s0ZvNTUX+p8j6bn20tLj6anCvWb586W3Y6Hm+lLnknjXRtz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x/Tzqmqrt5tF+XsC6HIv5zZzOmq9vTLB2ni8nX52blN1epjfYzmKG6Jj7mDqH034n9V+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rEtEuRjENGarfzOfs6efWZnHp7Ves5dEtMYs/amnD6GzrrCWmjl285i9J5/vz6PT8tf6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ub+dvFRoqXm+c9J5uzrek856OLGmZ9ObRGbwnuvCTWb3vhPfENVGseLoYk2UaaDm+H9x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ZY4jvo1meEontKb92b4Cv1Xl69Lnzc0h3eUkzvfqXf6L5x6WPSeU9Xjl8uew0HhYfQIH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/p/zX6VZPl7+OcPzff4dKNlJKyudj38+eb9Er5u48B6Dz/rSHlfReeWOjPts73mfoXhJ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l+ZhWQGrNqyhOmcV9D7zwfvk854T33gpbs3Ty2Z2yoWMiff4+yXr4ezxs3lTu9ZqV+L9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3pDwNnofOnZ6HC9NLx8HpfGm2WCyzbLPoJV64LZ2uP2E1WQslrhbWWsEimi6ddlABNxY0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icQEgNO3B0JIgAIGAAAAKAAAAAADAPBoxcN4+jyu7l6X5n735j0zuMXTzMvsuPtbhx+3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o7dWpdrjV0zdx8nkM619Hi9I9H5b0/ic3Wc/ZvP0n573/IzV3ovJe81PQfO/efLstJil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5bbe2J/TPmPqsa8/m6Ftzk+jeY9JXksX0v0uNcPz/0HwMV9Sn2y/Ks30Dwdz1+C4bl9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Xyd82XTR8/3YpbMn1fnd+ZT+Z+tirp6f3Pn+Zu9e/n+jl7NGT6/jOf1MXxffw6e5u+r5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YLIZvVx8v6bF2PN27mRrpz5fO9H53pafV8bo8zXb0fM7+Ov7vm/pefjYPs2bx7+Ueo6O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P7crNejl410+Xrpxnn9/y3V9t4hUrLfR+V9hUvOdnNLz+L2uGX4tmPWfS7+bPG/OoST9Z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Tq83toq2WazlNJbUdK+Xi6rac3TKuOdnn/RcXt4vOz9Aa58H3vI6By46oyb9PN38r1cX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aOPa1x0LxOhytW89inMYuuGSepdXLHvF/g/ZeJmvRb+NbczjjZsMdR2sNtOO9+rHLn6L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fumu9hhTHXly9M1dLJdHe+c9Ph+vyND9HjUZ12dP1PguxjXqa2peb5z0fnTsei876Im0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B63w+ddT3HnPS1Xsy60ePbjNtN9NnK43d4uN8bk6I6nUh6DJm+S9F572VnO877fxJ7fr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OUGizBXosuHPHtaPKB0PReR9+bMvTxFmhXWShojZzfBfRPDS8z23z/QvtPF6tseffa5t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yzLexHN9jk0L4TZj6FmLfqyRnnRqPe/PvZeKrpe48P8AQY86dqK/PMXV5dmgtctFN0K7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z/z/AOgeCWMp9GTjT3Yq6nI24S7o4PYywsdsukx+XshRR6s0+X9Z5kxeq8X2Ds9XH1zn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6/F2xdh25zaoxNXU5PVjdNMjVdQt7TsimRbOE6YAxMbixjAAolGQ00IEX9Hm9OIqaS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HiuB6Hz3Dpz/Y+b9dvHL8V62uXzHoux6izzHO+kfKF3dH3HRXwVPq/LnpV1vmdn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zvL/AF/q41+fu39r84ec876f3MvyTX9NyWeVhH38viun3ORrNd2fdKplp5Hq8zavS6s9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ud/VbOCXN3mOhz9z213Gji9jwHqfIrVRLxWenqp+N9I69HBq33nT0/ecDWOLmv8AYJ88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g/qeLp5a4/n/AKc9GWv6Pl6pzD5Ps9Fg6PC+/wDNXP1HyvbHbno9/n7S5T+Z6tdeV/T8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7scd/wBvwUYnZx6c/v08GPXy833Pie9Y7ud9bx+00czq+7zeftx6d58nTXszmnH6Pimj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8T13TPztfRPD2Y/oPkPcnn4xnNczjek5WLz4bo7nZhbbm+UNdlc/6t4L6LrHA53Q53m9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V12Z8Oed6Ka7Juy+jYmGUrN+LB2qJ9MXZtePU627has3rLm6Fv4Pa8935ej34K/P16NO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TPTWWObpnxd25swavP7x0/EelxZ1ye9y+kxyrlHKNF5Z0ON6LzO9elMmvz/QcXWlCS3n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Shm2wly9Y5MnL3/PrakjhZBIDK9X0PL+l5753n+/wDsei876ImwM0ZwzrxHM9lZm9DTN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PZkNlVtVnM8j7Lm434v2e/dXOr2TTg9jTI43g/pHJILtRj576Hvbq8dwvoOSXB5f6Ryjx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aZ+snbybM2pomnZojNamTgekw5vzC31HHzqqPpudHAz+i7FeUx++8+cPpb/Rnzhe34gu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qo3uOV0xE+ZvqNP0Xw/urmiN8K+fcjucua9nHoZ48dz9+Wut9F8N7uzz3gvoXi5bvV8X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pV0fTaj5xd6Linb6C0S+M5vtuDZyjuWnnD1NkeSO/wASvS+p8n6sz+F+gc5PHHsYzXkp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jqczq2b5RlBk2ZV0A7IqUYtnCdMAGmAMkIpgwcZEoyiJNFnW4/XkEwUWgAAAAAAAABip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8/y30u1xO/rK9Bz1jfb6nm6LPQfF/p/zOvrPY8xdZZ4zq4Zfaec1UbxLg9TmHb34b5rX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C+jjp+Z3Yrnl9nD12tNEYazp38a3N6hw8Zm6fJnNerrzu4q4HbwzXp501alEXDU7zo4e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9J2vO+gSri+p4hz/AGfl+u12fLdrzmsaPQ+U1zXD8p0dWblpr6s3UN/D912Xdn+h5qrF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S+a+l4ldzs3DtunYumK235+syVno5Zm18v19WU+X9z5/mvUeYmen8D7nztnA29HjL7tc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nt3xvd6DBVb9TxcrlnB+j5u4b+RxtWT1UtdeP3Kq7y63z73N2engPfq7ePIWLkptwe1n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5O848e/Zs8h9G42fV51XG7HD1xYY0iTzqDlJpWljUuhm0Lnxa/Q6nlJ+sfb5vl9ff87Y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BZm8Xg+h8j6uPpFd0PN15a6sTzdy6e5lOksuVDq4Ny3y/ozpjzOb29WNeM6vb5xxfQ3+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WXzvkPd+E3On1+V1+fpjCceXoz2yesz0QumS2rQLz3oeD28+d986cPPu/X0xgr9Lz8b5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MekxrNwu5wjsei856MmxlA5S4NXm/P519Jr8j6Oy7Tz5HSxzwHYqw2JGHP0TXZtzRuYP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mZy6LfI+mN7i9ZjZXaQhY1zXGlM+bo4pdGfm+bX38vPd+50vNKy2myBkz9CjOlg7GJZ2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Ir5yszQ3VGfJuyy1WarDI9YYY7kcpdQKdufCdC3zfdrnLepZ0a4WcWzfpzcfY5/Q1OZg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55kdBLfOZqYaNFGbAnJXRtEymyuqZ3zMODsc+XD2uR1yzJtz2VlqM9WmqXl4O3VLh6K0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ZbwLCEolk67BsAaYwByRTcWDQSTCKaH2eN2JAaIqUQAAAAAABgrAAGRGHjvMeo81x329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xsmNek89u5kvsOFV6/eXp+cd2ztRhKas28/rdOfEosyY7dvzcoTPM9XDjRu7JHWZZrqCd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/ctS52Lk5np7Mauw5PS6lE85rCz14JvVR4b1lntfGer+b6nqK3Ry3H03jezXq+z5+Wsd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j8v6ZVyZ5d8/K9eqU3yNhk5b9LzOjfc+Xj52zw+v23O1ed78un1PGexxrr+d7eL08Fy8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0rngPLl83f0FuWnvzRyl5O3v+L6LgfV8VmJrl07WCmxPNS6XN1LvQcPby6aL+FP5Pu9i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7vrmdllcuk2E8PmmqqrN1vWfIjxnorvPd/1zyV3pPMY6aPQ+V3V2jfZm+b04+tqO2fBx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fP0bOzyulfDNIxZzrlncmpNTtr02a91Gnn14HT5XQ4fofQWef63p/Pa/Kes8Z6Pm+0KDK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5j1fkuvKv2/mo8vR6dCnPidfhdfU6EaM2bVk4/qdWjh+m870z7Sfluvx1p8rGrpjq1eF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+h56x+J+nfL9zr9ri9jPXPKMeHqujAL9OK9nW65pdg6dnTiLXH0+Xjb9UijL0Mx5au6n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sHF38/U6/pPOejixplKefOvBek850Zdubidc0cx4D3njPWeNF7LxHqjzE5d8086vm1Xp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a+LD1vO6CeG6C1nqvP3eeq72HK5sdHu+N9BWP2fzX6TZbzt/NTwPa4Hdmj0/z72kee08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xVnf9X8992dXFsx2cvx3eyS5/V+P9JLfi4muz01mTy50ul57DL7W7zt9m/o+A9dWWzx2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dzj8L7P59NarPbxJcXDzT2+z5j9HSerJoso2YdVc3wvu/CZ19GdctTy8MizfbZqPPWX5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PSaZKWszouqLJRkQwb8a8zrcrpZuqtvWYqUSmm6iaoTUS059RBoHn0Z5dAFkYyiTnCwb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0xMCQnCjKIdfkddJoBRkhAwTQAAAMGrAEwEMPCVyhz13vm3uvAWW+ip043m8vetTodfi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1+s5Olw+5Lu6vPv3z8jFacdl1S2YfJ6/AKvXeYrXv0dflXObdT0V18Pueaqe8u5bhZC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1M9fR8G+u44W3m9drwX0LyP0Pea+V1ebjVXgeqWZfVeQ9QdD0vEzZvqubv4tzu0+Z5+n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ny8+luLbyz0mzidbG+J5z6Dm1mnUs3n3r6nnvR2c7h9nDvPmtfcpxTqcLdrW/mab5OZn3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rvPqPO93yicj1XA71cyc+bNdXk6dtnG0V9Vc3W5e/wAPTdZPP7+Hl5dJ+bWDbXq1TbzN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s88bvR06PXzr896vxvDr6Xz3oS7p6fkTHt3YcUse+cJ5Z6LOT1MN46tEJ9Pj2tTxqLk5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Rdm18rn6Ia8unz/oYEVWmm+evN2J8F9fncH1vM9H3+bm8r6ryHo8X0HwvucHHrk7XhfX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753+C2aZrq7ZVaxVqy7rPE+pr87y6+z8j67yGufkuhk7/bPS9Jz9+Ln8n6Lm9M5sk6uH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0U3sysq0Gzs8jq89Tt39X2ePw6915zpx4/O0+b0z2067nt5M3OlVa1bz3Ozl041aEUo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+L6hS83Ttrry0vUSiny/qYV5rudFR57t651wc3o+Cccu65d5r20jx/qNUzzl/oq05XI9h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5Tj+7pPK/QcFlbMkKU87z/X1TXl/QdGaeCp9wpTy/r8teV9edBNuamqzP4z3WKXyfpr+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/Ce659nl8nd7Uvn+R7jjV5X2JM8Xuy+pNHoq5XOHwvvufNcLJ1OxHl36XjVw/aQvjmdr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7BKfC+04a9Doef6hTl9F549D5XvZzBRo1CsKo79maepoqVdmmWULqI1S5NWSUu+zn22a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aIt0Z9JBNCovpjQBUYyiTshIbTG0wAJADlGQgBgDi4h1eV1EsYgTQmgAAAAAYmshOgCA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a8xh19DGsHkvpvzGyu9R1L+xzOxNPpeN9Nl2jm3Weiz7uPvPL6vK7ONVLKpnXwelx12d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cddbZwvQak8d3KzdSwxmehLlxrien8z6xZy42aa9BgOfZx/qXlfV9ceY8N0+ZjVl+M1N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5PIl9xbwO1GEx9HU9Tw/R+B1mebl+j5azP1WHhcFO3V16V33YOeKMGm7pI+r5XT7Y8dh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6mC8PD6XX0vAl6DJJixW5+qHao6tkvD+6omfK9bqZ5rj1autzcDd0Vhkwbud6Lf1iHNt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d7meXph7+H0nS87ieqxW8bocrFvOnq1+jmslVlfTGzynYyeH7pw9GLH0VCEtnWSqVFjt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8u3wapWuVEyWNyul1dGejnurzXs/n2fbp24d/n+3RaRsvjRomRwSaJUzuNXmu8+/z+9C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9n5WxXc2itPtar4hVoo1jP0Of0LJec9C+e/M5Tq9J57v9av08Y0zq1mvB0KM64VXWy8O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oSzbbst8XW17TT2KOxrF3Uzau/msSqlz+F+jWWfB4fb/AAW8+LLtus871UtuaWqdy4SRn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q8COjHnSrqaeDM6640T0UvMB6leXE9KvNtfT2eVD1E/Ko9bPyAntY+OK9ieOZ6+Hkg9Z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q7sOMHds87M9DPziT0tfnxe8/PyO/Lz8jtHFI7pwpV3zgyPRPzsk9CcAO/b5wX01fnw9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JHpIedhZ3zz8l9EuCjtvhM7dHJUdmvkI7cOWzoW8uZ1LOTOuwuXdHQlksWayUGmGCJ1X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XhzZG6GKJoWZRsngkdGXLVdZ4LS8zo36cOscWhV2VxeBUYzgSnCZJpjcZAAOUJDcZAAM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NKaEIAAAAAAGJgrAAEMA+d+l4HQzrEb8PLe75v7/AOe6zffg2amztcTvZ14/RRPU9Rs8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j8u1nq+o853ZfFS5DjrT4nfXpcfpeRy7ne8L0NPRex8Z7yzyPl9XnpetHlqzqy5OuPW4/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VW+uPYV8rdm+q386zePDYp4l0uGiNPa5nq+e/F8npczWZew8111s9D5n1B3OD1cXLEFY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8N1Gj1R06cPmnG2Zcnr17TUqt8udXol8/eDRpWqZtdLSjohjHnYbMHt16nVz+sxVSZOWu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Kwvo2s+Rp6WH0X1Ovh+mxcwWdsGDrYfP1y9HL0ajJUHjs3S53TP0Cfn/AEOLgwWcrh9v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qlX6PPIRZCddes7K8eLXD0WXndnnu3Xh29PASVm/HWrSI9LF1prboyacdM3kez5/j9XVL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4ne5+rF0Md+d2QHMxvw7IjdztVnQ63A6Ho+R0c9niPV8Tkev5GTT6G89uDquz7xVsxa9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qPp42VEKSHLXC2taM26Obz4dGvOucbY41l0ztOrbX20y9idyWzz3SxcLSjVjmaJVWHJ8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MHTmNOxoCnldXNnWK67RLy57mc6W+JzaOvTLxnqsML2TOfLbec1b5nLOkHOOgzDDqxTm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kS6bOcddnJl1p1xX2YHOO2k4kPRRrzi9A48/H0UTzR6GK+ffdlHn6fSZjivtyXgrutPP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uCu+HDO2HDq9HA85LszOHD0EjgneK4Mu7YnnZ+gvPLP1CPKQ9FSvGO/UcY7qMHbemzBX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Iu4J5bH7GvOvHQ9il8cewinmqPUqXzcPTFeWn6eRxdHVdzyp9KtcfTx7hRlEUJRi4ClC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2gbQMAcoskhFiGJCHuw7jUgSIAhMGmAASTUAAYIABB5Ll+p8jz31NHD7kZfD+28SUalOz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8m497cu9RwvU2ZaqMeaW6/Nz0ePcpa83Y9N4L6Vy3m4W/iZdfT1uZWn0PL1dscrlPq4v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/wAZ01+j8L0Xztvuz5nZZOT1uR0evr6fM6c/C2+z8VLmhZjl6ft/G+257+aY+p6vc5fX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z/0H5vXm5+w/k9+NLrOziX9DKeahxD9T4+tPikdK3kzPS0+dN57cuFLhfQdXJ6L4vq5N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oCvMv0z08l2+kbzw8u3w/wBbj69+PPZz9V0vBle389yXXX2+bI7/AEuD7z5vfmW7X4d5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62YeP6QTy8+n4T6/Ds7/ACtnr6bqM1nh/UvJdkWyIdOclOKU5tea5zw0w15YFsZevv8A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vlxc7pb+hbPn0rzQ8Jn13Uz25+txTt8zXLN0pdTN5/Tx7sd5NrnrDtxXN5dmO8vt493T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+S3aOS7x6fqPC9TlfbUh8D0w6an9/wAtXEvy+3iyJrIJ2KxMpVkSCsUsCwK5WBHo4e7m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krKpjsKx4d/KrqOuMaJ5bC7yvqssnnnFfnPdMqMWUUaZYaaPv+GqTn6uUFaFFG2iXj6K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so22YbVeUF0zE7WBdNM8rnWK4vjMXIkaHqUytZnr1VFpbCyUbSM5YypXxM6vFzytZnzb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0o5tjulonZbZnnZaYi5ka9lRzrJ3S47XfWc0CUXrQZrnbVK0Qs5lOvPm6aN2YFeE3Msj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UuxFNemEURuS0xuRmjoitJaRWrkIuSUUa8sufdh3KoTgKE4Ra4ypRnAJwmSaYxMYgbTG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D3YdprTSRBKAAANpg0wAGIGAIA4vMur49M3L1qXr8qn0+c+cXVflcGy/l+qnVn0ed5fq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Xbj8utuzg9Ps58fSczzZ5vdyW3dVue3es0N+eZ62fXg9GOU+jX5NauXLs95w9l9PmdTh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xxTZHf012uX3n8H08o6q53zz9BHnePfv4HpzyTir9J5euuQ2e7q8uefp6iPmXz16U80H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7eXfqJfO35VesDyh6uMeXPUSs8qvUQt5HOz8L6/D0q82ejPpH5oPTLzQekfmkdPHT6Lp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rzj78zzr9AR5591W83ouXm3DzPY8L9fh6M4FX0uPozzbPRHnHXV5KPTzHLNy+u78Gzz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6tjJRCjTCs0b43NUbopTbBufqLuP2d/NfUw73HY6PK8/TzIa1j7nRlnXDpZXfdo7c97G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OrR87345X5WsemhatULTfPr8ns8b0fCXo/Leoz8ruzZ+W9t1eSr0TV1PMx/YeLRVOO+S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sQscZoiphEkDU1C9BytvPfTdE86ulW4tnVIvgBbh2wOds43ZqFlMzVXCB8719Hxnm39I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z487OsuU9zfxNuD7/jtcJfW8rqnUczZlvzpacmiyvZi0lV1M6lZVNKhxW+2m1GECu/Pe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Nqo1WVy6IiS1tlTZSBkSSIjULJqyymii8aYmG2Nk0TJ2V3xtsyOxylWimsd0L83LpjbZ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KrlOoQkGDNsyY10M2rPVhISUZIq2YtNWkHZJIBSSQjYiuNiKlZFYKxFZYlIzRXj24c2j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JEYuadEJwCcLBtBITAAGpDaYpRkMQNAG7DsNqasUZKVAAANoGJjEwAAYIA8dr5nT8/XD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Hg9BXxs9zm20dDWujTOzyY5uO6z16vxdXi+eW7c3U9TJt5lnLWjBXCXbuyz44ux3Za5n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kzKKh312udTHV0V13ygS8/PLqzbL6dkoH5/2SioW2LgnbPb8f1PKfR4MxH2vJtMSNxhZ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+4+c+r+R6uy+IfO79187pcrWrKMpqrk9Z3Dhm5wstFP6Tw7DGbzsMaNqyJdqxs2+l8b6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4fr7V/nO9ztirXOzhLndJtOOukl5nocL7Xk2RyL189hjF2GNG1Y5L2VbR4v0kb8052Zs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dPNz5a3cZVqd546+hGstXQZ5+Pdjj0YvT8X0vHU5OOeHO5N8OH6GqL0T004e8en49F22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T61FuKU9fPtHJtwc/RytODTerLaTq8roO+XyfovLdr1fl/Ux5K+P6ext4Pb9/O6uEfp8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lmuNFtNusTlXLWZikAwTBJB0Ja1r53PfYnTGXbPNbF6rmspKSWFcji9LBTXQv51xeysPj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mrFD4nt3dXy3puVvjVPzbt876P5X9bzfQn46P1fJ7k8h6qscPNZz1M/Jh62/xqj3lWPz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nXiWe60/P/Wp2ss/J16azxV8esfinXutngfc2aan5yzv1+J6Gb6i3wXuK3ShK5hS/EL7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otshnXh5fa1eNlNewl44j2enwvsbJ2wssdkLrI2wkVVnlJfW1cTKd67zvelLaYls/Idu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0ZvNanqLOJ1pacMednXpas1CdM5dh01ROyFvNoXvKqFk5eW7svTea7WZIESaIqUVSYRG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Wfbh2yyqsrFBo0CYQlEJwmSAG4yAAJRZJpikmA0AAasuk6CkkimlQAADAAAYmNAMAADx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NvO1OzX4T2XCY+dy3016peX9PlsmPxc+TpxaPX06PF7ubOM+l+V9F9Lihg4lu5cOmvXQs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d0uzPfHtp3XZsYt49MNtHM1Zta6HY5nT5IWQn5s49/O6vP1yi6/kemVVtW3nbOb2fpc6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YeyPTw8a/aVbvkH9AXh7/Pz6DYfOn6mjtOB6X0flosfqdPPXG2yXx/RGys5WnzPpvH/Q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vlmb6pxPbw8NL32nzb+bn0k8+/msvp/ie04x9FPRj511vdb7PCHtfP8Am68z1GTT4Osq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+Y9Oc795k+lz8Hxvp1+8fKT6c/PfmB9R870nkV9d6Ht5fEtnrZO3nqZ1+X9EouOs9nRz5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W569B8m2dd8Kc+evQVAtkuXFO3Axa5bO/wCN9Xw6dHLdyMzPpqfn+9Vfy7fR8/uz4Pb9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Guep5jfC9U2U6pQ1y8xZVZ879ffXZXNdDZitw836JfQPofjvCx9uuTyGvpcvvvRU5dcl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O89V2S+26UHvnY4SuJuErJOMks9Di6HLpzeX0uWvVjANVmew0Oict0qJGhVSKOLv5aaO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tcaeB2onzzRZ0/l+vzno+R1vL0nOJ4+lvzz6B4P6fnyac931/J7G1Ss+f+m8z2TX5nXy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O9y9vhzq6+blXuS8roT0/X8N3DR5r2fCOvX5fSdpcmZ3vReC7ddHwk9aeguzVHmPS4/On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8dV7iXb4z0Fy8T2nzHpp6nyHc8xLoMwuky3nN+nfNvpFzosjOx3VXWKm3z63+Ox5869T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nHvdPD7R5bL2/Nr1MnS5yeh8f1Ljv7+X164fiO1qOTR7rTHzqr6P4avTdLkdQ5vkrIns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Recmey7PhPeWXAawk0KMkRTSiASaI4N2LOs2zHrlnTOocZRL5RY4SiEoTJABJMYANMYm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RnvOmmrFFqVAAAMAAAYAADTAA8ToyZ/P2tWfTqW1783LUbKbbeL3PN+oJq0xrj3Z79cv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+1wZHWxZ1h0PnvoPP7x7OrTZz1k5Hq/LamlV9LUDTXiVZ6s1xo5u7DnWzdyOxJTG5efGH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Cyfze0cujN0nj/UeZ9b9PlwOirPp+SfVt1RT5z1Pms76ahL8z7ndnvPMxhb9Tl7Pwfv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v5vQ6Z5U4S/Me91yeGXyXrfKfRx9A1Z930/Nn8f7jxnbOnVz9/xvTIieHrp8F7zwHux7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e+/Ojx/t/E6WaOd0fkeiUoS+d1flPV+T9mfd4L8/2OOit0+XUBHx+8vN+k8168+t6Gfq/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4WvbkA4/aUZQuNc6ZzqXVtoXe4+EUzW825a5OTbPrTePocDvYvE7eO+8urxr6608Rk6S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jGyfL35t+SyyIS38+4upjlm75Zr954GglrKszaGtV3P3zVnvPB+49f5NqOTXm5+UOvoW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68q8V1VybMWqb0up75XSrlrnOdcrmfWy9DNunQsao5fQ59bHndbLMlkarMekc86NM8th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6uga82mMs7ZWnzbqcrp/K9PL6nK6vm63NPxdJ/Pvf+I+lw5dlXV+z49noPK+os8H3fP8A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z837DJHsOF6LjHF7HBy1d2eJI63rPmPtkj471Xmz011/dTyvl/pvztez19ek8fx/ofDP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0d9p2+J7KKcE7XzirPe4fIL7XgdnsJz/ACnuPBLmfb6UeQ9h4z19eU+geA96m+yLsndn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8j7vxU3fVYjk+28v6ySS5HZt8BR7/HHjDs+hPCvtegXx30bl9izwHQxaz023Nt1mn579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7ub4T0PNyrzvTcHEX9vmZz3HZ8D765uEayk0IEEWlScQREWLXjzqjRmulsqdZY4TLZQk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jIbQNoG0wlGQwCRFjTQW1WHWQ0inFRADVZaMAGIAAQxMYB8+0Z7uHbidjidvU68NK4ei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yPp98tlmd468eyy6cNV+qy9sEu045Gq7FZPwHq/Mb5+6hi5ydzz9soXp/MaPP09ri43K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fw83l9lwpNSV0ZK+9OOX0sm343tJwfi7RxdDl9s+d9Z5X1n0cYdfM6X1fH6rFKUc7k+g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fP6/Sb/l2tepbiq1r3fj+7536Pm93Ttjz1zmj817ZNPLB5v0PA+lj6N0+P0/fws+ee9+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OZ49/RV86OevpvgCd16Hq+T9X7OXrY1wku8J7P5/udXTz9/xPVNqzx9DyHr/ABvsnv8A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nN0vmlz7c8IvPr6B57ia7fc+k8L6z18vIee7HE5/WiBz+ioyTOpVWXc9OCJtWFR1YcuZ0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yzrPouWjI57VRHOtWG7NuTjozTct0MEkPReWj18voVzrMdeoZbc3dmwti+rRrnejz2jn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0ZN862WUasbu9X5Lpen8/s0ZK/R8jM4T36XZGFzrqvy78zy7slzk28/djrbKt3N06p75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mMzehLFqMVF1FKJmN9/N1F2zi9KLXntHdimZFTaT9Byt0snj6xrqjcfLMnV8tw6dT0Xl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H5nePk/W5/pef530+xyfs+OfYnTXlOn20nC5HsonBfdtlfl/XZLPIdH1/IMMrYLk2x6K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dLpYrDD5PodE9Lbo59Y/G7e5EtlnhzV1uR7Y6GfTh1nwy1GdbuN0bF819E8rsT1vz/21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f0N3lg+geE+iVqiQubL8twuR1+eeJ4/t+PnWicOpXmep59xv8Ac8HuGPxPY0lfe6Eb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fcdHyXptTxl1M5fX6Mua51eFfPX0XoeB3peJ5nVnLeb0uYe75XFgb/ffP/f3N7i9ZE0J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hK8t2eWmyuUrgRLbKpF7iyUGglCRKUWSEwaCU67AcWSEDaBoAsrmdgAjGURAA0wkmAA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8Ddl28O3nPQef9NZ1jLHl6NL4OnWPNey81664u0Z8WbzNGOyZ9bn4noeXQni5nLffOH5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nHdR0qs3O+nyYvb768in1t8eUfquRJwubze10i9l4/2y5bjLnXH2ZtX5z2oU+Gocjtc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9+MW5XfW8XdZZnWP5/7r59rOFo6ZevHvxdNV9XzPXc4eq+p5O7Rfi8vXI1L897HAgnP4v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dnh4fQ83OdPU9PPzmToc7WWgN81Lxem72Hj/AEHfn7c+f22ZMuinWepuoq+J6+g+eeXf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fSefi1/S88vmXtPFenlIRrN+ijR5+3qvc+C9lZ894nX4/L7iQZ9QmJCRKyLkTSY5qSEs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Ks9gva0Tlj1y27s2/HXHKrC0tltzPDU49OCC8hT1cUuUtV5xlKTahdEScWpbMevO7Iw1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PkKvdj9XwsttU+nouruWuRPPt1xoz3V3nzNtFWem+ddk3aVw1yvIRk6lVlOsaehy+mYa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erLsTB0efullv4nbswsoKJVbjrY5Tl6Wzn6RaKw8b4b6J875b0eq8eeTr78+fHn17+f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jph7/Plq20S3aKNdlVWqBVbG2XnWpmiFktYzmgKFdStBKZFyCVkpI8GigWynUU07Ipn0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egqNKsxw2US49Fdq6nCdzjy9Ml5u6CIwSWVuWw0Rqkl2bVMxSsS8q3dbEK781GynYjza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aK6pquc1F8YTs4b7hLCZVZCVmkw8P02aMebvROJ34S1LnVPUaUEmoCtFRKuFUtioUttJ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RqcWNCCUJE5QkSExiYThMGmSEDEwAHKLOy0CjKIhgADcZACAAE0DQMRJ879LwK+Xac9I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J1e+0o1crs6zy6qJmqMdGNTq4vremfNvuZMa5uT0fZjzHZlwq9bsovheR9V5SW+m/jV1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S5nUt565fS9P5hrb2vB+1ubszw5vzsofTNxQJt2cvo+Tu8PR5/PfpO55jq+3h27FXlT8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WBuPoYOjy3fVdX831arVs+l5vSeV7HnbnzzkdMqRKN8LYfM9vQ7vE+ge/wAuj5/9G+c4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UjotP5/ps7nA9P6eXE9J5/1G8afNe38NLwufqy9ctxdl+rPp8Xp9F0fJ+m7Y855/0Pnu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u8vf0vrvEes6Y8JzNmPh+jiBNgIbBWBNDTVAxWx0TU9GLRj0V365zfLjZLXKx0ac9TTj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5qepi3wzyiXFrhKdIgJPVl3Z3HF0eUzOEobxbOe/HaO/BVLq7nmO9vydbm34vd+Zc653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C2m850as2uWKi+rO9bjLHWdc4MXKM7OhTNb5HW4vZMNVlJbi24ll0MG8527BvjD2uJ3j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sLutg7iX48nclqkRri/MPsPxvnq2i+nlqAn6ebouqiqUVEoTQSgFroDRdjZojmVbTGGy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zlKzsvis72nhdfKiPIjp29PmZHpYedE9Dd5hr3r/ADUo9PPy6PYV+UZ6k8oz00vLxPZ1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V9nV492esflIL6p+TE9hb5Al9fLxLs9uvDNfeS+fXp7uvxXZjuy8favrlxMZ6VeDVnrJ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nPWPyYevl4+Z6mPmA9Tp8Wj2sPK2nqjxMLPcw8UHuJ+DlXuKvGB7E8lE9pDxqPXx8sHqL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PTnlUeqflK49lV5LZl7F579pIVDjIslBk3CQNMbQScZDcWMAAByiztCAjJCAGmAAAAA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X7OHbV0vJ+t3nzO67dz1pv40Zry/pvO9m530XdbU8zZK/OqOP9F8nZ6Lze7t2Yt9ks65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el889Treb9Bx4hryelmvFd7lXazr6c2R43b89m1dLPevW5dcdZ8CNdMiaLurzun4PSc/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Xrvb56Ory89aPnP0L5/vAI0s6ODf5+t8LIfP9N+3i936fk9L85+y/F6yg+mCcLY6MLY/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k+l5fU/NPZeKk800+uCddpvZL5vrr9L5r23r4qHocxl4mqzWfA1B1wNOtenPp+f6n6r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fVeV6YTRqbLqrvJ6On7P5/6Lrnydc4ef9NEEyArmYE2wJoYK7qLproY4X5616ed0FWxc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l15553XfU7vbnllzm3n9XHvGGya1iNsLc7dd2chvwdBlcvVl352ky22Nc62dblym+rZl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9H8kEq723aefs6eWUs1m/PBKbPPo2Zc26VN2OqdNzLtqurSQN812uJ24wU3UWX4tuIlv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4wd7g9yObERRbVbXapxegTZRT0FnHLdE/jf2b5kvBo0UeXrUB6uJVbUQKwsnnvK2pxEA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JKLBMgSipWJAavReb70nm0SqJIVAxJok1bECES2WeNaXlZfXAs7/ADt+FMDrdspVhcqw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1MuszBdbl2RX1+V1k5V8b5dvMny6U4SshC2s6HP6vKGmVJKSJpiGjXTKqWDiWSiSqLGR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TSDsmVGlrRK+UVLbDLFrxbOc9Htwbulmg0UoSJuMhtBJxZJxY5QkOUWMQSQDcUdxwkN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MQMEAACI+f33ZeHbJuydo60/P9izar6M6+e+88H9APNxvzxsvMx1vI7d9kOh1uAvelxO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L7fg97nRneOWdSshmsy+js12cro1416Pl/Qeds2d/h984XE9X404qDrgBmvo4N/zPW8O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919Ly3ed9t5bF8z5vt8TrgUlqXb8W3yd70zw+jP2Lut9Tx+s+HfY/jFljR0y7qNWbvjJf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PoP1PFwsXd8tL5Vh15q+m9dxI+X7KPdcHu+rj2IS26zyuH6/5vqeckn35jQdC+q75nsv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wfOd7hdMIDU3XV3eH067+hi6duFBrl95RlG4SC85gTrICaYDSAR68nQm10uNsx3MWjJq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e5Z6YrY4dY79eHr4UUtzWCnTi6Zk6bLiE74m/PYufTnVSr9PzFbn056l9O3Perr4oZ6WR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/wBD8znhbHXNa6rNctdbt6+KOa+zWMXH7vlca6Ovnb8dM2vFtJW1zW5xe+Ue7we5Lz6b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m3FtXm9Dn9LLm9ri9k52XRzTbp5+nTv08rqSduXMmvap5lh1PF+lzx8pptr8ffO0/ZwK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m1KxBIQTSiCZaJiIcSQgBANM0eo8r6VPKuMyMhK3FhGcQYhpBGNkbIjVgDPQ87XhjAx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QBANU9uLoRDoYNsRuquObh3Y6jOuYQaTrcjucSVSiaNoQaYJotiOK0FJgNxYwSycWSaE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WSjMnYrZSu+uOT2efA9Rp8ho1PUvhapek8eoslFkmgbjIkRkOdciTTAAABgHXsqsGgBA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SYwBMAER4DPl63Hrl9J5v0a6uR6vk5umPH7us/PPQUX51Z0buEdHm38WOz6jndHUULFm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830fHk1Yc9s1sx8Y1O31uB28t6nKK8nRivI1RzVXslyLLfJ9rzGpWBvKnCw27sez5Pte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Gd76nkfOjmxrncT32jw9Pna+jSxfn+z3XhLvQD59PZQXO9HDpfM+7wvo+ZsVPbh6PLeh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y/6r9Tx5/nXv/K8Neafrzw9fIW+q2V4hwnvp6Ho83X15egao9PK7539B+fanDGu/MlGR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dyJe7zTyej0fN7eVfqJcteby+j85216Lgd3z2/bmTXT6ijKNxFOOuNso2Z7inXNCaQZa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Ox1ly+5yE6WPbmmrpSjjrdz+o3LjdKgu+hlutxni1b+Z1zVpzWa56ZXrn2hqFi8GPoOB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n7JSpM9n08ezPUlZVjq+pwV9H8x6B+cy783srfD689fYz8rs35fSWeao1y7/AJDqcPWO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euW5xk1bKL1zXc4fcOZW1c25NOZbteXXHL6XN6EvP7HI6pz+R1OJUO/5Hpnpex598+vo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c2zkGePK6Pi1zc19O842n9HyFdlZlQqd+fQlEoMsSYgiMAEwTAFJERlAnF3p/LelufLkW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GkE0gbi1UZllZMTs5dnPMSkqiADGIcQTVApAgiXQwbB68e2HapHLxdHDVU4yEmHa4fe4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wTEdtVkUiLRoJCaAA2CuUJFk6rknbVYXTrtLrarSyuxS8yMJak2nYmmKSRu18oxez0/H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llxtsbZV2KSiyQgYANB1raLhoQAhAAIGIG0xtACBiI8d5z0UePbpQ857OzXbw3jUONv4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c3z+/ly6Z5e2cL2/CrPSuE82VOrlx5T0fI6O5ddt85LhVumMVPR7FdDX5T0RpYZsPH+h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blHz32HkLkTNwtqujdpov+P9CWXXnsMfpJfR8nY42rdZmbPzXuTjPNl431Xlffm9p9Hr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eTy+i899LzoZqHT53S8/W4a+b68/07yXtff5uZ5/0/m/Nq5C+R6HozT28lJP6Oe90Odf0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HpfMPd+Bs5gHXJOMzptnyvbXp7eT1cNGmqz4npAlz1h8/wB3hfRz3/M9jjdvoqIdPcQl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sqsx6BDlBNXbHTNisoz0vsROtuDpYrnVn0QXZRdRjrKjaScu0t1NOnDLDXzezJy8ku/w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bnp1M728uuXzvb8/6/kz2Y9mfTLXznnv1zm3567KLKJmj3vgN/u/LXcD0/kuvk2W0T8/0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XYtOuNnO6T1z89q087vw62nJps0TqtmrURuJ9ri9k5RGWsTzacy6dWbRHM34OhLg6XO3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va17PL67VE49nCOTUs42rHvGLdh2eGZsfRx6nONsvp+TBDpwOCJ9cF9FxUIJuISSYESm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ZNwCz0nmfSp5doVtA0A2gHFjQDSZIiix1s7fP1Z0yIFaABoIzREYiHIrJhK6u2p7sXZi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YQbdQGHZ4/X5kZVa6qUwgSCJIFpp6JySZUCYQcoo0MJRFk4yJTruSyyqw0X5rizRn0kp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upMFYxAwBIqi22qwk4upCAuqZ0t3n3L67V4ece0j5bWegOXul7N+aZaZazaY0bFiib1z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ODpHKR1Hx4HbOIFaznl78q7qcnTu87PUi1a7M653U811LJ9JdC54muGzOt3n/QSjzHpv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565MtXJs7mnjbV7HK6mXNyei4PWriVeh8+d3NzEVZ+rxZdt3nvRpm8T9Al59fPl9Elzv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35tPL0S15NOHc4HofMezzdW7u8zvitpfnPa7arzmed9H5z6eL3GS+q4/W83048+v2l+Z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b/Z+c1rHCanX1HW5GLtx0R5/RxAa+Z3FKjrPOOM/fOzv53c1y4vqPO0+7h3PMb9XDfnX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9FeeQrup79PTUS836OHqU4/I9BZXZi8fkdTl/TzZkvz9frkUb9ChON51KUd+e6QY9A05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jc81kHTS65uhTfkuLnTZL0qFHPbY8urMyV6aKlTfWaNXH2Zm7Lk6THAt24ul29DLq5XB5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6zTRfPRDZm056ylOrPSUIvUKrrPX+S3dXl9f5F8tk73B9/olbU+l2asF+uPQ1c7XefQ4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/p83Quy6qtixJdjj9ZOXKM7kotqXXdBpzulzenLg15614/Wz9Hz+qcY18O9sKYWSom2d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eiizwWWjNdy16Saj86iJ6fJJQn+t+YtGfaZY202SlXarJWlBezOtmcoV1KJoQAATJdvh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AAbQMiEyBLNISSTARXoeV0eYZ2moIJpIkRYIaNxBkZF1kJlu/ndpct1laU8ns8lc4KwS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FVNRCREGJE+nzOlHKThVkYlSQiQpAJpITJW03ErKLjRKoNejHca5U2RkySr0sAsAABCR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LRiatxZJxY3FkyLGgLrI20hgJpRiGAAAAACGIRgR6ey6fi9UOdp8ultl+GvacHHz4Xp/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9R5u5zeh5PYt6Vjy4tfncfQso9j46tdXPcT2vN6yzeTZmOen3+B3t5dT8Zqb6NGLG/WeT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urc4c9tfwPUAeXoN0dZ5W2qz6Ky6mzD0dd2T1efu4+nyumccWfB9ctGbVWLyfrvI/W5X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6i43xb+X2ERyv8p6zxvsjTXpel5XT5m+J0vMeo51IPB1s5/T4nacqUZe2dfvef8AQb5r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yPsfn97QPj+h6M9lnkItfUno8G/L347En8j0O2m/LzvP2Y/qZdEodftuBHXRQnC86wlv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u+uxuzRied6qok3ozOqtmTTnQdVlnQpnRjtp0czqRPPqrxpWDM2fpZbKqOrxdY6fMoNY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63N0aU8ppydDtzrtZj0XacOslC6uXscX0Gz2fk+D0+V1fiw4PdMb8c92H7G7L81m5s6n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6WNbfMeklc+P6ODX7fFocLKl1eV1GeXbTdcwrlFehXdnjD1eV0Sjm7K+XfSq4eX121qF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HjNmP0+P1DzX/K9V0oPlv06m/n2NsJnyRX0frvmvq8vspzsu/BYNM0dDlaJeo+bA6OOp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JiAH1OZ1644IAIYgbiwaAABpgiQCK7GK+gygDaYhMaAAYABZWGqVdpLRm2S6Rojy9+Cs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Vly56Zok0DAEA+vx+3HDTVAOgAYmSBopxkOcJjsrmXkWaLKZmm7PeZcfU5VWkZWAA0IQ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TQaYNNW0EhMkIGAabqbqSYJoGIAAYgYgaAAYgI93n4GDx+nN1eX7A6/ntPBOHO7o1yfp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92+RJyu7y6NPT+N0c83eywROX5D3PPPN9l8KPa9n5T9TtnzetwuG7un5ujpmVGX1Opt8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7bydew63G6WNc8jL856xM5as5/S43qzw7K7PZbXEw9Z4/wBf8u9Xn+hbs8iCa+L6Tbj2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jdOuzh07D853e/HrTR8P0uIF3i/Y+O9ubU13voseq/rx8z6Dj9jz0B+Lrf530nk/RnO4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r4b+7xu91xxO75/v/M7yhKPyu85QWnlk19Oegrlw+nD0Sa+V6DTm1Hks2ij63rjXA39E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dlN+uTlGWO7cb2oq6tuMroy1yr0TShKSusmzVZKTViuzZ60Lrcq8d27hdTPecmZ3Xn30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1qOnPmrTVrD7fA6WNZ6NVOkddpncrlblLNWm7vSeW6fq/O65ZtPyfCCfm3HznpafQ8rK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XPR6vB3notfE6XPcfPev53XjydGLZ6/Jb0cG5OZfTfZQhnTy6skmO2rM0tVOnx+2qFtW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/OdPyvbzsb7+Xsbcmv5HutBcOvqiMvn1zjKX5ji6OD9b8x9nj7tZv4+7HUS6EkFdArJm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wgNxEaJ+j4XYjgR1ZkTdpQTmtJdWRJMiCBp0NAA06eXRRbmGCYAmCYxA0AFTBLNGbUrs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0Z0zuIKMop2MehS822OjMyU7ceqgNAAXc4naOLGUQadAANMk4tHJTgbKVtci5sJ202l9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Klqq1K2FABFOEtsoysYCDTG0waakoskJgCNOjLpQQWgmCBQAABiAaBiaAyNPE6tvk9Pa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gZ9Tu0864xep5jl6XnepRc87R28tni/c8bsy6Z8TnS9bz3VlqeP1e4zRy/T8mUuvFOjGp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tKa183FrrNLfGXZLm6Od3yjL8160BLp896PjfS5eduqs6dLU1h6/gd7gejz6dVXiu2fd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+d9PZ5evx/RL7K7PL1yek836Xvx6Mov4XqIyCvyvo/OfRlia27mPX1+nHhT4/nfTz9w/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vmpShPnunXj2ezh6bidTtbnH1SXye8SR8/sVW59vOqUfoTvZ9Hhe3D1r8edc+t0eJ2S6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cL1rg0xCMq9cYXZtF5SmpY9S15tLUoOM1CoElZEbnbVVLKyt3OsyXzpdl2ZpuHS4utyq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tzekQlm02yqlyXTo1XKi6a5Vl2Pp5uhmsra1aOPVrHoKuPpzzvxnK6+Ppeh43o+nz7L8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3z/N97yX2vN0b8vT9kxzI8/RdfksOx0vN9DN9Ds4mvG9HH7k+vLk6qj0+TLozXazTOu4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XT5doxvj5fVnhfn1mqh1XLi+a58mG46+Hm27rEjqyavB9C+Mlw6emnVZ4LKZHN8Di7uD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uMJ0omSjsVYc9dSmsFfWnpzKN09sFfo/RdL88f0Yr51P6BWeGs9kzxy9DyOE58OlLE40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Jz7NgYY9dZvFj1IdXPr6MdMUNcNM8pqt8cNltasqHoqtKRsg2kUpNa5TmmckLZdksOjZ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z5QrU4VK/MZnTjj71vmod6jLm5ujl0hXvyVXJ3r3s/qPF8pzoSj2IkqTJERgSUg2Y55m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1zxM2Tw65NEKKsoxurXqWcrdpKnetznu+myMJ1y3ShKyTWyMYywYA0KwCQmABdpzaKYg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ISIsZEJCCQiTqT59/j9N+rRTNWWYrUnCNkX15tZ4Xneh89ueg9B4HvS9nZzujE9PPzy9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NhnUuDJ2+OX1QlZr6GNr18fPtLtnLpOxHFPz70ST/P8AqEyNvkfV8X6/DgW1zna1Bh63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G8H9E+e+7gAt4l1+X63Ojg+u8h4u91tVvm65fTeb9LcbJyXyO6Q65/B7HG+jm1C1e0cb0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ifR84BqdaemPl7ZWn5e1W/n+q9PHHq7RLxtt1fy+wpR8XR5NnO7OKhe/Pc8P0u36uHj2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a0QtzeL9RMqd6zioxKqS1zz3qV5TkPPonMgqrEMCHOLanTJEXGVwtmPRnehLO2qurzXP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F1cs0+t53eminqLncOkotplbz7rp8Lol44eda/R8qy6+3fz6J3DlzujXdp6GXm3fN3rM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98ryPrfJfe8nqaKr/XmNGpTpjd1PHtO3PNen0OBql9Br4PRxrtYZbbnztvayenzcy/fZ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+mUfL641Sz3NeN59cwNNzhq15uPiK9FMxF2s5d1NvP3S057+XX0WjLs+fRU3Yvncm/D9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gSi8jKqyyBGuyVUU7zTzfZyZPZrty4d+s9OfKtrZPm3xdKyfzFbjZAEYGWFUydZy8qqu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N7rix7kNOFDuuzzx6GPR52Hoq64y7cZOMduNvEj6bmnI6F2qORDss4V/UZw7urTbybOp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odiquU+torm+r8/fq+ju85LLvW+clm9x+cs07nzv1PG6LsMrJMN+rPrPPo6EdaybFEtz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jdipSjeX5lbmYXfXvU92ByWU6IybbcV9t86NlZdObPXUXFnXe5stBlfRss5lmuusppzW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JjAGJlunLpoAUEAmCAAAYmAANAwJPYvoP5fuxR6VNYob0YjW7MtPSJePHuicfT0LM3lL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Sy4l3QyblFe3XXHv3wXEt805stSlz3TgVVOvcit0B5Ojy/D0yyjL5nVBM39jndX3c/kV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V9l+M/W/b5eL8w+g/Pe/MA9PO/6v8q+n+Pr2vj3135F4fRosrsuqfWeT9lzzJOv5vWyc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+rixNS4/f/P/AGnq4eM5V9Ht8409PX4tWHydss67PN2r9N5n0nfl6Gucpc1Lr+X2ZXHh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AmvVnD1eZZ7/AD8gD08joc/pc920aV4f0NVV9WvRU3DUKprXGFuXTed8h8/ak4KASNjt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lYbcPUz1xVbsFj1Yr2apkWt3R4O7Hemrt8S562zzvTmo5+xy5onCir8Ua9cKtGfZ2+Ts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bipq3r5YOZrG7o+Jx/P7fQJfPFi+r8jKP0OXoLY39bKF8SqGiMuKvfXz65rIrn01b+Xo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9Bs4O6a6DwRjo0PJWrJxOxWXD0eNcxT6OucNMNno8nnlVL5vKJMhx0SjgzjKe+y6NnLp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7BeQdeqoh0fL5+fVubPOnuWlDaquVtJGVz0qz7aK5cOxbtlemHRONNmZRVpnbCU5ee5n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siksWlUoToVzim1lVWQlEXVoHCJChKyKpOVVzcqhKJVU7YpBO0uxtWq+icOE2VyJFY1E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c9sF+gyqnaooLpVVk6hXn6e9XqcCPbj1cCPbx9GWOpWZbrYLnp2LTNDdJMl04REVhTTr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ilbmdqDRFGiVZCUHpfKqdujPosrBdmmvZrw1HQqjMhDYaYp7qrM700akWKy3Tn1lYK1p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MSJCBiJPottC+b7d6wuW8Vct7VeUK5Q6c2VnTFwoy2X47a6Jyqq6FWWGs7beI+vLrT5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+rj51kPVVHeelbyZ+XtseRY30PD+l+Xanon5s1n0k/MXH0Tueb7XLfgarqfP6LhPlrl/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Pz/luvyO/MaNZ1fVPmH0nj0s+bfQvn/m7WW1XeXrRCfJ9nn6Kwnp5br+XrPVcDu8Lw+m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Jd/6Hl8SQn6eKnGw9lyu3yOHTnzjPxeqv0PB9515wZPvz8d53v8AD7c4tmpPp8/o+TvN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PoeWlh6OZ0+Z1eW2B4fUo6I9WSvdLfXmLbzr3hfRqur5ROP00hiauCpxGJypSlZCSZG2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hXO5Q1x1Qr1Z7ZgE6pzOzntxZa8Vx0r+TqnTPOm5K8+7Drz09Dn9Hv8AK33QteNTvvzO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zuys8Vm6nL3kTVJSvO/fRrbipCRjYitWxlrr0mdYJac3PrOVE8a07uRa16OrjdOWfW5z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ru82G7fPB2ZY/R4dMtXP1jjZOzzfBaQrwu24Hljq0Z+Hv0ThLGuCw+14ADU7/S4W/wCZ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VZGHLPA02c66tU8k4tWewlOiOkpZ7NJtQJWVQNMIIsm0U2KomQqNEMszVZmuLXVGLs8X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RRsjmdW35nF9UayVhXV1+GdmiNnOOi6K4vlmtWyELxQrZKFkSVErIrLZVTC4J1xkKuyB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WqAyyEbErjWaN2BVRpKyw2lcyO6O3Os1Q3Mi35zFOa6QrmFcL4VmnetWmOhlVdwFN0SO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ODqc6bLb0lbkuspGVC268Giuk6ZNaq9GvWeF6vBkoybJdcZXe7MstAmM3i4pa0mU0tcs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e7nzdHxPoW2VvOtE8FW+fTooq78N9fMPoePdnru78ou2fLdNkqOHfZVz6/V5r1XZ34Tn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v5bKiNt2dxWDttzrOOEsRtafmn0L5/0zIDWVoz6D3+zLbx35XLryfO9lrT4753uPEe1+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HNMdna975D2GucfA/SPn/n657s93zPfXyejzvf5WC9XGXX4/pbOz5f1/kPn+mYHk9Gf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0Ho5l9Gk+m+a9J51z4U4S+V9OX0P519Dzmuu2ft4fPeVtxenkxOy/oYd3j9M0Lx98vO6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o5nW5XV4dAR4/TpUjtlTc+jPyutybtTp1590SEuXvlKE2pN0qAxEwiNKOIj05ZTfTxTz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WVMtgpzpG2DXucaXSx04+zKa5z6fL6LfV43Q5c48zbyO16vi79NPWzwdN9GLXLRb6fDj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M64EFi3YeqvW0122pTEgpi1kyIubXJz9POy02D4+hislTgzbfx5L6Hp+I2Y13uL0eh6/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5VXk9Z87571nzXG/UX+PMX11vitUvocuvJ8j26W1m8WFlf2fAwNzr6+Nq5XpRyrLXZjn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338N137/ADNh6GPAxW+sfk4Wevh5Cqvax8fnr29niqo94eGke10eAD6JDwNZ7+vxcI93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xPoFng0e5l87jX0E+cyPoUfAWH0Wv59GPoEvnzPolPg2e1l4Z17evxtx7KXipHsKPGS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aOJQerp83M9CcWyOxbw5x1zi2Hcr4lkduvjqOzHn1nSr52g6kcJGl44VsjglptsyxjdH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hYQhbTVWa7BvNYPWXJBEUSc6kWFTNVNbqxQkMnJaSaSELGVOaIqVlVRvmUytqXRr5oaK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esx4uzrPKj7648S+7fpwNHadcddqyOLdvoKpbZy5rCyM92nNLECr6sR5d30qzvzqemzt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pMahRE9HJKMu3AnHbjSsx0fP+g1fpxuqGirv56YTe1ckcPQEny6Vq6yXObCMs5h5/wAP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htxdqX3rFw35Ln9Tl+H1XCOG8fq/K+g+j5fCy9NO58s/UXQesy6vpeG/wHtvE8tYrKLf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6HkTF35y9b5P2tzp8r7Lxvh9ExHi9NMJ7PX5/NP2pl4rV63cdfynqfL6vBkpcey+g/Pv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cPldIeniNM1bcmvw+qSF5uubJq9T34+KfvFx14jX7PzNuAHreidN/bLmpdWfkdjmOpO/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tddanQAUAAAQJlsFARJINOrmbM7ohrptqLQRoqlrtjNd7x342Zd1N1Gnfrk8p1+P2PV8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Eetw98ek4vpwsnC2PC8jr8fthgWdbpZup4+0xv3cRTRAkLFsghbkXlY5aMdK5X18u2lZ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zLYz6G8R7/E29/NDB6jgXPooec9Xc5PkP3n4rnXOGpVcXZvoMO/P8b3WjUvGquq+x4QD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V2RbFAkoGiFca0qthZnmao0VmuWRG6uqZbRReWaaOxHIp3c8nnmqclIUYJJWVBZFC2pw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1lsa7SKJlVlegj1OVbHpJcHoRvVV9cnD6DkmVwilwnbc6/Qx486/LqK0Y0sg2RlZ2Tia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nsqtGJDnaDo6eMzwvpHbRYOcUVOFgo2wIgE782soUYlkUBbUxQtgNpkq5Mi4gSegzK6s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BE6yuYwpukRszyNejm2nes87ul09JbpbNOLz9ntMGbGvU1cDbHWn56yXrZebKzp5oUjG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054asstnP9nnlSL6XzXF3y0arqPne+WG21rM9MuXapurryjYPfNVze8wJ2eX01zshz6N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AblI8V5rtcX0cxNakvSec9dnXqlbZ4uvkuH3+Bw72g+HTF6Dlem68a1I+V3V9Oiul5vZ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3Pnen55l+w+V3PnVU4fa8Yw3mz6J89+hb56vBe08X4fRMDw+ynq4fX4zgbPD0Ojzurov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ebnVZz6v6F89+hckldh9nD5fJS9nBNM26q5+D1yTXn6Vet43e89oGeXd3lPWeO9eKnCf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CTNs8ZTt9d8x9988nTXbmny+taQlnswGgAACKlG4sUidIEkiGkBounQTpIRApAmlZOV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nrP28WjD6Lh+j4dnqPKdDfLnut3P1d56vP02Pm7jxPI63J781OJZ3+5xe34+0GS9/BKQ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OvxM3NdOnh6ro13S013wSy3HrM2noK56XRp3+nycGdtcnTnj6e8+c17ObnX0LwXY6kvw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F78aX8b3Xpmd8fPpzfZ8DaOuKs2nMWPOzXUaYyE7CmF9NMVYOIEoSLqLqi5DKZw0Gnqc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VcDQZ7aLCy2msITgjd+csqVq6KK0WSqZNNHQx6s0XZlKo2QsC26Bn025C/r8S47HHuxE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0q6PJmes5F8o86gqvRRIOny7Ds8P0PAhwshVNitRRtYOkNNM6BRlYQViLVCBFkxQnATlE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AWFtMokXOkvpciLjEsIhZrzWkadWYCwIKcC4TLXXcVqdJGLoJTqSaK4JbNmGQ9NwvtvP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2qvRaPJQPRnmZR6yry9Z66Xk6j2h4kPrrufm65o76bM8t2eq78mXF2Rb1KZKzpmF11hk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Wuu6GLQtNXSQVlNNqzJDWNRtvhm5oyq3mVnMnueGwtduYmqs9l473GNdWUKOHTnef7/A8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u7vef7/mZgPNTXl1aPkdh/Z8njOh0+Lx6d3n+Pz+zlfBS9vBNMv+mfM/c89bvCej834f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XeP9h5rgUjz7j1uV2OmTzvb8x9ny8KeWzG7vovzP6f59rmdji+rj8+Y/bwTTO5RpyeD1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g8/6Hy6oA82tPiPc+D9/KmdWn2c9Olx6asEbtEzHb63556bzU7WtS5fUirBYOTWLalbiK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TcI3xZzynBgFFmZAJJyagXpanY1gpBV0+V3t/Nqebo78GCO3Nrnl9V56/fL3NfhKM598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cnbj9XFMe53+3xO5KpB1yosiSkhRmpaeF2+Hz620x0cu7pnMjEIlsW7WNmDuczv5tnW4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PFsxXnQw93LXB7mrgZvnenzV87vpxyjw3iPWzxrzAHLtyc/RPq+PmnTOmOXi9BRqciXY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rthxJdqJw13JHAXoYnAn22cOHficdegZxI9xnCt61Zy6O/acDR2ZHl7e9I85b6AOEegU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RKvKy9Ijzi9HM8vL0lJy6e7BOPd06zBk7ETPTvjXOOizBZsic+W2Jlp6ZGWvsOuNHqwj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azmWdCS8yPUhZmo6MTnPoWnIs6FZmNtRhs1IyrXnKo3xBq8y16mZZ6ZmM2ory7aRXVBq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PHTEjXrRnVsSEdUSh3szXWTMl9gULRAShtXJZeGWzQoy167DlG7ZXOd1KY5pBZSGvbDt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+zbQV09OMc7T178uHZ2I5vGO7GvLnTNPqU/I9Bru3+L0p6KPnOgvYp4e5OpPztp6g8ze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x6jsQhBZuGrFq0YNVm+XLhqdOjHRLthzoY107uTRXRx0V4t1Jis8BO2XfnnNKF7fyPtM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eF0eb5e1s0/P11ek8v6jzXHGS8+nuw69560fPavr+Xb4T1kLfAYPovG6482+o/RjlPrS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8XX51y/qHy3O7XCeej9l4z2nmuBB5tyk8m84KqT38ujr4Zm+qflDm9Twsevc8u/Zy9XL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0589WBy3r9J5n0vk1QQs4av836Dyvq59qXDfbPSxh7JOUJ9bXy+tha4867J7rhnP3Rbc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4KWxVhcQsmkQCZWE3EWRGSjGo4gxgMTTlNzeBW7+3yelsr0Tx8+E465Q5Po+JrHl2Ho8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69XTZs+P6ME9k8XJZGX6bwiZvNYktyaBNGfjdqjl04Wqa598+vNMr349ho6eff28uznd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oHQwaZ6zypzlnXVvxdAfF60ZeR4j1WPy9fO0Ojw9jp8bV6M9Bxn8/wBOjvcDv+azjKPC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k7930ePKdjSuRJaKN8TJLTSkVKwxT2UE3XElIB25weilmq3mo675KXp589iTtwaZdtfN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MiXZZzppqsxKOrlyRXqPmBqnntLHAB5oVZKE0ullrOlPmC7Z5nGhVonJVCasITvoJShAp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1pCmcwsuzxh1WSKHbTVZJClFFqjaUrRAolZemW2y5eZy/TV2eRfrCzyD9kjx69ddXiT2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YvaM8ZL2SPHHtJHiLPaVnj5evgeYl6dnmZ+kRyb985ePHsuORLqi46d+iPnz+h8TU8lV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dFa11uPzpdVZiZcnV6BxLSJPNr3XXMq7+k4x1BOTVE9M1GeZdVVYTojeVF6Wg79scDq0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FslVM50kTIoZOl2Qq7YBGyIOOkzbrrfL10jj+b9kkknQ8v6Py32fPqzWR+nwhzunzPB6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1flPW8GBwl5tqF3L9GON3PB9D9F4fZvz/Vk5Ha9Vi+T6Mza+T6SMol3Ol5H6HL0vnJP0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F+1815koz8+9HM6vE3nAB68JxlYIEO5wvQ8da4teHrKym6PI54v7fGwT56v9P5n0/l1l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PzXr5yInoxrjJe1KcZaQybMc1y69OWezSBy+oMJYqcbmtsvNNxWRBluvCYRc5atbtbdc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Mktsp0ztBWVzpJEpb+hj3Y7ee7PK6/p/O9S2u+cKlsrK+T2cNx88O6evwcL0/P8AQeTr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ScH0lMpz/UfPrJopFJWxkScIqq0RjIr4y4jXaZL7rKt01X6xsy7KbOfup1rXdDQlmjU5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HRm+V11Ql8Ti7vpvD2+abPbcbjvnzyHHt0vQ+X9X5NKFtXl1Lk9jh/X89tFlf1PNJVzU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dU41GORphGotlVMdYEZOJKLQyAWSqRuzVSFVrmZq7IkZSRN2BWQuIF1JW70UzsiObrJy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hZGiZc6maaqJEpwvKIJFkRFllbgSjV8qFFyQttcGXUwCdlEi4oZfKiMbTDM0LKG2uiut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ohGyOWxNFuO5dFVNSaa652kqwsedmsz3lluFSdGXOnW6FFi2JSIx0BmlbEjICc6SXRGF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tjqIXZA7Rw9ma6rcaE1uK4w2q+Z13HCu6WqqCAePzdaPfHPxep5VV87qyDB1pmTz307F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KL2+U8kvZTPDn1TEnzg+g0W+HPeYo8iewrPKT9FI83H1NUvnj2+E8xOzoac30eDueHro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qr8N7bzH3vLzI9uXu48fZ0eX4u91mafl7aPY+I9t5dcxabPNauf6Dr7z8et+wP28vknY9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n8p2vP00xZ83s2pFPkPR8z9B4/P9Dq8e6lPPLz9bfbeC+geTXIlXXx116Tqs8eXUXTPK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225D146nd8d7T5neQ18f0vRn0nleV3/M/c82mWWeN9H1XkPbeHpznbPhd91XG7Y9Ly+X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eXOuSyx6sc1m5/U5s9Whj5fXTCVRaZQO5AFipiVuaZhG2vWLI2LPWDlJIqSaQ0zK2q3P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6ea7OjLZmYz9Pma/R8D0qZOVsoIWe7OnO7HJ67x6Oz5LN4evZnn0eHtGMrI87n9t5j7nn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VWbpc6B0jDpstWfJHRhzpruu59hvnzrbnoW8+VnUpxpdGrjxT0O7yWk9DXybSzmbcg91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zr6Tr+ddb53o9HxaHx1Qe77HO/Nu/wBHB5+jB+TZxO5wvqcFC2z6vnzK50qr6StqKWzq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yiZVE324JEpVMskkKN9cUTRUmwKtOchqzoJ1TNLxhqqgyxVWk5rTGKfQsOc+jiWiFsLB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tIisEWOKYkKk6wtlmmSVsBqFhbGvRGKeygqlOIppKo3QCFlaWOrQVTrascSSgknZRoIw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9SIhmq4VpRXpiQuhAtKUWSqkSdUkvdEDVGEiZQjRblDTLBM6hmol2GO4uIRNGjFqLdvH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0QE64WXwpsNcbKZTTmKojcIJ1GkxCda3dFcVmuCUTsktc5BUWSTJLUlxx1xkzQ2SXBX0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lJZCLEq6i2SgXFDW50zJZL8nz+1iI/G9Dvz66jRdn/Q+OUYrviXivaZPN08nZ7HZw6eE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T1r08vn7/ifTzjFL38cufcu2c3sPMeu+Z3kD+J6qr6dOlfNhl+n53wu1f0nnn67Th5P6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nnqud9J43j8n63n9C/OL3cvSLzMNT078vE9Z6P5r9L+T6a1KPyPTLZjvs4uGmz6nDp7P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fHhr6hD5isX13kOHzvu+X1k/Iei7tshcu9kq5Eeffhb18vqcvPqukPl9ZqUJUmMoYgAo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zjfVOsRxZGmIYFldk1pjspx6aLrNE1Tkvz780qr8Hp+F67bwr846q5TjRmrNY8p6Lzvo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b0UX+Hq5ReLz82ij7Hn03VXfU80CZZCcLSrRXdZXn01mUucQ0UdSXlU6FU9MNNkKt1Sc9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m6ZIwZephpeg5XWy+T+Y9L5qb393hdnwdzLdm8/R9bzvU+hw3eh876H53a2LXyfQuT18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+Z1TlVM4wNddCNOYhU3BinWyyNaL5Zg2wzTi2WaSXvKi5VBdPOl0KllihAbIligFkqQ0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Z5GdCvLIuhALbFWRUoF1uS4vhSFlMwanIrmSIScBV3QB3BAIFkXMja5Ga2NRaVBJRAlO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iULJFJcEY1yFKES2VdxFWwqiGxmWN6KbSURTkDo2CnlsNGXXWQTktJZUITsVlbJqMhzr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ljOuJdGuwvyRmSjUE03U51KNJl2E06hwjBLCor1RmnLOt1wrYsUbIFsSMRbmVWEhE6Rw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ApCnCs1xzyJFLNCz81exzcmv5focWvmdo7smzU0Krg/o/F6C75+WfRa/ni8u/pOfwnq/F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Ui1c8XkdXl/X8qGdsJgafqPzf6N8X1uLXyvTHVn1p5Spr6XBKQIaEJgAecw7Mf2fKAdM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C918T2NJ/M7ycVqeaY/fyQKk4hJCThczpc76/mXofP8AZ1eomuPoU4XLixWGro52ijHr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UWkDRAIAAAABOUS2dVtc1FOLm2gYCk4Tmu1l1V8vbApncrF0eT08WnPsyen4vVJSnJRp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WaPR8DvcOcxPy77d9F/h6qQ+eubVbD7Hnvtrv+n50ONhOUbJThckKLqrK1ZGWHc4noc3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OqzVTfTZmhZCrN/N6idCym2W7J0omDdl0R8p819K8dnWPrchefp06cJz3Jxn35+x320f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Ci/H7+NNEz7HmhVcxyVYlII6sUk25KmTiFRZAmgWUEEgkkq5ojJMGRWVtM4coMHZIrND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rs4FjzEnWyUoInFWFwpEJQrLY0o2ZossIXE6FIslSy6DiRAEpzM87rimdchRsqJJSLLM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tjAVhC/PI0LMzRXVIipondkviMVaQnBknFlc5QFCMqnZnkTnBlrzhILFhaNKY21iWiBW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MOyWk0wMqmFTvjUZ0xNEVbFNsbCFc5lGvJoJqmZUaxOtKLlshJkC2+KI62ZJaZGB7Mo6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ELGUl0CsmECTIxvRVJzXPG20w5dmb43piNeLoujzulXgMnu5/ofD4CHoPLennDVz+hq9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9fmY1rNsdYnF5vRxfX8tZY+manvul0e5816b4XscWvndjdz9uni7M1/1fPJ6b8ucujxa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o8tl9hb9Lh4o9vXZ4w9ZYnkD1OYn7Lg934fsTivD2kjodM+MfrF9Dj5OHtYp4s7MvVji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j9PPwmv1mPTNFvj6YXZLVyPpc+7zVaace6Tb5fRgmLEaQAQAAENoLFELqZRaUZRYYBIi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N6PP1863XMo43U5HTx9XLl29vl6LMsdePbXGy4iXPr5+ivXVfI7eVXoudtTfbb87vlcq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HHdXP7HmcW0sVdtjsjO5rhailSgQ9DwutnXGp6nNNG3Frs2551WVIrq7Vk2G62mcdMdc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jw2Nd6fEF7ff8Xr4b9JmxT8feHRzZvLrtvkWeXp1edno9nJOyX1/NXZt0xxlq0nKltyG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sDs3HJNMUoLVbC1WRldyK42KyDsiDQsYtoDcrBEHYiE5WlBopKxQNEa5FxnmThO8zzYF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MJ1WoURkpVIsgWDjWDOhYcu5MIzZFWIU4wFZK4zV6UUl4VQchBaUzsmZpuIOqJpoiyBZ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aMrmODgScAti2VaKgtKA0TyTNCnULRklFtUGXQiqkIFX0HHPsurqJfKMwKr4wFddjIzl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6GDraXVQlbAsE9ZHSZUW5K13UwcPTz6zUs0iScCRGJOLkVuUREWSbrJulhGQW1SsWMkDf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8H2Ulp5t1dTH34eTXJPF4vdeP+r5/MS6MPr+eWe1YvF6847lMdBCU56Yex3e38zrxcfb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eTsRrs5aO5x+jG67haenPqQ5vie2OnV56P3/AC9iHOqr0NnmEd2PBjXoM3IZ3fYcHd8b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nMrxvrR5i53ren+e2V9EXzatPp3hub4v38fWPxy+x5/Yw8iHrZ+PR61eTVepXmJ433LL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cfXqhfXo5/RSks94gKJCNAMQjQAARdc7iSE0xCSEStxaycGu3dyOhj0XQspzqfE6/L6e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MObL6fk6TM+nG10kemu1y+L6sq1PF50tNnTOOeicV7M2r14tk5fQ4KJKibnck67bmNdi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6lh0442bsOyzRRZHUzEmPVk2m2dV51apyh306F8X8t+x/HJQBH3eF3PP07UJx+N65Qmh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sYDVP6XDnnUpTna7MtXQhYMrqJunSRV7KlTA0zxTrTXHTFSncmU0aznaKs4w01S7VGOx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ZGCSbrlUmJWpwBTjJbdn1rQromaFyqEicTuomRnVIduWBopiDJ01NSmKxTghWGmgYEWR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K+dcWqxFENdIoRZfS4iiQLnRIkkxpoLFIhGxkXFgSZWXVCdzKVuqM71oyrTWVStZCVkCE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kC+oFsrjIXqqY6Ba3IRwlaUPZUtcbrJMEpFsHNpVG2ZSQD31FefK+mMpa1cLVK6SUOKI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KkWkEWyzWCSCUL6xuMBxTW+lJKaN1lnz+3TP5fpzGh8NZbZOXLfYHJ4Xd819fy6FSvZy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oxWxOMrpr0c6LvjeqLtfO1q0ilyq3JWRnzsJOWdLwvuvA/T88gPo8AAAQ00NpnrNmXV8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oAiTi4biB4X2/iPp+dgfQ4iYIAABMJfY3VXfD9lHM7HI9fuzXTqfQcROjIFSIomogCEY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CVgKAA0LIiy3dztee2q0MdceXZk353y+zwvT8Wka9XyQbEDj2kqz4XrmVvKUowqx0urd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z93JMLl3022SczWSBEjG2uK5EpauX1eDL29eXSaKWazTFpbNmHQm/byuqbk7Ylo5sVh8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ojFXa5PT5b7pjPnd9hDgS+il5zpxu1dTd1zwaulg9nKlaNtnMntgYqpbjmvoc+ovZcc2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JdXlF3pnnJehR559eNnJt2oxLXdXMl1M5jd9hnL9MuCGqZmNcTG9Gkxw00kZ16CE69xk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uOusnVPQZITjTlSF8FOKxxoViCLrLStmmWWyNEdlRnsaBWIoemgUGyYrim2qBtohqM6t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F0bip2WFE5MqsUhMpidtNVaIV3RBWUl92OQ5SqqMoBtWO0vy63GIvoITg60PJeWSriWl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AujRIsFMlFBbGuRJRZroqtKbJkVpwoAO7KlYuh0M0qm4bQRhpRTEgXlcAursL6KZDnV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0yzXChZMqYiUXqPn7S+N6puJyoEKJxVcjzvf4P2/Igfp5oAAYrE4eqrVm+ljXn+P6dpl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F0ao5o5u0zzzqXhfa+M+l5wD3cRSQhgiSEOR63Tzrfi+rWscc3WY4am8xTt0vPIuK5Ff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+ehn6efmz0kDzy9FOPNrtZq5xumejnwV87v2+cD60FKL3UOa1uIKGhDQqaABCMBaLard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AABoWd1F86b76LOffBXYdPNZzejl9PwMZtv7/O5dfo75fK2ew0Zvm7+4Y1xX2YHLfQmn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z7aJ036gJ6juqtuZlhrME4lcbIQhEp5/0XCl7F1FsXQlVrI1FZzrmaNeLTZ0tPM05Uxh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e343ucgw6MWreFVFHb5Soxv2u3N2c2fn7eFWnueavs9pzuR0M3Sufyk7fW8d0a73Pw4z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k5O7No2ZMtbpciFnUnyg3W4prs1Z1D7nkvTS8aHZgnGzSW5ZdnqN/V88R6nj86J1I82R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pk7sEDZncad+ffFVejKT183VSoutjNDXWZqt1dZDTVVK0Timd6KH0qjDf0YGZ7L45sOx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zIlWSCrRM5sdmSoRVopxkWV2aChysiq2EKhm6cjItcDMXoonGBdox3kIwiA0QV1RKee4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+ewS1xjPbZYZNF0jAtECg0VEboXmaU4kVroEWIrhbcZo6aim5MjG6sgaKSuF0iomHWVl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A1xzWEogQWhme/VIx07qSt6YkZ1hKcQnGExyrzVe+fCzrLh5q9Vn8w0WTp3c9eOp7e6X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VcVvGbH1DpnhY/pPUl+edP2tPPXkp+lw1yY6M1k7udSaMmu+uSvSaY8jL3NmdePv9ZCP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Rl40e3O54M+jisV3Pos60eDTp3cuPRFeXs6zydnspL5a70UI5erVCW2olEZyzl1nOz11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O82WdnHk0WZIdWw5d3ayFWghLfv5FMu3ibMnn+2q518vcQlG7aiAAICkNAAgJlSUOnl0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FAAAJWVynTrTzX8+/PlGe/Lffz83s/Od9+de/L6CPCF7T4xZ2DkI68uNOOtVzq62U0Oy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OA1ojCyycoT1i6yL1lRGV1zIiDlr4va8/L3LqbYslW6g1ILabEu0ZtWppsjZll15t54n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Rwc+dceFeDvy7dHPmmrFYs6zO/ZXsYVdznfO5+nip9DHOOjr59Obu1VIwV66rMM9nVrh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SGzJeaKbc8S0VXLbmlUW24w6NOaIsvSpsy36c5Cmx1WFpQWXFFd1YoyYloDGas1WRlEW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iqnTeZFK0or2b148dcUwm2NQhqmZp2ThVtFiLTLZfMgWxKKteAnGN1Z5bqSqN8ig0IyT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U2sIi0CeZFsGCIsiRiScYF9uW40xqCUY2FCtRKp1k55ytE8sxzrkabcLi5VRNNddpG/N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zmmkdtKLouBbVIErIlRbYZZXBSWh2Y0LF1LPYJuZGRIi4IkWZC4ptGHGrtQ8xTvPq6vO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88aKvuxM7GjzSj0+zx0JfcHh1L7qnxFEe7j8kz6fT/D5txtjCOs6PQ+blL6Hl8+uNOeE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OA5fTaPIEvrzx6PWR8oz1mXz0petr8/GvRPzbT0OPmlmzNAsmVItdNppulkzrQsk7LqW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kvJOvZHEj31XDOzmMiIXKjbXUFKIO/XLzY9/ZHloeuUvkl6u5fIP1us8cvR+e833Kq7a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gYhWkICKAEARTXdn6ePYBj1jCUAAAACUoTnTpzqljrklG3Xku0cKPu/Memt8lO49O/Nb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Z0OLpU2FkXkJVzhZj6NejVbjOpTjZZKdV+sTuJ7zSmiFdlcKyJLk5GjJnXcshNLUOoKc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N1ztnHRLgIYzwd2Qzrffx7418Ho0WZpOdQjsolh0Ofsy9E/aZOfTye3TVZg17roxZ/T8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qao1zqzp3eVVsWrP1YHPh6LjlOfTls16OP1Vzy6PLkt0c2+t0dPQl42f0FZ5ym+vUruE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uOpM1jonpijRi0LRm23pHDbIyarc1a8fQjGHVlrOxg0ylrtpgVyviW2UXy4I66tSqbil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HPRmJJWFT3RMktUCFU5lzzwXWZWdSmkjTHPuiM82erNWWw5ltzswS0aazc703NjlaIQ0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kNbMdjuHTbEodqIRskUuVZdPPZUoQiWlEi9kyFOiUZJXRJTLCp6NEZp6kubL0pnMnrrT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MN9FZ1sa4TWSXzdubnWqJnnaFFk4FStsM5pRnLw5XN9BLU8tD1eHeeHot5GptnxumX7M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K7fnXKOzGXmq7zupDFZl3jn317c66nN3emzeBzvZxjxB7LFqeZO3irBKVep0d/BMvTS8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lujbbm5LNEFqLbCl6WU1bVHIyejLPHUe4z6nko+kxWcVbMept2cVHob/AC5L7JeO0y+r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OnG6fLrrsPixO6uJNOxTyg0ZlHUrx7s9mM1V6md2TI66Iy9Dd56UvrbPHkvb4lkPP9uu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bUW6ipERGqAQAIhxsroup6eLVKEufrbRNMQrAAAcoua6TjLHTPdC7p4sC7Uvb+a40e6z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jzb9JBPPr0CPPv0VleZh6uJ5nvbINSlF2zuovRX037xbfXLWK4W1y1xcBtSl85HsZue9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SqUREpwmX7MmmzrWUbI4ma+zGvMP0T4dePm9aJ4afpadTzdvY6KfP6vf8Tc8X2fT+hl4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efojp5b+xHl9fRgcOvqX1yOtjtqeDuyy5JrzWZZVV6dXkWb45Fnc6B4vT7SmOJx/WB4+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fVzGbXaTNnO6FsKvkwrqaPNQs7HNj0CvpS5MuW27LqaaabzVl6Nebjl0cditxI6XG2yM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oq+KJQKnOuyFKVZN0ssnWq0TwzJBId2W6J06LjDPRURtoZNW2rkjbXY7M8416Mta6ISq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nWtGjDebOdqsjEtMKzPZmTHLfJcZKqy4hWMSJQsmV66LRx6GOCKtMtequss7rDPooDTV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0Qz1Lus5lh1nzb46WaM5bZ05zo1UASnGoASTlXaRaQFiErAISrFRoZVK5W1VuoLVKSu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+b02ezy9XtedqeaXVy6mHTVAzmidYKL8dlCz0Z16bRz7ZdcsjTQV2iVkVhj3pOdDqKzl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VPraV40us44q7cjhneicKHo4r5s9RE8tH14eQXra08sepDyx62Z449heeIl7uiPIU+1a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9nA8lf6S88qvRI4UfSxjzlnbtOBP0eRePPt1HKOrdHHn1qjBLXI5090jicvtcXh9uqu2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mroAEmInKIIEScbmvRn63Tw89ac2PSwM9hpqAAADTXqKVeNw6vI73X5uy6mvv8OVcym4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OcW1wdErIkJuCRVldtbjLolbXYk7oXb52SJ6zGi+iI1ySkZwzc1eujj0p05NfXEpIBp1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zp6cuqOPn0Zue71m0efrKp5zfyNFWpVPRl1LN2dREdFKWrlWG/nWnZnyNmbLJ38pVzdf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OJQjqZKGrLklLl0TjW+jol50YTs08vRfLnr7u080urgLdvDvsmWSW2i/PHML46zSrgV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WdOMc+6N5ZRUjsYKZl+FbTM1SXzzRrqLBKLW7zNKVZG3PYWwgghdURBUMiOMkO6pGieR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M3UYyN8+eHUjRI3YL8qmnJGzVVTCLrM7rRZnjLuqpgbFgE3vHat8KJF0JVHQy5SToww3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nSppsXRTvxxjjOVmZ30UnKICkQYBYqyKQaXnRborpLra5S6pZoRvu5EV6MuVBOuckOrd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wC4rZCUoBbQEqnUKDkQlcilwkSlGwujVA1ZQoj6bPvPnXbDGpc7ZWeSj7KO8+d6u8zYQ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NPNt6cKpSEs6qRZaYpbJGK21LHblvkplcEGmUSrYyEh0qdKE6RyrsJb+ZMvqriN1xLFO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y5xiW5XISkwjogVWQmVyuDNYREQpLpZXV06Ym2hWRh896jy3L68YTr5/QUJqbgpxuhpJ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auK+9wfW9fncvles8lnpJp49w0SsQrEwlGS9jNpy4Q9D571nf5VcNl3X5XOeutM9soVB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ZE02meMrSunRRWeSOi26i+x3V26xbdTZrBRozxXCdS2uuznu9863j05W3Ds78rBgShKp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p0NmXeefyb6+PTLO7Ry6c2rt5zn5OxKzky31WY32a44z35dTDXptrNsnXGrPQ17fE6uK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Yy1VLb0MuFX0a7ObLe159/oVLxMXXlost2qTF0MVkvR53ZxRdjsy1Ix2WZ9miMY592qX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9LeU8mVmbtckrbmhujDT38hzqOnGzFry3ljWkyaiMOVzXHn6rOXCxVWt+CJacltkbK7h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Zobp24Y75xlqudZC9mcvvKrciJ3Vst28u01LPKW959xnqu1JzLo6DnEL7J599C5rdEAz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2IiVXDnVBNmalGrVzprqzwrRxUqhctRXXmRupqQx3FMNlRUpwJyzzNFUpQOMlnmuSCqu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hjXRqMh0BJS0qXPG2cZ3ogVK2BWrGVSdNSUNZTC6iJxdJGdkRO+JKdecuis5KrTbVVd8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BfnUliCLo2Mz12ZUuhVaKcLA1RRpzxUXQhEtnVMtzX56nW6S6/Ak3YrqV0UVtLI1urLc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6WaNbqs90TpddE6pF4pRCM6SddoEnSTRqOdOEasjRYO2uRZC7RGKy2Ix1kPH+w8hy+pX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NVqUbQAAAGhIaKEoXnH3vifonX5WPxPvPMXHFafH7LE2gCBpqSjNevj14sw9V5n0ff49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nrTdXmmaIUhaUo02YWdCGC80lUzfzbMVQizotuo02WW0375u2mTN2bVmqmMoyy2ZZcem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y5Lvy0TplVijNJWVyXVry6k6XW5HXODRLFw69LRzo89dWvJqltuxxLcmzOQtm6i1ZE5k4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XqXBk7uGyFlGgnRuJcsOjUmW27GXRegxaLmTKrJVM85XUjjs1OwvNyPV5eUzsZ8UU6FG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C98808vdzNKbd3QTzy9TCPK9DtVnLp7GO3Ff0a0pwdKs5t+yRTT1spzc2nDpqsyRSyqN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ISaa7aqy7NFJX0qqZddNMC95NFUkJFuTRmCq2FR2Z6431qsvkrCM6+ic+eq4xaNVkQ53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z5d6Tka9yMC1Tqinuc2MWjp7Tz8Jwqme+UnOo6Trl2drklcWx5d1lZp6ckW0Z9dTsloh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jTYYIdWs5uyFq4buhhjUsrrRg11mey2miTkkuvwFHaOeR6NRjLbVRnFDTMotVayjTVYOh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pVkgQFqzTiNxEJQiR05batlTXF2et1fnuRns0BKNaLMs2qJiTrjKJtSEOBY6I1vorvgU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IEYJdZkYRcamVTBSuiGgmU13i53ZVVd5EUG0JVzEKI512xdCKV1katqVpVGdhU9MozR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UCMVKn5H2Hk+X0stdtfL6xGUZqCatAAEDQIJxQjKOsdT2HE7Pb4b4nbzXl4Vp8P0DaJt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tbcOjPMavS+a9X3+PRC834M9sxKVZYUE51GOjRGdX0lWzPM3xyzIZerz65NlNvVLXi3W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KtrkWVJQls6fF6Pn69Pj9yjlvzGXZj9PLU65azOSZOyuRp24d5r6vJ6CcWCxcO2ujPqz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emumjTGq/kWRt0Z4R0qufzK9Tfxujm6Z574qr0QK8fShXKssVmrnW21XDVqOZp1ETeez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NMsEa2Vjkzw3RtLKajm29R1xKqOlqadEqsrKs+8qu4JXVj5u6z1JxMBqvys7HL17JTld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26ebRW0zVp0487UKrW4wx6lBz9kbF08XrUHPu7nKNMKaiiNs9SN1emOcWlV16bpc1mu8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g59HUzmKVl9ma+pr1Xz+lljnFV24cZRs6HBuXbg0bpOPp0Z653Yu5lapcuJfZOBRKear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ROZpjdZnjvrKYSmGyOc00SvNGTt8+MluXq1z+3n50dOzkZV7WCWo4vQ52guqrrJUU6dT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m4bo0GcrojrxZ1U6KhG6C0zlQFZNK7XAtrrmFc0O7NEsqspL1CRAsQ1JDhYFZMI26qVK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iE4pjnG8hZCEEpIojrRj0aslFFyiNlN1ZDTkJU2TKa9tKZ5WlZ5ymVStcV2zuWFV9YUk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iCJF9aiScZjLKxSqY4QiNSFbLDPZZcZo2hCQEkTFbVOF5j13lce7mVzhx+yoTrdEmgTQ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7y9trps7/nrFVYz4XP0+Zx++wM92gUknK9uPoLXmcE6Hr/Ies7fGdmM34Nc8dpF3VJZW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4pd0KqdkSm2LTmSF1t2vLos0ShdvlCNlZKyiSOiytcvT5s/P16EMxnT51tfbloK7t5JS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7FtjV0uXvsxY7l5u1k81WNUQv26a7MmDLp6ePCuisfQlrsyXpLD1IVw+vqiK2c8lC8lrq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xW6yqOT2slPnbNBm2X35VszReyNsqJWnFPQOzkb7pRlvuzxolhvJ5qra5ce4WeX6F861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k36eI5dHL10Us3S6x47q9mk4WPqws59PSdnHn0rTmz3VGPRt0xhwdOgpz69dvJ292jLk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rDldgTkV96acG7ZoXj6+jdHDr6+OqDo5aojrqK47YmBarUwvfBaCyZDH05GG6tWWdfkO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x36JasfUknAp25tsOnbBORqnC3pbPN2xuetR5y7s8+sD30WUKXQISlpyqvwbKnk6kZeX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GTZPMUaMRbfzOjjS3K9JntvsLOXotiFF9QU9fSvDNYnQmtObkp6ETItECFFuapSVsUxb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3C0hG6BEiwZaQlDNWqeDZFl1dBsWPVF8aKzVRKZnemgmnEuyxqrDd1YLJU502GBG2FME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iRuxur3TA01qRnd9ZZOuQWUxNVdShlcqlAZGEpEHK4zx3MwznYQTYicSuytF5nS6bskD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ZWOOiJTsqvigjWdDzXe42fV56E48Pu1RnB0SaAaABExABZHVk9DvyekUNXb4WMbPM8X0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esAabTmrNuS8xyem3d6bz/U7fC6L5urXhnXczPKuFTnRpKatNZXppsIouFCUzO7UnMlX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t2W3WJKbsoVsRV2wMdep8Opss1Yvn87Xo5XWZ9FkpxkshWxdswbTX1uV1Ex0ajy+iFtT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21nthbHOs6MSy2tE2qiuq+45t+qRlujMvqdkuG6cLJzx4a6UuV1E011bJc2qKhZ9BWNa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BTE7ufZRGN9c/Vkps1yx3xqu5mg1qtxuOL0aLquWd2nl6ivVGg0Z6M9mihWW1Yt1aU7a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tMaM041VfKRZdzdkdW/l6M3QqcxrzZLSurXnpW1ocp3nP6SynWwx0xg6EZWvm30pq18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VOmy+rp5YyZr5UVbNByrpswVbc1UOss2dXzmg9FzOwud4Vujg7drl0qzqWcpxPt8CtfQ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k0GTqLKhYyuuzbZme7i10KJzifofM4D2tPL1ZtWfN268/X0udY67a6sM0yT1KM8b7SGf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Zo1QzqhaqUphZAjXphVbqQ3CwpjfKs5KMaaarSDurHfhrNeSNllFk2ApKX0yNVUSLE4j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mFUUKMmlbplTVsCMiRWTiX5b6yk2oyLSzLDo1Gay66K5kCvPuhVDlEspttMtjRGU6TRC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CtjkIdcoDhZEgaQzy21LQtNMmazRnpz0ZyM60XSzTUUayzndDHnt5qLh5/0ag00AgTEA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5472/b5Fd9Br59me4rj+W9p4vn9VtPl9EAVyTa0SkojXG2673a43W7/nYV2rXlajaVxk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Y2xITaISrZY4VWVDfZddTazbKuVzKVYjK1VkJRK9OOPn66tnMnLy7qpenjZfTdE5Razl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utxOvZUZo+T0bJaKc3LXoxal0ebVXQu5lCd7ZzHm65cp1tnl59dqXN6uSeOwOhTpMcte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+zvs4HTstlg77MqVeyEJzMFtqqV0Zxlq0KoZ9FVQ11zi7mdWRxuF7LPqecs7W88vb2oF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KvPR9BXXAu6OGykVpmvdZMqkWjCXQxVRbldlUueWtMpEIUAthKLqNVRmO3kKNEUtOXs1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mo2VZ4157KachFl9GiKaJuqLYo7M+LGLehz+pVGXoxjLKi2jVnjFpRqONdLJqX6M2w57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aLFoyxZ+1yLc9bq1LqrrIq0ZGVbX0DirVXZX2+GHWqp68vBjq5ta7MAeg3+Tnl6jgatc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MsrY3C05OrLm599RE2Fmi26rGojrScVAhfXMlVchQszUlO0wy0Yi6OOdOqd5lWlFTkhW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iaKZRISnbFE7cxoM9xIjAlJVjasFOAJuJGdch0K0vxdDKRdUiwUCOuuAKDqcUwlXWTqG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iyVdxAaFZSi1xRZWkNRRbZXYXZNOY0xKIsq05a0xpREsmZ677DPPTErz6KVirxrxdOyH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lCsiiGxDioODKTjeW32fkvV9/jOMjXigS0Lg8R6ny/P6w0+X0GArlGxrbj2ZJXqpst7u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7IVl885RlU4wlE02EJwGlIJZbhxESrsNTNdXPqnfmuZ0QFcyjFCUrbINMwdK7L5u2bdi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nZTfnUnGROyqyL78+kn1+T2k5lXUr83ei6jdnVNdgmKvo5a5d7eoWTnFD6FsYrr8K36c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9VmZic+jV1/N1ZTcOYda7gX12Z8bVHRriojZyrdN8ssI3x87p07FnHqjuHnbzsvyVFnr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bM0qoo1NWzz2evTx5WuN+XNyju3+b12dl8XNHc2eXoX0tHG0J1cGnIYqddunOt6POIX0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1zhBGpVvjW5ZqmNa3U4sU64ouVFdaijSYrCNk6ZxizOr6Va3LTl3YTRFQRXUXiVthgnv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7JREN+CivRc22EZauhos5/TpjHVfMlLRj9bzTlYektORd2dyeay+p4xZg03kCiS9bKq5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RfFnN9Zw4y9KHIrRks0WZrs7rQVOL9WW80Zb+pm8u7Iy/TkpOnfgctJsCtqEEJU1OuFR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01wiabMEi2mzQZ7LqYrZWTzXX1RXvoKltnGOrowMj0ooemBGqbKy+sjKEAnTkOjTk3F0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kXwqYKDqvdjhHSrhTF8aypV2W1mjozDhNEWhLaWicqKydtNdW0qRKVSi1CJWVzCrXUUu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FVjiTqYK2NZbHOyy3MiyCRYUyHB2LwMnX4XD9BbGUc++mu6C1gpmSIootucU1c+i9Bw+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+cdc183xr8/H77YY7kk2nOFy3wsjOjLctx2t+Xt+j85zo3UXz2W0WVKM1FUo2DhIIRvE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lRqQsidZZOu5GyVzBiQZKm66zXGOnzd8Wfp5bnkzg/Rysuoti8Qs5xsizTk0F/ofNepS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9/E3c9a55yUzW8axY+jl3mhXOs+qV0SxdKMvJvgaltuSEX9Dlai1utZ6ctUWUvoWcuvs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zGLucfpmqU5o4WULt6vndcdKPE2rS+jQmPdy3Zvd0lzU7sZnjd0THV1apairPZ1VhrjR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pXkvxrqtyFlvV4u2V78G+KY6nHIo1X6cqdulOfopkaoClIztpOrKE56Uzu6Cycb0zlWo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Dn689JrrIrGMbUoLpVmnddFMdmAv28y0s0VUrdZUhac9h1cmWqNmOPR1G8GqUty3ljyQ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vVE83V5JlnRZqb+dr1FPQy1FvB7tEc7Htz6K3NpLqJUm3PdXEO35+005EWUy22GZbunL5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1NlOeHpGc1BXRFZsoOVZy1JXGNpVOyZS7pRCxyJXEJaqroVCwkNTjDnXMuonUWxpsqEJ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uMKvKYDo1THAzyWupjjCutBSycoIlVLSZNOmqWF2eRF1o00xZKWVV0a8skjDXIxu2gix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uiAAhMRbLMyaEOKuIW0TJlLJOuJOAidcbQUkELaSdYgsrKfkvW+e5fTodNnL7Trtg3RG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XImrz9B2OF3vR8KFkI3zaOdq8878ka4fdbTzuQ029WXZBM3zpXzerymPYdbhavV+arjO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aZrJWkDYRnrvdZ4aEVhYVLdi3IUXU9c2XZ75JzqssIyginVKrIPTCjm6fn7QWrnnGkS9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CUpbCctl9FyHrPI9k7Hl/TeUxrVRB8t7LOVoiRGFTUctdLVxdcd04fQzelzblm5uZ3q9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nJLo1KEYLt8TRRfCW/NpQruVkru8jbbHOwemy2cPV3YHjYepyanGj6Pi2GL0Ge3i6x2b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hVdfvHF02RzY5t7PNPucXWableR7XLvmp8zppOLDr4dTLsv0FFtmKXWVbZVRLOW1Wwso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jn6+fqXTz9umOS+qVzJN2N1a1zW5A6NEKEsmBKzLGujGu7KuWvm1Kjq2Rya7oVCWigZC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UCdbn07106eKR0I87XXRx49iR2Zpy6MV9phc4FFlEqei7iGnPfGwuzwJzr0GSOmuzqS4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xtN8zk3aqyk2SMFXsOTJh183sLXZoyRK/l4l9BzuZZp1KOVYnWOUJ//EADgQAAICAgEC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AAwECAAMEERITIQUQFCIxMjMVICMwNEFAJEJgBkNQcCU1gEQWkMD/2gAIAQEAAQU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/AC23/wCWz/8Alsw//loiEf8A5bMIh/8AyyYYf/ywYYYR+zqa89f/AJMMYeR/OPya8j/+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/wD5MMMP5teY8j/+UCPzahHkPI/P5T/+TteQ8iPM/lP/AOT9fnP5T5H/APLR/wDy2R/+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/wAtn/8A4MDX/wCWgP8A8QIheelMfHZYylfJUZoKHjqUP/kdTX/qU/8AO0Qu1KCtQYJZ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TUtqDi6koP8Ax2v/AMRCU1cfJYII+vPcccl//JFKrwelCWoGiOJ15KpYtToUJxO4PIeT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V/8AkairU9s2IxEuTkQo06AytQBqcZxE7CcoHgshEYa8tzIYhP8A32BudM/8KQ8WDbm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uxmprzUy0eRljFj/AO+kXcA1/wAJSkmdAQ0iDy1NTX5B+w7doPm/H/8AfQEH/CafrXyf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Qw+SfP8AWRVr/wAaP/Zi94B/wlDplMZofPc3N+Q/YEMPkRNx+4I0f/eoG4K4FnH/AIVW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cZqES2rlGQj/AN36nEwjXlqaiLAPyb/4SrdxNQ/mWD4/Z32moYRGUGHsf/dKJOM4ia8m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m/8AhgG4vyvwfyjyXy3N/sGCGf0RNR0EI0f/AHLqBCYtev2SP+HJP7U9ifzjz35A/sGC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+4QCYKp0YtepxnGah8h+c/8ADax3bQitAfzj8w/aB8jCNf8AuBEgH5iYfMQflb/hoOoT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xB+Tc3+Yy7sv/t6tf2DD+QflP/EAYG/dH5h+axdr/wC3B3gqgGvLc3Nzc3Nw/lEH5dQ/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B/b+RZUR/wC2lrJnSgUDyP5tzcP5h+Y/8OX90fvGXL7tf+1lUmLVNeWoYf8ADP8Aw9f3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MsKR11/7TA3EqgXX5D5H/DP/AA9RD+6Pzj8xPmVj1w9v/Y2v2kqipry3Nzc3DN/m3N/s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MA04QrGXX/KwJqH/ioEWsThHSdGFCPyohaJXqdpv8x8h++P+HgQr31NeepqAQJCk4n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N17f8o1NQDyM1/xPjFWKIPNlliTgYVIlaciB+y3kPI/uj/hupqDtBCPMQTU1B5ssI1/g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5PqAeZE1NTjNTU1NTU1NeWv+Dala7PGa/PqGDtB+y3lub/4uF3OnCNFfnzXzPkIB5783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V/fPmRNTU1/57U6ZhXURCYqzX5NTX7G/Lc35bm5uE/u6nGahH/CVG4PI17Jr8tTUH5u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DYYa/wAY+W4TH/5KIPyb/ZP7J/a1NQ/+PA3ErgXU1OmJr9g+R/Lqahm5ubm/3R+Uia/I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RHmf2wYDH/If8I+Tntv/AJMP3Nzf+EBAPIw/+CJ0Fy0ZoummwT+dRsouoBNfttD5j8p8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jL+UQf8ADk89+R8j+2IphjeQh/wzG+P+c7/bHnv/AMJavKs9i2VrFFzgYIbj+dBBB5MZ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coDDN/k3Nzc3D5k/kA3FX8hh8jBBB+yf+CATUH5D+8p8m8z/AIbQn/B1+TU1/wAkH7QH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Y5LYrN+dmC/ta3Mup6m33q0X6thSlbh+XjFXuo8t+R/Lubh/Pv8AJuE+W/yBYBr8xEIm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NzgYe35U/ORNefCcf2QZqah/wAM+TjX+Of+RiH9jUH5D++RyC3NjWGxnfHq6Vf5LLUr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Vjdks6K3m7BFpsFqw9oy819G4NlF7KaX6y1UYQXLvtic9anGagXyE3Nzc3+S9unTgWm5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VfPf7e/2D/5YITETUZNzpQ1TpToxV1NR0BhGpWnINWR5J+TcB8yJqKPNx+yhhjf4bHQD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R/5EP8vkssYVrbmEzqvQ9zerGmQ4bs35OS7ybFak2ags1KbGEpu6QrJK+XiJ0lGR0VfK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GoXXtxW1xEymreoXu1VmSFN2QJS/UTU1+zZlVVtXYlk8UsdWqyXpnhVv6/rla38x/ZUQ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GyEnCagE1NTU1BNTU1LVlXaEbBXRH5NQfmHkf2uUJ/w2Hb90eevyCD/AJKP3T+9lvq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hzyzlYr40rHUlCpXVyEvuAS3N9lFRbH5iBA1ZJlR1MOk2sF0GBIsZqzfcL6+/Vx6/UZe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5C42PU2nTPyAce3rIJr8upqamvNq1cZmIKFGR6hDFPbw561vyblpDZylv3FX98/tn/yV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TU15NCvdY4g/OPyDyYf5ohjfP+AfIf8AoEkKLrabVyKmpZTMBUrpuuWOoqY5Qrp611qc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hnVGicpy5TQLE+mrRrshlpPTswEMyarcaLZSWDjCoYsWvI5zExHvjdTByKmqzxRWKq/3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DHTFyFNZ63A9exDS997WTwnG0vVrL+R/YUf8MA3B2H7O/MiEeTfH5x5a8x5MP8smbnI/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hA/iFmwa7UVCX9MajY+ylmy1S2rjHo4y8VHT4zqua8WhHGTm9Nsi2t2p5c2+unhTWQ8a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61rvt6jW2FWJBEpxv08bLprrvfHyEwK2TM/dz7Lnnr8qpq/FWaZDYZc5yVY6WEwWy29/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LUIhH5QIP8nc3/ha/d1Nf4SfuCEzc35GEfnH5R5NDD/kt/6Qy3K14h2n5bWCpbWGZgyz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ZfV0oFYmrmo6vsBhfsbU1bajzMPesnVOlvq8Oa2V1WVvkHilr3LN2xGOxkGyXrpdl5Tj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f7qqwgaxVbIuFFeHkdeW5bW5AGh52ZFdb7GlYN5/EtNVSjxDnM80XVkcaxKrOESt8h60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8o/yN/54E156mv3eMI1+wP2D+Y/tCDyMMP8Akt/6OYbFhah78lbhgfbysrpnFDkeVlip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X3SvlY2PhUCvKorruNjJGs9gPIlWmP0gMhtuLNGwDnV0MYZ11JoWy6Y2QxSvI5TMvdpV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VUi29+T4tnGZl9uS2HlNUanFizIsKNk2Nx67VDwk1VquX1WHeG5ObHiM2oWU+qeyrEez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7GzMjxHJD3XeIdShTbeSoSUjk2kR3AaVXGiVX8LPUPm2AcR/h7m/8U/4o8tfkMP5Neepq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PzDyHlub8j57m/I/sHyEHk3+Yf8A0bqZIQ171Yt7JMamy9q6Ur89aN1N+Vdl4KUTG412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ja8GO5/p+FrL0EZjKmLS5TtD7gthRbeESzqKrATGpe0nMNU6VuVfbXZjsbNwOeSpSJz7O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jPk3b9c71h+pW59yGVZtyo2ey04SrjYp8Quvse18dllGUaVNzrCGeeIrRXipoSmzUbuO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bWU08LTTTWP+AD85E1NTXlqAeY/Jr9nc3+QeTHU5ft7/ACCDyIh/yiJxnH/0Vbz4NRkC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7eHNYKrM0aoc2JCdCrIrsniV6kL4bc4WlqWbKMyAUikkmtVUN25HioV2VL56WxYiVOGX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5UYrvrs5ybndNmUhTKxqc1DHUC8ntNVNGPf6c3PVkNbh2otFXVKagc8uYll9lqYuV6eZ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dd7tXZktXjWixOnYO8GOwjDUZtz4iaLYnTLLdkkGnLsIxJUnTH/htTU1NQ/4Y/8ABbhb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Q6jf5RP/AKMyVoqW7hbZRWbXFj1xuImI3cvpbbFrOQvC4ZFWNL7rumlj7s5cnOhVZwgq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SVuLc9RHGiw3UrsL7gqK1dQVcrJx1RCbaFBvCpAdlCGfqqkI5ixf014mosonUN7fqit2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RNhRvuU4zHs4CwVvKDxfp9Rn1MOxcTIyCMjIda9EEno3AYpxuK0qTZg2o+E9tZ5gtUa9f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14Nj2t/5Uf5w89/4Y8y03/lbhh/9FfEv9Tkt+GTIxsZVfFNKZzE1UVi1rQiPVf0y9vOy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xcYuL1HzhjpAbXDoyu51Kugo5txDe5G9z5PNR3PMpK7uLCrrivJsqRrNstonI75F3poV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dc65alh7eHjhT10rf1vtP1AdsFKeJIrtvGxWAUq7NZUrLSCib9xqrL5XEMgXpNU9SVXR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QnZy2WY2YoinkPJmVZn5BLYKcaPEGtSYmWws8StD24NfHHP/Ex5E/kP+API/nP+Of8A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1X2NkWY9oxT+IPztua5hZSK2YhdniD7V7RWeyy1FBS4LLmctXfZWcPGOTK6qUBcwHsx7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ceVeU5W32m19gd4LLRXi1VR66upbUK2ckQncKFIDspyKVkJPUvtxNjQZRFyByfJDSt9x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/Jj8JtmyKyj8ll1NrWPjBXtGpQ3eyzk1L+/KyDkPj11Iw1qwssznczqHVSM9jrZwZ7eL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0riKtoVAn/Et/wCPv/NJ/wCQa8j/AOLz1LYvheLqZ+PSuPTU1rdGaOOzXO50SSeBa8lf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oXcMxc1sYZWT13xkrsa019a98X0O4vum+ws1Kl1MW8VTMZupWeZrxsY4/NlqUkNffqzP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SdVAgaZg55t7hGnEkvWViNUqs3epwFstLqliIvKV28Xeu62YzdZzZVQ1j2vY2RYorXcG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sc66YtqMmXkk2G5mRSFXCN9zcaGrKvS9hTLWpyjU49t5bCvU0hhV/wCW3+0fLf8AwI/8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m+CUWHKejbZONi1rLwBExaq68YjqPXjI9gHMJpyMRsaJpm9Q1asS7Ku5sQ4tYwGxXWok6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a8el7Q2K1DBS701EWZOQ3NeVpegaoxbLZjItNl+iKAhdunjs9wyDwEZ0WK27Nbi5JSG3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VIgmWi8x7DVlWVqMuop7AuHeK7GY2XFKq1T3B6SgpVbHsobda3MWqamVXMindljKymlV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eTZ4nYLFtYW4hFmV1FEu8QrQ153UIOx/6CJ/5AB/5C1+nXSrZASvlRcL8KXNbkq2egmD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XUuEl787OfGN5P8APoiKctBjrDN9+7P8O3yE5R+zUsVWvJKgWkC60sn1PYTMLkIXKMT7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+vjPk0oJc+icscP0WpcMhr4ce7EFVluS1s6qtUlZuOuC869vxVkb3KzNZzZlsHGJxWzr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tXWhta+p6powoQuNmvRLLA8EudSesN5OXa64vRBTJxz/AOb357m//S+v3dQD/wAhmdbh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vsfLuvyOjhWvS9d61rhGsPN9n2GMTZi4zmuqh7K/Dq6bbs2mlctyNAeQi9MV2a5LyRTp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gG4Ee+VdMS18Mv7+KC4oS8Fh4BjYien6buvNbvZjV9Z8lqqbAuwK1WvrvZVr20OK4DOc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uRj9FzYXnKVsNs4YpXYwuD1rT802uqtkbiF2TLq4zmYdtKkUyxe9agBk5WqhqPtcpi8m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/wCAn/iQHnr9sf8AkeazPXoXcncVvbXMi7qnFHVsufHW0NGdRC3eKp3jZfCvB8PfJrzb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565likIA0HzeadjU3sr8lDEq3LlFb18dW8tAaPJd8zNEygMS6Mj1sm/WLWLM+t1x8dWW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gMQJ12wXBZuTJ0uFbcGB4kFSr2rw3aijZg2xFL7NXSBsYC66x0BNUa1nIXiPUXNWtryp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5qPg9hZ3TqMUxquhDm1T1W4LAT/54f8AAz/xDUA8nuRWWxGgdC359eQ/8nlVE1gBHLUk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U25uKlbKOZvFWFiW9Lp8krq/oXZFNSZO5l0B6a3qWpt8w7FkwOSYmH154lXRiyi1DV0U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9WObL2Vip/UeGm7gFIi75XAoUsNce93AM6YK1WW4jNY7eVNKGsNZVBQSOsfTO3IfUUMb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TOxLase2qlfD8a5cWn1BLWXhqSo4UWor09Kyyx6+sBsplha7LCbNSs+4wtxDWl5z0mPW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IDgEH/0Gf/JIJqFZwnCFf8gD8mVzryqHqsdqvTsjh/LX/j7bRWR3F9y1SvmVS3dzOiNa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Za1bOpUW56NOpRa99tfQLTbmc2ldDzw3IrrOb0bLqFrV/EMlsi4LZYswsvIqGLjdfIyc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+U1L3j5wccXy3kiLly7HZlIXjT2NmNS1fiSLUAE4cvcB0xaTZPoltz2wjkeHGrjKm3Ao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UH23JZU3EbOlpcropYp0y4jWY9FRR7su7GA1sOKobC7cyE4HirIICJy9tFzIydJ3FuK0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8F+ohTwDe3Eyaa6H9PyxbepWaxtRof8ArNPIeWpqOsI/xRB55OW6H1B5i2torMBTcZWb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/E5b8Yeo6rk8Jfb1bUsZT19XY2StgLccrOfqPYLXqrcohDWwM9dlxTVvQSuhK8mhqwjl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ZlWsbC85ca+EqyhTV2J8NxMeqrFxUrsz8lL6/B+vWPFfSHEL0jF8FxunV4teWuTpiDI6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S3xYcLrOevkkUFKr1WPazNz5wcQK3NZUfq2dJgtYWBeUyz+p8xdsFPCBLHFmgRvfUt4l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lrmaZeZZlrr3a742OpV2DMi8zjU9Z6q+VtmJu1AVcfW/1UPag63CMxus7LbkYzs+P4db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hbVEf+tgYPIGb8jCIV/xB+S6lbRk4bLLKQAvtZq+R5XUkZFrPjNQiqEeFGH/AIdwxX1F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LA9h0/KF2lAjuqs15Jxmv418mssssvtrySLMnKNs5alStOvYoyUZYj1pEtrQ5WQ74hiq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4RqnrjKVPrd4dC25OIELzwfMWqf9QonpenUnhdGVTThVV2Z70+Fsz+F2mrJ8XrC+G4dd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pMSb7d9uS0XsaU6luVZyuQpr26rLGctMUDKtQ0diY3Bbcvpoo9sobhbkX9RuRgsKw7Mw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ussDEe8cdCVlhF90qyOKrbqWP1KwROG632lVAG7WQGhsJaF65mW+Zw8LqY3f5mpr/wBM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+Nbi1Wyzw1pg0mipkBFuLRafSJxONYIt99ErzK7Ya+3/AIRlsaZGJl65spLNwPUeG63H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YamllD1BnalbQ60rbuWZ2P0q68a1slsUo1w6WKyB/EM+u9JhYhy7cmtabhuyU4dlgtxL8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6XU5BfIKU3WzwZ1rSlykXe7MzngLjbxHxsf1Isw6Kb8mnJx7vDzj5Xi6XVPRkPVHBJTu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cq0rRUmmCtEInUx+bNjdZbGrZn5MrFgH9rNADP6/3QDTZNlbV/LG7F9Gjfo8Wi715U8D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iamT4mPgDIS6taWGVcsOXY8J0fXV+l8NyhjNlZNb24eZ1ouKKnljrWtFwu/yAPyPk9Nk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fsn/ADrKEaK9uM1dteSHUof/AAOZmdJmyL2K5GTXLnyspRxCWkM70FEttTp15l1VRybb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e1rqPTJtS191Tp/U4lhjbQZVVmO/h2SmPT7rJ4eB1/ESuNnY/iy2TLoqbxK9Tj5Fu1fw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pXnNXQK+nZkGtfD3GLZddi0JjCyhKcXxCmxq8ivILY2K7eLY+Msr+vM1XRRj2OlmbbBr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g7wd5rjN6lY93Lu3KbEFoA6sCva39grzyKch3yMdqlYdOEh5qs0Aiaidms1bP7XW+RSL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OnqnCoqbI8Qxq6qK3Nb1ZSWNk3pQNtk3pWtaf4wH5UZuao1Y/wDSepr8o/8AEvUazjXr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AoqBVVEzs+mp7vE8nhRhW21311CZNvWu3jDHGjH9tr2Qn3ataPyakNxPUhbcpRchsXF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2Vm5D42Lrj4d4a9iFyluTmPknUG92YllQ7IUcGPy6hi2kKDua26I3K+yxE5NMSo3XZOd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U5Yz2mscdLZYsxmqDX3B3rMYrttGAw9z8ylscIoJm9HlEn9z5i9idiYWLdl25mLbhWtk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4tBvfACUL4liVcB8onKVEK1494Ttrt8wvqGtt7lS+1GKW+JAWYr9pRcabrLepZVS900uP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V4ts/wAh8n1BVHrX/wBJAfun8h/8BcnA49gyaiCp/wDAWcnlGNTRLVfJzsWz1V3iOYb2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4FuOOXZdax6uaf7aTYjWMtkFTU5WRVjq/h+LUmTj6F/iLZOOr6trZVWvGzraDrvhnGGI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lp7S0Lw951QK+/mGlfGyXfptBtoYvyPlkqrW12af2IlRcqNT4PzBNxU3X2moIn0sABr2m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tsqsyLrMi3ksZgZy1MbagPalmYWRahym+Irr5yzEStAVeKm0tuOPTUAJT6qi/oOZTkWY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Or45mIK2L7GLUpmZ4grmzJXJQuiS+8vThoKq/n8rMFX1aRG5j/Az7lMrrKsDsf8Ao4fl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O9Fturqv/BeN6Ub0jYtwHAi8F67bPVrLG5WS3I6lNCdVg1uNZXSucMilsS6h0ETIx7q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i5nRIcdgoE5bO4RuJ2nxOQh8tz4nSdkhnZphYZuNrFjrtWPYx35H8og+qwQwT4mvJWh7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dCAiDw2seJV0ylh6izI6lmRjNXN+7knPrCc9lX0BZ5IrkpUabQvp7rhtcdirvY1r00m2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aHUYGXXVdbhSohZ9RxxxmTkNc1ujXTZ+spGzZWIrK35Mj+Okx/o/wHtcnGs6UosNqf8A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+KH5T/5CxeS+HXaa5OFn+e7lYlyWTxg8lxK7Gtsy7KIMo2W5mYcvIrSzNOUq1vkY/Rxg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zMWh771yt0yuusp8O6WvMj1Axd8UDxHRlvPu+J2Mqt6auxdgIzqKwebY4xxiehrqvy8g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6mdlycmtZokKHKZmJdipjvUjk9/7ZOIKpwo4dXNNByJvsw8t90BJbXl21/Vlaqonu4En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sY1GVlWZlnDGao2+HrLsx7lxziWV3hEvDcYNTGsx1mTwax7mdANlfDbfSeH4qeisrHh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xQc+quN4mSxx1tFqdG1cm6kXXG6AwbSYy3Ma1tldQT8l32a/p9alDJ4jSYuRQ0D1n95N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nAB2P+KD98/4epr/ABh/jH/Ps9ltn6uP/m8jyPYW5l6N16ciZVNjZFVXKlsegYtorSyq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4qPcMIUszqtdXhmW1NjumMvjVvI0syOdrZX4ihwjZasJ5MKxCqzezTU9tD1vSfDRj9Wr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DWvSzJx6nTT4xT9esqMY30XappeyY9arFotqezw5eeWnB8S9lty/U2wfP9nc1P7VYHRZ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MNiNqfC1BS16ithWQuubvh2otaM8PKoExMe4rajUMSHJ7SnFtsq4aJAM78fLGFJsW7wo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UbG8RyGGlssyKMPGrturD/rNWSWOM1a325VYNrvZYZg4ePlUtji/J6GGGprxtHGqj5NS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YTJbhRV8Wtq8/a+ZrUq+z+5T0zVYez+81u9RRuaf8TH7evzH/AH/AA64br8PfkmtH/Lv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jD1fK2zFDBqwExHxaqcvJbKlVJcUGvFLKWsbuat80VWdnpDHSZeRYMB2PDE8KoFmbkKu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bh3CfbitWrpio5fIeO9WTU61K/MIbrd2pcxcZJCU29OUshZkyuBsr4A8obHYdFrBkYCW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dQ1Dj6rLXdJjvXXU1m/L5nTsqjHQOtgalY5GzDQp6B5Xg5V5x6HpuxWAse0VirDtNf8A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1nWJrr5GZzbLzOdYA3qgUb3La+kd+0GBCRruiTw98eWeFVZD5WFj4WPgZL0hr8g4dWhM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tBzf4bfRTvUq8L6ldfgojYbYj8+qo461xD561FfGiJk+LdekZYETVt9gAxp/VH8f9yyn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QSvLpQFf+J6/8EP/ABG5ub/8LiHhdeNWf44ZDGuMtz9RfE2AstNrq1cyLqUlbdBKF9ZT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qZUZ+iRzaevobHsrr6WveUpuroQesyshhWpG8AI+d4o1ieJH5h+SjAcWnwMbGfINCZFJ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C/NrAlkrvFROfXbKnqWcgTWNE5F9NpflA3YHkdeyt6DXsJm5mMq5OeC7XUCkdKzjqf2+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TQacrrVI9duD4oldlGbj10YuBw61uVxsxKErrru6dmdYLFlQx+RZb38TZbIUfZcAA91Z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yjGrvDVNWa8a2xERi+PiVpLsprpV4MbaX8HzFNfqsXJvzWoSvxe5Uy80WJDFHIupV68v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amVo+W1A4qq8wJntyh/JQ3F3bdXlifxP3Kmsotu6tTZOrEweVP8Ax4f+P1Nf+XbtkWn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vUEiy3gy8BC3Va1Wqegtu3KovqfJfYZRVVnNjV2ujKx05f3seUFabw8c887gM7Dz7MaWW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1K3K2Wnm+/NdsbKcLFxbn6lmKmXw9S1ql+DgiWv17ev0xwtbHt1RHdyUmPXd0nxb1j1l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ac/CG8PI6TWZ1bLYyA08sh8nCxuGT+rk4yYuPMk3XsrcDh+KZFbW1VZJqsKLWeo2RW7y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Zsu9PrkItm6y25oRL0pZPFWEyLMnxBXqsqiE3imt8e7JqHO0BwKVIX6UfhDqxKnaqNxL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mxFbxi1qs2n1mHhX4y3eK+JJwEPtWUhnFqWcEBd8xblyNHXhdq9XJHKinEtZHptSZHct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5YP8L9x7CpsRsjA8KJbEZQW/5hr/ACx/5m/7gO6f8bKbry23ErX2E4ldDXVq1WQ7MTQ9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Dj3cbjs7AUxa5Z2ZKm3iX3ZwzgBkJ6Y42iCdbbev7ss5xj7YJi1dW2zH/wBRVide2lrV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prPbiV1rXViY1VdXStvucJDeZS/UnhvqDMrqpdWObOiooRzPTW8FzGxBdb3etkTZMry+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vs6DYtN+ZLsd6rcfGdVzXJr6xsCfWj2NZ0FusyaehH5CJ1NKllkfaHkJhAWNlYLcAWFZ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r3uY2c6xGcGf0T7q24zfdLObXZiLXRUWgtKGitsh2uuRV2ZXS7X5WOcW5zvypt6Urwbc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8Qx7cm5sRDh0eHGu0zHPBp4ovHMb5Hx5J9Y+ny8O/g/ufiHDJGVoVVmmqvJrsf8A5br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ur7f+JatjJlPXVS7hiG9+XVVD7StrVE2BgOQlNwJZbOpwDIwnU0d7ZmJJ7Fa7bzj5FlG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HYMxJB3PmAEs1VtaM25RvXtrd7xMZ3RS9U66kV3FYqGYdai/EXGybPE8FDjeIAWkYtH4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49IyH8LyaFewmqmwo+HRdkuMYCy3GwdUYv6uQ+EYjcAf1T0sgXX4PqJVz6irk0i67m1N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puWYp/VvsptnUZAbXa7qqxozbrrc4GrJ5ExVtiVuxurbGUXt1PxcW12U0mcSIYKSKSu4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2uhdrDxHyVsUyi11ssdneuxqbHve7Is09tWM1leOKmewV9Twv2h6muyPyXV8xTZznjf0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/wBw+BPDP4P7mKnUsob0mdZYjYNKdWwDS/8AK9f4mv8AgmR9dP0/4WXcaUQAy/OKLzPP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2wFZ2smLjNe2NQmLdk2U8lTts8gWIDGuU1tdbm+HU4mLbX0SF6kT6cx36GI3BspWS3k3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pC8qLuClK6Zde1sYwfOiENvKenK14hoD+Iek5ix+octfUYmSL18XxzjZeJi35YtodL+t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B4T0HqYV4nDyjjNbnZNlgREttyMZKGL3TCxlvxsLtWz3Lbda3P1ArluQ9ptfHWivMspT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0vW4CPbeLC2QeQqZpYMcVYWq6snxEMtbsLFv6aMOJ8eua9MPIpop4kLylzhovy5JYHUR/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z7bCzXqX1CG92/SxcWx66fCA8zcOul7sa3HsPY4GOcp61CZGV4SNeGWWJb+a1NzxWwWY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GtdV/X/3F7wCeGfwf3KLNTxKhHupv/0OCux/z4f8GyPrp+P8LLq6i5PGouRtpuH6OG5y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fZlQ9PgUafrBMMLMluw0IXsrfEe2+y7w6ylyjVX5V3VsststLovTt6vJMeyyXYoqRCGE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bxU5DwjgMr/ql/b4OOOWONfgasvpawZdkN0FsdD4cFup8Qxi1fhGWuPdh2ImD4Vj0ixG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Vrxqs+6qnlOUr48SJVjve7+G2aUelBv0fWEkM2ffi4FjPfmUYcutaxoDqYtRyHFhQM/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4ljbgtVeKA6jc8NW6iy3/U4/ieGMIpbRQrpdfLqLaCi8pYprsAUpqvRPDyrTqtdjWVBW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+rM+jEozrW8Kqa+zI8Xv8P8AD7briqZFrUhctFCV6G/z+MppGY7X41NSr6/+6sBng7ls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7g5ValoJru/58P2R5a/83kfco+P8LxYt0rDWtXHkXVUdjyavg8vBoYmb3MDIrqYJj5yO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9pZgsU93Oqqyy1q76GckW5DO0fHoEqKrY5V3585bxrttsrB6rZTcldb+VlJXhKKLb54d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eS13UoZ/EXfB+QvyxXYDMtVzIcbxbdWddXbm+GVepW7HswpkXc7WdrIHhlS+7ejh003V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ae+8dOwL7anrpjZeTY1Xh19rW+C2JUdQAuwwrlQqZXpXJTnTQbC+PalpG5xD1irvaxqt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WdbxLArWkZOU1OdkZNmVZZRjXNkeG5GOXw6bUzsCmijxOmkKZ8TDWvIljXYQr8Npuwsf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yqUyDdgamDZbRdgY3pcfMx1vp8Op555/Z8a/it8r8AjXaL2KNyyB5eC/xv3DjDHrr5iz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bj/8o1/ia/4Rkfco+P8ABYhF8Qybnijk4UtL06V2PjveeljUuvo93ObrR2ndmxrLKWa2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VZOQR1HK1z3CJmng+mm+Mx6rMmcyzvdegFjWPaHavAsbp3HFxpa3LKyWSxFXePXUcc8F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c5Wup3K+G3mtPCshqtzD8Pt8RVV9J4lmeGq2RTcaLLF9TlYGLdjPZkmuovyZO8YaICxw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oNXj15IyMTZyPDFqQYCmu7oqaMZLa7hfjWEWOvRb02Jg0rXflJW9lj2NUBxv4pNymx6o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42l9jDfeKFV2YtdkmwcKqOu+cMdIUIppyerjcplXFket1npnRaKq7X9Aha2vnR4d1a6z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nE4yq3qVV29OweKMLGz7LLLcW0ZNN5us/IYjBp4layL4dkFp44n+mf60+B8QfGO28qCe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O4Pz+ztMmgYyekqXp1IgQ/8AsS/7tHx/gZN4oTmciZFhsdRsmq2l1ekY9hNQ9O1soxXs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E6RErruYcbNpkSvitj2gQfLZnRlOJZk2P/psi99xriHofG4PsJThvUWs9OV4q5rt5W4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pxusa4ILb9quVxwqq1qON6tje4qFmDZXi0+J34iJ4gzV4mSvDxjwp+tYllNii1pZue2Y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qNz/AEpamvGEyd86rnSNeXSy3U6gMutx7K3XptVki2qm6tBaweZuQ1jV0KZe+D0N+Vaq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Xq2K62W1dKY9fM29TfqrGRXhfb03Y9oy3SmYmQBFBextrazorW5Vl1VOIthfEyKZyIbA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NTZt6Sjr9y9LBRQ1eDMzM6tGNklItj2QBtzms3LG5HxN+cxXHqM7JfKss+tPgeQ+Masp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F/dXk2VTw9nv8Sys/wB1d+RayjS/m5vzU81/52P+F3/do+P38i5aKsq9rbPa+HYoVMc8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2j1ePbiL0cVXxpfl9Vsfn06TLLSs2AiUIYwKyu5Y9oUKpCranK6yssp71ZFdUvpquTCV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QeIMW6szr3WLc1m1VnIL01WHT62Efg2XlDo123VCoMz4mL4h0MyqqlcDwnFso8Ra7DsT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2ZrpUH2OPfeirhQnVcjwjPtORjW4tq3arDaUtxAdqFfJ6ieqrRFykuS6npyi6U+JUCnO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hWxZxDwSsyxZ3VGyGabKyt3MZb1W3XOi/gMbNoptzsd7It5FeLXzaq9KyvhVlzZHg/Bb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WLUuRjTNItKWt0xaVKZGmq8RS+uq79a5tXUB7bL7LLWOLkTDxunLbK6VW/nAdm566U4r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6F7lwBLfuJ9I+IJ/3T9cora2y+y4QvtKLOlj41FmSaUoxwWACX1sNdh3/Ic5StXTuCI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aPj9/K/1VTHRrt0G3YW7TE5Kxe/i186g6PEpXWVSZFZgQA2oOp1a6J17I+RaQ1Q0VqWrq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5KDjnVlrAQE9N7uuMkcMhdRDi11vi4ei2nxbwpyKMy+x8VxnW0DJe3w/Exjdw6koPFvD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fDO+D4zjLbTR4fbnWWJ02qQPHx7awLuC7sy77diym26qNm5IPqMm8u0W0dPlsuxMoRGf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p6bty7UGtZTZ2FOBal4AvHwPlTqUI17v4bqemfr341iysikX15bzc0QV62LMfIqcZGJ0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SrKz7bji4yZb5fg99TY3hmXW1nhbcclHoldjb8Py8elL/F8WfiCct1X23jVoNjqteQ0x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CkqbrB7FRcm82zIzD0cLHayvNRHow8hK6PElr61v3K/pHxP6RmJP1Tw7n18qxCzBbMGu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nTHfqYtTi6q29+jgWBMZedkCa8smykpXBvX/ALFu+7T8fvX3LSope2PRXWdmy8uqTFfl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g7Jr2oY2JAx4mgMEQhX6NuOOCyhsOXV0rdp75lVKDyXRDQ7hiU22THW3FYX49jHNFTZN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1lcWm+pG9Mi4nJOnxWvQtutIZByb1OHkCYuO9wxaGxrWG18K/hZNdG7Mi4ZC4bZK44sL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ovNMLFmR+9up8RTxnPc58pRwll/+nGxPdKVe+2+pqbouuAPY/E/2r84wttN+L0ylmoL9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aD41m30AMd1Mhtys/GyKEc1NXcGpqxrra7KEePiVWV24l61U42TfY9DUQeJZFRzM6zKT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DW7TGJ6i0bVa6WCdWl8prOrzOlvWuuvMFStkFl2Sa2vGPjZArdXHBlLJd9yv4X4n9J8c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qehbkWX+HtW93h2Tyr8NvieGVELQarhYa7FS7JemqqgDXnh4PFV5O27P/Y1v3afj91jx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k4GTdkXZTXVdEJTXamLRhgta9Vl9nNKuV0vrZLrLhYmNkqJe5avhwpus9qICtYGrA1Vj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ZxljLBovy4suVdY3iDdecUupaxnKM1Uxra1sqyqabNKjVv1K3bTI361pdn1azvSC2B4X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IkAsZ4V9mytLJn49tV1v6SIzcfbPbry+ITuf23AQIZx4ncAYgcZuCMxaYZxXmW+NjxMm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uvJNSuxkjughbZpdderRhj+H02Jb4Hza2q3Av0ZWOTG7EGPjekmMPSnI6NNTsq1Gp+mK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HNuoT5dxNmDvC2gLoniDLjZWQtqVZ1vTpZbE8RxhWlVVjRCws9jvh5qYJoofxZrUsrfc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uBCqYSQ2Pj23S/VNfV9L4PkeII2FcLen4bnLdXiotzNUDPEMbGEx6a2pd3bGvx7Kz4Vk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VpB+qh/9jW/do+P3T8My+HYt7vdcuSacerI0zZ11caxrmNzMnL2HOt0WnMMEKlnuTiLK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LAUnyXMIZZ2hjHkRNKse0mUjm2Ph9YuttNtdV1l2TVZjxALRdSlSpbxKaYB+Fzs6PTfR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23xivoPi56X2Nk1JfjeI00ImfSyp4rjtneJPjtlXnnF+UUGWaJaE+dSF4FJhM3OR0DAd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JqfEQsktIcmLuKxmJbSlmQ+LYVihJhu1U/EK+Cf6y/fKW47pMfHVzfg8DWlyY1lw6X6E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xyQPmD0SYD2U9TZPluUpjmhjymNkW1Kzu9idxUQtl9nKDAyOni41zDId8V8S27TZr+uz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8Y8RjY1ABy87GWgVdN2o9tK2shute2eEYRyC6lktxxTj+Di31Geb+jV4Pc5OBhYi5OR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RnUtVn91YOvl6dNUq82w/wCZ84CGN9/Si71+W1uCU2nqg9vJm1+ay9iS/FBYjH/wOv8A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eJZVFldQprr6zGvrxmYoGInQsYKY1tZSpzhvbanLrg2uUssJ7ozUyzId22zSpTMrGyce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pimsxmVRyiaJ6ikNUWN/M4zu3TbqXWX9DVfUqrI3AewewulmXU+dirRKW1Zg4RyqeqlO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1BY1jPKcVrW9Nfjtm+HpktWdg1sIw4EDkeiorZUC6DQHgofiMQ0k21hSqsxrtooo+R4b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TzsWl6XUqdw78hOIi6WWtziI1rtj5AtXGulZCTPqSnIOp4fVwozcbJrng+bYF8QNTDpZ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1g5Bsdma3GSrHZgZvyHkhQVr8RV4NxJVXG+XvqVaEyM7JtlWbep8Rz8XKxg5jb2lTWD4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/lZN4tz7endYlxUE7eeBvYzJSqyy+zK8RXwuhUwrjzwc1fX5lFudd4liJVj4ud+kt+Tm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KPEPKh3VWRzX/wAu5DyscVjkOIKWC+/0b3XHqnhbMfJTl+RzxGRkOr0pdUnWPIuoS27j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d14rLZL3jhatWHeCGprY/wDnLPu0fH7ltgqrys6y5mve2Opsa704rp59V7ToWmMW0CVb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+RWlIrqeyPU0UhWvxabJbi2o9VamPtRb4izozssW5Wlzewxjua7LWedChG/SrnqSEpuZ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rLrxwVZGc1Fb6wF5ZDHIKJyBejq3v0n6+ViPTb4WRWvQG8Xp1tbXekFZSzq6ros6YtrS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K7KfVCPewUBbGFIxB0lDT2CiAMpozbtW+P0rLc7IyDmdSu/Gpdo44vA2onuLTqSl+Nmb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PyqgvizUPemFlMiHKx5VkpXVb+nZff7lutVsezpXZGQb7Q/apMV5kh0x36Ix2Znn9KC7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hqrMZGsga5YKbWIJ5DJIuut5xfDDfL/DsvHUeH3PQyOs+nyHCKVONWdN4Yq9Dq9W3LP6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xxZg5oysi+rwAKmPl2moeJW4yrTx9UL6mtsUOl+NalKIK0turrOV0jZVlUsZhppv+Wsw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D31UG9CtmUGcXMILW48+/wAGi1ayLjUi2787r0AtBrfqWKE3Et5s16Lk0Am2q2wLWwsW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NbWiJjW9Nv0tgDf/AII/5Vn3KPj9zxk/oUYYTADkQnZClgeIHzOXZKwILKLi1llM2haw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QmZkG5KvZFyrFsy7Gtu3yUbJ91k1CYYYDMUMXxMc8cnjSUr9jJxD71TYante4oHYFvc5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ZVyI11kxLiJUxuox1VD4rlOZgW9K1b3yLXdawuUtaZeqnrbteQY3ESk6F3BnHGsMdxZW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C1l28NxK9Zd93iGXYhR8DLXAAqssrORY1O/aZxMI8gsB0EPEW6LKxU2Wc1xs7Kw6M3Pp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xjmpm4l2GMOlLpYqrcvHQ8Q4YfUBoYxVZxdRbRN9q3KeSVjgorBuyWfF58A7IbK9CU8L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v1c31tNHhtt4NjC4X09N0Yoy4fWtW3nK/jH+yz7mZ93J1j34tlNb1g1reRXjYmQ4w8Yr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z8T8Kx/T+WV7vFplY6ZNXiGL0cfE8OXFtj9IA2WGLepnXTb5CrPUJpbUJZ0WeorhvBnM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d1Qc2i3Dl/x3Y3sGZAUI13Ky3igZzzey1k6xMtcqb+RKLzB7WHIvOMjW0z1ZSxsysNlD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sonM7GlXGa2w4lqLj+p6mVmcVuesLPhQ5VsRe+gsfITVdvOv/AM0/3KPp/cy6TfleM3rV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SyRri7eVPzkNpKcS54wNZ5AT3NMTg8Tild1qxjFl6rWyJZYbKLqVViTb9fS/SGKjBsQJb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a4/zjpze4gWJ7rAgsIl/UshOjVRbbOkDd3g906dnRGlOHh5N7G2+m2jKMyrXtutDius8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56K8a83MMa1mlappN8mnTBAUVoqwnyEExLFpyL/T+J53iuNj05+aa+sWOk+ngBN6nONB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w9oPkzw3xlsY5gp8Ry7KW69N12NLrHudU5TsJTj2X2ZGJZjgeW9Hdt7Gh9aiDUdoDoop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RWc3II9XfwEBGnYc8WjhhYPaig0lmq8MvOXWtWRh5nqMa5+ORT9PhqJ1/Een1MrfqMl1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c9Ydg647drLG6eBkY4royeOfdiAvMn/7fy8et3Z4fkHJxoRxZXdSWJO2ZmPMcmSCxTF9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Z7yDxCVkpK3QBWW7IUdKz/jmUlhpe7cot4W4rC2vNtLU297S/u4ndYJgC8K1KGz9YAKG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ZN2QP7OQ4hitSj9BNbcryrO5iP1GzcgpdSOpete2caYuFmLug+s9t2SWyMZEI/8ANP8A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tsxaTK9UN9ZsOw8AlYjD9YY1Vynkppr6jX4wR6Oit1mrSoVx09wT28ms2drtH0GTcDsF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WUtS6tZ32NqumcjnvRJYzp1nHtw3SjGfJQnOx81LOFbb74LM6LiXMta3YrZ2W2TWG4kW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7DULyvHymFjuXpVXa4exhs8wIjx32MdaXJ1PgFtinUy/TCUW2q2TzrutVSrEQuBD+QRS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gwt3qRWYdbFfq29V320pTnLk6dlNr1xnsunSQL0YE7va2lJ4izlGO5ktjdCmrq2ENSyA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xbsnDtrORgPj161K6zYMTMsxJjc+lXLEpYW1muYl5StWx7JR9AWz1tuOKJmn9XJxLFx8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esolUqWjGr619tVWBe+b/rVlXVmd28RPzPHMc6w8ZcamP7a8dyScccay9UQsgFipAy6I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HHJzyHTTjUzaVCkQe57iYj8/+Kk6COrSwsoZpVdXakf6AWbIrcKtGNQKsXJNVnX2mQld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6RV6nKEP7y0c7SttAqStvz8zY4k9lJcEw91rNel5CcucA01dZLXt7qf1LcrL6swz1GsU1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9dHx+5Y9eLVf9nhjphb2lmlAHKNNwUVMrowg5PX0qedeLXxt55KVWV40zl4CyvqJeU50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qYX9o7Em3gLIlfSF1NrWq6Vhn3AzMeAFjfWPmxk3a3br2BdmVhS1hArwr+NbVu4AqSOq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sbxBqAmXZWDZyB7NgWIi+IZVV9zaWeps1V0dcC0AKxmMprQm+tOXAxV91h9s8Hy8fFsz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koNF05M1bCII5i/C/JEVuMY7YTRmvyAaHUIi1WmPW4PI11nvGHdjyESH2z+gYRqK5RsR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Zdu6MjPDTe4tjJOSkJ9NVgCq1KS+lmqt8PZJi3dOUHtlv0s9blulp5XWNj+gxsTDXEzK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i0XPVg13rZTpbkDJ495eKdrj8zxf/wCupO6JaydQ6ru63TrsClxZynbkjNLySws9wsba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A0XShLX4qbBbWdSiwpPUVhDmLPUvpb2gdzAd/wDDmOlts99bFX3XdVlWNU17o6N4jxlL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0M+y6i5bq3spbnUbm2iEGWPqD9SXVg0a2Op+nspADsdNb2Dhv9o4ge1ayvBhqOVNp+oN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lDqaauW6qao9OtP9dbTQiBWDTY2CDDegPMKO/wD5U/VR8fuZuQbsofrPb0mrTtXY+25S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2nZBcoNOJflw43pZZlLkLZcWd7b1RGYVN7m4rybZh0VC18Kcd3UKTMfuQauLHkbfpdzx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xPTWt2JE3qb7nxKz0Xh6YJrtxK+Y30qm4tZa7mumx4PCLhgo0A5Th6TJzsqnIg3Kg99u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3HGc+0Vu7XAwWStC5sPTnIRDzbMo9K5gUaPyu952EMbD60J7zegvaFo57QfADaNZ6cY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XQFbs5rsYTH9MCO4g+WHu48peuDiyt6zbYtYfn2Hiytj0NoXnZxq2sOfjY1NFtVloEFT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4SlyzZFljVs0I2uMfb4ixTM9SMhQv+rya1KHiRRgVCijw7KuXAy/QipsLKj4F1V/Vf8A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xAcsHAblgzxIp16WAmPkG0MfcMgdNblRwAwdCR6fVZK1NWqGKUusY8lzH5RddIfNLNEP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dxWz6rdkrptC1dUTqLxVw0PYdbuLEP8AwR24ksFE5bay1cmZXUCpceAydpYaLqwFR2tZ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reTXbUzd27asfU+Yqu8b6eQCdQORXo0h3Ndmk5C1GDtNgTl3U+4HUZtmsHdqGt0biyHi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NUeuPjs5otqK4lwSu7KYLVkEyrmlIIXIF/bG1cPgGwcKrGLVtFYMv/jfjzPzR8ftn4xb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LFu5hvwy11s8NsrsOLTSPDa5YRVda/KUVAR17+H5NdQyqeGTXS7wYtSHqGi7IR7AF0Q6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zZVgO1Wt5Ti2EvaiuWHSrdmKMA1rh3FjgMS8bagE7I7k905R9yqzgNaiLtqgiX25TKbb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lnj9dd2LotLqkqbLdMmd1m+/Z5ahRtdtdv7Vpx5TtDFC9MLymtEDcYaJXU/o7iqWZkKv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m+1VlzI1Kw0sIHFMFrtFt7WfUg0G0p+VXYmLatF/iF65duU+K1YMf5H0CHel7wNxhbc5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LxbitD1+EsxaY5QCkPnXs9cLl4nS6Uxfp8S7XY525PLNpxKrfDMDByMhcxjfkeF+KMjZ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YdIZDnKG8VqVkM8a/hf1LRunwc78Nlnh9xlQ6ZqRg1i1jIya+lKjt0v0lNxnUtSrNVL6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2mwckRU9NjpT06yBOWnc+64kpyPLHyCIzbDW6mOwL/7LbFS+3J4x7+AoLax2Gv8AgV9Y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eRZwGPY+kpt1eaWjJ763CC+4Mz/TSxlLIMnKUO11PAsNRmOxoNyUQ/Chmi9MUV3sy/Nv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AtqcWStmjEbSo2P0RxbmyMQ1ZB549S6yuDWiwsuyZrjAWMrJRGO5UJd2Wuvq15lq86LD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QH19nLGtVKVFttOPs/8AjrLVrb9ZrcO/ms/un4/azM5cdkznsqJLBmModEvN2PclXCmf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4ZGHkNj1kwU9Y3J02TAa6JV05kipC2rDiJ13zxhvf2AtyS8TgRXQbY+FfWWpyK8hca+m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t9oBdhFHKb4x4fhiWNJo0fmvOWnGa6xioJlTcDcKunoywkTF6AsPBnq+p/hrm9ElulY6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9Es5d2ifFnyJRz53Vmq7yQz+02IQeSn262B2OVlvkJE4DyP2pWm4t4WNYLGwcC3NN9L4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6L/L/Skyce2tF+lfiu8jGyTjaf6hN7lYnSIlVJtnJaQRynExonxVkOleBjrb4dRm2UYx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KOeoAdb0mN4LdZjYxO/FJjzEbWTmY61YC5d5wyvA70cHFOZkJWtKTxDt4ifmeNf/AF1f2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A6LLXs59RrWR06uX2XlML6qgzi1+pH46GMbGuW6yvm/FXHLijlcaWryLVmx+LF7QqCyv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EXCK/Fbez11oK+nWz1VsbU4Af+GPYD3AunP/ACWrDS7D2btTGyXxbLrOT9R1bqjgdlUc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bmyDZYhlhEY6BTdaqwV6+M/qgkCxlUKSGA5TZBDrGJ1lnkgda6TWvUG2jHiLGUBHrR7N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W4U1K2lVBO/JV97ANKnIVhydEYMvcdTRHOO3Kzkqjw9LHlHPo/8Ajc/ja9r8ZW6qmNlo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FifsHJayZXA1WM6vTWWtep+S4VrG6pscKWZahkqGyOTZCV5EUqgCLRUliAOAhoXr2F3E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XmUICVVPTJhVO3psfibGpx8fJYDqcCcvohLqMhrmDzvtj3J4qSTFHtcaI+VbUf5ChvJG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MBgBM7ifROr2sbn5EdlgjO5Xy8Prx3vVtRu/luctj4NjKxTvBE7BW5EwNqE7M5QyvUaI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ePfbSXbZtW1VP0Uxxpj9KS6x3CwfGDWbcjxLwdcKg7aDQVRBx5lyZ4fVQa7LORqZVqZ+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ZEPieMtV1dlZwsTw9PDNKCWYp5f2fGr2azxDndfk9aC7VfERrOUWzgcrJGRdyEqcVNV4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d4jXfb+M4s/GMOeJeI4+Rh4/iuMKfxXCg8Vwp4bm0Uz8TwpWnNs9tZNb92qWeIoBSpA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MgXezlqVXBIn6SXcLGW47xyjpbkG2cwERi1ysZ1VBKckc+69itYckWJ1FRlrQdKyKEYi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KX8JZk7i3cUW7bG5Yl5JRw//AIDMPHEx3x7BlBh4jgMDR+RiFHXXYIYf4PxHsNpvsLxe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iR7nsr4uFMB1LbFuYkgseT7NcazcT5N3LHtPKN3XmVYtvypM1q8fTzPEOgAIihmHVCyq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XZZzVENnpysvU1OKzHWytlfY5lXYOItqtF1N8q7GCpZKWE2vLXFx0eONmkzl+vAdj/wd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X/I+Swg/1GRZRTVdlWXZMT9QVrsGZAJp29ExretX+fPYE2LkVvVjNzZVW1+mkx7vcbGJ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iH3ZxuVcfIsF6+I+5WMoWxZflO5utNrA9kLKWsOQuLTezlXXIyEKsbwtj2FrbLtwI956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ODQ1tU6kifMI1O4j7ZeWjOwNz1MB2JYTffezqJS7vneGWYtWXjNh2r9Q1EHueD5MK6g/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mLdGcbU9gJoeVXAseJYaB1N6OtkNO8ErqRKvGrRnYw7zidWjS+C4GPl1+KY1VFzVaFLd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F2NzhNtcnAWDaoPc3FJY3UTGpa+1zoCUJzlh9JKsgLVXkPVZbY9rovMlSIAJ7YSs5CUK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DrCLvCrKcU1kRfDch8LA8PtzkvwbaL6sdrbz4PmKDg3hfwjNmTh5GNPwrNn4Zmz8NzJ+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gy5TTbdPRZfmjcGGRpM7V1KEoa7SluOWTKtRgn1kbVvUnVTCyLaujtYOVdlXur3xFdws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K50XNjsf01Pt9rSyscLh0CjNusmOeZut0drz3BrZtExrWBfKUyu1eI7j/N8T7YCnVYsO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2PYI9xWhM3lNpbLsmva5FTN5mxAVYN+w5IBb2HJErYEKysRxsGVkDrV6M6crRlGuDBZp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lbQLGA8VOzNPGcmAnQ2k5l4vZYfpUaCXe6tuzMBbWVZeSIy22cbGEB9umsSqr22IllJ6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P3Dble2jL1IK9Ra0muQQaJPMPWUIfUFg2bh01a1wnUqqpsb1GNe3VpDcv/A/3kvYh5tZ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5CNZTZjPTU9/UlV5rezKquPFWtpxHcyr4yMbrKyWVOfz1+nwbsvxQMGqstPDp3Edh3nhe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VoO5qsNcyMi3Ig2gL8kbsWvdiRWFGxFPvqt6Nl99Vyul6DFudHuLhwjzqe2sUiW5PMr1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eQUltaHFjB8ICxFN9jBbFj/Kjv3P5lMTKtVmvvy6fEq0bwzwzDGVkeJeBdFR89Ozj8Hc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t+QQj2r2nz5r5f1+QvRZWygHXYR27YeJZlW5ONj41THc8OwnzG8QxvTi9NTH+fF871Tl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w3KtS9iQ3KL2igvOLBfD823AlWR02J2eRnEmClzMDwr1EbwxMbxK3JFsWnDvysjF6b+W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WFXl35GGMO6j4sx7VwSO3h/fwbwvIbFv8SxRmHGw8fFM4Lznjf8AGJ/KJ4adZu/zbMaq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K/vovDdQCL2UEqy22NXzuss6rlqOOktJsUAjilmK2KGT6X7rZT9oe6z5XIXYrut9MLS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UhD/ANquxEaxQzLtFa3kyNA5SVsf83xc6wfDgpu6FN1lm6WS161656dg3Os1tltrdOyx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hoMqtm6iym0QNv8AOV5Stem9L2WWcyWGcxY5fOmw9SLQ6VW7LaFlgREut7w7KM3ZAXir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AcS1hBHzzCOxHI/IZpvcKtBY3Eb4o5QIf03OzY+lWzkLVSVIHNaLXfb1Oo32re7O3FF3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2IUiwnU5DidpbZ3jK1hBUHJ20+GDDix2iMinHx0Wmmrp/wDger7xbza1rRGXgldvEVWW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1VdYXy7qhWqU21en4049S2zIykbyziRjLceVd+kDKfzMdDNDm+/B6GTj2+H8EQIbX6iE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bBfaDuL2BMqr2zEmMjLX3M6IFVVPdslaagFD4y0uhXqU4fiNlCCmu2O69THz78Y5eS+V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bBEC+8sorALsRqf3s6QkRLWBbI5Sz6j2H5dbmp/eJmW4wpx77l/6apEuZFQkBsfxCyit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p0yn1L8fkHwx2YqFvIfHObM+Z3E+Z2NeoPIdjh4xynzMSzFf2TEpW28mpcvJa22WJZWB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osB9k/vbQ/JKwMVhYtOJmp7ZWwDY2LTbk+F4oNiMyHxXLGfmZWC1fh341QmFVkVda3wr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FgX5zeDY3o7/ABod8f7nin/19navwnv4QOyYRJwvyeN/wv6/IJhf/ab/AG2rR4cWsz0k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Vqqotse7H3uH9Nq3IcMUtSxkisruFd5vozs6itYpKMLF3yUHIsAifqmpSZSWDWcGDDjU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0qlSq5OhRdzGv8vL7m+sUuvsmhzydxmLHIC8kHDHABJuOmJZAdwFTLbFC1X9NsXKR7MfY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q/ZtKLQEdq1Kp/uN9pSy6vpOfc2+XdZrkobtTi9U23mqZeFZkSwcZUwU8yIW5EeQ+f6RT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yqtpPqNgd1tq553MWL8/CnUN+4ljTjya0OlrL+mGbyp47GgrfCtO5bpmycy0ob3V2hcl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pOWzju4wqeLf5Z+OtyfHXTeeQj8bqxXT1bEqsKGz0/LLx7OGTaVup2lmTyIgoQJRRW1n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oW4PUrULfPE/46oOlQ/KlOBH5bbOCimqjHybXz8mqg2TKpbHu+0j2e0Q/CnQVlKFtxT3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MLxstfbPYSqNqMe4gXULAynpm3xOgUrDK2ZHd3tdUHLp2MWVoqKcalCI9W5VSNW3wiY9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errllKE9vyA6nzHqsrnhlK3ZODkp4ZleA5q1P4pVitTEwycI+6KTG+JWfdZcztrfnqE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TGq696/8ATlPRtBqs/Ji5dmHY/iQz7/E/EqbUxRX0a71S/N8UpurtyuVYBaH5Hyh2/Ga7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KTPaJzEPKMYJ/uU6GO6c8XNx8UXHI8Xl+HTg35mMmXTneErRb4Zg9SzxVDTi01332VXX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yM23MNH1Z/fw/L+14L/9V4X4cMpfy+Nf/Xj6fyb1MT/7Zl3+/wAzLKkslmngx3ldbOpO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lV6eQvBGs/UsZq4chrWe3VYbvYG5emYsMZEB3aeq3NWMtHZX6TvYqQnmqaQqz8OXsqsX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F5f4/izf6rrExtvGBUFtz4Vxzvy34inuqsJTZ7eKOuQv6TbEp5NMJRXZjXgpsNFY/msX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tYjZVS4r39mJErHJSNNy41XJWa6aHuL+FXVVYr4qq2TUyJaKJdmbqQFxwPJ9ht9h8Q60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CyxQ1wr/AEbq+DAhzWaFZgCr7Uljre5/QYaW087bw6Y1rJUxRrlbnH1wu7h3PCt91OnF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CLkXhYAoqsVmNnKLo1psWJZZxpt4TGs/xrLUrg2Q9iIcvKrxw+UaLWvDCnTV08NeXWrn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i976rmqmMyWUjaPdkJY7Yt1S5C9S609F7K76bTQ7WXWBsivHouHhuPU3ldSttKZFTWZ+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+XivLx1iMBYpBuu4K1zlzqctTl2gWFYg0axyYZe6rm/UHy3YQDsIS05eSHRXDN9UAjSu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berZXz5XK9YdhLHLRUaOjRbOMVjtOC1A/l/qCzG9FffbkWbn9hvc5Lu68HZiQljpGotS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G5ORVjYmRebEejIf6tzt5fSfPu0HbyrsZSfEst6wO+RRbjvy7a8sYUNdn42Ot5Xi+Pl2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+3GNnvs7T4g2YB7go59t5BWqo/aC+SRvkQjyRTZMeheePVl4a+PtxofxrNJfIusOL43b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chlQaM8OwsfMyfF144VLabJ7+HZHenwP/wCt8D/h/l8Z/wDra/tSy79VbwCG5GxiteC6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v8IMRHAcPSGiY2orcsEWg0gcKPfYgsYBRuJt5y3jeqcV2ZOj1eUPPdNzcEu7j9RL9qK7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T3BX4Yni1m16xC1M8Hcf4jsETJ5M6FjYSARYdZKICHBKqKRlMenin2CljUqjpsLERLNL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qlUL0smYbHHS4qAFJALWKrteFuyrlVjnMqnI5OpruT9CgOOTNWGV0AWtjWKksutrxqMO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ushrYDtxXe2Y8SBwDEBQWPYw/T1Nz5i1dM3YqbJO992HtqfUss5IrR0ZSH4VX2coO5Cl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fWq7C7WngeXu60RgwGiHBFQBNhCkjsccuqufbdy5q2xWRujQe5zyaw2RKOk9b1P/AIvx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5F26+XOqvQJMGyMH+LDoCxrZytxsmu2lLVyaLj1S8KIrvV1me+mmrqhLFy0yLnNt5w7U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cnspsRsID1EzPsY2unVX6nBroGGiNyH5fFMlblO7XK43huPk3dZgndxoRR2J784SYNwT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30IiLUwlirYDKaGFTKxnxB8Suxkb7k3xnKfMoXsWXgMlkBBMPzFOps75aLsrKzug8k0S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YlTXuODeZ8hrdLiuzP8AGFzcMe1mWHHK1YZzMmnJF/hduzsnzpsNVniN5ylmu4WMSRKq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+QU66/JIYrWiVKZQivbRkpiWZtmM1vfgRV0e03O5nGamP0+quK08Q8RsykTiznvMdXZ8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vRD8ZX8/JigiaAtsWtSMkKfDzc7eN5LZFOFhNmMy4WNWWDLRTUadnkO5VnQhL7PDax72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NdYXg3Zfy+Mf/WU/YhrUt4ipN+Ha1M6I55lqnxf0quP8ZBXZXlBEtUoaKf1autyCsl8C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6YK7aV1vbpr1bGIuYpZxAvEWurmoBQuDYR3u+HuJZHIijrU0kgVMB++CD+UuBPEL+S3W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6l10yA7ypWZ6bWZSqMi1Cs2LWa091Vd4AIV4ymsB9izj0bI6PXFYNZVlWKh1bXTYTbux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wbSWhuPLsH/UF3Biupg4/Vsturwab2e16qzyttbhZs2ca1ToOAGOgw6fHcC99Qz5laBT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mz6Y9m3uVamUsRYOFnIsGTR1FVYrQn2vOZm/ZVaUDHsv2wSsoI5gdtla7iePZp8M442W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IVIKPqOoNaD0z0cN9Mc/8S5t5F9gsfaqxPddhxy58BCxExLWqetuaeIFUqruaxrqXxsm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T2Vi2yuNWNs8RhZYbWWaUqiVNXVi2Y65GT1K6O0Mur5p4h0/WpmIs7WJ+XxMkzxBy8OQ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5cNRuRC1yxtQaijsyxKLHgqysYpkFglgMZu/NlPYivHBIPGtux7GDQDE8f7UdsgaPGUl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F+NT4nPc1Nw94nw5LDUKMBCfJT3IWfUdTQ8tTflXQz1NWVNdVjPZ4TbQf1Kpy7DKtrrL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oarQ7cdmbMVS0wMr0tmDnUY+EmX0lPyTyljcvJbVFRbl57mtSwlYd6Wm3RLJB9PVt4f3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rmjFV8i3KZoZrsvyK2sj49lcqudqiW511KWx0CM4693ifiAycV7iJXXDOi3S8AsxEq8W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PWz6Vr8MpHdBvw87FHgZ5Y3hnbKmvPU8Y/8ArMf+NHBl9LS+m6pce+2pnDZHib211H/F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LrW3eHvWRS9csqatam4U9VmxUcyq7pmuvnKraZxHUZ1VrDXUzU1kWBabAxJqJsKLxua0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DF41141izQC4rFQoIH5bb1rKsrV13JY35DqMo444SusEHzyrmoPLlGANKMVKPoX7CFbe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+obNS6zjKHPUcV2B1JUvoOdle6LYQ1rFpyMqybEfHy3WFwRa6lMwBnt5IbazWrc67LpU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d1leFRprV1xKtsFyAgW+VMQDYQLAhgUuG9s3ub1LePVrWdMiA6KXjjaFdmlShjUh1avF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ZXQwAA/2rAGuz3IAYK+1vYrNDTdp2LcvdXYSt7rzqu9t5PCuKGC5BPGuouKVZlqqZqSg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s/4g1Vk5eR11HT6YpYK1kfRNfc5TcWxOl1A4tzci5EezK6cBveWlrHV1NXLi4Oox4sjI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1mODrjX0sOl2fKymWgpymP7L/wC/ER/peREWxqXXKNViZ7C1TyXysyABR1Mm2y3pZzo4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nk+oWJhp4w/NTx5zmHdVq1FYqSIX1Kzudbi3qWaCwPVaRpdmcTNahWaIJncTpnpmcW4q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gpH1sdiPqP1A6l93Wef0muWStAKoWgM7HyIGhuIm3f2srPGr6Kq7qTtidze52hPloGHz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a2ZXo2gsNUKtcVU1vairD8D5qoVsGwcT8n+12JY7MSdk/Qt9oBJY74DfcHcUqp6nK7Mq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ptoBqY9nTuevryrEvsDoOiOTN1rFHoXrGcU9OK15MUlLURmq5aScBsnlHuLqDqC9+jKr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DxHMg8SzZ+J50TP8RYeu8TmVd4llVev8Qx6h4zmT8Yy4/iWVYW8QyXa7JutiW2re2fc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k5FmRRlKy82hHa7FUno2VsEdIy93qNYotZQHPSxyrM/VrjWKaSQTe/VUbWIGY9TR58mR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MtSHhKDYWxrABOS7+BXkdWUs+7UrNl2SlGPSaiisp83YKLbNj7tOVXZMdqavLKBZMipa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Mle0vA4cV5LXu1q1ORwVWtU8a+C2MB0xU/DqlDlPyxWDo1X8ewfr2gh0USw8bA4403o6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+XTvd4pLQIy1NYqTs08NQV022de4s4FoAVCCK9BwNTfvb2VgmBtSw7iiNXcVZCk2BBce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XyahKabN9+bGX9S6x9JHLVnpMUfH91qroaMr1CvB+sOfULKBP9utqpKkEclZqzkWB4je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S62Yw4CpwjJe2PcjEWC5qVoyjK2Dp+8zMxpyXfI8rbBUj5aO1hXrnRlm1cIBG5a/TW2n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Vnybx6bfussfoV6CGvZUt1WpbqsjhKe6oGdjvmrPrluPwstS6yy3rduqAcatWB+fFO9F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iMXxaW8825VRlusqL0+Gyqhr8q7CrutzAq5I1zv6XBu0wa62fOt613HQ1uCtpXSu2x9E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OTe6vclTsvHUO4rEIhAB7kchN94T2Y7mO/BpVZZqw9q6+VeirhgRylVTWeSR/nyxcez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Xd5fjhFsrKBR7CnGMAZoANYzeYh+QZ036R/KGI/ODo2WGx6qhYHxbqx4blDFg+GZpuf7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Pcf2QIPptymOJP8AZuD2r81ohZra3rdB7fSs674PZj41048HrtU2qWVvluG3orrUha7F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e7XO0JJ/IPj9zZEXJcA5dmmZn89/lGTBfWYCp/wxaaJgeOtY1NYyyfCkluDdUzJes6le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HG7G/UAIdT+gWJqpaxTdo09gFdgo00xeLEUB213VtTrKVsCmIqF2dd2W9kzQF9SeockX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3h1yVo9O5qspTI7plVnIlmRpnJeqtGXHayphunimXwb1lb1vYsrv4zZAJjXAn7lfuVeL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BYdUEQ96S/TrS3kH413O/NSvTqcfr5K7ih1auwAALv7bWH2c/wBTKb9V7Pb1OcV+Ku2h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fFrV0r6jsxpWyGhAH0DsCJSplVVXD06cWXU+k1jstRJ6KhrdTvAxDM5K0r1LaqylZ4iE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zjYtvANXYWqPJlOunoI4fjLrefloQjaVsDHHB9mDuRxEdF4zkQymAkNRkVhU4CFveEfq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8bHcLXZyrexUZWVx+1lZIaKWsWobeq2+C2xmeoWF6Hxk4suOGIXHpD09kuKdSP7Ym9sz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tr4YlSNLsX09aWOL7Mg23LYjZObR0LbairIWBBblwPTchT8TGZudmM6QrtcZvcZ4r9iv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ry+VoofLyB2GXXXZjtljHx8vKvutJ5+SNAA09IyYrN7qq9yz2zvA/sc2MQdHqbpUAntp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RBZLl1D2gYTcPeGH5inRPchioJ3CNeQYqYn1NC/sEq7P4ddZZM2nnanOoFu7luSsY+rK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GyjosYEkK+q8u2qvyP5uB0VIE8OxFyr/ABamijN49sa3BbBsV1np8hgO8bzx0Z3yEemz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QMfsJ/sVY7bKfQG1E97nvMTpA5i0bNZDVVlkqxODWricmNWkudI1rtN/sr8f5QYiC9xB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eQbZ6TVH8Vzccp474gh8S8Q5tX4iRBn1vNYdh9KDPT5Kx9qUFb20V6p4djUpl+HoGopG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siVUXB2pJbpvpVuYhnEqxxbBVYgtocJkVl5j8VrsG1uQ6QEwMqP9UQ97+eJkIOtabFWX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qlL2lGtsZ2ewb5lReVENq6t2cU5HBlbGsOI3tbfUoOrdHVGoqqlRK8dD0lq8haiC/L75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v7cgK1VVm3TTHh27h9VpWu+Y42RqkelaG1w9pbt4Xps7xnT51nJY9w523qBZezQtuAgt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aK0FbJqyjSMVr31e1tTarXm3H3kkSmsCWN7gxsawLU9dnGK+7NkD22GuopHIVlfddtHV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Sz+j8p3j8pR02sbtOESvjLKXQDkR09qjlbL+70E2VAhY542VgJFrZLNcGYc5iWsrZuUb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LkV/mvFhVcmwo+S5xGs7ApbVi9St/UNVQt/TqqzbFotdnss747NsAEBn6Qdt1FuSnsXO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T9NMlWHPqlibGmM1KRilU8Pt/UDst9p01KtzsWxVUB7beItraxZnh+jYeL4TcskzxX+O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2eH5vykqXDs6lfxLrxXXnZxve7MsuViQTo1tDMX5zrjYE7AfV92zHxqWuvsRraTyF6+/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9p8mbIm5x/T89bnbyM3P6h+CPP4n9TGOPxuXFmP0Kxk5RZltd46kTlA+oH1OW4CBOYjN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O7Gqto6VcwsJss6/KJ1nKMfLHYJdk+FB7c/DtwchDF4VL4l47bk0rD5f1S7VFRfmX3024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5L3D9hKoK3YVUlV6KCVdLSXoqtlmFiWJJ/d3AZozvOLzi84WTp2Tp2TpWTjZOnbOnbCt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umzOU5TlNmd5y/Z3qLc4gyGnqFgvSDR/Yr+41qpHVTdXUbLDazXW2MkZQoLcHTIYRM+x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ugoxTPTWTjkVy/LUAdO1rcZYccGW4iGNi2EKltbXMTKiIgBbq8ybFCnTlr3l1wtRbeLU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XybBWrH9PHyFta3tYzbNdhIps2z2MuKLDLrrOK22qnUsJvbI6m8yWW8IqY7VvShJTphm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8pwXp2EGDtiY/epl22RUzWvuulR/qkH+ptLiYy7tUc57xGPu0Ojy5W28K1bTVdQEEREG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nPs7DlqsuSy/U8BO0tNkTaWVfQjNy2vEvpF7U0OTbZzdFGzkrZ1UsCWD9Rcq1HlPFY54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tq3WidNy2o+xWtZ6lPewKzJZQGJZui6cYZX7S7gS7vN9hKEFkcomPcrVWAtxve20cy6g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RIYcZ9VR9r0ljF2TXWIz+jzMbM7qwZfyCKtTFgl2GuOVx67NKX5i7cCmyKxRiLDVwbio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Zhx99B9r97rlfGJ6nVvXjWql5Wp2xU0IVrC2V8slVNSuyKv6sN268jKZ8JbD1bH6s56X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/JM8V/j4v6a09PIGHUEs8WtaoC0OyZFKY4tueeIktaTAyAWAKQvtcBQPc1WurhUCxs5u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epx9w2sD6nWE1G7Mxn+1flvn6px4jc12XXI/PxCIuoe/kjFZxIQjsPIHUJ2azD81WMo2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jXHtNyrhMh1az5mpqblmop1MPOr9JlDEOVbXbfk3YvSmJmPigeQ8tSpVNnYE+QnhFRya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ThYtamdZGxvia8/6rseptlnb5iTi7TpGAcIqbnCd5/X7WxOU5TlBswV2GChzBjT0ywUI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elOnOnOnOnChlaHXTnTnCcJwnCcJwnCcJwnGBWM4fvDtOTTqvBc0FqGbHnTXa8sTxAS1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um3nununugawQWvFui3RclxK89xF8RBnPDtnp6WnprhGW0DnXNAjIxuZXGLKtDcTg3AW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aC20Lyac2nIwZDiddtddjOs09VdOvZPU2T1Nk9XdOq0OXaY2Q7TrvoWsG6p3bYbSv6qK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d5wrsfISyqDIKBMgRWDV0uy22WdqbdlqlVhcCD/J+MjL49RLdW17NZcq1i8JWRy3uZD8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Qg5VnR8FUdbxLj6sV8lFh3WOUsXRI1Ne0a5U1m2WV7pbH4I62K7EmczKva/qbCKiedKA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7uOTOnDk7KpLcpVc6sxM5LLGPJeFNnMar91r+6VVU1zXEX0rz/onlD3PUbgzc2J9ruHa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ED/SyKIq8lLshFnt5FZ30LQQnDiq6g1pE3bXiU496WinEq611vnnWo2NacdrxT6nN6mN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RELLsgFyYh5i623ocAKmoda3RVUN7uogldnEVkcOXC17u9jKXq42TbcT9ICFD7ZddYw1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t1IztwGqdBrG5VcSZhLrIaeJfZZeEx9G/Gza3py7ltDXV8BS7Kh9Pj5+U2Zf0NxVUMt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misVSvK4Ui41pokUBoE1WO5D9nCgGB9Dltmg+PifPlucdx/LWhFM+IyLxrFfLI9KYDqf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0qxOor18ZhXLQ11rXWfM1FjTWoR7R8KeD5uV6qwd5g+G25MyOj4Zgi/HyMZcHGfPX5OR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+YZiZWFieGDuAPd4QqrgPvHsy8CjJ8Ss8HvtybcT/XjwS45eR4T6bw4+XxANxVadFzBj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K/QQftbmxOU3ArGCiwxcUz0yQULAmpxnCcJwnGcYFiL7dTU1NTU4zjNTU1NTU1OM4z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01W/SrPSCenSemSelSemSelSelWelWelWelE9LPST0hnpDPSmelaNjssTFsYVYm2oqWt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HQYcBYcJxDjkTpCdEToidEToidGdKdKdNp+osXJtSV+IOIviKmcsOydFDPT2gNW6QW0h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jFSfaVoLTowVbPRnRnRnRnRnSgrnRnRnRnRnSnRnRnpxBirroFJ+oJzAmw8psFZ6ti2K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NyBBtEyHLe2X2fpv7bW/kcO99Z9Vh+/KBdU56new2qtkqUgWOSmOeMZVKJa9MTsnguzZ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pb2/0LPbU5M3KFUqh4jkJd+nGb2ke9QY1LtikzenLaAQRlHHkBKSTA5dl2sVxyazjFbl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OLKBscd8gZY3uqtRQbNS4a8tztofG+ygCctRf1LQNTIsLut1nKh1AZq2muo9Z4tUwWL2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la3uNnct1bKaMnVhCrdndB7fEbQ2fl222DKt2uZchXOuRPUPDkuSMpwRewgyGA9U8fLd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dWdWdfv1u3XE6w50+IGplvSG9TBkLoZKhxl1QX1GG2orzrnqk4XZdJrNtZAuQT1SdM5A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lGVSMj8SxJl5uLdWciqJl1ItWVVSevWKy9GsPNqRvEs3GdaXRYSbWHBFoO1uXqWLSFD1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mxYhuNHIH3cSrkn8m5uBu35VYmNXqNNdoPhG97dpynIwNOW4QGhR1WL8ih2XDzLMRszx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tSa7/E1OQK7IgPGE7YLuD2xM22hMLV+Vk3mmjOQUZkEqCIb3qfKwloe7xXIwsfw4DXkc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2KOnG1rwxhTLb2Z8HAqqtxG5Z+T+pVieFenuJWzJQ8S1ksfZLnmbNRWLOaN13HmfzchO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XGcwYgiUIsZNxatQJOM4zU1OM1NTU1AJWPZqampqampqampqampqampqampqamoGosj4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eF7x9TkJ2mpxnGanGanGanGcZljSUfGtzgIOUTMPWx8rqVdVYDuaM4tOkWnpdw4bT0lk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Okk4UzWPN4sb0MZcONwBFxWJmWLK/EnEXxFGithsekpjUW6bH1E4cuJIsxuJ6FgZOTFk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jOM4zjOM4zjOMrT2muNUIaI+KDDQyz3rEtltYsWrG4Nk38cZTRatdCtlZHLlT3a5wLxk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bqrgi+1ircayOWOo1Mkas6XVTIUIvEw8QvgQ0/jP/wBkWUDfcfVSOAGq5ZarWVcVfnxN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h8WNzLZVZj9SB1Aza61s2ILGh+WYGVHickobHaaeB9xTuD301sbGY7mPaERh3qbvkIKy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VxPniSe+wIPlK1eWrWRaQjFE3bSFj49iICC1epaugdcHBAIBTkVgJ0gHD2FcfXqBfZ1c2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DPGrf8L/ALP+CJ/t/KfM/P7Ne+XVsnNzOTTmZzadVxOq8OTdrkTOU5Tc3Nznqc9nlOUH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seKTik9nHVc9k9pnFIgRS2jOKTSzgs6YgQCcRDWCemIta7NVZnRWdETpTpzHIovxCtVt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lDZ3SadJp02nBolLPP1CqoQblZnFLTEq3d/1DjVNT4bxbB8Rb23UL6Twm3HowPWY1OPj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ZPiHiF+c+OPePq6hg72dFCeZQFe3W4vY1VnkWE5znByaLj2GelnphFqAISBIEnCBYF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eepqVfR+XU1+TX5NeWpqampqXpZy6r034yZoThkxVvnSePRsHEqjYaT02p0kE1RP9KJz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p6rCnrcKZWRTeEPFPVpjw+JpLfEC45qW/E7p+I5U9fmmeqzzOrnmcs8w+tgTKaejyzPw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wz8Ln4YJ+HoJ6Gmeipno6Z6Wmempnp6hDTWYcVIcVp070gybq5X4k0HiFbQW4rzpq04W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AaWY7LKq+SGkw1sP2Kh7dTjCsKw1xqY+ODGxdThYJy4xeMTipxeaGqis2PULMh6Cjuy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oMbfbZ03OL8DX69F71A+6eH5NdddlfAeDoyXeKnXidD6yvEDS+RRx1v29+RZOirMkPeI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RJXSivapMmgBSmhwOyphJi8d6KjRY1Ahyg4mqCsqVpJx66zwYssXe2VgEtCit9DlxZrB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neKGUIWWM+7MhNLx4RdVtSyXLZjqHTiop7hq04ifTNkT4ZT37uURiQEd1d6xjhXTvz8W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LP+DuD6f8Kr6x8f4K/P+CIPnf8AhL5NO8FjidWzfVc+XxOTCc2nIwMYHadRoLDNmczG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M9Ok6KiChdrXqcIEhWAdwsAmpqamprz1NQfno+jz1/hN6m0ivI3rNM6eXOhkmelvJ9H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ggwhPR0RMLGM9BjynwpLp+DCfg7weF2CW+GX79DlCDFsUdJhODzi/wCx8zgIOQnUsEFx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BpADXxWcJxb87Vo0OLVDiGdLISDIvrlfiTCDPqeBsZjx5QV2KQeEBDRRs2UiVoWUoy/k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OMNcaqNRLMUGHHdYQ4iuNo2oLLFV+mWt4Xw1XURchuOmtY0ucUsbKv01sp4OtxCzw+1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e8igXeKOqrYZX9z+n46CIaq/t2qgn9swKurA1cmiWM4IHFLGNeRetrVgTcO468JwGgPf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DiOSNKmVjlWdSEdS/JRZrz/2/C61N68hF1FPdj7dDqL77EKkA8gxrEVyYVr6YQ8grXMS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CvfRBRQvDnwjETYAqsHVxtKfGf5n+F/2vLf+Av0f4VP1j4/Jr90fV+//AFB8j58t/wCA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PI/Cj3CahE4wCATU1CJrvNf4NHx/i+ioB9MvUOK09PaIQ4KO3qPz8FmCNUgCaEvzceqe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Z/urKWLQsbkBlZKDMF9Ri6aa/aKKYE1N2QO4XqRbajFZenOMKCcYe02s5pOok6tc61c6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GNWIvVWJlXJK/E2jZePZL1TiGeU3EUYzHJZSnM1oYaIBwRULxq3WaPlqampqanGFYa41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KWLOeoG3CojkdHp1PCOGPQ3AHw6++3JpWmWHYpc1tfY1jeB7Ivx0yfEOm/lWvbXtQ8on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Hu/z3VeRE625feXxVt/UzNCxNcXdemjlUtabM921qMcAFWRVXs2RX0mqaspRa3UryOKC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B7coxBI7wiCbi72zhko7vfplrfTH4E4ndVhjdxzUV65DVimo+5M0EbauKOQ4loQamPef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m/4X/a/Jv95fp/wqPuD4/wAEfP7O4f2B9X9/sj9hZuEbnGcZx/OPIQeQ8lHcDy15L+Ro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6wxclPUDJoMUhp7o9e7ekhgx4aJ0nnTeHzxPsNrd99mXbjYdVE7zZRWUOL8VsdsK9b6X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Dzp1QzqOIMiepqnqqp6tJ6tI2cQfWGesaeseessnq7Z6q6HJvhqFjoipBY03uB6zPZPZ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os5iF20huM/XmsuCrMgpzIcXLaX49+PXUl9iWYmVv12ZWF8Zqop/EfD8ixVqgS3jf1O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5dlY9UhgOPZDjtCpXy1NTU1NTjCkaqNTHxhGpYQ8xAa9vZzdbtlcuu1LatUlGAXs1pN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VjNmW4xSjY31qltFurtbNdgja0W5MYT7tDTdn5DmxgbTOxeBuLEiCGD44dlb9VzzLHup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zcjswtsk7j6Jbu4Bm11Cd+S/LDgwdVFY9trbr/2+6cYh2UUwvxblyO+558ahylcyLcY4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euypuiqPU7K7Jijjb41/P/wv+1/hJ9P+FR90fH7I/YX5/wAEQfV/f+CPgee/2B5iCKDA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+RoYo/wqfn/Fa8aVu9nTsJ6cFmSrrl5WvxC2HxG+HNydetunrL4cq8zr2zr2zw4s2L4r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4+c3Nu9ZZlZyzwq6+2yn7t49F4hd9OS6dfrIAL1MDCbnumnmnh6gnC9p0MmGm+dG4StC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noWnoYMJZ6NJ6OqekogwcUT0tEGPTOjXOIE205tOc5gzZnIzlAR5+J/YqYBPLOxGttxc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JrnXza4PElMXIxmjJXavRtEXqCBlgusE6051yqym6dB9MpB1CIRNQrCsNcakSzH3Djah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i3WCOwLY7ADwzhrFYZGTlY2NmHLxcVMqHZKLAI3YcuI/2hZvR5MfL4hYujdiZ/XkOxZ9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G+CstGm7eXxGq9nxP6+I+y0HkJ/uP1Jy0KzZQ6mtxAQqkiGwhiSJrk1dbPGQA67AgBX4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nxlcl2fvhuhmH/J8a/n/AOF/2v8ACT7X+Fj/AHR8f4K/Ufn9k/nEX6v7/wAEfAm/3BBK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ZOW/IxfyGGL8f4AlP1f4rV5E43ie+AOYuLkz02RPRZMGJkT0l0GJdPSWT0jz0ZnojPDk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HbglN/G+7xfOD4PiAyzjieNj9BDvH1Xz0PLc3N+epxhScDCpjKIaKzOhCLkgtyBPVWCD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f2eJM6Uu/Trxrbb5wYTsJzrniLo1YIFXqWnqo16MVzaVHrhPVtBleJ6f8Sun4bmNF8Ly5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0z8QMXJxni9Foa340U2VK7qsw7bembTqvJ5zmpg0ZqahEIhWMkeqPVHqE4EQs6x33PAf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sVup3gXuNCctQfHKEkrvt/QPaIjOVr2j1kfl+YBE1x1NeXwFImlcNWVnaN8kDyEVhGO4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c9BHE59SV4/YUcVK6LbKroH+kduFTqi2vKwDK7AV+gNoLXU9jirujsswTyy/FW5Zn+F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5n5/eo+7/hJ9Z+f8FfrP1fsjWwa92cOf5V8h+6hlep1IbZvuIJ/UWDzMMT4/wBKvr/xf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U2CdOmNTQAcUidO4T/UQWXKfUrBkVQWIfPD+z4yneqwW1X2iir8YxnbxnKoOD4UpbPUc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lWmhOMAhmu3um3nN4Hsg6xgVzOEIEPCHoTLsrYVcFHLGnPFhfDm8GLZjLPWKB62eteH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MaazZwyjLxbWSdnkZsTkkFlMsatp9CLkVRcjGi3UGKd+T9kTOWLlVGK6t5DyYco+BjWR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SNXnURPFHi5uO06mM86G1yLGxzVnVXXNszncs5wW1NNQiER1jpGSMkKzwUaovrLXFWWb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Dkb+YYO0CsAlzIu+UI9zDiWbahdw/VqMo8q14zsx4x/oX6LPmKoIfSOx3WuuTd2ZdQeX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F7gjyR36IPKBtTvqr+O9YqrW4cNs0P1I7dMkxTo3gqOHCA8T1HaW2JcHu1DVwrVgj0Wc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/a/wdRPtf4VH3R8flP7ifW31f4K/U/1f4K/vibgME/sQeaweZhifH+B/dX1/wCKMmzS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IPF2nr8eyK/h7EDEMOMHIrYHghjU0GHHxp6fFE4UiYX2bqhdTh3HDu7EZHhVLuPBu/h+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08Ppa26w+8ZLCeptnqcqeozI2XlCeryoMjJMDZDTpZJnpr56SyejMfCaelUAYuNBiY7T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ap065xWaEKJOAnCdNpwaGoGdBI1dgXCfKtGQLyFJYGa8tExARLx/pwVVV0Y+hBaoPq3E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nqn16vJLrlZQnrs+HMzmhvyTGe0+VaAQUkwY17T0OSYPDcoy/AzKKcZcvKtXDzcXKbN7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6ORRFSENpOZDqYxWMIwjCeED9Jh7tS7tN+xP/pwSrBoR5M25vS9X9FpQjM72EKm5vcdS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w8eSHuzlppuLHv8A3TMpg7V2alhDQHTWJqcD5f1CmkirsOf0lnLS1Ve6zHrNfvQ1kNK24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x7QeQetsOl2OJtuVvtCARuDOV53dJoOMxCDZ4h9//C/7P+En2/8ACx/uj4/wU+p/r/wV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+2vz++IIIIIPIfCfkMMT4/wa/r/xa0aN80VNawKJMVqDL3KOt1rQ9ZTXU1sGPuVojBfT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GTH6fCZOOmQpXLwgmes9dVPW2uKcBnaWfX6xuS5Gw2VUsfKRoi8p0zOE4zhOJm7BOds6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TkUOeepZb7eqRDnBYPEqJ+I0Q+I0iJnI89VPVGerM9Y8OZbLL8llrsyQVfIcV8gPmcRN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tEBBnBoUcKtZYv7GBgYwb2qbnh+JTazeG4ph8MrjU9OoXVaWwRcq5Yuddtc+LlVvPE3X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qhY3iGJq3I8KeWHw2dQrKsvLhyQIl+OYNNDW0bpw4iNHwTrCvXHEMv8AmytRXV/9SoUs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KnRKaOStSyTirRTSK8xuymOydMvB5IdRm2o7N35cPbzIhmovwe4HaD5d0dVJVaxKUqZM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+nLyOqPkdg1h2T3RlESwc2FfBmUS5OqpQiBjxTvLqtFfawCsK61ePX3ep0mQi1S+l666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O1/iH8j/AAj9j/CX6P8ACx/vf1/gr9T/AF/4Ij/X+UWOE8+37CfP+APIQQeQ+E/IYZX8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tseksoZwyTGwHy2zsRai1KPPWPjCzIexawRKAnEDXloQ1VmYg1Vbk2rb1cvVmVldRrr2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fXWT8QjEErg0C7Hz7Va/Kawr7UnugtuVzbbOWRP1ZpvIpuPj7FdO4lSgqpnCydOydKye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uQMdp6Zp6Rp6SejE9Gk9JXFwqBHx6UhUeXeGB3Wc2drX4Ko5rdxri4pdfSZOkozFL42S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FInUxhMXxDHx5+L7n4jeQcm9qbDZZKBkUouP4hYppzZzyWgW0zMwnpxkRbQmNQpRsVDX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pbXitLcfAjdKuJ4lareuRouRjGXNWJ0MSenw5bi4ZV8aly6JThb35U+0i11qvP6QNivz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LXuAYFM4xhptzfKfJf5B1C25yhadpv2wjtP7IiqGiuAOs3T3tlG5aChfe9xCNJVzpNbA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43HJgYI3IkizVdzEjvKXIJV2X3lEHEcWcVtxQcg5+RMZdW+Ifyf8I/a/wk+3/hUfdHx/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j5f6/8ABX5mpqamv2xBBBBBBBK/jzMMr/wl+r/FXH2LrOi/VquUaUF2Wqx+9twunGgT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Jj/TZ3tYgApysb7ZAWkBFyGbgn9W/TxsWzFxj0vTPPT2zpMIDSItnh8B8LaenwGnoaTD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IRDTxg6sdnIryba1OeDBmVQWoYPdODTg86bzpGcNR3RBRlO9nqKJ6vFE9biz1uLPVYrz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J59Uu9cFmYy9CwvwtjUHpVYysbqVW4VJBUk6Sw0gypr6p+I59YDMcYj/AEegCWSJl46I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kLPEfElyMPHvONMjIeytrMuuqprOK32rDZkPGFgDoLFownsUeHXRPDmYfhhlmAFRu4eo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Mri2zTZNhY/SPnSyjVmVYytZUj8iycGqIs4PWnscV95ZxUbJPczpnYrJjaWP5amvyb2I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kTXjq+QURtylC8u7WDcHyK/01ZlINxik0odboqZlykapVYatWrqd1hO5WNInJzvurCpH0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G5x7t9WJ3t8Q/lf4R+1/hVfa/wALH+6P8IfNn3P8Kz7n+CvzxnGcZxnGMNH9kQQQQQQR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P8AjX8bXHRRSpVWJ1bi1HE62x/fh4/0v5avaDTWTbTXPTpExlLenSdBN9FYcZJYwYH+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DVWYcamekSdBxP9UsXIzkgz8pZf4iSn4gYuba0FmSYpymc0Z8bGz42PlCGiyHHaenIg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W2dGsTgsAEsjzk4nXuE9VcJ+ItLLuvat6Y5GVjuTdXBfWY1qmmu9VN1hN4IgedRobLIu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TUlqKtNzj0eQZ6W4RfDcgweGv1BjGelnimBXj4mHjpcnoa2q9MobppuoAPuZ3empO2D2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r9be4vMayvbD9RjtmH6eSv6ldYeWoqN8eWGAEYDjXbquy5bAq7Zepj1LdRL2VqwNM/wr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5VtX2NWiV1OBMC7LDZddDXksIgOoHsE5C4e7GstULdTRyl+hdSoK5rd8fps7FSCwUOKA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BulZcrrYj6OQ2wO8X3PZUiWc+9a7NKExDwFnGuHdre4xex5TC72+I/y/8Jvsf4VP2/8A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fc/wrPu/sKzL+Ud5xgWa8h+Wz6v2RBBBBBFixPzJ/wCIVECFaDGqiW1CW9C2XVtVKqyY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szk85NMyyxMal8iU2Xh+tbOrbDdZFssK/wDfX6f3THRTK6KmJwaBPS6nTvEWzOWerzhDm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gE/6GwW8MKo5Tz1VkTKvMbItMLuZto/IpWStfVWKeT5BUVVYrooredJo9PGqrGDOyacI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nhijpgy8nor6pV9TkJKsvqPKLE5iqkw408eP+kwvsrbfWBn3LBnY7xfSOZk966x7cQfp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7/uJ3Ot2WWFH57pvqLJUB1fSbTS6iXFJz2h3uVtXDaVWqumzIu8PbrNxRt95UgeMdLyJ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P24IxizUWcodRmT09BMsf9MfqpWjrM7fTTs9yfq678SsT3EsCTc7RLhyyncZHUuatnLt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54vzPM1sAi6bjWsLiE7lSbtye0M/rB+fEf5n7ZO/zn7X+FV9v/Cq+5+xqCpyPLt+YfN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+VdbOuXl2JgUzhNTU1+xZ8/saHAeQgixYIsT8hhif4Y+P8TIPRfrMXr91VGIbKFqZket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/wAX9jN/j468oo03kfnU/wC7/X7xi9rB9v8ANfUt9VmBSKcLFVn9PVOjVFqrjogjDzyv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O3+PT91vueYnh32ZkfZvzDh0r4zK/E6XaV1UkeioaU4vSs8e+xk5duLWPEbp+IvPxGY3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n4jiOEy8WY91PF/ozh3EyDt0qdHH1uCzsp5VMOQx1VHrdG+SQYACvlrsO8NgZ6+jkzKp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xAWpHt3OoRNmIxEBWGsQicdzh3b5+COwYLrFpFoexVmTcxSq7pxnquB0iV2xn2y/J/Vg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rd9gWCs92Mq4Q65WEEmVWlBaASvuexmgFrxK/dkNxJPNtTFUgeI/zfOut7J0Gnp2nQsh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Kv7f+FV9z8w+VJBLuTyb9jUEt+5/hP8AX+Ugg68kUE9MAgTU1+Q+Q8tzlC8J3+yPIQeS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+6PzL9P+IlJqQYWM6PU1Ie1gn1Cy2zlYd23rWRjdsb9jO+3ixvr8l72Ad1+5+8YYflPo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zX5sjQ+WT8CUfOT3U/Pk/wBnGXlkH6vMTw7+PMn7PjP0UL7qF98zj/8AHVg7xDb1fH/p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zM5NFqvdeFsRmSdVYLUiZDgertmTc9qVu5yP6qWvp219eb9NdbdCxI12E5EedNBtL18W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mRyu8gIhEvYkymncWkRaxOnocBOiItAi4y9N8TZspZSrDSe6YnuOUHRyLGqtxWV2palH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VbU/FrKOalGE4biHTJZWxI/U50Vqx5N8TvO2+XGfJddCttHvFeV+1DZwryMpsirg4AmO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SvEJi1VJHdmHMcfYqhgRuHiYaoV1NTU1NTU15EezU1NTU1NTU1NTU1NTXlqa86/tzU1N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c1NTX5tTU1NTU1AJqamvK37upqamvy6mvyamvyWfX+UkswWAQftbhab8z+wIPIeQggg8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Mv0f4ll6pPUM6YdgsuywpGNkirHU1ui0qyNtDT9n9jxD4xo3zDKfr/uv6v3zD8p9P58r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wwy4bPDvV2a1e/m32sD7/wDfmJ4f/GmV9jxOp7Dj1MJV90zO/wDr8cbOMP1/Hvrzh+nq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pRc7NWfiWfB4pnT8TyiuRdi11hsJozOBiHeWfs9ViOUducIE2dHy17YqlpyZLSUdMba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CbMX5MrXcrUBZryIG58wnQXuXpDHIx+JX9N6xqyx0sFp4quQePX3K3oKtXVaLOiazoSu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2FehOo60grkY+61J3snyPabBgOp8xNkrxnOllPtLTBrW/Lv74uu+KAwyqyctEWuCzcbu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S2zKx2NJ26RBtOG5xnHc6TTpNOi86LzptOhZOi4nTM6ZnTM6ZnTacZXSbGsx7EPSacJ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ifRxnGcJxnGcZxnGcJqcZxnGanGampqVj3+XGanGcZxnGampxmpxmpx8tTU1LB+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pqamow93lqamvITc3Nzc3Nzc3Nzfkfyn9kQeQggiwQQQfkMT90fmr+3/iXJZd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XwlfXUTp15HThx2Y2faq+B5tYBFOx55/3McR/mGUfV/dH1fvmf71+n8+X/FxvNfl4YfJ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+vzb6PD/ALo/Lgfxpl/Y8SbhMZusKvvn4u4+iXhMb+T47/Jzfsyz5f4onGagE1P9viA3m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4cP9cf4rgB+A4doOOofJiPIEwjsupU7OmXT2B8/9qyle4E1NFYgWPUSQdShAWspWCvU1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uibU5JsCy50awEtGxcjp2mzjTWvSyccVeSxe0spckD2ra9cfjsDXl/XeA6h+R3i6EafP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j6MwBbPDePXtt2/wzXd6u6OAZ0hyPtP9Ig11e/ttCHg5fg9WrUFUNUatt9KcIEnSi07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uClJ0knSrhoqM6ScnoV2GOggx1ANIhrAnFJxqnGmGuhp0cWdHCMbGwoMXCnpcCHEwo2J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Yz0WPBgY0/DaZ+F0T8Kpn4TVPwmqfhNU/CU2fCgJ+EtPwp5+FPPwuyfhVs/Crp+F2z8J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lu/wO6fgeRD4Jkz8HyZ+EZU/CMufhOXPwvLn4dliehyWnoMqehyp6PJnpb56W+emunp7Z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GydJ502nTadF50bJ0LJ0bJ0nnSYzpPOkZ0mnTM4GBCZ0LROjZOhbOjZOlbOlbK6WDdCy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cTCpmvy6mvLX7AMEBgMDQNOXdT+QxYP8Kr6P8TZ5JeUpK8ltutZalD214zmK4tSmxZVy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tFUL5l4h5DO/kY4j/MMp7PMT6j++ZWPf/X58z+Ljea/Lww+VvdKviv79v1+boQuB2Zfj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2fFfnAA4U/yH+jN/+vwVWYv8rxv+bm/xo31W/TiiU1hyylW8v68QZVzauz53x4YP9f8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UrG5z5sdctH8qt3VFnV6Fpy26Le5x5f7al5NWnGcgs67CHMYmvI3BcROvFvErdCQAYy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Mgit+XeE9q7mtRDbpy0NIuN1RqsTsa+LDiUlgCRm5Me81NxdRfgxu0HYH5c+1TF+Ur6r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4TJTjHbp1t2AOhTjs8ZHQqW2bWMDiB+T+HeH2ZQv8OANtHRs0GN42MVyjeonXhuJnUnU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NuD8z/H5CYWm/wA5gPkqr5bheB4G8iZyE5Tc3Nzc35mM05Qe9RrWOqmXBQw4QBJxWCtZ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0ROiIKBOgJ0BOjOlOkZ0jOkYKX30mnSadN5wtnTtgW4TWTOF5i1XKOGROORCl0NVs6ds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TOs86jTqtOqZ151xDkLPUVzr0znjGB8acsSf6IzpYBhx8CHFw42Liz02LPS409Jjz0eN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6OmHErnplnpxOiJ05wnAzi0AecGlfL8hiwf4VP0f4mQF6mFZpGwrVrce/si492xTaONF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hVZwRa85e43B112/TIHaeJbObWGMr+iGL2uT6MBGaH98xB7f6/Pm/wAbG81+Wh8jGlfz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izXUxfhfiDyWYX8WZn2vFPuYParH/lW/bzP4OF2GJ/K8VsSzPzv4cH3LfpxPpqJBbdgK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ZncTYtR14h8+Ffz1/h2D9QamhNQcd9poTQmhNTUB7aE7a32bR8h8YKbM47IAlgXQAi/N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OlTLA7LNhhlpobMtO7OOlgn0sjpfNWURcnjLWVnP1V94zL6diWE+YutwQQ/V8nXaAbHd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xr8vKa+eoISxhN9sOjqNWAEKjZoWLhielUTEw61NZSut222bSLa7Uat/lEHfnOU5icxO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xAam2KrQ0H5bPgfBhaGyNbDZFs3A85zqQNNwtLLNTqxX3C+p1otm5Y/uRjEab7WPA5it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wIt+4jbEYyydYTHcNYp3KtqcjueUDwWSp4Ix7LYD5bin825ubm5ub8tzcHmTNzc35WfO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TmJzheGydSc4HiNvz15nzUbmoY7ARmhabm/yagHkPkCN8+Ziwf4VH0f4mrSKz0pVnW7t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tLfdvqUPG6lc3ZYcdvdzdWr2XahHKIqeV/fMojfVDLO0rPs8MsZI37xmtmH9jPOsXFH6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g7Pj/esb/UeR+HH+opUFF+PMTD/izN+34n/Iwh+hij/V2/azP4mH9OP975yfED/oYv3r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pHSZuBr0Db929d5X0P4oN5PhtbrnL/DNQLdJZ0VnRWdFZ0lnSWFEECIw6SzpLFrWdJZ0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UcjZxWvEGlM/VhW1ocWVowlQ7usckFL3U156mJeDKunrIG6isP1eepxETIdA1rNPluFG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1LNqbQg8eKDZVdwr72UCDy3NiampqampqZJ1YJhaFamAxIGE33Fk6k5eXiNG30OSkb5L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LNidpqa0a79tTZv8r/A+LG1GsjPC0suCz1TC1bdrznOLZA83Mv4TKYTCc2JdYEnVr3Qg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HWm5P9uQdIM2+YVpfGzct0uxs3rWc/bmZD120Zjs9Fikgxpl28K7bH6mBk3m/XBlJEPe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qPnepk3AC3Kei2jOS0Pn1qvh+d1nDQtOc3LX4zrQ3NOq86jzqOILmguYzdkSw75TnOpG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zr7iXRmlJ1Vy3LW93KbhaM8LznOc6sobkV+PPfk7w2StvKyWPOpDZOpOc5znA85QHyX5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hUfT/iO1LrZQrVaXir9SXWq42AC4asMzQKilGMoNgNnDTXM8dzbKbOz5IUowdX75dPwf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eHfLj94xewX9nN+zjIeC0rBVVOnVOlVOhVPTVQ4lcfAqYfhdZjVemsx6RkpZSyedn8yn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48zPjxP+Vh/xsP8Al3fazP42P2qxu91qImbnG4U6lX8jI+34cFNVlHSbRK2VAunAy0ty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XbHWpFrsRsRa3ZfzWkcKPoJ0DZAxWC1j5X91YarxR+sB7qviCNXucJwAmNTyN9PCWVT4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VQks+lbDjP4lrJpNLaFLasp4geGkjJwbsasYj8Ol3rxQlqqjGjGste2tq7uMYEeQ7Gv7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HYjQ7zXb82cumWYZn9gEwIZ3EXcUFotRnEibmT7lv5KaPfd6cT04np1np1nplnpljYwh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jtG2POz4HxkS69a29VTDkUmXMnli2Kq9WqdSqdSoSv6OctbflgnVGadpMT+LldwJ4P8A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yQlWTsvi2rU/rFmcffVZ07FybOvi5K3VMZmvsk7P5hKfbXkZHGXWdGbJOO9dYfu9bFH9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ZjTHfqU+LsRSM3JWfiOVPX5E/EcmfiF89fdB4jcJ+KZExMu6/JvbgvNzCbJ+oZlcz5Yan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T0k886LlXLPW5E9bfPV2z1l09ZZPWWT1RnhrG2AeW5bZxAzaw3UVxk5XSs9XUZjttBLP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lM51Tmk5LNiAjyVosHyIYPyj/Co/xcVMyo5o6ksoORiVB1botbEx7jYyMKmWzVa7vDGs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SqgdQ1ryGPS0Qag75NXwEdo1bL5GZC6XA+Yw1+YU2GMNH831H8gpdpZpD5mtbJsKPW2W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IlefkOfV5MqyL7H+lHzqxK/FKN8/UW4tTijV4ltZn93fza/4YIgleMzS6yqtgQy0fYmX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Lg/yr/s5v2cb7VHtbPq6VuaeXhkp/k5P26KbccFxdSo4M9ViHJUyut1roS1wwfGUgZCP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7DWQVP5cTCvyw/ht+IptBFhlvtfe2ub3P9s/bTtP6T7cEWO2pX3bEA5Z2i9ntYaYIvGI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lHjhprWMF6tuOuh4k6rmWHJwabnCvyZs9GbxB8DJRMfJ9Mchi9veMjNOBnBouwS+oTvy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eP5sxOePSnI0pwEVtSuwTakHQIt0evFblGEaZdfKrwxN28ZxnGcZxnGFYyS6rc7gnscV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/TnfXODTg04NODTRmmmmg7Yr3BHFodpjH9K9wyyu/jj9VbUnhH8bMs6QbJVp/bH2k9u8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V/UxuFVYYvXmX9ZtjYsWc1nUSdRJ1EgsrmLXW1eTZxFuXVUCSWm5zG/LUppd2wgyY3in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xGxQsbtZWoZjjah+vwj+ZmfbBInNp1GnUfyDuF6jTqPOq88NJ9Zm/WhCm1tlfhvL08tr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CY76mVZuZJ93h5sNvig90xG/06NNbmQmjcp6vFpozRgEE7QGCV/H9iNB8eR8h/hUf4od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6vOHO3GssEw/D7Lpk9HDhy7Gh43RgUNq187OjNVdPXdn3MYHgPnGBe/FwwBmXac7ER/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fa/0RFR2gxMgz0OQBi4nZ1szbsjGaiykbf8AC3n4W8/C7J+F2xvC7DD4eVnoGno3npLZ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WzDs5d/ITIb1VzsKq4ZUnSpG2ajFAXPf1GTwV5T9eJ9deR08fqrDZUs9Rjz1FE69M6lU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PbSKX8P4pkGxURL3eEF5diI7ax6a8XIxkyLz/p837WKvKtaQqcxfdeGrqAOxXZXY2uTu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Ip4Jz3QSDMTG1X4tp8+n9K1+DvhV9WrJt4CzXU/LgYfSxvFB1M3MXhkkbusPK8fXYdu/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1oQeTnZRkStbiCmQrTPrHCtu9bbjTlD7hQNp4i/K+s6ONXzLk2v0ZS3PxOoaAHfGq6ni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b5ahEPwqgQjbmvt4XUWznpbpMNLN6fX5sVecwB752nKbnVnUJJs7pkKIuWJXlsYFa2ZC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oUaa/JqER1mSug3x4efZ52fH9X/R4h9dI3c9IArpBXoDfQEFAgx50Qos+zl/cp+4J/fk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vFPtQQz+ge8PyPng0wkITNoigsXx+/RadFp0WnRM6TxaHMw6+OPk17D0sHtrKfnwT/ql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qq6/UUSy6mW97sdgtz5FWre9/hH8zIXkPRLDhCZNS1iIvKBO4qWdFIuOrHDw6lmZ9Yl2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ct+Xgv0f1Y8vt0Hbp1/MwaOlT4jXypE8Ps9qtEbYyfl9TQnETjOMIE0pla/qCVfTFjQe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dz1cW3jbVpL/ABK8W5vgeOGe3MTHx3dbTSrJNq411qaMbqYmNiuwrxlCsUGQKqeJvdT6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5nToEYcgW7qfbkd6MHAyWro8MWsjHxqg2fh0R/HsMRv+oceY/iAzKs3MNeNj+OUUUZPi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vTjBPGcNpXnVWQ26U39Z666lHbyyn6dK5HBMOt1TNo9Vhq25hU1X4ZwK4/hoZU8G6aX+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EHhuTXY0wfbblZbVY3wrPxJP6mL3de9v95/G3K4JOnXPDMfHeyzDx5hfoU3Wm7NyeT2v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+p8K3DtqNWQLC9VK41+PqqjPeuZFiWrhP00yrXsqsXhkWnnVW3F6y1ksoe5MfHahaV6j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1TGpBuTIl13Vffa0sa6W4Yznv+XCXnmJkxsjrW+K/cTvf/u/3bhn9Azwz7h82gl6dRq2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1fS1TTe17ylVJ8QK4dH1FeIblqVtpqiAxBrszF4ZiN/qPDSBmeNWD0th1Zee3VedR5za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sZ4D/wDa2kdC09ufuHd4Zv8AItvTiVqLvdHQmcCJ3lJo2gLR+XV46i8IqVmY6gGxP0Fy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O/PfmY0uXY/rB+B52/TLfp8Q+vF/k3j2449mvdxij3BZaO1n28z7tP3B8f7vL+6TpxPC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VT1K7a2QTFr3H+4p01NSsvDs6aFrslnXtnqLJ6h56lp6pp6xpVmttV1HWBNr4mvFfLQ2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gGeIfZHx/v8Ayn6vCP5jiKAJk3LWtzl3mzNnz8M+7X9Ob9YjRexzHDrAtctUaAIHgv0W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l9xus8Px+o5sQNYOS5FfSurYo1NwdUslr8paT1ORnIzkYGM5eQP64lH0mLH+F+PI/wCJ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sKTEcInNLphklPFrix9hlNzyoJzo7WnDPJMIqtyhUxunqzT111gyyh+ljjp05Dcn8ra5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hTI/6gZpZ4pnWx+TwKPPHTpU+N2Hg3zFAanxUboq+visVnWUeJZtJp8esEo8bxHlN62j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c7rMqsLf4G3syczHxh4j/wBSx/F852bxTPsi5eRvEW+4EyjsufYORddVsA1g/Qw/mmJ9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7lDqY/xT7qN7Anhffw+77uVStzU324tg4smbji8N1MWzGflVh+/OsPLMbuiDk9K8cq1V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Pc+R+mLJgP1Mi9+ONtVjj9Jy9dOEStYwLuX5fChvOut4Y3h2jjeKLpafqrhgn9wkSqw1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lqceyVnRp412iIZVDMfQbxvIByusWUsDAVlYEqfqO1STI/WGOP8AVUNrK8VbmuV2du/l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BjrxK+8+k+Vifch/Ky7P/wDV/tcmMljDpOIgJle2ddsWXbJjqGroBaqkVgrtaW9+T7Wx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pQa25DyaWQfGDB53fSZb9PiH14v8m/6cb6P7PwPqEt+LPozPvU/WPiH4lg7L9Q+PCv4/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Hj9DNYKon2Mby8LyIsuHtvxuU9GZ6R56R4cWydF4ezY43aPqf4X48X+JozRg8u0xWoR8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wKedVtAUfLSgbtejUvGsjwn+bc/GX5PGXWmwwfJ4T2QxQRPC/vj4zPrESvqEbUt9PkDG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0TIxkmTe+Q+Ljm5gFqqvJNmLmtXMykXVkFSjlDXkB4CZZQu9VzSTisCicIEaa/WEo+DF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fX/idYjGalmYY9oxvT2JKV6decbKr2sW2haGY131tku2rc0suXURc/Ddj4j12pirxxKG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29yrFssWtaUmT4hVmPQduqdtFIPyYSdTMP1+KPyyfLBLHEye+BYIjchN686hpqeXQTJq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8U2M9erYl/hd/MeH8ZXVSoU6itwa0lJbbYhA0PEnX1AsqldqFrOUxPlfpZtU11C02UrU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gA9naqvtMIcsUb6Gp4T/AAbfvOnfxA9GjGzFpFbi9b6a7VRQi4+aMbNrPUvHI0GY9d1d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smuitkIovpqqNi68Lr4WeIPxw6+nPcce68GjBZ1rzt0hQSb8LIoq8jPB/v8AiLccDw48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dHli0WZFmdg5OEwPlqYvfG8v7NgENkWyJkFCubyHzEErm5e2ks75D9oCdqQJh4eVkxR0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XDeq9Rq/PPuyqWc9CyelsnQsEpwMi5nxLq39NZPTWT01k8NpZM7JP+m9NYB6eyKNXH5q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jaUjV9Q5DUKzjNdsSvinT/U6JaClpRUVDHt/ddB6+b/MpbhZZdGJbyx22nk0s+R8YHwPO7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K8IbyrfpxvoHyYPrlvxb9OSd3VfI+D8eVv24Pjwj+Pem5kqF8qcg1UsxY1+02OXONQb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Ie0jumt1ok6YnTnTltMye2Th/wAkfLntyniJ5TUJE3uCanExa2JwA1NeV9oTwr7HiV+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hZljWX4V/MzxyF6sjqpYuCrzU1NQTwn+QJmj3CYf3cjvkHyuTjYOxseYmSQ1g9t1AsWn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Kfcsbm/h9HJmI1kUpfHRqzipyZElqdvNT5VfLfcEx4Ysf4T8o/wqfr/xMHwi/Nrt8Hsq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yOyZNzXZKMUBd2KCZHz4t9wbadO6xF8Mb0j5fTYZlXLDZXa5tV4jrU3iPjHVa423t4cR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TnZRgeFDGyKxVf8AE8EXeYx0Ms8snywL0qx7iDgxhwNOnbGv8OTEyFRb5UNkzxXZsxa8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GLlrz/BK0uuysNq5ckxzwvz/ABKrJqEqbYp51X/3XRdat1F9YspuTH6vVOJODcBUXXHZ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Ep6XI1VVbUcPkZf3WvazISzCVLWK8wDhZfp3OcrNkZvNbfE7rMYHiMK0pW366CLRZa4f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qhUMRK3swb7I+Fdjj8SyHSyi6tdjbV1CvBqapfE/dSp6bdYmvJrRMet2XH8RQ1rh2Gu7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wYTxo6wPD3C4/ilvVrH2aPpnhN5pHjGbkX0eRbcwa/8A43yI3OisCkTQ8jSrwV8IvwkJ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Fv7WamF4jbj0Z1rZWbVjIIiVhuExftZ1ipbT1EbZ8tyzLux8rFsuyQVInPU5Q/N32iLJ7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N4hZiiy85FvnijkNRSQWtLTksLCbLthMBMxPeH9yO5jEwt5UK+8g7yTF+D5Yl/Aqd+T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7vgy/wCjLO7fC15Zln0430D5MH3JZ8W/BoBlyqiyigPRkUBaxKaRbj2U8QPjwj+NYJ4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xuBFeKjMoVVuKrDV13xqOkvH2Iv6ar31NTUsE8SGsrEOsg5dfWsuh+4To8mmzCdwTmZz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r7Y+K8lqq/k44QTI73Y338mZZ/1fhf8ANsXcvxlc9AIucNZAnITkJyBmtTwj+SJm/I+e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3TvcJ3KcVnC9lrErEucVpk3cxj0m6wrwrtyrCabTXbpLF4AOq+2we3+8ccrOkJZV7afp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wR/hPyj/AAqfuf4lV9y2ZuXbLS/U8OHK/wARs41KYd7wNNZZUcequjgfEnXhh3VMt3av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1Mx666qsg6Pip1hC0zqtPDx6i6gDHtZ23zmK/wCvomq5iL1AJ8BXWNe/Cq0ktszkZ4VS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Qg7ylD1hRqo415YYGUZi+H5NdxPbB8Nx7KVCqNTxWpLc7wHvkzL8PWyZNDVXWV8IAYa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bjXhWL08xylj5Vlov4rMObsCXZXRljrfkYjOs6ts610Ls8tOrTcUFuWOLdsXFsIxupC1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u+pbZVTUo5qfLCyQtFH2MsqMZbXZEsCQZE8RtVsHEC+pIj1K0yPCsa4UVvSvi78YbAz5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/s8RykKYpDW5Whj81nMTkJ4L/F8fP+m8EVOl4qVM/wCzV9AnhYBXxY9vPwqvl4T8FvkT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W1cQRufEB8rlr4HAtuf8Msgw9EYyiUgLOmGVajFqtipZKPt5SIwrOm3B3gBmWP8AW4Ts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eIzFsn7BusnXeO3+t69UTg0NiqevXOvXHyFnhVga9CCvm0RxXXXZGzlUWvzNTwvsD53H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+eHkEFTsGWfI+PD/AIHnd8GZ1wEc8m8Grj/Tj/SIZ/3RLPhpbeBLbOZrQu1dfFc5dUCe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+PCP41j9vELebopdrsYjypXmyE8eo+zsrS/TtT3WsPZX9tPn+4ZZPFk9w7HIBNmNa7M1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KhSV0V2CnFrWZX2x8UVdWunCKzPXUMxUZrbrdzI75Phf83Uce6wTxP8AkT07Q0NCmotj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n/cKzaUwmmbSEWXkmf2jcWqZXq/qr4suVZmZLWsil2xkWpXYcc2sHywr+J/3qPZb8H5r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ADQrOi5/UEx4Ysb4T8o/wqvuf4mKgmcGFi7Z/DR7vGbP9J/U8LUdNj7Gu6lIoNwXw+x67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KPD0WeK5CJRSgroyDu7xo/6UonCeHE1tz/VGDmuo8Gz2lXg+bjuG/wBOf+m8qx0/6YtE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Zd//AI1iT8B8OWfhfhCzN6eNnUClcgegDDMxRMrK5YYX9EFgOU8Ss/RvOqayFr6iwOA3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4de/j+SYvi2VY63WXPlAoFa5imJnO2Pi24zZX2rvB3StH4y9y9aufT4fwbNG9K7zUoR6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tb21kZapkIMKkSnYmPbrG6onUEvYMjMJUQD1YtnI3HjStdXHD71Xj2Y/07m5ln/TUn9W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iDJe/Iv4u3+qw0/1OVsWAhq8p+ONn302jw77+Wj20OhrfiTODTwga8O8fO5ifp+FeI/S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Hi/zqamp4cOPh+cusmCAzcVtFciNYGDGf3EEtEyMICcVqcGp1XEwYOKPi8PTALNLO0/v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ognXWNazS/fqsIj0/ITYmxARyyfs+2Eqot+8fjGP6X1XW1JroGcSs8FBGTYeNnmYwiLo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WEEyX4UDyMH5cS3nWZbB8YHwPO74ufimWjmVqWbGqFVT/Tj/AEiGf92P8PMyk7rRrGxM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fNVwa9pWEXNH6c8NP+kyeppt8vD8fS5rMsA2Uo6VIjDUpHIieF2c6T9CfQvy3kY4mdT1K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7W2BnYtNbNeKzC1OFtS7ttxIylCpKnFybmfK+yJVc9U9ZdHtLwMBK8yxFOZY0bU8L/mx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IT22KAt9q2zWp4V/KEzZ/v8ADx/quGh4gf1ItbWs2FpCCpqtao47mxK+656MlsHabm5u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0XD2tjWb9PZOg8FTCHtOQMVSSJjwwRviv8o/wk+v/ExiomXWthpxh08H2VZePdlD8Gya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eDY9KN4fjpSrFq/CVb0RrteeMVmvw5OEtqsMbAyBkn5B524OJj5CjG8OrnVwEnjORTbA+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Jpm5eQ+F1XGOPWsLEzgGOzRUbrvRT0NcGHVM2pR4hV3yqaq1XlWk8RyN4JGqWsO+ZmS3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MRdzNP8AqcrBuz3yce3GtrIDYTBhcy0WYeb1MpdoviD8rbT+tva5q+ju5BlP8fDIjn37i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yDu7c32X6a+1e5uP8N8bm5i93zP4zN7cIfp5FYGGPEKllXiNLStuYyt9Cj6/Dx1cUVK8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JsfW+GOHzvFErVii9LO10no7eHqethD/AFPifhy21dGdIgYI44XjZ3kqR+EZqcl6BmuJ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1bXTiyVhmOMdY444+Yd5Z8tzflucpuCCAfoMPb61QR4iIviOh+KCDbvRndOj12wMwmDI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Z5c+RDe3lLGJzcJtYptWdRI2QJj2K9mYf9N1LJzu3ZaeG5T8zU4zhPCh/qbDuzFfnT5G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CLlcmPvHlmv5mD8uE3F99roPjAg87fiwdjXu3Fw1psEf6cf4EM/7sf4I7sn6lNCoOPbX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QGDXK6VrQ17Po62nCWUcpj4Spa9OwcBNtiBomIFi+Hg2U1hCfpX6R8t8+TSxdzKxQ8GJ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H6kTBlWKtc6UyMUm/GwW6jVbluNsN4eScPE6CZK8k9G8GE09EZ6Iz0RnozPSsJ6eyeG4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4opN6VOWVf07x2y043hST4fjulgmaOz4788DFt6zL2z6eS49DXNj0CtWr2MvFDBcWwvW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jDO/RLBhrFxFnpRMnF2taM5xqhVKvt2/ATtwnTENYj1CXJwsiSiGCN8J/jr9X+IinZu4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C1ZVG8PFuUltXPrTKv8A9LTPC7VTCGQk8esU+G44YW5VuTWqczbY3GqjtKKq7FGPROlS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qCw21nEZT3mkj9JlsJqHSrmC2qepOpOpMpt52K28g2E+Wb/F3uH5EfvZjjlncYBB85oH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gFVE8X4zwgK+aDVWdrZMn+RgrzzuKg/9UqbXox7Ma/qCV4/VtP1Re0HlWNuPljsxU51P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ccdvLD+M0gU25TW24jLMy/UZH5TEfjZVUQEAY104ilVxIq48Ebg9HhYqots5tkEcq82w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MMLRy8/JXGT5JIK1DVXiVfVzVrSzGyOTV8J0hvoqZhL08XL+ensrXo958LbYlmT+Ye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R9+jsgwbDPQWw6VEwrGQYNkGIwnpYq8Vyyoya15I9StANDUt9uVir/ptCcRHrBmMnHIz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HxrHgxcgIE6Yzanrbw7w5Hqy0bGyv1Z4WQbz9Xh3us8+A3z4wW7hIaL53d7uJadNl8hD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2s9roPjA/JZ8N8fFoM3HlHwPL/uiP8f7iPekMP1P5GP5bggEImpqanGKJxnGAe4/A+B8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3XsF9yJCOyiFO6JOMKzjNdnHfpxahOkJ0hOkJ0hGqi1dql0TCe7S6sF0r4kjtYvZquUq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x7UTa1LqESxe1SDQWali9gvcDUolw7Kk4TjAs4R17FYg70/Q0AmpqNG+LahZOiYlUrHk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/EQHhwdLq7HyLrRyvzLloGRlV3UV5SkfiFXXyn5eH0j34h/0rWaGfatuNUrh8q9narvM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6mhXnB7LvdkrYr5ReM2xf9khCoYCA8rLjxqrPGvlLrxUuPl/q5Hsv8LPfflln/TBByLA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VLlvraeL5/QmDmils93Y+B/x9ExKGaeL1mtvDE5ZJ8Prg0ifJxsqrHf8SpMyfEDZlV8r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jy5mKe5Yg8pje66w8a9zLsZa8e7tk4zbY6YETYiaMsM7TtMX7XjZ1h4OOzSi9uVVDZFZ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Gs+Duz1M+1DSt2MV2gmTdoU23c8WlbUXaUihLa/R1RsaulERb2GLWGbHrc+jp8vE22+M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paZ6SmejoliJVK6FyJ6Kqeiqnoq54xkcEwz+t+ceVY22SnOig86k9w4zvO8u+5T9kI5n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vxLCuXIp0IVE4iZPtyMNQ2N0xOCw1yplOV4j/DxeN9JphpM6UuHGzDZbQ1mOlmUK3t6V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4T/KtHG7z4iIojdoIJ/fHnbXVxV0lq8Wxq+3Tl9Wx5VfdWXQfGB+SyEdvEck1NyyGHh2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2d1b2vaA63R27G8cks5Gs9nsjWDfPZLaHWnU3Lm414OVZbajxTC0DCbnLySDybscnKFS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5/XUEDg+W4Z/ZHZR7yeIyPEUQ0eJVMw7/kaH4P1Qfl1NT4N12oM2sNVatit9Rh+GHYL2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0tVgiQ/Fh7VH2iGXMAK2BJ+aRLfisdmE1AJqMOxifVT9Jg82j/T/AGREHZR5CH4X5/8A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/hybf73iCnj4jj/6a7xDPZqcaxnnh49XV0Wpvxb9Y9hFi5Y1SNbMq+34i0p+AZn3tetR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nH8Q35X/AGg/tlPxlH2wkKMyp8ta6nQ4ZqevGpfGt3AZln9HQEuzqK5jZfqcn4jZ5qer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XUyReOVT4Vwx6vWqIMxzPFbHstxeolyC2XPpR2jJ1bK16FVtdfTwq/0rU9bVh/B3vZg7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ezJ+xWvUL9MSitPU1t0jl0mh9mcjKO65D+zmJ1BMb7HiVZyLlFDYz1BqKzMmlXLBRLB1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JTctTI+M8sPGtULvS4Fx5Y9+bWnQB418xLCprrsAbrpOqhmj5JW2Tk3ItV9NxosLzmZzl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hByMvvWgZthtsxPq/r8wglQ7AezH+KbO1aK6dNRF+bT+pSAKCZ2nieT0a6xqvJ/l49hp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Xn/VYZT0hYTYmbfxmEFF/iA3jY95ouW5WHVWZGTVTW55Ng5NFCPk0tdXl1XPmMbThfyy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5U35rBN+S/NCfrARll1BdUTQ1HWWjVkxRu2Xmf14fB52fDnS5R5ZV3SpXHtxep4oSB4e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txrse+1w9tLLZ1Mbmwdjck8NyTbV4llEN+vxw7XORnF+i1uQJVfc9l/26mKFMu+pse4W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8iuYeUL6/EMx6rKLCcavOtbMXyu+MxzZcmGBXRgcbbLAldviHfG8SXdj6W7xLTU+Kd62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3dOjFoORZZgtvBR6aMrxGuh7PFFU4edVkTKyUqDeKVzGvW45mSMcYeQt9dviFSWtaq0D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zKdiWnQzLizrhsa8I3UX2OFDeIVA0ZFd6xfhJf8AUPpzvt0/WssbS5eSdYFxFiPsXZCp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8hpRLPpr+G+IPIxxE+ur8rRvp/syv8hg+fyD/DHx/h47gU3Vq1+AvCmlwMrMz+rK1LSl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pPb4pQ9ltOTi5wc5B2Oe4YBoXIL8prelkZWQbYlep6dDXbWaziXDOQgq0u+2tjMsT7d5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gQvTXh0xKbBmVnamXsNXOxxFYAf9Pjlfknjj1q192PTymfkLXKbzOUxruuvxEM8U7v4Z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540I4prrVrT4pUlLYdvRc/K8cgeoYH1Dy7+RmXlMn1RngpL0Z30AdszNHOvJex6H6qI4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zDs542U/Sx/Vw5e4q8VvLPkNaiWNU3DEciLaaLrMH0zVfT4b9TuK6PV1wWqZ4d7rsv8A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A0VvTPkKEUnU5br3xHJp3lB1efpxAtNPiXuyuJ6fh+T0m7zpmeIdr8FV6NttVK5HiG1a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PMRBsr3lh4Y9H1J2CWMj13iC87s72I56faZNworblfZL/wCX4rj9K3CvCNxnEy7tl4oP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OVtlFPQW35zqDS+HcVBa2eNC18dfi/8AkJreGjGwJ7WrFVpOj4Sf9TewbI8tzc2Yo86v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1Neby07smGmkbsMhuxnh3wPOyWHtmKVvySMmuj7/AIp8Y93Gm1uV2S/GoGy42IUbG/ho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pnfyWKdHC/lvxC5V3XtwqlpXI+14anPI8RQKPDz/AKNO+XlVL0/Ciev4l92qwejxTvxA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M8u9VV1vUyivBra9/L/OGyNS6XVFsU1tV/X9+M/Z8JbUbOyVbw/Ie+rxMf6jFwhZVi4d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MMdHEc1ZPi32/Bz+hl/y8k/6HHq6r5NHRPgthbHmV9Fv3UUGvgAfFLjyoxTZWpei9LOd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7Mz7dP1A93+Mmo0mtC5pr6VbMbbL1dF8P++5lBj/AEp8N5DzeL9aTf5GjfH9mVfkPwPq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w1+LdLj5R6WHe/N8dOo1VZtPiF4UdKYTcIjPjW+IYqeK46N3wrGekfXWN2QXt17tNZVX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kMpramwZ9Mu+irzX3X/eZRqcTFrJKMa7YGGZXl5HpqvDd2TIGsNZ4BXwxPEPs4+OCufl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Vni/dDRb6pFmc4F3hz00m3Lxya7EtGd/GpTnPV8JbalsHxi2cVblVZ4rgoUUrYX73+rq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sv3ZGbk9OIVYaVLKger7MqugVZKMuAjVKnDO4DH5UzHWu3I/vq1JZTP/AOapS8pY5GLi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8N9zZ3bC8P8AS1UC/AmKh3lOqJkZYNuLb1LKvqptGZTgZHTazorZcKNUdHixxek16oPD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lvxD+RgIrYWVQaH8PymsQkgZDh3bMdV4Q/LSyKNBPzATUrEWZzapp+B8n6000BsWMEY1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83WeGYnQQSz+bYFaW0env8Pv5CZe/VYn8V7ErTJubJuwKBSlmo31uiWLxONdiuroFTdu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rdeZLY+P0kyhxyBQqWtxX8wg8llUp7yjG6eW+BYoI0fLIfisrTmy9hdZGbkTMNOFY83+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bBMXDCHIq6qeluUphWFr15r6exGbGtMx1ZMenFs9XmoXp8PpesZ4rLdOwJg/wAnPVrK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aD0fDKLEv8TrZ1wamXFzMU8z6ixMHF6KeIY7PENoXBrs9VuEyzvM/HLyq1wmNjPbZ4gp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97xGutR7eDnwupqaNz+8yvqV1M+Nde4tPhlbV0eJ/f8ADf4bj2+J1EW05f6GJUbcjxNS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ey/+DjW9KzLuW6eC1lMc/F/cZ1Rrtp8QIpoe63J8TU8sLKVKrf1cj7NGNnI9lz8Vx8tL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Ox9Su6bxZPFR+hiMA3INXX7bsmwPRhdrsh+MxLgx/wBqHsfIGbhMaD6wYDNzfk0Px/Zl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D/Dr+3/h1CYQazK8XfitVZtNVfOZmQMeoGAsZjD31MGFNlmHd4xgrmU+GnnjVzHH6mWe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nEaM4mZv8nG/UA50WoVzasj7daqImizHQqBdPpi38A19jAMd9TvidldTPEcb8UxvCe8z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cMLJXnkZ+WuOnLZdeQQauU7sOuopamwWLZS9vVszX6Sh7TPDwRiZQDJe1dkFQnSZYrbF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Rb6e7IxMbEhO2LUcyKDKhxrynRcjWLEWhJkdAUYblspb6Ua8bDIviFdYRVzOnYox8V5h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dOnRUyH/AI2GQGSwVzl1FUesx/DEaprzW6f6YzHqVVo2RmDlDi1mLTXVZjaa0VBXyaw8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bpZjNRSA11mNR0UYcoMdhMztl4Fe8TKSnponA22ci3Joo4xz2JPH/br3iJ5DzAggE4xR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9LyjevIhYV5Cimqq4Wq4E5cs0nvl0rk1KW5Yl3qKsj+RipvFz8nqv4Xi8px3HGifucZm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rZXWz7jAtfUq1J4dStYsuLS1iDf2LfmEHksrlUq7yqW0paL8J0lz8Jc5dpWSA1h0z8vL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8j5NFPtnPQ5TtAe3KdtiGL2jHyzKOrBVbrDxulB3nEQAT5ijUdd+TKIqDybvOmIgCznO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AAKORaleQpUFoawZXWqwHUZ4GjGPSryvHRGhpRymgCe1qBp6NN1VKiWV7jYNZavCq3na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g1Bl7Rvgy+rlPQITXStavXyBwV5YuKlMtG5j4laPkfR4cv8AquXazuvo56VpiY/A3JzT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nG5n0rTFxeByquotFApbfZTCZubnKFoTP9xMDTlOU3Nwz+zK/nzMH1eR8h/h1fb/AMOu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W/Uurrl9y4lTsWIfv/uwz7q5j3CyY19mFffVSllj7XF+jxA/ojbHHQLOoZ1GnUMyjvIx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PjXZhrsQtMTu+X9hfYhabm4p7/3UvBOfTjFsezKFBtzXBxFBts1oZ+WuPZtrbPmIYV/U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P1VNhx7zj3XCtHym22hxrHGnxDI6VhybuPWsMSl7pdR0JhJyxse6xlZSace0Gnno2eHC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8Y5lw8L7/hogwDVMKsrlfhzzDoeiMXpeyyt5kUnMlVKY0wq+L5J1jDwxiUwjjHLOsXC7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c1c5ZZzl1b5SYGEqR2LNirxpyhszNP6Xh31Cixh6QlLEbd1/Wr8Os0Mu5sizBxgBae69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1gopLTl5bnyxO4fj+gPdqKJqCamvICUJuCuLXPEO+VYw5f1d8LpB8+e4DO0VyIiMma3z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yPT35Dbyb8r/AEeHj+ou7KNyyf8AdmzPE6NHByuhZf8AdxcZiKMJU8iY/cP7kbY/MIPI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oeWTiU5K5ngt1UdWrbqNO5MrRrGx6hWoHmY0t7DridYTrAzqQWiA8gex5AQWLOos6iwu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Nzc5QGcoTN+e5uM05znOpOoIHgedSV2aLv7uc5zlOU5zcBhMBhM5wN23NzfkrQt5blg5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GsGuoJzinsbJzE2IbJzgYRiDOwBacoDNzlOc7TcPluMdwmcpznOc5znOc4XnKc4GnKB5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/wC7/Hp+3/h836eKoqoP6llVYE8QATAZdrwXjMRPdWnvPzjXC9FHAdUlqF40Z27DzUNT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62ONU9QQ8bQoKxTxmD9nNYcXt2eoZ1DOsZ1oPl/jxM/6Pw/L5LWsy9mnwvFCzc8QIa/+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0fPi/wD9hoTHuFoH2ckcraKupD855ezJ6loPh1dhPNZcObXLwxcXshh/Tst+pLDe9QAf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bjaIUadSjQcFGSqGMoWtnIequUS/7YVmhw7754ljWVYWAD1ie8LS5QiFiCzFp/tr+3ZW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kVTw1St2z5ZNfKXkcS53iY5dgCBd9Vf1W27m5kvtj5mL8mMI0H1AbHGamvMQDvWnET4F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YbjfNTg+R8ge/l8wPyG/LPx+kyylGueitaatwSz5/wC9O07auxLK7qsOABRuN5H5sXcb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weQMB8qqWY1Uqh+ZSsMHcGKfLIxqclc/wR6x0nleLuV1hYB+WyZHdek86dk0802yjb4N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nGcZxnCcDOnNGcDOJnEzg04vNWT9SfqTlZOds52zqXTq2zrWTrWTrPPUWzrPOsZ1zOu0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uZ1jOuZ1zOu09QZ6lp6xhPWtPWtPWtPWmetM9cZ66eunrp6+evE9csOYpnq0nrFnrlnr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HKSeprnqEnXrnqEnVqnVpnWrnVrnUSc0ilYGSOeC9TcZzOc57nMzqQWd+os5eejOJnFp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XnMTmJzESD8n+/8Ax6Po/wAMfczT08OsBU6rGeItvw6CBVmPoTC73D69lZRd16qLOGRM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dqw+URvLn+sh5Ruf4XwzZ082K1j0XWGtMZeGN4t736E6AnRSdKuJVXzbG4p4u7V3PZZZ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TPDT+nknWOW42GcUMROMTvb0uM8XJ/Ee8BKmrLraq/7+OxFxOoinjqcfdrUA7Zn2MYbQ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bZ4bs2Ug9W/7PwpYw9QylSCYnabAg3MjJC3cx1bVIlA9t5KqbixqzhXSz9WVfpW3XdQH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1Byrp6i9DuINwAzLT3Y4/U15BZ4xdwzFs/WQDhLfrsfUJnLux28PzDK4w2AeINbMvGUN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4mVZ06aRzFtldEqyanhOm3pn9rg7B8l+qO2oplbcWXRhmY1aYtr3C3wZl47MM7yz6v8A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ab8jD5fHky7hSdxCFadJZ0TOgYmPMeqqpBbY8or4mury+Qkab1+TLwa8iWUPS2vzPLRM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0hDSDOnDXGrnDuUnCcJ050504a50505050505050xOlOlOkJ0oKp0p0p0Z0Z0BOjPTCH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DipBiielEOMJ6YT04npxPTCemE9OJ6eennp50IaJ0J0J0J0J0J0BOgJ0BDROiYKYaTOg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E9OZ6Yz0zz07RqSIKjOlOlOlBT3XGmmZBU+jW8OOZ0DPTmeml2Jyhw4cOejnpDPSvFrI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Fh6ODDMTHsWCuycHnfSbUjzM/wB3+PR9P+HgDrZHi7gDMxyiqvbxDt4bYsqAMLaXHIYY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9MeHr1Mq5+FWbXbXdiSw8cMXWTrWTqvFXdeZ7fBtmbidRAQ1in58Ydnt/Ji98l12fGz/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1qi4FafCNnH8UcrigxmK2Bg8rXvhe7OZfd4mf/kdzB5epbCPVye1vhNrvXe3CoGBu/ME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+1fLZyCLQmMKZweuyizqrltqv4m4TxWs8oe0VuU3LH92XSrPfX+pgXA1opQZB92jo7lR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XFEdq6UylW1bqiVwLDQjHtK+yb3Mj6qPvTby60qtqi5b0MwLulDLn72tKX6i2PpYvm0Nv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WPWa7kumjW/5QNlBxAMEyzzuyMvt5Yt8MNYaVggN5L9f9O3uB0qntjtPiZuT6m35NTmt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H+r/AL2u9NYoWxy7eW/MfLfV56hQGdOdMziYK2leHa0rx1UKABP7E+HaOO1Dcl35ugdc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XtSJqKO2pqahEcdtfqEQDuRNTjCO/HsFnGanGcZxgWFZqBYVirOM4zjOM4wD3ARh24zj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Qp2CzhCk4wLOE4zjGWceyrOMCThOM4zhCkKwLOM4TjOMVZwgScJwnCZC6VVnCcZ04E71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cZxnGFJwnCcJwnCcJwnCcJwnGampqERfqEPkZ/f+PR9P+H4TXpfFm55XheUK5l0HHbxT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iTB+V7LVWb3FFfHw9Z4if9LSUz8UY5xXzHQYEEw8RWc1iWcExWGNMfEotH+3FXeWx0uE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Y9hxMIT0uFPSYUqx8RbJkpSz/oq1zDjSPbmdpgLwwrwlmZmYlmHk491VK2Mb7GbU8K93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ra18dBWpHtur5ZXhWK4x8nDstT0F2/w+6fh90bAvIrwrgufrkl1YrssTVdla02spGXw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fW9huTfWUypmsdcS4FsW6elyJ6S4KmDeBZg5DwYN/FPDr+C49oRsS533VpPRg33USp06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nJrbLNNMBqwAtdZxq8isGqzSV2hOnZLqrC1VNnPpPLQ6I9F7yzFv1hGk4wVQKMsV1huS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F+B9XkYYfyY13Na5qa88dJqATJyFoS+9r2Wo2TiQx8q8q1QctzKgCD3MJ1FMHcn6eptM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MOusXOV5ZgodcK309tF9Fz9Jo1Dk+nfnRXwmVZ7PIRZ/c+B+TU1NTXliJyug/IJZ8Dus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8iARk4/Rt9PPTienE9PDjAw4u49PRaL8TU1NRx2/7hHcD3sIomoR72EAmoRAIBCO+u5E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1NTUIgHcCN8TXnqampqATUIjCanGce5WOIw9tYjCKO5WagE1CIwgXt/ZE1Ndqx34zXcC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p1NQCalYjyr48teZE1NTU1NTU1NTU15amvJ4vz5mf3/j4/0/4eHX08c4tuaWpap8LI5r4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HfvKV0MP6aka5gAqgaTFGsfxe0JVjFbabE9bXmU2VYQhRgBySIv6Hi/bE8NwjkliK0Hx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LdSvHxDGuospyBW+9MJgI3rf68ZP+t8Nwi0yNGzFcWVeILyAHEWAPcyLk1X0enut2sCM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+citrc7Gw1xsfkKEXfSrxuvm9QTmJ1J1J1Z1Jm5PRxOU5zlOU5Q2bXlOU5TlPBhxTqT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nOoIbJ4pkcMPlOU3Nzc3OU3Nzw/T5nVnVnUnUnUnUnUnUnUniWQUwt6HKb/AE6Lfcvs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4/3Hyb4mvM+WLZ1F80TkyroamZkrjpbY9zVVs8r9lWRWZqVY7PPT18WxOK0g9LysEr+E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rbme1+U5TlOU8Ns1m9adaY6ly7fqZDbef2sHz/Yjfn154C6VoPIefyKoZmdoTvy3BBMt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dYTrCdbt1xLHDrB+WwdtfrMO+vewi+Tfccdlmo0EWa767mCajDtUJqamvIwDuI/x+XU1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gmu5Es+SPZUI4iCamu4HfXYiOIvw/wBRE1CPbX86hHcCa8sofp0fTqa7iGJLPir4/c1N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kfIf4+P8f4eY/HGxnVKci5LE+RUUzqHwqqy2LUJ6dJaiocbXSUACuriCp2BqZKC+5kXH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QcesxsZGjYVc17bqxaNrWlm9JWK0xV1TmN7q6BXHTc/T8Sq6CrDj1sUqUWn4ahLbmPFW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AxWixgcC/ZwrWW3BORU3hbMPw1hK/D3FjYdkrspre69HjNQx6icachK561J66ueuSetS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zxGn8Esn4G8/A3n4G8/A2n4G0/A2n4G0/BGn4I0NPoMP1yz16z1wnrxPXievE9eJ65Z6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M1tv4JPwSfgk/BBPwQT8EE/BRPwVZj+F9Cz0xnp+3rhv189fPXz18/EJ6+ZWR6irpToy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HbjP6T4b58yPLX5EYo1TixPKgcV3LLVrryLDkXAbZOwWlVFZXhTRqEz4CgmN2bys0IsQ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Wv+puUWUitDDWgnhWNj2p6LEgxMZD0qpbXWKcXK6cfRqsO7f7/tYPkfMP5R8RfIDkaf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sQ9nMyU5UYb86W+RAe/wxPbxFWx83w20dfazYgInadpuWgNWPyP8f99vkfWYnkfrb4Xy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4p/KZ/YjfA/aMf6l8zLfn/ZX8NEHea7if0ZZF+LfnXk301+WoBD5ZP28f4h+oQxI8q/d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5Gf3/j4/+JmfFQ1OOzcsUlWUjLrKEPyAmWB5Y9PGfBQfr7lX05x/01APBH5Rv10PYj3R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gIcaNX0Xd8rWjYvfuD2y6x8WexTZyTsqnkCRudp4eP1OtA85znC86k6k8ZyeNPKcpynO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nKA7KcaaurOrOpOpOoJ1Z1ZznUnUnjF/PJ5znOc5znOc5znOc5zwXXX6s6k6s6k6kNs6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Rv4YPKdRdF5znKcpynOc4rRvoX5Zv06z2P01x+0X48tTXlqHz8NP6+pWu2imZ1xyLXpA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xAPduHsIe5ffTWIwMdO1Y0iEBWOw6hCn8usxzwsL7Pg9ml6s6s6ssfasNyu1qge4b5MW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L8LMTXVqO8tj7h+Zu4B2Jj/pZL/M/wBzNt2f9T/qWr9PEs1kl4Xgs7dWdadadSAzfm3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FM3D9TGCbjzcBg8iYPmEyr8pn9iP8ftbj/K/kt+f9lcaJ8z+x5GWRJdP6j/TV+R/LJ+3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H+K/j/DMs+R8j48jP93+Pj/4iWG+VfCxvrzKOYotILMLqhw432dSyinUVRxYcWewUFMt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dWL8XpqV2d2FNkZa1muK1LufEMf6mynZ6DymqiNKocaZCa3LraLdOo0AW7+6FWnfWM/B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TqkTrTrTrTxS/lmc5znOc5znOc5znOc5htvLa7v1p1p151515151p1p14Lu+Vbyyuc5z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znOpOpPCbAtfWnWnWgYkbaMxnNobtTrideeKXbxupOpOc5zqTqTqTqTqRPtPE7PeONlc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NrptOk06RnRnRadKPT2I15Y4ZbWG7AvETOu4V1qER/hV6i1jQcjae5fiLuVvbzqvZjXY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HcfQX7hr7we5qe+SpniYInOeF2EL1jPUSt2sfREsh+d8Gb6W+Qey/Svx+b+4vwnzx4rj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5sCTq2IzGIfa3xle3KZu5PZ20CTVKfuZVXqsSkkXGww2HfV1OHbik4bi17gzE59TU6sW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tE6yzrLBcsFm4DHtVYDsM+pznOdSI0Md9RdMS05QNqLZFPkzTcZtSt+UMHkYWm5vzJhs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YLIDLYPoSN8L8w/PKbhMYyuW/I+ncc+1XAgPluWH2y/6KPif3NwRos35bnKAwH94yz5H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/Hx/q/w8XtK/tif96w+7JT3Y92jm3ix60FcxG6oYqVYc1tVWPp0WoA9HxEHWMPbbLF4F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TnxrVu3Ob2uPUjDG7QWhGa6vQtcjZWK/G6x1RnLBz2O/fz5TWlx/015znOoJcynH5Tc3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yeU3OUxZymxNDdir09zlN97fu/teHnVPKcoTPjyMDmZT/q8pyniB3V+wBsnQJn93H3Yy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g/IRo/kPlSNofJ/ferAsD+uIULxatzcJBntntM6acrcZXgwjqukIHqaXo61FvamwgmL3u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mCdV7m5ineQTqVjcJMs7ypuzRjpPhB9P7AmFXysyPqxvrt+VMEHlubm/L5maIz+/luVn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KjPFaPT+MF+/KO2xBBB8v2s9fZPXvMbMay+zsmTfYt/qrZ6m2DJtE9VbPU2zFcti+IK2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rd6m+equnq7p4c7Pjs2pn5U8M6vVyc167hnT15lXiDdRBqE6niGX0l8OuyHv8T5mrwnJ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l+IWLk13s+P+JXi+tw6y46X8Rnr9z1yievSeuSDxASk8q3i/QkPwIY5niOY9Nnh2U99W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RKzLPlj2v8RKNXcL8fNe3q+HX9bHZ9TPzuk2NleopYzLvCLj5dfUeziebTqmdWIY5j2B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ns+civU/JAf3jLPmL8ef+7/AH58f7n+HWvCwHVAg+/cnOVUso9I7WKVqjJjJj4BHDUCH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F8R+rF7jIsVDVZXa7NjVw5e0yc3nVuf0NCciwxvnHXktlS8VqJDY9ixc5CHvpCHMK2Cx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qG0rH6c3CJd2xec5TlM1f1fyampr8iHi5acpymGP0PLUv7Uc5znKX/e/awm9vKcpWd2n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nMo8qP2MRf17Pk+T/ON9oxfL+9icxOou+QhsWdVYtimHUPlid6ZeeKb0e013p5XHvvfn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5eScWodlMBMxfq/3L3j4ditT4TmVp+G5c/DsuU4d2O5iN7TPmuvud8ls+j+v2VUsaV4H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c3Nzc35H4yvfTaf1C+pV7KV5X2WDgimeNYnXyMqk0FcMsuRQaCO6IJ/YMtZhcbHExHL3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/kVIvScLo2sHCLFrWP8WAOFxRUeoCPbPbF4bR9jPvKCqtr3x3p4WUI7elqnpK5TiUq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3WYFHQos7zJq6VmDmdQKYTPEsnp14tJyL3QcfEqdN4Vm8IG3MxwimugnpUTp0zpUwU1G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4T6F83bUsvWeJtyfwb7fivz4XYEZswIKLVvrb6fEqO3ht/B86nnX4VkdG7OyRWtSNkXC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ymt7hfdOlfOFwhZwfCSTj2PqZDclqVxatp1va5P38XIXo13hmT4/cMs+YvwfP/d/j0f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8VU54wmXm00rVYbHNTLTd1lsuxsgNVWyHFBFTWEFN6/3n+N1McC3KqWxs2wDKbMutxEU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3SP037N1D0+bMw+mj5xHqWr1Jj5LmvMx8m+UYViCnDBe/BWg433t9u05d010fiE+eT/E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gr6lVNdy+lx56SqekxmAppFfosaejxp6PGgw8XfiFNVduFTXZkLi4YuQSnExyvpcacVX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ePW6enxhLsWkrkdF8rCqrarpVTpVTpVSuqonI+/RVV6TpVclppyHNGLLqayM3p25GDUn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/wAzwmtPS+IqoyMSovZkVV1W6E0JoTxj73hg/wBMenu3UzrNeGBu3k0ofVbWsJzM+Qp7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+4/S1dLWV281bnME9jL35WujFu3F7myLHs7i99b1A2oXm+zOBC+pzAgOz2m453Uzbg+P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wt3e13HLkITMtuxgPdpVD7XfsbIp2g/YEqTpD5bJlH12HuIPPf5XbUv+se57m3FQGMBX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/mv7Of8AVX9A+e8WZD2jIL2sMKt/U729/wBGV/ItyBVW+QrQ/PrEledXu8/omy2YrO89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D01s8Nx7K3voFqZLJRXjIWcZ1mvXWT1zweINBlbxsi43NgpWpOQs66y4pap2jeG5j2zJ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H4wxqhn0vZanMZWOaWw88rMo+oo9FbPR2T0lk9HbK8Kzlf/ACcP+K/wn0LP6ni3L03V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9Hisps6cVbMh8CjoxuwuflBjnmbYlKK9qi6Yq+nleRtj8eL/yPDVDVJWJ0RGpE8SXjk+E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6Vsqqvcp2TJ/kV4z2Li4bi5f3TLPmL8Hz/v/AB6fuf4f/fJ1RZYQaKK/UZCJTclrrDfa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OdU+o03V2R8E/wCnXEZpm4divi+F2ox8ONk/CJbgvjQ+Happ70PUWPQaGtyf+3T84VTP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2cTIEau5Y9bE5jWaxF1k6BjQCVd6fLUEyv45+cEfpFuGThOHSvHtiVERlUVU/T5p9XiX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tpqs2tX0TfcQzUyfsVfcxtdLtO88Sdh4ngEem865Z9yr+EBycCKj7ZBPEd0+J+HtvH/J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3iJ/1Phn38nvkeQnjH8nDG8cIm7fpzn3+RpS2kY7CmKZollgMYe3cqr9kKkrh2aOQgeFJ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G9LfabSP01CdrdLWba981gsWbAAHf+k7RiJuyXWtWFsLVb2awXN2lWpuI3Wk5cRcdufn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nuo7NZKvcp+aT+kJv8+Kmpb9FJ9uT9FH1ufcIDNzcabm5ubmYfdlH3UDUQblKaB2zKum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+z4h9VX2gZ/czWZczqWQZNizw297Xv8Aoyv5D4vWrfA0P7sxhUKcEWAr7M+sem8N+9lW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3N2KvCbxz+GzskIrNyOBXvE9BWY+AglqcLsfARqugBXZgAizFesInNvRWS2k1zAoF0x8V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dg9GeK5PSpw8f1F3tBvp5BPDCbWTU8QtsW8ZGRPU5U9XkTFY2YeX/Kwf4bfSn0L8/wBS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YWeDfHi304NAuurpCqgANnxal3U43zV81dP1p+vKRkGw/Hi/3vCPtVDvqMJ4v/L8G/jt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WHST1PUrMj7mHcopoZWK/vP5CH8g/wAev7n+HYeBNxfGVkqXBbnlZHus6QjVlBVwcVn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fT/2rbBUtasrT3TTQjvkVFKcbXTZNkYzNBiQj2Unv4fZZ6RbUpLtdtsiwxrmn4jcq+I5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LqxeOoOOsb6fMmZvameGj2eJVrVnYlC3DlkUyqxbReP0MdTD5p85p3leHfyvd00HOnEu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sVfXjpyQUrOl38Q/T8Xwk41eafSZX/Cq+/rv5eJnXi/h6kJ5iZv83CFhoyq0rswGVbrG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/DfscF28v7v5tKvo/pNRgFlZFdQblaQdhdyuoscoCtET3DU+3Z1BxcVizF0Gym21YAF9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YloPVsurIqu7KwYMvIpSzvkY744DdvmWWPKVj2byLKx1mt0LB7ax2TZHEQncZu5aWWty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5HdPpbJlf0w/P5a14Kp0GPbGPbJPso+uw+8Gbm+xPtf6fLflmn3X/cI1Mdeo2VboLqlM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HZo+x4h9VP2teef1Bm9V5lqDj+E/cv8ApyDyur7VXkas+7mp1Jg3PXaT7fEf4uEdW28u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af3hZPqKszHNsvq6T+FfwUHa34zf5mKP9Go/TrXt4oQtHhVfPL6Y14sNL4KIo9pSXWLV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/p6MzqLd4dleprA99w9vif3/AA5VOO6JrKGsjA/gZn8vw/8AhN9KfSJ/UaMw14udzwX5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mXCjHxs5bn+qCsS8rUtGYGtZEAOXV1EqUhkCl54v9zwb6E+YZ4x/K8G+yO88TT2026wM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yLqWrng/8tf3TH8z/l1/c/OE0/7eeG02l8H3PCf5Fik2BZ056fZrA6uMP0OGz0zFG4e1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x78HM9O8yqQuJiDdVPqKlOaqn8RSVPyNU8JqRvDzZXUrZnBsuzq3lTt04tktvFwe9x4T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yHn4j9meG/b8b/8AsvCp7ZbVVZL6OOPipqaM0ZqViZH8nCda8jDyuri4vzwSyg9WseQ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iDa8fLxT/wC4xPsa8/jH/qjK6hq/kmbm54qf/lMb7P5Mv+Xgvwp8SYm/AXk7XUhuvRPU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fM8HvN0VO5jnv5t8V7FUE+qNX2VTOwnVqBbMbSoAC2mHtOSnKYjwsFdWZQnua1uoyBeV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DORcvSvBpRGPFYiQ3NTYbxcnPhC1rngeRISBtGw8kj/K6gdK0X4rUNGadbqxAtKQeVZ0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lXQ21/s/I/JUJy5zlN9sQ98lvZR9Vv3NzlN/pk/pk/pbhM3K23XlHdo75A7sn6VVde5y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40OOf662uW2m6qn7Xnn9f1bq3LIcen8J+7n28K6V52/iO42YGjd2OQDEvrU03c6MvINr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amdeiWWUPMS6kMw9viv3vCv4Fty01PmIZcwa/FH+iDAI+UlS5V7ZFnh9Ppcc5KzxKzm3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wVrn5hvbBeqpj4lVMnIruFVjVPhZS5FdvdfFPv10PaPR2z09soY042QeV/h38E/Svx/f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8QtYMxY+CfX4x9vw1+GV4jfzq8LG8lZbaK0yb2vfw/D4GxNrmY3TPh2b0zf8WTxj58Gi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d5Hg32/gZHG1bq1UYli1gn3U66XiZHS8K/mL+6Y/+cn1/wCHmcunf/8AWTwr7hHfU0QR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Ef9ToDIIxa+Vlo02oEPFUUDisblHtRZl5J9JifTfaVcuJ6ltA/pV/GPk2V46X7DWNZb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wz6nxpRXRgfUmGxmPj20vb4ezzG+3+TxL7Znh32PFz/8p4Z9M7TKP+l8T+fLUp2vk/x4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psVar7dp5LD8eI/Yr+ujYIaO6IPEm/8Al8xia5qaEq7JPDv5FR1lmwTqCPala+I3K/iO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9/EXa+IqfUeFg9SzvbNRAOTfPgTMs66y2xWY/kPxVZpeYnUhsebaHZmpqUoHcU6a3alb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4eFe9zljvU5e5VNjtxoUe4t3KkqfWWQZaxcmozq0abOUQZqGK1VkA4i63ndN+wT5ens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p4Lvqxn2IIRO8U7X6WJjdivstHz/AHB58tCg/ohpy7Yf1ZnaVfVd9yD4J/RLe1j+gDDN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mMne9+6K95rrCm9oew/6hXXidn1j+Ljfa83TZy8Tqj8PaY+MuPVfT1ZiYQqBwKp6Cqeg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pM6IqSrAHqLMcEP4ehP4dPw6fhsxcAUufp8Soe1/D6mpxMirrUfhzzF8M92vbYNrdh2m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nV6G0Snw+12x6VpqT6L15Szw88x4cYPDZ+GrLsAgeGUW1NyjUK5SkCGoTxKkmrlfK6Lr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Hy35XpzC4FazxOnivgm+r4jR1Uai2s6vaeHYhpVvjPosc+HYWotYhHe2rYzMY1NhWWti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qEzCRSM+ZF3VnhCEVOPblU2dUY1pno3jDiwuvAe6xp4X/MX90mN+bff94/sr9X+HnfRl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C7hTvok+4Sj71PLohIKTrHfjAd2WX0rOs7QJew6Bj1UIMfpmeL/pHDmUpbIFc4e0/YX7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C3ddV0OHe4NfpT40nGrw47ssqJiUlGuY9DG+x5j6vE/meH/x/FEtbO8LgKTtMtlXF8T+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sg0qK1qeisNVlqEQeZnif01fdxQC93GqnIyGsbiMhck7Pmn0mYP8mj+byBhYLPEcpmeh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Y+X+vBbjMvvk42QuO3z51/W3z/00dOXbWSBXWfyr8fl15A6gbqDkFLKjQgpFtZZ2sYEA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g2Kikl2StOPlryCFoRNTU15V/XrR/oRJvlFQTZ5V9l/omMe0EM1Kvm1Z9StL/prO/Ifk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P6s366/qv+5BG+xLD+gh3ANq3YqdVU/cB71DhV3scLxWoBVq99vy/wD1Kn6tn1o26cTv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jCvZx2A71fHGcZxhXaovttHev51OE4zjOMMM4w/Sg9vGKsb4gXuFjLOnFXyX6WnGBJxn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AQiOk6CytAHMPlubm40UdrqgZUvEONw1+9ahth7DAsRdeR+dR6wTcuqt+1q1aBeJlg5K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QNCcAT0oydmwkZ1xxq/EVxiYaVuP2ifLcMP5RD9X+OPn/DzT+l4l/Eng3xY5DjImVnEz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3EsWutsyW5NxFY/Tf4oyxQ2RlilLM1XQ5fErlcKb7OUxtZERK68mwbdRBWSn/Y/7OHUv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GTmUUV3ZBus8O6lreHhlvadpk/xsZdUaM0ZowA8vE/vSrKqxsLHobIxPDEKwLPmZnajO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pxqus7hMsV1Dp5YCEanJZySFknin1owSyvxK31LjLyJ6K6x8KxqD4h0/Wea/BmJ/Kydx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oVuvStxbZlVK/rMaeuxZ6/Fi5mMzTwa6zIuv318mzpAfHlV9Zn/T3LqnqAZf2/yj9ka3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JArDfRhS1O9ntQ7Zq6tQ8FXZ15VgTqR/q8wDsA83+4fiLK9AAzHqLGxtGock4y75/sfP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C0cdsM+2Cbm4vxKvtJ8zEmZ91PqyPueTfZln8VDpqj7LvqftQvZMVOpZkWbNAIWtebZN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/wBRj/TW/XV9TW2hurZOpZOrZPCmL4ujGB04PHUq3oQ+aGWRZv8AKfM/CfAm4W8lg/IY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wxYGm/LUI9xMPnub8k+D58fcBLPpiwQmE9xDMj7Yb9NT3f6pvzPkvzG+BBGEA1N/sEwt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Rvq/KP8ACHz/AIeURyvoqtxsrBNZxcqrDT8RLNZdliMLeWKeN2bjLZOP+la2c9wfRb2X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prqlIe54lN109Geriqys9S5LJQhAUCWn9H/tN9muyxWv/wBPacvMvFmFf068NCcfw/rC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YJlkel6tm+rbOrbOrbK77lLWPd5P9Zv/AEMW0Xjg86QmSNUWHlZ5p8yz6cHtWhPKphYP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TiIFG02Rd9vwokWgNfbj1rSlv8q/73mIZj/yc8kVeF3nHvylfljUrSt7GvOz255fmnyf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Fl3ivdvOn6zP+nyRkWWOK8zs37yNo/LOPJOIljBpahExD3ezkQOyVKsfSxnZ4eQXzWN8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WfeMPkJTX77G4iv6sRtg7lh2/wDe4B2mtrSdFhD8N8431Cf35D4ET6F+Se+LMv74+q/6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SrvVZ83/AMYwHoUJ3dbLHZiMavGVrnuJ5fE8aHPw6z7lP12fc833OTznZC1kDWTnZOrb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GRFzMpYcvKM9Vkz1uXPXZc9dmT8QzIPEMyHPy5+IZc/EsqfieTPxPJETxDKdvXZQh8Sy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yN/its/FrJ+MZE/GMifilvTXxJ1g8VeDxdxB4y8Hi1hX8YefjDT8WafijQeKtPxGyfir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/FGM/EzPxMz15nriJ+IGLnOZ620T8SsEHiN09faZ622DOunr7p625p6q6DLug8Rtn4hb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/ELZdn2XRMn9NcoKDluZ6t561p+IGfiBn4gZ6+DxDUHidcPiNRgz6p+JUz8Son4jRPxKi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G8Sx5+J0z8Sqn4lTF8Qx42fRv11M9ZTPVVT1FM69U61c6tc6qTqJOaQOsZwX/wDF3ZIp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LD4U+EVVGvIv6A0ScHHTnn43BsfJNFuYOeNAIPgkqzZGSb6xR4rRXjFZbosu5RX6ceII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XVzI/j/0/wBjIqyOngZRxb3uVarLHyrKU67BlVfFH/Ww+XXR+a85nWf6IfkX4X6Y/wBy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Q5dRPdMzYxx5j5Tyf6fDhyRTrIQ8T41f1s3zHynxb9vwd+GTi11V1jW8k6ubu3kPkeVP8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qm3pkBjMkF8/L/ledXyfjw4tPgeIN+Sj5ngh1k2b4ZJ3b+6BOGgfq5KjramuSlxt8jJ3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GuqSGZjFc8SruroU8xG/JUNppRZvbH5/uviIt1IL2c2dtRVZjinjdlXlFh8l+CO6/U40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fk/A8hP9i+WLMr7y/N3zBLvtw/xBKPsPL/sY/vvscu2NWXnOvFVFbId3FFagVL3aZVfU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u+dp2fNfn9nXlr8+N9eSpDGa/Z15a89TXkw3TkBRP6h7+evOsciexnETQnETjKxCSlmF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VsZd4lLCN3Ywwdilli0eovnqb56m+eqvnq756u+eqvnqr56i6VX3F+vZo5N09RbPUXT1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z1Fk9RZGyDPUPOu067TqvrrTrGdWK5Y8pzE5idpqFAZSTur6fyD/AMNYPdlUFB4Nk9MN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1CiwWcYsxL+jLsQ8jjWBKvpsPFkxbLqsR2pyL95WGuq0xaemJ4mOWJ0+9DmoqwsXL7Y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uPEcXo3+HWg0ZGLYLEC1V/MydepX221Wd+1o8U7eG/kH0/1LPuYr8cKgN0kcqQVsXxP2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yb6fD24yiZdASZh5ZfmsX4s+jw0/6iizplTuXN+r5r9Q+JV9/IbhbjYe63UocWyDtlW9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mmWqfhnnR5eFPwybfst3P7YiIXPUWtTYZX73sr0tdbMGPAY/GXBdYv12cXYgCVjmBUol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5KPL5nTjJxA+eQea4InkPLiqjlt6eMZihqs1arlroYJW0BBhXRYExfaziWDtV9H9JGi+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lfeX5u+YJd9P9/8A8YlP8VpkH/TVDpY9Y5McjprWhc1aRKgbH6YWctLXM2vpZtHzd93zf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LU1+0fyY/wBeWf0v8A+W9VZXz+wDqHZ8tweRlPzd8+Gg6cavyvrrfeEh9/8Afnr/AEvn/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fdg7Qnf7WzrXkBO8A7/3qah3rkyyvbTG2E/x/wCv8IsVTxL5o7HCvWxbME15DupGzODs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ZHSmbYq4tQ9qVizK+J4mtS5OHaap0qms8vE21i0MGtvq6UptNTZjBsThxW/+PWVSnMyv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GTie08Qbjk4Hd8qjpmq8g+NMPwz8g87vrrP6OHvV1LVSu7pWeOcT4d51/Unkfig6NH0K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eTfT4NWtuZYhqsxLuJyK+A86/qHxE+9UofN3qWp1F7g5CeorH5KvLDbjDM8//HedPxMQ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6X0A8Z5/uTbq7cRYTMQNw4q7489qwoXlG1a7nrkChBJ7zjvzWFgITB3lfaZT7VPiLCdA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q301PuoG8rzQ6b5HPU3uNN8g8X6TE+lj3HwIIfj+hMWZP3l+bvmCXfH9/wD8oifw2+bz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OnOO/qLO1Y72NZoRDP8AqOvj4jj/ADf97zf4m/Kr7g8+83CZv9jf5KPu2b6Y+PPc3+R2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wf6XM+r97cp+L/q8M3qz+VlfOP8AZ3+Vf4v7NI2zfV+8IomoBNQLOM1GYhqywOOSV/xj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2fED+oo1FPIYtoyKuhXAFEtP6VXwih6bampfjsoO1H/2Gbk9BazwdK7Kq6LemeXfc8XP+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2Vmlqq47cmyf411vWBrL3DEQUoTsPyVe48TP+r8P7+V9JVvFhwp/In1eV/wA1fOAdVd2G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iedcWCH4xlLvT93SrGPJ/OvyPx4KdZ+WOsFbv4r3xfOr6vJfu0D/AF5IB0ZkUNYnP9Jf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sy3P6viX8bzp+ieGVi7JyFNSn94HUJ9lCLG9sY8pZ2NAXp6sVsU92Pucsjh9kAmW1dhY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G0IT5aM4LWrsZmjgB9MHknHVbGLatij2WcuyoFiiN5ASucVmuM7MNcWcStuU3B9P+7+l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X/cX5t8l+bp/f/8AKJ8YbTNP6CjcC7K1V46nLNzUvtBU0CdNVpaAKk/6nRXx8b5yPu+d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7m/ybm/2aPu26g+P8Fv4eb9UBI/er+i+eH/Tk/wAy8bI+j+/I+VI3j/3AN/nr+uz6/wBw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PMyxe9D16rK/5CfR/hKh4ZLi+9zxFdIbE7hq8gsB8X9ser5Rlrossa+x34yv6Hu6GUBq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V9BqzuD48Z/i+H/f2FUk2tk5EpGjlfYLdsakUruX19VUbcT2t4ihfM8NGoTGblPGLOeR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lKfoeFruo6C5OR1D4q3I+dfwsHl4ZisoejZym44y/HnX5GeEH/WNL6uoviFm8Pzqg8vD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AiAKALE3a5FQ/JX8Twb+ax9/ih9nnT9E8Ip0vilvOz9+leCIY57L8sdmnYrrsCysgu59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orTvXYSyywvwPkO5KrAQrhua0/X4gf8AUf7T8ifJrxyZ0eJ0ggAtVhqUaaezR4wdOc64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27IDBxpcZtpvv/sTu0Hn/QmJ82/Uvzd8xfm+f2f4gj/xmniJ/Qrt9i2uIqbZDQkGSVnW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rq7+L1pZ4bjfOT93zf486/r/AGdfl3+Sn7ln3x8f4L/YyRP7/er+3d8eHnQyv5dxn+5v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X9dn1fvLB8iDy15NLh3E1EssSLluIuZWYuRU0Hf9ofsp9H+FZe5DWBJzTp4x/SyqupFM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T9bu1xRGdsvDSrBr+jK7X4VHqWMMK8lsQ0PiWKw8Ur9uMnG6x+bO7WNk0V0YVRG8s/o4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6kuK7JkUreuCCr2WFozM7eIV9LN81+avnyyJ4PwfGxUbHry8rnAC7eL9MZGjNNNGJ2Ag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nE+Ktrw4fkq+f7nhnbL9kcIEyEsuq9FkT0ORPQ5EGHkKo8vCfpwyPU8TOG4EUzK7VfkT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e7Kotvn4ffPw6+fh10sxbMeqYZ14dkHb/nE1+ZK/Y4/SAAh7kV6VxqKUAQyoQ8QbKuat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trKluUtUjyQbDxE3WDqUrLU6i/1/vEDFWa12gBaIgKdLvZ9VA5vWs4d+EAVZyqnUogto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ZavbFPdj+nR8z+h5H4mJH+V+bPJPqyIPk/xBLfsmeIH9HEfsORlSEkVaHqcKqHxOmHxR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DJuTDYtlD+Xlfc83+nzp+7/X7Wvz1fcfXV/wm10r3YU/vp8W/Hh42+V/Ku+Lfqb5H5MT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u+5+8Pn+x5CDyaWNyg/MPbFybli5rR85dLbW01+9X9H+Fk3Cu7w1KMrGatqmxB7Zl0bl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qx+mncsLsXCrzvEq7qqj+n4k7eowr1vq7eW46hxxap63TLq48C2+KZdWKmZmPdX4Y3tz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bQGEL5ZFMpuNTXcTL7OmuPkXGWktb5pKvpHlkfHhh9i39eqywVj0+Swx1CUcpynIy0/6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cLMvPXIx/wAlXz5YOvWca9Xmta8b486zqlfieEzwrXqmNMC7gVhM0/oeYi/E8NIXMbe8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mHv8Ps7/ALA/Mo3O5B+hflNBmPtv+pywT2mVws3GvYB4S0+5T7t7H1LbZxjMSYpEHGxP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rwytbGbtF+qGCBysqLceLGP80CxnN9yscm4zqWNOMVRFAg1OCGNjJstaqq24h72n9Oj4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P5V/VkwfJ/iD5v8Ahp4kf0KX4yjLssK12kenSBVE3C0yjxWr7OF/KT+RlfV52fR50fd8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J9YO/Lfnv97p9RbzySH91fmsyz48NOnyR+vZ9N472fV5iYf23+r9gfN/3f3B5Cf2sEEH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vULTc1AzCJk2pFzliZNLwFTNfs1fb/wl8MquwqGNZ0viFNb9Ja7Q68pm1qkw/EgHyf0h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KkzCtigxqHyHosatqbVup3OU3LE6guznqyjZ6jHGCLZZ0MNcjbzXEdytbMjY94vrHtmw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HheS72Y+PTZkZuT7PyJ8J9I8sj6cf3U4VdnqadnIzbWLKNV+eb2wxB5Y/fDC8pkUdBvP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33Ly4ox/om5uOeOGvxPCfq8OPHK9wnVj8Onl/b81+V+JhgnIIMo+x5+K/TMM/wDx2j+T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Owg7cuz7K2d7LgvHiJX8N9tqSS9fGEgz3QN2r7iykOLKNL5VOVZLOYgTrQccTKb5r+Qu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6DQsY3ZKSymmynPx/F8anGnt8lMUwGA+d9G5X9Vze2r6R5DzExfpix/Kv68r5X5b+In1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YivY+LQmOnmY7zxFv9JX9rD/AJXDjdlweb/T50/c/wAIfI+r+v8ABUmWjSfk1NeZmpr8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a7K/kW/GR8P3gHkfkTD+mz69fsL85I0/wCY/mHkJ/aQRYPPITRH7+hFd1iZtqxc9DEv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/a/whRdfRl4KBaLWrfqeopXjXDaJdZzVMZFvxr9QWJSuRb6m1jyJ7N4d93PxZiN0wpDgK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isyv2Ckko51Gqs6apzRU4X+KYfOUtxlTdRT7YDsZN3TDjtj1BVpZQfFaTQv5F+B8DyuB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OUWwobKKspvIeXih1iiDyw++INk+NVJRb5j5r8/C8YCdF5l1suJWNJ55vbAHl4T9y72m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CZv5E+ofE8OpX0oC6r7Vefiv3JXZx8PJ/IfNfn8oE17SQC31L9H9dSP3yCoIKBCn0udo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d1T4R+Lh52MyMfl50tprT7U7L4p9j+qp/t8kMU+7s0v+mv6cXIONd/1AQU2IPiAwGAwH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2HkIfPH7VxY/lX9WV8r82fxKvqyvrtMsDXPi0JjVzc3CY7zux8VTjhV/bxu2Sfm9Gc+k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mWYeQK/On7n+EPqDdx8f4PT6rXnafvD6K/obuPBlBszgVvcbl49r/kHzh/F33Z/U15am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9seaz+1imJ8jzubSD9jUH7Y2It96xc6wRc6oxb6WlBXpG2oT1NE9Xjz1eNPV409ZjT1u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z19E9fjz12PPXY8/EKJ+IUT8Rpn4kk/EllR41NbMmvvi3NSz0rYbuKFm0DR0sZdWDGtW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YZrmDV0zuZdHTNNpQ1Wc5mZGp7akyEdJTZqIzVP0qcm3OpTKhoWkivd/Pvl09NqrOBV+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rLcoJTXYHXxC0p4fvy3NxfIeWJ/Kzfs9TdtRNkTa/kX58WP6Yg8sH+Kl5x5elltvp7p6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5YKyeeB/G67kX2dRh9Pn4n2xPLwr72QhaV2Gt0sRq77V4ZGPbkn8Nun4bbPw2yV+GWcm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APMTxT+RP/5xCPM+afmXsO5Zfg/P+yN2c/yLCNAneh03lbHTMRLTyi7nujfKHsGiXbbK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laJ4h3xv6q+n+onTEcpoNHUrMj7eONow1MA8quKzNHHKggMBimKYgBhxwVup3EOopgg/J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vryflJb/ABKO75h99rbONT0l8twmE+VSTx5tYqfRT94/OP8Afn9SzvUPjyo+431eQBnE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hGv2B83NxP8AhY3e2w8qv3v+3VDMMslN4MaXyz8uHMj7v7A+cz43Nzf7I8jB5CCLFPkT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GtD/AAtGcSTLa+k1dz1p8DGp0fEe2IGIgYWrRedNZpNIJiloSYO4yqeg1NrrOyjDoNje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zvUDKLNi773L9blP6yaeg1NjISe+JT1SSfVWdnw8TVRQb6VU6dU4JCq6vrq6Ii+WN/Jz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1rXVbV038hK/q8WH6UHl4f8Axr14tQpSkmb8qfqzjvL8vDv4wtfjY3YfT5+Ln9IeXhf3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mtnPI0HdXnV9Vp3bML+Crn8i/V4l3yzN6Qkn8p8h8fkUdz8qvu3P7bsE7y0997sfcBjf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fAO5wdoaTNcZS4It7W1PyWxNNsrMeviJanUTITg1fx/QUkimA1KGt3GGxb9mscaz7p4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o8hBFMBixVaDH5JkVFCpimL5iL/Hix4Jj/cyIkv/AIWH3tzn9+NX5kzlN+SxX1PFr+tk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7v8Afl8gfHljLs2Di/knyF2enOmZ0jBQ8ZSJ8r+cfOT9v/CxW1fZ9v8AeP0V/Ewj/os7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MKZX3fPf5NwfOV9IYgfmH5x5DzEHkfgfsH5/wK/p/wALiIqLNTNsUJ2UYzA3V6sHiNqP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YzAq2Rcd49ha3C3se2bBmXdXTRUNKjiywXgpkXnItcl5QoFF1fBqn4m9v1Qf9UfkzJtr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8xa6JgUh25Bhf8+f95zaxYvlT9/O36bwxNLxMvBVJvyq+fF9ejg8vDfseH8TmseT686p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Yc8Yn0/15J9Xi7e4eXhf8hPu2a4pqO3I4/2POufJnhv8W/6D8+SfXnfzDCNjsJsQnzMX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fBYja65WcSqMRG3pe7t7Ssdk4OV5V8WAhhHKLOPKOpWIRzya+ES7RNtZFj8motDV6BhAW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6iozToQVUALyENbk4FNfQvqOPdgn2zczaOPmIIplRimAxgGGZjdEq0T48hP/AOeCPFmN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+JgfWR1r5vzPlubmZf0qov0+S/W3yINRR3/vyxxpLvyBtFWm9+TNuMJ8Fvn89/2v8Kj7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+E+k/NAJOSecf4tlw/LhfOWP1f2B85X0fvDyXyEBggl/yP8AJr+n/C1ucdTLvXFrUmYm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VYqMy1JTs3LsLlU9VQ7V29Rnt8P+OWpflDHqd3ufHoOXLqzS/IsCSzY44pWdVHTCwFCO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XXZc2RdVW2U9y+mbksvf2eH/AMeW/XD5J9fiX8WL5V/dy/4/h9q8k1rII350/Hi4/wBH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/qPL+zKvpJ3Z5eF/ayqWSU288if1Kvr8VP8AqB5eGfydfq5d3UapectdQaf4/kPkdkHx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2fiV/Xl/yzLPnj+UxPz8uwaciYv1Ht5fUoHc/NfyzDja24lnEq4aDRjaE2JvydFi++ux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ERbOUYc0QHl2E6gEPJoOAgruM45AnWKzw25XmRUmXTggr+TKo6R8hBEbUreIYDCNjIq6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GIseLMb5s+jH7tl/Zxjxpq9q7m5vzPkT2yrutZKX5V+Q+T9WpqL2Nw1dBKxuW9/yLFf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UhMJH51+bRyq/f351nhZYd1/vE9k+kzF+647WfRYe7/H5MD68v737A+coaT9nt+Q/A8l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/OYSYPj9+r4/wt7mRaMeu1mtu8PxDlkieLgdAWcZjZSpbTc+RfOHfPUDJUatwtcLWWtM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nXSL4rk1uDbqU3cqsCpnqx8oAowMsr5oo4BSPVMQBnW9VsWl8i3lTip4hmpZc1mgthen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51/X4o36cHkPqyTqizxBScW/rLkfV5CU/TmWtaf78sW9MfF8McuR+T6aV8/C/t5+BZfM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6/EjvM8qb/TulrNUELW+grsos8LVcfXEeb9sby8M+1rkPOn67++RCe5G5r8hi/HmPyAT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sV8o4O6fqZhxKtZLEZCrESu2NplUww8o6StuMtrDKqciwG/JWIlTclsXjaYuzFoivXXB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OI3TyHyNO1gsfzbuuRT0m8hAYhlbxG3BMqjq117WL8xZb9iCNFmP2U/Rhd7Mht0VN+lD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li/T5/2PmCZY1mRZUe9jdvPX71f1lfYRo/k1+7W3EHvT++nxFI5f1Z9u2P8AHkfLA+5k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aT8153Sf3xE8hBBBLHGuLctdv8AHq/w8bL6cyLntupWu20ZO1FWQ88S8Os1jeF5ORPE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02amyZmjeQR+q1xptyrjcFPWtQ3cPShmzvDUyFfwilcTJwExoAHNVlheirpRu8ubVtjS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aLlppqrqObgY+U4pwN5lNeNPD9nH0dfkq+fE99SL55HfGHG66q6hKyeXnuL2pa7qp/Y8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Pjzyfbir5+F/RlZb0nEs6mZ50fVmneYPKyWWt0cC2wwllR3Fjny/sTIOsPy8M+jE5HJ8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8/lJhg+PL+vgFfaINQsPIQ/NneLKvhu4p7MOXByVYMtyWJwKyluzIPIR4qMSx4hP03yF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bvl9rK03FJ1tFnVeG1tHvNgTqIEWwFa2D+R8j8OA621mt4IIpiNK2iNAdzKxupE3zEX5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naofGB9Vrf6apNLqHzMPll29Kuf0sxfo8jP6n9D4zh/rYJVLm35kag8iJqH51CNeevM9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G2771NRhoj5A76M12P7I7T/s/vCV/J+f9yDkC267ZcOJ/JhH35na0W2crLFsmSOP52G6D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mDySH5EEE5Sxv1B7otO4ylT+Q+Q/wKv8PJz1qHU6hqsFS+qeeptMsy7aRZn2Wxrs4KlG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tniTmy7DP6+Vk3Y+OlujitdRji/IM6zy/MsZ8my3qWG+4142XdMTAyca9bbY9lxjnv1X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4rU2uePCPceXGva41RKYzcfTED+/Or6Muo2ZcXyM0GpWvAUc8WAdtTRnGXbGL6XpYsHl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zPEDrFHn4X8X49r5da+mnXpnqKJ6iiY+TRLDytHlZKsdLochKE6eTltXhXV/kEze2H5e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NPX409fjyrxDHhgOwyQbM+Jvy1DB8eXzB7p8wdix7+SfLxOLQjuhUAuTVWSYzbSw7lL8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VbB7pxh7RmMqJ1arF9rYuwoKraCNFDpsruwfv73gVUhsRZ1RLMlocpwTZsilPTIFRvPx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LHYlho+QitK3iNFaK0vx1tgBVh85B9on9GJ8N9pfnEPGupea6h8zCfIkKtjG1+EVewWY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3Jmev/yHD2gHVYjqZwPEr3AnGcNzgQvDRCh1C9mXc0ZxYzo2zo2z012ziXkjDydemtpj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8iJxgXQ4Fp0+2jt092tTjCujx7a8gO7D3Afo+dNL3PrR/JozUKkTRmpx9lfYkR1HOtuF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zC7hQcKE4nKHfiOAGzb3sgTY8lUs1PhR4Eg0n5/Y1FcpBfGYH8g/IDDL9xQ0q2g49yph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P+Fm8ckYFBSe6uHLoWPnWmdcQtc8XgkGSiw5TR8krBbWzVLi2zJTo14CV47Pl1JLsy8x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4zqTm5CFs3JaLbcS5YzrXTfKAtyFQa4enEtyb2FaXWMMS5iuM9U53a52NErcMPyV/bvv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VjloKUrHqsieovnqL517pXc+77LPTQeVv1YA/Q8x9Xif2R5+F/L/AD4zf1poeeOuy/aw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HB2R7VLfk8R/jeXhMf7/AJ0T+vI/HHy3DD5CfPk3ZFjt5/1NjjuNrSnQ5dqjpWYCP7vK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fSa7TAd+XHcKqkB2a/Y51KvqyV1ZLPfT2rBtPkGi2trIucqJi4trTlkaxyX/ACeK/wAO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kIIpldkR4rRGjqtgZChv+oQ/B+K5aeyH31d6UXip8jGMY+d5NkWriwX2cYqTG+hjoQyv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61x2VeQSuNTET2lItcWuMCs4dmTtYoZ2XkcS8YFg8Xsn4tbPxa6fil8/Er5+I5M/EcqZ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mozogx64cXjS1Wh0YadllZYqbBp4rwhr5BU2HSa3CpBUmOzIepZOpYI7OJ1LIttsFlh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NdV99Wyda2deydSyG6wHrWGdaydayDIshyLJ6iyC+0zq3Q3WhRfYZ13jOZ6hxFusZvw3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Fu170LWQOOG+5bRx7kryK7z4rMzIPWNs6k5iclmx5cxOQnMTqCbDTkFJsXfXHEHc6onXE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YBjOtNtOnFdkNeSA2+YZhojsQdwfPnZ9j9yv5/wjRZc3BapXYCxotsgxqq51+3VtaLj2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dOQ1qKLLAcfKjsuQm8Sor6u2ehnTqoXrbG3eLQZqis7seGgkX+oEDdq29ukBFVryrGpE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sPBSka+lCS5/KOyoqnyHnj/YtyrDN0ipfp8h84++TUn0Yg8rZgEnEbyMX6/FD2Hn4X9e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88FeV1/bI8rPjHD6QNOFUrVVuM/oeXif0eXhjBAzcrfOj4sJm5ub89QiHzEXtH+Sf26/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KVMR+3fdich8Sp+6dww7pX7mfuzhY+kYWBgUFiOvFlfjXs2Fa4EECwLMn6MDBNgNLGCt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K/w5jVr6AxhssNfkBldkV4rxWgIYX0nY+TH+KJb9b73TUFEMMZozedhiDZAE1oFZrtjf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X2RPnyzP5KgQJqBYNah7pw7a7EanwGX3cBHKqlfuaq+sT1WPPV08vV1a9Um/VppclWOp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CZxBGpxmo3vjVgTQC8J09zoxqwxfHllez0NQ0knpnkVIHS9oSFdwV99aUrqcNtw9vGIvd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3SIFqaioNcNNwhT3KkWvizppgNyxDKaxUlHiOf0z4lmGfiuXD4tkgt4uzIPEKOJyvDGm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VxwuTgmsoghFOnrEI7VA8ub8i+x0pxE6RmtTU+INszI5VqdDyUwW6FthaJrlWYx7hQ8e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I4t7p+mA1LMeL+ZZiJv9tPn/AAmFplCBTt9F3EC8mKcoz2CAWkCoIxyws8XtryDozQlV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ECBQWK0mNoReM/RU9WdWC4CNVybp+xa9Fejr9CHpmA1CE1mCsb4CVAb/ACXfRUbkEHm+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JPePD/Ov6vDMWy6u7BvFIi+V0wBrEPnX9fih/U8xkPQPD8ZGw/Ga+l4h5+EJzy85eGb5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OPDjHTVBB+TxQ+7ytdp/1CiV1edP27NTU7rOxnebm5vzHfyOtMfyiH8y/bLLxYlbOSXK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/KmzUI5BToWqhSpuqL+y8pW3a9lauz7dA7ATXnx5HbTbTvMP6D3A+J4t/EmL9gfUvxqF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aK0VpZRXbPRts4YITFCyzFYlcZk8j5OYzeaVFqvgL2nzPma7H6sb7Nv28b7BlH2PifS0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iw+Nd/mAHWtz4QjsXM17fZMn5XlYwx7uK0ZBf0mTx9Lk79Ldqqm+m237h9gO/IDUaahE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HZi6JA7HtNGAbBHYqs49uGoyDVaQ1zo+/ohIajOkDXSjVm2uplNc6WgqnT1mdMEdOcJ0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XucOSCrUKdzUSKalccdl/c1Z4xnMDDbQb4s/GVuu8pajW6cJ8H1FmgQ4sbsuwXAijjB3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Gz5GceygmCwrHPMxR3WaAHEvFDoeYlbDe9x1DTp8FG4D7uomxYIGDMQsFNbDonlZS6TX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r/C9HVPSVT0NcOHUJ6SrXp6Z6eqemSelUyzw+hj+FYc/DMGL4bhrPTVCenqgx0gx02aE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KIal30Unpa9dCidKvfSrhqSNSqzR48IQNmytJ0XsYU1qcwr1PMfXVs3Kpn+4ef8AuUEj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r6vBF14dcv6CfA8rvpxhrG86fq8YHbzu+vwipHwfFm5+J+fgSg5fiI1n+T/T4SWFXU1A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nxT7/lb9zx1i1vnV9pz5BoRNz5h/IIPI/s/35VjdW+xinRt0fJTqVvPqW1ODAzHulqcw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LWWhIU2GWfRQPasAmvITlPmf1hjdejNGani38SY38X+ta8yIU8xFaI8SyBorQPOp5s/E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HbzxaRY47Ke4FcE/tdMiruY32bvt4/2ZRnY61fiGNGz8Yj8SojWDJhqM94Z25k/AHYQt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HZZY2owPUqDcmqEBrduKmdOuMlQmv1P7vbkdag7kDt2E1uLCuoRO6kfU3zwi9xZqa3F2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RD8Dete/vGO21xBmhNT+uInGdKt6yONmox5RtTQhWanHu3x28tajbgB20CmKnYDU47Zk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hQR6yJozixPGEbns4lBxAhBUdyACCV3OMCwwDc6YWNqaihRGZGH98BrXkBOTCBodaWa2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pYQK31OryiAmviYQYQJwmvzp8/4Xt13nv0Q0AnTnCcSIFfiFYzgROJWdjGWJXo79xsIn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VbIC05ts8ohO+fdrWnUsis856ByewRrIFFSg+4U98s8sjzT68T7o+be1482+uh2av/q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b0sFH5xYvld9CjSR/KmeKqVs87/q8KJ9He3PI8/C/uZv8weT/T4R3QKI/TIbQPJYbK51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XyPK36vFD+v51/Z2JpJwhBHlryMPaCGa7ftD58sQiZSoD5IYfOm3UsXqIRog6lN2jZWt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EFofKz6KvgfkEDATazcyyettp38j8SvtjqO/5NQruFCIIIDAxES2JZFeMYlkWwNMpS1S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j5Y1PNh+nY4/UPaHYhYmJ2ia1oCvG+xf9qr7MH5ME6o/vl3ZQ04ahXUMCjZUcuJJVewG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CdMB9agUTvN99DeoPczHU0AD88tRCJ1OU4QheL/T/aLyncHU9s7Ftdz3g+dTe58eR7Ae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HEia9pGoV0Ndv6URt7+JrcPx5bhh7zUIgBjLqBQZw8mAn9t3gg7E+9eAjVzgVZk7mncK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ywgzUKzXYJua/Iq9/YSQJx8h8WDuFntA2d8hOU5wGfM3FfUYK0trIKQETntlsV2VtnlU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codcvKv54sf8L2LOcDbhbU6k7xeUNiCPkGdazXN4X1OUHzyidoO8LajW6LXCNbOuk643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e62WTqWmVY4mlSG5Sv6bnqVicwXyvERVl/ik/FJ+KyvxT3YGUbVU12DJ16sedn3caz/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86/p/RFPVYxYvld9Hrsqetyp6rInq8mV5WTrxZQqed88IKej3s+Q+fCNAZ/fMHlZ9HhX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iJxE4iVgch52/VnkHI81+15KPcZ3hBm/JokP5h2/MPnyEsr4qfMDkCNHyos3MlO0EptK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rt+uWfFcXzVOUsU89NODTpvMoFbvM/AGy/yn59QrNa8hNxXiWxXBD9iLNGqzc8SxzRKb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hqLOJUj3rkLyWg8lyl6V8J7DuitBYnCscUyPtVfan9+fh/2aySOXu2eO2lgM4TQDWjRb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AKa295sO5X8gAgifLBu2wFMY+0gia7/TDpSTo/1y5KJVvjuHvP8AdvZQdj2f+1HKcRGK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YbPyNHWvaX7n43qDjyJHUKqZ7eK6mvfx92oy7bjAAZYPdNQ+X9BtTfad4Fh1vcc9lPGA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bnTBnTCzogRkE6fsNcZO3Dt8KV2OHb4KDuvxrvqMO3HUCwrAJ7Zw7txEMJ2OOvLl25Tl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t6e2pvTlzyLbiExbWm52hrsQEVAC0pV4W75FWWKxkaJgQmdMicGnBp7pozgZ0zOmZ0zO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dKdRgOtZOds5WE+6Hq7/AFJy1OqsNu4bdjqdlZ2jbEFvGDIeG5jO03qFzPdNtAzRmeI7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UAdwORE5TawOISggYci3J/OueEhFwuosyv5Q87vu4QBxPFzvxDzxxss53vvF8r/tfkoG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MI8fDl+nyT6vCqeVHiC8MvyI5Ra1qpCmBdHxlt5vnX9Q87fqtO7PP/Z5VDbTU4x1je0/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iiE/mHnWq8bUUV6HJhryE+seQOjS/IZFXHyG4nVII0YKnsjgq3EstcX4labhi61uc5yn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UbyP92tD8p8zG7eW/IGK+oj7XS2ogNZB2uVgnHei01x85bkZBbXUTWw1ofo3+KJyyOmd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p3xEyPtVfaMb7nnhfTzM3ygsKqGAjkEk92bQZ9kWQnQss9pbc+UBjNswNFPYn3j6t8Zz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2Hsrci+lhbc596yAH+FPFRDqFoh0eZZmcAlpz0QdQaIg3Opo89xG1N9+oDEM7TmGcHiFY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B9zWe4OBBbLHVVR+/YnfOdoSIp3HM+VIKw+RYBd7iGDWtQHudBSw5Me4+lfiCa7n4J0T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zGD6YYZ3M/vtsice2pqHy/v+0hMBgaH5+PLc90CWT6ZyDvi8We/Gq48bkgVxPfNTU1Nf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/Io5gr0DUBOgYKtTarO5nScz02pwqEPTnabM4tOkxgxtzo1rGNAjNuDW9LO22qCAvTHN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qcfI7m58yw8al+nzT6cEccKZv8wed33PDe+Fnty8Q8/D15ZJIDcl3Z2tXyyPs/k8PXlk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mh+HgOtL5VfX4SuvDvGl4ZnkPmN2gnih3n+dX1Dzt+p/r8z50fV5tLpYiLi1qVX8ijcY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0rPrsHbyU6J+fJG0V43I6lGB1A1lgdCppoUprQ8U0FU/6euJ8Kuz8A/CzXkPnxL+X5/1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WhPuDe78isUNVup6giV5SmVWLYK6gpur4Ph36l1UpficlNp4ta9eKviPb19U9ZjcBkU6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X9ox/ueeBojpgRBxH+7gdCv3PUYKzDQdpUykVHfGuKtE1jkaq1wBiqNajL34ARRsnQgM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gSBUZXjWXN0LRCjTgTNTtr+1rsI6Zhx21wbfSYzgoOhrgZw2FpeHhGCCIKzNJvVRhWic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09LpVxNRsQsThLPSsAaOMFa8eim1rWPSN9MT08GPFpCwopgqUE46mJjiNR29OJ6cCGoa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Nw1MB0p0wTZjwUjXTWDiJ2M6YMNW50VhphpnSjqqHq0x3qMaaGtATQnae2ACanETjDQ4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hOnDXOBnCcYR346PGcZxM4GKqThXFrphVmJUhiYp0yD9Wr2qxFwKss/v0lhC4trQYVkG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GDVPw+qLios6SCDjO04LFHbiIC8CPBqbnPQS7jPU2Q3XEnc2INwlYLVE64hyI124e/mv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6YMXQUhfIwGbnfR89zxFuPh8A2W7GL9NY1RszN/ljzv+vwr+C55Wefg6cstlO04bze2a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cbzfGeIxB52/Rz4+A+dX1YgK4njWjk+f+3cX4zTyzfOn8lvy/wBfkI3njfXB5PL5UORJ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5NfnBhLdNiSavcrfP5dStuDWILlZSpVis5zGc9MPs5g6tIMr+KRuKvEGGa4wOZ8zU8U/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oez9gy0wHv1BRSvcQT4n9GaJh9srdllN5ezIr5p3RsS0Mt1WpQ88Yo/+PAmyPLtKPuzK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3nTkCmesqMGbVv11W/W1xMmuHLoVvW4+vWCerE9a4nrXhzWMGdao9ZbGybSxyLtm+ydRi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4cAOdmbELTkyhb7VnffUaNdZy5uQrkTq2QPZOpZrq7nUaHkTs+XeFtwgzcZ9xWGlPewz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nSt4ih9nHsWaaC11CZd6gZt+3zbOPrcmeuyImfeGPiFkHiVon4iZ+JbH4lF8T4weJNs+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O/xUw+JT8UEHiaGDxGgQeJUifiaQeJ0knOrB/Ea5+I4sPidEXxKmfiNE/EqRPxKifid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PGhz8QxsrAMe2iCyudZBOssFqmNas5pOaQuJ1VnVrgtTXOudSuCyudSsxmQTqJOpXDYk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zSdRJzScq5zSdRN9RJzE6qGdezmtyKosRXqzq+FORj2nF9GYxrpVbU3Xq0nyX3Er3Kxf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ye5EQwqmis7zgmjSWjpwnKHjoDlOEI1ArRq7DGTXnvyXuRQxj0JWGJi49lkFBQaaMJ3n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qaPlqdp40dYP5KxtiBueJfzfO/58Pbj4Wv0+QnhA/W6MCaniHbPEEyfy+CrvI8Xr1jed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VK/bT4z9/wAz9sCAHdx5X+dP5LPlq3LdN4KbTFx7t2Aq/lj/AF+by/5HYagAm++9Quf3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Qrqa89TZm4lhWDIUg+nMYUsEXQsuLAc4fu1ykcYYYBt9LNCATQnjH8/zwKEvL1JTAND9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s8fP6hsibgadjFrIascZQ2xlU6NT9NqLea3V6mWnW8KWf3CJj/f/AKy/sj6Zd9/zcbEH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y3EMYHQacvaDtdgHks5qBWeUMqbUOuoy+7pbjjjNzXaf7QSPI7JgI0fgTZg0Ye0J35/M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bnbRbc1McxIYI4BFlfGEd+AL8QJqCLVyl2NxHwf7JinR3+TU6c4kGbE/rtx76X5BG+n2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3r3Mg0B3EaDz+Y6e3uZuMGn9Rm5DXl30Ix8h8mf35/1rt5fEM0Gg9sHwCI2jOmdIJy7h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QsUUeIAyrxGsyvxHEQL4gLWtvyln4i89VdFyuxs5nlesOTdsZFhZjasssbjzInOc2m4D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c8GQwhyDHcsR3mh5D5661hsi5om1OxpcnigyGAa61oBua/LqBYAJqf3PHzpPyYK8stj3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wf1PCx4Ys/Da5+G1RPDKuWHj14sa5UFdtV88RHHPEEv+vzX58EDTxgH0Pnb9GFTXbPS4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HxqNctnxn7w8jF+yAYN63s+dPx52fOKf9NublZ9/iR3neVP1+bx1JsGNfC3E9SL3P+DW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aAJConGdODHYwY4nQ1OT1RLaowBB7XUsNpplx+N2R4tbg4Mxsqi9dGd4IJ4x/wDYefhP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Qt9zqJqEQNx8z38uHKV12My47JBKzokdRLqpRaa2qbqL0hVPEMY4mZry7Sj70vXlX5X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3MXe39rH4LdoO3kDB8QRe5B7f7eWhSTuz53FIEUmVgFL/AKmBE2YOM7RmJ/KYPp7cZ/t/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tEAoR5d9ant6SxTFtKwZJ2rq3k4BlwAZ9MUgbc+FGli6dcmiJ2NvcwEa7QJMSlSb6wrW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2Nb8qk7N8vrhbqbHFu5EqOi017dnyYT48xuIdqYO7H3Tv5LCCG8lE3OO4J2g+OPZh5fH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Cg5EjfsELrpW9q2CFW2v1E+Qe2inHyfD7APCvC7wf+nqgGp/D/Ebu7WVrpRuB19O29sS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asC9vTGLQCfTLAiqH90NZlntg8tz5gxWINLiFxvjZERp0p02moF3CJry1NGcZxmvLe4H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9QEnJ8x8+EDeb2h1PGVC2jzyJ4b/ABPOv6wpC25PqXowXcZXg7scjEuxoJd9zzT6/AlI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52fR4erCrzo+0fnxf6x5GU96ZYeNK/HnV9Pn02ssNYpHlV93N75vlT8+dnxhfzrbOlVy5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DU4zX5tmcjFuYQZMsesj1DLM2joosV3WeHW+k8OZiZXYa70HJCs/pVIHjH/2PkD7fCfl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5bnzNQbWDvAm5YLKWRtzBQy1dgjuJQ0ur3LatzAyDVb2ur/6lxuWIfbO3ljffh88n73n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w9yysk3tR3JnxGijcPmATANrFbUY7Jm+9Tdq7EEyuDBuw+Rrt/exwOoCph15j4c+2IVW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9gdSlga2JMJCQjif7ZuRX4b5X2lPcx3UUbkGYhbmJIAM2RA3atVePrWLZO2rkALnuwHFO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5ZnaL8E+W4ux5B4dznsH6Z/fHso9zCf9o60D2O1BO/L+gSJ8xTBD5LoBu5EJ7/7Yd6Q9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zHkp0dwnUTvCNwLxG+794fgp2Xk0ZHrJebnVb0SAiI+jg2tUvi2S1955BUZovddASzst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iGz2LYuuffqTmTBvb2gQsxPfy4bi1zqLTGybbJxnKdz5cjO/lr8gVjOnbNlYLTDBw2le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sPUeeMnef5p9Xga7u4woEHjQ9w8+k17ilaKoYJQPd4rbwx67ODU5XKVZJEHCyeJ+HY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CmavD8Sd2wfNU6j3ALV509q7LuR8bGjBDMc/oc+2c+sFfjzpG6/Pw/8AmX/c8sf7uV/K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PDhvN8Tb/QAQTc3/AIu/Pc3Nzc35GBCz+O1MuaFeHcVWbwstqVq12R6lFS7PRZXl8q8e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+fhEPc/sH4Zh1fk2HR8zB2itK7A0s4zC+jXawd5XEOxYkevc8Myp4wi2eGn4m5i/yCfcp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z6P9sEGozA11jkx9juRxY8o2vygRWYCHUQbhErGjU+ixOw5Cs87xfY3+4qwjKdAHevbK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lD5Dy+Ip1FbdJnyT3JUgIRrpqKFIIylAsQ6jHlEdqy78o29A+SgtOXGv/ZWSAlnIWOAh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VnR51sjjiawXhGjK13HMTtH1FG4h4kzcdgzMRtflp3gGzAZ/WjrZU1p1Ce0BacTB8VnU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a8xPbP6IBWcex7kLuf3/ALuO4oIhhJhPkSdj5EPInjBOJMC8aWpBFNnRfKflBlX7XNuW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tcw9Rck9Rc0GRZPVWTrNOq0V2BLsYSZzYBPq5iBGM6PEdSrmWusnDiXYQLudPuUIh1rQ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a8yT5doNtCmvIpY0WtjChE2BBYdZzc87zT58H2tZ3PieKkGseeD/ACbvjzo+LUF63+G3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r1opq8RLPY3O3zrmHUVwfEEb0EHlV97I+jzGlr5VzxwjW5ubmN/FLKJ4pYPw78mMP0PP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f68v+UDNyj6R52fT4a2szMUW46+Wprz7zc3NzfmPjyImoR+fc3+TU4+Rngqcs7PdrfEh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/D3NuBiY+OTZWBzqELIEpq0PFl4eJefhH5R+V/pb6xF99k3uAeQEpqDWPUgDiYp15XL5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7h02yG9R4Xh+G42RYfB/D1jeGeHiHDqR3ot5IpXzyvuebD2aIi/KHb9ge8eEGfM4MQR2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LAIvzx7IDrRCmKhshrG9TkZ8RSARYdPxJoKLLtPOMIHksA8we/IBx2GpVoy3iYO5NvF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YDt/RYGfXLFAm4oYVTQh1vloF9z5PH2/1/sK+1VYkBhCdxdzRAiDvZ3K+6cWJ4HXfXac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zsTu01ryMAHJ0ABHes+7QMCbL73rYUAQagG4VMKxRGjL31NaOp8QCf0fp1P7+ZxgWE+X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2E7EOzBv7XypIEblweu157wFGyO03CsNbRcYleBUdNrK/T93xWTyZQIK0aenWCpTFqTd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COzcUjOhX/bXaoPTYgVkRlImn4qimdFxP1RDyMNTmcG2V9vITRMCGFRApJBdQUuabvEY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xjys80nhT9LEN5M6m54k3KgQeWH/ACbvpn9yn6fW369Te4dGyDfUaHzX3aluvy1/A6fS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+u/6PM18w9VaDxZk4Dc7zuZi1GzF9NPG6en4d+ShtY488H+Xf9flR2mUGtyBW0XFueLi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5ryM3KcVCD8uvLU4zU15dvIQQ8Z/ZWcZxM4zjOM1OM0J2m538txp4DcmPdSGdis4xk3A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DmUw5qT8T9mdZ1czz8K+PyD8tv0N3LtF7C4xE4i5uARIq6GL92we1xKPqTvGGo6wdovz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RxhWtj2eJYzYmf6iyeoshybBPCHqyR40qLV5WUvbZ6HJnocmehyZ6HIhwiB6BwD4dZts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3T0Ns9HbPR2Q4VpK+HZE/DrjPw2+fh18/Dr4fDbp+H3RfDnn4Y4n4deAuFepbDsnoroM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gZSn0WVDgXQYVmjhMQMKegn4e8GDqei1PQ9x4eTDgET0R16CyLgGHDnotz0JnobNejsA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ksnpHhxLZ6S2DDsMOFbPRXGejtnpLIuJeJ6S0wU3cPw63XpHA9G5npLYmM/E4r6OHZFw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a59LYJ6e6eivnpLRBjvHx7SVxrYaL56a5W6NizjZDVbrptNEQxNCAKYUgqM6RgoaNQ86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EMHIA/AJE0CTuAlTLR0kQ8l33Ve7Id8O/BjOk0IOgk4nXTshqcQbnBiOi86LzotOjDXO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psQ9TLNTuGg2TigJKbGavJbkqVPZYcfjZbOj+h0maLRxXo6IpJBosrlje3ri0ZGMOoyM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kiJaxNnvbipPJlJfcAGu0LicliskDAFrTDdOfKDlOo6wO8DtPc0attsh1xMA7eyF9r1e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ytK/HmnxhL/pe0ZUUZ5BqHni/wAi36T51a4OhyFfFpmamPjY2bd6pzXWx/3fkoXmcvAa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9V/2vJfnxGzgnWWM4aL6ERMjBSL4rSk/GBPxieL+IHKo8xA5D+eF/Lv+qCA6pqvZIPEs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78keZlvaMxYj8/ebm/8AA7zU9s3PdOPlqPKhzNS6jD2QiAd/Gu2R+SnGpar0mPPSY89L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O4deLJ9Sys8mHwnusSfMxxot9DiVfKGHuHWA6ijRqcasPv8AieKVcb0VcrHIKsTGMZuC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eW429KTx2s6m5sxecAIgL6LGcjORnNp1HjNyg9pDtFucBrH31HnUbbW7htadSwRcnQ9U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oMa1J1oHi3wWAw2zqKYzVTkDCxnLnOAQcjEutUda8jqgkPWYekAOOxwM4osLrPZC4IZw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5NhRusxhYklROjuBVE7RlXXthRQAZ7hEsZY72EuC0Nc6e5xnB5wYTg826xmIb1lzB3M3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c9znOWpzntM4icJxnCcYirCKzHprMsxWnTsE6dk4POJnFp02nAx15sFnFpxacDBU86bi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GnBotbTg89O5gosgx7pXVYkFdjR8S0z0lkGExnoIPB2YP4bnottNtbMgENcUaZJX86WE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qY7gW1MSvaBkEDNqskkOjqK1AVAFPjJsKZj1Jd4wlsqs4j8Wxua5fufxbHVvWq62+JYg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4mdWyHMrEGZQ09ZVPU1u1N3M2s4f1FkFlmr3KlOTgu09TqNl6V8oxska9SDPUVsDehhu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RCqydG2dGydJ4tVnFWAr3OosyCNQeVPa636PN9LQoZJXmsjn0tr2VYSzpYRmdj1WwYGT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J+HXzF8PtrcW+3PxqL6VO4PL+7u9XlX3fxU+789OOly+hx56HGnosaLhY3LxKuunxDz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n7Yn9eSfH5LRuMNFfz78tTXmJxabm5ub8tzc2JyE2Z3nGdpynfy/pV5HL0tuKnFEh+IZ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fkxf43n8+Zhg/IYYw3CmjqKNQ/CLoL8KuhVG+lh2r+RFMOjGHfXGUwluHUayvJAtxUOp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9rDO18sX+RBNT/uLw1VqNZS6ogvmnU8jvqdvcfIa1x2emYlNrTp6OhvXeDsXAnxBre53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Yw2Ndq8c2RuSsV0O5n+4zc2NA+QO/IGbBmxOpuLw0BuEgQw94AsevQNfFWBnYrqDc7iB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ib3OKENxmgZxO+PfWoRqb/IFWcYA48uMaucDNEeWpqAbnxBtpog/Bg+dGEamvPvN9oO8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BEOtfM7wcpt4Sxmu2zNwBjNGb3NbA5AbMBMbev6AWJyANljh8NDG8Ndo/h16xccl3xOV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sasUZVizrh3VFtltGj0yk7sKcU1w41RsFOP0asOtq29UVTw1mgW5IPD7LZtqoMK++ezH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JNZuTOjiYh55mVK/Dq1Kp2KahstENWZYBW6Ho5jjgyRK8yyNySf62yFeBHrbCyFIDmPG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tknVy7J07UhyMl5iVXI/PU5znC5iNpPX5dx6mSkuuyboKmpwx8jyr+5b9Hn4s3DApyOM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sBlX2OcMfp+ZmQ/Tx1z9IclrfIedn2P7lP3PEvv/AJ8H7Hmn1+Kn/wCX88X+Vf8AWPK/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x5eIn7W/NDxYuvnqampxmpoTYnKd5oeY8qgDAAJZ+rl0r3A8ioMA7JPG15Yn5Mb+N5E6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pmoybnTnTgWBe/8AVUb4K9x2f+puLXyNicoKLWK1gSs1KwL7vXp5CIuTiWVgB+0cjp4X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vLcr+51mjOxO57YGKzcVObaMOxA07wOwg5JOq4gdeO1EDaHJYdbJWLNzcY7HL2wWvoWV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HLEtuCLsEfJ4wJCIm4RO4nYzcBWewqquwX6mAg7Hmd7gsEPugrBBr4xNEshnxH7wcgve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7bc3o8txTosdwsTB2JaBo3eb0eU2sDahfcBAnLcURuIJac9R26k5RVjKTNTRM4zkRA8M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IdTlN7G1mlg7w/IInYziJoQjv2mpx89TXYQwTgxiUsY6MkDDXYwRjFtdZ6nIj8b5XWOj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8PRE9FWB06wOFYdsbqh8QAVgLW6Da002GnHpNiV9EC3MyofT40TKy8iMqUD11t06diBv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xCqgI2fbKmKBr7lDtlw0ZDzpNXDRkWzo9KcMqyGjpzhmPDjcIFzHhx+E/wBYwOPqD1jD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yDOVyzo5rlOFB5WtKl0fIeVh4VL6+6GzoQHPyJYvTX+x5L9Vv0eQ+f8AqFtYgJldxEqu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VxycavGb8njDcMFXj3cQ31DyMs/jDyx/rz/5n58T+N51fX4gd+Nf2PLF/lZP1eWYdeH7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0u+mr8p/Y3NiDU7TtDoTnOU2fMeS/B89d6jxn90kq+P3YCCARh3PaZ69XE9Ignp6dLj1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8m+keWprtFJm52mpqampqd5o7mpruYvx3IZdwo2wh1xEqFfIZCrDZaY4aCoGcOMuyqkm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pskD1YxTbT6F1mahrIM5TEP64+fIfPwWsBBO4JuEzc7+ZafM4aOn12nFiK2UR+7anEa4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k8VIm4IPcXUanaaWDUA7PsTlFHKFGhBEC9u0+JxO2RjPch5EwfJ2J3J9yTc+YNzZnyJ2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8wTORhM3OXkJtPyd/L5ggXc15d4NzvvvOJn9nc0Z3I+BNzbT+g2oLBovOpOUInGcNTU1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UgsMDzqbgYwWTazlNj8nfYeB0jcYohmzFrdxdSK4vzqd4DpAzox5K3ByESytHa+m4ZI0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QiMbaSC243iFLxMjBVrfEEsKtgA+up46wXarKxa1tOFaaL8LEF1zW287BC9hm2nunean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M6k205PNvOVk6tuutdDZaYi5Lpzu4C6zS5VyD1mRPD3d6PMdz4g5qwfW5M9Vkz1F8pu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l/t7gO5X9zxil7p+G5s/Ds2Dw/OmFhXV2Ll1zKtW6yHyXu3iNVV1F+PRTHUkv9Q8jG/i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sut/BHn4IYfA9B6Pf0DFoESuhZQAKfOv6sq2xr/7Bm5ifysoe+alGOt9A8NxlnpKOOdj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H+mr9vU1+T+/PX5l861LyukKGXgbn4GYh958gdTXufs932k27fh+VKMG5b7mxYSpaf26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XTBsgeydRotggYGampqampqa8gO3l7opfQLw8hGDbA2K6w0ZVQPdWA+bXHzmnq7ywNjy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Y+7DOFZV6mtFbMvmQttx6GoKC0rxraWP1j58rOz+3XaLO0/T48lmxAe3bWpxnGKW0ygQ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fAgRCqzeweE9sIBnGcYyFYO80Z/bJOvkCsCAzkI6gDjXx0qjvomDZBrace/TIPvnuA3O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UTjG1BqAwxdzRnERu0BnzNzYnti8OXaD5XYNutz3TRh2DuaEIEAEJE3AdTc32DCHTHj5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xnKGagHl3WEhpx3OlCgECCdPUCrriIwGzPdrc2J20mhNbgOpyENnYWTqTqLBYkDrosqw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sBEFR4Dpq4yAkubqOqUuFx1YWUPXNzcCqYROIRGCgsFBe2vpciZqARhP0J+ELD4SkxqG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FCL4UIfCVAx/DFps61kNZLXYDXPV4WOX4TjaHg0HhNHIeH1U3+ovMux1tFOFgoWuxUew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4XQ934T3/Cmn4UNfhdWh4YobGpOOL6L2h8OzGlXh14Nvh7GY9PQq8v6r+vxGo3Yn4Y8/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XGPfc3Ae5G6+nOExqle3hxg5amTk14q5WWck7WY41TNeVf1+KOisLqZUabbLPqBm5uNo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HmY9bfiuJPxbFn4vizxLxlL7PXVT19U9fXPXJE+351RFyASYDCZgn/WZFV7T0+YZ6XMl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G/E8mZOZfkV/kPw01uJB++Pq8x+ZfnXlUwQG2FuUyl/TmOdEHlAIRHgMZmQ47tXc/iTm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15491VSkDkJ20RDOG5ogrygDaYPG5z3wbnJxLrbKmGSYuUJ6pYMlRPVxsrY9S09VZBdc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/SZBrjqV9pi17n/UlzJ4l1WmFa/U52xbXUnJsE8OFF2PwWeLLrD8h8S37qVu09NbvpkR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IRqd/wAvKbm/IDcZAIGAm0i8dc+xaohis/obhPMKqgOgWaEA1O81F7z4PunuI7iDlOTz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inqBtoDaZzIG9k78uR2/dxub5D5nDU2ohcaJB8u84NrRgnBuPwOxIIEB7gLCupwWFdTe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ocSIBNQwGd4SZ2n97m+yoxDIs4LOInGBNxh27iBzvYmxNRuE2PMd5wOt6nKa3OmYCyzR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7xZ7HQgAK5UIVI92taitwjO/Dq9xsj5HIbcjXUHAsIbCZznNYpp6XaaE4manGcVhHl1D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J05x0As47n9loJ23yWcpz8gBG0YH0d8oFhmoYOM0JvtszZ39MQe5u7+dX1Wz5hJnKDur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bE/C8sAeHZU/Csoy/wAOtprNZnSl2KbCMEwYEx14Y/8AZm+9H15GBjZcbw3wpY1Hh1Zc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DyLGrq1V6HGgwsaNRhouTaltnETjOnXNCaHmfjyWV/Tb1LVTCdyvhN8TwaUeGY1Lc0E6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RrROtVPUVTkGH5GhO3EX/A/3fsr8/wBJ8mAFoF4TN+nXtpMxnHBpy7L8ZDe223dGJ/IP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Zv0p9KjYHx5f1r3L9QjGGa2AIPnNXsigxB2VBAm5wEPecZxgErXcWrcxwrYpEZZUNvV8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D94wmMZ1CrgmNviJ8+d33ura05nVKLZLU4MDqIwl71NBxeFayuoIe8AG/Zr/aDPpmzF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Qs3qbmxC44CN3M4ny35bnIzmTC0DETkhntg0IjAM3umoRqbgc+R8vmFGScxCxJJ3NDzE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8Rua7nYg3r6puf1OJ467si7MTiS+lP8AQ1O+tmJxYsoB4AwoFnbyX6jOoQP6EX5M15Ga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S6naBAWKKsCqI1XYfI47YpNrAYW8gRvYnabg+XA39M5TmxDAQbjc51Bx5Rrx0uQlnac+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Oou5yYTl25DW4Tvy7tOmZoCf2Z8RmEWwibBHFIWWa3PbDx1sGeybWHiTqsy33L+sQvWE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E9Lt0uwRgOm8VHnRbXp3g8iZuUy1WJ4WzjaJq2dO9p+GW7XwqyJ4TXFwcKphbSoe6owX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JbmpdZ6qmerpnq6Z6ymesqM1286Jl2ayeqJzWVvjiLlYiweKVrD4uZ+LPPxe2HxW4zxP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9bdPW3T1d09TdPU3Tr2ygtZkP9U/oCH+MJyYTbefETiJxEzhq3ywu+PNwEnycxPuv8J8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+f2F+XXa8IEWcwBYZmfH+2r71bcV9R7RaSPUHh9YTvRh/wAjzp+zuH53M36avoSL9R7T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Rqanx5f3lLuhREEWJCIR5cZ/dJlXzRrVw7tKxxlXef9Q/8A3EwvvGEw/ORMWzkj/Svz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X1Oc4u84OwPIHifLZE3ubgM0TNQLuEa/LszvNGd/Lc+fPZm5ud4T213ImpqDyE/rXaC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rc35bmjxJMB2N9/k60dTjOEddeXae2cwV9sDLO0HGKwgeCwhmIaah7TW/LQijcbQgYT+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gsjubCqBia5rQ+JzIg903qbBg6ZhCztvy0OPbQQHyWnmumih2Pp7gnKa3BX3as7+AFhm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3ubE4icSJ3nfyOiTy3PbrU7QET2Fj5bIlTKZs1O7cmnKbM1OUYzsPLsJsmagm/LU7xKg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yRNzvvy1PicoDAdRiJuchAyzksZhx8x3lH0ze47IhTJwkhzsWevxJVmY9htzCZkktka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y445XN9U/szH+nJ75X7Ob/J/P4cN5zfPkJf2wv2PEPveWD9g+W/K9+CY8tPtr+kfvvF/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uHiIG7533Fg7XpOMqPf6Qg0lr8MbE/kedX2DD8zN+mn6Eg+PLXcQTYnz5/3Lx+ihin3r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z5IlcSY4/wBQV5KKTvYErM/6j7eMzD+7DDLpQ3Gy7DvTGT4/3Qy7qi1i8bsQX13gstWc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1rBen2kTQmhNTjNag8ifL4hZj5CfM7zvNNANzUC+0CFYqHRUziROMCbnAxYwOghM1odo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3saGgO05LrYhbuHQry7jbEgg89LvcBG21scNnyOjAxHl3gggMM3Pid4vuCpyXQMI15cn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JtRNoZyGjry0YDCwA2J7Zqd/LR89QrF7Tflue2GGbg7ntCNQ7hB8tTt5ENqvkT7gWLCc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84bnAwLqAQidPY1NxGRkSvk1lTL57MK+fbz4kwjyaDc00+AzzkT+Tc3D3gh+d6I7w68v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KVFeatzj8lP0cZkeJIJ1gT1VnVSG1ZhE2Zct+75+Ifc/L4cvLM/vzp+hzuz9nM/lfn8IG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tg/sZ/3/AC8Paf3PmATO+ij7dx0qfSP3v6aD9kSn6bO07tOKictzL31UBAr72p3lu1FQ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s5TGVhf5aMqH6Rn97AmZ3SkEViAea/cA7D5HaHz1DGG6x8L9VcUwfDx5/QMr+B2lR45Z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xvFrfOysdFCewtY86lnEjKnC0qtNu68rn4XV9ryaXfXozpmcJxhPed52hnLt56MI8h+V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z3NmbEU9l0I7LoHYtmyZynNpuBjObjz1NahM2YvaAqPLcI/KrETevP5mprc134zXl21y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nCIOxbyr5NG90BIhfcLTlPmam5udvLTGfE001qcoe8PEp/VYZzvflyGiSs56jNubM357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GBHhsthijlCjqATNiEwkeScp17dG3YLCMF2s1pmg2JswPxnLcO4FseFWWbJnzDWQgiOO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B8DZPHy1Nw8jBXuEoka3cPl3mpx1NTU1OM15a3OAnTnATUaoGCmsSwcVA/In05eRbk2e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L/ltHJ6nn4h978vg4/1v5E7Vr8fs5X8n8/gg/wBV5Cf14j2xfy788tHe/oWwY18xse9b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ykLV0D25S6C/Tr97+mg+P2BKDuOw8kQtANG48r7TqqoexDMht1r8WHvyEW+tDWvOk1zh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px1yFzKVx2Xy7+Vf1D4g1qfPke3lV7qx8D60i/MMMXyRjF7zesg/UT2lc8bX/WcZwBnp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2p8O4RqbwbaMjVSN0+m06b6CiZK/rcpyM/pgwBbuCNTQMbHfjbjtWOOoKSVNZSMuoZrc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vzDU0Jrc0IQINbjEicpyggUxVBhUpPmaikiOS7Lw1oQ6gE1AvkIV7rjMyMvEw94RNdgN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Ce0j4hE1NaI4he2/bNDXHuNAkqYDqcOUK6moB33OQMImyJy3NzqTtvtNT2xTDzM1NTju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876BhHGag7TUAjKNL2gZZ2gIEGiSEgRTCigb1NmPszsCSNH4A3NNoVvNzcHltgdmKdQe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Jqf3vc98GtcmQmwtOfbQJK+Wp/QWERdzjCRpaWM6Ih4JH7j48x2m5ynEmKpjIZqGCcZr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vOIl/kfLU/oeEsJ+EtM9fSX3sWsifT4V/KjMC/ITks5CZYL3cHnB502i4mS6jw/LnheJ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QNoDm0TGueDDtMOHbMix8djmLBmKYjh4qcj+G12WW+EUpX+AtD4IRB4ZQp9PgbbHo36Z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6EMvq6o9E09C89E8bDsROrXOuk9Qs9QJ6hRBkgRsu0xnuYfBMQwGVKGcOPU5fc/4Bn+3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IfTHYbtFJJTsOUdtzc0s2s5rKhV6c1Ypj0Ypj4tBNIoFfKkQ20w21GYmTj1rnWpdcvxB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yHliXcZlpwuX6xF7k/EPksRoGJlnZ3Hvgiif9UM1THLsn4jfyGfcIfFMkzGzMixVvyRDk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r2cXXCeounUeWljK+JG250ks/QusFNnTgsdatgu++S8oGYsdbYtc6syGrpNO5h2QBP7g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PHvqDtNdiJrsBOM1NeWhNiJolioYu2tb89Gf3BAPaU76mvJW1GafPkPIzuRBDOHt8qsf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sPIT4hEOjCHEp3GbjD8/0mjFrZifqm4zbIv1OqWhE15HYPluI5WBwWZyfJgyTc5mb7Tf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U7Teo2TYw6k6k5CeybWAeXKfJrJUszcSTNyus2Syo1zkwnyZ/e9nsJ2PlZvluA6P1TcP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4z2CF9zW5vivVOyxby9s3AIVmpry3Pny35DjD5c57mgXtoTtBqZRUtufPl8wfWplvVeZ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j17S7A6dgoIGH+hZmdXKnoTPT/p9CdCAaU8hGLiYVB2bjC1plQ005QHyWoWBcWkTo1m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fmPZZyvvHp1EFST9ATrezcJjszw1KZjYHqLU8N6CNj3iOlolIYnpzp9hVqcDK69Lx8/E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Tks5pAykdWuG6uG2ozkDAfdLXZE3swf5GpozUoALborhvcxF6kdxXURKxFnYQ3oI1zNC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v0tc6CTopxC9jSpPFa5w1ZxEUAJNeRn+wQCCGan9+SnibnNkX6xK/LvG8hFbUB7X66Ln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/6rX/AEP5PDPia7z+/Izpu68LIQQO8D6Abv17Aeu8Z9wW6XrezeoG1HOiTxK8nL8kb3Ac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EzeorGPXO4PKa3OI1BuabWvLc9vl3nebbz2T51amp/b/ADubmxO0RdlauU2IfLqdjo+e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Ynyalwgjd4N+Wu4WI2oLdSy0tOO5pgOmWAEFbE8W5dNgOM4zXfTCE9+O5xnHtoiL895v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n9/MHecZpp3nu8jsEGcpuAdu3lwE4wgwbgaAloAd6acWE7zvDO800901scZowhhFAMKa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mxOcCkwoqh32eM7CGwTqGFifyHy3Nmb3NzvNQCa15a8v6g7wmdhGdVFmYSSxaVVjgUgH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O0MdxSmZnWZM9gHadp7Z2hKiAgzYnJYPdMCvFpD5mEZZb4fD6FyXxqW6uPPVYcN+NoXY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nUD+KUz8TpmX4muQ/rVnrp+ItPXGetM9a09a89Y89W89XZPDs62vEPiWRPxHKn4hlQ5l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sF90Ntxc338RZkaNlnNi5Bckb/ZVisqr6lDJxhXklicYkA1++YP2xK6XearQliTcuqmi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h/Kn2vMCfE+fyJ8b8/8Atbg8z8w+bTerF+Fn9ny2IIixNRh+mp54/wAQRZ/1GnLwj8nh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dHynLrn2CNn8lFuKZ6hAeS7Zq4LkCDp8Dqf0n6jfpB7r+pNw+QcqebGDKtWeoJstyzYS9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iy2cu++RVgCACSFhGoO02QDqd/In8mwZyhPl28hF1rj27Hy0J2ntgIQtO29CEzYm/IDc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JCzUAmu+mmjAs9gnzB2jP22YHMRCJqaWMfLvPdO5h/J2hM1NRIdzUPHjO8CFpw1OkxCf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09rOMI7QaJDAEtN7n98jNwNNzvAXE92uZMGSwDWcoe/5T5czCdTmsLKDyjfPPv1GnPy7C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iEzTGcGM6c6RnCN2mjNeY1AV8tCcVncTjynAbKzW5x7b1Nkn5gpaPXxLVVNPRoSQ3XKk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bkdMma1M/Yo6thhaydQwOTC+oLDGsgeczHYzm86S613KbPECAQ/PEGAdvPUH7mF/E/OP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sb+Mw5DREfvFGvLc7TtNCa8tTX5/7/Z7TtFOiLOUGzBpBbssR3Eyfu/mT7c35bm/yH5WG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Hz5Hy7+TfFp01f0r3nYRofIRCYvzX3OL3xHXUrMH1eMuo8L+PyeG/m12iAdMGpSzVTlX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WI2p7JtIQujpTudp9XkZ28tdvLUXX5dzcBneaYwdpzm/JeOyo1OOpoa0sXpx1AO9Teih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6MBA8twNC3f4Gp3m5uBvLlO09uzozUYd/wC/bBDNTXf5nGdM6B1Awi6MReRM0N6WcV0V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OInt3oQJ20BAiwpXFpDnpFTowYzkNVFTsVJnBoARFbQ02mXipYz2k7pKaoEtqXXEbI7z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fbkDOemNyQXGdTlOWwPLcBh7zlqKyTmpPIajJYy8WUb8u0/vtOtCxM1qFhOUBnaEiEw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YVE1OmTOOpx7iHcB1NGdpsTU/vvD8eSz/vfl35eJ/wAcEic2nebM3OTeX985yWcE1yMU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1IF0v5F+P2sP+L+3Z9pfj9qj7Ef6DNbHx++f3avk6Hld9cXXC3vb5geafR3/ACmb8j8r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fL+/IiH58jMs8YnwD5E/kBgPephMb4fXFDovd7v+obf9AyEQIeJTsFLTGDVTk8ViXz0f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nh9zZmQnhY3XjVVJdQt1jYVoY0GhK6cd56ZOtfiXUrUW2B770qV/oipW0rSlimAkGNi1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dKsOl42CAGxeC30Krmipm9Om68VnBxX36e2VYtjF8QpSlXMlQGOieCmImgKybItHNumO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n9vT0OG46OVVIuPXLKiBxMZfaqmcDx1uCHpmsiamjNQbB5BvPtqf0PnU1NeSLtXXTdtk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gnvhBE0s3BWJ2nbavxPULhhNbnE74mAGcYANt2nAmCiwjpzg090WETj3IKw7EWycp2YE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nPU2JuHRiARSFjvtexLD3cZrU3qLaYzKZsTtNwKpOhOwGyZubWATpzptAncA73Vr266h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RnQ+Wp3nby7TYmxARBsxpqFZrU3OU6hnfarNajdjucxA3fkNkpPaTw7soHlwgUTQh7QC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xU/pfsL2hbZHxxAhAM1Nidofn8zfSv0/tYv8abm/zb88g6xx8ftJ9uP9HkfPZmzOU3N/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Qif25/UI7KIcWGkCdFZ0ROnOEWktFpyyBjXT0tk9LZPRmehM9DPRCDBG/wCwYfM/EA8u0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kTP+W+QOwhmofIfMQ6mHaetafLcyMZbmt8NUsuEoDY3FxQynYUtYoC9Vznl38I8Orpa1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0NdkKiZeVTbVu3jhZNhexecaniAi9Oi5J0KupTiPWWorRTxaNWVXF6EyLU1Zechm2oTF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WPUNzctZBWq26Dvp60L1MilealrKPpNo0zU/o6InaAcZvnBbUVyVxuhwrZkSt57GRbeC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lkBgUFG3w7GfA7GcDG9sqIJSxa4XHl3nHlGTQM1OB46OtQL2CwiIhafB5MxHPfeFoo5R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ajlWPFSRwD6G2Qb0BCFiiaXfFZ31xgr7DFYhqGSDF5KcS4KqMYFInxOUJJgfUFm5td8FI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O/IGctQ8tH44kqJuCyKvKFdzp7nT4z9LXtjNSUCicRvXl/Y4HyAhB3758TlO8Pad/IN3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Oh5bM3OQnKbnITmIGh7+QInVUQ2iB9zmJyiv3Ns5dy8DahaEbgQCdoDNmDc5wahG4BAs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8tzxT6fz/wBnZlQPLdjOWnPv1NRm7BtQum9rOYgtWdQQMANiWMOko7fl1NeXecTKbkWn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5CQ5CwX8pycz9YzV845EFeUZZRlug8Lvn4XdPwqyfhTw+GsIPDSYfDVWPjULDUk6azpL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8j59p2/cf91TE2V5AeZ+OWho2MuLa0TAi4aCCtVUd4VnEGCud9EwQDcr7E3qs+YsIEHk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yJ8T5ned58DI75v9zc35b8h8jtFmL968zcrHfxCz/UjItAqfLEzFyjYfULF5ONtU/UtM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t4blUMTkYUzMiu6KRrcW91THzba29dc9niFpJPTKqVVsdslBdnZDjrNzsfmwMc8JhUJe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3kJuUsodASTi5E+zBaQ2LYrzIsY2OWeXdnrtNTW3Pa24Xgs7ch5bnYxW2exgI0tijy5G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egnOO2ijcTc6MakDziULMIHE4qYqiETRgm1m/YncgiBeTGpdMg5CpZ2EKCdALOmTGQic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ldz2EW18p0CIOXlsQfHMTlF7APwnU9xbv179dS1pxHDU4wiFZw3ApgS3iVPkFBPTIPAx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9UVdVmGmWf2llIj/AHRYQea6BJm+zKWgQ6Ktx2DPbGVAvUIAYw49oWdMaCiE7ingzqXb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sCfpIE0PyH4BgE0ogInObMJP5BuKGjiaM4tNGcJrXkDO0CidoZ2g2Zqah9se+vTV064W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Z+JGY+W11m2hLS9OtDjLGpAHwaMC68DwV4fBLIPA7NDwcpPwhoPCW3+FlVeiqMqr+QKT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QeGz8PSfh9QnoKZ6Cmeionoseeipgw6J6WienojJjJGswlhyaRDlNGayyagUmDEuMGCY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O03xAJ8j8odDuYBCUCvk0iNmiHKsMdrGPGJWWnp7HgwjBiVAV1VApxmUR0xD+TYmxO37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8jnYvsq804QPjieqqE9XSY2VSZ6querrgzAsOeDPWrBmCetEXLrlmUpJusaEMZqV/aXy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8v61D+QxTz8RgHkRoT+oJoxZi/fuglI295DZOOteuqwmTVbkY7NcInUafqEMrAEu1bn9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JKOnHQqO8QspVsi1zTtkxKXRMJ+VuNYDjhHltPGPWFKUc1ONYJxnR9xGomgK60mRWixW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Ndc5IHFqq+NNWMVONj8rseuPTqcZwGhj8p6c8XQrFVTOCwrFXkeGlnHcIn9maM1EXcIm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X39P7ODCdC1glbcumxOodtO8J15aMEUTZEPLXIznCeU5MsDM0HyXmmh5LOWpyM3OcNhn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051F07cjrue0Wd9T+x3j6ADGbM2Z3ghJADTYnLcHDjWqEMFE7aafM4iEhYe51FUNDoRr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0Yoh4ga3ApmtTaxH9nDUPwm1hOp3g8u03OXc9wRFEI7/EPlxM4GcNzhOEIhnebM207zvB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KGbM5NGaAjyBhJneARnRY99W/UJDlmNk2GGx4W3BW5gxbzBhvKvCkvs//wAepj+FY0wv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q/C01Xi00TlGtQD1VG7c8CPnGNl2mNc7ztFpteLg2tF8Ni4NIgoqWJswzlCQJyhI128j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XDmWQ5F5jcjOIi02sfSXwYJiYFcXHRZ8QbKgah2T7hADvUaPZWk9VRHzBs5NrRmJmhNR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Fgtxlhzaun6pOXrkhzE162erjXdVYf8C34r+P2xKeUYBV8rYQPLc35e2e3zEAnEw9vy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+4JvyPxOM15ajHS4v8gweZPebgM2ZXMf790ErPEJawrN3sGXbrntsteF0BMDMs5R9Qd2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vpsGQ3vGiRrSWkOz9R0YpBkrwS42tuoPbc7PVksHXPR4bWMbU6TcXCaXsTXY8X9Ke3jy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dRgDZFIELEkwWNpuHLRj8xBAwnKe3WwGdg8PGe3yJ5Sqrc4IY1bVkkw7AV+IEHuilVj1O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2hDksp5FFbjYCjBgylGMbH0ePbjwbuYawAINRFUxuGlPGdQLD8BkEa0Ru86Y4hK56ZWr6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Z0rZwgCichNqQNQ63tBFCNOPFu/OxAs5QHR5Q6mp07COJEO4FYwbmoqbhVRF4maKwMIZ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riZxInx5AwORDYZyBivos50rCE1NFrLTvOUHcvUyziZrR7iMuvLe5owbh7w6gAm+0HGc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4mcDOJmpsCbnOFzOcNjwcp3hZZ1qhGyqxDmRsuyNkWwuzQd4tdjRMO1p6MLPT17FVIgA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IirLGxRMm+hVxu1nxNxO7U5dFK3+I2tGzLo11j+XLUROUWmoxasRZvEWDJxlnqqN+tpn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rnreETPYv66ueurgz02+csOXZOvaZ8zeoWmz5Vt39bak/EL56294cu+equnqLp17YbrD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fMCzUXsDqGAzc35cpvyJ7bnPy0TOJlYIEPnqamjNGampr87/ABV+4IpJlx0k/vq1JOtj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Gyk4GBZxCntDPicwJpHjY9RHoqizYWpSpSrzX53718yd+XxDN+WQdLV/Jg8jN6A+IIBF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O0zG6eAt7geo0UyK4LEMyVFlM35tEPel+LtSamC8gDLFUJozpPzSmxo44gr7tOItnua6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maKWqelWJxb6YfcvBlCe0MzOQY7bTSWnpjfEcQux0GCotQDrVPSOysChQ8G12HyPguNN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mGlNcSk5swZQsdBwEx7jHqauDcSxQjOroxHLfEq6OGFHTXjsgVtr26nTBgq4rbSOLVkT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ujCgmlafEBWaScNwqnIKpnTJPB4ibG9xTzr+Zt4tlmq3YS0txVK2Q17Rqa3nBK7LF04S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DpoqdvR2NQYCJWw5/wB+7Siamh5EQREUwictQe6dowE1B2nKfE5dy25yXy5biaJ5GHfk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8WEUsJuMWI/vj34wzUIMb5bWxPmAKZxEDEnvO8CEzjxm4DDszUGtlhxncwKVjHgLcrUb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xmzNwwmbMNgE6m5ubnKcjNmbm5cDz4RE4tjiEHy+JuMZucpzby+Zsic5ym4T5dpubE5T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5953E2YK7DMPhSLarHYYtxgxbp6W0z0Vs9FZPQvPQNPw879AZ+Gz8NGzgKCcF1JxrljI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GJau+tjxWxiVWqcE2Qs7SscoQZiAFvFH5rD/AIDfCfP7YlUu8q/lwefkHKwX2iDNcBM1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9s6nEK6TrVgG0TridUTrJEYMsHkn1L8iCGH5n9fPkJ4hYVek7cGDv5Ht5/2DBKuzY/38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TcdNQJNahYCe2cYp4ze5Z2K/VV90msi/Grc+mnRKtjVqYLFrf1NLradtqqFqmrFRMccH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G0z3LXVUlhetEjnuarUg8qMSxw+NYAQgO+MS10GMKbgt+PXK8i26W1II9RB7wqdDcrI0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AE6MJYqKWCueJXi02qsxqI47A+PoRU5TpqVbHXgQBO2q35rfi8A3VRAzQCre1V+W237C2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bidcl6ez7ROCzXt4idqyzoGVl2dRbCiG3kOStA+p1DtdAl9lSJzGvhK+nFtCCxzzduQV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beJsZGsbgZj5HRBylaXWLLAu4uT+mCTPhj3K1c4MdtEd07KGYRtzvNTkYdGdofgb0ATO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qdg3ITtNTTaCvACsG3b+gSY1irPbGqXfSMKtBUWJxmA6fIHHGjVErWNUIMdzB5fHlwLT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t+Xebl1PUjY1gnFhD3gAikCJlI9nAmLV3FNBHoVafh6w4Op6JZ6EGLgpFwKyXwaxLRXy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lVJXgUo1pbAsEaq1JszlqfM0fNHpg9EQtOKYcamdCidCrfRonSqnSqnRQTgJ0xOAmp2j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V1jVWCbnMzlDB2leRdWFzmA9bWYL6mg+nixg7eTfHLRPeEjy2ICITufEdFeWY1Zhwexw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LU7xbXWDLsEGYYuTWYlqsS+5m91Pmf3n+F+f2x81fFv1Qe2b3DOM7+aiGampxmhNCaHl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r5T6daC68j8n8uYtj5FQKweXbyO4PIRPlJi9r8we2eJ19er8PAnoV2nh9fH8MrE9Gpje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eNBDPTxqbEPh9JL1OyrZlsBXYTXcnTi2VmiyutU9L72xiTbjMjCvQ+AvBhdRQFahQasR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q7elVVfSFtCGAcYA5Zq2Botuqg8SviaE0ZyOq7ysubqQbhYsjvYqdKngMEEPSBKExeOT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k47T1VSyxlaYyqTkU8ayQYLVMPRJZg0q4vOwPBCfeiBtLRkBJbZfaD7W3qJeQC3Kc+zt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jCApNiBhPbOpOc5QbID7r7Te5zgG43NzxO34clrebUQVpOk22rbWgD8QReM+G51lFv5P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abLV4sjpw3E9heyooUBPTURkUDhqe8jTCKbN8zN+W4YCYTub3AZSRGHd00FA4e3lDsTf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m9FRsbIjM85lZ1iYSJtWCfIhJnLsSsBXQc75d2Xc4jfE8dtOIioYU1NEz4mpqamgZx1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a8jqNQrR6CJdRkPMfEelwTORM1ApE9QyRMuLkVTYMPeWuKVyMiy7ytHKKNSs6jhsl6K6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go0bw9hHxMgTg48u481usWJmOImesFtdk15FTOBgqM4TR2RAAJwE4zREdVMOJSY+Goj4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O3kuQ6RM+yDPSevpn4lUI3igg8Rn4jD4gYPEXg8Ssnr7TPxC0Q+I3Gevvnr8iepuMNrG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5necHhUiCJDD5aE159pv9lp/Y/cql31CVJ1YMNZ6JRBhrPRJPSpPS1T0dWvR1abDrWel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DEpnpKp6OrQxK9+lpE0o/IvaJ8KZqbhh7TXl8+XIlrxFPYGD5+YZvyEET5x/v532/wC7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TECa4V6to9nuED8YMjkfEKAyCljPT247V1/p2cKgW91ScYr2TGNLM4CgXV7s4vAm19Lp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oWgGnhbXRCUQNxMqhEbCfVeLwQroFa3PpsfRxKQx1LBysK8TvuH7rlbrKVtMepWJQB6Ve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pCFAUNx2SIuhMd6RK0US7s3RBh7gA7qHcbQ2F7IlKurKaGHITQj3WOFsBFgUNZWkGoel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48teXcTcBhO5vyGpoQjjEMAUypNoMh49xsnIRbgFotXmWQ2W/J9xcStlLEhXDT6jwfme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URHCg8vdqnlkWvTwY9JWanjF6PT6ZgDLCRPbz4kE7jcpxaFWgWaXy/srqj4TTRj3I2xH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DZ0IGnLsbYZqGGfEDmc3i2NAVi1o0NLJOXGfMJ0eULMp5Dy7wmbnzD5FZy4jZMM5rvc1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U/ruY9VRnpYaXEJ1OU2ZyM5agyr1jFnYajMsJjn3AxbujZ+JWz8Run4ldPxG+fiORPX5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jOWPf8hm4NmAlYMi6eounWtnVtnUtheyc7JyebM2Z8zU1NTjNTRnGamp2g7Q2MRoeXEz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Y1s9NbPT2wY9xnpLTPSWCehtM9DYJ6J4MJjPQw4M9CZ6IT0iQYiT0SCHFrEGHRrJrWtD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nHGz9un4s+5vcwvpX5JGu0buB3nHvoQahPdtGcRGUgtBwE2IVacI44t5CH7cAg7Qwif3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9nNK/iCdvL+vIStZj/fzfsKPe3e72zWpyLx+RY++p14WNqJqKGZxWyF1Z3JdJ6V3bilY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Ec6+K5nEeoOzeOgLmguYt19l8rc5jkL3sqY2EkFoaLAvRYP+o8sVllFbPPV3CVJdYKsa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CtBdK0lRorfJtw7FoFLqMduSXcUuuFr9p8+Wo9LoujBynYrxZVb3BQu9VKf9LpmQSvpm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pt1WIADArooeB9pRlrjruH6dKYqtGeFzrkrKgQwMuvbO2u07bhGhO8HKLYVZvjSmLUSn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Kqs36fBPh+noYtBQ1gTREXWgk4HRXU4idtsqsEWji3S0zpxuuNiprXVM25XpWqW+AV2i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m3gQEhVTNanIbR+aupQ83BffLmIzEnZnaGE7hh2ADD2g7QHcLTlEbtyDGLrQImwYtvbk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u7xDscBAJqEAQLudMzpwCETU/s7gSanYRiJyM5TRhMAM2IoVprUEPYWVUsThDT4twhqt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PcQT2aXEiCyelvYDCvnpLoMS4wYV0GDdDhXCejtno7p6K2ejthw7TPQ2T0lk9E89C8GA8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6Az8Pafhxn4aZ6Cfh4gw69+grno6YMCsgYmMIcOpj6OvYw656SqJjVcuhVOhXEx6oacc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bM1NExtibi9oDuCbGjD3ivGNetibCgEk+5jvRYwzlqbm9ztM76DD+c/smeFD9fLXjk/t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Nf0iRAwj94BxHfidzep1IX3OWhy7A9/ZNJOAmoeQln1QQQ/TNQfk+Y3kRuNLV/TT8m/y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gfLUubODgsthhQrFciOxYrayxjWy/AoImtxCNgA2GzjW2otjIql2H6gTH9xGPjNPQ6Nl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gpnDvZWyxdqGe3a2WmtrWaWMpOOlBFixcOhg9X6yJkUxOfLlxlfAm5akDG519NqdJjZV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1UKkurtosZ2xL1KoUe7TGpfcuOrGyoV2KItNjOa7WTpcUllo4r3QnTVsAzUDgoZT6bIt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zuKRNgQPqCxeH6bFk1FTmwrr2ARANHtwRQSwWEBTByh5QT5m5vR5zl35sTzaK+52nIQ7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Wrtygtc2ROZMaMxnzOXt3NPxE7RtCbgB2DosV2fjZM+IWOiHWbnyTqCsmaAQdRTzcRW5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qh+faY6BYdb7GHy5Tts+RDTXnqLXsrW0B1Ne3jCpnHU5NtmneczN7gOoSIpOt+ZhgE49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5mp7oDNMTwM1AJ2m9Qjc0BC00YO03M1tUcRrjKMAWCnEppm+M9xIXY4NOJ3rt8gzlqdt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gBO0CwE8Pg7JnxOXY2RhohdHsGZBO4XvxPabMClonyLwtbd4Qoh+Se0/rlucdeXxKhua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jy+J2MIE/sCBdzhPiczGJgKibn99tD5yF3TD+fXlv85nhK9/Ek1b+0JV9P8Af90KOhxn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E+R/uIh+eJjKyzXbjqdoePl8iwAeawz+0iwTUIhm5uVvwna02sOlXB38x5iJElP3skf6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LiOWIIELcQ3yLNQvWQG1HV3JUrAVAs4xQTFrYxago5UAVZbVy163rW50Pu49VWlgZwjR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phbnmzyAGirvBVdVFtfQdhYLdJyedLnKMWuqt0SuGvhYpqsjhuqladXm3UReRFJZa8V2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e6lhwYjEDE9Jna6hhYp4PTe5a5Kmeqq4SzmYohXgCdsLNTvwC2cnDKeohJuojdMvQVAd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c1kgVgzqaL2Leq1rtE5FqgjFO3R/0200nFoYgViVUFulvjTAyzakqsA78GJNI102A6TO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0wYx2KO5oHN6mE1LK+4qbiyETRnN+mO8DTs5IqDMEE9vHtsNqJuJ2ir2HunJRErQl1Vp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NhG2T8DvsOVJtJUkGLri3uGzBygJnaDWtCcSV0CDSddpvssaE9/ibgntMdeMKQgb01bu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cz4m4DGcQd4TN6h909qwnc0BPmACNoTeoNzl3nIz5m4pUNWuNMl8KtCysxbU6gA2jQdGG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UEwJ7R8ynOaxjdZthuHiJvcVFaNUoipAOzcQdqPJDC/AklpyHk3BprUs+efbQMAADN3M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WEFd2H+u8Qr5BtQlif7+IDOXbvszWws7TiI3aKNwr3YATi0BKwmHlPnyAhAEHwV2LB+n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8UrBq/aEr+gRfmlB0QqbPTWc02DGZYz7hab35bMawvCe6oTOK+SJynAzIPfyWf38RSZub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uM20UuFEWDvB8wQQRZX2lX3bByxk9rsxMXsec0tkK0tDj7X03Zqqyo0Qq92rPUNL8rKm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NghV4REQ7ur9oTiEHJehOhZqvGZ2XHuUiq7V9dxWiolXQ86KNDpWTIqtda8S9bHwST6C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msgOirYvpUUrSwi0sUNTFK6TYPTgQKigGrhz1F1ZV0RwXHQC5a0J1y2BCBtV0WVUKPj7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JrUIBbsJqLfxhtYxSYMkwXF462mGrgD0TAOmzjlOnUVI9x/TPJzChnQPTdGrOzvkYFXph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Y2zXI8m1ysDs5gdQOSkduQXlOD1kMZ2MKhYuljaYlemKyjqh2y8+Nj2Uy7YmhwVf09Vq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gztN9w4nUE9rn3CcGC6mjo6naDZncTnqErpeIm1SfSteQyq68YWgYKO0YaSk1E3K1bKE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YvNm90X5YcW4c2K+32QKNIqmKUlvUVak6osrZUqbsamg7QLuEATc1NATtNzZneARtzep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bSg+StqdydTSiaE7Q0KYlFVZ3G7zS7PAgiJWWLqZxmoNRnixgDN7nLU5eRESCcl0W2w4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2nKf0SSeUruXdr0b3yPtQ8ySSdb7c9lrAoNhaACdt8V2Auw4EJr0SsZO/wAjQ2ex/pKW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d6Uw6hJneczOoSGLT+gBO2yvf260PIe6XL7DD/g41ZrxuJZbU6dv7Ii/aP0LAPZxgr3O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nFYQIANe2Blm1A7NBoReJLfFdm5nHZPkIPkQeS9oZqHyMIXVdB5dkdvuL8D5+fyCLKxt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dh7TUOMJSckMRUE+maBUqJYiqCeC1sWmtlCQCjRlfldWeSaC2UKytjjVlbWVrUahVkFjd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Owq4qCQ/FYqLoVxUALMtRW1Xm9DtCQIAJcclGrfK23PXuafTOXcIFrDlTzPIu7hbNnRh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G0cIELBcUxaSZ0341Lu1KcmsnrcK7r41dxlWMrKmOKl2q1XUe4UkLVVtUXg7kszNo12m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FDSVygk9TyPUrAtyeZ9mmYknfKgIZvhOlXxtQVqzqEW2oE5TGMymJHJICmamj5LaVFa2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i61fTZEWp3gRo1ViCv2rX+lGtS9VRhGo1RjDIV7+VjGy8xWZSSHbkOK8SK2h7TkYtNu7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LyKnsNd1E2AvIiMWaNxE33R0VXQEIK2T2AgJoYy8umEV6Xepa01wBnR1LKXrgqbbe06Y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KcTXeVX22Ho8RoFiSCNmHYiqWNdj02C6u6HobFcNZhXuK5qajeWu7GEw7mjETQacjOtO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AG/cxnyeQ1vc7yo1y2wOQCZ01hVVjHULEQHcJ7a2NBYB2LqsazcPkF0dzXIqZZNnXMgA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rBxgB3oAE7h8lQNGBEI7A6hOx5a3NAGfM3Dud9cSYJsknZOjpdLAJzYzY1rkdaPaE7BJ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cpuKdT5ituI8BDwqqF+PLa79ojkcTD/gUrzssY75lp4qurP2V+f+0/xUO5YiF+3Uhb2b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DodjtZvtuDe+J0DodQFFsSXHkP63BBB5/wBgxoZ8xRtnBVjuAhpd2vUwQQ/I8hA0rlX3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ccQjQWaKOSvUHLmoZLtzjY56YUKXAbmr7LRtrA6sHJUfVPmdNZx9tqbNdAqfaCJYrTjp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o5Ql6lBssRNBQAYK9FywgGwAdWX5XKt8wR3zePqclCl7s75I3kWbWvvTwdJi2JaemNpU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tu053oG5ua7EKrYCANiyqtkSqsRq3MSqvbUJXCq9E9LicVWioxYVFGNthdluYO7qpdBD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gfbygET6yWU241ionLTMFARGnGytK0Vm6rAK4Efm9tuPeAaykrTmzjpnixJB5ce4Xup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O4aU3s1hyCjcrp6huDV+qdcJUY1ahuyNdSzIiu9bPc5deQY0XUvZ7wor4/oiNjJYpxSG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fZzlaqkC1WRamMOO6pjVC1nx3Wy+sKwrOhWemaXSaTTJVwanS+6VMhPCnVNbXFqMjl0e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NdTWCgvy4Mb7vpq3sO7MLcgNYNMCTDvfwORL2CysoodiADyZEZSkU8YGGv64zjLO0ZjO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vpR8zagK07maPk2oNzsIXiajWTZJ4nRAnEa7TY48u2u2gIW2So46E0YqmAEBe5czjFEK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OLCbMAJJWcQBocWAhQMI/tBOzPiKs2Jy1BYBG4GcZ2mx5AbgQRQNbnHv3nKK05dupOc5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533stCG8hyAYljs8CCZxJnELO0AE4Q8dmCwz6h/QEbtB9J/If3fDE55TlYNKPE03R+zX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a1c4ATgNhRNLD88ZwnECNWuhXsdHigCADQnBWiYm0TD3LqumbkHTHxP7EX8n9N50H9X7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suvpXf3+QQRYh2avvUSz7zOFjugaxlKVitSLCYbG2Nk1utNZuJgNbAfpDrqZzAnFpw3D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4F91gDQ+0DQJNiTlxnJq7lDMOk6HpuDVWsGhC/ZWDw8SBsFagIikTcbkDx5NZjK0GPWC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i1tZDQ6EYtrnHxenEbojjWzW1yquvnaAx5T0jqtO60OSoN5V7ca0rLnWxK6eZ10FpS2y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d1db2Ks62QLwsryG5ZC2AnjvjudBjBVdOD7pybEa/IeFz1dksarFIpdlvSqtdsZ/fBou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3DGf2qkxkbjrlCvE118p0bFhgQsdsIrsoqrtcUuQQLWdyRMe5Q2O1Ws/i9WJpmyAgPrW5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ZVxrjGZq2xlVK2s4u3Xdwxlz9VSm5YLVhsaYv60sscI61qlR7namxGWLyAW6ytbmVwll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6fi3pnVWFlIp6ZXrr000Wq7HIUIehWw9NSYKMjVnWrsa2q1RbYkSoOrr7npdByjuGnLy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mw7wS0LxnMKmKFWdYCGyG2ciY2jAo8u83qcopEJUzcEYrOYnabEZ4GgM7QfBK73uEDX9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twzl20YfjlOTee9TRPl3nIicjBswAiGxlK22MbDqbneAgLy8t+e1h1rlqcgInectHewu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QRTAm52UmybnKM4nKctTq6nUabbWzy9xg2RvUNneMOwVNONz2rGfc/sdhyInAkBBxHHl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zwhPYFE4blycqv2afm8wmYf8goxhGxNCaCwleO10Cux3i8QQ6RzHJ5ciYranVO0yLVhy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xe5E/vyU9vnyPxuAgRVUv1K1frcZlbJ/IPJYsplP36fry2NeaX5ufq0vSTtDcgWuosxD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XINRphSePpCzZNDVovUVqctZ6hOC2oZuf39M2GnBZkK9kCPUi2swq6jisW67MAAJzScl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nIabhDdWsS6p2exVi2oRzBg1PbCEDpp5ana5rlanKEF1JX1Kg13K1rdUD9Su69ahARqt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1c0WAg8Z1rKB6lWXlynU6ctyTY3P2rXzj7DVu9QAYwDYFzJN0Oi6ugpNj6ethYyRbU5Y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6atKsX5ganea3NkDp/6b4GlMZNSqrqTRodmrafI4qo1FsCqt9yA6M3xI0yns3IctkRGy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TXIsOm/Hc5HjRz3VhKUuQ1SrqKwBSspzhW1J/uX00uSszhayM7PKjVfQMdkb1Flb3N14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BathkCkrTwqbHMFm4b3MqPUYDoC5Dc7pxan0rS7DrJCaltuzyaspd1GuNYqc/qa0cgJA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Kx1cze19rBSyL1WYm51hM7zepyJnfy+T2jGbEJ3NTmBN7J15AGa1HYNAIPLU7CDy5w7gD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xUMxMT57wz+gWEJggAE7TSwnvxjEQbAILFa9RmAnImfSU5Sw7YL22D+TlAYWnaLNxUg9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nyPY9zNTU1On21N+W9HZPkTudt67GanA64kT5gHbmROoZzgM5De+3TYzoOIKiJkjV5/w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uuSCZA43/nEp+bD+sx3ML77OsVkicN81MZ14nvCw0W4rzjMYCYS0KsQxIA5T3EgNPdoc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81Pc6MaGP9adoS1bcpe4NX9T+/iD4EEBlPzT/IT5zaeWR6M79NUBvF4lsfhSlZtVBB7h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bv7ojNFYrOuJflrZB0+SV16FaAlTtdiHlBvTFp8mxV3fcVau+3jfUTKVfqWWKGsCNEwq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ENSTooAKq56ekxsKmeh5T0TCDFEFKBelW8FCRU4xtTpgxsZNtZRFtUi9mmJ2DOsc1Otf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EIaZNFbG6rjBapr4JslgRZzXT8yzcuozT26BM2Z7SEPFyO6W8I15sHIiEdtFCFbiUp6N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1rmpQLaBwGxNLy3BrSK5gVjCWolx6kG1nJCQVmp30NtPdDO4LNyOu1fFSLWnWsE33V2j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tBQ823nAC1ylNirKWxrDmUFHp7zpc1RbGnTbirlWpdrHOX7qsmkLYiPa+GOJ2pJqcEDZ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nSYz1LVB7Vj2KZyQQ8Jx0fU2Oh7hKGsPorQrV8IL26SY4sSPzsTi8IHDHtND25RsAUF7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+hW06bQgCMQYYkYTQjLCGnGDXlx3NCa7BYe02YF5EjXkBBAO5+QIe04nULdgNwjUPIzR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ge84wKDDF+GPZSNDvDsE8oqaJ7A94V7dgGIiVnj2EPeBJw1AOx+e2zw22tj5A9xKibgt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Zy1FM2JpdcQJx8i3bjAO3CDUs1yPzym+/KbhO4Nw8jFVo2tMFI6awIk4icISQOTwdop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9zpVCsJsRWIniQ1l/nEp+dwTC73sgB7bB1PmfTFb289QsxhJnv331s8dOYgEMWONThCp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Rn97n9RofrWxhGbmbRwsyD2HwvxN+YMEp1tPvDkZk/f3UyMgijZP11HRsII9RYkF7769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X1AzV8jFrMZKkYCriAKp8wETtvsIzagZRGIMStJ0F5WFizdfjcm60xVnQWoU8SDNsIz8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HZgts4iaHl3aDtGsAIubl169+oK3epg4WgpUJZ2hRmhx7N1dDXRxiBjOIwv5La2zzLhW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FK0UcEN6Ws46jm0Vg2IoKOEiac2b6aUqYMNzEx6uVqUT05K01ujqoe4U0lGSsCuh+NuK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RtTiM9g8PaNT0YXQyu1VONkcZkGp5xxzHRBOivHpLCo13E6N3Fza0B4zTmJbwTqsq75k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uT1FSqDklYsJq7lVWV5riPcliVPtKrw8WwWS2kc+VYnSfforHahrVbI6nP8AUsFNxqLM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jgsEdqyQe4Kn3DiUdEVVyuqGXi9RiGmqeopJs6Qi/IVrV9K7VnB2jK9MdxqsKQLnEuU7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YeJNL1iXVKkRisS6tAuZUS93v6RM6JjUtviQeJnHyYiDRnaaBnCcY2gOcEZhB3h15q01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Jg0BrcUIIWrm4EEsWuEwoZwO+OooB8llzhJ12sGJRaq8Driutzfcnc2BOQmtzQ2zcU3E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X+7yRe2xNgxdKRqf0T5ah15E9twLAIO/lrsPjj2G4yny1uMo2FWCewRdwt7NmanaARBD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72WCdh4mALfI/u4i87yRN9ySJszxTfP86/PxVANzw9f9R1Per0kBq4W78u4BM6ZMHsnL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2M04GcW2E3ODzjqa7L9MTyXyPkfL5n9sjFuBEA4wHk+frrD4T4HmJrcURO0p73Y/eZKJ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rQg2oWie2arJPullIAS0ittE122F+mjRuyic1MIrltndLU5aOmd4q8oXUQgOquyt2LK/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H4lgZZY4VHbiCGD2Ju9S81bxHAkqlkWoA9tfVADtiBLW78wFZg7DU5NtbAJ1A0cgwMog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0qBbE1tYzdmPIq4UhtF3dY1zovexSD0kcqX9xrb9I8ufFpXYyzqHkGsY27U/1sghbDBSx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SzkstVJzrCKxiWFSr7PLUfkSNOTxRqLDCy6OrKk5E9PZemWVlWqqsnBxFWq2ca64iI0p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gvArQgW2vdrVlVtraAVc1L1o/tnDmPicgIvyKWsihzLaenZZYvNmFkd14n6RfQ841NR2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qy7CYDShOkHFl6OtHK6O1iFbsaEgNy2TaYHFhsDu/IoxsPKi9bBd0TOddaj0Vz34y1Ly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HJQHbYE2NkaOpqCtTZdWUYXY7BXnKfVNqJyBJaco3HdaczZSqQLCNTlqfM3ua8kEZxNk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XahsJnIyq1kLWm09TUAJI9sJLQDyBhsUTqbJ2090ZWMCKGVgIzDbtuNO03CZy3Pgcop21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gbU2pJQTXlx1CROU56m2M1BP6AJgXtxMC6gRmnSAmkmtHtF3rTTsIYdbEME5dgTOTGd4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ZkJgnzG7Q7I7xBynigHLyP7vhNJZhoRW4ze5sGeL6av86y37ep8DAHKyAGLw17RPaZym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763FmyZy9uisVwUfjCfYPpBieW4IDNwzXl/e+/1EDkrFpk97v6SAwfPkvwJV809sintL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I1oROseLtYyJQ3SqLLLCAekd8DsVsCvIAKdfTCNznxgPZFEFqAddFXrK07Qxl4gWEE2j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oBCcgeMYABAIyd1+uyvbPrdR2g35H2lcjc5Bz7a5sMLKSHsDmLksILQ04Fn4HQuFTdbm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zq2FmyDUyZNbN1lBsyFj5U9W4FeW23tIlVhUexlApUIVMUNu0kkM0DyvYX2vCe68ZZx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7FDXPxlt4m+oVqbl0wW5cWYsJqxivWWUW3byJXkuCmQQ9l77pNwbZpNlnM1okULOqVFR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Aa0RlulmJWYtXRnGq5K/SMpTHStlHJqqjLgxhYqWPFtiKe9dnTfH4Wy/Eruh1UlnucO6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IZJsK3Np1XhctFFbAqoGNaJkivklpQVsa2/QaZFlV1ZGpVwWNbUYbyB33ilUFxx2VbSL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ZpzMZiSYraVDXpbAGsu6hpNTQ06lpCF1O+BA02+JnGb1ORmz5A6jN22TBqHudTUA3NjR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wGOwjMZqcdQAAbnHcULCwE5TlADqd45iTkFAcxm1C8O9E8Zy0Ws2e0E1DvQ35J2h7lR5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07mKtcKEwr5cZwG/bx15D4E9xIWHkJ/tVlEZhPiKCYwO+PbhDxE7QnQJ7e8wBpxJmtQ/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lZvRZtnkY57zUzR7T5H9wDZoHRrBG05M2uTOhmYpOP8AnT5u+fiE7nhwAj9y3md8P9vd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lH+pfnXfWp8ziB5P2r/oRfhYB57nzDBP7qVrRoKFZup0dkn3D4X5HmfJYkqP+oxY78r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ln5wsOSZKqTYrTqqIL1MW3dnJTLAxBVgO0BCQryh2ANoh2oW1mIh2rcuUs4BamPI8rGK2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wlSMZwt5cTpR3InGKnEk8m4174CGk76G5xprC8HFSclArDaBNqODZVj11Vhti1lj8gMf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X02t9rkl25day+xlUNcG5crjXxVhzfjoI8bnxrJMDFX5mcXWJb029T1JdQ2+V6p/qJ+o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FkNbDWPDxnPcs9jCxp1SILGC9Oxw3tgcObWrMTTTUCvEGwrkM1J6zGIlcFY2B7ccc1sp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9CiRV61bU3InU2VvHG171Cu1cI1Fs6MXMu2rNkot445eNUlbAhem1rNi21j38WKk1qu+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cqXqYvSil+HHiZ3EK7RQYoMfH5VgnitTMh2pnKU3LYpxwrX0XKAw4mAxLDW/rdjGyK3D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w2X71qtjsRy5rAdwU8ocY8VeyutvdAGllkE+Y83CeUCqIzbhHlrcM4ztDP67wVmcZyVY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7+Xfy2Z7QAVB5CGwQvByaIp3rUI1FabE0YeQgazXEkhY6CBO3GD5+JuEHWotZIashuBE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OBeIKLOBlikqrQnc2BAdwuBPmaaFdTvNARvmb0AGE9xIVmhrO+E7CKFmxFt4KV3KtqGV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MIG+KCvacfaZy1O7E2d2ctOWorTJC9E/vYn8hhF7TlOoeJbcuB6I/PXLD+pvcQTAG59I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ZI1o67hYBqH45AQEb5CK05Tfvm5YfYfkd4O035j8ghlN3sLEyv2VzUBg+RB5jvBFlR/U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i2oUFyvPVosyirJTpCl3G3JsEVeEpccXdbE7VLVld8izc/31p1H/AFRLFsWIxIVX37oT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TQ1ikAspRt7ZYs/sN7mgJ5EGAQVTjxh1NAziRGWdDR6QAQdgNeXeWIGlaqJ1AYe05uIt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TWrgY+jkUGGtpwbfprDEobggaBirs22K1LK7E4mql4Fdg6NSwvu36gmP7wpPSVGUNyE2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hKcuVg6tenEsVgtVtnFLH1YFWKitOIBeIS0ZX2HaLaAO3JwN+2Kqk208U/3EcwtfIsOE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Mp9OZbYBOC6FVhgdQAMV5YUrnOlrK8ld5KV9dqtHpXlaGtAtqrtioEgesWdJ2lVF4n6S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TdR5/u0gnECAmJc9crtRQ1mPdUycj021xblWLXlTW0OviKmZQZ7G7EHU33+YjcbPZa6U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Q8RqBTFsRp8tZa9SveHm9KOmw/vc3ABCEhCTgWgqVRwmhAJx4+R4ga3OM7KOYjMT5dhA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ivucVnITW4YqgRhDEXkGVViTq8Z1WI7TsQfaNlpsQlYoEIn9n4CduKw+2BfdafLuIqQr2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jfye8XsdGdhGCwARd0Vkcm0RD5fB2JsTlqGw6UmEEj3a/wBzAbAG/ZF4MzWKqltn5mjC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sIEAWcZ2i9oqmcfdw7lCRbS3T33/AHcT+Qzd9jXKctxnMuPGofmEq+fkj5/rB+2STASY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vtETtqN9OxAdztDN6nfdnca7qO6mDyJ1BD381+d9uas3NVVi7RGHQWag/KIIsr+rC+q9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rRYaawxrUPYOLlK6x3LLrjZ7YKi9ZxzwWpgrV7Hp0WpBWij3IAXCIlhPOtTczrkPkg4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HHlD+mtbchNCAidjDseQ+D3HMBT5cR5dvI8ZrUDnfKaEIMYgRrSkTL2EvrIZdzTiA8k9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HVeAjLzTiWDsOD0tBj8WOFVLsN1H1Viv9NUMLskHKwemsmqTXYFVVtIgv4wsXOtT6JyD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zhYwbbHfudu6vwhHOPpQRxLe4i6MNlmDWdyWXSpwi17Xfew8jx9m21tjO6my9nUECN7l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jtZU77mM9LLbXRxFDAaVQWaFrklWYvTV6hH1q6uEILKqqbS1FuuDhVA4GvnODgpjs69G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3THO1za136goLLepPeWR8km+03R6WUJzoVspcmk08R/aiG1pqtoFEZRpMZi3pXDhOnc9X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9adHojpUcvSKY2C6nhNAFjBNCdhC8XZhM7Tcc7KhZwWP7Qzzc2Z3MWsaAGzoztP79s2BO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vyGoK9zSLPcxC99ETRjfO9wjy4zejsmcdDj5A6Bf3B+6jkeD75GciYupobBUQGMST333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op1GsJPuMHLfczjCAJxBDfPbXKbMYbnEzjqH5igMPYB7OI7zl2+ItLMggacmhcmKy8Ry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YzQTl3JbdifqcJqa/b8OXlkN8htAKTO8FYnix6dX5hPiqLD8Yf2u8763BNbWAwwDcPby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3cHzvYb4/v4X+/L+4PIahidlKq9b7BUGW66Y8h9W+8MEEEWU/OGNNmrvJEDAzmkezUqd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Oo3Vu4chdVyFpWV5FbzkEllpUU2GW5VQK3+5wWsLMsTIWdfRsey2U8kBbUBsEYsgsz1Z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iZiWRblaN8CwaOagKZdTQ2IjWOvTHiBAqzC5XMDt1+DtnNv1YeouOHUfVOSwnrFAGcJ6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3Lo6q7ODTm8VfNXV1gUFu1GQ1UazmWtLomVYkbJs5bucddyo0jFuQyLOrWqDp9FemEp4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6ARKFJtSpXYKAO8J1KXrMtdZ+pYlY2erznMobDc856Z2m+QqtIPDqTpukUEn5n98jtGYT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AZdhf0z2U75aseJRYZqyttnl06WZ+mp+s12tTG90Ll4g2arilVoKWsbUtxqU4qAwOPVy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LQZbqNyzG4mtBcVwnBqxunMnphT2Wmx6i97M1pIdz1CrssbbxxxlFgSx7GFleVkIfVO6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bd9qHuJtYjU2DFVTAz1l7eY621oyQrcMayt26TLd0ouQsdgUpvqatehOpUkLwQnzM2BO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25eW9QnlOE4zXbULzlxHyR2hWfA4kzpwgQVkjpwLo6gUaIG+Jm30DoA+Wu3aOe6vxnUJ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ziIVG+xh+RVp1LGFNQqDOIh0JzhJgYwbmzPk6ECwcQH7wHsH77nNYW35A9twHUZ+RO4D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MRgId2Qj3DYKnuz7OpxiL2AUKdTlotZOQ485/YB37tmZq8LfIwj9rwle81ORm+wPfxOz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5H5wz23OWpuDyZYBD2gc77zR2J/uZA04ss1ofJI7v8AEf6YvmPMdoZWe1dqiDdhJKyz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ginvV84PeZZ43K4EVNuKwI9J2FIDsQHftc7c3hYyywk12MCbHsDVfp+2ezexxpc1vdab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QhLWNZQ9EOQ1cvyWgpQ1rXYoRVL0foWOXYWW2WnfuGxE5ctMQgXqKuOHqpxjHxsdZ08V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qCb1SgrUujJbZDjWatpNKlxKepyWx0hUmV1fqPRX1EShlbpLL1Xko26qnBSKwOmVC7qZ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04/BT0xWq1MzXIosOPZysXQnfjuJaa39Q8qVy9jFrbT2qetBZZSq/AVGIUMjN+pFRuS+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HOdOsM9fE/qAj6g3JGsOlsNc6rR5rc4pO2tOCNgh2JWzvVf7i52hQr+lsPYyDgZUlag2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lT9ypl1bSrz3cX2Z1cjlfZtg/NaKp1OiXvs4+rrsj2Y/MxG5PaxVuR5V7KrbYkyeNoKD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2z6ilwWIURuaGfpxPYUyK+N3EsxIjMNq3ZTGd9dUcaL+jCEuNRfn2az01jQ1BZrUJJnY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XbR4Ga1AJudzO8AipD2nxNFoVnExK9F2G9biJCAIo3H+Rudt8Rr4jTeh8wzvOOy3FQMj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HyIn0jY3sTcLnXMzlGJneK7z5gnUE5QJyjgxtzQ48tCCH43N+T6EGvMiBe/GFZ0zpR3J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DU1ua1DO2tjZJnIhSSfMEQnvD87gLGaMX4zV3Up8j+34VrXzF+SRssJ2EyH6l/5l+W7s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mv0bqjVmuEag7QNN7gOoup/c328h8b9zHcHk8AlnyPIQweW/Kzsln2V6aoj6GlMyE1VB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MWVGYA9nigPD3yuzv1dlbfaX1CdpkM4lNntvrKkD2/cZqeDBHMJvrsassrpp/wDZxYzu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4ES0IL25zoszdFw9lLtFcoet3qfkW7DJFJlahmsQ1QVkoy9Ma3D2FVrKeoS1d3UZMGlo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woypZlFilnKdSvQZN49ldkSuqMorBS21b1KXL+kze9h74y1q4pJJxmE5tUZ3aKNxSarK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rWl5ZFRcdWhVVgB5PWeHTcTfY1njRa6m213ZVVp0VFR20XfFL3qD5HUVLSKq7zLg1pK8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jIFvaWcXDVzRnC6xWUxvpQbA3OI2ycQldDy/GM1uBO/Gyp9Na5bTO1PTSvarSwVeLE18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Vcx2JW1647e/jcTeLBYgYF6tOy8TUGdcVukvKq2ZaIC4AZWgaKO92tLlMsS5Ua+5LQ66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Le4f1SyS4F3L9qq+aasBHN1rTv0VipXzOLKa7FF+CzN6K+PiZHH3kVt1V53xnE3NQ+W4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FXcCTjFXyYT4n9BdDU+YKxFUA8Zok/TO5jVTiBOU5zc7wlpppwnGPVzi0VLFPbej9R7B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+Judp3g35dpx0pCxAvEDYbexZOQacKmhphXU15fHlrc4Qrqa1NRq72i18Iy6g7TZiz4J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MEBAgYCMxg3yJOySZ8zj2E+Qg7ncG45JnIifM7RxyU+1h5ahh/KfPw0wnYHwO84HeU/T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0caRPCioru5hXZ2bRmu51P73DOHYTXfTMXXTEdgOR7TU13M/tu7jyHnuCAxu62jdKAVU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2xjeS/I8tzcHnUfZiOBRcOpj8juzW+2xaoCOWDM1RsuexP0eklYLjTWqgRjYILkdiVMsE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21a2vVjKotsJagNYbFUKwFooo7AaAt7gjTdWVlQDYmu0uxgQuJyllVK5FuNwXigr46f5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eyVsS07qK6WtgwbVB1DRdxrUMXpZFqHNhTFqHFK23kYzWs6NVYLFljM4xqQ8prKXs9vD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NrQHhEXm/RNQFLNN8J0TN6sNI1RwZi9Ersa2Wdbq6cAA7ZGBVTzOQdlqGT2bJSK3bkZp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6jgMK7IKaljrxCDUKdlJU8lYDZi3PoI27KzEXctBrh2KamXjXZ3PdwVnJABw4eotSXXl1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WNvENxGRZ77mW0LeaYL04Jld7tdRLKrHuri1NGLWgtxZ2AnVOlfUJNlLMWHby6jcTyit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qUDw9eNmG4VKLXdUdHGK/E7Vxut3NeQ1dKh3QVlhxAI6VSgxgsSuxVsBrmq3UPzju6M9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vyCloUAhUAa8tRdTXf4nMxV8i4nEzgZ8Rdam1gblN8Z1dTqvZOLQHiGM+Z/XICFhGPKM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CkgLLBx8gSTD38teWvMcYenx/phqfVNQwTsYRqCbOlfjBbNK84ETWoYJuc4l3GB+UDEz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jc7+X9Tis1o/EB8j5DvOwG4sPzs67Eb0YRryHebYTKGrPyGH8/hvzO+gDPmZtnN/wA9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6ZgPqgkkajQfOu4X38NRh7oAkZfYdQCMFiryJ+lV7gKpvYG4T/fuLB+Y/T/2kXc17OYE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D8gg7yv7dR9mJsxqT1a2KwoxhrcOCyxabLrdFXtdVVm26MdBbTFqvVkqXplLkTiSbeDI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SSdYa5+2t6yGarlwUBKp0+MAnxGLS5rEPzcKSrDmD7xOmzMNiNLcdbQtdBW/Hrunp7Eg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CA1FQ9pas009V8bHFctwkmCAs4LMrHNgfHVS5uErutK5NzNSlJK2uwldlJHUxxKij0gm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UWlOVWYr0uRlLOaWZFWRWpaypxZ0+T111IjY6S1a7CVSsa9tWO7k41+inCdFFVOCTq12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FdSNCrUFIK8XIU8Z1WjWBmr6csCKVPNiNQOwXlXYOFPTFTFqce9COq0OrG05hRhUOOuS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vWwAE5ERK2c2PdWq2kRmYjk8svY1JzZkQrbiMSczVZ9QhrZlslCIWyRbDW++CrZ06hjQ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ZwbkCGYwoXUg7uJMR+IXIYQZxlN1TnKXpsmaNW2V2SnJ6RyLK7ZS9XN3odbcasKenMYU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Gt5xU7ciD13YFuwsBB4z/8QANhEAAgECBQIFAwMEAgIDAQAAAAERAhADEiAhMQQwEzJA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FCMVM0JhUnBxgCSRoKH/2gAIAQMBAT8B/wDVx/8AVzRH/q47R/1Y7x/+xCP+kKaZPDQ8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Ef8ARiUmR3ysSj/qlbEkCWqp7fnypkyr4SmmTIuyzLI1HpI/KEL4WhwT266Z/O0pI+Ho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ysSIII+JTjQuy0NfmCpkyoj4+l92v8vpp7T+IS1LW1I1+WKkVPbfxC70Dp/KVRIlHycE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QRoj4emkgyIdJAqfkoIIFqa7zUfJpaIII0R8BAqZFTHab+ORBHYfcbj8Dj0aWpUyKmO/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PuN/i1Ih3gS7U6UrtEfBZDIzKzIOmCBaIII9A3riytH4CqbVc2pRkQ6ZskZTIQ7QZSO/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0IiNb79Xdj55OyMskCd2oF6VeojvRZa3rZH4rG03RGlkEjF3l6GSSe7BBBBBGmDKNC7L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gcKy18iQ0K0EEd1+kgjuwNEEdySe1Hcgj8Gm0SVUipOO9HZi06X+Cv8ABl3Z9CyCLx+C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pmOzEjpju86Z+Rkn0LfyCXqERNmLQ1pm8jfZnswP8CfxEWjTHqk+0lP5oiDKNR21oggg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kyGQyIjQ/Sz2JG/xxXY12lqgj0dOtXd2tMi7iWrn0cfhsa33ZJFUcj9AoJXajsR6CNLv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THuvQz2OSfhKrpdqBr5GCBrswR8LSypQ+/Alq4stUWgSGvQT25IbIEZFBHzj1wRqfwK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E3y6UIeuNe3olaSSe0/lH3X8F/j3F6ifUSSZp/BI769b7dqBdiOwrq6dpstMj/FY78Ee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0JEEdxKTgns8ivFkRaB6l3XV6uPwj27KXYel6Homz/1onuodkLRA1aCB6oI0x+Se3di6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TpdotN32GQRsLRSpHoga+Iggj46O/wC3YVktLsldanZ2p7cWeuO9BTsO03b/ACf27U9t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paJ0zZHBN59G1ar52PVPu+2ta418dmdatFndduNTs9as7QZTKZTKZSCPxB918a1pWqb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rvvsRZogykf9PMWirRAh2Q1aCCCPhePRxaPVRZ6osjKRojU+0rPvR6dit7WdSFeezBBB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3VVDK6clTp+djQ1oVotPfXwa7MXjQq2jxBYiM1p7sd/D8yHjKhwY9FFdDxKSCrAqppzE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4vQL4Pn0mZniMWIjOhaJ0O8Dp7uFTnqgwsHw6XO48TLQ6IKVLgxqf4solLgfSVKme5Hy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d/a6I7Uird1pnS128OU9jNVh0qTq66Yy+50iWbc8Op1S+DJlrgw5jZydR5zwU8PMOmCC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aj4yNTHf279PI6jYyfYyu02eloatBCGrJWaEhL7HT5sv1HUz4jkwqaqnFJVXXhUKSnEn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qKMtfJgvJQv9nU1qvE2F01FSkqUOPllpXbe/YXpl21bMjOZzMzMzMzOzOzMzOKtDqRm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4bMr10c6JZnfuPKfSZH7DpdkTaTYi7ErK2HVlcmJ1k7UnV1KqGYbqW9JiY+WlZvco8xL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JQY+G8Ovcpmqj6irLTibcGLRhujMhUurj10epZHdgj4OSTMZyXpghmVmRmRmVmVmVmV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lRkPDHS1ajkkkzGYlWgkzszChjoN0OozGYkzGczokzIkzGZDMDH8IeNg4y3MJTWZl5TF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63VVuUeQpp8TEg6jCapUHTSkV8+ufrY0pEehntrsZjMTogymQyGVEK02kns7G1oI1QQc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G9sxU0LcjRJJNoRkIaJKX9hVtOSurPVJhVYapUmKkq9iny/SzeTFxKqaUjp/Ixr64KlH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BJJJKJJJ1STafQxqaIZlZkMhlRHp5vBHYm0k6JJNtE9ibZUZWuCX7iqRS9xdVRUoqQ/N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/Huf5lX56rLfT7Hh04anE/8Ao/cU/wDA/jxXtsx0ulwxrv7m9kNWavGmSEzLaSut18mH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+hOmpVVakxK3XVmd8X6sOmsnVJCIIeuNcWi0ba8pD/P4vI74GJ4daZj4Xh1f6tTS6nCM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kEEXggkkm+1oi0DEQZSItNpJtF18Kvx16JvRQ69kUZ0svKPCpft//T66VGGoKsOqjeoi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RmtBBSk+TIjKiDa8EG9p0QR3oI9Gvx1kasGvIZkUVUozUs6jEVa2JvOpqLxrV5JJ1LXI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dQipED0yT25J7DR7aVpZmSMyJRN32YvBBBH5hHrXdXWlkIyoyoyoymVkjZm7NKIIMplK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aY/E2vWq60v0SUEi3u1sPv8AtZKSCCB0Nb6nJJJNpJtJJOmbSSSSTbY207aNu1sbX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Y40ZVfCryVSY3U+LTEXfdjae2tOWaW/Q5Ie91ZCMVQxjtJOiNEEXw1sZZPDR4aMu0FdM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dEEd9duCCCPj49TgYGZTUfwU7GbAM2AfwGJ4SiB4NFS2KsN0vQtKc/SRF8uiqP8ewh7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JEfVLOoSz7EEEWjQ9SUlKgWjFpne0kkjSZxoRI9Dsh6Jvx6CSSSdE9heukkkSGtShq8E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RTE7mLjzTlpEVCKRmDTNCK+opTiD9zT9jEx01CQqEqMzFVTTyhV4ZiJJSkTNqYGruy5G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rqozJis9ip5nPajTTQ1uNmZmcdRmZLaK8CKM2mrSiSSR8dt22Ntfvqkdp70k+rmy5Exb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ZCJHwTaRsRTaTMRmKVLFS0yow9qB7sgfJ1G1NKKrUVukqoVW9AxD0MpHuVUxooKtGG/a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e0aVzaNC300OaCSLQUq3UOKLTd612HeL7Gw1Za57D+Jgd0xit7jEVWaIEQe1kiB2QxIq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NQ6VVRmQ3IoyblOGqq8p+0HR/LlMaimpGHh+I4P20e5Vhw4MPCrVWx1dCpexVhrChswqc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HlcHgzwzFwnQIemkYrp5dxDtAiCv6neDKLzXizKOB6MF+xEmUStsSdRiKpQrp2etaUP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hahojStTtJ7CESe9kJIdNKokpZXVJRsPE+g5FvTDMP8AuGcwvqxZK0nuzB5IRiecVR1D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9ape5TiKrgx3/KirEqzGJi1VKGIYsNtTZbjQhogggrUIw/KiDKJCoMTZFaJtNqfNpZRw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hm9sSqKdT1rTOqNKvBFotBBBA9DH2IIsxeu99TYr1WepWVkhitUK1GI8NzSTJh+crcUs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RhOz3rtW/wCSSpupy7JwZs1aZkpZ1iSaSIs6lEIgw4pMRzeLQLDeLUqSFTsryZjD3qUn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eDKRBBBSpqI0VLYoWxBFstsGr2Hox+DYghOyH2I9DOibTaSbzabu6tJNkP16Js9re1sP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s7MQlJwOy4tSR9zmysylWag8VFFUVSYuJNMGE4QoF9LkzUk/VJ4iE5qEkyLUco8RHUVZ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5Ftow8GvE4QunWDQ372WihGLSnszqP0+uhzRuipNc2Zh8kSttFbimDBe0WdlbB82nGW2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NS76H65iIJtxemp08DYhoXIxKTi7UWqKVsNzZoQxcjYrcFFUGLXKKeLqrKO1B72e1s6P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m1NFVXCML9Prq82xR0eHQKk6jyaJEYG9aK/uR9MmJhUYnnRi/plL8jgxukxcPlGGUuCt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KHaYE5ZQotN0YvmIOBIehegj0C0sXxDEh6VyOytAxbWiytVdE2gXN6KqaOVJzau7uykj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R036d/limSmjanRjYeahoajT0NM4pUcqBqGQNHUdFRWpp2ZVS6XDtQt9x7sr4KOBOCto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skkkqxY2V4IIZxdG5ubm5ubm5ubm5v8Aa02kkkzGYzGYzGYzGZEkkkkkolEkkkk/FSPT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fN0h2ZTakqu93akquyngQyL0c6v0/olT/LWcK9VSpUsr6j/iYeOnydZhZasy970q3TJY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vcprVS2K4i1SHTsfqHTJ0+IuRKRUzavgo4Kqh6JMxnM7Jet3RJJOqSSdEkkkkkkkkk9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2FaSSfWo43HoqKVsYeFRVS3U91ZDIPcdkVCQylS7oi2HhZz9vSft0PBS3HuLa0e9sPAl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t0PpkzEpVDhEk3w8LxELpoP254B+3MSjI4Onw/FrVJQ4UE/TepSVYY6NjEWbDi6MDAzb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bFOG0Li1W5UVJNQzHoeFW6BOBfUx4FLK1StqRj1rsRvuLAwz9vQeBQYtOWqF66e/PwFN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bSe5JEXbFTm2F0yR+3R+3RVhU0KSbU4rp4PHqPHqMOqrE5PAR4CPAR4CPApKsV0uKTx6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6xfyVbngUngUngUngUioy8GLiOlwjxqzxqzxqx1Ordn6dh7OsQntoaHSQdRhZGIwMLxK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VIr2RTiVOrjYYnKORo/VsKGqzD825kpK4SGuzT2aKnJsQiEdUko9Mu8uPi4tJF+dxDY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DzfMYz21YOyMxNpGx86cLzGYmzZmZi71XgSMCjJQkTCMTr8PDeU/qm/lH+qVfY/qWKf1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U1/xHivHw8wkdLg+HQVGL+qYdNeVH9Xwj+o4D9yjqcN/5lHVr/JooxKKvKylj5OuwvEw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ipe5A++iSm3UIjuNWgiyRFoIIH2WrReNEfCMWmLspKuLyO2BeSutVIm3gVHgM8JlLybH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lOG6jwWPCgdMFLhniFDm1Rm3HTmqPAHgwNQdNTmxFargxOjxa620ij9Lqa3Yv0pe9R/S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+mYRX+lOfoZT0rwcNpnS4XiYiQ4g6mnF6n6aNkP9JxF7n9Jq/wCRV+lYq43P2GOv8T9h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tSikfmKuDE+mtpGdlO4+T3gRA1oS7eF9XJTzbqOPQx2lrjsv4PKQJGRW8NHhHhDpymSn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Akiq2AtrMd6edFfNlxaoq5thcWqK74XFqhclHmtUV8n6fTOJNq+DD8tk7QLD2KTGp+k6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azFNMHuQbUqSmtYlM0lNBiUrywU7C5m3WU5caq1PBiFf3H97O6XcwOBc26jj1D7bsxaX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MZzMxuSSSmPcda9h2aMphL6bVcaE8rk/cf6P3H+huFI3Iubsr5tTjZVB+4/0KvOTNmYX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VnjsWJmGfp1OzdquCitZTxEeJ/oz1Mwk+WKoqUblazI5/wDBA2OqGU41PuOql8lNdC2F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9yne36thxWqr1bo/0L7FPBA+8m0tjDduo8voo0TZ3Wqe0/gqRDrQmOq1KTPpHUidTYrU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qeSri1HJJNq6pe2jD4tJBh1JUmen7kpjcsdsO3QqMK9K2IErKqBbkFTgw9lBUyPvZKSrD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gR+rUTQqinmzZXtval2aI7v+JTXlUn7hGLi51GlD7y7j1Tabv4FlNoOLzBBA1d2jRLJZ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dsPkq4EPa68gnoo8oyNGFwIdsK3T05cJLWkUWiZZhjpP9FVNva1KMTlFQrddRnwKjDRG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3/Yfk9LBHa2vGjY2NjY2NjY2NjY29dxuK0ToW12K0Sf6vxfARi+UQ74XI+BDsj/HTTwP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bC4EpqFstKETsYbkqeVFG9JQthvezpkVAkNIpHVOJAt2MplFazUtFKiUIxFuVWQn6B/2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Ym74vg+UxfKKztg2aaHanm7uuCpRZ3w/Ke47YXB01E4qs9VDKIMTiCnylKHVDJfKP/BU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X8lZhuWLkX+7dSlRitCZiDshegf9v5ifTcXe2tP7kkju0Jjd8PymL5Ti3gyftynDyWxb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gI8FWxLO9HlPcpwk1J4NIqcux0dP1zZjFdIRSYvAhHvuI4Kil724RhbV1pnTksopt122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sAeCZYsru70RIsBsXToeEkU0qCvyfOT6Piz1tCvxeB3p4K/KZY5OBWdsUdsLzWdMcmHz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KqNyni/RrZu1UjZS7pWRicCFd7k/cZQx7IxNsVs6byFNSQnJXwda5xTNBS5RUhjUjpjQ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Srgp8pWvoMrMr/DYErQLQrNe5SOyptJ4WbdHgHgCti8i504osCT9uinDyu2KYVnbE4IK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pEYvIuL9MootUPkpUKyFZMrKdPI6fsZYJOsw4+tGCvoRSrYqeU6r+6zDWxQ9hlSs6cxU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ejEcUi8p7WfH4vJG8j5tN6OLO+JyUea9NsQWjFMKzticWwdGJyrow1FKtUJTVopvWU8j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ChmLRmpg6b6qbbEnW05caow+LZh3rozIajaz04dGZ6cSuWUv6T2sx8/gS9LSVc6aeLVX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Zuao04vBhcWdsR72wdFfKvT0byyUqLVGH5hHvoY9ylfUVEOndFLm7Mo6Sncn/FGX7mX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qVRRxeRidsXDndWenDULRi1+yth+U9r1c/hkom0jdkTeRblRN074l8Uory8njoeNJhcW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LseOymvNbE5EjC0Yu254zFiswXNKMo5KmjDe7EJXRI+Sl7lZRV7My/YTm0pqDjcaknK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C8p+9wlyzE6tt/xnW4+f6Sji2LU5MOtombJ2rw53RUovBhYc76K68qG5tR5T2vX5vjY0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vi3xN9kVKLJGHanz6a9/pHbDtUpqMrMNbWdsTe1HJheUVQ6ip0spph6najkqqGjCrnYq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s0JmIvc6vGq2o9huzx8qyozFHFsXzCFVAqptNq6FUPCqPCqKcNzuRA7NwV1ZnenylPlF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eqnVI9E2keuCCPQbaYMplIRsbEI2Nja9K3vUK1PLMR72wub0+a6s3FY+bYdqtmZih7Eo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+ow4iSaahyircwqpcapEYfJWUv2OCmvMPbc53RmJ+5iVSdV5yq1fNliwoPHK6szkRJIs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oZVUqSuvM9C8ouDxmeNUVOX8vJOmCCO9BA66aeWPqKF7ixVEnjU/c8Wn7njU/c/dIXUU/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L3F1VD4Fi/6M48Rrg8ao8WoVbKeLNxUO1Lgo5tiuGZmZmYKim2LzfCcuLVr3s7YNsTm2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Wvcp6ifMYdX8mqBGGpZXTBwLeyeZHBmKd2YuxjVZqmVEFXJHYTFXPNkyRWrqgqqzWgy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ffgj4OSe7KJJtPYqx8OjllfWYRV1NPtSN5/sinCw/wDKsX7ehcmJ1VK8lJTi1VOIKaKK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mwjw6H7CpV3oo4tX5r1Y9NDg6XH8Spq2N5rNwpOmqzUTbH5vgYddOLPtZ8aMG2J5rYfN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YnroqhldUj4EzkUoe4nAn9jHpqyNoZG4+5TxeTMYm1Q/vZEiY/KexVzaEQiEQjY2Nja0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89vY2NjYhEIhEI2NjYhEIhWggggggggggggjTBkMhBCIRBBBB+8wyrqMOvaRrp3yR0x/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VYP/ABMHps7ioXSYKFhYWGV4XT1OXUUYOD7CwaFvF4IHZWw/LatfUeFUeDUdQ608tKOg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P6rVVOlSjpK3XRLtiU5qoPAZ4DKebPjRg8WdOao8AWHls7UFOJQlCYq6XxpnRTUNIiyb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f1MdSR4yemFknVRTOmqqCrfcTGoFZD4PYr834NGv9nhfYXT4dPCMZYSMTK/Kijpq6+DC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UJmUeDPuVdKquWfsaCjDpoUU3i7tSQYfFsrdc3pozVuqoye6Gyp72xaHXTCOjw3h0w7K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fA74XFqVvNqrOz4Ol5kpqpE09DI0STaUZ4PHZ1OPX7FTbclU2Ss7N/x6aVJGhuCpy7MT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4bnZmNiKfsZtE6YONNNsPiysySmoxa8210Ydlavi2YW46XfC4tTbEZmu+Do0+RGVCTPq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TV9iavsRUZTKjY6tyh8FVI6I3M5Q5HzZv204fOiuqDMPQihJoyoStiUvMZWZW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pggggggggggj46NCJtsMggVsPRVwKtM2Gp4MjMlRTh/cpUWVquDKQiSqWoPAq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m1fOikwbQMn7MmozmYzmczGYk3skZTqH9TQ7Yi+m2GKlGWkq500VQZkZkTBU5s9CKHFv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BlMplMplMplMplIIIMpBBBFmvSTfD5ItjWwuNFflIthUw71VQxOytVop5vTam1XOhHTv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wkjKjNSjMhVMpItwjE3bdoK19LthlJW4WuSSezRLFTvJJTbH/B41x3cJfVfG5thWVqt9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Jmd8R/UYbtTaohFdX2MzMHe9JJS9iSpozU+10dN5xWd8qMpUtx0ipItRZIx6ooKr1cFK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JXRl7EEEEXm9FW2xLZlKVFsfj8bweb4nNqZRuUyrVVweIxuTA5u1LIIKdiUYlfsib4Fv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qWYfN0dL5xa66SNFJAkdU/oJ3tI2UWVsQfoMPi1fJg2xuPxvCV6nuKuDxmUPNuO1fN+n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s+NNfJh839zpV9Qtbs702zHWeQ9x82rcIoZIrYnZfYpqgzj5MOlK2Nx+N4XF3h1DUCML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y2ZKJRKJJHS5MpBBg+W1XBL+xLPEPEHuLa6plnSU+4uy7op3RwdVvTBky0yMdUFTkWEe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71Ps0cmRC2JMV7fjWYw/LorppW9sziLTanD+5lRTsiRshFbVKJ00UECcGYzEmLVpprgR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XA3ppexBjIxnCKsT7EkiRBBBiXep9nD82ivj8agppItBi+bShasbVTxqxtS4OlpncpWm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OvcUxoTvJXd9+hwzxEZ0Z0VOVrjRBBH4ctGJ5tWZGZGYzIzIkxtSqUGZGZGYzIzmJuQQ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kXYpnM9VNq2dfVuleDcnU+7SVXkzEkkj1T+HyZiTPUeIzOzPUckEIhG14ZlkgiztKJtB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Rfof7Yuw6v5YFppJ2MRnWVTiEkkkkk2psx91E3XYj0sfLyZjMZibyZjMReSdEmYzCra4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m5vaGQzfTBBBB0e2ELsV7YqepD4K+DEqmpsknTHopurQR+ItGUjRCIHF4MplIvOmLQZS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aJJMx0T/jF2MXzyLSivg6irLhu0EEEEEECV3pjXTuzKZTKQNCVptF4I0R+F5TKRr3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hkMhkEEEGUymUggggggggggg6L+2IWpmO4UmFVNKeqp7HXOMPtsehdijkn0Efh03ykfB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zq3FB0deajVWde/pXbY9FPYo0x24/Neg4YtdR1tXCOiry15dVZ174XbY9FHYp47MEfnf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VVmxDCqy1Ji01HX+Zdtj0U2fOpcesn8p6HziFqqexW5qm2A5oTur/qHnXbelWfOqlbek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7o3/ILX1FeWh36Nzh3V+vc4vbet86lx+FR8307jEQtTOvr3VN+gf0taus/uvtvur/AKFp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RZjOuf136GmKZ0IZ1X9x9t91celkn8Qe3wHRYmbDFeTkZ1X913wKctCVlZFZ1X9x9t6F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fp2JFWUTs7VMZ1f9x26bD8Suy0Yp1H9x9l2ehWfGum0k6Y7MEdxfKf/xAA1EQACAgA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EBAQAAAQIRAxASITEEIBMwMkFRIkAFFBVQYDNCUmEjcHEkYoCg/9oACAECAQE/Af8A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/wDVqEX/ANWrK/8AqxZ3/wBW2Xnf/WK//wAXS/70v/pCUqPFYsVHikZ39xZf/RkpUeIi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9SPcosb7URjb/nzkav2ScqNT8q2iLv8AnjH+yzVi8uEqL/nTdGr9nn5lkZX/ADSxsss1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NTIv+YORqZfcv2mS83D/AJe3nQlm8l+0t+anQnf8scxy/c35yYp/ymU6G2/3Oy82y/N1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1WSkajWKRY5di/brysebzT81Cf7m32WWWWWWX+wWOVDlffWVCX7cyy+2isl5ij+5t/YX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0X2SlQ5F9q8my/2t5V3sXlVkl/An5WpCd9l9uOrJWzD2VZuQ320V5LzvvX3ms1o1oeIK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uxry1/C9SHjr2JL/AGYTTjtliTpbHjz5IY2l7idk5UrI9RtufmUzUnlF1uzUX2cDlsRn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s0mXnZYmMu+9dteVHvfff77OH1WiMdzHpcEcaoniSbJQtFFLVbIYmrhErQqsaTYhWLO+y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F/Pc/sL8i/OeT715Cfmr+EeJ9ejNmrcfA4I1OOwk0KehWxT1KzRqEtqJO3uf7Iuyn7FS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z2Q2SQs19xfdZeWrOyyzUJjeb713rzV/B8WGoUqnqZHVOV+2TZL1Ep6Ryt5StcCWpbkfp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cxLb1IjJtUxzUFR4l7ni7bk3qIrShYqNZJkJM3eTtcEovkRHyq+6svK/LooryLE/Nv8A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HgwsXUtzExdPA5xk7GhLJUzdDbNiX0kGMcb5IqnuanLcjKyQo5cikk6NWxzlGWoVCQuy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lsN/BJGlvgqhbCe2VC2GNWVRpsUVEbPUUek/8yd1RpaQ79hx+qxLcQ1vsRTicGE37kp6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JyqiM0tv3avOr9xX2zjbskrJRpXlR7lFWPbskWi96Q6RKairRh4utWMUvbOrNKGkN0hT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O9zW1wLfdiW498tEUtyLXt/Mn9xJ0h4umRqUjUiT1biXaxklqVEsNkWo8j3PCZHDo0jE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eGiq2NLT2OHRfwLJuhzVC3I/wJftDZZfbf3WLhb2hWf6Eks77JPSa0Lc0732SaXIv9Dy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Gk4G6N2KNkGuBfxuTLNQpeW8nkpFl/a+JvRidQlH6eT8zsSxqSo/MbkcaQ8aS5FOz3GO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9xlbGmjScbZVnOmtyG7oed5JjXY/9H/ot8tL5RCLu/44yskJl+S8mjcoaZbQp/Z4ilzE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aEUxKiUbIxpjFEo4NSFk93lXwS57WrNNihWVdi7eBoRHbk1K6Iqi1x5tlkG3/C7713X5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b4NDXuSVlexus6EijYUr+nLV8mxeSYpGovya7tWdl2Rymt9jxWjC5tkcRS4IyT482Gz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T0uvsnsx9lZcIxI27Qti/IvsffYisqGmzcargXpNfssvYo1M0v2MKoqs5OiLteTqow52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X7fiIg7Xn2OfwKx7Flli3GUblHGTY5UKcoumRluYuLoIYvsz1C8m0xb9lZVYkf8AomVv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NSJCbui/IW4o/AuP3JeRfcv2FkOfMtIeMkT6jbYjjNoi3IY7EsntuSx3EUr37J0SmuEz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QaPkRqVHi/VQpJjynPTuKaY3tsXNI8TUmRTIbZrsspsTyrJiY1RyaSsmLjviKPv/AAFfs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ZVGlFew1XHbLfYUEuzUSimeCk7Ixd3lLg0lGkaseHuXoVmvUJ/I/9DjR4qjyes8KhKj3E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JZUaGNWaa37V3xNVOl+7357+9fr8qU6HOyhIbSJLUJfOTGxj3z8WuTkRRQkkPfcfBY45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eTNGxh/SqYl75UUV26iOJ5DF2LjvRh87/wAFv75+vysTeQllyNUahyITUlsOR4j1f6Iy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Y10Upb5J0iLFkqEy2N3liYiw1chb7onh2KoiEOijSisoyom0smzDxo4nGbZVbnjRuhbj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aP5H/d5M8XTtkpGqzUahtN7ErRBOythx3ocK4OeRbI9Q3RLXJGHdbiGsmvdDssscia17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Slp3YpWJLN5WThrZdErMGNGolJ+wpN7McnJmLHWv9mHOURYn+Rg4lrfKzEnszCm6pi7J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FXapfyT+7yJOkV7jGzVJPYji7/UOXuyCXsMpWUNFNEouRodENMdiqLVEHqViI8lbjW5f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iVF5yZZGTk9iUbHPTsyctqRhx0rOULNIkaEOHuRekUvc8bVOlwSbe5B285PJrc00JJEp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fyT+7yMS5CJSXAm/cW5OJGpRoitIy64zZQ4lJDk0xJvcUXxZBVsiKylZeVeUyUdezKI6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x9LpIUrySK7HuJCikUKGmVllk5CeWlDRRFLOMq/e77G67W6L+xT87+7yJD4FErJqxQRR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OSHh2aBQoaRFjnT2HiixWxy3LyvtUbGq7KJRsjhDdE50rH9aFh07KEJZvJ4e9mmuCiih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j7oWWFF1v+8KQ5ni2WRkJ3k2RxBtsiyUqLI7/ZLzffvm3dZ0WOdEWeIr0kG47PcsoSzc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2OUJFFHA9zw63Iy3LLF22NizYkJUNbDXyJUihRoS7UqzcqVkcRSJMwFzZf10WOW54lIU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52RHrn7i6yz86/cXV3tFn5prkjj3wyMrX7czVZIY0J7FifwamxlZathvLDdcibv75c98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lwRVO2Lcooo/wDCUr+khBxTKyW2djVnh6ShQootXXdZfe/gq+fJk6QneUo/TRhRJLYg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Ylduk9PJLZmGrZ4JLD0vY9Qk4swep0upDx4JXZHqYSIzv9o1jYpj3yllwc5LJvsbFKjk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72yViy3RbJunYtyFrnK8nPSYb37dkcjjK9hRooSySK7Lz4+we6Glp3I1WVDVEd0IY80u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th4MZK0Ri4kZO9zEjbMNVLcxEkSZBuzDf1EuoUXsQx3IePR48kRlqV/sLNQ2ORqLIyJM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/kuuMmaxSvJrLWeN8EZuty7NaRqsi7+3lOhO0LnuliJbZTlo5PHk+DU2qI8DdknRLGer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Yy7LIxXJRXkVlXc/sLLRyUVnRwLtSPfJZxwJRlwOKizBdxJxbZ4ZiRkhRvclhyctiWHI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B4zexqZDHSX1C6mDFjRFNP7BjxPgTvO/Km8tJRWVFNFsasokULdVl/6aTUixlWSVEZMk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9YxSayhO9uyboe27PEZ6h4ZoaWwtRp9xqxYaRorguUX9JukYanexGGkX3zedi3Es+fJr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C6SMVUSWBI8OUTTfJoKGie3ApJ8jHZhy33GiWHqVDhoZHYWK1wQ6muSMtXnS4HEjJo1H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QTvsbNVHiD3LaExdi/3lWTiVRpOCTHYolElkxxy2ocmRlqI/YXQ8QuiMrNSNvbKi6E0+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BIoaEqKzrJRKyvN37dyEvsfEV126d7F2f+FfPZQslz5rw4seBEl0j9jwJR9icb2FgNEt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7M8SK2HciG2zGmuC7IYzgQ6iMuTUvMk6JSsS3GLk0FlEWXmyQ+1UhlFZtkpl2VuVZpHE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xMrKiGzE78uyx4hDKTy5IyfBpspZsrbYwrzfyX2sWbRRxnYxeSn9hLdCVCil2OXbKSTI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5JdjdCkNl+U4RZLBjRSuhok/9C3H4ae418DwosWHOEtuCSQzDWrgqSZhTrZ+XJ2bNkEy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NQsQ8Q8RjmzWy28llrFiLsbocnYihKsuCxbjVoSNJwWSVkMqFEXlN0XnF0yxmoZqFJi2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4lXGc570WLOyy3Ynsaq5MPE1X20VmxfYUIvJiXcxc3neUjBe25uWLcQue5jOfMnsjShx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E8N8o8KtzBUlsxxJYdmp4fB4syM2tzDlqRZqNTFLJs4IysmzXZIT2NRyyiiKHuyjVQ5Z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8iVZJkrKFsSd8EbTFwa0c5K83GxL6cq3Ls4Iz8huhO8py9i8luXQ5MuysqyRdZPgojF5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cKysTyayRKCkQw9Pl8GoUkyy/MYsp2+PLxdvqQk2jQ2fl7dtnho8NGhGlGhGlGk0IcG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NbPFFiI1rvxXUWRafGdI0jhZ4RFUMkn7DjZ4XweHpI3RqZqosTIslIchyZba3FE0CWVZ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CW+Wkqho3ZpNVibRKWxuJlE5+yIumSiQ+ke72F9PJtlQslIZVnDG3RdcEMU8Tt1kn8lo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WdFidl5PJbrKWWG9jVbojFQ5NWbL+xsoUfNZH/flaRQZ4YsNGldtmpGpGpGtGpGtGpG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dtmtixGeKKaZZjbwaMLA8McbFA0f7KyvKkOA4Gk0anyRwh4R4TPDYsNoeGzwmeEzwmaG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aWhle4pbZIfIiLJDGc5ySRGSKRpIov2ErK3Gm2brYiqY9zVpNVClqEstNjFIZRJCERZe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15cZ3kiyfApDltSFa4GLOX3Vdy5Giiu5QNCK7LNZ4h4hrZqfnUzc3LZZZbLZbLZqZeV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XZRRWW5qkjxPk+lmgcSjTQ7FwMqhIlzlQlQxj5KoWysjipvKhHBps0lfBGWxKNiRFV2O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ayiSxCP1cmlGlGhGhGhGlGlGlGlGlGhHho8NGk0GhGg0IcbPDR4ZpHA0Gk0mkcDS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luaSs671ms7H2pmpGo1o8Q1stlFfdX9su6jdCm0aovk0p8Hhso0NcZRHz2NZWrKGtir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lfsKQtzSJVmyhqjkVrnLTnbyh/B6+4l3c/YUUVlRWS7ryrKhSaNd8lRZpEqHvksqJiEc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ZpFuqZoFCu+O+TIxyeTNRD+O1ZXdLzLLL8+y/I4NbLRQ9hasmUJCyT7HvkxPvZdGpMWT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djLYsvteVIfZZfbRXfbLESNTLzorzbGNdj5KrO7EIke1ll5PbK8rTLoRzk8kso/x3U0c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yrzrLLJNrg8Rim35lll52XlWTQuckMSKKHlRZTuxiytDw74FaYjeyXYhfx2L+SLzSzYh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XZRpKKKzQ8rLLyXbedZrtodmrJsXBZYpUQ+qR75cldi/er/Y2vgluRnp5Ynf3aflo0Nm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mrU9sq7KFnfZNpbl6xNw/wDDXtlyNEY1uYY8+cr/AI+3N8EZO6Yoi2+7j5a5FJo1s1s8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HBzWwsFr3PDorKRqLvJIbGyyzURkPdF2OWJ8DkuCMtSN1k9jCS9u2yhMsvus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qy0a6FI1fArL+3Wb7Vn75ydZrJZJ9klZG/fNsrJ5JiIYTZ4a00Tw5LkVxd5N0Ved9v8A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+5IoorKijSUUUVlRRRRRRRRWW5vlubm5ubm5ubm5ubm5ublm5ubm5bLZbLZbNRqLLLL+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tijX7GqjXJkYNFCjX7AnvnicEMT4IdRLVTNTjtEvbynLbOs2YbFk4pkunTPCaJLcXdZY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ZF2RopFI0o09tl535aH2russsvsvJFll+Q/vp4mkjK8qHQ6ZuR1UL7HrOu8N6MPk09dP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deV1yOkfUNvxSXVShNqzDxViK13e2de+eNiNNu9j8x/iKXuYcMX1JDx7qMuSeLpddtFZ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9jCxJKI8d3QsRniSNT7Hm+yxj7MOWVFFCk0c9j5KzrJdqKKz57kiiuzbKsqKGis6K7qE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Yb1EcJL6hyHHUaDSKdckJah2NtPudifc9mSutjpui0YniTLFlOxcHWSrFdGD+HylBSch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G4S1OVjxpSxvDXsPDnN2pUSwsb+2Rgylq04jplULklZewp3H6ick/pFGJhQuRKWhUY0f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VZyexHjslnRpHkj2oaIPK+6+1vKkUUVERGe9dsex8jRRRR7999iNzc3zWb76FlQhdjy5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W5iOlSKPfLk0GGqymtiG5WTJZR2edCW4yQkUaTgk6RJqSIcGP9eO/wD0jsqGxcHRfVPE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EW5CcsP6cQiSFwYj9rIdO+UaKOmgtR1HqRi8oeK1jaV79k+CHA855LJjyw17ijlJP2IS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HsX2PnK828sFXIZpzj2Py087yZubivuYs33rtf7IyC3J7so0iQlWXCylwR2LEyz3LK3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yHA0mddGcoVhmFDFjJJi2Ja/GekxMeWHg63yfqkv8SOI3ga2dJiYkJcbMxsfwY6qF1zf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jH6nClCpH4biSnhvUYWO8aUo1wdVieHEfVwOmxdUHJH5iPudHiRxHszG3mYkd0Svx1mi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1DyVRW54kXwKVktx4ZX0ZWPjKPJickex5WPswYOPObWUez3zeayYskclFdldl5t9yKy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fMwi+6ReSWaHm81x3ImRwWsa3lJViOUTqVeBuRwU2dQtOBpMHElGoo6mtNs1z+TBt4W5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PBOhv6mddhSxY1ExOnnDlHQRrAZDp8JRqjA6fDw3cUTtzMR7o0LVqyctJGVkiM9ixuiy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liI3I0Cv3Gih+kZsPjKPJici2LsbZqYh8iyeUI3Luj2LJD7a7OCyy+xllllll5WWi0Wh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lZZZYhm/3n/olSyT7Ikuc1kvIfdElk1ZJfUdR/SMCNzR1z+mjA6ZVqZjx1IaXAtsIe5h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Syaspwg0TxsavUfhepxk5Eq9iS3RYmTlZhjNi8rRBqKJdrMHE2o1l2ORqJenN8FkHuTe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Ky8sHktmrYTayfJH7Ou2u+iiis6yoQ8q7KKyYvv5P2KOOBZxG6L7Fk2JtieaJDd7I4ye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9K7MXD1xpHT4DjK2Y0VJ7j1XsSWpUeFM0vRpF0zs4XZjRtOj8vL3R0mF4WGOdsX+zElJ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FxY98/bKyXa8o4t8kcomLxmyiK+oxORoiqNI0R3MTjtwnvWVZLgZH7JD+wfc/KX3yGNi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mMRJnqzTs9yJN70iKoYmMSHshDP9l7GOtUTpMOnZi4lSPGt1RJ0ycNatMjstyMrMd0qE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K2P6cMhOPBOekmvEVop+HRhQ23F6SKLoc0ankuR9jGLJTaI43yRmnwYnbDkxORkRmly4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29JqORsW/Y/sL+1Qy/2eI2RyZxlLZCLLGJiJ5XlXusoi+cmVayslwSlSI4jcjlEJjv2M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S9yUn7EZ77j/ANEX9VGNNp0iMttzEm4vYjiu9y7JToxP6Zhw3snG2R2z/sJ41bRI77vs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IY7XJzk8ocmLzlCDIwrnJocBxKzWFfOadCl8mpF3mzY+k+k2NjY2Njb5KXyUvkpfJSK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LNLNLNLKKKKNJTKZRRRRRRX7RQsnlRLsWSyvKL3z4WcmLjJbs6l+xuYYvSQTsdCWmJY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KnZjSerYU2xqxQFwaTF47LGY2Lf0IS3FmkNNEHebylcnSPDQ4124U/YQ3lh+oxOSGH89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3rNlFFFdlFFFFFFFFFFFFFFFd25ubm5ubm5ubm5ub925uUyjf7xnJEY8o8kpbjkWSs0e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b/yND+SrFGmLkk6Q91lLkull1/XS6fbD5JfinUz5I/iGJT1cmF13USkor3IxpUxQSNI9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WDi6MNcD/E8Z+xH8Txl7H6tjfBH8Zx1/ajosWfUw8SZoRpKKOt659LJKKsl+M4sv7D9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8T/E/V8T/ABOhxpdRDVLYl9KGL1dlli2d5vK64LsckSr2zooh9USjG+iDkiP4n1F7I6bx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JceQ7rYxOv6uDo/Uuq+T9Q6n5OjxXi4SlLn7mvKXcu2vv55TTa2NTIbxMTErZGFxY53O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Y3RCdsm6iRxd9ya1K0KTs4JzJYmiGtmN+LY8n9J+rdQfqOOzpes6nGxFA0GhGJ0WHiu5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YHwdbCHRpSwl9R+p9X8n6n1XyfqXV/J+p9X8n6l1XydN0UcWHiY27Z+nYHwfp2B8H6bg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ldNgvR7H6l1XyfqPVfJ+o9V8n6h1XyYuNjYruTPw3pY4sHPF3P0/A/xP0/A/xP0/A/xM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vWVd8ZexJjNXwNSNRD1DhHT/vsTOml7HXuSwHpHi4/DkdHhTnjJeVLyeowozw2ieC7F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ehp/bPy1n79i8p/dSyU96JYd7obpbF2RlUSG+IYrqNiamiMKMR7mDyYsriKJhyoeGtWo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X+hQt1R+XR+H4SjO+78RhrkjwEThGLoSj8EcKMhYCshtFLt6zfCaPARiYSiUQhqZ4KOj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5LCbPAPAPAieCjwYngElollKR/4RwHVj6aR4E0OMuKHg/B4bXJIiYMtMzqleE0LBR0eF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t5UuDwzFjSG2j8M31eaiy+y8n5iyvO+y/If3XtlOCWU+MkYcKlZJalTKjFiafBieowR7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dGNl+IP6EsoepDgkYOG4PUeMjxB/iWGfqWGLqk1ZOHjJNH5UxvW8uminEjgXuLZGP1aw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C6xYvCIYuoxFqVH5Y6yGhpZdKrkLBTJT/Lws/Ul8GF13iuqIz1KyT2yQsRJDx6PHPHZ4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s9TRLjKGmG7PzKPzS+D8zH3PGg/c8aHyNpoYuMn9UdzwokIqK27L7W78pnVvw/SY28E8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0VlRXbfY815Vi8hd7+6WXPJSJcGhHuJVuPc0kY0PDTIx0lWVE8AUHF7mNl+Iv6kizC9R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RiuoN58YZgehD2MR3J5dN6GYT+kifiDvErLo/c6fgsifiD+vLo/UzD4Ovf8Ax5dH6zB9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3lZKdEl7jdknYlRJnsU8qyWwz2yg/pWaF8Z3m35nXmN/SRZ+G+p+XRRXZXl13rJD7Y97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e/YjSNUY0ZSjUSHTS/uHiLDiRxViNJGJGxQOud4uWB60SfAuMsSHix0n6X/+j9MrfUKN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OovPA/pmDvAgY3Q+LLVZ+mf/AKI4HgbWRio8ZRR1v9V5dH7mD6TF6dYypn6bD5F0scDd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5VlKihfGSyq2VZoZpFBrJLJ8DMF+3Z/sY/sJQjOVSOrSSaWX4d63nZZee3ZfdZee+S8i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wUaRlMrcxJSjwheLIjhTfIlSL7NBGCTsksup3xWUdMvrHFy2Qto5RynsiHqWWO/oZpl8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YOG4QWo1Z4/qF7DhRaOqwpyxG0j8vi/4nTQlC9SMOLhGmRyx8p899ZrclyVY3mmyyy8n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X5v95jYHiycT9MfydN0jwZXfaxeQvJrvrJd1Z0UL9hQ/9lmo5zqyzUxMayjlbye+WlGh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3rLyjljP6GR5HyR3zf8AUJL3E88X1keEc5LjLqPUiRHjLH5F7EufIZZwPnKqE+yRHJnJ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ur6rI/1X9zuUUUUUyimbm5ublG5ublM3Nzc3Nzc3Nzfss1fbo52GUXQ8lsPfNf7HtknQ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jpvWNCFl1D+kXIyGTL+obKzm/qZD0rJb59R6yRDjLH5F6R99DOSTpj5HlZebEvpzZwR4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M/2tFeW8q+zY0L7jnOxZv57FxknWTI859U/rOn/AKiHlHjLqeMoyUuCGU+MmLOT3MOa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+CPGWP6jWnHyGNER8l7lWcZLs9kMbo2eWF6UMWcvNrsi/wD6P3ZlGkr7VLPnKhLce2SY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tmn7DRFVnj+tmB/UQyiX4goPTR+qf/k/M+OrrLo3yLLGdQeT4Ri4nhQ1H6jifB+oz+Bn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1s9jF66cJOKP1DFI4jxFqZh+/ksg8mW0PfKIyy7ZL2JZSYjDewzxKFiixjVfmvGiPGFi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f9b9mX21FfZPfJMv4LeVj2yUhnBZzlwa0yGTJu2YTqaI4qfA9yT3eXTqoZdI/URe2XU+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1/8AHlBfUsun/qMcSKzm7kyGLqMV3N5YPoRD37Hm8491tCdkonBDeKJ8jRpEtyPAlaHz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JfGcOTF9bMGX/KmzxYfJ4sPn79/bLyaKK8usrHlwP/RvlyNCE62ZibIjwcEpFfJWxPro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B+pRe1Esui/pmI6i3nhqoZdL6pE/xFwlpSP1Ofwfm3jbNZdK95I65/SssH1rLB/qMT+T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9Qxj9Qxjk6X+4n6nlh+lEex5vOObzkjjcuyRgvaiXOaIcHV4kliumYM9cE+zVRGWrycW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pjHyYfqX37/cky+2SsctqZHjJL3Hvl1bvFeWEvqQ8uh9DOpdYbyXJVLLpvXIm7k3l0/v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bNLLp/Xlgf1MvxDaGS5y6f8AuHlHhC4z9uxrNZyXYtxRocSL0sn2Qdo6v+qzBxXhMhJT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ffiS09lEI0jEVTYyXJD1C4++f2y+5RsPttD3GYitEFtWVrJsxnc3l0yuY8uh4Z1zrDyj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IOfuPLp19N5dN/UZ1z+vLpV9TywYqrGfiL4WUfUssLZTzURLN+Q+BZNdl5SWTY8sJ7H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4b/0J2ryYzCxNOz75u32YcffLG/qM9yS3I8kPSs7L77LLLL+1bZF2vsL+3oUSimJZM0n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nKrJqlY98uhW7Hl0P9x1HTvHVI/TJfJH8OcXbZj8jMV//Nng+jLp3WKyfRxxXqkfp2H8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D0jlR+IPdZYSuay6aOuUos/T8IfQ4S3I5ofkMQ0WNdvIjSeGyOGvcjGjqv6jy6HDi8K2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Jp2E77MWdbduujxDF9bPcxNmIhi/SjxDxTxDxBYopi7J4iR4h4iPEPEPGFiniI1mo1Fj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qNRqNSLLLLEyxsw5SfJZZZZY6ZHYsss1ZIv7x7dr3FsMrLqXWG8/w9bSY8umjpuTIZSk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Md//AD5IwlUFlgx0PxGRdq8sfnLClphZ40TrZ6p5YHry6eOh385YnpFx2PyHkmMsaFly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pOq/qvLoP6JQ42NVlQ0Rm4ixos8WJLFVbD3Es3Issn/UJ+pmL6iqMP0ovtUqIu98rJPY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eIzxWeMLGPGPGPFPFHiHininiHiGsWIeLuaxzNYsQ1o3LsTHucF575Pssss1Fl/YUzcv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1cHiTfsJzY9SLkXIuQrZVDkjqsS41nhTcY0iWWOm4KjpYtQ3y6xNwpGFFpOxnUv/AIUh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csGkRVRSyxlvYzCVxZ4aOqi/EPCn8GBhyi7aywVaTyxfSJ5oa8hiK98mhDQskR4zXGWL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n/6MDC8KGnOhwKyaKKyrJKxQpDyvcf8AUJepn6fhy3Z+n4Rif8b0oUjUXYmakKaFjJHj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ZZZrHIs1CnQsU8UWImajUWaiyzV2WWWWXnZqNYn5tmpGtPgjGcvYXTTbHgPij8u/g8GX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p5eyH07I9JNj6SaRPpflngkelg+T8jg/B+Swfgl00FtEns8oK8NEVSyxY6jFVIZ08Izj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Pg6itW2XT+jPHW2WFNL6fnKPGXVcZdP6csb05Q3RRQ+PIYux7ZPKItlk2J7GoXfQ45UU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yxMF6tjwmPDZH1EvUyPGWND62aSs6KNOdFFFZV2Uyiiiiuy/PtikxYhrFPssvtsvvoS8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i4hh/h2Mv9EOlmvVMrQTxMRemB/9M3xRh9LLmch4aiic8STqCNOP7tijir5PExF7mt5x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9NZ+C57nV4HhxTGdKvoySvY6uGie+XSbxz6jEhLDpZf3osWXVe2XT+nLG9OWHnN+3kpd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F5L57NJDdCyaNJJbEPWS9TMP0rKWGm7PCR4SPCR4aPCR4SNCNJpNJRpNJpNJpNBoNJpN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NCNCNBpNB4Z4aPCR4KPBR4KPBXweCvg8JfB4aPDXweGvg8NfB4a+DQvgUEUikaUaU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ujxTWaiyyxsUixdBiIh02JAvqFwX1R/9V8C8VK2RxP8AIxsfQrij81jsli40+CGJ1K20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03teeosjxk8sX1PLBdYVs/O4PyfnsH5OncJx12dfJShsNGAqgskrOsgoy2ywsVYUHJn6h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jL+6PZ1PqyeP4OHZ+ov/ABIdU8bZrLD4zaZT8mu10L/RdZaWzwms1kpy/Mafbuk+1KyO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B1IfJg+hfeV+0VlZZZZef6hjM/N4suWYLx2Yaa5ZPHhDlmL1s5OoI/M4lbmtix69hdVp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S3kXk5UbPfKHGU3SNaMXnKeOoYOn3yXJLF8PCUIjx58MhjanTRhqopZQkou2dbNTntli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PUewyXqiJu8+o9WXUze0cukW7yhxkj2H51GghFEeBZN5LLDjfUt9rdD37ErIqlkhrOfp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g1Z12eFE0H1FYvyKHyUUUONmmsqHsWJykfUaRZT4KMb1ZY+UeTRJqjFwK5OkwI4cb985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g+tWXGXA4mNUXFshj4cnSeeP6suo9Sy6P3GkQqtskS27NvI2yvPiN5Jl6tjwUY6eGtiD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Z9kVZQhrNnVOalsxYk/keLvprLBxIqCtnjQ+RTi+GWWWWajUjUi0ajUizUWajUajUajU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yyyyy0Wiyyyy87LL+2sssczWamakUaTSUyiiistIlk0aDjgpsSo1I1IlK+CjG9WW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BiR9LIRmluQxNLqR4+H8n5jD+TqOs0taGeN42+XUe2WD6zWx7nhxMPRhS10fqOEfqOEY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pZdP6TSvgwlUc5d1ZUV32LjOD+rLqvYxcfETpMWPit8mEqgr7ZblFFCWS7GY+HqViiPb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pfl0UUVlRWVFFFZ1lRX2lmo1mo1Go1mo1mo1Go1Go1Gpmpikaixuzc1VlwX32X5XVSrC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tlHU+oZjZdIrxkXl1fVRl9Czw8FShqIx0jOo4WWB6+zH9GVDVRj/AOZdRysun9IkJUqz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jPas4eos6n2MX1M6aOrES7qKKNPkMx9OFuzxlKGlGk6lVl+Hbp/wSimUV2WJlmo1Fmos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FnXzrCz/AA9VhlnU7yGjqNqLMLEeHNSR+oYn+JhYmNjrikdV0iwYaln0cf8AhRjLdIo6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Eg7ijX1PwdLgz03inhr4PxKKjBZLkdOkjSdVtNFf7MKGNLbDZh9PjqVye3Y+O68lleby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xMWL/wCMxIzxXeIzEVMjNwdo6TqJYy+rO+yyyyy+7GwU5fUyowexLqqdUY89a1Zfh3L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v/EH9FZLk6VVhLLFnH5HiYfyY7jiVpPFlW50+FiYm74PAiJUqPxOX0pZ4TnGKWo1/O48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7Hh43ydH0mhapO2ac/xN8LJK2a2uBvEb9RPAeI/qkfk4HS4UcPD+klx2PjyF2svKHOVF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ORnQ8Ly67Hl1PqEYUVpPxBcZfh/qf8b/ABB7pZR5MKP0pGJ0/iKrP02HyY/TxwpUhZYH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vIwvQuz8Sf1pZYfqXbg+hE+M/Ylx5C7Xnh89kVZ1SbkaGYm0suiWy8ld9mJha3Z4DQvpi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h9X8b65/8mS5F1mDFVZGamrQzrP6hpZpZhbQWVo/EpXiZRW48KXweFIWDM8CZ4EyMkkk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d4mWF60VD/IXh8aj8sfliNpUbvPV7E/OZZhl5JWJUS6ySk0R6qzFbctkaJfB0TnqUfby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+Sd4nI8J3sdHCp5WX/F1A6v6sVlDTPc6fF6jE2jshcbnhR1aijSsup61r6YIj1E37GPq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ol8EvH+TpsDGxZfVLYUElSKKKKOrxsSUtMeCMprkxISm7PCl8ngf7Py1+50HSxUtZXY4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zP8AwiIjD5NI0TxZ6uTxZHis8RnR8+SvJ6n+m+zpfX21+x1+5WzGxfqNZqHNs6Nf8edZ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n8kv9FnQcPuxvW+7oOH3TlWI2hYmpF+c8kYPObJR+pmk0s0s6RVf2NmMtUKR+Wkflpn5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WXnZqRqNSNRZZZf8NxfU+zpP6S7ZHhSbPAkLAZLAkeDL4HhSOhjUX3YuFNzbo8Cfwfl5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n5aZ00fDjTNSNSNSLyl0jbuzw/D28n28hGEWakayl8FIrKOa82Sdkbzr2NIo0NWaWaRp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NovOiiivOvK/L3/adLNDNNHgYR4GH8HgYfweBD4EkuBzRrkXI+opmyLRqRqLLLZ9RpZp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dM0GgpFls+opmJz5NfT5MFsaUaUaUaUaUUsn9hLcUc2snk8tyy39pZeV+Xf7VVmg0GlZ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qzSs6NBoRoQ8NM0I0o0rt2NjYtGpGpFrt1Go1Gonu/JXHf7iIrY0mlm+dG4r+wooWTy1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2PGV+ZXen9jed5WXlfkKRrLz3LkamK3ndGtms1LKjSymbll56mazVlRpNJpZpZpZpZpZ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oMRU/JXHf7kFuakakakakakajUakXea7dXfJ0jxGa2ahyYpDkVZRwWyxll5bIs1G3t3U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2FfYWajWakbdlIqJUT6TYsstFotFo1I1I1I1o1Gs1Go1ms1ms1Go1Gpmpmotlllk+fJQ+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sWa7GLvxOCsl3UWhZ1lZedllZbZ3lf7FX2FFFedpz1jl+xYnkxJ9yMPyVzmuyfHkYjzs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llmotFrJPOzUWXk8r7r77/dN/wBmxPJiSW3cjD76yjz34mS7p85V32Jj7bySso0ldqLN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FdleTfbeVl919l96zor90xPJQ+5EPJXfPkTZHjulz20bFFeRRWVPLfKzc3yoopdldt5L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q8pPLkryN/3SfHkLOXdH7CXOUeO6fOVlGnNUN9yeTbz3NTLyo3Ly4y0iLovKy8rzsvKy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4yvKs7777eMrZf7pLjyI5z7o8fYPJcdrJ85JZ35FD8quyisq7a7Nyu6h+Wy8qKKKeaXZ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S28iOc+6PHkrvfkSyRRWVFd1lll+QpGovKyy/Mvzb7rzXY33OItv4FHOfdHjyVz58uc7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Gkoo0so0mk0mk0lMoooSNJpNJX2199F5WX3I57bz3LfZX27F9zNb96zl2ojx5Mee58ZR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++6LLFnRRaK7LyrK8397WVdq77LLX7xiLvXGb7G6IC8mHPc+Mo8980UVnQ9slLKsrzos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Oxuu1iFvnXZYy6NWT8uis6y/12c9u5v2WMvKisv/xABQEAABAwICBwQIBAQEBQIFAQk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RAiMkFRYXETIIGRBCMwM0JScqFAYpKxFDSCwUNQouEkYHCA0VNzBWODk/DxFUSy4jWQ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/nNeqtpWurjRbRB/7U4HcyXJW0zu/wC1KTn7Ej/tJEjRayvpsuak5+z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6R3su8Y/7R5/7D7/APJV/wANib/2iX/ES0f9rkf9rfP/ALXo/wC1vL/tcP8A1jv/AM8n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/ny//a5b/tct/wBWL/8Aazf/AKEW/wCqN/8A+1ny/wD8U2SojRqmVA/7VyNGAbZUAwi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DN1Db+wv7KAbo4t+/RrIN9GpavEr1rp/7QYThwRIzK5nu6yc8DJQc1+ywzfuYnZKRbRd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NRzXN4rs23PJTW16vBeqZAXrDf2znKHZhdk0Ynf8y5/9ScwsTslhpBa2IO5qbCoPuhP2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2sNEiytmrN1jvUu0jqjGaidc/ZazjCO9e9N9wVnOIRcyMR3rGKbnzvK/l1ejZThj2eF0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ODejMdVgptkcf+y0SI4FFqxLC68/ZS0yz9tAgq9uq1StQX4p7jdyIOaJc+DuHFQrrFu0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7Oo3C7c7csLs1+UJ2FuFzd3EaXEDFUKx9njedy12Bo4Kfaw5srtKb8PJdnUNxkdOvnuQ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ir/9lMlYajXAcVc4mHZcN+jFiElRUZqnmoYZZuUN2z9kWtmN6wb01mfFRQbFMfEg91QP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3XOI/CFYrC4rVJaUA4ywoEg9pkhh2qmSL31mhamWiYhvFWuFrar0Gj2s0nNaOa1qXbDk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F2YcHXzCNNpmLSoOfJNk5I1XDosIdrf9lMlEYGYUWA4Qc2njyWH4phNFWrh6iy25WssT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MebuCw4oHBdtXI/KCgxuHnbJSAS/jktVXMuKAm6mm7EnDZqcE0Ofi5FEMtxC1gcrShhb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yWDHMLDN9yw8PbYKdAkcVGyeELD6VRLm/Smv9GJad4RpUaYJObita65JjGarTvQe5/rP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uaSEexdLeaumve5FuIlvAoa4c6JPJWEqHSEcSLiroNI35puCnhwphUFtua9QfNds6oRK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yWs52LgpCmoJCgiyDsuSgJo9LLsZyC1GjqtRyHzcVBMLEbo4hC7KhlvKA7ga5TNkYMxp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6Aw8XK+EVd2FQRraIzQY0LAxofU3lX/7ILkxuTQBrBFYWXcsdR/hp4ngF7m31J2DFTqc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sVV2J3AoYBZ2QRgBQoUQtiag3lGbrDuQi5QdXMvOTVqjE/cGhAvJA3BRhxRzRLaTnFYX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2E8Fgqvho3QnCm8BvFQMgh2dLE7ih2jAI4KDksTdGCuNR2TkKTriZBRwG5RfVdBUUKZcO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K7Wm4WTQPhTw3LMouf8ACFLnYaQQFFxwAIUyyYWAExwC3ysTwS1YqeXAqUS3NYjrIMZq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yKthx4aNUrFePmKtc8dOLena+GkE3A8meKBqRCqGkPV7kZBjem7yMluR7Sce7CU0Mixm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I0GqNmUcUufzUNfgPJHGJW1hbvKwUw3CN43rHUf0CGMRzRK1QtfXqHhksIa1o5LE0yVi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Ul5WCocQWFx2cjpwiA1YANYo162ZWGkIBRY7PeuCcxozRZu3qCw4N7m5KmKTgTwUlEix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gjkFiZTwf9j0U7O4qcWI9UcUzvBTXMgfvoJn1bUMDdZSdEqAhSpjHVncsVZzafVQ0ufh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ZYmwWngrIuqeQR4IcFbEHItD2wVicJZ+W6Ye0tw4LE3DVJRe2ng6BXK2tVbUIa8QsHaE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aAAZ0APkM4rs6Gs53xHcpDQSvc4HcWLEz1jPujuARUblxcsJfIG5doaco1YgFQEO0blu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p0XuB5JzeBULXqNYtoOUK6uYCLqjH1IyDVFD0VtIcXKX12+C1nunqoxE9f8AseNSq3FO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nNBoTqIiMiSveS7ohKBiUA7ejg2M00ejsE5uKFcuFzACM4ioa7FHNbxP3RgNPVA1KgIz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Qryp7W/BGBfirIUWZbyuLtyc+Ghjd3FS4SYW1nuQgmdGYaFhgPU9i3wWNsYeSkuOLghi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muhXc7wTmzGJZrqoGZVlFXCW8ESxxa3huWLOEaj6me4LCBHNYqjtXknv2GncvVzI3rit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bPKU0Pwid8rUOqtdrj9S9XHesZ04j4Jznn/sUuooalPid6xek+kwvUekYncDvTKtI4hv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QX4fCUGB7hba3I4tYIu/dYYjkFsplNshoUPeGgXKDaD8Tt6FNoL8W5YSC0g3HBYBlxR7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ZYnAE81hdTpgdFqqFMAlYnOI8EWyDG8IrWTnsbjgKTErHib9Kww1S1YXeOjmn54nIi5K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O3AoTTYAeClmavmuLVNJuE8FrWKas4QDDKOJBzmwDkgFii65oPq1C4nIaMLR5rXbEqRo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wQ5oYDDEG1DIKwtyahz/AOxSCnOOQU35KQAan7IudBBzCBdkMgg3YJzIWZI5IceCKmFD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qdo4qXYW8ggWOghPqPcXWz5p59JxWU3AXLTrK1ldbM8lgENbwRtkhqYVmoEYckXVnEAc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6FYQCrOV0MSJMzuTjigjctZkuO8rL7IlRoDmtiFsrkseGAhIuFmrWW0hv5praYLnJn8TE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tElCcgmhrYhD+INzuQjJTAhNcTNNDWNkIaSh61rIRa7BVaiEALlYG7f7Kazpd1Vv+xOo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jxSbjhBrBJQvhnivWMvuOanFC2vNEOGsoXZDCB0uhwUUxHNEqy/spiG5wpc8sYOF0/sj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2KwOfEaJOmZhGBfiUbtUZp76r8LxldQ1rg3egfhJTdVrZ3tVMB8tO9QLqHCChdY8Un5Y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Sm+gCymZbxWw8u6reio3KAPFSgXNxDgjWbRYBwmF61pc3qv+FY51U8br1pdj4FYC6ykm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tRodUO/ghid2j96xSna1twWAmy4oin58E5kudUG9XxtjkrjDVHxBDcQpAgcSs2lDHtf9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xDN5O5qeP/hwhvzncqtGoMTxvPBPoVB+amjV9I1qUbtydTpt1Hb3ZhOFd7+WFEMcXN3G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GpuqBXQxOwjkjhdZYnZnRwKdVxesDgEypipkO3TdZqFKJX5lYhvMrHWAqN4pwpjAHL1g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tVzi7ickdYKDd3FY3NxRuWOtQbg4LtaTCOSLiQx37oZBbWIcFiw2RgWUG7eBWtRwniF6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fUc0t+VYqTXBkb1ldAYRhWs2Ci5rnFY8MmF2rjL1dmKqd5RYCIVjIRkwvVguCwtDmr1j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WyoeL9V6zZXZeiWbvKNN1SIzKc2nrt3E71j38FjrAQVFwOihusV7t0clI/7E3PPwiVga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otQ0gM4C7Z1YVN2sEPSKwFOjTuFLBM7k+rvJmZVN1Mzq6yGAeaxRuhaq46AAFjdWpAnJ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McjRcq6sFhOY0Dgo4KS6AtUyFLViJRLlwHBa9Fzmnej2UgIO0TBIC2hO6VrxJUMV2yg0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PrifALWhw5LE5s8laU13xICbLDhl/FTI6FesoS0b0C3Z4LU2XLop3qJg8kNaSscTyWFg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VNeoGLasFMgcpurqS4LUTi9pxHQ3A2CM+aGCndCm6w5IGs63yqKZA/7FHBxmm62Sw0jr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CE6k4DtGnDH90RTZge/NU8D5qDMBF0wAOCgKNBRe/CxvzONk6p8DRMqKpxcpT2sOq3Mr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eYQwmULrEXLFUcDHFYREclG5XWtSa4cwhgpYehRcyqG8liaLLI6MIcGsG471rl1N3EI6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4YEGhodbhoxb12ZiEY3JxhRZQWieKkLNYKlV7XcQV6t4qNP2QFgAirugKG4jzWwSjjY5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WvBWp6PI6LFhIndM6Lq7oKuViQ3Sr5KXShqvazirNk8T/wBil/2QLPduUNC1Qg9xJfkZ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QLsIGZ3lWMKGtWeiWbr3WrTa52Zc7d4LHXqEUiZwjem0qbQK2OJi9le4TjTAI3g71Uq1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mogytbxTP4ZjhbWk5lX0XVhA5q9TwhAB/at4xGiXm3BYiQ0LOSrOhQXLDTElE1GGyxOZ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iz+GZfgEX1K2ADctScIylWN1cJoqRg3qpUox2GesVKd2gM7jwUlSMjowmk2fmhTBAKs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qzxUm4WJjrLC42KGrfmpWJxROuW8gpuU6r6UC+puarDwWMNaP6tEFWzUFCrUcw8lZrz4K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AKq4SrOCLQ4YuH+ensg143sJRY+QODs1/ieCxQT4LDMTksHpFUNG/CiPRXvqQJO9AJrK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xzCZhovH5jvTJpS8mxJtoDvWtYcnDJEP1g44jKPpNEMDRtgH+yl4xP3NWMm5Uk3Qq16/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1juXZ+jio53xYrgIMr024TkV6rZO87k4MipUG9YnANY0KQNUZDgrZrZlHUdHmrgjqrhD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rmFdTSDZ4lHEZm+jWeWu3J1P5huUz906lGIn7IcBojQHQADzQbqEcZyWsacBNNKoDUcR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qNlQ2L7lKHaNxNG5dp6W+BOyE8ej2orXMNWD0bC3m5EPcC7ktUqHWUaNbQ4vqYQFLC6o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v/VZxdvyQDzgWNhDgVz/AMxEjNSMlGbzkFLwAUWIBzoJRe42ChrLc1L3ABfEtagS3qri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wA/g/IqzltFZrE2m5zfypw2U2pT2viHFdo8B0D4roWw027ITi0FzWCeg0HsrtF3A3EIU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XB1Om7AiXeimqRmQj/DginwdoDvSahLBYMCrPranZM1A2y1pnqm1CCA7IraIdw4qCM1T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6rsaJnB7xwy6LVF+Khp8VqVcRUFXQxE2sFaUcDWvdx3hYhkoGSvdS7PQ2DuUtWac4nQD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RrCo1x+RDFLC7Zgo0fTaIe05c1lCltyrgSVhACmYCyxdVfRIusTiQeAUVKTI4wsfokfS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gJ3LRhcwFxzUsZBQGA23qRZZz/1UcGAWU1Jcs/NajjCyDitds82rWUb/APK2NG9Dsy0W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MZDJQDfisRjFxUOdr804/mWJsnov7cU0ARe67Wrdos1gXrWQTxEwE5jjig7jZUxTojtd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yc1zYLc1ecPJYZ6praL8PAussNdo7VtsQ0DF16qXFVKbG4u0bhMoACE2uLOyMlekekB0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mYhjq5boXatp4mDNMd6O0CrivxXZtZNZx2uAXaOz3L0ilaDhzXxOcoLcMZBAiY4rFVEt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cp4KHAhmcKNyFsLgN29Wb5qZURrcVfNYmmCiXVDe5KGEX4yrFCDCwDdotKjfwV8IWFuS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4vJncArSE0n4ciqbX/DfrohGpVqYGNRwzh5q5siGZcSuxJbglHsDiAzHBWUEYZRDJPNa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2+9YqMFnVNdiFNnIKMRI4rA5oL+P/Ve+fFSRI4tUsfiH3QKD6IJLvgG4IyHAhS5xla7n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WX+T6pIPJetEjiqTm71tFN1cAi1s1qtfJWFtuKJdEZSQopmQN6mbrHSJjedyxO1nTxR1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DE/HAsRZawgo13DUFlFF2FpzhNNSNfdvRHZtcCPiGS2W+SaX9iWzAA2grpj7YciFUq2g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tZv3WsCN90fR+JBlV6LKkNDccfNCY2nrl24I03jkUx4A2hdEujG54wnenF9Qah81wxOz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tyfxQIvdNbDcWIGE7BBqsuGcU59So5tabMGRKE3ROm8aGtxYeZRbixNZqtIWsFbNQBKz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DE1eqJvu0AlauzolqxvMpz34rcE4t2ZspVmgKCbq+jVMJ0Owx90REOUAqXbtGoKv6UQ5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4KzQ1ABlSpxzhR6Hhw8MaDPSWavHNFxy/wCrN2weIWo4HqoOZR55qXME8QoDnLVcCryF6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4m/5LDDh5oltXtRwKLHgg8CrbCkmSsOItKDKdLE/MyUMVKGNtvhYaYDTxlB2q5jt7SsF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Co4mEym6gHxkXBFx1BwDkG0zUxDxCDGzxcg6s2W9U2nSpwxpmVksIMc05hOIttPFWFgm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U9malMXJ3Ids1tMsyZCpNpsawskyu2rEbOENARNOiThEmFVfUMNDHSgWmCpGLF0T6D87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ASODU/8AjK86sjBl0VPsD66xzQ9Ha6JiUx/osOpu2RwTKlZ5dUdys1TTImZlF7zJcZKA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irqAHRvhVRPavyaf7rFFtFwm+p1d/NOIY7s9wlSwouOZUab6bK4kJvZiEJCc2ALJwnQd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KykhZEPUFSK46QoBkqGvsoqXC1cl2fYN8QjIxMKDvRtQ712VfNersOGiXmES0W/GYHAO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Dx/6g21TyXLivlqKHf5FgpRi3le9Pgpxv8U3tKMD58KaKtSGtMwM5Xqw5oPEpr6rbGwJ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TN6wNqQBktd7Y/M1H/8A1U3PMoND2cc0C5zCZjCDdXmOSANHA758Kz0bLiEcDKTzG8KK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lox1jZrAnOzO0mFxgSg+hIY/WHVRWb4qKVX1TovOyqlJrsQBseKguvG5Fj3Oa0725ohs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peitDXHN5RlwqOnaTW16hvshuUqiPR6eG2vzKdhpsGrmAmkhshmJdrVIZFmhQxuIbyV2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RG1zTT6Gd0uAOXNBNpdux5mcIb/dOqtaHNZmN6ij6sYMFlCz0CO7noutVDFlw0WVgE4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dTibDCmEjDuN0HMdKmIch2dKoXjafuCtoBWJo1tF1qEhTojQ67f6k6nUseSDWtOecobw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GN2f2Qa3L8Y6lXe3hKAm3D/qHipeSwVM+Kg/5DPZtlWaAg3B2lRv2Xu+zxZGF2xaXCeO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lU2gI7RrIetaPDJbnjiMkMlKc6Lb0NQW+IK2al5voDA4g7lU7MtbIg4lPZu6go0qsFrv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OtYQ0804ZhpiypdpHqxhClQLJrnVGncFrNaTzW4LV2VfNQEFh7TE0ZO3IHEAn0x6TiOW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NGm/HU5LFVPRvBcl+YKzb8VqvIRNdpc0blLGNZ0WU6LdyKrXTxBXLTnCv3MyJWGjE7yU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G4yGtuFrEk6A1rT1TmYrH5k6vQIa4bQ4q65LerK5QVlDblaoc53IaMQmeSa9huCm1ZuE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zzvTcLcLeJWsbBNwWaVJyRa0W4/iWCpTY2qM38kML+0Z/wBRMbPFYXbQUHP/ACHA04eJ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5gN/0hEU5FBg1WzErs4aAw7QzQgSn0jIrTbgg7E2o072qESU97nQxv7qd0LfTnyXZVqb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riCL7lVY6rjrSIjLmi+MBGQVdnippmaf7K9lLb81qnV4I2VdtRmOo8av/lQ5SEJyG5b1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2mwUEwsInRqie57wuqcBuWGRA4abuDd90O6XOfAG5ZaY0YsDuqZWdhhxsEbSOCNT0c4A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A0ONCtgqHig30jJRNnaIbms4uhVFbtPyqAjSOW5GnSMF1iVx4J0NwOI+JFxLTvzU0zZd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ekarha69UcTHXw8FfNCpVc0MHFMFCcLU1lZz2R90GscTzTWlY35nvEuyVmlT+BpsqUXA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9cPEbHFcP+ogLckKjc9/+RtA2n7XRDA44ycgsDWuezOYhYaAM8FNw6U2u6GNcLFuSc7M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Bcj4kymX4Q4xKcy4LcwVqU+zqZB06q7OqWuMfAUxjmxrSShiZite6aKVR1JpzOaPaRVo8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rtqmfhKB3LkFIyWqplTErWCOFW0btGJjHkDMxlp1U9tw8Xncr7tDioHsJU96+nXlBnwh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HPPkqzuxGvuQdUbiEzCw0PRKc9F2tV7cTr4QNExoJddWVs9ENRpVgGuIsQiyqd1nIOxe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JK/LvWoMbSLSjiDiw5gBQ1gpv8iqrHNxSMysWZUnNYzTc7wWvluCbBTJ2ZWJ7gOAW2Fq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4HD2uNlMmOqLxU1jlC1mw7/qIQsDkRu3f5BlPRQ12sqXzCymkcJ48EBT9JqVD0shXe1r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YBZCiavZ0xdgcuypvbU4uCoVDUl1T4eCjeo3LtajndsM3Sv4dmMUZk4Gp9CmamCZdjbv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7gi2cUHMJrnuwPjVxCMQ6qHuqCmTcHIqMN+OghwusLckJ36NRgNX5juRc4y45k6GgDqd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rETNIeaFJgtub/5TWl4LzcgbtEMzVRlOWgari3RYLCG3cITO2pBrXZFTVp9oOCtoGsDO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pso/wsin/dXt3iDnotoaW1cROYjLRGYQzto9fiw/lQ7Cg2k08dorG4Bo4LF6TV/pah2P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qbQ3kERVox0siKJcae6dPrsU8isVEOj8xWF99HaBwxfLC9fTGI5yp9HqjC/4SnvZXB+p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WmS47k6KTQ0iIQFGowLDikjkhgqWKl8TxWaBUhk/UVr9nHJW7j+ianMwlxWtLVaqFtt9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jnCbL8XEA3UtONvA5/8AUQOG9NfvH44iNGrQcG8wort7J+54TG1TyB3Hmuyp2l2ueS7N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bNjyVgZ5Idi7U3c04xzKcXSX/CnvrENIZq8ymgEF83KwOsx2eJNbTbc7LW70aLGY6+1U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xAZp3o1dsiNU8EGOqS0bpsruW0s40PbTotcTGsTEKKgcwqPSRLTny5p9Kp2b34h6ziFW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f0TaeIUfqWKtgxf+owLA+7fhcMio42To1n70azgTKB+FaluZT6bhrTMjesT6wpzuhASL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Cx+kvngC7LTks1ZS7JS1usMljqGTkpETzU6BhGgYyQFDDiackJ3rCEXasDgtVpKh7CJV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sm4rHNF1Uuc7ddXWMMhnzFEHdwVqgCnHpb/ETgRZ/DjDxIThRLuz3ToDguzDvGEGVPTX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wlWYByWMUdTjCk3Kaagxt4L1PojA7jhWJ+ej3hFb7I0qZp02s2ivWek4oXq7rJYW6x/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E4+C8VU6qY36WdPaumqQ8HZK7Q9nipCcU7apOwQ8jFglN7KpNN2WL9kCRhPD/qGUWFR+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2kIFp68kc3jIBY6zzT5BOFL0trmtvDhkprTjcnOe7KzQrETwVNzLztIkarC+xOSc2U0Cz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2jSpghrpdU+dU6laPWNw9FWqtc13wNZ8vRdnRJqelek7cZgcFTZUbvgtKe04ajQZjiE4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yZQELKFzXrWYhzWL/wCH1sLs+yf/AGKNL0mjEZghMDqYlmRWo2DvXaOz+FOcXG+ZQwPj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IK99DvplYmVW1W/lsnbnORvDUL2yWJz2hrckav8AEYS1u8WKwei0nPqRJMKLl3NQ+Oo0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taXc1Ay0WXrWObPFDVI5nROgdmSDxKkVmeKwjDIFpNk4VW4XBa2Sf2QzNl2tRod9boCc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4IlzjKmRCxETCY2t7kX7Nq7OjSFKl9yrrbeavDcoQHaB88N2m1yoVzZYYwn5lI9IdKLq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bQL5/Ki2zaeyeKxE24KcIbbch2l2K2ZyHBCoRj4gK0jomuHpQvuwrWrEjkAp1nM5KHVH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7yAtV+JWplYOxg8VsIk2m6cBudppfT7VrqNItFQ6t5XZ1D68kQSLQm/O24e3IqnXDR2n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PL/qJHNdfxG0FqttxR47oUDCpqv8EA4Od4ofwodrjCQU81GmSIatasBUC/hKbNT43tWsQ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qWucx3ywrzCFJ/owMb5WOm9oJMClvWGpqlCh6B6P2j251MkW1LQbwhTe67INN/zJz6m4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OKeXgMeYOqfustFkCrgxx0aqIxsaWfC5N7RgLlNNseKvksdWphpjIbyppUh/Uj/EejUn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ArgiiyQIMWV80Oq1NXqobrcSUG+kgRyKZWow4RhK/iWRrbSpAZ3TZfLz8Kxdm7Dx02Ci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4wsJK7J7ZhUWUaTQZmypEXe458kO0OEIskPpQu19IdZ25TSOrwKY4aAX1Yha9TExu5Ux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ZqHtLT+ayhcVqSsTlfRrBWJYeKg+alglYI1lNR8v+UJ0tAHAIPp+kZ7oWqabvsuzIOLh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VjVAKxH0cwfjITg1ms/PSIuvlK7N9Q4Cu0pOBaMwbLOyBD4nei30hs2s5CPHQ29u7JVW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ovcPVm0HihQqDDVp3pu4hU3skVgcLsPFPZUkQYPL/qM0/hwRszdBmyOSdTmaamd+SALQ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ZBHtqWGrucFhxau8JvaQGnIIt9GIw8SpnFWNy7gsx4Kdw3IJuJwOIfDuQqVWP7Fp1nN3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EcGZsjVww45qIUHZU80XFZK+asolNd6TW/iT8NJpsnObTFNpyaNyL6FNzmb4Xr2esbk7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gFiIGUBGmykKr3CIjJMo16jAxt8P+6AYyiQd7dZZAjoiHDDwWOl6P2s2uoqtaw/mK1sP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eteyOEkIdi92HMDaCw15w8VhYwkcymu3qKFK+8qmKjqrakSQHLAx/aMZqNJ4LHWb2hT6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IKWEhRd6x0m9j6R8uQcnA55FAEwnej0HdpTfGsUWenw/VmGoY6ZwIYKjpG4mQrFEOPPT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B5qHFjYuBxQ7Wm5k8UyhRptHPiuzrMwuQIsoVjHNaxlWy0QHWUsbhUNnmgAJ5JvYNFMt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0ikYqtU+mN7R+5zl2PosGRc9zUzbwTaj2kSg1uaw1dqNyBIsUKVS43J1tyEOEQrsnp3r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6nWY0Pwa0jesG05utTO/miDucsRF4j/qKOiH4dzMYbSBhx4oih6P2jvmcjicGlRUq6vM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HxblidnN0WvDg7iEXue3pC1W+Snsi6FduAoDM6BisDvKhOysMSFDZoi9QjN6MZSVEO/i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Iysh5aLrW2d6IadRCjSB4l/BHsifBDtLkb00k4m/MmtXa1oM7DOK7WvWguOQMALDTh2I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II4aIfJO5GnQdhdBTmV6kvGd5USiC12P4TuCJAyzQqwezLsM801odIO6ETTiHZhMfjac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Cz+Kc+o6SVFNih1M4+a16/ZMO4J7LuwGMUIVRUYCPhKbUq1Gh+WELIz0WtktUiAteQ/e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gOYWLC7BxWoxz+gWEtLSM5WSwAhvMokPpEjmiXuwvagXnV4lBzGPA+eEC86zUZzV1ACu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K7NkvbzWLE1jeaMLCyJRpYnNAsQg1rSXIUYwP/NaFgNRj9+quWgxvTQ70oYeDQqUCb2K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dypPxXGeg0j4aHWsQj3Aqo/Lppe1cCxtSmYkxddj6PresxNdGSwufhOLNYLtfz3/APUV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S92N4tHNb7LWhwTH+jnbza7cocLrHTcQVfVWNoOHiuasR4WRw+kO7QfCtZ8rVWvKDRkF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BHHgU4fE3WlE7m3Kc4Uy5g3qYAUFa1lhbrFO7Sk5u+SFaSm68t3gqaeSkC6fr4cYhyw0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r9zk6XAYAuzq0yXRIbOaqQ0YY2TuRNCm1lRusMIVP0huzUGsODhmqzy0F8TMXCAXZhpA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R6I+o9hzL+Ka6mzHibOeSLTO1KBjL7p/Y7OeElRX7QYhGHCiBVLXdbqdSu3hOaLafo9S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TSEnJrUGVG4Lq1R5rNFsW9ANmeCL/SrU/wAqJnCOitS7V+4oH0f0ZjWkcbqarC3wQhhf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sYHP3IurONty9aZaPhCFL0UspDi5EPriu7eQslLaVTrhW0W9UHuoPvk5wsg8ukhYPSKU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tHEDg071YqRouVhpGy925OLHDV3IgsEhB1LNEvzQezaCFWu66JpixVR4LdTiV64lrOSI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gfsmVKhhrMh3ZFnDJQbPGYVNFDS1VPp0s9qGOIY+Yk5J1PE0jLHCqF9OI1DvgosNiWhw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Eb+EbgEkmE6rV9Jgxk1RQJji7NFxu7isGIAnijTY6cOZU4iXTsoWyWECSp9JpjDvm6a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VIyr3WFq1SC7jGSjeU0mqanpD9kDJQ6z944KMjuUYXF3LcmMq+jhh3PiCViI1d8jNY3N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RrYPsuSJYMLeCnigXuLRyWrVNRvNOqUxBdu3JjDGBvAacTxDZhQGwOKa/A4sO9DtxIXa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LvqTavo7HNJ22jKeSAMh/MItBik/XaEGdphp4oVUYXvawkYsKdS7PE7NrvlQZTZiqTmV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Ngh2Fqj3OeeGFXQImOAW1EOkI/xV5EmCsHo1IipPvCu3qkfKSqmtrxIlAAU+0TmVOOSb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j8y9Y4kJradJwq7yUW04E8lrawUPbC7X0UgHkg+zawz5olql5gIgAufxnJGo70d1Ru93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YQK9HY3XqVPssRYDCZgeDTBuAqvaUe0qOsJyQsPPQOzEN0XMq61clYKDTaVIGHotzmp1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k3K9U3xKOL0tg46qZToVjXqHcmD0lhZiVrBOYxwFt6Da+yDDl2noTpb8pK/h6jSJvfv4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hHR75q94PJBH6Tpb19qKjc2HIqoabXTgFTJVgc6kALEbOafMf9RR+EEv7MNviUMJIORO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2Ety5rK3Ba+JtUcs1iZKxwcHHNHtGhw4FCnTGFh3KM0LFrhlKxPHaD4pVi00Z37k5ub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J2BuQf2c1GNynNf8TNPg1wherFuqLnVhbgFGgTLULqGCbICQmOqbMqgwC5OJU8VtaFXx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ySIRgI0WtaG2nnCGF2atXe2vwmyaHxUm2sN6HazhBuqlWrYFxLl2ww4c2j5VUdIg38U0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zWGmcBIjFy0k/Fow0hKHa16LU3DWY/jAQdTMKX3TWOeGNFhZDG8YeSPo+DGAMxvRc7RZ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ouZCGPJdnUJaPyr/AIfHg/MrIVHNDh+yc2m/CTvTG9sXF25Cwc/mu2FLVNhCHb0Xsnir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v0ZROjCIQOY5FcNE1DZYKUhqpsLS1kS66B9HNXEODk2nQbqsHxJ92jszHFdj6W3sa4Gr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iiQmtbkFPsGPA390LwOlzT8J9q3E0ThiAndtibipw3mEGGSGmXcl2YLXgCRxw/8AUUdP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a9YiB+VZwEcDg+N4Rc7egBtIsdtBSsk4VWS13mFMgxv3otgOcqjWsh5duNgOCxCD/ZNe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CyAdJt8Su3AEw4nOHMoMY6MRgqMT3P8AsF6mh2rBniQ7Om5nI7igXEPqb5Ce0RGZhY3s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HYYvhYLotPo1NruYWDECLfZQnikRIbJE5hO7aga7i2wClqZ2LSYbDiVHascd+Hcj6Lhs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gGNJdO5SCVh9KaX0xm4ZhV6no4im4yE41nOe1gx9l8xXaupan5XZLGwYUC4zGSwlWUuk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U6m1xg5Eb0C+b8ULrCF/dWE80RQJAUueJO9Fwr0nEfDlohgk8lL3sYOBKtCmo2W8EcII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c2HjnomLhDgg30es+ozDJPBYXE4SnxJAsFifSa7qi6hAaLhu4IGvUJ/sqNP0CRV3vOSm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Aah4hMqsqudeHSqB9Hquda7Tu0ltSoab9xCNGs1rmu+LcV2jHEVjcKGs+6wkgHkZTC9w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6O2a7rGdyDCZdmUQc9xTWPMFpv7Jv1I6c0FHLTU+r2vpVZ/+EB2R5oVjJvcqtizqnNUH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ANRfD8GXOsAmh+oM2hQsFMdSjTBnDYnmj8LBm4pvre14jJdrTpS4fA45806o6Bi3BWN1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rNxTH+kUm44gmUKjTLd4duVRu6VLG6+5fE9+ZQZDf/K9UP6eCl9iE7C3UGcZlDCzBG4Z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IJ3p9WwZO9RqhnFdqxvrDlCxHeUabWNaW7JTuzbKpkG5GsDksVMBuITZdsHAXEiPuuy9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C1plGoCy14WNpbdmPDvjQO0qYKVOwACeKExSdqyqdf0dhd6PWN2j4SsTMwi6k1lMPvh4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dTjCcRRdlO7RKlYrtb+69Z6Rh5RKxUaoqDeIgrXpmpGUFMD2OEZKW1ZqHJu4LFWqusP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WLtcLt05LBUGHhwQwPdPVOe9ziv4j0o6m4cUTRphpOQCmo6dFnYjox0zBCLn1C4laxR4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YmgauU5rG+lZghHinVazsFP91Tp0qGCf8RypmjWa7CZ4LWzyOjsAJQxQPFYoxM4jcsL4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mjTc7G3cTmEMQ1ZiVUDN5X/EtDy5dr6I7E0Xwb1iCNRu0RCDX0nRxWH0diovIZnLiBdO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taYlYKhTHTk5Hu+Gmr9SwuFuKkKN/sovG8FCgcplMYPhCfHxGf8AqL4fgvzbkTUeGt33W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HDDvzTab6Iq1A7Fa4J5osrDDiuRkppta4dUWUXjtd45Ij0jPgiaNEl3M5K4utX7rc48i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WHIncrr8yw0Wy/7KTVaC43J4otLp4lYU1jH4QzMg5lYW1Gucb6wyWCrBaciE8huqckA6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rnE/g3cpoVA9nyvKDxRNJ5N76qeS08Ey9gnFxQpxs3CzgcAmM9HI+kC4KafSqTy184IO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5cBKrVh6eP4mMPZhto4KnXhxDp3ZDisFIgA8Qq1OowHtXYi7gV2jdg+9Hyniu19G1u0O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j+BVg/yUOxeKvIV3ho4lFlKr2gGZhXUV8R6GF/w1WHcKlwvWswP3OGRRLXaw3hOe5xJC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dOm3CQbu4rUfi5rsq12/ssDaLLbyojVOaAbkMgprE+CLKXo5NT55y03dB3aC3jZQwtH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Q4tnOxUmcPBYqTSAOCOst6a0g4V2dJlMNi5qLs6dNv1AKOKOFQdU/EpbPKV2QAAm5V/S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flUOBaeBTw7YTsC1yXVD8IRGFw6oxtct6IQAqUy37oYqbsbhN1qGMSwty3laggc1c6M16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ao3aaqbxkm4jDW3KDjZnwtR7rJR0VgXAGUBUGtuPFCHWRc502ui2hsj4kGtcgCZPfc5g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3I/9R/D8CXu8BxWJ48kAcLD0uUSdZ2SyuryXFSzH4BNc4+tbvQ7Ia3GV2tJwNQfBxRLg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IBzQawS5GXayuHAK7Go9ntu+y5odqDg4NK9XjwfmMlCTZR2Y8QsYA9Hf9j4LB6S6WnJz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2aa3eJuuAUNc5vPDZOb2jH3jD/dBpnzWy49E3tcMbpG0je6l2X7oF1QUumabR9Gq1HU5x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c3dIQw5806jWLW0TaM7clQfgBp09VwPAoVKrJkm0qrQpHBSN+ZCaRVdIy5Kk0+kuqvnE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4ese0aHAiNla/ms1a4WSApguPBYjSAJ4lFlYYSOCwk4hwKwoBB2Aa28poqhuHOAFDaYX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lpxNQKAdThw4KaTbncv7BY6tZtFnNEUyS3idMKYug7erlSRmtRTUaQ1S1Ab1jr08VSNW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HXMfCsL9YLEclhYzHW+FoRf6TWwvdeGhTT9JE/nUOIPRBwrsAPwrVqMeOGRWPKpvCIaS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HFYahwnijTJzyKcEBT3Ls3DERkVbB+pYvSLcgtY4eS1abo4rJS8eCL2AscN4VtoWxJzX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2n1TuujDT2kaNfNqCqRt1LTyWoIZxWFrhi4qSbLOOqncrdyatJzKjciLhF2YJ6KzyW8H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qTbcys1C5KUS3aiy95iPBoVzIQY3aJ+yxyNbdwTuyA7R29SK1ON8rHM8xki+o7HPghIJ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AcOBQdLWz8IKOfaDcrZq7Q5XoUigW25LFv5qdbHxxWXaCOcKm/e3VJ5blhm4F02Ab5k5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kTTL3PPEwnYpHLgmdm/sT0kKa1T0a1hK7KsBxtkQqVHH2VzeEf4j0zFyYLo9i4uZunRK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nVKprtnQeyvB3jeqj/RmMpUxkJWEtc12/EtbF4LFUp1Wjm2FACk3cbWWEi7NVeqMIeud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TyWEjpouZUPMBERq7t+i6i2iXXK22MHJHt6kv+ZPAdjAO1x05IMa4Nn5l/Mtc7gAsL8u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6phc7gEX1aVaOmSsuaY+qGuD0QQIPBGAxzTkd61BrIvq7bvNQJYzlmo7V883JvZvDwdz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RTOF3AFQ4qxhTVdiejDMZ6KRS8FIoFh34VhmUG08LAPurAnoVr9o2N7lHooe876p/snP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pdPREMIkITuXYUrD4nLG1nqx90KlMQRmERhGKUx1KL5o9woXR0eqYXOhPbWokVhzQqSA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qbm8UBUcXDdTp5KBQgdE8xaFuxQgzEQFc63BSXgDg1ZnRSbdgqGXUwcimwRj4RZa0f8A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TRvXZkYKbblgKNWtrMbuRc84cRueCc2nrM+Yi5QLzG5F1GprcDvWIPFuFiFfMouEWt4r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cl/xDCKY3p3ZubU9H4bwm6usxXu79lresPBymiDhzg7lhawQgacwsIADlsrJc16u/ihV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bejgejvywuGqUcPolNtU79yxHM5lQ5+rnhQ7VrrpzqdWs0Da5I06fZl5G1E4kXWgiwne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0WWCnZ0XdwCmA54b4wERXpNiPeCzgjGXNeqEuBuF6K13yEHQORhdp6U/UHwnJVf/ANlR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XrVndsxuKDmSh2Qk9YQHpFTVbu0am0iSbm+i2enIaNYCd0p1EMiSDKKxAZINBbJ4osft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ZeEC2WnexXRfN0HvMDiUKdJuKodyYztGy7No3aGmsYauxAdG5xWaPFdqwS0Ke21piCqY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FBzKtF+H5c0O39Iwc5kqWeml6gOxqH0Wjnp3eaLiQveQ3ctrEUzsnVHOO1AmEKZfFYb8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lbsaIG5bbnNJz4qWP1k7saWJ5zJU2lYQCSdw3p1N9U0DTypuESoqzhIXijUmwsj3CrLe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To4h8V0Xy+pJ2oVJrKmLGcoiFYNI5mFrvot8Vrekz9K7F1ZxYckXNtxUspmOO5DtGvJ4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6WYr2RAptpub/wDkq7Wnof8AqMfb3TuxaMY1W74R7U+scJN5WE3/AChNxuGI/CNyBa9w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E2hYi6b3RZ2csA+6NM5jchqsa5uUDNE1KLHHmgwOgOzRqU2vgG7lq7xnxV3RO5BkgXzW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8aIzCxQrytWYVM1iajGZB2Sp1XQ1uWFqcdgUWzmgM4sFrNbhPEZo6hLHCCvVU3hkQ6d6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GeawymhXjoEOzc1jsskO1wtDBhhm9Ndjbh3si6fRO4wp4aKg4PK12gp7PRnuDMGMt8UX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OK63hWKz7ow3tdcFnoJ3BaxVlZAuM9VHpMzyTP4Vxc/fKj0n0dt97bLH6LWLvyOUjTEk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wmWt5LHSeXO4nNFzfSXmp+cI06oaXRuWSjFhQpVWsc75m5oiXGVZzg0/CbhS2i0l3JAZ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4yQOQQfXpioDlJWq1tMcGrPuAWXRN1BZD+HY5x3rE5pZ6SoezEETXOe5CpQNt7VaPNOq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ULRqollPHUO87lUrVa4FTc0BFlUQ5uejDuRWvOiESNnisNE46nBoyWzFeobSmUKdPIXc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ROSLS0NwBfxLnS52zyCzKl3pLmnhMp38PW1+sIU6hcKnRatKp2W5xEp7Ku7Kyv3B/CkU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yphLHcP+o7vb2EkZKYH8Q9Y6hLnFYGNwuxTjXq6bZObn5lWIvyTnBl+Swv1xz3KDxWBh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EOG9XGso7PW4hHtXVADbs2nNW9FaG9VLW20b5UDcpeDiKuZ0BXUmFaYUuGqiRqtbmXZI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nP1mAG2JNf6S7by4q7mxxcpFdr+StksW04oCmMbgpq08EnIiyh80zxFwn9kWFrrWTPWd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XYdV5481gOqdx4o0qjw1w4qsJxONQwAi8yGDeU2q6Wta0tldp6JTLfzbip7QEqCpd5LV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1bQRAvvUspvcBvDUX1KdXshvb3M1i39z19PtGr1TH0/GVK1zJU0Snms6Ku4KpV9Mr4LZ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hibA3u3Jp9HrNdi3LD6SW2ygysLjsptSqCYGzxRqekNvuHBbwCpLgTobTMYjmU7A09nu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/ghaAFDHQsdR0rCUAsDblYpbTTqTXSwmTGS7Cn2R6KTRov5TddtHZEWwgLtJJmyfj2ty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QUcQB1Au0Y4AHcm3VQFHs9UJuMzC7Vwmm05cVge1mFVKXo4BqVrQnNBwtGcrA2xPxrE+q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6Q4nqVh9Gx9nuBzTm+kPexwyUtPbN+6w1qZYpaZGmtSjUOs2BkUGBxcfqyWs3y/5zbAM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m3itYieXenwngg02kXA4+xuopNMRJPJNnxKgO/z134B7WgvdGEOAsCu0rv3xgGajA3AD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CsVqNm0mVOaDDTbA+KN6xYQ4QjhYGboQc5owD4Viphw5FN3lSIPIouJ8BZbS1buNgsVa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10XkQ1VHPbO4K62QTxV81rZIYR0Cd2T3dk25xcU4B5g3QNEnE69+C1nNEbjuUCq4vHAWT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q2RwNxVDwTaHpjGmmdzron0eez+LhoeceCpbC5wsn+j+lua/dqlQO1LhwKL3BwneU7om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r+DxCFV7A4A3gyu1oEU5E4YVs1gILOoUK6a6b71dWsoGegiqM/i4LVcDe6MBVG4cdVwg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42u1sXwp9SkWh4JdA6wAjIgjd35TWNzKdSIAc3dK1mFQHOa42sEGiqapLZcTxUC6uHUn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qDtWn423Ccy0BNLGxV/KsWEx1WRnghiGvuCOLa3XRncmVmtq1AdqRZSLclfuODmYnHI8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RWUb0K1bWeTqsG9EVD2f5IQbILcyFq+jjt+MbKsSFJMlSMOjKVhthVPnTRx3p0jACGFg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ajGWh9APwt2lvJ5o0vRDhAEF/BQ01O0+fEnejekkY27+IVWmTFInVTcOrRbvO9MqUrPp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GPZUJ2yLlY6zu3pfFa4WCmT2DxadO05gN+iDiR2wvI/5vM2jjol2SDp1SoD8+BUQTa0l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DSvBGq4QFGq2+7I92TMJ4bhNMN1pyTapwsa4F10x2cxhRc7Vi55JuEjC7484UOu2drii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b8XNdliwgodjJY6RbNawII1XSg4WvNv89d7Zz3ZBRGp8oQxAYRk0ZBHINbckqKHaF+95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2fBXcVFwVha0Oxib3BV85y4JoAxasuJ4qQ0BnkrXPJDtGnxsgaGqTumyw7XMKc00iyDS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SQDFg0oMGW+Fy0WWHehiOseHBHsH1GzmHHECsAzWea4pxp08RGd0HPZFFAMaMQ+JFgEz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I6z31V2LqcOGfNWQFIXHNYKxaDO66fEETAJtKez0mkSHDEGuGaOOiynSN4eP7qKTSJU4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tLeEqprAWiVHogDR/wCq5TUfXqv4gpuRQJ+y5DRDUG4HdpvJT6QjA7NY6T8Tt7Sso6p5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koeiV2djHwkQXckzs6JxM+EZKG0mesdYb07t2tbUNyGlCKbTi3uTm2sYt3ckHGypuNnN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V9dYqDS0naCD6dB7m8Qpquq0282ovFWTwiyFek2Gu3BanBbeaxvtCx1JIWrTdHFQ41Go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5pmH3u9ax0Q1RowzCMazPmCfh3CVkB1KOFvkodYhY2vuMkHTLt5QfRrMNsii91LUG9pl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aVE6NeZG5NwhUXfkKfWrBoZimSg8NLWTbQBxVH0X0enYXcYusQAeIteJTg5oo7yc4CdU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N23GAsAJPpLL4uKpkwG4lgY4ExNk5p3hUqRdBrOwxyTWNyamsq/HZVGU3gtadUqnTa/E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HgZHeP8Am6ShrYZOaONroLtWd6p9mcb3kL1gFt3NO7ZhazDYJ3ZxlhJVRtV2LFe4lYuG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q7VdO5RVuYkFdpgdhNp3aajS7CW52lYKjyWXsRBvxWHET13InzWJzBqRI3EJ59HEsmye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wILuA3qWo6xxzERdTWEyg+icbXbuHJA4iDw5KZc3G7GDuKlmz/nrvbMbxcq1Z7QTh1Qf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pTuUNEKamfBDtKtQOiJAQLamJnzBdqG66Jds/ur/AP6I9mzG4fESg2pTGELVMgZcliDo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IVlzUqe5ZpMJx9Ka1uLK9wjRpOxne9Ytxy0YogblLeig5ZQVAhYpus1LTBTq1SqxuFty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4XYG8GrAKYqYtxWD0yiMP5iv4fMt1qTj+y7M8ZXan4U7szhZmnYDjPFN7eg105FAvs5+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So0Feop9mA2Op4qBmraM81KcL4tyhtyvW+kAVNzOawVKjdTVEIttIMWTnYcdUt1eRVSs5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5BQArd0kaLKyAF3qiPSKE0yLYLouqY4GywLEwC+5ONEtpceBQ7UsvwRmt2b905ItcZ4k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bdpTW9mMXzqyJEJvatw4srrNGM9E1XYeCs93khRbs8lA8VZqPrC0oOG027pOa1mNHTQA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lc1fRnW5hQyp6sIh4g8QomUx1rGQnekelTjIy3Iqj4hFjrgOyTcoHDR6KaVQOwtVXGHN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zi5VgXAB7ZKpU7aqf6RXMhlhKpEWcwqq5lJt2YRiRJDXVMpndo9DHAE6Cx46HgvRKQIn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b9DSTiLclq2HNaxaFa4WRPRT/dRKu4LM+S1Puri3JQASr2VyuHCVheRP/L0TfQ0yGuGw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nXnaXq2GnPHcsTmxNoQY50tG4JgsGt+EKBIAy6Jv/pAKROUrsgMQOYKa7FLW6scEW3Ij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4bABXJOLZAVR2KR+Ub1rkmcyiAbE2Kl26yh2sw7itoz+yDWmYOIpxDpqsJP1BdlEtPhd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WLEC3c05yjG1wTW75TYhzSciiQpa+QLkgKS2+9oNx/nbuvtqDRkJJXZDN4gIANxXy4pz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FYlQ3LRKDG5nNB2GG/MSjDg5u8KGlQMhvThAJjei7IzC1A6d6kIqGkG25arSVNT1fCUO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BtvQ7T0mm08k1va4g7eG5L1VWm4c7IRhL87OV8+Cv1K1I8FrOyTofEZB2gOqnV3KwXq2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8SdyJE4Rv0F4B7OcJVwu09DaOpMIs9IxYxxQg33Iufmhqns52kaeswcUO0fi4tCD+xLX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r6+Im5VSlReXt4m2g4m4reStlxVtHPRAR0hzskw+i0XMn3nNCn6MdUNvB3qKJcWNaBfi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l3ZGaxN1TwV9AgrDV12IH0VgZIvzTqVBr3xnZEXCxVDJ04aYletBbw02V8TytlXUqPNR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7y1zaYVUtsC42TSzxVlkpZUxgi7VU6r12IjkrPex/wBSdTY/G0ZFRV1XNtKtF84VP6l6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TDA1rt4arrVYBAWGs0AOtKDKNUGnujNGdrmgEGkxS/dGMDCMzvK7ctxguyKbUperdvjR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bOtKxERFtAY02N7rJsm0K5BRwjqr/ZB0tI5hTawWYM5K93BAkBAcLL1Zl8ZLWfL98J2s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MN8+KDCLHf8A8u+p1TMk8k2oTe2/7Kk52vSk4cWSrhri+s/IwqRacVPfO53NENe0t3K9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svDinU3ggPaJj9kHtzywlVGCY5Hei4vGGYXvG1Zzwbk6LAeN1UvYhEb1BFjcdVic65dA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tgrQmUiAJ+OcoWBrxjbm9qa0RdEl7RCyiNy1BndGqZ7LgmvNPVdldFrWCHEN4XXaRFTZ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wU9aq/IcFDvWVBdz5+y7RkSMjwTqrgSSczvKv3IeYCmhWqS34amSIIghAOe2nO8oMp1e2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54LbwRC7ajkc2rO6MuA6qyn4VAJAXxHqiIAlWT2YrOsVkttykuNjxTpc5tYfFFitc35L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eraMRqa44fEhUDwbYi3gFj9HDtXgsH/xCjD/AP1G5ogPxAHzVhZVWS7WbuQIYI/PZT22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Di34oWaBTQ8kkHVG4IU6cIB0atrK1lNHX+l10e0nGLHFms1RpUhJ3rDIACg6IXr6xpN4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GLKVS/hQ7FHrJynkvVTPEJrawDXhuypUAWVlJN+7hnSRouFGLCgWOHIo1C+54FEkydAA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9EMbnPV8IPMrVe1y1lhacLeSN7qHX0UW0KZFUbb0GmoGc0eyqCpzUprBm4wuzHpFO+9q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TUqU8WeHRvPROadZhTiNgnjo+IvOQCvZOZDY4lXaGVBvC6PXpLKT8M3TNfEXZocl/EQM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wiHVJvYhY3NlpycgBmbIdpNasdzRMKKf/wAP3WxwF2DsLHDWO9R6t3Netw+C9CPUaR6Q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ZvfQ4/PkVqRj5o4HgPG5esz3FYXha/kg+IDsrLWzHBYRvzWBhlODTLhv4puG3FbjHNEM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Pggd7Vskf8qycgtUrEIIGaB+HMovabDjoNpTiyvFBmYlYcYcCfdgTP8AsprPmgTibeyq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uZOURkqLgbEXVhbmgy4btdE7A7EHCQvWNOJ3HgiARdaohyeG4c0QPEJjKThtX6o5AnaY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8UAHIhbMun7LU+axUzfeUURI4prCZawwCmYydUxMZBODTTgcrFBgeZmBAyQFV0HFv38C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+du6+2c6qfW1As803tA59V2QRbhws4JoAvmSpcoCwzA3rUOI8youBwQbIN9yPbSRlZd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5sdmg0PNKc2kIUqlL1e90ymkespHZd/ZZxfJbMcAP7q2HlJUVWkKylD91ZYpBCuE1pPN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1NxfvWq2FbPmtZy1VrFDsi6OeiMh00a5gJnWU8MNyjjefNc1a0oPNUOO9qlghGcL53FE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y7QuIc3hvR9VTJd8e9bvBWdE2siKhIEbu56x+EcV6mr2jeYjRdA6MfpDSeEKpVNQfxVW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yuOiB3s1n3oap7Mq4co38EOKEKNMBToCm7U481lfOdDMzBWt6Mwujaev/C1DC9Y4lyN4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aSnekYjhBi69/SOriKwva0tT+sqqYnEAtVgbG9O6qu1+I1vhTDX7I4hmcwm06Na03OcK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vp0paM7rD2NTCeC7Pt67XcCjiMzSz0+hO/8AmaavK6p/ToDKrGtpv1oG5OawkEHyUsOJ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CDsLoESFjbmBvCvAYhwzlbWrkoac0/XxGQBZE1CXCJCfgkb8KL6ocABlxKolwsERbFBg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1YjnwWqxWwozTHVG4H/J5PBa9SozENwWIvZq2usQcC3NCKgwHfN0HtZq524rDLCZjEMk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Ts6IChjsbKTJPWFTe5zZYy1MWumP+F9+dlZ1sMZXCY2ZsvWKoFNmw0ZJtwug3oMESiXC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S5hsLDdiTg/NXzV80wghznZj5V8XNap8U2WgN3804EDjZYrKADC1j/sm4hYHdwRgyDxR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8SE40y8RmU0vBcGN3/3QqRDyLlaqjfmhBmVHxbuaxTqu47lfP/NT19s+BiizVLnaoR7P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pCMbysEawtZHGCY3EwpY0N6FSyA07ypGMvb8hTXZVW26p0Na7wTmt1aZzgqL+CvbwRwT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hBR7UvA3EInExjQJlxVlfLeg0Uw0G070QgyntceCZidjY2wRgCf2Rc7esSkwBxcuPMaA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Sn/xuOdxbuUUPSWPGEv1rQp3TGnVjxKf6QXtEXAAklELNAVoLQdqJBTOw9HbSINyBmrb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ds3EM25KQZ0ZaCBkdEuuvdtHTRcrDDfPQALJg7RtQObispCkqyCpekMrh+Iw5vBZLhoj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4aLA9op7N/ko3q3vEcRlZpz/AEsOeIsBx0XOlo3lNYCa5IlxUvYMBOzwTuzdibuQgZLs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uGgAQOZXq/SXVam8bkHyDbLRLV6yAVkhJ8lYCfzIte/wW9Sj0QeM8KA7JrXjN3FAHeUX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yTnV39lV+Q8EOzZgpne4qrRr0w4Yrr1Z7N/IwhVoVsR4PVJ1cYSacafRzwqjTXH5VQP5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VKj5YNwzKFPZeSdpDEL7PJPdl8KptNwMyqu7dCw1XgYeSYztXa1wITgS7FswQmYpnghb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U0uYRAuqeOzXGyjFIG8qdrkojffRIuSsXawRuhf/AC/pRHZAiOKFnFbJU5Kyuowra/5E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Ne0RmuwnP4mp7KVVjheZ3pjn4YCBcN+e9epc0OyghSKkMBmf3TW0g1rQ7FJzThTwlxtf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Y3vc0n/UUXWncCmEgTkbrOU5WCOtJQvvWVjZvJAtvO9YQyXBHknQYw2unzqxHiro2sm2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DJFlXMBCWyBmrgEJ2OGht0cQLbKJIbbyRphw5HcVqlMnB+61KFMOwmWuWq27mYcKFBmA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a1gjXKnV7Rom52lVdSa4uI9260cUHNqEAa2wn45h9uh0Y2EOAzQfPquBTqkl5eY6clI/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v1vSN8XhG0AlYJdTdxmxTg7VOXJA0qlOrPCywve1YWueahCk8YTx6OXHEbvKwMvzQx2R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s/SRiY7fvCmk4OYbh3FYQQh2pOI72rFSBOLisfpdfBwEKz2m0qo0ZuHloBBnksVYNECA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lU3uBbSJ2indkLE2ngiAIKysBkAg5zMUG4O9SxjWD5WrDuUvusDwWnuWlawhEQ0g8dAl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+jFzGEQRKbiawYW4dUJjsQOLdwVPEJAVL0ukBY4HQgIHgmuouBa4ccimF5PahsdVClc1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A+SzOiSiW7tN9NySoGaLXZhWyVrnvdiw6mZC1q7JWYcOIWrt8VrPK1lfRZO0Mq1KYe0b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mdjTLKoz5qc1KPcGiEcl2gaBSAzK7Q5FH0xtSNaIUkkpwcwuecrptOabMIzKLcV22tcK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Tw0eCpE/KnRZDDuVWrVdDoKFWm3V4uTnuM7gm0fSDLcg5ekFt2l9indoz4rFFhuNxXom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I6AeDwhoqD8qpctBAqMLh8GS1qb7NIFt6aabb2lzk6n/AIbjGLgU4B2+SCpxW4LAHa5+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B3LtC+HzBEblTrGHMi5WIPbh4TdEsyFk00jikwZV4LTY8WlN7YbzhO9PLyTGSuIc1CBB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BtxUREqMcc9yJczWOTgjZwCmodQ8F6sdoNw4JrKzvhktQbTc4ytZrsR3ypkQc2otxZb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4oNxa/LiqLK7obFyN55qPRxqOmYzKe5uHFEHdhCLhsDJsIFtPKxvmtzlJk8ljpiJuZWL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teREnimVe2BY8R0QfjlrhqoRZ1w7po4ysLTIjNEWmVIiE5z9Z2LVaj8sxZaj8EIgPBdF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kiMV4WEko4JMBRcqXWBMIhsOLD+pZNEcFBZiqAySeCdLzbjvWN5IYiXv1vshi1gNyl95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qPsscRJhOloniFqv5SU0YSALhaj209+smim4PLc4RFK9eIkuvC7DDhqBt8WY5J2OlDg2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RGafBGMjIjNdtTdi1tZvBFrqcMJ+/wDlwGbjuRtr3d4INdY6D7TAxuOp+yquJ141WblM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pIsOKh1PE3Mcijhs3NOrO3/ZValWZyamlpFNobBPNdtTe11H5RZYGDFG8IbbG4c4Qb2Y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75SEKPpTAQ27XOQNJrWyL4U4Gzs2qnHFAMa6GbTt7k7sfQqYj/1CrMZT+ha9kTQYXgc0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N13CRhQLiThzw7lVZVcH0XG0rBSYQGcVxcokhFWU6JcSXc0e2Y5zt2E6HU2UWGoT7w7l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i6b2XaYvinJTJugDBbxTT6Q0upfFGaeaTMDJsJRQVelaHCVrA9UcGSlXTvSQGmjiwm9x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NiU+m4glpiQslOmyuoOmm1zWjB8W9WTsYLjFtGx46NbZWGnSYOt1hfTbPEWTqfo5DQMy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jTchSd+SAG9G8wdysgoVN726j9k6XUcLezcb2QFFkP46YIRCncnRuWENDiM+4UBiMcFV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AcycinPhrZOQWcI1w31QMYgVZqmEOK7V7+zqZtb/AOVr7W9UD1TjFoTS4ph7QmpVyAyh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5lYDYtU8EabTAzKFOmIaNHoJ5kaX8iEzpoKc35XkaMeKeIWq/CDe6otiJzhVaVUB3BY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oPOTBJ5p3pJawNa+7U4ybiC3guzkHHrRzVngHcE4PaBcGxRGQzgo9rbiGoYbTliTnPdA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mDwX5Vv5wgWkwplESZ5qCJwZwtggHisy3FwToEy3Mm6LnggjexSx8Ke0yWF5ngVYz/k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xtxcPxR4xEqn2UMpt2uJTtX6QcyUTSA4GbynxOveE4kHE7eiMTsJWqo8EQXAkZwnW1UC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iadyinN/mum5DVhGb8CrlAlsc1YOjmsXgiHEYTuQaJB4aM9YmU43QDRfzlOOGMW4Ib1T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vcZc0BuBWKLclG7MK7jGR5K+W/kVHBFWWtey1rjenXGW9TboiGbPArXOXA5I4t+Sloik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MAbGHN29FxxdsTYyjcTkpjVlX45J5pODdzhxCb223v8A8u9WfWttHFNpumgANYnen3a6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PeisRdhUj2NTs4p0mZ1D/ZeqOBu+dp5Rbdp3hNBxCSj/AHU6vGCtwIzjIojMKW034eSE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43ZhU203OOGxxBGkwF5dwzTTWYSMoP8AZDCcTDcI+qqO/MHI0S41W7p2gjw4LtQWvjNn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OGPh3qozHirU9aCMwqkmA7Y5JoDJ5zdO7AMbh42XrLki6xMmTaSicSxVqho1Rs/KsW/T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9zOHaAXDEOC1W4GHdOSidNlCa4OB5aOSjdphEYjh3jSP4l0U7zflonTGEddAwMwgDz03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r5KBkgp3omlULDyRe9xc83JKa57HBrsid+iEdEpge6QMhosmsHxWWM+lMLh8JFygua4K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Kruo4eC1f/1RBFyraLLG7VojNxRo+jBz3RhaAM05lRuF4Nwu0rub2jxm68IwS4DInegw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bjY3sx8A3ovFFjOQTcTIwpzALHQJxWGEXVNzBdhkI1C0gkXW9YmF4ch2rH4+S2KnkvR30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cP8AJfH5J1Klil3LJMFV0OAjJe8Pkve/ZVhVdhD34gvfBDB6zimZYYTRTOeadjZrEYwQ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vJVBkRTOrhXpdJhADpAaoIWOdcGyAY2+ZKMw4f3R7EyP2WJrdUWPNNNUjE0rsxqzmheH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AnA2ORXZlx1TZBrW9eapxswsTX4txEIX6KH4ieqwtuJQLKmEoYXiU8ushhOtzyWs25zh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IKC1askoy3VVs/8AIKp5IGkX+jv+xRNQhxLdpuSDcQxybd2SuXJS0yPwbixx/q4ck6m+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N4TjJO+E1sk2zUASmAPAEwnA4sM+aIAtxUm7Tbmi4NDIEQ3QL9AgN5WE5R/+FYTa2a4B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IyN0K+jmLoAzAzTsUWcmTdE6oGyAU7sxh4KPjRwR14K+aMZzZEyFiHxRKbqyIJOI+S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EIWYnOEQTd43KSN0KnIzCB4hHE1osteQJkIsY3xQaBmc+KgfFvUOM84QAPisWEYMxIso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pgMDzM4bFOpkRYEH/JocdfgsLPPuy11jli/dU2nZaMR/MmudVhwMkcVUcwTSymFwtbmh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mFAOFF0b/YMo0/huQEauGMJwyfhKBdao6+J5Th2wLW2nKSjirS/dgR7R+rG85pzWtMnw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OLQbLWKdhtG/ijUbTJpj4kHsgVE53pWIui0jerLtB6QKLea9aWk7jEFYnGTxUDfvlau5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KmW4uq7J/qiM01lKsxxduasFUa7Pm3JrnGdy/KPutVQ5su5Ka1TsmxvP9ly56cL4lE79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BiuFFKjg54p06qM5qEGYTiOSo1cYfTqjyTWPcDiYH25orqiFOm+gjvYt2m9xwVhCPcgs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7arVAdNmKnWpwGURBB5qEbEtG8ZJpnNVX+lOgDK6A9HJNPDmd5Qc/JB0Su2j1ZPksTDB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UE3NaqhAscZTi4yVhaiOega2ErX7Ivj4Vge55GeEIPp2cOKc+q6XOuStRpceQlXstoLM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DvKOB4iYlEh7bJtc1qcH4YWYX8SzCW54d6c6k+mI+ZNpVC2XZEZLsaRDnz4KfVHoU0w3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v1JvasGtYYTK9239S9039a9z/qXuP9S9wf1L+Xd5hHsqTnxmv5Z/20zhb5J0SHHejgAx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plSnm02XaltsWssXwuJhWmeC4c0Wn5liIww05FEDFfcgd6xPB45Jwf16IHF/snTvEKRH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uO5esnVvCbVp2/KFiAs66xFrM04NAi5jmmvZZDBLvBPqcTspwdqlsSsL/h4ItkSoetYl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IjgpBjqp/HVecBNUTZdm9gmbP3hSwyAnFtxwhdoXNXundJUOEHnuWHCS3LFCgG3HuRiC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B3qWjEeChwLSZAKAnW4E3RDXAkZrcWhDXLhudkAnX2rMUYngEXTiXFqzJ6BWqStYqPh3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uVq5q5m1lMEq+agXCj4iFDoTnDflOmSLokNIbzurjEIgqBkG/dDHtRNk5rWLsxhazOMk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mZgrWZMb05zbXQbgtlMqW6rcsKEiwmFiAiN6xk3aIlD5kbTh8whTgibzKOIXFpAQ7Q4T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oqG7clUm/wDZWHldFzvh+A70MLS7kdyg+AKZTLdXmnPOWzLUAy8j/wDCjr5bTf7/AOR6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xuoDW9mwxbuOY0wTaVJGLWwhNYx8YTDXZQgXEuGa16TuwxcYXqHENHzKnjkNN50Zwg0O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M+J9ge2eXVDcWyTqYoA/Wrl1RyIeBibbii4rE42RkkD7osEYZtploBjimtc6WjJoyWzH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+SxVJRhoCug9ihtEsq5S3JYnsfA+LcsTS0O+Z25OZjY/fibvU9m53QIhTULjyCa2i0wF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qkVeBMzoyjQNIDRJVqT3uH2WuPZUX4p7OzRwTWuPqqDbBeh12nXk03JrHThJ3I1fRXnA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ZvLMpA0nHiL90KRn7C6t3efdY3CKZbm7irGVy0asprA5rcW8pze1c70kOi2SgmwUDZGY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mNpjxBCEGQgOeSpUwwNbSEKNEFxw8EcUzujQEODVbRZEFplP7JjDi+ZF5h73XNkTAWay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Bej06rxUpOk61k6h/wDD8FKk33lbcOia0F1L0Yf4p/xCqhontaDTZw01muZ2lepYcgn9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u3GQOCeFjq07je52WgfSVTcJwmzlQO6ZPRE0WQ479GKBi46KZ/8Amt7/AKe388+wuxvh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CG0wnkNmCYcm39ZfRrC2SGGzke0vGVlLpJ4IDZceSZad7lLdTcsM4vllBp3bgg+m9wdx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hGp8LiZUcPuiXNwzcXRkYrKDeyqNEswa1t6bU3jeM0O0k9V2bRhbmjOaLoQxtlu9E3g2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SFciAtXJDWaR+N6uCbiaHtDTIVU0XFjcWrwhAOLTPyohh2lhL7N80wW2Zug/JQXTfiqeB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mcrI+sc2Mwd6vjLNy+HHu3JxIWRB59/+6u8FuTGprqjwwU5MvWNusCDF8kwPGu3MqGNg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0TkNya/V1nYWtO/mpdxiEHbINsJ3K1SQLjmnavOQmNfAwocEQIynNas4lrtw8jZXEJwi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hluQyTYKInIq1lxhZwpiy3XTgEWACCnTaLgpoaDPJO4GxTaUjiXKzi62JHD5K37rDIxH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71hb/AFJppWzQARk6HF5IDk5rX+Kcxt35RyToOuDKgq8hg3IGmdbMxuUvfAPJXjELWTd/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TCaMOsN6LHSGu2hxWp6zMTvC42F/8hLWgujPki6oA5uRIdkm1KjnFs2VHAWg7UqMYxuv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u0Wv0Wo6XHcr1mFk35J1JlKS+dZUy2e2a0iExsHKfpI3qm6nq68SmsLrx8O86GkGDKJA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Fx4qxHeylPLnHtcWGyZTr1WtY5uPEj2QgRhcX/EtbWEr8vyq/VHMtOax3A57lbZCvwXN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V2hacHGFw4oPe8DcBvKAAxOVWlTYDVOq5+YA5LhCeXvAAR7F9PVOrPxJzHtD6DtphTzS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8AvVQEH1Q3FlYKwRGPB4K2e8la1uqAzUxikXlYQJWE5i2iwkrOCjJd4HNYQ2Boj2AT20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xYxzxTEnkE6pwCJqOAbzRhPZfC4btx4oB2gLDA9lbTlosoi/PRs5b+7gxOH0iU3VrAHI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9bIpjMp/8Jip0wLf+UXOqF/VAubDXZFFSd6yTSWRPPQdAUBZ6NWy1jKyVyt5RLmgrsx6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e2vd9M7skRUgMG9U2UW4mtsD8yc/0x+FrRq0aeXimUm+j43ARByRfXbgG5tPiv4gBtQO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SRisoogYRm4r0mjixEQZVHroqdESm9CrWVEn5e7/AFhDveneHtNZoVi5q97bosTwXR8q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s71XHEX74RiMVPaDgmxLRvui03M2I4KdzTKOO4dcFYQ09n8Tf/Cw8dmdy1RYWRDv/wBF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i1jZfCwmStroEJ9HEDO6inkbXsjjDZTpGrwRDhGLzWN1SXzDWo4gOgQLAOq1yg1pyTQ3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hE+tlPe4MY9zDZqACbF75pkcVYCQE3Gf8MKTmgE0N8Ctba/KsiiCUAJag4NDhwdvWCGt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YSGtDm7EpsvNXfUDOCdQpxhacTiUcJgcypLdreCowF1slTY84g2zSRuTRaRd3MpuFx1m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ncFEeEIdqzAzO2fRMb6LhL4DQG3gJjqnpNFtRrTZ29N3y2VvlCDvQJlXKOnNAo8dygJx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Giwa1arsIbcFFwwFrwDkuia4ZwmuxRNyobknOxa7uKZiHnkiS4PDhGJqdq4eW5FrWgo6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PPZb9nNVOAKDgDIUiG2nqjAuN6xONzcqxsi11xnCx4Nb91qARwWsfWZ4UMJQa042/sn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d6vBBH4woFrnNJdtG9k8h+Jp7jOyOBgJLoRqUmswOF8WapUXHVeLGFhwvOAbjuWBlmQD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2VQThAs7oqjqLDBOryT5YCW2d0TqplrYFhxTMT3Go8TZUxTjCbW3KrUqjEJiN4WGcDBe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KcfOqtXEcQCDXATO0dyFPFrTtd620ck41r73FOfUfhY2SOQRgC3Fdk4gkAbJlS7M5KBv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tYOLijQtgTgcgdESo08lAFkMRcOipPbUbUa7gNIcyzhdF9R0uO9Mw34qLuajismgjW3G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NWfBYn5LDSsFdFpMPjVPNGRkpKcMUP8AhHFQe9zTe0Y5k5YhmmMe8MkxiO5ek0vSbwHM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RF/sn1fSP/iL61WNVg46KvpL3BrGWHM8EMDN1+azU6TuHAdy6t3p0DDMoNqOInMqp63G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HCYt3Q+jmqX/AO0NWgz5V/D+h0Q2hxIT9Sq+r+TILG5uJu8Ls6Howp2hYH7hChoJ6BXJ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Yd2m7vJWbPVAkADuFU+2JwN4Ih7tU3BWGhNL0Te8/EvQexF8cF3FGlUnCUG+j1S5+0Q/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nYnZssXolUMYNps5p2Bj3u3rDSqOpydyqG1TEZcU1zqZZTGVs9D/AKUOCZ4rtajvVhxG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hN6d70voCs/b3M9VefAoODnNfgwOMZqzmnciXjCGNTHOsCgDdu5Havkv4gtydB1rytvO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GV03kJWMOHAhTM/2Qa3b3I/xIcJR7N5E7juWrFhFli3tUkdV6iDN8UItcyxzUsfnkteA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bhs3op3qHOKAuSrW6qJv+IoAE5L1msjhzK12kEICMRRLM8iEynF8I8lHC6xcGn9kxpJj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3FCQHFu8K92riAnOplpg7/lRxardysVDs+9GGSqnZFuB84ifh5JzhDfh5ko02zjOs3kv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HESSMgocYTWa7qczfd0TeynrKijTc93JGrWfSpll8AuSnGpRx1NxeUKdRh5ODv3WGmAB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528pjW5zCjdMSr6c1lpndwKs1tQCytDZGSbgqDoFvI3rXbfipfdpFrrAx8ujFB4LKOKC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zFLgHfZPsAzFu3J2HadmTuRwNAJO7JYYaA3egWYcRWvLpN5Mo6++U5/yuGW5Nc18x+y5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zoYPzISbxZS6ydx/dNj3v2UGQeCc17tUXug1ljBWBzpm8nj+G1jfgriEA50Eq937ggc6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kz0WIENqdpxjVR7N4c06X6+zmjDjhAkt5IBhLXztHIck2k6mNRu7LqjigufnaclU7bC6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cSROZCw0zqOaGudGSgbG4jNN9GpsEZOdvsi2k0utBxoO3AEiNyo4XtdjMwdycKgHZ/lE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1rJzpu3IaNcxhur0cuCdWDxhJTYfDxn3g4i4Rje4BckwQX8k95DGH5WKT4ewhroduTYB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CTuVldSM9OOm5vRX0WQIzWMBpKL8DWT8LVDRIWGq3C7OChw0yoc2dBdWol7TYEHIq3dz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aruXNY6zy45IQbok5qclJhFsgxwVyY4LUsTZNe6mQx2RRbpqVKYGBgxGUOypzJhPY6M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F1a61gR17lhYacTAbcl2bauFsbt6gINrNgkSLqBpZ/FOLae+FTHoFR1Rj25ZkIi9uKcK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upENdxKLnVS8m5KyVrLeokItmY4KGhYIl5+yt7CAgwjtX/LuQJANPe0blQrNza8FWwNH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mgKt6YtAQIbga37oik4tnPmuSlktoszDjtFNAs0OCCd9OgdSnj/5ju9V8EzpobTHisLt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0gPtiCIZkPwdiodlmrE5RdTVdIHylPaSNoOXZPdqtOqf7JrpnG+3JRJJyaqtN4uRwVMz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xWKqx2Llu5oNJ1CjgDSDuOatYoH7wsOzzTBdk5yLKWx1U1QJ4hNDTEXunloLpylS9xEq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QDjj3qQ7COCu8weN1mD0/Cue7JolMqvJx1LxwG5FnDM6OI5ppZDHIfNEI1XbZAbHRTxd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b0QXBoiJWPNqDspV7c0S+Q3kmljjBO8QmAOlh2STkgHt8QjJDj1QwpoJguyRa7P902m4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Or/dHs2SBvdvTnvjkG5uQpPHY9mT4yjgGq7c66caItM4YyTntpwQp3nmnGmYJEGy7Ok0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KhmcAyCqM9FGEMGy0Qteo6OVkMcjFsyjeDuCF5jigDEDKyxNnO+jCEP3Qynlp1sL7TC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apHBG8o4c0C7Im/5Vq3W7qFuDnWQw7xcKEA1t0SMWXkoKugQFFy7JqOKj6z5la8JrjuG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YRMXtmvV2mxA3qHZ71mGyPNRdVIw4APFYm5NCuNWLcF4QoItyWLCP6kH4mm9oyap3clT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0yTx/Cycgnsga595KcykB4oS8l83It5pwqGVrQYCded8qzZvZNmJ0HFkm0vR2YMd8s051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7NVe2DjMHZi6dUe/D2bYDdxTA7ZGSOeHNt1TO20ZvlPpANdjN43BF5JacwN0Iik40XxA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4T+1G23ehgdhYBcjej2ZJccuBT2VW2F81haZ0MGWtmq1YugN3cVgq77hY9ogd667JuxM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fSDfCd6nC1vJqujphWWeiyFQNOHetTJ9+i1AS45ckHGOmiES1snesWfc1TCL96sDz074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VuwnipL8RN9J+yz0AhsP3nijTdsncdN1y0td6SwvpjNqj0d8tcd4iEWndbvCRKxESjQ/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SMimVMbTiMRvVT0T0Vowvu4oU2ekDtviwDZRLjJOZPcDm5hNqVvSMdYWDQLRoupco+Eb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KfaCL81UNFpbTnVncpUkkrHVvwGgB2W9OYWB9InJ10x3oDcBjWjciHbRNyULntf7aLad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3wj6S2m0eigyGudeEKbWinQHwhDU8OKIa0U43KKTC53JdrXa0D6lrZaLDua4iUzHsoFl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w896xVvSMNMXModiz/hGujtOJTx2racC07160Orekb2bgtVoaeSdUqvcCNkDesvLRLHF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nGwfBCb0Tvp0RzXpTeFY96t0VP6dExdMwuGSiq4GTZNq1CbZIOa2ZCBqBuL8PSeGgY34M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a4h0yVVcScYjDdXdfenTTyGIoubcWsqgD8Lm5cljrmkRNyEXAkn5eCtEpzQ4gzkmhuJ8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g/utd2McAi7FA3BB4qYgLEHcm7RjJAhtxwUubFswgMUjmIUl4hG0xuQbdwmNb4V+cff2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ARvf0QLYxAQLLD8Ts0W3zWrZRgMN3oYDBzCd2ji4g5lYKjQ5qJY8kcCi4zj5KoAMoQAM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6KlhLpQEppeCGzmrZ7kKJhvMoVH6zsWBrRvT8DcNT8yaKt2lODXf8LKcHNdji10TTDU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DODJSBqzJHJPuDw6ItgZazjuRpeiN1t/E9Vie4lRUxNJ80G0jj7OxkZqKn/6ItgZrFIt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Nc1unTB15H3RgRK1b7oC1AY57lmOUI2sRCbD8ZiSIyUkWc7PcnN3KIxaZdKOVxhUZp0E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1oWrizM8ESfDRMZog7TVGHdMFNDhrbnck0YoDbCdywOnqgWVA9hEpj6Mv1Lo0Xg4HfYr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odg6XubDgjTcO0a4ZwuzczCDETyRtqEff8L/AMQ/BQ3NIzR7MNbTnVA/dReygCUA/Oci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SmGmMA+6fqydyBiDvCD6slgOzxRq+jB1mwcRxR0Ra+pL4kkLC4zvWIDerZcAsIaBh+6A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kfst8BFz7GLJ9MP1d0K787GVULLumGjgm1G5ga8oAHDiMOTH0rRnGhknVButWcIaJTaL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DqVTpNpYGgW4uTG0KIY9u045lYnnE93HQ2N6hXUNV9ErUZKx4HN5i6MaruW9a20MiiZW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5UckXMylStZdNGawjZz0a2aIcTi4KzSibXVtNu5h4HQC4QDl3BN1LTfguGjPuveC3V3I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VM130dYxGLLqoUlRTquYD8tkf3PeOGLcU6m6JaYssO5Z6Mx4rEaTanJyf2DcVd0ns2jJ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wqwQsBCFgIEaAMAxcVkO5rNI6oZIXKnA4hHCfLR2eJ2DgsrJqgOmblAU9pY6zyeWmdEM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wv3IAuWszJHIMbd0mEKXo47P0dsWjNamrzWJ/wD+qssZNuCFvXnMlPFIiCMUcFR/iHYa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TaA0DcqfRP6FSFZent/+Z3q/RUfpGiyeWkX4oF9kytVOKllCoPIwiqbLBw/DNbxV+KqB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IRlpgoy4c0/DmRC7OCYvKFamQ17Beciq7NUCpbkFMF9slhNEg5EkKRhsbrrwQibiFDmA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K+4RYVrGy+XfChxmU7FgqsPExCguDgd2aDe1MnduIUNdyJG9BjnQ0WBKg+BHeO+M4Qe06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ORMyVh7SeqsQdJaCM73uU515cZubQnfZa2RRVhKxmA1w3lY7a1gntDgHhywvO6UZRIBj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X3jNAU9yeTiBZuWRIGaoR8n906OKmbhCcJG4hVGjA6NWHBNDvR2mPlVNzjhGeqJWFhg4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lSZrmDI/siSczGJAN4/dDDGasJBtY3BQ7RpI5ZoYowkRATWiDUe3Z4JtJrtZ2/ieKh0G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AT736qmKMcepTQXZHWcnawHQZLFZEui/moDRx56MtBwukcVaZQNnCdygyAUWwBB2lIwD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tj5lhDmuYTcAWRDYJzyzRxYWgblaZ3Rkg/Mpric8ij2jukLLxUkSpdkipvZCG4dMQg0K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rVacgdZObgBebXyQMixzVjvTzYNdcJrYz3HciQsMGW8Anvptl9N0OEJuTSBJ6o1Gkhzr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3NNjByTGmJbzVr3zWN2zv5pjreCN7INk32lTDZ7TBv3KPSCQGTbiqbsAp02iAOIWKk+L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oXbnCwVV7PRmZDpHRXGF0Rh5Itd8OQKFv91u6qzSE/GJdzGSwLCJxA6ycHibZi6ose7s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xCMqaot7L3YxHnKfhDRA43TsOtbJAP45aG8cSmZdzUneIlBjSY+ZOPzXhA8dOoJ/NuWq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vdeoDDUHOaQ12R4qLyv+IeQ2N2andu0Q3zWt1VlB0XcU4ekVKnKESzLqodolzpUgq5lX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FtIWMbs0JUhhjjGiURo5K2jrpkNwgCA3hpHaDVTT6PUc4EXDhsqGjRdWWd+CyQyCItbg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xdo0lkOv1QLXEEZFSSSeazV+5n3LzC1RA7gNZmNvBB3ooex29huEQHROanaPFGRIGaBY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XjPoraRhWJ5upQWEPOFXVtLS3NYyMV8liADJ3BRolEAacRrmyc+izEG5wUyr2jcWWGLq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VOpXux24FODABO4KXOgaD22M/RZagqR+Z0q2IeKJxOnmgX1qpIy5LC+tXcOZVnvCwfxN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rlgKcaNYtLs96/mP9K9+39K96zyUh1MrKkjSc1uDfhOaY19JgAECVsUl7ql5o6lMTwTT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aB8rVTqQdTJOcWtkmcvwzW0xLs0xj6Zaw2uE7RByRIspbvsiMJT5ESsTbhMi8uJhYhin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sfzIGrlkYWNgxNyTHucXU3i/JMJ1g04cQVlGZKwWaFBupcJT4AgIB4OJqwugW38UWhwL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UWk6IkSpOSd2Tbjij2uXFOAqxaTzMqo2kS5zuIyUVcbXF1igA/FpkrbLT8pTm05bHFMY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JqZW0YQY4ngmt+M5706WnFCc0bXBTWqBnIK2SGV3b9y1jfkrnVAkBOa9qLmnwhOlh3LD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p6IOpunkoqAtPNG/BXKpHgxMQIuC3JWzVV/wk5oXsUxlVzsLLwjLgefJYjTlxGGcoCAc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hCgyOBTC4XeJEKYf2o52THbiLhOru8J4LtHjfZVHODtYQ0oGZMIk+SaXDVQfVdMcEYOI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sj4aAYzCkbs1lbmtaPNOAIPROHgsrqocDcsh/ZWF1smEwO1sWfJDAZB3LA6xClu7UMp4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sPKdUyoxap3ERCdmLAhCBl91AlQ4WVm4giW75CAyIUICFnkg5ROqd61TvVOPhCG7oi2c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GZQG1gFlTzIxazUyWFrROac1uKmDnN1J1+N00YyWi4nci51zvBP7KWuxe3Apvpjnmuz7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J2SqnC6HW5QiWQAeCxTtcAmmdWLI/sr2aSjAtku0qVQ3Fs3ui2pRbTeTiJlNcHWMzCa1t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L1b4YTrAO+61ZdUeIHVOLAdW5WEjWRpmA4Z8FuMJ0m/NSMxdXN5uj8q1czZUgCGhjbnmi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9oWCu4EA3hPc0YXE2g5LFtVJknhop/V/ZD4nngg1xjqi9wF9wWzvnTNWYOxTHxc031bs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vq/M1YnsI7XWbCaawBptZha1VBTdLAYaSr5JjKWvVzLtw5KHFaxhgElamypdo1jAU4ZH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9gsRqNwb5VR1NuFhNgi4NtxW2Fmi05FZLMrj3b7JsdAYHHDwUJ7rw3TG5OwfCJ0dO5gpx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N7LpsKm+lJY/7FGTHRRgv83BcQroubkN5V+5eZVxK7TCezmMXti6AJ3Be9a13AqXsMcRc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fFuRLnhoRvn3MNN0BHufw8NwzM9yTmioaJKwvEOCkqaLgTwlRWBA3qfRamE8HL1nwm8J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JyUoBoJJV2G28qsa/pHYcAzeoCEgLIK5KufwNirwVqw1a7ievsLtXBWcPwfatzasFVlu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IrUqOZ0UCox3Wy1qJP03Wtqn81lZblkhhyAWGEYa65mVFRjom6d2Bn8sJhO7aTxkIUbi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Lu3SonA+MheU8y3A1t08i7MOIINv5KoHQ4fEEGWcDOEphZj5LsyMzJRbeOSBwCAZhOLQ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cRvRbQwwPiJTu0GJpt0QewuxcAmubkG2J4ptOgAQL4isHaQeeiGCd0ovrv8ADDkqtUOH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dhTXy7HFyG8EdbtbJ2NsQEWlsnjwW1H90195JCutU5KOK4ncFc8Bl9lUIIdxvkjyRuUS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CpriOaIpjMR0U57iFTYc4CZa0JkOi0ZrWIjKyA/dAkWCxarrQpbmCLrHJa/iEajiXTZp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rPJIt4LniWDO2BvVUqLfit4JzsLSwRJ3qDYprS8Necy5YcdwcPVYSZ6Ijej2jywxq802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8VBcFYqXSXIdrPMKH8U2mKbGuZm75lMwpWDFaZQYScMEmAga0h2bWrtHMc0H4RxT4PRX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iAIOYXq5FsjuUYpO4FQHmQFYDmCi7JsxdAqZ1jwtoH7KzcPBeCarb1loc4cJ0YkA6Oql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oOM/EnHnELEHTxbwRl0v3rHmsBmd3RVDUfrizAg8vtV1Y4cCml2/gg15iUCxwM39m5lG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oQzmi2mRTwktlrkZe0vza7PEnNDW4gJhNxZDceKqUWNnH8bsgFjmQ4weStEJznOuNlvF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xKMwem9AByl+taAStaBDdy+I23L3ZpkZXkEr1lWMRwv5IkO9YH5zuTzTDsYMvc5F5aGW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3JxdULib5JrAJLrgLUJ4K4QN78VbJWupp2KxVRDcIcYTLzy4Jkb3AHRT+r+yxMkt4qH3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Oniu1qghv/5ZQE8VTDePBUHUqT3NGrJCON7+kxCda3FSr2UzdOquqYG8IzRwbKuhEK5V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PzLkroYjYbldX0ZJjnRBC3x7CUYNir6ZaSD3A0eKuhDsKc1tarYcVr7XzRB8U6jU4yFJ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INGTVAXNX0SiQDA5J7GHVeMJHscRBw8UCdGF9RtNvEos9FfjpwLzN9Bo1KE1tz+Cgvkc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/cAYJKNKpao3NEab5Jrm1nGsTs8tB0lWsdFosvWEn8s2WKjsnNpWoCegRAjF+ZA1XMjg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hlMBapV3H/JbOPms/NXb5K8hWePbAHJB2JkG0yuxpV29m3LCpNUOHMKg5mZZJHBXUPg9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VekOHJwlZU6nQwvW0ajfBOcHBAKIELZg8QrcEcQN1YytRuIb17qAsUEQ4J2BhglRcRlz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RNl2hxM3Z5HirsubGN6xxrJrqdMWzKvTvOe9dnTa7OZ4ohrTINp3BREb8skHYXuEcE7E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5qe5jA4G+WSDyxrXSJtmrnwTuwbfnuVnQ05hOOAtLdUOdkgaNS/7lA1NXO3BRTuAFL92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KjhzkFO1A5osSsTMTHxsm4RBzCgYld5OA5blja3MmS1P6p7scwRcq7ZBspG+EwBU8Igz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iocSTO9RKcd4Ca0DzuqgcLcEGsdEcVFUauUhG0tncURmIlBrnYADJT3MrE4Tk4bkTI/8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7k2GjDEhYTOqxXyNyhGuOPJBoGd5VMADVC58UAT4rFKwxNs00zZO7VuO8ysIY0LC4yE7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iDFjyRNTU3ifiQABUG3Vfddqao4q92i3RYbRv5KagLW5By1XdUS7ZNgibxs2CnAHOi9r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xHwrCbmViEAkZKMPNRtK2aZx0FCXYl62oWD8okrqreSwl7HHi0yFMEjko+EXTcGZGS9b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7eLeCwtgx8SGGCDkgJN2yV2gu0Ib8UOQaJLWqxnC02UR8QwygS4w3MrEzxHDv+qOHiUH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Q55e7FDSP3TYpYaTc4zcea7JmEPdcv8A7LUJlVaGDVLr3uriJy5J+AlzshvTXek1d04S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NPhzTQd1kajHDVCpPcC04eGaBcYMQAgM7qBcpnJMY1hJNtWy7Z1U03ZwOCbha5zGu809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YnIKoJcBmmF4l0yUaWJrgbh0LDVBqg7iq9VkjPCYQsG6tiN6bw5ouqsLW8UwDLenBrHN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ty/iaxZUmAG7grxxTNFP61EiOqxVIh4tCN5E5Ic0+buBgDS5+4CZQeW+r+Cn/crXIxNs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B3BT+yh0IQVAOEcSvWvOAfdHsqYptFgBot4rkoV9BUnuHWy3ex5KNxV+/FSliKHY9qOM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TNRSdU7MZY80QXK+jKeqKy0W09o6m8U8sUWT6VJjHB4gymEm7vhwxoMPDGtaXEncB38G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dfIr0Y0SGn0iTG5q7OoDG48VZNq1Lk5Bdj6OzsqcQePdxsMOCMB1Sq5GlXADxunSdJUD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2knosRGsowgnitUKd6z9tZbJWyVsFbBWwtlZLILYWytlbK2Sth3kth3kth3ktk+SyPks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LZPl7K1lteauAVk5b1Yz7BqYMIcx20HJ+CwmwTWXueCJJJTcLZlNPaC/FYSbhWdo1l62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S+ly9XXa76gtahj+goh9Kozq1SCDZPMDZXC6llihfmi8tkb0S22I3CM25INJ1U3C0QzV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psA8TCmlDQTBEppbTgx5psOzXrILczfNEtuzZz8lmYGcIGi58Gzt8JrmvnfG9Ya+rhvZ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hxTwTrTY8E9tVxa2JxZrWd5pprPm+qganZtnKQophpcVrDW6QmHtN6dgrQJso7WfJNdU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amDsQ5sxOILUayqRwz8kHFpEjgnRMFOvcDJN0FjN/wA11skRaUfrCNQg4d0701+4Zp7x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l4f2R6JzcwV9KqAGJOaYBrDeUbBDqnudqoVvVvcTGAr1LTdszHNRvUWUNEouMbO5Vb2h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23omBfRxU2lFxIBGQTNbdNl2dcQ3ON6Im37KMzuRtmqm/FAKwuAcmtM2MXKEOGe5VC6H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IGu8pmCRAuOah+U3UbbTzQ7Uau7mvWRiXqZvzWu0vcDAGS1Jd9Sq4JBi45LGzZ5oF82R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KJGthTGuFov/AOVORzUqUWloyWMW3FDRDf3s1PxP1zkhi3txdQjnrW8EwE4gBYJtrRCL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WQA3DenNEQDtFXfjBIlAX1UDJk5q833Denb8PNMDn4GHNzbpxouxtaeO0F2npNSA42YL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hwsG1UtiKAa/1gebOT8TQHDWD8yRwUiQTwTRs4RCDeHHemkmAMitmU12rGUFY9lOG0cm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qVSKk2EnJavGVldOF8Qu0gSndo7FHBCKkOO8J1JgDS6ASBcpwqYXua/aZmuSJiA3eVr7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ctuBkEXUR2bMeq5xv4Koxzzhdmm9q/IQEylWBp9ndhj90AXC7rtj7oPBDSBFlDRhZnfN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kSbBYnD7pnXQz60cTcbjk1Fjhh3p2HLimFrr8Fr9VjYAN3itqmGnesD3uHow+I/FozuhF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iRshElst/dEMbhYNzQsrqdMgrLQXIaBp5q+iShplXtpspzZ+3csr6cLYEq7lhpzJMBGm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oljcLe6AMOXw6BS9J9IYKU+67PEsXonas9HtcjJdnTNWths2RuVNvaNfVd8Lbwqga0HE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MN3lGLic9IO9Y3OOJjYp8ljdiFcCBfZKLajbixCmoTC7BtFuKRruzCd3ZpvwnksT3Fzjv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ZErZC3KPb2krZVyAruKzKylWHsb5+1uPb2W0Vmrrgs9JNIsEfMtljh+VRUY4f0r1b48F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3rertV2uVirOV1rhS6myeVl6utUb4ytSpTqdbI4/R3dW3UE4TzsrFZZIlpTTMOLsKLmP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eokx0X+y/wBldZjyThIh2aFxaysRPRbQNsOW5ZrMeS2h5LaHkjcXQktsIsFePJRNkSDm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dlrbWQx0wSMoTIquxEZZp3aWfvLV6qpJAvisUDhcBxQMSChisnCM+JVMk2WsctDnbtyw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fSnYnXAsFTpkXdc8k7BtSmtIzVpIOakHcrgJ3ZwCSJdyTwXWbAHJHIujNYyx1SmzaWOn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vfAa0EDiseQJsrXVSTYXncgDAtOJa1nKAFxKxuOrvTm7t3IoOxXjzUYDxCuEWty3oyhU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ey7Oq4t3EIYQMUzi5Jt2iDuKMb0eaAGN14wlGBJ3cgnNTsDRCDZj5uKApnUyvvKwOsT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ZOwk3ykoBhvE3RNUhwj/APApc904Tq5dFSOq6o4ZcFtOAzdvg9zB8MyuDeCgDNU3HayK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ZBvIdNkW1BJ3QuBJjDwREEXuYRp4iWzik70LiAnSAQ7etWcJ4oNaQ88QEdzo3LG1p7Vo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oEk701j8TGE7UZKm7tXvdtN4JpfUbic+/iu0qN7Ok3Ju89yo1tQA2ncqWsWUtzYnzRh0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QENB94TBRFPXpvGHonF23uXImxQ1p3KBulS/4bINyZwjNVX6rtWYO5NqYWhpvMpuWLe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vOGUQdmMk7G2wBIPNSXYiMnc0xzveziL+K9WTmrz0CNMPLQ0rieKdNwRqoBzmz90A95I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NMbjxKhpNSDYFS/MclcieBKExKJdTDuS1pdWxXPAKd5TJ46KfHFZRUPSEBOExAT7Q5oT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JzulkIu3ki6vBa24sgSNUbLeCl9kYOJYjs7ls6yk6NXisLjqgbk5494825BSi0Dmr3KJ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8dMlSh3L3WqgO5yRBE8Fiy4oY5w74Q/h21gd+Io3N1yVu9imG+aNnAfmC7WRqZBOeczc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jSpW/wAMROhhbAa4kSeKr+i1XNmpTkDiV/B+g06msBjqgKrRpmmOzp4Wz8blCNLACIsT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HTbWqu+AtlZKCm4I5rtRsHbH91TMWLcT4Oa7NsCg2wcqno9L4XYVU9H7RlhOJOr16pbV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K905e6Vy0dFruKEN9pdW0WCyC1neS3rZHsR+G2h4rIHoV7srZWS3+a3+a3+a+LzW9ZlZ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2W39lt/ZbY8lJcFttRFSvCwsM89OvTafBbJb0K1anmFuPQq7SPY20ZnRD2z1WwAfy2Xq6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3/ZDHSd4XWu6OqBYbFS2xRweSIc26s05St6dy9tksgslqkhbIK1gW9VNiriWkQi9rD4P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xLbJgZV7MyYDx/dSG4xxbrBBxmQTZYXNYWn5ljZaDESpzAGUpowxN1V6IumZTqjxDP3s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clBK6psZZBPGKbIsfYp8O1Z80QwBs707snubiEEysjxCfO4BVM8xbwQykFRHjogoxabk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55oU3RDkxoyOaGDedpFs3ykFQESAnekZBu/QDzTzF1cLV2d68LrUm2alpw71jA3KRkbK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IyLJoDjrQWlFp2gteQOMK7xa1kNx380bbokomq3dkminGIfNwTT2eAnhl3LXQhXsgHZh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o8jKYCOQdkYNlIdhJEFNBg4RYKzg1Qx/0hdnLRuKdLjbhxTeICaCAQEAzWCOF7g42sqY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KIOIpt5Q7evI4NUm3RNpubidvVsAjdEppMZTkgdQxxapaW25LCOzj6V8Pkpw0/AIWbZW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MabQi3s2YTmEAWCBldbH3Wz90NTJXH3Q9XYc1iFOPFPq9kCXakbldjvArJycH9ocSmHe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Y8EB6y35VYv8kWux4cwOBVM0+1bWYIDlm6+ZK2jPRYRA5wgDUsOSGtrbzxVnfZNqPf1s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NjJsgC8kDkoY+/MI4asyOCwAtIOZKEOug2pUZgVUUajHauELWcJXrHBreErVcCeq9a9r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SVtNnRcWRLjZGxQGFbBKJLHCOSJwm/fjvcQv7d2HZGxRCt3OaxRq5TpxZDmpZdOpVGU8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KnuObSdGLNB3pTy6TckprfRabqVAnCC0a7zy/wDKc2m90jO+/fpa+sJZKqO9HZ2dInVb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dgBOdKBv0u9HG257SrJva4r8VRq0hFOoMLxwPFa2Se9zcNGo6GOO4LsvRoL97tzU6uS5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HdATnFmN1QYKbf7qo7/4hDaNK87nJ7g0AOcTHBaoCyXBWNlvUoudPgpFh7K0qzSrkBXc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r2FbI8E40qj2nqhiwOPNa3o7D9JhatJ7fvp3eyZ9SCOizii2oQGD4oupLXdSt48FZZFb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vuvh818HmrvZ5r3lNXrMXv2r34V662yVq1Ki1Ks9QtpWer3XrGg9QrDCfymF6uuf6rr4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PGFYxqgKMwh2ZLUdYEc1HZmVrCPanubPktVx8VrN8QtV5CAM2yUiq5vSyuBV141uCDR2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qbjeREKazcLSm05Jg2VcHNZEJoE3KHCDuQBkI4hc70XzfZCpZb09GZchSpiHTccF2dM7I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EwsFOdXeeKqTbJV+oRbh+LM5qyEo6onjKxPDXSMimkWZlbcFiAOsd+4IE3hYuG5OOFzS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DC74uamu2xFrxKDTEZ2QNFrSBc3Wqw4rgrF6PAZiiJm8IM80BoPCEDN+Stq8k9nkvpQl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3TsFobcohjQXs+YZpzmuipkBEgjfoBwgr1bi5rvst0/ui7iIVMfLptvU5aCCJCADUyLQ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msVZodOQankkMNoZKY9gxscJBC+X/wAoEDW3puDWtPRDAOqbiseCJ3rh0Rh11OOOq1r8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qPLZ1mEX8EHdq6pSdw4rXJJClwkFNH5f7/g/6vwbvweZXvH+a23LaWazW0tr7KMf2C3e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Zb5LZb5LZb5KzW+SmGytlq2Wq7Atj7rY+6u0+ayd5rJ3msMGM+a+NfGviWblmVeo5bTv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bf2W19ltfZbf2XvPsr1Psvf/AOle9HkveNXvGrbamVIZUwnIpr5YXYtncu2r12NLbMZw5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7H63Qr4fNbvNbvNbvNRIbzKDSThBmJWzKxNphoPwtWym47Bej+kejuacEUzB3JlxzTaL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UDDhhbbWv3hM7Su0WVXtWvwVHyY4cEajaFohoO5euOqMmjLRMLJCSjFcIAgSsQMLOUcF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SrjCttXJKs0f5SD2WFp+YKDOH5QbI42tvuXu2ea1qA8HhZNH9S/wz1KuafmtWu0eK/mq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0keSv6QvfuXvXraqLKoV7t6YKLC2DfRDqYeSrUGqGsDByWJ1PEVak3yVqf2Wwf0rZPkt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983xcvfN81es37q9ceSvX+y987yXvHFXNRZv818Xmtk+a92vdtXu2rYCsXBarx4qwnoV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eIVtU8itSv8AqCsGO6FXovvyVnK4C9W7zujj2gYsrELL29wCtUuC3O+y12lqlsImM5TW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51Ds3A/4dRVCyteZwuEJuKecoHHcHI7k6bHNQ6HIkOIesAFmiAqDsMgTKd1VRxyBlap2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Vo+kAmnOIOHwprW4ocJxHevSGvu5pAJVc7w5MPpOwXY3GJ8Uf4YyN7ssXQIZYt8q4zQl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7HtZpzp8tHE5ysGbXXsgJsLBAF13GyYWnD/5RedXfb4lwm+iVC9YCRG5DKSuaGK9pRA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g93u8V7p3YuwHgeBQsQ4X5qw1lkYWXVMB+ILxXgjpAOgptSLGcKMOi108zeEKofO4IsJ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QajcgUHOsRaAjhdr4ceSmb7kT4WVQhxxcFBK4lRxWqVIwgBDKVEjCm4SWxzVTsjGMXtM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lKDODoKb/wC3/f8AB/1fg3dP8mH+U5lWqPHirPdPGVDqr/1aLLeszozWaz7u5bLfJbI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bL5d4qQPurv+62/9S979170ea96FesF777L3v2WsX/0q76viF7x3ms3+afDsOHiVarTV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7o5N7OixvHWXuv8AUvWUV7r7K1M+S2HeXsLq1uis937r4XfZa1M+CuSOoWq4aMk2RuWZ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aR0K1anmrfYq+LxCutdg8lLS5h5FalYH6gnHAHYvlKh+JvULVMohwVrKbK49vcLVefFa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4cdbxTWhxcJ+IBONeixutnOaxMOF+HDBsrtcOlwsW6YTngRJyVN4FmNg8kyw8E4Pcc5g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Keq1V8LR6xuCXGwQwOL2wI4eCrEiDiyXpM4HQ+7C6DHFYaTsbMsTd+i+hsSX70ZnHOR4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y4rJU4VngoAQ0JgMGBgy3IY2ut91ZoMZCUD2eBwEZqcfgiSckSLtWejoiRmpJgI60jip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wnEDISeSFUx2uLMZAIPaWSdXKAocezItdf3V9J5rNSjpCbzWsRPEJzZGFOY1reqBMNcM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zU71MXnNbxKpBrr1LeK1t1k7UJi6CqdqzULcpuOaccWWXNEl2UWTgdUc1nbgFmb7kASY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ofR/f8H/AFfg39P+fD+GOFmEngUWh5sJVntWQPRQabxzhXEun2Gyq6yWQUAB7uS9V6KI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SezxWKm+R1ROJynEVWBDrPhbYWqZ6ezuAtUuHQqz/MIAtaehV2OXvGzzKa7tG6xynRlo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1tt81ttW2FtLaPktYT4KweOi1HnxVit6uh2lMSmu9GrVBe7ZlQST1WKn6EXfm2kWvoYB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fPRYoYlqQ7oVdpWR9ne6tI6Lc5a4I6hTnusiWktcd6djwuaIGuFFOu1p4EyFglrrXIum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VYsIFTag8FhY/EMYuU7imuwtcODt6xuN/wBlUJ3vXpArVCxvakNAGZUb/wB9GM7OSNTE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NjV380zDT1jmZzU1SQdyDpsbqdwVsuCsEQsslTYRdp+yY34d8IHf+6nxX5uSs5ACNE8F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ELItbOFxVkcTiH8AEYyi8qCJZ8hyRZAbI1RulQ3VvdqkybxpPetmLq+s7PLJNQdH5ZhY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CxXvxKJG+90I8EQ7FzCsnU/SGjCW4ZaNY8lkeymNYZpwV7lB8WWSyVIgHaElf0/3/B/1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Bj/Jj/mB/Da1LyKLnNqNbhjZVqrfGy1XA9DoxPY2DYHesoW0VZy3LZV9NXwVyuw9H2N5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FRod1Xa+ik82q1njMIdQvTu2eGnGYkKzmqRUa3oVb0tfzDT1atYtPQFfF5LJ/kth6927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djzWw1bDFssXweSzb5Lb+yc6prOPFaoAV6jvNXefNWqLaCzCzCzGiwPkth3ktWhUPgr+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5rYpea/wQrvojwWM1GOvGSBBDbxKk1i6PlQ7R9SAgPSA+q53Pcmt/hnU3He2y9XXcPqu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NJ/kiDnK1XkKXQRKIfS8lZ2A81qEPHIq4I9nsjwVnHxV2+S2WTzCa4tZA4hXIjmm9tU7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4auJ84tbendrq78s1GLxhF4ZHGF/UvSKleq5ru1cLblTdi1cUcvBNtlx3plT0em7FMub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DZa68LE5zZddfTnC1iHdFci/FRCglNur71OandOSBG5CdykXTtPLQcZsBCLqbWNG4DRY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6VJQM3Ckm5R5rZhWEK2aOoD3LpzCZ6LCAYKlouUWzYNXVWNt6+6FlUa6GxtIkM1HDeuC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R3FNncdoKmamNzsJDWTc9UaFT1ddzZpmc+qdaHM+6AdUl+1Cx790hYg2ZOapt4vCP0j8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BhD/ACUfgz/mB/DasysWJ8qXh58UNWp+pHs67wOqAqV8QF8lssVgzyXwfpXweS+HyVy3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k4uMkvhADach8zrnRW7Oo4MDoACia/ixVO3LoAtIhBNe33b02PmCrSRtnRvW/wAlkfJb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3Tl7kq1L7rJvmsmrNXrsb1Ct6RSPQL3w/Sr1z+le/f5L3j1tP818fmtk+a9yF7pitSZ5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BfD5LZ8lvC2tOWjPQz61Tv8AEDpb/DgaouJU14aGjcVqVPNapnxQLqVSOiiqwHqtnD0K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/oV6ym4fdZwVtkjnda1Nh6WV8Y+69VWaetlq4XdCtYR7G4lWkK0FawLfBWdKAlpG/EEc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xENKHZvD2TtARK9I9Fe1hZie6/VYHvMN4J7WekRTmBIyRg6JKIyG9cFCJJurq6z0sljQ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RVMIxlKut8IzlGai+m6xN2eJ0yiY70LCH4WpofDTMTmsJv0UprkMIyRdvO9AIdmAJtco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zWrbmt9l2wgu/ZNNTMfLuT63atwzEHNPfLhVthCkx5o6r8eFxsVSn5gj9I/B/wBX4Or0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4IdUfwR6fhLf5l/LuV6RCu1fB+pE4GX/ADLKmPFbdPzXvKa97T8l79vkvfj9K9//AKV7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kg2Z9YqI3R/fQ5/ASm1CMRDsUHesT6YYDliasDm4akeaJVM78S9GPRO1WzJ3LJvksh5d/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+SyC1S8eKtVPirhjlrUfIrXDmdQrVWeas4efsdn7LYITji1osChDBgi7uavh/Uttnmvf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cW5C03W23yXvR+lXrVf6RCtTqOPElW9HKt6N+6AZ6O4Dotf0Zh6gL3LG/wBS/wAMf1LV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z0uorU7/AJgtnD0K1K5HVHA6m77Ih9M+F18v2XvXOvvujqtlOlhEc1n7LJWd5q4tyQiQ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VjXJHEXWpB+YIyZB3aLHLero81im2iFCOaOjVE700GyPfLT5rJWEaAr71hOcZq6sFcyr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tpNkSrNneowhvMlZgB3FOa4y4HMI/wDhWvdS7PhKGr4hbThhyEoRcr3TYIzWIyndo2XH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a7cUMAM8BwWvqjjuTnUz8JBVCGmJlYuLR+D8fwdXp+DH4NvVH8EEevstbJb45o9mSW7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i7zC9yD9L1ei7xbK9ZDfBalTwDlq1HeatU8wvhWuwkLWa4LbVnt0s+tUqo3WTHjeEajm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LZO0Qn08bXvdsxdU8O7NQqVFueaoN4FEyO5ZZKwWyfJbNT9K2Kn6VsHxCvT+63DqVtN8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msNGSZzWv6UOkK9Y/pXvX+Sv2h8F7up5rUpVP1q3o/mV/LhWotWywf0qzqYWq9vhC94r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zVxJ5lf7q4+6uz/Uvdf603BTw/1Smu3cFf0ZngvdYf6VquZ5K0eGgkKHMNrLajqrOB7m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4WWo6ozxleq9Jb42W0xwHB4UVAHBa1IeFlq1Hs+6PZV6ZkRrWTGvoucXZFhQpta8Hmv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sioD2zw9jRVQg/EVlovkjWFOn0wogCZshAtwzRG6dPaAaoVVsBwqCDP7oAkABQF2rG4R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Q+57smyi0qyw7wpXJC6AO9N7Nxd1Tg1awWV+AW7w0DRB45o4TiaN+gSuWjCDDXWNlbML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ykv8EIOEo7+aKibaNkHqm8IsofquicpUzJQLn4oTXCBUvLdy1HO57k0g2LcUTkgHSWfF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dCb9Dfwf9X4Or0/Bj8GOqd1/BDqndf8AkIfhpuAtpZrWbK9ZRYf6V7oN6GFqVqg8ZWp6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32Wu+kPFe9oq9akrelAdFb077KlD8YxbXFOpu3o0a+ytxBRNF5p8swtb0jyaj2Q6k71L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gqfUqG+jBW9FHkrUWjwWw3yV8I8FtfZXqwv5sBfzY81f0gq9dy985atSeqGLHPJXxgrV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F7tq2GrZb5LIeS2Qs3ea2vsvhK2Vdn+lWt0MImnWqA/UvehxiYLVLmtMeC2CO5YFXELwQ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2X+S9Way2WlvMKTSYGrYpqOypBWcxvRWrN/Stb0kjoFf0qt5rW9Iqn+taz3nq9fE4+at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/Sv5d69yR4p1XC3C0Sde6pYOOTiu2bRnO7TK/wCI9HE8xCsXs8ZWpVY76rKXUsX03UbP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hWSz7lLondToyCjiqvQfupaYKMZu0krKZTabmgwbHerKG5o051TmOalcyrW/urrkhAut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bKAFlbetXLRzNk12WIaGWgjNYs0XNkNN2q3WdPJZzvKCzhMp8LzogTC2s16pzjVyhN7b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8oRbjGHKHNRDsB323J3wgo744KyuVUYymGkAGCc1Votc5tfEIb8yDX9p2ezBKa0kO3hw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AC7VbGaIHRQS2+V0e0d4DenNvOEkpv8A7bf2/B/1fg6vT8GPwY6p3X8EE7r3pg/54Pwz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wtxRulQ5rj4osq78ii1pyUNGI8gmhzHseRk5Ez5o6skc1PZPctb0U+ZWt6L91/LtCo9i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xWprsWvTIPJbL1g9GpQu09KdJ4KyZ4osFEkj8yl1J4Wvib1C1HiFq3WWnJWlbTl/srtC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pxFQSTZe8HmrVQvfNPgtYA9FcPHgrdof6VsVfJatOovd/dbA81sN81ZrV/h+S/w55MRL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hRjKuT5rILIaGodFuVnaJLbdVFgnNOeiw0XJT+0BdA4qzSPFapHi1dpgZExZSbeCBY6F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rUz4LIjwVe42VSxECxzV6rVDqjStZrSeQherfXafNepqVHD6V7uo7+hev9Gw84hWfUb9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lP03WuI+oQjhcrPv0TGVcTSBw0jomETicq3T+61nYRvQh0cyFZHCCg5wgFGbkHZ3q+1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MDo+b+6a3AGned66IGmIdk4f3QPKFdSVw3poaUMSMHNAqBYdwctAR9WGEfLvRbYghSam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nmmvoumIDtAgaygbk5Ayic5RjJZnPduT4c5100VonmmBrcLAbjNa5xFxhpwxo2t+SspF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Kr6sE61UHJFuPFFsXFWEYcoVNoeXvcJeOCxHYnCIylYhusnTOLFY8lkv6UPob+34MfV+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Y6p3X8EE7r3nNDoa7Mf54PwwbhsBEqLygSMPylp3p7+0AA2i5B1CKobt2si29KsBsxmu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bnBzm2TjgxDNSxxdzIRjffRkFsNVADKE8NiAeCyprDgZMSpf6PTKxD0WmeCw/wAMByRm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CbAtJTa1L0nXHHenUy0WJWDsqfGVhDWeN18A6Be9erVNXmFaofJe/cr1qnmve1P1LM+a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rLirMPkth3kthy2CthbA81BAC2mLbatseSvU+y23Lacvi81su81Zn37uq8jxQxuxKeiB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Y6/BW7WOanswfqRc6mwE/nWs6k3/AOotavRH9Sv6TT8Av5jyanRjqT+Vano9U+C1fQ6v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FYf4cMCwso0+rjKBn0ZqqT6SwYBuCvXK1q9TwKNR3axbMyE1r8oU9mH/AFFa3oVLqFqU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aN6v9160UVasGdHr1Xp/+klFjanaRyXrfR2HwhZ1WdDKDv4hpblsXX80/wDQv5qp+hW9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J4bCqsp1u0lttVHR9QITqe5NwVRVA+bci0uwausiQXOcW4UMOIFXy3oS44ha/eCC6aRC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2easB1WB4sVIzQy81I+IcVPhogmFAaJ4ygajbxuRLwBulTN0QyQ7ig3FheF6xkRZSYko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OqNcBI2ViE3OSLmCHtzxJ1ThmoLojxHkg5uedkeeidxZK/ob+34MfV+Dq9PwY/BhO6/g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95T6SrMEA5la9M4zvC1KhErA+YO5TLieamoIdES1Ds6z8r2R7R7p3HcVG7u0vpT+qdfI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GYyQi0CIHFTDiJ0D/2inU8WzvCDsVyrOasmnxWtScehWvQqLWounqtjD0K1ap8StWsz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d+RV6b/JWxBbR8VkxAYWmOa1qTvBZVB/SrH7KwPktkrZKyXw+a2mj+pSaw85Rxvp02A7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8ltuPgjaof6Vb0eq7wVvQa6//p7/ABcrf/DmeLlb0GgOqZjp06dsmIupbXSUD24H9KxO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iLzXqnxWs+p+pPaJgFbAWwthbKPYVntXvQ/qxYiZlsr+pCbI67fNNmuzLiq7e2GJwsIK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k2m5sxcrEGh0twqGU2MI3hYjXniIWu+61fSHjxXva56Spd2sDMklRcr1dMQOK/wx4qe3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Cce0MgcNBGN2Eac7QpxLVOCeCEZKyDrkfEhYU2bxKcQ2yLBIHxdEKeAWMBye0EOwDcpc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JwhXKlpsUCdoo7yjpzlZ+wspi3FRCAvKwueSZ8lgpRh3oWyWSIwYNyzUbgi/nEKBZOvP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iI3rVmOa12hzUBaDxzUPsN4her2VEq6xYp5KeaNN9lgaccmEQxpccuScCrkLPkNAHKE+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vwY+r8HW6fgx+DCd1/Bu6/wDIQ/DB52dxUF2oOCgEB3FXdi5qNybVp1DP91rsa7mrK/zd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OCqoiosqi/xVtVfJT2lSei96/wAl737J+HdThVk3p3bgK9Nq2furOePFatd6tXBWbXeK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VvR6I6qw9Gavf+it8Fh/i6I6NVvS6Z6K9Z/gtarX8lrVavivenzV4d4rW9Gn+tX9FKGC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2G+SyHlps93mtty+E+C1qY8E12HDAhY6pOE2Wo+Sb5LM+SzPksF5U4SpDNsz00bKsFmF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VqPcIzCia7h4q1KoR0XuX/ZXpkdShemOrlUfip2HNXe3wC2/sg9r3udiGaf2oOq2RBQN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YHMIWb5Jthno9I+oaHdUVS7I7RKwkN6iyY3c7NHC7oqqlSs911qaxw77QUA14dpJjHiE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gGtiz5Jznu9cLCAnG76bgSnYzrN+CMweaE0waecb5THMYxgyHFWuUBuChYsihN1tK5Cn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W0apMb162xmAhEHgQnQbZhbO6Qi0ThGQKwkkEprakFwyc3gofN8lhbsqWASeG5AOGJ7v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AHhYqmcLXOOcb1kclLhnleUOCbG6xRgFALagcCjEFvNSDjcOKdgIzU7PMFDs4JO9G6EC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+lH6W/t+Db9X4Ot9P4MfhHdfwbuvsdUx/wAngtaTSi5O9Z4eg0Sxk5SE7DLfyhG1swpc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1PezPmtt3mtp3mnFtRwPVfzFX9SvXqG3Fe8cveOXvHK7zdV+qb09tdbITg5iluNs81q1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WqtKu1jlr+hg+C9Z6IR4LYc1Wruaqf8ADvbWBdF8wthnmsqaOI02+CvUHkvele8cjD3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ha2RUWHivhWbUHYszlChzz4JwxOsYWbvNb/NbAWw3yT9Vu1w0PvuXq3OLVr058IQZ2bp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Ugf6ltfZU+bwq30LUfbgQtek13Qr11Mjq1eqN9Fb6wgj1R6L0bx0UuiHVV/FWNkJfT4x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EbhxQDiQ3enBhxP3K84t+i1oHmi0EgfKr6AHl0Gx6Kn2OIt2S14sU7tcDCf8PKCjge1t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GnPjpho6yoGWiMvBSwYuZ0XWWaPchRvUR6y11drnM5L11N+JpBzTjgpuwi1pQa+Q6Zw5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GpqnmjD8WiQpGaJylAE6oQbVurSWgWsmvZtzGV1LjdXKuE14DgeqxNjEc1J38UDuO8K4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/lYDNvlCIbME6Aqn0p3Rv7e0HfH1fg6v0/gx7KQ0+yd17tvbO717hHCIG4fipxCeH+RD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VE2dmChhqDoqtU1AxjcyvU1Lbty9W4mNzk5uGQDcHRT9jH5hoOkDRW+pD8AEO+WPkA7w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pl97Stj7r3bV7tvkrMb5LIeXeZ9XcZ1R6p3U9131aHqhAacU5rWon+l0oalQO6aHmrAH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l5LeCofWmCkRr2MhXbTKvTb5q9H/AFLWoP8ACFdtYeCeHVHtkyNRatafBQK1OfqTo4L0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zG0jJekHqoxQJByQx2B4osEw47lZzXPN5lOcTlvnPTAnFpugEHuu0OylVJY114xcU8do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dWKMzJ3dzkrue7whSfurd3Ky4Il2tHwymik2BlCIyGSjEOoKl8c+KwnYn4gsOG0ZQnOk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BZ6JTIphvOM1e4UsbPTMI4s1ZQWOc/rZBoiSVhpjxV1E6qPZL4QmjDhIWBr21ONsvFHs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xeKcx7TSqAzcXROh7txCf4ft3NRpKzErMLIeauPZjr+Dq/T+DHsJGakuWZ9k/r+DPegg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IVv84H4V4r2HyynOp1DTw54rrG4NcBvaodPZ54ZTjdoUY4jIppIEuGtzUsseap9PYs+p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4EI9fYVfpKp/R7Aaaf1dymo5p3U90/VocvRByKd0TOuip9bUd3RM9a+Jylejj8xVMmdU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yWJlCq5vENXuan6Vek/yV2u8lZ8K1UkeaF2H+lMeThN9mypgvJGIL0n+pDE1zuMFNxvb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8kIwn+yvkdNraWtcCycisOIOdvjcpiIvxTCxrcdVswEIlx34rYfDTHHTfvk6Lbl+ZEQs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WHBLTvcMvFFrGm2/cgXhngZhDE4EDcrEU3ZZJzHZttZZrFT2huC1mkN4ws1MA8kG1Gav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N7Ug2xCESAbmy/dWOjVlWCvY8FxWPDmjl0UmphKORDjkmtJOJmV9yxFrsI5Iqod7bFPP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2cR5qJjkFmIGatmVcZLMLWjqpa5X9gOv4Or9P4Nv4R/X8Ge9LiSef+ej8K/t2VC5124l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HZ3rWZAAs5OxjGDxWETjzwwrCHc7Qoim4BM6expdUO47Q/6j+BCPsKv0ofTpHeOijzPc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dBXo2D4WcU4kZpn1BFH/ANxqcqf1L0Ycyv6dA6rIIrDS9IexvAFW9JqL+Zd5Be//ANAT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bWoA1HMDpDVFIXc2DZQXOwyqF/jC9KPJyAxraWuZ0RNtINr6LKMe+ZChjMMNznNMLNX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qsJEvja9llpjRl3A17TgF0Sx5gmyjMRdQ5wChzS2DuTnDG13EFREkbwb+KsVq5Ko12tI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MgSN6BbVdg4xCBovxBvwkoYc1Oi+iyvoIOWccU2Yj5Vik9FZMa4CL/svRGu2XUdZHdwV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dwH7KGRi4o8BmtXVG9GXKLSE6VAseKaDlvTp3b1O5XVlkfJZFbJWyVsOWwVGFbDldjvJ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nyWy7yWyVkVhGEH8xhQ+mQth3ksj36nT8GPwjvwZ7nP/AD8fhSGHHh2SsrCw4r1bnEuC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WGbze1kXtaDIiV7xoJ6p7agBfEWQbvi/cgXKHHuUu67roP1fgR7Gp0Xh7IjmvR+vcpJ3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ACcDRfxTpaGhnNU/qCK14jHvQ7PAfmhUuq9H6FO+nQz6u+VR5Uggh1VD6l6T0KIA3q20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WEabZK6wdnOC9ghUpNOF27n7G4OiWXUOELkpWUaYQlAAl8HZKiq0dk05BHsW4GHcuzgE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UsbAcJIC9aMIdn/si5jwWTbjosskXNaSN8Lmi2oJa8XCtlzXPTKy0XOiRKus7KCmFpsA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pFrD6uZFskfocnFtgSs0cIstYqSuOJYW3go2y3rqiN3NQbGbhBmaxNzKlr3BXqOW25e8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a/0hbQ/SFrO+y3rZWzoyV2hbAQ1RClvqxwC3fpW4nithp8SvcA//AFCr+ju/+6vcVP8A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BXo1v1Be4q/Zfy1XzVqVcK7PSPJbPpQ8ln6R+lbXpH6VZ3pP6VY+kfpX+P5L/GVi7x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e8f5r3lT7L3jvstV5J5rbW0tsLaCzC3aMx5hbUf1BWqN8wveM8wrPprNnmvhWTPNbLP1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6l7n7qW0HEL+Xev5ep5L+Xq/pXuKn6V7ir+le4q/oXuav6V7mp+le6qfpXuqn6V7t/6V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V7t/6V7t/wCle6qfpK92/wDSrsf+lThcR0Wy7yWy7yWyfJbJ8lkVYFe7cvduXu3+S927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2/wAkDVoVizkF7t/kth/ktl3ktl3ksisj/wAiy10OHFVGxM74WNkiDkUG1HyRmEA52EHM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gFPC1og9U/tAXcAN6cDm5NmCVfa4LXPgFbTYF3RZQmD8vddoH1fgensXo9PYEcUOi8VS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eOjxTRyb/dVY5SqX1J3Rf1hP3yAqfVUB+T+6qfTop/UjowzDtyLXZjuCTkxuin4qh1Vf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rAW3cUR35c7yTgzEN0zuQBtO8Jx59yNF1qwFrG6zVlfR7y6ntWlToKBWIP1/lU6OYRwe8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cHcmm4A3LXZhwjbbvTmHMaNafBY6LzexBWcneFOjNcdF9F8110DcskZyUUZnqqbczhcT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vKDx7vetQ3cua6qdytmpuoPihhBEItDc0Z1WjIp1pUHwQg5Zp5GaPD/IcvweSfa8aHSF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t/mt/ms3eazf+pbT/wBS26n6l7yp+pe8qfqXvan6l72p+pGa1WOq99U8176p5r39TzX8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Ne/qea/maiv6Q9Qys5o5L+Ycvfle9W2tpZUz1asVgQfhC/lqPUr3NDyXuaHkvcUF/L0V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Wn5r+UZ+pfyjf1L+TH6lf0H/AFL+R/1L+SPmr+hnzX8o7zX8vU81anVWy/yWzU8l8f6V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r3jv0q1R3kveHyVqn2WblmVmtrTsrZVwVcf5aL5sxFRlSfuzheq1hN90otqajuaLVFV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yg3ti1rhOPmshUd+RSKTp5hS4iVD4PRQtUwhOIDmVEaOjQrByGkc7aKZaCfwPX2J6hO9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/llWPIod2no8UP6f2VY8wqXVP6Jv/uKr4Jipdm4OAZuVTpop9UUVLTDkydvmsO9EGzt0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csUNRcYAVLxVLxVRPuM1craW0s1tWW0s1ms1moJtyW2s1mrcNJOi+i6y02ctpXOmdBQJ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nU/desZiCIwclInLIqysnAMgjMyrxpvpurZaJVlFpUw8eCjA9bNTyQqdk91iIVGKL2h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b7Zrhok5KNBWSDYWsoZARKyujuIQkaNl62X/AGWT1svWw5bLvJbD18YXq3B34s96/sQd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f5E7qij/AMn6+KEJuoJluUG8JsYXk31lam7EPJBoUsLZW0HYdxEoOMMqj/012zKuKM5U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7s92JE4SBvMWUEw03lAmStURod4d2eCd0VMCLD8V/UEHbzu9gdHiqY5dz0Ucj+yqnkUO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/wDmSqfUqaf0VL61V6r+krKIsnDRS6oo9V/tKxcrwsQY09r9ldx6A5ppjzzTsTCRbJXH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EQ05p6PVZLJZLJZLJSQpAWSyWSyCyGiW71A3o0mCw02AV6sdFPa35q8aTyVmEqHy081x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9Bmjiz56c9FyoD5H5hKyb5K4Ck4wOaIYQeE71YAvHJE4cO+NF1GIKFvAXJZz3M0O8e/P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0FmFmFmFmNMixXrLP+fj1UGzh7PXMdM0CBDPlQIy71lsU04nitYwr1WxyWJpMJx5LY+6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Q8kHVDJlDBERvTWGkBzB0DDEJrS1oBKgHn3JxEFNDSzqVYO0blu0RphCM8yFnhdwKl1Q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fL3sirNKyKyKy0ZLYKg92ZVjOi+h3UezH+Yn8LTBa6n+YJptItO5A7LuSaXDHhzvmpay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iDimdlTJicXNarGjoosiCIlEa1+a2wI3EXQbMU0GA2CDLWWyVIVTr3qjd7QU3p+An2Q+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Z58FmVmVmVmfNbR81tu81HaP81AqVJTi67A7DzQrNMRaFxGmjyYVW+k96l9OhvVDqf2C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UfqKqn8wR36pUU5w4Qbq4Z2P30U/FO6J7XNmTY8FvIOSlw5WRIJEDZcE92MSN0JmIeM3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SqDg3s6hMIwHdpGsXG6LQbpzmtJa3M983Q0zmFZn30DqgOaYnde7l3sMBy1zfg3JQ2wU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Y4RUBglTqkcirlo8VOJrhyQitTdO5slY6kYZjO6x4wGwDJ5oy/JRVJ2cXBNdUOGMxOYT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x+4wjHcb3JC46G99p4+1uo4rILJbK2QtkLZHkslYqDnowHMZewwunyVz9lYqxnQQ93gv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Xvm+RU9x31Lx0U+id00O+ruCn91JyRc4HLcsnJvRNeBMbl22LXQcPLQXO2Gok597MrP7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Oy3hzKJNyVJ2+mSJBQcMwr1DPIK9V/ktWs79Ka4ZEI4cwrVXL3pW39l7w+Su4HwW7yWY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NumiwWRW9QQdBPHRkoa12ayhWO5WqFba2vsruWY8l8Pksm+S92zyTiYtw7usYWqVhcJV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cVtqz1tLNZ/jz+Fpgk0275FoQqU2yzi071iGthmZzCICtM52QL6ZAF9bJGqwAt3gKGy1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UxEIFurF5Uk63FNDHW5rOR1yUdpBXzeKACqfUgrNV/30lw4ewssvuoxN8+/y7u7zUOey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mOKLnGP7L/haOJvzPMIt7KhbmV7il+pHD6Kwx+ZX9DH61H8JHMvWJ+FoWqC/6VrirT+p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h2JwtW01ynBHRDqm/QVX+nTcwsPaYjyCkXCp/SNDEfqP9kfqQ6FP6L0fxT/qRPKF2v8A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0zNxoZ0KKbiY0k62awkNp3nNepdj55LE8Nc075WoWvB+XcpGfBVADhcd/Bdo+uyOl1iO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IzyWtTB+ye1rHDdhCLSII3d5zqIa1vFyxvNK+4ORChNHJN66GJmieSHeZuTryNMgK+g6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Y/2UUxSHOSVH8NRtbNVAWsa8MFWBuumNwse1mWJE4GCeCa1jcR7CICxVPR3hozKd6ltT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MunNbF+qmI8dNhK2PurtWytl/kgv900b578j4b97mrac9JT37oj2OSgqRmgePfbo2Stk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LZK2XeS2T5Jv0qHB3goGg6zRfeU4Az00MuBbijhM6D9SxFbWhoQWSCxbkFbeopuB4lOd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DJ7JuXNXWRW9b1v8lv8AJb/JB+FZwF/w/rKn/qEWHREkyTv027kMbKptdYgJ/TQTdb/N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5K3pw4JnioViVtO81tHzW0dGZhbRW27zXvH+apySbrwQJE8k5zQGjOBuV0NG9HQ7uYWr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p0N0lOsc1slZFZHuZ/jT+F9aSKTDsnNydGMPf/hsFgiaZdjO1TyTHBwouIgh3FFowTxU1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1fsFOLyWtnxWByDWOwtO8puCTxTz2mtFmqcJaxYaLPJXEaCBclyvd28o0qGQzcs9NTon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xx8FakfFSWtA6r+6dS9F1aLc38VgqZ7jxTWl0A7170eS963yXvGrbatsKDVb5L3g/SVZ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u7kh6PQ2ztHgsHq4OVs1MRxGnmuyHuWbZ+YonyV9DRvzKDRmUBhtxRaPc07AcVq2Qa7i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rtPmrgN6uW0z9QW239QW03zC3fZajZTWU/e1ThHJdk7wdxRpVRqvy6rbeAFquwj8yGKu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g/iGgTKn+IY60WTiMl6P4qOL0Xus1olPfUzdlyRp/ATiVs0G1AhJAHEp01S9p4BWlz+B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oTAKc37xmrOumgNjeV2XwMEeKLZ1HXTscyWygLcbp2DLFe/7J0GROfdsqVIDIXT2g2p6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0TRy0QcxZQO5AUBt+OjWXaUzbf3SisLTIYIVwsIgOixcUYDQPl4IawINk9hjC9vY/ZQc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k0In5iAh0Teugo6DDg7ovDRQH508zuKGj+rvvad7U4cO7ms1mrlarXE8gr0anktRhlVJ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xMlQ72M6I4HvtTBzWSy7soofShpPTS4aHfUnaY02XPRslPlpCxBQECCty3LMLdosExrs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7+/Tvv0P6aHCo8NMr3rVq1QU9wyTC7IFbYTyMkzx0ZLZC3Ss5XLRuXwoxCDsGsLzohQ3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8O52jszshcyri7keIvoLNA9hn+OP4UkuxYcpRLmkVSEKtZznNJyCdaQLBdtVGoMhxTnYY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cecgpxpumL2Qe2xKdxjNF9Z0fLyQqHZ4cVLoFSdyxTiYOWSDpwt3FHs8hnKIJ8U6vUHI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X5ggeKeBckZBGaeCfnXrPSP6WBXpuPN5W36MzxlfzE/TTKsfSD/QFjaHhk5P3pxnWdYc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c02n2VUPnVc5cwm0/Sajmu+mZCt6VT8RC1KtF3R6xFphRMclYA89GZRM8lPwt3I1XtBq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moymOLBiyKyRAe5s71hp1bcwhD6cBWNJ3immtShguTOgu+XJOIOu7VGlr/FEpv5ROh+K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DfJVBUpMdayMUmplOnYBOd8NPUb/AHVZ82YcIV8wVGJ36iqT+0rtc4fDUQ7H0lx/LVuE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H9wVqUpb8zR+6xMZHNGlWmFQwGYaZXOU2g061Y4fDeq7fleuiBmEberiQXHWTg3CObjC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ABbFy4J1PaJ3AIE6hHFQSxwduaU0OBzF1+UJ1R2bjKZyKfOs6LlSiN096g384R3NCfV3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ojQ/p3ZQJJCgyeakVSBwWA34qO4A8S1OcwROy1SUJmAjDrTZZIceixt3ODs1V4OOIeKp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DB9kwfM9Abr/ALoaM1moN0VZZqhJ+JVOEFDqnShzd3wBYu3o6+E4cozVm24kq8LZaVrU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j6HrVPmojLetqFrV3fqViCtUQeITnXxQd6p06dnYc0zEZJJ9iRod17njpaqf1ewOgd3q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vloceCf1QKB06sDwWY8l8KyC2WrZathqAwNuhpZ10z3KbcLYJ0O6aB3vBU9B0EnTv0np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jhWsn+GjmjX9ItTH3WI24DgsbhqBRiE6CN25SFI0FOvvWazWazV9A6fjT+FxYcz4LE7eN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OEIACm08UFhGTbLFTdcJwx4W712bSZN1ffYoh7sTQbAnJe9JjJe6L373YrIh7iFqkdlv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Vibe2SYwbgvp04wCN8qKg1cUrCHU2ngzWK9TQnnVP9l78sbwYIXrHOd9RWWmmzgEBxO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A3KkRu1VBWS1Kj29HLVrl31iV670ZjubDChz6lI/nFlNNzKg/I5MZe17qjS+Z19EtuOC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DKmtVa3xWH0Fv9blJrlfzFTwXrK9bzQdUruNL5Z0dVTaTbNbQRsHKNDzxOgniZ01ugQU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zijI3aKPRNUOHQjMINr77CpudyKOEW3s4LK+5wWHMIO4ofkZPmvSz+co6omFGKFDrsix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YPRO3SIkIMqNkxqFYnCx5psWABNlV+lFkXOaNrrA74s+ayBkQZWEYOV8+808ASqruDSr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4DvWQcw3TXcR38lzU9y6Y0ZNCi09ENW+9CZhSfBNxZgp/q2kIPbmxuHqqX1hel9W//wAK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+8dNA81W+goaG9R36Z4JvRN8lZbV+Su5BOzsYVRp+FckDmraGt801h3GE1g+FX2hnosr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9zx0hU/qHsCjpbppdENDvqToWydB6qBtHQPmOnsn+C8UU1w4Kx05aITB+YdxnXRuVy3R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RcQi5vFHQ489BPHQwc9D1T0HuZrNWV14dyEWnMd59tE1GvfV+XcsVQ5ZAZBcGq1gEXcV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7NS1fKdBd3LaR/mWCtDqZtHBQ3E4bihqVOeqmvcyGk2Q6IRYi91iaxjeYzlY5bGZJWMD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CAYCqNrVniMrwCExrTtEi5VNnzZlVKesJyRipgc2zmncmtJxMNtBPNYz6un8zlieRhHx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94EBVGbiDZZLi1W7lFu7FfQ1vyCfE6Ww2dyfyIKxDPvYmyOllS7QlzsOZTX1zAiOixUn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ZloRbSruok5kLbFTmSvWOk8ArU2+K2Y8F+U/ZSJDeW5AY3unIhlk0clDiR0bKu8//bR7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jQFUP5SsLGY3cgsNRmB3AhblXjgND+iCasUiFtJg+WQm6B2tEuouzMIQ5xjKdyD6VnZ4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NGQT8bSWEAEjcq7m5FxKxWvouxxEYoRIpFt0cF44Bds+m4MCLfutdjHl0iIuEW05wuGX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w7WMisRiCqrezaJbAhEvY0xkqL2VN5QAkkrtKtFzWce5UPBqrdIQtm+yZOcqqjoDKLC9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FkdLYkFN5W7mYlXcrP8AutWrB6qHx9Q7ojeVVDpjEiGlSrrH6NRc5gTmVWlrhY8QgWk+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5EDmvSDxf/ZUvFAtvErYf+lbP2Ww/wAlFKm5xTmPp1MQ5LYf+lbFT9K2H/pVMkOtyVX6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Hj+lNH5tB7NjndO6eV1dFu/uT5Kynepa0kclsO8lOE+ShSjWcIEw3mqvIwuq4lax0Njh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+runSU5OPJBN66aPjpP1dyA3fmtbNBzhon4QsTc9GEi436G95w4Kl9Q7jVnot3LLC7OZ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2/1aIPBU/qCKf4KkoWFxkblqhQeHeHTSV4IkcNLZyIQWp5rDUMg6LZrXEDioGSw7t6J8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rLW81O4aD32/5kTjbSbne6dTa8Gp+YZ9EWl5jLDzVKn8MyrXRf5IjdwTuYhcwViEL0cj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LDrWQI9JmoBwsoqUziFvFSGnEbGViaZARjM2UvwYRvfksPo/rI+J2z5Kazy8p2KwIRwG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V667uJN0+m12JoNjyV053yMRKq/VGmHcSq8ZW0Ym5IcFhdTZlwzTxSnBunQGjeVHBNwG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NNf8aWnhxRxfIFUD2yMO9cWceGhroBXYtp637KDkjTdmPumszY50Rw0Go004cTtFf4Rn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6kNWI0C25Opm2IRKLTGM3hB1OiZZbVEq9Cp+kqex9JnonY2Pb9QTW8XJpwolrS6kdl3J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cKgg5tU4gm4TF7p1HCC3LFC1rdU2cTYP/wCEIkQKw45O0VKjceEmIAzUUhibv5LAGWF5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nJAsrPc7dIlcukLtnkAM+VGi1sg2yX8vUb4LC8QOacWkyfh4pweIdZMZxcsIbIyxLsw2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ktQx/dUQctxWIGDCNJw9XGcdysegTuZCk3h6aYi6f10vwzM8FFfKbW7gqfnPcyvoyCs1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u40FBlGngcDrHuMFGSIyhF724XEQUMT/ALqW3K92V4qkXcCjhiLWWR0b07Cb7k+rU3uV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tGwnT/6ugtZHknVXAAu7lQflIQO/irLXDXHitj7qzGq6Clu9XkO4hWrP81rOnx067dUZ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fluPed17x0M5X7p7hsnYRoYSOaOhkjJW0H6u4E3tGElZhe8twQaIAV16vbO471g379De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4tcaHdVms+5ZZrNMuc0dBYN+/RiqOAPwhSMoVP6giqip9dAxBQ0QvDRloyVkNDUVPcB4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LnLC3ftFYRlvUN3ItNliQdmCoA0FFRosr6G/jR+F9US2eBTB2j5N5lBtTNM/Kn8A2+l1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kusIWOrOGLKk5jtdreChgwuKMQpNQ8ETGd1qUm4fmOSIovxiYxKn5rjLgtyzWB28IUxt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wNsVrSYVSeK3qtU+Z0KV91mVmn43YYVcAYRqgK6sm21SpNNGKFWJ+VW9Gq/pTKlWi5tN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ZjeR8WQUNho4DRVx/CAq5iLaJparuG5YKgwHmm7N+eehkQHBNxbLRIjenu4BMpuqNYQN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pup6pcEGURacROgbMIdq9glYxUG5VsMbXFf/AMy//mQxqlF8ytZsDqEWhwA4ShhZ6wti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r0W/oCv6PT/+2tSg1pnMNhMxBxbN2kLVYKfRDtXvqO55KNFMSZzVRarIc4QVTEzZWa3q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8eUaNZrT1Cs003cWotqRinPiqITAy++y9W2C7OyqVZGUQqM8UKVQ4tW3FpXgs1tBZhZh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T+1GoTmtTYDoC/qTtFSZ8E2837jGn4pUHMd7kh3S6dcWTnNLM+Kth/Uodh81ttVzePBT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egWuMX1SsgOiJdtBuqj9LdH+y+LyVzeAiGn4is9InJOjRtJznf8Aqra+yxYvssR3HCVt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0fKSufdJMKWlYX5oEd3C2fHvhjvA6fDQ7r3oUqpU/p0HSdB0FckGtzKa1O6aAj00H6tE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RyCzK23KSSYTXjcVIyOgaB3GO8FKNQ/EUGEypV4WrHVbz3NYLVwqS0FO6aHhetIMbgge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UuuhugdNOauiySG8E3QE7qsIzQxFCNAxHQDwUt03OiAoGjE3MaMDstJR6qRptob+NH4W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WEQ3ebhCDrZ3RT//AJlTD4BX0OdGtOaPRMxYtULf4CUxooVNXIwi99OGjmmxSeDI32U+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2Aqhhd8LeCY0ZAKOAVP61qu1lkseF1t2SktLZG/NYf4WoR9Kt6K7xKFarSimy5gr3r77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yr+kU/JD0ecWE5rsMWERJK16lQrWLvF6uGHq9OZ6Dh7LCDGd0z+IbjZ2eREq9ARyYtSh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RhOaHq3zbfZDZGgNG8o+SY3cBGiNyrYYwkht+iqFoaQQG3Vnsb4K/pJHResqYz+dAik0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lFpp4I+YomucxZRvcQE9+KSBKss96e5xJJtohA1BMLBTLcPylPFtrdpBXRkJoqTY7lOt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hpGeap+seeRUrNQqh/KUJFw3Q/OyB5aXC+YVH1nxZQnOc8sZ8PEqW+kOFp1oVOj2QdUf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kmDOGoTEjNASTCcXDXmxVEcSmCmzWb8X9kc8tyFOnL3PFhvRa9uFw3KwWymcySqDepQe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0ROh+ee5NGKe5Q+lGOE924nRHc6XTnc0+oHMIAxQrHF4KIZFwZbmh6tv3T2sLmtGXBUz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z9lsH9KNoTfmhVMesYG7TZO1uC46xyWy7yWR8lkhCcslJy6IuGRedDBiOWRCLSDgxTIX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KdPyLp3rWClR3H9I9q7r3SQiZnig1uZTWDdoOl3cLh5LCwSVxecymqCtkKGiAndNB+pa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5IiLKyjfmdDDxCLeI0Di22gaB3CFBzCb1TncLIhx0c1LtUKOSaOa1bFawhS0wms2k7po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DQ1XDUTvKpddDdDOmhttBbBaRoboCd1TdGHx0AMX5uKh2alqmI0Z2OnMrPuX2hoKOS3L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V2N1Vp4tKYaYdMfEU6pVqDtBk3inO4BUW04OH4eZQd6Q5lGfmK9Z6YJ+VrVhDqz08ih8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MaxUSQ1P4WVEA1ZxgRKLacB/E7liqVQ5xdrW0OPEpx9JY1+HLEvd+jDyVuxHQKgKRBgm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jUK1fRz4lVpo4W4c0Ax28blJexnVT21uSuZPFVCHYYsrvKz0Vg3cAhOXZq7RKyCrAcFY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DOLldWvoPOqq49HwTTgwd9lgr0yx3NZhOiE08lSFJmtO5X2t6A4BULTfFCHRYK2qDsni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5GkcMSd9R0gJ/wBWgo9E3uUuh0non87J3TRX42UTVsvfR9QUiCOIR6qgfzFBuEnDLSeE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JNc0scWu1TihAnNP4WCYPMpnZ5OcSUYzC9HDsiUSGlP3WVD6XKaY9Y2458ltInGzoqI/K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43FUwsmjxUaugxxRwFoA4qHKMSzaqQ4NCqeHs6p5JyjsAd13K1IDxWsyTyMLY+6qVPhN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pVIVqdRbNRS7Nf0KQYMALMlTeNEbv9kOpW3C94tpCHAp6uWea1TS812ZYwXmytKH06d2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uZ3W5cR0QgR3Azx9iRx7juvcOiOSL9/7aTpd3OS1RGgd3ZChjQBol7AdBWKL6LAISBZW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3B3ZydxWG2aDczvXNaxJWq2NBcOCa4uAgzloyWr90S67yiNFz5LMrM+SzKzPks/ssk1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G5WYUyc40T8wVgSsbxHAaAiRkU2ocMaJGYUDJQ3TGG3FQN2m8rIrZWyFkFZQBdc0O+CP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AdswFSxta3GZHFR81ljo9lUpjbb8QQFSo91Blwxx3qMMdmbHhyW5Vj+QpvgmSN50Pg5k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tg6BS907093AaCXhbK2FSDBGaYsgpTsdYuZwQH5l710cFdzi51rnQ4/M7uekeC6M0vQH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5T4mq5elOb8wXrWsqfUJX8tQ/QFTwsYz6RClzGuHZ71LWUmnlZWKf1Tj8lP91d4XojaV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bkG8DKL5AkzpE8V46GjnoniZ0F7HB0bgsIuSgrOWehkzbS4oYjAmU1rLU5812ZMFGgAZ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Gq+m072px7Rz7Kk0uc2My3NXPpLv/qL3dQ/U9WoM0P7fBgDidYLG5r7WDjki2qI4BEUw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070+o7DGQumSY1SE7E4F+4K7o35IwVTHBoXIAXKFKlPaU/hdvVM5XhZrfo1bnEUyFJlb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n2d0HNdhM8bIzTJC92fJbCyCLeDYsmkOgEL3r1es5QKjkBwRxi0DWG5B2OQciFrSVAJh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vstkeSy/0r+nhCfJgcVs/ZbJ8lYQoj7qn/7d+qpxrMezEChU9JD75AGFVpG+HZMZq72r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7mQW7RkO4/qrLLTdQ7z0t7juve8O4dLvYD8APaH8KNGXeGjxQ0lC3cOg+xPsp/zFwAJz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dUeX9V6PQzGZRc6kDh2Ysib9o28cEzCyWuzITqNPWLeearuHyFNTIUlQ0/EFQ1TqvUG8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ywuGAHZJ3qmPylDB8Olybr79mNHQJxTRok5nJYKx1jcHcV6Q+MU7MJ3TS5M9U8HEOiuV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pdlTdhLht5oF2s350CAWzieJ4J55q2ihcb809pa1s0/hK1g8+KAGQRPFV+0LJJ3rUv8A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lHAJtEQ7ENQuNwqrKggsagjosWdKi3aGpx5JoUgI1Gere3hkVQrtIcx7hjgRBUYQhqLZ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WnqV1cnVjq02ZE7ysNUYm77ZKk8PPaUzdrvlRB4q65KqxwLgwTPBAdo58boyWSsAot56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/wB1hc5xBzlNe17i+mCHNP8AZVNxkBMxNFl7seSc5rEGueXADfuU4hi4rWcw9VnS0EME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O5TmJnW3Fe7C2D5rZPmgGS0ZzvTnOe4xvW09bT1mV2TTc5o9PZWT2jOJRa7Rv0vz/pVO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VPM/DC+EPbZw0bluR1sKZdb1/ssz5ItZcNGaf4KQcLm2c3gtrRc/ZbxbcqdOvTxMbkZg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ZyWwDAjWV6dPyUsaGMg4QB907qV4J7eB71u47r3J491vXuO696Ke0sXaVPNCnWOKcj3T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F8RE+0lbA81B1XcPYu0w6W9UD+B1nhS0z3wgvFRPfurHQfYn/OzrVW57OSdTlwMjNCFU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+kGID5y6KTUAkSE6nQu51y5RVybvyVWk+s8VCNXgVgqCHgpgiysmjmqcGsYOTstATW8t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RXnCMpXZVRD37Lifsn0y3Dw0lAdqOmG+hx8ExvE6JOStAINguz23mw4BfwVWzs2v5qpT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VF95srvxH8qZTYwgZ6HNDQd61af3RdUfrTmgwjUz6oej1jrD3b/7Koys04gclqUlZrQq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1tMubxlesqko6MVr8kWzru/0qagl+5dqL1D9kS23pLB+sacio9W7k+yP9gsj5J54BOX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c4W+VEObLDtN4hS100nXY5bS2kScsWYTT2jn/Us1mmdEylk0azisEFuDZK7R2TTYIOp2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u22xsuRfRM05hQvSZByF5yTfW4x0iNHrBLSvVOOLgnngEXOy3rGRqiyFWmjWo7FRwkf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1QuEcFvWel2EItyWIXb8QQc3WYbgwslsqZLOidJm+eiwXrHX+UJzjvRPs39Ch0QQMq5Wp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nrfCFt2WaNOn7w5n5QmDkqnVY2bsxxCDmuseS2j5aHBro8Ey91Yhbl2VPbdv4IgbmIgc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QIMg8l/ssT4HCUXScptknGoRjm29cWRc4brA2cXPenUmHUbtn+yndBCd1K8FV696/cq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poOh3XvOnihjMDJarhiPJNgxdFxN1ZxGg5tCs8yg/iEbnNYi5wRx7TVgYVixOhUwXGCU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aZJ5IqW5q+XAhB43rBTKxFxjmvzBNbTTHvzIXZwMOLD3DwCAi6BxGAUSdwWq2VFVkDiF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HsMg6CjxR8yvV/dBlRwPBYDJPJWBKgGHcCtZbLvBaplAnfZFzd2aLHbl2nwxKtKgmNJU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3MKVBlerdPLuBBeK8dJwZrXNtLgM032R/AH8QPwh9c9hjZARqUnPdB18QWI9Viecm4lh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xRqhBoGqM017DbMEIGw9Kp/6k8Alrgclhq6ruKZPFM9a93IjQBwTgTAFk6mGzBWBlm7+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7niod5oUa5/4hmw/5lDs9BTdnPhoamD5RKk5L8u4LCzfm5BoERkppnI+SwvtWbkVDrHQ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Y66Kr/lbCqHlCecqYNyrarEKNI6yAdcc1xCwu95x46WdEPpOmoeSHzbuStvVIiS5H5ZQ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RUHvG/3W/wA1vQT2/wB1mfNVHne6ExvzFYW5LBSyGZWGXLC7bCd6P6Rak7J3yFGlWJnc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M6/9kw84WbfJRq+SaOAVRgylCnm34k9wOoTZqz32T8Qmm7bbxCc+m7F6NVGro9K8EHOy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zrDen87Ls6ZgbymtM4SV2LvBEPGKi6zwqeDWZFjxU4PsjaE3TTbJvuTjyQAkHeUXcVj3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7LkVslXRCJdG1vUuLWqKIN95Uk3R9o/oug0WWzdWhP8Uwchon4jkobLnOPmgj9S7ensna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Luqp9FkpI1tynMlQdo3JVOPmCxgerd9lhmAdFOQXa24ID8gVT6ldB1Ox3HghQpb9/8A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dSj0VRwyJ9iE8tYSHGbKS0x3naJ46I46Hde4NB53TXJn1JvVRdSiVAKgpnRAfnT+iq+C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uyWGmNX91fbO9FDom9V4lDH8106VH5U3oqfRMPGp3HTxlM7JxG+yb61+fFONSwR7Okjx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62l5Jpo7GgodVW8FBLf0p5qRIKHMIPdcuReNpYdwQO8hDrBTfqVbqqiH0f2TWcUDuyRa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TQGBY1wc1NeN40t0+Ol7x1QjQ87gYWLDZM/zIfhB9Kp02fG6SiBnso8BZTkwfdWs0Zl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ix12IPYehX8T6Nb0pm035lhfZy1/hdZNTQpVo43RLdp20Vz/AGXPRDtkhC/NrgrwPSmZ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7zlML8m4cVbTUduxGQhVolWtXb90XHbyA5r0h73XJAlV/HQ9xzc5BsxJQAGGmF2dHb/ZS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9S0+Kn/EbmNAxfInOri8QFaoAOqJpuxAIrHU2UQx7B4SVrYnO46L7HHghWpbQzHFfxvo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QzF9GA+i03RmSM1/I0f0hBzKbaYN8IVMDc0lYKbS4fEVLfRgWjOE3BTEESHJnVHiEPR/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SY8EWu9CcCPzlHsGYQTlMpmNjiJyyXunfqVNjabpnjodikl05IIdVhGZKa43ePunUK/uH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3ZHiFXjkvEL/AImjjquM9F/LHzT6mHsw/JnAJpeJbiuEcFPC3dC6Jzvlpkog+8aj6NVc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T2Va1eeC/wCFxOtrSh2ziE/se0LwJlYi2+5Y3XtmnImMQX9kJG1MotN27l2Lna7cuYUu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VgpO8ljqHE/n7WdEcTCJ0BX81ni6q+JjkIIRe/IIk+S7SoPWu+2iPzotfcGxCNI3absP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zGh/CVSkbkXPsAi7LgOCxO2j9kIVL6kWPjCUaNTLc5YXgYxv46HnddVPqVV78QcwjCRx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OapfS5OFOk3m991qgTxj2eErE1x7N4Ie0rVIeoIg6To5aZ0MBzz7p0WWJ+s5EFapWYWF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EHWw4pTgN6eX71BcA9Z6qp9VhYrWVnO81G+Fic2GxCbhE3UPEGViYsJkoudtu+yDm5hY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3cxNzCwEZIGMLZmUQ3PNGWqUzD8q9aBHRaoutexcZjS5pVxyPNAxCdjEYjZN6Kkiu03b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SVI3GU4bnIu4ofR/ZMdwQwouPxm2nF8JQacxaVqPdzQqbt6LHeCJaLlMbwCDda+hrW4t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X4IwVVac5lQM0wKSYCs78QfxDfwl0A/4SUByLlwaMysLbNXZ07O/ZW89Bngi12ysTf8A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/wARgRjPGgjyVSM4ToUDPuHoF2ZuD9kIOF7dkrtWCKo22odUPWB3RDJE8EAdmZ6rmoa1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Tv2Qq0TDxdfxFD+ZpbTOKqj8wsquEPHJ2ikOUqk3cASsLds5BS65Ohg56DS3hoKDmWc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jLIpo7Nt92asxo6NQLsySVhdksPagMG5t1qNqv8A6Vem1v1FSq/ggCixwmk7MIODAabz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kieqbAkn5SmjktdwbbeUBNM+KOHAAc7o9nhxDgU1Swtk5oVWGxUmR6SwXj4wvVucR8wT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lr3popi5uU48AsRdc8Ch2bpBGXBN6rzXqmuvfgFbfmF/C1DFQe6f/ZV21A5rgYKHbVS9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XbPbq/A35uac5xuSqY5yphM3Ap8ZYIWJgg8V1XZVf5insn5gsneCgYqkcU6rU1WdVb/9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8gqoJmDCp6zh0KLXuOLzQdJxBS44iuSsre3pjxUoKVlpyUE4hwKDy1xjdmrHR/8AU/vo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C7VrsWIGHCzgqm0Lm4VIz8KwtPq25c+a7apl8KzKCpfVot7xuyoObeKDm5J39k4De5c1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MIQuhz9qT4IqHiVNPWCjeuStozVsuOj8oz7z+ntp3rDuRe67vwWWkrLTPdupgaAXCVbL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FXYE8CwDU1pyUls93JQ0AaLWUga3FQsV7IypbsjRCMLNYjmoKhuSk5qRms1iJJIUIEE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tnD8sKrUTmjk1ANyQDYxlFzzJOjwT+iK7Grn8LlO74hxQq+jH1dY4rbiveOfHJE8So4r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NP6BBQfNSLPH3VOvSMYjrDgVmw/SnHkn9EOMd09Vf4rqXWbvTa9HPfzTa9C3a3e0binQ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SgOFlUebujC0I1KhU5DQ089Ad+ULCDdTu3hONETSzjgmwAI4qTVc7pYKmOSIDQ7ddfA3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HMDiU1gMqsHbyi0QJshju9v3T6VYYqZRBAMJzy+7roU6V3Hadox4oaJC1nCOSu6yLg6Q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pdNN3w8FjpbbV21AYC67hwctZ2ytW7+KxHahVOiu4CUH4gZsmRxRH5CruCnEOi4OCxOE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UYhMTddrVu391iOf7K5kym6GRxVT6VskLWcpGrWprtMOCoNrqq7nuyAJJQJnD8DP7qXe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MNLlDPDujTHBD2M6cPCAgwqBojv8UMW+pI89IrUx6xucbwhVF6btoKWHVcJVGiw3w6x/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QFS6/wBtP8Qz+v8A8rWPqnZ8k7onOwy958gsVU43/buYTnuWtY+z5K2W5AaYqN8VND1j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FWWsZ0Q0KB3nqyzVvutpvmsx5q37q5jxW01bQW0FtBbQWazWaz0ZrP2mfeP4W61QNOfs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fhMM20E7yrmE+AJw5xobB1t5Vk9QOCPVYH7f7q1jKGMpg5INC7OnkMzpzWaeu05xojfu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oNO9WW5blmFm3RS+kI8yAv4eqfpKM8VDcz/5WLO+alXvZCcl6zLdCITV4p/QaMJOuPun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hxYxzugXD+ldr6Q7VGQIzUzJ0PA3uGk/KVU6IBlmtCDW+KJ4Jki+akHwV7dNAKzDVtC/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mnNGRhY3Z7kV4rVpoNa3K+aZiHxImPh05Ixkmgb2ofbQ1ajZha5aAqADpkp3TRmsbPeD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IBI4oudnvUDLR4K2WjD3xCn2pfzQfhlWQRUdyNI5GVKyWSxNHqn/AGKpfSgxmZQY3ReU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lloLKbS6m7ZU1jJiIChogd2ygiVqmOquO/YGV67P5QvlYNyk5bu9FamHIv8ARTjb8pzW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aFsBbAUYQhqi62GrZC2Qslksll91l91l91l91l91b91v81v818Xmvi818fmvj81/iLOo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62nrad5LaPktr7LaHktv7K7/ALLaHkttq2mq7gvgXwLJqyb5rJvmsh5rIea2R5rZHmtg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2Putj7rY+62PuvdnzWwfNbBWwVsOWw5ZOWT1suWy5bLlsu8lk7yXxDwWbvJZnyW2fJb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9avetXvmL39LzX8xR817+j+pSsj3MwswtoLbb5raHms/us+7/usx5raHn7I/5Y0c0/j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E/jgWZW2tdVMOSd9KfwlNIsQg455INwYjUGHpodq4iSdDzyK2f8AStn/AErI+S1treh2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1NYAVBbqgW8IVJv5UWAxDc175n6letS/Uvf0/Ne/pJvrmZ8E/iqHZuLfV7kO0eXRxXig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6SqkcE88VLgrEjQ0JnVVdEhywk65ClejUsJ1hilErPRdZaPEK3BZJz3iwTtxIyWBsSbK+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aVefHRso5zoczCYCa85FA2IN5RQw5q+z1TmhrsR3oC9ljG5EupgE71no7OOqpvOSbUY/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krw0ZaC2nGGL81Te6wQ7PZ4rer9xx7+u6FLYIVlHflcdDjviyBgkwsL7u5FRs9UJRU7l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f292Rkmi4sIVRset/toy0BUvH9lYqFNQx+Xvzptou0FWJC2mraarv+yx1L8FhparVYYn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2LZqcVD2+PsHI9dOX+Q7IWyFkFkslkslkFkFkFkFloyCyCyCyWSyWSyWSyWS2Vl3Mz3N6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f3LOuiHwOi2/srv+y2ltLaWazK3q0hZrNbShwBVrKCxruqgtaOmjP7LNpWyxbDfNe7/H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Yd5lMqN1qRFiND/p0GdyxKQn/SuugMzamP8AlEp7+AlUzWaQHiW6Kx/KV7x/mveP81tv8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WZ81mU0txgKi1w1nEBQiYPZ4iJ7tIfmCKp/RogJtptuTQ7OU9x3uWFu08wEAjBVxopBB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Mw7JGDDc+iAG5Fj74MinE6citaZ0f1KVMiEaQu34inOzMK+qQVic2KmR5oD5jC2c1kFl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0LE65QMaoQoVdn4TwKg5oAXRjcslfcobmV8Leq134ui1aYxc1LhJCxNbqMieSBN6Ljfl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avBbtBGKOJRc5otkscaotKbSqH1btk8FmU/kmDiuaPesLrIK+a1SofqvV+/GnPUaM1go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xVwiN/Mq8aTfQ5DQW71LjACt7puz/wCVT+hB7DrNQePEcNGein4rJYzd6lx/AjHYc1cz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jheJCkXp/t3gij/yQP8APT+Ec4dAj+XVX8PWvQdx3Liw5FHwULCEe2cWDdCim/EFWP5V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BPd0CI4mEPRfS8/8N6DKrhKrjEJw6R2zhHyhWyTMYBvkVsMWMUYHVeKpflbKceSPoPpY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2dbHO4zms3H+pbLv1K0z9SYWt15trIqajGudbNABrGznZajQG8YV+CaqQ4iVSFR0MaPu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itelidxCxFrWDkFAVPx0V/qWFiwMz48U/wAFiNQNGUcUXGGh5kTwQaHMzlbdP7raprap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z1XZhwcQbxksJKin5oidYowdy/Mmh74cqWF0tbJKzW0gymcZO5E4B+pbH3Wx/qWq2/Mq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905r6ViZ2gi1zOhlNBack9x1Gr+baApNdrjzKaKbmIHtGW5r3tLzRcHtcflaiazg1G4V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TqbXtczcjT7N5pnZPBbDkNVy2XIRTcpNN2S2HLUolztyANJ8dM071LstwVWnWLcLzvKN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4qw5zBY8U/FtvGSZyanI+z7Or4FQe7i06xXBnBQFB0gWPVZAIPMk89JOglAn4ViF+Sad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h/EuApj7qW5XhUnUHesgB4ha3uzmgynOI8luXwprpbAlS7a/BDlfvzpw7nd2Dkm/+k4x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lt/Zbf2W39l7z7LOZ/5IH+en8I2epRqNqNYMRN1gqX58V/Dek3HwlEfmCupQBC5L0j6U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ZIShzuo8UBK7Kt79uy7iqmJsXCyQJFiuBVP6QqX1rE+1EfdQ0cgEQDMZpzuUK2ZssTL8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fd1EaVeQW5rer5qgSDGNFf0hdrWmNwW4NaPJOe3KLJkfMAg3hZPB4L+F9IP/ALb0adRu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IgHRVwtkl5TvnIuV2hzyaOKOLPVVOcpuoHczWaqPGcQO80Wtv7tSsfi1R7IgZvOH2VIE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kHPVQ0dUSbc1UCd0ROgey/MO5CgaPzbgsTytUJpjfdY48tHBvFYRnxRIdJ6JsjuFYlGJ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WEZFB253dZ46QTs6I4aT7Ynj7AjQx43FNPHuvAzjRfTms032g0D/AJ3P4SpGcQmsGIkZ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BXzR9H9I29x4ozTOIWzWUKyAavSJMA2WFgXFyw70BwVTFcThQLbAIQdYZFGm/wB4N3FX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MoJoduQa0QBuRM3KLRwQPFUx1KmiIWJtnD7ICoB/EM38U4FsRuVmC6ENEBFYi3qVbwRa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psj4pUwB1KnUn6lDsHmgPSAxz27LpTQ7s7c1q9kOixF1OUdemITjmZzAUXw71Lmz4Igc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bF5LJ6yesnL40MB7OmDm7ev5hn6V/MM/Sv5hn6V/MN/Sv5hv6V/MN/Sv5lv6V/Mt/Qv5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ShjqgxlAzWy5bLlsOWy9bD1sPWw5bDlsPTADha1Npsdd3JfzX+hfzP8AoX8x/oX8z/pX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0L+ZP6V/M/6VjFebRsr3n2UmrborNJ8VsHzXuz5r3Z817s+a92fNe7PmsEYbyts+S2z5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GzoU/ppHsg4LENPM6C85IvdkgE0DJGXPyKe1TUvy0Ss56q4GkTkjC+ULATPNBRwKMiYu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a6CIlfyzFLaDAeK2AnloDXRmmtfluWNuYU8dLvagcVg4ewB0O6IckdA0dVUZidhzF1gM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ILJqyCyHksh5JwgeyGgf5qe+dJ/zh34Sm3jdO0Nw5zC4OH2V4FZq2bq+9CLQFZX2v2Qa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zIFuaBFnhSNobTVIR4aLKSoungcE1vJH8ojRibmhUpWIXaN96MxxUBOJ3KG+JXJSQtuF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g2k07efT2YHGyYxuTR7MM3MH39nVefhbHdz71S9zbRbP2BPDThzP7J3tsBydo5aLrs2b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e5T2gneIWLeVa5V1fJZ2QxZ6I0OhariHDMFDDsofMVbQ5vA6K3h3IV9wUZscgdLkfZHR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PZpao3IBqZXGbThPRUj+b8CNA/yg+xCGk98/5278IHngnzop/UFjbtj7oEWeFjbt7wrQ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ssojehZVHIicwgQmACxdoD2Z70HN2ljIPMLE2VG5SVZAA3VXjF1qynOKJLo5LUJKnfwX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EjPcuSuCVqm/BXsVVnknCd6kKwKyW/uEfKI9nS+rTmraM+9WP5vZ1TxKz0zp3q+lo/N7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zIrIrctyzC3LMKxCvoa6Ml1UaMLdpy571HFGZncr4XAZ8kRT2ECuAWNznX3L1kYc0QWN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KxkwMlLMtD+izsN65BYijop1BkbHRW6jSGiJKhyEIIj4UDod7Mormj3pDoW0Coe2OeiU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Fyr0j8QsmccSz0Zr34nhCzWq+FmZWHGJmO6Vms1mFtDzVtFz3M1n3A8H2VvwQQR9kO54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m8FUOil9SCNRvihKins/usT8/wBkSLXTQS5xUItJO1msTTPghCpTvOhqluWdlO5ZIvPg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uVWQLBcCjyUuiIyWqDM7lMD+6xbkAz4lH2VMQRKt1V8tFSd5RsCTvKyWSyVTiO5U9nT6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nHh3H9fZu692+mOWlvX2ICjh3CStn2wdv04jeMlEaHXLHZ3yUmB/dawELILZC2VktSA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ceqoxLUT5WELDxVk7Q9vjof10t0E6cJQVToh7OTkEfaBeWi+QTnO8Bpc0ZOOMdwdO47j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vmmNjMxnoeAbLMeSvH6VaPJbv0rd5JjnZlYvh3rs3nohgyI4St36Vu/Svh/Sg5+c8I0Y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W/D1VwR/Utk+aGr5nTq5oNxktzMrUMQuzcdV37909lGAbkKmHDO5XgAG4Qc3I6dh3mtl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5rYetgpp4jQEe63AARzT8YGrwTYZiB5pwc2I0DRhY2/NB48VDnnDuQ4tsdDW0tresURo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rgjuS4gBYGuk6SDiTXDI/wDITuaqddFLquS1ASwrDiYwfnKLnEYsgmVK1Rz2nc1SwWJt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Oj5hoozzVliqY2NHFqgOERKd2r38sKEiCgz0YU+y38ZQG+FYItjWVaTy0OuhKwimSgcL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Zp7aVLFUOT52UDmAbpr8TsGeE7tERZAAZJ+qXa2QTe5U7mLiPZtdwPcHPuVO472bm6WD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7G+72O5Zrf5Let63+S+LyXxLPT0OjmgFZG+BzbysUHsm5czxV57+fcqibYViKMZq+mERb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bDf1rZb+tY6obh5HREaOijfuXNP6JvsgAg1O9pIVP6UVJzKtkFnJ0UKmLCQ3ghr4p5IO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ck3p3KgDfiK2AmNgXQjQ5M6aDfeslloIWNzphZaN2nkVy3ngsFJ2S1gCtkLZCBLBplX2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O2x99MDNBnmoGSxjxXY1Db4Tok5LJb1vW9WTm8CqX0jQEdN1vTFW8E3qqk8FyQcxBY27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MXUHZdZHDmgOKa1mQ0FhRamEh0gRmvj/AFL4/NQXOnqrmb6IIQwZhDFoqfUmguyUA/hR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IzKLTWc+flarUqjvqKE+iUr5SiZjFkAUGNrPFrLB6TiJ3c0xopl8iYaE5tSZyLUzCstb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+oIatR58kP8Ahm4t2K6GthnZYxtyvXNq4QcoRFVpk21kRQAc3g7cruEaPBZ5IlyrnnoO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sb90HPqOvuCaQQ0fLiWs2m4fLKjtNQG7HC6a7GXa2S8FClX3o4pjFu7p6oqo6pi1RNlT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L2y1psrU/ur0rdVqwD5pk0muLl7r7r3X3Xuh5r3IUU2BoTWvbIWB/o7BOyeK5Yv7qXNX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oqkwUgLYn1P7K1FniEDTo08bTMRmvV02tbgu2MinF1Nh8F7qn+le6p/pXuqf6V7qn+lP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om+rZHRYsDW+jt2Ybt8+i/l2nwhNNOlTDmZCM0zsgA3BlzRf2bS7jGXe92wnogMLYw8F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JYKbGwBwWy3yWy3yWy3yVMDghsiyu4O5QqpA/wAQr0WmMzcqD3IAlZBX0HTOknRiDgsL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hTplkb0GN2EGt2QjExzW0e5tDxC2QfFX/fTZPDsoVrBBHhGiM3lTeVPMI6Wt8e4RoDxk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IE5lAp0oezc1UvpQCwjJAC5UZxopFMTFTTencrAZYzuV2phwmAU3Q5UmmdlZnyRW19lc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LpEL/dGVIFuqy+6c54tEZohy7Kl4rEJGHetkea2QtkL3f3QqRErOGrtKjmzuEqxCzUFW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aMZreeAV9s5rBijqirbP7INrZfMnNG8WW5btIJiyf1VH6RoCOk4JnktuqtcnxVbwQ+pE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jPVULFHgroxrFAEb9DPpTrb9GWj+lO+pFf76IaT5odFU6oOCa4kWP4UfiB+Eqrq6Fgpj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Kg7RxmS5Nw0WBudgoMNbw4LYaea2Puqp5phK1QfJbL/JTzX9SmQEKksPwsbvcVjqOYap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6KDWt0QxVJo/NvanvZ6Q1wwlM5qcbRyV3BC7VW+tHosTWzdXaMZ2WjMrtKhZ2m4bmq2F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h8UJgq0zOMXiyeDuCuoEaGc6ndHXRW6JmBouDYqs3J5+FbDoWtTxJx7MCxXo47pTUWuF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3z10NngslkEcLZ9VJhW7hT+qppoOR0bgFwUUwDNOXKp3+gTvpT+436Uy8WWZT/rKoN+W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BPTuuqOnCB5oKYyWFX80eIXgp0a+zGa/IMgoG2c+ShNaN5R9Ye5i7lgFYjEUcTIm3XRD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uWr91T4mP3R09O8WFAHomexxHPS7oh7Mc1T44UXKSpXNBubt6PK6b0TU1M7lcAGMSyWQ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VIk/CtoqFL3oO7Q4UETwT/pX5tyvsi7iopGI4Lsqh2tlFYRmpU8ytkLZCc3gmOcMxKw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DWi5WQWsE8HcoZvuVLc1jqe8/ZYG7bkG/CLuKDbDgFks/V8NADXkCMlZ58ltO/SvefZN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/T38kw81V6BD6lDsolQBA0FOjHE8V8fmvjXxr41nU80Peeein0VTuD6U/roN7HJB/JCC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SYhWcD/lo/CV3cExtPbDpcdzUQ2S45k71/Sr7luXFqkFekfUqa3aPNN+pCZJOTRmUata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Ej+pXe7zW09VHUHGIMtOSZBRVhCvZVR/82E7osFButN3nJqIAc+oc3ZkqW0a3krVMK1q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pofVLqZqN8E+Q57eO8KWEQoUqmPzE90aHTvXo4Y0N1Cr2dis4ZhesHas+Zua1HtKqfSV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YyVECzhkUKdQYav79ET3gt2S2p0VY/8ARWIHazHcciqfQKj1WWn/AOknODtU5t7pQZSO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bAJ0mBhTzz7h+lN+kLJPiBrHa7xtOi6zQM23lF2UqVmob58FgaZc4oY5Cw/CuiBdOEo4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LGKmWa4N3BSdrhoKpSsnStYwrXQ0Avgg6OBXBYnXKDfkH3REw3NYadmoIoWyUGZVEzbE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WH/SOKIExz70oOXj7DGc9yARUIod5vTusTfpCawIcAuzpr8yLiqnSEPpQTUO5Vw5Ss1i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TBwGh/1IGbhAZtJy0O6J3RHHmoYY8FcnyXArW94LFS3NAcl4nTU8FT+nQU4bzZDgBoZ9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uzJyCj4jmpeZ4FQ73jc+elv0q8ZrcnRkmeKd4Kj9PfzTOqq/Sh9QX9KL4mFhuCjoJdko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KAzV4qRkgiqXiqncb0VTroDuBVZk9F0TupUrWXh/lrfYOdJv7R0EYTE8VSA46HfSnZaL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rrS7EZTJ4K2iE36licS+ofiPc1Vm1VjJ2CmeC1C2q3g6xUVWvpu6LVfPgjGRdJsndEzt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Fy4p74i6HPJEbwqNv8VVOiDmktdxajGu0eC2D5qSIHXujR4qh/7ZQ+rRL2CeORVQtq1Y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5nuFVOqxVDhbCruiAJjyVFBtQSsOIVKfPMd4K63aK/8A7YTe488joo0WbAF+aojn3H/+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6rwV1f5U71rBfivfU/Ne+p+aEVmeafHAJwbZrWgKZTtnM7XeGm40SVdwV5I5LDSaKbeS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cXNWQcN6NNywuAIITLANBTjac7qGbK+K3Bb/ABUKG5oOdchYmrIlHC0hbS1hqHgiBMcV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0SfhEp03JTD4aGqFlJUna3rliDgidyigJ/OcgjFzmXHf3Z0lu/QO9JQjIaSvFBHuFU+5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6Oaxvsra5XBYimtWFrWQOKbUcADy7r+z2bLWF1hkSqn0ooeZXuj5rYd5oq4cpDHTxQfC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xt+OjP7K9x5IMp5nlop9Cj1KxPMBWqBOcCqX0aLqd24IvqWc7Odys5vmmiclVPggiSob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zd+lEa3kg9huEHDa3jQ3opZksvvoDCiVR6d4uzjctWGBS4kqr9K8Qgi1Dx0ElckKjxrb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6l2buSHVFUfFP7jTyVTQ5s2K1SSU4nej1TOitxQ/Cj8QPwj8UTIyVHRU6aLSVzQlekfU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xnkveDwCAkpg/Nos1a0LVC5K5g8lWAJILTuTOoRbiI6LK/EqBZXvdP6JjG5Ba2aHCU5M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W53K9GY2PeJ/RaqDsIn6s0+rUqR8UNbZDut0Dqqf/tIdSs1mqvRUB+WVmfNb/Nb1qOc3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GVI9E3UkqA1onutTeqs6Atyl7w0c1X4YAqIncVmfNb9FiR46GeKolZOWy7yWKpqjmnv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wKp9SFibbkbbk+3whVD+Y/uslkhZFVMLHOt8O5XcG9ZWpJA8u9C3qw81msyrk6QCYVi2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sYOIcUJPUIBk55IUxAPxLC0LWBafylWVruKuUVLTC1ocr0/Iq5I6hba1GLWaVZ91yWrsz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pUI6KBm5Fu8KXh7/AKjK3juW0Z6IKlEbih3391vcHVQqfcd1GggbzJUvsFYK5kKyDBvQ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92VaxC2vsjFycyoKMmSVsBbAWwFOAI+rCwMGqjUN+Wiwjosysz5rNyxySdDCyLItfEzK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0jhptrddyD36z/2RbxUaq1iGhBjMghoMGy2isyt69XmnOcIGUaLhZaPVzIWb1smeJTKf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QN6fIOyoWXkoOIovftHdw0apJHyrHUGt+3cluyoqCwyOil1KfoJbmr0f9S2YTicjoOCc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c6F6z7hN/Cj8QPwjvqH7KgOMaKqlZlXdfms/NV/qKZgbNkNXqpBhTyVIn5ltA9F6unVd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1/0hYodU6lWazCVVYx00yJB/sqf1BPKvKsqfUp/RNWqFOBe5ErawrDVrgOduXor+0xBz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Fi7QuP5lUk/Cm92mNDF2rWE0wwCUequslVMblTHCmO4NNRk2qCFTw1MbTG6E3VcbcU2AQ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qcHCbJ9QUgcIyRqVcXa7uA5KrXfTqF7Ylw3Jn095niqHVQHAqXOAHNOL8L5y5DkhThhM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3VcdUJ8r0hz/AJVPG+kIqrAmyOofNQPbw98KJxBWUtKsVrnD4Jz5JjJOdm5fnV2s6rVM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d5qPcDRlvRL3CAfPRPHv71Gjnongge+7uBN7g66KXccp4aMb89yhRMDkpRcSNHor+oRW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tcvZwNOXsMtDeiuE2NELZWyO8TCyUEWWIAz+Fb+IH4Q/X/ZeijporeCMUifFT2dTwEoC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yecbTiJMDcm4juWqxx55IxhaPNNKp8FrQWKbg8FchQJcEYbdXJHBD0eoCQflQp0sUNeA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FR8U/oqRi8KAROjWMIkVA525XPaF2/eE5pwHCLYhN0WubhcM2+Kvoqx8qZbdoyWSyTPp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8OcWVnnGL26J7XWcHFXhRICcC5t0/lA7g0FYfh3lNbYVqeXMJsvItkm+snqVtN81ts/U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1TCa52QMpxoMsWwBEnqsVV+Ac099PXDLkqQJbk7mn9j7vd3mdUIzC7WhJY45bwUXVX4G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OduWD/Eac+CirUa1/wC69+1e+HkV73/SVq1RPRSqrsIs0QOCdizlVCciIjvVcPyo4m/d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daoXNesE8E0eOiQtZrfBZK6dqg9ySoCPcsJWV07qhpvdOMAnmpKDWrorlAd2VKnQQnDh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XXuHqjzsuQUDILFGayWFq56KB4P/ALIrwRAqPA5Fe8f5r3j/ANS97U/UjJLiHb9OWjLu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M+nQ3/Im/5Z2f55VKoXY6TbWthWKk4dkeO5OD3YiTuXqqLn9Fh7LszzK1jbem1Q0QDv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TXg5DLSAm9CnsccNb4U70f02z271DdfovV0oHEo4quFnIINZNR+4LG4xUH2TazdWq063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+UpiemPqS9jbBmTYQ9IoOxej1L9CgPRWOj5iIXaemelBg+VtyVvd1T3UdUDI/MgGauHP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xouqvRH1j8/mXvan6l72p+pe+qfqUtrPnqg6qZdlocqbWTigXUx60WPPRdHLMJ5594r0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tcXcFQbgw2JuslkslkrklOT4+VdlS8TwQZTy/dVgBYOMJ/XvM6p2Ew6LITrNO0mtoiQ/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qh4lPPTulVZ+ROe3Iofl71TD8qdI3cEBy9vxQm3JSIPFaqmpKDW5LFojdyUMkc3blDfN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MvNgsLU/r3XNNt6gLE5Ojqsu/hPcq+zKHcGhnXuD6k1vio+NyvksLGQr7SxuyWBueh5+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CCR0K23/AKl7x/6l7x/6ltv/AFK1Wp+pe+qfqXv6v6l7+r+pfzFX9S1fSKi9+9e/ev5h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vfuXv3Fe++y979ld6zWa95HgE4F9xfIL3oP9IWY8lf8AZbY/Qswf6FssWyxBzngE7gyV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Q/Svg/Spml5L4P0L4P0LOn+hZ0/0rOn+lf4Xkr9l5KfU+RWdDyK/wfIrOj5FZ0fIraof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D7q3YnzX+B5r/wDd/Nf4H6ls0P1LZo/qWxR/Uvd0/Ne6p+a901e6Z5r3TPNe5Z5r3DfN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UobTaPFND6RMcHr3Tp+pe6K9yfNe5PmvcHzXuD5r3J817or3TlenUWzV8ls1PJbNTyWT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JZu/Stp36VYk+C+LyW/yWbvJe8hbc+C2vsttba941e8attq943zW23zW23zW23zW23zT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9oZlEvp+qdtMQrejVHP9GO7gnONNhdOZC1Ns5DgsTyST912lfwbwRq0RLPiWrdu8IPo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dFljOqW8Fjc0fxLM+avgYsFN5c0bTv7INaL7gtUB1R20V2+yd6xM3IOZ5K6qfSVS6J6b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RJ1gVjnUibLEctw4LC33Q2iN6wsbACZgEFzbwm4cwp38NFb6e8NDlLcgFIzWJue8aDPf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6sNyxNQ/KwDvOVxILYK9UM76Hx8xROkaWdVSBvmtXZUfCfsrVE8Z3VXr3nNaTrNugFVHT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H28uBQQIFllC1RiWoIQxGSgsIG+bITouoAsowmFf2GQ6lCETpl6nBdNcNQZSobfmrq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FPcf1747jkF4aW6G9e5T+tOcdlqJOagNkr5nrE7JBrRrHIKahlxV96r0+LSvBO6J3ck/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LwTMMxh3+xDeNk8eGnJZLLRLSR4p3aOLuqOFxGsoDinOfnKvOIZInuEteV71y965e9cv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lt/Zbf2XvPsoxo6wDhuIW19ltra+y2h5LaHks2/pXw/pXwfpWqG+SyZ5LZZ5LZZ5KcDI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2xWpMV20/Ne7avdhbIWyFMLgEP8AKymOPxI0ql6R+ydg924yEXuXav2BlzRO5XsNGF3u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c4QANDeifU+3FNcww4Iu9HgP3oWvkAsdT3rvtoI5hCEMKlqq/SqfJqem4rUm581iF2Oy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nak7N6DKYhoWaH0p7mZKW5rE2Oar9PYFSpzgSVLVjb4jgie+VV5tTymvp5RrBVDz7oTu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6nuDS3qE1/AFF1dsuf8AZYSsDvBVZ+ZPP5j3rcEOi9JqR6xzw3w7h0coTz+X20BABqla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yWpoGZ6K6vpvYLj7CwNsk5xzju62fBBTvUuEt5KUC7aP27t0C3RGk9e+O45DuDR/Vod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w7WbuujDTWJ6xu3LtHZnJS5104hXVan8pTk7uDuAfhLCzh+D6IdPYyE53HPvhPRHArwU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Tuvtc7eyylZQoP8AlbOLt6ojro/h6+yclhqH1Iv1VlZOzyQQ+XisLtg/ZOmJeIGim12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Bw8V/EMF/wBllov8wQhAjYP2U7t4RLTZ+SEopgsAGoNHuWnzTqR8FgerlWlf0KeJWOnk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sTDZ7h3Rp8FhRwrENj9ljGXxBNcw2c4d86DxJQlV8NhjPePRMY/ItKNN/geKwu8FVL7Ov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ZUYj5rfPFQbELGz3zPv355IdFUHGuP27h01G8Rb20NQ4hDExWQUDQcAbM70/HmnL4gY3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zCtT8SjFke9ZazvBcu4NHjmrfZa+SDuafynu2UfgH9UO4Omj+rQdFH/3P7aZUk6gWFg9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g8dAd87JTkensB+DCAObQ72RJAHTvZ6ZTen4AoKp0T/qR6J/ef7LP8RbRf8QPwfo//wCb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7GrtjIq7ZVmDyT/pKCLXZFYTcbuaF5jQz6VhbeqcuXNY3GTmSu0e2KbvML8hVjo/qC8F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Spd5KOCPVBrfdDP8ywUxmsA288e+VgftqHZhSF/SEOqgrV8CqLJzdi7o0hAIrIAc1LNZ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SUA1BE8E48Se8VR8VBBBGRUOs5OfviOvf8Qv/prJblLYxj7p7haAe+wOyElOTRxrH9u4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uz/AayBco0QmyHHonFosirP8graLKQLoGylZI93KSVhwxyTGePdvmi3cUAYRa7JXym6L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p9gNLuqHe8dA66KP/uf20Q25WL0p1/kCwkYKPALDRaAFrG6sC5yJdmVrOCpVmzLDh8Cn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YI8YP4M/Sm9NFj7cKp0TkOijeO5bRU0598I/iIdaFquH4gfg6b3WpgxKljYYLDmiBtb+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agTmM9FX6SmLG/IKT4DgsDM/iKasYEnDZGrWOJ5vddvUGrm0ceag3C/+WfsonoeC1s0z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0ZBYKefHR/UmtaJJs1vFXM1DtHR+YZLC6zla4O5H6Rp5BU2j4W+wai/mirxCgWptyCpD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VCFVnG4VZ9hqnujTQXNYhZwWE7yO4dLqr7huQ5px/wDl/wB1sqcKzKrePfEc0VRHFzj3n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uH4BxdplEpg7TDyTp4olohEYr8EOGgBXRLQIKscXNQe5vQOcJwIRlAcB3ZdZS14W3rIX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pbSzWySthbOixIWaK8T7IJ3VDSNPjoZ10M5OQWpmsVR117tzzzXq2Nb0C2is6izMrWVZ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h09gPwbUfpP4OPypsTED8CFV6IoFVPNHuu6eyCP4cadV5Ws1pVw4Kz1Yz+DH4PsJimLx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RmJeVSWNvvB91Is4K3kq30lMQ+UZBdlR2t54IwNi87ym9FJ3Qu1q+5GQ+bRZQ7JW2VhO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5cEKVHM71AicQl3FWMpv1LHU1qzs+XLRbRiGYV9oLtae2MwjCjcuzpXcU+nOLCBJ5+wa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mfdYAbINbmeP7pjKLsYay55rI+S2T5LJ3krgjqO4PpUhVnbiI7o00fqW5OM7k1tNuKDK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Y+6JNO3IzpqdVU36qkfspqOCMJ/fZiyuj1VPALCd6+Af1L4PNZ0/NNL8JB4aHRxR9u18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7QbpMTmhwWagDQOC9XkVGC6GIHRCHBblDVKqVxufdDTIVzoEjJWQTgo0WV4W23zXvGea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atBRRHP2Z7g0/wBWimNDfqC6aLCVNVzabeZXvMR5LUp1D4LV9HPiVLKdNiBNSJ+VNxEn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sG/g29U7ju/B3+RBu5wE/gndF1AKCf3ij7EI/h7d/VJC2p6rXpjwWqwzzUh7fbj8Ha5h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oseIIVLR2lPa381iaqrqWeE2Qm8oU6UY3cdywh+I7yN6NNpwg+aYnNGUBNkAOaIhZaYV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U74nhYn78gtUYqhzJXraZjotZNw/MoJHaDRdZqFiFir2WOnvzUnL904ejML3nNzQnl93E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2v1t3NXbrZYd8ouqgUg75s00C/PuOxX1e4PoRDsgjTYDn7ClOWNZWT4+VHuOPXTU8F6T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erByO6yHE99pdlJRQ7lIc9FSOKPt5lX0hDonagiM00g30GVrOCzVojuXz03RDGayudFt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bKjh3YCNlrGE1EUgS/koJwu4EK9T7K9RyvdZLJZK7QpYXMPIqHOx896PVD2/ho/q0M6a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02LXqlvJiky4/mKsBpe7kmdExekfUmdw9xv4NpQ/N+DAmPVT5KmeX4BxQT/pTeOBN75R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8VtYhzWtTI6FbcdVZwPj7Ifg3VXvipuduELVsQpbArs+6aYlzRsqcjwnQarct4WWqdyP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FiqVW054XK7T0gvqR8x/sjhpMpjc1oyWaqYLloBjisTTBCDm57ws9FlzRaBZiZXbashU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RRpN7U5bytcySgFCkWe1A7J3q50SskcAiHZo4zLIhHtxjf8ADOUJ1Olq028N/sR1VZoz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aNaCYgoh1imjl3KnTuN+lct6gOkd06af1rYhVNW2HuvP5dNTwXpGUkrZZ5q7E43y4ode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lEaK34PLR9kYfJ4Juj4vFTiWcrKFO7TfNW020XUuyXo9QZThKPXTc6bCy3DRiYYc24Qd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qk6kDrkzdZ+wxNzV00ewPTuheGj+rQ3poIWGmJkQUA3z71TwCZ0VPqqp+YpncPcH4MJn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D1RVL6fwD9DgeCZPBNQ7xTuv+Qz+B1XuWtD1rMcFqvCt3R+Da13pGCifhCxejB2IbjvQ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wrYGqxCLbYd6xA5ZBYH7JWuLBTGGkNkf3RzPHkohVDyRq0x9QQIUtWzo7OltbzwQc8X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6kMX5eCc+odbemV32a8w0Iqn9QRrUhr/ABDigW5LNW0YRd/7ImpktnDO5RVEs/ZWvSIs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o7XdmOCe/ZLdyBTahsRtDiuWkLq4dxvRCnTEuOSpUmvx1Il57g7nbGC6dXkveKrLp1UO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s7EVO/eFvT+ip8+4NNV3xPm6umjuUhy0VG8XfhIcvFbOHms5RhAEgnkso0G6IXNRplmf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8VKDxsHaC9FIMtM3WaHsJGaYD7A9O6EdH9SC8NApsuSsDfE8e/8A1hM6Kn1R6pgY0kzu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lycTSMAdwfgwmxxj8GGi3q5VH6PblO0VCdzVSxZ4fYOTuvsQgfwZ7h9jb2lnEK1U+K1m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Rq2m+avVp+a98xe9C961e9C979l7z/Ss3+S+PyXx+S+PyWbv0rN36Vk/yX+J5LZqL3Tv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aO1aLb0CLt3hdowjCVhaZ4qT4DinVanvjH9K/MuyrtBBsCUKdIah38F2NDOQSTvVwnut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Y4KdHZU/ebz8quqbqli/JvBQ4rExMqVDbe3imgksDTNlga5zt91TPAzoNVg1DmOCkKQr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LILA273Z8lO9VWZh1lnpzQ7lNDqnGdWZT8LZY0XKse4FTH5u41FzfeHI8Fiax7ucL3T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6crUnKHgtPA6Wq7j4K04ee9DuRxI0v6Jxb8JWILEGz4pwwYZ5ppYGhrbCSs2ea2mLbY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7xW/z7reTdEfm9ge9Og94YXOKur5posei2VktlWUwpQvbRBssTdMbhoHGe9YKGtUygUT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1mzO5bLfJOjKx79ytR8lXEOCg993TuhHQPqQ0QF+c5+wY3i5N6JnVHqmde48flKHcPXv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Qmu4H8G3/wBtUp+X246o6KpE3hqpzfNePfKd7EIf8iWV81cK2wck5rcisTkKlTb3ckeo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mhzWb/NGGzCu37qMMhSPdn7IhqJ8ZQrVG6vwg/uqI5FHiiYMNtOjD99FNRqq+FS33Z+y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Cq8er+EcVXO7GUViqmHuyHBYKjQY4r3VPyXumeS92zyWwzyTsVNlm8O5T6o9UGN8TwQY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u4d2k780dweKlMa6xAy7hT9I6p9PFqTfmoFygO4wfm0v+lVeqxAW0YnKefdeeeip4pt9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0ENAjPQJAHRBG/ghbAs9FlYK5ss1rBRlog6CN6M6MKjTZaz2hXElaogKZuh1WLdOiqDy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2FkcW0VcQe+7p3naPEIaO0dnu9jA2WW8U3om9UUzqjp8O4Ue5CyK2VslbOiN/sT4fg2z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0ektm8AgeKowI3Id8o+xCCI4/hiP8tyWUrJdnEvdu4KSg5+7ZBU4l2FO+Ey5yEZ7gtYn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9nBDihKrRyV1mjIxF1gCrof+mOO9Yy7C0ZrFFhZqLGbto8ExjYDYVslfRS0ntcjbqgo/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k2DUSeq7Z4y2B/dZIZHu1Dy7jOqdGchP4zdaqEnf3CqP19zxTn1BIYTARPcKqddPindV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6XfSq/1I4zDN6JvAylRuTO45E6H9V1InuNVTQFmsll7QFGyFlZWQ3aLwdHNDDl3OGmxU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KlDjpx7x3LNWvUaFd8qKWz8xCtJ6p2Noz3rB8Ju08VU09owW3j2MESFjZsft3nd52h3g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No2GhulvVHRZBEc9P37oIWf+QjjCp+P7+2yTeiOjdYSmn8yHfd0R9iEP+RuNR2y1F7zL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L4IzKLH7QRFOzjYuUlBz802OCke8COHVMXTMRlVOqyBWN3gOK7SoZcfss8NAZn5lgf4H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b3HJqqiZuL8U3oiCLKHDRR0F73WWJ1huHBGmw4WDaf8A2XZv3Zc1MhSTDTs814DvBO6j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1x3o6wCznuOVPLa7h+pekfUe848Tpd9SNSocLZVNt4J7gTRwbp8FUssLdkfdRiwjeeCJ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e4/S/qm/UO4FV6/htZHSdQZoGI02V+5nCw59yyusrJzeIWHfo1Wha7oHNWBcVIaAtxXr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48CqrXiHAwe5Lfd/t7GDksPwnL2btFXwT3clHsCSbLF8IsNHMaQjpCqDg46Snx3b+1H4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dvReOjwUfm0Dp3ndEfYhD/kSyxPz3DijUqGXH7LG+3o7f9StYIW15s7gjrSEapa19QbI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swE0je2/mm+Kd1WJ5WJ3goypN2j/AGUMhrQmsxBwF7IwnUnAwb2TwC0c3GEGYsXPRBUH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OA3LBTsPidwQZia0N3b0SzWIsOSiU1tQAxlouj3WN4nuDqqpImBMIhlJno7cMw3emWlC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7j3PzmzeKqvOZme6TynuP6rHSecQ+F2SYakWGI8uXc8EeQGnGGyYgLC993GZ4rA3aRY5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11UnVvCDeAjuVDy0v6oH8w7tT6jpsfwV9Bw5rWz0bO9aoErXGi+iCrKytolui2mx0P4q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6tsnitVi14GgndK9XD+IyRdgLDvnf3DwVtk+xI37lhdYjuDulFeKr9VHseyZsjPnpf19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1QR/BA/lQ6/gI0u66B3ndFkrtIWLIIc++Pw8Sp3fiT+Dg34Iuq57hwXrqgp0RtHeeQQb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7VC9ZXDAdzAu1ovfVjNjipqeoZ+YXVJlFpdUNS741ioIIPNRGhv0f3TOhQLc+CbVxao3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dCkz0emMsVyprPdVd+bJTTw06o3gINqVwK5M4im4asMjrJQm4VMNveGhXMuWbR4pwGj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FNhc/wDZCmH9k3eG5nxU4b/MblCodR28t3pjSymXMEBQ2v2lQ8EY4q/dKZwDe7V+gpoL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W0qjcAEBSLjuTylN+buBG213X/T3H9VBc2OAF0+xDYm/cKq9dIVOnYMbrIloIYfjDZlE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IH6bnuv6aanVNkvi+fcKfDok8FrD2g9hKzW1F1lkrpsNHipm6gjTdWV9FrrJYRcldnxu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xhqik23Fa2u5WaGhZFXY4r3ZCOc8FLq1MHhhTodi8I7sOyRb7HE3bUGx0t7pRTij+Yo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Oh3XuN6dz0r6z3vvp56Y3+zAKdpnQPa5fCvH8HW5X0BQe7nCbJK1XEjmoLiAmNB3fgwF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9ERY9P8AKj6PR9H7NsXxprXSemZQFL0Jree9fy/3VvR1L6DG9XKPRmh3HC2VqUG4uJKN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hq9wPNNxjBA3K7i628p3Y0xDrF/BAC8oUxQaOMrVo01NY0qcL1MuZ+UQi5tOJV2k9FhF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RHNHtK4HRqntmkdFe5RfRAxjKU6pVcTUKLnzSndF1qVKjui9dXLeS9XjLONRQ41HHgGq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CoB0W0/ulVanaABjYDePdIORatlhPHAVtD/7aEZdx8Z4ViLcThm7h3B0TWYIwjOc+6/y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ybKPavMH5xhXvWea98zzXvmeaPrqfmnkXk6Qml67OjLyBmUXtaXfsg8mDv1h3TpqdUe1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5LbP6VtO/SnXd+lSoKtov7C+S5aL96+jWEq1oRKbKsI7sHRfSeKkZhBxsraIQTDyWUla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yrrUCusW9Ndc14xa2SdhEZdwupmDiAXvfsqdR0uc4eykWfxWF9joYO6EVVd1VPgL+wLn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1dxvTuek9dEaeBQt8KAI03ULCSA74Xf2TmkGRuQIIuFkrNd5K1Op+kr3NT9JVqNX9BVq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r+hYqlJ7BlrBBE6Ld3K+5X0aqy7/APT3cNMS7qiDn3su4NAUzKPArPQOmnOFq5qdF81u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n8RiY4bJGSGcgR7TZMqcAWXsRC1TdAOJJ5LiVkt/+UANpimQdqZXqqfaVd7iV6+vTp8m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LijhcKbfyr3Ae75nklQS0Dg1a9Jrj+clW9HorVosHRpUHBPBoupfQY88zJWrTDTysiHv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2Gz8ZuQtXtKzuK/9MdFZoe/iRJWF0tbyYsWFzurVhHZj/wCmr1PJivU8wpNQHwWo+ejV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j9v5kDr+kVFhptFNv5ViYHE/Mpqn/AFKRq88anFUjjiUdo4+KBfi8+6FUZha0OOe890fS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0cyrVnQvfP8ANe+qea99U81FWo97eBKLIw0uHcCBwRbPj3Ah9XcqIuxlo5qk25aJvx7k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h1sApr/oUYcsgCg0XPXLutHPTUVThiPcch7UN9llocQmlgGIrWPsbKS9AxEo4hqnJOnw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jC/MoarlZLZBW4dNAfgdgV6AcFULm4b5dz+tuiiyBw9ndX8+9Gh7B8SAHsC34B90eEWX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dO5VPGP2VhZEbzkhZeKwlQUAUdEiVM5FQ7ggL4xv4purjf8Asv5b/Wv5YfrX8uz9a9wz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7ul917uj90adZjA2ZlqhFC+htTt2En4RmuJmNIIzyQnNOdFlEZKdyvosjxQnDo2lnnyW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tpv6VEjyU6vksx5Ld5L4fJbvJbvJZt8lu8l8Pkvh8l8Pkjs+SnV8lbD5LMeSzHkiThty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zQtlqhrWz0QJ9FkeC1vRKv6UcXo9Rp5sK1qUD6VsiVGqtlqjAEx9RmqDeE5vojBTY3aL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s1shZLJb1YFXaVktlbP3WyrBZqVGGyswrZ+62futn7qQtkhawwq118qkSSt6xYYWKdVQ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5B6ijgp8ahUVvSb8GL/hvRgfzOuvXOaBwaFidB5vXq24uYFlqmOVMT91ie8A8xiK7SrU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ueGyBcCC++tvUkygZ1lhLob83BerxVX+alsUm81NZ73lZ4AvVNdHzPMBXL6vIWatd0D5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Zh5vK13OqHhkFBYWt4DQcJa3m5Zmqedh5LWhjeH+yyxnmoJZ0WdOk3zKkXPzVD/ZTUeH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AuwtbwHdCLqhfiO7us6KGUiOZVR9RlR9TCdoZIaQjCqPwYjh2ye4E0bhbuBUxz7lRE4y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b3KQmNZVYyxafFYmLXafAq76gTcGKOJ0Z6aY56aznGGtuU93E9xyEfiXSmgQeqItluUH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r5BNvvUOFig6JC4K6IKcuXe7SpZu4cVc2UYrI+fc/rGinUgYtAHD2UFYm3HcCKbhz9jh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ndE3RT6dw9Ao4KylXBmVzURfiptojNWUAK4Cxnd91J2ig104uinWjPLcobiN4yUw/Kcl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QPmo7M54e5z0ZKdFlNraLq6jcspW7PQeaGGeaBhHfwRsYChQN6m86OajcVB46IFl00co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OUFQhKI0whZdq7a3IevH6QodUHg1R6o+CvTp9EcfotPrK9Z6Axx4wFrf/DwP6AofQwe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seSGPtqZ3upnNYqBNSkcjvXrGPnitcfZYqZxN/ZSrWUOKwlrSrmFbW7mQUholbSEXOmw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ZI6LQg0GOKzF1AIla1ltLUPkriemkAnL/IILiR1XwjmRK/m6fSF/MM/pErE6uwHncrW9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4QFf0ho6LEa4J5hXr0/0lUyK7XuFoAWSwyLoBoBata30he9crV6ngpdVj7lXrvK1K1Qr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KtVeve1V7yt5pxx5oDFOjWoz4r3J/UrU8I4BWoDzXuW+auzFyX8sAjq4e67oo1z1b3WN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eplVpp4BEZd17mNm8KpqWw8e4Ezu0xy7jhT2n2xcFSJqQ526U5kzDR3KI8VWbwd3H7zi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+6m092mNOCdU3heiBkSb26dwoK34gpohSLLWs/uyO5kjAuoqbk3gCrDRPxI9662j5raPm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1jQNBPHRb2U5O5LbEK7yhrlEteETYn2D3cAiSOWgmVZDlo8U5N0U9HXQPp0xMrkp4Ig6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VBGtnZbvBYmNNhcqmaLS7CoLY1Yz5qW0xxuYWHAMg3aU4WZk7ShxpiGgZ8EHnsyMUwDo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3KysroxuXLT1U7tF9HJSphGQs1bNW2lnJTrDEclOEGDvRFNjWmUeKvmstEjQQckZ0dEE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Gag7K/K20LOVlosZWtGjWhSTDt3NbipZYrC64XPgoAIUiyt5d22XNc+6VYq/c5qwWYVz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iteStVhH1FANQBnwRwsB6lazgoERxV8uX4/aKuVms1fRkstEvJ81cHzWyfNWpBZaMvJe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K90AtYBQKTVsfZawVmFR2JXu3LVpL3LfNe7psHS62WHwWwPALZxO4BYnDseTShfzum9m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a7iU8fmP79x3UprvyhGXHWeB3WniSVUwiZaUO5S6dwr0b+ruNVN2AE3VcnjHc1nYQGFV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DbErU2nmuCEme4EwctPgvRg4/wCH3PHTdW/DPQ04h34KxUzrL1m7cpFlBupNmqGqEe8e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aGolR3Leyv3L58VxHLu62SqDkVnnohWyWvtwr7S8U5M0NDnOkflW0/8ASs3/AKV/ifpR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WUKYhBOW4rAncSEFCgolrtyEN6FWy3pou1u/CiXOcY5oAEyLG6MzbnovErYGqc1a10Mf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G9X36YVlOWiAIWeWi+9CVGauhw0dFkig7iuKtpGSCJDocOKIt4LmslbRPelZI89G5XUI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ZhSGuE8VvVlkrydMHNW0c1z4q+m+jgtygaDi1jwUYI6LgpxaRdZHReUc/HRCzWRKNtbg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c06vMqwVx+N1rngvdhWACuLrWb9la3gs9FgohaymLKN/AKN62lF1v/SuK1WqXEq2Lx0Z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zVswoARJwha9Sy9WyeZXrHW+VgWo0NWscRO4KcFuiMCIt3AndNFb63fv3H9VSwGThFjZ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3CqLZGyiNa44d1o5aABv0OVInfPcam77neqruLj3H/Sqs8dJVXqs1EFXMdVtN81ts817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SwyI0tVP/wBodwK7VwVj+HIKGHTB7l+7I2lcLEVA7g7p7liRbctp3msz5rM+emmOSb5/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1jblv06/kuikZOUoXX2lFGxnkiTzhBOTOnd4IzxQOO3Jby1SJVgpdGgm90YzXRScxmhG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mbFWR5o2CzzQVxfQAtxnSVJErIX0CNBUypCuhAv+6dOfduuuiNyOHQcrrks76Oei2aj4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rK+nPSNEyr6J0X0zpstyIR1bqZ7uanu5LJysPNTogaLrfourXWsrdy48Va6uoc+At+Hq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u7hvp6KzSfD8FxKzPkstOyVrW0WWf2V3FXElcVkAFsr3cKSFuV3eS1CUJJP2Wwt6s3zW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KucPTNYWARzU1HAu5qazx9K1Y8FcQVAc5cearsFPFDs8S9x/qXuP9S9x/qXuP9Se9rA3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EZdoe45UT2rQcIzCota7Fhae4UxmsCBmoa63d98fIL3x8gvfOXv3I+vevR4F99+41esM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udCqaSqh3To3KmDuaslkskLdxqt8je43uWOm+kd+/sm7+7fTBWIdwndxVyrI9/kjhBIX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l3kriLd0DioHRE+2vokK+g16LZp/GOHNWWB2RssLr8DxWsEHjaCxhDi0p9PxXRaqdG9W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KATkzpod17j+qupGSkSgriArHkgBdczotmpgZonCIQwojIBRcf3U8FbSVCttLfZat26S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I3XRWato5oYRFt29OKzVlbcFKbzWqr5oqJ0au7fouuilqKC5KBvRnghzVly0CMlMaL9+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yr6Cp7tkNE6LIlHu3tpy0RGiFbRl3JK3rUKghCLK2jeeS1mQuCsoLSAUe0a5p4hOAbmu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WC4LNbJWS2dOazW39l7z7L3r1tnxW39l7w+SsyFADVk1XDVYDzWQPQq7F7hQAQfzBXEx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AtaVq0ithXHkVsPVqZWxC2T5rY/1L/dWE+K1mkLVbiK16ngLLVCtZZlXdKvKu4wtUlSU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LWduWq13iq31dwqid+FPHygDuMHEo5aD10nutHEqn17g6qseE9wJzpAunDTh4prGZBQs1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ZpPId4BQ04gN/wCABeUIdaVHc59yCpGWmALaZAUFF+5vck5d7+gd2n10R+AltwuavcLk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5VxamsLdYGxU79H5Toafmas1tNUapV235K7TocmdND+vcdHHRAWHcpGegxmSplDKeKCCb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0ZIZwbK2SlZHQQmhfZbrqHFZ30YZCGixR4BZjQCpCsSs1Y9wEIybrmdBdKjGoWcr/wA6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it2nJcggIVu40LJAdwrWEo4dHNCVy7l1GmUNGSv33Id26srjSJ0WR7h7oLhmrgrEck0l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y5epPmi1hgHMbiv8MK7/ACCzPs8isisj5aN6tZZraAV3SrGFadFyFd2iyssldXV3KxJ0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MLW9VqN8XLVaX8zZa04eAWo3xKy7memo7g2UO7SHLRV7ngqS9IP5+5RHPTUH5jpPdojm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ivS7DPNDSE2DnKbzbpHXuVPD2DUe43S76e9TP+K8z4KTv/AXUkb1afH2MKDogZK6DnXU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NOUrYOn+kd0ng32sd2yPNcVBRaU5miDksTVByUjcqFVsHWwmVrUB4FXa5We9ruYXvW+K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TRV7lQEws1a+ixUh7R1W23wQu1apELMEK71d6uHkrf0Q1ZU4EdS6ygr/AG0Rktoea+F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oQIuOq1mEDqoptyzxFe7nmLhXaJ6K1LyV6eGN6yVgvdW6KMAnor0Qh6sq9OWrkrR5rct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gHVaxp9cStVo/qW1TI+tbdMdSrVKPmtuiPFWczwcpLm9VdzIPEqzR4EL3ZV2kKG08Q5L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IqGtC1gQuHRZm/NbRlZlb1tOV6h8lar9lrVPstsrb8wo7T7KzyrFys5EY2ris7qSVmV8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tor41svWs2ooGLxWvMrZKs06P91vW9b9GejNZrG5jsHzLNZret6z71j3dYuW9Askn86x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ENWFdwa38ydDm1rbMIOptwHeFcLJSwseOTl8Pms2hR2n2XvXStaoSs3ea+LzVmNP1XXu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BXWS3rWfZf3W8q6sB4qwYtta11u0ZHzWSyVv27t4hRrPP5VDG9m37rWdfjEqCQf6VY6O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iERoCpjg0aH+HcHRN5Ep7uLie43k2VxCgQq/16R17tOdwlNgCcY7vpI41AO7RG7DuTIn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Pm7h7jUe4NLvoPexOyHej2gM2lXRafY4m7S1hCsVrLkifhG9DDm1Rot3LOCzVwNH9I7t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Amo/aPD2F1YppU6MJVlhcq4+T1jVHcZ10FN6aKncJc2ZtZTgIWy6OS2HK7HStlxRlj/B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+69391stWw0KwAWTesK7/srVHAL3jj1V3mV7w+ajEZWHEY3oiSomyyQWSzKt+6Ja97ZE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W24dCtZ581qmDxXvHDxXvH/qWLtX+a13OPirPd5oST56RKz0W0XHkrocVktUKzVGFXsi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Vaq8eKHaVXPHAlRjvujcvele+Pkr1DHRWwnwV2MjotlnkvdNle4YjNIHxUdmPNXoU/Be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thvmvcj9S91/qV6MD6l7t/gV7pxK9xi/qhQfRY541sYlrUivcO81/LE/1L3L/Ne5f5q9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8V7io3+pbFVZP8lsVXdVb0Z08ZU056LevdnzWzCnCtkrZK2XLZK2XL4lGJ8LN3krYleVm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ms1tBbQWau4KxW1ozWf2WazIQ2YQbEk7051dhcd0L1YbP5go9IpkH8qIpNhOLPRp/usU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NGS4ddGqVFTA/otZkDTckLaurFZFW+y3BXfKzOiytda0NWqFfCtoHuw1XICmrVDRzWqD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SfFFbLleVv8AH2Vgo+ZwHdaFbQ76R3Gp7uGJDuVDfZWtPmhC9I+rS0d1x4NQd+cdwrs9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mhU+be4NFlVPFx7h7jUSGuI6LYd5K1N/kh6p/kocCDz0n6e9H4QSpGR9hZQ8SslDM1rT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h3R3T9Le5UFS8BBtMZ3QHtb5aefcuoabaIOjkoKxBekfOGFCe4zro8U3pof3rK+gd2Fy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oeSgaLq1lYQEd+gqYPcsVfRlOi3cz7t++O4QVqlXV7LJWWVlwUtXDTKnu3WU9znpg5KQ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gqQe/dCLrJWUnSOOm+mVPejuXCuFuR2bq5WanLmtuxQIOSKyb5IDgvfNZHwkQi+G4eLX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Mbxwr37nn8whYfRsDn9ZU4WeK13U/JbiFrz4DJerkhZkeCIaT+hRd3kFZzT0Ku8g8lrd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LZHktlq+HyVoWf2V7qzQNG1C4+CyWS1mzyCsOyH+pS2zvmNytnW+aUGtC1GRzN1c+S3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7SHPSPo7jVVp5SYXvneS969e8eh6yon4XO1uKJcQAN5K1H/2VXw0+HcCqlrZyCvueO6/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dBe5aj6lqABVPp3G9FcomUTxPsGpmlqqeGnw7rYEr3T/ACUHMfhMJUT3NpbS2lmswtZ4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CrZILNWTKTTJJ3KwmqdwOSb2W3N53Duu+lvcq9Am+zhRp5d2xhBsXKl+fDuwVCvskQU+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9DDz0EaT073DRxCkRGm+idMlRnoGiyJO9ZrKeq5SirjMLlo3rlwU/t3plAzdRo4KOGjK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4bX02d5KHjyVjfRlosVKJhdVZBYmoIYdG/uctB7ltBJXNREHigZV89ynQTZSp3aZaLLLT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6N1dZaBxUnRY20X0ZK3fuFCtdZISFkVZQ0eJXNRouVTrlrXUJiDf7L/ivQ6ZHzNCxUPS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uLeTQmdnUfgzDiIKlWCG5diQcWLFK2j5raJHXvxiWeiBCzC3Tp3aL2V7DmopTVd+UWWt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MDrotpy9hbuUfpnug8ASt+iiRN2nuNVT6+4E6pOFreKxfD8LVm2mEX9tLuML1jdX5hlo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mKLQe4U98apsO7cKnbd3GdFZVD+U90dymxmZKFNuQGkKt10nu0uqe85NEol2/Rb8JY+w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Dcl6O4uvVbijhos9y9K9KHvD6tibiuSmOamnjp3lP+lukjiq3Qe0k593lpkyWqQu0d4d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9Nrka9E4TzaURpaO74d4Eu6rdAXRXsHfdDuWUd3Zy0DTC2LIA2Q4q5RKz0ZLcsLsla+k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+ahcNBnQWnMrPchF5F14aOCKkDRxTcSkFZqXZK+em9k6M0BokaJxKNGauid2g6YCuFCy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VkZV0Fx020XGm6B3K2m2feChQ4ex4K11KCzhWW0FrNOk0+crVKN8JQdLS3rmmOf8Ngmy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Vh4ohrTAWV9J0WkrI6efcyWc9F8LOtyvUtwj5nL1j3VDzWqNGZVidO7uWC2Srrcrq7lJ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XuE4TOFo7tQwLNVnKcTVQM8e4xjM5TabPE8e4SmUgb1Dfog4C4Wa46DUY7sn7huKdPdE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NYd5hNa0Q0WA7jVzVGe4zorqtG5vd6dxnc8FV+rSe6zlJVXdb/IwBmVTpgbFJoWwVcFP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WgXcYQYwEkWHNDBT8eKxNGL+ymWqpBmw7lbw9ndXTRx78FQ0IqO9bNYXeK9J/wDbKGli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L5KSryg1O3wc0MA6qSQrd4jiuS1fujeFZNKPDgpiEeiKgIZFyPNXCB46JG7QbxA9hbRD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SjOaxEXTQbFFz7ko5ypQvoIxw07tMBDipab7100X0SuC3rJXyWHcrGVAhXE6Ywwi47tE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hRsgs1f7rgjv7ucBFD7JxfY6Dksxon2GyrLnpyVu5nbuwpnRck9UdEJpzncpGSAfrNQI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SuGjoveORdjsOas8hbRK2yveOWZWZXFZrNbSusnFCaal8NbzKim0v5usFGNrRwZv8VrY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vFf7rIrWlWW0J5rZAWs7wHe4rcFrQpAWwtVq1gR1VlFoVc/mju1SBvAVwpcqUce4EO4V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FTaXj7rgdHaHPcOK9ccSe75nE92iYzEqq6LdxnVePcbiIaOJUtIVGOfcZ0V3BVedu7V+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9Wl3dHQp7eX+Rh0ThuAqxduOHTUa/wB25epLSw81i7Rr63xEGzenNQws81tMlYA6ng+U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QBhFrdyt4eyOku3Cw7wBQIaNM94ptVuWRVXDthh8lgqPc3VkXV69XzVj6S7xQd6O19vn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dzkhIhZIYgthZIZCNOSyWSy0u7tgY3qUE6DEIHcdBwhEtmRujRdyuFOBAYVlCcTPgt+g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EcOK6mEYKAKMaMH9lDs9yk3lTomV/wCF+Zf/AJbQH5aLo4TZSNF8kIK5oCUZ2pVtGV0Y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4RgaRiWWjctyxd3cgt6ujolSskcWm+nJZhc1fvDn7O6s1WzWfc13KWU3ubxhe7IHRRmtb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9HNBOixH3Vr6daq0L3oW0VZx8lAnqtZrhPC6DadOq0fMQtZlZx/OVLqT17pzhzsowdlv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8y3LaErit0KJdK3LZKuDK1QT1WSxF3gtl36Stl3ktkqzHyrU/MqIA6Kb9JVqbx4q7ZHmt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Od8xJ7uTtZ25e7eV7s/qTdTDB4z3GodwqzmNA5L37p/K0L1wAd86AqWxZc1hGTe8UwOa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f3G9V49wAR4q9akD1TAx+IzuWWjJNDtQc1tomfiA7tUce5TXhpcVUfhgE6NRjj4Ka7C2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MYrfg7LP2WWi5VhorVahsymSi92ZMnTdckwPIE3W2FaT4KzU0B4FuCqPnFMX7lbw9oGD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ANzKvnoB0juXy0c1ijwT6RyOSLTusQqdSif+Hq3by5Lct3kt3knis1pqC/gqOANGtu6a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17r7r3X3WsyBxU9qI5oesBlT2rFttPioxNW0xbTVtNWbVtN8V8EfUtpv6lk3zWQP9S2Q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23xBW3T80QDSLeq+DzWXkFZjz4L3JjmrMw9Stkea3ea+EK8K7meS9479Ks9082rb/wBK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WtVj+lQKk+C2j5LaHkt/kruvzYtsD+le8peIW3SVn0/usmz1WTfNWaPNZALcVstWyPNb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VemVslZDzWz91g1AtumfFbId4qzQP6lsj9S18E9VkPNbh4rJvmsgpNlYrZnxXu/ur03B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OQPZVAeixFjvJbDj4KDRf+lbL/JZO8lk5ZO8lsvWy/yVhCyK925bBUlqyUH9lYHRK2dO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Tk0qY8l/spwu8lsuW9ZLWULIqA1y2Ctkys1u81m3zWQ/UrtWaur71ZRg6qwWWi2ku3h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OysGAawueCwzLU2R4IPZmoMdULh3GFZ/gVhbAWtEHeFNSGjcgDYI3hRBd0ViGrVcb/dA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cUJdPVazwOahpLjxhZs6TdAYfNcuWm5VipVleFtEnosldZBZaJ/utn7q5hXy0WWX3RBf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Ko4xZp3Id2nIMKIQht1ume4zr3RuTezcCziVEvB6oGocJ3Rm5NL8mWaOC1nFvQSgO61v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zTmdo/tOBb3B3Amcytgq7Sr0q7vFW9CPiVqeix5L+XP6l/L/AOpU6fZ4BinPuinud3Kf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31Baoot6MWbP0qKrhA4DuyM1rGfxeazVmrgr6L6MI392FTH5O4E172S4r3QXugvctRFN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gvPQaMXsrq2yuYXFrlTchVZsv/dO9Hqb7tPAoseIc2x0yOKpkb9Le54K8FbKiQjhgrku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XeCzWtM8QrZrNWU4grGSgc+KGs9vHev9lZw8tFwfNWxeK3q2Hxss2ea2VK1hK2Y8dGsF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vHNS1x6LadPJWquaeq1qjD1ctYDyCvTpfpVhB5K7ZVqaBNp4LVv4KbqcC1AQei1gSrAr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ArJXarBXb5KRB8Fsx0UtlQI0apg9FrQtW3RXctVZraJGjJZBapsoL7dFrOVoUY3L4Ss1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f5q4d59zKOi1gSvdP+y1WuWrdbJWy7yWy7yVwVsHyWy/yWy/yWJ4JPNRBWR8lcFb/JWa7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j5LZd5LZd5LIrIrYJ8FamfJe7crUz5LYK2XOC9y0dSthn6leFm1qvWasTfSgtR9Op0Ki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O/Rhg3W3hI/LdHE4x0Qa7ZXaUqTnvy+kJxwuDU1gY/qg3FqfNxUsM8kYtaVe/ivXU7nI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knkuzoY3c2sUva36qhldmNb/ANtqxdn4vKjBjdwau0NIjlK2Wl3WV7hw37Smq1mMfmRL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Z/UpAe/hdesEeK1cTuhV21G9FhYTP5lhqdmOYyUU/R6dTmHKP4Yg/WIWTfBy9YW+alpa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BAgPcDzyUdnWv0WT8XCVPZvPUrZDT5rfHRauq3kFFltWVQMMuIiy92/yXu3/AKV7t/6V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0pjb2arqE4M65dxnXu3yhT6PUIngVNbE7osTqVRxO8uXuCf6lP8ADW+tUf4GlEzvzXu/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rJnmqT3ubhBkrVO/enPqMGNokO7g7gVIePsHF+7JbLvNbB81sHzQ9X91RbSbAw9yn1Q0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ewyWSsFc6cu5CgLme6DuCpP3ER3WdyfaWyUKFCAHdPfurAWRxbinNAMi40U/SW/Fqv66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AWtile7L+hVqU23omjkM+SwiSr2VlMKCI6qIBRssitVuJa9M28FvCy0XsrSr5LOBzWS2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gNA7OpSJ4YkW8LKb6LCRyVnTpus1e6z0b9F8XgrglatMlRhLTpzKmVOtB3qxshaDxVir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b91uCnEs1nKyWSsJVwQt636N6to3+ass1eCtyto3rJZLJZwtpWKg6LKw0XjuZlZac1ms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esytVXCup0ZqysdFj3cvLRqPAUVMLx9KsMPReqP6lq0+0HFijWbGc2KDaLaz8O04L3Ou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NyBNnzCbLyLTZY3l8kzBTyDcjZKbqmPJTgTuxpukCYWINEu4rWJaFbs3DjvTS591h9Go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W91U/KMlg9E9Fazm4gLF6dXJaPgZksPoPof9Rsp9NrQ35Kaj0T0RxPGP7r17uxZ8ozUU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8ej0+ea18VWrzEr/AIeiaTPmIWKuXVn88lqtAHALWlRQ9Fe7rZetqNot4UwvV0K1Z3F7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y6tT9Iru4kwFfB6OOQkrL0mufIKzWUGc7lax9J9IfysFLWMoN4uuVr1PSa7vy2CinSbR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6ruDbBYaFDs2/NUX/EV61R3ysyWGhQLR81RYvSfSKrvy01h9H9HdHzVFj9IrYnfKMgs1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qBj5niAv+I9LM/JTasNL0Z55vRZUcHO3Ru7jeqPcdzICzXrPNYqb1rMDlD9UbgqHJh7p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zybd3y0hN+n2BPPut5NHcp9UOmmp3B3p9sCs+/n3j3NZWsE6OPduoTXfK7u0/wAdijVX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HVhKgS4myhoDQns4FVvR3RLhY80MLi88MKvI6rPenddLOqPczU4yY0WVldRiYzqs0Nax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3kVON10Q4TzWV9GzosFuV1npsQsON2HgoNC/GVqyDoBw4XcUS4kk5zpsrqMJnkrz1Xwq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iHKzgtZxB6rOVuXwrILL7o2Kz0WcrlbWnit6lWMLer6c1tLNZq0LIKwWSsr5ra0ZaLtc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kNUWhWU6NwVyFcKwjRfRmstFtF9Gagd2yvot7I7PiVdq2Vkt+jUqEL3v2X/FkO4ShTfT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Bo87woDRjO9HGyejpWKWz8vBGDijemuAdB3xZbyFftBzaiMRcfmKkPcAd28LBjuN6wU6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xX/Ds7Cl8zs1Nf0h9Z/CVHodEU2fO9YvTfTH1HfKCsPoVAn8zli9M9LI/K0wsHolN1V3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+VqwUy6q7gFLsHo7OYkre88Stp7RwAWp6LHN5Xrqrh+WmF6r0Yk8XuXra2AcGL1dE1Hc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4U7lalGpWdxc5az2UG/luVZteuebrLNlBvK5Vx6R6Q7rAUNYz0dvMypqur13cjAUUPR+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Va9Q/LTssPo/opYOLypr+kv+mkooei1DzeVNX0js+TFrVqj38zP2Wq3COLkcTi491xAm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wzK1G169RXj0dnmUWufWquO85DuBO0hUx8z9NlrC6xVWB05ByZ2dgRs913MgaAN5R7ng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de6/rH27lPqm9NJ66M1mO+fwOazWat7USnO494QnN6K+M8gjibWncsOviJXvAmtnL2WW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K2dGSzCu4LXJjksNOkfFQC1q1nFwUhSCtqTwCnDGqpeYVZ1Co7AXSEHtLHNcN4VqTPBA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ndUBhaI39y3czQm4UZLNTMqIVgtdkjhMKWNw8ldc9OSyXBWdPguKyUmF8qzBWY0Z6LC/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bz4aMyFrTKgQv/CzBUxHVawChoCyUqYWyArLcslkt63rd4qzgHeKv3M+/kZ7tys9O/R/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XlZq2i8tXHRYaclmNFlkt+jNbSzWei7VAGi7WlZLJZ9yy1gsll91qmNHFTgcB0XvGqyt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kFjxDHzV3B55oj1bQeaDPR6uHxV6s8RmFIPgo1CFrUWOWJggr1jWB/FouFeoDzMrXouL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WsxzR+Wyk0XuP5rqBjaOQWKp2rjzKw04Y3ovW16z+W5TTpOb+Ytun1NYAlZuC94/zW27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yrFWefNXcfNbZ81t/dbbvNbb/NbTvNbb/NR2tSPqXv6v6l72p+pOeztnMbmQsQqvI3wc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qEN6NXvPsi6oZM92s5tjCtVK9+5e+emh1V5HXuBHposmqm2nSNTpuVvRqkdF/K1F/LPW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m694B4oGmQ4ARbuBBlet2TcWcSo9FqVqp4uENTHSJnZR7n9OlxTqnbhuLdC/mv8ASr+l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R+VHs6zizcSM17wrWe9Xa9/9SYBYd2oA1uGYmO5T6pui5Qa9mJvNW9HpeKwmizDwVR7K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8dqq5upZA5lNKAQ7z0GtFzkthv6kx1VrcAN7r1jWImlsTbTDkXMktHBC5W0s1cK9ln7X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tAIRJPJajFaGrXeSuaphnyKXnzR7RrO0afNYaLHAcMlDA0dbouqPl0QrrVBKD6jCG5d1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F9lkrdzdowzZXLvJWKkLXWJtSeIWay8VhgL4pVnfZW0WsgXZFWAW7RiWCG4PplbtGeaG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6eq3KyyEKN+jMK+SvOmQVrK0KICt3L6LabxCg2WUrWmFYea2QthZRoy0WOLRtNOmzYW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s2VnB6LaVnaNyvIVyT4aPhWyFcLlok6M+5srgtUyOazXJZK6yCkLZVtFlvWS2FdsaLBZ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YUwXD916qnTZ4Kav2Rw6hHzHNWrNDuCmpEcjpu8BZrDUYJNwV6onoUIe7DvssFNluaww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4nmrOI6lbd0Q14j6UT2lSTuAW3UXvai2nTzcg8k1HDIEWWu3EeKLjn1Rc6o7pC9brN3R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hjrhvQYl7+rH0LEz17ODhl/5Qa30UdbKPSRTjfgF/NOeQH8GlYanorAei9TRpl24Cmmj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BP7CsW092K6Pr7brL3rStatfor1Xz0WvU1V6uu/puVaCz1jfhbCwikvX0yB+Vy9SyoL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jummDEraah6w87L3x8l2hqny7gXgslkheIWoFdZKapzyHFa724dzQbLaCb3AqWNwGa94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5f5V7wLbCPaOW39l7w/pW279K7NuLsR91k5ZOWy5WY5U/p7jlVfW9DfhgwTYDn3KfVNd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817ul5oNDKP6kRhoui0r3dFYKvZhszq+wP462jEegUqe5bQQ4S1ypv1NU8VeqB0CvUJ6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OADrXRw7O7vbRW0s1mtoraW1oaIBkSrtV2rZK2XKzCthbC2QFnC1nEophjuYjuTWgmBT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W5NfgGPfKyUjc4d1/VWa4qCwjqtys3EgAy61hCse/a2mFN5Ws0OWxHRGGnqtZrT4L3Th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UOdC2is5WQVis46LNXKtoz03XA8V7yOpWuJ5goxrIYm+KOS2GwrsCyVitaD1U4Q3kFl3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tKnTOSz1ua1hHRWlZws5JUPjyVn+azWayWQWX30Z6MwtoLet6tko0ZaM7qTZZhbZ8lZ6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jWmFthXKvMLVnx7v++i7Vb91u89G7z711Z+sOKzRgC/ELb1vzLLy0azNc/MEPWB4+Xgr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/NRvVs1kNG+VDg7HxlWKsdN+5am4rWMchoz0WW191ZWVhlosrq5AWcrZGjer3Ubua1LF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LLLRdSTAR7oW1ovoOkLVOYXv29cS960/1L3rPMrFU9IY3xN1d33Wf3Qh8dV70eSvW/0q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+lVS2LAAwr1a56FerpekOPN6sNFrlDBSefBRVbitBC/lwvcU0XOpUw0b4R7Kk2nS3ABZ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W+SyHksh3nFaz3HxXq2FxWsGjxWvVaOgQeTiI4lXe3zXvGea96zzXZUqoxPzdwC941bY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AHtL6LK6p6DokaJUpx3hphU+4yO5T6nv+HfCY7w7lgsu9nCwuzaUdAGiryDR9tHh3GjE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Pn3X9Uy+zYJ2PEXSomDzKhr5C323rXktU06ZB5lANZhO8yuB59y4QtfTZclkstFldWMc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GqslaO5mrLWdC2sS5K8q5Ks46M/IrPRkogdzNNMq2e+dGtotPlourDz0wclZXCyXJG6i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zWt+8Kxb1C2ws9Ou5zR0lajpbxNldwW5ytGjceqMOEcAtxWd1cLIrepPchb/ADVrK4Vi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XWX3UrWHkv8Ayuas37ox3Mu5qmQty3KCMQC1QrBa7oUS6VeV2eFrhx3qwQmJKFgI0cFc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czVgs1tDRmtyjNatlcLJfCtyzb4K0KwV2rY+y2Wr3bVDBhPFQ3s1fB5rIKGtJK1mvb0V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StpbQ8ltCVtN7pVgCtlbI81sNWwV7uPFaz2Baz3Hortbi/MVAfTA6qO0Z5r3tPzQwva9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nLaW2tpZqBMpvTuOTxBstkrZPmvW03v5ArV9C8ytT0QBe4/1K1FvmrUmea90xAENDQNl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2h5LbW2ttUwSTrdyyf0Oiz3DxW27zWZ89OWhvTT0PeP43VVlrGVbRRGgo6YCuqhPylU+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ePfCdyM6Hde9fuVxwcp46JUqv4fto8O41DjoHceWtt0RBCuCrMJCtTKuFl3raNyv3s1n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c6LdzNcVuCDnNlqstyyOiZV1lfRZXmFmTo2tF1y0aw8Vms+5kpgeKs1b9Nwe5kpIdHGF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NQy5RIW0NGeixurrLyWcH8yOsArL/bRndZq9TD91mpFakDwKjNQAV2hGr9S3rab5r4D4r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Weiy3K6tpudGqtY6MiVlbRrArPCFmI5K6zRD34ecSgaVUO5wpIAOnLRA9lkrK5hblqnR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W05bRPcnRYK40Z906LIdo9rBzXvmkr3zV70eShrx4qKI8Sn4r9e5T6d5jeJ7pVU8/ZHp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T2Lfp0+PdlT+CHtOGjNarb8SmdO85E8k7omdxncp9Sj3jot3qnTQ7r7Ku3iFBV8tHJVu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NQRqOZqxJummd3cGGrhkIzhOHN3FWUBxVis/NDVBjesh4K+gdmbHiZKxdrTdwjRms1ms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81fRfRYhbislcKyyUEK5+2iLLcVYR4q6yMrJZKMIlHcVdW0S0YehVxrdEYW9QdHRXVsl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lbuZqxWenWKJEWW0FuK3qMT44Tpz0ZK7lqgK6uraJVz3c9E6Bx7toV7aMlskaM7LedN1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ZY0Y1VGYUlcNFtGa4rIrJSrHTBbrcVGKOqNpHELNZKB3Ld7NZrep0Z96/fgKKj78lqjz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zjAGZKw+j/rWJziTxKzWZVrpk6Kjt2KO4zp3qQ/Mj3PFPP5j7J/sGcvbD6dLm+Pd8dI/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KbVzV052gk8EEOadzQY3IZphLXR0WRWR8lkUzuUoG8oyO6PYu5t0O0R7Dq1HuOfU+Vq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sSrNcTxK92/yTcVN89EPVP8AJVqdYxUDSL70zp3OFvJbXclQJ0XCso0Z6baLmPaZ9yNA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IVlJMLaKja8Fz7uaurgqREaLd23dzV1/47utkrYfFZQr2Ubumi4XDQYX+y5aM+9vJWUL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wkZ62ejUGIrZWRW8K/7L/wABSO5mt3d1nAFTTIcoc0+Svovkrk6ctFgsOYQsrrVeIUTK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KurKLK4+6u3y0NdEaBiyVjI0wO9no4K6zVre1usyFxVgtYA+C2G+S5cu6EcZOAGzRksl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D72nuD6e83kD3R7Op19gfpPdYOJ9jqscbcF7p/kvc1PJNJpPA6d22cqN/wCNuiCrBcVB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0LWaSOStTI8E10xKzW2s0O5rEjCbQmtaTcTfuzwCHetoHHDod37q2WilzkI9xh/+X/fR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1ZwK2Z6L3TvJN3QIgrJZK6bzastFwUHFpjQdHNbNgmlwidEyOiGIBW05rJZISInLRb2d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05rVzUvuVeVY6SraIW5S0tst0rct3cvPgrT4o4myrCFnfuXCuDPXuWBV5BXBZrVk6M9Fg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yusgF/4Vp0bz0RiPFXWR0wQPJQQPJa+tC4K90JI0WMLO6uFmh3OWjJZFbwrvkrisoVp0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NbipIHgstEBC0FZq6ssislvVyZWSvAUTotpyV9GULgoFypNln5rieSuYWXcy70abqzdO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AL37f0r34/SuzLsdpsidAXgUeCcQRmsws1mFLQXCNy2HeS2HeS2XIFtCpB3wvcPRdXplg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latJ58FsYepXwea+FRXoOatj7rZhZgKMf2RcaxvwCxdrUncvfN8lf0lnkvW+ltI4NWr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iv8AFxXuT9044S22/usGDErUGBe6YvdU0XOFJrRclcfBZfZZFZELKV7ufFWawKDUtpdo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PxmeiwxHgFrxSaoYDh+7tGsdLRoklbQW0FSDuz2RvV3U/wBStXaPFW9MpoDtJPFe8Z5q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gBlB1J2JsZ913T2IHBOjI3R02XPuQoCpHg/u+jPbvlqzQOrbkrYbq72j+lOAqHyR9YV7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cr3i2kC4zuW1rbkYcAFmHO4I5OHVAAeKwQ2OahtMAcCiOBUglF1ZuPqtWybhIa4Dov7I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Wi+StoI46M1ZXMezvp3BaqztpyV9MKDGnPReD7G+jEI6Kw0ahk9FDg8VPsoNlnKyVlraN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a4qcUq64FckbLJZraxcyslhwi64K50ZrPTZrfFXY3+myvo12x1VkR3r9zfo1UBUvHCyv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aiZWSyWq6FEystG4KcQ0ZLmrhcNO5X08Ct/dznkrmFa6us1qyryrKyvf2Wenh3MlZX03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1RlQ0hoWNr6YERdT29LyKws9Ip1IzICAxjyRc4zbco7QMp/KF737Juu1bQW19kBKs2fF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BuDlYhe+I/pV3uf1Vu5hcJbvVqYC2futhF9RrWtCmiOzp7giwuxDeHQiOwYVekzyX8vT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VdYKVuJ4LDRc3x3rZnortf5I2OmyFtGWnsqZ9U3/AFFZ6NyzC2giQRAW2FtBbYWqZR0Y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IJhZF5WoAxqtrO3uKcKXRz9JUnJTmdFtLSSbhZLZCMNC1nShIlajJWwrhDuv9jKkrw9l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/RRd8tTu1PD2AwtLoXu3eSux3ksj5IgEgHNSpxK5lDiiCxpnesOFvVWWQ8VsxGeiAsJi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ALb81dZrPRN1kvV35BXF1ko3q7wDpmLew3rW7t1q3W/vWRjct6zV1kFKtotpzWI3cot5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ctF7q2i4kKzGrWptssonmt3mpC2guPRWHmFrALcs1Aur20Zq5Wq7TfSMIjqdHDTbRtLK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jIKYtoyWSt3dy4K4KvpyWyrt0b9GQUELdo4rIqZ8O5krrVyUu0QNGfsr926toyV9Osop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bpq4lbpW7zRfUdDQiwerpcN50ZhZhbQ81tBZhWKzCzCshUr1mOqfLOytarTP3V3tHRan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8Fto65tyUgys/CFhBd4BWp1I4lbNTyWzU8k51QutsMCs1bCyK2VsBbIWyFkFuW5NwNZc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b5Lab5KXR5IwfstpbSHrDCjtnq9Z3mo7SoSeBRBe+I4+zsUx286bfjpjCOa/9Ryv+kKT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UN92Pv3qf0j2Le7/AFD2UDRKvourq3ccOIVFBW0VvykO7tToPYGLyUXCzty1gD1Rb2bb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lERwciXNA5BagPisJosPPehJdiRieSyTQ6YWt2kdFhjV3HDBW/TIWLFkpDh5LHVGP7IS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72UtpuxxAvZa58AFkhK2WkdEb4Rms1bRC1e/ldXlQt2iNGUrVXBZd2Ros7u7Q03Uw09Qp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aSrCNFlvWEzCxDJa8jgo3rKFYraW0t3curaM9GenfOmyvZSIWti8FYOhXbKjDZbOjIL4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W5btG/RZZKSx0K0+Sw5qzY6aM9GazKvdZEKI+6uPut61ZV3SpyVs1v8ALR/5V2N6rJfK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udOazWqNGff3eavBWyFZxCdrmASFmUNYrMq7j5raK2is0L/EoklSQsgr6QVmUFKzdHVN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WGm4nvnr7NntHHl7Sn00nv5rP8Jlo13eAVtQKyGLSRuHfZ9I9iO636tGXsQmzw9k3i0x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1eg037pLmF19y12OAVpWwrBcVswFaVcHRkrElarltHvju2v37d7kjh7l76LLms1cqWGV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LiVOjJWKurH2G9aoWzostpWWSyKkfuiv91krXVwrYlqi/wBSg56Zm/CFYh3gsgsmrILK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vur6NUr3g8lniWLsjHVXDgVn5rKFms/ujq4/qOS2gfFTMq+SxS2eC1hFQ79yjE+ePBer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4q+jgrhCytZQVLctGUrIFENpiemjdplZfdXHkrfdZLcpsVsaLrXmFDTiC36bqw7maz0Z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YWZWSyjv3KiNFS3xH2DfqVltHuZq+jIK7Ffa4KG1JQudOem5gckAMu4faM9o/wCk+0p9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2C8NGV5zTzz7h0s6eznSzqdNvYBN6eyqt/NOi6shTb8b40Hhvsp3KyOV1uQDjhWMua+8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jqg7wsRrOunM7Y3PJDAQ4DiYRGr5pj6oBk7KHwdSg3Fjad4MQp7VpbwCEGFhqy5vFi9U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NFwTv4LBgv8APKuQR1UtbDucq7GtbxuiaREcVAry76VLT4Yc0HVKO/KEMVDAOQQwVCWb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AsnGHADeAtUPI44UYabZwtZj2t4wsbmvHgoZK3OWszD9KOfJZA9QrNWwtW4/KUQoKxAn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lZXZEb1fJe++yxDFh5q+i+SJafNayKiBiG/uyjitp3qy59y40f4PmFcg8wVcnSZUtlZf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tiKuy63hcUO0wuCJBtw7uegZFWRN4Urj46LuXxwrEritpb+qFpHNZQjBus9BLsKgbKtG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2bZ4gIYjhWqZV1EjzW+VrzHJasxz7lzCnR7xXutnRqrJQEZRxZ8kc1EBXUkq7J5rLTvW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9NpV1uCu6dGSCy0X0XhWT+p9hTHP2N1OaDpPak5blYK+jP2LuiHs6ftKnT2jOmg/j81a5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bUrNZ6MlqsJVpA6rWqr3y96r1yveuXvHL3r1713eZ46bewYOLo9nU8EIV9FLEA4N3Er4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cw5gwrXQDpWriJ6KcJTHPb/iBq9c3EOCxU2aqD6VMBwWLch2bSKk7wgGuJCwOk8LpzC3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yMMc1gJpuB34kWtrtE8VPaB1kXVvWFEU6bWn5TnCMnU+FDIEC90DR14zQZq3E9FrGXoV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l4HyIHAAHZEiVL3YwiXekavy4kIcKsZtyUsbh/LilAua5jeG4rEC5jgsUYuicXPDJs0B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qATeUaktA3Cc0FswhIUPMBNZkBnqWK96Be2FAU6nnZFznWCw4h5IDC0xv4oy0ShOH+la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NWIXBBWWToW9XErUAP1L1QLeSu26IjyVltaZtHcyVlb90M1YrdPVa37q4VpV8fmpBzQu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APVapCvKG/xW+VeVnChs+a3LPRNgtctHNWr0uhsi43HVZaf9tG9XVslZ0FZuVnAhcFta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eFaYHcOtC2lAutdjlskaIZSh3HEr6c50WnxWWnMKTC2lmrOK46IXJclq3VxZc+9kslks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XPevotKyXBZrPTzTup9hS6+w1VfdoE3aDZZwoDgUJuVMjpoN7rNbSzWahZp99yHd3rI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JuFvW9b1kVslarCei9w9e4cv5dy9x91aiPNOZ2bRPNbvNbvNZtHittvmr1GrbC1q7R1X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2Vm5EvDo5/5BqiBxVruRJz0wFkssPVaz/JbytVgVgsiELq3czVrq5Yp3HQNLemjkstED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+h3gmxw01BwgfZbRKxNLvFY76+9XlesRLYutpQXHs5Bjmg4Zi6rdq5lMF0hrjkv5n0fz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BtlceS1ZWFuXGFMdoeaAFDWGbUGuotYYnNU8IId8S2ZHNY6TTCLH4QPpQc7WI4onKdwV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VUDXQY3p7ahYxzbXK1qrap5FEi3JW0ZLXs3kobmvWMOHmVcNEiwxKQVT7fCB8Mo9hhLA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neCIlEERHOQsTM1NR06SMpWWm6jctZHV+6u2eujNQ5xjRmvWMHUBHBWEeSznxUi6Ba0t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nqpVnK1le63LLRlfqhCuVtQr5LVP3TcOa1igLQrOEFbYC2mnxVwFey2oVzOj/wAqC0KF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yZ1utYBZfdWe48pUmT91YeagPMdVBeXIkuId8sLJZLJcFtKJVg7DyWWiDZZFW0XQDnkt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AIlQbEaJEHqpwPB4A2VxCsVBC1JAW0fJTLVs/dYt2mcf2VluWLszh4tM6MRU/ZbEfSpZ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MtGsPFXVnWWasbd7PTnotpy02V9GS2VcaN2jLRdbSvo4LNZq8LWe0I4K7idwwqzqacyGm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w4Q0cVtfZbaGJxgcFtuViZUFSxjgOLrK9Vq22q9QBSK7ZXvQve/ZSfSqbeqv6Ti6NWo5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tWm7xsrlg8VrVfIL3jld1XzWb/NfH5rZPmrNK2FsL3YXumrWbSCs0OP5WLV9HHitSmxv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0C2I6rWc3wWsXuUNpNnndatuitoGguU5BZozUYOqu/F0Xq2+atA8Fd50b0NUjqtZwV8T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mrd7JZfic8LVa50ntDAVoWfkFmfJWJ8tG9apKvPksirStkrWaVqs81YgK7vvop9O7/Tp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Q6aap4vKa6JTrCyLWljXcCruE8Edda2Fclh3J8K9yrgIUadPVBzRkOB6Kd6zUtsVqyXL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a0vlWjNHWAHCVhLMTuquHDqov5KcY6LWyXNYXVA3RkHH9kHPGFu9erQ7M4ZUubec4UtD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EDiZllvQ7SUOydh6lWqjhGaMEnw0BWdHVS1zCfl3q4hXcQeiu5WIXAq7hOi2a4FblaNO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sxDoFqXCnH9lkpAlXsphGy3aMtF40XhWU6LwuAVpWsJV2kLA0haygDxWQV7LeslwWZVx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RPEqdXwEacws1u0ZfdDD4ie/kNJxPI4CFthar5WQJWysldernqs79zEW30nLxWR8Co1g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HeWjsy44OCmzlZZ2Wq3Tmtkaclw0597JcNOWnPub50TozVyrab6YJAVnT0VmuVmBZgdAr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WzCu8BPNRzpLjkr13BOFN5MDaPdws1ncAh2suPLJS2mwaNcgeK2sR5KMDneK1aYHituO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tWm5fCFrVP0refFatJvkoptV1YLLTaFA8VdXqBarHFatMBbYHQLWeT4qy1abirgN6la9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q1MLgjJ7t7LcFd4WTnFajPNbQHRXeT46bkBXrR4LNz+qy+ysHCOSmHFbJlWaVsnzWx90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jvcraAFn7DJb9GR7rO6fZnx9nU6JugngJQsL8lCgxCmSjGR0Z6eoRQEdU28t4hZ4HDKU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1ME9LLaMc9y1dxzRL234go9ocDY3IB0k8RZTrBvNS4YlBGDmQFAAdfeNytA3Zouwy3iA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PxWsI5rVLieCF8lqjqoDyAVBMhbIU3BU4jKmUZqEjhKGcEIBgHmpVp53V/C+jcjBELLW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5HE7Cve4eqjEI3FXU4fFdVdAj7L1lyclcZq58liFRo6ra+6MlWmeqjEMfB29FrmwjfW6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Ku2fFQPJCMUq7jKutd4hahsja2nerArOFMlXKlrqYcPz5r3tPzVuzPPEtRrY+pR9gVfP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W0J07WfNa2Fp6q9hxUYkNbyXFWV1cfdapUxIG9ZrirAwuSzW0FuUA36L+6vmpWVtFj3s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C2QVZuFaujJqshO9WCGKR4aBeVxWWm6sslGjMrP2eWn/AG03IWasHFWpqzWhXd5LWJVg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q3ks3HxXu2rVDAs2+a2mrME8FL3kErXqDxeooPpnVyxTHc13QOOaigx3V29auGFtq73a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X9IA6BXfi6r4fJWI8lMk+Ct+yuXeSti8lk5agceq9c3EOStTf5r3b1ek6F6uh5lWDWr3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bqzWeIVgwf0rNvktoeSs5bZXvHL3jleo/wA17x/mr1Heau4+azPmsz56b6LeyyWS2VsF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10w5mIrIDwXwKzWrZCs0LZC2WrILdo3LcpN1s+SjEWrUqBya05juv6+zJ4+ysqs8ENHp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uAeiOKQrOWrtC/dkLwTc84McFhAhs2Rk3GhsZ7zoIbuujqoAtIWqZbzUOIEjOVNQy05r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4P4yvWNkKWvwzuxKKbhPFSCQ08EG7+KILB13rKUXRyVk04AOiGtDuQW+eYUj9lksrLWL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/lTcLCDzCONgG5ZAjgbqMtA4dEWiI3WVjJ6abH7K5I8EMFQPdwhXCyb+lespwTyRhpxLL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rgHotn/SoDdb6VssHRq5dFu8lDxhjeApFJ88cKu37KzcTT8XZqSPJiMDwhXweS3QeSAw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5blALUbA+Cygcmq0+LVbPorj/StwPDAtj7LP/Sr6vgtUSvdmB+VWp2+lQ6AebQoLZ6MC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0jyRwud5hXqP8woNR3iQsmk8nBBxbVnqAjqE/wBabrR/UgymS+3zLVL+Yxyg91OQcofC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MK4jmpfia3cYXaMNNzReJV2weala+It4Awjw81GthWrKKuIW/Rd0InEtpZraVlaFmty3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gR3NygrDx3qP20ZSrSFsGOK2YXLu5X4IQt0Lkr6Ld3NXKstZZKI05ea1nALUNuKu9x0Z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4Wd1adF3aLdw6zlvTIFpuifxWenLTYEourT2mQYG4lqUHjm6y2VkPNbl8Pmtpi2wr1Wr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V+y96fJR2hlarpK2MULWBGiw7mtSYQr0ArBgVg09FZohWaI6LZHkvgHMrVNkXvwhg+be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+QgaSSDpsXea2irtC1wR0W3CnGFYhRiahicFYhYsQW0FdwKzCkd09e5bTbTTA5lB3s6s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NarK+jjCyWSs1bAK2AFMhOO7JNUujNSWwOStfxRBgeK124vFRhAH5VAyHGyOBuodyuD4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ILW3qQ7EFIN1kFcWRlxw8JWGfFa1UHxWGm6Zy4rf1CNtEgHruWvM8mobWfBWWXmEX1Th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4VLWty6rFVpiZ+Fic4NcGdIUIcCrICJPCE2hTptH5iIKNpjgoK5qxasB/ZazfNatkO1eG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YC3SuSJaZ6K37ITDecLGyoDyWsNGB+XRTiseSaHPJHylQckZxNVv3UzdRAvvlRUHiuSu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tUieELC5Xsm7wpY2OULG6m13KES2lhHIJzYaQVGrPIZrn0Wq6/RGA1s5rNZjy0YWU2Dj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W1Uf5BY6cU+iAhzn8UA4ENRebtbkca9ZL2/LKxtYGDkthx5qG4j+V2S93HFpyKIFANYe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PQml/wA4dC3L4ZUyPBEvdHJTTId+61guKt5LnpvkhZb1l3t+g6ym636MkMtF7IWWSzst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rLcruhTikLW/ZTOLRvWcKzguAVtGasrq+ja0ZLLRclXcrCVdn2V9G5YW+ejWNlaqfJWe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bitsrbcveFbbo4qKRLhxUlF3FQhh2g/NYaQJVnNKu09/WpfdXzWqGlXYF7sL3YWwF7sK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Qtlq2QtkeS2R5KSxaryFaCrtOjVKvostR0Ba4DlrBys8DqrOBV8lzV7LmrLesyrnQddW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eFqP81YStam4K7VlpsSrgHqtZg8FkQswVEN8024t/kI0eCknRn7ayHX2d+4SGEtGqEMQ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0UKcwJxLaJ6KHY1BcfJGKjits+Sxa8cYW048oXxB0WELLRYWRdVaYAssOAPjio7MBRVw4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lEMZLhyQJxMnkosUAWwN0IASU2TE71Ei25DtNnJYmHoJTsU+CHrQOUq1ZhCdLpDjMLUj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eqBHihcyvV3ndmsoWo9zQocxh6L1jS7x0XaCoa0BTly0EOEs5uWAmWlD1rsfRAB3ijdp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mmv1HDKBuQ7SkSVegT1spbRGJSBDlLwYWKlV1N4lZL1rMX2WrSwdTmhhp4el1eA7gtZl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kMBx8t6MYm9M0O0lzN0NhQdAH3VyVv7sYTCy81YLJZrNy2j4rbKssJcemgIS7V5L1VWe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WuMcwtVjj4LC5t1zWXkslZvmuPJGzgrrUaeaLm46bwvXHFzXqpwHii558lNINPisNYFo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k4fErB2AI4ixW6Oau0+CkT4qWxKyHXRYu8FrNvzVmtCuuKiBKykBXMclbRrWHGFLWiOa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slms1lCuuK3LKVkoWtMKwhXCtIUSsOSvdWK1l/5WakKVnoncraMwFnOixWem2njosrB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MEBYnlZq6vCsY8VEytZqgGFYharXLFUMcBvKjJny6IlRobQac7krAwW/dZaL05VmFq1X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HDw7llZyu0FXbh+62grLVGjNcVdBWzWtKsY0mQ09Vsgf1K1Zvmtukf6leFy05rNWqOV2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+Fai5WpHzXufuvcDzVqLPNe6YrUqa2GrJnkv8P8ASs2+Ss/7K7ytYnTkrjuXV0e5ms/x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ZW0VmVtOW2VaZ6rIrIrI+a3wslksvutlXaop7PcPTRHseCadM+wq/SE3rob+VYgy3VbF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oYQFBNm81OEE8EBhjgmupsEjNfCOSn1LxwKI1RyCOINa/ciZxdVLjHNYXO53R1zjPEKZ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HBqB7XVQwOe/hBWvjJF0cTWkcRmtRviVr4geQRaXuX+IjARkHkiswgS9kHK6xF1MzzQ7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Uf3U04B6rUosPUqXjsui2p4LJCWS5OxkzussTqkN/MEddpb1Ra+R+aU0MdLSM08lrGvn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i17bG8FZGFeVyRx0mkneppugK6xNc3xWQlZhRiACJBa4cVuwrC7AHFOY+PFarz5oFtjz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mw7pWSxU3YuW9CQrB/mrqzs8pCus/ZXXBQrTKu0KylvZEjc9yypj+gL1hc7xWSiB1Wub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/dWQKBLg4HcsgArX8FDQsGGHc1rgfusYf2dvNa1Qkjc85rcwhEXgKTksDdU81FR7Wu4I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gfHRXFQO4grOArBrlsXWz1kqREK2jLRnpEK7AgYQIsrQFtaYJkLNZFRF9ALVCz7krNZ6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ws1khCg2WStoz05rPRbTBnyVlfv5LWF+S1Xea3FZOHgrdzVcVieZcryrNWWnG2C6IWwx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Szb5LNvksx5LNvkrx5d+4Cs4jotty94Vtu817x3mveP817x/mtt3mtp3msysyr9zLTno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rIrYd5L3bvJbDl7py92vdr3Y818Pmvh81mxXczzW2xXe1XqN8ltjyW39leofJbR8ltuW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zWrv/BsaU4c/alck4oLKdHJDdpC5aM1bRclagW0tYqB3HdO5bu2V1MIcj7Op9KZ1QTjv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5BAZLOeivmhcyopz5rE6JXErALLXRAv1WZhTmVIpNEJnaPcx4UBoP90AGtWqNc5onE+e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Y5WWrRA+6xEwVJIxbrLYjoFwUxZQmtawyOChwI5FahbiHwyizJqIpuLvFOmR0UGcSuxx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bZq8FetaZ81Da2AxuyRbUOF3HcoaQ4DfKETLDlxTyPI2Utstpc9EubY6MyrziWIA+S5r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0us78wppeS9YLjnKgsnhdatMnksL2QoJCu6Fcz0UtJBU9lcZkFTTf4FWzQlqEFZK+ai1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8g6LOOjaV1mTozWLEAVYreVkUXYSQtkhblrtY7828KP3UGB4otm45KInwXu48VjNWGr1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fitaJUnIq+SHBZqQ8zzR7RxDuLVZ7j9SbDcLx8bVr1MSnC09UdgcFhpt8UC8EDmhqt6q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PCEVMTeEQhgYQPqlXKGQ6aLBQ4SppmORWuFOFZXUiFrLLRz0TFtGenLRlKs2NG7RmoM9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Qof99N/YW020W030bS3rZAXHRronA1ajz4qwDui905bDl7or3J0zoB7J2S92VdhVqZWw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5rIDxXwr4fNfCvhWbVtNW2xbTVMtW23yW2PJbY8l7weS2/sve/Ze8KjtHStZxVnOUy6O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aR4rJy2T5rZPmthWptXu2rWDPJW/ZTA8lshZLlp5rinEgmFJWaiFMK40XbdZIWEqzdE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h1/BvPBqePau0E81lJRQEoqe/rHTq20XKt7G/ctouj7Op9ITOuh2HJXQVwtYrEAt3ipi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1XFGXlHC5WUblaESZhNDmvhQAJWrhLOatOH4UZsQpsrqGgEqXCAi2M1Z7gi01Ad90Ccx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Uh7w7i0o43Oe3zRw1T5ItZlxCxDG0LawTvVvSGOdwIlFtTs54YcKEVCHDLesDqkNPERK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8odq12EbRaiaBcW8rrVfB6JuGGEbyUW0gKoAzCE0nXQxsNtyljcKv+yHaNeWxnBRG7no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ezqsfF8lMEHogC2THBZHyUNmOYUEAt5hSHAzuVpWJwevduV2mQpgrI+S1is5U/utaPBD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xPaeYUtOLqFJkdERgafzb1eVadGSstbNZLLRv0SJU6w6K7kdVpW/RKgHNRAufmhNmkOm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wcTCylyyVhdcFYFRHjoxYX4eizCIMHRaY0ZLJZXWstVGSZ4bln5K7irqzvut5UXnjwV5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ItGFyu2ecq7BHVYWw3qVBcw9CrRoy0bStosb9zPQQSdEPZKlWN1dbWjPRn3OA79zosuJ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/YSs1ZHWglXWqCpqS3wUsbJ4uUxdZrirBC89yIb1VpVyrK5W9XKsFLlYd26j9lvXNZqyg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wRbZSAAFbNShAGibLLTOnVV7lToto66TGajJWKMZ6OSvmphXuVMAaHfg6hQd83tToBJW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lnoyWejkmx3G9dF/YExKu2E5gbmM0PZVPpC8UBzRzlbcHgoKE5KGlQrwslfMZaOuShEOa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esJHFRiRw/dDtaoZ0ajgJj8y1esIzdx4LNXAQwS4zwUOaVipudMxBCyDuoUlplFzgVZj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6KXOdzgr1Rt1uvWF+DhiQZSB8XSvWik4znKmkWNJ3F1ljq6zd+Fy1WyObkSXMAaMmlOF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sD5+hylpjxUYGOj8yOs1o5lHDUGruDkHVJqci5EdhgcRZ2JZgnqs2N/qhECpv+dXfP8A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SfqhOw4mu4A2Kml460KHQ09VmPNSHN81JI0AgM6lysWTwxIdpgnhjU9mwf1IerpeL1A7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pSnzRwtpnoU0OaxvismKdQcgsx+pWc085QuAeIKh3YsPzZSnTVZbKLyoaWFES2eqnE2+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PNZtW0xRjpg8SSoxsP0ocN90df8Adf2ErIDwVnfZfFPRQ7L6VqxKxj9lig4VtO8VBY+N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jhp4m9QtdlRo/pXqiT1IWJ7W/qCs0+YUgc81qR+pbvML4fNXJPU2V8H61ILP1Laojq8o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LaYejip1YWrhU4R5Iq0EcIX7KYM8lqY2HmFJBfzxwtXHHMoazvNa9JpPMqzIPAFThWth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oJkcgrtKndvDipp6v5VmrEreVkstBI3LagrcrqMwFZZ6BJWcrZkIXUZrWWcLcf2U4Wjw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lpuuei65q5Vslc6NfJYRgJ5lTWNOBuUsbhG4KwXNbN1lK+VvBWWY81u8NG1bRJyUCieu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5Les7KFZwWeiLrgs9F4W6Fx0AGSVqjRePJWRxFCArrJcFvXFWKnfzWakrXB8FJVhoPHRz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0WXJWyWqNBO8q/clAnwWSdPD8G5x+IrVuRf27JMWWc6Da+i2WkncNGcJuO5jNWapJhQO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QAuCdGXs6n0hPCng0lHLyWoJC1p8lLmlWDvBb1e6JEtwoD4VLWeKDfJHjuRJzUmSuHVE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MoF5AG66xYZWozCeKAbgxIgAOhQdVYROHihjusJZ5J2JjrXC1WWWIwgNUhYQWYVikStX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e6lrcVwnyWqD4XRlvm1GU4SC1OgN6Fe7vGaF2sjeiSWuBzhE6hQnswTyWoW9cKsGTzCI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O/Fqgfw/6FkwSbGFOJuLohBZ5K4b5KXNa7wVg1juiu5g54VLXtPRq+GfpUHW5Bqz1Z+X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r4B/wDSQM0v/trG0gu+hXwf/bUsILuHZBYnYAR+RAhlEg7+zle8oA/+wjgqhzZ3skIE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OewsMsjjhVqk/wBKsSejVcFA6+I5KHTK1S5WL+d0D2jpn5V8eHorX6rVJ6LWa8QpIM9V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H9Szef61rNcf60QGkdaigGfFZ+BKmzZRGFvhK2if6VrWP0qQKT+TgjiFMdGIAgf/AGwV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EU2sc3dNNOBpUw7dLFD2U7/lWKmwdmeAWJo1pyhTqzwhaskncQvWNw8FiiXrJGZWRRss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HxULFDsPFWzV8tG9aj1rFStoyrrVuDuKD7EcisGFpB+ysbaLglapM8Cg7P8AsvWEt+kL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N1GsPFTMhSuahgJPAIiqwtPMLlxWc9FlHUqdy36Mzi5lYDDeZW2x7ORRPatHVAtIqNPL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Ytdz9hYKyub6efcgKwWWnlozW9cVsgLE2m0u4rJSpk6LBZFclmtpXutWylXUKFv0cFx0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gs1eVwWqs16yY5LVxlcAplZ6BotC5LJRCyVwskJGgSpBKF0BoyUEhWKsVdX0XCtoyQuh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R3lSVmndPwbBykohzYGSc0+0Ohs7tHJTNtHLTEK6srqUIzR4aMrKIQ7nh3L96CJO5a+S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9hyVSPlCIVTwai23WVm2eqwmJUKwCvC3QrYfJZAnkFqWQdGLwRc8GeiOIW6IYDbhC5LE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8Sh2bjPVAA5cU5+NThbH1KXU55ypp0zf8yL3vwHhK1QHeKGc9U1xJngVqHCpaR5I5eSF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4UASVcBeqALei9Y3V5Basq8rNQcQUAlQ5h6qzgjmoAeT4KBjCzdPVACfsrNd5heuNRrj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KdcJ0OM80HEZHinN1r7lZgPKQpacI4AqMUu3SrjqZVyZ3EOTj2pnm4KCx8k5hygSfHNXB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wgcZRj1nCEJJngXIFuKOActel91qU3A86iv+6tTZi4r1lFpHVYmU7Dd2iEO1Y2ZVsEdV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xKOItB3IjGIOYTTTe3njUTB/JKaRBeseF19wRaSMPBbgrEeSyH6Lq0/pVwR1Gi4UBod1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zewdUMBqf+Vh1jG6VJZHLEoMN8VhyjirmmRwxIjFHFTIP9awva/FyWBrLcypkNetQyEZ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NfA5LfKlzwz+mUWu1/zLejBK1QfJXBUiniHDEFGBzXcC5HAXWzErK45qM1BC4dVMWViC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k8YQhkzwVx9k5sGDmmupG28EiyPrsLvlcoLA8dUJa1snaxTC1arKn5QDKszzBUvwwLgt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MrWbnvBWXgoMgqRIR1gR9SwvOD6ltDqFGGkfBG/Zk8BZF0YujVqz0hcfBG9+a1lAkLMw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L28p7l+7fRbNZqBoufBXVrBZ2V1IVyAtW/VTp3LcvWAkcl6umKbPuVuWuVZasSt2jJZQ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RZaxGjeojTELZ02dbRZZye/ZX0WV1bvXIWS3lGy3q6mdFxo2VKsCuCEpxY02VtFlCy0T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qwsjodA3fgmt4ldNDHcRHtrKFEIXvp46M9FllpEjRhcN9yifJW7h9iAsyYU4vutYjzVS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HfUbLosTSg77okPxeCk/soxOnoiZfCOC/CynE7or4vNYQwx1W/zQ1fuuQWakRC+FRAh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I4nAeC94FquyWqzETvWwrOkdFq4SVbPRdwJUlS2yyK1kYREDwWzPVe7AUHPmEMQkclhD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JXOe4rE3dxVwGuVrLVOErWW0EXUZARJbYCZQc+MPVQwDqsIw+KGLCtw8FZrSeK1WsbzR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jpNoQLgGzxX+GpJpoD1bh9KgNY7og3sabXcStUs8AvWgHmEYpsvvhG2a+EhZLJHKOi2G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ihqHyQqYR4LE2T9IVzV8QEde6tUIncjidUlYS+ph4SjGPFuMrMlx/MFLqTsPVTn0dKgu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B34lb91EfdR/dX0ZMRMhargOcIOc/WHytWvWI/pla5xt5MhdqJDeMBAvfP5sKBD3kCxi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dWLuGNTgfhbxUta48ChTh2L8y1Tf6gVrNqSd+NF7GOJ816yx/MUYF/qXrA7ENyaWEC29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pSpcGEfRdGcDju9XdAtc5h+hGDWxcLBYPXiNxAKdjxCOOS1qhkblubR5uRa108wtoyrv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fUhjq0I5SStTAR82FWc0wv8AZawvvEI3OLcox4Q3Ioh9cVKfVS1zj0UtlawjhdGMII4u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TE9VgDRZQHQPNQ1o6tasBc4nosWK/CF6oE8bKHSgWly1ZlDtWETxW1CgnEOqwvAwHeod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K3sefcsr6bBXvo5qAuA0b1wWZ8UI8VZZqSVvhWt3NyyW14LLTbzV58VqtUuyVlcqyzut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FSVewVtF0VqqIKtPc4adyylXWSyWWjJW0ZaLhZK6F1cXXVZKIE8Vc6L6MlezVqklZKw8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byus1OK6nOD7QJjQuavpsFK5ILlosFJhX0QCjkEeSALb81I3IaT7EFRYAKIHghhcI6LC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oiFq5rOeKi4JKDYxJ0eCgswuR1iCt5KOHEOqa15vxXFRUAWqGxxVy0qxahER3eSgo+rQ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HNAGXFPIsDuRJdZBuJ0dVtGFlfRqohwg81YyoCk7SzWavEITGFZXXxSszokty5LgOITs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6PzGVEi6wOgt4o8+a1NoIH4+CjD0KFF4N8jKvUL+RWUdVGIHxTy2QowArXDg3ItCPZuy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YKc6mTn8yJqAj7SiWmbqGOEFEVaNOBzRDKTQeIQJZLY3lYWNZ4oY2tapLUcMkKwOJGGu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T45QpG/gFAJ8VdqHaSxTSrEuWVlCnCS08lgBcBzR++jVU/2WatCu3yQG9ZrVHgj6p8b1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oBMFaq7N1NwePiYboF9N7ublJYW3gm6cDig5kblDPSfOE0NfLuSwVGsLRkYTSahaOGGQ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m02sdvuiwMxIeqMjiUdYa2cLtDWezkAhgqdo3pdOwPcW53KuXHovj80MNBzT1XrRhPEo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VBnIjcsNWgzAfsrPbj4ArPNYHMjqEMQMcYRAiFhsWH4StWn2Z5OstQwh2gY+d3BDA0t4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GjB5grA9tnZIitT1hlKLXUgW9VNo5qCxnIhAuZ/UFixzzRh91iY9p3IGoIdxCBPq+MC6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dviUKcDEcsJWu0jqr5c1ESrgKywmCdzgsJdgcVfD56bK5Um6s0aLK9lfRYLlpy7masr6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081ZQFlK1z4Kwha2iwhXlc1dZLWWqpKss9A0aoujnPJQRCto5LKXHTCvptmoW9WsFZau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mrXWyFloy02aspVxCzWejPRdXWZVslsyVlojEjhKmYCujwThz/A1H/06OKe3l7No0NUy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yVlJWVlkrNWStKOElDGJhXCGgey1ky4wxcKMV+CydJKBO7Tbv1Omh8G1ip3qVMSECE1m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uV2lZfZAABNAOahr0A8X4okOgJhaTzUqHnCVIMrPuyQhFgr4fErULSeCfOq7cvWQo3qX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jmty3KZCvUA8Va/itZwCkPapkeBRM5rbVz91ZzkS3ahRUc6UGu1m8YUiPFEEDwXwieNk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3UM7nLZViQeK1K4d/UtZplWwxyXxYzlCmo2pHFSC1Qfsj2bXr3h+kjJZ2RNMgflJRDsw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EjdCGINI5iVicNb5QYTWNZBHDegKWJpGetKLZM9VBujjpMeE7E0jgiDI4ODlFKvT+l7V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CeasuWiMRIWNz+gVvJCHQptHJbWHqtfsnfdS1jGuVyR4q8nmuRWF9JruEqA63BXF0HNz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at+6xNz4gr/Gg5EXWsXOPAhRA8kLt6xkttrhxCJviQYd25ONKHTY2lXDx5IWqYd6L21B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NsVDcY6vsv8AdAvuFqmu1Bza0HgQpxao/MtdzjG9YajsL9z4WIVTbeGlQ2oSOYlS2o1j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jyMKzNXm9OwVmyM2koYezv8AnyWvf6TKacVS+YCLRTwOizpWF9ucLWM81hLoJW0wFAh+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owQTuU05Z9wpqFw4FpV3YliZCnsm4lNWk+nO8IYTjCD25ckHM38oWsravJYalPEfmlS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PshjvHFRIjn3bqyvo4ab6OJUBWV7LWsFDBbn3L6JV1bRkrqIXBWErVss5KiFdWA0b5Vo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Kyvlw0SXBWKsuaJKsrnTbPRGm2ejIdVKupJCtkuWnJWV1noz0Zwtyy0XV96zWazVlKlw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9AA0bagJ4/Asg53VlmjYp45+yPK2gdVIJlZKyIyUQFOiMKyQtoFipOjNSFfREojn7VuF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lD2VXoNEgiTxV3NC13tUNcIHNG5lNBuOaOAAc0PmCsJ6IE05XuoUspnEvd1Ec1rMcVh7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CEMd5oai1dOQViFhebcUNdpbzUCk02zWsyei7Vk4uEwhOJoJRpO8yg3tLIXkKBKvohbI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4QrQVuUlole7WSsNGu0FYsAWFzXMI3BajWz0UEQOSjtIIWGMRPBGGhtUL1geCppNxN3y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48DuSg1dTdZFhqVHt4ZLWa4N3FEh5PAgpuGs8O3hHtBiHNWGEbgjq+C+KVG5SI8FJkKx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WGeLVha1rWngjhKtjLzyWF+SOribxlNdSPrN4JRxUadTmUHBgZHyhTUK/wATwU0y+eBR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yJY1xHEBCA5ANcJ3thAgYfFXghTghXyVtEWW/QMJuFLirSvWNdG6LKG1HAbhKlr3LgoE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cFRVLmjksWMvPA3WKh2dM/Kc18ErCRNUJwLWl03bCtqnqsfo9uICe6o3tn8JT3U24QOJ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MfGYm4UhQHU2nyRpekUmwNyPZl7eqx1HOE52KxejkvHArh1QlsLV0w64QcyHjhN1qlpd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OSv+yyWSkSFipuuFBzG8KSYKjtGr4XFQ4gHmi2Z3Qiadn/LkjJh29CXlwGi41liADuIK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+ZDA9r+lldSGYhyK1rdV8Pn3uSsNHP2OfduslKuso0RJV7BWkret65IFbx4LMyt+jf5L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S1QpdcrJXOi63rfdHTno5q6EDVVggFujTdoVmhble2idG1dbU6LK6z0Zq2nI6LCyEq0q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Rz0bkLmdE3Vk7n+BDRkBosNBMRIn2RPHQOqysrDRsq7VZAQsrcVKlTo5IlxGiyvvVs1m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6EAEANaUPY3VXpoIIyi6uLjmpDGwrMHkpP7KA4HwRipHJFsyji3LlxQbUe7KVhJU9q5b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Mz3qBEFRkFbRGjks1Ai61mtlYpKDaZDVEByio2DxClwlqcWwfBSFZaw8lgpyDvKtrFaz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wus5Sr6MtGd1fDh6qMQJWF0YVkFcDxXwjmrw8cVLezCJI8lFSkZW24IPo1ARzUupMPir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o2ZYrE6J/KVGfVS4COic4VGwicLnfmAQY+zQmubJHNbBKdhaJ5hEVS6OIC7Npd2fO6vY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V0xulerFRhHKQVLg79ClpLSFNV077lEYZRayk4jkvmb8jrLEz0c9A5HUe3kVIAnhiRIf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iKvgA6rEyJ8wVJoUsXWyuGD6bJ0utO8ppeBhPxSvfs6BWrMN18x4grYcsv8AZbfisVNp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YpwW6IggSd4VnOxdVLiSoxeCLcOsiA4dJuofZXCuQ36lEtPQqcM/1q7WR1UuaGcwVIqN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/mp7bCN2qbLC97zzCxejVKp4rG92vvlYPR3GUDVBxcwoDS6N8IA02kcwodQwTbFKOWH7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YRJLWHzRazsf6h+ygkKZUv7TCsdFxw8SofTNR3JWZUYOaAiQd5KjGDU5qHsA6LUlGy9W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DHdVd5jkUfi6qQ+OSwSPqKvGi+SG/msUZrJOa9uq7NeqqY2LiOanB91rswnijZp8O5mt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O5krq3c4rNSbq4suahaq1iFYqxW0rRCudGoFcQicgixjcdQ7hu6o9u5s/KNyzstY/fRw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9FtI48tGeglWAVoUmCpyPc5d25Vzpz02Uk6ADMabqAZRwSoH76d6uUctE+Su0rKIUrdK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o2UKyjJU3Hp7Fx0hTmFrWRuEA02Rm6sjeEG5puUn7dwjFZZrkpbOi5W9D2nXQMWUoQ2G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00HtI80PVg81GrCJac1uJCNrdEczdFt8+CgON81AZYKdYKME8ygTThWiFM6qwokzKvsw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qCibQtYgqFaPJAHDHRYifssIyV7cFPaq5M71qqzJU1GYUCFDgUMIW1r8isUllTfdazQV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cIViyVrGOgUMqQR+VQ7W5hq1ZB4YUMTyDwwr3n+hZ/6Fb/8AhWf2X+yBmB0VnL/ZWJ/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pX+L5IyKjgeUL/Fv8wW+N9lLDWLeS1XVB4rEcZ3KHtd1KMB5C2StWmW8TKuD1lXa939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tj8XIkBt/wD5i9zPVynsm+asxnmvdtLeqECmOpWJ2EeOaBDKfiUdehHNG7HL/DWq+m6e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axw+CtJ8ERjgfSrHEfpV3gVBnqwpbU+yAdVcellOOr4hTrRGcWQcyqS3kjixuRAo1fFQ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b2u44rLWbPivca+440O1YGj5g9T6s8IddT2LD1csWD0cFDDSo3RxYGfliyIwsc0/KZVr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uikPXvb9UD24Dt8LC+tJ8LrG67ORCn0dxB+U2WOoKjn/AJYhGaL6fOVi2oU1fR2YuIRL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MPOVqOp/un03VWkfKAj/AA78XFqipit8O8JrmOpNjcvdAP4hYadS3BwUYGVI4rWoCOL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iQnPgVFQhngmsp4XcMKLXgteEME4gr2fvBXrHNW2HBXbhd5LHTdjbwU2OjK2iJARDlyV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ajMbiEO0bhct6ue5ZWV1wC25KsrnTbLROal5twVm20XOi+jJZ6JsTzUuMrVF1edFpjTn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pcMR53WqGtCzCgRozWcIKwXPQFnOm/czC56NZWXBQr7kJRWa3qI0DRL5PRW+ysFrKyur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oIw+KyKvkrQs1tFcUcvNZs81hkW0e8VjoglMj8A6pGyjxUjRrZJhG4+xA56fDTeZWWW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YVMoShwRQ9rJQ1VDQ2ydPRD2NT6UFUBiZ3rbatqStVCcc9Fgl1+S2TK1mHqth58UHNYY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4Qr38VfLqoEYUcLWnxRxYF8Cl2Aq5arEIQVtXW2p7RQTbijhdKIJI6INrY/BHCXX5K+I+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GSVrMuhDCfFOmhHOVIpfdXbCyC1Q3zWsGDxRANIqQaas9iLhXsg7G8qBUPiFnidxhS55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uqyStWoFrGVtFo6KBV/0rAALflWu98fSveO8RC/mB5K1afBQ1x8AtZzvJbbz1XxmeNlD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fmCh+I9HJwE4eGJagcY5rZqMcrhzv6lrU3eLkcMzycvWB0/UtSkNXjdesp0/OF7mm3xl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Tbz3LDDb8VrBkeKsyhHmjFNvRW9HYpcaTBwwqdQc8CBcRiUTccFcA9bItdC1HEngFBcQ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xdObLHlYn02jmFJJ/pTsTC8dSnFuIcpXxunMEqGSH8yUZptJ5FTqjxU0dreCVFQMTh2j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F0MbUG4b03HhY/ki2pVB5phcS9nFrDKxUH4TwEppcXVD9KBDSD9Khwg6Lh3gsXZ4hzU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PJOZip1HtyD2hGGBvJuS2jHBXA8lqMHgvWA23RCNitQmVmpxFazltnyWq6SsP2KmH+aI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fHJa8doMnBXWriLlr0b8ZUUxAVyVFYt4grV2hwUgA8ioqsLWu37kNSOasdFgFcK7JXuZ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gJUPEFa1C3IqBsn7LZ8u7buzo49y+jgNMnPRfuXUNHms1ZWnRkVeYVidG9b1mZVlc3XD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RmuGnE7RPsLuutUyr6Mjo56bTKy0XXBvXTZbK3LWIWdlv0WjRmrAwslmNHNXUwgrK2m6z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jdn10TYckYCun+fsW6XLV05FZXKFlEaM8lfRbLu8dB6IezKy5rciMcLVfrHf7N/0qU/Y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nFPghmPBHHUf5KBjcEQ4P6KzXk8CUM+mJWBWX3UtH3XwrC4NLlZrQrdmFsg+CJIELE3A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rMUIhzsMo6xlDDrI5yEDjndBQFwOqdiLmule8MI3JURGi6MLXphRhWSJlaxHkgCweSPZ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GUIaxKNmYVHaap3DcsTdY9VtIjtbFQ2rLORQ1780MDpfN7WUuDp4QpgFvAqWx0gqHOcO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vgoxJgIOdSgfl3psNdPBThqYVZtTxCGFpKg0j5hQKZuvdk8pUmjPIrF2ENPNHAyPqK9Z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g0PZ9SjsWH+pYuxAHGVs0wTxcrtA+4Unsui2qchCo11PDlsoYnNA4wh2Tx1hAfxFvpWH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2wg8GLV9Id+lD/iB4tU/xX+lfzLy7kxWrVJH5UPXVyeYWrWqx9K1n1R4L/8AefEKKnbz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/FmMwod2mL6ldtQeKOo+PqV6R5ElFuKHIzTB6FDUZ+pDHTBtuKPq234oYW+jgHzX+DA5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7Nr+QWu4YTxujhm4jJX9JdfkVIe+TvwrDiJ4ZLXqgR8Kwvq1MJ3hdo2o8kc5Uhv+pDAB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MoarWR+baV/OUJcZU1Wl7B8yGOzBkBdCr6Lia7fuU+kb/ilF8t7PiLoBjieRarQVb9li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Vjpz4nRmyeBKhwIOiE2nVph24EoDtWtJykIS3G3i1RCtoxUzCh9Niw0wfplOAcG8QUd4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W9TCicKiJHVaoIK1oJUWWu2/zLCXmOCk2C1HOA4KG6I0XXBXut2jJXVtNtEBXKsuat3b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c1krrhonReS5ckcLb8VlozVtADamLjCzVldWGidByUS2Ro46RMDRKOExKEkK48tG5W+y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G9W3aIa1bJWStCu5b1dbtGq3WO9TCvcqZF1Yq6nOFrI3E8Fz0ZIYW3V1u8lEooxn7dnV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QTxxHsTy0uOiyhWUdwrPSdF0LaT5e0coGayThgz3rWPs6h/KhCdsiHFbQF96zBRwrDee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Sg7cjgMk8EHOzzjiscHoE464Cx03ungVrNLlamS7cVie1EvEqGgAdUce/JagE9VOBq2d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VixeaLA1tuKOWJDE4eSwueIVnW711nKkBZLZUAWUYAUIp08K92wKIYty3Lab5K5p/pQI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yWIOxcsK2z+lEF1vpQ9a9w4YUYc9h6LE99VbVb9K1K1UeC1cRvMQhiY+SsMVAtip5LFr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asqSCPFa7yZ3BYXNqFu7WhajnjkbrA2nibw4K9ESpI8yjI1eEoQ1oWB4peean1Q6q9Rn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IeSkuF94CJL/ADasWUZy1T2r28gLK73fpU4nLUeemFHHIj8q1XGfolWquxni1azz4Kz3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rW7Q/ZRrFG1TF1Wsw3Uhluqy8EAJjgpaJC9YDIUtawIarVshblBIKJhjvylNEtBjItRa5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s3oEZP6iiytTc9a3aMKb2TsbOBU4Awb27igKtGn2XEXheqs127CrQVLaZcOiOP1YG7As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vLgzccGXVEYXun4l6uTyWwY3glYfSKV9xN1ZojkUCGy3dLliwC3NThI6ISCDxJsrgHmC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p7Myh8DuTVhptc7fMLJYcBlENDjHBYnNd0crtw80Htl4dvCuCOumyGKW8wtapBORK1a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w4hZouD2gjdvRBmTktbCI4rC6nJWu7U4wgXFjmu3hZKCge3jkRpsFfTw7u4LNcTourqw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2i5XJSdPyjRYLcoAzV5LlrOg6JVyFaysstFs9Gd1CCAVlw0Zq50Xw3VkInRnCnEt+lrm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WWYW0r3OmyMCNGKyz8lcrPTyRgSVkt6urnRE2XFXnQ524W0apMqFrHSbFH2zOum2l5O4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TfRZXV1kNF1kp0ZaB19oSVL2mVDM9FSWyQM59nV6IKqCN6AyQnVRm6J4q4aUMMQc1xnk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2ctWblfGCoLKigUyUNQ4oWsJRcGGOqJWOQUHgYSM1MYlFJutzWtlyR7YOwnktTJCArtg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62eiVPe3L4ZWy1btOavWw+CmZbxhHWPKyxY7LHTPkESajrcVJxeSGLH4hAsD3N5K4qKx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McfUtdphAs1RwlQGOg7wVcu81LW4m9UbtARduWV0Rgv1QGqPqcphscWulZ08U+KBZgWq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Vd1zvXvAgQZPFbWHop7Z0cFGN/kmtaahU+tjohGKCoDnx0WpPOUJc7oplwA4KQ+Qr3Vr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VSBDirypD2wPNTl4KZEqf2QxBfl3It4rDCj7rC4/bRNwdyBJKwtqkgZBYpqNPILWqgnc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nJWCtC95g8UcDATzy8Ee0Y7tOAMKWl4nmmhz3ieaHaXO9YmPaPFB7WuM8FL+0wcJRlrg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pawp/wBJRgC3NYnBq1QwcdZbp4hYqoDxyMq2EkbgsuyeDmE3tMDsOVkNZtF35W5o1Gva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6oRiJG9BzWOLhvhDt2dmR5Kfh4qcLmE5GVgqUxi4rbaf3VrqxuFcNjhCt5Lixatxz3LY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TksNSm5zcwpozg5oOp4yUA+B9l7xpYTluUVqYpuORGRWFwGDcQclDdccdHFcu5bvXz08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FYK+jVarrV0X0XWrKu5WuVv7nNcVnZQ0abLcrlZlc9FlEgFclsq9leVvVgrBWCyW5XKM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VnZRKkFCFvUIcFZZqc9PLirGSp7hdLWgfMUdFtB1AXblh+HOytYLIBqsp36ArlEe2byu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CnO2fYO7hHsIGfeLeHdtoOiyup78tAlRmVkYRw+zrdEJQtuUiABxRxEHROfgtb9kJd9l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QmnEcM3hHVqckMWOFYVCVsvhE4T5rE5v3RH7JrcgRvWrhcoLYV3WVgb8VH7BAkwyFFEi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wWqCgBY70A0Fx3r4h4KWgwFLVrHCeaIWcdVDpCLm1G2QxNutgeaiABxcVaoyFsiFuZU5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2LcnYhJ5IOAPQrZ+61StW/Gy7OkLKziQOS1s1sShZWcW/llG+rzRvPJY6TjO+Sol2LjK2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e4LEajj4oNfLhzTXU8RpcMSxMpsMH5lGGDyK1qVOdx4qcIHGCtamGnqiQKfmolqjVCOK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IPGFIA6LeBzao1XdFD2OnkVZhbzJTnTOFDXzV8MDwQJLgCeK+PDxhNxY/KEbQF0RBVjE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E8VLreCzCxC0ZBTUaXAreW8lh7J5hal279XJRxRdms1miJUWPOVhC9ZSuvj6NCtV1fly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MQ6JxcHyd5Kw6lrSFszzlQ4h+7Co7JoBy3qKbA3FxCLXOh5+EFdi2m4sHE5INeYP1Iub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ktWi13U3WLBUjqsIaCQM3KfVr4D1C9Y1nKAsLX4mcCEcLoCBcrypyKwtaFkZ4K2SmpTx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Cse03epp0g8dUDS7Njd7HLA7AHDeFfCOa3TyQMCeQUhQhDtZQ02TeKF3Y/3V8Rn7obXn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EYZneoDPsiWZbxwWGq0IhpI5FQ5kdNN+7Zbp71ldclyXJQ1Q25V+7dWXLTfuWXNaxhbW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LQR91fTyXBq1LrGBrdVrELZKz05LLTOnkr581bcrrYb4rPyWXcuspWWi6xRZX05LZErg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QTosslzVu6Dx9s92jgoCz0R8o9g0dx2gabKd6zUyrZd0fNxUOE6L27g9kFHijYiU5qg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3mEbNhWc1XcECCrlXcAjFX7K7kEI3IXNkcJhYSShixpszzTrdEYBlTAM8U2WgDkozClg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ZIEZzmokPWHBEqcSxNCALSjhhyxY3CNzQnQ+wWuSQuSsiCdYL1sgI4jIQgLJ3ggcXgU7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jK9aCfGFjFOoPusTNV0qZE6Aak34KxRFPeiHYo4EoZyUWVRh4c1DaoHVS5xcckPVgytV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4vyq7AfqTgW6xycE6HHGE1xdqHeAiW1mR9Ka0Aax3INqMDR0zWGk/VdmCr0cQKlgYBwK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qZByM2TscYhwTVNleFiAlOa7DBuLKWs8IRxAt/sgMRjgnNdOtwXZdjO+SYUhpbPOyvjI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IRGfBa9rdFDMjxWR5KHucBzW2tQl3gjrHDxIUHCQsIY2Oq1mgcwFigz1Wdiow5r/AMKx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rmHBa1Q+N0Zi2Sbqa3VOxC69aXhvLcs3E/MEWzjCIdZB+NhPByw0nUmGbqJZb4oWF5xK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2FwM0Hsc4g8VBFZzeRQdSxsI3Fi15A3w1YmExwOSJ7Z4qDLgpFQcxkpDvNY6eFzeS16X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HaZDeF6vC9nBEhoutmOahzMQ4qTT8QjhdKl4xDKeCupapLVBYx45hOmmyDxRa3DhViVO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M7llZWEaCLTuK1sXVQjFxvBWocLtythx89616UVOsLVLI6qDVg81moHctojTfJW799Os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no4q9lmpzWV1c6baM0TuCtTd5rUaA3iMv91cKIKgZq5Q02UaOOnaK1jKsQFxV1ZQIKhS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oFllo1XYvBZX0hXVu5h3ZxKBcVqjRbRvhHRuV1ZWWY0ZrPu2zWakLfb2zg4wOOi5Qvoz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QQEHSLrWzXPRfuW0HRfuRx7jfYlQrXK5IkouiBbSPYVESmFom8IagsjIVoWYXVSAChOq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cEZqWuk8FkhhuOYVhPFAfDktaG71hWFCOC4LLyQDsQRAp7olCRfom4HZ7lnKxM1o+ynE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WtnkoxX6K5lQA6c5ATQ3pdFhtyWIHfELaB6aYF+qxTzUV3QOMK1YqBWbHNbYceSiT5q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3HVa1PEJ4oHDqjMJ4MM4Iiq9rhzKPY+kMPJNc4Gyg+CzzFiLoQfEqHvFNalXEeQWFkOJ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EQ2cOVwp5o4WkoTZHD9l6sF0/Mg1zRPJetpyfqhTkeqLX06f6rpzMAjm5es9H8QU3Umc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ucSrsX2RjP8AKpp5oSRPGFidbopa+43KT90WgCEN8L1jBi+YWWF1xyQAaMW529a5ZIUu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GIFA4geiI2ld4PJWuOStmgMLy0blNRrhHJcZ3qTAUmCiQss0MTnMK7TEH9FvUb0CMNt4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xiFT7I60jiAsbWuLd6OHC48ENRr8Xw5LWwqAM0H9pTba9kQx8npmoLy0dFm+ShDKsIyS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KkSDwKLWsDzvlWcwH5SVDsGLomAEYFYqDCsQphA0zluXJS1zTO5Q5sHiFiB8VraTACiF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sj5d6wjFI4qbWzG9ao1TkVskr1tJ4HGFq2BWB1KeYcvVVHMHDNFlbBHJF1F7TyyXwD+p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LkjhgPG8L4X8yrDRdWV9ELVEnir6M9N9NtNzfRZS5TOjVC5rcrlZeOiyyWSyW5X0XhZEj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5K4VldXBV5Umyz0clnbRcW0WMq/c3lQFlo4rZQxQ1vLNRe+8lZ6LlW0GEZQnuXuslkua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y3KLLMRuWaudEWj2xXLTBEJ5m+Q9m0IuTpF5XaNGqOKxG574k6MtEAys9EIaDoHsnQt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/N7N/VQngZi4UAweK1c1YnEja6dvlRvPBFjhbmpALStofSVctpnctaq3qp7RhaFq1AFr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LEBqjgEAXPPQK2MKwd/5UCkbIzTU1WWXq6UN5lSQAeq1Aw+KiKfmvhlZMhRjattqnE1O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PVQXnotV+PoFDqRxHe1Esno5F0HFuhYauJngpa7G1YcDXBTu4cFZXIHVSSzDyKPZjViD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BHNSMLmfMEG5KHPprJvmi7tGgZRmg4RbgVdoG+VrjoQ1AOEDdIRh7RHzIlxAw8likp2q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PZvLeIC9ZIdwIWrMclOsVj7NQciLhyB7HV3YXLXpjDzz805uGxuHIgtDo3G8r+Wyy1l2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YReI8FlK/smuspLQp7MzyQgmOChpPipxLCH2KmZC1mX4r1b3+SjFUw9U2XOnosLyWu3H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qcJlbJlQRDl/ijosOf1KOzaf6lsRylbgsmqWuZA4FEPdbcYRxVITmhxd4Le7wXCVEOcd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JbHywsQDiP3QsRwK12DqFrMY5rd+9NFvOFMsEeKEvY5p5L1VVjDGUKKtWW9IQ9a6G8pU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Oo7mStio0LVLy5vEwvX0i6cihgpjqc0MTKJB5KBCw6oP7rCdyzCs66sVvlc1kfAKJjhK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fqUspRHPNHAwO4jEsGDC87ipBb5xCh1isbqeIcFZpBW3ingtV8tO4qZTS3Fzut7h5IjC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vdYgbLHZruqhwHguF96mGTvgLVABVw3ucFZc9M6LDTfRbNXOniVbRYLK6utQQFkFkFJV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RjROjetZQ0mdEBZq/evlomTy0Wlb57pWZWazVxZalkYKv3AN+i0rLTv0WVtF9IN40Zd2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jr7U9O4V2bdhn3PsHHQC7QAnDmom2iFZTojQJUhEuzUhCdEbsyVYZlXQ3uOSdGg9PZPP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EOvs+p0XTm8CQspKyglQc1hbnkom6d2msmhjOsoktgKIB5FFtIBo4FQcN+KLXls8UMNQ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VKnkF6t2airII3hEtc+OCiHlYg033oah80WmmV7oea2I8VZjfNbDFZrVqhqmKZahTNNg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aafBXc3yQcav2V3fZYS5Qahsm+tfbkmk1n4oQMT4pzTIfyWpjxcFBafFYXF7WnggA8ub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M7UlOLGFk8DZOpuYHSYuV7tiGFrJTSxsFCGMJRlrJGaOox3JHE4Bg8YTcVXEoecP9K99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OCAZVe1vFYH1qpCj0eu+InC5esJdHFQ4ObzaLoAdph3ohgdHJyxuxhnGZUEVvNbL3dd6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/qlGfR5Kin6OB9k4hpnqvdg+KloYPFD3fi5YSBPVA1Xjo1Dsqr2/wBKioA7+hDCCV6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e0BdwwqZmVLHyeBUueI5KBUcApxl0cVifUdPJa7neCEVHuCtjnqrh4Q1HnqUcVEY1/LX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KTTpT1TsYZIyVyA4clhx2CxYpA5LF2mXJWq5/DC2z5IgvPKGq7SeCsJVpwrZM5qHNseC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0blLWtlNsAd9lYsaDvhGm7A604sKIZWt9OaY6oZdNoCacT5zKxU6rid0hEuM9AhjAPih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VOe1od1zRUr8yDmwuBWaLt8wm6ywuOSs92JTixDgVEADojipjF8wELtABmtek1CAG8FD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5IF1nDeodhIRfTuApEgoVBUcroYHOlfnyyzRwmAFtLC64VlrbtH/xAAuEAEAAgIBAw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FRYXEQgZEgobEwwdHwQOHxUGBwgJD/2gAIAQEAAT8hfR//AJZYx/8A5av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xP8A9JP/AMRP/wDLokr/APllIPSH/wCjn/4ikHrVK/8A5WEPqEjH6speIkIQlf8A8lMH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CEYkDGgmf/8ACx/6jGCbypUr0ElQJUJUT1P/APJT6hzKlejE9GoepxY//lx/+OsYzJKl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9Tv1BKlYgr/+SGMSVKiRivoR6DMqVKleh/8A5IYkSJKiehJXox36DMqVK9DK/wD5KPpX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r6KxDmV//I9SpUr6E+ipUSJ6PrdHEf8A+Ra+p9X6WPqy5fof/wCS0j6Ppf0MfR9L9L/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j6vo/QsfR+g//wAj36LF+hjH0WXL9Ll+lxj/APyS+txYsWXLiy5cX6H0f/yA/wDyhj6M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uX636Mf/AMgP/wAlv6GLL9H1v1frf/5JY/Qxj6XH/wDhI/8AgH0v1f8A7U/9Y/8Aytj9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Ou3Lly4sv0Yx/8AtD/9iZcuXGPo/wD2R/8AsTGXLl//AGh/+m1/jMf/ALc//ZGMr/8A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5jH/APBq9BKI/wD4qf8Auv8A8Y/QnW+yNcUQqr0EsXFBipTX/wAypUqV6V6SCMSV/wDk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6X/8XX0kN3eVAy8ssgHZAsiMvdciHlQjNDd9ZSrf/nAhAfVX/wCnX/8AD19QVALX0/0y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cuMCh0iUp0f/AC69Ah9NSvR//hHxBhk7y0VXiJ2KPQIJ0RxAANx8GYux7IplYRMplz0B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+OfoH1v8A/CAW0QKb5Y3iHZiAmVMQgqcB7ygNwhKahIgnglbmCWkohJ6S6hPVRiBR/wCe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qxCr/4oQRZKlkbQh6BiVDLEGpRhEsFD1DVS4s9FiZ446f8AjH6RK/8A0re0gDB/8TnX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egwEqJ6AlED0qVBqcKOWCxGL+H/zj1v/AMd//I54xD/4gCI4TBHBigwZZ6ESBmEq5pFw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aNNIA95/+8jFUP8A4iogpj0FcIMPUXF6V6EuD6IYbgzKnKQZFeS7X/lkP1q//PH0nXnA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mkYvoHrcPQmuZVerNvW4mZn6H0JizELauIm/wDyT9SpXrX/AOaiYSTb1EVnqLL/APiY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hCHosRDCZ9H0GcSpU0xgZlKhomaC5Ibej/8Aas4sr0J2pU4lTqIcpAuYehYsX/4oYToj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xfqPrXo3mEq/RMKVRLA//ZhOj07ecsMQfWpUCJ6OvRYvpf8A8RzmPRrPoIQYoMuMX6F+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xH0WemXCVF//ALDpCLynYwjnLCD0RUWL0JXqmPTcWP8A8VdFDvKZYeoepFBjGXBih6Eu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7/8A2GL8xRohL9CEwRxgxRejCX6X/wCMfSItvoqIP1kH0Cmn0FPW+hLmk3f/ANfLCgQ9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P0WPpf8A4+iFr9C/UhFD1cejj6EZuEv+eP8A8+CsEZ3KwdJf0gQw/oIqil+ixIqCv/j72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l+jCHonraRqTl/D/APWibgb3BMTUUuXLly/UX0EPQS4y4sQx/wDjRmHqfoH0h+glXKie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KNn/AOrL4I93BSVCBD6XLhKj6L9BCEv0WXH/APGh6CHqQlfUMGL1PS5aPMvHoxJVxldL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9CZxgNJRKlRRfQnpcGXGP0DLlwYMWLLmn/xtwzKssyfUgwfW4P0KOoMuX67y5fok1MEz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9cEr/wCXE6iV+gF6iuYMajiH0IoxcfRl+oy/puKXLi+hb/8AjsWDD9U+sly4ejr1fQ3E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GyEj1r/AOSsZzswAYlnEtW/RE+jQah7QBHolSpUCPpfRUY+ty/rIox9L/8AiiF0lUNY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QKqdGIcTX1EuXLgy4MuXBigxcRYxcNQ+iXLlUSmn/wCnD0F5WSoPRUfoCP8A8YLpHHMq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dub2Zh0hB6VK9T0YpcUUiIv6B9Rj/wDFDYKWUAnpVNejOAgD6BsufSfSS5cuDBgxi/UY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UIEPS1K+gGH0z0n0mkr0J6VK/8AgrdJvtQBqHpGb9HMT0EuoQUQRly4suDLi+hfUWX9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IejH/wCFXwnnMV6HET0WIsJWvVoYQah6E9NKhKlfRfpcuXLlwZcX6CP0Mrc5/wAU/wDk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qVH0CBKiR9Qegegwn6dSv/REtBCjPoEe0CqYE0eu/QRUfS5UCLGL9S/QwuWS/R/QID6j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W5jCZBZUYlIQ9Qvo59CGEPTPRr0RXn0PRh+iP0X6H0Gn/puv/TILgqDLl+i5cv0r6F6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XCdPXUqV/wCWiolJmDwz6VG5hD1CBNTmKvRQYeiX6WMPoDaLH9EgQQIHpXoP/wAQUSr6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z9QwZcH0rCZlRIQbJt/gXL9CzIqXi3/6B/6gTGXBlxYsuXB9b9DFy/UfoYx+rn1Cov8A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WGSxx1isopuDCWn6PDp6qgi2+ty4QZcIuIvTmKX6vpqWlfTVx2V9LoSpUSoMX0n0SV6M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5p6L9A9X/iE3Lly5cc2f/SkPW4Po/RcWLLl+ty4PoGXF/QMJcYWPpUr/AD2G5ImS2uSv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+slcMwlzjPoBBBlcPRuOUH0uMnrlL9RZfo6lEqVKgh+iNRely5fq+p/+DuIU9Fy4MV4i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heIIGfr1+ncuMWI7/gHoSVKh6CV/8cfSej6HpcWL+gLlVGP12Mr1f1zdFhLKQ1jtiZrH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RqWCKFKqZEXmiFRB5ge/HVK3B9AQaR9vQKjC/SPQRl6r63GLlwfUX6F9AXUvhD0uX6Pq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/S+h/wDcf0AVT9O3oehGVmWzCJAth1Rxj9Ny4M68yjGEX/CeJuWP8AhKieh6n/4k/RPR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VH1qECvSv8EaYM5A4U9I0mXNSps5vpAyzwSyTvhCthM7DuouK/QZ+h+lCVot0lTBdA7x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eJEPg5hsbjg+4pfbFaHhxDqHoOINhT1VegpHH6F9KR2EUwl7rk7foMWX6XLlx9RMohF9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ovouX6X6MYv/AF4AVtg7wEDhm25a+iVsSkEyS5Uy1zW5PQYv6VjCEsjHKw9KHH6AzDT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f1CKiegTUv0yhFQf/FH6JH9YQjGBKjKlSvpWP6iDST0iH4EewVxcaH4swejW3AejAcjy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RJUU4lRUz0wcN3xHSHslzeuomENbbcB0W9PSow+GHorWrm8vP0QsK8oIOFTF7GZPWE3z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N/MrYD3IkPtszYDNjD0a+qoEuh1MTRT2cS0NFmItmFMCwg2qJPdiZ536sZcUuXLly5cv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Lly/oYsX9BiSv/T4YngqDlcIZZUQegwjFozHv6w2wKYQj6LF6OP13BgqmL/CJYv1xEv6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vSv/AJwPU/o3Li/WbB3ySy9ZhOzEBcjcfPi1r7JYM5+vlFpkDvKGG9xMuw6io1raTJMs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d8G4MqcznhhbJ0M89JgjUrQ+/wBNUTC/mkogqDSS8K432hKDSg4OfRrtEHUd2FWUwQcd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9ElfQCK9GwBEOD6oLilqsO9Sug73D1b+xMvDqTkFLoQujlzGMY/TfoZZVl9LlxZcuX6E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6alQR9K/8Cv16ooPoehfqUZrH0DiKWJ3S8gr6KlQgiR9RmZIn6Fy/wDCuKawZ/qBCHpf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UqMI/wDzQeh6P03Lly5cv9ZzoJ08NXT1gbkOh/tLKLxOnRZYARaLLWRZYcv9oj8p0QsB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7wyLqhp30SrlueZrDctxbuEBTUTnSvzNGgs/cmRE6kd0wXzi7gnZ7zHHgZXOuyUsVhOXr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Za66WEwo4smXOufQl+tSpX0LKldtlKm5Sz8xxxetTLFIU4JcXstwuYfhzek43GiNSndC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+aDLixZf1EuXGPofpMfWv/NuQwGDL9SGYQhSGYl+o1NkfoPQ9FRhIHpS/QT/ACWVMvLt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BcIqH0Po+j/88QjH1f8AEbndcS5uDTmGmDk46FTBOEFpLljFeVhcIVNIJrs88e8EvKGt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OsY4wPYlVUMc6MltVo/sxoqeL4iQLr0gu71C01DihbshdZ0Y9OgbcyiQHggItOSwezAZ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sEF0w7B1Hay5FdVx157oy8Cmlzn9G5cX0EA9u0y0Q6kEsrm38S4JdOPQWGsjm7wapDyh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aiBY2Rj6Wj6bszCXFi/TcuDD0fR9CX9Ny4+hf1J+lXoqVKlSpUqV6kr0NP8AC5+pBh6E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VJvEhsmSV9Sg+i/QGIf1Fy5cv0uXLly5cuXGbfr1AgSoEPW5cuX6vo//ADxBi/4FMJYV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5CAuXAK2AydorQSYmTtuyFMR2cwyTEE1H2dGXRW/eNjzaqLeU8EtJWIIuChTHSBjEbW5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mgbCw6+hGck2AS4NbXiX9B6N5oh/bcLMh7wPliJZowdjpBKA6jALMHiC31UBMDgR3Ul8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dSo1nR1l4AgvEBPRY5ouuYS/RAEXmYtFtMWFzBhNbo8xTJA7xz3hAu1PaJYxU0ZhYXee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OnEDneOAYOLQ8ag9JcX0v1Li+qy5cuXLgy4suLLl+ly5cv0XF+q4R9alfSQPWvSpUr0q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KV+mFsvF9AWzR9KhCVD6F6G5eIxCGP0kGLiL676Vj/KYfphKlQJUPpv0fS4P0MZX/wA/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cy6xcglr1hXH0hYvlekyMdL+tANrrYymyTqaSwPbdl7TI3zrmtHb1uErjlSUb+ep5hRq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IPKWQ4neA2WVwEIrA5qtR6XZGaQVXT0vmWnWtwjA2OzwTf14J3/BJUCZspllAdLwZwsb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F476xiBNt/ZLJfWL03zGEdDKa1M6Og4YZmjuBKFRgvpDmhq55kfgjp35lD2Bwh2WHadb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NgU6yp4bmZ95dOAJjQkVpj9FhYEU9hL+8EXtN9ZRjnvcRM0esWTSKuEGNyXuU05lQtKF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/oX6Ll+pcuX6Hrcv9M+gelSpUqHqeh9J6qv0V6i4K9a9FSoemJZW2xJYQISWrP0kUH0L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fU9CEUYvomP+SmYKf0SHqety5cuX636EuX6vo/8A1oukvp6LlLVmxqNgZzFe628kpKdx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0Ud4ZYrXWUPpTZd+02Ljej8QYGOjEOYZaXJFTbveYCECmWCUorQWB2lgmOJbGkfYmZZj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kvcMmF+F94ZTqO+sQH7Mi5rWBRrdI0Rme2uqVoVFD5lOmxaaJrFOiKqg95u+7sw6Ahi3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zmpk34jsmUbYcUGKJSVxP7x1+QWVlYAQt+xxEZSgt0QKSmrYLqenWFUvefdMKIPVGL4q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56wwzc6+uqL6W4IpIRNL5mAHTqqoxYy/qv1uXL+i5cuX/knqn6yh6VElelnqEJH0ASoQ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BC+qpjUD0Lly4+ty4Mv0L6EUUfTFRL/yAl8vGsfqIfTcv1PS5fqep6P/ANcElE5cTGj2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NALYvw7+YO1bYg6hbmGDI3fBKDZusehItEYtR4uWYvAN1K/TgyjrRi4XMIbqxmOX6J0/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kE4locxJUYZF90ZU0cbuXaVFq4zAjCzC6wvBwSvCNcCxWDZiBLK6QI4I3AgUUS2S2wHM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nddViWYdsTrZ3uJ1AzxKMu+Wv8zRZcza6uT/AGnviQoeSbi5EyJx0J20hYrk+0pohWzA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Nj2gAutmKMBuKmyyc5ubMW7gUcp/KAzik66jVHWZmvdRDxwicwj4zphBdJCvgIdEX9I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CFeh9VSv0D1kJUZUqJKlfSeh9L639Fy4etzBmGLcfoS/SS5fqQhB9LoDqDOP8cIkWvQf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v/14XAkJU2yyqbFEDQh3eJdcvuHeALr0oeltPRlHJrXiOgXwuANZYJ0ZYiZZ6y3Q2wwY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mSugW7y8vsqxCVX5ViOCAw/aUi3tyeJQZbR0+Z4MjeKHQiy7/Z94+gt8pgIM5bnDQxMu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KUwVAFKdSwlNwcErbn1lRcRe4QtO3pOIFP8ANmEPDlp7y2rnXiGjRmo2QR4RKTtwTIN+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E9JnsXBciPcinW3gYLiuK7nmoUnwIhlhvplFb7zmeVHkzaU4W6jMR2J3AeVaLbjaqexI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QV1K+o2DCpUhLVZzMx3y0RiHWvR+gmyHaA9JVRXkdDvMPDoa9L/z6iRIn+HPpYxP0D6G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9Sf4Imp0IzcYkqJ+oEr6iX6Mv8Eel/UfQ/8AwR/5igVUEwFT25QYHj/uGO8NfsiIUDwY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8ogeSmJaZSFweZtvA0RV1EKIgaWYXwOnl6zlr6OibWjMNEO/ZFbiytheUTKbb6oWqgxa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Q584kqVPkrLU3SUbOezPlARcPdVr8Ro8S1iS1GLgIUqazV0R3idI0WLXJldg9pQvfRl6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H1QxXQpovEVsA0nBKo+3mdmMxS2InxxAgMjY3l4RT7wBUsSr3sydSOkffSlGCHVmab8G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+0ZRbRx3hsLviopymGlCuiMvdSn0t9UtSxskEbKevooFoDvAEQ0jJhiU5Y96LqvJUsRK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6s5zuQj/n3F+qpX6pD1I+letSvUJX0v0rLh9BZ0vQZcX+Asw1/lx6MWL/ACD6H/4E/wDN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NT5MUd2CMGcK17yu7TAQNCw4vokflloyGUYw5cmU5aVqY+Z1Ma/eEgH2Z2JUK6l8TIu0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IyXvo+IzyyMPMYUIra9Vyy8U1aj0JpOnQhys+8psYDluHrcVbmYoHgQMcDSG4aakyTIb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VK/dLzwrGoqtxfWXjr5idGHJ3IYFaiLBbsHMBsHXTmOqK7Q6qw1HvDcuOhFXlNlQt2su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xy8NZFybMzrVHMxNd1ABaJilRPtQ6sAGNFMWneyzkttdIoe2Y6LbqWNTZUNiDQG5dxxS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NYDiuIrYhpnUD8xcCGM1Uz+fTcPICOmEFsYLe656SnZ3Iwxo/wDIf1bl/QfVXoej+mS5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Qvo/S/4i+gv/AM6QIQkH/lh1dIRCL1xjy5E69ZZ3YB5nLjMOTS6qPiWQ6aojy5eYcktv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3Bf3IsJzBl97vPUQtjJkm3aIM2wr5Zt1MQ9Fy0ASbCsiIGitT5GYohN2uJFjJqKsG4qZ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FZlM77iU7Bpy8cwURdkxGaHWaYnVepv2m+pC1+0rcvio8cHWWRVGoZZfRssOdAbCKjeU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zKNQdZa0WVXFzHaDcC2w8yxtwA4cZLygLgkYOEeM5g2UdoPgrhUDW5jgiNuuBPtHfejm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e+OowIaIw3EW7t9qsTGoKirbj1pigealwcukGCiq6Y47Jytl85YSxMJAY5JQTzWNLQzs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4q5f6Ff5FwgfQ+ipXpt9Rj9D+ncf8G5cuX6X6v+ASpUcRx/8AoAiQSpXpX/jodxFeJxB2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XFPvqV4+ZK6THxTZ0JbLjdaljHaUoha1kKr2hSA2UuV1rZp6RcoZJaPHtLrG3MRTDyJh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xUSyGoI4vqQ3tJF4p7S+AaDgjAadJ0Ko+zOY61KPkGp42mSdnOsnvDcEtAweJkgj9mO8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QZ5FggDDThFmIkhaFyxC5V3ftMy3gLiIWBoKIOR4ozoHLMyGvEi7MDPiVZVcEP3NtUh+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ulnmzKnDXUWNv38RY9lW4+1PEFYHTiL8ZQvrHLFx2PEvoZbkjSpTKku9HsCoKIeIXDJm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VEYQio00WHMEwF1MeHgYRsh3UYU19kP5lFl3RjA0tRLerK2LRCaIuw+IiW/t6n3ACGd1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oGX6X9DH1uX6v/l1K+o/QGX6T6VH/wCdAh6JEielf+QOoJGZ2X8Z6RcKhQVgGBa5KlhI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+8xsPIW6rmEbT7DevzMbXGTnK40A/GLWWeWWbdusJTGqM92VnJ4VS8wNuDgm5xy9pezk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EqjClJBVDUPA+zcNsqGu7LTd4TcEVe8xwJNyx1YgAThHMGT4rRTyfXMpBucXmGD1A6TQ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MRHOJLGBd53zO47dujcshTkaJmfqIN4cOc4VVwZogYW306h6YuCZNkXNBVnJUCr0AzN0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iV3dRWBdopMP0S+KUXC9d6K2S7YrdzOpSjmrbmgnUnMy8boSbS13KGnbmNN8JqHostzc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UEqo5+UpUBFeU0E8a/z39GvSvWvqv6r9F/QjKj6nov8Ak3Lly5cv/Cr9TiL63/8AIK/U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R/8AG8Sk6RXRNREKO2IlyMTJYXDx3mLfGu+SB0KL1ggaqb5VwZXYNWuLB0Klta+iRUd5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KNQLFchC1cVULpPMa7QlkLc5lznB1jkxqYZsjCTMJt6xAFFRIUB75gxC2ZJRwCyBw7gq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hLWL7ldjTd2ZaGIYfTzHCKbbm7i61MJwcwZmZZVpueeFxC7GFeJQg53DmE5Vg7q9p/KN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II5Lusy94sGalahsouMYHkzQoEJFDFL7x7yvgzrpuCnyhScBLVTmCAnMyxYGgVAirNIl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i4JIeB9iWpOugj6xssELhrWpsJYJeUoJRS2oQZmDVSb24k3Fqq6Zgu6si4GJwH/PfqqV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QjFety//AD6ifqPEf/kAv0UlRhP0KgQQ+hj6Mf8AyGnYOrhD1FsrVxXsFctRQaUzdyiI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AmmdHN/ohJcFVYeqwNhb2jltWNWg7KxEZEO49kAFs8lBu5PEOr3mcN3X8yiqmhQ8TQQe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AEKA0OSMCh5zwRZubK7C+kqktXQmyEBm6G9LTB3LzU7TIS75gwE6cUOFCFrNIoV+NClZ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RhSajjQeEjWAXSMSn1rdT9oOTKvuIHiEMsAD34lAwG0zEBrqcwGAL7DoS6qF8HEYFiMX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cF2B7Sh9rjEHT1puAVFhllZ0WuiiqwV6j3TmC6HRzBi2W1hZKbjZD44IAZ3BEIoeKY7A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4l9qLi6em1UIWLucoHuTEQ01Upl+ZhTpwuXPiZOg/ENFh6n+e/4dSvpP0TGP+M/4J+o/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v8uoRR6I1bO0Wq13xECjuH6yKgh9K+l/+WbtemPc6M79nKEJg0NKGMokYzK4jq+8ojjS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7koRy7lrmKYTqRDkO2q8tWWMgOSoMUq7un7RLGtTNWdRII73F+F2CNJS1p0j9rxYo8hl6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A9hzBb3cxQ7PWV2lkJbcoBLgc8V0vaI8RAfmYPcPEItF7JX7ykfYvYQtnuyoK9EvnDss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RNFHZMTlcRorBAMPZY6sXpuXdCX03CUS6LyslVHxtEi0dWukc1AHErlwQS8agHb0JlIm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5S1P7aMGwlyEEdaThK4nWyxoNqZlDe7dRa2YXWK3NLVXSFDU0Mq7xcsAVAeSXypbaONy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uZdXxOJuOhc6ARvB0lxkhtoTtH/3yXLj/h3Lly//ACl/6QMqalvoZUiV/ikD0A9cZeY7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74gGMciV6ElSoED630f/AATWyKElrUdO2MyCHBBeMGDzDCaBANc8HAjyp35Gy+UumNw2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PIxmFRaUe0aqADnmFuq/O5g2xzE4T3s1Elflsms2QRXYx6U3aoC4H/YxQMn05mZgMKlF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hfSOnim6bvgjsjdmQ8Tu88zfPtKBplln2ml7Rvt/OWoqlbOSPfazQNablkimcI66i1V8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snCF93iYihABld3iplkU73N8M94jbAovARTAvBcoJ05vg8RyoeoeI7aMOWIHM6viNgMM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qqmsss5dsGxMUXNTiDfLjcKJj0YJTJqLgF45rtDnUllHxDgPlsi3MB0HEqiOO4mbBwS/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H1uqxHIZlMOe0q57o8gi6CJD3Y3D2puM0QaVmIYBxslpBlmY4d7h+U7XIIv2/kdkKbG5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/wAA/wDnD/hr/wCmIPoqMJr0VPWpX+LB9OFpbFUzPNxPQYVAnwOIUwDrOZjGf0WvMQjh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Ur62Mf8AOewS14mxjlFM0qssxGBAoQRaO7YJlWb85ZcD5yuKxFoFRVC5Sl22tzGToWRn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E9J7D2xGPjQYF5ivtd64gw288DLWWq03WGrVNRQYC267h0sjIlbc/wDMuGtxFzisOqFr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4DzNeK1NF05UWZQv8GXWWFXI2n5xEvSpHNPaAMKtys7u+seVVy4OnmYez5QuYFnszj5ge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R39qi2TNWGlmOcQvpKTXmBkHTErziyO4KcKuew/JLbI9eEdUL2jhSe5Lqq8OzB7uvUvI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PNExSujH4QwbJZt5lWxxDiIbBa+qWBh33LFLExaK6SqmAj2we0wfWORPKxmLbyuiUhU2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eVtbYxAcBWytKz1Z/qOo1CCi9ZjZ0ceyYgshQ0i2x6xOEyFPLENI7MfeFDAitogw7Ok7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pFXEZxmxHVGD/Nr/AMRf/QGX9N/pLL/9RCO4PoEX6Ch1iVAiY/wgy/Th3iNxWz/WslKn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MO6c9T5lBJLe1y9g3NwxbLO8XPguwm/ddTP139DH/LdVyMbfwgvKUhYO+iExA2ZHrMF9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spFygQB+bEVLueZ+MEPMSlCtWN+JUFnJoIyBZjhespR3qtriwCbWNorK25uN6rPVuCOu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1uoyyCNcyx2D6u54icNs5u4nipytMUCNIcBxAFidLJBsWegZk61QFQaQ8w1W4nCoE24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YVs9wSZTri7puBaqaHu+0rNUCt+BKg7qM0v+oQIVALBBPvl7QJ3w8rXj5h7hlrl0mfBQ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r6SxA5Ci5TcXQgyG5cgK54pQB45CdZdbO0ts0cxe5PEyM1HFxmvMD5keCqdIwl0Lm0wt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DlgYj7x9qL2UxADt8ywx0YxZFkyjl3GdgRK32mpsunpDWJwC7Sllk+bTFZyrqd6pbAcL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+dkSiLoREmnxtscRKqmehhrpd/iYgA3SKIgH+ZUPQev8A4S/+nf0n6D/64S4oPoxcWJOf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r2lZfs3pgxFWNeGDreY90cnPtMqFj1W5/HzGtbvkmCgStb2tx+8Zcv1uX/m1FFzXML1E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KbKzT/ExS8GddpaKnA8SgTIm2GMA6U7tczHMOeUlsBMXDw9GEMgYX9ovNdQiUF0DiLkW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i8rABWWR68RMnfpMeeTxxFHRCYbfUXUv6lY5dobrqLXpAmh1VR7kvnRZXx6QVLcAqmO/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ZVRogBBgGiZGlj3lkAcnEWGyWomZNNu4DOsKbz7f4lzN0bC1cIZFuut83EiuhnS8xuE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uPZkWbT3YywYCcr6MFDFRpUeq3CrhttprtcKyZvYru8QuXljxUB0iZWwSjfyjAHgsZjK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pCMG4ZHCIjeNzOzawG8LlUryzKIHUs1q81zB3e9Fs20XwO5QR8j2hXeZGxuNFuAbWItM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HvIjLKD7wEcbZODi8PEDEdkMpl030ENx8YH3gPzkDUt+qy6zLMaYesaqt3wlSjcQVMPL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4joYsqxw539J/wDOP/qV+gGV6p6n9QJXofoXL+h76mV8+Lkvg0yptfklNP8Af/hKl4bN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b6NzEoZIsyPrcgM7Uz2xU3MIY4UbTnynZiSZS+oJc6nDwYoCiZTNyrcqtzaLdi8o3eIx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aXbdYli0HQsI+bYcwQTkguIZj1+PK+Jk2Nr95gEw3UpbrRVcqhYZspH8Q2VB7KdJrBYZ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iIbKeimK1lrcBxcaxMrxqaGn7XgghvK+DFZQVi+TrFkO13X9Lj/kmJ0lVSEUaqIAR9zN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RSGbalhggXp94MO9syMqtrtOtRw0ZF2Tr5jwGyC3ZoXUVt6iCw4isvcea5IVUVDw+YjS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lB0uXZahSdpWhuDHKgo1201UyBpuUg7Fah8IqGhKGZeo+J80NVDNhtlgduZCIh53czHj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xkuFtMekAWB8w4USprcSGRwmhuXnhilUu0AVDjQblyLZuUFPA7YYhK50YzYjk5/yAPoZ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Tjs7n+ZXpXq//AP/AKNSoXhWPoQ9R9KSox/SCVD0f0rly/oaREseJnFRvo8S9fbHwBev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9rIhADMHEKrXrI+JtFjSGr6wRVulSpuCADV8tSxJdsr8Sss7YwqyPF2IiroqgjNFD2gG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NOXzHBsRVFjwvMJc0t5gkri+q794EYwsF94hIvOIPKgUX4JXg9GdEvqBP6HSOREK6NYm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UT3kRhOAfeNo5jbMYqhlCrfCO1guC/2i0XXeJWm1ZCTEazWpUvM1Y2LFzVRDAvawLFOT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EKCvyha4zWc9oBTuIVQHsw0CWdbKIYKAwBbu8yoK8xBcKOIrXUU0xGGCORuBXFNFy/Wp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1nEbVaJWNBRS9orKrKcEY9OsMqXFDv1m9xJcwOJqJk9RxHC+gKicwGIXXSWXNGOuF1DE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HFwXWtdCGNhEHCrS6oXJZjTyLqW3bDmaNXU661zC0MNXVrhZXwU4lHKwuIqrdzItDmPA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CHrcuXprkGvIjF2bp4g2Ca/wz9N9H/37/wDQIHpggRfUJUPrVKifoqgf466PoPzLfdJjE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Xhh2HaZ5XnMTLc3eAYv7syCNmz2GXa4wspwSiQ60fcMdfsvelRVDq7hTKV94Qcdzy0wS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anINj2GPJwc2mAyyG64+CPF5rOHx2jwHs7Of3mWJ557XtDXb1PRJejaB1jy4pLYlV3DD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o7MFG+IHPTCCXDlhR1TqVMluIpuOZ4g2CC7LZdXlhA0+8o23wkNS6Zb3BPEsUyiXcVRx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WP7m7xKROxqPKYMopBTPSJaMz4SvWU4zCC/cGFsUvrHPEteZXUZ5lyXMcuBWKYIlCoA5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bZgixB4OxMBSuSwkOsAqiLJc1xGOXgjY97hFl1Z4lpWIqLi7mzZmMi6C5jAe05mG10gI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HKxbkx0ojc0VVw2gtsYiVjhLfeV7sWIecQDbiZNwqm+RZZ3o1oWdUAqx8pRG3uVFAcb7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6Tz9OJIbljTYVIr6Q+kIel/QZZsZnjEKoFWv4SgaV0eP89j/APZAx9Ah639B9JJpKlf5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ocYf+CY9EophpyP9xvsPdE6w/j2rN8xIZRh4R6RwgNs7uOmWal/bFWqyuq+0s51MYviZ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0isVayibB+Qi+/ntLVlYykMA1fbBMNFjhmZYDkeYsBu1WjzxLdCaVnsPJEsPjGLepLPg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2nZriVbLhyOGcNhcXwTKm0zHisJhfPSFdWsMIeKlDbvieDxTMJAp2IKvnDEplKq+iGuh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DmPCrcWzcFqHfiaYmveB53HeZWxSwIOZYWytAxmocBzGVkwPSG+pqrozCS5BXC95kFLC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ySnRJSy3uUJNlmA9rlTeRQQKjG0fKe8zMbhFDKLq4FpHCwwakMFwczzOaIFYxi6NIzMP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37Tw9TAy0PCJAOjq9Qzta4jkpGQEkBNAadETQWEdDPYTsFOiTaD7z7fH0G/DDh/SR9FSo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GCL9N35l6o91p/zn1f8A2FfQn016K9CfS/rVK+hP8FQgQj6j0v1uX6HqxJXq/wCd1c4l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P/AVOY7LZZ1uhxBS7WnaHqIbw6E4to2I1XiuJXvVA2neE6O5Il/8A8XHiCSXaJoTAF9MQ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o1jxCoZNsX3jWxQIX0ZlSq2mhN2QgNh7kFxQD7U5Qf70ImN5AvfV4g5steupUEcDAoQa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/wBgKVFpcd8Q2u9hZm38y6sjYFwDyV2joyW5dwzL2LjLk8Hrz/CUZZRQQePOJdgi6Tn9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dybRlsu+z3hMXV8yrgLwPSPDmXG9wbIB2545oMHZ2dZR9IYflXaUC2aZyQNb1CvVQIs8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Lxmap4g6FRxtVw/nSpiunDBSpGnr0B4lmnM+3zaXKfzwysv0AlQqjNlS/DIBG9LwXMYA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NTdzFa+05K6K4dbOcsC6Gnkikb6RyWpj+aVNUdOZXaanNXclIq5raDZPu8QXa4RcQ8mq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vutHD2lNDxPEco7KYQi5z7JildaoZqvvyzeXP0C/SRcLC2uJo3nn5Qs0nzQ+iv0XTWBe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/aasQ8cOccxKvXY+UAEunr/h3+g/4D/5QgRIn0JK9QiSpUEf8GoQxUr1SVKifrj0X9I9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OpfujBe7/nGMOxFkpexPfKtub541WYQ5dPliqUGwy2xUr2QtXD5uFClF5gaKLe+Iy36G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m3iMc8Qa3GpjpxTUM9rGZ1qDsuKCveHQcYMwRBojFOPjmdkNssmDhtYaGJqdm9fE5xuZ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WGtfmKucYmrdQKvTzGPHImHwxVASrGe1EGfIW1zviG2jtadkXNinAyS9d2Ct89YO5nOV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0ur0jrgM0K/iUoB1X03OBcYBNe2LcxWVmt8yg7BlqniB4rOF64S38EmuOZAbUXqyPJEo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eXliazmmNEbDQ6LjR4GZxQ1leWF0XB5i5rcTUVm794j48JY+VqZAOBZZmUToSo70QEcu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7wQyCmblY5VJUBLOjkuEzLrNqsYgmh4SUEB0o5hvEzPNMBh6Bd78zah9Vmaib6ScqG8lQ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HJiFlwYwGZWhaNw7IOYaJDQH7RFdf7RYOpEmIzXD2gUExmFgfboooIrIDuxmWveL5y4y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cswpdxge0anduFy0hBZCAyMVMl7f1bMfu6c+8oogt2Q4xHSvDFN9HxEHL+y8rox0XkX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Hox+qvqP+CECV6J61KlSox/VGXL/AFD1foY+gSv8zvwyTiIkbC4a/wAzNNXAcyum6Obh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sTJX8ly00JoW7dJYehjsdpiPOg33e8rgeFssGSxp3kYDqsYW0VFhdWOGe9IWKxxdUuZ1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6JYzR8RCUZ7mxh7O0r2F/QMswWj9oQeaWTY3D3ilC2dtHS5XY3QE10BsxmKyiEFOIuYd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Avkh6ymwyriEHrG8e0vzHUPEsRK2w4oPCx7xpbTnZ7QgLKbvrMwyrVouYdjjJXiE01rO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b8YuaOsrNATxOXpM38EOeShyrsQSbLXnC9xSzQxXaK6Xod2VEBhgeEqaPzgrxcpVC1lk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A0zgJKiolHVnwCFZmsXsT7ykR/gExceB2+Ze2ZZuVRCzSKruXdRGuYtxpMG6HlW8uZjN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G37nzCDotXyxGWosuVwKgwaQhqS8Ei2hmNeMelgMa2MudXZA5/GMuV9BX8RRCwW3PtFo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T/QgpuBqm2U9CUCXOENhtgriL1I7LR7olRbXuqZIotFq+824qa7PO55mK55hl1SY0fIZ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BHYraE0Jze4bUyxxPD6cvE3uz9Ww5OdzXWC1Bwsu0Jp1He5f2gLeN+Cu7hqrtG//AI8e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r0CB6P0MSV+pXpUH01K+l/XP1b+sMqV6v+XuW/TSXL0X/j8W4JaU3iIu9O2hGylY2eIc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xGFJNnCCZZOHuLlMQbB7zOZRqs/8nHK49/DExQtWZGYya0c1LHzQDEjLk3El8dHM2tKd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Fc19Qu1KB2IBZQHhr5qNEF2uvWD3PPCOhl/GjU4qnmUsiLjlxqF9qYUU6zF8g0wxPcY4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ll4Qxf7MzeaayPM5mco46BP5IFBrIi1lou8cnskIONWtvi4W/PdalIEVxude1iVq08zA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j5Z6iVl5swMyPJAdBpmIylA5eGGjcGY+COI/ZwlhLE8koctRGHHvGPF5QDc7z7RzBrI8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tcgKKhtbUMVZdd9JifKFZH/cN4FhRUcXhsCYpgdRXaxW5fq1hNHxExBW4/Agy0Zxh6wv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iFWdXrGqIlKoiouPaV6lbZjUhrhqM6s4IaL6zpNX7IlBFg2wcATIaF4WpiDeWSAx5Mih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2A+8D4Ja4hcEcAt0lapDMyh4l5+Ym6sAvtB7cvkhozxxVRuEYYXcNlrvHBJjBYam8HXq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lCcMV/q8ORRk0JPHflizWECFu8uh2ny4f9x/8F/849CH6FfSY/Syo/pEqVA/Uf0yHoMP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U9aZ4Pr/AB7vk4ZWjm3FbK+qvL7xrgdLQFMcBVSphz1uC2Ucp3iiVHFz3l8LacEe1yrm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wTZG2DEHcMvRA1W125lMOoQwOVld43FfFfwgNu7TRLJZGU2alvHTmr6zLxV34l7CvUcQ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0VW2dSs7QXcArpxFVdAw94Cl3Rw4BnaNS6GNnhHQndSCq3qPM1FALsQKdR0bd5cUdA5v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n3GRdyBMmFyZ0Vg9plRs9X4lkVureDEUVVO8r6u7xB2Y/wChK24GZX77g0KLpF3whQCj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zGNGjeZscdNUnUg4S7exOlCWVUS0naAMDpMytlX/AAsGRDgeJhVLVsaDsEKpOkRkcFu/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kqHilY/iMAQwrC46ZYhZK4h01MWTMAgRtqa+UqHAKbiyi7thXmIbQa3EhYOSCbG42yzl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fX3HLmXEzOsZbyx1DLZxApg/dFTcjvJMYql2jVcLu6uMPPFU0waDAdJZxzBk59HLfpDL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E60BRpUbKnJwyod+bwx0eMQrexc3l3Zx0BsJtND1DRtAl0jCcR2v6rNYw5uimAEmc8YV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6Tbxtep/m3Lly5fpf/nkJfpf6B6P6D9dQPQH676VKifoD0YfQ/UfqP8An4NHgP8Aj0p2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GUVq9E4cFDyRBaFL4Et6PSczeKJ+GWZi6LtR5UvyiTjmLde0oCl3PgBJUbrMxM3caorL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W8RfdjvY/adIIvuMBHtGQbakXJnrEOm5YFIt4FKVGFNkfPmKkdIWYm1OkMQFBF34hCZq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VRUveMqhn5gVH0NHZlhuSDuEWf3UqSQ0JfWC3og+wZg9WjbHeXUxTBF/2CWwrQtpY1cn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W0dANdS47ZAujmod7kfgwnmzBFw7/wDiaX+PB1lwFiKc4Xa1GhY9stDHCkwc1wCqnVZB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g0YsuYUnHMdZjFK1dskoUQDrC6DAW1LF60GNYawGNi86sGNU2jBOF7vQ8FcFMtwUh1XD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BtYkFOlqvENC9Kkvw4BmStIw7ILhnWCdiEcBHXZxMb0SCF3wEWNXrplnUeVqWXvjMOe+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OjKxNNGqEL5ysuHZlsDAlRsPPKKA7cSIVBPelIhnjOsIjqs6xQNW+mURHUbXxvvJzHRh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hBUQ0Qivx/q1OoOAsbIuL8CH+NR7sijRmNbiao/Yx3/n3L/9Ifrv9N/QCEVK/VfS5foH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Jj6P/gfbRXX/ABKz3m0L9k1GdTUbBgrVCw8+Yq6xFXJle3O8TgggNDN3MeFPhg/bAlOu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kqNb25afDEMs/MFoeZiWR2gadAlbHtFlKW1L8Ey3LpuVtFtTm9ZUNI7OIHE6YYJQp+xK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kMURiCSmDiETiZhDHS7BM9AWwZu5pVM0aNVtHfiFyu44Y0SwaIEhCU6PMsLdOfxKCAae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usybpKFriCOFYNGr5GZpfpubwXxG3yRoW1rkTl61BAWsWbcRbKs0YvQvP4qUjdfZKUWb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1z7QActKqnamCgg+FEeI8AmnPLxKAc6uste0AGM8xRrQuxjm9gTB6R1VHHZO242HMxq4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6laEipw8TEqeWMyRkDeJY2lrqSyIsWLqMAHyPSUbvQWCaQV4iNRpYsD0mrpOD/QqmbA8v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G3WgmsBwpzLr3JRHgixXMbUlDYixgmBFeUzB48yrohdWFusMptf4LlihnfF+IErBt4hI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KLZcZG2BTFEt4NFtwLsNpQsA9+umdJAtLiO1+BeAw8vWXn6KhdpSujABt71F8/pj0++n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tf1QqUA+jNTaF6WfzH4pI/c/zEoyi6AzGYGFW5/+TuXLlwZcv6yVK9H6wh6AlSv1L9Q9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0fQ/Vv8A8j7SPT/DfB26E17k+QlK3q7hZNbKocWkOhKQHENLM+9pA6wA5t8hPBGLURBA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DKGrnt7RzrdVbh0aIS9YC3ygYIvtxmICs6NHoOqSFEtHgsagaOh/VwpVuWnOHrGHKPQC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trS205MNs96dYrIDHRDgNQXkIdpddjcDuRSgdfxQCnyVRM6feG7BfaWzwCvY8YhFpnPZ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A6aGAVlSj7bndQdVPGYQ0Nkw6/KDTS1RcR4ipq9MJSp0vAvNcwooYVVHPaWGbDr3MvXH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7UHSBLrocHuzC0seJYQ5pV/7mTNYLZDYnKptlX1CJSdY84BOSvF9ZhuVAMWS2JPRglcY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oFWSjg66S98OM1HNE4gd+8QV9kgFLNlludus5pRUI04VqUPpZid1tbtjGUULDuh41E1H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iga0HAlY45dJTRp2r6w8Q9GjzMgkEUVURCgZ7sFnrN+xiEjKpSi9+GWbIvMlJheekZcc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KMJ7x4FfLUELTI0C33ubRZgMQgNkU3cYufcYn0LImoVejDKe4F/tmI+Ogr/sqgOn0sdG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lpXGBdEcFB6VAWHjDzw09YGh4h95iPd+qpOIGjYMykWBbfEBt2ycWf6gVlsHdj/8jf6B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ECv11l/QD6GMf0j/ANX7eb/8MlGqy4nRRxpe8xHGo71gIM2rwwYfLAvQd4IKgOm2K68j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u2DEFKTghsNAvBmBmteKWcY31GUdLF0lEFrs1GRynoR4G3AYRxFoxrSzaZoUBDnrNh9S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otXLK54o/aaBatK9pmQW1ekbhRnr9JYSNZ3Gs11lmJPIVcMMqYtpG3QlI3ltDljwKQ3U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zY52PfEdSUleVEzaMM4SJ4X7RVH1gZasY8oGWINrpdskcIXXaLompfA4ro5IZobnvxGb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J8Z4Z0dCNIhHA4gzC3EteJTZqmK5ZkbMzNC5b1KkCcKtQ0ZKrRZ4gWGzjpHd/rzDApyA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a1E8iJnl46HSCVmWrjAgjOZjyHi5ySLlv3ntxCU7DphPofjcz64lisx0dKu7pA1kapxM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VoJsr4J9iHnAq4feOg6CMOK08IqvhxGpv5hCh+DcWg6RRQLyyoh1rIu99iSpwVLtSdQW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7fM2EWXJBOl61WerOUuHRZUpkpkdn9peRR4yQEqCcQX9SSpUQaLGIvmaIBCA6T7mE2AR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ioeS/wDcYu0BmjUCcypodPMSEDwpa81H/wCZP0T1Y+pD9C5cuXLly/R9aghH1Yx9BK9V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bf8ADo05r34JpZbcg5fMBlocsNhHjmiVG+jE4EpWYYobM3uBVm4jPaUZgZNvUme3pw+Z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1fcNIEUJej8oZOrtlwAthYq5winGvaGy5c1z76hr4guljhwPMHV2FoO8ZV9AvxNLXdXx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ipFB2nAMta5xUIMXvGmIoYEZhOCVX5RRkLuGFFsp1AgDpUbT+0DaDNgcSnPXHhbjD0kk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DtLBzUXe54dMAxmULaYajWFMH5DF45M56sSsmLdiV4b7X+cFU34XmXB1UHidxKxKcvaA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g1ZizrOwVZpCBBZeElUCmG2ZcFQeVxD0GOG4iD56JfZk6Sjs2x+TuW5nylbb3n2pdu3E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rADqIR9zXArSFUOsYN7ITojC9vEIBZgaX2lSZhG3JB6+ltw1qit6QvjuajUdOl5ZXSHW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eEt7jbfMM8okLvrYxUs6OSuvUlELuusS9j7zDaq1fcmQbhSxnDEo2eKjiKxpsFR2+8pI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93948MPQd8zAGXqwltcGx6yt668iGmv0Kn2KfdRYyoywYIV3nQVL8TSBCYt/qxRe4Xn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Cl8UXbT8xjNn2eI5/wDo79GVK9Ffov6NQgP0a+l/x3/wtMbf8JiaVqxEFvtdXK4NLzA0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gigJ2IIt+4mEDrmVmacuhDORXoCLB8CBCuqeD3jNrtuwwx5j2T3xLvc9VBnmar8w0JfG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GsWc3x7kvFoXjb/iWuTnUwxvtCgAA1czzKg/gfE69BGJwBC1vxOF3aN9omct1Tl04ORN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eBoZXn+Y5BY5FOkpklzj7TDco3swNBNlb9+s7wZiOb1smoQZU7Z/M1s3Gn+yh1gnqG2V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wtL8o6ZPySw1cLh8/wAwFo6G4R0Yci9Kl1BYtNHaJVR+5cwQIl0HkxTLjqhQv7lo6x6g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1UY3pix5Jhk5qKD3lCdPGmY2I0N70eSHA9YyjsxwMd9cHpIlix8ik3GoVAE9vBeCIK7i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0IzfGpYKbg4TUog3ozGE7p9gKPnLW4LUFG1zCFemoWUv3gHke3KRQTiBadb0oYZJ2gux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KuUwMWirI3UuTwz5lMHWG5g0cJm54KZjgmRbis38Th46wy2cwipuOkf+XTiEvfM2v6uD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kLq5aiw2RnyyalpmmRZZwjjr6jEAegRJ2faG3yzaZB/eIUrCrKMoFuXEqU9P0CxguGMi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uDqVEddb53/92v8Awr/ywlQPrqJKlfU/47/4c2/4N8UsYRooy+Z9pca1bdOCIIHohC6T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dX7R3t9U+w6QwFOSrOSM/wAqGYA2eZWwXeH/AGjtJFtdVFF18mglIGuN8dGO+BdYujGE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4ldJ0nR7zNVTkQXGHFFTB2d3EXj0Fm4wZduR5iEm51kUutgZYfZcEd4UZzfEu0s1ZsyD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HiMF8XXrKbsHtLywpoNwsFFkiVgRziuFYPJhdV3ha46E7HvL3s9tfK94ZQsW6Af5hZsx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xRMGXM65GW9B2/7WAJh13P8ABEJtw0x7N5MswUpuZpQzod6GQ18UVUa8I9oPSCVZKuEp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QJCMZQQMFfDPMcFmn2jUB5GGTbxUjiUCI2Bz7koB0r+4iOwGq17x4GrQmcvAGiZKe37o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9FWoi7zxKKo2YuXARu9RIe6seExWkcqDaUbtuGj2gJwi8hE3kvvMaRw3mL9BFfxBGi7C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sy+bLS5IRRBjawzu8bZXj60tARHo4vxLQ53wREYedy+LC4esz9L5+QQCiE4LZeEWdEvn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mNIQlBUnNRBxXiz7pBts8eitkYZsHN3Kj7pIB2RLQeUS0k3xHV7+udfTYd4jLbDfk+i1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6EqeIaY1ACegIy4GDultde0XERl+vvCUpfzCsLmI4/8ATr9Gv/hx+k/47+sH+J+BNv8A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5Do4EpiU3y9yN+phfEUiB7+kRq90lLQjeeDigpe/DOHJtexEgN8NPM5MTvUYFgMppWZz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meCCLCLqqi1K+phmWX6q0uLJVNvCDXeyRiZK8CUwdmofM3Q6DKoVndWPXvNkQDoPAjAj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ewekR5q2zCzOaYCnWCovZLkeywsvo42jmLtXFl8P5jZLJw7I7rbRFQIecHVTq1u1Bhhu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oijK7Wg/H9Xd4l+YiFUbAq8SzN6Jngl9JykDW/ZMhgx97lBQK0CBfvcxGb8o83xLmYWD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60ETKDjJ1eqVj4Yd/XeQJcg8N8TO281DKWtm/aVbb8izIMXyEowXxPeK2vdNkzcx1gjN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SZdQtYBltmEIrFG4aZtETDJExg/KIWwauoHVwazqKsHqZjrL0Ce5sz8TtLtCAKtEztxq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SuyzoxiZWofPeHVZa9UyZjgB+J3Pd1gFTuhmN0a5NE4R8dYhTAdhN1xrPEsTXNfKJXV6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7z3i9Vsq6gfQFtFTgEdJMHMxmVgioccoy9wFTHWJQJ26px4ZBCGOUOZYJoWWS9HkWFOx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98JfuP59Cm2YzU3J977xyuzcrmOV0RWKjb1LinLZZishc6+MJlR7ogWrJUp9NmXGs8MB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MV4f/tqlSpUqHoRfrZf+c/8AhbvB/gK0K6JUUDKaX17Tfrp3lXZa6y4xjlZd7ntEYo/J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Y4pi665naK95mhmkdol46IBvN9VTfVeJFWMLoMICKnI6QdEXVZ3FuRFEdZSMC6BaVxpn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5QvipUO9zSkaaVZcJW387KZcRx2PJLE30eYWOgPYpdS5HAbCXh+hURuvCk/bM0ZMBjpy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AQOKuzvqCb3VBtRUucprKQkuUtveW9WMIlYm6Hev+HE2cNRFY8/mUx5Co4UBSV2nweWO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o0dfEFJOBcfeUgbOswlg0Fe0uKmT7S2qtybjl8/UuTLxrMtUe2C3TnLpMB5iORVQs9xE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mVnBGA06y4YFs946uvMyS9AjtlP3ShlupEmIWFCNstoRirl3nxkQikH+7LigFNbzTEER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bCKN9sdGUQ6xxIj1RKZIICFNIR2kBwhqX01qVRmTqp7uFy958oll6W1YAlMQwWcztEUU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OiIQ/Yhv1zx/iIXPxV9oLBkLFMxo9gqkJNgdG4jQi8gfMxMbiY8RbeVKYO18sKjAAaHM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+Jbp3WvZNCI8kydOybg6JXA9L+T0iEFF5z7n009T1ipjWwLp3mFMh1JzmuNz59oQCNHD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Gtrd6gK7DKpi2fvN1lpPpig3d73fSuXAhGGnoy2G/b6OzDuJ7H/xFSpX+FXrUqV+tX01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r9b/AJdSv877I/wMc3wyZgsBWyRvrM5rs5Pa5gmr2Efam4oeWLU5wriD5RkOvlKqLewQ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MTbuHNB4/sQpXTaHPiM6Nt532mIuWD7pKBcHY7jzCvP/AFFtto6QPmNMjpzuniUWh5wZ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ocuTQBM1UO0xq3wgF4IVYjA4+8QFeWY+eIGhlPJ3lM0z01cqFdB+8H7wul/FTtazMHvX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exGM/VMGEEyYPtNlenWOJjWw2lQxeOAewrcxeTLHKobfgglGVtf1u6lwdSosPVih6b5P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7XH5k3vdE6yKXggTHAcF/wAxZVD7GLYxxy1u7EKVYxsgtKHLuHlzFKzBDpVUSUQvDET6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9WCOFBpS1aogdV9yU3SQhFrNQXJbHyKYaZzmIZ1BTLRcscniEaVI3Hq6Nx4S/B2hkNDk+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kG5XCs2bgirdwMoJYgPDwyqq8+alQxufkhw7mthxgFpCHTraoS4qUK4KDWA3jmLbcyxB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o04udN5wQOfEuIMC0BCPiYraMXHCmHzKrYZBM9cCL7oxrUgHyAy5srxKNiaLVOduavdH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jRekrCuB6Lb59AhG9NpbezsuGH8IuQFWyocmCOMJ+8yu7u87FMYrWB5yZnwuZoT7fEyE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TN6yCtgB6evJuMeDMt94cOPCIP2y/MMnT/4mpUqVKlSpUqVK9a9Q9KlSv8SpX1v/AJdS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8bPh1lhHHV/RmcETuS4RRysHfeovPY7D3lWGf9jKxlVN231hC3VcR0aAkB0cQZHuImNZ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3ndI2DCxIxHjpLIKkDAqmnU1/Bnm8Q5Oga4jMi7EbElPGZ1QCWWmgt31m5OyyychN8Au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De8ikThKZ9yALVqrZeksQnQ6QMrd2IVMQIaO1wqsqT+XmKqQ7UjGamdN9Y42awDjM64N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u9no4feVP8QTlY0iGbxTsza4+XJwwyzOnoUiMoHvGIuuzZg143DZS3j3yP0l5wy9b+5K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LziLa+TrEVu4ZgAcnQ5jXXumBYgeJSnqMKPwRIo6NQo5pLoEFDBVhphVVFff+Ai7wqqx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ZhP2E6S7Jd5jlpIDlM2OZ2pgwJ5UcwA49aqpbieTCeMibca2LjkIzB1RRYHVhKdq6MAW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uS20NeCx/ouMFuLX8CEg83Ywsa6MnxPEICONZgMQM4mSrYKCYRUouFyaOUpcIWrEP4tb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g8BVDzFo95g8SqrAEOjGflKepbD0gnDZWDgkq4K6dognDEuY4hca8S21XaoYSHNJU1zXv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2pSXDdkjnYRRnPMNFg7zt37+grPbzL0YisWoGOzP3j3UhZPaWkWyErpJowrzcttB1B8Q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lAUaPVukx+Ljwzui7bOozb/4k/wT/wAB9RvJ9J/4VfU/5n4U2/rXyDID1laoq3+Y8/Da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0W+8pOsxjjajU0wHGXSEPL3RqMO1dYOvwy/uRy7o8xJhgAdxxwMd4tUFdVMM3ERe+VvQ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up5LtHyLMgl6ndhRsHPSLegXQiqogIkwmGGW6sVwq5Z8wkwYylYTm5IcL44lSbwh14CW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Q5DDC69bGP8AKQ6vIQ4I523L1ekt9vVQioCps+UjVeVhePEuTLdSdJgcgcRWEXkx0TLE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h1j2DeZmuTm30myZtLXcriJa5aU3C2DJDtkaVCYMJ7vWE0RXAjFFLV7xGtWrhTb2hY0O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m3KoyyKVIeYRYStF4lmauuJkHDNKMsUsXzNSFc94uk5LjMOZcjoqmWih1o+8oCM11jNn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iVVTRp6SzI8ynTRDOR6THCvDud4hBjIgMLFe8Vp8H2Edv9O8Bj3i+yQyHOx9pDE8wZYF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hHFecluqtFlly82ViFyuYAm5pOjBgmC5M3TvELqddoATI5WYmwhKmVZefmZemOx8xaNG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Z1GUMRroRtxCK5urlXy4MeZDwUSjUd0uM7LPxCJS72m5SpG4ppsi1saEq2ohcpVB0pYs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cFphmV+qaCGFTNm3uYmROmQpS1ZaYyXa11EwOlqCGr1klE3qcEYS7qS0COLHdFmzur/9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6KELrpDlo3rtHIW1a6eJyRz4H1XmQbH74bnkCzKmA24us8PrRGlLprj6WgtAdWWkgGGV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VBW67/8Ag1H/ADA2frcLoOYwQbsDnPgi27weR5lHmCnLyzagPZmWJTqVMQluKIAL9MFS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2K6st7H85EZdRhAZYT0DAMUYRa1/eZB2ZJXk3TwQqQvDQ8EvNrxcaXlM/WVyevUINSjgL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Qpl0G77MSxpHIAu0GjZdo6DTnUBPaCaYne/tlpExHDTcAm4QrDr+ZatErhHaZf8Ab3Zh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Wsq9+0qDfqgYib4FQiGmrB5uN5XQru3acx1/EeAXkDrM3zZyYl8OaiV0natvmFtdv2Ql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VEVU+QQqOWr8Jf2lBRXgAtlDbi9SzYLgoY2WMbgMMCW7iC/NMgXzmA6zQs0dXrBijgD8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dzMlhbjpC1Vu0XCOQxfmwiyvpDKsRR8ZggiaVslDmJMLgV7Q6ksavzBoMPSVFay5tUoq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cW4TRHHPiee6g8opDUo6j/8ACZPSuq3Lnw26YgoX77PxMNZ2pacQpSqlxDlxEGGXhjiE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F4hSbQMQZL9Bw7BBDKrnOI9mAfCP+mHvMI76MrRY2GWsc01zExObt8yqe9DfaGDgbfIM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o7LUTA7PRFxFTAE3oE1OiFYSWTPdLDAryQEik6ilmZ21c33jdvdKF8o4acpBIm2S7lrz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y455R3BBLwcnPmIgyueliwRUL3hJ76ZidSH1SZNPaJmVH3MSl37yyRKHXt3i5/8Ad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C9JwPDLLp2FwUluSAwJrsSCtPXqINV/Y3bn5mNbcYwkXflQ7Q5+gfOFF1Ec7TF68ssJ4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X+T94ipTSsdpOD8EVOAtBRxj3iaePi9aaYF8BOty5LsxxVw0xBtQ6/EPZsoYvv3ggaPM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66f5JPvJs/V0dt+Zr11WHyyrF02oUNTWFVKgROTSOxA86auOuwO6iMA6EYYj0uZN6NIbX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0LpUGsiyfCFPWBaQGT2c5UZ6hYubxVZTE2t06mUIDtTcpyUbA2S6c3aEtWtx4pvhTvC0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u0w6zMnDOt4g4Tt6OyNqo8ACQdIuiWXAVniaV269YdBKw1KlAV3SNHchGSX1eIeSi0xf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eIaStzM/6QQTR06SyWijQCYuKCukzoH4NkLiHBO46xGmD9gIab78sBs+owJ2qW4+Dqd4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4QtfEqdOg4fEf3XvKXEqsrgRrZmI4Ob6Suippg2sXcx2qPkeitZR1IwKqDvh3DVBvAHA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GFg58gnjzAr1kswKqIKcqcim6lb2Qynv3hmYKNERaiqFZLZSySrWYIw3UxwYy7QzVcQ6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KnVfD8cxY6s3XrHSnVUU4A4JYyd4FMXH50XLirMYy3RYbdSvaxanCvGJnvWeEz7uzLJl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5dYiaDXoDhbLVIp0hmV1A5Z35Zkrz0g1wGxzH7bHRjRbm8xgafJviAgmK0uM3yxK+Ryx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kR+8xvBbINtjAyG2GgANlFMoyAwYnjZlOQSK3xOgAKbJwGmpUorwNsZ0WYsIdZkfUvAa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XcjUrKM547zGWv5XtMy0qrippfZa8QiLEJj3CPRzCaoqI1lWpepeM1Lp0gS9Lw9PnZ6N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/wAbMzpRzAOV0WL+JZStdlzB7kgvydsQgoyXrHEuLIeo9bmeaGMxXCPWLQHA73FTWLGi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UvZhj8Shiukym09s8y9h1JuHrg8gXU6EtUQz+wEgarlUdHsysKqKo9GV7glxLr4iRAVN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N6iCeurgHXpcyy3SdGXdQoOzxC5wOO/9I7nLtlptRnVW6dOQ94XyrKBfpMgGFV+nUr/0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a1HWpZHRhcdO7mZrKCc4gXkgxU4Qx3jutwNRRw48wQNUDo/difFZo8PSOMW6zRU2dXSW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0viI4JmmJxVV23Dn4WLjOigMII1AWPWDDK8TZrhLB2MsLbYJs9JhrmaerRtlzxy08coM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RmNcp1qGpXdusOdK3hmcRuuMdyIFHjUecbGYvJ+YQcGkYreqbshvSqOIoAL2vvM5t6rX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DbrwkOYgRSZovuhjZKnjMCRBKrGm10QXf7zCwLggrg89pcSwchUzviAqtvtDo67xnpIe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LLRXnlm0yAhGZk15glisaGu8q72LlqqApd8LekK50tr87YS7KS7GBO2C63MAJtNlAMg8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oedpZxEO0TOZQlxHWu0pXiK6KszCCkYJRsMwmdu8ld+kXnkui+8QgnJqUprQVXxxLBzr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zCGrVhbsyu+DvKfWlnwQMRDby8StqBpVcXl8QmhVYyYorTMtW4q4Ld2qw6AnSrZZvdQy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08iVqrG3mO6jGALuGtuwEuzB4oRTrxD67EVS+Waw9/5l+gOmCnaGYVVdhCvZOyDgPIH7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zmI3p1w3FZeCGhKJHmK6SYrUXsKI4uV5IYbJFV4y5uoPqD6ZixDUL5m06cGU6S7kEfBr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I7DUB2wLSp5ENZvXGzMzdFRGn0oETq5+Y4IGgzMm7l/y11NF15wmHhTrG5V1XvAMf0Qi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6y2rupKIHpXUuAL0JgW8muBh134TuNn/AM7x7shZDPaNzHELCEnUk20+0e26kblxfGS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7pxY6RqpWFWO694qujNckAT2HzFp8LSuOsZaQViW8ZiEs6M0gVzA29gSG0XujkfEoxFa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CqA4D/MJCyBHiWEbmbi1Ym3tE0/JLcothrGqR6uBrQ1zcx74l5NPWNwgFuHRqAOBY53R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ByKJcD5hRwLCfvMdsC+j9ouxLyw7UDIjwykqb2Ada/8AAuP+Sfr0FliR01ERXQuh1ml1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bITpAuLxiUW/l1jYOdwouQYm3WZwYw+QNS9uaDDEK1vrxHg9qtEvKFYeXia+GzuS7ZG2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XGYI5KXZcrHjYCGy7N/EPjfFxOIHDUc1RV7YB59VLZY3ziI8MNuxi7kqgcWDrzOQ4bTd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vFHUaWgXgjGOzndphV4isdrjeU7wAeeWOKzhcEG6sCeOYZBSRmLYCwZA694gFyyupR/B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AN+UVMU8GJiMVHgvSJVp0cZ7wZjXcJkI2alC0Lki8wID0NjEtd5YW6tg3VusyL44eEaG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VllzyS1crqKkuXVzXcgY2XMv8S20e2EmC1sqHG0ZNLymxpXcET37ZKPG3WWiuabjp0l0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kqKMMHaJUJTFvE2mFYLQSZOmVxXeYRwktB4LdTN4AhoftBVt5nv/AJSPvLgcxp5ghcEj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W8EKtYJwyjffEFAeV1iJjUbkXqiNmyPWKogH4X3ixr9hWIaK1UW/KPwwl1ueaIulqNRSD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y3BBtRwgLk5lufGZKDkEKC81NeZu6NVBSOR5jQRWpqBMJ0PBivfHung5cRknb3w7o9qf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y6iPBKqGk6xd+i3srs3xDF119vpwDQpLfkcHYl5SsLuyNQcFU4qDanW+Uc2HFaPeM3vZ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IhLaFXFPZDF1Ki1cQMWZF3BKPpFqzIMmRWpcihvLFx0gjwhRnLRf/nazxS6MszNMttA7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xOvcDAB9i7gegrJSxXlNtja0eJmgsOyBrm6dkdCc6b6cRDaoFWV3xOcxR/0wmI4vY1iB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iHA/sQZSjqoXS5SSxSjIEvDmDvmboldzNrSnQTITQJz1YndKa+SOA6HYlmnat3UxtC+I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Ikeh3YzGtteM1M1erIxffxKajClmp7MkX/S5UQZVmxEREvc5r7QhhLw0ibv/ANon3T9b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qddprejtFZ7NpmBy8zrkrGg9oqK6+jsRxCzFxaHEuicDS8MDd4HSPw+tcskdt0CJ3NS0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fHWYEzpqLoEzkxjXDluDgY4dZhyzGaqXBy8sieAovLKgoX8wK4QA3YTCcThqYlyJV3B1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TsRhZOiDi27CXljxLBBcGnMNdrmWNBvLB15hOp0r944PSHm5jvjCsleAYDoQK/j8A6yg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CQuDbIpCgHMJMihhC/Fyw0Jh2pFs+LDysp616uPeIwrJPLPWBzV0nFJmoCT+ojCAoe8T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zidQdEmCMENcVcJX4l3tMKjG6IBwahtpWXiaS22WXkmuSKcLTCW04bB1feCqFqFxJUBM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/oGMhDnxAg2ltmRqAtN8xZgBsr3ll6vEF4HVlmG9DhloY5YZIhystuIF0sRDI2S0VusL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5oqvZzEzMgNx4oHENSzGo9jzEVVrUZfTeodO8CyjlmoiYisIlGxziai4b4lhAyySyqSG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zACzmIGqvKVzqVUFKLGNpgNxZWm1vMXA2eLuBV73F4Pcj/ma4NPNWWEqnGN5lwmxKZ0L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ESAOi3Br9MMf6ibjBwP2QVS6xGiqfG5UMcYaBHlV9xHXCHlz9qbPRFRKKnVleV3ty+jy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hxswfaEVGUNb7LjCvWq75Ja7XnvgwcoPyllDksYsVgK1zUZiDpW4gToHEG6qpve4IPcE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8ZSbg9UAqMHO5Quz9v8A5Un1FsH8O+8q7kAtNdoOJqtnSVkWp0r0wW2GjmCSAGKZOGVQ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LQExK6YsgQFuhseO85NV9EDDLxfk49eUYXjj3lJl7DqqLhEUWlKyM4KjbDGYFDgxmGW3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gNGcGoOmJQtXEp9btFde0wV1oKijwYuDpMgcOb69o92DwQw47cFpK3iOi6Fryys4+r6N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yhV9IlnN9ILQNB5jZoXmd4AIirk5NfvF4sOY/m4W9o2mW2UyStgyM+CDcN+Unft3nj/2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WZN+CYq0qDMsAfhaCDxEyWtuIIn/ACJlXV+ZmmiZI+GoP1+8ko2g9kz4TbZ8yigB357s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kyP8wM9TiqXqdIr0RY78maWz2JbgQYwr7w+GR0oiZKbjlDs7QJbRLKPEYDCu+OMkfAF9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NoOPiMAGjSyusUB5wZYRX56EUNt3cJTF94TDBzE30FMrbzEk9phYo94R7+1CMyMaIDIl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Heeq7ZYDZdajdxqwNe09pkk1KGqyU03ZmOw1HZLFoYiymzypHWplswrvKeG14co2CiLO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pWVU5CztLKGO8Krco3BDOHUHZi26lYwSAk2FQcuJc5nBdMUtHwRvE0ZgpDiPY1EbRWA2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m8wmfoJF2zfYg3VHS5VdfmO5uYjrANBfbcNVlza1cwPXrFzcW2uiZUnczJ4eJiLog094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0vG06xZFsq7NQQC7qJClu8oxcQ3BMsHzKwXGwDhYC5d20XwKJg1L0g6pO88AdXLIBeeq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+iAEFOgVJXa4VbWvOZdirEEcii0Svttw7jcvSXNwXNoe0vdbdFneWGFt4JjqeqYSM+kD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K+8qEnp7/aC6sMvPr4pT5Jt9DfjfdLD2el1g0X23B1kS28wyNYJdeIHChQna5SvRE7Fc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hHZsBzLhaBsESs0VCOlo4eUljgCcMGyt7MeJYxzNrwyp3MXexjwSKhhKmwBmm5eI5JkT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gW74qKFUDliX5CF5LJzN77e3/wAdonC8y3CaDR28TPrBYUV4iwGcnHvL1GJyJrLXSDE5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Cita69YWtQZNdWVL5A8Xz5mUrluLSsJQw7XYc9u0FAcQ26q6Tq9yNOoQ3OUlZCuYg8e3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0thFZSoLhsDLUVU5bEi9SNDuwDa2w/ZjlMHDBKPGCjKGAF5s5iJYDTiXD4pY7C9L2QNq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cRwtBQagX0MdETAHGO8+/BlATONV2MLE7X6nkyuuvNMPRi59HbqLrBkcQg3yuKqaOkK1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EGjBAW1hOb0jDqhSuZXKqLIfbHDIAnUgA18P/V+9TZ+oblpeiM4IFxU5rREU6wVg+7zK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b1mADtFNnZVcwzzJhlmOwHtUEoNu994S2Blqls6sDR7cyyBkDpghXdYyGmxdDVFe6W1K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jcylYUUFftHUuOYxE+rYveZQ4eDCVstXHSFWJTpOSUBtMv28GU4iAKr28jGg1gO8L7vS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Ihu6J0sBSiVB1NGhiq6ihGq7zmhrMhL8BUXot8koYDh7s5HvPQqwqHQnBnsMU1H2Yb4i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iOIaCGWIYohIupoekK3Bl0IZ5D6CKhWHSXrB7R0Pyi5EanQHpiAVPfAAK/IyzskAmzi6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7gbEdzEj4Xrsw3grzMwRXrDtBUsy1cyvAlZPT4jwyjqQylXCAW1xrK4nuJh4mCan4pp8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g0uo0wwj99Zcpia0zgRXPSWjria/2R3Py1VwcgVKN4o8SUN95m0Jt4i/NEFMRGajQljV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CjatNywpSjIrnUVHraiEXpU/slEnppLln5lCR4q8yrDoruZV26xXjWWCgmgdQkNLsOCY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d4MqNsY8BXTMOAcsv7sw5IN5Oq7pQ98kwFuZWs8QhxMpn7R8+QJEiE2Z/vEb3GOeesvp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rud7T6OqZKdCGZ8FGXiBcyqnFYlVwanalVCDEXNxgKeq76RIL4NgXTAvAqb3GwvStxmE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WAlEtZVdFEDL9ff2lbWAuyVWB3J0eJjRR0YbhToWU5ISHholKa63HAr2LagtVsrJZoul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aJDtNx27RDfzzaLypIUNviCxtRHPwF1zDiwLwyq/+D1Gzg7qPjzLDrDIOc9SOGg7qg1Kt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l3VfnpHjgKKM45qcgCXk6KQ3QbFrPW+spPwTnsAiFAAa6Kl/8CBp1uOuTWr56JcFA4b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YXPWW6hCpehgUtkwXubq9nWZVWqzqEEyWmCQomD4i5xcjCtnO2Y9fnYfxBMigtvbnUV5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ALeHxChTJnzHWFpi85ycveDo5K/adBhrvGp7i4LiXAvrHs/MFYmRxi75mGrG5SEvXAtn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y0Ujge4Sw6TOnmGiEbz+UaZEFsO494JXqYuezxXeMAkoyjrCeTNBjHxBqAEAgvOe8Fom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WYvd4m+BXd/26xNjo2y3yDPIRGu10Of99oRRXYusOiErq6Oz/Df8tQW4hkE0+n3abf1L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F2X3lFpePQiMODyeab0DR6f3nYPjw+YGIKymx6TOCRb0TKmmi/vCBFgtdanLDz1TIeWF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ijdVH3JirF/FO/edSO/aKzEs/iiHmb2cQyfKxvmVPJCtB28wQB2AuLrerqU8AzZ/aYbl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nSJxkrNSvOxfBUv/ALiOPCOyhuyWDiCLfQH2KJq76gQXbFuo9a9sS91gygEzphJpycSp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R05jaMLWydTcr6QcL0iOrsl7J1OPj6y1xDQuuXvNmxWm/KPt85zBTXAKE4g877w4LcpU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Vzu5lLlT14YrpMxVrqg8gS1yl8oQSop0sg1antGBQkXaEKETc8s1AZd95k1KrqmAy1yW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6K8W003EGx6mVtvskFMxZvibCxVnUyAZnNhNA92Mx40WoziIgFRXLiJX8mO61Gi5frd+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uaU5hcVgmX1lbWjqTCgIxwe5xHscFcGOnob4iDzAbYIuLrLS9ZiDVTD8a5gRYlppdu9y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teVucEvNKi7AoaMQhQzclXSOnKMUP6GjulFWx4DuajrHSAgUrUfZf6QPuAzVQrIKbqPa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jsIrgi9SPouQpn2Y0qOW/EAxYcZux7Hoe5f94ZTqHpfHKPtPcI+/p0VnL+UUb3sDwS3t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h+YliO4vJ1Jqi211hLUqyGjUspMNNusHdroYi6iIDdyoGrSrKUOps+Z0Za6uke05uD3n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9ppHmLAi7oOSGIExbmMFXC6hrEQgVmn93Bb7MriW2AcoSnbG2Mxylko5g/lVrbNC1l5/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hV0NgdI12bUdIsPkMz7xAE8Nn/wdocrnl0HiMHpUerEFCHk8GoTbKcrrynG1B4UQZv3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4u4tr8iy1LDRr7xvQugc3ivaZ1ABeG77xCHlB0jVpvSuq5Z4RVzDpxEECCjp+0otr0Ki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gpLvfJzPsgJaHyVxDkjqGA7vaWgGDoEppqJDqMqEqLVRXfvGVSTCxesK9RKVmsR2A63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EaDQYe7DBIm06aQFz3diMekxyTpAYPyChlTW5i9Jz9t6t7ESwxPLEMhpFshCg5pq/q48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FIIGwKYSNgls4nzGFxL5HaJNueOZ1pMlrsQ9jgQzr8TTKHnF07QWkBY0o48GPy5xXji+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UYLlG3QiJoo9F27R87Q88iO//NUYgUE1qtRXRiVS6H8ej9xm79O4Wq0NeUEdSgGEvDM0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KuzNMiNjVdiFFgK6jSfWVmmqhrh8iZZeDlbSVIIxkBy1BturJStuIbht7do7Hhr5g1mM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U+GKbvuESZR8gajnwyz07zJoZY29Dt3loAFeT7wW3HaKshtKnWD1CXeUEmEsqGNndIln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FRa1MWy/6mbdsYDiFJB01KnRKYH3nDql8yWv7bCW5PprzMcuktqoBz4x1Zbup511gVSq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84qYxUZdJ25AGXzHbI4JKdo0oqvsh5jEsTZ7x4bAota5JU4F1QxBXBbyh+dKJAPgVkwt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5BXxMnMsQBmdV3lmFxbGXW7XExhjzCLXcVdptcozqQbe2xgabVpOFjAZ3ws1ij3lLLDB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VKaeuVCLqNswiOpsywL0OEOz18r4hKPITMu44JZwOplDhKF6NSqaUEyTkivL5lLayl3U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E3Mv3sLDioa04jaCcgZc/lheaUho5pxbq0amOeJRsnCPcviCmhFYeumdTYEbzRt5DhPE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zyGFCYnGpeEBA3M9E6ihyyN0GqUg8FCBE8G1QQQFbWbgwdQ5s6NDDbwxEG1SJVTBOYDl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p5/Js9Dn6j7xWvb6VQ6jF/UF+l7a8NGpzprOz4gF5YNYC9xQfVuvPSXrtazs49orQseH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4hFL1Ga6xMNURyuWYrUDgn7y5FqggycW4KgBqINHIy/Js4FsBbBhVmXrPPWGM6e6uVTA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dyhUL4IyC3KhrZFFNm5hTX6qrtHzcGTNM2BFjrmYLjqBlbOceGf3mvJCJcdDerzESobI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Jodf/GQiUNsZQOoQdhHm5/ykk2LAch2j0uTptvrHXHhy6dz4ltk5M0U2oV+641Ra86+I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G9jcGwa5dSe1EY7S4DXy5nRzStDrEATgcRJVFy8kFQMJVz3lA7VG4V1FZz1jkRdCN9cz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qEKjSOCNRyOmGRaNzJVUg8XcA3DkJSDpvELXBWjBFyEmP4zKbsrWzOk3NQyoKx5HeNl6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7sOXGX3y1B3RRgtFNrplkdrbiDDFWTw8MwFCMOkEGTQ6OsTJaaONdJa9r0E7RBCALX3s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DDKtQgAqnSWglKg5HSCQqkuh1maloVXSUSXJnbMRkujW5tjVGoJ42/8A5rAWoHeV9uEd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BlMKdacojZXVqH7jFIO5LvtBznc/RbyDWYvh1hMWmXl3H8TECY5DtDHDI1mNvHe9mV8W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Ig7Iy5i8O8Hs3oXBR4EtEOYhwFjuADvyf6iZkKFKhb3x/mbODLSqUCPIFfyzDdt6S+sV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Oz3VwlZgzAJ/zlnDDsPP8TGq2hwREcoV1uTrASV8zzAtYCmypsWv3nMwAM/JHONKPEtW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yhV3TiA8TvmauhKsAnQlWLOsMx7UmN7K9PaGGG6rduSD2WWZIxNnSo9RiVksgHIi26XD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iLhwhbmtG6lC6QTnzmQyrLhrXp4gPUFmGkn3hE6MRs8Qwy13E1id9UMFzVJDm7dYMod9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UbjNzMpL6wh4lD+XSeIarUIX7pZpmWsl0q9FytFNwjg9vdsvHJUr2TOLL0RQcXNUdWKv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2hDZEDpUKtQfYEaDoTEVtuMWmDHZ8yEZ5HHaGCy/cDV1nulpjU9JYgSrGLjZgnE3OxNc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OC5LW8CIhmoFeU7JwgMHEtqlxHQbKqXJhqz7pUOJRrlMmLVTLojvw7kHfV2aENyMw6w2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6YqSCKhumIckh8/ZL7QaqLzJ1PnlsVjLSEqXgEz/ALOf9hM+KO9Hj0ICAscqoh5lHHiM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j0ldpQLXveJlt4AQKjaTipZlTNYcR3pNXdS1cNsGgqUSN7HVjKNamvKPBJivD8QhQgDW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4jFuTA6zL6mdKB3lcmgDUyFXJfE0tXbu5hQ24guwVAudpH30+IV+UTxGC6t0Nyy4kg4z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XmoGVeE26hdTHBuhiyc5TQj8Sw6zGdb06EajC5M8Q+nCI/FXFnDcWS6NnT/wBXvHHzKP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BSx+ZbwCNszz9Dt6JT1bGz8SuDqH+EoFcBDFC9X48OWHoHCvQhvBy+GPKA8jLbqNm128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GqvrNQDBSqdYGoVlh60itX3REWdCjy9ZT1z1MwKAQINjLyYdwVUmLJzGzG26TcAKreWf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ART1xLrug5pLWlmUsrG4LhxiW4TkmR+i88wIPNAYxxMkKXRbVQJiByGJed43W08SkM0s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24yYWxrEOuuy3FxzU30xLcsbpsIIK7NHd4iGwyK8BBLiWJ0jOcguqG+QtPEZiW4GZIjl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cBFSQ7n8x0O7KGJt5yrHLX7SoIjTxSBDj4OzDZjsQXx0lmCO0X95XbF7IyqystTBX8zY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9VXDd8R5rKTNUnZ/8Ryq9H94joo5NW9vodOa7yp+6Y7OkpxBzpcTJVKRZoTREai5OHuT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kNNPmAyiauzHiOwBKY+urxNHi7hxCeuvkH2eT6zmEvlx3YdjrFhPfaPeMhiYMD3fVwP3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N4DshQwvU4JfBTA4juTcwamg7RMqiGIbkQvYeyCyr5hCqZkUmNPvIUEJVNvmJg1ylaV1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pNKJXWkpAI2zvpOMyTx3eJYQtRw8CW4yNphF0HEUEfOAhyFUXuFYuZYp2i8tJ0dUOMuW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biPI+0HJWUtwwInRSZN3Slzg6eJtt3ASFOzrD9nd5oWSM0QRaDEM/aWdGFatsJs6wxgi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Lh0TYnA+gGAco42Yji3GWAom421OYWl0xzU5IyrcJUuzcbm9VLZPsJajLYhK7TKES10y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3EbG2WxTZJU55jdoFl+NwwEYRd+YB4rcKuIU0oWVubiX5SvsVVTXQuiu8p/li81faWkz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GGE1ynKJh6RQ6clwkW5INTBeSPWgdSptiSjs33iKlg2wRT1V0Qr0xSaYl8dpZuUAtrir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GePsco5V1jmWFG3dHAOxmykQeu8ECZJ7yjmQF+wWo2ZBBG+862GxHhqasHPecueJrBtuR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37TzNcEDslLPujnCOFt+0S11Lk9yf9j/ABOfRZQvpCgds1fxJ1R7GP8AwJRzeBEBXD0b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n9X+UQdzisV3JQFEhw4tW9HSHTBw6jcfXrnTKOKzTmDEWSNUMx8GCPeKUC8MCMO8oV4m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kf2upFbNdFalTZ9W0RcOcOUE/a9VDn1QOIoYWHc+YCANjY+8tta1AW9NjU5XXTwJFc1s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MSnAh2DXfNTNlnTbtFCFuFbCPzc2rOGCFF4Zbm63ZEuJC9molYXXFzDTQDgKxCJRnPNT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tNWIoa6/5y8p9yBwypg1umVkDYepCVRXXSOYLy0m6jkvj34hKkGr2MpCtGECuPcAPiYw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Vmr3KlSwLJ9iT9ABbpQe14XmU7jgF2mwlOoyQ7gaBxG1FTPTESBzl5VdZdwipIG2rOxl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9MreQ7zLoGc/vHLzBaR+c3Tp2ihCRYY9csGIA1VU3LFSfMqxmY1LKZcRrwW7hvF9Nf8A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2e3iNRKUW9YbiLWmWJtt09CUbXS4qOzLVUsVpvLLzKN7zuOjAwqS8RQusAi5PF5uUPRF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UXAoNEAsOVXEBseC25faBoOi0cuK+0usLglsSkyGQ4o/EBOxLHVSllQ056SoLKDbMTvK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fyTMsltX2gLU3DC7WTOaw59oYNZF7F2mbiwHmFBHTh35QsRUxzTNQ950Q/NlapKZDQPx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FZyypjCfiPPHdd5pfgwm6qmb9n/hcCy3R1mWR8OV0Jhscl18su2EFrE4zNvX7KOnMHJZ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bEyJz3l9uX5phxyS+C/E017RvfaANYvp49AUs21fMEAFH5YSFZlOSbfUQIoqeVP5g3p2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/wC4mR3SugyrI4teIB4Q45ZhUMa08xYQK23ACkx0ngxzJmId261z/MGbd1GYuQbE4Gv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1mXK5WDAx0y8CvOo4jGqZeOHKq3WLSzuuaeSJdeC3AU5JcJjbJDarOdRH4jB2YwM2/fN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a2H0BOVuU3MpkOsQSs1d9Zfg1DznQwFRkYiRP6IytAfaLMxORojY5j6ViG41eCoppm6f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XvzC1UzuXpENFBtTUBtJzirpLKby8xTuQ0vpFYY0m4Ss3N2usN006xubbzHFp6K+i6wM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Hkrz6M0ipxiIOJvdy2XWLly73AECaDPTcxDHWYWgi8ygoHFzjyJ8EyDOXtkwqWgi6lyh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vMt2bpEm0UvhONdRu2O7r2IcY6t9cJn30kCTeJyEt6wEu4cWjzLOK0LekAO9CTLSO+EU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t41FAuDJEescyHlLb0+h+8u9KA4dZQXFUgP5PeARhu++wxsHCrjvDtDOpnYMkx1rjBRW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8TPqBiTo/V9ibb0i7WWu0gfmW4o2PwmouFNsuYGMwU1Les9m/JExniWy2Wy2bTxc+yW+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dRaOFR7wwG1I5bI2nCGyVC06Qrz0g3m3kipQuMPyoLLIs3FalFXvFzT7Dde0COkLZWBA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+HaHWRlo+0Uq9HCR4GwJ7DKbWKjvKoKYJEJTiBdjaUjxJ0cPWZLMS9iKIIUR1V8S2vaY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07SxOFU21w3M0qS1FVSjkYgtfhHRS7BWOGWJBvOiPkomUcMLNjRC7y6Lg/YfMuy/8y5i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vWYU6eYQG6KuVOGg+CXrkmL2gLkFWqFAVAGuaNzlVtfI8dZTc1KzuaXCm+lStlb0Vg6z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+OK6zmqzCrA95ZrXAYqFQUuPrEKd0lNly1EhRl5SErKeDtACvSC11gCW/Kf2pv5mxt6s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Vxzr/FFVclw69LllpszFCXQ8UGvD2ZwS28Co6CbUO0YqHBxDnilVpcuqvliKLFfVfE7N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0DTFk1RocQOV211lItpz0gCYpT1I8qUeIpG4UqZNzKozcc11hGNjBmbW6yXiLUrbeago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vw2dolj7yxnER62uKj9hUr5iCKa25Ya1UwOHuSwbQDM9/EYPscNuVnQhAEq7LuuJX/YN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YrDp+I0DGMRVo2GUtjIOxUSBfCmuTCyNMW764lyVyYN1BgTxy7XUVlFFPLL7V5rsiJQrs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MalJsQdC5QFiwOxgZBq6oaCwUadveFrtOxH/AHL+9a27qn/MplfQixpzNecwCh031DpC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L45wWW0yV0lWLosdIMFbeu3lMLtxBVarpRKAHWprzKyOQ6qA3vVsJbuoxCIajXK9pdNh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bPEu4Is7HpNEqiVEg+8t5DFOvWV+kWQRpT0+rLiWgIrRgGv+pkySeA6ndltQNCC4qO2l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58wGhkNOJmTQBqMRyKygA6fclMC7ikM3CU4rtQagm7slfXQ1L0uNtFDlMiG0MpLRxlZd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AtbMvEx1IL35lOq06EftMGVNCF3GzdY6QtKF7RHK07wUnc1XOwPEpooXjJ7RKLL9l2j3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oZRSg0lk9iqjNGlsdIlqtShXeKJ2PtYmNk7i0CuNzbHTydww4lWzmbnSFXiHdNfJB/pj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hULgeiygF0V0QAVgtVCOhXsaBKA61Ee51IYDiNaJod3NXaclNRyrKwZmOvpnXO4mDXoQ1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gSzO/EMsG+k3qg4ErZqOUZq0SjnE2iKVxA7phqbq0zDp0p2dqg4IetB98gUwTpk5uHDs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SrcpotGGoSx8uftHazIoai3UXRqKYsRPYjOq1Pzsx61UE5SvCeMzBrJ8QkBVU8QPfLCV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XeHARYcV5jL0PWO3aKN4aW4tzLlgKUnxQs1QQzlbR9n2jJouTUoNb/gloi7Eq7mTl17p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zijb0qkub1U/Tpej/efgPp2mBef2lDb+kKcxi1PXTHLa7Ny1hZ3rDMGdCBXcIE1kfiUT/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zB6QvDgwZgHSoyxGogGQYxArnkOSKTG7Yc9kNGq217lsQmLqKtrY03UyeFMLBHQ6Pdi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+Q89p4QKL+Ja24JxcSkvBw3mUlK6tTg/rrSBe8GN2HMwZDnYLAIXUH5m2ZeKuZWTdbqL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iv8ALNJoU60RMBB1XiYNAMkxy7rbEFrq3GmxBHRF3HCGRQzcfSs10uI/DS34jAkMsgWO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dkqhsLtndBhfmGoNyGBGSB7viBxaLrj69lQScnUrvGQHzVGHPiHV0AFVo795XCw1xHeV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GCuxrP8AEq7t1JRxrCMX0SA8glHPNdYeccE8zmp6i7l0WcC3qEnrZUOnlbsOiKqSD+6Y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qYg0H0ii8hri+swWbZCPYDdY3OgxtuY8IMDfoIFpx5jgBXIjqc7KDTUNXJKp4c89odHr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ImzZ6MoTQAGnkgbDiziKp722aOlQEzuFzQ8Tpg3xm+G4NbhKsyiX1rZ5nS+WmOJdjp4f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3idQlu6NJl7y/hXnh2+8I2XjtlXM9hHek6QaqDbUAhVrPJ0jvqv2ekSzQjZD1wj2zLlI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lowzKNGa8xmAvCMuw0og4vZRhlV1GM1eQvcf8Kv0Km1wGyCtbzSot7rI9Xn3+ii30heK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7HtAkjWdB+bj+kLGg7t7xSaQ4sMpMitiR3jRbBH+tkMSDXMcNTGoynHD8yivgPpcss1n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GG/Nw+mrNJ/Eop1LaOxASiRGv+xl6dv4MxpGB5uCz8HIILlDaunxPO/pYq29GV7cv8wV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i21VLXuroZIgOHAIbn3scwWQZEtLmUiwzNiFkq3lsGZbrdSvsOM9IarKM8zQ8SkKdaxM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NSmL2KygQ6azAEWOXYlsOQaGXMUpt3MiQo9IxDcjKD3DBKwBDB0lCjuLjbtuw8QWj8uv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Y8w1cRKO5EOU+LTT0MESFsnRhDjBMO6snPpMRb7Mth1Lh29UVkXifyheGbxKShwOwQkL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4MWuDTgdGOk8TDhivPTQjLCaM26w2ChLuS+L9KDiaxVMGMRAsmalQ5xwjEv0PeVKYlnm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rk9IVqrqs3iLpe6OpLTrDGonf4nvNbzKbvKYNsVNn3hM24N72TGHy6HuMWa73ZTUNkDG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FaLFJVRVfVES9l3blm8Ym4QQPlSumi96luTMyVUTQvaEcOu6CqU4IlVb8ylEuBwICoaN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uV63wIZqO6c4TxohqUzsqHcLDqCZCp89oCrMBn4d4afOVe8fRmQWJcyiRt94Chr6zrc2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DpCGnXDNHmYABQKD6fgv9478T0uD6cjqIr6/bS1dD9bWpb+AuUFShQ0VHuMZbznEru/a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wqv+xgOTslLn3Of7c4N2dvgllSe0iczdZQWt41LHhZArJXWCJQ+2jMFTxHMSmTi8ZisK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c/DLJ/HlhZwU07OZaskbY9GU7BZHzDiiy7kWyKu7yTKhN5+5MZlM7PtHWUBBwpA54tjT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wrDzEUwN1LSzTwiP2Qlf47V9V2nvHklVW7mBw1Ziq7cqYfeYSKHf4iKWqaLiV5ZWvSmY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E0a+jqNfxwvzHUBsGSeBWuJu5GnYv7QUAKN3qIdExKqmS3u7gbr81GNCeH0k1oiBfHeY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F7Jtnf5hksgQG8ZKxREOe0pzzOnaL92hsFXdwXE3dDgL6uyUJuJSwrp5iXW2K/LBvB/R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hS3qiuggiFbRuIoB/bdQGyyefiCMZFg1EroasiLGbnWfaBj8JVRyc30il+DpHoqo+xLN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HrBQrDpSvLaHeJeKzK8+JiJ3nFdIlB8OQNSdCh/KFOXa0RR5KNs1dOLMx7glAqzcDYBO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aaVHUuveMn/KzGTQCq3UpFFCHL4jALXIhDIC9UwXeRTlzBzJ09lqBgrMVqEW2OiTJFBl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vKJ9hwPEvAVKK1ETwlsvFJaQh1fAgBY8K5uMS9Q6d4jxgMuuc/kmcQ70KTo/wK+qoMrQ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WgbYrFgvg+YTFs0vbtB5TxLo7u8PWsmhpmG2yDZ1r14wd65qZ26bKXw+0vyAo0XFIfRq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baQzF2SsOB9ptTKvcTASmv6XDqDYVbcR7ggoZbrf2m9QULPeUpwuNDcwEC8jciU6rNZH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zXmNqbETb3nED4SrjcMa62K/D7StReoNX0lq2SE47Qui23l+m6+a3pBTRiWsvDlVYOvL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h86HSDcsbqqyVcCmJhl3E7sNUbZfhLNtL0mKUEekJ7kmQhMEKuFw411mXdLhnf4i3N58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4YjxfVk8xsaFJsludwpXREwoQmIYrhn2HohDS2gjxuIpC5Z2rqwcLy7DiI4gSx8Sp4R0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65BjZHt6BAYxCjt0nnUDi1SMdRAgTKLwdCXqyDpLbhdlcx8FLtFxW1gnkLtYcFWuzi46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RzaTzyE0VuWL6R1jcuEBF4tlfR1WSyWEdrJmUMcszDgK4qA0XGcKi9JzMVmblGCB3isu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dYdOyAk1ERJc0JaVDCw0lTLYyM7UvkDi8oOd9ce0HDzMrrEKotRs/K6EzEewcxeECaCB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O8yafsTSFdXLqB9w0VNxEYnZWb5iF1ifZLqQmhvpDLiPd6jqREH28y+mkiu3vfp0LYP9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u8IBGquY5GE8bi2hTKv8EICAAOkzPknzeD2COx7Ew6L831flvvMvD/EcEtA2XAS0TzDz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8x4cUzDSji/wyqQPMrfdtMZhdCrqJVaPU2TQQP8Ahl1RY24dwlwuHgIO7EBNZzM38g7X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dVAsC2U72hShXHMUpX1BCksVoo7lGUlV+wxrTkORpI6tvZQDOWd9EDGuJbiAAfQILgb1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mj2jwLSs7joho62y3KGQtk9oSAKw7THkvf8AMG3aDTCOp/xY5WIhPxX+g4j2LDaSkLmY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d4f4mP64BtYP9DOghlvXfFy9X6/IlElHA0O7GjALM15mQsd64m15cRS6RGtYDdxzLNNT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3oFGwMYzCPsCQj0qGyRVuYoVUE8ukZmB3l9JuBJfHiGJkHXXMsQy8nN0uCbFasqg00mS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EKa4BkvrKFeK4yoVuh4JoCR0P4i0ZC9TedviETIcBTzXaXeYxQpKNiL6hAaOR5I7dNla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wWxTxBAOlr3m7CnL0joaqKg+5FlbuXYLLdXKRruK6ZaNHQ237zLoVdvWor2JJWg6F5eI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hOace8yPB2jAb1BsNhRN0QU1jwjKgN8r1lhDk+Y0ppVHq5J8oXqOSOL85bj2qQOGDNKp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J5OkCqQUKqqYxATw4YKAWjcxJiK/kkUlTa4S08I3DDtTBdalIsjdcoRcuhd7jDSbh3lz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XCIaTVrMQeOMHwAj2FUwHEqs4Xr4MPFVSjK/4tgUrIrAMe86yduku4ShvZ5zGA4tl8MJ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1AQCtMIcr6moe3qksi0eOQ7+jS0mZWz09bu7EHuRyietck2x5MnWZ4g78jv3NvGJQDhq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pTODWjXSYuL2wL8ANMh+8SAnsF5v7TB3wEea4NUuIyQOp3jD2oKOwm5KtaqGqOlEq5iK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3wRjMhDo4rM8TFf6uNX1Sz95SDdW6uDfyNP02AqANrAOQWHKTArTgCIttLZY32CNb59F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Kl9ukDRg3FcKiHKg2LIm8H2JZe5DkiK4ED8oyVKuxyxfRZgXgHh6MuK76JKkyX2RRwvw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WWtHEKFCbRn5IdRS3Gli5mqdCuYbpIS0le7EMxIKG1tvvFAtYKiKyrUWZJ94sIlniNCX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BfMwkaA3tEjNHFBq4RZguddRVgrVUEuXMDzLZoalShaJshjDcQpit7MI2xcOpe1wyrTW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pA48TF/LH5HWKtFWi1Zcvp8yqK6y4BZ+ruu+voIFEvU4bGiGr17Ca7sqKHV6yswWA4wD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LyzRbmOc5wbWYVUxUHtSoXhDIjz1VThQsQZG3G3ZPGoAmlmGgS+szuolC6xFuaNoMuGz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1OeVnICqQLc5OTA/27RYjb2fiMZq0mZUuYL6sS1jScQwtbhwLsO8HyR7YLBN0qDbD1sp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M+LtGAG5G7Q4Uar6fzElq4Go59KANvE5Yt4Eu1Vc7ytJs7rT95b72fM4MHaeCxULGr9X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CFVealPrI8QC6akvaNxKewCr2zTecH+MPa8S0X3s8+YD+xtdBUPX6PgrpOC9vDN/xLhR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zg7CdUysVX+46pZkPLqckogOvWs3rlyxaI1aGkjYyDCLHSwZfJlPb2h3XG8VSH3HsMoz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Bab+4VNvtfMJe9LOypd7hLwu6xEvo3Wo6L7BNbhkSXijDBTbf117gOjPH0M4NOklXllz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zOG8z6xktg+CI0tsTBFsrq7wDFdTNDIFvcIjDfRHzFhHynvGktMEe8s6xIFCswjHLJUE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wa6MkvnObj5ADiOLixbiJL6pnVstUBo4TpCpPDQhz2pZUDsdZXjrXWrv2ihzQu/IRajd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CFpmCEytTmh5mfAgh4IwVsyL3OQSl0aamNFlIOrFy2aLULrW5c1W3L1UeI7quB6Rr1QO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K5cwCodI6e2ZR75YZY2QL1Mscuc1LzrAx3S9m4JRVGaltexDXkxdSilH+4sLk3ogOFdV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f8zKkWwVaJyVS9kthpBNaqxl+lylzG/YnDAcO41dW+YzaPe5iWwKWTki0tnrf3lxOV1T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hEhgA3gZfuHZ5KbhUvuX+FQZI6Dv4mUKpbgLBhRKBUfSU+IXpXehNCi+90e0oEQARjqu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UoLenokHQlBYF8+ZjrGL+QjNeEdIXT9llbKbaOsywInNVr5lCtNS3P8AOJuAtG1rAxpQ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6RcFVkEzrMQblD1GcDy94uQa8TUKkeAhFqycZAhZRkUCmVh8INryxQwMqM7wOgwO7sjn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CbvArr3l5ArlY3FtKlC+karqQsGwsXhLWpa0M8BErBmziLnkFZmP804McQi6Rlnh6MwN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oczmcQ07h7QDpsDV1szHUllXInNzaBjyHwqWq2iNLx9o21BRCo7G6lU/TcBAv9qONWWG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aIrKyqFl8cRgFtLBah1fxnT3WolB6QsULILm91QWa3FCRk74QGJH2iXow4lbQOFcRStp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UFqzzOi6lPM4NdUjsu70EZjygq3cCnugGNYkd5hfHLLo70CV5RwzMOwOrLtAaS/8olik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2Ocdr6TLwnIDgnPOYqgF2NkcROtzjMAQU5IEsdCIXxeEM0ZVV+VSpbYzSFQWgoK230mi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Jlb8OEdkqW4qwltQKzGFm3aWsxWZjghnUQnmEo1pdo8juF2TavGYS1XpXmDm4DNc02fE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dpdI5zjpM01HSXKUVY5lG4KneDkh7qRctulvDXiUwHR9opgk5oVKwAshsGaANnzdXUrF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2Wo4wr5TB3VtXGuG4cQ4hPTr3jToDhOFzbELOmCDYi3n5zLaTMyJeYwBSqqCizrMeljp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Q7feh/sRs3BpL7ZpdvKUQIo1DJA0kw/tovUZHm7P3mJwbOT1S7mkBGshxUy3sJMnrcKN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pKekploGHNP7VAj0XKdudJwlPXKjREA3UDnzDJ6+5oltJfd6v6z9Nscqlgs3mdswqRBH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A6XY1giglopynaZSWmrcwwCzcvSMr6G0NIyhLBqZvbxDaWbX/DFAN7aj5ltKuQkUFdIj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x7Zg8Iy3WtYqjzK8m6l0GUXGWMpaODi9RNmjkuYaKnXMK0FlaHYwbK+swFB1MBVZXA57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rZRsYfqJUWcOEBKldy2ZXWN/SgPGBxNoO/BAQC2i0y5xm6fR1dh3ZYUm3Y6dIhO9kDoY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6lmRmawxWdwINWJMIp2h0ENOxCLADLhJZgelMHwxfWK2Cq0UjIQJ7BM4Wc0MsRjQFMLe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iEHpZhmSQBksvOYLRbMJyvkpX7x0o4mmZlNwDfD3ifPFtGDwQhuh0qxTpHm1jMl1kGJW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ILWojdMR7of8jAcVsxi1wkWqb7wD6K+YvF9IYQ2M9xHMGEbzmWnkZnhKWw7Ssv0gph8j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r7LYaQhvJu5R5uVcIVqzCiEsqjtF9ROY3DVVmbGxpSHQ3LamCWwcgr1G8kEpzmPvLw26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LGVnax4m4yPyOVDNkad0Lko2dmsxVrF8yGDnusVUo4DcKJYuOwLzxLsY5w8GUUHWMSgb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XRMvMUwdOsBjqut3Lc/6iGCr0qC9wayczbJeW+svgNMK4pynehZ27ylKGgpuXE8JB1rr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sdDiEdcow50koTBY2U5JkBDFs54xCxlV4WZN6YAU/wAWOxmdC0vs8JAxDmy4/wCIGuyk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Ul8PLziHCF+4TaO1haY1lKXIwdpYqU5XdxlAnFydCALwDqtCik0na6TdsEHULmo2l7D9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zM1sQWlMdEyWOhOhxN0oORuGQaXdQJLo88ntGwAVtmsvqrC3MM+BxTguNarcDgqM0Itq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azEK01LbeyvxMBTSuKQK6h2hlmfAZPaYPTCGLq6wVN6NVZTII7ijBkwqvLKI3yJgGqXX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lOGe8/4TMTUEQtOcx1QtqDuiGvJo2npOXVujwRtLKtfsjvFMbRlqYhmI8wdNRPAqBBXq4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lzoxgvSMh9NdJat3Ll13D1IwFhrY0inlBp1G8sBzC9bgaDmcYzVvca7OfxLFlFXb3iUO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KRbxmWYIohjUUs2jZeZmLJDTDWRN/cnIIwkEM4BFariMLcOQYalkoWUXS+Y3kNXKMnSO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ANd+kF9viIBocZgVLKq1ZDAs2qLiVrcdLoShjgDk8S1esqrWIPL3i6ZUamUyaxHUCYI9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mMnSNRtPYluCk43DOoKAHbTHlJ18pGF4y05jV2vNg1TNNVMBxydUw6rmioqPrQ65y7u1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Q2AWdZlEpRHsehOkdBDYretS9mxLtrVgjLTCIwd9Yult2anUejxNV1Cq495yBfBu5R0B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Eh4I9WviblHQH5lmsnsnW5eoJ0impcAQU4ycj5i8OgBKRXIVNIpPMM0lwL8pbOLxB3d2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QKX7IkSOMEwsJ3gqK27GqjoFXecOSgjXSB5QHH3jYH8wQYUx4h1TykvxWofdMwBBbrxE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ihQgb4iONrb4CWGF3GYCT/GbnRS6iaqFrfeXARzmmESzOdRHcjM/rFQr0sZV1lVdBpjIY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5rXtD0oIWDUacjjqQER+2OWJwVegfiYGt8hrUURjLffATiGrZ3jTWzklUNjlm4G7zzF0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ldS7zHYrm4e4xAI42tRQByRErwzZPQZY8w6wGR4IZBMjMXKNVcaTANswQd3AFU2Eyx1b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A5BNvWVaoOZXOkwu31ysegcxaFbNgX4mnJTrnUJBxfklZWc3TeMdIZMiTaZzbVJcNct3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MsRweGfiYsGzO/6iHF6auUexkvRVKTZ0Uwe8yQYYzzMK5yo5gTLZWipbWmmN5jWFnU1y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pC5d2oE9PjUNhbNH3nWMYTSStjY1BKMZFm1gG1ZmhQOWYMW9TUsh0EU/vAqnpE6ANUKr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ipqQkNYhWIVxZ2ieE2HWGqXlkudsvKCUNMOYoYKFjqO60iLJIdA6IenE3OQOFlXohp2Q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OGMxjbGDuLrBW3hodbY8D3msAdIZDyXUI4GSYgHlbpLC2rZYGoAqy42ltGwHCURkTD95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4Rp3F26BycRKVu7A+8M2lk7TUplaTbjoMT508tb194Ak6aVv7zSMdQKmZAXhHzBQYmVW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a5lQcBu8xk5fFwtyFLjso5lCzYS/EbGUbhW2wS1zJ1lGCisSnOjmFKd2aZiExlvMN5KV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DVKwYWQ7sAmXOwdSIB3vF3+Y1ltLNGKuMgBbIBluICsjZp6kCIUW0B7HMacRlrbg7uDQ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gWoHeEXerb9pa1iwea9k0076elYlO6QqXfmW3hBsGQUx57TL5CQxmw2G7NRA2pKsCZor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jVwQaEndjUVlZUaYZSsV5xrEGFMYMustwx3tydF7YQKIKA9Dqlo5Q9pyZmhVw5CukJmc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3uEE36OWIpIrzA5GjLmNrJmvyw4ZzyOviOMSbDHodYr3Sy4APtFcal+nbfmmAa5Cx/tE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kaAKrronIwulVSv9wu4ljZFsSVQHB6A7lonPc7QcQxUMfwh1Te09IuKN4iftU4GcKC7S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kv8AKAZIQbXZdZjPKqWcvPXaFSKB8x4h0DmD1KlEUfvFuzgItmt4Amgs9IAIvKhKKwyl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x4PLBG7IsoEzs4iQ0111nCPvCKtj7TZMOnoN1jfaVcppSwvhYXcEJWX3bhFO38TTKjJn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MXTbKD4lw+U7emZT3EOL2jmXipwj7MRLi9pq+8I+0xxxAp+GUV4ZPwlyedKTUXSkty9I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kehEMlY2uY9tTJKvXEH7gygSt+JRaWm1fT0C9ZcX0IQ0xzn14xGDM3V1GLjsNBFvaT37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RaVRhSzZtxg9ojbW3eaTcbLH10xqZJb94Rc/eOnnE31AKZPSucw1O6E2IHuOiIenl3FO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IGuCRTLDsM0qcDIZg7QhiYTdhLbGWDOCNTe+O2srg+6fOYQJu2UQ0KxHMl3iJFqtWxbI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DAhgcsejI5I5aPdLl+i/MGWy+7K9t9ptfsm1nvEZ8/4K/I3V1cEmb7WJLa2FDfipzy9x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azurJopa7g/lB7R+ZYYUugor0idwC+GZRZaQauJXcpDtxDNFoBdcJ4hplZtt3iRm+jVX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rwkms0s7TEziGX5R5YiRIjouUyy1+8yC0rN1crjRfI7xYmKll1iBarV+64YTUuWhIgAZ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E6xIYV3Kv+RvGLb37J13FJpFAHuZ8S4AFnnwgr5KrXTxd8Q+62Ri22FvhA3Ucm0FGl8y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oxcDJDSTadCTovbHQOoU2czAOnJQt1Gzoq5cW7l1vsg5GVgFy3+BLNqpuy/CXArJu9Mz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DPX5zLHZQSr5cJy7o9BN0MoydU45mJVVmoAWo/LcutTAd6gIeSoJDXSylPYFRcLtAE5X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Rr7dSOUApwU9Znmo2UVtmNDcZ2wGo0ALKL69UgWXBV5mH9EsxkzsR4+0QCgir7J4FMHT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0EZi9mUwkaUqtU0+Z3wjw3DirSKDOMTLTS1Z1Yh2ch8yni5k0OsuyEwRRcyLBcEUCK2N3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2COSBcDzZmpZC+8dKmJWCsa4jBwX+x4iemL4rWIQZOC3bXxAor4pQi9plnQ1rnzDRKZz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4z9Bny6QiyVeW+0PsLWpzXeORCZ31ZzLLnbQ2S8oBrbTUAeXcFoEXTjsR8dKdBhQSfEW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q1a1FK6Qu/MNrLyJdI4rR3W5RAdDHaVnJfJLBN9qh2eVSzm6vrEMUlPftBMIe8GBlze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L0e4MdIzaWP2R4bpJr3mDisfZMU++Xd31luSl4OY14rIYKZHbldRgGzNGLn+yXDLBnl1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AEUp46/pBcM/r+HMwiIQWG3odoWQkAjizPSXiIzqAvJccpqByeY4GyWro/aXumGE5b5/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arzOCUcO6YUsoLuXP2hUWcErHmGnS2U3d4G6he4UEEdO4+21tEyjQyIz5liNw6Hi+cR6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Kisl0/MBidLY2qu+vmM17Ga3qVFMDpqVhvVp2rmcEAygXyRw+DNzk+wrnxAMyBWCZSU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rFV1WphKoV7v+4m2RDhevfEZGLOcK3KoByE2mQ3UnSVKrYzPJk5HvG6EvU09lM4OZ9gI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hr67Xy6y6dQ6z7+JqwNio6MEpIwmYHICsfMAbWGZqhU0DngTlHDzLIzoHLUS16ZqYpS2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ZltewliSKqwQzOyXHRAW93RK9RwRi+YxsxiwWitkWHJkhzTK1hYqSg0TigbmbekTcgQm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fQgAaR9MYq/EwT3XWK9Isw7yIIcxhcHWE1rns0krzwfi4AqXhfLGWeHaAbcnDF0iBLmt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GNDAOYDrWu8qRy5ZYDC1Eh5hTR6ixP5iFY9MvqBIa1TDNKDKgDkF6JTmfAmYcTBXprKX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XXYwrzLK1joxWxherwyxI6CCKICjqY2LKgFmZY51ANunZM9pFcHVcF8ZZuNznUxxxMw7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araseiB1TKpX0ETKNbhkYnpusg+D4VRKHuOYmYi7BebzBar71NtfLFLmXf8A4ZphBVZR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3qnxH6D9A9wOcygDzFSUhA0DXvO20BhDUs7qZR5X2YYCHIIXx3Vvwj8aFCbBvO+GP305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mHiqzHLAHqnAFMe9r0XGQF3d4jXH5bIstJ01cBQoDtEzVXbLrtKZDbcZzEcDPJdOjEcn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USavINv2Uua3dCDnzMdFPG6jWUKDkmrwMwwGFSO1EUKxLeKI9dUwWFTKWCpLadjkqufe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M5iELZbI/cbBjqFWY9GWZmCXYogte27i95mXHE7ycX1j7qF2/BMKZ4K2z7xBMBqv4hdK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sFh2ZFlXLHTOe5j7zYGZGRleDIc7Z1iyW+iMVjnMP4OW249adkc8wK7ZchO4AVBLxyWi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ToKMN8qGmPYtT8Q4Gj4t1/uZfvmtqXkcIoD7BmoiwVWZkyvRbUu1mcdUEDN34JVsq3sd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tEWGfaWUMr2liwFxTFcr6uCutxkge2Gt9gbrvKBKFrvmLdcVr3xAE8jpr+UTGUst3MmD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DRaFs0RWihrJCr4h3DH5Nu60/wAQALgR1UuEhpu77yv6y6MAQV3W/AuUvUdva4feWUsX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1YWyNsQGmoNHeAWTEUsy7iKW2dWeiot4Cd0VuMKvOGrLlMHN7EFhapZM8XMLhAbOsy8w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67GUYUU8k1XAzrIcS32hZvFTCqpzcOFV4yxoS2JWw71HYnJUGBh06Q0KH1ToBLaul17w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CDFavjzKAZ54QLTeRKv5pU9q9h8RApO59jCEloxN24mmXYXYXqoKaooj6Ujmxa8RIV98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uYdGpd11i641K4S9L0mZYWUXT/EMpTJjBxXEGYnlcr6wpynnoNEs+he2Ru+HGZlwQiY/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gLYnL4dIiF9ej2iHYHoB2X3mI2Dnp/2X4VBcDqwgaL4h0Pee9hmDMJiTjAqEUGjr4hKb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C7j1WFhOIKlLeOJSuipW9wiJbWgRsk1panEBZTYWnpYC8fvVRvjuAuvEwW5UauXF4qF2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n/JtO6eiaq/xBhDDDC/xiMc1CL8ow+Ti1D7xaZsCiW4JbtlhfPaCySzbp5jF2VlAeRZy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HWYFgs9OQV/pTMC9X5RjZ7Fz3mANhTmIAXslqDIDcG8KrvMDtGUbxYJj1djuArEqqg7v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gMU6s3ndDeetwXq1VHghGW3GZUrE86l1hAroESCyuwz2E6mHAvdZkBhJc14Skiq/KFut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bDLzlxy6lyrgnN3MloCsfMAq+Y6mpixxxCMcc7mGIdUBu0p32lUq7DNftiD26+gS7d4Z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9o9qW8LKl6YaBVoET1KMZNVNsHMfBBmHJCVng0ltUZdHESKK973AN1PIluJZVbh1CaPI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FSh/rEjv3hUru46+QzlAt+gfM28ZA0sRrPo041gsfMQMrHFaaiK0Zc0iCvKKl1dR95Rg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0PQE4dp00gy8h7U2wVrli2yY0sD0hjTpEwYmKi6oyqmRRmEP2ETL/q3G2+2ICSuJmDkB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NovQ/RxLJSZ+Xif82AmhXx6w1/8AtOz+YPxPef8AVmSvzna/M7T5jOW+J1Pjl+gRfODr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duLOzh6z7foCQstK7Qfl4XBfbsS3iiHNO9SjZDtKj9VUHrdRgrkGsviHlHdWqhq4z0Si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hArqcKZeDN0297RgzNO0/PCAfxV8RL4et+SOdW6i/ZiKwOclMMzlY7sPeVuLVMPAZghb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3AlJpAQ06nk5PMY7AXlXvMlTbY6/rMfQacey4KtoF2VOyJFtWNs9oHNvxZrdR221Fszr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ELaa2xe6JlLoJPaa/qLycRFDfYoripFWd6X/AFHcTtrhty63MrvaNIhFAcSbimvV6FWe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gTnCo3EUgKuKKl/oTjCkvWgm8BiXLJsk/iWNL3jL9oJv6h3dxkGBXJmr8wVSBvw6xZA0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ZLVL0m2llMGnM5RfWpnEBihp4gxtdmIzhYsQB8pmIa22+ELXLy7xAAi10l04JRfpAxiB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WyhvtKGoguIji4C0RaBHh6SwQTaguFMZBZWohTzwcbekNZadwL5BXBB+2l5MwqQJZXWC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4g2B2altjMPB4jWNAB1gFDSnMS5JRu4tli2zGHyQEgQ6hEkIVB6Ir8mG25eFWIC6MCzOh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PEZqDIdLiggNW7PeJYZjYg4YosylvEVlCXLIAdGoqy+JS+bfAeJgX2C195WorJ8IvSet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jHFWCncvMyAs1zyS4ToRx73BFo0tMPZiWa74c30Mp6SlnDxACaixGsw++fkJzHdo6mIW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BJfHVeY9mgIlZENx4KpaL54jQq8Mt7S2LJk0Dr3hSSxjZfcO0CCYMOTmCxjRfEZq/wBG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JBxzpm+ApxXFzPNTuyY6xsuitMptTpyYzHA5WS+P9Shj3iNC6hjts06G5djClbe5HKea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Ma6UUuHn+JczbhKT6UGVoOek5WENluQ/Muj3SbPJxHMkoMBrrcLzuVplyd/7iFF1k8l1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6qFt9+JwIqcveGxpeGsynZlsfKDbA2g8uuJtwP9NUoHkBwQ6Aprr1mRhLSDzG70Hbrp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ux8YfiV3sBvNa8EZXIkgMxl63aYFQlr1L5hSQr7GXqlQaMXmu8xfA4o9OWYCYGvNTNY6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d05iSdYFbrMVadDhcfOk2taY1Hxyhi2CQodGt5rmaelrN7mBdfR3+f4ShaSdSVVVK9vE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nLeR3h/KruQT0K0Q0cn7exAg4t5u6Jc5Qv7R8F6dICdRcFuc8E9tAiAFR2yro0BETi5X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sYVRcsJCjbaxUKWVq5wVfSOGw3EOHwzRm1MRVDpN9uXiWocel0YVtjqlLFmWvGIDSqHO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MyZuF6i9C7wSk6kANxq+qWPoxVh1Ep7RNkRnaKe02TGF2ahyz4xEKwYOscMvLxOo5gey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EoCZwloYTCK2ZMlXfmWtcypZ3ta8zjFCltyn8RAMsjiHtxMUd5eh7vXtN5BrjS53RxBj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4IgayA6jrEYCGrjRBwblvzONO7maaE16FSwq+zwxRCN6/EckZjUHESgxjp6KqVDQlmWq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bDvM9iUyDcA5JRQ9zMuZ+E2HzsQrx+W4nBHidZV6wA6y/b0PqcTuei8e8nDexNCvf04A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wNA8SyYTW/pC0ANXExW9e/SX7y0t6bS0tF1OECeP6rEq0j2YGiXeZ584QhmVXeCaHz6B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Yw9Hyrk9mVMHT8pnu/meMeE6Rnrz2mTC8ZnUTziPQXyuG0SPWfJQLSgljxj+83yruhdh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FG0MFIwMGQ4jJ61n7xN1Vq7cy7PbkmZSuSWLtKU627Sqeyhdtu47sP8AuE0UvdsANxAV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XDmu5ulmur3Sabemy+UOq+bTAGE1esyLKKcRlDROHBEM3ChWHRxCQXsOSAUGa7ioIcGL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nICFg/MOOxgjfeBEVa9Z8MMc0IOLiBcNYbYkw1CnMfYUesxmu2pXpEgWaqJ0HCY1rPEc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TaymHgH4gFCMTQPBqdAiftIMTthcyWBl7xMmHjguENKa5I6vWXUngb4VGVG+PVNJBlJp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MfaUe2oorFTFDqAqMEfIKyzdw1KpoRMPSawre4m3YQDDccVkZrpG4s05qJUz0ZWVC12H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xfiPsugbV0hS5WAzFrp/MsFUwFEELTAzRi4bXEz1TAcXFiF0Oe8yaa7lf5ixNyNDuLUN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LBgyHPUmMDau/YhjpJWeIOqVhjPmUyQdnqlGEFrn1DxLuguqlmGWvCiNLTXaSlG0q3MC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VYHlCqqhTrPlh2BwolOD/sosUL1jZtLguWyEBISpzNTJtBw0wNVv49EAuBXmYvUqp7gE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ukwqlu6UdOe8uxVDMDwwDS0N4DiAIGQrfvGWUHLFvWUruf8ApZasVz9kS2KyANWdYq80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rQ47Q1KxSrZLDUq32o+U3AAzliTDFrpy/iY1rRtvXx6sxdSDkl5D2hXRlp/ZcJIHxAA2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zUOgOnQ0/wBsHjSujzKbS0O5zKdQlYdLhgGMkBltoKwVEKx1wecxW1ArYveOZTk4ByWq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iE3LmOANmqx3nLNlalrvNPBNmlq+ss1r3XZyqpbfL60O/wDeJk42b1FgoCqwXLaSW3U6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SFFSmKPungnRdpW128JpqQDRvMLVmO1ay2xxU5HaIQ3YpQ2A05j6RVG2Ded6cJoiUNuD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xDYX+6qJ1fkgeInRyxNNmzuo0ZzZ+5HtsEOD35jfhOTqZwyI2PaNEMJcJfKO2WAeBOEa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+8RLc9YQqDLn4jjS0opDKUWoR/zCIqeiQZE5Ww/zZcg0wqqZTpEq2dJghMl7ocvabWRb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ezGhTQQj8CBMyO2JYdELdPEqcssP3mXHbuVK2esiSoVRQKTrMYv9JzwPDqPRqVNmeNdY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Rms7QqXL4sy6jMq7qQFRpL3jLErlzLNOoK0JnGVGjqUM0o/KMvCRSamKF0y1NZnhf2SI7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AGoCUmb6J2h4LbqVJvhzC2pDmZlRY1ubieuIJAmjECgO68ZhWrJ4I+EjdIy+SXhxGk7w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6ggh4/eNXOg+OY/CTIFE/aCGTBsr/wCygQyzGTuXLq3xEYe4xBVvvxDgHmDAzBdOzW6m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0UHML8mu0f8ApL8sy6vecQe8s4g6QdL5zRJGaJaEHoB6ep4L0+E8fowDX6X48J4zx9fs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KS48/3To/fOxDtesWf1s/6M7NK/65/SToegHT9DBohmtVLvUd1lOpOkwO3KuZa86nTW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IJa4OH4PodididididiAOPRbqyrYYGkfaKZ96bfMNpDsuDrerqPtuqYZcXZvEqMFbNP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kpgbJxFGiDtDYIN0zf3H2sWXYK3ZKhTlV+r4eprLOCeBPAngfE8D4nifE8T4ni+Ip/FFL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ib/Dai3IdkOc7u+8Z5wRzmLsr3y/hK8DenF76lQiDFPGk0gHB9mLTmuRlsppXvFpTvHd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44qM38MxXp+wi65p1UVUSqXVIT1931DQV/dM+Ji6gEKpdDxUuQwvwE4gis4gs5i2EslV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GDggU+YbRAckdmHaPMqbageykuMtcBoga93jog5HEUCqDi+JTKBeBKBnW2bi4DUdkXJm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Dz0n9+00dHparo9JVoHcvDFuaoOJkDQl9opMoLplvMS0eX2mJcTUAKVjvKBYOCr4iW3L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w0FDUU2GgR8q2XNvSFbHCq52Ce8dllrkwzwETJb2RE5HKl7ldHJNv002qUUxQFa7kq0zZ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kLMfZeNIT50rqftDQKxdrfiaqxI2ICd3cG4w3BUeE5H4TkgmZdQS2alnUPOu0H2ltUiq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7BQEPpB4MxdQvoYuJcAlLpgQFuaNJdJKpHVIqRKlcPYltouarJMWE2VidS02Ie3Nx3hZ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/tMzQbOQ8xQqFqxm2OYjzx47DHRhs/AL6yknwddwDLAhAqMxx3bvX3l7aOtQppL2Y0ZL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WGzzABrNveZTlUBvRDcSHJmo/wCaVo9oncdgqLWgtbuWaYXpAFcEujfzFxsrrSG8ZZul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UG9Rjbxp0lAn0KNQeUtpQE0HFsLL11tw/mZyiDBaVa0vclKHgAHmMANyBas5s6papYab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kxl1rcHiZwl6KqVK6SlvtFH9xK8zGO6qLDXxcCwWyrWPaFlHImz0lh3MD2mwts5wEw3C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r1+01RfI6lg4YY0hOAZlJT+Yt94DYJVC66xg2abLYC4HskIkQA2q9yxXHHeVKgD5ljdr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fL1LG8MGKJKvUIYp6H0X6FU+5KlnJZ2TQ8XDJLreozeVOeZVaRqP/SdyOdPEMFbnYI6p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mJaAm1UwAilKaoZIAZQjqNw7hkJWUKk5JcQ8CfEQUbOkNHrA0gViY73l+Hz3g55XzCKm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FF+FcL7amopc5dDN9SIBsVdIt3OquyDyVyZx34lAvgjXvHGaCHBu4kyU8MxAN7OW+YLp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blsCSGjV9CXGWdQer37Rz6Hq95cr+ATeynnDuFpR24HbrcCc5OAdIVgOhKeN81KusDcP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dmAHdaFBAqCql2el+qhtjDtJbtL0l4It99iaCe2fSPTeZjVxg4nEuvQDD0z6ZMUSz0D+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6SFsHS8wNXmwlXI44xgTN0u5ti+4pz9TtpDlxC8Dw/QNPW8fU8ig/FMvlP6GIQ4/vcFd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gWW9bvA0zTxDr3tP+LHQXyTpLw9CkInUE1aMUbL3nRcS38cq37REdj7Etd6G6rpxBkR8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pIB/cCbA+YPwACGui/8AouZTggckqxKdBFNZOIuSzk3zKx0SmZ9j6bxPWAdVPGWFaguW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DmB0iuIVTjl9cGaBdsyLldPLF5DpdRNQXw7wDzzNX8I9hjg3w6mYcbk6fzQ6JItP74gN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Edcd0ZmzitAQQFIm0lCVqjFSoraZqWsb1JrGquqKq72D15jdQVTpmCexiZGV6OjpGjgl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4ZhNKbZ6S3Ctx2sMMqAozLdVWN6iODsYgdJlbyg4dXpmHlkJtY9fESDRa0/Es3BKLImo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phgV7zcHNG5hnJ6gEVjUKRxdnRMkB+HuIBLfButXLbDd52qbJKJ0nSJA1HYUL7RIQFu0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K3oa5B3Kr4GVNWlNuJhgo14QqRox2SgXPV2mEwdLKuBuA0StiGQ++Isum4DTpgOzTm76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ed9iUP1KzTEdT3m1UGNLAgbNyOIh8N7fxFqiprrntNZK7oq4F8S0W2MMg/eZd81vNcwX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KXkfbz2j01F8vzKqPbuP9TBFIddmaOlLaLi0Y6kyxbIm8oyAdE7uJdWLOo6y+jR0sv2J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Rid6ayZSKUeUdCFqnmAa1ox/BghI+YB7I5mQO6xl1C28zBnX93pfrz6GIq7nEX6L6S/S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l5gy7lYviPpfoMuL6XmX6HoOHpCXPPrtr6DHSYlHQlEr0qDL7xU0TTke0HD82c5/LHqG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oU9iP8AxYjg9JOY2fCd3om74qxUmKqHC0VzmpltPaU/1ywWbgTih0HOsSr14KuHp0Y8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Dj7iNtZdbIoU3OjL+CWi/wBiK+z7Q5ZGnEnfT0vQqz3WEjQuLOEnxQ6z353n/p48DezC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+PDKF8MbHtQN3Mo83rrz5MzwjbOoRTmFU89t5qWj2CMnkjUdZAar6wJfUqzMVe0wieUqY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DCLYnVzFp2OzrkzJRdT2g23cs5YWwsku2XCkVcsLhObdYUaUwsJgXqYcCVXQtl+cbjkR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T4i73NvMFuMqtBCgRvIFzcegj3QLUjiR3YLo+IH/ABkKQNeo3oHqQk9YwTUIqV6CDcJ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ipUr0V9QFlOA40e0LRY5VokUtVmvMD5z2RWjIXZB3Erh3Z6EXoeIcNvxdoc/wATD8DR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jm8EQ28p54n+4lHL7sbUX2dzQbqdQ5F4nGXxAXInKUuQW95iowaqb9XtPAgdWLpvtnQH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D3CBf3cs1o/3rLds0ko/EqP8DQ5IDpuQf5MOmfK+nGh8cEp9uI+wtwm54TlHdLhKA6wf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7VAA+xZ+JQX7LfmF2pgpaoNQeLj+V3Nw4tHpij2tMXCD2PtNk4lbx6VKlSpUzfPpY7EG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jwvQyR03zZR/MRZGkuo3iVcrznCpNCngfZWUPwcCfErl28h/eAuHhKKuzp08cQwOCiYM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EUdCNKx745ZRW6OC5XRlJo+T5Ry2YSxjRyNpgwxF3D/mYFoUJVd3UQoFTTiU4oBE2YIV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HT8CIWXthk+0ewPUxBZHKxdfZZ0XmEKzb2S3vVLFypLkw9KgenhzY3qCZLNbckzyFkOI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7+BdmLy5ej5NdI4VdFLNxz7L3B6d7iQ6OZX2LOXIaOjpO7bWsof3GYTLPJx0ml81hGne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tBJ9wAv7R7WA6Hr4SXU2H5mcUeYEzaVX4lRruLvmF0fCBot0jz2iOliIue9Qe5OIIa7z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fKEuDaFzW4YxRTVNM0tjB0N3GyhhYX/1KDiHBW5Y6vKoHLdR0BVBQ8kuFU2UOYrLGMuM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EotG5jgdKdL6sXMFfXLEugnvMa6N3xEr3MHSPgRy8OxBYcC0DpfQ39ziNKGcA4u5YPNP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fpcfS7lzHf0XoNLx/EvE2ymex6HrcIY4jOPoH1cfoMePo4h9A+x/E0eJdRcxmpePU9ce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6J0mvR36HpXqSobh3l+jRXoH3I5lT7+l+ntK9alT2+hYmY3qy+XyQ6geg4ZHyxKdid1L6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r3bB6VwJvDqJil58QJ0fEKOPiLfWe0SVpHcmRQBftx4ZWMGNSyB1Q65T6NJmSZYQQeoq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BNkqVK9FSvSvSpUr9LKinU4hgETqI7JI/TDtfdmwu8oc335/qDDmm06vMH2vZOl/6c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SNS6lmJ1x7szfKOfjCIpKu8DmUMh8CcmOrT6DP2lKc4vclvVmerPf6ENA+ZTpbuqfu9B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q4fkEJuj7w1buJV2xGnMjMeIJnpfMS6vEcbPWvTM209opwmC5vGdJZC0TCm2qb7+YPBO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RbAV43jvBxPJQbB4MG6gdyqrhdY5qEXg6kKeSVKhx8sqV6H0GW8B4guydCadvqYZ9uRuG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uBUTiPrg9S4Y9gbmJWSXwQ99QX8ROx2jB52CwaJ0dY3ELssku5py05dJxsVpxcwq2ltb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TENOQu2X7S1U5besZRgFMO3ZLr0Z9DUbV8gUHXxM6YdTfNU6iVtw3VypmGrg0vkjdxTr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yVDlYwW4RZH1uIFHsyolIpLUDeHtEFKmMZgVNjfklto4lOsrOxOsdoynaXo8S003pR+8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aalQo1aYOIcjK+0OzZl89o6AzHsR0Wkqr+8sMzqsSiI63clJLPjFWQkN5Z0lFrZwUIoO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mZKENLUv4qKLxdcNS1rNT7TsmOO0KpW5kACbSgppi6hQDh12lNK8TL2gS2sruFz8zyAb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pu4qLOnaChOy356wamyDknMcLv4KdZ3xxbN24sde8NgVFviGwKlbVDhl7Wujm6xAAiN0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2WKpTi3SF61OTk7IitKBS7JdDQaT8JwBAAAA9+O8B0YmPVgk5G4Jnx9Vw+ghn01CXHxO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xKr0v6ePouXmPZiPYfn6b9TMfVj6kXHpp8P4mj6L6wiqjLl/Vr11+Y+g/eH2nM39HtK9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5nUhNJuGfRgegzcCV9W/pwl0Tma0xx4jcSDnM7+g36KMO+LFQ1B6CLhFsrM/onrTggZh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okD0r1qBNL0fqT9Yccsapx9mkFveSP5FQmAfCQl1Ck59D0qJEHZfmX8PaHXvQZYAqkv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ENadTFqyO3/YIavyL8S3PtQxQXvHSPkw+ZlnCwXNUXnEo2B7rlowlQJUqV67He0GRazC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YfBcRoPooYG1XGDFMrtKuzOFZ7x7PvAbVwlv4noL/qRCHY/Epg/LuNgvdLWqcGdQV0Zt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ffdUyiVa/dsyl7FEqDnVcurUxU3Ys99zHWZhzNbjxE6/khEfM3LxE0j9ohsPaYmUfQYf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Ady5eZvd+06O98MpS1gNhVjKGrsaYQ6QyFBGq77kxtHn39uJaa5FbvRBRWZ2veDN2LV8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maJtsmyv3qsTMkk0UU4JZy3KvglUUSFWv9SyxRZriw01HXZ7zGqSvfcdAhw28wgzerZl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nmAo7JnAJGGH3mK7LKCDucIKlIPvFGunceSj0YuUEkhf2e0ITdocgrPhBeF7u8dV48IR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4mWBk1yzMC5Hh4hAOpFlwsOtHLKu3YocPSX5x3m50idcE5uNHcwZTIMTZtCoIqJfYZUs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g/EUXXiW4eJgvzBwwSgc3F7zJLu+8WTYokuItLOH+0qVcZvtKlDgHJ/EbT7Pio9OzEeA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TFTuy4gb4K1ViFgl4I/EUDgaeYmgtVRTXftK+BXceA/tMcyhY9paf+pU60uJUC3CstFi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YA+HRFionQ/lF7xfj0GvS/Ql+l1fq+uJ0hv4/j6hm/W4Mfofo/pd/wBC/Q+ojo7wn5H4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9D9B29GfeRcvr49L9DXodXP0jpHb6G5q8x+gfQnq4jv0vt9GJR4mUxJftL9Yo2y7My/T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Eqp4QOkt9soJXoSHMCBKgxNEOYGZUqVKlQJUqVA9OZX6fX65dsmZ+TfLN9pqk9P5oNfu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vKuY3D4JRdocRP5CJNFpRtQponn0I6HqwqcEzNPk/wCoGIOhTLrBijcA7pMYw/p3IDpD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HnPaBF65W2zrRLXweVhq+esq+zKYMt+09BYf+LH/AFKVFXuY8MXRA8z+4z/iztCXoUo6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Whp6RuhGL7qVaBfMWRZ/+3K5dJGHKPdDif3wyseCdPPaZcruxbR+Z4IeY7i95eZbo4e4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vWUXBFq+0RB8VhUtVkm0VCvrifE+wTDLMWObMZIKclj7RJAsc4ZhhulwPgwydYcQexlFe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ffsJXqMsMuUJ4gPEOfuzBnBzobgHcd1/aH1uiljLXDVuOzFNyWTK+kt7yUMsUyxqQwUs+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rKGcBpdq9o5QdCy+s3d24yigBgGm4WC3BWk1d2mUDVL4eyYA+nwNJ5S0W7wDjzUMoOO4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aFYiPML7SMpcVXpM8qHbZKUxB54lAD6eI7sXTW5kVCt1VFRA6lq6J1copx6eJ0ycRYK3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GuThDADt5ITbRHqFgHCd+80cUcQdOxczWTfMy5dNzBA4/wBxtT2JUkuDMss4tqK7OFdd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QuOk9gaZyIcZ4l2jr0O8V7TohzzFMAdVjO6SOpyMqaLqPEo5aQashQLsOjrOVis90BWc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gVyMkzA4IueswxQeIcI7R5E0R3BatDU00lTsuEISjcmMOruMey+4NkXZoN731hzmwSzt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oFDbTEsjMSukf9Ll9b9bly5cX1I+upUGvY/H0X636VKfrPQZ+n7vRfqIy/V9T0ufmfhn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zmX6nrp8zl8+jkr6Px+geu0+8jt59T15h6ECoOPoPX7R9V+h5hPPoV19Lg5l5xL1qos1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dWNJUScfECBKgxN/Qr0r0qV6VKlejA+jmfbf4w3R9xUIs93FftVa1LHgYMD8SsXaMpcA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pExqVG9wYdp6KZMpZL/rc/4iVKg/Ca1LXtzBw5GQlCnCELB1/wCEOU9y1wXbkMzUrJX5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WW/MKYdcEaqh7RRg+aH/AHoW0/v9O26t7lQuCNwFZV3i7YRy/kjtUmGX6PCBO8k/00/w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4nXeOrabiljzjFlvdYD/ABQEBpiOK9hgHX8J1D7p3+8Sxg/MOqyrdfELF/lFdpXQRuKi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E8ah04hpycptxUXyCZm0xAbfbLFgTpIHuRmfaUKrtnLn1YntLkZeRXg/MoON1RT7Tgdp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/OZIULg9oKvw1/KLWQyoSLvH6QwahPEdxACAO8L8ez7c3DFYeUsQfBld0MByI0wV4lrr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3ycygbtrk3TrLzJFMq7+0wcvDij/AMiZtgHXKvJeI0IR4ExELGXoRzJT43EsMph1g4Kc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Ote5a6XfM79V3Ghaagc3DTlmoKYpy5lMD/qYNn2iiTnmambgpLGuvMw/k3E0DTuDu+e0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A2ZZUwjJQjheZdHDcWVwSgXG1oX4Jnl3uGp1IFsV7xchZYZ4g32jadpwjnHrGX46XvA1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XKOiKljpL1jZyQYDY1fBL9ocs6WWcaeUG5P2meFZTl/iMX7Wxx79oIoiHEKAp8LUpdBX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6w4+yNevmd8arw4ioFamq5vvES9OBs+8QwSxwXwV07wl6VwVNP0r+jj0J4/Q59HHsfj9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9h/MvPpX6b6Hoz8n8TR4nj6H6n68/GmHmfor0rHqeh9SV6DrPs0fuMfQYMN+o4x6cagR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3iKiCea+sb9AxCa9G8PF7lECmWIbeJkx+ZgpJz6NyBKlek+lWfSpUqV9Yer6N/j/ABry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naHlmsPBpLwoZS/ljOa35kNv77Ld/Iht+hB1F7R/z0aNkZwYMszmDHBxDe00dS1Zlctmr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NDtPwUDo1ftGY2v4zqCbPfDh+JNcEWgust1gvWNsr0m+IZ/mSnqnV3wxel5nMHsTE+Ej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TsGDPyxNyPhNgfHouDF9agPAzmNh6PAxOMAlO5VuTDR4RzgPZKLJe2U7gDR79hUI6JV9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iFSsEASgZzGW7Puy/e+SK8CYJrVNii/bA9Gw9p9ENOMOf4JUUf6eYlebrVFuDpnE2fWM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hLflAUNBb6e8vqwL6QUK3d0SH84TgJM+Izl9E+kt4gvEc1HNpvqYjuXgXAVt6nASSHUq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aTYvpM2wW+rjrFt/eymO9TsWDV258ThGlDNqoI4PPNwUtEs5tZiLsd5QGM/JO5H+VWHa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R4cziV62pOWZTG4aA51bU5mR1grwJ6w09TljfdjLWtfhClMKYZO0EV4GsEyKS5hVB1gq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tjc3Tlo7QqEA5tLRrGqlCoqbSUfeYWbBVtYnXNcVA1WL8qmBwomBZLqVrlogg2C0Rdhr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LTXOg3Oyd4Nx9CgoKQwNmVcTZYfIdpbg6bb1DPpAqC0i1uykQGtW6scy4q9aISu6q1v7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wBkWr5fQjPP1cenj0uZnf19p4uV1jr/evoPSvouX6cw+Zx9H2f8APpcGm4rT1/UJfp+b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79a+n7BPv38x9R+m4536CUzEPUn3BPv0fU+ipc5hOVQmQh8pV3IvXPtDDr018WHov01D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FtMekv1LucU3hkRMTh6D0MPqV9FSv0WbTV/jXw54hQz3QP5mkbzgfaLGLc2iW3Pcf8l0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/SYVD9h7iOjyTdj3gXrPiVUHvSxoLP8AJNRP3Jr9QF4mmjFeiAivgeDe53vVdpWRvdax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AoVavvOgnzKGmU5uzpC8beksWEsw/hjT+OUv2nF6930QNNewjXb2AgNnKe/ln8Rj7F61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G14hy2nieK9lFOb4zaf3wpmfOwXH3Y8C9lgf3qcgXUCF2nyhbdPf/U1E+UDFSuxzKd6s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Byj/AF2gN2gQXRy7IotkFq0znQjnfGZo32aQBmjwjfSLILO8WANMjMR/Cg3xz6bQuCK7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ktH40+8tF8rl6o/dSo6OpzEMZf7YgKkn+twq0dC/hNDUERrc5ANTqtwlb+S/tF/5aiKt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3jYx9DgdIHqVAr+3CCW43zNovJM3PGJZdbHxHA3r3HrLSZFOszGK3Rw8zbu2Y8vTUCMm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eNqO5B3gqRGFJoG9BmLcyTktWozpy44SlgQGukAIMhC5fvUB16ziMwKJti2fV1UqlPPB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iynMwSI0xU56DqbMbVMcStiqlerspqMAau25dKryDUtUC8rgnOU0bQQjKVAhefiEdi26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SWDwGoP31LB+EaNdZYeF8ksZLWIXwdiBslxq4QlVQRrzKiv9dzJVe8jBCFRmApKzJUVj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JL31cQYbgFsGc7mHLqsWGgcBgvUA20Kr7K6YjuqCNxyOkfY3LC2veMEpKd6IJqsNoF4P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5nPpxPM3NauX1lb9n4lfRXon0mfq8pq9v5+kfSv1PzfxNHrz6iv0T1+xfmffPz6VKlfon0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WvoK4+rPmIjThPTn0O/D6kucTmX6Hrie0NTeCNOPQcvCUvHoNBDmanoPXj9QfWf4BP6h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TgsYYC+8wvfhMuX1aMBwtfyS019oH5SYrLgD7DfTp/B7R+8NBbefKE3k0pUasDvoyyYb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5ElzZeEDyoPHcsB90qPsy92ddu78s/sHEIswU1D026j6FhGrHYSzieybY9k+xpahsP4c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nXWWPsEvRXK0p/OS4q03JzvusBgHqAX8UD16R3CLwVOkEX6/eHgfkI0Zb4Rm4/eEW7vv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LAWS1h6Li3Whp5zNMieSLC+Iy82vBFMnlMA7PzDIj0G4v4ZiHBeEyyns0lIq+ckVVFFu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SlnW2Betu8s3B9A/zKv2WWXs2TZZ9sscl3RCn3UY9uhysIX7p9Ir/R5pPKJFlPAY5Z1g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jAKA6rUEMp4PvAL7cIpQdyJ5P4mLVO++EOMDfFwQuR2iMUHowvVKfdS5Ov5IxUBkc3WY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BgtiRiupSs2F4DpHGXRuY1zC41IrPHeFg1dpHbvNm2JVMtpcQLaLswnGFBuXN0cEHD0v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xhsGjhLhSAab4kR5nF6EoVAmpamL55gjezTmDjp1cpMpbGeJCOCsa6w/txBThUXWDtg2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9RtKXjBpl4ilIYLS9JUmVyHMb259IuqLuTrOJWaqYz+bhgPBlmYSF8vt+8qoV7JBC1hW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mUnLBBRlBvdvGriPfFffGltwYZxRF/hdgcyqmMaQdHpKGxZFQ8fMLsJydJdD5LKCEoh0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fuqX8uBl/tL7U0lQBIoQvCmsfQ1fqHpXTPqa/QcHx/EuX636P6n2X8/oE4+p+j8v8TR4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mfZvzPun5/Rr6b7fR91+8+9zn0vHqMhQba1616kzOf0SvQ9D6LgzUU8plmbTeKcenoeh6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9ff0q/TvOSCDmJKXukCCJtwS17ZwqC0m2uk94XjOr6xi30lYrLwAq/E6f3K6z0jKvKBn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feyJo+TE79pKM3KEG4NsDp2RFt6rJ8RRXeCeciGju2z3yr+YUACg0T4Y/tAt9uof5Q3A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dPHMC2vf1af8QJ0eIa3vZlXI+Y67+0pze1p+EyEF17tWVKww0L1sahnvZsqYTyIj96S3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/LKidr9/TX/qIh+9Y0aPcmOALvJCYyuq1KjxlXPx7xG935jv0A0HtKeD7TmY3AJJikbr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Ti/eMMRG6juy4LDHaUBjUIdSB2WJArXAoWT7I7n7T7CVqRgzAUAm5xxsWU1iarPCA3pd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4xNlpvvEgTfan7m5d9iOYQ9+XPtHD74pL3yCTAAHRU5nd1w+lXq0+8Aeyi8uW/eiSKD7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cndDAwUQ2HE3b1zBD99EyXU/FQtHOMAgSwqhR0r8KXVVO3SHIuMGJY7tUuZcAVC7p3qU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Mz+I/DySgvR0YFAncUkjUZ6qjFBtvIvRLnduINmFQwlmM1FsVXMYiMUy1p38y7G4/EFR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twaWoHEwNOb6y4uNCCDoC9ktThEaQUpvjxLMHEtHQLWdk8ykHoq13uBenPB1hcYpp6VK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3D0mxhjM3qswlRtyjc2VwpxGQs2oOMi2VhuH2D3JhQ0gL6Yg4lV2dSxXXCu5zBxmwuIH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AQuwXMdLWUF/EUEC0G8OtbJtr3FmmkCozweYSAskF8iX1gFbIINVQHH+0CjCvvCsXymh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XcPp/o9v0d/WPr/c7+p2j3/QuP03c/M/ENPXn6qw+pGV9H2Kfdvr5mPR/Q38p9/9Scei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elfV1Ia+gYaxKh636kIekMTB9G0Nenoeh+jh+r93H/FVBbRckIVS68RNodWjE2dLOe0w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8DuPoTCc8P6xC+GC8oMwWAErT8SnE26CdpffLaWxTaeSbD4oeBBYiFYguKAmYuHyIo7w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ShEVdMTEl7jUXU8pwnbEsC5KGO1jARlvGYItBkMRUhh0Q309hgnQe8DiK5sn8NIsmrnA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+VzmD3ws5PKKDy3BznDmJob0qTim/wCZL4dj8kqBT4Sjm7sEVT7sH/YnUkOs9oOqexDk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Gr3Q+iI9Y9zLdX5jPwcb+CFaBAFSlUpeMwUUL1iVAmQ3mWHtC5THgA/ecfbKEo+5CA/y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8sUvxdIqJ/IcWLR1vHlp2t5TFkiqvL7zCfM5SUqlWYuoISSKb4UqV9Kl3dIPqhazyPaW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6MoFa/6XEv2iSvV7VJkMHxLSNG57pcPlqE2U/PDuvH7CUUmzcPvFFsdSz7TXp6Uvhgzo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P+uTt/omUjUKCKCangFh3HIq1N1N0Vc59Y3OnvORp3yTiMXDNpZpGXdnEfbLYy5LG1cw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3ZxUNZn4jC7vOoVbHH3PMVA+Y/hUsg9Kh7CHHsqDkb6s5TjcveDGKiOIH+iZU03M3l4h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euX2slQcDDLiZFE6MkLGh3xiGBZS4G+c1AnOYlDG0nPKNjJLO5dLr3mD26S6LiVeIDDI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IY0Hi4+Iahnunr4ndgKNPEu8ovBUehoclUMoN6gcRFkYuYhK+NwyfbZ3TDCXwuYt8PrV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AJRs9793eOweI6I1ZMpUI8ta78RGBTgvMy8R/wAMsX9Y/XfoFt0H5/Qc+nt9Rr0u5/f4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n3RB8z6Q/QqV6s1T7/8AoH6B6aIamvqH0j6DUPRt6Mnc4Tf0CaPQ+g09B9T6+fq+/j/i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AtIFmLJiPEPPWJTSKTJccsmuzhlI74Wonprqq5SaLqLPOXnM0GIYi2NfRxDXmMyfVxsL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IuvaY1Dt41CC7Vu7+0UnRvN3LuwcMxJODp+CGeiOhxL+qNpUyKq+ox/YHpaH7z2F+/KC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BmZCjs8VWGyn2WP0b3sXlfiIa+IyiN3WqlUbo4TSN5sMVvzFP5ZTrSP+PCV1PvjyA8iU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PiOBSh+2uay3iKvwHEuVyw7C9odqe6Ts9zgMEb45oqjAMOYdQ0M6pkR+AYjsu3C/ftYg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pp4ItX0F/wB+dH7Zy0+0PXU8CfiZGl2v2ivOlqriIserfiZpMuqQh+AhVYBjKXNYD/QQ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yvgjXZC04e0M4rFrcPWIq65YpbFHEpsG2AJ9q4T+vz2jpzoLUbhTqKxevwWgnLpigKIB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NQdv2mT6nfiOA3V8whR6CMow/35ll64TcuAgJWWGEuBTG8suWtZmb+xprPSB3DWHDtcOP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ghaObOV8syCIVYqXZ+rdnTzMEKXMhwEu8/gZYYBh6n8ytBhyPEBcFHZ/E22PM0HE0TcZ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B1forEzBqOwwgQMo2hIxhZG3RV3HukawGWNmiihiFTqmubfMEZ6MMDobbnVEOXILC/eX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IlprAy+Zcu/JqOor+SW3y6iMwGTHMlTIN95Q7wlOk1dd0CRlW4YzqZLYEUmlQArV5rkj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Kjb/ABAolct1HszSsJSqt9pz1W6/eYYo5IUxS92S72TDpNiwlXOl/h/+52/Rf0KtiQ34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P/uJp9T+nc+4n3KL6HruBK/RC4dvRuZX0npSblet9jMPQxAhxgeIetX1JYH3+vz6GvRx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DiDHoejH9Xz9X3Ef8M9ChRgwrENKnV1luatWz7kRh30IO7XQmJhg9tokDe6qhFM3wZ1B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fRxEiBxhcErfEYg79zo/FN2BvUpqirU6guq9x/3aFNq7zbixrQnv19iUDAetwLY8k/Zz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ibzA+9FzQQRPs6ZkhzMs0sF914mt8KW1/V3BLgOypTyTxZ+9FP3rJEafzOWj3UO/YKZo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IGlIDofZAOPiTHWJeca+FHSbzmcr3JKMnySGQ9A+Y8E4Bcsu8Myu0pfvZprfOLhmeSoY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9V8RRxh4Y/zJOEZ7REEZoIXDGAJ7YlNfGZcOttZTxV3pFfw4QVZHUjq+95HvJ/pmV5f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ABBpjMWdN2l46HZ/yBsJXYSoQw4ircyw+pfeYGs9IP6nEXwMcaGxi7hsvc2KYa7OuqpQ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9pZ9TMB9alB4GCJUtjg/cmCA5ThmcOsHBKFbQ8Cb360slTBWLP4pgLF9Vl781OvUgpaN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gWqMxs06LdxG+51wddIxjdET31R5h2MHMto9rrHBanaX4UOxj5h5h4yxdgDr9mGTp1DE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IwOsyaJTO7UJSiNRleSpcg6FIBhFHAHeYJg11B0nkYHRjbJXD7M6+BskSmK7Mgd4tCFe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xXgGx5YnE6r4TkQPkRoFpaYvyj91zrAKd0tv9o9OUeDXycRCZ5cNeYoOTzzBWBbcHiG4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HqwSsly5mjgTE7gL95xIWpSCiHrsbmEF8q4/3EQtxepSXaS2IQ9uYo08jEVjvhr+nj/h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n9NviV6nqSrn3cNfTivq49H6djzB8qVKiQnEGX9F5ucer6Opx6Vz6V9VrtFa4hivoKqN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ICiBPETECYL6ec+lw9W3ot2mJn0ibzl6HoxmkPoP1TZOD/FswP1XrUeUbHOeANl7sdMR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Be0X9pUMnySntOLYL7McCExVzBuv1FOjIA16Jlh6gJ3RxbfCyr6o/wCnP+3KOfklUabR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rV6w3oPkh2fjhwrMlNQgxjiXgHluDYj7j+IfnaR3z9WcXhUTMl+WO6T1pm+QQqsPxBfy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0VafhwZv/Yqb7b4mN7hmWB+q5TMRSytwzVUr7SjjmnlvzZbv4WLkeCHwARKUqYTlJAux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qBpp0iVib23gI+ADHjY7oWou9ZCwthh6lrT3R7K8OYsfOMV/UMN1dJBwPkJrA7h9phPd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LLtnu/5pTg9JfeobD+8kqGOYq7CftD5P7o1ms/hDuGhxcMaK2WoSurlb1DMp4y7TQGca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bNwstmAnVMzDTli5zFyqusnWGD4LVdcElkFfFFz1god2PjSo3WhUXRYlGPa/aJYAL4lT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fELjNa3KLmru4opc1xUThxxa3MUtntFS0r5XL1YiS0+Y4XuULvpD5NQqxVfvHOyqlGzp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8Iqu0SDYKN2NSzSar2L5O0wJzclv8Tm3QwuUAB69O06Tb0nOqq8kRgwZOkpQj3MZ6YJi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6XdLgC7FVZCJGXclUREmg0TNMuxiClu6GHtCvegf3csuhA+50JZKAIXiOcbco7g+S8N7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eWecjL9UPqdnvMw/EvDHV8Z/0sf1ENtmL+v79+P0n/Cv3/RHE+99H6agS3EQJBtgSusQ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b6AuO/Rz9K3g0Ssd/oqEy8npXrUoCcmQ5jSK7kbqFMALudR5ldJYgeYE1CcJUYaPXEUJ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UsVPu+g8Q2ejI+hLd+h9IP1D6vsv8V0u7G2+nSA6xGlqFWRrO1Ryct5l6xEiXqx90M5p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4EtsVBXvP3h+h8yFQzREC7MejMu4hp5nP1ZK+D1P0mME93xM+019VvWYwg4Ul4iQ+EVd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HIKVNeUIA1A3GbjqzebzIo29REZMl/tcIQ9B/q6en205qyFWoCZXhgEGmizBULh9gdqb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VrlajX8YWrVGywhP3Qh+2nD/AEobOSVko3PzuYfHZUwQKdWTKym6BHaIctMapM/uTFF0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kIVQaBGwdB1llDkCKE7Ss4w6WV0qWOgm9O0WcWuuVo0lvvCVfMbUqcuJd/FenIqvRAg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mv2hPmkDITHvCcYCjF0udSUtwhzA1hp1cyqcRxGd2HAG/dhiFX2l2at7kVpG3tHnsJRM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8sA0tv8AMNFUG4Lz1C7Zu8mXpGJzhcLvTeBf58QUhr7HeJw6KtkxDa04Fe8oR3ufvDlb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CzXa+Ipti7FYhK0vgiwq2VN6jHKvQH1GKe8zIDONCBGxRqAWV0v3q5iWNU5XcHdNXD5h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GuUEAHVt13iFXDjN+ZezuAsoIEpjT3mdFiFePMWIcVo+Ixwer5dYjoZy0YmEYgYYzHtn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P5rB7yppPonUDxmIbg/bXM5p9K9KlSsehK8z+v29KiSpXonpX6NeoV9JH14+ivU9LXrU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5hINkcnNumalvqSpXoH1pUqVKlSpXrXq8z7+V6VKlSlI7MJY2egDVFhS4FKhmk43MPpP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GVv1H0D0ZQsd/SXP0PRm/p5/UX1fZ/ov6gxXF0u+Y2M0HCMMenIdlIQy7fAPtA6A1c0X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BK8c9itwfomqPr+yawc3UPRnxD0DJP6XHR4+g+m/rMW7k1Yd+lfSq/pYmPgpcuafQIIw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1m/z6j5iYrzA/vcwIQ9HzF6fj/mU8p+810AYuH5mrlDm0D5iqdS9yEFVHJ1P61xHIyWJ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PzgnOHEjS0Zv4d5Sx3O+L6nlz+WEgQIZBf3TnUOojwMJyhhEKl7y83aEWQ0jMd65mSBh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k+xlugrQRTLA2d41ap4vMReYAuvcbgQxeDEVsCmLH+kbu0aU7zjS0aoxIjSNjeMRvYdz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aXcLiWoxFVy1wRM9IDiC4ldEs98Q4SYXWYoy8QMIRWjwYzIobKwy4MPQ7QUlDqWqhcxv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uQWauByYMyqS5ffalXYTeCllW+vHBELHIdIgcLl30pqBDaQXPOSKgLVdO0U/IpUeYIZe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Dbhsx8DMCTAW3cvSs6tLstWN3Gw2d5n1FTgszqGWC/CbYpAA05VnVzCWhuA1B8hWzvMT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0Fee0URtmVFx8t1Dy+AW78ToKn7JZgLXpM/U3XMCGouLWvtLAJ4l7CqcyiKwZlIbKOeaT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AlBHrE0V9YFT+h6ei88fWt9QEcZPRXqVKhf6uZXotLSpUqVKldZTKhFSvQGowfm9D6F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pPQYqD6QFSpUr1KlSpa4s3zKlSquD+vaV4lSpUI2c+VcRbSGVeYIwq6I/Ss59YublQU/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srjhNoMPRm/oPoP1TqZ+H9Pcr9FLYYe/MUzzQEpGKlBjEFgXwvP8TgJyXp7S8wt1D2mB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rLd+8pR0/RLD3s1j8fqy9ghrMu/+aJH9V9H3k+/jv61XmQZ7P3x9U4/QJSeIXkcPSbHm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3Jud5t+78+hD1QT70/MrUIijTmYNwYzuD+pzNPfPlQyvoE+FR+8ZYL0KJgor0x438Uzf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Vrb2fxAOTyn7QGw+f4ZTq5mCjBA+Ljuc8l4XpcpVBALiUzKDgrEwJexyTq3HrVXUvNam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9FlunQ59Na53BrVsMEP3SZZWcspGCg101VxyLASsA4CDo6FFR8PWXcxBeo27eZTt8SxBX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VEe0CkxDogD0Q8PEc9REHggcGB0xArGbEiqK5VVsbrMn+3EBcqzqGbxADELs9WA+ZQan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W35QEULWZiGZ3UVWivxHtxiOCm8kBe5Y4SQPA+YPKCyu6P7QTZjJiNh5thh1FUbC7iDA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fMG0USwU1ZKIK821KIEsoUY1o1nzFPKrW8tyhK8F1yToaX8IeUZlrWZmco32pCw8eXPg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bZnw428yxfAlxyOO7Gzy2kbdJLdIwg1kdXWZLIAKIHI6PeWtRs2VmKNh5gawntCj9uf8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suC67up/yozN1/ij68FxDfwy/+qXZ8KROy7FjH/Y4o2Hkqf3ie/4nv+PTWIgo73+/6l29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ZPeC9OHH0Xtl5Qr1lQLjlFy0t0lp7vX7JrFbrHpIr0Pp/KftPH/A8/r2xsRpVAKbL9FK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sKeinpR6Kx9cOYm09SXM/wBIobjxHmKaR9Yoqmkv6Y+g/wAlD9IgqFs5TpFS+wQxFKW5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uMaeJK7mlgaADiFnrM5PeO90CcXFQND4Yiyim8eq3wE+6B9Dw9llFdiafHr+2Q1mfcf5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Y95gvMfr/vd5u+Prr9BmkZmrhy8E8gg+Acd+v4U/In75XoQ3DXf/ACemzwmHAo6ZYTCF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PgOzUqKcO2G4Vh7n3gt+jlQfCm6HftC0QSyNIHwyscD/ADAdKE4t6Py7v5ZiOFCLWCjK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COpeOYjketwBLiH0BCiKWt1EzIgs3M0ALtiQXTw712RRdXrM3n0HNxBbLBUzktxbKlAe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lC2u5LwjSJaZ95ex7kK5xGATQcaxAHbcou9jQEoyMl8LENyG9559oXQVm4fmExtMZwQW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MhF4RoV0hMk5TNeF8QgY79d4ThWWFhi2aXZ2hDzdq4SxhgHPSNablItaHMqXRFiyarpC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MPyph3wlil3t0hcE89I9BqOS2mOJ3sWjZuWZuhfCWcT9ioKzZPXiCZbc4mFoV9pcurYR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a4jqG+F4ZaG7b7o9DVrcdwmh0PeJ+3BSjuu4nmj2mR/yRazX2nIXe0rA8rEqH7RCn+iZ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dA6WPgE6ukIP6GCXDmLf8TrKVt+1iAIraqqPb+HN+ZwD8iHygcivxA69hT8BhmTB8OHKv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7T+034le/knnj4EX+yv7z9nB/Mx/0Pmcb4v8wa8c8PoOFc5Y8mz7yxMfkgbj7Wsf9vHo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E/6H8IdA+YMsjqwE6R+07c9yI5fkJdpviPCnxD+4/mX7T2r+YdEhxryganuP5If1T8x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M8V/QL1yf+PlP8CO4vYwssnOI/8ANiEyWyiv+VP+hlf8qV/zZ/0c/wChn/Qz/op/30P4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/ol/20f5EitHWC06Xz5/1Eo36ZSB+1E6d7R3IKBV3WpgzL0Yn/dZ/wBDHhLql+8bMAcQ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M4FsPaWnqdJfoyjrPee8S55eimWlSoepB9B8+hnlHoOHMtIPo+jf9Ub+rX6P1H6tC1BXO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2cg8MdLYEJx7sWqP3qNuUMByPV97ClQqjXCMdBZX7ywgx7zqCtGcgrwQCjRKz6V7yMup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CoarH0Kj4YdZl3f3Tb0fqr6l9FloIfr/AB/zN/F9emD2BHj/AKzN8C/LcfRcMstaV3xB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0/sd/T8Kf0nhRnRGb3g+JMPInD1kRq2tY02w/wB3SZd4g5vSbORULriO1Nau2GpT0kcS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5goZj3GPmX4m+4flFRd0S6KPUhPqy6I0gvDqSoRjjtEtnv6Pb0HMQ2xKahLKDluAbbKu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R3LAZtMMJtSoEAUE2RbxOeTrUpGN1JT6o8WxNSty1yEs5Tv4h33CcBEhVkBkoSLiVT0m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lb7QZZhY1ktDQOgfEyT4AocMWnUY7QAVblOWsMTsVqzTLEzdxmKaFXFRwc1urT+8yIo4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0lKqst5lK49mVEasd0FVxL4UeydbA2xnpBKVWbg42JVavRAXEZRjMxYA90tvQTygjdJt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5jRp/hFStxmoxxp2cQua3ncRuL5EqVhDdTFEYMTbe2nvD+ltvXvGZ7xbqDAGFiOqDgr0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XBd4U1MGWIDPplf1OvfDXosX1CsuD6FergRpgG6QSpSAQ1hMuCQkQeorKMG5UwIBDOcX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RD8SiU9IiO2/Mf1+Zbx955/mf0Kd35odf55R/cz/AKSf9BDo+TL/AO3P+nn/AFU/76Z8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Qw8ETFatjpN38kTZfvOykIeZfMeo+0XtfBE8/iUHP2lnunQgtQkUIOIRQWsUTgr98P8A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+YuhUOLVKHPz5y/kTBn5M/0TnGPSS+FP6r948C/vvEcfiOKfhgNfGj/rEejC/T/TzOuE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vPmX/QSn+Kdye0vx9ksdIcJAeT7zh/dDba7TtBCH+Aj6H0Vn/CPVCl9xwn8wLHe3L1gW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K/mCRypvU7sE8jrMGi9uaaZrZ/CIt1+crx4jCtlwP4Xq9S4bKxGWIx5xbPHc3she3v6c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dJQgMGWyscyxfeuY+jcatCu3QZSyLYzb9N9WKVWe6X+g+X+Saez6bvGas/AhqnRZn5J9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WDrAfIPzPtoeraD4H8wmuNXoj757GPtDf9Op91hxdYFno/uhp1oLftEaniu83N/t/MNQ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+083VMUZYt8d2N3SpkRsPEPmZgQI7QaW9hs8y4ALrq+kC+wP7T5f8w24s+sF6xdiN2nx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ziOFHiqCOQHiNmD8TBr8SnTKdMFJwZsZjsovhnD+McgQ01wfQZktHiONRVkB4irg8sDw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mBXXrKbK94CbrmZrrLsHO4sBfaeI4jRBejmESOIKCUmYgO8H74sSx52ME4hVM3RKj0Rf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cBCUBVlV3qA3h6VM1K5JDw98wCtu5bVbjcUxHTH5JNublwdU7p8RuAHMQIY47oMaS9tw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DZUoB6ebctwE7PjFkAcFzOLvMVYSmTzFrEp0ItuLUlleHZqU/t4iXGZpSmZZVxW43xjm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YSV/2x1PnIcvynop/qkW4Pcg6/AkO6o4GE4Yr+kffNEVSqEcwOs30zrJh3A9YjrL+YYe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0yvT1ceqXLviNiEKpZ0zC6MqdYHrGSNSwblQkGYIYUrbmNQdn4jCzLiKxDUfsSFKzNOfQ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CQECY9MRjKSkTGa+i4yWigyyYIn0IjSMpwmPi/j0hxV9CvGIfWFHunnO76Y1A9ARIIxl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EFcQLjDOK7zF6iHSV9Gg4lXImCCjAh9IPU9H6j6H02ef1j63EPdiYlGwtqpcpKqx7DDv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Y1Yr7g/Ezt6aqqqYMXWqyuY1+a+TM5eBOV+0rMA7mcEroid3YMmdw0RawVFjU6tkWU7l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QKmz1XoOVy1jS0+IZ0osmzL/AEn6BTJzR+iuGr4PeXJ7vRXqc+neaTWaOfczJsAV21vr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xjPb0BD1/wBDv6g/IR+P95l+38T7x+J99ny3+JTyD8Subwv2g0BYb995lGdkPzCG/M/E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bnvITolX4b7kVaYxy/wlnVbpsWYsR6qsPlHGlxeVELrQvv0SgKaKJzoeaan4X5jShamd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GdnB3AJXEnidnHo4w0n/ACJ/wpearPEqdCiBuQQCEHL1Y73u42sbi2yTqsfzHoaicr2I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R5jzEW+JSeHIAOOtLE7PPE1WK3RJwWpbazzylnWFcsKdCHeR4SeDGiUtPsYxar18GLh2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oJVqgKDD5jT+zsuor2NXxKTCNVYNTZKWY10OvMox/wBJga+EDWMy94mGsRQ5MMfqAYUG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SIvPpAdydCrg+nxC3oIeL5mcZURzGwRufzz/ALk/60/7c/6c/wC/BWkfeZTEVDk3KwRx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kH6PzTT6d1jruUxZw+gteIVjWO7z3gM7cXeJeaJeQsTJ8olu9swDgqseAAtW6hrXlkwO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B/xnKeK3DEM11XDKfJ4yzcKZGFpCqi7TElFlgbDSStlBZtqrDqdZgizCZlv4IzmarGqI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6XVkuDK94Pz7J3ftAFF71A+iVWmPTu9HaCD+i1ETF6Cx5leT3/CY5TArCxBl/wCSJ/Yx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zoooAl6EvyfHHVUhQ9NOsAg2AE0avMHpApoJM8oTs/BMjWYg4Jgp3ZV6L3TygDbMI9A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uLeoqJkcx7oN+jznn6ysywz6OMbzX1ZtHmHqfoG/Uj/j1sclF6D3gkWWJydwPLsUXTiUS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RR1/dMans6sF2c2qOi4xidWaT3gyqTq5miD2R0KeBFmXJSKloHSrJW5fFoHBaxIWwgCX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oyyLF3R3KmD9IrbNMf031ZS3Op5j9V+vnbx8o4Oeggzd5gX8kU/ki01nHCYMLGbwINyT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v8lxMkncPR1NTqftMX/tU1Qh6sPE9W+IEHXd/ZMvB+E++TS732irC2o+IKKPDHtKHnAO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Ok4w/wBXT0Dhhk3hxFO1Ljn3l+tHA65/Q0AZqMJ/ol2FbMMkwvLx3eZa1lxb+IIGpPC+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WbyExMimAMH0sYgwL2iKrlgyp1iotZ6IRrh5jeoaJWaxX6sWoVzq/SBpeZjpKLqBlRHP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i6YzkgaOPJBCyesr8ngxhvskrkw6xZerWGpsa7YE7wNXgLL57G5yjC3PCLTwEFftDNZ1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S7TAdirC4IpcYZV1myEmTZqu/ExzAetwgs4Y3URYsRzMNaYEGrl8neAChlsKEpkHtEr7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nWJK9H0qJ3UTaVmYu/pHnkqF5icBH7j4MsQrhviJembhvfC2f8adn8TtPif8if8AA9Bd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r8pQlCthn1OkIkh6j7j0cQm7irstLDJ7shX7LFDWH0NTTk6Jdx+VGiQ6ieJXpxSyYEyI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CG5h4M+QTQg/q6egXCQ6R9CQ610D1jIOhC+vdSWV9UYhbu3M2Mpu/wBpiRvfQyud4E93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f3c935nu/M935n9rncoJm7b7QLA5lMDaX+zsRTNi1eYqbPnggrClir0lywE/Isi+rFTa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1WQSO/fZnVb2If8AIn/CS1vyBh1/jlUg+2FUprruYa0nP2cmB0IOiPEHMLktqIhww7nx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WCRRBtAtBn9gT+8RXX8QI4fGdU9cyjAixVPWYCyU5sqviFhYOpapDpuBsh7oZF09Y7IZ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xLeR7R6h7ei6Mk3USw1Mk0Jq9G+foMPQep+ierOZr9U/XAHLRfBkAuAGIq3mtZi/aObY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/wBE3M3YCu8tRXPv5iaORyYlpgOVYpiAQaTJMajge2GzVTlEwj7Z2XvNjd2FGDlKiFWW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6OrpnGZoYeyMER7SKH2ARrI6Y6j6HoWtBXtOMe8Ays7Q/SGbZejT6dcDzA8Iq8uyzJ6k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LwIpsezj4IrGcGpHI/hQc5hJT9gJnkeQURyKHauJYo57vhgS9wWvtDPj4q4WZdxct0g6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R2fmKu1+/Fk75Q2RXgywDE+lXM3Cw6z3lxxOYP6nHpwd5n/dwJkO/wDEHselg+ScO/8A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zkBKwafcVOsvE0ujQtIWpiXvNQ2JYtbi1JLJvm3hfibPY3YggNZ/iYpet7bYZBFrIw/W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LdxK0TBLIesOpZxf5TH2qHZnkY7JNPRL9GLGH8jS1C9pdGMDIfBUpwmOY5jqrg7KWiYo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crvHgnDcax82m71L9M8zAywBKFMyaWQYZxIxkOgXKX2kuIPszJ9JRkIW+F8IAkJemA8x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BZGDUoBmPTu8RRXKvGLIW1qRXSVcm4tAtgmCI82XTgSlgOTL2if6Wo1hp0hHf5lFtfeV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4E0BzuZQAHe7ucZd7xMuup2Is4isTP1KuxxqyeQ9Em8ZhnqitYKrEXxXxG3hTU6GCush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AYTNDTdykbT7y54w2QBtC4vXT5IahuTm7SrcT/jy0x7Z6Epk/wCL6wkLHQRrqrFQojXc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FtlN6bnMMKAOUS44mGH7z+12hLZUL0vuVFy8sCgVu+8RuWjUKOGxmTVyi4MTlyzSG3aC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dQEM422+soGTfEIZkdP4TsfGHp2WskAWaesexHOuiVw27peBETOtW30AJbLqbehnX5nhA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Ib8ibYa+jWMTtQEuWAWd7Lk2KjGEjeVTL+7U3dUOwvDP+8jHWGa3vLxA9BqdJ/1/SHV+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hmyO2mWPppq7CJbPMf3eois4Jup96Q16BBjs2MKp83vA5EqOPaelqlYmKNBeodLpMd9p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E0TpMd4g2ykB4XLTL2+uZq+gbghD0P0CH0M3/xadLWW+zMBgzZo5l9lWGF+8uLnhsGJ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dJUNfho2eUOOMdxXpJSRSyZxZYxPMgmIrDo+HvKyJut5gkjkFfxKVq9wC1x7UzRBVsqP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cHW8TrFx7pz5myDN0c8Fg6ja0xRpp1lTsfE+yE5/EtFU03c3Czy+Yhw+m5Ty/hodpmG1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s/4cGrF2JUgQiXgk8q9qdK8bkvxCaj+yoaYgtFj/aJxm+jXmKQM50Tca7DpHR8+D4PE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5crFRc/6+WHaJRDfQbXMu4jd06xBovwy7ucEZgeqU+8C/KSxZBF+EOEx5o9ADdl6wuKK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4XOJ1lwOHLNnrLky/FfbGiaqoq3jzlFbAaoEUuW27CCy3gt/iCwBWBhLgowk0fKYRyX4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H+A6TYs49owF7alavaLzjhlSm0XQd4KgOrDEuhOdHEolLNWUH97xbroaXm4XFRsoUy6x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Ao7xGanhFZZZGiVR5JRRbHjXWJtBVNGDnw+20wktzYXPq+lL1PE48+3d3KjKwHrywwBV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MfE1+ZZPaa8ZmIWnCQ+9qVLQYPUtEc+SWLQ1rEqBQ+saTAhDE2eJ5sIJ1THMZvEEgUiu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DSM9PiHFKDOrHJU4Rb84HQqNf0xeSFe0sHs/MxL++T+9KwxCdTSSqCWjH7GQAi3BzFs8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3d3USCoOSfeOTElSvRg8cpKHcPQROmpvuDEqGaYyjketS4eXMArzIobL4gs0Kxi3rYtE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QJUfR2EAuY/aCKYB6/lPz6Da9Bd3JiZgZUdJO1GLjmA8S6pDEf3dfQaT9sNd69OXZlb1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X2vTT3ZdrsjpKmcylKFsPJjLDML+PxM3wlWbjc7m0hocsXjW5Vz6hHdjpEbwfMasVvUB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duPR9DcbDpPeNTyMNhPu0NRyksDP+9HwsiWtMYKrFxOEkILTY9Z/W7ek3LR3AkMTA9VC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Zx3izUdv5Q+CqsDE96pafiZmQcCrBRu2BxGvdbY4Ydb8xezcfFT7+FinUsM5lt0fqTKz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HSHAmZcGxvZOhPdURfxL3i53p3CV6xPWCMteZSaCwBYjZnCZJz9Ov0DcPQ9D9Ah9DPt/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mOfCMeqL1xFllyWhh6yFkrQ2ofi8omQZqGElzTgd5QV0Udk0Dim4pCHKuFFDwc2iZ02B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jZgN76ykjeBLylqPXqxDBp2jvBR3lr8JZmdzrCQNmUdNawC2GygbwnXbuxLCB2J92YrE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IHPgSmkWMGviYegaOHLC1A2OXWYnfsCEJtxs8QiMMOLgYb9zRVewH7wUoGbKYw4i40qC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V0+aXfdcMdY7qgrpi5yCktHBMRPmFkx4yR9EFlckfqvhii4VTZFPAQr5smbzD78Qz8y3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zT7ol19pXmVZT7xrgL6yrQsh9yV+8/s62D9tRLkxV4rct/ihAA3K0TmB4rW5TDto6xDN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41mZ+eFZipYsssyMFSrmgn0Xe/EGtyZbiw5DBkHYwOetXUEqG5U/P8zgHB0zMyVnqzUV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+cBcxCZVRy13BaQFF8GLOvY7TG/1dMSlN5dKFlU0nAtdIQ/hlQmFiqz2R7lM5wdZWCYr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UwUv31KrN3xsbghs6m7I6EjIL2Fw9X0NwsUfbMG7BBQOELPMF7CiLMWXbdWXk95RKGeY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v7TNfTPRQK/bL5I4IEWnludFJDFRs2ZShtShxC11mS8RmSbOspxcA4Yq1V9pkHaTpOoN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3UvNPnpLuGwT1thkMe08oqRLB94P10KGvNH2iFbn5IOHd3OCz4lk0lfhHwb+JOjKggts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4XfEuXicgTXFRq3Yv3l5Y/QypUAKb0NXudvNs/RSv2mifNm0fOhtZ6YJqcppvz7ysqRz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46zk90xM3xLTDeUZioesbCV4sl475ucmNldscsEXLlwglQQQ+vDDJ8T7VNSHpo8JxN/o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nCZUxTNglx9p+R6HDxHA+IalVAre4k1mH9Wp+J+fTR8sFdEasgmt2yk9i+ssroV7zjaw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lwt76hWpeIiHblAQLl8wc32ek9eQMj/aTkyVCpl1zZ9Zaef4wiTrF+ZvK9XfmV6Q0VkV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E0eI17Uo6faV646TRH5X4lxMgl4cvAcx0LXpx6AFC12ne+U92eS4OORVYPtnKYh5jBFn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KRPLotcQrRvvF88HsIC8wwPEOvoRudNdBP8AfpZcI9FwWxF5lmBPHCSeSUUj7Sj3EBlR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7SzAnFRAb3G8/BBmazfHh9A3CHqfoHq+v20f8QYTwJZVPMzm67HLpAxSsyPzLjeeCX8w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15jQMTMVOiNar2lXWGxWZrZGJ5jFlJjIplQdQEszEZWy7LyRJuXumCi4Ar5XSAD0ctJx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l1D2BwpuV+N0NYcOYKjXDESmt1v2S4FLpsS2r3WH0CacR13ja+u5SrRRPvC08JrJhMzJ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9uIyw5SsztLn30oliE6AJQdytZ4Eq75Tulol+IpAA2pzKQOP2GZUwalbDl6fED9jnqTw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viDS17H4JrOZDibqvyJm0HlBLxvM3LCCl8pSwAVEL8kQcriG4Azj0Clu8XgIsl1d/Euv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s/mhpdWZa4zM32d/duP+iDNOcV69IeYvcvzNGMnYzhJ1IkxWq/jGWzGy2Xu7kCbbbB/J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jOK4Fzq+5V+0wNeiVshyBKx1rtl0qNS0y7wWug/vGFqrm2PM5KWBFbFxMkGzEP5pQlDR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sdIqh5HziCLKAJOnSDZgi4hQBLDCCsHQyxdVlNKdT0uX6PoNjDP+lKNBapii1bfGPTTm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JZimpY2rvFQA46kweGaEWK1TxMoNsEoMsygz10QbBudSImRgjC4gRzrvtdWYMFFd8KCG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kCr2atyzOVMt/NxNr/btmpMocg1NXph/Teke2209ppu2FYh05ljFz8wVZ4j+yXtfzOZT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F0J9prn9mXmC/odR+uJhozmMu+1cBJQ2i2LQyE7W3KA71HfoFpfSPZKEzlGPmfCPHTi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zpa5jFn+zBekLJ7sW7oO7vKhlgNhufYkWgCaS/RggzNE18E1Iemjw9G30P8AadYIMhIy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9tNL2ZrjteZshKk6uKk7zVP7naIgFVJ/wIFWd2G2dc9vx0grBNDv139Ddcw91Vv+0YfK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nVfiPEr7T+tQP+kS2V5l2ZqdxIDD0Kk/1+0JisfcynhdvQjB5QMw3QRMFCmSfas1hNGq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yOniOyH1wkyrlL8T71/EM7lRCeYtbfLOJoti4H2jngytu8A676ytwROj0PxzZl12wQsu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xT8RgwsW+i63GXUJeAtfcwIKujD2J0ebZQgCjr27PEqOmnUgrqA1EJUZfyogW9niMMxT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tc/rcsxhqbF2TFXpN5r9AxNv0bCH0H6BD0fXd4/xerIg58JdAW7aeJRzF9CpnZvnWZts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ZbkcOXtLmIZCpikTarg8QGVENN5WalIYXSABkvhDeIFeSBmpUKF2zh/3ClkUOfCbmBN4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UCW4YLy4t8HWHaMfwSWFdFaCdztK2n8EFlqyax63+Wg+BmO0zKDSq+pBgw1og7VzFk8Z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PMNxGzUuLczQpy4sdaFW2N5shC7M7/dWfiKusANBG64mAYOpOkNcvdJC/bhPsDLlHQey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DVE76vXxKAI2Ir3nU0BGqrBmAR+el0PCXFBsDiHOKo9iW+0Ir6CLPMMIZ/QsB1/L3YZT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ftAANNNxtJLUnMO8doxOlpO2ZlIMmHpmtgEALzmsjpfM1TNj938JRrTZDD3huc/pHPcJ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MO5Bn34gNpHvZlHW+HtELA1RsSbiYvGPM3661xEqm2r9GWsrLrmDQLdSk1Au5EFe8de1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BtnT1QogTPjvMvC01ohtLYAtWFGV3qPosw32z8svpt+9H3Fn4QCrX8MwTsE08vTowoNQ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NkvpG2BBm49vZio5jvMWe4hdiGDhItUw+XrqGBLQmDPGKJNgYm+CWYhodmAXyhHM6dYa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6DDTP3gdFWi47Vdy017rbtH6MV8ZWCLwqCChWKzmXfzodX8osTV3sxLC9VXzCIlpLs7H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vh6RbKw1Fr2v4ptU1oUHTy647GwjiuYo0Dd1uo4Q4TCPHoRnjKEY2LiBF7ESwIiYMY48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XmXPCS6gHPz5aRr1gLYW9IOUZ7mr1dZkH/ASsbxgwTHsR/g6GoBWIDNEQYzSaPQ+wTUh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C7IbfoiNPTEGcUPeUx6Bz7KH5UdQgydoDOJqg/u6QlmHWYbnLEtxVVoybZZGHQhkvUfq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aI9Hx1iQSxPtL5XJ0+8W3pKxDepg9yJiekBu9Q0ZQobhKM6VrCfMbsjALpB8tSrcoLc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U21N8TPypqR11qfiBZ3bkfiVcTlM2f2HWCRUOyn3z+Jb9ZLXg5SjIsEt1Y9LdJZ4iujE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PmbeTOp1QcIBNKZVyyeQi8KVO4QBTyniC4SsYHTAp1uAI0Jdb0C30JhOjQ6ECp6V8sU1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ajPcwsLnwUSn3hBxuNxBamSGH4ptNT06Tf8AQYeg/RPUfp/H6P8AhsDSNi+IWtl8XkiB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HcCygRENZQTnjdnEc8BgGiWI7BxKpVVhplhGtDrGxFF2cQYI6FNRZfC2cuksDFcHhuYd6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Ru1D3h2sa2YThBwqD25ToGC9Hgi/rP3msNvzG43QR95Y2xnV1mpUaUbvDie777WSKbAn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I67u/sSvTKPsxnbhS/PovuAg6r3EGe5X06zcs2dgS69E2QiYp4Jz5JfBieMUn/kdGM/7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8jMBa7fPylGzJDcL0ZbDR31HSIR2sSweDC8IypRLqdSMnntFl7gS3pD/AEg5eGrO/EN10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UYYa3GB4h72L3v783FXS5J90zjJkdIVprB9qlp0dBiueCR+8uWkOO0VcdgY8uiTIgQ0f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vKb8ErDYdNkYKJsOOkoKa9krqQAp10kZyrDD+FhcXuZ770VMQrRQ33G5MnghGgKvsQ6i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hRKHcx+eN98TdR1b18Qqca4stTQo207d4inYFuoMhW56Yh6xWrdTMEy9hLMOK0GE34je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JtDvBNI2qWUsSOEHEuMxd+FO5ERGCrg6wC13fEx7gJt8w1G542reJapwGjM+0cRF7VE5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1M907piNked/aGsEkTCvhNNHpZhGAXMmItFNNRsSau18xVS7m7nEtTAQEC01xr4c/wDJ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uL37upSycqcCKEsZVLQvv2GfMsaZFmpSaxVTodR7EKulMmFiXYYlFNJ9vPI9omP9fmWn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4RVY21iDCb5Dywqp+4lL3GCaqepGPZSn7TtPnOEPOZ1BX2mbhAwsdEAp35pnGPoqbie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IFDZH8kdV5guzBLh2FN8DK3fp6aT8LNE+1TWHpp9KqV7nmW7i6+PQGfn0tZ+HCb4LccS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mWErDIAUX6Xu7KoSUDHE1+J9w/Esma9AIDpY8pdqx4mmTtNDHPn8w0QaCbZCEqdojsPS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lf3EZcJinvJgudfuTDY4GJVXHheuLANyjzv2iio6d13j6Ad1M0qrz3i+NmqWCl7pLbHL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qpxWT+46zT3y72vxP7XaX2H9uZhiO09/nbM7qdqIKgJckvdT7d9Dv3CfcMVQY4imYXh0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W8EMdX7sxeIYl1NQgzKeqNHVl5dy63aEPIQeMGCAnc4hq99YlQZEuxB2mO+mP3GHYnaP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mb/Hosma+nWbZr6v6Q9D9IV/hpEQfYiV0G/kqDavq6TJKoXLI8tecRMZ8RPJWUQJQpkS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cd3M1YysrlGRbR5l3G18yqALKCxv11WvrMscdlQ943zejdbrtK13X7E34UFM4dPaf8pFW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fslgTSNvmWrbxFb9WrmQTAqFORcpmNUrNS/+M+D/ALLp8Z+Je1tcvLAdBDngIBKxeZTd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lkQxDvz2h2BxhHEveWVTn72Ue8t4MoTwXMgegXJ0hqq8FEBLuA8vtEG0UrxGBrHzH8Tt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ELZZhzXMQzQu1xXMpkDWh3sWJqYgG5hlk0OELyWGHUFkjaDoTT3gR6QbgII5hbBSIgN0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6OjhjFFJ3uPQWMftX7wClotk9uBunLHbSo/OG0Day422vMh217YWsG7SVmCWA4iNWDgu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aBkcnSDWemZUkor5uWVNosbNaJWCZgCaviDmd8mDz8WUUugfeOec7Ze8O+SEND2Ix6QW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6WO4yuOoJwt6QplRfhzUACmYYZYFy2meItT+klYM9kXR6cOzzP8AoT/rR/30H9BglEi6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nwxx5fsmHifx6NY9hcE0nFk8Ri+gcCP7yltxT6AIDct1Dmhth5MBYaiLoTepgl3OjoBf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u/lMusgw1BRXvN1KRQCLq14ln9nay9r9yobDj3Zi2xGs8twaJSs4y+ZnLnododL9pbk+0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N4ngwc6ifLO5O5B5sJF2x+Zl5mf+E8yF+Y3fzQKBZtLwZTFq0NGIB/qx/wCxAZx3yVUs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X6XOJpHJF4VlFETqQvXfRtgdP5nVmIiuCgroLmIteeE2mRMCvoMFnm/Ep2azd5TRPsX0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pbRjQ7P3hj76HM1h6pOluFV4dx2qA4uGarAqWPumks8rKfOmqKvO/EAjKGD7zaCqieGh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3RmYbihaO4ZjY0fLxE3S6UbjE+PSGIlPk9BBiMeepgDjMxCaPiVEnC7Is0MsuVPmPX4l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Xc1j87l0sO0ZEBq4vnTV4nnwjFkacnmAOcpMgJacgFekoQgrS/tP7HaOU+cgpDS/3n07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FV4LI8SLngz86EPzyvkTWtal2inNEyZMhU5hGc1g6TXlKvi1x3OjGnvqY5wFcBxKVeDB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O71itiZWO1yQ1kpmbM9do5vMCH4p98mhVQliGYpYm0lqE2x6dZpN0eIej+sPofUu/wDE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8aqLYw7NtuqZ6tyrNkB4YZwRJZYpUXiVdlQzC3IVEhx1dlGLHLDnMZVmUqXhb8kbN0gV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hP8AYOJ7apQXX9scK/J3Kbq1ximZLIyyNlHwtMRrj4CZ78UVCUoAw+TiXxgztcy+qL0c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sSvgLYA37sEI0mL5BgrMmaTK6uV8EE2D2mZDBTDtdClGG8wAJXunDJ5hwmAxO9JnbP45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PaWGiPQ6XXSITykLzBI4fRi59vqaII9NS/VjRa6j8CoBOdtGty282y/iDNWoF+8V16b7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23vEJYoJUSJYs+ZxRg6INtmi5SrGAZ3BWPWWRzM08A92UUC6Md8hhBI2C8ESqWZTNec7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tBjKcvFEz3xPNNgudhfwQa29RzUBS6SJ0laL1Bn9IfEvLS1GCGJyh47fdgJThhfdzxLg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EsyVCFsmkO+bVd2KGkDQ5xBTceWwZcKQy1XtKIobR9prV1nkrPym00rzRlVmGvdGjbSg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v3CXLIZCpFyWuT7RtqOOYNAA7h2gp2vXDWkY8FcQecRhpKz2vzA62FHMUsKmkMkIHgqM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C01jgCYzmeZgEnaFYBE1sTDKgOtxxHaD2vAkjTG6doWq5ZVWxPGWDF/DlcZ3FCHRKlVz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kzOZj2jXiYx0do8pHQljiAsnUDG46oHnHzGTKrxGl+EVN4/M71caAkOrHhhwcyigPZI5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e5u5YFocLLDQWmskPb7VcS83Rl2WafS/Qbz6NNqZeZSEq4jDsijlj5aPeYEqa+hietUu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RPtXoPTb/eSPvnEDuchBctKJwNsvVhj7z0aQ/FDU3zdirFzmBCW6Rc4F/oIYkNchKjRC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qo6vxLiUV4Yd51XGqc4l6dZkB4xgBazNjWzvMYqowv5hv8hNKdmJQlgd5wxM7eR6sEDn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jbGaRND0p5Y7WtlYj2WW6kfywIr+aXXyCJuCuSWoLtHYFnfaOvLmhBgguWcPiD0KRjHz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lqF8noNZg+aDE+8zKDUpkIyUgl+uYG1O25h78yh37x++gI9b/HoDQsB8vQQLamKbYKCo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xCpEFr9+e0bamov/AGS/V8zzlncLGzcphfukzHiNjmibPpK4SyEFM38QA7QFUqus39Op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9B9Z+k6XvHf+Ij8iSYT+RsU7ysCu7PhCcfZLXUPdZc3EUq78SpoVvb+8XBlttqZrBkTx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PMoeWWDy08xLKFjhLIoMFZBYK7WvcprrU7ojLMAKrBNH7GDZeImSp1KcQAClUT+PUX/p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+DR2NxVD9hctcvPD+Ilrci5iLxWwyjve8ORvtAcrMCYb7QJTdVQ3ceY6h+0E9hrGHKE9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9E7Ea+0BUqnmu0Qbdsf+zgJeyazp7UZGXHLxAmD3ialnW+JgG4tLUS/M9K7e8GVtZXVi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YI1L2MqOU8dkAEIMK9RCmF5Zc6cWwizqQMeYLlztAExrWHwS0Yvu8NDmpaWiUh1jrjgY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F2fdGE7pgRArI/KG3DTBiJVZS91E3MSXaJ4p/BLgNRbyhyoTlfzET+8B8RZBe3vL0Aj7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toLhHuId8QMLI/EquPW5XgVrcst3czAdcjwgaDTx0guiO1uVl3SxK7neEvxlCqwvPiPR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vkPaUm+61HYy2WrjiZWtOjK5yeuoBo2Os6Si+08RB9vRaTv9Fzs9GU19NHgSN7xFbBd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1YANqV18UuGyiJYw94A1GQ+DENBPVMQMme8VHYOg/Mb1w1OkWgsJZS5KuozyJ0QdxO/5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PxJcWUtEYc7fn0iqyJ3hlhWS8LywaVd4J9wYi4vHmez5mfVLEq8yWzukqPdeussrFOJ5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EZeIs3MBIS75kIZhmno+udcC/eFo5eJomvi9B6H4v3Je5cg3A2ytQcTdPv4szSH4oam+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7bo366xHo5JgnmIc/FOYRNcyhluw94kNQCEJa7oYvRAqZYPwIWOmY9DKFabjpuUEMmh6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aHYTCDuXUAvqLvKyGBpqX/EEKxd3M01H53TUYeCpyg2xAYQkyXRFpjGs4I43JU7p8Rn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+m9OJN46AThuFUWZtnMHzQwuMhTELDXxGwKpsZbDlVr7kr3jCa1p5JpHfIzGzYQlOLnM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XJeIcLHL1hw0Ck5maDbMDw4qDfmCppGxjK+6TBs8vp3+kSn+CKvMlh/shlmebHcBcg5E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JxV8S3v6DNSazZH6sIah+iep9P3H+L2nRVi/2UEbiCte8A8WNfm9OC2BCDLb5V2g1cqG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Vgxwdpqe8EaX+5FbshsTS+8TAW2Rm9ARQ8DaneglhUcEo0Q3GGsI81gmpt85Nwar4IK0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pisYln7CCXleJ1pZ9S3WMsej7Qc+i/E5iXFZda/MEeH9wmyCOz3qW/lvux9DRoIpLEbNm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ukAwkKmUxKLQ4N8k73AAoBup3HfbpM+0Ve6j+QErT51o+Yl8FLWMKStbsYrExUCU6Ym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UHy9O5g9DzJgtnF0HcTWFV4iA1zUW8CukFKsvXMS9Io6uO0AFHEMFEIfdBKgKKXtLWMS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S9L6zIUWXAfvL5iU4j0we8A8QLPzLQsvmHGmugjtsG3Iz1lbV7z+8p3p8lzjNNzWXP8A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iXDjLddy3xaLviXA7F4mVlzbjBUURlfiPW673lEqxyvtC2Wbl5zLe1WtzsaPtFXRZaKj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BlZdqNSzse8byt+2o4IIy2VZi6FQOSmM4jyjAF4+8RCeBACaAlbEt39ox9K6SpUELleg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YQbydpezxvE6TeY5IfEG4/MZnLprLmZK1XCFBHmYZMsGB6TJq6ZjnXU3PkdI/KRo1Nvp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lurA7cWXxiaitrq+Z2kj/wAGDcDsIW9tWGVgk1FtGYDAnuR/tI1zCAr2lrRmh+xFywhj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B18zvmRocj8TCqhrUMmG++BPvn8wvIr1DJGMbCWeIEUnwj4GvEB1PaWNTccRtvikMMNT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WzOJuZTfx1SpUfuZo9Jy8TRPwoQ9N/j95lAFjBQMWJhBZ9L+AixFlLjE8w4lZrjx5EJv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1gMIZeyWzxmHEog5xhxknmD6MvgsRSW+nxrUEgIDNHqajoj6aq+i7E7EehHowKcQKYgn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LoMKKmJLpAZLzAWCe3P3mj0ALRMQJjh6IaqnpMHBlUuMGYKAcxB6/wAIPCDTQQYaYLJi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tOicyVnr2/RfQ/QPpPpwD/i19zSxfMc+h2rdRs2GFQ3jgYLfJyEeJgHE61+bIlahwnm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lF3dpge5COBn8wrjELW0xVFhFuusQQtIxexPEj+ZkHeYDvGxQGV6RjaU3MESyzUtfYsp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IHLsHViF8xg6IzwBU7WnpHZcAWoCSmANQLsKPUxEtVb29Az5gmOOWN9cxAIdyexKuL0s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tTWKdDoRwejXZ0YZkWiyYDj2PxBOCzcYI5DjDOCxVm2cYDMgzo6My7zauOVBBfgJb08m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H4XUIRfthT1gyTauv5ncjOaWsGGMC9uJeOl0tnYNxZox/ED4102YmRA1fi1BBBPYNgpa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jfOEybPEJFUDjVS+mX3Q1fqTEnAQ1YRoeEItG2hpLXl4nLSdYASqRnzKUc9ZQ3K0yhzI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pyhF4nVm+D3jCUaijdL0R1gmENYF+8OmK22DfmLtk4xP9TGQE0WYSI6g41B81uVr8stj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8xpt2m1UzdnulZ7qHb0I/wAIsX/kT/spW010Zg61lYbmb9r0QBu/zK+kN16dJ7o/R9al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YdR4zBrbrDEGtj0nhAHUC5FV6d6YfMWPJ0JsGDrLAorpyWqOXTD7YMawM15O0OuTqPnH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LHzFKzd++Y8hPezBvBFRyN9Tifc/lMcMSG38ReB8zq34uBvI9osD8Y+e8yZuFkJikCqP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TdMzfGYl7UFnVMT7H3m7+tzoUvrUOSWaoIDCDBWWGbRRzlwKAmHUrHhlt5mKVAUhrO+f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PwoQ9NPQmWqu+kyhBzx+0a1GC7HvKOZSukqwltojXsmWp46HhmXWYVSjmKxYVjvM9EdZ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ZaGpmYIB6KkQSxJhMokwWMW40TjUXi4Qq77nxFsMp5mkYsTEMSLJ+Sg2rK9V+JflHVJS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MARBGS8TUrGpiKTESzE9C05oOZThMoCHUguDqZRcvWJ+GZyCDAqmKekFrhUmnosaqL6G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eiYsUG59t6gbiSoMQZw0m6akpjNJvmD9X0P0D6T1fXYePV/wSLVvlQngeTjmUgYsPjMz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gzJHKjqG9q3rvAeKosErg5sbEOpRFaD+YgYJS8DQrEB3HOoRBmuohuA4EVqwV3bZns03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QRTXyIykWV2lheO0jFDsRwl7Ixfp7BOWSLB5uHqDcvQgtdifp3hpVgWw8xCxlFo8oQVf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Kk0NK9YveJUnTFw75FleCYsujMBi3ksQtLovCBQgWETWHszWAbLh6oq/OUO0r0nu1NOX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/wAGzDcoWj0CiV82lTm4MzP6PLJij1zXUYanZlGsnX3r0gFsKkMaIibJnNXvUaP2Zepw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0EcY6ckVd+iNbabqQ5LBS0QYONMXxMa3r8B3IVo3oE/ma++A3hfEwdoOYxDeg1iqnaTs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w0OAiIZxDb5hZkBXz3Y9ONLv/qY3cGU/xTAPWdu/iC63uXF9Vilr6cykWyYkuZqYyGzv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WYhNlNkDTt3nVnnsnSI2VfYYNnmZs4i9LUGTZLcWBdZdr3QZRXyz45zH9XPxM2W0d3E3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o4JOlePemHZVsZmaRu4q4Ngh/eZ7VOVZtvd10hr2HofS4eh6BKK9Znq/5T5OUT7UEL75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vOJtPYhmjD+xM+/sjbqfDLklP9DllJcH8ekbNKmPsTsheEGTmoloXTIcQ1qaOzvP2YGX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AnTk+YhxVwHmZjSv6DcOsCxjsMIGTVPMvIlsd1xEJ4QUd2WJtHZkV4hAStUqKdGu5eJG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ub/73P6naXULRgstB1QJqXcNiVY/UMBNpXFaI4y4lPPPpT9lyqJgXQYa+J+F6D01Swnt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vRJwvYZQgUuVj3TUYGac4lDHa4+8+6Sww66m9I8WFglRkvDqBrzb6k2eVl6Q90N/tE4s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ddZdUHGUcs9MaKhi4wMe4NdIvpJtiAh8EYcbCVUAiqxXjPagvJ+b0sVeyCd5aCLS1Mxq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UrWOrUqHXbrqDxlXfabt98Goc7QzA7GJAryyym2CWDdBZ+0EMPClUNdODpMFLlpBVK9pS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oNsUumNd3R3MttoVFyoVEepW5vXseIn2rgVvdWIRIiJuViWTtH2MZpgi6h0YXQGEiBaI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HUMDE+zY/ihuWj+9zeJZE5aMYibh67wrhm0ZvLRO9ydY8zlDbgx9I9D6gPsmr6VllSpr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jCa/Rn1EP1n1+39H9Q+oFvFsDKgqnAaxmEZcMnVFi8sehtwc49aS7IIKy5f2jrI2RG8t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lLtfEEdjOmUa2uSIq32qgejsCqMlTp2lP2Na1AKOw+yNUDgCMSG3tYhPHAgXDL0EYFR3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GLDRdczobbhMlDcQGq5X5jegO1v2mgjZGrEavLo9oR4wm/DAkqNkuYvVBnIXLqYHDACj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sYPeYef6BIuIo5laBTIcf7l9bwi14hgP9P5hWBQx0f5jlT6WIJrDGYjtnZ1wDcvIeHWB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jvcQjl0SFKQcElNGu/hLjlbDpo8ZYKBNP7QGLR0pK/4Md9cL2IrO07fBArgM5DfDy9CE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LG2cHyeITwMjYPUluZfsYahQa7kvAgpZcEVLwE2BjjwStdT759pR0wDSqW/E42YuoEJu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kdCaYSOi1F9OMzb7o9KN4qWKN0+TElVB1WsvJsRjdOEV++p8vxJ18wQG50UTkPZQVvqe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IW6sVW58uCOugUsrOeZZs18PiPV83szRp8v7YgNoSW8D3g7eEeQlUUZcHImmKo1VyuWP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DPpoScRmXN65YR0D7QUzO7mJyl6ljxpjsPJAKh/qj7YkDei68vYj4cC9rqwKD0Kn97vE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mmf+3aPaQu3L+UPtNYPKb5DHZbYN7ZhFu+WIID5Gy3UfzTF4nHKHR9qHrNcT7QMpU7uO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6CjCpiR/5DPecr7qWbc3y0Zm9Uc3mApZVfzOkiY+ljctcEiVmGIQX80pstpvctyhuzUy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49Lhmfx9RBQZOo9B6mURn4wSy2QvwzG/gfmbvE6js6J7kCE3mi5a6HS6IKS2LH3fmEpp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hBRHkEiDpcTg6vLIADbE5MoIV7Fn9k+whDTTY5BnGUYw84r8piDhm0YtcXz4I7kgNWfe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5ajJVlQ/QW+6BcpIL5pi2Uro6RXsR9pprWHYwtkDqlZJxAqpcX88t2Q3D6zSr3iURtwx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p+ZaZ+BEAqyreI54xiMfm5cp1uvOzUd+FKetX8T8b8TBSzdVM/EqBycJmf1eGMVeCCrl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piod+rFYgyq6JUxUWJC1y6YpSS4eZiTJ+Z/X5lEZMjQWLYYEAyWywLvmK7hCKKK7lLjn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mvxNIehjNH03Vw9D9FNJzmz6MPQ2Q9H9Ieh9B6Pr9r+sfUyj+tw7FDvsurkAqf8AfSPZ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b1z9P8wf/Ea3vzXTvKDSNhKy1MHCKoqcZggV1C7Tjf3E8kRxb0ZhsKVzHLHbq19zoR8H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zFv+YwjMxnWC4dHWZFEpNkXzmQDiUXHXESqOhUVyo5fEbBRp/uM19uWD8NQIBAhqHWzA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A1qsIxdrcU750u8oS4Cj1gWgIn8KYRF7qftHWaZy92FgMMH5S1oryrLukKYyZjhLKg5B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mpxAsHmOsaM1Gdxo9BJYYTAsioeqRLNQzbzLsJcXBro8l6+0xy3mJVrD3IMN+EPSFL7s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4l71+ZnO4CrARWAhp1ucS3JoelyklGOE7eY62QcYmgVj9yOMxe0sM6WYay4IrzSJrqkc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CO0lQWV1D/aJdDD10XH8476k8+00vvma8aWG0RQTDvs/eCur6+xE3v5cPUJdPKM0z3jv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mqldV/MI06E35u8Q3Xo5iv0FHHufL6VOGItPJ1mqMRCrWeT94YDvyTSHTcZmTsrNfEoM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e6PD3VSyw6E6hS204hOSWRnIcrtCCQs/7ZlcXqSRavKy3LNsvCXtR1tCLC8xQ211fSVi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ughZjaowSl6OB3C3LVtuKWTy4Gya8fExslRXUhOiio2J4t9pq01T7E4cHx6Rah2dP5hl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fxeY+hOSf0SVnn4gT00eSVLhZK6naxSFNdFBIlWB4Rd5mfYfwwfENJF+3v2ussp/CdYD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Lp3RybwJ4Fc5lh4I29DsQtFzv9pYaxs+IW2jhX9iKyjyAFl2vqnoPSeg1KByjMoqh3iu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UHCejDdDKsqT3Rg8Qcgz8CixEEZZe/oPRWadSz2i4BvZpg5GVDuI0cEPkX2gnj7jUDBs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FbB7pXJk1GYoZYa+RzKwAqFMBEBZCqOphxLZ4abLt7x+xbqMMkmjWcb5qYxhWhFeLzZr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m1HqqVY4SoN8HUlHsdmoZ2kFQhGGKntCDXUnWD3VpZkmLgsf7TXo/CUu+8Z4lio28pC6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NvEqFujG5UT7BFRxl5eYesJOXGjogk8G40YYh3UR7r8wi/Z/PpVfCorsg1eGh4SMxcmp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RIYnqjnYds/CZiwN94FdaHYmiG0iEDtvowx8dI5M21eiJMNMdk3F3aJZQcIEyg5MYTjL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cI3s7TB8S4itf3mGoGNYv3Rxwg5wGMclriLm6jxEm+VD8RLrTeYnCWLfsmLHiD6D6BWP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wm02ejCa+kPR/SHofU+v2H6x9VbdizBW5m8PbgzK9V/BlJ/oMR0HV9iAc6f9PebEOcq5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4Er0YZX24EbWhoZ8+ZTRmL+Iae3DLE6IqoS67C+mJU03p4mCrMOhDoRUPSQavIrrFvs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NDg5R+oruhrzBVqbuoDuhc301Xr/AIgA/qo1Ld3LK0a7FSi/NKp9VGsNWX1QKhgE5lTh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3rcwJYTIVWeJbXZMF0t/vLt3WE6nD/TiCRNhWHNUOn8x7fEPTAxINkeGVqqixyksRepz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RDbZiAErdhoPOJH/AGyhNn5xlD1LKm8V+8TI6KGUVYKapjmcJ8PRi4YFcKfaeSX3RkVe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ThbQwQrbJvnTGgWMDeDfwJDprl+0Qlpy3C71BEjfurPMFU7KmRgIVbMqAWLdYqUJUsc0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8rM8TLa7Q1X/AFUtLst7VD17gcniUZP7uBg/bvzgC3AbGW0QI6GIxmMilZZdrqivVmdp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tiGg7KeJTjzL8zDqeyKaP5TCBVS/F5mfVRvYl7pmuZgZsJs9gmEKX4EwrXC9+ZQOkI+1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ZMo1QRPJQzYYNxZCmqlq77cW1rogd7rGAZSoXdxcL3G4gxB6kgMyQy1AhUPSWdoihLpN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X1l6inS+piN+HLNt0FqXFad9OZxlMPQQ1sSkoEI9WN31qGdqdix09o948zI3IdzMZT3P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4hehzIP6wxXQ+JjjyL9veFbBtcOpAwy6EJp658pmNUCcDtzAbAXfDrPnody4EndjtGhH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b9bFubnwjsUq76Hkl74PmZSx0M7CaJdYyZUiEzAdZqW6lzHPiMFnP/CYkoIPMI+m5VH5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lIVZdmCWjZmiUqbYlMoLLAxLlcHmHzPZcyjbgriA2nagnBKIKCMAojCEdEUCAjskBxMI5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0SVL0mvF2wo0lET052gXKXo5ZfiJYEqy/wATcMvTqSiCA4MQ7QVsl9qe0rWO0AdY2Qhi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OMSiPD9oBD5QAIsJmwBre4WP2StN5rmGg8y4R7Ix70gmML2VmYvaMxic+fbErjMq0xbH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WMuKDwHiZAyKqHojyRTcAerFy8WCxxHMEZuEcEwQ9HygendH0e9iHdD0WFHSbes+rBej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0Yer6u/8Tx5q8/vDanKFxLTGTxtl9Koepaz92KAyli4b9oOUJfecPvHr2jixVr9qVjnX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c1cs0qGUrXXCcRHwRqhdcsbHuncPiZZR7uCqjozmbx0QT+AnpKoSteKI0PfDL5h6CUir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0AXN1f5jF0ASoWP6LjF0NOBMsTNtH/YBgVrhmAZZqFZ0CGAwOt6zL6uVnHwJ8Es5wIvk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CgWr6wgdscDL7IZerYQBELFsGJ7GABJeOENy0SoprLSgfHDF6Q6SvNnxCNB3dQVqAGIQd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SuptPDxF1TLtMkZBbGWqZ+f9QZCY8MGy+ZTYHBWfibrQdrhdQKqoxig/BC9hbjmAcxqO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kuWYq9yABnQq+INy9PgnwidIyTeJLdtxZFoDjIj8MYJi86fjcqunlYuCbtds4eGMWvGu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7hbQGun+v5njwDpiEWyVngs1zVcsq0lU7taYN7izA7sa8R8TllZrnvAqUVI09RHRw44G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lLrOXV/EuoX3hyOG5htjXLSBtIOuAwLi2q5jbmMZ5WjMuJDid5zW4uQ3Hn6gzI9Aehlc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m2gQwYWqGbxCI8TSyOPRwxGZS3uMZw+8pPVScNxs3AWw+YCPTj/VZEG6AckO3WvO4RoX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JA0MASlxW+Mfu/yjcOpEpfAius++dZw+/wCYQdMOO5GuoOyKHEtahwzMwbqBKHkgy4Pp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CMug2wXrWg9CHUGOBrwMJLB++wf5gNXsEZTsEW0i7x8zKl34hv3nrMkrJ6+Xt+Yy4hfW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j5j0zuoGAbvGM5p4RlQeQl7d4ZQ/en/Vn/VidfJEdPzLNj5ippGrAlb3AxQ2Jfph3Sw3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lKOSPeR74mFnc4oIZagK6w7R+YLn5ZWBZWEKqLi36ZqTLBHEd0gpcmUXEpq9QJefQdzI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WVxGTDEMGzCqDbZngBiIXcFMI5mKAdniEc3KQ6lIAgKgp4gLmcalAliZu2GEKTy9DLK+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FyRbfU+jDaEY+hCHofUfo/ff4hc3gNQRWts6zVfBKqocHLCPIdF1GFNhEbYkN30czOWV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bP3hJcTDC98/tELdZWpdezOXP057Q3P7sw7g9UnZzLFymmvxCsaYeX4me4538QAVMUnW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GisjE7Ho6HDCrloPyYsRxJyedceH/EQTglIKNf2Ir9m3VUwtcZlq3Xo45jQiMbAY1o2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YyDof2mTfxCN7QvCD+/rMiNK/EV9tf8AEyg7FbWYhaCLWbQivijL+IVfJcEG2rDU0Mgq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Qdo1Pusu0re73nVUyi9tLN3KWfMQOlmA0oy8rgJRm+sPoVy2zjvuZSymCCKt2BxGpsWG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/MBlzPfwhV2nUK+7Cdys0nTBmG4a44QdOZdGoTsQRNbTA4ZXtc8A06d5jw3MfBNFm3EK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Z8S4ip7ku9q5SFPw+kRTqg1A4jqIGp54B47eYIoBipeg9IgzdRkiqGKEcGY8TmPoyjFv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wmpTUKceoHoZcA2ytOkK0ZhWiidcyQ7QUFXmWcqXr1uceKIbex9E4DBiCaZAeSEHyh/Z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mfagjP2jrNG5trb1j0Sjn2J0VYnF/S0KyMK/wBJKSEscIm5mbr2dmacccDEoADgm3oD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DvNyx0je9dTJCVcv0PFAuBBXQEJi+494a44Aj3IxijtLPSo76pk946Ln1fHWWtYphvFS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2lRA9WaP95mJhlGlzN+xM8sDJdFQIIuB3nWb3ibn55+0bBdPzF9PzDt/MWcY8cX6Y7Wb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NfHpN2f7efQOgyrq+Ux/klPoB0fhgHD7TqN59DOqopdDJRV6i4ip378cn2ZZ/HFLJgzU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iOv+6f8AfQCf/q4FMCg75FnGKPSYPnHcxf0DH/fAf75/SI/8GbD7c/tED/hmCvsTr/BO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gieET/fF+3sMeK+bD/oT+2wf+WHoF3kt4iwWiNQlHidDFm2KpSRLclSFpmOsJAvFY7MV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BcAxUDs+EeT4EARCl4rrO5HqTuR83FH0Yeo+h+jcPoPR9d3n9c+nLqxO7lPlgx435fxL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r7ygrHPJDXp0zLHLSoczh1F75+YEXsDEHUFXdmJVTvu3Hk9oeR5do1Dzi7I0MJLvotfw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O1san/dJ3nxhDJAj8omtKl4ZbGwXGjNQs1SsXeYUYnU+XP7DMHdrgWcy5lpGiXwVLtDg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izJyDmY7Y5feWVNu3uxG7XD3xMLZwHeoXJW20rUo5noMBYzAh7WafZfzFV8UfaeUEIE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uYgaXEBRWtGKJU6BcH0lXEETNGfmNXCU9EwZJlwi05fzHHufEwod4islFyekEwVVxMPb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Kcr7x673rM7GY/YxUysHJLQToS5umpmHeY403U9px8ADhJmurHClM5IUFh15Tw94ImCB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WoKDkia7LmmXS/zNjSrTLgsaK7RtwPD7QJM4S60uriXmXEWlpLGQV4gYhDmvaObxV1tz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50sHPeZ6TgssdZWZogDLU8kQb9B9O0uIA+AcwQyC7vMwiw9FQJValdvR4H1gvPuhjj7S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FiLUPOWV2jgbUObk4m4GosFfJolEPSa9FlMDaX1cc623NxEff7RRolabXiu8xsMU5JVA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1QoC7T7CflktOW4MBlfvGze6G5kxGFm3oJVOpwRIG0flPJPmI5i+975l2oEwOH2hKG2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2yptF0aJeYweWBmZJdlw9Hkh0ZvzDVboNMKQ+n9v7z5xMCxevUBG+sv3B1JEdJkhAQG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SnSB6SnSB0lekp0gYG9RPSV6TtSnSU6TtSn0WCV7x2VnrAXWYdCWmJYfwT/hz/SpV0+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7D4j/oJ/wJ/wI/6aPSfEB0PiU/0SkEwHolaMIHolej5Zv/Jlf+mH/Sz+lY/9k6H3TsPz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zWkdCeL8y/f5iN7l4F9DE0rHxO8+IftievxL8x7vieT8QEZfiYR9wRDXAWgxUHwWL/CV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rURdDpO5F9fIl/wDiV6/Of2XKRWol08VhKhd0XYULr9orjAGPMGF5I8nsQn+xFq2dJoR9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px9P33+JgvA3jhcvwR6aiDJ61PgRGG+IgjiL4V4eZ3UUnSHP0kN1yb+ZRSPWG3vBXMKI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JDzOI6lTgYNp/exF3ahuLJWeEGkVz8kd4LPZmgFj3nE1qZ0AlMKYlHQmOkx0mJlXP5od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zi1K11LeFfBHctBZ2Fx4IwBaASg7OZhEL1H0C+pKU3ZxPez+IbZwk/sekt1hR+zBpAJk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mHa2XxDVdoWClg3vHSUHJKJqc3UC9XTMSdkQ6wVmVIA8br0lAKu4V8ZhgrbeO8o8YFNd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rJEREdC58guavDLwF3VKXdsAvL6SnPVrFxqFMZWri0U9/wDappGFj11kz2JZgdU7Su7F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E3R1UtX7BUqVlpyrvDnVDmaPrB1RUWiPXACqxWETCN2F2y3Cfazki3iM2yLJUPAdu8xQ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C6jBHZft0izVPvKl56olhsSmXS7m1ZuoNl9Ysx3H0UwJ5XE1B+0SV3Fqc7cSvE6hpiQY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QI9BlZS7VG4hvcdgA4V16yvgFPJ8Ry95oiWNl7EZVoxKjsslQS8EdTQRIzh0iwGzIUS8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5XkTR3grxHzEwDrDn/1Uq7JYxWf3Eo8/M7KK/ZKv+/UuilfmOQwfEcXFiy8QtFjDdJnh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4CPQymHTjXBHUAOuVhB4EBCOghLlvFreGcJwJYnJCB9GwF4ZnenP7vrLwqV90fpBdn0G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Zpxlh9UjLiOUyykhOD08frkko9NjmXiOT59GSB9KIj0GOUhdI9s7Po3jnqdiPQl9YjNk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pmGbRy9NZetTxmSB6Ryw5iekAnvLgYitStzSVRllRDcZIw/RxETGGEykpKSvSUgYekxi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0YwhD9E9T6fvP8QtUJUK7AD8sFOE91/aOi2KOLrLnKJXQu2VzowuHWGbVKiqTSxF0Rqw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GXiYLt+e/wCZlaD2hsZoAbhqWWiLvOWfmVygUxXSVI+1DZcybUO9LCXIRtmbTQZ64g3s2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cEdSfvL0jfRPWJlwDsnUlSgvomtsDS7mI1bvD4iAtxCto+GMJp2C2WOnJi39p/cCxRzD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D1mLoW1CvzOxbKoRg/BF9ocfaZLugArX7Q0dp8lGpW3nD26LlB3dQNjSTlazYPm/hD/d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xCABxt/EcCHRfxHdZutWNRgq0rUwrl2jUVPsJlSwNd5RM1WzHEIKBkpj7acDmqIlXc8TK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i+sSmTsi6oY7Z2Pmkb/xwjZBy0fiahM9MdetJAGQ3oRoJALZEqrNucEsQt7CoO4S/ZiQ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6TlWY4hOQtmRYbbx7RFQSsAwUN1bsZjMDmreHiKAxaHxgl+KANWIcknpNHSFY52Q/wBF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lV5epOrDHgnRVbmKNTGcctjj3j12C/H+8RSyO5htO/5iyZgXF3HOuPMdTVhuCtSoESBu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QJeqOxD0zRpY4C/vPMxDkzfSXBUm4MymKCkKwmqX1IxiTa9Ayvsl52gbgy6nbGUBb5GO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Yvt4i3kSjPhHOjEA8tTBF3WDRu5ud4CZiN5FXSdJ+UuN6dZWyltnrND7DpK69YsuKxm3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kBO1IJBCDOSKHRFWx3LhaMTFwggbjsRWEZWS8L1+BlemO1jsYpAyZwoOs3dVExDCeo+g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RDCYkoJihOaYD1kSwzPMJMDMHrn0gY05WX0JK9DDDj9AKWE6EIZJmlM4yZX0mSF1lz6c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S55YpSYCYNTJ5RjF8w2PMcZS5hj6TX0KieipXoPoMMOEfphUPQSYE1w1HX0B9B6H+D9z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eYWYhWMHUCGaw/4gfGHcgdBnA3AVI3yxW4tDTdP5THiDsQaGOu/eMXYH0aClxlBt3DAv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8DUOg43rLqi6p5D9qNGYf4Sg6jPf0h42qcBULHDrNb4n5lwbIJcXZpOvFc0vkKsuOpEI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3zKOyGX5ifCxTBTpSr7gTDXlzxFqV1lyXUTJN0DxAC0SKKUaS8q984xGbua7iIHDVCStZ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Zq8ktGLFS7EyJjo2vITJUXlUCt3tukS6Bgi0pEJ/uNwtYjeLZfmGFTLn6HrXExr90/QT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NwMpKSsrASvWEglwqF7NspKdpWU6EpK+isrAFKr7UotwiK9ZWeUPR2lf6xHzV+UcwYdXK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xSXKzjoEqJqrIqm8leiyHoYSMVKgh2lAOvPc9KgRiMANBCbGuUGdzodJeZIDYrWIoQP4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ug+bMwIXEENBrTLMsrEw0dYkt4IgMpQHMc2U82ktoq0MPjx8+mvpJu70H2ndNirgN4Pz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NPVhmcSJKlSpUqEVKqmWLt/abegY9x2QczYRVb6b89MKujcWmEKK4vXwe2YvLPxGjhO9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xCNLzONkp29KlRPQvo8wT8UOIDEHyegOJyhg1DNXoDEOYRmTAw9RUHoRBnKyxIkqV9AI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A4S4eJg9DJHKGSZkfQMxDjB67mQfQAYSZMP3ehywwzWbI4JUqVKiRJUSVEiepUqVAxGD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6aej6EIfpn65P08tZ0e8H73IMtqbJi08Q9JTWkt/ugUTIHCVz/JCvAqt1NQiSvDCDVe+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uGZS4RUo5SB7Q27kRqMgcQDKqXsxAycC4Dqw46IO8OWWGAaAg1CK8wB7ABLCYVX0gI6a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r9iG2G7zi5mWvyHKAU50dGG/ltxNkB32iPYiu0w8cf2Ef4SYio6EzNjDtw1Spho/AmyR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8S5F+2rNZyzL3mtDoy18SsGBoT/E8mlm4gQDJVcTBpV18FD1Op7QYlBRekSUch10gQvP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xZv4p0fgn/EnZ+Ep5sd1uxP+1n/ez/tZ/wBP/MP9/wD5n/f/AMz/ALv+Z/2n8z/s/wC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aaZWz+2T+kT+qT+sT+4T/sE/6JAv5Sf0CI0LjTlWHZWo/dAD/T8yn9P5lP7fzOp/X3ne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/uf5nef35hZFtR/3nbTcQAFrKSpuHC5/WJ/QZ/aJ/SZ/WfSXC40Td6mcxZDZBqdKkxoP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KjuH1eckqOWVMqMVEhNxJBXunSEIFjANRmShzPDonRmUxnhDMHUqnrjiXINGjzDpkcdP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xwFXhE0UrrDGmOorWyApKxJcbp295QDXdNwAh2YATr8MIeIQa/ziEOK5uhif3GFSrhP+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zDRRM2FssTpXNe6LU/kn4ZnBNomJUqJiCKmjAzGB2qj8HFcXBg5RdQcIp+cwyqm8jySn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CuxdS8Jzo8QhgnGtMcLV14Cn4n/DT/jk/1Yn95LGpqRUsGrGpkQ+jTP0tU1hxBqffelp6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DBqbpowJUr1E6Td49SetSpUqVBDAgYgZggwlYQ/dDj0FTbDmJAg1Dj4ghwuBDA68yo5e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BD6NWaQ+pJUqVEieipUqV6MZt6Gk09d/UIfWfQfpT/gYdSt7QA+0IacEnIW4eVKSNh3i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VRHqFrGVxbPE8hM9kUI71ZGeuJcLWcCw+RmFY5CWEwmYuOzIOvfO8pahCjY/KE95HOoy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uBngRYFojD3ph3EO0osYcdZS3yiY5lNTDH3esdYjIVL7HiGlgaj5F5gsKeJdTvqAt5hL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m5WVWCSkrMJjnXolYmV6/Qd8epWVztA94qKAECwHX0o9JEIr1+8ZZpV6fu+oNZS8vrEJ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1IZPqHlDOZS4lKT7wNQwU13jHqvOect6lZ0kwo7WaYKbPR4Eo7kqTpMw1MoZuNiMdvQJ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nTE3WkNynsnn3syeRu4OKtuXbHsHOku8AWlL95kabCYOP4Ja1/xA5TrcOQHRM7qavrMY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twNTiEmhEbbL3ZQH8EB/TpKnOpd7/BPGSonWSWHJpIxh25gIaVC214HSOk4ZgfM3YvuI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Xj0VDLaUrwPMtZpihxQfTpDiEMbF1I7RjePbr8krRNJcvUcdKFYe6EnZn8nrf7iGNNJQ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MspjO5S3cCu9yiEXFjl2lzHLjMUGMWTvMEdHoWIaSqK/SqKLmJiogw+kXoEf0LjGucIO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MQcQQkrOGmOn0aEFnhADSDj4hufZT90JWYR0HmJPsPVTL1N5s9IZcuXL+l9E+t9Gyapo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P0CH6LyO30P+B0UsKhFNA9BsZGmHcf3uITwV57Mqsgwe47WgWyVRjXmMgM/694dGh7mU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RHzghKJ4DMw4EbqragovQlvCphGE6H37TCQ+GmJFMOLlKn+07YmaaXOwDFaOkLIicBHT9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kQfGMarhb6oBt/NAhBtrmHp0PZBq0NQ3RNHECwg5UukWFhIAHahL6oySpiCbHiOfKbiC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vH+71/OeXo8p5zy9UbOqMtSsLm4GBLWUUbv4jeM3D6fOeUtGeZ3dUfo7z9HnPP0EcphP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VU7iWXiLrdMxap4ljhPJKd4dps+nyj3+ny9N3meU8o9vO50x2e8CgUC2pm9Esa6RTguM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NE73zlnfyx3X8pfn5It1T0jrCoS54FuphDoYRj39E7ZEZ3ndRqOeUoIXW1FxdJ090da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4K4YNWbdtTMUO/8ASPbF2t1nOcvOe03cdvMzLRi6qGEv4uVdQsRw81yymdVnqZu5cEVn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xLTvl+CAbiuMykNouWVBTGNQjRb32mPYhcdtdp7R6FT+I/lmb4enH0HqAhjj3MveL1wMG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KJUeAOJodGLyEwDTVwzJo9EAvJF1Tg1pjVRiFyB93E4ZAvzcuschLwDRC2dUt0PmJWT7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zTiYTQmXBdc6RC7X5n/anGgo5idmXE0OSkTUuZZXqSvRAdEuiqBm6Ny9psecSiJeZSl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BaE7R3OXn0VQTmF4SRlUBzGRruBOZTrBXEun5J9pNIEGGfgiDczJhl0WD0Cw8TB3Mibh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joeiwMfR1Y68Q74MaRUvP0B+vX1DVNPVx8Q16vofoEPTn6/t5Uf8Lj6zKIqmeMQyXZAL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tgMdXdfdCcf9vvEtus6wEV/Mc1Q0b69pSSUunJFMeVQy7iskJUoRPiYEHWB3irVYtFG/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SUxt0ItraeOYFr0wvLvVoP8AMWrQbOZhwwRd7u8Rj2CZcPSuoDwNC8pesHVUfTRnpLEf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wijyuZluR0McFwekRlGX7qHtKPCYcZ2HfMpcQJf07zNHNp+Prz9CqNsvpcIimLbpmGbY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XPP0GLPMx839P+x8eh7pbQO2pawHtUtRsxahSrxKMAUPf6Cd/QQza1GDiajuGss9kLBz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xMG2eUfQLmI367JnUxMfibC+sLlxUMdZmbiYQwCJyS+CFsBGENXLvGYvaztuGn4YBlZx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Fpi4oOdKYgHFe0u2YSOeYkyH3lV3BKh7lR2eFZ7E3wwczMdbg6cymthXyQbLn9n4jfvE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jBbvdxnSGg9SXP2InL2nzJLx9oTAQhD6sJbH/JP38VNiw9BRS/Qehq4oq6kqu8SryKfE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zV4gBPFZlYdZoKX3oyrnlCouFVbkQYgb3NctRwIH/ds6nzYlKhcvowJZckOGFcpKDax9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81YqHyN3CNbMOcREdRLvTq4c49R3M1Ahll4ri/mKgg56XoQqW00Ujrhfd6brN0UGGhKk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RuXQtDkl902vEWq9k5RZWQHSw256zOcGFEjV3VjQWVkWAyzvv7CU4fshsJ7k6vxp0fcS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nn034PWqUMKUgwwHUV5w8CwZRHiKxM3MEVwXWMEVcpxMYl4HRmVTi1CWsoodhez/AGmZ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wXEpNrhMkeuWy/XxyiQJ4fiW+8xQhA9rArV08Q65kzT1a1Cd4bL9Efqf0QbmiOoxnDxD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foNnj1f8FbzdH5uWI5pMSML0Dre0odaVuLTOIzGupUl9IEiF0aGFES09PmJvx9FmNVLX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i37wdhCquM0gQoPTsw6SnYuAtYWwMfjbFRGxw+frMXOSNpQuEqG/D8VDKyZxRiUQeXSP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G0iwTesO4bBGqP3gXgkyhNWy2I7Dk48o4sZbqy4ucRrxmWT2gO5pNUEUHIdpllYJWNdJ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iYQnaUUelUp6SnpLdJbpLdJTKlROmDAcmmHZGMneyzWJfEyrM+DhVr0GcPvtzx9QdvUz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7/Gbs4iQLKlT7JTx7yjeZoN2R+ilcSm9M/upUsDrnqBLPLMpz6L37zM9A+PmCCz8onit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T8JWXp4nJRCYXB+j7Ilkg4mu0dpz6F71YIMCqiLNL5mdj2AxU2VTFPedpzgHiI4JeeYF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iGY+2NbwEu7qpQ21MwFkAXFqOqF/hGNrHSczDYDmHLYqoHyo0fhE62zBiP8AAi2/jQKV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q0rU0vMC/VZ8oWeP3RRv2CD6jD6dzbBI4n4I8ItRRQg9A7oQN4l7Vs1GFwSjvh+JeQ4Z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FVmcEbBfdgglE5Xn/ct0ewg0BZcgCPYVD7LO5BdNTIZhaUN53gFpHiO0x1iHoyw1P4st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Rrv6Qtip2zFymXkhWVicg+IPQQ/sziVDxcReI8FcxDwPEI0mrCuZdFOqT/gy3+CMwpn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sfbF47zMdZ29pSUv2LXTtK16KnsgSohshYoh+5bfQgCdAoItXrHj1mJQtk/EOGK11R04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4Z24Vqw94rTwT+66TV59Fv4R16GVVE4VvaC44GL5o+9/iJjqzLEj3x6rzkePTXUs7eJbN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JUrzILouQi5XM58Qd5vzMJFrIwAXhxAzmXws4ndgutgiDHEZSIrnx6S/xEzKYZsMvoym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cEjbltofQ/W+o5miaS4xifSep9dw+vT4+h/XuVI1fLMgWuR+P6R0U6MmUWvKkDtMVvm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grFiuzKqgbDghBtlJbUY6S82R3aOPIj88sEE26S4VpllqVHY6Cs7REZ0HAZ40pRHkDsv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lm6c1CjQVQhitdgOWFIi91Okec1eIwXxgaJVr9llpWF6nSvQgiVu7r93mDLgZ5/eWauB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iMAw5nEY9vMXk51DfpGdymZUwAB0PQy3Dc+aYIuLlio3lT8OoEf1gFy3cyBmjqtBPT3d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zEWq/KdpXlD/AGyOH52G+2EAFfqCD3vHSdHFhXQjMHTq8MbsVe8VtXcBxEuVLtJrdUhp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10d38QwWd7IKdQrDtYMKQ0cmcRqjblj/AJyf8pP+EiC9XRK4QcAlrK3ablgtpzjCpeY0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rSOwXZHox7t1JVW57x6ACx5RddYmlQgKTIHDKpbDKlYVi4ARgGsha9Q5ZTuNsKvVeWH+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KhAHEKh4Q6NoSjIugxYRnigVwHV0/wCzsiPpvKS+5zUJyV97l1WWFYjPiIYD4jN5jTUN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rcfQOJmBAR6VEhAneWKl59aYsymH+WJGvM0GmdzEJKv7ywMgYcMDjhtUEqgqyxHNwuqw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kfARFhRt4IyKVXVlWwvtGmFk4SoOCJikxw06IsBLGvkYcK3cPB2kRGI96i8j9mc4lppl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CFUhrcWyXu6Mf8KjNz1ZauoihqEPQYS4FaJ/pHQaDklworHoMGOKDB9AwYMvJHu9Y6bu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YEzC5c4jxwM92NNtHaJ21kfxfvM8GiYl/dzPwoUUY27wW7H3EqGDxAU68vQiVGo5/Fmb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jJdznt84DI+GWdQYg9Z1mB1uCxFqFAWE3mE320x38Vdn1sshrtOJH3Mt5sI/EoM8n+7m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XUBmoqroL5mIB3DHeU/yp1ZeoU94OTLAloC2K6rvE5X3aIBWxa5GIe/f7RULBophhiQb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g6PMZyciJYSOzHjng+WBaAhysNf1ajuVr8+i38JwjFUYsPVGisExjOlIsEa/21LAF0xO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0laXEoNE1IE2JslRS2sW8y+E8nAmuNwEipzUu4LEybM1/rMc0NCIrEIuhmDP6uK/6NQ+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8wXYSqTsyj1TQRTCyQGZQ/TfVcxYR4lx9I9X0Ieh9Z+l2P8Ag/a/mVVGZiRMg4CChZFn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vaOtlybSnKhoMt1UjqKtYLp06i8y5snmEu2VfcUzfGFgIgpuPZrV3/UiYyaWB0TLyqq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f81+Q6SzCprGvMqg5H5lIVMWMy0tJB3BND4+mPxV5EQB39GfmEyAUD8PfvCC5HSMX5hm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y4XhiQBnPjDminWJe4KnUjuVB30gw3MC7JknvN1/dTNKudFwDbT1zGvup+4qXCfSOkHy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SsOkMuoodQ9YQphyZ3AbF5mLoI5ccxdYCbTDwIMnrcrI3hOw/MG378J9UHDvHZr3+Zsj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CGvAkvawJouMzewI7GK9C5QZZyZ3upgujHtc5gBPb0VnzGhCoLfDSPabELZumvt9DU6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zMqcV13KHAT5+jeFd6zNygoYl+IvbTeFzZaz0irdR8ncslXGKXgcWgUCMzhszM3DqUgN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JW+Zs754mbznmIVRsrDxk2HPdg98XR0moL6sAEFRmEzOdBicorc1L+YuLQQFMy6uIl+W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Iu4Z5gU5BzFQqKLz8TZaOxK4f6jW9wBTuClu20LmwW+XKWblkelK3ZFdILU6V7wpcw9M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+o63BcXW8Y+8QDNAgwfQ9DpMoeg7R33jLPD1odJHME09HDxCky9BFT9EwZ/Rh9jgnYUy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leyPbf7p/W7+i+xPzFo6S1uGbQmW0esC5fDNXY6omGgBKO82z40NoEFVM2e7ERvY1LIA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iYFyLmh3ThNyhGq/sFSsodzkTawWT16RDE4itKX2iKt8Q8Y5IGv7UCalVZVpZgoVxwbN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6yG5TDwT+qxMqziyKkwCJLeY7Zna9C4hCoVrpOQ+HwRsqe0IFoTSMFh23AuJa1brpBLi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U8090ogzdXSkTbIt94Km+0z80OE2eJWEYXGVHCOgA2Pt6UHw/wATJqmDrA4+gRxjmVMM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1lfPzldXzlDUW4RfMb593/MyLuTAhGFhr+jc/p9pmpVB7oLxRvtA36t4YOIdDcs8VYZb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OPV/SZv6axS/Tkmn0n6LD1Pp+9/xL5LsfmKWLGmDv37S/FL2lEVeFDjpQnYEsx4zZAAr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Rcxfwl22exNHmExdTHbUt16EcACgGzpH8y1qvuqVKMpgdnOojm27gw9jfHNdGXlc2Y94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rtfsygzcG97CLcX+mXtP+QO368TNV8Y7qclWxXkuBKQwHRDlBgTK8wioNJz/ACTPV2sb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94IhOZxMDPk/2lSw8hB9oUwva8zdocT4GOAxcWPklk7Tefidk/giHkt56wt2R16bp4m1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xESiPFMCdw67+qDRMQw+hd5lRV7/ANofigDaAG2F5eEb7FTBcTMwinZXr6M3MWiu/VfT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+kVEck0+nyG+5NQlzYmfZSBgIX5R2dYrCmZW77ryxwD+RAIbvCXLm55ivsGAQYPI33jq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lt6L+jUirqUu3AmFMK5XAVvqTDtG1DIVUo5mptvPCBrSFNoTACziGjzFRHuKHnwHDKmJ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6koaDmOImMp/6SnNtpcTMVuOW74hDfN1HJaONQblDsS/I9kqFFShGjvqViXdjqb8FWL6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V2rlSVTLnFoA45HaYG73LKBOWFY7qiGlGG2Yr1S9yjY0nlgb4dwOn3lIQNrs6z9pYSDVq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ehNkIqR05mKDqhxFAwYQ9C5XpPEEsJlyRkhneE9BmekYQ2zfiy9fRcM54mM7XM+pVKGg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G8LPM+WdQoaPVRU+aP3mbz7Q/M/J/PpMNBLZjPU/aIvFO0xFmhn2eFnBG0wRqsJ9palk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hhLugYF9vo2EOVxsMxMY3bW03ChvOvYqbRh8veVTgWs9JfytwMpFWAvM+l/CZPtlkBmn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SFU5/ZNjtF3jhcxW8ESgroJxKq2dekF02bkdvi9jrPtZkT+p3lzyXln++BT8I/m/OfYw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wZYjdwa5QMHf9pq9n5giI2xlNIxqBQL4ZWCMG6lEVOJXNbbhAYAF3K+9fMAaVFjKB6wR9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n338xfCmBlf/AD7FoghfunAWG4f7XMHhKZSpEZQwOcePV/QfVvGGovTiGiGoej6n1kf0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ejx4P1MBEcTMBt5bjGz0/dFDSLf8R569mIF/UrHkQl5WjqntMGIr0kw4PvEwdWXDW4a4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vtPMO80aevEsaMMFwZDIn2lI02LJb5M/yMfjXDb7k4U8XDrlUiwnP3RMtbIcb6TEFgK3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rmV+SWzo1KUUKe8yjAJHhcp/OR6erVYbGPPVOMTDcsSJdRV70dTl6xUI4/NKW3Voo0Zi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mVH3hrPCWd/SelL3x8x9M+I7Xvg4oq1lPYqHdRq+IU2tjevE2wMXh/NNMuK5eGKh3YYm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jvsFA4ukUbIiOvllPb5nixPtPvlNUy6bB+Jn2lip1PGGWp7UUx7Q+hKYbpFaTVcqMR92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ZKBFOfrUJilXUothwYlB6MvnqyzIYsow3bviXPz9I6IKVuBs1KcZmlQooK9mYXD2ljge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J+YdludyxCEruhobVL22J2Q6uKvagjmsAVBkedFuQFvz3ggg+FeZYUqjazESNs5KnKUB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TTqfIRLM5wnlCrg1uuj7SheVuGVjrEFsTmsWpcTvxFb1hYiO6VCZh2uNVmXOInEuW+rs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JytaJwJaQ/7MzgTqi6s7zpiVEwS2iLj0el7JKm+SDBQoMGEDxcT7wwtWZS4xG3pEaPoa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7i5m+0PSEeQirXQEAjpPmo3dllbayiJanCy3Z9ib1eE6kWcM1j2th7Dw3LsVrpmY8sHq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xB1pcZmqBhn2j8wazmKGlz7Epv7M8E+yZg0t+junbrQMwLRnFMbHZrqxZE7HpMUHgxAu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BFx4nu95gveGmg/Z/FCWglw/J8MuAC7lAJkEyOMVUS17DAaPmdB0jiUJRbLiL0qkfYzX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WLWu8r0N4jlI5igxmxMCQx0mZE9l/OKSG1bnYfKaij5iBiitmszuvUd/0b9N/fBi4cNI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WVjyzW7fzBhI0dRJRpV4lz6Wgo7x+ME+0oTzBSLw6kuC7zpGBrHKNqEGUGTuI9Y9RqmR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9yWTKmgbgcvWZsJglzV2bwNIyiNJj4H0H6Sy4seocRZcJcGvV9D6bh6Edw+smHlnPo/4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x6b/AEP5meqfMCtY3QlUdF5gGBvpM7amYx+SLAGFHVli2Ha/eXEm1WFFeMqgV6s2c8ER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tPvLlQEVtOIcEjQSLd5dRbGz74j3VDFu+YAfuTKSvprQSgXVsR7rdJ4Z1grYNEwXxqm7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UuvaJgDuTPGyjg95kxiyVKlMrJFh6voGWLO1+5iGlyWegmRRStZzLeSma/lSur80p/1E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XrPzkAzqV9JBJmoCXH26i1pXB6OmaegqLq+jayxXZuGrb7GCnbStwbjYMy0CjANcz+to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nYLMSfYRdGrlv9iWQXvdd4TH4JSrjMi5TPmeYY9EUEdt3Sr4BjGEVpHDZqyVdDLxR0fE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TEyTdL2jtpN4KlkQiWEPP0jMrrio22/ZMGRHR4h/uo9+8vpIraOsIhfQoBMX8JpHE6Vj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vpqTmZBTekwI0mR+Jkt+OWVUBStB7xp1OWbD1XSKzEcvWO1xLel2hWALuTpr0DAcxKe8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ve5RpHlU5o5KwCOI+XWLmWQcXNpdvxAanpDws4tzMxDJtrCyyxPG+Id3Y4lhljNCIxQ5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FTRQdVLPeZwYPQQZoXPNXMELSrfiaA6zGG+XmLCUSZPZ6qYno+UI7/MoNiRje8RdLHWZ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G6hei+13+XoPu0V07zzHc3AwJV2uYZW5MkF9sg4Vxj0660Sw/hn/ACZ/zJZEq2gDV25j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XTKYhLR7hUTx8vqS0IdA8Q4+YMCA8zJKLBviXepJ2UBcBzUq45OMSwJu8PKjBAaxjwic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pNssb6jtes+xldGWitOqnMgHPzzrPylrD2dZZmtu2ZYZdjU1BsRR1EjRmKhXWPuQ+Crs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wQYYRgvoSZwl6uZZXjOiHBA713lnr3gGlZplwWzqShuujoS3xg5uUYdjgQAvmXQbTMu3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t4j+H4JhYOpqTWsJj5upAq/lbhf0oERkO8ZoZxwD1YMZFeJn3gldKMYgVOyD9IfS+rFi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1PH1EPqITb9An3Hqx/wNj+1oFbkoanssh2F3zUQsC9RhlA4UuFhjvhL3Myxs8bqLWbWC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ndhNaM1ZaVIEYzriS0vhiFmrtBjrOzKQ8oLyQmypF+YygIDRZAC7IHKTQO5GpLhHILUK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eYUMF3RxH3gTa/aX6uQwFQm5/eQ8fSR73Iupj7t+J9rCOPTQRewY6mDd2KH5DrvKnvv2h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SwCy8WZwIPqfQ2+SVCDXZdXBECo2GZafaKy+FcreiqhOMfvobLsgYB1S3rsKVbGYy6VV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oslC6fu+jV49GPmj7x+IOURunUOpPaqjAAk6eL/aXABq6fbvGI0oR4zCBiN8em7Xq/zK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tNHCA+8HJcn0X61INcOnvAtRQ7nMGrXO8/S4gy9KlSoHpSM7MTGw30lF5CBWgiOhErfx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7qzmQ6y8rSoFHJzlmOzvAUS4bWG0Bo4mOkr0VNoMG/UI8sB70arox18+g2+Y2qoGUunP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PMYwQPiAbqE4TmIHMvRbR2jfQo6snIbl8OEyIKJ27hkNVc59JFqDh9LqKtIZfSXwX6LF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+moPSWTuTK3QuWW2ynyMw6S++faGCPyI5N+84KMBG9110ntd/wA+kGxtWS3un4lNlDLN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orMiG4qx9IUHmCKvQHKN4+rrDUGDzG0FM7S0wMqZtlQaSolkp0gjqJiYeOC4WfQJZKo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cbLpBdExig4hlCCMjEGsByXCqKIPCZ+JWwJ6FkpalYhnIZlAYaVwQz+pjuyEbA6QcHpC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pQ2RYwQHSDcqLjZtzCkpiFoBfpFvUFQ9bi/QvpL6FH6vrX0D6EPrI/o/fQ9OfqP07IWH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KV8dh/EADC6wWLc7I9qgpArtiBHZGYx2NYF18KQU8E2iXdtyufkrDFE4qrbhAOKlMIw+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qVnfstwQ1WY01cQozvYjOVg3XSWLqzC3G98mWDdzbkzSwbbM3vLniVy/WWOn3lIp4Grg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PSg/smM9ToMJVtKmmFyiBtHbY2bTrqCsox0jxdLfecRQd985z9iMzHTgH8JXXMB4xKOS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L0cPgPoHqiaBtJSlL4HEvbro4mkzPBF/qZ5TwlX8OXut6J8QsXOjLEUvkYK+6NvwQtx4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QTgZcdvo/BBMYsDN5IQTVOeiOviPw6Ln48Snapa7PKAwJV8HMbcrfun/ADWU/sekSlYD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BC6R4qt0x6XXctQUDt6/im7MBm9T3ljDTmFQAl9dx9X00h9BFzL9CqOnWCxCJvURqym8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uC9LiOg+XmYjLLZf5gMC8tx0inbpK9yKVFcwDFKZn0V0ZUTXPv8A1qKBYdQJrFxNHumh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0FoQcPoH9ATKjOcIV/glaGqhFspezLuiWK04VT5W4csB6iJd269FGMpshMD9O49dpx9v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zLzIwdIKLjJdrqCZvmkVvmYfbiZ4XFWOXLKLxTMoKmC0Bek8qfv6FlK12tUEuM/Jh/u0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8p2H4ljh1HbPiDtw/ENmW+kt0fiW6PxHen4mZgYzjphFyzrLJZH6c+msIvRxTmZMWIyo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0EZrBNph6xz6KC+kpcHMPQuKMyal2zK0EiCbjKjJglkqVmJ9pc3FKgMKoDiEYgBNJdVU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4gesDLixzLl+lfqXvjThmcX0fW1X9Sf0BCP6Oj1f8FFpnJ0qVopY+8lxzmWZJRZZ6mjh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Bg1VZyGdAAhuB5SsP8+YqoiWRuYKuPcio3eMXS1A77F4/wBzKj36vz3IrRZzH4JiAorK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XyxF0AMQEoMg4wjbWW5q6oR/UVEvFp30n2ErL3Ko/czZO4O+Q8xt/WgPll+wYyM6dJm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E5dCAHVo5O6FDK3lNy3QlOAQHsKirhlqBYn/AEE/7adL5Uq8+5+ZplsqrEr0IYELOiKm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wA0XzMUD/JLk5fqet9hHqTR8wrNyuyXFKNh3EKcVTlc7SHRfE7L0o9AMFt16QCSDnXmF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3ldWECQUPfU+PT1Jp6HU3C0FLWIa/lBKtW4ggEuQ2TSJ5ekEAoofb6M4+0nCqjc2rdkw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E2gSLXX3gLktFQm4foIanP6CXUdjEN0rSCl1Byi6qkCUrGplYX54gFhBaB3KkdorVW3l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yiLetgwe5gAWtpqKu/S2PM6evoWdbvbhmWF3Puc4eJpDUKtHMaqsh7IPt+JTQMTni6ER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tEPhcCN/qS0hUpxPtegKbxFNgjqEw9HGnUnP6Ddn4Ppd/gj6DXnnMz8mbQwdyq7xjrxW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894QAPMy0X3UVlhqVmTl4hgH3hjFp771+/rA+5+hh9zBANfMgej90Vlf3RThnylOh4UD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89AkH5ANxzP2IHr5p/RJ/XJV/pn/ABiZ1/C/icpe4gEguT7TuPk/ia37ZXDx2ftG7FOX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r8WGFgOaDM35JDk9NjxP+dLbD1GU1yzvD/jf5n9S/mcE9z/mIK4btX+Z/Yv5neHv/mWf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ZZr5X/Mw2X9/8yuqG+q/mchXr/u9KnnSMcbYi+5jmXmOkvoeORT3QwC3vnRM9CdbF1NF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n/RYbpeU0BvdP+pjdDR6VwT1EyJTDWiJMy0wocPeExTuUH0MWI/pYS/clHAfBAv2kC5j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ojBHp/PD9DGFpXcjMPMR3cW/6Q/5oN/NOj88f999SHOgUJvqqD9JD6z9Ehs8zp/g8+jK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6518xgxbb6PPiJLVSwhFMR0HHdBRDWrljK2nVflDQdgPzLErffhbbwuJS+lnCSQKjGg3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9XSLB4NZjfxAKF6IBmHgJbu1lrHQlZGUCcwk3j1mPp56IHVEDj/wnE9xMYuUeUOIxPFD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QjZNFR7SGjI9fZCHgYQBqIZpjqZiCYJ9oNIw3B8ZQ2cRpL9eSH44E+8/aMNS94xtnlYP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5is9dHr+wgo6YhZ7yOL5Jdc/cPVfSNSfgmdsMO0bGzZcrHRidQ1fvFZZVV9fvPSxV4MA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mumdR7DIUMOBCrFb+s9Dd4mIAoBzA8FGNeZfX7KMQKS1qI5zOYZoxGPqQ1DfqfQjoWXO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udw7gS+ZxDLUbRVVPaWCFNHSaPVkiGKx3OgvkMIl93V3MqFHBHGzMV8MwXcphuaCZ+hs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ZLL+xOoM8uZsmxGxZUzLeuLWMkMa99XMAF95naVNeJYHw8Sqx0m0NEzxiGWJirXZHoS8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Px61+guPTdTwnM3J+PF9FmEOfTdpue03mZ9f2sJl2/vWj5jlWpyubuNENvTj0O70GIJz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hKq2Y87iu/UT+h3n4/rcY9j68QYwyRIkolBOMx9vSq3G3ETp6KlSsxIR3P5ZSvnO9zfz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qVA9Pe/RWZSVHGmZbjUlYgrh8eZQbqO6Xria7xWzDxKGsRHQ+JVcErtB1n7kPSSKOhLO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pwJdLoc6Q1M2ZUBT8KGVkCri5boWe1ZOSLOLeYMc/MFucxZDEOoRrr9FgFP8U7OOw+M7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fCAlbGqIvXu4MxeweBP6wn9In/Gz/mZ/yE7/AMU60AJYK5+jXah/fcW/0R/0c709pQJM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On78V/tQQ20d5gFJQe1PL7+r/iL1DR/h77X5gcgWom0Z0xfM0dvtFttq2seprVeX8QQ6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/7uVAL2HSdYLKdQLrS25mV+0uPSTCAJh7h2yKYrkWDz4ILVcCZWM1Ls7ehDMTq35o5Grs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mBU9UFvYxwItgHReLmVX3OjGBjYzxcZTe5K6SiPsEGm1doWvT98uYKUJMZ/DrCqPYeIB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O3oa8RB6guY9YgHHLPvM7a6m0wN/tTEePXITX0+2mE6H5gt5aCFjpinjvKy0UI+u7BUs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fZhXDDWXUB+mTFCcw/lS+Y2un+ZynNXyRbu8v2gt4Kz2i7kn39Tc3I6Y3ULJqrmCKwO+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F12YytdKtFa9cx+gnEPU9Bc6RNsfcelymG9wDmRNw8yKKotti4gBrqwK48PMTZa47Q55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kCiDd/zOF+ZYgUFfM9maeeEqW79AwJfqRrlJkb1EB0CnEs5ln6bMpaDmUCmAsQM4IEWr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DyTMst+EO8HoxVAKz9IAkuilDLHMW6wNTqsepp9GORz6Pu5nLR4jOE0+3odO37ZtHXpU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GYWnMUFuOsATrvyzjx+YE1hpUQ4dXoTn3ugQVhglynLrGd5Q8cT7f959kTj11p1gsXGY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PEtKesPQzEfMzMwm+IzMuD3iM7cQmGeqzLqbpcOX05JiYhXecellQSpxL6yxr0o9TN1x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XXoOYudz3jUxURiZHEVpm1qYhFdQOkDDn4nZfERix1l5t4XvDlUWi4bvozMXtqJTO6Ri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MJVd+/pePWq5xKqmvQrZzFFep6kDvKlS6luyWlMyR7qOkxpUuUMIHtiXKeziU6pBvOtf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P8PEOfboTPsH9yK06kQ0OBv4jLhB/GGS1dK1Lhv5zGnFLr8QFHaW5FeCLgmbcWasDOZX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cVHUxWHHfzNixwOpK+4yj+ufRfaCHCQmMUwL+zPd/E5QksEgHdFr2cQV55iIC+2JUlMD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g8Nww6IANhKXuPzMBSe16q6T9ocInKHnzcPXcOR3h6h6cFhq6US4LJyEU+d46/eKylR9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j4HZMOkIgKOAzEqmkCVOfQbnBPvUK/ojpqZvE9hKH3H7RbaNvlDXrp8TV6Yzs4thvrB2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iIvIomsLPbFYvqbhweIwnbrJZ76SnoV9Df7xmVO5G3ZtOyfhiMfRhucQ9T1oLTq9Zggw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VrbFoTEct5uXKwykYWpumHIdOIFAuwJzz77cxafArEWdnExpYjvaxOgEukal4m22aGox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0HtjL3fPpGppMIqcjcwMNUvoi1a6xcKyjTjrLKZWAdCXF60JiszTCyaiF2MsFQr2yxTA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ixMF6XGcmbE1Rs8/Rx9AcPwR3Nz0Ajn4ejHzeh5nT7o7YqYj3HEfSZlYorehzLCZ8CPS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cSrTAe4xPsz8z7B9GrzLlpbFt7zQnvPeX/xDKWMKcS3iVFzL7S4vzH2mGiN1My5kL1g6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WcR7J4RePQe0dUHgUS409S5bFy+JaxWAfMfwfxHcM6t8EOJfeX6W+l8S/S5eJbCMO7Bk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MDJ1jynjMuJTkhlz6O/TLsznpL6zc49Ge8IsDgJrvBSO/wBDx9fEIE8QTIenKTF4lkMI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2mkfmEI+gw/RP0RZO36N/pY7oFYBPqvljK52EK7BipfuUq3eTNfKhdNfwRYetQWraVcU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sTg6mQHVOKXh0dUzvstcwK9eDh4WNvvYfvKtARyTumFL2loARLokKK/+IlQWUZOBBoag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38TbWsdDv4lmHK39mO0tRoffvMBXqesqTYn9N3lqen7ImNg4YDbX/YYiSzo419HJD+ac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1eplj2ctzZxUJ16TOR+zDXrt6r7CGdbV1LU1VsSKXS7nedfeHqLPf0+0iNC2h9pyEZImF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o2eIa9MJk16/zFw3YLwPM7In+yYtqtdsTX49esP2eh12FHWp8pHQHc9XM+8jFKi0HqhT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0no+li5ZXJcmY7btwRGDEuVxNVxMopVCTao5i1unmUo+6zI28wQazyTO6S5Uqy87dbmE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weswdoqyqissAh125dMvQJ3ALTBziaxiDhindIWYal22RhgE5YCky4P2hMFzshmZIAcu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DG0zlal7ZqDZJ9Hdxwm0PpM5eVPuJv7R3NE1PBCHC8ZtLodTNpWPOf3Rq9IgEpAZehLW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AbtXQiWOPtMsdaDmhAzyL+nWfYE19zD10+Zfrn7n4lYOJaauWy0peYsly57PRa+mZdkP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8hr2n4vXHXEezKiRhzmExE7RIzj0uEzHtT5lGlHHJ4PR26uMQx64jRVN/Rx2+gjq3mDb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PqY/EESXcPPkpHYhNmZUq/GZzK9zVz8vQg3V6el+h6L0n38+5mmPPpn0N+g5mOnoa7zF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qAD6B2gQ1ce3WUrW5MbhPhlQj6H1EP03UV+H6X9Os3j1MO2jppiioe73M2gBkcIwCy6m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A/vFdjJKovX4pSruEUpTM1y46CHbIPYmPijYG1Dq2dbBMVO8t/c7R2ZTYxqC3QwJFQ+R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85wCBDJ/0DKW06uiWBd6y8zE+E/uFh7RHyf9k7eikTG5HWl+8L5K6O8qPFQ5Gx/aBlaD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osa/K/Rrg+2GvTf3Tn9kgsqrIU2ALV0Rjy7yPWdkPoNnn0aR0+JnVWnV7sPofVxECouv2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4iCG7T7Ta0vqWH5x9ZelkV/QM+gkohUd3ulgsaRZqyvRmVl9puiejBO6Wv3mBUPUTzG1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/wBD6k/L6Ew/YnMA6Y5OfR9WHofXnoxA1NaYl7mHc9gbncCVoMLwyy7WbikUessU+xgm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GPQIiGa01Nddwx7Sw03zzNIsqF6gazlzBFYg0D41MthrDL+kiMrX0U0Ar0g9gfvKFCd1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yZnBUQ+6JXBg6cQ5Mr/eRnL5nAoQTYx3ewTRDEscS4Xn8kLQtRiRmsI6j6HzJ9w9B+D1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RUfVfibRMDpZdcxDFOub5rbdyq+xD4jiTzmH4Je9kc63CxTJUG+i+Vyl6Gxow+pmeh6f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/IhkPH0O/WiV49FeI4nOY64nhLly/efcTq+D7TVL7SzpMX0lnaYn3m/TjUv0xEifQ15i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ifQMehH0Ye/px6HaDAn2kqDyyD2a/BKGT92MfPD05lMF3dkrfb1+fRJz6OifczDrXOfR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n0PEN5m0wjWbQh0QILfQtMwHSntKSgdGfPDqbSfFxLB7lRmQDtn1PU/UcM+19PH+B7Sr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W68d5i6yiVaS7sP7xz/oHSLfdBHYuk30QsI5uLGATj/uTmY9n1gHXo5HVhGaiahCa1s3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Kyl9kUabR7iB/Ea73/aHetF5UGuPV3ZmZ/s9pm8uLtRTQ8JwHCA2F5dPREpd1KPJmR0y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tNFg5J3RLmWKd9QuOmfz4hXFATmlv0+yGvT8jEDuT0xMAGnbpG253XMou3FqA6ocPCPm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OU/zIEcg8h62kyD0xC0OzrKWb+/QUePoHwx0jEXWgp+ZT5p1WU2OevEYarFcYl/P4T+o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HqanZHNVsNXzKeu8Q2UHhYIr6xc9xfoxWPebIxG5URVrCvzLUae1NsELfcjuenzTgVvn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6WHobv0VX0BHCm7upVZlcsGOWWWkStN7iNjJQ/bSq754mTkuKz3w1iWpUhDGPeJ7yYnA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0OkuLPvlkB5nMLMBu7uAAXYOszN5PLUFPup+YGFuNdKo8ExGRmNpytglYYxRczoOFyxv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Az3GqH0DMvcynY+yBycKTRL7YU/ZMwZ01KA9D/MxJW3tOT0PoAj/ABM37s0R2sYbhw8H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JZi+kTmucJUFZkrFb2OhlegdpcF9trBfsSWShzayuByoVEpdvKuO/I/M+5/Ru+jMPP4g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OkuX6OvWkRuc+nzK8zwxfAhe0Nq641DUYX6cegX6cY9G+0v05zEZXW5XSazOj4FfMBdY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xMR36fn6CYg5CZG5VDhP2grL/STLxTDuBDz8y18+iZlZgz9qhrFz66qsPX6aiqRoj6Dc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Q9AvN5nPrNWHaHr6qAsBFE8+g+io1Wh2ZjAeO4TCO6qA/beoCKX3hbJmah6n6P2f+GQD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P4n2GmZg/Eo4I9ix0IBpnkeYGWIvKaiRtTXie/wVA6sxGudxdZvgBRtfxL6nghs4rYNC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Ynsjtb4i+DHMMMQdyYHw+3WIJM+8/wBRSc42/B0j9rXGgRS2ArUVVZhD6IdYaE+0TqPa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ATKdjZwyw+zPMNV6A1bpPAlenS3ARLlGy3n6Nmcnf1bfeDaxkZVuHCv4QL46WoespDI8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x+IPrMW5ooBOS5qePRpMVB6MF30hDVl8n0j7ZzOZ4kXLswjrKLZsAeIM/g9L9OxAvtMg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x5ShhHzCsu95rLRXfiAdQPo4T88Y61CWTHFv5mb+pqKv7uPRhNxJFenLcSvVjCcTWWRb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4IGll/aZiaB3BLHiExR0ALPMKqClTDvMQIK1NBOgTPkTAJa+VR1Ll4Zo26JYlnPoCIOO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g6Q05Q6ADX0gs9RPTJtBb2hFP8y9ZEoOB0le3EBosNpcn2Cz+OEvU33qAXN8mVdJ06Hp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WAH7EJI5T6VSfJOecwm06R9Gr4jwzc8zX3jNM39npY+xNUdH0/fHPht95TyoXqCgtcrN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Fk1L9phqUQtaXZ9mn5n4m51f5Z9uw+sOv7cQ1PE8IvJCczz9G28y76RKBZfWc4mfQcRV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hr0LB9Ge3o+K9Ll+ly+kuXF9NjZPmud45qCn0zq5Xpb2l3Pb1416nAoll3mLFCvIZb6x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y/UJh7CHaZq6jvE2mj1h9tfQ7lz2r1IziavP0Bg5+jicS2WXCbTTNiXPKZzX1WIdJi+t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eJ9pyPtim175ZNMH0NT7bUWP0c/8PWc5buHhUsqtcRwc2oyt+SQAgYvZUqcksecylBUc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ftKIbNr/AKIvbFdb7JxxEgp/M0GGIz18YnSHeiT+GOn+IxRHky6YPma3B5hcLKu8swLI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xHa5Q8qEo72wcoLZghgJhZuSjvLGrNPDASWmEG+CBNXDnDE/2MbKtKOCAdZc9+Ig0mQ/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odvp2TE+szFwoQMqQqvuqZiruDxO6gnSdgjD04j+PnH0McGqjsUpSWHXX6DSDPqu1Wgx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cwlnE2+ZecR6mEeZk0+jww1ZwJbV5jbzwUEa+0s21134jW3g/j6PuppjMBXSPYlpplym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9oyjs3NFRs3XooR7I+p1Xob9SYPvCB1nsE3uI4K01AfFeYqiqqoAsWWImDSVNdt6S3D8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DsvumNi5oczEnlMzufeJ6DlQMlXF5wCbwlsVEhpZZnDMvM/MycY4r3gNQCCvNnMLmBfC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BN6WQJYwFwFKABZMeYNrse31BxNksuH84krscT3NMT6T0P0IXc3JpOfSfgeh+NMxNTof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AeZlKTfVFue/opRi4+Ll+Rn2CKDsG2DL8zwv1zft6alz8z8epHv6c9p5iZ49LlztFlz8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5D7oR7yvR3n0N5i/Q+nvLlzHFQaRlrGsr7xAuLt6O5RKOGU9AVmVB3hFJUqVKAvQn2EO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xXdzDzV6V9l1USE5Cdx6MtPfLV29CrzHf06fMfP0v14h6EV8ehBrghu6l49Dj13uHiO7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1+taZuENQ9WncyYxF7F73MdW74Zgu/mZze6OGBZdE7SnpOQL49X+iV6n0KHrtxKq2UXT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C69ohKBMbUOqMvUg8RakLCrcGKrLhmSlbZlb2ukVitl/KYGAUoNI2xl1l6nTMmW2HPeP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2yG8BFDX7OFwHrdwPcLgwDYq7NW6TaDlfxAFl6Np18QrnWV7houI/wANPXzFmhBIoaYr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Fidc+bme84/lARUjHag9HtOfo1wUTt62RUqDmcujDodPM2SxVpqp3I23GJUXFeoFvlLA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5ToSvAPhX0nPqZavqrehV/KNEIPbLlK9PacRe0n3mno8XZAc2dzd4MdKU9J7mWvu81XA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xnoOk191xKgdJfpxH7gxgclVFdfQI+mVI/Tc9oaEgCh6TdnbBXdDQTMEOypx9JmfMrs5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oTocXOvJiK2IahlKjpAyKgSoGNXT1iUwhBncRocwnST0W51WCWJctiDnUczWG00jp+z7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xFydYaezODgj0kVtB+iu6eJV7lvT+ca7ou/SPvCbeojs984mx6DfpvtibJp8J99PsiVw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dUv0PoafQoa82T7LHZ7Z99/M4tzR/wAaf0z+Z/2CDvsVsl4GL6WYOLOn0XL9OMTmWel9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49PeP5J5wPsmj0/Hrj6OczmHrXoehawtj2tli7I39HjU59GMvHpeJzOIMvcJ+DMzxB7u2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OGJTWIKq5739A8HvBQ+gcityvRXeez1OT5J9gTEo6SiUSu/0+J5mWPVdJmOcy/QJKj7T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w/Ro5IvsUz+cKDV9slUfeSf6RSg1X0TTKUf5I/65n/KZ/wAtj0HzjwJ8KJ83ie56PnIn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sxeFvYnR90T/AI2X/VmWZzVnvM4VtT8zOkwAbKjyCNjXiYmxw7h6ypQ6b1Hf1BrOn7BB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V4n7lg6sxmO5bSdJkYLeJbjXuH+JW2uSVBGztHKJb2H8xEOn3YJhpehgOpXFyweeTrH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HKURlWRWYKl0UHUInIQX3RB18kzaIwqM9H7phYzyypKIvclGDcdP8wevIg00jfGZToln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EIBLjv1/eP4mSOgzH6OoY6UtulGlYnHo9OJcOPvPMUzb0cTP3Yto1dD1ijAdE37yuYRq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F1HUp8noz7xlhinbObj1bdfWHm46j8JQ9bwcR7PMI7TZ1IepPbmEYaK5MEM1FHobt/uw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jKA7bVGPkfCdQHe0x4Ia3CbFR4/6XGL95L6pT0K9FGE5Pb6SG1VLAGZhgmZnC+ZWo00B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g3lZV3uFroTGq4dTtqwSz2Tex7w0NEZQdxUryWylKHcw6sbITFbia/nmL6MdEIh1WCm4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CWBtXvFdRyQtqH3AvAxWTllCaalva/8AaiEEMBeW5/w8MIpAQ+pS8SEvRdBliARaGdz1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5v6NoZfjzafZIfcTJibReOsB7p2/29L9TfEtzCrMHlD+0+3R0/bPukVeHM5eJd4XC6hU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+sY8PVjtEaJ2Jbse8v/szvfKeC5d/kjbS/puZn3Uqrhft9dy4NeJc1OZcuXGEIKZvD2zH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dowO4xjDUxz6cwzNVc/smnjOvqSkUXE7sJdOVF6XHQPNIKuHJPxOIM9oPsgryXDXp8+n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2ejWpfr4+hbDB5m0Fl6JpfrwesU4IMoXuI0uH1u2KG4Q/WQeI7WdolH0VH9Q4E2k9kCh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z0iJHf48SjgeDrNy1rWsYkc/vxeIje5RN1jF4GHkXbWKb3YijRFkyBzFp3gerpLEh+0t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yf7yc7ro9pRydUV7tpwyts52dZmFduojpdggqCsyy2fhEpWQ4qtymS9ff0jLFOGJkzlh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jyB7wWHW5bOB4ffvFITlWkwy0a+HDhD2wP7LEbmOvSaniaeiqD7NMPbvoOsKr951Zzus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8cqe0PU78ojci2pZtlOiJNesWJv6E8OA9V8iUpkwQ4hezBSOA9LCHHmUdfb7epwXLekt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xXwHBKgatL9d/idxnGbx/dR7daRMzrfpmPeK06H0Nc2rc20zL9H0EwB6vpZSLIqIVdJa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MSoBWsRSoZ6ekJdpqIqNAhUwDtlmAsxhQTkRRRFdY8aipi7Lb7Mm2lsXzEodkGjrLHiX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2RlRXaaZUVIWxTPY7zCr+LjqqKILTfU1M6cRqXQYQPeMNy4IYTeIHMKz1L1K7VS2UYd4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l/rGHoxmdzb07wWYrfKbw0JD3MzpW0Za9O8uXKoqNvQXuaEy3Z/yT7R+IrXQT8jMPFlm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R9pq9bktVidprhl36LI4Y9Ytlpd56dsFPLHclM3LTM6XNem5zmX6aPMVr5ejPP0bYenk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lUYW+GYF4w1vMGten5lxcy69LhPMucy+81PLMU9o5gNdbkmIalGmkNHckNr6m4zjMePG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WXLi+h/NNLtDdVb/AE79FXE49D1XBOpm5znMGPFxzZUvdv8AQ8sCwah/4QYyLW6JXgxM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ASvwEFNXt0lfi+RHBEAFtoOZVmZZ12o8CPHcUzAtWSwOTCpAWrh0hug3ku/iVr5KxAou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24l10KjkI1x3jdDvD8DSlnHr6SUfCBkZEJfh5g3CEaZTe8QNrtChaJXMv/QZ5JcR/qKr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xDrGGivBxNRBm5sHVntUnOJp6OvDng4Pmcf1LrHoL63KG2N6iLnmG07RqjY7+Ier8+HL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cbJKOkYd+8uPpZ+TLXkqFterb7pu0IlwWff6BD+h3hydn4nT4i5tiukRv+IfzejAzOTt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0Js695uh6fcR37B9ppM7xG7CWeZOgCLH0igj6HoHoAZpcGgcOJYMpZBitpsHtHmIIMBv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bhCob6IMHFTGjia4m1VPzL+YvK6medeblKIPMe4WdR+INt8KmJFEshxwkR7qZMbmSlP9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bT3hl7Hdsuzw0droviVBHyvD7RBOzE4do2VuZ8P5JZ5CXjXoHXPVx39XFM0HEP06ek4Y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MPRrwEdzf0bellLJxUXR/KfATLC7s/x6ri+hZkzAlun5CLhn2R+JyQjrxJh3phGtrnuD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dj0tDga1i/UaiKqY+1sKrPvLSJhmoWf3muGsdP1m433Vf6Hn9EOCHQgHEKAXxBaabDXw9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XfpUoVQ+ZQCv6Z94TVDZyhcWxeEZ8R/ZitO5MmNfTmB1SrXoj7R+tfNMvHOL/SIcQ3HX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Rb6Tz6B9sV/VZ1juV+ofTu/wyzNhDyeZeX+it7Rxvy0orehs9fExU8hp7kcKpgXjt3mj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0JhDhM2HA9e0vo4eGdzJJF5fEurzWBOUdY0ozgNuKfsgOkWReIO30O0bUV7QieWjRc4L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/cgYdxkpZMOl6YHJDXX3EHNTCn7na2dNNaO/tO8RaTlNDrCovMvPAL8/E1Qrp8EWfEGL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/ouv0ME7Yb7P5CGKDqQNmh1jBWPOvRMw49BV/RxDfqftQwDsgemcn0c/eM3tH10oZAsc5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HSZfLLP7i/U8zvncsjuuJwI/HKPhAFrHvsaRVm6Sp5jl2+z+JqjNfv8AxApDf54uUScP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06QsXGjv6MfTu/SFbimiFaEXEoI+fRLaacQTK1LN7XSY6J5mdYShAOXmM/YIi4gQtX6Y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xB5jUaqUVulXFceGpUXXYiu1UArOMxyixNIR9A5VUTA58TFCd3LFn84/aOjyrE+EXRUo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I6rCaxuavcgVY4d5x6Gq4dzb6v6PVxR1LuZaekT0Kw3E3HM/2mDL4nPowXepz6NpvOf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P5em0Y2eV7x9RcWJZqCUIFq8RK2MT26xzK7xvr91M0gl3cpm58xME6f3nvNgqDzXgz0h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2JDoFxq0/aeB7s8D5jbdQ3aRgA3X1iy7xUDkZeD1r6HOvr1CnWHo1Coj2mNFAP3v6K9S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F2QnMQHSLNXGBuqsZlViNXx4nJ6UdqMdTmGGyZy3fATn6xwlHmYeSbEOI/ocQwd/QrEy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2iz6c5MwIag/Sg7grUBgCX23/gbf8M6dm3Cxzqfb0AdCCRUfPp4gVWBgDpE4RtHTmKqA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rrHlFu6CiU0OKJyFDrDhytusJaOIoEaWNLPQ5ek6FCh0Ity0HnshwS6OAiRU4PKzOWDp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eCJirGIkSKxShlgYuXWDyxsFaqYAYMQk2UtRi54o14PZ/wAysQVFsv5imVsxCKcncPrb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7SnAM8x3eL9GJ1hvwI2RsU8Tk9bpeggVr89WaiGQLFr4tmc2uyK+KKr0u2fdBn3ZW3Bd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eM5UoWLwNED1hFzNkvsi+gUuYnyTxHlRjXFvyjucSoJUHooej1x0Lq+sJMtPqSrd2yug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kt01DpYvhCA3OYvMIaIx/3dI4cgfkj4iY0+n44rPWDCVZAWCLPRj6DXoPTr49QmCGFS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6HyRFtugskUaBvmAFq3E1UWc7iUvRB1EK2jtDXRBzUT3HeYHSNt3NRqbo5ekAxWHMr025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3idyX6z9ophHyzBJ1k3z7ypdnzCAsc7IAJVONDEspeUe8sPoZB+yLiPoQLtVkey3E9O3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uZQvMl0YkQ0kinmbTHyQ3NZt6ch2mfhn2qWLqPzEoeauGCbeiy4osu2X658+r+J5nF7n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iJBiOXEbZc7Qfn9NiZgc5maUBdR8ys95ULdok9ie0qURM+tepXoLkJdeWODoxxAuIzmO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49PECZiuepWJqVe/TiuPoZp+i+stQ7R13GLdQmFmIvmDMrDEZZ6RQuJW4sahF4Fxalrr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K7zLHWz9XOJcvH6S4zRgh6czLbU2nMT6q1WJ1I7xDGnRLZGofS7lZh+mfSq/wy/nsQvp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jvAqwE95bvVT/dnmTGXuTSHnF7TLiUWw6xxGEacgqeIQ17+I49dUY5gxGl9xMkGHt7yj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PpfPo5heWdVfAmOCYpD2Z/DUzgltwe1y6nYidUVzxM0TAnVlXehauIVakXM09YgK7xVS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HB90JRwm26sUd86e8t5PofdO4ixDzFjcHQTBOgfaBPSGV9CO5uwpDqvd9NPRnuf4o+hN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MNWWafXCO7pUGnViHqfZQW2F2+0VQKwtu4kVrumh6rDBKz+BiOLhkyxiemSdpcvD7TSX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tlP+UowcSittJEzJUJb+GDiGpeXou/Wnoz+52gxcK2qe8fTBqrEqiLt8twtsjwkbyZUp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X6EcJlPQ1MVdwl51ME0M+lGqCKaCm5vpVdYDbxtsKtJttgtRVFzC0rwwddrbJtIiUuuI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wsOqLrNcGOEDvAEXooWyiYWGugenWCcpysMJtuY665gffrrHWhC9AFR0lVzlB+JZ379P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3CiUX0ZcApiyXEwrEIcvaKMyNRCt1Tfb1KUelo9ExTKmkfeIV6djNpojw+g9DVnxkyPt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EiGff0bzn0yii3M6Yq7Dlmskq6oL+82Ov7Ywmk6nIlcQJ0XPakleYKLYiljArliWabla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bZV4joELOWoESsHEQA8MBVAOkr0PiBdQfBcGXtDZeY9pO5jHmJ1N8y2camZRIHBnMFJy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0RpbUy4j0+jX0KwNsWBh6OZn/Xq+gV6G/oPSbnClxxi2XO4ACXIZhTSoqpmvS+0uMyQy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aBNx2RQpzpARSF8R+nmfAzb6T1IS44vPMZVxOPQQTf0mj6PtjQxDAunSYzfGYLKHmqJD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EB9BD1ubP6d/oLLSlOWGWhwVuFOBK6nlivL5fxDmL5YAIdYKFgMmp7uJ7NjXHQRbTP+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YLvHbZbWSGG7oth3a8UNs5dfZS31jFI8MCEFwdzQG7L5hlSyYax+AtUdumCtnS7VGWc4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s2zKaEUwJm548Fm7spXgGI3LX9WWHbxXB8cy3oErfaZSFyIodrXI3DCmCbZe+0GTqxZB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RjwBL4qHwouVCk0cFoDV0xipfow6EttGGq7QuXbBHR8Ib+jRr5nN8IEqiVjEEqHWo1nH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paMKfTEnv48ZwLMVl9KDXUVH1aecyQ3luz4g9dgMf6jWFcjXsmM65S5gMCaMdLqh6M+2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jjR+7mfC+FGFL61aZcrW4e0lWdYEoGUbs9It1iVH0NEJxAF0PvBZeG5fnF2Ezqx6ViKp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BZme64iqgOiINlCGjMvUKmB0lJ0lz/EaMWLahQWSkI0+0o4xfEIhnSEv7+ZYy2veVV7O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qXyV4VkaXS0OpW/kD7cZYV9lOmfMt1USkVXvDrvwiDAMmh/DBlrXbbVqV1jCbOip3Xw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x9CKVfQnaTiI1DcPQvaFzaa9QVdzEeCdhj8Jn3N5Mw9CRmvqOhRWx+VbxeiJqmuTmUmt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fowmrHfhy5euV9qlIcPPwRp+bL1aC8xcHWVh6d4XexS6m3wxmK2lAqm+I1OeGo8gY0U8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v5ioVn6jrK3ODyTit7E3bXZy7Y/t0hz/ANbtNvY4glVkKVn8oOsXBUtjHxRsaWoPggq1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NQtVbzMyiMqNWrag9REtMXEyyHUXS0HiUiUMMK6eYZUypYA3PwUXBM3HHbPpWYMImhBc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0lMq2drEtAloTsS0wXlczmYglsbhWbE1WotzB0nWOirL+7M3VhKOZUcWgdWLNr6usoeo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c5IeYLKrRzM+8bQxz6tkxgIXDAU/dCm/ZDC2JX1moQhiviU1Ulqre7LvgHaEDFzWd/Qa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lUGlXU+V0IvRu4I4y66k2nqYZ+g/q7f8N3DMpeyDK/SQPEamn/7BinthEyQPH8mDc5/U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mC9WfjwXB7lxX3IQoezP8lqcEIUYDLrrSxL3LQGz1iNrjSeBcYb9UuoHVXaB3CXk3Ur8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jgOI3QD0ImUR3/1zBrO6vxBiqJxK/VtzBGt3UaWXbVDWdsqh54jwA7GveUlTbf3lnrW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nBh4ouva4vHQp00inGoRcT5MTSYHFnHr0nvX7Iw17WMs5YAQly0bYrp6eYy3c7VRPMuO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3lFVbDnF4ly8R4OrHR9R62fiQ1WrlUTA8iER2JR0lHaEVLwQBJij1aoeFa9yWJgKNh/e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/OxJucenDEgOT6M/MS4duRXvMTj0GVKto4l2XzEtM12nZmaj0Reg0egIC3BO7LzMMs4D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HMKNxoJuaUL1ZtIvTkrFbFjteatkSMU5IdghnNNTNLsmALiELIkaLQd2EiVOnMezBO+c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dI2CWEgiJ70fQ3jaQYB5PSbRUu83zoWgqUO5CbVOqQW2zKtwa3ANYeJlYVO3E13jDU/r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KJ3YnhCKopSzTb6rhlC2OeSUfM4h2DoE2j9FmEoAdPoitKUl+8EBQFEGImJSF6KwjgGW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XcGXdXqbIZ4Ok+/fiW/RDIJp9G3I36T7CYOXZfZMfuMcwycZFMCyL13gcd0p5pdTCWY1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ADdbv946iWaZmrhpqW0ishKSN4ai3VH2ejGmilpgpEZDXh/E6Y/32nR+T/EXjK6CfQ+a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tLLUjQpnUsdGoPFxxFcHSdMGi26+JXK9AiuEidjpDLh0JfBX5RrQXoZdrYLi7GNxRvnl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aCFzQOIprF9pTSvJB9bdiGzigimbfsh2ZsBWLyZv7rqqShsPasTAUasMGS7JLQPxwpzh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rvwY1/aTN8rKAYpJjKRmp9mkBREsuQXkjPHvxnLGL4FpBtnlzOsMyGz8MLNLQQ3oBZTb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F2zKzGraiAip+DGgbZS44jd3lvkk3CUN5Q8m07FHErvXYLEt2MB0y2ezF7SmGHBO56H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0QEhuBgFK5bjFXHmVc47mK9cCVD2YrCQ1fMrLU7yiuVJfQ4d5YaOyiOxPmFFi4uLoUX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4IXqJdOSp0IQ9KUUb/w25iMv0v1uXLly5bF4qh8bga68jolEZ6FvlmB4NoftDbXPB8ai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hXcz3YI/pR/4EFFE5r9iD7QUYrfmG9uqPlAKYz6LDbuZnxuiaQOp1SRqPBgC333ohd07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f8xBSX9Z5in2Lo+Y2z2Exyof3VMG9q/2CJq/0OPtNe9cJEXtil8BK7s/4GzK0XXMfZ+8c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QF0OX4jirXU+3M1nfT7QV8vsHtNZ3goXbGsz7sCd4RMT2UlppVpr5+ix2nbK0Xqu32JX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9LmfkgtVHq5qXGby208HHqkOX5IqqyiYblXUwhuPmqfRxGanYguCVGQJkfYDp9FwZNuk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9PwJhkxiB+9GDHsZDgo7f9plznrC9k+YKnEVdd+30ZXWAjA0Q6Hv9G1BdCBrEwbJn6e0R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m4q65g+mq3KHrGOvWuVRiUWodxyC04RAWSaZdRlApC9+EFUpAxE+cUx70tfmX3Wdqi5j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TMztXRicSgWeyekgrXohOPQNDzBg/wBR7QkLBoLAlHM6LY6MZ4RwCcTOOk/t+ZxDclZd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sahLgxyaL9JLmaVBEhVZ0+SOHMDNpeKKlm3UoZ1uJXofrVwn7xLO3eZW6hZ2lFOKmJsJ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94/mMWSBBod47rmADzS/2ik4aQOq3KMynYS1iNDfaYXGHhiMBTT/EMobXk5gNzLYzIWEE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0kbLVeVmFy7HKgWe8kZTZii0wCcefeq4rzoOqdMqatLU+zY7C2bxVyDSolAbaVMJMEKo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r3lrt0IAWs1OkPEIeTLC2q3Nei5yyRTHXvLCmvSEgSF02gLzR8TRYqtK5HTuotoOCwzY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AyFsYSoLi4mnvcyl7IWdMOLMMvxTY3DxcnAyrgKFSvMAl4j7IQ5Hogg1DKJywSzB4gNM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WnlisF5ZnQL8TiHaBu1niLkcXATKrETpDpGriKmrqVqbNe8ygFgvWWEA0C0CsXeAhXYPu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LTr/AIx5OUiJ2w3WD4i3YptmEMnC/cDHDqfIm6R3x7iUw8ogKM9yiQxa5b3GFASu/WVg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HAIngeRMNkWqZnqXjSeZW+FRty6cRspygSkclTmIfmxBtewIkWD0I9EHeLig6KjGRriZ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gsc36wOicrYvqFMA043KylaYxLJSyAfMjjO+iQybJgBaYmQ3CL/y+/TwH+kzG/iNoFPV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DH8bRCV+P4+I2VPYBLJ23Kdy63SvS92V537MoneMxCtWV0SkwtKToJ6jcunP1SBW16CZ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H9x2iNHx5MgfVUf9SRLv22ppZ7VeVmLfdhqVG9VMlYwHKXUcW/2bwt7g78s/KFQignqK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kMBQaGruZqcel6OY0qtb0HiVYBVVDSnebejqMmXg7mEzbG6j+y3L1MPXIwDw3LUtKly1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c8yV9WVpoJn4k95PzCcelYQPg9oeLMt3TvKX1InQLUM5s9T8pAYYafCDwL3pDWonaDWL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yHefIn1ApYQuC94KQBVK4evM+9hRZqZuUbsy+yxp6H0FhBaomaI6AJZXWP0CK5bGPqPn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ucHEqgIckRB4iqLREOTTEFkNS1lg3G5h/dKEzqgJVekAwOwlNUE0gVJZODj0G76BFSog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Kz3Bhezkw0Yfaaf77nBDl7fvDcC+rfaMXZhE36D6HXmUl3pUzQO9DpewzBmX2J0NdogX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xiKLKZdqPpYGsx3gU1lhnPxEMpMItfEaXcqSPS7wzZ5xfFPyPz6M/BDTrLwJhY7SsysB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0wXEBAbsmO2TYxHY5QbY51mY2yvbrmI0ty3vaXWxorMy9pVxOYRotQiRCk9LLm26hxAY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QXSX2HuUxTc6ue5JUMyvILFcRq9zF32lkK28veVV5ND3iwQ7TPDKOHzL5rJdRwy6xFQG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brYgLtFCYF8ERtmWuswFuOs3+nMCEeEqzHpahlkvR2hYbnSCx1JjgRVWU4q4gLwWBQwO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biKTS3m3Qy8qkpl2W5HD1gTohokyL6tc+CO0z1YgsIcK8RDK5KJogdZgCusBdG6mZwmO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5bKggc3O0rshMSeUwtK5nOy81Lg7yzLi6uSBXL0MN4mSC4mDhxKmK+8cM1M8ml6S6rt2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eMfZh1f7cFyHambR0JeGH3BpRQbzAd/wnUYnYZg5q7ghrNRxdPgiPdnTHm9y3FTLjMW2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5oqqIktyluuIEaXOPY6T89mKuG4DiynWbuIvsmSoRXfskx8C+sx6jyQlreyql7Y44TAI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C1CauaXfVpHsbmSHoH+VZJp7b8wXUI1RYnbD3iPV95fy92FmPiy1qveW5XpeNd++m9w/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3jrxcpc4bSLEXXQTsPiWg8+JF8frE0DwXDrCAbB4CdQQ0h3uPaorAnWDZSF8+lNoOwP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oXCuAepf9Rc1Ou0WAcqcwiRgvzwG8hfSD5Hbc1sUH3fRJAuDPJ2gOhq7xu4a+iB7/eQt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zKB2sbaqbdTbNvtAGHLl9oTj0+zY5R21m2Lww49j1uDqMgZ8XFV4g59N0MqwFLq8QGSH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a205u9vojrOSfcReB+/11TdCq9Hf6MPOCxPEw0bIVxYlkYRlwiqZW6hF9BFxiL67EfSp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sc0go0u/S1CumAao1PHEomSDXwHF7grqkBZom1Q8QuNfAOLlzRs9JQYPQYqbrmA5lnKY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KMrTHMebsziYe7DHto1nRiMq5bsjHZ0moPoqlMBl/M70SpS6kfeVAqtIi4dKZlO5GP6L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RpzFmFq94hrC05gXTNFywLU2l1KFGr5Zr7qfZT7L94wCjdkz/uZSL5p3aCMA6qSDKUYM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BtqOgXUsDWIKC6NZ/EoVFdrd1CMXoY6XLmcqI3K7B2jKQ8jiDUQvDFjRYJqmVNY7HMpdA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TsdsskW4+8ukdiOPGhQ5lt+4qIVXjIMsFQvPQltoWsyhdbgJ2rxGlUnZhXsYl4cdopVO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i5uGs/OIoz7JsGumri5ocdZUVhTmWBAxFumGVM9mwwLjB/ExdsLQ7aIAMNMOnZFWu1Xc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yjWCzMWh1jlYQyuvSFCIqOHmFw2N9zL6x3DDJOia1LChltGFw3XfaVFDpzM7H7RAA41K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k3MuAPaFFkGu31S2OmpmBHChUSkFgCPXmVPQLVEuyUSgqWQryo3Bb0BWTFGIzmXWUcoZ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5hag902xXglSGJYrB+8ROVcHkwlZzmU6ZhayiuqlrZIS8pbQd7qbF+8slg4YJSWPmOrS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yriaUYGq7vAd2XHos7Qg2AcQ6GLgjkxcFY8B4sQuBhLqCNHEMmfl4SmFq83iDmSoJqiJ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SpX+N3TR6SUslUEQW9ZDVBtdB3UvwfcqUdjEKuusGp74FsDcxFQcag0hL92WhmcqzEHD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MPLEMnPsqWdfdJ8ZpMZ9yBYQXxHEwekSt5dYCzqgeUDxDYsHrEkDcyA/XmUZHzg4dglE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5tmAdMGoNWndGk4CBSDW4tbh1eZl2Mza6QnjiGn0/M+hiR1xLttANSrNDKdD6BlQFg21e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1mkNT8sMvQT7TsS3cJUG8EDSCGvT8uY1dMVicBWq9/o4o6FQvUdUGfXYK6w/EHS3PMWSn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ft4LfxZSg+2IEXYcTSyRLPU/Eyzt/Q/cS+pKdYQ62bQi9YjiWkoxWnGYTk5i0fQfoghA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8EGWVCIgWIdHPDGYdksXFC5w9FBY94TCq6yyq12lxzuM3QwMCVGIMphEJY4q5Q5lbWV2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fyIM/J6H3n8y4OkpKlSowUdwIopi39GTfMUYunU0GHpLrdwdZSTZuEmUJrZYpN5UHYCs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gsqVLeGZismLQANO19Ic1KQKDyeIflZ9hMQ9GK+X1KXKeUY+B9uNzGMetTOvickxAL4S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5gb3VdCUCpy8x3EnPM+2G8SjjkBlHCziXytsxADk4xAM1GjcWU5Io3vhcAeViZOxDicb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W7mobcEu3oVfSNibmVUwwwDrz0hFCLMMy4zMXxCg246jNhZ3OQ0N2xFR7VLYAU1MjMEQ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GscIXAvIIJ2NR2C7mH4SrfOLJceWWL1Q8OXMxF3TIQ5ICrxjmZhwihbwWDvgLiU1kmRu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Krom63UxzQlFkq5QmZCBbU3LikGxuXVCXTfTUVw1zOF9MQGFVcCpWnCRgGId4hQyjZ45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Q71BrirU2VKhhiUuOm57IzHUKXYxK3VzqL5jnBco3lfeKI3UdIKQOJX0hct8RG7l7jA9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oQFHtEuI2BmDvhupWR80K9uLXap5+0UCI7RKvAg4A2FRt7QQwrvKmLuOWKMG7Q1B/wBo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Q8QoXS6oYPGnTK+AZxqOSLD8JaQOiSvc9JUCM4CbwczPtY2wDlLINKxREF7FxK9CurWT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7h2Mw6k7EdQhWyEv3Zaz96J3Q7Km5BZoEDxGpdR1A/Hhqu9PELbr31MrPQhiFwFejHwu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HRWdMpQyHokw0KtGE6CvrKNLe0t9PVEuc+OkIvD3mEB47uADSnjKNXFyMwDz2f6xZtNA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5S4cOsalZh72oBIuU2m2Id/pvbpVSYkKo2hipXtirs78zjD0H2/xPfZTGUlSpWV9Sq7w+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EpLHQBho9/QTC/RJ0aP7cSzcxvG58E6325/CCXxGVm1tEIa9Nn3h1mHZMmaU/f1z8kXF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fibMPRFFFMF94luDHiWlEZcuP3nZTsp2E0l8Q1Xr9kwHa6L7ep619AE2Efd6BppGOO43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39O7xH0LWI7MWdwehM4JMRFQxO+paA8+jpmy1DyQyajQWhMWozQdWHBBCJF2xAyGaQgE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GVcP0bfJGN2qgDjGEGOo17H0JKieg07xfhB6RXMPRq2m0Swa2YFTAH5mTYbH7XaW3FJ1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W0c1F5iQQ38yibsHiUoUFjwwWjGmbhbvJLiWwHibzS7GZQYStjpJTPf0X2GczRQeu30/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hCtCL1EDBcK8RS0+S6hcBL4S0SOblaiODGyLTeNvLKL4cV1hxh90qPgGNXcQxWNLLSGE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mWRYM3luZBKEqsZgZjhcTM7GFK6zyQmtBmI9Z5MykLzhJ1MW0xAdXlhA0tS8s2VFK6H9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kXVsCwUyRPywx1NiYsnEGRTd7lFYo0uSG30DiKM+UbS+7G5dqt7e8vWrA0SmPDBYtgWm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2VxFuhw+Y13N7mkCj7oFtcMn5QpZUQMpMFSxXG5Zx94Wl51uNt0VQVHCChndLxxFbh34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KghWbRlaOoLOqOjt0ilL+0S6OGd/zEcVp1Hm+J/2IAj4zK+lT4Ue1cktpu9ZYquyWVVu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nZQcdJaUcPeVqyjzMhjFxRb8zYhbQO4BgZgBuCFjcrBFiNTCTRJOd0zUghrDpncrio/G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5C67xAWNTAsNTQAE4lNFQsDpCpvGA3mWaW44nIkCIJygm7WcMSLYO0DnQTEIcxcsFQea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WiYAvzDaW11gACcZJnLvbM5/HRDQdyND0IbAzbV5R4B8Q4ZV7r7kT/dBuPTOgnSPxPG8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oles9lzyng+kaA9kGpJ6QPBIO+OwHUa/PsIAz7FxWLl1GC2SeCXBLgrCfwBYIpR5YC0D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1WckTAJBXySpyPMaUVdpYzKL0RRwB4EAZX0pNifswASw5XEwOP8AquFaHvBZl4Qy6O8z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iVUZnmEyE3uVIYI+fW5oyoiUZ1iDxg9xPpNenyQmYmjxLM/0/qblccJ95XEUoAKuaR3f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OwSfeFS6/wAQ+hv7s4mjx6m/JEpg1zM4XYMPTTNWC4I9fOvWIbYhwMY8YfRqmh6M/Ll28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LOViQjLiWkLg1AzgK1bqKfuWhyY+npx6UFsufpQ4mN3MRgtg4IwNbSUbq7y16NNRrTh6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olguXTGvOpcjNhNsjV3HWNGo8xwebms1Qn9+uaSrZvcubZ5QXWUGdfkfo/KSmcZRzb3m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AiQyixPELQagVOfmIadQ6TOaEDQnly+sZ7DI3/pF3mNR5DaXiEBpAP3lljpp0haOB+SU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PTMp0fAyo6LFMpV3K0CsCus0J+N+Z9hmjMA+jbO0H7TNsb21BAw7XzNUp33ienaUVq8N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V3jaRukVRusSwW5ZQJBg8cHmpi0AmbSXoLjF+IoeHO6mLqyIGIosLEW5Kl7eNSyFzN4I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g4zFqFo5DmIDimBcaPLrABxkxu551jxCW8G+8QNUVzNA31uUKFXrHMDCaBneyZuG+MzxL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jcsQsu8YiNoMtERoiGChIDbwTqJ2SGDgvvEleorjLFRVs8UcBb3zBDbdYiQMtwXJxBzv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1XLct6MwzBz0Yg8ZcTZ74RThzCCU3Uuk+UwUa7QmW5YBQ2i0IJpUD7xHilG5m7shU5L5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uZk3brAVZ/qGDdyxXhjgax5l7QqowhA6il3BOyi6iMHFzMd6TF1nvMNsTKsGTJ7S5+aY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IOpiGjncDrO8wDqgFXUWjE4jgzH0GFPC5cMbicV0mCXlAywCtMPEPMTzia2wZye5DOy4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XL8ktfEwYbgtBKdvaKagS7L94NewJcvSlJM1s5g8oPmcpqfxCtfLiaVG91QG/BmXwINt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DolPMqYS6gjyHmf3Er/Qn/GlDfzp7MxGkXAYqNLddYc0AjPDjintFLP3R4PxMF+9xHkr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0OGx4lvJe8MPD3h7WoD4ekPzHZlrGDvGModKqWNtnRAdbHpAPXCySs99T8SzVlv8AECUd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V1PUhnbd+YOoCGqiBGHSZ6Jkzd9k+0+k7nWr3i8UkHgUft6T0PzEJd4s+880j4x9Hvlm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E/J6CKu7R9BLZ1nGKSYWr4h66oxllR7qhcddeog2DKVzGM0tw9FT9kchC5PMdsa1xT7f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v6Zp4euflSoEDEM1mzSPA4mtCNRdeq4l6X4NfWqlxhB9kNxGGSUCgDmMJjuEz0q2DHqp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VkQP4GJUouWsagQpPEtlF7zMT1/JNSZQ5CVo0R6QFZfYRw0JzPLmZAIaP9t+h6O/klnW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9FSvQiR1L5vXRKh0mRmzvLYpaviDFunRgFlDM5hVN8kpnk57RNVS4ZORCTgic43OW3Xu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Eeqni0ItXwUx5nuOZJ3t6JSM40zRPuT8zDw5pGhHL9BQGiVECX8u5/AEpaxwDPaLkdIL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nmYg+1sFX2CCuHWYsjA+BZojjcuoiOy7tVFzR2mRDoxO8+CYnGO4ihy30iAqy8ES1kuA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foGZRoo7ws5j55gCDVpc+aKkanwtABFaGBqgTwksoUbEQJgeqCKDQyacTPJJfQlGDK8V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1sahXyVE7KK5IAsOoViXmD4S/B8Ev7OyEXsw6mGF6dkxBax84I9eTwMs01OkEDXs5hcK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NortOpcKGhdWIkeiqcwhTWBBbJjCTqM6yrR1cpjlp1RMMAc4yxxG7osQZ57ygvO8vTKj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yUXfv5CYe/IzDlF7QmwvcQnOk4FAT3T2JZG0E8OHcz0qdUO7JXQK7wQUOwYaD90qCnsn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HdHSXN/djVWDzG1Se8DT7E8h8CQFq34gBQR8QwpZ3EMV7BUdFtd5Y03qst0xOgg2j5S3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Uq/Wc6ah1FzN6u8LANrDEs5+0pshDqZ7HmIZtOPMcVthiY/7YSdnVymISuItzdywVffU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ord/bmHewSxBIfg4jCOjTcBpZ51EOgPJKAns9FyvOpoz5ZWyMS6U9oDUUd4GdpC/iaYp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mA8CGWD+Inc1RYvzI/xyLN0PaEArxiZGYCOC3aAUUVdGWcMJR/Ih6s9RLOK70zFA9OYz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DL9h2MSy1Pkw4HwmS39ph/cioqj2lGvsuYeEIY+UxdenYILYdJFSnZ/dN4aZMiPuqO05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eIBWz7wg7Gqizdk3DGeJXxK0TP3sQK9owDbBlLpqz1lEtUIckNf3a9Br0/u95msH9ah9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DGhZ8QUeiizBiwdfpjQFJFYuMwdn0cem6Awdyvf0CbntCvihUR6EK/KHp0ipj0JSsC8K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D6NoPX7t+iDM38Jx6sD0B6NI5ouEv8SozrZcuO4Iq19a7ynWYlnSMNetTLodsCZiV7x8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mVLVccGAlocSrIu8tri4Ws0eekHvYaIxTfymK3LJXaNXSpDCuoOg3zMIch1lFd7tK9KX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77+h/IlH9puUB59FSpUZUqBBRNsuTKFf9QxBpzEispiWxEuLXAMYB6pSMlIUhTDqlwy5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+GEn0j+nzNUFwxepY7i0rO4ubdZwT74n2v8AEZh5voRYJIc4O+YQKXg/EosP31cWt7RF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SdPi5Rv3qekqmtYx1YbkHKZgad2TMwzIVBELUdlMzaAcMrgY5i2a4ZtLXF2lfyeWBLOi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Nhq7FWF7I8upxGAb6xbpway4IWD3mFU2xisg0ie3C1AwEDVuYWnvAm6PdcaFekYWhmML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NuYMhyqiXwCVRK+rleF+8tTp4myVkvBZ9uYIu2vMuIq8yxaX5lkbuYRppAwrDb1iBaMB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1udKlzLsAdMolkvypuYqN8XKJWapzsA60i2HlltFjmzrWYiU/CmoZ1i22PrFCIWorbE9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y9mc5hRVIqg3ylrDa5Jco18mUUZ4RMYew2Y5tPEdRx70yJWHYvjkO6NTFt8CXiX7k2dz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vkFUN+H2lHU9J207XbOEO5aZPjStb7jA7J3m7JyfPWX1g7CG4HiyjkvXx7za+NR3Yu/8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R5g8eL70Hd/JCv8AcJcVUBs7LZPAdYeV8Jy3xlzU/ibxHWMG7dfZln+MMyRiXQj1j2hx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OUL6sitq+Ajtg7qe5LZoaohVIg58RCB1k6DGqsDrOAFkEfedISbW0zcJeXerhN1/NYAm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FGbZ4mCEFsMXS9oKz0mwzJp2IDW8S6zddpkfcIuvvLH4Ho3AJ+CU2ueMaso82wBdzpcD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esIo34Cx9IpwrAcz4qUMeExK2y5k16B3DKjMTvO7l7TIqrkvhtNZ/BgHtNEUcVEuh4il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oql3jxLVVz2fEy4lCWlXECEtMJH0v9pLnX179oQWBxPaDZykNQjPtma+2fac7p6jJ5l9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2lwKg4qClzKzFF95+g4ijm+WI29bzD0fSAex/aHqQ79oaQXSvtDSf1uHozJfEvzRGdqW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jPvZ1EYF6b2gjlXcUAo0K9VXnSoE4mkyBAGeIWIAmICWyYrWP0ePoVQXgitwEaalqwg0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y0XjHm8RZPtldEmpfAOYAx2hFmNJl3IdBCw5iiK3Mk1cLtVDdDXMJcL+1/QVCCSmsw1I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gYlSpUqVKjqKL6SzniDctVs9NM9iBtMc7jEoKyGEcn14h676w41yhuJAEm0aJhOQ66kr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SH4cNPE3+E+2fiM/E+jmQrrCuuekte1VnMStfcmQLAJljzCt37zTKTjR7TBaYnL2uAti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LtoCjPMCskhidusbxvbtAwTOmYtmzrBTWzl1BvAgZMuu0wZIPmaZTWIZ4Fd5Zoa91mDj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QaEgsdG4t8zfhR9FneX6oIASwwqujEsC2m1TUTF1ZDCl9obL1UajlzUaKgz1iOj4i+2N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gqNYXJOyBvU7ipyMEtXRfEPQ2feKBwaYYAvJHkfMQi0pqFXQXmUiX1jdGVzLoywCsjuL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4bw+829YOy9Q30reaYoUgckLqdQg11XxKorlHJmpl1VFD2UzLIMsbGBjym4cEJRio6GD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7BLuUffTBzKcyvZlU9YrDPqz0mgUd4s5WegLRVzLxKAGHSNHMBpgC8LNYxEpEz2lOhjp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WG6ma4iTqU5uFl5l9S/Edn4liwX4mFQ2NDEtUeSAsysXXxVwk0oRe3yEl7xXDL7s3zNK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VF/ccwMlS0CUNQecU0mMK/Fy0wD1sE5PaFFei3RmSheI1Od7srArPShFFxV6ygXCpld65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sZR0DUs+y8LnXHcTTBmHM07RHPuTuUMN5fEo4EB6niLboeI3C/cnLLqEyCExsvmZHMrr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dCGN0JauoZX7EFCP6GsLLk9vKJoDm8zBBO0ymIaulIi0PeKWy0rGz59CX2hnmAzkNRqY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6t8ElfQThZV+JdrLm7ex+X0Hp+dgbKjXq6sgTPsTgz8BP6ZEg0X2jNvgLG+iUJhlv5So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KydPofdS+5yOkt2pdwwhr02Q9XqVbqf9KHVPM/5kt/L0iMg9p5XraMbj3SdzdoAlgEe4x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feRwzpFdag72xKrdzMuKfaHpsg3CcekEZXoiC8EXd5gSNoqov6XH1gpfeC7ItiySjslP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QHRC2jP5BgjC8ShtW7y+jfvj6q6kT0LHERYdQYaQgc/Eo0pHausp82q+05xAYOd+ACP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T+67+p6cyLQXGHo/QenuuI2tDAEx9FlTF2Yl1F74FSw3JUm6MxlUOAzBmVsCnmZHrDOv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oPZm/VvqOmG98QQvL5gYMqkk0eJRu3UCgOhUZ80fR+UgRH4l4wfKXBclwa0XjpBmqGzp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sQ3hlKIMRX7sRSqCE2NZuo61XRM/NeY1gS29M0ec3ZMSizPeaQChgy7QdOs2AvFAXSlX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i8wGjK56wLDZZrUwGjycTC0bt8ItoYqHjiXExBqKzEoLAhiOCTzmr+6XkXAE8F2zIW1W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Icu5luHb0Q6BomTQs6DS8Ew2zmWvQ9Jo7il95VXXC6trmNKdA7lvGpSX9kqffcfNOZhe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Gjp6qY1F4e8v2Ej6tbJkkzfSV2GHiX1lhkX0gJ0zNnFSyNtkxUwijQzKaxNm7SoeZkGs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+NwKDjfScFb6lNNSO49NS1Ax2mRQMcTBPmWN7JV5S17TUibIKZMDuXyyw28zPEe+5YUM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26uUzSu7AaaqOXCUvIRAUZkFnpM7vHeNJTyhAtVOpphq5YbeqWMOiG1L8TIYwfeJCxVs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4+84L3FhSXqWy5jS2TSlB1iM1uZeiVMeI42VLxFItHGpkalTgBZIEWyVMxUyCWL3hyki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aXL/AL9u9y2/0hmVNNPdBEkrb6uyZMoQHCXFCoOq6SnEAziNt7vlPN/MS2S3sw03VxHA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2ZS34gXOYUHlicGhzUqZ+WUFWuglqyZmoyB0loNOjD7IfKomlxvU948htwZ9iCbGFY1b+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u7E1+GYbhrGULGr7su4Id1s7prhl1vMVyolGl9p0rm012jq3mCDodDz9Gj0agVsi8Kuc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5WPBxT8RiZh0huVNYLXSU1KLVX38zIks5y/Ero5ko0r+4hXFfiPU9DRdoydIx8iweYQ1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G9TMJj5My5vSqmFtMouITRhaXT+I3eDUtXQn2mn1J8p+ijF1yaJVnqziEz92OxJ6DP2l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ttKdemrOQqGBt1/Sf0CXYcR7yKH6RTTO8zvoLRE0CTehM5niTKpd00vEDwsGwveWd5jou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TeVWX8CJvpOwK580rgSgL3Gf2HT1TRpD8egAZdq9K9H0r14jlEcdKzDFpCGG8S9YRkTr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4mdw4H7zM9JR6GglGkzKnYEL5jnOlM1cT+o5ma65u3e4ud7n9ztLmXowVE16FWXkuGy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ldSC1TKQZckrzGUUFIiA4Cahoqycy4FL4mZiVhY9bZQ7IlTFrEdc/MO24Bx1zFv0GU9K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XVPSGCAaPsErmg5jrrtpqZmSjFzNndUTZy4IvZVwDVaueko00lFpaQlTlR5r0604hFck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CVxwkipcquPGkhLau+JwV3z0jjFS5qyhlfbeUAd3TZxKAbGjZLqxL9TLXSYcF4udk1Tf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hSoqutkXmUxAV4mSHC+LhOdJgihrPEW97XcvKYGG9xVrplNhuJvauLwZZasXOrnBUOQ5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7zfsXVRRTfncXhvvNqwiYbvpEzfEvtsYlRmyoCuH3gBhDznELyAeZ0++Yh5KZjjn4lai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XXUbodrEzo7b3AwEtAtd4ytuL7S7zjI4MbSvmoJoRj8IzDBfvE5yZZN32EWTDpcSu9RM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sEqq6lLzmJkY4qLdkVcDjVxU1E7yzi/eX1iwnaVf+pxczncQUt1G0YTumYMwD7S4tq7g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HsExbvCkRgohVEtbpcIOhzOUHbeGHKspH7BF/G1AVRcs9gfCdIh6EAn4IEH3IC4q5MCu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w+wy+S6lNlXCG2oldKOeIgIb4IeYDYthFbHSXht9pfbKUdwqtHlZxwNUpvL4CYzqGP4I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qCZukyGr2lD91FTzcLOZn0eZXE8Sl5h9ukOJo4QCaIL2mTkHiVHIc4hF8C1Sq0ew3C/Z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ehROJR+PoygVU6/dllorltOnA2sWzbB8a9B6NY77Og6wObDK7XWV6O6JAOWwns4nawLg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Z4l0E0lr44l69hr6D9ka8KKfMLcK2DpcIehIKCTCXeCJzObhM5zuYijqQjpFWMIppGuM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MLTMD6nmZStL+j7R/E/D6j4Q7buinE2YIGPXvnR9iWBXc6+gk9IZf1sYJzKvUr15lety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7S2GEnaUEuSGP+/3hSFF1I4q2Ulmtk0mNRiEK7kGoz9QwrNu0z1+wHdjBBsKcfMZSANnj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erCP0zbZpog5eUqDaqU3iDQwzBLKyU50wAoZgoW9CaTC7UUgGKpi5Usq3gYo8+h3hm1a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WcMHmc3efxK8ksPb6/EC9NoqTB26iUbLnwKFhkbc3OHygGJ79k7iWA1iLA1qcbbuY9bL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L0PK4srvTwlDEqxE32SxARsq4rrbQikdpmCW+ialXZ8QacDiFsAM05i21Ba6IzlOZoat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m9Sxu2awxSyZJ8zOLpM7gqezA3gle8b1B1iBMV3lClv2EPNXI2TQBm9y+YrgS2tQZFoW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uQKG5j4mhpmkR5TKxvowm16S+7MXEkLkOYgUEzgp+Iph95dGKHxNChnTmGHOUqs/MXQt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oCWNLwmSkPKVTu1A+UmbmRVw9AmTDRpjYjolDplxwJ3ajiqnoQKBkYzOmDfMDJjpAbhi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TFAY8xWR0nfTOgtfePQ1xHQP2QUBinLCLvMDuWGLo6ToHvFSx4oMF51BtKE6Lii0UujE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XxXNvHvOKrPT0HphlqzUbBcEoXcub1UXqX5gvQ94op6lYDVVcalvK6Zjg0MYlwbVco7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hbhsnUS4qpvEeFqWwZSheMyyfJHEsOGpbioX0ocwUAK2JgTjKYluukuWmwReaHSF11EF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SZROy4Ocm65lD86bEyjHyRX+b0a1V7iJq17ViD63oTECLlKLT7sREs+aluZXvUClc26Ih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eIhjWtuv3yyPPYXl/FHXCDNLjKRH7rEaUe8aG7kQtj39bgWorgzGVpXTvPzLDzFG4X1q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SY6vYyr5Xac0qYdXsTF+HSxWcoub0uX/AMfY+jd4mZ5bEW6eWUDBcR1dP8eg9FXhfQ9I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gjKgjsGqw9ppIhKO4qIIxbVpbgK3dcTgfAe/qTde0dlDKe8VQBP3g+hjpeyZiCZmabix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sTohBDjKZUCuWW3soU7yAfP0EyXZ+YMPTH3/AMT8XqGZ15XqXfmm/rumqlJTRMbY9B3J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XSUlxgwzMwzMkejMQlo59L9L7yyUlJfaZlQ9JCGu0UuwvWMUK0D2AmH1gFHmUqKqbjnu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d47h8EpJcaVLiXLxO3CpiUCR5phDLaMRXHrdTBXaDXoR+mxUkpZ5l9s/uY5iVAXCYLl5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DXLK2XPMfhzM1kyMaNxFcxs0PeL/AGZwxL9RKOVKoLQGZ9vgX9psk7AhkPDJNHBYu2G6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wetyXbEeYGsbgrdUBlxbqWmnXeC06PxMmpqlOZoVvLKwAp5YYofMo6kWbwuLAbZxmAuv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GURMCSi6x1ieN2mAYp2lBNdGLxLu4jEBN6lcDxL4Ic4Iq7BOkt5DvLpSZyUx2MuMw1AB9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AwQgHbvNsQFi3qqJjv2lb2FRTVoQMFBK74lOhpuZjG2KgBWV5gHJwWY3MR3Wbqo04ipr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KxzquYueweJggd0AssiKHAcwZNp0KytpO4Qoz0Kl4AHzKvUWRUJJm2IC4bjnNzOU90LU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qrxACTXSYHhNlDK1YcpU7IgLVeJm6YuGbb3hXtox4iQUutRqggSxnxKWgHMaWU8wwRgz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Wu6mFeowNHNzLaqwo5WFJxcBegGMTtpmAeExcr8y+u67y4qBMVVmam04m0eUogzUqvnE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BqYb57y91CYKPaWGsQ1SntK7CZgKurKyx2AxcxG67RW5iKqgszU+aik0+ZmHNyi63DZ0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w4CJeZUrEUdgEV0YHARTldmZQcsWxCrnRi9VuLwcKkzTtIM1pwzGvLmLsQEWrFs6s8II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aVzT3/JBwzbxgdYtAkO3VM3X2nLr0eO7XBuUmEiFULpqPlRaiBxbRGU7hnW+CAHr6z7a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uoMwq7XJM8istTSfJjFeRUsMj7TMaA3iMPgEblW67MxAHw51G1s6qqZjq0c7TcrrHsG4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K2h2czQ9wlMA8E+TEqGN3WlLvCcs7Q5Nw40Ox+Z0r97JfW/lH6BuWjmRtVCLzObItZ+J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Xuz7uc7lXAZizd5oaaCdWX9LMoQnry/zNWxb6I5ph+/MfCBWINfQLKbHNWHhUUCr9CqT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GUGjbxAfYELMGrpgndQ7WZKE+JdBQVTL7TPgniXheyFemXbfpxMF2kL6eg9MPMzX6uA0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40C70cTBaoEPTJzc1dZl9RxGa5+i8S+pKGWlSv0OoUDGYokVMQOYqEw/uztrl+vpW9Qk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H4Saau7H7sAAZBy8EyEu8zK6uMHomOrey49psJSfsQ/4UUdHmCBiEx2xL7yHiV6VD4Iq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oWvyboQhaBFA29EAAm8DURDa+UzEN8bPp75hBgpms6lL6Rc7GObprgYIBhzDoIwHeWo5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fb6cPJiB0XTBRcOXMZj/AIcXU/qE7r4T+wxbC89hqGaHCjLQds4g9j7yhYHUZQHFsz8U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P2pbBnjSVdDulFTR01mXHlkqx4wgFEUUlXOuu55b0DODb3X8S5UZ/uoF3r5/aZqgXqsF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BTAeREjvUMqvAHisAqDeYvRgQBXI7YOskWMG6MEs4X2hQie5SpcZXm0WCwMaJ+hLrYV1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dVedYhzHR+5MgHmKXt94I7izpmBZPtFvb8JsKAyPtR1PdTo0QT+9CjfPdvhU7P4Mp1Yy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EFap8JrUPMaf3VubwDcbwXUlygO8dhhiMDpa5znDMp4o2L+7lKl6nhlTD2XFeD2ahSVi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DBd4kg1BXWBbve0ooovUiocXbLmmz1Yx0G7QGvj1U8x5zAxveAVkO1S1lvDgyX+Rlh0o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3qAu74ZMDuwnbTsagEAQiwUJiuzyS3VV0LivQLzE7uyUK37ks7OlzmD3jq2TpKyp3Y95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EwexFnz81FZAnuS7heJpo+8TUWdai1X243mrYdviHvbYB/tDa+UW6XtGXKsD5SvMaOSP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L5l+Gx0RRrMZLB4TzNoj2m+biLpsmsVkiohmAIlWLiCk4pKbCDOv+xJYs4Kd2cenI2TP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vOSFFtLOiDUsbcJ11ZXYluKNK4gLXqKWLqr1JRYHBip+DEyG+uk0CfNlvzDq4g3XAvEJ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2ApWctQqzqUfdg+0acTqARlhp4W4AlVwFiXTWPEwLWo3aCUPzzkCcynW8xKyExtcGGFQ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tpqlHJ+ZXjOjG2VAbwEHB7QLUDreZfHMXiHdg3lvXXLdvd5KIydCbD4m+YMArE+yh39f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cyTysycd+YhNF0Gbw9FUw++dkM4meIBYgvK8RE7eUPATGXW6FxDY6ZQXBC7NL6l1gqk5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Jn3lINZKsfzKfQA8zDfpZ96Q/cTj0HySoZeAgX8kb0PMQl7zZBlJe9yAUh7Ii/J5E80A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QQVBQqw5hGP548fEYqZ2IX4jloDBaeqYPFu56oz6HprCtWhzByqCs+kjAmZiV0Zcd5K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ly/XxK6Z3AmHJlP5pfUeEeo33gHB8TlGNR1DYuUADUtXpZLQNuIaDQPz6s48CX9I23D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IMoc/Qwm/VmpESFeWw8Qcs4DfZjMoh96wTJlakMscQxgmAlKQFTGSnZplijZzKW18O0E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vN+FKYHcz4REK9i9S7QkOiehiiCyY65ljlChsm0/I/ETBlvhiSO78QApi8zEXl2Y6GyI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9XiGRV6CTbpxpKwS1paxiBN2HoysEF6CUrdWrbIe3F/1jLGh5eSDp16JK9U77lorarW5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rQOhRiSiqeYdtHRhsg35gzLIVi3wmHrMx91d8UbqehaUTIy8QcjHvCtwyI2HuY7rRvEG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68UE3TuGJoYnKjSZUUFWdSqeCoZagDsfxDWHyEX+6d/aO6HINjuxuNxYifeNQ9xZIOg37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4fcmf6AwmIfFQErC61BdE6MrNoabuBcntDASY7RRtbrGIRbQpe8Q5xdV+0OKN7Y4onuE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kgDRT4iRb3DL2U9RMxDR89UQ6nSW5FmOMGNf3y5S63Dnp5IdGamV51alFfOsWLz8BRDdn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tTKD1q3LZoHvB6Nu0vyPxD91jgFeaQB0nkhq5YgNPmKc5TxK3j3EEKvxmbQXtaEYV7uo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mlGaHfOd/wDSp0KY5Kob7zd1FRF5EQKUdiHBb2U/1Fl+j5ohyXso/fE5b++vWaux+0U1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h4mlb5qgmFjpjjIPOGpfHsglPp90qNfviDX8moCvgbgAQerGdb7kupnGMyLbfTiZrCSw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9calVUiXzhBIXJyITcX1L6DlVklUz1P3gNGfCu8JRsCzS3eCnueKpWMjr2j1d91tEZVg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gIdUpzwf0YnlE2EXoF3r9oAce7CfxEcDpzVzeXW2s/IAZUuVkqH4hxpb5P2jGi7vgdC9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MbtJlR9uWqeshUG+AyhRPx4+7PYRS1KkDgZcyV/uK5UcnAsGljiiwBGPQXB0orgg8Uvg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DZ6v+oVLQ4i/4hSVPgIYnvb+yPl25OBA5HUrfvA1GK4FJabVAblL9zBP5EQXJ7p/1Mpk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pSN9ZkUicrHkFOaYb6w3MvR2eybfPoEuJK63RCqREBQKGku95rUxneJCWzrtWBEGrVjo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SUb9OkD0JDncFrffsRhZIsN11iAX1GE7zd7kvE4uH3Ms6UYqcfUbSrrKj0zX/LjcUUOB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5zCMwgHwzZ9HCHqGb0PRJYZZnoCP0kWMr6M+i0GWIc/pC5SU6MOo+Z0IF6EpRobv3hX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3XiBTOqKYh4WBCsZZVBnHDmcMYi9/JV2z8fo6eIPu+lY3CDZjj0FR16CVn1DMPYmuZRu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DvcPWCFKdZ8TDgmie2QTeiLWeJo88SvLrBWD4iVMKhrXH0lQAUXUVU4bkl4p7wRSPtmn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EWsUOIxV5ZyzK7JgbhaGqq5W7YawYlAqKrWqoEwBWL94xUMAvaeNEDMRpoc2R5pMNHFz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q49pMgWMyiYXQ5SCbp1kPSDq4AGSduYALR4xMayHoZg6v7pnihIHZIxDCnPrxP8AihsR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rrP+55/esQ1oPvNzEaIAVxmxCwWfiWPYq1YjjpdPWas4IWWTsIaSkynmPZPZqG1t3ig7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lGnEeZGrNyqA17ovmaouDpnmZd0SXHmu8VsDicqztP2EMxgYOkgv3E1FTdtw5JXWdRZx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22TpcrCryUqXF1ZxxMFB4h0NQKT4IC3AR295rD4RRTtkzaEJcWI0wrjCVnaWG2oxtsdq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pMv7SAuq9kPdpWNXmVs/ImeBLuXKNXapn0KdZfRYWxC4yS1aB0Yqa2eJn+4jVYhBtb2S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FHtMyyHlJnpfiDgQI6THP2QWSTpcv5gmuRZwI2BX5hhht5n/ABMt6vepkqh8xzsll8uk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BXW44MnWorYLgoGwTsjK3TUTr7ynkXDUwIRzfkmBQ3LZ9CiI3SeBBvl/wCJS081mO1O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JrfBEvs6h7f8wt5irT03xOeNscRNI0PCVRVhknQIBVKIK+rR7VBmbpq6Ill7BGKjzgpc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ZCYIo+x4lNJGp2Z0X4iJ1paEwTP7DcEZ0QVcVjD/ALMyE/tWxX7X9vdHNv8Aux4M1f8A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x2tn41Liec6dSs6/CAAIaCgmQqnSA+4YZYu6I/MTdgc+EtOc0W+Y6HJjIdhhi8ReYAf9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nce27RgRCPnt8RTt0/gg+AckVHhIpFzu8agW2dNqfadMyQRREeRQvxe07LeJUwxLDomx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/MwqHF9BGhjgwOk0er7FDI6wmyW+6fucUEUHCBYVccTD+67joS2+EmZ6v5YXcRSdppO1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i2LwSvVyT8MfiehuLsun7vV9b9B5XpYPWZCWF0H2jthr6Ko1COk6/QKD6TeUp9Q6lTn01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KXenpT6CSbdD3nd8JR094nz8Ey4+Za5rxMUAD0VvUTMWuyHBzMILtwpjj8Ca0rIEylQd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v0cHgn5359bh6EdMDMcyjrExhluKZSceh1OZsiZhzN4eZEDKwQhgiVGEGFRrW+0G4qBv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Iqbh0WT95pAhnCJz0Esei+LVdDw5lLKxzAyRGvGQyp0fgVLwA4amz/WPQYcR7kMDC2CB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CD6IUcTZua7ERt0y93lzCrA6vEAEwOzidCBfWJzxzLBkXECx5I1CHzzKzMm4Zy3VtQNh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FnBpzUQ3g6PEV3XsSZAAKlCKq7UlGiuO0Cg+ATZDlfELQe6+InBybbI8VsoEi2ApvzMw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YNmokXRmVkL0gyp9ShAe2Js2+zO4CFdbszFrcORqYhChm8CwA4TEzKvS6YXDlQohNFeZ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+IkvB4lHHuIpUBW8x1kMV2tnZgBRfFy9YW9IFtpkoz7TEVR1nVdIbIWgPeCeT2TMmXaJ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/iO1jPvOg0TBBfaJBT3l5jWLeaIjDB8yma87FS42IJdHUIS63u5lMjzKLAnQ3GcEdos8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upoHhLlKmAbSvbMyQZc5I6T5JvgvdmoCeYDqHfNy11ZCvKLmHAuAN27zqa8yrlfmGHWV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4dAXtMFZEBbPFBuvzAtm5da3eJwWV7u9xytx3msVUrOTEpeLnUamO8ylY/Ebyx0jEyYqd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7xyBl2nnKiU4n2UIlgXwleurBphkLZE/EUDtar7CwC/gpV/MdaLu5QqmqCET7yoBddND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mMDd27qy4eyb6ye0wI7RSnTEq9h05JtBY20RmJ5epLLm7M0B/af8mn5w/bBeE3+Z/aU0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8ZMJ7eAgJ4sbMR8RFwJ1LLt8xHOf+DKGfKmLMx3TMq7s+faG2d2H3l58x7AMfv8A8zNf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TDfDXDG6HiCj1XX+UIrs0VS/7OVArKc2PginsJANP7FqJLw4KwRAvVua4K+82ee/hXsd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4T+ST8RUKDnUQnENDdRB0y1ROnViYnQ0QNV1RWJRX7yFAFapGvq+/J9lLgzMurKrf9JDH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pBKYEReOgujrUKmoBtWfS++PRygEFf8A1pcWSmN9EFeab+rK3eh59MvGMx6B6vpXqa76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AguX0DFSZuG55AfzLuSdlBSBJ5qH0xvtZ/QH1ZcFleT0VzZfGAvpHqGo9yKl3MZXoI8/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XH3nE606XGzY3BOrAxNQX5JQuMr7wdaLsQOkcl6lMMYC6gXFAVLeDlqGYjZU4usIdIl9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PIh1Ra6krFzUVGF9JRNQyWAwwSYodYltLJOblEBhuMo5EHmBUoxFun2JRVHWH6J2I1vl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NDrKXAO5CIuoHvCfao4qadUZzLVpKg7FOhJc7KaqrmH0WdlI/kjVwKXvmYv3I4FDn+Zc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b2pKh0gcPmPYQyzG7bqZM0WXUwuLhxYX1gOe+JklCaclQcynYjOXmChDUr1XHLk1UdRT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dFeZQ9HWJytKQb98JOF7IsYHwJjubHE6XHy0/EAFo8jiNTxdnzLBtENNNw9R5GEBHL95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KmHsNJg2gZtWPEp6dVsqUKxm8wC5rrlUq1oa4uGqLslspnYxKby9pbMhOkcpd+IDG/uR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fM7ChvMvErjF9MSuK9jPC3cgoH5qjMDOoocMStO/aZc3MiYh2qksXOJ1bZtgljj7S78y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MSpffMrq+8vqTAwBOEnsJ1Ve0wMvwjbz7yq3mHfk+8VZZ9o2ekwUqWnM9oN6gOdnRjQS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XeYbZnXzBKOVxVwHtHxE3B75gOfaWK5KhdqhjIOEz38stsB3neF7QVZV9pqaeI57uu5K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vmFWrRTXHeUnBDiHeG5fi4oUZ1qdKse1Uwbe8FCruXsqX1BmGVIw7J33zGjBrsom6fz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4YUEiDk4MsBk771KE9V/MvCcn7ITMCuci+vmVDwyy1Ll5JBAEU5wm0fsr3hdpym6isg+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pQassZWmpmr4IK/MieOyn95iWjWgiwS8DCcgou1o9hoKankXLS3XZUl7K6H+Etr62Fe8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PDck3jeWx/3iZb+ZP62K5Pdhdl9rhsBh2p8qBNkFnn6MMAVfv5Rr5s+yS0tbynfNknum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j7mNkgVALsT+oy+bVMTfpeCYB3ihU4veAmD7EuV2y3fyS3IcjDj3ei4vm9KrBPRBY95R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f8SE3X0x/MDXWLAXxcxtzcZPpXVDvH0nEwfeKme1c6cTvUAfa6zGLeQOsUnn1aPCEXNo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hzg/vvC7I+IZ3BaowfMx5pqge6p/x5hWvGJ986sBjBYXqLGjEK6Q5SjLqjN94uXqHc1n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yNbOqMX7JcUvvQMQj7BwWcw1DfozPQbnhf6B6v0CQipWZUJqvoPoPYe8SN63UwgELdbo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Pig6S87gLLCy7yyVxifYQtteh1hdBmV1EGQeUh+U/hlTlByB4lfGZeEr2TbuV9oGQ3Ax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Mzy9G0fQD0wVATUOmpYQzeML0uUKp6zuqoCZqtwZTZLlgQuAGcIzSd2L3wiP+xQAoylC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N2VRpxGif0MIW+6ckRpiL6SnJEqc7EbY0Cy9q6zuSsYgvmDZH+aUlyqoyReqxzFcsjOb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BFYMFUOMkLhTmNEPlNu3mGqQuAidh8xWy4/EpVlJKsFtN1hi5BTlzLLeDrEEbIpVGBAb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iOmADB71O7MHiiIbR4HrOvph0I4RiJoeTvCho+pp7xzq8xzantBE8FzwAuZtb9YZEvsm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A1Md4PkUydE7Z04XvKP82ZeI+EK7W6BKYruLdt+0KFAkUL04birWbvmP+CngsHXPW5g4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zCzL7V6FTQnW54VBGLPuhqKPaP8ApRYPawLuYjoN7w4t1lGbXiXxWe8BOh9pyL8w0K3W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ezOTLHD5g37Bluz3i5+yjcu3zC4qibaG5rD0JioLFoKbxPESjP3lfIwrCBqyJmwnSOy/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pS8EBSinynKmCbgWVVae8rz++M7H2ieAvrOskYN/eAtLX7+mAtWYHDh6EhXpgn8j0BFy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pU5r2llLhOhZ8xuGNE63oYbgb6zQLfSUjYrtLOR5gVWfEsLp8RBiVnV/hKhn8OCLq4iz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5sqfvL3yV/2lCsYJRN0T+QmDdUTrPnOBNE/MbZ3A6Sg8obqJfB9pj1PEsrM7QIoiOsCu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2Z9BqAEvYfulaJb0vaG/fqJS6OmCPQVc6JkBwFV/eLYHR1Qq2/PCNTjqlCWja7D8kym+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iojgPUuH7w2FWtpGYbi1D4inIrFvxRcIbCvxBC5zWVNBQA0vXpLy7+TAsoS73Hh5icXe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Aw2o6CQhY7AEyUe3cXlDhmEDSLDme37wPk8rU0FvE5nRmGZTGNRlhvUYRqhLkzL29GvW3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k5kQXDgnkdYG/T8tEoJEVc1OFRI6jEtc3QUUz2mefuhk48vMXYQdIP5Y/wC7nkivowzO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aVe3UI683qMkjyoAPVWJhVxRcb7vL/vc/wCpjSkug36v0cSXYiPxJWYw3MldI7GG9/Ey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qE6uhLlg+ZGI64c7oT7nAtM/ssA8RC2zxD00TbFChIKfL9ZUSaPTllQR+g9LAPQ1ctxU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oPeVmKVcMDIljFovEtzhFCykiKj8rkze4mx418oi9p07GZ7RKXq+mBmjqxB5Ldz6cTI7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qUWMSgAMTopjYE05lzLvfzEebDUftKUDalLD7MqZQgkdAkp/Ij078Zme6fMbcQaL2ifE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iXDVT70HTdxXqNCUjn09VYp/tlqtjzOopRHHmEbt4gnUFMZudAHiF1p/eDa3CiUYwGIa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PJG4kb3Awtxh1jONRrTWgzcrd3qQVs71NtyuFJUHmLnqQpgMESn2LjwMe8z1T3lYtnrB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uau6EZBwGXdA5coIyupLbeHUfIbxK+DWpnCjisT93E0Zt0hbs8kQcPJFVaIsN3zOpfEp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XWANY8wh1qKOUvhjRBJQXJjn55wgGemjNR+FKYl/CneGAXwlfyCC3Z0hZqFmEingYZ1w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HS8ShZo7ywyNdZY0fsmni5Nk7B4gPEINPlBcFHVlDsrtMDdveV2exJfE6oHFBIVEPm4xn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WbnaLXEHck6H+Z3EDg8QB+xKToHugrf4lgq67OkCssucFK5faBzEbwlEJYbWhMipyTjr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RODbhUxkHeAzg7XBs4O8p6fcl7+EiBsCSkUhDbtBbBE5fATDi/pWYLiruGYCrEwsu3SK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tcvqHvF4e8wHd9DLKi17tzMwVK0rXmPCjaAkTWeyGi2CTEbx8tRXOfee6I0XyErQNBFo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uncjQWE7rlujPDBxB05aJglbs14Q4gQ1NFMpsyIcJ3VAV03SNaz1Q3M7ols8ELuiFGoY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YFWyXFtzA7y95Rx8x7oyRM/6lL9jxOkt/pc2/dgjXvmDwxGa+8Ooe0J2PmNnc7TZd1MK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5o+8dnuE71diV59xmGDE53IHRShgdoKmgHWCKS3OqTIc9JS3EgNmJkZydIrU1fSHDTMK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MxwWvzAaPdUeBaXv0YZuDPsR5E8kBQajTCxEMHSOvNC3/IMQ80MnA3wYnRg6hHNHvE5E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va++ef5RspHcy3k/DYDio6yeVcvWEbRxDbN/Woo5mk4S1wPc/aKEFyARM0nEOaUBmcGW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rZAcw4Zj2HtNuOFHGnARe76CnRA7VwT18T0MB/oI+A9po7BFqW/7mcdSW4K8LY/OSVH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HHRzF1l5ES/gxPYeyY7pifY8yk/c9GomviwxBuFwzuKnE9sQVmfmYer+nWIfenM6/S+u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PEwmXjU5TMfibmDZ91K0d8ylZohzllwJU0nE6xJ5VBdnX9oBgiiW6ymbHhh29JTfaf2X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YnFTDOVTXjUhFiY6cxEeZW9T3sbwTQltbSuAXWCA59YjjELRxKuBAWwTyzMcysl3PxC5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MUQ8QridI5jrKXF6I2+cRj0HY0WZEKFypj58WyixpUWTpiHCGvThwJDQHQI56zqxMmBX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bKFYtqKTNbzn5mQU2i4gqvkUkMUY9rDKXs9oAqtymTzCrL7y8D5pjKjcAPMvLBZdalrvA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Ywp595TDjCt4+JRW190VSsssqgmrKdNS3IZu7WUAcMegRzhBFtvlG5wi42SnCuUNr3Jh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0raQ6qlBv2VL5XwzMrdpgwgbbjUORUKu8pwGW6PmGMDvWZanHmZuiZx18yk3tWoTSzkp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4j7FIcV+0QDK/RjjvFzl7wMg+6doPErC34mC3uYE1m+ZYzBg2/CO6rBC7EtdSKSlndyx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NKvqQqYDT8GDpb2qYJuTGq+8FRR5JjkdoHyHxAaS2dVr2hp9VH4ooK7g/CVbsxxQLzEh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HsQc1wYGh6mot4SD1PeYYFG3Yh5zLOBb5WVergdXmX73EmzmPk8RYPJ3jgXeJ8oqFQ4u6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0Tu5zUMsUX0N9oKqqdYB2fZc5KPhKTJ5hnAp0uW1s94JwL3g7ZSZ6GEcVZVKp92OwLUw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MjduxAR2sPE2fLcr2+0eFY839oYRPDEbmNe8CAJ0Ydo7qOktZZxLFJnVCKxGr6hHBSU7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pjtLezEF4esz4HtOZay28hCXMvqIq1QdaixpNRs7TFATzDwD2hVAPKoI/JBqSPMKyxds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TKryhv3BKB+zDEAijWvVJXiq9odxv6UzFV3xNQQJVEd7IDwL2cTZ8ks9SqYmsfcRsj7I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5CKZvjswevK2nIXwl14TxMGX6B0TO8H1nmo1YNeZwIGusHmBKPbhaQW6iM1HbM/A4EyS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/DwmThi0OHdjy9dsHg9H/UT+olOn8TlDwhQOglpGUXqodoKKYc9p/wBr0oFfboE177DP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vMtGF7pgMPlmE6Ia8yniHi+yK8wYB/5J3HxL+Uvhg5mKqVZEukQeyKl1C9GX5gaiugyd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dV+WKTtp24YQxNEoicnQmKnVPGS8Yj8R32cTjJu8w9LR3+mbRgXAKY69H6tEriLGAeWE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m1mCt0/mMYD1hLfaDsJiakTuGGG2TcrRM0X4n3H7Rgej+OOUTB1T+06E+6ieJfKqILXu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9vtHkalFzFtcRxMvMNR3nUmB8EZ8M0O6WLriPD3iNQwwYiVozBXajaekoyESm73Dh8oj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Vq1b1nOn9/sjMV5xYmD0NvFlcdcMWcwA1U0V0uG5SmovzM3tiKhbNnSG33EoecVcziOi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yyW9ooo3MQoS0p7zsQdY+L4mfSPPMVYQ8S3qQa4grmAbZwh6SY8ym+IvgpOktVsybuea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gDLHGZYMlwhk6drhfkh0R5Ey6QgaPyRzgFdpqbHW42qX95o3h7zkX86n/RFaaixxZKeK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PhN83iIDGCD1BDjmclLEtGGmPML6iYGKKOgQfD9oaVR7wHipSVhUGjb4S1pR4xCou+4l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EturPQAJkfmV7C9ZVqdozQHjiV6j3lnTki6UN9CFWYnNbmRrXeaQlHC1LP8Au5QbVuq4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gH4hTX3YiXZDRD0ImgLSeVCqvxENJ6MQazHDHmEqwxQ394bYWmliMBric5HQgfYAv7wJ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1xjpGs5rg4nCw/dDrF1tQ+6h0zIi0bzLYyHWWYwZVEtywCzTDZCXczSHxwLCzPSG22PM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y1BhYK4llliW4Rf1kvooPWPGr3iI2ldZV2zHSOMp7yscJXUPzML2glChiLXCMNEPcFYf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XmCN2K5bp1faXoBoYfeIyu20UfEcazXSX4PTNdteJ5FQdZZ0k9pasKbW3pFfBCndmuip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NG7ERXSyfsBi2MJxUdoPlmF4e0KuDujvWe8Gt1Fvi8MwzR5YKsQWm3BOii2xO/EeU+Yb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1yrbPSqipjEpi6wUd0Rs5d5YFOYyHfan/XRD+ZH1kdCSxoH9qlzFlCx2p2CXcQFB1/n6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GNvM+7iuPpv0E+OP0PFR9C4RVFZ7ofSR+lt53+g1CsvEJ626IXfa2yheJ+X0VXo/p54m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cv13Irv1JerSCA2sG0XA5EHuIS4mT4mlJO6CZxbnOpm7kzYaVnzMPP8At9HB6R0CTqb1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T7qLDEwJzBXwwWAxfczwiGmZkTJKuMaqfc8oH0hsDmAGWG6gxiYtQ2XGLd64juo4bmYH5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YpMzWXA/oCnp9xjmLzLTb3R6mnEpFDSWEC5jCHL2hfO4MN7iIcAmUiMCJOS35mNe7Lmk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Rey/zLwn5DPvMnEvAqWvh5g8yOPsgeYRm2hswKMxAxFhmPHOyjuxARR4JW6FvvOhqrrc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mEcYLfEtPCNapl1zUNAzuv3TJqw+JQn4g7oE2MU2hctVadiNg25qNMUMSmL4ZuHLtMXB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QxsoL3IZZ8GpbbwoI4MQo3lYmb2zxAUSVFJ8GNwvk+5HGpEW2ntxCwHms30v4MWaB0Y8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UZvvLis1kRop9omSr2StLV4zGdbvUyRjVhmHp72jG3aXviYdonXXMyXZ0jQNpkbGZO6r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XOSMB1Idof0RX5a1ORg+ZqOkzI/K4ddOgXGo+ZzKkW0VQqh2Rx5l3DEbUMc+0V3jus7J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Ivg33uXXdliUyjJ0mXQnXJSma9pVNvxObsYbbu0rquUrF2OvyI3dVLUQcAwGrJc25gOM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UKcLBvB7TlIJSUn7kUStemKOXuR3ENcRnHtJyVm4IXAY6de0OIMuqx8JpubVyqs3sRXA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LmWuhlomXKAWzzpETQ/FMdEtv90EwBHKiPMKetR6EY3fSG1qBeCFnFQPl3nAB7QI3FMF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hqDRuZbqX7RK0lDVSr2ToIGSMVMQxVRe1pqaAfk3CCI70HvNJc59BXlOFZyMEYUGsWMe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fEf9ZAFwA1gVlV8QWgyydwiy/R/P/P1jLhUCMPzjvZ+T6X6Xfs/j9C/9zHDWWW9MzvUP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xPXa7uORFqFU9BV5wXSYiGvSHeXH9RoYl6Q6TiP6BbOk3Wu8uSfbiVyF9WWV2KIYpB0i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QZlTO7WxqzhUZ2lMg2w4IO4p3g8S71F/tyVcLUynVHMzLXJ/jJgEzKVqJUu8JC9ah5Lm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JfEpvERLhle4PaVLqfiavE0IMd+sc0hyeZtK1RDHVAKYxHWVyXMC0v8AjYwC1Skzs6Jc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YGe0youku/eDJYKYv8UmMc9CdGQ44t3F0w9YKmJJLbuvpi7udjndRG/BWYE640dod0wB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XY33i0Ny65JThiCzalZJbZah5jVmC3+UphOcQS7Dtcd53Ce3vF3jkcFRG5SagiZDUzCz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BuWcSlIG+Ykvh4iWac+kyFQbCIu173DOShuY0nwMDb2hYbLoRlALBBvdJlFRRsDnFQmX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N9kixNSl5fFszcgxM0xKWUjxL9ntFcrbEHIlheb4xOc5Z/cTshbfdNWA9VqOexruuPKe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qBJQYTSkrHXEtG7tGucNjLsTKArSMPInQZk4w6XNZIWt1vUWw34BMi37IoosJVFnTiXt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g+aDxDX4UVvCjEH9k3QS5cVT3gDguLWgg5bnCQzb/CVVufxNOgtjRmniI1WSAUpPEyty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siPC+1Szsy9Uwaw3UqnSU0NPEpjcVmqzL5ye8vSKzc6YbgGgdjcsHhWDuiMzAW+kVoSD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Yq8NSvtczWqPMyjf3eIkUnaJlDb5nguWKTAA4DuSY2TxiAfMo6hrutzOVG4L3BYvCEOG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1LeiNAF7yzZTfDCA3rqKEvJXoSuaCA/cYKLVZTuYcAbjU6sB6V5gtNnpNaACFuBLUanK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e853G3KwTxiNAuIC5SM03KwGFlEQ4TsBAtvuJV/YmhjvA2LfGMAUJ0K9Q3Bbekx8cI7S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enwjyYyzs9Nl20+0eGIuWXF4+j+t3+ghL36iEHDCMy3QWK7dc/S/ReJn/Zr9C9ukFrzF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DD0s6xe5L9Xs/E4jYx6Nq1Dyo4sBN0j4MHEqRvgjl5hEy1niau3oY/pkyQ1S+k39Ix+t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tLRSCl0xlwHo/eBU0zR9eJTQ65ik2/NQgMt6QgJ4sJYu0Q+rNgxNVlxAJWczX4meYN35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pYXYw3MPOJpiPdzKi6h+0WMlXthKxHU26EzeXESKhN3zHeC9EFZ7n2h6a06sLqyK1Lyz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OIiqVDcKh4dCvv7lVNkabqgj+YzUaR+UQMtFo8RZXAQxUPeCGGjiI4r4mIZeq4lDnlVp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XLKzcnOJk+7HI0p4l+aalraIER6eIKKiUYPeUn/mZxVG+s4KWZjdsmBtdKOYR5HEyTAc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6WWspgWwiHWWWyVwxvoPaU1fPMVJ7Q3AusxGd5lMMwuytS3tSAdRDeB94ljTszCduAga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cJZYx1qNdF9J2Wi4pBp6RAr1bixq3iNF3ExXeWXJqGYalzsvebace8qUmx6TWNog60Lq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AnFovvLmZLEENEQcy3QYm9adViWCJMEvTUL1NzJAuOZWAUUL4dJ2MSqSw8+J1HjVwgah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mMhsdolhafE8UEjBhYLO4Ig5UmzcDqXL9JXQiMV3J2exmVl30SnQKd5tsCUXL4FRuT0r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4hR6PeCpkvoEeROc5RFozSElRxKLNRdOHiDQXUBZF6MbK8y1rvBqaXlGXYR2CHpUWy6l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RiuJfwm8HgiVDvsxlVvmCVU/UhZXeFgTo6jbAqZCYDbKbY8koZHxLsPsJsVN4zPhDPbL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Q+QuKGx8JmYMpkUftMLk8w0L8jeGULhEQfyjyDUxtCm38phtp0WZahugxM1xzbErodDU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LfRKZZ7HeDoe+dB8zJjPiBdDtuGVtHvtmM/GSwXOHIGHgE6UIs7YJkYxiPzER3MTz6Tb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Zg1lZptKA0LBXl+ZXBp4hTc90ioQKgby/eM0ir0MdbmDn7zXBC+YUEdmPRw59oC7OqIdU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0BtCKiIxfB6sZPSTmy0N3FghTudarzO1h/t5V2AWLJ14roqdl5I4bq5Yl/il5SC3LA6So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9oYDbXX0jOKjtk3VI6vxvcs0+FcPhnVYZB9xhkxfgIbKqtpideIMsvqiYNUXmkDPTDmU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qLuD8EFwekaazL4cTLxAJuJS2ZRnD8FD/awo5PJDMDkahzEemo7B7RSg7iWEHxu45fyY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LcBUbCc5Qh6zJAwVbphqhgBGCbgcQupj1r9K8E3l5ej9ZL3eBDC6tl7SdBmbXe7+J3aF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1FjsO8KTwluNOYK176XKv5ZSZX3l+hWJHSNPxjPxW2KKflJR0XLEQZojA+Cx6ryGizC+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LU8xN3xGr6R/LnCpUMPaDAJsuo0GSUdys5g3cQXYH7z5hPtIaJYcIgYgN5amtMouYGFq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nEpXRIJSQ+8zURa6B+JnCkueeprFWy6KxB0sOkHh1wDMMDmfNTN26aIcvxkI1c7ZUNR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eRfEFi4NKx8zeohNOtOKi4dyjAIlbG9M32mWo75+Ig6UdNx3ZQmAgdYSWJXVzeGzdZJg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0UWRPVLTqIDQDKXupRFTPtCUrtTJRdxAqEFNkUzolYK3OYyx3grC13jyX4gwdkta0x6Bb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IA2tziDkGA8Yl9mGRtc7i0XVxLcGZtxBxiFKp8wxBdWXGpljpEEmXEopXtHCtMMsKayL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wdmXs5jkqYiDD2lr3NTjxKeoRW/ZARKUeabUwNoe7LtLUibfIMVnRNLUuLKGo6iwg0Yh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+kShNTjVelw3NO6BXinNqifPKmoLDbHL36VNJHgSaSI6tQIFB+ZgoyezN6al9LhX8Wip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mbBbozxvER4bioMbf5QxzXmKcKPeLZA8i5h17i0wCwagWXS+I6CPdbSlmnvGnRe8Eyy3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FzW9x6QphdVKENZiRVFxKdLK9kodZfovNkw6NakNm0PLcBrLtG3lBs5EGTNnfcB4Hki0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EzYvLx6BICYJMiWziAWKd4MeCBPI8zOCKrKV1DL2u8ylSUnVbYI4wy26w950QYG8uYvEx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CXYS8QcNTBhuUq2zgRH/AGQ+vuZQ2J4MscfWZ8lOAqo9YerHubzM3lo7Stsxvj0erMeM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UZNNxMO9CbwVYoPaWQqGx4SnJKjUKaLg6B5jSgZriIDcOiXUcgSpfojazek/lqzDCOy5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Hp3lpGjqleJihLT0+C35naw04c1zHq+KUlSF6PEoYlGepQlIemt6xufyJehc6CO18lZ6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MckyT5Q7QejO0dz7kDNK8s35CVjkBYEy92Zu8yKfeD7Oc79G9H+O406q0P3jUwfeK1fG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vr7sQLFtDB6sqUOqMqfvojeF7oromrSPBWVwt+IgeqZbYXAwbdwpFV1mfEFMny/0xB6H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8ol/PKt/LORLG5V/LP8AYpsPki/AJV3pdMshXNFW3LNwu7Z8w2YhF9LlkU6S/S5cxGuP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GW9YypK3HE8gwd72lDr8nBMw65HPYmLMsYMLghQ0g2sQpbuiIZoOhKWyynSB6ExiAykz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qdcPEFKlZbgQbXFyqdljFzDdw3NQbMTTmVVZm2dyveogxUR5IO8yjSJeVxg4uNUyTTWC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ssOcTKY1F0mI0XL9K8TN5Z8GaFBVY3KhBTTtHeTR8n0cR/D+XppuJmVJmaZau8Nk5dEe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PDIbW+CEC1M5Cbu6Ivze5FsfsndUDZG11msc1DrfMVVYvRKQW/kjUZyWWbmsM6VqBnUM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YvUWxFMEKlgR5hBaMgin+oulKdaxNbMvmB19pdRaFQ2PEo1gQFLBtlxB1QeE9Mk/MEF0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bllbqX1+jgv2SkcH3i1VShPMU4KivRw9OJ3PKYy2ho9KiO8MslkFciQzxfuQ673FL32J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5QFDV03K9BlAM1P6JEzo+JWY2jPDKL3D+Jer21IFByiCMryFfiCnbFgZpFWjUbuBbb+Y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LhrB9pxQ7JRFHgm6xT3RRIo3mBwTKkL7LKUN8Ub8Cy01r+ctWx9pxTfvCVaSgx7CBvMT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vvFJgVG3EXLWpZk1M5LndHvRQoRmv4SrOXvAjdS2reCDLlFdCBlWkVeczDfBFDBm+plC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a9pjuIp0QYaToKnXwTqLUVCqhs2hxcdoIeJqMmFAfcgcCoHbj3gcUkx4whTgI8DEw19k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VvJxLMG3DVSjMWzPwlHGyi77rDiA0seDMB1geKEtDx3YlUi+W5e7mCKJ3a8TYL5lvMuF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WIFlSc/EtouInDEx6RFxcas4i8GHrDqSzUmFe4ryofBKO0yGfiXBTEs9W2bg8pSuLyg8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yD5loFpdspZUAuX8kOgIFU6Bte0vC8pflf2nC/M/oZfP5vRv7WbSFtkmevvQNykQsd9C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8/CjFQffBLI93I4M7kxJXVbdoVW8ylyjVbgNQR81+6FKapYBcGEqDvvgwO6+Fg/3Ets7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/wBc/wC5H/fR9BHsx3PhMvVrDMU8A9A6uaWqXjCrEIf6SlgfEbqPDEaiBXDCZF84crIa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QvrHufn19j0x9CQ1MulxWxaXDQYdcq9FizUUZjxK7yv0uI6goi/onmUrm5QAdWOvDw6j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BoEHWVCGOgbVggK+TH7vqMBzDpLnalEcOIc+iVTtNXWPdExbuGYbvUIDVSjV4I0ahmqI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blYwYh0ZbRGj4qPGAu1SxwyzHql5vSOgyi4hVbKCpYPklu5ov4mKhqbXtuNWozP+t/v6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bl1Fz6ABeFFreZeiWWRcxi6Pigl/nUfBnkGLfFDuFTaMnHxLjnrxBahTmqQIjhXFpfKr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Il222KyldVxwIJx0Ri8+8tTbCKsFrV934nglusKEvp9kTi6Ar+IZp9Kj+IhgmRcRa8HQ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mZd0vL/HCqACgx+1C8JkGpqo29W4GtZ4irxLKnEC5qLDXquZJbbccLhT1IYdLzMzUC4C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e0pyd7iZW6HTcATh7RhvqJbCk1hlMaHvM8sVtjTdnmcGfmdyBeagGcw1UMHGZYYJ1D9o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rb4ja8syB+YXw2xDGcxqzLwtFrkvSVsU5sU9mYRjUEG7eJVE9iaIeyohaXgS9p7mFQPs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2Xyv5WPIyO49pZx8TPX7zFcphtUvKXUC9vaaNZrvKdj2zEHtO0lNK7kymJp+01SWwyd5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ZsjzBMmfwIpax9KGHXX5mDpJzPKxqg9oIkae8wATLcgHaF2SUnLHifCp1uIN3Z9rl3At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2l/BMKiualKwyLmAeMyqWySrL9+Jbf8Y+bmd26YYtJRvcm12i8/kQChh1hjYPiLOKeIQx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bLs4UlS1LbqHUDCnGoW4Qz0RtREC2HUO/wCWPMuPnHsS7UuXi5zgJdgkUe8AN56RbRCm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oUNr4mFwp5ilSYLy6R0UNcwStYBySjNYjaU1MYANYmhKCW9M4bDYS55mio7YjaNfaDFo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YOWMU83vUTgH7hs0qvdl8t9XzLYO6VmVKdtCZR3YHtJ1B4xLGL+0Q0DEELIl5jU0d8dI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7SBdODqNcMIBXUzXrDjdYj8Qb1mJMA7xONXKA4YBUSZVcNMw27vz+kbn5/qysw21KzfM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f4mr9PGbCMq0w0HeKs8zRK8hMuZXVO5KRRFHmeUr6q9HP04mJiHYy6RXtXE3K+WA6J1e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hejpP4E2jVK4Me31v+5xL9D3h6Fy46xM/BMGHNwF3nEbLauv7H0ZUygsY9KpxBTLormY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kKwOpgal6x7zXpMS2KlbcVxap1D3Q+6XrvMNxeYQbc6xg9+PvEwPo3/oz6Kw1wly427p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YXHbcuXadEnXv71Lc0+cwLLTlg4iUbBKhVQWHG7S+hihXyJui6moCrvPiKrZ5YI7zqz7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7QyzDUVwZlPaBWo6VBgJ3l8YJso3PaZd49oPqwu5tlH+5XRp7xJsxxcSoIdoxLuIbhpu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YezGiypvNgynl3DOFEzKg5wKwBK8JYH78FyatSnQ4pqEVi2mO/5najCO+Iat3jOIKQ0A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jFdLZ7yMMV4uGFJ94PdL7bozGuCBoUHvArgKicHxCgWfvBb+yZub17QHEuwh1tNli44m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o1QdIbFlx2At0USWpUeIqIpG44GJ834mmcFLUpeERKlvtqciQ8p25B3QMA7RqbL4TCst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Ecn3ldo9mYtI7uLGCOgUwGE6pMa40bgWMfCLY8wwDhXkglHxg7RVVFpAO+0Ulk3RgYAK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vBC3aYV8BKhkegqC4Q5oqcg73G5BHFZpK0yCU4uNcXAF/BNQt9WY0sOhAFKh3qBzJo22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Rt/Fg6QNw8OS/Ea2I9pnvfFRd4ZUCS+kA2w3jEDM3lS21ijR5JS1WXE6OnxHOfZB3FPJ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l5DuV2JiYL7s3r8Q3UID87CAfM3zK8BxIGi16w6RKVkgxBhZ5oRyz0qb4NRyPtl33gsr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Wb8BO4SwqGI5Lg+HUtfaKnL2mDoPE5MTb9qYqkY4nYVs94+iYiVNQtHMdU9MyKSWiYHc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jyamRbX1lqmbG+U2zb4lFZ071LDQFSBVjQWAGAMRFN3MUZRAzsEJyZgMvvFNMerbnB8V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zX+kQ17/AOZX033nPrcuOpmn9J1MC7fRewelgztMyu0rtKlMzMy2XLl/Rt+oQcT3mK+x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k6ywh1XZH559AO1UY7+huWqpqv4j5TMz5lVuZ4JYFYYFQdXNE5EaZTUsT+m6QFLhfWVW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QjmYRVxHrNWWF3qCjawZVBxRNuMxb9LeJWSqyzHl6/C/dGu6BaiMkVHM7QS8GX9owY30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2EcCUqqpWpYXckFFg+I3fJ6s6w/33p1Vtzk0QbUtaUSgBky2mQkh2ntCvrwRzwAcwxWh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yCNW5yRO5Y7XFzcPqQXwVMH2iXq68lsugB6sukpC+dW0+0a95ZFTeRMWgBz/ACdpjHO9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AK9LKgt2aEXM2GZs+ZYfduf84n5gzJ3Q7M+TCQATfie0udY2aTvCFYB1l6jAu0lKr92Z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4vMvEud394woq9UYlF5wGnUEUCcBiVovHMUcDWsTLm6UP3ib7G3Vy1wfKaC0BV9Bi4tY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F6/zCz26wuXsUBLXT2l4QvMuaJVioEkb1oYcWTHNxoHDaMMz1nLrMXaYY0yqBdZ3CgeW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2kP9eYrJ95i+IsZBG28MFWASWEoPeFGKD3mQsHgfvCq5oAkV/YKZbVqCbV4l4A+S4A0W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KV+TmY811lIpEJ4ubND1GIOZu7TKVhpZhIvNCwR8gcRta0RvOPmczfm4bBQPaW5HwTYO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IJkAG28QRy7IkN/85LxBTtVy2LPiDq7JcIA7kEfuqbKvYnFWcOGg5iw/YqVhgeJRzh1j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dL/BFBT4Q/IQq5qp2V9mLvB0bmNyd1hN2eagLC7qCM3/ABG233g6WfFp+0S9Vy6IhY9p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iPhcwotdTiNMpIJPEK2DyhwO+sBxrxL2XGUbwiW2QAjXHSUEb4sYlg/aVA09yVbg9YSN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asdI1WMzbvG/IjZiwnVfoWwDi1ljo6wPRG/UxfbpMFYIV3MeJ09eJb2Ir3h0XiMgX4q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S3CgNPEMdY+ZpTE6OZZqUcJjwgxAyinNm59/83rePRjn0ZnyD9pk+vxEIQ9olgeguIuv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/wDYzHWJRiLXMqACITEw6l2zrL6RV5/4n2H6ePji16hvtF9Fi49Vw198GP1V9DqaHbMx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HU9K08fRf+FGZmBJkTGp3Y7XlJcvepV3spCbWNanVbrMSq/gVO9mOEDqVhuvAEM20C4w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F4dddCNF3RRtYM1QygvbEFU6lUVhHVQ1mavOUGjUBzmWENCdkeUs7Jp3lowXUNi2UDho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hZywBjcCiLCckqDAWO/2Ras2RG70hliORSuJl/5Od28XUBIsopbmnqkVGGVNUTCxe7NR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2lShFLuy451/vxB+S09Zp1ckyf4qCy5+ZJYIc4WkrIOC1ahoIMm38SwoDvD2Fe1Us6M2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e8UZWkIU4co+IKxG2y8oi3W5WEoEtwTlKMaKW5PaYlCgi3SDGlym6O0FqnkauDD5UeZt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ErQu2FOOkqaVyP5maYpNwYpusIu2J+gnFe5KAdVV+YKdwCpQi2q2YMteuC6PaYBCBzRv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Soi2/JMikWwS4IGjRo+5MMiLAlnaFqqHEhSvxoVdxBL4hUp9SQAMBsPqBTKKYewlCw/A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e4YlwPe1uPUt3YgqxzAEB8ENtnLEwL92Yww+WG0nnAHERhjlUkSnmQyS0DytR9pQbXsg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sQfdzLsM1LzEvBEvOUdMHxL/AJHWF0D1lauXxAK3ZAJbXUCDYeLjPD7ol2LsiJZb5WsR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v+oAUa6ECmS9iGkLpqNTPweEckQlW66uDPkwnP8AaqEOwglGiYdh5cIZBaw5WqWUbzrM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SUDpCkRG9XJ+UxtPJh7TT4d5y9TsE9425CAKo/mHglJaA4hYyV3hae4Yiitry8QBrpCA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6RutYg24EANkLNAsjA/zL4UPHWCiOQ8Sw5TxLneBiZAHkzAWnmWZ93uBaXOzAxCu7OXP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TSvhjlzEdvuQKs5g2B2jalsdoF4EfM4vjcp5SDtHAoDp5mXMipTLvKdY7zItffHT/E2h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0Xwl0un8TlluYgRYtim8zDYyg1UycDPNAmAoNOEThdSiA4iDS5/GCBwDzHiB9otdSqyA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TvASsXO2gL0g76marMecDfaXOyXlqo5ZlzSMW5XOYMaIqYlu4Dsjb9fzQ0ehGGBjlqfc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0x6VKx+EVGXAKhDxfKcSjJ4xUu17zAnzRMZXhYNAHXZYFFwd47cWL6QTVYcomRiZxENB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9BvLgxrmV6V5+J8/Ert8Jb/RLf6IjeFK6kIidqMlR4/slfE/0E4E9v5GHgn7oaye0HRP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Q+ZpZjVzpIZ6325jzI6E1bkdm5x3CPxSaBnenUJ1Z2GIBicP3YOAV7QjCHpNeinJL6WV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ORh+pxQVusKOHpaNQw7ZiXvceXYgRDURMlrAE4SO+ol4q6TkU48swaX2lsdBmipRmBq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M02FGaJpbg4zExxiGT5Me3/MsSOpM3tCFIb1Lpgvt/vgKXLukURlBxHBAWxEeyFSPTid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0bzIvWB3eJZcQv0DfockUu34ny4qNUWTLLDLALbwdoW9pbligyfCXm9RYzL1J/eLBqnF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510JZjt2V5RaXeC+s1m+YYl/eAc0S2LBNhr3mCZIa8HvG9B7ibSuDlHJYXW/0m5fUuk5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0uOUNrNa5xOpVLyqZNAaGKi4U9mTht11KDq988wQZYd0DsltVwS61EaivkOTOaEXDUPJ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yF4K5g6p8C2IttdKVlypfJzMMs5MsLssUG/aB9RxPIZfsoHuCYgd7LNHLc/mLwWeJQAR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8fM7y4BZN+JQ+12ltSU63A2fCEtBhbHJ26x4FHHAeZwiF1Ew3Y3KiMbfINw+kOEjPm2o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2y8awuXG6tE2iu8yxS9nWA7t1Nxjebsy/F24GHQSo5z5xOlT70cLaIsznef7ZLNu7zPp4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6L71KzgivSOpqPwtuA698oNsnRg9FK6ytH3orGF4gcgxDAi+FDgJ0cwMPsu5v8euZhux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ENrCnqykouHRTC90b56wCaD0crp1hoJX4zaJclM8KCAriaRrKuzMYA7Jv3g1xhFqrSWn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PiXuXxG3SMXpCt3Y0vTtAqeV1Msgdas+Yb1fvNYRORU1oIq45zljhAFsvcRjQYFlxeqk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OiOo70LRolKZrn0K3VT7TQuXL6pXNZYB3pVSmcvEEFK5HJFF/M2rPkIHu/FfM4A3vE2K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Kr8TB0PWBsZh2NMaeruwBvEqgyiuZ0QLeXwzyRYyIIiNp/MEJgi3B0m2GJQ5hTzMRA2w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w2rMD/v0V+JoViWkNrnEYhgWy1qEA4ma4vN3zAtpOJjMTsxXTJMGYThmXFWJRcL4mm0e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cTLt0liXk1urA2wy2BUx95dwO4zLH6cif9WLb9qCxkPRG4/ZLPTGkP8AwEZe6S8A30J7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vAab5mU8hcxY9pcpebsTNGflMZzo6gRPEtm7DuCZeZXI5mefmxfC+Fzhx3fugLTvvlWy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JU5eVzTnjiyUjvbDfb5lEdO6ynA3edL4YB83APDoM/ZwjseGtDM6dKCJ5QleeVGZHB31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3yBhXElemp2C+kVs8rHWXmI0BgMOdRtt4Z7Ce8iI/s9Czp3upuI9ptS/epRy58wCwZ43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F4zGb75Ua4St5QKxPBUQ9wZhidLHmX/SWdPRf1MvolnSWdJf6DZ+mIqDVzikChNC4W5d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5cH4UGZFFCoq66q6j/xzTH2gGbhf+CDb+zFtwTx+xLFl7pkvGkzTsPxmfgxVcuyoBOsU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zMO+ZSLtBHCXMELvc8SurMpYPAR7f9mV8TJgnaMGpU1BiiDGJ1Ie01+x+/pjKyXPzidc1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pOoCtxlQpOBO8tMdscShqTh5mlZ3ZejyRlh0rmWcyoqV8kNGB4gG3EQKmx4OcvIq1VCm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dJscy1oC1LMElJdtRIUqzUxCTBNavaZI6ioe+VMV3FG03cVoFeQ3K/oXdmI5VSX4cQGx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fWGpfF5hYn0Rf/IZQHkMMcbgpxcrQ3lojNLA0lkzKLRgmbejBGRyeKWBtzTCoi6UXMFC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WSa8R0CLxByA1cngRHCfb51mL9/JQVlv2YoCj3iIWdyWBr81EthU2sOiAWLRwkA5o8T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tIIt7ZGJbWa5qXsblMcnNJyoQddslWlSwn7S043uhQD3TOvDhI96IVFbHaVdBJheL8TA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JgaiVDUbiPASWXV3W5cQSj62BnvLv2iMFzNYl6CPW4+Fnm4u0hK61UwG11O48SPFMuv7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4rmDqRma7e8LXLOEhcngYVNqzSv/AKMR+sGq0NGPedAwba1M8jEVa/EDNX4S9j7Rmd3s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xSszMoodCddZp/uWWgmzHhWLV4pj/ggKXXxLBV8BmoSQ0G9k0B3KEHnEMVELKuR66DqC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6i2VrUCOVr2jjjsbxMlVgw1Aq5UR7VUtsoxAUD3JAtu/viW3LxzcWLF5U2ZCbwLzIrUP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A8gYN0KeuY9C1N957yr37ZcLiHTrMBlnz1SwrhNwrvcIR950GHSZ6bgY5m2knYYJTvgR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0Ep7RQxR3gcrQ6Z1qmTKQnNCDG4DQYDyVLd5S6pWtopsI4UNT/YSlxOpABdc/AJcoc6v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IWfzagYPybiOZGRr5JGJ7cXDx6DXF7Z0Q7kMlbdBYaLrDF0cTe6mu0hkFtBDWOWYj3id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G/vLEL3g1V2l1GvYmkXv+qmJ4+CgWG8p7j2Lg2k8pUabxdWLv4kApO+wHg/dAnyQqMtF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MBV/MR0PYmQUvpKFZDobn3doSs0HKwTDOlXNLvOowo/i2ccWCjrLgr4uGvjKn4fhXEbI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P3mcNO0CHgxAWlh5BAPAX1jdJm1giMFl5lrRelyr7Jglx7No/wDBGov8kohnmYlqeIh7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nXAmcMyWA+/Erb6S5jq/qlIL5blaxNXqigqCnfplUv4mK1GP0Y/QVVmX6Ym0seYc+L2I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rgqS8XpNoW4lkW2FnkzjXo218IroYwOqV5l94GdwXNajt81MKj9ktKmHNzh8ATa5tguJ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tWNeZV0cSoXxCZ95y91+UtMTcF1LzmI6Yg1lnZiJRWoXZ1FaVqY+L+8pp0mTCR5F7Ez0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kuaatjboXxcHTZJ5nUog0svjtMiHc9Ie8VvsJkTgtInOlHv3lxI3D2xgomjR+UocF6UG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HBbURcW8HPiNr6dJQABjOfMQU0zoJoD9g8Siqa3ECrKr5u4js0U4WhSke7kpQ186gLgi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NntCrbrhaqF9weSYQl48QvcUrlSQM0sFpprkZhDwKYrS1pzKZwGOYRKLiLzJFgzeHapc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E5IaMFG7vzGwd76xQEtglapB2LnErfmJXgwQ0vJUsXc1uWMkZB5g6n2Nn2l9qywcMQv7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K6mUosebmDcrahiWx2uL7yv0GW8MBbgOqIsZ0WZWGXixEQL3iNUu6RhNnmr5almSZodz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EIz1xBQZXMFtYK8IVNgdeorIW01KW0Bw8xC6V3JkBdHMBBbAWJOobJcLLvhlUFKdphcK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BfxE5STZ0j8UvchehM3ZHhiYLPhPsAGXyvwyxWa2JJsiDogoX8seh84hQXopYYb6sTxa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MwYHl7TCGpoZICqIdTUvl1gz37otipesA4rcyuGH+JLsc0DBFGvtAtqDmsQRU9hO4+EO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iCuV4LuFLlodTcKHJ5O4ukslaLJ4SryVNsHzBfFxE2dfmGxmFCkFlr0eJQv7xaz7Tnup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cTB2HWA2jvKS1dmXF2yCdE0MftBr56E+JEvdnguFYA6sVsLOsa4IS7OJbTFU2iJ1RiUN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+WU3CYQXCvvErwe8sOc+0eBvuyhDrm4tOkOK2diVGp3YjjG4GI4ynKxAjgtieMdI5Gpf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gmG9lqBy35n7NLijJ4jgAd2C2c9phm90J+Qa4fshMSpVO2p1bgcR7RwJA3nwXAlGNB3D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Ri1soRgdYMHZg0zHpalKF5wWnm1Ynyite8bjuB4IV+ZO+4PReMTYA9cdw0N0rqmGt81P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m7ENJREdLo6JTagxap7xRQAoRBYr4LJV+GEJb/d4tfibirOT2jbu53tCzEnTAEH6xxUp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UnQCHax8EOwJ7EVkv0u0OhTPrY7MRfs++GXy7xU/ajKykI6X5lnwSiaGi+YtqgOq+8qN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34jQ1KckvPEwz3mx1gCymZeMKdYfBHj+CObablQRrUxM+SWudqdqXl49TK7/AFHJm36Z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Q7IQyajWDytQwBlbYAUKYfsCWIfFAuvgQb+OaR+CBl2O5YUqKNUY5xALtj2glcuCOO27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ywXxKQIHeLnEG/QYmXEF4I9PxEVOo0MsGIrjXBBsqZPvUw6JcBc8TdGa1AtS2DLFyniC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zxp/DPKCVVzI2Sj3x+8poxdJxIqHUh1weZbs30cJOIUhb7TJDTC594TgEcm2GLKtTuhB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kARHDzLA2hRuVBV1bbRGYO8qx/iyplgB4NEN6FPL4gWS9mIMUOhcAricBDvWz/CYdB2X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ZAAXMFnl0sCWWmHKFwmGkwLaj4a4zqKVlZRHIKmqbiFLdp1PWdmYWlfGCAijDeJfLrQE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m+D5hsIcOsw1NbQbSjg20GI/7Iy6htzpE2AOMip7RFxr5JtnXiJny3pgpHe1ya4jeswq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K8pGKEyShs8QNdW6Y4jlcESe5IxFSsx8pjdHZXvC1pNlVy1rHCHMpxXQPJxl1J2GIhpO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uRTewgExQ8LAY13xe5cJasBg1NTkRvQOQ1CjWrVGsBYfmfLyGWLYVkDdcjySn/ySU0cH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y81HreoXYD7pisnQrKizwLnGPJRj0XqCS/HjQC3jsINoNL+GU00TOM5SAHgLiqUH+2o+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ba5n2hVi5rXAVoWbEwe5xitPxLsps4NfaHx4UBX4IFI9q0QHEH9FnQMBdzIzKjlhLVsu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hsniLFufkIgGNWwJavMs1ZOC6jOKL4hRCPsQ3IplopTPil7wGX2kBoPaswDs7RAx9soM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/NmGWYVuBDufmXTARrkHxAWfgTqfOUJhjVkV1qKuD2lpTxxWZssw9oKHETsJ1qMLg7mo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j1CDU0S2Gz2he0vVog1LDdw2AQoyVUBjr4ll5YmsKcQm6OWkpyTqM2zA2ov74Hl7xBq5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B5wTJcvLLLKL5nhO0LdvabA+WPU9iMwbQCNjwQF/gh1iiwQOqwFXkM37RrRMmLYB0zZq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u0r0jLp2XMfn9kvs9izzfdmWw949DjzOsI6Fjnhjt/MZnM9YBdKNah+5iK684ucpZV45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/Ymugl54Pia3Lg0fzLcyr0JruGwRMsva5RiXeFzioWfMbRDozBXbDJijuy22Ut61Faq5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oNYr0ZbZu2yDqwElnke04KeWAxSx03znPZjrfNBeX2lGj5IYa3amWYiL0oxUBuc4j4Uh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cEDu26k6hmIAvqxS5SNLu5g5gPkBIJoeMwUWnU1EuK5pGz8HmXknK72LdAZlwkK2J1BU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loVsM0jE9M9Zb1lsyyv0N/6mTacJrIg+U3iG54+8xnrNAHtGg9zMrq+I0ZLcFrx8jc/l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3gMpzGk9zC8vW5YBh8zIVnS5Tmh8yxdiyszD0AhI8zypc1Hetyp5mcKoY4zhsRop3NWE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OMejim6qKKvM5jfhKLiWqiCotZcgMXwfR/ptLv8AaaiikuzqLTKgCHRsy6/eKv8AcjJv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i81GVNAENhvJ+Zms4PDEDutSNKoF0tI+AllLSinGEyNPXn/ceGLOqUgOgcMbdPbaCco2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9XcxKDCJTGAxFgwBE49G6vmVb3hywqrt6YhxTpWaysZm24RmqDe3cWLXNL0lvGvMJtjp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3iFqzp3EbWuTBDzi8KImOuTZngzEVV0yeaW8Tt1TKldXhTMvNdBJvOHQi0dSJT4NzBVl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wVlqppv9CbY1rZjFat2IRiA51c4IOIqnObDECkrWzLYcD0nVoXNWTQNj2zNMcXCkuc2k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o9yo8XxAAAphIwHAxSlxGNjREADzq6iPFG9QxNXhyI5DwJC6GNm3PtAWQayg73fUZlr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TIhZKZmXeGZKbLqMv5DJFDVt46S3AX1zEQ3ubbn47xGkNVaCBJS6lUpN07ItSg4qYAbD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qcCAVLLDziJkTzFFu1eOIVrDtncsoStiPBs9aMHeyaI3P6qsol7jdOZy3UAXHHcjgeCW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B/pECHSdEbC7sbjMNL/Zk6shy+cwOUdF8Sk4OnM6YciL3rcdoweFgN9juhaF3NJsDHyS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y+syjrxe5iKhyiBvEbUlRQaQfiaLPZUtrfXScnCu81TwADtCWiv3jZUuYcS95l7VjvOx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GOGdQY83G/X3mevulTUR0s5X4jS28yUSntKNVhj1B8uIiGgVylYcDNg9kr5J3nmCXEew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8qlgKjoVBHK+GA4HhlVp26kBuh5qG/3GAO0TkyrYMCKmQEGsKI9mgiW4voNQXTHfV5lt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Ch2qWLT7QBkAglKV4JSunEXy4RVnerTLNjL9Kd8PsjRVD0jfs8yloQcXtI73jmj7lSl4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Jy0+IsBR0jZoVqV4rz0gJkBgo87cd1gVxbT4RAMaYe5FY5ax3hNOdTFAeqQQUezM2+dL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eEHmVaaPQfaFz9jMb2VQ4+6qWtvwSn+OBNARVqS6RjNb0amcA6OZZX82IHdftMN48zDk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vBjg6oVKox8QZheJjvAKlFe0MUEg0qFXSFngp1JfY1uWZ+yWqEXYQRLUfvCgy27ekJks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FUaV+Ir7tU6tcVM2i+yW6FejmaPPEOQO6ROkWrvdQRy+01295moJm15Q/Z6JKcS4hDux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sS/S5b6V639Jgf1NETSp9r6YHOkzlDACFzsh8JUqjUobXEzd0Tfc03KYqdXEy7ncjUOq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VqMpWDF5YOxhw4jWpmKxLxpG0qsm5jaQ7QFQCB8w/LRoMNQwxCveLlqCnPpTmKlia9Gf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uTOr4oiK5xWoXzuMXY+c2IGqIrorDmTv0kfSPgDEyyb9ohzTt0ja3NPab7U3M8iEdZS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AVnTdEtZPmXeuzKNJ3F6lmhvboaxGBFzCxsQTpqZADSHFhZWgdwr5RVRU5E3tbLy5ru0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lR2jhBqtTu3BKojMe0fzdqrt4lhHW5juqtjDe6ejxEw5AbJSodU5DLmK6lG4dJ3zDipu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PmSVHPwkWISBaMumsBm2pQKls2qCZxzk4vtLsXFdT2mW+2K41DjouiSWYjSuBhgYK8Ln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NBEUuLBE17MVwNo9kVlAGrSKiSMlm0rNA7Ywckz0rLFA2s0aYu2OTNdBIYKZbFWI/BV4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QOYQ0XMrGR0W5TlKo1jF1LVTiGjCwLj5JU+4S9n2Cc1HvGboeYdw6Zgzh8Mvnl6IMyW8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Ki5i1Z7xIALNgvsXBy76xhwe6xVRCxHUZhyJ4ceqL2wqWLdMZ4iqw9lQwKC9UwgnxmOT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RunEurftEUwawJUMvFJmHmwlYCkxqR00zcdmALyMfM76NR/EMR9WsPvLEJNUMLqhy5dy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1gEsgLgYRza3fLwI6YyxPYOIlNu6Isw/E5A8W3G5tbZgvlSKW2qUtKpAad1crVWCupLi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xCidjlitTOoV0O5cVf8AklHRKcwM6fEbUg7VENLeOJg27avExStXFjQbzc5ZPmJ2IDiV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w2aDOMU5lai+Zj+ebJzO94qGA4uIGn7GC2VDiZeks0l1p2gMFnO5nC6hlwL3A6z0qaBZ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S3V+8RoHebNPZDpCPEF5YJyxVeViXbiHWPECMyznUY4t3i5/iYMH3mGRfMp4DtFomWZo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I+Ey1E1LoVMnhDeWTLpTgDAPH5ly5rH1Goygrox/GjM1UJ/agmIJah0H8y8UPxHNoTNx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DoNy1Y5dX3jGqRDcNYA9SZVPtCLZgt+Yj9/nowYJbzmCnImzIH+0yrT+yNQfnEOfyjdM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N28wo9XaX2OJ4/VOWvEyaHmVO7DlfeU553hNEvqQMvYCGPlEg4m3tmPBiDuxptv0CjP2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/Ykj9DvOX9tP5FImIOwM9kKige6AP55lFF4zLi0+0qyL4B4hu0z/AMHLlre1TDKvjrOn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jlFHIiBwsEc0PmK5Wy1ZQYrr0aTEuisUdZjrPC52FRV3+iNfQfpG5rMzXSGrWiXgtCZj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i8vomcsbthDPjzTlhFfDKsPyzrTX8Q63nqzHZv3m5vA2Z+GIbE94YtW0vHea8wzbHRdE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1K6JbEMUuJUOAYi0RYqxEyCN8y4SgxMbJaorZg9oaLnO+JqXqZCJGlg8GYsLINXuCwPT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LcSyCFHnJdwyWQ1y9pvgGvCYGW6rjbN1zmOBfcTJzQc2Jdj6XKk3LLaSzJuOshUoXo10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vreD2mEugsxmQuqmcyfA1M6G22LxGy8YUOWZOtUBhiBtYthD5qiXic51ZBtWm7bl0Djd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YFizjMsort+IGhTS1xqk9WCeZegH0NTEJRtm2ybzIigdU4ldlXi4q3Rq0ZwWxpMLi1EA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0l3fTFiDCE9sfFw5h4GNTmPRbmwYW6XGW4cRElJPoBgGAdDNBLy3GaOVxCxhTw8T2krU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Rhm0Y4gO0wB77GquuQcUNa46aI41DCYQWpQXOKKJ1IF4mSqR2Plocy0NArCEje2iMoQi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7JXJBhXe4lJyxBBO8rGZ04PSUhdpXB8kzRhzxOQFPeHERbMzN1Uxt6i0rUcqv7ToZVx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YpDP4qMnBwrMKOLawQVP/hAmcCvgli0/ifEDLa3LIvh2+NZUT7vriUq2dzaUwc83xHDF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IPmkyQRrBDd1b4AlATTihDRRXgRBmXIwQaTNYyvCYI7QMSjm51GGQHoa3AhQCw5Ru/Qy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aqYLpMPyqfaPV8DUJqw+0qt17XURDJIFUM+r4g3D4mTNj0qoIWJiGnHmHXJgRlt6EANN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LawwF3sy5wl5ElFjVjHMompfBK0ckyZCVvd3ZAtrtGEyQ3YAzsVUzYzpiCILftGpssU7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2PEDBwW9pzAesV2iAVRqo6ZQ2s6wQ85eZUfaZdT4lRS3wzNn4THKBsuJQ5+ELdZhYYnXw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x2IU4jth7Rl/rLmUD3iXtuFuWu0y4xKhmjvErV95nJl4KV3mmPJUTsu1JnKXsxd4COT7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9oYYRw5jlTZVi414jcMd79AR7fRWuQqPRnQ+7LP45/xJ06+Iv4vUVqSn3ovzt2BGxcTl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7JkQfdiQPF7y0z8sU3NVgE7Rih/2TKv5EX3D/wBWP+4iOx+WV63KcyvQZaHoJgpgOYz2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PeOjB2CHGsoqLHDX2Z/2k6MRjz+0UZg9eTrr7TTe4I8YHSedWAN/cnSODoHiKbfhllo/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YAftJT28K17IR2Lfacw11mERY2IGobXL6HcfSiNTH1V6X6PoDXLtnZNH6ZuarnwKjwaQ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X2aZpkdQ2ItMVC6Oy5XotnjqEWHmPRUq4Osy0x0qdWk5gg1sjDO7Evab3lbY7E22nBB7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cwnuMPmHSaqg0iOGZQWx6oAJvmCuNIxXIjVSoajAeDMyktmfOZhzmNQxkTCQL1A6JU5Y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FiXReRqlQUBYs5Ii4w+8fJo0X0NbhKXIze5hlCpsLVOVWAtuNl6430Ygc7WiPCvLObg/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Mw5fcxuuynxKU/uLIq3YBSKrJKF/KWhwO4bG4FYJkdkoeMtSPGdolKtjdAPkVYATOtUt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g7kVXMINW5jTEs71NQZ6vy4mQuPQYkZaNcnvLIlmsse8rjovCzcE2hpl5mL7gZmAJR1O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ozG4by2dUIjHwA/IjMs1Vh26muCQ6sBtI05qAwZztVDRHrzMLOmpWM5Ez1TfE7DA9J2o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fZNaI0jCLaum+kbk8lqZ5/wwEvJd5Dj9pcoHfcrHp2AfaFGVe32RKOvWCotgyTMVqSqG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O5iktSBjF1732jHnabMRplwgoGK5cQSM3ZxHLVq4smTc4XCZWeFwUEK7EJwRkRQxOPsI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IBqyVVXsrUrOSQ7BnBULdNeZjw+YRa+Gl/vXCkd5viBgHAVtWGTgEjlnzJVVZeI2BSsa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teddYGercCpUVXtY95cLGVXn9o5u/TLfTM63GbKY1G/eYjyvHvKLzjld+IgKDiuYVhW5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IXOsGx3SNsye1HD7wwjqo3AotNHSV0YuR1cGAp1oQqR06orAuvctSCmXkx+FruVErxdF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pdWC++X3rxgq4qjSKzdljzCzujqRfA9uIJ2PUIMYPGklCzjnGoZH/VPgyI78oNsKKlPy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7Adu/MZ1ZcT1I8r+0XhiAPVKsotYeJl7HTiXXX2hWL4MtZWIKFccLpNRde0tdPjrAMW0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aP5SzR94mwxC5lNpLMNFlQUAwFsyZnxl8MK3Uo3LQm0zHYAdYHZWIFxz0l709IZszxEO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yHksTemL3gp8SmHfaLwulFTNXuzE0sd0WrJ4me34Y9h8Sw08tTUA9o3rXYlDlNFFvYhT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SU0A8xH+xHZPkgUVrN1vKjoD940QbGiaonKvylRAXf3Yf6hl7P3YuLH5nZfCg+nl5Jqu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u8R1PZIujsqJyHvrUzQLcVtg+3OnEJjEHAqiVPvROvcjgu90HRuc4uJbR1qHR3xL2B4M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Ri9x8BLBpfiHLQB3LHniFCmLHfh0l72rrHSkF7liyvEWTKrjXsWYXAdRKlKa7TDpAjnH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pMk0acTE58vSVNZSg93vE8tajlZ26zMc1CljlGwN16xnEY+uD6VKl9Jvfq+hUO8HzMnX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lHGO5tnRDXkGpQwqZsCYQ7zFuttiANbmgrsEMqTMHg3KoF2ymlzsy4K6xd8xXdr95ezP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eyDU5TODOuUPvAzGiVPugYuOS1iLtlq3KcMrI6TRfMtVYMSymjOo8PoFVXoD2m4Qw9o+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Y/bMbeZZYU3DkHZgBSi+CX6mcDFxw9IqQHEvS6c0lkO/2iGRxcDWugkbajpcHTaiFicr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uDAF28kVNlb4lmiSZu6laqVvECcd95dbpM31KqXLCw3cQZadVBZ6HeXs0vVPEHQgbbdk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MWTJ4DruE0XQ5IcEEKDOd6A3FAD3gQXzhdq8RmTzTp5mP3LKWEtiWOaxGyJ5Xx7yzVO0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0dsiHUj7qFQ7IoVvazcNOnXQjwLdSYwMS70S7iW5K5gInM0Jq7EiEB3sl3LZRGfvwczj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EmRSCxDqBeBtlIrrnUUtS7MxtuBh3G3LadMDejJMz5iHLqeBcsHSJWBjDAWUVGV3EgC8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daqKeAmqgsBc6uLoHpC9hCglA9J287LjbB+UKAV73mCeHhitVegd/MzDmqX8TWB0heuz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7SvClXZLR1uZWbXxBoo+ctaeekPHhxUTCodq7QS2svZcW8kTihOhMOfMqNzmTrUCh76s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FBKPEs9m0SqYmaw2LCL873jmaaQt0sOnMyrz6cxcWQhyYdGZyg4OV2xgYuI3AtOso6yc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qxqql3FHREcPeeIywrLcwsOjuc9YdOJlFw8zYlOFxhig9U4lni2PPK7QfgBGe+YgkGz3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QI37agXTjMMh40xyqXRKDAKBeizmShY8N2JkCB2jR1esGMRreCU6/EqDDrcvF0jipU2y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HS5fANyvZjfeCVOJdbZIFpsLpvcTViR0DzLLCvpEMq/mI3WEOVteZRp1L8sSjmK4i8Ds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h4uclnaIDLRFWt+vojT3j1NQBinmKDKE709Y0jCV7HzB3lLhbcylmYkMy1n7Rz5gxrtF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v7pTb44XlgNtn7RDdr2lv+1Dwz+5UAnJ1RbbXu7ZrDByy01eWB3dx4lm1ftENkKVQA8S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tHl76EEl2lLZcrdflLZR+ZofilWROhMJlcWzNKGOkMipYDGY0sXjoTxDqwgSfczANh6Q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RWuvMb2K6b35hBnPpeZjyBM4L71Bp31SiIt6ZI8ZlUvyQHcj8A6RRMmTiXWCOBEsbPeW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eOZQQq+syZreZTa8/ifdxmrPEyHKYjjIz1YdWespt+BBul6Zh3THR7IBVyz1YYGDqrBo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CMwbjcovpB2J0JeoHtuWsaOIDc4LJePR+I69HfoQig5j0fSx9DItYuNX0CviD+lvK0i2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ZTsP3hRs+JkMtTqmzeY50fMMVo8xOgJTWLvKTiKxGrZBDs4qZl2XU0C4nWYdIqYp2mM7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DcOno/c/aItiW6oOYlMmI4Kz3JtqUvEQ6wQNohcSVWpMzSpLyOs6kvpON5ZrO/M6S3mY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v0LO4Q/n9pk3NkOvH4XFsuOSHCS+GPSxWYuQahLHxQUX2YIiTepLQBQ5qZ6UarmcBfaO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XtB7Jwl06Cm/m+S4xp7DDKkBpGp+YDt96VVlQlHHeaUh2KzBeVmhijsOLhV2xaLLR3Jh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4IAlt8MRcW2pvZWBqVLZ66ZXKm9Fwfb3xFljjfZeNBdXUIrM+7EVKRpR5kqepMKGRO5Y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ZHRHZkFk0xZPQzoZkBd5x94XwB8pTQx0tMahKexiJAu7ZDZaOh7w+ASGOJdN3E4HMG+Y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o46JaReopKoVuZC7XtRpjdGjTc2OXlSyvBJJZdbgBVG9N1L3C6mfwZETSuoi/eLlDuhX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DpS+Us9HdioCbHcdczguF4XE5GmsqwYTuNRnZ4xWsccdmkFtjdq4GMPf9ibI9lhF2m5t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Kt3uJEl2jmt40K7mcDODo2yp+a2Dl/S7Ed/Lkj3wRmuCoCdHKFt32IETPK3ZcUPzgcR3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+bRlG45ES8kDGIcURQFvxiqf5jlTIfGMQjLpzSwULowUYI/qJYDV3oAS58EAuOoRUZwH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U6o+MMRAxWlA2VW7rCayM1W03FnX+BK10zDI4D3lfaWaB91wRazOC1nJL0VF2B7RZh5i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DkCVN1uhGIV1XQViC9hSs4SpiozhPKzHepKplKlfeOw/I1M4ivm5eYfEHQLjNnBFzNMD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7EaDnzcuv4UWdSLQ5xbPlDUuJgR+cBSkUWtQBgRYa+FKO9eZYcj5l2KkvsUGjVUbvC3c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TKqpV6iwKHVIFIUZOVLGT0Ja9ZmbC3pHWFFnUOqdmoE7hZ4EY0Q5HMXdUHqXG0K6psTw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0wflH2DpAGFR45cJjGOUEt1gmyJzUIX1LQFnHRQbvpRMiPt4JrZY7Vv0mwh6mAOy7Q5U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5hdUg8IlXaOXrzEwvTiPStdYNKnuY2Lb106o1se10EDJUi3WT5hY6QjZPMoR/iDZeXbiU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ow0rcKpT5SndeWcye0psjwqUKGXWKBPYMVO6e0WEq1I8Rzqvea0HtE0fW4Qu2XMIcBa5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l1YWDt5iDR0gaE6rVB4UJiiWcy6rHgVR1q7BqUMlwLbiJsGAaqidCJd6hxlQULzFRicQ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qV9o4vmYV5w1KRZDVsEreGNwQuvJmyzPMStLSPdP7EXUgoqkmUyyzmoU2/3MmLvEIj+E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uY9L9K+t1GAkzT7Euf7Gh+ltNz0JqrMrS3dwhOg+CPU2dolRm7wtuCMaNd0Dj7zOHSDs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KcBgawqOlyi1ATCq0Q5HliXiNbHvcRaM/icSEJme8wIaezC1ZOUQXMFYE6+CLakckQ0g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80eCNbMKWYmOJpcGRORmVgrHo1mERS48supAXEjT/UEVdZbTSYbjM4iHNiYohBi+lYIQ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SVOAEEphKLLGVqLoBOFsKnN5tD2m3KXAF+JYQxYxCDGWKhenr5QKBKZrFjrCNyB8S+oj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jTMcrlubLggrDd3O7V9SUfs6jFBe+FysMXnLBvKuvsifQFlxKy8cXCtssVdwd8l1MKxG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wFRl3dzi4CQuaqNmYfOdxi+8BL1NQMVg6NEfTjOr2lJLOAzEGot5xhse5MhwqjJ3hMFN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/NcY2LdIuA7jUlbU72UsGObXFVl4CgSw2rblOQLzFpZb5vAN24cCHPcF4oMNoTWegoDS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1FA4Mhg2Q6wXYjg3jqdgTsKTS0KT+EDm7wZ24Ss/mUJaQSNczaaFcXtcvVTHNJVVWlh3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hawzqK3Euz9pgXxKBY8USjsdKLg4zoxcuryFFQrPvmcovBLldZUcS/z6qQF1TtJyxOFQ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YECD2y8PCZxL7jKDMFzjAgDyftGgQOc4NrNmnTDihh2MrUw53V3merf99YeFV0LI3JAP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kux95rp7HMoryO4h2iLXvGDDrGiSuCjs0WCoOiGBdJ7kbEU518GqhdYBHeQ1ZQxblcYw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C93DKiJPeXBrZG0T+1IXhBw5zBbHeIbvcBqK38kwXfLnt5mG8JebDzOQX8ymD2jMEW71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ARvITHS8xW9OUtiw/K3LAIh7pTuKwesFVe/MUii7DcVLp7Z8zqgf7rpFR2mZi2jaWH2m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TTDxv7goRJrZA0tpcptRXVty2QHsEG1VG57He5zC30mpHStspAeZa7xgXiN5AVX8p0GK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HWOaYhO5i5WB1mhplusQ7tZQ48wVgYnXuTl+TGx9lPfnGVUBxuLvvLxT5Zli18RsgYOC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PLQcEDA3McPdDg/MrWyquQdZQwWoNn3kW+8CoFbtfQgHZQgI+wgS23Axol+se8Li6HSP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V4DEw0MNsHRl5qGUF7VuOB0HbEpYCVzPeerO9XOTC/EFZLt11MN/6hVc+mo16r1iZIj7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N5Zm6jMUuSmeVO03hXMEfviWeTtMgT6KTlHYuBmXaMqXZA7SuQtjlUvaYQHkuYpofATm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w4WrpEnJfEFu/Es0JZ1lScukxgQwKwqMnrCExoVuTEBGA8zHAvNygoEJmrC3pF5oeYuU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XL2NPSGfYj3XdjlDGiIOpmXeZdzkntKIBX3gPT7w0KsdS8siQq6sGoue2Ie+0Xo0i+r+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kPeOOgyYxLT+ltMH4jruek01pENo4/Eq3dc2VcEpDcXiUbEpLNJiF+rIlRjW4+w8Qvwb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06RSLya1qPc/lLh0dIksd1hZfCYjjDjp9APjAYCrnYywOEO9Rrv0c5guqhzQCstxnKjB3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VW2p7CJpNoHtM2el2bGJsIq8OWStpALb7XywYRLpYTCzLdSpLKNXuWNQDVy1SjqULL74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2gfcaltLXqRCg+vGYouO8zRd85C22aDEywnjKW95qqlz1Coy6WaztIMy4V1tbnBxxcJo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1+JCW+gkGV9XOCZivOUuYt3S3eq3dQDQ1phmV3vnEheMXePewhlgKPtK3M7pKAcEtfHi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hIgC/wCJkMR7TAynzE2BO+oAAze5RV7UqGPUdWkCihyADFDylGHNe0UFeAAl9rxltXG/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Hdhhmlx2iBqtUqBLHZhFZA8VVUvQNbNiE9XHIJeSbuDMBcat0aYwqU6EzON7KD5ggLoa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koN0bPaANdBTLlBXnxzRoOSLYt7jetFKVdQQDGnJjKhxNsIoEjyZSgvezcXcZwhSKtR4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m6zgdanJajTZVyP5il0GTqKAXGDMHo2sSpfiNUKtYJTxtiOZf3BXSdkDQ17wunqYJfoY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L7BFjHTOWaMPxBppPieKKnbAfNqS6tx5SzhZ4hWBcjZ8M4F3AfaIUOdbxDdp1tTKkdRZ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O+6ftmJ2zjM2bXihggsJzdQMXTkuxlKYSVm0OS/eLMA7vKRssS7tZ7wMoBoFR41UeNRi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hRTsTvVeZ8MY23daoGfOcogXhXZApQEOmPdhmGCFMo6jGhYZTYlUvXRzyqHDzy00IvKq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VjKSz1BhCpb5DsweU5e0RoWBd5EbamyWQlxjXpPzKynCK/kYm9jpXMXAmOai41TQmmxE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8hhHehcdByzP3TINdt6WyWek63xGydhWTAU5HcDzMXVnMKIj3YMu0Hgi5RH/AFDUuwwc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rhkxsiOSw6RDuIUMvWeJ5ieNd5VcyhgxEOYcHPSZqAJSUPKL/ROgTJuWawFmwS4ZHgjg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TEK/ciXuB4IncXcyQu/EVldJrSCCTLcz2jfHzdJy0ZaV8TTPvaz75ZhNWg3xEzrHW4bR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sOqGNzdrmCZWQRgxeu8LWgr3iYJ2YjiWyYdJQ0b5jcbexMQaMaCdEOkOwi2ImTPUIUjZ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7Il/tjTK6JEVB7EDTeJh3iCcr2mnKO05rExxI+Rjzub0NVDgmnBfSWF8d2GUq5T23MCr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shlwPIB8zLYDpHSLpKqNO03gq8wKHZXiOEYIh1kKNFHiHIJxN9CtwbGPed4D7y6Gnght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ZbV2+YogeHzjrJnrUA6ksXC56y7nQRgoGBFjrGiZsl+IntzPqczvHUfqqL09WMUTYEqU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5EHt+kMI4fiLGWBmM0lC2vdRagoHHSWwc3e5iLXfzOoCDrV/MrBAcyqC8biM1w+UxLxC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pC4c8RqCVbqxNlXflDwMFlzg9oejv7YM5hVZ9CycCsV7m+NEzCB3azCDLmN9O7xpD1+O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FrxFzmSTl6S0SqCW0xVXKueblyjvc9v2iGhK2YQZXjUqEUrga9JQH2jxFtngRZFxyJNG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iCO7kHlAANtxYNI4ubofOCWAO9FCgPMMWhmr3KrdI7zAgZ+SU0g8RMw8BrGUZwQv3XxV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bKlyct0E8sCCaDh3xGDZpSBYRhWO5iI51qMoAtqoVI26QXkjZ9TQlxRzrGFx1L36Ithc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7pcXI40uouVO8bafaXVyCnYRcsO2+Y3ULwVKEOL6/TiE1GJXbuhlj02/aIpOwbmMVGm2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RjogKKe0pQDd3FCFeG4kgHQtw4YnKlTqACVpLEvuSo7ukMXLjQ6CI0XhutRl0Fa4AuYj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aalbY8uRBYIvlMZauIYht0sjswXpUGtOwxTxckDTgWa4YTaBVBqCGTnnCTWltbrzGviR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scO8rqzAANkBxI3vMeiywxBg60sQEHtUGUoOVFqAGQeQEvw1cAjgAaNIUGl6IyheGMLA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dgkW7xVncDKSwIsgqmcU5GsSCAPhrD+riS/OL5HabPvBcEuAcQ8ycCK3+1CC77BxgnU3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eDRjlw/MYWPR9pCBGWwImQciQK10bR/abchq1U+IgW/Jp+Y/H7k4JVbY9pSPtEVfvCqB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tPeJfhShzU3Vs+Sc/BxLvdwwDKxBaLRicwsi6le6pVy9aybHHwjiKT3BPyIrfiKp4h8C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mqblbVXe+feB7cegYFcXBVkDV6rVkIkRSYvvLUhcI9The8XKGuF9SW3y2iP+ZCpZc7rC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3/0FWVHPd+5KDJxN7VZ3qfbUc94YDN2FbI0hzpcT7JYLalyfpbccFxXLqXCa4LyOmzMc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3YQ4GfZZa0wlusJoLxfeWsfM90sZuG0Jbf5iwKtFBuYgRZY4IKcveZsszDioQdyFHB1d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kGXkjXEN5WnvMTK7Rzi1+Io15IoJQimZF51mRAG4aQ5TGF694OWWnjEdmzvMoaTONDlj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TDbFpmDpEBN5nmDRmesKHsJc2E6EQ1E4mX4gGwr2jAEgBY9oWNEdpiJmPzCNKo/3DgAT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B7WuxDrI8yxgKYB7d5RxQnWNGo/8RNL+JU1AWwvFs2yHD8+oqM4Rrgt0gI1nCmJmHQrn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yoIKrEtt9iXH78vWXxBeDWg4hcvZ0nC2LtGQCuE546SoA7W+kS49eIcTNVBrxGUsics6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GdZ+wEVsBrUWhgupcF4iFyxdJbMb5Edxh6H6nPq+jMgGsvtE6YTUgn3mLr+kxZjrOXiC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SzGxWDEHl1rM1dCZpNFUVKqovulKK0pcCWmWu0IOVL3MAN2RIlg4JhozBiW50dCXfBWG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ypLBMw7lioOBBtDNuszA3zC7jjLbAVjcdZI1ENepttzDLNteiJWi0sLmBDdVDSGoNwxD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WfaY9do6dijnEUR1xEgEHU01Ka+A1FTd1udCRsbJaXgxTHedOOZXLY2Eo2tymjpvKUxA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VYwLYZIag9qlzsFSgTbIV6HTjcsvhjGEAAF5Ny2k3WdZlEwBTJKG0HdRT+z5xOwnZANs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4+1pNMK1KqC5ZIGYdQkHWKyIR60erUAit0ggQwCZgGjmLXy4hpKF2OoF38kB6JktelU/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XXiTpSRiF2Z2xKplODGst9kDQGtBW4NmuUY+0Sr3lQYhnUEeYPDQU6I3apRCDeEehOlm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n1olR8SFoJfKHMHw1hU60ox+CV1rhnJGAuTfM6yMY/aJXc2TsAiaMA4CP3ih0wxTB+Bw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XEy2BuFqLBUUOrdwzijdrf7QitLbqgLlmsZgid7q5j+diVKTpHaXfUpOQ3aTHQxVuMff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alPT3naeKuATlzF3oHvFr8DZMlq26TWW+NTvI3ia9y9QTKIDYP3jz95CWbiK3brmKtEJ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EKtfZB2WSiq9iYmRwCJFSyLO6oLQdCGVIldYMFcJcQEsYf2COC0GAZ+ZRIAO/GGaxDio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gEw4wai9UOa/JlMrIKTETnzLPzNYPG27LHG5nV+8TLFzej8xeQdlgfaXtXWgX2VucH9a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8VhXVlqK3GQJiSgWS5sxmLhyg2Qq9cGV7QynoW53GNE3tcZ6/c5i1XTnKMzquaM4OvaK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FnDwxHFOh3LYFru5iZLjjjcxbhVyvj9jVMpK1te40AekwxL8zoj/ABNTXunxETxtX3ih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9EyQSjjKpSIU01UAOV5gtgqvrqMLFk2IQKiqrHmJcj2JKA1FrWZoq2J3s5Iz8rMHa/Ex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qLzS92Y4Ja212TyZ4iuCpyrMQwWy2plzBYrfacJT8w/1Sugx2YV4RICU31g1Z7Reb4CG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sho6xmCq23BwEQwEO8bsFPSAdz2YliqUNcogrrsQdtqcQNMjCpQVFHCWrhXDKUtJVEOS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8ZFmyt8EOb7dYVXcNy8FDiLEx1j/AL0rVvTNy+BWzPkycRLsPEq1wFcTPAXrxMMNViqY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bobcYJnCKJQLqERrVO2EGSrvvFgl56yodW/ab9q/MMeI0S3wOVBPy9ZiqFdBjkr/AKiN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cKOT94uVozFrQNbKPZHeZBf9xuxhL8lfEAXLi6gUtcrrsg0oIl00+VYS2ubtMy6r+Y6C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5rbLK6pPIyDHqw/psAZdtCvmAvLjc5AbS+aq2OYd/wBA3BNj78yPaO6usVsiyYhLgFF2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oK6zMVj8x9v8RFnMZsUdJiAz2moNMtSys+ggk2K7So7q3UXZpQRBlJ5iOx5lWUkBgW0N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BpUKt6xoLSbGoYZ3LxQVN1TSBYKPSDSS8CNkauJKWB9CuIhZGwruDSS7cyqhbJb0tcUr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dQ5YyC+0zEDylHAV2mYHd8QO7xW4WafED/fa1KpBukhjCtIwWBdvMxRQW9o9gfJGDab6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YpAjIXBcxlhzxL6Y3TUyB2wPXUw23LtqVpqsZxEyPIxhc0dTEfIXSxcvZWDTBBgTOTki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J4g1p3sy9pMrBK8xdCMUU6zZaV3iQryXDa8hBMxcsY8rhxAVBxmNEJXMGnb4Sq03b65l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8s2OOmJWjp8zSPW0ScxDVYTHiOxiFwaMLxbHSa6g/bM1uUlgLMX34JhpenKCAydphg6j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2tn+UvKbk5ixsKu9iOYtN3ploO7CvTITrWZf9ynF2ieYs1aau4RpkyvEJEReT3hCqVVm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us2Ck5kxYolzfcj1OGNR42DfMocl5YPIxrAq8hLF7nIb8wDwbpMpxnpar4g8ouuSct24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HFsThbvq3EwrHRzGkBcm41bWavM/PlaxChyc3K1jZu2vib3u5tOATqKXVHPK6blhCK04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Fw65jcGTkEIYwTQKgVgi8lI/BurMgtSwEUg7h/YxtNfJnFV7FIwsQBW23vDB2NsEqoWM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CVYpbNUHklQXBZid+tA9p4m4OayfCoTbgeSTLLzF5YCq30wwJTS0n7QTtfYkU7Wtc7x/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+I9cbVp8zS8VEKHLtYlcBpvN73EF2AvPjrEdl8avEoFe4INfHABBUCwEq94DxfmxAEZ0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vXK59oA9erJ3qUK1enPhjUt601LweD8EKuWbY+I2a6FK+0FUGbSNQ5C3UW1nnUPVgBaW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FJs5O88xmoprv5jHr1XzU0WdX3DYjqBeJiM6EhYA8TAhceLggRV3RGtDVLojO/iHwi+g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FLxzHQrlExc6lDpPciLnxA8maJuI5kjpg7sXGFvSU7kUXTlYRZOqDOneAC8HQl04t6xt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Qoz8IDIKvl3GG+Jofthfe4EZKjUspDEA/kqAVajaTR2jtbGNDG+Yguaf2gLyiyZBwQCZ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hWCUNouaJ2iuUOgTAcXywy0ByzqXML7CH/Dj0u+Q0Qt8iKZdLXxETgxk2UylVxAva4ha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fWNSqH5R3K17wX2V4JaZTpLNqPMAJUB8zExiNUVm+VgyIz9ptJaWouBS4vm6c4CcuSFx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HTrDBbYmpg9SVkBrxA7jsR8LnCJqUbLjcs4wl6q0oWEwyW7w22RslYCWt6ZlrYwd5XkV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46RL75iDdlrVdJaqlmGnXaN/J2J5+iz6sf0mVbUM1ClR2FnmGpt5lgNjMbV+iCLOhCxU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irHbvAMGatuIgq0VQ6dSUdNdiYEMGdZWGARgzUyu7zGgOxK2kYtFFd9E4qdWB+nTrHS6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liqtzqBqTMoCirz3h7IpzBjDivTldRpsZZYXiM9sWCUdagSUxcUQYrAsOkWI0T0JYVe7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QBrvEqnotHd6jEMpk1I4VguZfTBOGJwNekVMQLxABUkaDJaM4m6DzGTJCiBlfBiGkc+E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PmquWuLDWGUckHXMCVMc5NQFtwzYTzuVwwXYcwRmBPMUl98rMDswBWIVwSvalVqXKqdn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2kLJDTCZbddELAIM5DN3ctljApsgTk6DVxhDplsbb3AMliLvN94WC07sObDuS3kPaasP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K7y0IB6E9hOIK6usMfhcIYiC4WjKTgOsse78zOZvUGJwBN8ohDU2HVM0JGRUxNdTc7ht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mZSNTwvEvPcIM1usya/o1DZ1zaQ203s+YU3u5GpUOnKamIr2LmahFrjfeIxQdEKIp4Qp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K6r7xswK4MsCiaAq/eBc90XcBERexqEeAD9pnUlT+UpUt7NxHDztKjgfzP3meZ2l6hel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oe+nKU5XiKNr5AEpzPIm6Jw2qJrbtvXaYYEQMmDCxNhvVKkvPTmJK13p5mNtMXDx3UCD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LnmUeGfeISgr2lBQy5qVaqplOS8R9yvmUQ2PbM6H39TCWaaJOWWy5c2+UtlFecCW+HYv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W1qK2I6Pq5xS0wuGSWhbhdFxB62BY9ooaHiil+0vNbaarvML5VwtTMXcx18y0ExzS4og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mdjIuDKtANX8QsE6ZBKexZVX7xyPzLZlE1f2QAFhlW7ZppRqVOA6xsYr2hXR2NSl1cOL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QASqcmITTmNJh0rEtU0HowOu5cx7gF6iMtaMSzQN25uMfeXfwGo5pLhUxRLjLcSHpQYP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i4oRXU6bc7oJXfJUFeBrJVwgbdFhL0/mFFQdRGNsuzEw5du0Q433Q7a2wCjM8blthUsb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UmohjoQO1uAOLgW4DuxXKUPWZpcEA4xEcc9uIoXoi2OB1jnZczxF/rB7s4DPaAxIvwmb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WEYoybZzXchEk2MPvMt3bqwCzmHGK+0U5L0jaL4XM8xbuEYxeuCMmhRih0+0d63iUiu+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33EF6CpYdm7Q5x+8vsdqNRxVmOBazpNG7TQZd0zJNcsV6MzLnLF5fdLKhV95izhgZROI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iaM1wXVz3nLaL1KY5guNxm3vmafxoDbsQEvJ0lCm+ssxoCG5dyrHJxOefZLGb+Z/1LAw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fsmYtQuuZoCmYgwvHPWNOx21GiEp5uAugpyxpGhhBfQNwFgeUS6x1mFjUEVZ4lplMtd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oXWPW8xkPwIXFCJFuPdLbDcKO79TUuL+kwUnMKyUhZrHzUHCxb3UccPTUVLBZfUem8wT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PUE1zG6kzL11nmWDDe5MnlXmAKmxl8HgzLR0bXMp6ZZVKCNNeYbhniYZQU2z25r5ivBT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kEJbolAmZtjtdQxhpPaZ2cQ3KqmoCAQ3ehBhXECJKthKRR+CDsGtwUeDPaWhVZmiaGYW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u5m8QhvnRCWN9ZzFQZ1BOvVmdlDLhuXxpBx6K3vFLlFMe5i4jSCuMTrzyDEUkW/Agw5X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HjgmQFjbcOc88OIAhPJKi7wscoHUgm6+8W4bO0XM3Gm7Iy3W11iZ+kzR5dMYJ2AmDlne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vcqSXXbqNo3VHMMEzrlUpEfFzO8b1mcIrui3Ic6IexROtXLJPvIWZ7Bq5kLW46x4Ge0F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rIeYlJqUpfulKAdTNnypKzKd8y1peHeO14MaIbwjaVtXbMJF7GplRrOdzfzrcsuq7VzU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yYA6NJVVNCzAKXACt3UkUHZ2aiJd/MkuwLpLsumOpKeTiwVKmVm7HPeXKwzWE8pLwWRV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jL95hOdOn7QgXlolywWrxMoWI6YE0OWplVo+FGGWWoxUcaP2ZdWFzRU5EmrqPVvbf2QS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c58yx2CCBieAsSpkNrCYduRHD4xlqRZQW0QvaPTC7VIGqWH8tQV5ot/iKaoOASCXe6Bq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6A6tQ1ipe9wqpZOglwR2uCs5x/xOFZziLUlpZxlTLTWVAHLbTBih7ocwkWphFQilBwP7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zCqjBKPyoqiUoV3eNiobjoZ4Cjk+8yEGiqMKhgVdG5cdOtYZR2HGCk0JdRo8LjcPjnLT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oqJscFn3lmRbAGeTrjip6dMponSs3zAXBwue9QhDPq8vDLAG5N7sXHspVGYtW/8Aejkv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AwLAbNNFMIQw2wZm2Bgl64LA2PiXjE4xHtLbvNwI4Ol6isDPddY9Ro3UKoOe+EmGI4yI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FuYAZTKNkYVTwFQG88pEb2+kqO6+TxL4NI1SNSjDPSZA8yK2mPwlA+U2TS+CKAV9BRl2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M27h/YmkTxGkq+CXmcJhwzzLDjPWLQRBHBYOYjvCjwT8NRDyqMd0IDRfSWF6lH7sy9nS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mT0hXjEsmaJZFbS+qlw0DLrL5UeFTY0xaw95Wqe94lDImGfBC2HjcZlt1jiMdkOMnhO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KGCl2TlYq2Ds+SZVNxpin91Acp7QqqujzHFmjpNAQd3MMkZ6zhVvS4ptogG483CSkdGN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uWbtrtDY+I3kXo4SjZrv0l7NJo3UvBRXeUF4HLFmF47F5CWWDuRLsuessdqd41ZxENZw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i4cdpmYJa3Ia4uCZGnEymouzSiBre4LLNdWEN7eIjQlPLT2ln2SDAIZvoa6wjRoRFUNO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ljsY8xXQ8zFzabUK6ShVU6rNxUGZuuzcFzogTsQutZ6xU4tM3MTqzxHn9Svozs4koHY4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vKd5cBsfL9EGo3VeiKZV4z8SpcpFURRmulQOx0jK4vhOYqj5ori4xMil63AlK6BmXFWY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xGlc9oPgLEEcWgWd98fMVEWy8zmY95dZfZfSZSqGDw6nLpCskTdTukye0GnBCxbO6Isl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s5ShkG7lRIAPRZOHO8QLcTUG4XSk3mddtnxP8Tg6xCilxigaLYgoIugNQEIcAlTlCyy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3WzODtkPRMibRUsVorW4tqzDg/Ylq3QU4htviDeSnmLsiHcMY+NGp8vSdoOqxKDbHUGY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9+I33QC60syJuy+06xfVHdbcgySvD7WS0O2NXKU4J7xd7GWqMuMy9HUKbxIr0XO5VikF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Uyymk9VuCQGILonSBz1pTt/eJlz1LNxHxVyuuQqsM4iSu6JKum4La93XOIgYe5CDKo55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hQLSHm5IBjtI6Q9KmLKp5SiGIrudRm861SIyYz5ylqwdiwlIAnAX7y855qG4te1AmNm7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Sg9IIKpdMVEefnLFNhwLmerDHNc3JOLJN/8AIIVlyYMcocKwsB4szKbTgqFLdy71LmY7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AmpjhCyW/Fi/wDTM2XDIrZcGNu6+IvAN5bqNG2XxJmtB4aZd0VwVv8AMeWLhpEKU+pi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q6KqcYxkS3Jdh+wnArO5+0a1pvohdrOv9mVE+0YiuIZbVcR6bgcPzLtE1R4QfhjmrEei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tONEle6GPOyOhlaA53d9ogLarUvSQxlpBHtCC81KDHr0/aAV1rrF5YwMI30CpmdOFayy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VQeJnUXdJ+GUBdmyKXo6sHSJQaq5ZTIC7vyTIl4EHwnk1/eDV163Blo6rMXkwzgfeK1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6wnmZkRzpf9zDDsdSVsL2GXrX5tkmYCXDqK3vtuu8aydL/ENW1OLErguExllHvqEUG7da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Dg+LAYEwHu5hiCTI1mBQszAQbTkmBbBEvNQtS3UhVTX4nyxIVm12mgeEelF6rMMqb8iK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eRqLsPEmNTmU1ke8rx+UGcHa5drdTjnvHWPiLr5xY0JYsli1kuS9KI8ggiNsjEsVrHRh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sh1g9DmCwJwlPVT/AFE6J7TSaQvCNxeY7diOktjlnugTXE0GpsEXuo0aLjvN6HhMqC+Z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KnA37QeAN9IAweypXAHYnGKJbN2MVp0JUqsh4lMwPEecgEeWUFwIAc9RTXyYhT1fKIAu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6SjydpxXG4dyVlzl3xUozS9dTOyeI51dw2G3pUbFwnjfG4Os+yYKKrEDw4XVyzpvtFVg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t4xEoFUCynyRXlb4lnqjllcROgnGFeixK0g1mlg5510IlS0Ljp7zIiLhtv4kGTPSMtzB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1Sz3QbhJRAB5S21hlrpylM2K5qZE+TGAOwYDqk8YstnqMx6nWmF0LNk975la2URK0cZo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9L+g59GMzDAo8sYbW68x8W+tkoKbOvedPIRafsfWTaYddBdlGwJfN4IMXjxOUQGgR4Jd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zF3ljtzLK262yrW3Kyvcw1FWvniNLDEMl1RCckWYxLHJc6YO3MAGsVmZ4QWjVbhlg9Bk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bdiG/EwC9yus17YvOtMLDq4jDdo673q5iXIUdO0qCykyVLEOYvSLK5mXdTEjMBDKDbFp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JwDwVGDmnaZapHE7cl2LA0RtiVPDymPxRA2MORjCajllajHi4MJlCK087QQ/cpSyzmKV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S9f3gijJjkVnggAFcvpd0a5AFdJmPuCZua6QuQL0gBozgSoQU3eEGamdsvxjjCFqWva5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YA5uVLIU6wWdcqKEZB5JXUfMdB90/tczs2tNZaDibyLgUmbLlWgjwXABC+MwkBgwOyXP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FEgoaVyZgiDZasSgvQaxL09hjcTFZ5q48q8AmGi7LEuUV0wGo9lyGip4mahCT1ys/wBE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2jBo3sjeBxmgiV6fKRqYBktA3HYZt7PaYDVkyTa/kUce04yeaaGEKSqWTl4umJoVtaZa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+Ud23WhcV0MK9or3QGyNV3lbAWi8rTPUjggLWMsay9qm1QhiNe0zdvnFHxF8W43hpMO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qUIxLKCxEADyLTUlu8Yl0UR0avrGfJjnAmUXoCVVssqZiB5W8S5a8Av/ACbA+qxHYiL0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YQOQP2nYVr1xFj2lm4OP1QpAVjegvxM0bXGyUClkWbjWXG6YDIIxgPKZIq1xiJJcCrPi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hAwMB6o2Wr7RdexTgx7sWxIpdPjGGEDG6SNvs1KVfdZPMKeoCgAYeQX4mbTXsJSi3yZx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m/jZYJgFhi0A6hjupfXmVcx6LMnSu1Jo0m5rNI5E3BIHWynI56CoVkCsQSEzurgtbJls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GaPTrNik6NRGw42VxD4nFVvJuOO/G/mWzqBMOXnFOJSaLby1FC5BBLQ96gqAC9Km0jpU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cdoXVVwsN0bqYokqw3OSXu8So1PXdADZLz+URd255R0NxRXRDq3DnmusZHjnXSONRc9Q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biwvNNyxlia9Y7RzBRFyimshAciKTXzFcF7TwRg3K5nQuWE/yzh8lHnFTGFmYP3ItefF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Gond9Nwe8IIU3WKiqU6gJbqy9yb/AIktN/ksxMviaVUwDMt4JknRorUVQ61Vw6sohYsc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s94TE3Ks5tmjj0g9vScpU5HzKunaaKaTZM5m76QQL3iDUPMT+UoVRaupU4b6ypW7iDIy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d1+ZnXcgRv8AOVRq4QVazU0IKyVM83NQXEOFDupnO7ecwZwDcqfYR1VIRALJb5imqeZN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eAulShiFL9yXtk9p3IRVoEqMFdVgGQPaNTN7zEMSre8qh1KLoB7koAs9JS6ddoK2m3Se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MYgjKx78UurtbY7Re8orAcoslOaIBwxxBetFnxD6+SaXaGETA3GLdCKng4Ji2TBywCrO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NglbNOQDcWzV/wAoHqe8SlzOnBTUtiXC6q2uYjUV7wMb56sRmbXLF4IyhW0qj7QQ1JxU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doNu0XLuXrMOaYIAzCTW3VhiEVa1DIt2CXLzF6XBupvcEnYwoMwWX04iyOpYvH+0pduD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1121UzODoRg0yGYyqATwhaqktkzlIybXOU3a5RCUsUMwDVayXCwXslIJeKvMypZ1nTJs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03dSltZjELkJ1WSNLWlkB3NyQKC6vOI9gLyhFKwF9SO2HCyAejQEmvepqM4RWOkc5XYV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ZfRyOOZtLHWbz55ac/MpRuxX2eyzgZXW5YBRl9FKmONcY1Gu0QJsvmsb2aGuYygcBmJY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zGDkWAoB4VfMBVo3WHUQFaMxixTSVKVQ61Ob7C8UavJIDxGNhaESF2pWKj8zGFuzLjGw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AEcOdQ2tLdIMBuvDORleAgCiZ5I7GXtAo7zssZdrmoWqA9QJY7AouI1LeHDCt5YZYfvS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GE2VUawf6Ijlh3akUphwlOsxGH+Y+Q61Ur7wrJJ/TceIQGbs+0r4TXH5ngsEhEd6PtKG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F+7DZXeifiXef7TxLBtFgI4jUIP8QWFB/XEDzWzqg8heuSaa8USxDVui5gFdIn7w7aI3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sFm/uShjBegyocvFpmMxWnA/E2mvk1gIU91EAVLkfxANiinlDPGzcjycJbTB18z/AJiQ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mSHaNSpTWSE8I1h/eFaS7IJaU3wzcwH4GjHbU7rEZJcE96Ukx5VlQRrVfajWumzXzRuM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ItAp/3GsGkNMe02cTY9kF7ct9PiUNtG6+8KD3xnfEdRd5AJ7zWsHjmL2P2Tlh2MRuHBvM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XTuf7hjtGreI1Dyqcy+VhU5DDbURwJME/MqyBxaxGDjnmdyodAuomtvszcP95nHBd/wj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xmRGATm4QTVR57xClyHpCWUOm0B9x3c3ig3wxnR8FqERj4A/meYKF+0Fsv5ZSwP4Szil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IAcMEHQpAbzdJoAGZvQ2beCZFDBPCpQMFSt4YIpwhbBNgalsuhyzYu4d6IyUw2yyzArb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gBM4av8AEEzZ4QA1ZuXSsoaW51uaoewTHgR0I2q2ukz640uH4uBncRapAhzPKZiFcoUx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g9y21OVYWiNWjgf39AOC7zCmREcrLg93CHh+IdEqBtrMUNtwcRxFC4YVUV3xiX0LP3gK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cFZTQD3RIdRVXNr4AaljLaw2GzLGy9BA9x9o2wdu8qwD2gjAMC2bM8SlkXllHgOqYri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OmJdFy6XDlQe7D43tDC7Uogs9W4vNU7swjQe0Ji7ZTiJVBvriZcdIvUsAFddRA5O0dDr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sEtTUNmXhXwJYO8sTj7m5YaLcBljDrSYyagxjTfKPMXOR83EZDaYMcXH6w9HMYwlnQwF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m+Ke0AHgYiCy2XqOrLbNPpIQWhCPYRUVtsThaIjQBFFaRUBnrFnDpKexX5mMqZlcryzI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La8yxZub4vFyjgHWUmAma0tluRW4NXReZbABMDTnaMwmYitCRsmiqmrHpFzLtyx5jyou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sBaM2F0KXxMm58E6XpFsqiEvGhmaEqZwP3iHJeJobOFsIGTtos+IWtwt6kv5jsYlYq+C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EztmNuzL7JYwdCIBcCsGh7XcA+C2juXmqWhrUqFw2ViA5YV3uUDYVjiIR14c5qNBhc4z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NqcfMU4m9ZYu4TGdVkEhOKCKOnZWZZ1eoIsolHUsYzFebPCZLXMArE2Ny0E1zGHFxN4M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7xJ3feXk/KAqPYs/JUTrTquZfZCTGiDoR6/hF6aSV71dpXgHGkQYcbwq8iBF2HRtGYeh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FXOBRZOzj8SzUD8vtFt7XJwGTZvvqQ1L1sLSZtI9tzYROuUWkV4BFxZ0vZXmX8qujL9Q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tlSXOlhHM108veXqlmjSoRAbGYI2DyS88g1xPaGgsO7IYgY2uAj30At+SVFtEXBVPHKW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oDEveL7sIRauBwGFw/hLVI4vG4pQdSomifel9XiCCWdmWFiL2YT/AFMQMeciUGuDQI01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iEMMmYZg8apjxMAk8nMaBW63Zza13Zjtq1ttd4jCZ5qyLgVzd214gqCHS0pMU7BcRZxc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RF3eYTrW5PiOt/qAsQ1lAMrwas0VCSeGzakaHDhGfEBdzV0c4n5iwUTJ92UjNDC8oi1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UC2GGF9i1G3FqtbmAbU2UEWFWWQfaJ1r8aPtBbR4nTBIH2JGmcOcElikvBzLMMrUCtlj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1jTi25nEKpYdhv5mSi+wE+JbHiO7jWV0VUIUBV8FTL8OER5Wg0wHg4KA3kuoSA9h3+Jc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iWoWXl5hNuDfLLe7IfD2ZSBQzkU6+4aJZnAv4j/eYXiN92FRtZHUpgjUej+80WAdszzC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mHER1eoFFtZyiZcDHWUrcppljHLMI1AGC2cmxMRz+81tAiHdgVrPWXF4OsaNZ9ZtL7k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JdjCJ7V7zffaedxO5F25kKucQ+YkVdLB/fJg6u83gK9YBZDsQC9BMGeIFi8wXv4i0YHa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QsWfREEj2gNQ0joBcVFjUNRjUWWh1qM0p94yg15mKm8wVxfNRGO7tNxvMOqeyWGkDBnz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bMAljrcClyXtYmmk7j3g1BMtlGKbl+D3ZeN90XxPMtZVd8ywFywS+48xG6z3lnKV+I81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LWVcZlqLumtJegSzkHBOJ1LenvK0/ZOQAywSXcoCmdRF0eYasLjvKy/uh3VJUuxfxETN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AWY6A6saUtZ0ZYGY1TGTlx1Yg4uid+Mw8ktFlE0Jz06sRNlyysWljEOV12imrNGDodJW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2+viNLJtlSpXruV9D6fb5ullYIYoA8s+12nHv2miVnGDUVXVtzT6SDMO7RmOR8sN4QKh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JFwErFzOxhwVfaUZWvxGzO4mRSzAWxQwWTBlGazDPTIaISxDgZRdId9KoUjegBMpLTE6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qxxLRdEJolNgFtQJQftEcL8Ig2+0wQTTgxNvELQ5gYxKaww6LKxe5hqZEFZIs/Q/iY91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l0CU9Nxe4jyessyahfExZq0EHVi1GCqOBaZLOG7rUsrHSLj6c2VcrVOb7MyXJm7l35w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D53Vzsxg2lhwx31BiBWlgAm1ldxIFXZzL6OmmJYagldK8ghH7xDeB7MK2EJaXgqNeh0S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J0hRZKBhY3mjGOW5XsJ1ARazhhosjeoVDtk1AGMXGtZ9mWFRNGTrNwi2skywSzMAYw8R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zAUIrgwm7J7MEA0uAAXyBN4q5z+JisTqaINsBiaQLs6Tkd78yx29gkwwabz+zKHozA2v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l6LhhUy62jdBLi4tnOg3EcPdKNIsNbRKsTuiLNk8XhQtK3Ko4bbydDrUTvA5IcYG2ItT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cS8DLymHbF4S3sclzBr1a/qoK21bfP2gQVWvoiLbxJ0lD2w2mxbxRuYorqkNWxi8oGrL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MKhlvJnZbIq3M7KORcX0xQVF1ynaYlwzxaXtKBTasXBVbnaiOle9LExAUM8WSw95WniA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Xc1EXi1wmIg6AlY5E1L3sjRmY91KDYgcPaZ6HNO/9goCr/KRDSg2tmQB4f2hwmQo4Mw6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4AgCo5YitDNkMFGm2IRkWwEWFnowLb6enmU8Ty/MzEjVzcXk6NsERegzfaMNl3apgu3K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SHqOq8bvDZMVZmZ7pY094qnUnLyRXci0VCGjySmF+OqsRGU2rILx6oCzQdwybaHWRt7w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owpY17346Mu1Ed/wiDkoxcJbJczV2JsXrlOSXc23JhIIKX42g9juEFMaBORv7JkGjA67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YLtTEVpAw5pXWYKU9YsP7TDxkwJJLilZCLinCEIyc9HGYjHTGlqXNdZS/nUK+s0n2Rqr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Jg/pmbdML7a16esPaflCBKRHVhTmi3kxC+z7TSLzDgq9OIdICbMfEtZtUyc1wRq7bMuh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2OPVDpB646mLnO1XpihzFpmnRcAMPu1HWquPKxKFVIPYb4uKLo9o4xbZCmTLF9ZiUbe0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TcT3aUsqTBsOUi/IeZdAX1g5Q7zLCvEEUMq6ymdUQ9nSpcFjqUXr5Y1WtdpTxXxLdnTf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ZM35guXa/wB4oEXuiaSVKGpZmOSrEMcGUArogJwvpcHc0N4ZelcOvEztt7QHa15ig0IC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zNDZ4lsRrqkyqi+MWYLi+Es88Sh6pbWHeAu5o8fzG8jlYwh6zzSpwmAJgZX1ZsUFzd95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PM6aBmErUecT0D0fVzH0G1AjhsJUFP5naju5WWIiinRilB2V2+vYhme04qGWhuRU4GDG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mnEoltxuJqVm64uWpRhmz3kNO/idBal4c5e8TdbqD0GArY6usoC8vSFuKlhvHEaHeEDt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cE3B9k9iLYvoAXMehmpl4l8pfaZj3cKAYPiV6wdsJoYCjvFiGsRUPQzc0i6QTHEqbgv+r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bEuYDMMF3ZUwGTHaVqZrioYWo6SBeCzZqE65soy7imPOSFOcqmSqVEG2fMxvIMRy3ztS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OrqQMi43mQ3FumnMb4wZpxMWat0zGsucbuXDE0YzEw7ICq5o8ws0VqeJjB5HEQYAtpmM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tOngFmJiK7HRH7jZionBy5lHkOMI1BQashyLXZC7g5GruYKAXZMxPUTDiOs6ZK8CFIus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YjEN2ExybZH5hqNhS4rdk2Mn/dH9ZdLGQs8lSl7IdJi0raWNEPXfxoyxZcqqMhXwKisl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V97oQdWrdbTHAE0lYFXKuY2jkBnswUP5mQ5BZTEn8JTGGOTDEqU5LeV9InJE5xNNPbfa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ganuQ1hWM7d4gVODeKBmpjOJa+YPmXignRhk/syJVFByESIVrkxb/ZEpgujClyavtFfm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Y9vMFVZKqu04QIFypkOTAGvaVIn4yRrWLymZqgPRW5RxTx0gbWqw7Rs6TDVXDF0NrcbW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1Tbb6GY7ze4JY6zNbQnOch/MGEUGQiEM4OUuoYNKRfspiBWndxfZa5WOUEeElFt8tV+Y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/VGut9/9TAIjNx/BFLY9FkzPXU0LfHaVszB/zwzl5LJEoq3hpFWd5G5zrgN28SqEF0D9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KbRFLtTwp+yoqlBeY+61tFxLYcrrMai6qRpGjKhp9pqWoizsdrTiXcF28lymMjaibh9g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irCpYqRxZzDNNOIIfD5jS6wZpLDv+EAg9tXeK8xISs8J5hgy8hn8QsqWZgfErRmwazHY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R5QwCDoXE4ES23KMpyEnnUcjMqaG6NMKfE+PCPSxglxYSg5AVqWjVsGH3g2gdeuPw74D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O3CqzpiwE4XU50dy3A1mJq6zLXK2W8YjjkgOtwzMRTiEoeXdLvMppCzQZgjp94dSMnZh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XB9hG3aMBVE7U2xeoX0M2dzFB8wwwxzKV0SxVq6zQq6mUOsymu0rwzAWMM6is5LTtEqK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/LtBbTLsZXpB1/I06xNEY6l2dv8AMHQq+YthssdMxMLgL1UDsPYmGzuqoTWFtYwFvpE3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ByTYaf2mFFSK1jNBMRZpc5DkxDqMQ5IjlvxIWU7Iz1m7Ttz0IF6s65TatL0IDsX8sy6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rEfchP3o1jW+kvN57ShdjWIWOZX+pYvbzFk2z2IIpCMGa84lbjs4IFq50MyVdCJs5Zhq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BU1cSgLPSM0Hs9IUn4S2xqcwOmDqimv6uNuxjbG1p94nQDrLtDRxiUJoQbMRIZgieoxi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TiCVuMluDmcrZjF3B1gFZS3PVnPqeuxMetzDEIqEu5CJ43KIOQ4ls43BnF0waCES224j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EcBesuup1ZkO7Y37My0cdCWjI6YDL8wAzAbZl1pmA69OkH8zAOqE5m0uLZOR6OpZTAXt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gTALS7J5g11laCiD6EcSyzHbNtEqpbr6bMtRV3f4ILX0hEV1pWfeStc3FEtSwyrPGipQ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LCrUPQ9GGgjM7sv3i+DhRPCYlqCW7I7U4e8vpLG01L0tLzigFJejqVsLQvNQyPgEKJVW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R26SkNSuow2aCXkz0uCUQd3Y6xSapZoF2SabS9QJDOYzBtc7J1hDmQbQbV0xvXjeZmuV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uBxSyFoWbGCnBjcDHD1jV4nr1KCQ9DFQQhpnxPtLU6KEC7uadIOc5y7jwlHamMpjuxVq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q4GJpw1cz3BopFwV7GQH8zgRLu1GgDsW4oKNIS6EB/eABkGe6JVj3uC3XqlTMAeRdS5O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QVSUGVUbGOhW/Fy1ruTLcqqcbc4NQKXoEHO/xv3mcoYTM4QUEIQR3sPeUpgsWEfeYBJW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0jlSZ5rMouDuyyAUL1mVTMEmxaXHhsqLyttbIQiGCkvLOsDYZRY/nDelzWUPBVOLYlFn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MAga4FZy1kNVoY8anlSTN2RWcMY1eKhkWB1NEaBC1OgR2V0LqvvAakbp49ocnS6DcOon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srjZTPErhSOsqgrVb1MEbWODVwqcomajrcwqIbLrOGUS5FmGAu85XDXi1x0hXMLOENk9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6gBFjoTI7KQY9IKLdO0uO9YGXtDGW5H9oaVY6MkssGxlpQJmg78yutmCS3qOWL8sxgE8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w9Wyu0tprGHLww1sjTk37RGqtFUmmFHMWMBYDKl35jxhHvAo6zUy1pBdiZLjhxN+Vrql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XMcTjgrJMVlwDSu/SUEoOujCqy7NEzQF5efMB90KpZSSxF1HcGaqUbAPeDmpun5jCD9r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Uj7SRqczZB4qfiYUy5pq/fhgxWj0URtac3G0m0olRquzjxHIQrYYwjDnH/XLKpfuIrcL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8S8eFnfzPZje/wA4mTMwFt7QStDFLLAcqoRdHHeXzYgeyNe6JZnnqw0ckv3S5a9ohg94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LlrLk2zqExBArOoOBbgJ1FILoZcRJWuzC38p1lfSCLE2zdsuXsdVjQ4INr8onrQbuDmR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vO4KfaOfMqUq6wQcJyicLcQqQobruxUwp4ZTUVlL5iprEKYgGmu0cbeIExZ24i7o+rGE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O8i4QtCI5a7TDTLidwtsfPvEDX3IjSyxQaH5lKqrxK3bmFwXq0qJnLy1KS6uHYzMto2j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2hQac9ZSnGJjV1egvrLC1LgekG7E7QwYxFdHm5R5lMcD05mBGX8QWF89Yp0t43Nw5OAi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hYBzTylzA5GJYvCBaqvxANqfESWpTrBlVvvE6WX2lG694A+IvPeZNye13MMu+ZtUfzGP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k6vapultXi4juOsAFKDPeUKOek7hns0ePrMPi4nVmB7qiceZvVcWyml43MQs+JQ3aYaE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TJafMGmUqsy7zesEa3FwKqy+sHK4Et2MMl20wvGZZ6UKtzkZZesa8lTV7zbvAlbzqaTv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ihBm5o+8FI5y3pKmuFVCpUuZAYGZxMvaVhnRHOxLaeZjgPQXzPvX8Eq8QjNsPCDgERma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MJEQ4Tolq4feWw9DEZS5CJnJdicBh2McOxrBmXLuOpFRrLoViZEOg3Kgn2Y4MvF2cksH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sRHylqyrmFtUXXaBLle4jXf0sEeU51UtccPeVeErv9xEc4RoqcLm5TlClWMkvGe+EaY9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bs3HskfKJxSKJl9UNWB3MLUdVYRt4bpmBX6YB208kTKDomJCt5YjdVZmrQinTlA3Lwuy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f7MMxm+XxAnbkSYw7nOq8MHajnQylVrjAwerGmNQWwy5jTvnpp4qc2PUphKGut3cFBcs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kTlcZQ1e0FS/ZJ98OY9PfMOxzN3uNQhxXEsooaSj7Slu3QXx3lZMmoIdxyVI+0BMNcep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PDp9o9F+Ze57KcQe64JrVKzFSqadkuSQYdI4CNhR8q65XEnPy1K4CrF20war/VmHeZIU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BNararHIkOgai9HYL/cKumS8MooHIrjrAWJTm+JgkuoSLX3yHIaccw9jSgnHA2xYsBBW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Okl0cQbMjo0R0EXHSBGhMW6ZfRXlltlCcWYlgC5EQooub3Lti99k2RMWXSWpQVcF0aaw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4iEuYCWEqDAtC8fMTe5tTTLuKYMIFQrVUpAxKzl5gWS0+Z55Sv8AuHmtiziHatbFuWAF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WIpwWEswUoxVXvQ2+8qRYlheYFkZoZiXudOswgb5rUyFHacUPeVcfakYZEBweYp2Sq6E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OLL+Zrsd2Kz7KDeuxVGGQboxB1e4ZXdGyEcNLARv2i0cR4YBzW5To7Sx7wvw0Lu895il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D7xu0tPCLF+UfsjfSNGDCFlC5dDulrNxmgfyniUY1cAwFmSLYW2rxGDDu1KaC5wGur6O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+kXkImyFxcZGKNi4XFQrrBXL3ZhObY3pHwAoVTl/ERVUv8Q+QTjvLAK8HSPJbjQY+stwQ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AeGdVK1ig6zk4d5g2ZdY25M1DOHjdp3FYlM47QVTB1DMsK5q9kAEX6hLqy1AYBl0HMC6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rUpoL5XpDCzMbXCr9iLhpKXOFo4HaXqIBb0dQ9rd4AmQqYbR28zgJ4SorL2gwFIA3bfa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WcOFlPN9AlcK1DI4ognRfWF8cObljUz4LJL01lzGbbeb6eYGC71JlHSxqLhdxDNnvAOM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RXSoZGHScktGKqDvkxF/b3NQoy1KxjZ4wvIHuYEUds6hnCuhAo3g6TUt94BcgsrQz1qJ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MphoaBgnAE3u2GeFc7ZcIUhQdkWMxL9A7wfRUw9TK3smBquB1nUGAbZcyrEzTxAI/dH1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nCXxvmHMAO6hG9YiVoGdPEuLXg7Ro+1wCPNSpDmdHMaOJesQyNuybP2IoGxULjFuKj+8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1CrkEK2HWp0crMGxn0YLpbMG5d+IsZnHeVGh2ipjXCLZUxVkCoOxsZlpS7KlRCuyDqaJ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qmszqY8iWKSFpFrxKG7oZ5bmxWq7Tnd3DSU8Fi05T8TqIYvpKgVHHQIAzKHKbgbhmPIJ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nisNzfG0wPrIlZgvuhCxeeEldgbn+WbNwHOSMChjXRK8JayRMbOAzABTG24uFHO4gaHC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3Row3wsXK2AGIu3fJtG4UUZquqQzUypdOKiLB8XZFZld6hMgrASy/CrBGRxyCm5Xucl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SYwMFmNIEkgPg+IEBLyFNy9NDnEa7mIGg+0FunMOv2nWsb2TYxqDuszGs5s+yChCaZqO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jLiYO/HWW6KO+Uo16J03y5X31K3VOXTK433cIBFP/fLJbqKbmXwKTaa/VmtXFViOv+kQ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x9Xrl1Aa7qQSH8xJY2AyjiVdgGbHLELBmSl1s2xoBKg6a9kExG2ZvzKJc4TB5lFKVbof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roxAFTZecQTF3f+sqbHQjbB1ULmAkbbvSR1lorz3i9Yt1rKvC6lMNo+an7TCtPYubaO6y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BZ6PipQIEwjl5mYN3YS2Y+s3/EtuiPajZkNcEjmg1uyaIFouXLWrKRcWPf8AibI2cGyK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MAB3CwMWxazmXmgxpjSlscUfVdgymcQOLpL+ICkbVObN+By5LeqEq8fjDaB0OXvFJSM0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IGUdXX4j0ZRSFp3liat6JG5TFuqWJW5at5GAUAquXvcvrRt1Yybfh4oFQLU5+NYjLvlf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MxuUHWS5QlKsNoTFb25vpNQ3Oh8SmoDi0xL9PvCGMbrqmDq494LMeJYNU4k5gR2LLNd4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uSDYVuDc4xXsfM801KRFZbXc7vM6BJRKlInAsxG395NjpAY+nGDAG1z3Is5AI58S5YTV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IvKQCFkwiyUN0yiKVtoEdCbar8IMXrWW3AGyMl4MCnYOUPeBpsha2H+RB3eCVNu33gnB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YjiNgtlpWH4Q1Qe0oHKJGssMzZFtmrmDBmJv/uGCEaFwrkM8S5xVSs6q+s2HyMqv5Sk6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6MY4RHzqKNQDF5mMnIyhHDzGjIwBh7Sx8mYOlAdYGhipRyIdp1D5mig57zTFfeWNBO0L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NIL6QwuXSBytMYltczOQWAoYt6cEG+iHjjPfOJXj10CALFlg9yUCqJxnRFD1idOIrzeO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4jOhAkWr8yht47wU3dEbjbqjshlwo1xNm77BNOYUzXnMaAf6Shh+0K3k6T7xywpZbY5z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+ZjSbxCxhBtmz3lKiDtO68yroLrzK3zVsyaMumYKcRpuVBO6MDnhmrviWeEchvEsjWB4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xyyj7INnZDRMYBfLOMOdxsnEA2+ZbFQRolFMNUgc1Blx3BB6rR3+jb6R0pb5jS3EpDwZ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0qufkZXqepMfAILoI7UUZqbfMvAcSrDLa4YSbavmbVzLG3vLPSlLvUArdyjNq2zBzhzF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qAFGVkI6jRB1V3l+i5tVUgBQsahYAOC1P4nAmoIUEats5mCDZc2lrQRajNQW47haOF2l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TBqFZa7RMABuQJxRFrxUJhCVUJchtnRDnfIvzGHUuPXiHKmE7y7q3HhqisMpINOsyfpl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GHMw5tnqmUMyF394egzwS0+bQYGC3kjl99DZCEwoyTv2BrGwTnRcHnBlPApTcOUjo1Hf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bhsPHyD2yKZSEKmo6E4KiIJrjVHPn3ilsOcVMYsRa4xRFVXCYK0ype0hbpTWMRUL+EeV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E2dOx2/E6Q0XNy7gbuzTzAD2rahM7doiWq3i1RqfuV1EPjqw+0znxMblNBGEAcLED7Jy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Xlf7QlVeVYC+9SJB9CDFW6VZUrvfkyMJ9oDJLObRorWFivdEePSzv7QD4UoEwnajj8RB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eLUBizYjWt5mHjLp2l9MXNxMIAayIYpyzvP7TGszIf5RsHFowj94oQvxilQ6hqoJpGxR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FBmOW4om/siwL0V/QnEPuDOwzWsVxrowie5yjNck7tS4xjVJuV9U1UN2TeKYt/ICpTvT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pi9OsyvVFNe0c2zWkWrxavCoyML5Rg7OsXVc6jKntFn/AFg7qdltvvLEl+iL4jgQ46UH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tGbsMpYCzAtVL8OIXAbs5UUibfhe1JSpU3J2s4BEGIb4VNyirxmDCpHDWGVA6QbgLGzY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djBdUwLWJWZxwOYx2Jvj8EuAuuPtmPVA6ZUdtRVwBKpgM15gw0mFhCuGs2CPWYwpMUmZ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TBaiIRVro8S6wDHMpsi/uQuaqFtVVK5iqNdCD50iwQGQidTucTLdY5SsYdzP6RAB94oa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czLiXC9ZmXhwuyWxHk8/EOporOEC85COYsdHaJwDtLzMTz+jUs1dbOZu9LvAlRhRjBbh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NftKdIJNx4ZtDqwtl95yNpFfFV3n/9oADAMBAAIAAwAAABClTxn33331BlTyr+/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+r/33zwAAADz33//ALX/AP8A/vO//wD/AP8AsD//AH8AA88888sSR9t9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xtNBFpx991pd99989/X/AP4wggvv/wD76vf/ANNNNNSwiABBBxxBAAAOCyyyyzjAgA3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ffff/bAAAAggQQQQQQfuEdPYcffeWTbTT/8A20333333H2d/nHe7NP8A99BBBd9953/3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/AP8A/mMP8fzwADTzxTzwEH1XkE11X2EHXmFH3nX3Wn2mnX33z3d//wDDDDDDyyy3/vb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bzQ88888wzzzx77yw05f/AOv/APD/AInfOfffffffbAAAAgAQQTQQQhLmOUTWfYffff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1dd99/8Affbw8ffffQSQfffVfff+8/v/AP777778MLxTzwABDzzTyEFWn0F331X20kHE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3nJJ3z331/f8A/PPPLDDPPLD3/wDz/wD/APtd75z3PPPP/wC8888897ww8/6/+xsiRbQv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ggXZXffffrrLkPffWXffdff/8A/wD99d/3/wD/AP8A9/8A3fffffffaQfffefffYfG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AFFLNPCAAPPHKAQQfaQfebTSdbQUaQfQfeXcLz3/AP3z31dv/wD/AP8A/wDLf/8A/wA8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7PHW9/P/APnf/wD/AP8A/b/vDDX7/wB/Lff/AL77776rX33+kIEHX31X334gZWX4Dj33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P8Aef8A333/AP8AfcUdaQfffcYQdffbWeTWccZGNPPPPKAGPOIPPAANLNPCQRfbQUbf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fUfIOAR//wD/AP8A/ff/AE008v8A/wDzTTTTTTTTfbTTXeSwU9//APvPfsPP/wDvX/LD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+6y++++u19/BBBBc88888+i7uSV7XFSoBBBR999td99599r3BBBBBBBR199BBRx999d9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84AUxx1x8gAAc8a9hBV99tJRB19p5E8kshE9F9BBj/8A/wD/ADhX/wD/AH+/uc/X3XX3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316800nMMNMMMMPP9v8A/D3n9wDDDDTDDW++++O/hBFN4ww8s4k+hioq/DgyDP0BBBR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99BBBBBBBBV99BBBBR1999999588Mw8l9lBF5B8AE88+q9hhd599tBBRhchdt19BV9V9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w1//wD33/v/AP8A6gQQQQQQQQQQdffes/7TTQwwwwww9/1/wxwYgqzixywww1vvZWYT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sugWQbtS899HQQQQQVeYQQQQUfQQQQQQQQQccQQQQQfffffQAAAPPKIXZfcYQQfIX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VffYQRfRYQffWeQXfXYQQU//AH2EMMNP/MH31vX+oEEU0000EEEEHX32n/1T68MMMMMN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fvy/+/8A/wAsMP31WF33XzzzzzzzyIDAv7ntuQxIbjD3320EEEEEEEEHEEEEEEEEEH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32j33k01EWFG08Ff2EXg1n3XkFWn330F3WDkEHX2m0H2nkEFPXnGEMMN8+MMH330H320L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EEEH78r8XD412UMMMNP/APb/AGf3spm89v8A/wDrDR9dBR9888sY088+CMOATUyxPAdG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BBBBBBBBBBBBBBBBFBBBBFNd99995l15V9hJrjp99PZBB9V9V9dhFxN9xhEgEYxBBBV9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3vDDDDDTjDDBzzzB359K99999999tJBBBDzyACy5l/LHLDD/AL8vGfr2vzzjz9/ywffT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MPPgvO1PVG5QjJggSV7WfbQQQQQQQQQQQQQQQQQQQQQRfffffffZQfffYWc/fffffaRf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TORaJPQWQQQQQVfVaUfdUdf59wwwwwwwwwwwwwwwwffPffcdffffvgggjjQwgghd/wD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8t4//ua3+/7/AKxeffbQFPPvvvuvvgvOY4kqxWFQS6YIfafffSQQQQQQQRffQQQQQQQQ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Tffff6VfffZffeRffeXfcQQUdaXdffdXYQQQQRfcWQVfVfV7+/ywwwwwwwwx2cfffvv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vvvnXNv/AH+4oJW9v/8A/wD7w0wUffWd/wD+rb+f0FX1X3ygD776p776IbCSf7+9KAXu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20EEEEEEH332kEEEEUkH333l003333333kH3mX33EEFX2lmUEEUV3kX33k3mEEEEX32X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8+d+8cMMMMMcn75rLLb7oZ1//wCqiyy+26m6zz/+FV//AE889/7w6T8fPLTd6n63aQXf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mrDDDHMM6WwFNh35F11fWcUpEcffffTTTffffXfbTXfffffW888yRQwffZXeZfQQTdZf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YTXcTfeQRSRXfeRfeQQXW2Xw/wD+vf8A/wDzywz/AO3777745777/wB+++eeuOuO+/8A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/AP8A/v3/ALw8wQfPPdg/v/QQVffWPKgvvsHMNHvuMjH2MoMLD6V3wccdfXBo1+wfffc/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z9997z3jDFJd99xhN5lZNNJFt9tNZKrk9NRhF5t5hd99995dNd95BFdR91jX/8A6w/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wD2fsvvvvvvvffffvvvvvvvvvfavQwww089/wC/f8MOkFTz0sb/APpBBB88o8+Gm4c8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crMHaktfP3rNNNYsdxlNXDTd9tN999tdNNZBF9l9td9hFdxldhd9999F999hgoEC9NN5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xz3/ADw8fTSX56w1/wD/AP8A/wC/+Otf/wD3/N0v99999999+++++qa+++6T7MvDDDD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wwVPKAlv1fQQRfPKPKmtnPPHHvvvv9ZIExKP0sDW+zy+QaUPPLccccTTXdedacccdefe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WccTffffeYXaVZinjuPed8XcY43c5z08/ns9+888x/8AsMf/AL//AP8A/wDPfDb/APw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++99/wDvvvvvvgvvugww/P7wwwww1/7/AOsO0FT18Jb1X2kFXzLboz7ZT6hT77j79tUJ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OtOUX0lHXDHDHHH32333nXHHHEHHEUlYSL/RHHHHnHE1nHHHs69udT8lWBNhszbs97Lo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ZzyQQCb/APzP3/rDTzDDDPDTDRFR++622+yyyiOS++HCWV/jDDDDD/8A3/ww6QJfqgv+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lknOPPqLMMLEM4Ux6KRul/8A+musPOMd/wDzf6LENNBBxoAMNBx5xvQ0su7J6SwI9739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f/8A+p46zChJ1wKN0uvuvvvPv/vNHff/AMFzx/8AXzfjDDDDHf8A/wCsMMMPMw4564X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55XsMMMMd/8Av/798d5++CG9BZcO6yiGWw6Ac+4aOPawywDH/cgCA7n/AAe3zzzzz2dz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rmkhjmphdxVmhhhg2obMNPAHOS9eRz/v+83p88kraN/zJJed8okgtvogkg3/ALrcT3HF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/wD/AM9/7/yww0ccccQccccfPrjEcpWYwx3/AP8A/wBx1/8AqX6b7oL+XTz7oI6LTBb7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DwA8/wA1CmoHfxR/TzzvPNxvz3/e6CymZlZxxxlBg7bZdkH9caUs+uGvfX++qW/+6fzn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k8AMlPzzPPP/AM9+5wVeTHgQQQQQc99+/wDuf9f/AL//ACxwxzzzzz//AP8AN+4xDDh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n7Q88x9ye6CelpUk+Ce8EoCe84k5F999/GnyAgdtCWo/LBD/8A/wD/ALzBB19V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7zz37Pv1Ix59XGinZcEf/wD/AP8AqCC9/wAjq3/13BfMMvx1urHLBddTMPKvrXf/ADyn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20X1f/8A/rX/AP8A/wDv/wD/AP8A/wD888889ff/AP8A/wD/ANf/AD3vrI99c+m+yCdl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oCckP95BVx45gXywMMAC2+weqCDzzzBFBDPL3/z3/wA3/wCMMMMMct+id21DWk9ctp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/wD77Z/tMWWT51VD6qb6q6r56oHX3013777777x33nDX333333323/efe/PP/vPOXW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0+2d3/AP8AfedDestjjsrDebaAPpulvIEJPvFvfJUOb6b2lbQPKAA3vHvrywwQTf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/wDz8wwwwwxz/wDvKX/MZ0EMId5bdVmJCzxz/wD/AA53PZYFuuNQDOtvsggkslqQfff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PHDEdeMNPffffcReTQz288+w888807w/fXfccdTTTTTHEznutDPfcbXfABOvgvqHAHvs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FyL7gPPAFfuvf/8A98//AP8A/wD/AP7DDDTjDHPfz/zz37Ht50X9jlv9l3j/AMozDDu9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ROmPdSHlgllgjjglpVfffffQUffeQdvOPECHPLOOMZTTTfeffffffTTWcZfffTfdTffe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cQfeTTffeIBnpql/EABPvsAv3DTrUqChEksPPCF/vfZ3/wDb/wD/AP8A/wD/AP7zz/7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Lx1tNI3D7xbK80JbBjD568//wCM896FVaFqLfHKPlilutvvvvlVffffaQQQQQQQdvKQ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MMMYQQDDQQQAEcccccdffcYV+eMWs8JeYQTXdXf/AP8A+CW+m6CcsgAAfn+FpZ10wt+c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uW99X/vPPPPPPPP8A/wA/PPM9997zzz33BLaxTnieOa/zv6iWGnxRaoEAAABj6AUn1SCj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KJ4HX3330l2kEEEHL7IIYz3337zLf+7ojzb7z33z32000UAw8oxAEFFDHGU0333J/wC+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SkoAGI9+RJ9HX8o4B+d0PA888/8AueX1Y/8APcvH+93H2vfNPV3AIMcYIN+qi3ov86G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5aeIgFJANYc4BVp9doG+mqS+++++2vCR999999hBBBBBBAd995x99d9t1tPSVFFy2gz+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RMNMOS++++++yG+7CCCCeme4K2xaaKQWRRSpY3UW+vcEYXm/8oAC+8pxZAAwEsMx0w9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x8jz5vtdqU8iY5Vw3vksGdf6Fnkps/vuHugRfbeenwvlqgkvvphitqgtPffffQQQQQQQ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ffcbHHRAcaGF3SZCAQXcPICcNDjnvjjsvsjussgwgjMHPsEaQ4LB+YxhSdeWs0koz6Qv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gggj3vususksssvjvnrjvsgcd+wrFNMKQxeEHBl/6xity1rXKucHPaQXeXc44lqvrg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wgtusMYQQQQQQXfeZffffPfVbvWeJa5Vx2+TJ2PCD4H6BNrhjmpgstvusgyjdPFHPL/y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1ByKQl1/UAUgMbyVATDDDfbT3/fsjvvustedccdSZQEggghDW4Ud9SBBC1BB8Kf/AO47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32EXm5K5a4L7b76IKpzAQyAf4oIIIIIEEEX332V3nLKLLZYTEGQopLsB5Irk45uqSqIS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KYoY74n+i77bSMeTk4EebJM2kASQDK7AB+FpqFU02A7PXHHGU33HEEFG0U013HFlGMmX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H1uvBiHwQ9v/ALzt334U/vvfeYUegjQADB8vnvvggrsrHMPuw13gggghnvsngvPIgggg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TGCvvKCYUhMADLqtAskKuDYwPTRS1yo5TglvLtba94S8CVrUjK1MRUcaUeqPQAHV/wAM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12032mkU40vf3xhIcf8AVAjf7bdK/wDATLt7BwaZZXffW1fcccRdXjeVNybVabMMIAgt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/vvvvvjtqogggggggm6oFNj9cTeQdwkJNxGKJJNugBnOj7y32iRYR4BgjhYSfE2+tKLr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hd6t8lllQcCTChc9iQxjz0VfQ66aWtzgwxpU61DKQpXnZeOQeO4t7hgWor0+U7rFJHmL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BwZCRaQ4iAAAABPPPPIOvujtvvvvvlogggggw38WGFgAgXUffRfTOcDjBZUIKcdYaFsT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Q61l60z5ClapnbxfpigGp5sUJxU++a59Di2fg/7kYL22y1Q7DfO8DVfOkRGZVGQPY21Q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dfSksgKQT3gz1zKwDvzPhaV6Ms+vg51PLDCHPPPPFPfVwsvvvuomgghjz/vpAGHvKg0X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IKGMKVbcXFEotoGmYvLybJnYfsUedoGZ5JkLMSV5ufL8KsiNOtipk/ayggj0QGd1rLNL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zZDali8sV2bff4kXw79pl5AYsijvOP8AyP58+31b6qo/MGV4E/pldELzzzzzzzzBTzz2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L/7bIAyAQ7f2kHX31Xmw33zzzzxTzz2kdB5lcDnhfLILSFIOACwLwYA5+iHBq+e8S1vZ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I4qoJjE5kBsdvW9P+DnZTRXTEqJIocP3IN8rrnf+8uv+W4y2orbuNsa/u01Opd574cEX2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/wB+8884kMM888898dWM+KA8wAAYwAAG6h9BJx99U888848888U88gQIdK14FCpd9JAb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jjsVwuSseldV3sA8f/X6+YqCy8iINCjFdFJhBt7A15TjbnHuxXnv7dnl1tjBPZz7DbrR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TlJFbbo8MMWb9pB9d9r++eW9/wC8TTnPPPMNPPPPOYQAAPMIHHAAAGMojrWf3dfQdHML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KFOUHgq4cmL4NyyDpIj7YVWrw5j0CYSxqgUK47Mc/wA/lRt7L/7z6bD16v3kFhCC13ms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6EFf8OectfMjzpbqM/8AHDv6uaDX/ZpS1TAC3d9hBRx9v2++uzn/AP8A/PDaIIABCAAA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KgAYROCVLkrEQz2BDyCBTzzzzzzygAGENOfEyoV1lHsSe7rCV5nfjN2ed/VOFIKa9ej9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rJL03fSMdtvPfOfv9uElaJV/9sUe89vddfumXavPZqCqNf8A7Hbmbb//ABSAdfZffaQQ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jvv+wgkogAgAAAAAAAAAFPgY7gFT9QGCjgKcUPPAAKAAPPPPPMcPIDIKAWHw5NH8iUuW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vmns/wCJYvsYkf8Ao+/OBAE+KC+KCCXxzVVNYo9ldFZCoD29d6efRHX/AM857mkJpvvM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k/0ny37/ABJW23330EEEF33Ff77777oIIIDlIms4I44w44xzoQLDBDHxEa7p0oA0AAAB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EXnXNh2wExDd4UrFnsNrI4MVkpLuwP2fc1bqpqVzq7/eEAID64LKIJ6LDufubdLPnGer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NlFfsMN3rLIJrL7zz4rb4uWq7sM/P91s0HX3332EEFXh0nDzz3/qIMMcuq2Bo44w7Tzz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jezzRe1yzgAAADzwBTzzidGaN6dVKQug6s3zVD9PxzkGIpGWBrM0TVWi3zHZ8NvIx+kQQ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wsMGNsKKs9nW+LJmuNtZLsc8nf8ALEm88+yskgVrW/v2rBrvbDzxzYWdgA99xhBNNlSO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FJus/wAEivORfKhjhoevtWZaGpyk1ybZFAAAAAPPAFPOCazqc6qIDe2JGPPUT3qrnPdq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yzlSu8ZSVWe6fqrcssvvuiCnMqggdz+6/QX9w3Msk6Nvh464/X31lPPPOPWOQMMvs/6r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3WqQBCAADPMJYlsvqjTffecexpd/nuturIkmPR0b7PEALGCBKAghvJ6AAAAEAPBHPLKL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leeShn7E+y8MwC6hKjwdZFcSig84qdmgV2QCLwv2QYt6AdYljghc4o0Py7843it+DNi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HGFEEhHDDn0gBO7wFX9NQly31YW2iQzzmfYK15J3FjzzzTzD62awwA44bMR/HsMDDyx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/wAgIAAAAc8844kgcUMJGJYakBMWgFUm3KBTsaCLqH1qGWWxsK327YR5qoxc4dKcvn9x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4jHPzPbDHC4S5jm6cbTpvqLV9sFczz3rfP1NBUXJo0L1wAhfxcKX085dky9oQG2ePM0k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gMZg9e9nXLPAAAgQAAMOOU48sc8MIE884k56apyxdpL+mdGk1gq44/PV/wCceF+4Vcu9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FG8x3ZSvhX/Y+9GSd9/z/j8g/wCt9+sdt9wCAQ5q6DcXl+L/ANoBjPPLDDD3/VpS75hA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sk2++soP0zMoBUP/ADfPL+P2OIPB2FIOfD3/AA/9zwwwzzzM56gD77zzz7zyZzXdU4ha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N8eXgZRgl8MdL274HE1GgrVBFi4Jaq25uPJvZw6xDVEjddvf73EMAMPPONP8Aao8sc22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Akv/AP8A/wD/AMsMPe+UsDhmLARkxjghCbdscU8J5n1zzfNqX4IfEx8CDiHO9hDQj3x/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R766qbbo577r477B+C6UcgcTA/5B9J47rUKW8bSy4k4lqfHHQ94HeXVfHfmMYU+ZHy7k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AD/yLBx3/wC8/wA9Pu+YxjYePcxesL+oT/8A3/7yOKGDX/tNeEZoJGasoe997IKfRw4s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fzITnbYosclX/Pcac9/rWie++oM8+++qcKe+uOf899ZSgbX0/KDLnCB3stF5X47f0m60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+hYXqOrFh0j+njZJt5H66gg37TvPTyVzXz3/AP8A9+cM88uc/M/4D8EPudrL72nQnXUj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AqNyAk0F1DeuWnmFiBPT+zCoD7m82swHnH0u/PfCPb/+NcLbI5zzz3/e4jb77/zzzC2k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tsHnCo7dhWtDi4eUWHGRfe5o/sZTDMRpLQS75OZI5Uj5uZZ5f3ivXv7I1yw//rrKzwA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w9/iJqINyy3HEB5nFPXAiF8qIHvHmVAXwA1ylVIB7bpIYoqr8e9xfOMNePf/AL8329tf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++W9U/8A/vvvvsKgOwHUOhqB6nMxcayvdNBCrFJpoT+ObsLC3zQ5lOdfVP2mHkssaJyx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6cP0+iCBPNPLCEPOLGMJmvvvsggjYNGPKhhPMFHCGkt7kqsPGRmFr6wywde7tt4xquK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9/8Af8cP/wD7zEhja9/3tm+6yyWq2WJI8++++x6n84RzKwifQXr7DoSCXsfjQIcFegew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YEpIgyHOscf6VUvNFZCKpDqwuGXDZ40sMMM888Aw8+/8/wA89vrvuNlDPBAFAvDPLPKL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2TPLIK2947DNcZcoHgS/tksJ64wx/wDd8+2Wk10/uTX20/36IIIL5aqypT7zzhuo+Ott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oa7Gh5M3+ZDS2VsxCtOD6vyhAy6528C95Bbfwn1t6a4xKGVfeqAv79AggALH3PwADz6N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yCBDhwBw6SAjziSTiaVFGK1SeZLQBDf9c5+2hGYFH3BHmGdesMNMtfVmVsO/f/8A1D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JL6qhrjz778NO6nM9WKp8pmovCSgZMxciUy5vd5+HpTTldEmeV/9xQBQZPyDKRtD/S+g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SgPhEf2Lka7iQxzyJ7xzBSRgTzwB5arzCwKABQ8ABjQGFn0ZbZwd6ct9ufR+tJmIALfQ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lnv/AHnnv/XPPVdr/wD/AP8AjDBCC+opBq9999V5A8Ujc9zgLg5gbYHwf0IKfYMrlbOp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zw5gS+DewkYr6O8/nvxMwUumCualP/W1s1LCI7TVU5LAMo2988oUw+Q8k+EdlZsQ0/8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0m168txYKAzUJW1DQpMlsOtxvLwoofV7dHFXec/fcGZ+7Hb/APDDBDH/AK/1f/8APPNY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QNFcKJ5ezLZZRZglxi0CLhDhvYSE2tMSM092FJMHTXd5m6UfPO11ChRmXf8AWPmBN+Y7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MY08sY88uYcIMN5SgcoL7jgTOBBt1ZJcP3pal84FafS1uEahNFycf0NMSVTu9xVFX/fh7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MMM/ulxP2uM8M5Oy2LtFikFH/AIWJ6zkuVnYkOSIQX04JV3x/BqnCSogQcHH764hf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M1BbOVTuTNlUddK3HFlIcXZUJeJzyc8sMeaq8895F5xwzb53uIKLBd1pdBqGLAhvpQGT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/wB4Z7Z+tGvCVfVUcYQ67/Ptv/v7xir/AJuYZIT7/wCuI3bZZV4r0GVrZ/e5XIDGjeoo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ptu1IGsUUeW/PYuc+kpWXgTN4erttGruSH2NB3EGiFXVwFYx4bh4eWkK682+qCe999Zh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DSu5ZFcamZYqqdqVpQ7w22WwCXhrzl1/gTXHIR99JBBBr71xyy/a1tbt7suVbyV+/uaM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yqtBcyvL0Q0IYf8AzUByYtlinf1Nt/pz3uzG7YkmrS1cf6v6jODd+VyPUL/zBAnXtdZF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qnpwKuMrov8AvH30EEkbxSK2A+TcD32PtaXSFl8pVO2Gb3tFaH9au1JyNHCZUoVNn0EP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LwnCWY/FDj6fN97808UCBC3su+GoHl6DgOOSzDQ+fSryJkziOET7XrxKIu7UZYcwV46B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55IFCQEKba3mI9eLHO1dGWIMS318UC7crNvV3Vr27bfBveNijk0lpVAseIqzzkIf03H0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a+77k2byfefcfpYJZJ/qxtbvoTBIl6xAFn/cTTzzd4mWGoJswkq5U8aYVDedRfX9j6NR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E1SgvyzOTpe+WxRmQk+klRYq9MTr8l4YjgNN9+llwmeER8U9DvLGh8FTKD6Y4MbP+WWqz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ghleCSLRXkGls1PHzVoGUWMurEO25wN9fvLMNT8zbE9/d2DCGRGH25XsPV7UzKHEulMK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JBiyad9pt37V5zdxPOFT+PZsmxd1UDsc37LJMCFUezTH8QodW4+hMXbFM/fG350Y9lxB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SNIlBg0g8sFAdwwb8ybhfVAva1D3ygM1ln7+tg8p4XTgmElNbYg/LgvdkAdPOudGFgfF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V95y77PGa1AE4cPj0yhs/wDM2Jk8ymMeIblRRkQopKbOM3rqktZCGLQrJ9auJHMKY4w1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zvxyn+eW1ZvdYBlqso6EBs1BF+YZk6EdxBsAermjpxNA3sWOW8pi+GrHuz7KtMrIR836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D9PG2LCTy+NTfIzVHUygnw8rLLyFEDIQhfB6Rwlj+OMsY64SNKFLrrm1oZAcoHo/630a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w8itquMd+8FXkWmSiW6xlNNaBEa4ytAzp3XvkOwa5n+4h7+om/ZwMzDulOulQMGIrE57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DdTCqR9R78te/efRfnptHiiayvDSbyQl31bVBhnUxP5IHBDBsKsZEmjHeRZAoXC6Oyv2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7fbOdE6z+X+gRXiGCAeYNGQuVQzBUo6gUQM9JN7TbAXOQEnaEW3HRAnqy6lw9Pe8Xctk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qOumeLTS4e8/VqjQvG6l/wCRNceVJWfynp8m3uYZ2dkSvwLem2cisHtz3wswuh0mvnOd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2nvThnGYfaMRTlpIEJJEunlimlGwjw5riah8JsHLDErmkI+6LTTa1x4WnjnRYTaGNPqN3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zYe5+FAcffducLCIIZbT9aD6sqcipMzzQuGH6lfE8guY6IU07LeVx+zz1QckIoWT54Xc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jFCKHjqnsmhqjtqwb6w75gtof82t9oCiFMghTIIEOmjpw+jnnoqquokXbjgslm6Bs5+W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3MBPKNGOa5ABknPZ5PvpYpLOn0NClpQxOSofZZQwwqSlL/FuElOAahq2DyYshb+BYxwo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tPefKyVmwyjBmkLRnuy+9h1z9ukgmulqjpormhjniqmlhtTryy45587PkrCYNCEoktjF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QecWjpPjS+clnIDNOjhqmE6LBCHAQQBFgNBIrxC5nsN3sSKllttT+Rj80xokhyx1dWLb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DKSjLCSD1VS2I/lvpYAQcGhOQptbIMR2DTLznHYU4h3xl3ixjxpkgpKCEoysvjpnurjq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8wPEOXeAGIEBqIBNMNECtmXefRfTab7xS135CrkrjtphtNJMMEPICtnjH1Fo9LkjzV64E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gNhqhc3T1Y7HbAmOD+kndYJlpseRWvUtn5RfsKI5fo6zcm91HnDHmbzz87nq5vujm/60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fXUYi3vhlp54zsZ24y0w8y0gHFAYCNEAPBGIKNKJHVkfruSQRVbezc56+CCssmuhmiGP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vApw9fNzzeeZAoeDwCQw6g/7p61lnUjnC2Y7J/8ASPvxWluC40w4ur/KQpZrJs+LMluO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CQTHf7qk9epJ79PtOPcMMcONPNc/+MPpZpaIrnuOsvcOsLYyDitjxwDQSgQgwFyAoizv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X1+fhG4JKZorKwT66ovYqpboyzwX0asudR2b6Q46oIaL6RrJp89dbN0NVAsPNDSfkkP7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kF8roqZ4XKBwqFw+UbhAr74JQrG0I03DlWl6Jsu9Os+7vduq8mcIN+L7p54zYb46KLeJ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CQiQwgXKFqY/QijHWX0HB/kwu+TTaro4YorqLL7up7pNJLA1JgfovNLE/JGmpKY4Z4Zu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59S5CHgNpdL4LjWwWuHzB2oH7MG9ntXlNQLGq5uFqdy3icwJhPjdleUu41pnc2Gvs6fs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cCHVHEkQbSRjh3i1XlWFEn0CfSSIWJLKr6bXr9l1UmQteTO/6pI5446bprLb6PKqSs64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8A+hdslIYZqYbsMapIYPdPaz8s2116AaWXO+omvUqfeUa14hbv6M0jcrPzVgFZHVTOlOd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Sv4UAO8Ik4YIbmuk9iB7TNLb1CKeetDq2x5hZv3k0FH3sM64JP8AJMa9gtTINra3hp8k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2+W2KGzWHayLvCWwQmG0zKPqLMKguCCGqSKDfD/v/PDzKE7Ntq5OEmZHT7i5TPG/HYG4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tQq50IxpR+n/AAXMgQhcn8E+zDKVUKnAshvLw2tL+a1YjYI5au+5R/leWrikZy1jFdbk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ZNN8hsIavxIGlSTKEC0yKhvuvvuokgv8Fh7sgvvNC5sP20BSofnZcDnjgji07wMjpAgO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Ig+5LLS7EBVlnT9fREeIx47EtPDa393qeKAo5H4sZAI48NuQpPGKfhgtpQbyMNCtBMK1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WQL6V439byqKXlABwAolX6aureEC7O5rcZQbRlAmY8LuqhFtIkHuyjvnvnuqsLm/c09T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3YWhRnvWqPczkIbGAA53aNRUpQRQDci4nGDlLYeos+UsIfHnfTzv9lRQb9NH+ea8JLjG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NDOuQWh91Lh4MtEl32u/UM2BJHiCJSvr8+x9tkw0YcfiIhvN9vtVo0XODOq+j9bzIjov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0u9rttvGdwskyXvRzhgM2l+x3cmyhVzg1MNJuhkOfjvncfkx7HGS4Lc+6BIQD0J/YTHj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CjpzHNR0BUONHFXI3mJcgxxfHCyR0XANVvBTuXGVYM+kwJFuYTYduT5VZqSmBlvWkUsQ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EgyfDWso1yPnlhEHGCFyywAAgghngI4hBaZbi71V3d9IFtj2eMwK02n3R8MOvqr/AKaC8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rQQlE31xzK2AdeCMoabW+P5Fje7RRAy9kvC7QdksM5yp327/AGH9FX2m+BzZtiiaConz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d6pU8TC1e85Qk0wv9N+iYOzsx49BNfn+p7+CeC2IEUs2yKAARiCS+8umscLwFCgmF+RT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n4Q6AsImkUwP3OaKQuVxrxrpGUgpdjxQOSeaF+TFobzYITzk25zvpwqkrMCZGF40pjga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7OiHG0RpR3JQii7xYgrjz0N9u50S+S/2kH6YkQABcy5MiYQvUY21HyZHyC+6c4cc8NgK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oyN0aM9yzohfxpraremXA1b6ORswoACzy0tGSJXBNJrPFexYkIlS42JAKdKHAPZyeqCI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RRYiMb+wETYyTXOyfm+zhmckcdlL7ZPCdvoVWk5vL0c59nhv0uyxe2YoX2JL/mX2zJie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dd6i+C0IE483iGeuCAme68EfMLdLO91Lh5QW4gPyKcykts1FwvgtXIiSjjdpkBQxEhid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Jlpsqm/jUhiCyFr4HKITzSxWgc7ZwW+22CQsLs6U+IS2KmQApsw0P/I/4cXNnfTxptWB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zLvx4scW+KsafUA53MFJNWF1a6KO0kwKazSQ6WAASKmwdr2UgK8LUXkWT7SttArLGk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gG04otmYIh1aUAGSTu1cICQiWKSJ9pQ9XIpwmqDz34pc6LXEftdRmjY/BVsb1B8HLHEq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DvjQvIjGsTrL+Sj/APQzOtr+c7T6EHhlA8kbTkaQjJWed1RZEgsvgqqjm5hrggAGgMvN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z09opMNVM9jnInRZBWYN/V0Q543MKGNAXZ92qRkgUW4J8G/9lALQANr5l0/hySgZc+87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ehPOXmlGpsyxX0YUUL3mth1CHHtYAA1sJBsHDZRMqPm4RXUzY30B7tLQ+WbQ/wB0El12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JZ74fb+KIAu5aYC2c8uBZunXo0+kV5UObCCNgb6Vgg9/J8ECdXSblYp5pP2ieQLxg5G+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O3SPJWNhKlX8oaHm+eCyRPodBAF6Y6IoNperbCXYFThhAhmepfpSCcUuOiZdJvdhK1Ml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qRWqy2pGo+VEwtRniYaYLZ5r5J6uqseL7K4xLvVBrcXLkVkQudZbLFGON3DnxPsi3MC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szfyj4DjTA9mDJQmm/GMtdoSgTHfiSFWVgKsM2H8GyVYc6jLpb4SppeIb5vPf8WaEgLr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v8egCDgQ/lZlZbRU/Yk0u1H9KrPh3x5IMPXwfyWjYo7LrooZJa4746r54IzvkQZSYQRH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0GBblAvxvxjSQ5B5VbuKRFZKck+hJBUq42w5dCbYXGmk6etLusfiRWjhnf3jKB7hhyQq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SsjZjF5yoEvCGjYTsBnRysLCizYTjNWqTqS5Xc2GAMYtM7r6cssbWRQ4FQshSDZoLKoY5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or7Lz1z7elG6QDYr+c53PJGCycbe6AQlkHDAWZ45DEVRwlXe6nYtcrJiRR8AgpxJgS5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zmVS/ZA5+3pIeAe0uhHGWSmkjN+VfhGnNjTYeDUzSQuL5i/dugcHTj4MGRqS23Rgro/h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7J1hlwxBIoI7rbbp7LqrYLp57bzVWdasNru/PxEVXhUlJrXd7K1eW7CIuFGPhR0+qQUW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3dtXa+JEx0j1yd86Phv1WNZcHd4t9vc98s05+PlzrAPV9FpS3RhB16Xub/FJpOAfnd8M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htR867ssBifV52EXBfNP4vNLhyHwhjb5JZoZIJIF6p4b6bqoCc8jFpEkyXqsLbw9PMga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dpkn5+Zlrs1z5ZyklFzDBJvEywaWgux30wicjQzDGvJug3wLTGIRwzarjfLmItfP/GjS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9aLo8XX+Vv7cPvgkrsK+BAtQTcy0EBLZhHunMmU/OMLa7+wAmhxzqabZbJ7IJsZ6rbr4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bNXchQ7P4E52pHtqNTvfFNDX2aluqhGt3wWf+5EBTBZkxgEu1X6tmHE4SYumzFLr+PD5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mmIeBFEbt6+Dj1zxy+77Ul5FqQueK0zPbxStgJlrXZmqHPzFuO0/0jv0IleXfPOdbsab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a566JL7Z76qIJpaoxSvmmuuMsRPmXfX4u7lQ4m/zPBkwuqAsR3L/ANlfgsqKWhYuAjA2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X8848gOEH3QgIG03zvq9WIIoK9w2+zQptlgkdumjDkEJK8orToF5RZTvs+3WH5vlR4IT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fLc5xJ71K3uu1wR08AocAqaK66G6ymGWwAKG4Uk/yn2h93SaqvK9Ou3rQPjibrxE/T4R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QKuInpANUENL2d9pGhrYsh+pD52cpclIVmBCbP0S7aCMIiaR5OekIYA0BjFFbZ/XXTrT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4zuPHA80xSdA9yxIQU8M6jlW6r6yJTIMp0ZTDFnSec4GK62mGCyAOQoUYg4Yh/8AKb1A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TOml8otlrna/CzANazGqa1lI3cINod6S9Yf+FvT4QQZa2JWFp/DSfB2JlfzwmR9IWDu2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Yy7o5cxNd8yEOy72QXTCfY30KmgipOpTSLBKGPAMrStL+rNGQZeo7ffcojfUJggy0BEt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CPAIFLJYT2tQ6sqeT3jpsSioTprVQhrwnJaFIlEC9AfCfq5VVMieZWjO/wBsBVFvwJTi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Q2Bs2MUnkiUCxAurStGyK/zfEsD80jcWcML9X1WRfMF7oB/46aYp+HGetdfMH/Rs9mm6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89aL9bNEK57AoyCSp66ZDwABjjhBxlWEMFW+t77uWWgFQystKjiCL7uvoJB4Fi0ORq60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EGzVcvpRYDDRbBZwD27+VpzS4erOX0beWRgtJmNbIEsJrrBgkwBmyimHQn0mUNfdLxoX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Gsn+dfVhNldP35JsTRDmf7YPeKqMUlVL6qrSC6t4bywCQRSSA13kG0/G6WtPkeqZ9U5u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6R6EEm03V5CDDy0GAYU2Z7/GK9rEPh/DxspT0dKD/bdt2bzrp9FGcCiB8O/LIq9b/eZL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4LkA0VlyLmB1H3ypbChBxywODzzYfufml+sUGnHqoKVzjH+55vVWG4jZ7SWK5dP4LEhy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/G8DFgSUXuC+Pt5i5F3etOap7DabHlX3/ADjSdnq9bPXjGdVCcv8AFiN8NT7qxFCPnS0n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wH/pNzT/AKSD2/N4gTS5v8Ojyqu6v5XzHLKasPtMWnEHH5Nt2XjQQBm88ey1B1J030WX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E3ydCLLCeQbqsO8s/lFaYLLqY8McfE/q+yqO6TziPU2CmP5dG0cpo1NHaoFjT2IiGpT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9VYRf2gmqQrS9AcGs21cEooKa2YS9JL9/vomsY4lYNaC5I8qVsQYDDapEZ8uMCX8cuNC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n8el6rzsj/pyI/8AzxQ4FpI8Vd18O2MmIjy63fNxk6vPzfPf7/abR0h70cZQF0NlizVG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RCIWQJjMs34fWQkxaIIf8CZCpf8Ap2rMvx+8ur1iHy2lVvf8wFYCNqF4CRocMFB9IVjC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3Al8M1UKr9owVPOhuov/ADiBiAt6P+AgmPdUlpOOE+kSgndH3GxaEvLyiBerKuP3Wvvl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14YH39vicfDU2xxUtLGWVfTtB8WkGsAalyIxsmBGlKbMhoRaNU/O5//AKq/243hTNa2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4OXlZvT4ijrLtr4zr1DQ7nQCfiKYYNOmSY0C/PluKe83MQkohgxa/wD5UxC+x1dfNZfQ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nsKKCHLn4700/wDWuVpI4r7IM+ZWsumImL6/youQi5KyJ21nAq/iEuoH1fKcJGBEmd3u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CqfPTesJhZV/+amrbJrLxGhgYpmu6piD/rMz3gi9VB2NeIgT1s0uks+mes31z6KJjUD5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H/7iVfQyAb+V4UtcPY4D2YR/A77jX3Gsk57N82o5LrI4IIPMuM+4OnQkYbwGArxRD46Y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kYKFGrObs8OiL9ocbLIkrxhi/wB/x62RNNpZ1h4Huci+ETx3f02ilArjrBTsbkYo5j7f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GjlAS0+8gOSomkqICeIAMvbogEIeyCA+6A0vr0sQ8viaYT2rdoDENzzdS2ttH2aCCOuG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DdNHZHdlDK3AoY65I2GFEot8kiqswLnz8IeSg6K/ihIq69lEQkYaRpvzpUK56cnHEmrF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zR76zKqecvqSJRDK+Ks0OKu2BoCDLUYMfLPNhop4MsDTb2+4sawuE0uYsJ93Q3KVnLb3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+RSlGcEeEtcBq7H9xEG9+CPTc3sbLeCFqMOlLRsvSppKaOFB62YDXpqHTOfhOHFrotS7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WV/JaxChUvwHgkcqD6cTYjhTZqeZrII5ku8a23iG/B1i57enCMyq8wDL35FcEHKCIgke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uGKOASE+2mt/HbnP99mjHb7t07C4GLsgdPC3X8gAzxtaAWu3FNME6R7Vy+F7fCVpNOSy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xj4dLrZJA56eggqoZowwyhF9rRUHpd1HcXxY2uHZvGRHuVxPK5FYgWns0WNRGEvRzIwo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5NMkoocg8467JSjUa8FJxtVrRhJVh1LJXV5fLHbjHCuOOrp9pAq/RbGf+5xMRSqRk2fU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+yaeEnSSjCcaFw8hggg+PePUYsXDELuhJDAAZkSHUAAwE00ckiSAt20X6HWum3Q75EO3N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48BO6dGAN7iM8Ayk4IiMcwwdpwA80SYIcI8YU0s2ww0y419FVRJBBhBfD1TnPv3RjzHz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sxLmtOFfQ+eVNyw/vAnepdZGWbabgs70T3spsrurhguMNoY7nWL1vqvGsg33CwNBwRWH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FGcS4LpUMZRS3lRv2QQ+W4pmfc1NeRHuUgWuKCaqOW94s214YEsD7XNt5p3JXfL65dZZ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GaDBN9PzZphN84OyYphtSMIKVy9y6rQt3O63gCPMkhc/bWyTarFI0fiiq0aGpYVBy2gP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KzorhBpW4D6bzOi4I8GsrcKHWowb/ID9Nw7M1EabLTaFCWHAWyQNoFMI0FzTrjDBkXqr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QHLo6a0Cui5hx9fvQOwcyDo9vn9xM8YMs8VBR3q++Lsg0+t4lN7pSbKUFd/IktZFdHmG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IeFhD294zYw2dZT8vQDZZ+9qFvDEmkUQMXiK8jPcFfq6Vkp9aHFzTNXFNGXwxjwKZByj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tYeemKK62KqOuCUMsJ11ZP7R5ZkB1tLdnOCewoqiSgIkKrOHs4uqLpQgNVRi/iSGmnPM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KaGoXweYNm5Ewt5M7qxkbrNiQ9lSA9dFXkLoy08DrWPd65eT3gGfYgsn1YjkBWsQmziV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GpfI6PZGnfalrjs9t1ZXqYMhg8SGA4hD15gGClY4rTu5Rd9lDZPjywn3TSavNsQF5fKe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ZPDPqK2YcEu+me80OP8AKyGJSKcIckzVi6uHD27dqaGY4J3v084UVzBNJPdbbiZXyb4o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wnsw/dask6pgDRLhFzvoKZya+Rvz+VK/6y6H9uFzfX/FrJlqDPHKDry+8ptnBEoJGJBu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tUUMYRWd7a5r77+3XWTxWdxQnmVyxbwEOmvvKglgzLBcRsqhovmmj+gnwEDqRVFYAx28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jqgABVGt4iKl1vyYn4U9ODQiR2GL54n9f4faTyrAdeusjTApahlNO9fYIToa0HKHfzHm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SCSLiss4ELqJnuvkpviknhpror1+wdbYz6WReR4y8H+caRaIeSXdSmKmBOrtnrssqUjk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++oceSq8/IOphDOKUTgLus1dEM16xKVtxSJtFH7n1CPOQplRnf8AIm6BDLKxigPaDcMB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9nkje8NBWyvy32FPJMjwOQTJUwTm675LYYpZo6Ly54qJq6g5MPdV8cF10/ulKnm3XdGV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Gs2yT7pItTBMAZ6N+b4I45rsJZuAGfhmM+DawIzQlDky1IL7JauE1Xp3qMdTElNICj3z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g4qs6wkJUt1kIJwhvuEIo8iusKdzZMMNGeiQuGmQrmLCocFs2v7L59SSwfhrQ76obpwA5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/dfu8PPX+uVedm1HE01X1WPlhk0SfBmUxH9au9/q/e++qd6uU7mKbJ1G3vQIbGlfK24o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WkFH0GM40d7iRj8Ivl4PWxjt8YDfZa2uKGemWCUlPkZClyFxkAD96PO/kJ6k+TU8IsL8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q6bqrCjjgYBBxSojKIpIJvlvc+eMuncVtMenXUMt33H0kNnEmV1m+3w5p+cc9fs9MZLp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L4IOndc+5NSU5IYZ0EFcA5KnyRoJuPmqH7dVj/SpaJ2Wwk2/p2RtOAckEsgRVXMLJ4dU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2054lrhi+udNvTV4MhjeXcO3oJrqRK4aj76Yg8o+Nm0FPtFelEm8d03dNOZgimdnt4/O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567ts4uc74oqbSViOAYTEtluWFq0X8PRK+/sEqMAAD+fImU0fWmUAtr+O2QMpBi/F1GU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wYfVJ3EnPay47pvE/nJTRXp61Cf49NluNVco4KsMtizq7QygTY47vQeTjP8AnxZzF5dB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m6TsKeGIwwyOyOuDftxZfrvOGKKKefDyQGNiQxVkeK4u2SfPbEQ9XmeJt+LfF9hM/h2f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BLPCboxC2UiCJVYsuqJA4/8Ax56J39wPLauM3KgO7gbNbYGbwAJqEMp+qGA3JzyOIeac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/VTwzAJZR6z/AONQQ9/1cOUnRoK7IqLK6gwBRY4D/DwVWO2j5oq677cuLSmrqu4Izuf8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TC1qf2ZAdFWCqTSlxEX2XKwEkvIFtHW0Qm696NFN4P8AX2OP/pRExLU9qdoFLMcu8Uui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zqMan0agW2Jp2i9aGSmBNiTDFCpLcjIrlZ5btvv+dbEw1UCcYH88GeKYhEEAq15VyaMS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2DEcmGJrTJzqxtst/AGNxPcDl/EochRBd3wUVlV3LkY+qH/i1Twc1lpsU7/qCB0UOu0Y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1VDRBxBewSE8NpDe4OgQ2qxvdTYrJ3vKZK1cSTalEdvRVbvh3tZ9trdtVpBJ5vPB8ZPt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dL4+aEGkKB2NF2r4zCKqyGmjjzi+Oe4NbGEh+L8X3mEQzHprrR0OqEOKKagiuuuuSyMo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jCBvwvOKCpwerku2KYooGA6xTFeqhaMezgKcsm5fbKuWzn4qLqqAR/ZpZ/O/En4Be9Sl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DJ6oi400UW0ZzrMKYS2ehDCzbtOkwQspzKDBRl0xUa2SXhhqa2ayyet1RwoYuOqoSvLM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k+YAWm+2+2u4COa/umhJBJqG2k6Y6q9YzstIEEYMMcQVcPd40ZFkfuXkAnyYew6aZAZ5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c5X/nNpz3QRTT5KjbArJpRN0SiUG6mZd9b+lWoOeezJNDV/UwLD1NkvgW4HfD+e7SEu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m09PdWle+y4S6sKrbl47XicgZJRnO0YUem2ap9SThBMN3AG89sFHgNS+uiYei+CemZDU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XXAbiwgjXnCv/AP5UNvcTFLEB4chdmDh7Of30D5H3OaeaQhNeI6yKBcpVJS7ukYws+bT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VH+JzDXAuJ8G+mOySK62auuAKzv75GnXMCUCe/0k3aupNZgUAtFtWaC+Ss6MLcJV8Gsb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zEK3y2eIi3Oa8UtI2AF14xHlXDY/1qHtghGk7JY2T3IaoxnLObr3JSnM8IRdFnvAT1SF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eqKJwH9DBZQoJ+Z9r1G3PFMdag9v8+OK/MqmMmeSOiMSUaiWWiAQMKVSLHNVQIsTLnZc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YI4eWhNh90nuITg0Gz8OI5r32Ec2iI8PYbe88U88v/8Ak6t9Bi4K0xYYW5SvdP8AseVG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3IodNBc4jZChgDE8Oo7oNC7Ry5oZapINGdz8dIRPw4ek8bc3dK6Nt414ebjzoDr7oYX3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s8yBBAp4M8sEREMy+FkkUHkxOAFNCqY/0DdfOhiIxCpSVMA3wTIaLaL71w3y90wXp7d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PeyuMGWNfIfdeU8V0qShoD4mQUoJoQzAjBwfstDidhpVXPm7bCdwTic0ImOx3O0z1VCz5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E6cafdXyoAQzjgxgBIZ7oY7Sb55IK5ZTShxHwWXT3VTVm9FzBOVYyCbUdYad1WgDoWkA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qJ2w7mzEgpUHDkN+8+Alz0Ety4IASk+S1nwsRrpO36BzCCkcY0Vzwekt0KyWPMK0MkjA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+HJKtqfDPEKLY/T5xzxGzLeS4QByiyqJQh4474rYZu/tob4RtOJArLSwEFkudv27STz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jDzvup3viaeVEbiW4gJ7JcgzeLJjeozCMb9XO+cX1w81iPqh98T6P8pmuzqQ8vg0opmI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t8YjAMxFlU3G5Pm/1kARyKXihhBRYV1CHiLgTqGRjpeXA8r8OlvfGDwKbOAizLiygPsG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nih8vVezQYRiAiiBIjhI1ElX+vsPXbktJRfVU2qJo5KBhQDEUBsPuH56pW6GKUkMHxqh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9LQvkdi3xdxvb8+D39W/P71dca9BuRK+cldXEec8Q8rrAnbyoRps6qnBXh+hcCfbCoP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AAgICAwEBAAAAAREQISAxMEFAUWFQcWCBkaHB0fCxcP/aAAgBAwEBPxDxL4j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+YudKX5lzf4N9+SE/gIQn8ov8LT+Qfin8JCEGsLF+Jf4G/EoOP8AG4Ti0LE+LS/ybQ+y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IT/E4JCDwSIQf+FwhCYX8LRP43XwITxJSZSCGMa/wiE+ZB+dfyLRBohCDRBr/B189/wy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Wh/ykH51/IL5C+Q3iDyx4b1/LPyQhCfyNL8ZfI7xR4o2NlH/ACzy8TCyxf4ZRfG7w2Ub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IL41w3hlGXDL/wDw5fIeHwb/AM6Xxl8alGyj8j/zJfEXymPDeL/krF/gbGPLRCE8E/i5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E5z4VLwfG/wFv4V0NT0JfYzZdfGhBCMNfzS/kIT598GojIxOcYjRYbKPoffxEub40v8A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4pKipNGw1tEJi4Mj8Qi85SD/AMg9zx1+UrsNAhIhBLhsNE2PeP4a4nxZMT/AJ8xKxZ/C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BmyGmu/jvwwhCfzCJ8uEeLhKuvEz18tDN6HhC8DVjW/jJ/GrnMr4CQmC0iCGJPokKNl4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tyxSifJDRJ/AXxZ/IwnyXhKQkWG4J5Y3OT/go6fBMonzXfwF5b/LonytlYjWGxsTE+C8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+Kc1rsYnPmT4M4TE+ZCEILwwnmSb6PvEIZSmxvCFhjcXl/OWE1hcExMvJ2PXQ/lPzPww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l4V8B2zE9MNjGWDZSlEylG+U8c+BONiYRBIaa4IuV4NUalnl68k+YVDExMJieelKXwLw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BiE70LXZcsox8F8KeGExMwhCEwnfWGuLVOmLYteCrKJlyxqrZZ5J5H8wkxMEGGiEwfGE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SCRMzFKUgNlwnhEJPGyEIdF5zzQ6EsakmVorE2LYkfgpcM6w3XfEheZ/JQnClLlvLw0T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wesMfXJwQmhokwsN8aUbxbNcITMw/DfkyiRYo3yh4VKUbFN+BKkIMXmfzqUvJjEsN+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TbFruU7IIThS4pc3CjY2JUh3wNhaKXDHxnxkqVkl9xxuU2Ysd5JGuCY/EhD2+aYTBonm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4zDxC4fKMaLraEmFXsYQJDUZZwb+jTZDt4d6QpFJCiYxItzRsbxcKhaKUpR4omUbH8dZ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U0J6N2IJQSGLipb4l4LKykIaoxPO/hLxwmF5tEG4hm1sdNkpdDE9lNw95iJoacLFhoSX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cohspsWW8TDQkNDWJxaEiYQhCEIQhCcFTFrobCEUbwuFhMaEIPkpSlKUo2xt+8JZWEiC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50XlMQvJ2yTZLhLpCg0O1ESJsag50xRdCZOXY8OsNIeEJjeKUTw8XgLxhCEEhKk5CZ6x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IWhMTLmjDxRDYjoPjRsvJRi4rFKUpcteSsrF5IT5jmHSgiJ7wlF0JU6WImPQ10RHQm6I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5ExMmLh9FKJ+sMYeEV4bKUpc0peNFEgkNYgsXCEiYIbIGEpl4WUy0qHgb4UrExDQ48Ky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PwQhCfOV9ool2ZF6KrYk0nopcNwQkhiQ1hM7OhhFxdiGqPQkaYZbxBKiTGxLD8rRMTjB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hRDcKPw0beJmEITnnguVwvmmJ/DU+hSRinosxCbEm3o6ymJ4WkOhMhce8f2WF0TD6Fiq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FwfhpfElml5v4V4P5BfhbxcrxISE+NBQTi2NdD7LBMbE2yLeCIdCKbAgy4uUhnsf0daG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rsauy/Q9PZcXnSl4NcGyEJyo3m4Q/HSCClKJ8Z4IYeJ5oThPk0EphonxFrHASgz4EqMW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SlCixM3JcGynYkONjV5Y2J4peLZcP4L8t5pi5Pl3/iFRB8EEEstjH8Rb0IbGbwtMt4CE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3hiGikFClENZsGvbH8Oc0hrCLl+GlK/HTsSy+LcGy/IVQljUb4yYhUO+hzkTLHh+XrRl3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jT0IJELZRrhPsfRLstZS4pXMdi0xqKnQmMSxMLBuiVFoeEsEQr87ysPisoa8dG/PYUpe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TGuGaJPAxRP7NMU9iaIY3QylKPD8jL2KQuG4JjweG9CZ2NG9YXQk1tC+2UuVhsYujo7K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NQZPItiEQ1rKHyWIJDVJh+B+GlGXiubeH4WTL8STYo7FxaEJxSGhYpS5I9mik+A6diZ0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OxpocO4S2X7OuhMf4LesUt6FwYuHZIJwbx1oiEwwtFTJY/obLsRrvwyi1n15Pzg/A/Bc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hXKEIQhBIQSGJcWhoamZ5ICbll+ZMii6ymJqYbqCb2dkGuKWemWDdEeuKXBaGxFw+z+x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R5Q1RqPCRCcYIeRZfmo2Ub4XkmLZCYaEiCSHFDyqwSGiEnNFzeLGPvL8k9YhvzNke1ob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LRhwWi4SEJUdNm3AlOKGhd8kkilUfZZtItN+hr7ZqbNFKyzseItdiRD2/Y09E5s9bH5K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8rEEpmEITCUeYdYQQhBrxF4XiUg/K0YlV+RJsT9so9k94SEH9MfhPtjmafo0NsJzFuEq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Ul0JQa9CDh30SY1iZqK37E2IpB1m3Y9KjLdlNR+FjTXyn5kLxMQmKdiTEuLyj4JUi8Ty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+MlTQrehpoQticy1NiZWTgiuHobF2XPR0EkxrY0J4l0PWi4S9jTZ0MYmPeISZmi4JkUk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t9j+I+L+AmUpeTHhKiE5N5jIPEE5Lm+D5vivFVCQe8LfY1OhPRT+hD+8LETPeVK2fRnb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EnhNC2N+jrCa+xtjbfGJjX1iDQxvKHhdYfOjWviv4dxMoXGUawSngeFlo2NSTC8b8j4L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ex64ICUIu0O0qOMOhkpNjexDvaP0aUJC4DCDTY36HRDZS4aQr2NCVG6xAq6ExjToWxv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+uzY4Xnc0vC5vKZQhCEINEzCCXCC5zxQnN4hCEJzfCeCEJyLjTvEFoafZGJ/YnRkyCYib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F+lr0J4Jr2MhBITnQ63iw7Y8TMwnBK5GJ7G2SMTGk+z8Z0woYifWKLC2ORcfTY/jQhCc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JeR+eYQnJKnRBIcZsRoadNCjZdiLMO47IaGNtIpKid2Q0Q9CT2VeilG/QnRui32TYkEi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DnoSEyUQ2JiXDQJoai4NJoSGbFXZHoeX8eeOE4CEITjCEIQhCZhPkQlGH8UlREh/gwaR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hreURDoVYlRIbdG6PEj0MvYh5Rc6Ehj2NWJQbGmdH6J1DMhSlLhYbG7hkNRgiFo+nEg4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BrwT4TXmfMhdCFg8N5TJi/Q1ND85bRoVKMkkTJDQjoXY1g1BsTHBSiZcOxK4OtHg2MYp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rDQxJs/Vh72iVRkCDb/jehPwrLcWGtDjHWiEjOxKkH88+ZMoWGLSjjILDEJQNti7Hj+h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dJsQxGuBCHiGg97KJt4e3lvK+xI8TEojQtnphmiVDUGrsYT3s2whBBBBBJA1P4dYnGHQ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9CcOxr4L+AITmQt4T2N1ZuFXtCG6KNXEQyC0hUsqoS9jJo9lwtj0QhBZhOj+h2LhMU7D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CGPYlt46LF+zQhssE6aFQl9FlDni/wCAue0PSFsfR/ZB6FhrlRKk+DRvE5wmUPrnCZTT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DRDZBrj2NCeiiZ+4ba1ho2dIrLRMboza5NCNDzrE+hWjTxMPFx2P8HvDvi6WKbuKVMaQ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v2QQQNT+BWG/QvTEyuFxMTEzBBodCgkPxPMH4UGodOS+2NhoQtoaFpC3oWlZBiyzTiFw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MTG2Ih7IQSyuEwlEPjCFKJ/fOoomN7G6O+Fg4tMaj7FgmNikE0N6xR5H9RuWNl8BJtEd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jw3cQmEyDLhixbxgkNCH43lk4R4SpqLbGt7PRDgmFrRawbvY0stnePY2ijV2SexuCZsp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IQnBc2JYfQspyaITBoSSIIkoRFaOiYn9oY7Ej6ZX6wTEJjwhoSYnC0ajH+joanmW/wBw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Cg/TIwsa4JDRCtKYaEycZiENjFicUTM2PxSkJmCVEGw0IOiErsY1BogkI9lG3sb3oomN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sT3hKicmrss1l8WLinmPsQh8Hmpdi+g1HoWu8WODYxqbG2yj6TKUXTZspcLCR0xI7PaE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9aI/YmkbbGrhoyD0SeSYrH9oENYbGqQWmT0iQnsdn9DqGiZQj3nvBJsfBi4XNyiYuex+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nrD78BOFHGqy0LunYxMYh6ELoa4QZ+iP7GJ8GLO8rD3hZgy5SqOtIkY63jQzqNl9BKjU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ZdMUcEn7yW1msSNCZRfpU14SPEGq7CSUrZfcO129DcbGQ2t+xEcDJvFBMl7HNHrCMEhk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ZczKw8tCQ1hvE1lXxpYeGiE2TDQli7O8veUHikExbOx4amOjskNlg97EhKI6xMIeyENP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LqZTwxLDZu4WPsPDwzZcDCGhFY1wguKVBkK62hK9sT9DTT2hC4UTE6QQ1oYmRlrsoha6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osPe+w764UJUsZJFd2MpVPtJ7KPa7OjhwjrQv1GX/qRixB9QeaXwPCYhvLxXma8HY1ML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caNbOxNmhtTWEL9lwti0yITSEz0JtPQ3AlBiGI3h5fYyioy8kxiwxn6GRj0IYm8POw3u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uJB9xQx2RaP6Zv6Y2npjBq9EnLpGqNKHQkdMX7Bu0Nuhs2EPQkaDRrZWiH2NMbIlGtif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nomt6GuugRL7HU7DRlhm6f2ema0T+FK+kHH7bHpSqDUJodAm+jrlJCxFHxaivJMZR4Z1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GMnoaHzaxcXHsWEmjQ2x1YQhm2WFuy4hoNELKQstUamy62NipTZcNwXFbEddDyyjx2IY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LwbM/I/A/E/Af1n5i+s/A/I/I/I/Lgxs7G4avobnpCfYmoy3L+j+omEGNFogfpDauiHT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4Eo0Ei0fQNTV0SJEUZTW2KdtqkgVJV9jTHexfYaV/wA47XREkX4Ja7m2dtUhmXohMkNa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CIQkQ1iE5dCYQoIeGhYuPQsPWFiCENN9CW9kE4N0QghjGmz7CqSIS9j2MkExLGuDQ+iL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7GhLPZYhhNMZCDRCD+pbGxXiUTCdiYgSMCgxclKUpSlKVu0QJUb4REWWk+yfRTGnoV5L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Sf2J/ZDoZCvWKVcBp+hu9D+jysXexa3se1/YlH2P6eodruMbR37EGfaFbc1oS6HQLyWl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XF+ua1hFCEJil5NlKUWhFwQpcU7NYZMaCECTBJJA9iExNFRAkGyhd7HiEQ00KiUwtD+8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2JQRSjGURJwmF9iQkKNlKUpSl5UuVUON0hGvYmXsezWdpo/vFNFLhWUUVlZX9lCNYi9MS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9OEzSiDafY2HtBo6FBBGatv6IbelP6Mh7johdmhrhZ2Ib4IvC0SIMnDXvMIJFx6HymXs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zMvhuKXMIQZSlZspSlKIpS4bKXwUpSlLmlKfZsQVcJ6CVPdfSd/7EjSSf7EoP/Cf/oZ1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UmIbNmxJtoTFYiP0JgSuhqaPwRlhSiD7B+WOr0Jf6HlYS5hbGdBkHmkxBIeuCVEnxhOS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hCEJymHyfKeWeVvzTMJmNEY70NTEIhZ9FX/wMHYxk2bf3tP/AEMNoqKhNCaGj9FOi/sZ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iMQ9iUK0J3shkg2IxJTYlVRJvaL9iZTT7GjIdDvs7Q1h5WE9iw2LKZeXWWyiYuHohCEI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+Fl50Q3mlE/Oj1l+eE4vY2isTdH6RoiEM+vf9MZo7bT/AAbFJNbP7CH9sTZReERELBqp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ST6NkZEf0ESEpI3+xMgq+hIVEEH+hQRCq0xF7Pej8FhoaJxY0UT4NTFHlrDy8pFHj28T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DFyfwV5ULL+L0NiZRi4aitxr6GzvL/qGoHXupsfw7GiVCSXZV9jX6RfZBJPRGFTpkfWH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eyvscISbH1savY0WGiIaD+ghv3gq+sRMljb0bRRsje8QnKFCYafmS+xqDx7fDXY+Fy8L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c7JMN5Qzb9oa33/0bRsbCdEz606DZUQVM0UrZ36PaRCJkfZIaE0JEY6U0JvGiGKOkUrH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xB6FQ0RXhYg8JUQmJhofNkL6IaCY8+w/he+Dzc+hYuKUvxJiEGvCsvzXF5GQhrR04KJ4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NCaSKmX6FT1CaLMpjZ4o8dCCM/YX3EfYmXDoree8dFySLLRWDQ/EtZYknhe8QjI/AuV4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o3yWVl+WkE8J8Ekie0UTXsffBcH5V1hZeofS4u2GIsNkPuEzNT6ZD2WuyGhR6E0xdEg2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KSQNSe0PganBkxMTDjYkITMGiEwhCEKIyEIQhCEIQhCcoQhCEIQmIQhCEwkLlfAuL8z4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4LfQ1MUflWFljesduJ9rPQ9CyuxnYljvhBCEqyQSrshBI0LbCwbKJ0TGLDFi4QhqhaQz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WiZrKxvsNl7KKK5sr0Jimh/Q/oWlLj+hXhRZ/QX4Kvo/of0HDRo1ho0aw0aNEX2RERDR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2QQR9n9iB5FEIQa8veHlC4fYO21jaIyirGprCLVSVNR5i68qbAhYY/E/oIuPeYQnFITK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ib7EiwHbBMT4IZBUNEwscIJQjAQQ6FJDtdcEKXZUms+hYHohCGkaIhtexmhQi9GhrC+s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xBogkRiGtkIQgxsuEhizS5fmedclQ1BbGMdZMLg/L9NCbh+X/QmfQm30LR0u/sslaXok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R0mU3sag2iDX2/3xu4J4eNMdbCyTQnhQtEtOhCrCCCSIgaEsIQS3woiIMtiZNA3OIRK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xUrwx6yIZcH2Skw/2VfYv7GhtsomUXYnWRm+h1Yg3yVPFKKy4SIUaGGysvwb4mkH6D9E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LW2a7FE1GSlYKPQyThHZA0kJYQ9iSgIldBGMt6GXQ6sYscEMMY0qCYdPFPfxiaWGe1CJ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sQZBJpjsv2KnRIf2LKWEjF3hOEmiNJEGSRkPDJG2WGGsIaTeKXGhJwpJfpnsRD0L7DfQ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UTO1F1j0LobiD0XDYhkcoh9kSPsVZNei1bHlCFKexsbyIj6Gx9YehoQkNpYYnSFhGFF5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zdmxqGgTYin1HpDjR4Kxqz3Yth0GxW8dB0G3BxMaDRFbIZBF4dzT/oRsbw2RCTTdrD38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1RvhukY2j7i0kUtW5Y0Z2Yu3l1CKFsUkNYUo5bExrI0xsJEZGMxGPK1L6HGho3RLY3XY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1SfXCusehdCGxhM9D6wsISF0LQm7EIv0L9BDVQ+sHlE2LsdC0xuo9jOivL0Q7wsT7zBY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tELSKSO4lWOww+6bCVYpoUKiaxrcEYiDf0J6HFoaOiUg8B3shhB46izZJV0hBiF7EJU9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ING2pLu0qmEf7iha1FLqG4UmOyAIq+jVD0TEiD6Gm0PWdmaxUhD2hBYLvRXY7bENNdi2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JSI64k4JVDVNjVECJMWBcdcMprHVC6z6w8EIe+I36OmUuKNjYusQ/tlK5mPQ2IPsjN4e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eENlon8a82GNRCddiGLo67N22NUWhmhjaFpTBvY0GqGOw8WeyYdkFIhiTQ7TQpukxp9E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+jZIapqIGdJD96ISwmtEZGgnZudkKf6C804IbBNZAvSEfQkjqUZoKsHbDeg7Ew16YtGz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aYytlNi7w+h8DUYTGmxS2LCnREe8Unl4W1TqhdYQ4xdj7wQsUYlFrD2NU/sNaF0PDEI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ghRZZQkEQTKuC6xBQn0MlKP7DW8miIfnfKi4MW0P0exdjexdFGdTTEjQXY86HsfZGx9M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FexjaNUXHBMlZu5UC1kZQjWhNt00KLSKN9MoGtUNFH4J6zFImuzXsYliHWiJ1ViOiEv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Gx6RMTggwi9ZUOib/wDRAwS42EjRzCRBlMY6xcENtnR3ubHQ3Sm6ISiC3g0INQ64rrCx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IQQ1womJDRMJiDrHUUQo2KysOyFCZSG7BdDMT0N7GcxosKxsFhFHj15H42d2xBL7NlHv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6G09Ia9iWxTRjA5oWuuiCBqITTEq2HoN7Owx64O7Yof6IpTDEsQa9L2Mq32N+AXemNdX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fsh7HScxr6ZMno6cLbQn6FiuKxCDrCVZpP8AcXzWXZa8EWDf0bkhBCjmqn/Q9iQR0E2E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DVEJm9jU0bsozkGkmdn9YY1hjR4oniWLFdDFwRct8Ih7IPvLshCCLB2CQkpB9EREM6YS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hN5fQuQvgPxqJoWlYwtrY1UY+hrcKSeU9B3LdHqGLBtLB1usT9FX5hohCplgivR3O4lP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IetC4JCRCCa9im2qhk9oZKbbHsU9gnoUIkN22dulgu2VE2wZNpQTVEGsczdPH/Zu5X+k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EEjX2dH/AKDQE0SzZf1GbGy+1tHZjXqEfgxaZtKndiS2e1iuxIlZ/TiOpcG8ImtipukN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uLWIszhR6w1wQg0TgsSkw3viaVEwaO+DRMLEJ8F4nh64nuEaemSIShppEEhYxo3ToPFG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kmj6jcUy0ZE3R06Ls0JQSo0Zm8O6QtIW2JDTEoaqi6H7DE/saS0LRbWRiT2R0SOC+xNN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JKIZCTQ5Z2MaP0JiYhKIhOdDpRf/Usi2TIezaNSf/KMC40J6ghg2w7cFFF/YiEsQtmr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k23XhoxuuhuEkG83tpH9T+pfqN/U/of0L9C/Qv0KFf0V9Ff0V9H9T+p/Q/oQQQQRgkgg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VFRVi418d4XBcXtpEPoXrC6G9jdRoxm0V7EYrhCC2JI2Kvs3k7eNVE2K+ikhIjZVO4hF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kx30ykKb2X0j9CRv2LsyZYiQrb6X1+jlB1ttjWICklFNAsFenExR4qX2Fd0EZoUT7QlE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Tv8AUMDmaWXpI6QldEsIpCCb7H9g3abJxe+BuATKNlLwFKXi1cNBBUVFRr6NGvo19E+h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i+iKEX0TDSNE+gyKiCMKiK4fwFiEFxSujVBrvCJs0RUSq+j7wqYlehwP0Ea36x2Oh7Do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mbEoKWvoSlofoE7o3CCHcQUt2NnbEr2fse2yqUVvGwbE9GJPsa/ZH2KAz0nsQlFobPFk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aJMLEMeWv/v+iSew1WGOamO12wiTBv8AYfQx/wDQ1qhop+xNGxj6xToesUpcbPwJGgaV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OlExjZS4pSlGxuFEylKUpRMbE8UpRBspRsbKLoRT2PKeFxSvCY/k9Cif6YRIbxC1o/2R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ex/6RPY4z1jmSYhs7wuIblEUH6n6ihptDFcPy0tI/Q/Q/Q/QtHs+NCtIwrNP2P2P2HATc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RMRBLKIWsNiumKN+oKSNQVuJ4JbqOyhsTj0d/8Fpa9CKocamxEPX5/wChU0XQXYkMyxL2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PCgrbEmQyTxoywkM9jzB5kQ8LwGIus+hD6HsQ++AsIfOlKIfyfQuxtWGmkJRU7GxaxuO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YKlENRkGOkRNi6sTY2xuPc5hCD0hQmaG2NkxqRbYhGQhojKE7KxiWCthCYVcIz6RsDA1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jf0kL60KvoY7/wCw9MpGegWptbexklsakVL2ht9MbqSZf6E1SN77EZ6337N8l/7F1oeI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lDPQgyqGyEGuCW+Nw2XHYoavCoiCGjREQhoaQkNEwJXBhlM1QkIELrKVEiEJD2CVGyEt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ofyW4ytPRs9mh6eEK2jrsUTLTudsEYohJ0PBsStvD6HCwCGJXgJU2J+jdHjRi2kNnRbU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lCfokbxohXCRoivsYm2OaEH+iO81b2yomy7/AMAlrbDh2xR7f/ItWn9GMWjPULbGg0xG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7Rf+z8X/AAOpIet/4DQv/QUYTqPWGyCVyvWG8bPZmokcdoPXA1iDksplKUbKMTa2h2g0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RSlzUPYssLSE2xqi0bw8NiUkPfCU0G4UqKe8s68qL4DXjRuStFHD8BKuC+4hkCtBOVwa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ZkNVglFBKC1VlbZ2iQkRY2Yrsgsx7nYSOj249TXc2d46o7T+koh2nQJFGNH6LUJf7Rdk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XQ3duhrPsTeZwsOp+ymlP9jcZG/srViVxtoas/vCREJqjVIzUnsSqEGiGylG+aINaOg7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0WFpS0mKUhYJ3DwYxCbF2N4uNYIbfK/NfAXj3YmhpMVUE3RIj+gy7jHIqHRhNBK6KplO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qPEz6YFYoIUVi1Fn3E3GzomDsQpm3hjoIbQ0DHNH5D3jQ7bpN3CVkSRq62V6HrKEj2iU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ug0QhIbY9pv/AO/0d6qNX6/sQ6kEDuiUbE70KWexKuCUQmgum492H3HSEILD5rK22HON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Uw8QgtkFsYu8IQWiDvCDXBB4Y7GsSsSmJ4i+V6O42hJwRbgrEFo2gv0iG9EJltIYdCkp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28H1hKiF2I1siSJ2R9j9iANN5WGyitDZ9iAmz8A+oxdkPXhds9siv7w/oiiFIg0hyRdD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EIf2hK0jq32GqJaI7hJBonVGjo7SoaJu6HKfTEC6IM2JB6dIsSqKMeSEMgyEwsXoKWx+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FGymysrKIbYqitkGyjDWE2itiRCCbTKUQzxRb4OxsJlGvFIgvlXNDXaK32yS9GJYbduh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9CccZAoLWH9x+wwV42uwnR8JVE2EqEfUrEJP9CGhj7Eaodmiu1h947hNU7Y6Me20f0EM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ohJocWENaXo3a7G6I+xOdCbxsx9Q3o0Qku3/AMDv6l/4NlEDRhrWPxjbG0exjyh4ebm9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ETFKsREQkkaIvoafRH0RERr6NfRobRoiIh/gU+iIg0VFRci4IIIIIINGiIiIvkNQaega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yEvZTx9DYhPaEox9Qm067E4PY/tnQ2KG0fZDdwh7htHXHYkj8Ek1Bv08rFOwWhKvrK7j9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L7Fih6G9i7WOgyW2NXo9CqTKLFriPpIVtbpJSDrEexRaHfo/qSGgQdRoSw9orZ6Z1J0U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rWEPDw9CyhdH+8LzuWLlZg8LilKUo3c0ZcThf4Ps6JVXQ+hdHeESqCq08JHQ8ML64yyh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GqhrWPrCVEPoXZDWEJoNav3hopwl2O2ELfpdnSxu8oYzogtDgjhENHaFgSSDx7KaRaYa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/9/stfmhW9BUkO3BIvsVC2ui04xuDjCY+sPrCHhiGmVcF/wC+Xy3l4fYuTXm9eZ8rPjrF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IbQxO4aqFddjQWw8eFosquxD2y2ELENmEm1QnRMtp/Y3N09EVUeFqDGts0B+pPdJEevH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Egs31WTbOw4h4Eigs2ewbSRQ0nCURJaNsmPrbFLYarG6l967/wCWLpv9GxxMh32aTH/t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pY21YjoeuFHph4TaI7o9gX1ClpCb8H1wpS8H2LhcwnkZBfAfeLeCeF+C0LeejQl0LTjI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g1JiNvzCVHO0OnJhdiRULWSGwLbfQkSQjthbBI8LUGOe5b6x0CrNISKhi/sJFw+x6+5h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s7xNCxCVBWojRm17FV2JDSKWlE9oW9McEX3SQihv2dMhaUaUWWJmJLwpBfYc+xPEzQ+8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O2x1m4kfgfgMfXOlKPzTxInjefeHxehPNKXxXEGj0xi0PQ0ajGa0zTISbRELsrp2S2Kq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KHsRF/YnT7NEPrDuiwi2noTSIK2foLsmMToTbx0zabQiDxQEihcQSIhCGp/RtFTRoIKE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D1If7OoRXo3IfpVoxHYl6imoxl/1ElL6GL0KXZQqHsxE1CNBLg0LSQa0ExZofeIQRNjY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sPsfRS+al4XwL4tHzvKid8M4TQxYUH+CFDEujM06FEP7Fi40Quh4kqIkw1uOiEiSw+8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70dnj0IUF0IQkvwrhfsgo9i+hIZLs0V2o2g9VD0sTt6I/QlShtMa1OhNicYxr7qFf0Qq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we70x/0m6dIm06hUjckF0IkNdsLGCQ1jcPob1ENjLD+jEPTFdHQ0ZYeO8Ufx141weHwg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DWPQxFpvCEPGP2G8JbEhImHiFhNopeG4mWFH/kFh946BO+NUijHAkJ28PoQuL0Nor2RJ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1inYELQtjfQ+g5ITujIR32J3aE29CrSXY66GraHhpkPT1/wKVt/9/wDhU1/yYlXa/wD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vHQqEwIl9guxdkINCVI6YxjZMqdIiuh9DxxDZcofG5vie+afB2i4J+N7GpxvOC8OhfQN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6QjTbGg3hIh6E2KFDbE0i7kFrDtJCGWmodofkJRqZNisLC1Bywj8Br7WWnYsTw+sM2SY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InekI/pYliErfti+i4OGMugsO3TaVLY/3j3sYCUk9kDogVWmvsaVr+jCRbDVV37OvCEp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mJ+4PaMeH7FldEGNirMc1eNUF0F0Po7P7LxpGTEGoQhCCKUpvhOEI8wdIxJshCEI6RkZ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eiiY0NcIQnnX9EJ+EZGIa+hKjSXohBI2DdZEiv1ii5faQsNYM7YY+hGtPCbiGJ4e47Ejm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Sj9PrCVSkkRtgn2jQCnR9iEUTF0bIXeCHZ7kQ12SBQnsp6LY2g5pCHGxMYrQ5FHsbGe8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6HBGCkTok2LPSovYh6OgkSIYbotaxlGQhp/qdB0LzkGtEEEeCYZMbIy8JwZsTa6KZSsb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ForLhX6NhKLFwl8Qf0NE+sNUkX0FRDsaQSbBBBp0OMSfAIm9nTEKwh6Y+wXeF2f4WFGq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9YeLKYnsz9ho+nhmmWOseRthKadOgnUatFQIbwhvWD6bJe4m2mewJN6jqPsVtAtvYK1r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9P8A3k1cotUEfWAaLBfQ9QSGmIFibE6bxQVjPw4J/wBRdSesTGN5uaVlNiH8O+Clyysp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YEyiOxo8W6J40SiY/WKEQbg9H4i/oNfoOsTPdUXddCusMZsW0oFhD9RfeNbbGqYsD13M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fuMg3RnblMTEi7/BRqxC7bx346zsa7GgD9ELQveKUrFgui8iz8HWHk6ejsB1xJ21sVuE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hWqJXxebrFExq6OpgxG4w3BCWj3rE7oTtVYG3Y1P9BPU0bWO3OExMzFFEZGRkZHyjI/P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EyiZRPD/AEgMNisorKys2bNMi7xEkonR3rGgYUR/oarc0yP9kWRX8LxxLaC2qv8AoiqQ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jsG68WHsSoUgjbCwNMU2MeI2vrLk/a4WsND7wveO4guPbJq/6yqrE6IjJhOI2RFBajJd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QYp6fYluGj3f2NmNEPsY+8JUbLilKI0tynRviL6F9ofWFHMSWh24Xs4BQQTBURhcKhNE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X0VfRV9FRUVFRUVFRBBPqTjVIIZmr9I0iSSSSSSSRoQQRhBIg0N3ixKzECDnCvsWbD2g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se26qGVIJJG/9ijcSNmH+xHtRkkHQsnfCEGqYc3SPyPxO6z7GZ7LFmw49n6MEbfWHqTD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ZTZ405H2Ke3HbEtpMUFNDiNRLFKOBFG6UUeEp2j+hF6GbtENxEsoqS+xS2xqNTEH3hK0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FsmFr+jt6PQMao6Y7i2RLQWNxf8ALQhOOsXD9mhJERERZgG1DslWPogdSYtrL+CubEi0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kutsmAn3hO+h1aEPXhKysv5Ag+iKvxEprYIXeijtYbu8e++4p+GaAmdginfHWmweNFO2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5GdI+GpstEGRpiX2QRfZD2T7DR1sXW8G5/ZRRi6NBDsMkiLlbGvBQoQ6KSUbRlNNlM9A0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WEy6EylzrE6L9Rxsf8AA46KUuFTRVhJvBpJtkT6NoeO42PwOg5bZcc0dIeNR9cPYJNO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tcbo8QawTuO0gfoxU1sfcmekyL06Jr6HXaETRp9iWTVKPASZ9H7YlDaaRYSEiIQ0S0V9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OCF7DZcJUp9s7iY9iUNkbgj6EPb7KMM0j8xo7RRRRRRZZRRRRRZRRZZZRRRRGRkZG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QhCEIQhCfBlJMLgkQhMaxRohCCCbXQyMZp4y9iadDFFCtYbWF3hozGWxu9M2mPxPwHta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Q9CZdGie8hA8OmSluI6YiUSJoWok7E3/ALCXaG30JYQQyF7Ej9iX0xNukT9/4K9oSzQk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qtDV6HTeYmaTVTRRqlKGyi4WNGVRlE6gjvhY1il5UpSlKKvorKUpSlKUubnXCEJwhMwh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JJH9ShIZ2JEEJUhOCzcV5pcKUSqQRDNNJcJd4eMUbGbCLGkKY7464ealg23/AHySzqgS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+y/cY9iT2PrFtpDbgqfZC6EiK7GbD22MgsohpToiixvjRBixu4bJRLEFUMLFYSjV49Bv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iEzDoTQ0iCQSHSIiNERBMQ1wUNGiIcLVlriyjEx6yiJaP0FR2muay5aj3aJj1sqGT0fo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PRarYlEOiRPbaG7XYWeym2GEsN2EUNAlvY06RINGPZ7hjGuxtFxsyF2xFEo9Q0SMR0G0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yiiyiQqEhWLSHrQPtsTfYrTHRwnmvCfAuGUvlmJ4Jh5SGx7HrMIQmIQmXiZTZjw1fCoe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66wsasWs8qY4UlEJvsZJ3gq/Rjbhe2MYl9ikMtESMbSGJhIhKOuHwhRJj0G4hUh3LR9x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czdEOuO7O2KUuLhspRsmFmozDuPC6eOl8l+dcX4LyvIsQkm8M3GK9BeomrBsfcuE2eXx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YpTtGmCLYHbnTEJxdj7E3juLao26G3FuzuwmgqEHXDqsfYxjeE+RoRMSi1hDHtCHXgKI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Wb4Jm5X0ONuDWjNBoGn2QPXwkJMGiLez9j9iSRhmUiyhBTR8Bq9D/GGykNROqiGsa+h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Q3Sk3QmUeMfsHOxBFY3Zu6KXY16IaQ49CxKR9lpOx98noXF7yno0S4YmdCoyIfDMTE4M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IQSHzWWhohSw0bptjapKD0VlEp7gyVQIEQfoWINm6ylZWUUlWSKSEDpRH6GJRFKUo477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GkesFKsJ7OgKBV1i97QbvbKFNKjTFHoPiXkdXBbJJxvG4peNF/MLF4LLwswzV3gkxIhh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IgxEPXl18m2uXUMoIShJmrBr0KiJNrFyhyJdmxkhPbLnQilIHo+RPDxB8EiCEt8EV6Bp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MjKKKIThCfyN+IsdeD7cELsSEIGqE72foJRk2pyURUf3EvZP2fsQNahRRRMJSFRfeUIb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cT0iVHYiTE5p7Gwm/sbeHyIQyYfCEhE+srSn9R2LYhjbExtCYmNwouKKDRSlG7zeYTjM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IH9RetjT2yy0z9httsT5liorfRQTDXsggiHFkVlMvFJI0UggbFM7w0hNCd/06iIR8Zw+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UVUvRaLLLKKG2dhicSEPLWaOl2NWoNwo/ouHjRENCEmWiZo0QhOE4oQSGQn8gsNF2NMa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unSwoLKylNCisKbleJuNt56XJBGLANCcSN/YisFiuFRWNweELi48LRmf34IQVGjRogSS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rixIhShu47E2fkonCmnhFKPg8TMLxQ2JkEkPlM0uFCE+IiEJiEJzWKjDZDEKCCREwjYa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UaITCEjFkEyxRkglEkkFGsUUCcQouKa6zoptj0NoHoi5YYqY/CMobFFllljkxj6GGLLh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pJBlOxuCC32QQhsOMy4NcYMuOuTzvF8qKLg1iE4zwUon41l4aTIwpG0R4Q2/RWXA0yiM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Fl42VyPJBJIlIIIEif2+R12NjaL6H9WC4I1EVP0e80pSmxY6YsWErH0Pj6xfobQ+DQhD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QpSDWaPZCYhPmUXGeWixSk4rxWsEqyvBSjEP4dXPT5UGPSwTV9CfBDaRrP3lOYxYTY9j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0R5bN4SGTGMWxIg0QSINEGLR2NcFwa4QhCcliEJ4L50xvnSl8C8dLm4pSl+HafB6HsbW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Q28hrw9DsPCEw++KFw1i5hCCBLhFmw/SkJwY0QSLiE40byil5pUhROkJ8JIhMXNyl5YJ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vg2LxrhvWNxfR+CjVUWEWI2Zqr88fQ7ZR1JzH0KLi2J3L8k4dFYWaXkyDfipS7Nlo4R+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NfApSl+BfO0ZfnKbHokzZS+2P6cEXBkrov8AxYg+VyeHjVFHDFw0CCKXLJyY6LimKPYi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CDRCYNPgs7ZsRTUw+HY1OC5PjMb+K61m5pfMs3lBcF0PHfQ9D+2LYFiL+CyZ0aT6Q/Gf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oQ9YS8N4Pi8UvGlWLyWaUvBT3jfoax0Ib4JlRYJ4o94QxMufwhdD0/4WEJ474K39wWN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CeGv9AhCF2ehqT8ZomUXRdjEsPHTDKV5vJonhg1jsXlouLZSlExu4uZhrCITnBYZSjn2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I1EsPNPawZVdjU0jQYsq/BYe1/YhYX2LEI9/mMQkx9EFx3R4hOGs3LZUXFKUuDFLxqK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+WDIvYmu0XDZPIuEXClL5kqILxU9jnr49ET0/WjYaw4Q7hdugmLZ/TAkIMRJD6g98MxM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4uKLQ2N8KyiwjbIJDeUyomFi4ejpwpctclicn4kjrP6axRk5NYWuL564LwWFuKUpeN+N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RC0sNcTEr0uyQb0IlFtwZJxDeUHjsJndhcGNNFyUTQmsMQhrCazE8kZOEJh8DXBPExHi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aZOF5NE4xkKUp//EACwRAQEBAAICAgICAgICAwEBAQEAERAhMUEgUTBhQHFQkYGhYPCx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2gAIAQIBAT8Qj/wZ/wAdlln8DLLLLLLLP8Adn+Vz+E/+Tr+Q/Lbf4+287/5phwb+ffg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ttvG/j3/AMSf5L/kNlsMcF4GP84/z9+J/GSyz/Abb+ZZDHDZjjc/zS2/+VbDbHBtsTYY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Mf8AgQ2xHGw28KH/AB+8Ntvw3+W8bbb/AOG7DyMTEcEf4vZedtn/AAG/m223/wACyDki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8A5yHIQQQWQf8Aib/4nkQWRZwfLbf8G/4nf/Ed5yyOCPxb/J222222223/ABT/AOIM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bbbfjtvO228b8Ntturr/AB+2/wDh228MfnH4ttl/Jv8AKeD8G87bbwNtttv8kn/Lrbb+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nxbxvybv+F2223/Hbbxtv48sg4OD8B/MM/ux8zjuV6j6Pn8z8H4bbM1wPw2347/4e/Pbf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+TCWLB2zlpMtZIO+Dq8Od+e2/g23+Lv/AIU/DbeM5z/A7b8F6mvXhrMlTLHlMhvMbztt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yLLxb+Z/NXoQ0z8Nt4IZpCdP/M9tt+ayX4D+b5RDOEsmfg2xPuA+P5G2/wCe2234b/K0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/wAIwDxHCTxnxIxB8G/kf4+2/wAHf4jxv8Hf4RLJJW1aLVuOGWf4TxsFmdcMllknx2Qe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3+bv8Xf5IHiaWysSTx5/4fzZe2zlLJ59fBaf4rf8Xv8AJXL1k92TwMmHAj/EZeJn4LxnO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S3+XvO222/yFDzZeJGHbOQ5SyyD+fv4V3w/BJLPjspE9P+JLfwbzvO2/n23+XvwXIPC7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ck4I/kbb+XMibSAsfBss4z4DkKxf5TbCNw8bbbxttv5dttt/goL6rUOFJIbO/gZ8WLPw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fHtDebpPfNvOWWWSQfBI9TJ3/k8reNYU0gp/wI3LNu6kUtvO2bwzkZZ8G22Y/Cfync4b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Jkt+afALbuDDPxP+JEssstsg+J8HFu/wnkl+6A+PiEXu16lXh4HOxyHGCxyvI8Fln+AX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gx8ss4BMHf4Ntt/xC58sgsIvM/FcBeLbbbeFDtujdhGnwAuHxyCQy/UsptsAWlmwWWcE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lpLeNibPdlnwNv8AJUPMgc5Ds6jvdksJvNuWuG5bylhHf4A4Gx4+W2y2tsP+HfnvL1bz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LbcGkng6fUQ4C+u40Fav2jAyOIv22jE6gXRCnYdy+bt37J3bZZKDWESS4TxPwCyS8Twy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f5K71KnbXgzN2W9xlx4lt4ZnwTbp8Mss/NLMQx/hj8xtn8yKa8dcId3nZQEqI+YjTyRn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rd8RevVo4J4sN7xtB38G2zY7cFtCXyrYOMsl64z87fjtpYtt420+W8rCe4cM86k/gwzD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gZAHyXlfgcH+C3jfx5+DZIMc9Bhvl3E7MzzGgWlrIvr8EvVn1We3WS0XpmLSPN5Wn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jctJy7YF6uzZq7EcNlzg5z4Zzllnx223hs8bba47CIbSxYkM48WttxsJOMiTYPgYJjhn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85ZxnI/4Hbf4ondxJS7Z6PBjxYFp3aOzqbYus2ZMfRbHzTcuqZkoV9XsgsMWcQz27jqR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ds4NbfvwxAgB/d4mH2lYPMHxDO1gjrhOCyyzhnwz5aWlssPL8G222MTBmbwfFLxZsLgQ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nw23jfjuQn4P4yP57/GTeoztTqOyjrHY9vu+wrbuDNyE3HuGmS9uQ3Y+3bE7Pi1cGSeL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Hzhplp2FvZ3IJWUCA9vMOdLo7h1nqcF7hhyoGxDSyz8uc7bbbb8V+A28LwHwzhgss/Al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v4Hkttj+Y/yGeVoxHthG9LzbF9Iuk4E68Qhh6Nl6SfOU0votUE7O4PCAnktlOsvEzHST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PcKH7kTJdYMtCQJMCGHT4r88s/Nk/kyyz8jOT5b8CHO2/hz8B/IZZZfxg0QLSSgabGvN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LPdlhAztyyNlvmXkLN+xg1GWHuDcROyRl0Zxv7y8l5tCIMQQdkRfuMMP+s9HcakQZ8WW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yyy34Z+HLLLPw7+AN4LbfzZ89t/Pvw23hS2w2/xO+yEx8JG3PFh3dIWh3H1LdcLJdacQ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z3P19Rr3BTIsIXclpvDuT0ZS7seLoPB4njk8e7ITrM/aeTfUEO/5O/PeD8h8n8O/4Afk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LN5I/igYJ+DIP9rpIMvHZdDMlyHrjzs2U7JN61gzo5G7w7CQYQ9SGPUOxqTJo+oknZ+0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JA6GQfv+Dv49ttl4z8OWfiz8nmD+T2dWyGRPG2878VnCFyx9N6GBwXec4OD8uN/W0Eac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Wp3v6vKL1b6FoOrNybJtrBsPCGOWe7ZWjdnGchgrrZ3bJEbneC9/qDO4TDw6Rjw5Ni4b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QzRgzv8ANv5Nt+J+HP45wfycviZkJDzwHjeThYWQtgu5to6vegfMd8ZwfmciSdLMYOgt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MQ6GbzO/Fie4+67MOOkuwl0B9SZ9kg9tndnu3bJk4ZeaRuyFnxGHRLl06sv64ZAWnmCm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/JuTNSH5dt/lP4T+SoTrh4Idh2Xx3JgzxnGWWReEK4+IRNP4AGKQazR15uiz9kfqYG7f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FvSSkyLrSE9Sp2TCwFs8T178y73Jvi/V4c4y3ZImF4k3uMWIC5KBEi0/EDOpzzJhHViz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V+Fl3nwFj8L+M/lnB+TfhttvOy5Ls8MvwGUa4W2fxmcZtHiOT8qD54i29R4m7N2dMOT5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njCCy6eXBHZZsF08W/DzwBkJ03R1k+ry2c/Ug9y9onyhLh1Yb3b4TNHqSV6bdAYR8cMO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+C0d3XPn/GttibyrfltvC22w227835ZyRH59TeAD8wXxbOKHgxROGAzjqIYYyH3ZruRK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DjDtg8QjDttlDIUbYPEXcuvAzyE6Zaz1Jbplj7bD4gkdGQcnN+l0YEp0Qod2eRG06ge46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oh3vjfjjwsV977v4G/ydl3jxbxvGyj5bPLfxH55ZxsMsflGk8R+R8xvFdwnR3JHqM7d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uzxAaG2UUuvOWq27/UuxmdZbsyUmW/MHXcB2tB9YnRhpdBPkGkMJ7mUzzzbFOMg9J2Rz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gPi3aXoSfGR21sDolDbdLyyCQSAHbwvB88JuT6bj/CvLwcMcZyQ287L+Fp8Fy38hZZ+Y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iE7kb6SsIa5t0d8dSBCMLA8RLlhwLZGAfrM0Y33JNZGjqe868RDEmYt4MCFuZCLF/rIN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hFr0y6sZ1erXdh2SHYFtODTLsMLFerfcB2QY2y8Rwz4vD5hzPUs6HT/FZ8t4I43Jm2y/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fn8H4heQUK4+ZDp8cIJ76Z8gF0bHxAexjrWJeo0QQveGeLL5sbl3NkYjs05YGkv1Z7n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830SdIt+IiTEu+ob6kRjxZ8Fnm1HSBTeDxYjsc9BvDl8fgsYnqWhh/H3+KxbLxsMMsu/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3hv5j8/g/ETCwJ6sfOHsR26LIwtko06lyB2l/ZI1iWC6EjyJTqDLUGHt4Zt1Ylg5BOJbd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TrFPEA7bDMeWzPkbt4bwSPvxPbCZpARHBci9yFq6ycXhOEOj4dhvDl8Xj83XRAAI+e/g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vGy/gfntvxPhtu8bxtvw222238B+TbeHx/CKx2wr2+YM7bT3wWCC9WIXcRWGnvGA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jsmbM5UGF2S5NE9YL5g9RmWhA9G0ndnbsywK8Wj9VgiicJTp7iO5rZOPUsl6tWIrgSvK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hwb1BAbnS6hYAVd/Un3IdkEmR54h8OHxMzvlZPHcBw7h0+AL1/J222357+R/Nts/I/gb+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s/R5tLFpkIPWwIeEmwSa9GxTYFgOkb8ypff2K+mUIsCmDpYaYZeFjpIxMdJ0Syb1GniR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em0Md4R9IeuAHFkBdCdQjIM+K/cWTCH7ZFfN5UHOix83sjWGei3NcAakA0Y4wh02ZX1Y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5EcGt0h/l7bb8ttttttt+DbbbbbbxvO22/j38u22w8bbH4vT5sgcih3Zn2YuEHtdO+I6E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hv2kt0YSruYI9TuPdkDgh7G2676k7LI6l3nuxsHCEmcZxpxqwY3XpmC8kaaNiDI0LILV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2Og9zLjeMJPrxHgg2JtANlS99ykBwUdRwnRh/OfPbbfkfJ/i7lg8w8iseFzkfKC/i222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+b4kj14is6e4MIeoYa+tklSSCeuo92LiloGBC2PCQeE4ncjBi3mI52hyC+JerclG3bNv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Hm7tXqAQWRqQaI7XnY8PdjMhEyfqhDInLpPTj4xwOmQ4BeMMhCU74J8cuuE/HtvG/hPw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30SOnuftdXcHhLl262Dkr5tjuydX3W9D89ttt/B2+G2w/Jjx+G22zMPET4ywT9IX2S5v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8zg/UG7DLnBTVB5lTpC9Xm6DfMn3frLrJ9shpa7aabY7abpLpd2X6jPXAHVeMhpl2Yyq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scDC/rh3OrFO+FveE6Gk3bkshyQB9p7lOOpDp4kaMDsEZD3eo6bZVzxZmSXJ4xk64jIH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dk/ifyn8dYWYBIMPmDo2SXNj5UPcdtjqMa2VY76hORWPnn4MiOvkfh9t+Hcz3KDbu2fFu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S+WB4Wrw7j6XftItMWb5h5m9wIZH2t7iRB1Y208R1gneyxstdiCZ0QW885HDcxGGTwXY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x43g+5jAjJ1NuYNpBmwdpwzbOyyIPUj6h0i98JTuVWHRvNSXpkMuzhelpRxn2em0CKYQ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nlj3aeb6LD3IfduRo2A7SJ4ibxhZ7L1MnqLyjcMJsggPj8mfi2234K/I12cPW8J7tL/g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eNvfViEItdXbU8w74kSCCMNycQkJ66bd51v3g3qeoHxB3bLLu14vUfUHpGrsb7s4CYR8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ZQ9rIbOZdpOxJ0hjY3h4us1vrjz3weJO94cR7CsdPAwW/Rbvhbve2TXVi5AP1IDXqxjg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1dQ/gHzbbD8DQ6j72cS4Qg7hepTq7vNs7t9As+4jupYbwTNkB3PTAnGMnrhy6SiI1PZB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y+p3HsfP+wSqZB28LEweT5kdrZ09wsXuLl6hj0+71IoQI/WV2LvYsjzlu3QZLpB7ltD1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8MZ8NvNmfDxxkjLq3YSYSRmZHYbJdizGF9p7Z8kx4uiye7wmyxDO9HcGpxAb1eKnOjHi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tsZka+4BrdjLd29ST6D4km7E6R3+bZYRBszbbLAbLPmwertMseW+kwNJ3YNtmQdR1xg7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UAOTJ2Nh0yE2C+4a7l7srCTzts62B2Rn8NBzecPRbBWd68Sp2XlvPwYdWuh3IuJInu6M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W3pY8vUSe0f2iXuuyUPqAdut38ceYvDx1FnGXj4BZZl6nc6i6lzg5OQPNts5cl2Yzosly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urzYWI64OndjjuQ+Ti7dHUY6NkXZ3J8clkHVl16j+jjgIBc9TdvCFcC7Ew/ohjuOyMsMI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MN9w/Dd3VozJHgbJ8GGXER8yaK+Yb5sICUGS+Emt+ltt28RDt3CHXmS922Y+bMIbGjBb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IXiyGRQ7/JvwQNbQ6nyMB0nNNvDVY+oHlnyTO+GEfHOAZGrYNZcih3OoXqMYSDxHdh4s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HUab+rZbAdR4+DfSNO7PvjI65CyfFl1xnGy4a39jeTJNjj0IQWXVq9QQT1xt2O4ax5OA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4y8gTPHVo1XZ9J3o7u+mLFv9bHHqDktnddw1mrWW1w/Ke3YzekP2P5Mm8PQMMLtqydkB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dOAIcJA7sPUAyCR5sLsA4fEIhAEA6SCPks+7t0vYniOu5xkQ0kdxAYwXMgTqNDYozv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V88DknsjISeRiFzssWGmTrU6neR5V2e7NYA6LPuwhsc6sLq08X1JMdx4nohMst5GcCp1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u8prba8eZhs6vXP9Q6I/CVU9wWXR5hEM8xy3lXdi0ZdF1ncd8g9QC8vmMawPxD8N58gT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3TniFfR1Dre4Ts2jt7UgjQhD1hiL1K/wGnCh5jGSYLRp4teFnp7l8Z/cAYQjCU6yAnUh6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7lvbKBrKPXUn9WMJbFOwGGm3YxiGFgmNgMJXB0F09yTuVU9Ng62t3zIWh82kUO/xhQ6SO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O4x4k7sjzeNLW2QMLsTcT+ot47RhjPYct3uwSLJbM9pNM/0ts3zeJu0DeAhDOVyOVDzL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MXl3dnDjYdSdL5siXLdu5dwYC6kjm927YBTtlM+cPk3WeNI9zg+I8vPuwkEdIcdxn41q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IQB0SV3OyOmjaQdockA7W7xCKWLD0WD3bcZ9QvYkHc54jRkPiIGSEuoCGF+ndobDQulp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Z4LtL0T0k9EGGOEeNgWC7J35uruehgZMw6WEG3Q9Q13LeSz3SEgwyAbZ0yQ7EO9wj2fM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kKMJTayc6XVEbHmOp75upglkEz+941X0h5vLgycG2xrKQJYeL6XkoN4/B31OhftmJ8Ra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5NO7IOTj3vDKSwZDCG53wSDBJOW50yxu/q7fZEFId2dSi8C+yNe4HwcX6eLPADxK82LN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Ce4d8fIFMLsVLzP0WfUMcHV7UBLU6vaJ8SY8nuy6dRhjK6Q87vpvtYB7ZTxelEDCMndh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E/cIFKjt0dSx8w07l6erAIx3YiMBYQwlDC7hYXBCe7Y7sNox0DNsvfxYg94o76NuzgvC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PVdxOHtYuZBfEImnK5JJV2BeGM6iF1aGTV3kloO5z4vSseLMg+STqHknrxeEdG2vezgu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x3B3C6XQ6x3YPGQSRZ3w92WHCcJVMh71DqtmQZa2b5iD4K+o8RazqCkDhOcssyTqUnAP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dgF+y/bfvv23779t+7mv2X7L9nxEeGB9wvMD3e0sPiHcebJ0y+TYmLwLPNucPPk4AfFh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5V3b90F1wz/DK/V0YvGe63T6u0DZe8yx5b9LwheF0ifcMOrei6eI97suWknhAeEuWl2J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N2TNWx5G2B4hBUWxFHUp4R6oh1Y39y1t4YwePqeu3YunqSdJPOyZ8QXrgBrLMMgsbNzj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vgeIJwZLnV0ICyzV90R9yfTOoa92LNgwgviDfM8B7/BsveWvPucW73jO9tt3g5bbz3xb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bbYe8vt4AlhFoSSRIlStp7lWCyyyyz45ZP2R+0p937rVq/dzBlKdLwwfMmz64Y5MlzgA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4yy1a+7X3Y/cY8MeIwHw4/1ZRyR4gQN6JrtvPsiAXbxdzY3IBhMPN2dIrAq85ZtMnshN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JXmK+Efa1D6nRl47h2eiLIh1JTwunzZtopsFaT528u5hwmr2v03vy/Tfov136uS/VbcC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e6EYwXiARm0dv7Wvu198dPc0Rx1atWrVq1btWrfqBk11ee5asbG1BZeJROrLLpw9Q7lL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FkhJ4n6SkpwMWWWWR5ssssssss5yDPEf3d/d1YQFhdWkDLrgC34bbO8ZYWFllk3U8LTf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1U+Qke76Mo7SdXfYz1HnjBn9ynSWthm9FmZGaZloQfNuwIAdTDGYJ6gvCd9sgvp7l0Kz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BOvmGP8AN92fHPzZxnD8SwssLCwsLCyydu7OAWWWWWfDPyOXTB0yz4Pm18LI6nuPrg+O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ixJJySE98d2v1w88M4eCbHQR4DLPHd9CGtshq3iduxfUEby20XcUMKeLux32WWh7jRpC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Nux3wudS4O3Rx4SLreLys+pZ5nLhd/nv8t/wLxnDHwP4KZgurS6urqXUGGQdT4j2R1bb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LbbbbbbS0nuOHZIeALpvfUqdW3mywhfCPA92vmy+JK6knXxLkp1KQLxCuF1L1J9wIeMh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z930hU6GwFszxNOy7TWcebERnUM6/PnxPwn4M/IcZ+DPwJw8hZ+B/JvM2JSMfF1ZDYdI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S7++NLps2LDnu2VyY1NXuSeI+iG+S8tlq3Y2P3xuxbLwk8DjG/MB7vo4OGuCfVDpbh3d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QI0bE8y1MdLc7b0bT6sppBiS8JN8wLH7gZp/DY/Cefwv89/I/kIA+Ua3ZL4m5d3c9Wb4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EXYmfDbzZ++NLbOMv6WfqEsp0sfJwGt3G3dreZCAkJy26cTVtsdrHieTPiPm2WCGlj1d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pBIgN36eGSnV5S8WFstIfBfYt0h9RDLwP4b+I8/hf4m2/ieff4XnPwrBXDqcLzYfBix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3djZ+uAeDaffG8ssZ9WJs+7stMLgi/tYWFiRtv3PBq7ltkXW5wbUhfdknzJ3HmC+YA43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MYdrdWk10yyQ+o12TV76+oEhnm3yJ6QAxx4H8Nj8J5/C/wALbZmw/hfyPGfiddUkZfrk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+EOOrD6sLE50+rbZybbW1tZtssm8i84n67H1fqsdsj1PU4NGOgsiBu8DdcO3XG2LbSGJ1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RsLkEALyllVAvCDvuRDq+1kdu4jwQ22lvO8n4X/BbLb8Qj8D+Rj8a+zHODeyCjI8fAn+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cvB2cHvg6Db9lhwC9lv5iHUsAsuqdEeMnHCfV1O4YG7Sw7s5LUu0WvV3C6jDuJg9IXYR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1YfmAKrOHZcnXUDzaOR4E/BtvJixYscMWLFixM222222223nbeN/hPyyzg/A/lPxjGWBj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+0N6sg8wjLx6n+A/F4csXhwORG9QnWHePC3qVuSy7ZZZMiDOG4WjbZE4dyDPS2d8cah1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qu/vxBhlucV0smU8WpqO9znlYfFsgkMt3jS6sIGB9WbFhJk2LPDf3dIOT+/D+3Jr7lfd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f3ZwbwZx7N+INmxVqt+tv1t+tl6v136r9F+qF9cpc2LS2XY/IfjTPtAOhC9rfpnANtdZ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HPf8B4OXxy8euP1eDPA1liJ2lvwSQTtvYxdXVk3V1YTA9LY/ue0E7l57EkcAiAxvDMFw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DeEv6Sfq09WMmW2SlyW2x2MbBefh6n1dnTz7nEw1lzhti3i7sYnVu4buXXDHNj4N3xbD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C3h8BtsFkSxl043jP5Wos+SA4tvYY7sWZA3Bh1bb9zw3n8vXW3PpIh4H+7Hr/wCyVwkU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C3C2yeDgeYxN2YWdkkU7TjPakj6X0sbHmETTlOo1My8bwZbFhEw7mWwzYLYQV9m09w/u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mXw6EtbXDJIOWbx3bme/Egeo8ciJIQkPux98s7nzx65n2g6ly+l/Vr9Wv1K/UPosODEy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GC1F0t2JZrYsWEgcLE64DYFhZ8D+PoMQOyWju78Iv7SzIx3BGjqXhwLdLct3xY/ViG2x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2tLdnnay6+v/AOyLDIhpYAkt1OT79zAxT1BeX+v/ANgSMeph4RrxLD+B/wCrtr9HUfZs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PBn0eD39zNCAh+7IPvq6D7k7/GWQD1y5Fup8S5Pd0eB2em2ju+kl36gyFVb1PGgiyzh6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+6T6g+7I7gDKnHXwS8csxePd0m1mQWYOkeecvXAdyXC9Sra8WTJkNXuTPFrO/g9WWEnU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a+4a3k87eksT3xmW3blyf5IXzeg2bBT0hJ1WF1IwpLrt5EPFgkXQluFnUFSLqzwO7Hrb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QLLSUD+ziQQ9RpdUy1fO/wD9vIcYYdnh9lmf8L9w1277HEF260fqUPhuzs2UVPEVOwf2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jwV1PBM2Y5Bb4trqiPEkJ2YmkfODLFixIWwrHwCT3CtwhPUmW97BpBHCF7Yk4Pl493kT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8Lx6kemye2x4nq/SP2v7y1jHmY58JdSb1AF4QZHWxFkXmx5vfwefN+izg/cndjY/dn74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hClbtrY8OCQuyOLwu67MtzINlpbPUOdy3W2OMYc8T1ukYxg5G77+owzz33/+xA5bINdX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9j/dibFNmr38kZdmt3urTaM9PmXg79e768+LoEFn92Ajkth8ILLcd3lIkER8Xg/uJQNO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C98Y0nqTIpa5K0ZbFHmL0pKwcne9jAGXOC4eC8XBjudyLm25EW3qdsthmcYd3m9p8vHu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3e9u0MjxYO7Twhbas9WQcEstj9OcPUO8b6nxl74MPHAI+Lzb3aFukS9WR1yIcJrHD8T+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j44zgNZdZwVvokSIdwF82H3YaWPqfNkMmTybnU9SXcVB8x0MrDHX/wCbHP0ghFm+stB4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E9/k7M/vf9y2yzusMPe7y8Xava//ABGcHqXZm7i6H9zjfkt1i8oH1PqAnaDs2c2d6jiy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yuQk8dwETbXuHUuzByB0hsU/XCeoTzdoYiUWpsot4Jnpy9r3wyb18Bu2yMW4zOpkL0h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088P1hDrKey/eGxzRzMeLLAXvLkO7cu2+jFgs39bD5n3b9WzWH5H8TqeBvXcD44yYS2d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vjq98PnjocLrAZOXV57dngBjYoPuGEf1Y793R+8T34gGEYI7J+5K182B+5Y3yMhGSzet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cl4WrXTzdu2n9RDclnbdPVm6TW6sliW11kssguhl2F5LR4h+cm8MEf3wuBMWXAa8XUA8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SxM6beyQ2He+LyZ88Pm8W7Dku29WnG28F1YWEBMWG2Z1JdF5gCSSBYsTTCHbG7N2hl5Q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7PDIXnPdkkkHxPw+5/EmpdRHbfQXYjxN5Rruemwu92ZL1KfEIXYerbhe7sy7lU4ru83Tg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klskwsoD9IYel+2T4cLsrzeSJMSfuH1Eg/JP/q1MoMfu6El6jEPEw1fqmrUtpZpZMeoa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HSIZ5TGTWBsnE92Q6u02H1Hbp4gBwAdlj5HanTwTiWt9p8xPm9cvxzj3wdW/AOuGHubI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OGMwxHnieL929THmPMxN5cE/M/D7n8R7sL3eo82RLHS0nzddWPLHfcNLDpvDgAdwq78X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3KwxxsfPEk2cnXXgidJzoNlAN/4lZ7/tvSbCPTJiyTYD+nLp+WRPAZRFgtm8Fitp3Q/t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hWPm78xvcd2aO8jWWUheb1pa2eztZZBwF06su7Hhl4o6GXrI76nxH3eGeX7Q7tZloyf8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liLA9w+lgZBmgQ7y747u/V3ztr647y7j98Ck6uzjbYllyG9zDs9Qyx0TDbwMsvKPSber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f4T+N3wzzHB3sXnuUje2Z2ZWpjed3chCDL6ljW67Ih3wdgpU6jBkwGws3bvEqiM703gi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2J2mk2CgRuHfs4wRAhpbMLeCQKg2YHUsEl9FuRVCRpwcYO3k2SySW3R2fAx4um7kINI6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M6Ie3azLYnfEhakst2+E/RwnhAswlUM5j7t/a37Xf3Z97+9n3s+9kHIA/dY+7+9/a/tb+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xqN27du1yG7Vq1atWrHnLu7tbee/4T+I6Iw6z3WOJ3GHI71erD6nPqZ3IPHw2pVtJs56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i4xIcASo7tb3eWUdtHC2ckLuXd4ngWzCRgOAGcaxnW5I2QEjdJYC3LeogZkc8Tj/AGyu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37EhHLwzhwujvzJE4I/c478QtDjxXaguwwMJeUNpP636rCXfiMh+A6crMss/GJ+fkzLv7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7v7X9rftb9rftb9rftGvd/a3w22bDfdjY3f3I2faz7cGuGv8ABfxLC0nQbsXQ824XbVgp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zEn7jrUU4OMh7QTu4fUch823fDZG2O60DqejJMLvcGBq+/UxuP8AVsv6sP8A5g6NWeLB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Q/ezYCeW/d5k/wDd6X/3KmZ/7utU/wByAQ16yA8WCAeLxzbWoe71j/bfp/7b9P8A3fp/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qsOzzsQ7Q63jh6nrL6JBh5rxWWOBkatD1IBJMnywFhjDf6l0LXoh1xvyefERwwveW6O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95/0SU9vMWSQRBZZZZZZZ3ZZJZZzlkkEzLOrLLLLLIISSd2WWdXhylnDLLLJP4D+L6QZ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vGFu0n0tvu8N0227rAO+L32cj7DlZ21iDhE3ouoAP6gDMJsAcx/UDO4CynrYe3+7/wBj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6f6L9b/Rbf8A5ID0/wBEP6f6ISPlvq/9a3/vW/8AWt/71tYOh1/c7+H+ifr/AOi2/wDz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hY8sPV/6lj/3PCyrhaiJ3GHfi9TbdvV6JZIzIjsbfqGjbvh32M/+7qJ0tnbQagvHrs/u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tkGFvcfJ658njLNfkYXRYTqwulP+ZK+4lsxwfA4292cN6+SjjIOoOrOPccgzhjz4fPLP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wP2XV+k7dxASwf3wzMzGXpLu2wQpL1ZgExlLAg+8kq7CDgGv0Odt4DX9cfSG8ERoWdEA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TACQfqHDL9cYh+7bbZxb0zuP2P3s/ccnP7Wf+y3e7bcgeo/R8ynphC4N3tMb6rPhIdXs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IdsHLyh+Lxs92WWcZeSSyPayvi6I4hvZ+ruN9wMjd/D3Nt3JnBwHhc5K7u4e48xEuWxw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8N6ht6iDv8cv4s2ZvU3qxhmsMcEeglBMfoIxiKnkj2scJfawGvm8gn0Fs4P2wb23YH7I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m5Bcxv1v+v8A9sZOoqWj3dCfuSZrGTUsD6gyHb9//q0OrIjoQu4D7u4bxbY/Ubuw7u+/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8/82Ri7E3lFBYPAl+i/VI+eNXT5tkSxSPgtoOsj64A/0jxJ3ZFeO3veSBLrntxZiDpe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WyPHCWWWQWRDTGZRq/mTbwbr3H6k0ieXGfdmAeLeGo08zwdx6y68Dlhbr7v+byvceJcL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7Td3fuPFv7ifuevX8ay/iDk9E5HX4gdI+mDwtmJvnYemMuTCsYckB2y63zOjpjnXNvWL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BdEYe8X1BZ7s1jwfq7f1X3W2/cOXWujZWEB6LI9L+ryf2zV5tCH1N1/ol1bDH2lke7+p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3hI0zosn0vAuzFiFvAIvPzY9tiiQeHD3xvsXbxdGZwtIDYMOI8qDOre4g223B44yz4Nt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3L9WfqLzGl3ZJZZEaukTEu2/vhmcZZwR5vcT4kB1HiDe3jstbW17nzCEeIOFH/BHgvJw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2KHca7bBbsxkeUAvLVM+ozzbh9E93cLDX7vCwpOu82z/AP4//Z//ACI2Px4gD4iVn6l1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9Wm8/wDF/wCmf/tre7YQJjN3PaXIdqYmDKmfV+//ANSm53ruAhH4cHm8rNjE5MOHU6Ls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3reV6sjJlfhIbqx3MnDGzOoZ+10thXqHfHB1Z2Tp2XlbDLyeOX4POYNMukgHh+D6t+7e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nDr1eI8WeNty3XqfEizD9SzNfd5ctt6ti+ll48ynzbluw8CPDz+Sz+d/GeDgE+IXnjtH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WyNlxXbUq3qzfMBdh3tBthNb+7Rf9Gyh12GA+rbz4WrP/YWm5ZZ/U7eX+pT5f6mAQgss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/CDyYI6m5p/V+x/qE0G/cI8ket4XRPaf0S18r3byhk/dv3A7XeHsheiJcleeHa+hF3mf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0yS3uccCfEeOdh4Xh43v/VlDm98Hd9Tkxl1Y4dWF1zhMCwbMtgsk46kMAcbbJpHXVjgT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s8HX4rb/AAH8efdkID0XZn2Jer3IFkcCY9TYN6kHmfGncs4St7CPNv5L9KLABnv/AAsC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LPIh92EhM1n3FNI8cPVLv/UpjZuo4cDw8z6EOv6H4BSEv6t6FjznY8lr8FhHyxLJGPCE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4sxEx4mOFDLby4P6S6v1w/LxbbzhYwX/ADH9ybZl/wA3f3d/d393f3Z9rX3a+7X3a+79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3f2h+1n2tfdky5xcuTJnDt2bwd3d3KJzDpv8AG15tO6GdXaFOxpLrL0sHTh2W9cANJBYz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vh3sW+rHDjxbxQ7ji2ywZ1v9/wD3YJA9cNs12T9S7LGMGGcLw/V4HI+pLov1LXfizsYY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UCwDqYsK+bxvM+7wcDeo7XcN5S0hI+uKcHHuPExwRBs4cprt2D9c5+E+bZw1BZZZZZZZ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fiN3Xj/GLzbn98NrcvK21OyGmOFyxe2Xpa8DO99cPUc6Y+iWQu2W35cPoQ43n25e7wsb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tHZp5CWOvL1Xg/rkVMA9cHyx5mXYeyfbJ1q6JG/u7SW/VqdtlHCAdz5S/uS0O7rHdmwng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5fZss47H9fPPhnzOR/Gzwcnx9x+MF7ukr8T+PSTI68R7e5h+uAJtmzbvhGm8JHHObqTx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I9zsbyx//qxkxl7ugnphhxoP1bPutw+S/UhXEXlLQfo41vDLYDQ/qCswsPR/r/8AYv52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sivbdZOy9sNjoEsdw4y08Q66uh2z0ixmLzJB7kDqSvdkSXuxMfUL5kdybON6iJvvklDt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0dS6/wBf/XyPhnwPwbbwP4Hg5Xx9/N+JyhMRVj/AHPd7OCGV5inlmwmMOA5aLZ9ic7nG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wsLYf3bJ+5Fe5YG2zfazN2/c+bNB9yIXhYuAvovB/cFsX7nzMBfYWF3cNoP3CEPVt/2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/vwZBeXKg7l1n6ugsVhycZI9iObdx7EnVwI+5xdSPreQhiIYl8Y/GyPNseY4Odw1tOeH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Ny/R/2Qjmf9n5D8ZMcbbbyPgW2222922/lPB8EcdWfHLLLGxtcGJD2RCrS+8wcCDGRc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O2q0hDSEmx3oskqz63HnvfDZ7/yYAPrjO7OJ8zwJoFyWfGBuSIxn3Ph+4jsPmP8AqtOos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9n+rdawE36Zan7Z7jh/qHTwR4lr8BP3efcnUCvAd8Wl06QOBGUwYXW8spebzLp2iTA6g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AaTERwc60EHA3f1dv7rzZOtkjH3Hj47b8tt/Jvw3gfAY+HuPhvzOW1j8B+JgsyTvqXDIC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u3OA1vDkGzjogueur+u8Ek/d48aQ/d2P6jIdLrH6nzdP65/2jBsfKLYOIEd/qM3l/qSS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C9mY5/Uf/F4uC8fBtBhBnFNIJInNh9MwYwR90mFhjtiyL7vHRZO8Tcnj3CX6ieyEn6oA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TnmDeTXBIB+7yZGpiJ6HnJLIPifFt4PxHAnk+Pv8bLltY/AR+FO9nYH3KOuBFmSnuIQu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kdeY2l3xAWt/fH/AF4cEz/dsH28BTOQ/XA6+RaXY6sl9onmM6R9HGjfqSJ192h6kTaLx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I7ckwywM4NupNnW2zwsGcC06hHpvrm8dx5LyzgM2OwWVcCX3JarZHA+T5RAIYbC0eq2O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PaU4jA0t1M9T9H/xPiGzAhLS34MBIOIW3g/g+OH2HPv5LnbDvZ8dgcPB+A/EAE/XgceJ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pGoDytPAQ8jFHdnJ7QB5ZXgzumeteBV/V4xeAX6jC5n3fp/6i5XJbfKwT+p2Njh4bD9W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s+eAPDu1N/dt/wAwiDwTC/s/3C+X+5dX9XiDHonuWOGyDqGEMvcebDC+LLDbyY+o67jp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rFpsHXOPCXWDMCdORJezxENOSy48wxwZvdnwnUVy4DWRpdafR/8AF182Usxt4NCamWN3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aBrYOtsfcDcYEyNIDYswbp6sWLFnjixY4s227TixMjvOHUo+/AmOQwJixJJ+kOyyJpMS4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b9WfbeLy/drefMvS7fLGep/bd+oJxiDJbAO2e/cLz6njFnvk5D0+JCKcbBZKatvOzz+/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Ufp6iAe+F0JhRfds+YBz0XbHREevz/8AXhYmfS7sY0lpwz8fGxbTz5hGnLTstDfuzGMk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3eAz1eL+2MRRfLhDYTPXiI1cv3QPYyVrwZkC+JFt/cPbt/yLvl9se00+79XfqNHZYYcm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QdTani08xeJBwsokO3sGbYfNixmxqPOroSWRlm73ZrY6Ew16jLBHgIQ6NpWPmRB9IfC5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YzyEz7gNp8T8X7Y/a0eW3fdk9M/ZfZaM7R2Seawn4u49shNe1Hs6gGkGL3PmPORRem83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Ik/9ebzs/wBiZYRdy/pzgUmd36oOOyuAGYP1OwF9Ctij++C+m3jyWBjD9RjwyNiefNk3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pLS9pZk+o3Xmelk79e/qPt/0sYuxJOvN9Uo8ybwvADLiV4QZXRbYUe/8p/7Ge0Pf9f8A8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+MlXuzZnbEAZQk+iF7JDnBn9RsfHS04GO+SXq3jc4atbvFLdrhZvcHyXjLpdoN0nfAF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5PpCLELbCfi3bH3fvtmdpzC9mIL7OHn5ndZCzXhCes7vQXoBezVk+FbxvTl1jLMhoceT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IQy85jk4+4Lwf9WXp/qS2M648P8AfKm8lu1eeA6WS6EXh/54WPjKbZv1jzJ5ZYT0vM6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AsPUMDjFwsRauxyFklkl82fZw6uvAaY+Y4HhJloPhP13vElK/f8A93/YZ6eNmkErY6Z6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F9WpX1C+rG19SJdyM+yF9Wvq1ni1CsbGV+uDt3J1dz3Zw23fGRt2eI+6FJuTNHLbYXnG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22HeB+ra2BZZZZZdXV1PtSvqdgExvU80P9QfsynmlzGUvsv6t4rKFZDcRXiqtfLefhY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jgNh6k1N7j3ZJ+3jTEwW9cDU/fOjOyZ6UhfUMCJdiLw2zmXi2R5vXks5zlsnYfUkzHfP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bdLAg1vHHjyFnGSSXdYRJJs/Tiv0wemN8yLFXcf3f9iWt+jhAiV9T9cfTfrv0wPgv1Qf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sfF8WbFmzyGD1Z+pL6sfV+i/Rfov136/ghP1fKSSB9X6r9V+jkM2LNmzYsWFhyu73X9I1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fMLw8E3c4LHgSG9E+oSOpsOGMbyIZVvQfUvh1h8Al+GQCou+bckHD3cLLdeNkI+A/wD7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ww9X4UjePiJn098eIgv1MIwpamZ/7oY8cLoWSGTdbr6/7SrkzvgduCU7Zdtr8M+Dh0i6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hiu7skUGE4SjefHhyb4eLOMsmxMvMmW8Our0XuLBjyfeMV+5amW/18Mln8d/jn+GUPMb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C42HZv8A1eFXucILzRtZJ59sNjG/qUde4hmZ/DJU6CZ0sPi2PzgCKnXqGHjQbB88rVvb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vOMm82/Vpn1ypMP04JMdzbaAleqQmifuYBJ4W0kHpO+Ow/Ux5k9oLJnwPjllti3f1Ye7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DhbeJwvow+OTZa3nCDpDgSXY+B/1LR3x/wBX+QflY/nvd0dss4ZY2QTuQPU7em3e8n/M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BJpQdWrI7vHSY6IQ95kB83Qzjzxr1DtN5HA0ElAJB023E7chfEa+bydsj6myTtwJQ9xH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jpgeWS7N4OuRxkttpwwup8xjdXTYfdn2tOG7dyrDthlOofkj7IJ57Mo/XB/a8PDPrLwc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W8AW4JeEptm+33wfAP8Ad+n/ALLws2fuzZs2L91+6292L9lmx92bEixYs2LEDixYsWbNm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s/dn75rNix98m22LFi22Plvz234PDDZj9X6xxWyVaPXFu0WrU7OvNh540MgkHiLdrGtv3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9cSw8Xi/ekdux/3dFqyAGH7n6P8AuT8n/cWKfufRzJO7/wCbjw375Pkv+2X8n/bAi6E7e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/wBvA/1T1Dt/cr5H+ozAzjx3fabYs+yw4JnJlljYcLlqflb3bBg48IjSEQByA8s+Gwit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CTeObPAupeS7rEHza0g6vFfuz9WWcZYWbZZZ8ARAsPDODOnDLI4YsWWPG/POOvhttsM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H9b+vHcu1wY32wJFkwsPZDXd5jPKz6tsS7Lsu7s7lzry2W28NsY+L9W5b066tfdvfMH6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eV4k2F/f/wAWZDNi3yl5jzGke5B2dN5X/YmDp+jh4WKJ14sx+nH/AFpg7f2yrlgCyb2T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3d2Nj7kZLkrepdz0BwrLA2Jjhcu7Rrffw9TwRA4BlkGW5KvDYTLreFlb2z3usw9dz/0f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4cs+Txnzyz5Z8++dJNLR7v2W5RYsF3Y+76ZzYO7s7xxzd/HMn3Atbx0D74DWLd9tm6Gf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A7JTwP8AuZGPs7/6tJKx0xE7+4wHonvbD+7X2/1MfI68X0f9LwUr6w64wAHl4HSAeiT2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5tjpfpjnlO+7OG83HiOdWy2GZvwI9QEDwZvLYEAT3sbyJ9WiEB85IMYnuC7IVuzbAg2L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mvYecYyDaUoGMju6jacb8s51+WWc62/Lfnvwz4ZZ8D55xlkzLM4ZI+o3k+GS/q2e+Ntm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JSHH2YIzAWh3NRxC7Ypg9R4Dv+pQ6/8A5wHq6pIM9vHWWqIZ4Iy6lfttXS/2f/2SHUD9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cn34LP1A2N/3UZYJHR624/+H/7aBn/j/wDYd1X/AN/5jwPMc5Zt1X4fiJ+CpdzZ1Ou5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3ZwvA/UeOcs4bILOBNm8v/hh3IHUZ0I9Tz+iz3znyyyyyz8GWflznLOc/EvGfgznLOc+T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iNk+rvjD9WflRBZOB+i7v+l8Rb1/q8AWxz/0D4bfpWQ3+6Ysshn9cOBfbifwHzHwD239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Q9X6YaT34nEyPHOcJPyNrNncmxX3LOCxPTMc/wCLLOz9f4Tfg/yH8DxvD+fbP648THLM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fov0wwfrh+6AAfBxsT7bTP1yPBH136Jmei/fZ82nuw8+rOojs5fcLV6dY37g/bYZPE4Y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+Z1Mct1dtpkcdlrkSrqEWYOh+p/Pf9SDR1h/Kt83pHB8G38BO7G7ocyUdLZdeC80Jt99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eNbfx58X5ZafHfjrznPXOfi3jfjnw3+Aj5n0jx1bPXATzyycw95FALW8idyXg6CT1v2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R6hdknbjUxGSPhf7u/gPMS9HHNi6SdgH/d58P+7tkLr8JXWmGs7zxOp44ZZZEOodL2Sh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PiT3GTqbd21NmDxBluB02PtkuyWO5qnk5fyp3OlmSncb9Xn1ZnqxZbsFkjdzvosfzPzf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zge7NAS13Jb4sobosD7smJkQdzQr1PjW2sD08JG9rV3X+viy/wB/P9yWR7/38WT7lYiW3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lt4x1PPhM/2Wr9F+qca5Pgkw8bbNvfG2J28zx6GhLep9EI2LH3LkO2CyscWbFixAbq22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ufh38zznCbxlkfLD45ZY/wAJiGtZBYsM+A3QlRjTua5E8EWB5JNnxUhAu2PsQs/Rfqv0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p+6C+Jepd7I8x3nDjD4OY+TPm6ARcWweZD3OpX0v0lj6v+JP1HyPBbwcPDejEPbMEqLH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7sHTeQt3L2R34bNmdsGy7iHiydQj3yZZExJdENttttvDeG/A52V9Xf4T+vh7z+VtsD9Q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MbQHxAc6EK28W8C933sHkZOS8W3xb4HqjUTv2yXl42PVqU++f1WmD7bK/Qv0TqW43jx8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358gCgOBwfBljjYb1PmYKlHSOyy7NvUnzDK7v2hb1Md+7clh4yRgfuFtbu23nc5eHS1n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/rg4xaWltnG/myz+KPwhe4MFAEj6v2Sn3O/dj7jC98exAerCZb7kPvmvJRwQUAc6bjZT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qepR6v6878sn4OzPk8POHE/tPokmNjati9oiOVmfMckeJ8zIswzk+IPuwz9JK98YLBYl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Rlhfccbkdy3Z5s+ocjpt2EkGPtZfpdw7zsO8bznDsnfUD93fG/UnuTTlT8W28t23OG2L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BY/Ui+5+rIcb93D1Gex7IPuE92jO79kn4ulq192tqQEfYsQj4kvmT6lzR9F+q/Vfqg4G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ZF0M/MvVPxYLpcPiUYscQfCI5PDCXI+Ldxw/shsDxCmxniB2Z7dW6uziNjMa92XZO/Fl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2fU2+oXe49tvosPSzXbRuoe4dsHzGk42XXDwfHbv45tl3ls25E2/pD8G1thl+OSWrLD8w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UJwm328hkM+LH3Z/BSqYWbFmTYv6X9L+lu3b5DTfut/dr7tT3t+AjscfkeV24BxnAJ48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fD1zdPcD6unDEaybOIkFhAEQ2cdtnLQOr+7r1C9yPK3nxHa0829bGpSxPcFmebw3nxZZ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ODfjn7sLLvgLp8Dz8ssnjLLt+cPMbnzkeeCPIbxltv4ss+OfHbbNss4Hf4C84Y/LyY5b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ygd7Hy2QmGAWOOjaE6sM7shYgJYQM1s5sb65Beur7IAuvM/W0+Sz9XfqIDahhAyG27st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88i7u7u7mxsfNuW2w8HxDjOH4Dts3dvLbndt189+Y8NvNnOWcPwOSz5Z+byPwF423yGFj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COWXeRt4cHLd5mzMY3jxa2uQyTxA3q8Xk6gcuyR749a/424fuz1Jxj7hKL9p3acmrWwW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k92ro88HCDZdypKtHzBni1yOvUzbE08W2w7bYt3hcj9r/m1LZ2Gy1yhtc79WPOWRPwzj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Px5Z8NbeeodfMiGENMn4PiPV0LbeNt47u5O8HwbvAMunGcpH2sk7urA82LIFPMokTgY7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bWJbDb63hOvNiXZ83Tw37JxLE8Qt27sLJ/VsanvyWBgXbqD3wm+eNy19cLGyzJZpGHZ7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pbw4iQJL3Ddbt5tS0e5w7uvCFkaebIPdiHOJ83n8W2/DfhvJ8d47/gd3f8A6kHAx5Zgy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zsx2ZHyieWTA33dC02pMk+7D1K+JW1iG0zMujGEJTd3f3CPfEp82LbsEAt0sPCUTgM8y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6cIjCXJ77Zv6jHlsyvq17ILFts2vGhdMm+5+lieo1Q/U/tebr2StuxFyVezgc9Q2hfpZF4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Xx35b8M+WW54ssssssss+Zxv4t5Pa9fM98jv4Pnmwt+XccEfBOy9xwxPwLtf1JePFv3I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PueuDqLU6gs4c+5XuyyzLta8li9W7M+DDrhFsgrM83TYS5eSESd6gZFgnTxD9zhaFsJE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/SdXZuyM+OrSeo7vE6sxxlSQ+OEu53ODHwPnkW85ZZMcZZ8dttt+G2/hW345diPkRw3k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lnA2w8dmzvqTqPgwdbGHps71ZyS/W7z1J75MLpO/gbwOQyw5YT+l3dngHLvaW7yg9xt3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8Q2nibzZwwX6gZjEznouzxDs2PXDLjbHepPqGQbsjuyFh4NnDK+rPkcZxn4csPg/gPhln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ZJnVnByQ65fj4EefwGceL4hJ1LrBrls8k3VEsrCvNjJdZZNe+OiXrGR8wnxKlnmE2Fu2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92W2X2TFer9m0Ro25Dt3PXmUYL3lmyRxnOy5y3V0827Y7JvG5aMk72INmNXY2WI2Gbd5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9Tso82vqRnHwM3hhYcblvHi3jbfxd8ate/nn8LCEnwLx5evOx4l3YO1vx274O/ARwPTI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yMjbQ51bIhmw8znB35seFuVuy3u3e7uV92/Ow3V2nTxG+56Lt4jt83l2w5YiyHG92zeb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PF/d774O7xJscrnmEfEg3rjzAXRJ7OMWfUwC82SDaOGy9yRYke70XX3PXi1g+C223cTy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z4b8MsbeCdu7XnPnnOcdA8pwHHfXC5eXCcYNtprAz4Nvwex4I4eR6bx8M8+bS6dTAP8A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h3sBLniE95K/V3MttjfbdPEfdtPmK86Bs7nUb5eK9G3Y07h674HuWSe0r9QLKPUfTAES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9yDzZ9Xfu3vJLPuLe4eM3kzLJ9LAnzDS/XBnh8CT0tB3Cppd3qzIO2w+INt8Mv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AAAAEAESExQVFhEHGBIJGhscHRMOHwQPFQ/9oACAEBAAE/EIT0c/8AhN+h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/iP8B/+kf5a9L+g/wAJ/gv/ACcw+s/8Br/Af4D/ABn1H+K5f+Q9V/yX9Ny/ov6alfSQ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Ch9dppH9Nf40gYgeh9J9Nf+1j/AIj/AMd/+iv85/jv0v0PrPW5cPS/W/W/W5cH0uX6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p/lNf4D/AAX/AJL+o9Lly5cuX9V/+QZcuLLl/XUqVKgSpUqVKlQPU9L+l/8AzKmLFiOZ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MqVK9D6yV/4K/wAb/iPqP8tMCVKlSvWpUr/DUqVK+k161/hP8h9R/gr/ABH+M+k+g9T0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5f+Il/5Lly4sJf0XLly5cv/ABVKlSpUr1qVKlSpUr/CfQep6kf/AM0xK/wPpX0sCU/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JUr/AAH1n119J/hv6sTH0VK+s9D/ABH+OvrPQ/wH0H0H0kv1Iep6mvSoH0HpUP8AFp9Z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L9bly/W/8F/+C5cuXLly/pv6z6j6D1Iwl+p/4z/w1K+q5YQxMTmP1n1V/wCNnH016V/4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+m5cuXGH1H+Pj/Df1n+M+jiH0XD6OJzD6OIep6H1H+Tb/wBZ/wCC5f13L+u5cv8A8J9V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uX61/wCO/wDEfRX+DJMWMqPoy/qfo3/56/8AIyvS/wDAet/QfUf4rl/+4/xnrX1Hoeh6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6z1qVKlf5D/DcuXLly/qv6L+m5f+K4N/4bl/+K/S5cuXL+i/8R9BLlwZcv1qV6X/AOw/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P+Gv/wBi/qP876n/AJT6D/Oep9R6nrX1XL/z36XD6j6bly5f+Qh/6D/Bf03L9CXLlkv/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Mp9A/Uf4z/2H1n1V/gj6gD4lOSO4etSpX+V/wD1z6z/AC7/AM56n1H/AIT6j1P/AAn1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BX/jH+a/8d/+E/x3L+m/859F/Sep639FQ/8AYfWfVf8AhoYgykYw9Qlelf8A51Svox6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+C5f/hPqv6T/AMJ6n036X/iPpH6z/Ef5zf03Lly5cuH13Lly5cuXLly5cuWy2W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ly//Iy5cv8AwH0H0Hqf4bl/+mv8B/mFCWvMszAg9FMIsuBcFoR6JtCBZaS5n0qV9NSv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FSpX0P1EYf5T0X6D0x6VK/zHqSvQ9a9D6D6T6D/CfQS/quX/AID1r6K9a+p+oa/8A3/i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0P0H+Y+g/wAFy5xDMr/2n/mHoc0wmUGYt4jSa9C0yw02EFyzFQwqMVIJivn/ABP/AJS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H08S5f1v0nqetSv856V9VV/hPoPpPoPqPov/AAHoevEIH0H116H0jiGv8Z6n+I+i5cv/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8AhPS/ov6Ll/8AjPpPqf8AKuX9J/i4/wDSegh9A5xhzgKqYJRDKHUAQ3NZUy8R2xYi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Wv/AAv0n+A/8F/Wf4yVKlSpXoR9D6z6T1PpPquH+M9D6T6+PU/wn+Y/yXL+kl/Tfpc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0c/+G//AA19NSpX+CvoCHDMrs9ZKZlLYUmYdsOJWIQ079BZiXKielf+Q/w1D/wv0n+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pUqVK+ivofQ+mvrPoz/jPrv0f/ABn0H1af5T/w1Klf/iH/AJD/AB39FTmc+h/4D66+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CY1mPjL3DKh2hM0pki5Io6uWD6Jn0SUNKlj0r/DUqVK/wABH0qV6kv/AM5/5bly5cv0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n0PoP8B6n0Hqf5TE5/wn+I9a+s1/lJf13LJZLJcv6n/039Vy/quXLJZ/nP8AE/STn67l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p/hr/LUS4YJdE3H15cI6YZNS7IVCjmXZMyWh3hBYmEzYn+Z/y1/5q9T/ABnpcv6n/Af4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M/8AG+tenMr1PpPU9T6D/Cb/APDcv6H6Rr6n/wDBPpfouH/lI/Set/4rly/qPpfQ9a/8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fQsLBkJpDAeixhFYFOpzmoi7grX+Z9K/zn/4BKlSvqf8B9Z6HpXrX+B9T0r/AAnofQep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6j0P8J9Zj/zP1GvQ36v1XLly5f03/wCI+l/859B6kPqv/Hf+J+g/9LqLEuCJ6EjCRPQk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TmUaMrUbkRH6KlSpUr/yVK/8bD/zMr0qVKlSoEqVKlSpX1n13Llyvrr/AAH0HofVx9Ff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elfVUPoqVK/wVK9a+l+q/SvoqV/6bl/TX08/RcuXLl/47+k9bl+ty5cuXL/y3L/wn+a/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kT0ElQI3jR9DBKzBAzBhHG4FVH/hf/yD/Kf4WHofSfSfRXpf/oP8J/hCHrxD0Pqv6j0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1r6n6z630f8ALf8Ajr0uDL9X0fS5f03D/Gf4T/Ff/lP89/5GEqJcSJEgiRIJXoRmkG47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3/iP/wCof4mHof4D6T0fQ9cTH0V9Z9D9R9FelQ+ipX0H11/nPU+oLlfSf5D0v6n6z630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Efov6SXD/Ef4T/Fcv6b+o+g+g+o/wnof4iMdxiSpZBEm8Z5Q7ix16R6lr1NvSpUfqr/8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r0D6K+g9a9D0v/Dcv6a9T6H/AA1/kJqMPU/zn1nqECVKlep/5alSpUqV63639D/7bl/4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139Fy/8Nwf8Z9B/hv8A8J9J9J+kKLGbxZtBly/SUWOL6tvQ+iv/ANKv85GH11D0r/x1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TiH+D29X1r/Oeh6n0kC4EPpf/wAK5cv/APIP/Cf4b+sZf+Q/xc/+U+i5cYv1BZcWPMwi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zj6GkeJt6c//AKp/nPRh9R9T/wCU+uvoJX+a5v0v/Oeh6nqehAhD1Y+lf/l3L/xkf/Gf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n+C5Z9Z9R6H1X/4D6D6LixYsUWL9ALIw4fQWGLLl+lIc+p/7SVK/8h/4CV/g49D0P8B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0Mfpr/MfSfQep9I9L9GVK/8ANcuXLly5f+U9MTHrf+G5fouf8d/Sf+I/8ZD6z/Kf5D/F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RUR9IwsYUX0MLF9F3FFcqVD/ABv/AIa/81f/AJx9R/jD/wDAPrPU+kfQ/Q/+Jly4w/8A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5D6D/Of4D/Kep6nqf5j1P/CejFxYsXqFxDGLGFjNvoYy8Rer6XLl/wDoPqf/AAV/jqV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1H+M9K/wVK/yBKletQ/w1K/yHqQIep636161/wCF/wDYf+s+o/xX9JmV6H13L/8AAfVf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c+ty4sUWIsWpcUUUWEKPpfosWLGPq/TUqVK+mvor/EfU/wCOpX/uPoPor6a/yECVAlfV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g/wHoeh/kqV/kv0fquXLl/8AnuX9b9Ny/wDCfXcuXLl/5D63/gPQ9D1PU+jr6q+nn1P8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9FxZcfQtRi4voWOvRjFly4+j9T9B/wCY+t9K/wAVf+G5fpcv0v6j1r6D1r6SVKifUegg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4K/z19VfQfTz9Qh6n0n+Cv8AI/5L/wDXf+E3/wCS/rr1foP8Bn1P8XX+Pn1PpP8ANcuX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xS/RjGMfV9X6KlSvW/or/HUqVKlSv81SpX+QZcuXLly5foR9K9K+ipUD6a9alfTv0PR+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KifUetfRUr6KlfRUqVK/wH01/gIHoeh/hv8Aw1K+i/8A1V/+FXpcuXL/AMJ/hfpPqIFe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+s+ioH0V/hv1H1B9RRxB3Er0WLL9GPo/RX+B+l+p/wAlf+kJUqVK9Llyv8Z9FetfWeh9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ElSvoqV619B616EqV6V/gr0qVK+k+uoED6D1PrqV/ifR/wD2D/Jf+A/wMP8AEb+jn6T67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Q+g/xXLly8xYs+qwvpmPqx/xVK+u5f01K+ply5mZ/wAOfouX/guXL+i5mZmf8FSpX0V/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P8R9R/nr/CfTXqfQfSTn6SX9VSvR9GP+N9T/APLNf57+o+t+o+kK9T6j/IfUetQPpPV+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Sy4voxj6PpUr0qV/iT1r6rlx9CVKj6V9Fy/8dely5cv6q9T6a+g+mpX0V9Nf+E9BD6Hc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qVK+glSpUr6KlSvoqVKlSpUqVCHoeh9B6P8A536aJXoSv/YSv8jCXLl/+a/oqP0H0G/o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Ir6j/FUv1fVfS4/U+tSpXonoypXpXpXo+j9NfXcuX/5qlSv8B/hqHpUr1qV9Ff+Q9A9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+g+glQPrqV9VSpUqVKlSpUr/AAHoeh9FQ9H/ADvq/Qf4KZT/AIX/AMh/nv6L/wAh9J9Y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/nPU9Qgf+O4MuXFm0Fxmoxj9DKlSpUrPo+tSvoI/4n/FUqVK/wDwa9Q+ivpr0r/JxD1Y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V/xH1BcE1Epp+k9alSpXqf5KlSvpPpP89/4j1f8AzX/7K/8ACfQf5D6D6z6D/OEqD1f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YzEEEfofrqJKler6cTj1f8VSpUqVK/wPrUr6KlSpUqVK9X/ITn0PqPpqV/jqV9RD0IQ9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9VSoWZhgYJmvpXpUr1qVKlSpUqV6VKlSpUr6alf+t9SOv8FSv8D/AIalf+Aj/jPQ39Nf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T6D6K+g+glSvUPQgQ9LjH6CP+MYMuXN+jBi+hJUfR+mvoZXqkr/AAv/AL6letelfVUq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uCBuIIAU4r1LPl5lYnMewcsdKW74mM54TTK9D0P/ADB9N/RX0HpUr6AQGdQbxBytgohs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AGozMr6T6L9alSvouZ9X/HUr/If4a9a+iokqV/5j631SHqfQf8AgP8ACetQPrPqp3sV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EIf4T/DXrfqX6LixYsv0SMSMr6Klelxj9F/U/QEqV9FSpX01K/yVK/wsqVKleipUqVGZ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RtnYL8wKrPiKrBXJBByynmEAAYAgVhqMvZU1CXC3shOPSpXqfTX0n016BKlfTcv0v6K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6BQjj0XMWLH0MT6aZTKYHpuVL+k+ipXpcv6q+o/xPrf+apUr/JX119dSpUqV9LK+qo/Q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Kh6h9B9B6npUqB6hKlSvWvoPQPpZf0mvWpUqV9DKjLly5cuMXFl+qRj619TH1ZUqVK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pXq/5KlSpUqVK+qpUqV9FSqIF+ipUqVKitlUBzDJsGuCWYMsSOoUG4dikaaR4QYgym7v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Nn5DP/gP8AYlf4j0ISpUCB6Kz6kjr0YWjFQTmB3KlEo/xV/jPSpUqHo/Qer6XKuBX1X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ivqqVK/8b6kPU/x19J/iPQ39J9R61A9K/wAVegfTcuXK+glSpUqV6VK+l+i4+j63Lixj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vSvor1SV61K+uoErxMdTEqV6VKlfRXoCtBV0EFj3pbcBCytGowtweY8cPHmbkfiC1JU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kQFrjOf6SHmK9xZ0/JHaxGrrzBeub5giKcMuCNpEqM4Bb161KlSpX+QJUqVKh6H+GoEC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FRJUJcdQTUCVKjh/8ZcqVK+p9T/Ael/5qlf+N/xV/wCg9D/FX+I+o16n0nqfQQh/jqV6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BVK8fXfo/S/4mVK/wA1elSpUr6K+mpUqVAleiRInpUqVKleoSo5Ba8ShA8b4i0wtqoI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mLCMIgUeNxGmi8DUxQwBYLsmaQDFagG1CHHMzLWHiH3dlxlVIzZHcErictQytdLcl8wK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SpUqVK9alSoH01K/yECV6XBxLnMIfQfTTLgiSpUdfQD0qJ1KlfSalSpUqV/lPRly5fpc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46lSpUr66lSpUqVKlSpXpUqVKlSpUqV9VSpUr6anPofXUP8ADcv0uXKlSvQ9T6K9T1IQ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eh/hqHofTf0VKsY4Nh8y/V/y19L6P0VKlSpUqVKlelR9aleteiQjKlSpXpUqV6161KlE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eICUNgJdRuBErllt3Be5TCXiXuhGeyAKrWN4Ue5ZLz8zsiBMRQprBNhrcWKJ3RGRUXSB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VKlfUf4a+klQeh6kGGoQIIw+r6P0MdQP8FSiJ1A79a/wVKlSpUfQ9X/CetSpUqVKlSvr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WelelSoErP11/hPR9D6L9T/Eep6n+E9D0r6T/Aeh6H1PoTToOBEAqHq/WwhGX9b6v+Co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pX1V61/iDNBbANA1K7ZWCzQu8Q4wVLJZ4gYB6N9zxQPEdc6lRqXl4lVuNjEauYyxKOZc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iDcbX/EzyUyvofSvSpUqVE+k/wAlSpXqeh9AepBbAqHofRfS/VjH6KlSpUr6q+qvWpiX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X/4X/wAlSv8AI+lfUfTUJz9Nf4j1f8Bv/AfSeh9FfVX+I+qvpr66gXLW2Ck9kWIQfS/o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/BUr0qV9R6vrX1VKlfRUr/BUqVK9Klei0LAupW6GOooZIN0c+lmhQazD3opdzLEtMSui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cuCany4TFRxZBdMNOAkDBSVUdUKbp1DJKlSpUCV9FMYx9a9T/CfRUJzD6wgQQjGXiPrU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SpUqV/hqV9dSvofSvR/y3Ll+lw9L+ivpfpfpr1fpr6alSpUr/C7+ipX+GpUP8Ver9NSo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Hoep9Z9VfTUr6T/CNMYaxANG4HqZ9Llw+h/wv/gqVK+h+h/zV9VSpX1El1eYQ6EsNj7S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CSXcDA8TbUrBFQzMxLWVaYh9NDBWIC4U9plsglI33LhNxeGOPWpX1Wx9H6j/AB19HMPq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P0vqGYxX0V619R9FSv8AC/Q/5qlep6n+I/xn/oqVK+ipUqVK/wA1ej9Vwlf4K/z1OfQ+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H0H+BWqfMvLS+IoAAQRtuACUfoH6L/wv+WpX+F9X/wAR9VSpXoqEwI8XBrDcC/RSoNMM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Vk+EeSG4hUGcRVlLqajaZLCWGbZPaGLZLWwnyGCUMo4ZrdeP/AfVXqQ9WEIQ9T0D6BCX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WgYiehISvR9a+k/zPrxH1foqV61K+hlfQf4X/JX+apUqVKlSpUr/AMj61K+oJX+M/wAx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lPoPaVEKBWUiyo5QgRXMVQpzCHV8wJQQeIGIH/DzLl/Q+r9NSvpP/RX/AIa9GzGcduY4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qYhhuYUzLZCMIaipx6cLMMOSxtBbyVjHzHeqm9cOwLOpSsRiCwbrKr0PR+i/oqVK/wAJ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Q9CDBl+j9BCET1ZUSBOI+lfVUr/wv/rPqv6H/Of+Z9XcqV6XLlzMr66gf4KlfRX1n+I9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PqPUFaC2I6PqDuYPXuGqCUrplCnDzNtyzBqCwOY/hKVB9LDL/wAT/gf8FSvpr6alSvR+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v8lfQ1q4lxs1KqcMoKm3pcUUH0H0YtNwDmF3uDiLHNMGwhuIu6lrDicBFBcSAy6qxFul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SHpuVKlS5f8AhPoqHpx9B6Hqa9D6CDB9L+khCL6EqJKjGPrf/sfSo/8AmP8ABUqVK/xV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8N/5qgSvoqV9Vetf4D6g9D0r6D0r1PpPpqB94/kfiI4KO2Fm/wAEpgYIEu4ly0O8qAqC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ti/5j9L/AIz6a+p9H66/8NfUdfmKLVKgXqWNxYsHPoVenR7TDuNCLc3s9GiYgpMcsYVU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O5mypcPrEa2ssOpr9eh9Nel+t/TcPS/QlfUep6j9BCH1H0kGXL9GP/7BH6bly5cv/wA1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6VK9ah619FSpUqVKlfVX/AIj0P8B6am52XsPwRLsPcmDBNtQKwToKjg0empamWDcEM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GXERbLIosv6D6X/FX/kfpr/x19deiK8JUoTcGAbo7h3DBuJLIFQimfLKJkRI0wpM3oZe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jXGNmUGpeRmyQyGkR3HGP8x7+lQ9SH1H0Hqep6H1n+J1H/8ACfqqV/lqV9AetfSS5cv6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K+ipX+GpUqVK/yB/hPSv8FfUfQeh6H1Er6D6T0C8SwDR0kAVQQ1mWgZuYTCARauY8+s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jLUYsxYsf8L/AJH0qV/nv/BX/oucxPOItkGOVtj6V3CDK9BzKOZcbiJcH0FcXCL5iKAe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5W0AnnHL61/kPoPQ9T6T6T1PQh9JD6L/APISpUr6yVK/wvrX1V/l3K/8NSpUqV9J/gr6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VKgfXXqfRUqVK+uvoPU+g+gP8YRaC+ocATFSwgSjKJSMVMWKn0FBshmCWqOx9Cx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63/5n/PUr6KlfRUr6r+kiYcQwJg3Lgy5fqIlrv02m3tK3MFzUY7ZlywtPQrcdxVKRDP4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VK/wkPoPrV9B6EPpIY9L+m/V9GP+M+mpUr0r6a/8lSpUr/FXpX+CpX+GvSv/AA1KlSv8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qV9B9J6nqf46QywkX71AvMCiBnu9BBGD0scUiwYvQW8wi5dLhlqNtH6z/Cw/89SpX01K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uP8ADUr1XIB1FiXBg3Bg+q4jNpdmBUoMkqnobZa4sTca/ENRLmJWSBQhbxHVaO+kbFHC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ofSehv1H6D6D/wAL/jP/ACsJX/gr1r6K/wDFUr/x161KlSpUqVD1qV/6j1qV6nofUQ+j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D3N4pUTjmBwlb59J5T3S0xhWM3y/S5tFFUSRwilIIZhjEXOY/UR9K+o+p/8AwD6UleuJ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JL8tEIHoPoD0IehB9GJMPoNepVwwQ1GqVlDDFjBboQ4BYVVuFWofTUqV6V9NQ+g9D6T6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f8h/5gr0YelSvSpUqV6ZgSpXokqVK/w1KlSv81fXUqVK9KlfQHrX1HpXoetfVUqV6H+M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CijzDG1lSqll1MGZTGHEVIKEZRdSxFiQYMLWCiLMcFUX0CFcRfVf8Fej9J9d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+WpUr149Ll/46lSpUCBuIVmAnz6h9Ihh6V6E1qUSuWEuX6LjXUU5jNFxKmUctw3v0CB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iRHdZQlel/8AgPpPW2H0HqfQfVcuXL+h9H/Jf0X/AJ6gfXUr6q+upUqMqV6n11K/w1Kl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lypUr0qV9NfVX1H11KlfQSvqPU9D6+YnTMXE+0IoHxAjNRHEIpcS4mTM7NQozLA1HiLM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+lgmCZYYR5NxfVc/4Llx+k/9tSpUr/BcfSpUqVK9alfUMI6DMr8nTKWER9H6A8zC4izb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zHpkqeWMGLg+gi7lhiBa5bU/MRbi3ANINw2RXiaRUuH/AJT6DXqeh6nqf4iX6V6Pq/5j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lqVK+sYTqV/5qlQPWpUqVKlSpcqBn/wVKlSv81fVX1VK9KmoLFVJTK9NfSiAKsoRw8XA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TLiZ6iq9EY3ixH0FYVjaLMacxb5lwZcKeieUfSPojiX/AOE9H1PrqVH0qVKlSvrPpfoP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AuvQIkal5FmLcqBAlVBi36EIMGPJU2SqYMGXmEw9JCueIeErMTE2YkTHuAK34muKlQTW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fQa+g+gh/wCB+h/zH/gJUr/IfS/Q+ZEJTEzK9FSpUqP1V9JKlSpUqV9Ver6B9NSvSv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VfRUqVK/xHrXqxhGAqKYAlvg7sJY3etRpEuow0mYelxPGuzKtou7hJqNdaTJzKVCBhr0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0uMERTLgy5cPRTQTT0LGF9L+phK+m/SvqqalSoSvU9X66+ivWpXpUPWv8JH/AAC2NTCq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iHtmLRKl9wXEoMRD0gkDMwuVxByiKplwgwYMeYGvS+hPQMYy1mTfoATSzBNpVgBwS4MU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9Fep/iPXn6T1PQ/8T/4OYf8AmqVK/wAdjGGWCbwjQjRs+I19SSou6giSn0DuV61Knz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V9Ff+apX0n+I/wAAW4idL062cIjAGoXLgZ8ygVJxBGiGMGu49Cn5JgRUuoJ3qUCJUWec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lBqoIykRzCiy5fpUcSoPU9C49HKPo/Uf4n1C5U19FQ+t+qpUqVKlSpUqVKlSpX0VKle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laC4XYUeYJjCnzLEgsvPaDWiVbO4qYEXxEbYqJuPUHqII2Ey1faLRs49Cag+gcQz6EVP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Mcc4twYgYlk9pWYtQCZLi5TNRBZjv6K+g/xnoZYHqY9D1PQ/y1Kj/wCDj0P/AAH1n+Wx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YTJgpEGCJZdqJcFGXUxKqDzHPHpLrBRCV6NIlfXUfor6alfVUr6qlf4K+uv8NfXXpjtV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UZS2biJuMQSDAVLxa5lOpdoE9pWSjqLQswauHnPdMMY4WYG/RZVyiMKXcwxvLly5foM+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iK4k3Zt6npUqV9dSpUqUymUwxv8AwEqVKlSokplMr0PSpUqVK+upUqVD0P8ADUKGgWsw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gK3AKQlhqW4QqqEuHJzBpiXEXZCO34giXuIAl9wWPTiYGYIXiyGIMGvTcI90fQI0SssJc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8xhN8xO4Q/Uf4D/APTf0nofVf+SvoqV/ir/OfVX+YJiRtEIIBEJKCC/SghIhBeIIRFTP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NTLmUdSolXpX+ALg+os3E9SVKlSvrqVK/wAR9Ff4z0PoBdSzBY0NCPYXJBCld5SBZD6A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hnqIQoTAYuYviNmZ5R6uxzUMMsT3PyinMBzLkYWKLD1GD6nQbiC5lJEy9A1LshuH1CUf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BVK9a+mvor1qVKiUGjKwVA4mepq5Ctxe5WWX7RUtmOyYEuZdRPodRgEVbYWY/c4YLzL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xHkjqKopeJcGXL9D0ol+YMGZQ9CZlLizkS0wxWmbWP8A4T1IQ+g+o+k9A/wBfoSP0v01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+aoJeqGSvRMJWoiViY2jmEBXpZMkYbYPSwIBLPTSVK9MeoLxHUM5gTSDcT0EtJXpUr0r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pX+CpXrUr1qVKlSvrPjbAuzWH3TyqUeIoRmB10ahr0T0SjUGYqRbOpkxMsq+jQeU6YqZ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iUEUWLGBmZj6glkMIHp1cY7DErySkhGDEr0GX/5Klf4K+qvSpUqVKlf4K9a+g+u6l1cY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lJKy9IqzqUJmDDUbi/UYPqBOczKXc1EN9JQ5iR9ANQMuXLl+twYMGEGDBhlMiKVXGGUt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tSv8J6npxAh6V9R/hPWoH0V6nEcxj9df+Kvqr/NXoF+gAYmvonpVuXPWEWoy+gZbyyWe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/QF4ehllQmCoriZ9CJKlSpUqVKlSpUr1r6Klf4D0CJfRKsoNZobv4gBIvMCoDg4hQd4D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LhB3mOjKqsfA4iQxGkLR59Bs+nDScMcjNRRCL8wihEYq0I9EXwRcRYvoJUR8sxANhEz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vERMUuMbg+8MHrpUT0GKhx6rl/4alSvoqVK/zV/iqVKletfTX+Q3ORzHZFTj0gsJZima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QYMpfQa52QXmGyCHBDH0noF5hh9CDFxBwx9Pvidzr5nKhiV/kqV6HpUqEMx+k/wV9J6H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/wDafTUqVKlSpUqVCVKhzBCX6pzB6BDBD1Q+gsWPqYpZ6MUW/RiR9c9upQIAjPoK5WYZ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SpXpXo/TXo+tfRUPo3PIQBYiYfDC2AhWxzEjwVwv5if0xnlYicP0kFtRydu4lBmZCJ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cRa4xEXMQEzzh7iqWy4y8QbVYj4TBll5hTLOA1A7hYw+nBmU8SzuEFG/QcowmGoJLIUK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AIoF0TAndFjQ9LZzH1IV6MZfpcqVK9a+qpX+GvrqBH1qVKlSvSvoqVKlelf46+gbhjrc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MrU3GeZdy8y7+g9BizBi9DtjaE0RqXqBOsPU9AESViXn0JcuXL9RRRoXUtTR1K/wnqHq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kLkeD/wkuXB9WXL+h/8ANX1kr1uV/iC5UqVB4hBxLlx/SLiMYPQuXLm4nobjrxEYEVRL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lAlxWKPoECMYRiSvpc8C0IDuHI7It4Qt6RDNm0Yx5lSvSpUqVBFnKHL619FSoJaCIcWY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+mXFeNRnm0WHAGtV+yG8hzY9airqBElajBCDNXEBgmoaOYrmKjAzHTLRO4lWs6gpEdwc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j6UZEcsXFGorL8x3C4u0pAS/R4S4biOYvEucwj59LkcfQFB9GMWJpHn6qlf5alfVX1Ef8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5JXpUqOtXROsigaSP0XueJz6H0aYg0JHJG+mKOIoBuPdr4leO4KafTmDBhBFDc1CxEC7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9SD6Ppz9V+lxC3EuldyjDT/gr1JUplMCVJVIlYBxEzDAqAbuCBK/8j9d/Qn+avpr0r6q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Zh6MuHpuorfQYsWKP1VmXpQYlriQIQYkSZR3cAYjn0ViCn0CHo+tx+mr1LD2CINxDopY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UOKlIIAXg+kBlenmIwDHK8XuEgALZzGCKmg6C6lYI4pt+JUqJP2+g9RysOXUv1BkO0qI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Jaav5nDZwI81uGwU0shP7lBsw58MQ8mNYKD7Qd23DRGrGVc7jlVQKtJQgAgrcBbcM22A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t0RnLxIxfLS16ILEGmNH95pm5UqVGLFUyRylzH05RS7YFtEdoIQIAJXH6ELHJBccI5TT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XC0s9CiMfor6KlfTUr0qV9Nf5K9K+upUqV6MqVKi+CjtljVDRErqG9ofZ7RbgSJjF5Yg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9yK6Ghw9wkVAaYxftOYXeszL5RIYlxBMB3AFVBfoFDGYBWzcoyhww1R63CEGD6QK2RGU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6kPquXLiy5cICKtCDiieY1yr7/4wzLpWsErhEgwWjmDikjUmKJKlf5T6L+o+nn/PX1BK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ty/Uii9bixjv0qJ9AWzFDRDiCWMakGfVKwIEqOPQdvoehH1ZfppnkX5zLe6atvqpcTSs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Kf3K3pwN2Cd8ko4rrICLWoXtteqyxyMlIeeoIYoKFw5qODoDN8Q9FhMqqGJasbI+wKO1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eUstRa+zC8go9BhFrIQ/8Mtm3JhmZoNALp4mj77Bebj3y5A94+gNwW56l8xwNf0Qm0rN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+Uq0uodJLTUqZrMsRJmA3GBcHE5xENG4UD5ZS3j5EBmU4ZfEEgusLxCr8Pylv7jiGa7f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xnEWIo+gYen0D3RgykWskIMSwCsSolzv0pCSS049GKVSxm25cFlwgxfTfHwiV/gf8FS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VKlehKlSpUr1r6Kj6tR1DhYMsicVKMRNoDCdS2aTUtwmZWyWqnUR1AAGaaYLB2ykKrni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6JLG/QMiHEHqWxZfdwZxK9CEuDCHESWBe5RQYMH0uWQZcv0uX6XL9H0NxgHURGnj6ale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IxtcqsRMzaWMFRIMS70WVSmEJ9R9N/4r9X1PoqVKlSpUqV6kv0fWv/DXpUIah9F+pBh6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lSpXpDENemswKi+tESXCkrOmL6B9D9XvDZakD/uupYNxB0PHvB8V8ua/4jqsgEX7nEy7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ZWhYhiocjKvUZKfaBHUkTqPmO1F0uUjy1FKuQ3anNytYNDg8w5BBoLXv1AaA58whoOQe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gkeHLzLRjpuGQl/xceFmxzTrPX9w/wCovXiInenFh5fzCrTgKQ5rmLKq4zBvb+ZcARon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EFfKWlB7VqXwQIYKu4vMK9HmAqJLI3guoLqM0QhIoCFUkecc7YPg8xDUrtvWs/xHC9BV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G1mxlRBrLMTvzGciG2fdgJUxMNDzLQsVRRYsuX6LgQCCOSARqRnPHP0kDFFFl+hRLHcD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hNkylZTDK/wKlSpX01K/zVA9CfTUqVKlSo+oG7u/RBMS8QB3cB8TOXcAcMMEZTQijiJZ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XmKirEK+Ji5rn1qFvSJgPQFTNzCCmY9kjD6MPQ9LhBK3uEuXLly8S5cuXLl+l+jMIPcw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9B9IaigylTaFpl9KqIRL9QYYGYD0P+M/99f+U+ghL9Lly4PoQ+qvQjKlegFRwLhjL9GM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6CMYej6IGgW0XFKs8ToHtCE7CVl/A6i0aJLuZM1VQIHH8xS8sAE7InFN3YdvJ+qjdixW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1hy+JjW0Y6bI1ZTSJjuoiIlLNFZQ592DNUFSxbfk8zFaDahJnzwtusQ2VKM75X/EVqdU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oCEa1FJjHiM/KD/aGHXZbFOyFYwHbBq7iThUtdbb+8QvigL7MJBjBBrAvKEzLWFTflhl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cnVkDS+XT7R00LKMsIvQsC2BlYCUSoko6jfOGxnxZKHPYiXyAhkcWsryaY9hRNfuI1CJ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nNkuj1DvONeeXMJtfbA94wPtj+/TX0rMWL6XL9MwpgI+h8/oqBAl1Bi9DDjjmHMoE9F9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w5lSpbqU/wCQh6VE+ipUCvSpUqV6EuJKzKlQIECJK9UlZmM4JVg+nTLpUMsNRN1CATUF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WMMBaSBWIvqW8UFLKlem0NTeVojadUy6mTUwlaV5qONmoel/QQ9CXBly5cuXBl+l+lwf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42CXL9B616hCDqDECKkTKGYBDwmEPXSPoYZqP+Q/xH/nP89SvSoHoFyvQ/8ABX0BAqce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6vokCVKleueCImyo+jGEVkRdC5jfOAErdksInwY+EHw1eo0OwB2NShk9kvyXZqYV2hAJ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Eqa1BG70OPeP8JTXRp/czuFytuGkhvAo6IV5WKWe8OKZavDmokQqKAcA/lF4hlZPgZgb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Ws+HxG2iilPiDh3zfYnhgxaX2HHcGKBg0M5g3ZFHh+yvDqOqA2nGrPeHIBpG8kzKaYWj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NAAWdxGIZaHyS6VWA2Xd+1QM6ly5auIPDuBmGD0uPodUdNzBSGBFPmWxC3T9TUcinPcY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pdOeobeu4JahyrWKL2ti4bwmfcaDg7mL1RKh79wWZNJzBZAgxocfRvNQYQjFLo2sDEXi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cRQzMH0DL9B8ynpojlMyNR9MRL+oqVOfSoWhh6T030vZ6lSoIWl2JFSpXrUqV6HpUSPp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YoMYwgiowxx7IFjExHuOOoRQTMLBvjcBLhqEQQkwIwhuEuMMvCY51Ctg5hmoD5TBBT6H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fn0EHoHoHoLDAt/R+ivRh6VKzCBCcnoPpRUslzD1yVKjn0McWMr/ABn+E9b+iv8A3V9F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Z9bl+r6BA9ElfSo9BfRYvpX11KlXPExxG1p1VsN0gotv3jKdo+mvSoQqsle3UV15QuTI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ofLg2dA+XFTBEOLA7rqLZtmAXQPLCADQRCvvESXs/Z5h6ZgpyalYG6m7jrgBb2se4qWK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QmiAG0kfJHSA+B5ILGGAQpvs8RDiD4D75mtjS0ghUu2vk/xAVFPjXdRt5u7BcO1ttG19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6h3Q4DLcEMOAB3cFE+iA+SowYikZ+8oDAsUGooNH9NTkxImH5iTSBOE6lqWB7ZgWWfL0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YVNMxbxcIvagCoisxFHDcFcnDwyiYR9m4gBY9qoMJBhQSt5FtdyxuqLXHZLfRbVPV3qO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Ye0tAY5O/wBziUChQf0Sn6CD2BEKqDNsICWhHSNjEV6Ksg9QzFQEGi4+cRjcPQaek8oe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oHnPdB8z3T3S/cv6L+hctly5ctM4ZUqFphElSvQeoFwiowyxWY3JbqcvU6XpDolhFykX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o5jfCRckC4oGrZQAAYlQJqW3O2O4OvRgRhrcGXFeiAMcSR3mJyhANekYMEh6GKjkWzPf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9Vy5cPS5frcv0uXBly4MqybsXFj6npz6h6D6gYQVCEIvouKXGnoDLjqCD0JH6alfSf4T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P8NSpUr6Q9K9A/xB/hD1foPQgxhYsfrPQ9QdLCkusSudJNWv8PZLVixrBvHDFYWf7Shd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bXyX3PRlK9TrgoHPDUFyqCnQNsL2TG1pbV394EFwYMdkNIsWA+L7YbBzLkXlxABCSxiF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bac+3EqmNjTMRDIrWWqO4qaDAwqiocAfFmXdtbDGWIxkO8eB5eoexBQ4O015j9jILNsk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7hq1lUUPAvEQYxSrEo03AFv8AEwRlJFZZtmHStZq4PEts7jW/cA519aPLE3LuBaeLOINR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1AVSMTiLBq8VyjGQ9ZIVP/zB2y1XQVbcRw9p/Fs0lAwLwPJcA1dpK/lE5A3W2MHKqHXM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3SNozlmijBg+Zf8AZaUHL3AknJghupecrhmNZ3ubsEcX+0s1j1bjJ/uKrKLDnw3FF3B+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6LEi6xLeAbG6uWGNuJYLXGHX7gwoQRAYjPphmKaRi4MudcVgwfQSeg3j6VxRg1LS0uXL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9Aeh9AxqJKzKShYKlYqcQrKqbgipelSoRarjApYWsaalACViLUw4nCzMOmdJmJHVh9Dz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4D4hqzULbEZc98SM4PoKDFFiYKiJVEVHUwW+Y+JkVErEH67lxcS/S5bMy/pYTmMvGJeX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zeXBlajJJf0XFjC39EGz0EZpH/Ef4j6q9Lm/8RK9T6alf4ah6n1n+Soer9J6X6v1n0XD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QvC9kbeMgmnz8mfmHHSG9kRNu4eqX3fj0rEtUgURkImjN3To6istUgmC8VGg7zSByW8S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NXcSXSBsHz/cLcZnBXCW8J+iDI3IBuWUGsMuLOoRPpBlbSbP6hinY6jSJC15ZlTb4tv2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jahvN1euotVjQ5OjJNVEFAX/ABshhVgNSlX/ALgQVKo0Ul0SYmPKVYrdwHEA78wcD7L7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B0TACxZ0gLSPCQ4CwyP3iGgCmA1xUr1oYVvLBL8ucx4BMl1cNw/aY/nZbTydMuTmbQ90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F15yEJv1A3HRRvaLtRuFKja9vzLpZtltd+JYSQIuQxqVQNBfBFR34ZMKm1bQfPiHyJG8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pard/nMPUaaUuOjVVgXLsq1rbt3DoMMY7ZqNDVtw5wC71EJC98xn5LQH7ZEWtKIJPNTH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w+hCDj0GZr0MNosuXWpb0Wlql/QYly2XLlw+p9Kg1HMD0PQEr0KlRIQhB9WMJmJevTXo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qCpQzs9BDHFrMGNVDpAjUAIuYP0EUozA4lm349Bj7cMsMhKLl6iHRK9xwjDiy/oAkpLY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dkLYQnAyJVR/x39B6BcCMIsslRTcHcGIotgD6T1H0JfqXcIIy3oX0XqvTWMSVHH/AIz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9Z/jr6T6z1PqIfTfo/5H0frxaYNPZgTuiqE/OGYO/kQ8hziFxqphPS8OOm4IlkLfESfT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tIUOBsBXz6WO0K0Wwi5ZooeZXCBtBN28dS/B7Fi/sRVSlIC8FxlqjK/JNMYr/t3+XYw2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TK8agO0anCjKONBgxxEr0qCX7Ygq6LHkddkEiyiAe5v8Ryfa2Shs4iVNzsMcjHz4NoJv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RxhwV1fhiPtWYH8RStoBg+eYSEwDkeeI7FkzTMRFQF3WDMHIE7U422GR6jIBXQwZQxjS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cHJmqadRKTqUMQoG2EQ86s4dlqi+X+JkBGzWjbf2meizWzEZcrlriACtYHQgLEKrghhp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gErvV/3LmRaByzFUCyO6S4fYwLroCPcCWoKuaxKyv3qDT4uALKQDzDhLCwR/cEYKJdB/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0lOsRFnS/hGxTyoHbUJAihSh+WWVuVzXjcVd/Zj9xZH0K0+YxjKgQPSmtMHEUZYYu/Q+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PV9VNQcFDxl7EDPoH0ckYTT0BUIerKhiYgg9BAxG3ooj9AlwKYJiKD6OoxS8wYQZPRag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Gm/SWGrGBzizuFJQlWZIsJcuKHoDLijjoisS45zmG9oOWrEiPq+ly5cv6dsPQYRIED1C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sMv/AAjFl+hFB9Bgx4ixYv8AiqV/hP8AFXpX+Y+i/SpUqV9R6BcCj/AFfUQ9L+i//LcI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Eoo7hvUgZI2t4F8dS1NudY5Wcr3liZAeeIEPRWH3uJd9oh7SkGVRzbV+8vlLFH39oqW0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9RVcXub/AMmb7fZEi9kjXzZuVmIShyXi+uogL4FSA48M1oEvhcu0UIau/LmL0Bb1o65Q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D5JmIci/NVCudzZS+WECTFKHypBK706v+0tVxSiB5ittaVmXg/mPgStwiODuXFcFQPEF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ZTMqHKIQO4D8i5gWzYvRgmLu8JfhjPUma0DmjNwXm9VXxHJEIuI2D2iE0GCNr0kpUOXw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RF8th9mo4QFQtq4FnbtHJ5ikxcTtjOgaKfEG0eRsV7zbsZl095lt2GQFVdbhMUCt953G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gWZttnvHmtgMh4Jm/agyGnxAoxZWvg4igb8yI5qi8pr2u4QsVBQ/CW4F1YA6uJ2mIIHZ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JGiGuUF/moiTTRX+Ys2j6JhVANrgj4UaVXEOExWwkPMXY3wiy0GNCLUYZUqV6HoR9T1P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BmGHoXbmSUdQj6JcBmfpPSpUJuCj0GIMW4EoEy9CpUqVAgeoZcWKKcwYMo9B3DcrEMD0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ICkXP0EqV9BCEGDFmaQTZhhW3cQ1LLbMoLGaIR+sJUr0GAgQgSppLEYHygRzHMqBKleh6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PoDHGL/4KlSv/Gf+OvqPQZ9H0r6A+s/8j9Vy/Q+grV4JiDj2KXYGah4MdgM+zaOVK1bP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mdaJ1FghY4aunvv48x08rFk984mBlr2QdnziO1rsZ8GAdYZlUcEBQkwoJz88kZKAq0G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X6jVkP5IS2slpANryrGjlYIUdi6lIYm52VMkWJTPauotjW9DTDuBLYqDa0sStImzBvx8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CAotdNY2QLDexaENjNOw+YL3owDA90ymYuMU554e8F25fDhzKVjXDALShtMwt+QvuVcV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ZrbSi+4wpCvhYzhuGbXy0ZJTRbwpB3LjeWoojVFB0TJAWIW3jj3jY8JvbquZo0rJcvxH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wAw3HS4q2wywySYe/EMJldapLUmR4jKKlHLodReiLEIfFgG6to7+YTZCVsvE9uJWD3qZ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poW14IA4QiGa+8vCUeVQz0ZUGMLcGabl1csuPuuJQbB1E66mQR9niLBUsHLDqGQpTGeb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cyDEXPRKPoqwj6lwhzKGgJcXHYp3fCuvaOteBAD9wQgrkfJ9R9JD67+i4sWXGWy5zDD0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qPrcv0PQhCKKDLZZYqjbzCEiepUD1NB9J9CXOiEZQIEoJBDcGBlXowUR/wAFep63KhEQ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fWpUr0CV9AehAlfQdegAhMd/UQh9ZFx6cfSpcuDFF/8AxKlfRX+Fh61/gPQQIjHfofQf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hX2rRQitDKo18Qxk1Aqv28ewQbcxYK+TPMRFLQALVac+Y9BK0XQ7s7YqLSPaWM17PMC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LOqES7L3TFYUSruYKwlT0QUF7uxZUdgSzVWj3/Ut4EB1Ry9yzpgB0HxzAIQncbSDqz2N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kFheNEDhRtVF8LEVZ5GKe4OqNaILpPmCkNbfhjSoZwSzMqZi6sGbbuPiKFfJXV3bVwt2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yBTPmZZq6Ku2BxRGA0beLmFFLTdcZ8TFaFqzkMPtDyc1tHsfEyU0BvKZYVWEpkRsG/JM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hQPsj5kHjHvMvkmpRiA4u7c7g735gRYlHsnJajf9wR7YrMFQcFBmHmLFF3jEOuEdEJdL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LjARci5DMp2Oix5IdiTgK8Ez4WP6riJqMKQF+CIkszCbYMhtpDTda3QSx1iy5rMoE5G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vws0KVUqqJTktHCRqtBfv5/uMnNGBuBsUwtwvYIVNEY1sL18Bg3EQhSe8fiNuAtrh2PT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+ISuTNXZ9R68wh6EPqPW/RZn0d+t4iXKlSpUIHoPWon0ECEINQgFwlxgv0S4noy9SqYp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VHcfRQgkXEV2xcwhDU2z6vpf0VKh6VGEOS4UAJZKx6klRJrHf1EIQLgEr0MQhKgQuVEq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Hqetw/xXLly4/wCKpUqVK/8ATX/mD0Ed9Xo+i5cubgfSel+l/S/Rf1X/AI78Rer2CL+L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oAQjbeG6u/iIIPYXV0WxGu4oUt3WYD6FR01OK/JC/GwgPggVbai4t95bKmTQHYytyfgp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ArNA717Rw/8A15E3IsxR+INAlyHEdCiR9kp5pjq+5KpMjeClhog0VldMcbfDgujjNzfO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EHaWTJpgP9R8oIJPeY87YfMpgSXnnzHlpuAfsRziNZ6rhHrEAHW7cH8TVgJmOkigDWVP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QbzKKccgB50vzCqOSZituqgBZoHJikcqoK0JV817RCfomDvGoQoNLv3CZOgbTftO+GqK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qLuLeYFpNansGAhpk8b+1RWLHYoprDJGachVbiIEshasxrFt1UW510NL08RES6DccKWO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ekFT8Nb9iMfoWpOoNYDFOEC9MXlaxdVpQtvmIeRlME8DUO7Ai09tx7AkIXdMBjOPEvQp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eyKlF1aczNeA5gyubNR4+o8HaEp5dSx9wxXhOSPVjQMUy5rii581zMUZkf92AaAUg3r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XLly5fqXL9LixYnoT0PR+hi/Qz2mYErHoegy/UCyyLEuXNxgzlFSmkGoZVLH6C+ky4Mu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CK2XFlx9SHpfoEY+g+ppGL9Fy4blfUQhD0ZcYQ9xHptCLVy0SvqqH0n0H1n+ev8ALX0V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0H1nqs+jIzMEfiMWleipzCOpz9B6n+S/wDG+pAUNiUjzFCdEcHBD2HmsC4e9F6lGeUt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CJVlh6ZvULeNzV9hdmxJ5FQBtVYNnh1Aj9dBs+9CzTPbU3m2zj4iQTq/ntHUZECV6t6f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vBOorUoVTNMDOuCJfaQG5RU1+wTHzKJ1WoB9iBUVMeWWS6wBpJoaHGcFeXP2jUSKm2di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XG7ZdVn7ywRIRcdBy9SyruiaqD8DxAHtKkU4sV4o6+YnLDoHrwZ2k4qpxK9UMo2f4mTt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BTwGZxgNwjsSLhuPgZ4IVAHAtZUyo0ZPNN1AR1VdD8c0EqlAy6cqcx6KtWrH8wOX29JY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RFQOBBcRQOmJTBV0K+DTA0Xl4rHrEt+W7BXcJxhYMXBuDYi8PWoT43dH9I4Ze7fkgoL0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KmHUDpcA64Zh4HyW+gHASwBlBAu2phYJcq9BCguaAPaAHmoDfvBmXtDDMX8jU15XcbaB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kmBo4APyxMO66KB8QtKr5nxMVILH2WMr8TMTBXhWcXqBI5SPLWoYKhVKLhe4ni8fqDRx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ow92BSsC1ifeYvXZSmLL+q/QPQZcuXLl3636X6vovqkSXF+ksfSvRgeh6BK9A9RBjQi/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Ecxz6FIWlx16rlxj9B6HqMWMv0YxhCXL9CDLjCXLly/qZUbMYfU9R6X9A16JYllnUSsq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n6b+o/wP0H/lYRlSv/AQj/kPQLmb0xUSyZczL6CRhgeiw3H1PU+i/wDxv0DP4JgFy0HQ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faYUCqDw2w0SQ6LTreS/kmlKR1li7BgA4oNizUZlQCIXtdCNgLYKalLquEsB6qlmPMvVS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qxzH+IHcFbRuEvJR7zeaI738wWYBIC7zod4g9u4xSin5uUq7t5mA7toX15qKJNAnOIlO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EHJiCtVOTUdI2tbD7qZk67VdVcdKrQLcrdMpaJ5IUmvC/iZCwAAAHiFKPZPsEOcS0Z8m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4UBkDW4udgpvcYY7uc9kbDgDxXvK6Xiwp1cRk3aBvd0RCgeVqBCJcqiDCkYAxxFoSgRU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lF2c3qBOhWU+/UszVBYPvfERQSFMiDGGs11CUysqAD4xxLPFVQKnVzElQzakJFuBQO7M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uJRByckG/wAKsYHzKeDiM4QyP2tmS3uCrmuCvRmXeucrj7svB8CyvOLjFYxfswUWStr2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1CMjzG1WJQd5DanA8GmPeKFK10tmNeETMoh3ld8RtQ6w9xYmgjcdLG/xyKz7w1BOi/7l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j6XFhv8AzXHXqeqeq8er6V6EB6KleivouELcqEJdQkULQWYRs6lsolsFPoxQZgiy5cuX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I/Q4iy/S69BHs+gL6MPU9K9X0IxGIwUCVDfpx6uvoWosWLL9C/QfUf5T/Awjv66+q/8A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ojj6qgRhqBcuJglED0EEEYSDP+A/9T9DdcGWQpJof17wyUz2z9VHMkYdnDLSKXKE4t5l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+8VKCtKcte71ELBQaFLXpDT8R5fju/D33FLpQa2QPGDwKmDd+eodOE2JiJmIuhfFnL1A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qHZEa3SmZZ/Ra3XN+Q0QYrbJVf8AVM86i1dSqt9t/tiKAE8xdjQDUbP+bhl2VXGYFet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cvliHhthKdB3HcCWWT6gprZg3FyLTZwJbO7gP53DYSxhF7QcI11voA5ruOnldXHxcymu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03Shbz+pQVcsQI+YqWiMk8IPz5TUxFpHZ0ZIlIBfC6syznuDylaVx3Bm7yuZTC79TwPE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9Zm24uDFu4o17wI17SUpL9zfM74jeB94kO4BcuKSZ20rrQ4Bj7RRxaPRLdx+MRKGzp/c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/uwCQZy5KqH5MRlO6yWGR+XDb47gTlheL+yCxEr9raftE8yWCF4ePaAxDpRKlhEedROL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El6jzyQUC3U1MxpAFWxjcGgI9jEsZOUE+15JWHI0Wxep6cfSa+gZZL/yPrv6VKlSvUII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JUqKDj0V6RjPpNIlRfQwv03Ll+gwZfqSvVxFi5l+uZct9LhLly5hlwzCDFl/TUqAgHqE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or0ZUqV6H1H+U/8ABX0v/sPUMx1AC2BWojqAko9Qleu/RmmAgAlQ+gfU4iy/pPpfqP8A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/CrDzMKyysnkDrO6hKtJAHyy5LQDITp5hUc0aaGwPi0gutGDgVf2liq275QcRkJIjWFE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bMsBUfmIbIN4iCrZ0Om07qODzTEOLRy+SMQqPYlLjNF8Qq6zB1dkLwazxccAIVFte3cQ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lig2S6FBNhlp3qYVqsYvsTd5gDsK7mzsNDZu+ityhW0BcwD0LalMWHZUMvFQsws9qCw+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R37jABBpyxK/ZBg9vebUS3ssl8tU/wBzHF6hO2XWRMyu8C32GDh/Se9IM3h1GWRFxyPk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0vl7Rqm6bIMFKqAd1EcrC+KgBLzAHv1MWEZFLeSBDBxCznsQrmYYdKOgcTO3EaewlHVJ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RzUpCzoqiKnhKWaBqVj8oksNmMBtiWq5D/EfygulPz1Av5lGXM7qw9PPmBhQwFDXEHFK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0PgCYiDNn7lA+0qI8S46NLq/MayRMqOAFV7wYMUito6XmFm+ADR0ahm43e2/ETU1OYfz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TvRPeC7OlUg+M/iVQ704H4jvJTtR+4yfKAPU+uvQ+kl/4K9L9Fm3oEqVK/wY9a9K9BFZ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S8RLF6F/yXB9SGpcWXFiL6P0XLl/XcUuX9F+gelQgxEzKlQPR9eYelh9B+iv/wAoIJ0R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AhaWQR5lcQnchUsF8QlaOP7JlxyNrXvr4mbEgfQFs5vT2wVD0IvoLGFjFx9Z9L9Nf5a+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dByuCWkZTTyvH2SryUh/Fvn30zQWeUPbmCXchldHcoDACascFuLloCjLR108w/8A+irF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tJxriCpNWcEXSeYgsIFBXoHFHiXLuJ0uP7Eal4LvBXOo27pnlTWyw++ZfpWACd3Xt9og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zxxEpVVGF5XqomZqFToC8GD4jNLRbkrVQG4pKKwy8vtGDBQMaIv8oKPIfoOj8HEeNSAq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KrDrb+D7yklrDJwU1C5wFDGMl5WI1HqNE88rtg4UYNy4WbS1YK9swvUZQG1xhsladbLf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joRt4HZ4jKBLoZticVwRbU6XkiNBtAhfLThvUNBeLwu2n2hh5VZ8jKAyYyJEB5NJ1GZU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UHxUfK4aIG3zAFTwALe2Nu6YrgyUyz3GoWCsmLliG10/cGSLwLgCr2CkM5FqilhhcXCC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5jc4DGN9uyXN47Lv8zgp5ADwwY2sgZT/AChb6f8A2NcJsAX0TIfuHWE2FxlL4h4Q7krx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JRiqWx0YdFlywHLmv1FGdyDxAmKOajVynwiMVHi/5hvEtQNteYBl8F3zwagnk5cfQ5y3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B9C/4K9K9Lix9KlSvWvSpUqVKlSpUqVKgYiSpUqB61KlQPQ0mcUZUT1f8JLgy4w+oX0v/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g+j6EJf0J6Pq/Sswx+h/85/5mG5wEQ4hViPMSaLiKk/w1/ir0Fy5lnEI3CXmEyZQRY4G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4OPeH2EBMDHnvMxAmZf2dkz2Q9AXgOvTqJUIQly44tRRYsY/VX/kBZUSO9zqjVBKmg2i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VNFEvsPMJYJbzTc3hqIWsF1c26PdjvdzkVOSYCb9oyfwv4yoqHJ91RRVooF3aP1DeO1V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1Mjmwj+ECDC2Aj4HcfEWUWh5ZraSxSvBn8StjQOXgedwePpFrDwOz4IjIgBQPvKKkw/O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ibqxoeL3GgZTxDCqX8/AbykDQzeiay2FkRUEGoBfIZH/AOTIuvrxH8rqKdW5Aa4cmlR4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lAtmnUpEVhJbl65aLDUqxJVptd78y2fRvKOSjUR/6CU7H3ltcKqpkYbg+9IEDpDZd47l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jhSwbF0MlMSpBab2ndQ1Y1gfBbBRFVYUTKLuxziiQvhlUy1QM7+xOo0wFsvm5WALYlL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QTaaJYHATI6FjPHEtRe4UoSxj8oljwDkmNVZq5ZwDsbfEvv2oo4gh7tq3KDHncJ4eZxT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9aC2d/xG4YyPyOkUAMPj/jeeoLtqKGiuA/VxkyNWbfMb+uYAvxDIg7IvxKmubtbiusHR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grjpH4xWQXiNne6g/M0ouVB7pFl2I4s8QcUE6HeNxI4MEE+8y6pQMERG3ABxi4qPhZSQ+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Ck9gME31NA+6PSdl1Eu/d2o+lfWP+E+th6voetSvQh/h49QiSp8SoEqBK9KgQKIsy5cY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uXLly4sWLNw9H6X/AA3636X6BmUfU6ly/S/R9boixGPq/wCK/wDCfRUr/wA9Ra79CjDK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kFzKlQtFDKlfVX+AmbKV6LUZNlKx5JtNRV+oCvrDTMXcW2viWJTtXPdvUbwLWQc0uY6g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yQdXBdQkkoSpRLly5fqbRj/nfoPrC9SmNWAJ2xo/MyYAWZVOD+YvtFi25rhIxQrd+78/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X7glasLLa1S8QCBLVGHh5mUq9p5i0QRSBv8A643fZPMRRjx09QN/bnQ/GYjUPKFeA7T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OE9GcSmxDRLtpwdQClmwUPA/8VDbAnYi1gIcxFk4TdXCl7gFpxhPmAMwxF7eD7zJ0NLn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HxemnOZlI0z5hnRaW54KOYCEbKsuXuERLchtBOfERoCYt47jGIFsoU4XAnGocOgWabNe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QVNCfdEBYp7lo2d3AzLLAhdvDPEBk1Wy4a8lZjiANsEQuu0/X3lK0CxfMcF/SA3VjL2t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zTTGdQKtI6paC81KzVB5L6juBC7MkE4W1PZNALhe/mMhtOc8S25hThGmMPOABVHII0ID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1UCdKcGmB/EWPR7O47ZEnKWtnNzCxXmXuIpIsORuDi9lZkB4r2S9AWlsGLCqs/XiXY4m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MR2K9L2kSFa4BdspwZkRkfMaZQyxyv6ghpTMWvklkS6ATHcwH1jlfvDeDwbQofAF/eIv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mJev6vtF89S1uqxB2+Ym3qug8SltlUC2nMTLEvVN7hAtZRoDWWmWJVUKHXmbXDDgh2aV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WEUE8h3BjBW2g8S7AqsvF5ZhU9d1fN3uWpzvParEHgmES5KJjV2FbnFcylAA0BR6Mf8A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Q7qX9J6V6H+E9SHpUqB9F+gTR6DLly4xfRj6v1X9b/gqV9N/US5fpAfS/S4Rdx9L+l9J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agf+lEp+I4FiGor6BaARi1MJCXEx9C+EzK9K/wAgR0yohYiyoCrwn9kcEeyzUM6iz9gO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Kd09nSUmjIIgBO8aGlpjM5DAmvEpApaFC6o4q5kGnWZDbZ7F+IJ9pcYtS4tSkGXF9R9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CvxzKi5qAU48/sczBMBU4qse8dMl3SjdPGJT5pqXNPEquWt3L5ElBEYI1rcFyLti9eYz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KKfYwfipjVtW2JalLhaQwcygh8rmKULFWGVcd4xEH4lLLl70QZBwvPIndw8SZsCmMdQG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NBVX5U/UuFgZnyIgKjxYv7imxkwU/o/US9IOzBgjeFdqcWZmKn1ANoQIVlKAmr3+4JQm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QJHSXse5Xti4r4BORIlhQBs7vGOuaj4aSLKoIXfnzLxdW7SvxLDwVZYML5LqHXGsQiYv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ZOy/EF26IW/feAB4hHAYFEGvhi2Vpt3kU+4wzpzUBi1709ohcVJLi91KB0FAmHYIsfaG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UBbquFmKXXFwisV0WxwY9ASVTtG/aCL0oWZbYSViRTORl2/qKBc9xXGsgVFJhCs2Gcbm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Bey5WJFWsxKUbDVC5RSCNwl84gOsIFw1GRLIZ7BtlJ84t3/pCIVeVLDSW3iE9MQuwe3U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4lyKUVRT4giixYaxxBirRh45jpplK4WBccSVcd+833yWqC9cYbdWWLQIp5X3Foyt8SpG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SVgPXTb/AGJbPGHI9pWBlORfyQ0dU5r55fEAXWlVLN1qW9FpsroElCJCejWs7MzloeN2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VfoQtArJC51Fa0c5+o+glxZcWX9Aw9CHoegXGV9AzBFiy5cuL9D6P0Po+ty5cv0I+tf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PcuX6H6L9VRH0Zz6V/4j1IQj9FfRUr6A/wAQW1BMsdcS1TJA7lu5jxuXXPonudJVkoj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GKXCDUubF/uO4F8Hl+bUzeAFlAVuI8RjdtOM8TKpt23xA450T4OIzZxwt/ziCsK5Db/E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b/jFSjYMI7Isxhygwa9DCx9X/M/4ajpzC1EdAP7giEyOL24v5jYMMSqqWvMJUSkBrez5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DgdBEBmsxLc9QfEwR/8A2IDcVgbpYNqAbK114hzAAMURL8ngYd1BriPI5i0q5ttefPiU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FyMAivPmUAql+Bkqx1K2L04un8QHh8iDgeIgTLZ8hrxmErFQs0iq+YdSzN2r94OE126o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3bRVFd3EXlh6HbBZibpXVZrDkg6sNCCPKc0rKQ72qkCxdKIhiZgZRgOWb3TfFQvjNor6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9y18EB6+FqlB7rK90Ealdj3Bu5q5yt2oO5WV7Saxb6EuMqpwUFF9ixbrk4Jihlmg95Sv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qFNNAIVOY9XAwjuSKtPOG/NRZ4BqAqk7iuBBay8j5vIwF2HCwqtHlZlKbaFofzBjirKU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0rQwwb0WsZtheoS0hje5Q4dK5ZbOOguZ+JZdlcJ4gIA8F8RplkBIvC7GbUP1A798y4EWo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YFF+0RK0MgS51T9RgrRlag0ZfeF20ZLmVkFl44Ix2KuCUcZEP6gUdyV13mOclVMKQEpY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72PAPBgAgIZwykqmqoXNI0Y0hdIUcOT7ImCJprR/MsQW9dwlIdUxUB6zFwH3NRKYZs5w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Cel2FOfEpzAVTB8wqN8Uln5jkq1viIDXgoQvb+7i88/KPWPEAQ9qEvwSgvqKadncQkuw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zFy+0WTtZz4fUHcqVKgfUfXVyzfogJiBllGWv4ueFgj/ANeYvqMUPRjLiy5frcPQh6nq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wMfR9Qjj0f8AEejH0PWvqv8AwE4l+hBiy/ov6vP+SvrPoD0I/VX01A/xCZTl3D0HE2gy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wmUFfQ+lSpXoDAmGMVNoPoMH0uXDyhFyyKRCIBXDFG/oMPuQOyzW33uvmHlAVZr+3tMR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fRalxYx9H/M/4KhwB69vR5lmba8L9TjbKxPuMwtvVlDVaUyD7S0OBroGO+IbtFyFmysE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ZyxnDgsClJXNV5jFJ0oHHi4usDWGfdC5U21Wihe0Elx/JHWoDsyFQXj7xnKipOPhUuoR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FADCBze8RNRTwFJNIjTeWICBtXD21o8zIel0qxYHvFugBMdZTp8QYkGxaUPArLBWZuR2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qhyPZ/cL+14yDy8Zv5nlqAhVNrfmPmaYCNN3QGQ4GGvbHUUtWY5zEnItDFEEYgaoW1Up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FQ75gJqoBQnIVxs8FG6LhJaxDatqX7y6rtbQWXN73epTukttBSWunbzDNojZDzsh1oVJ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Q2y13RELhVNPzZl8TFEbis5VZrr7yuwWeWcC3DdldTIKq5RYVmNDFtUbunvpgRVCHJw2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ttwtWcSgRZxtZgEexoC5h5i+qqncI4rg+Y1mZJbEO22odAi3SiBWXaI0OfCGbu5TiFSO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riAoGmNxBjim4YFnBbBtwrAAOmFYoOvMRgdDtMQcNOq2FnMNhcqckx+Eq0NdrT7R7Six0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FpWpgXZ2Tc2jOZbUnQ7i4tuV08z2JqAWrwbIljVRbihg6VTUuWnXWoINT64gV3cMZ0XB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mPgpLdD5ieFAHkIDFGqdPUpyZmZJQ/TFvaB/MIE/vIkrHqH+M+oFiOZVUI7gx04KFy3T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QcW69osuXBgwZcWL9Fy/Qh6ECVAgSpUoleimMJUzXouPrUqVE9U+hz6LL/wHrfrv0PU+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i+p9X6X0qV9dfVXrX+KpUr6qlXLhBLHWYBvbMIMUU09FLxHUS4lOZdFEFwx+qpTA9Ezg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XLly/QehcuXCMgUosZcLaFV8oGk+Er/cqlY5HQl+lxZcuP8Alv8Axkq4c3awqu3M0meE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muI9rglwAN2q9xgAJUCDbnN+ZtBUQLm7j/cFDFeiTBoKwQS2dfdmq3mG/wBrafdKy9VD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J7wlfuBWe4BExUlNWnWIEbVGH9I38xCB8uEmi1mwffUSKESwGjk94HZ760FrhuBBtWoF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RnObTXsw+vIVFGkctVmE80ipqphrzF00M4bGGvdcvjTirTY5rEug7HcO34Bg6ljQzCAq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vBSAX3/MqhYI/uSo1LyfolXFaooF8wRCg5OmN/V3dWjmUA2tUzUVrkHbYvBwuodZKFbv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0dNOSOB0ClaQiVPYpBmOQLD0Xil4KxCNN6kmgPaObKw38opwef5THRe0cvxFRXGYa6vq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XKEOBgq9vbKoua6fMUWrVhcHtMLAMVAVm/eKkoc+8YwBWaxcUsdAi0xi6xLkQHKRYwpr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0KuqQonuZiKr5/EZqJPzGApXvzGF4iAi+ZxQAWxy9rFDoXQzLw5EZgKKoOv9mOzno/8A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OWyqMDpTkLNl6TzD8VS0L2HDCDQMyrF5vf2gLksiBiYODOoELupKnKvpwxLYpFuSjzUU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+x2hxDF/ZKh2G0D3VqUJRDJ6cQw7C6l4uvtAhobLp6jcyghyQ9zem6OAWc6ell7dwFqt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xEs4LVglEN2YL+JUPSv8IQhivQXLoKly4wQpW+vBbx3XHi4J6u1FI8+jpgMLRZ63Bgy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zCHoqBH036EqVEgzEx6WX6EJXox9F9WP05mZmZmfTMzKlel/Rf039J6Hoeh9F/TXovov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f4T/AMgVolLEgFufSqItw9A0hxAgeiwguax7komjURhK9QleoPQlx9CEPS5cuXBly5fp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eEoyCvk9/wC5eYNJ6XLl/wCbj/LcuVurbdHHkxQuHOXXbbE4Y5269cYz5uYB4M1Rw676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YMVnRiAuPuPRmUHjrkrXwBiMcDJb8sn5PMClg8N3qXaTdXFs3xN3DX2xV01Qq1Z0+IbK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gQMnizc7PEDDkWLNYV96epU6sIVgAKNF+IzqCvvq775fMEtgoLORH7faM1YXJHXA9F9o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gzF/Uy5hEW0Uid+Y2NwquwVdvhgnCswd0Oppx1UXsU+5y1LtacBligqlawtq8fEM0NBM0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4sihQVwZKKSmm88j5isIuraMRvUjq8QJT5wcTSALb7l0olaF9MHVnoWd14hdAfaDEnXB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Sig2tW0Q5QbIV5b+IyaxFaFhU8sulGmlNSw2nsh43U6mvEsTmYKUUwO1i5QrhMCUwxoA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BGWA33+0YCLTNVF5S5Ja3nDgXCNDhXMMS+JaM4LeY2tTJKFtnUci3ws17EtRBYV4qs1B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LyOpWrZtGNiyV8YZHwTUOzMZIcOUS8uRmjOSCsaDB3Kfx0TDEuS0EMQFaiB3hhrgOSX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Sihw5U91ARhQpfAJrg0zLqkuJJgKWrldVPZ89feLWQQuSyFk8RFdb18TeC1exZ4lMpeP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D8BtB0B5hml2bTjI+Y3nEpUfiLhPC/AqYkCDWvYhibBdCk94QlwidI7QXA624FailtWk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z9EKg+i5VyghcHL6qysw54zYRX4thgprs1h+8slwtPK6fS/S4MuXLly/oGHoMGDCcS5c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pBElelwZcuL9LH0f8dy4v+G5cYfQeh6HqfUQjFxNyvor0foIn1V9FSpXoeh6VKjOJx6V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Cm4ET0nEeYw+ghiEDFi+iiUVELhsYkIOcYSBAgQJr0v6OfQhGP0Hpcv0uX6ARHTGYS51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n7Qj6vo/+DmV/hJagF29wzieHVMzwflNdebro6Nu6qKdKaLKzXaGHMhvtq+ZfU9zwu8/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48Y6aB7H8JYqyjaGpqVFALB8E3vMoyFY/O93EVavHKbw9/mOKtmG9C+DXKL1buAcgt6b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hdUdajf0CBwZq0SVKG6jtkELYOO6fEMFNX2cO1vOIeNeBSx5HXZBMcwGZF7gcuVfcs84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e4ycVlrhfMuUG2Tm/FSircNzyFOSYgtjNnyeZiVaCTIj2kRQBeFqX9aLpXF7Bo6jariL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V01UaK5DkMKdnMui6UKz/EASbfvZlPg87ma28xilphGmuVbhRm8+YFQyeIl4bOXzEAdd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KHM41ZF/qYAs59pZoEHEZgC9wKWhevECiL3DqPOyPELEX5ieymmmZX3l9/nRH9oUnDVy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gSkHJ2zxLDcAwUeHV5YsOnnhW6rqWio094YYpBCcXsKvX2lmEZZEmsMoyme8SmES+V/c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mZ3nLAWUWHaA0ZVbAb6VDR8wAwlUNM/eBIS/Wd+IxwVFbZn2tqfBjDaVAYMAHAR3avBU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fKw8yj9lkN/ZENY2J+cf04jpNRjrIK3RZupVO8h7OWXKHK0oPYmsJxj3xFCRodf2MLxI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94hik/CiEWZxFpheFmHoSucyjxrmY9fwhr0IJqOZXoIFS/QgwfRWkl3hhnk6gGDbeKQ9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ah6Z9bly/U9R9BhBgy5cuDBzBgy4xRcxIPRj6XL+hj6X63Lly5fpf0XL/wAFy/qPQ+k+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JUwRJUCVM40irlpT9B6K9OIfQelepMvRUCVj0KlQJX+XJUzlE1iJlAggwyl4lwtCLzFB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kNR36Hof4rl/5id2LXTwxkNCsPAlWmX2n+vW/wDwH+I9VUUdolHeJX+ghnXUcBGVN0/d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VXiokYs0a+MmZYUS1fI7FWRkPoHgX5rjq5cKWNTbm8u0vRKOmWuDoL/EQELoNK13dyiG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YOzX7YvMdclDssJQO5fR1NTcL4bAlabRlNKprhqV8reKRtXgvDbUssvwVbs6Y08Khh51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tdiLetXxCocbeFcOR3FKIAJkq1Cci2OE5IMgINEZzUwhRzBhIHFbXRN6oAmZoctfmKkS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t0l0U2OxQNGCeDqnCH3opl3zsRpHxLoEcCUuweKrmKFcZ2eDg4+6CkKpVeM83nE8qS5H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DtoeLbzGrqqXttloMFmN+0PHy4yjs/UewROUjfIUzUPD1s+nfiAwVVctLYvzVSyLNndY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F1AFgu2+Kl9BFo0U4XiDr9J4M69xRXzKykMGHxhg8ehTbLEAhaPEpR2x9UAWOA4H3iWg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c3Etr1q7qKuwnVvEu9MKcDYjkhuJ0PEZXcGIVtWX8JSqvZcR7Y0XyeCVmXNhm0rrtYU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MaKbSsMaatWMo6JvPN4YPZCiKGgampIFX5w1L5AEoL2WbDtzALQG0KNJVRaYfoTCK+1S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uYqQq24o4hcy0DmGkKSwfCskfeawNtw5+fVt4Dpj4VVqwTJeiuMTMZ/9kiIyVwOeJXis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n18q/hHToChVU4P/AGZU5GCzSDVw2hS/MZUHjcF7RmA/Nyh9MFa/G4YanVZj7zA1c8C/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Mqt3Ae8LrhqD5i6aNDKWqvACQC3zRBERyJp9KlQgK+k9DUekc6KD/L+ZRcOIB6X+iSpZ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xpIDoVmg8cnwwAyF0aTwn03/AIT0GDB9F/QMuDcWI59GMfSpXqy5cuXFBxL/AMRFl+ty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1nqSxxMUGpQw8+m5Z6KgS+YYZw9CPS5cfqqV6BKlQg2NWYkxm0DES/Vk4YlfWepGE0I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y5cuWxQilxRsxYx9DKglf4L+q/ouX63Ll+juJh5Z9n+oSN1NOnD/AH/gr/x16Nmi2IuC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AvYvtHgAMKGW8agITcIA4K/3KKCA7BcjxAXVqgJg8MW/EzCAMB/AxChSqEKWucqfFzet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CAwTI6P4ROSUhVNhFgTClF2SuDbLAYPYCgfOb8zB8VCrs8DC2bh5pxS/HxGhrTLXOK45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xhhTZR50HEnvFI4TMDIFgVYujxK39cwd2HgdJki9JgDOy8DpLfaMhHN7o9oXb84Y3HNf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cBagsfaqGmrq2wWJiCXdpz+AT2lkaSQs0m7ICqMihWTkoRMUsy44drt7zeac0EBjGwFl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KkCuMcCEAMVKHQ9+Nw6LLR0LVPtFAOq5DgcHcQq0785xSiMIG1Y6YG7LJY20pVN7eiWD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cFdie1NkpGNTaUZXh/Mof+FT2DrMzyAEsPUDRq4qc8/eUI17IXW6efiWFZfGbiCMXDqa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mnTHmGqABXQffbD1BWUD7S8LtV1hzmoZVGO2WJw3jk4iCVZmh0yrNhVAc1eLiJr4YV8D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O4BS0T48w5laqEr4KhDghSsQ5BZXMunQfIdwKZaPklqNyGgCx3FVnA5cHg/qKwla4JXw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iIIrCpq/aU6kZtfkmBzeQ37IskOt+e42e75mb69tFnWIYLUsK8itHzCCywoo541CUrV7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Y2AOFmqt0QIkroCPBCNpgJV5rRDCCUBUOuWBN1VAAZvLf4l3AyWcf1LzJ8CPuTVnRCPd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RKcFNs6gpvpoB55HzCv3wXKa7h3bS1aPbiUV3zbfzLk4M5UEvybVSD3YCx10lh4l7GdL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fiEkkQHuzFvIR7qwAb4mgKhL4r4mB7ZFNT3l+qEISpX1jiGgxxgXavTqIqgzqOBwHNPx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4ml12zzYSwSx7F/uITOGXY6ep7/4T6hgw9BzBgwZcuXH1Yx9aiej6VH0frJcuL/luX63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letqUBBixFGO4eiQvAEKI+h6dv8AIEJWJUtZ0wwieggPoQmB6lJrNvR+ivqCcUIYXMHM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5cIMN+jHoGolS/TCbwM+gQmImf8AFcv1v/DcH0qh3Xkgsr1nzuNuzfZ9D6Hoyvqr/DV+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IYuPlnGZB6MAnD4jRfQKkUqsTde2lHz3CwcYI3nWb3xBZLZqp2/TuEAWKtEHaObhqRwd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0y0r4Di/EXla2vKKcVd48bhW6NRVVn2hgCUX2jn3GXU6UKwPHxGvpZgXypyb1OIUsgRO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/lWCfybefaIZ7KKhRbta9OZYie5t7mnC/j4l9polWg2jvE3Z/wAp1soFnhCIi9YR0uVT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6i6vhepeCNlytBTDLvoA6vtEbzY6nx0dDDkRnjCHzwm4FDjoIOO0eTuWesb7Wc0NB/cR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XqBmpNs9B0aJdFVC8fCAtnQDeUcn3mSkgNHj5j7Jq/iyrmXmxzU+5GJzimgBdDVLPJAl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oBQ8S3MQN6lqh3XawU43rjIGb6FXlnN2yTTk0eZe0OtrLZs4rmbg19Rp3zEUXZkgzZRC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+Jg/G9txuo5Y3XfkyuBh5qBLMIA3PFMqPY6ln4sFD4vD8TKGmXDdQuEa8spJuotiS2rY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LR66RnnOa16A3Bz00aQ9g3cHnEK1lSQYOVxjqK7sD+ZW4LahBVRnjxMIYjotG8vMc/HF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p+I6JcwB+44l8WZKNexnPxAw9EIWNK4LzUIFJbULfzNZxHsPOMfeIjSzQ7Jlob+IN7iB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m5DQFbg4aiXp6lABsb5qHVq0UqedyoXNiY+20H2NU/THDuVX+hSVyAxbOq3QeRXx3FTq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D8+YCGGzw/iWLdI8jgtcxmYKQW3IjmvaCNYVlt4aiqcZm14Uy+ZZEg4R/MA5lYSe0MP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9RX2eLoFlANZusrUjVMn3lOd+pzH9sSxgG8VNwAyEPiwgOpqR8lVwl/dRX3P0w/w36Gp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4gPQcVMROwfMAIGCyAsK3yxDJF3CFAGlMjEDrkWlofJr2r0r1qV61KlSvoD0JeYPoQ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RIEqMfQI+jOPofpfW5f03Ll/Tf8AgPQg9Kl3UXmAK9WJ6H0OZZBIhXoYnobjxhI/TX0B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KjAT0uMX0vq/wCAJWJz6OIypmWy2DLhD0MQZ6F8Syairv0CCJZjDEK9DH0r/wAFy/qQ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bnU5fx+hh9VSpX11K9MCQDKrQTWP3e4/TpoQTwxYIdLcnPvGsoc5l8soaLgfsHEeqVKq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CGK2u/xPkEqYFwwBXDiDDI908fMt8NF7UbqrV1a+YU7mj4FjpqZUQSQeAQ50vJOOkyPi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YKtAZFBB8GdRlPItbcAvSXn2xHBEC8xZdlVau0ty3ointemDCHG4LziapVD0UD7SlVjZ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+gUQqOxDM41eQtgZMPfcZHaVVvPvGlYHvzCozsfeX04LaCDK5Hm8XqYqvoxKBBNNd9Ia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3BYrL26OUNnJ5jFRVkDOQOpgVau2MbgUyWdp26Jd6dF95ZUcpOLSrmkjEINWgOnJghNn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EOFq18EokHz2vI8zdaqna93BuDkL3CYvC3LdZqVA0aNK6B1Dyislxp81FkFTCkgHs1UJ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9pdUBFcXUXC3P91/aWyM5XgTYrLBCzsviVhZHURYjii9JcC3AyEH4uAeZYE8tql3mUAJ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2hyRiBHqNN7yuvEY4uoUAqk8rheoLloLl6bqDWRNuLz4hPtxzyuAR3M6SRM15hfijbzS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5ly7mAt+paaFwbzTfUymlHk4Djm4SBKC2Oy9/ECZRSOpjlBq4+snJnEMrAvssXIHBUob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b2gPMQSj8LCMy2ZRTaO1id7aTHyXUtgkbEDOXmNOUIwjBfPc5ALB+DTcZcBEd+mUjjoC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lJnRdcYnMj3niKf9UB0EJQD9sKwLfcodrnmWJR0LuKjWAXk8zCNLRrAINDJV9jX5gaEo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uBNc2gmLeGBDBk5WWV1NeNERXi7DzHX4Rqsy8QheLQrCRLayNIfgZZd4w9b/AMNJESrx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ZGYKQG6vUBHG3EzWre87GNPVRpZk8OiLWjKr0q5UqVKlQPSvWoEPQ9bg49bly5foej6C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X6GEZf8AluX9B6H1rEWC4SBGMv1CMI+iz6LEWYR+ghIKj9Z6G2GELwSEGLiHqxJqL6ax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RoQeglRIy/QhCHrUT0rEfQZcYiX6i36Hq/QfTcuX9Ny/U9FUY/4/qEU3a/8AOwPjEwlY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S9wMHwboTOGd3CS5o0+MdQoIXA/d/uWC4ExPgs2RcNsFFHR0vjmCguDsnVPxGBy0RTzE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51qECBay3fB8/aak3QH2oG4rYIulvcp6euCrMQcGaUavQeCbH8sjwU8OyUOoE4Xb078Q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ISCDlGhvmKeXaaT3Xi44Mii8vshasHl90uoXJLwlxxijFWgahwVEYOr7gbFFoiB0uJcx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Y3KgbxeVecEshVSo1gFyzJrMuB4u40vyUbXO09jNxc5hxSb940Q8uhcQg+eAD+2WyJnA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IctRdZceYGAC/dTIsYnLjkAs9tkIWCJELOPnUzjQUUN92u3EwfSuWi8ITfE2pg/yUHz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IM22lH7FfF8iWMwE+2Vw1zMBMBlp8JD6dKusHXMfFtdt1bdEbrdIAFtC65zDaj5dt01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b3SpfNSlIsMXV/JLrYAFGsDsxBBvm1B+dHlr2XMGmJU0+a48kKOiDSvMIpu7YDj4iKIy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aRCRYA5P0jSSLaJXJOQrUpwi4EdF5g6pWxBpuqvxCIq3m5btztc1LI4LpdjqECz12/mZ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FFuNXdMCimmFjVuIzK2slh02YSExFAagSNLX0QIY97vxLsBDK5lICLYdRJoCnGSUXQh0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srLQAm19dwwjRQ0+FzHlCsfaGvmLS8g2ByHvAiUTIPIfxD4ugLTih0V1UYdVMKuBpX8Q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GbqHBtF2CV4eavtCKusY5gA7a3x0PzBprork8MEbtPwTNfEfdBAS6Kj7BEvY1rEDaY5g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pPiPP3Ys3gho9OaN0QwEQl+GKyGV7T4O/wCIl+lfNuINMeEzXhglv64ZLujTnEUgTaMi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n4e4FAGjEqVKlfXUfUgy/SvUly5cuL9IML6LixYvqsu/VYsuXLl/Rf8AlPU9D6T0GDc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GLGPoGK4y/VjFmcSV9AQUX0PAqB6kfouMcvq7lXCM4p9NSobgiYYMwYh6JB6HqeoJUqV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9GPqMuP1XLly/wDIehpsX+jPeAf/AAn0BeogIKC6tq5VuakKTKDehx5hTM27yW2f7mSK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GyiD/SI+zIVap8+0tpzcANuA0bjqVeWzwjq5ZYgFEGC3juDUyFYWV1mIZlIPDxaWI4Qb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zYlvcJ07I6/zkyOWrjFZOAqhjBxGi+lnzPPiCcHyFBKaaHFOY+lLqlaFfBiG4tIdegaV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lYJKXTH3h67CprTKEZNyuzOhS135lQCynrkguVsu+UC9D2o1940BQsqfC/MeeM0ge3Li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1W0tILSxW0gU4fvXmAvYS5fwMB44h7q8w89vAv5eByxSnXsI7P8AVRRlyBXybNYZgVXD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DXYIZlEKKXB6OozkyDIIgDt5l9zdhnkxcMYCCN34qNw1EQN5MOONzQL6EWqwd/EsgQGr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UVRz3ctqTxre/wCRHSi408ZyJpl0IFtXRHB17aiVgd+8Ocdkoqqa+IwYIbBIeJY24ORV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NPE0fwAI4ZaqoTKPPEtcEPnmpx3FOpSNgd4/MQiJeXc4K4aT38yqzsZ9Q+yR4tFHYfFb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RbVTW/eiz3hQEaGTJhAoEG82r3GDZ7B8vmKJvyL9xGCXT4KYljm7IB3TljpTyJfd3DHi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QIVQy+0pfF22y7H7TNwABXQ3iJ+CUP7lSVlbO+/pdeX3izFWEV8ViZyg6PsqAVVVLsfM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BWEDSXxAMZ4bHUN4tNVuU5/mEaBpU9g6Z5theWAsL+ZVCMNuJXvtCqOlW4YgEJhdPmbi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h+WtNxXZHW4BNKSjzBtoVXiK4iHeTiXQvMTtDaNot/hIviUf2iGj29PNTUsvu/mP7BM8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rUCERC8NQbHIWlRFTWsWkYzlctNS5S2mC3NxRKprCN8C+PMNIcJ9V/5D/JfoYuXLiy/R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ZcuX/iP8J9JCcehB9K5cuDLl+i4voetSpUqYkWMdxJXpUsmLMJKsolQIHco9b+lRfUbf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+kLgol1MEcs0+hiZh6kPQh6voptGL6H6NR/zX9RCE/J/sitbVfTUr/KQtQ8q5jgDC1w5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VGcb+IPQqylA59oAAwtcTpZLdhGwehyHiJUMt7i86FVaJSeyRlYA5yeImojiX7LgzHKd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OokWTYUK2HUUdXhlfiNKm8NbX2gmecCMADxNtOYzFSOFXnpIsZkAsbpN+0eWqLh0Baye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bt3eYCco7VL1Z3XMyDMKzcKxJhiswQXe21rM1A2ygyRrBL2niWgsOL+RZqBIYu0wPNVx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kzzKu4muriuo51Y6V/qXQ1yc8UHtrHEUciUoAfuoJAgo0+JX7StseR/MemchtYcd1vEC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xbXKQ4OEq9QLQdupg5mvmLGdZ9yEKFgQgV7A92UGVhCEFzk9bGYPNpcwpzFD3kFcI7Av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yAvypu4qdCIwBTNZRwZuMBWWVhsHp4qGJ3Idmx8VGALLQA4Ywm6L+8xCLbSXy1d8xX9g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whH5OHdcDL+NjkNLYCYxdVPJLoKP0aFnoO5cCtTQ3kiA+nODqzkq8dXH4dcC4YqveBRc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AAMKRTDV1yyyahbnVzCEIeFpjgeGDbRKAv31AAS6AHKdSp62qV2HxMjm5J5BuNoGsKfC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3G6TRATmCVYsPIrT8QsKuwUZ+0RSi0p91Qp5mEr0cpZORkxxRx81DWsD/A1FE4vKOZyi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OUY+UrpBm6AS52e2YuEXKw+wikSdQ15mMvPZqXmlwVniXQKGMz7bZciWeo+Wr95d6KiG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0nmBzWQVQ6/iZwwIsuaNiRDwV8xqWCjprF2x2/MHJdGKXED3BbwThpgznrLLGchk+IJS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8JFt5fGCWbetdRLoNHvqcK1T9niaBpfktNRPkR37RHg9o+kJg2WyOvZfqbeJ8U/yypXo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lXgO7+O4KbFgxWCPBpcK6Ti2sVelRPImFpaWCH3H6J2TRDpfn/JcuHqfXcuDFly/ov0u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V/mPpPrv0H0uDCXUPqFEDfoel+guaRhKmsYx9Ql8qlfQFSpUr0fouLGFhuXcT2T2+gVH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PofSoQPW4MIuXLlxfR1H1Y/Q+t/+Qn5X9zJh/wAdfWfRwOlK/qXBgRKBouBU5auychwe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luZdNDjEKkxb3ePEDUegD3B/RGqqi0qOh9oLNVbgPGY9D9WJanvP5hw1kEB3h1H6VEFL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4ZbR7iJku0xfu8RbO7Q9ssSkWW0CvxLZofq6ra6DlYIrhZKVwXpE0m48hM+uhcGQm7AR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p9ipwtZY+FIjGM8lJezpgnHg5lUBrwloEIBBavhjAGigC8IE1LE3Tq4Z/sggE2tETWql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SbrcOo7pweIkrqCi3Ga3MDRBqmmZ8AoAWrMWnkpAoVnIdTgbQrSuKlOW4bpTWnbV7jMj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ICaDjMC7INa/KcNQAt0aFz4hlOH3jMzewPMv9S0uKimYB2WnsxLZt7HKLmA51MrZaa7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BOrXtEErm4C0K7OIfCEOjDXsA5CGrUnAkqMDoY+cVFVjTSfciQJbtB6OvwlqQgVV4B6w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ObbZYTD2k4eRPzOI9MxnAbVRftGu0sZYu3xVleYGtuyIHQkPGsjut3bl4i3KhU7DWL9t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e2HrNrOB2k2U6Wg9uU0AMBV/iAqlQ5H44mB40gv8MRJDwC/Jx+pWX5poeR6fMpZu4VTW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Zd20gTwwMyAWCwnef3KAgBdLrRxBMx+MGYGBAU5bjWcfeLkgAAv3TU8QSthd1KvrcoHl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Y/UZAEdiQq47673eowhDcV1GS2MXQeDiZQLZqW+aYgL48X5jDMdduCQgAFWe4cqZe8Hi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t8xowFXN8IgnWsgOfL4jnVkqO8L+EetbSQ1gswW9s0x2Wg3k0y6BHGRrjMre5GTfIf1C6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yXs2S9Xjz9MCX2s0J06HtDObpVsD0NxIqiqbwmK9MLuj3in8RhcFuggzcMZY3iFobX5i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O77kF8If4iZeKXE7/KEA4/ax9T1PpZkjowjKf9xCD8YYy4cYvxmW6HqLZlXVjfiZjORm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cv1uXLly/8ALcuWy/W4vpfo/U+r6vpf+OpXpUr6ePouXLlwZcuD6Lg+pDEPUv6CYQYx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LoAmPQ+q/ouXKCKj6EfQT0qC4aYJUqBAgS2LLgxQfV9D0v1PrX0dRfRj9D9B/wCQi+//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NSpX1noqSwd9KDuUtngoOmnV6laMgoH5ZSx3nthtp5IP3h0yuA8srAMyv9RlLW0beWGB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u7ewvmIHBYnYjkZbZOFCnLjiGDTMAAe618xBLKjQ+DxHDUo5LOaX3qYZl6FxGyFlXmVf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ijJWquDW8MO0Q2+EhxGp+nRTw4jH67QWbVRmTwFQ1Vh3KDQCgNBY99PxHgOsxV4fzDUk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I1g8Srn3I/RVIWR6jFqKaGYgcFjKEw52SohbDIlRO8thirarKd9jaCuBgfXpkKOzruMV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ERFmKHBbZ957pOI3s83UOAy1QjK+KuIsmiobo5qOL+SUCeBzTWyFM+h47lycAHw0J/8A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TkV7pFVw4cgAp2Wzkt+UVTyUQi2U3XK4A3dam62RS2dfiI+zECHsOSsfMI9DGbWPWW7g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yOB4YESHX2P4qEBRz8QMHnAHueIM51nlLouHhCgg3asx3Gqm4Gl7s8Svup1vWreZ76lc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p1Bmhgi0tie+2UdqgDgtDwQKXlYlo0OriUfSii0aLiW0KMjRKVNpl7jCgJsgoMnBUvin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N9/BzkhrjjcX3K4iAMTVMMY/DXgN9y/CDyN+SDlEqwp5V239pmzN4KPlikyKILoAy/BH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ESe6QFsuXclaalLRttuKcQ7b5SxqDSsp2LN38ia1bWhBC3hE77rgmHuOFRcyjWvbAFRc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dNy70bGfgwd5jfTDXT5EZSKm3ApQMdGJaCXRidglYgRJCwl4KTOVL5Wmftdf7lWpQPiN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wJUPQmFGGkCubkxGEqEVqWUtr33GBDU4AIvs48jlrPNRNJrECmcp+pxHTn+Yw9D6z0AM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Dk78FqE2NLhmSGSycD+6NRMau10dbMdTevruXL9bl+l+h6XH6blwZfo+t/S+r6vo+j6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+l+g1/hPS/UZfoeh6D0CBK9CXFiVE9IzKxKgmJLl+hBly40j9APoLHfpcE6lB6FFlx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uV6j0lTSMYeg9Lj9Fw9D6b9Vix6XH6WHqf8AkJ/xeZ+N6H/guXFWEnYHB75+INmmRdLH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cRUP9ThKh/DiLBatoD4DUaNvDOT4hAtEFDTEFly7Hczxs13sBUBsTjzHgR5w8Fo7asH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hhaPD9oCMKfwEM0vDDeKTPiLFKQWCYjzVrHo1ZlGAiIaB8DL2uK/KaCdixZovQVeeal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4jxmGuzzbNSlIKEqHLeNfmavMnTqqB4gdpzm6LHu5feoRVgBLtavB1mGu3YGucLPEOXg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SCgkTgEJs4o3ruWGJMSqxrzT1MriGslrfCqyZjOHZNxvWfGMzI2a+QRtWgOMSuaZStxwK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ppZDm3MS6DyTuYYqY3UcABB01VdcPUFOYvwXgM8QP5G8NV/UGgaCtDhJ0l3HYFM0pDBx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CwvusSkaDd83B48Xk7j7Ot3aHIkavOQsC5o8z5FU2eIArYcLcHCdHGuYUldSFbAcC+9z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NoiKeG/JpI6ZWK07fMMdIDQHzPLrugX5gBq1MmBC0lbY49pzc2mnteCIoWy2mDYCw2qW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NlWBmZjJf2jRYWu3w0Q50tWuvaZpVnJZ1ZmcXrPFZz7xrghVFf1DjwoNO2HTHQOGmYDW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uaiwNkOfbXWPvKyFNGo8t7+ID8qyrplB4WPvVZhbkEl9kUM/JBzODepgLmnExxm3u7Fc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BXg5PeEXAqoeMvZGIYwlIqwCzPvLkJGnl2cF4qUILanEIFPQ2RFOYBZ7bfwy2GSvbF6f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1s/MYwc16N7ZhP4Yj3axEteIN1cXx9pRFus6/b+0bf2hZVyPe4yEryXK/mOIA1FcIPDD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QjQUeh6XLlwt1BckPHf+6avNmHXzXUywH2iSqS5thaEdKK9xpE1PKfmXJmFrF0L3g9A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+K+GCAXsFM8MKQnyqGxQ8AuDRPwr0VyflE3Ox2raXga+I1WlLlDh9L/xX9Ny/Raly4e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O/qCVKlSpUqVKlSpUr0qVKlYiSpUr/DUPQlegSpUqEIQhDUv6HUGELBcfXFPQh6HpcuL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omZIAQxCLEmosuVDvKJqOpU0xH0PQYMv6iHofXtGP1sPU+m5f+Yi+Efufgf+GoIxbWAR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duT7xxVHC6lVBcHWcBHB5NPvHRYfDB0zeon7gETMbQHAnL+Je5jkSwkuQp8eZgXtPTAP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Y4BBHEDHMo4HSQOjCsUG7rqMcbWFLi3YrzCCgWrTRTplJoI6EWn4ZVuqhlnSwLnmwHuu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YXzuM1Jeyydg821DwDwopWCKu4eezb3LsRS1LpFNKavXhT17wg0ZNkm2XAoFRWuhy3BE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DVqQtcatDVGb8wUrs12xC8/1G1U6waI3Z+ZV35uHxHPwgcXHLGiVqtwQsaaU/AeSBZKV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byDYMrn3qbKOg0pvm9fMAsX5VGwdWQN7OqXMHl4VCmc4UVywr5jIs5a7VFrHxSF2Aquw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bDwOfCJqH7BGwQUpMIhkgobBo4PYLdPNQ0MtnRNRec2Ay9BbE37xqARGhWwHRohkYrNw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cIb4F3K9pczzMDzbAQptQnNGoAGW623keJVfBos665wRtBVsIuchUCUMXWUDe1/iKmm0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IXFiH3NS6GN+5IsP7h/Ae72nFQC+Rdaumj3SMwJbmfefgOZhfwEVq0mUSNh/AiKAzniV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sFucRan5Vp01zERhaaH7R5oVVsvMIYbIYGEeq/eEIZtLRu28sLk4QBWrOeZXIQbja7/L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rtrVwQwlYbtvKA/uU6qGZDJd1FISC2I6zGFusCPzSKs0HHzCZ0wAs9hE8qKND3X/ABM/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bBZeWF+YZrUtCovOLZWfxMfZcaN/qAWwCFHtYnPccO8+HhzAvKmDsYBSZP8AIhtjK3MX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+fB5ZbAgOLTvkdwCpeOXl49Bh6VI4b7IdkQCy3IPMQIo0ljHKRoHlZMRNXFZ92AhS2LM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7TsK5TEL0X5ZiI3ji34QHSZeWoSCtYkowCsvmpfqeZK9K9LlxYiXgy2il9veGxSRDeF+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l5flllJkTAilPffpf0H+U/yX9D6v0upX0VKlfRUr0qV6BcIqVK9ElSpXrUqVKlfRXqEI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lwgfV+h9WVK9bly5cYx9H1vhNMr0fULjcijBwpFlxZxGPEd+gehA9GXL9T0PS5frcubR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0PR2Dofth+x/4XzFhCz3YRbnFNGaP4ERXwC2QaDoluMdFuVjXIClpYCFCITQ7D2XFQzU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Q20QnkWbPSJEyrB58RMql11fQxqqwEpdIO+nErQF4yMwLFQsD9XGoMUWvZhHqEKFyaA0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LMhTsTbnm475SLbQ/wCpVHChKobfPtG7OJ0I3RWBeCCV1zY7+3cVuuIpvHARxDPnqdGD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Gkz5gCmumnz47INlTggcB1emJAVtBRvo5cu4p5m8Tm6Bgro6gHECgjsQZv4gTOhSrQFy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DT94LC07r2kK5FnCnFXj4gdEJwxSPvySqDRjh17QRJAuFMPgXz5uVmhA3mLu7ZaXNTNo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TPzGTXKmgLKJxwcxPvpgqADFLZ8S8CREp1i4zjS4Br7P2h9ogJwCp9779ysGagNirwUC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2TJTTY05RrIRYWIyG9IQoNnVrpgDmBLAuYNLDuNlNhM+tq6+xDjjQA/g3GULMIHjAYJd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+4+l18FcvmDIgEwVoOuWKmmtvuS848RJY+CYvXOpcL5bdeIaYTQHZwMQeNNq4TiPcXke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eEWGFpjwZa/BG3NLcyvlBibCh2efaUliurlFUB21KHAaOFOGIaHIvDEeZQpRy4loKX+D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tGyUzMcIap6YWu3JcXtHgtVogCBFxKBS+8sr7QGkU/pdQpeXXMFwOWHSBP3UNmaIEHmx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xwut9wXoKE0OiCFwRWPjqVGGVc36iocGDp8qReARQMnbfyMWI+sd98yU/ThZMzLRy0cE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NFPi57tmpkTPye8D5uo+5EnANCp0VT3CHNQYHiVCG4jlmV84+5rolsE+L9y5jVopFAtw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5DEEhey4RyV+ZueI+6Qd+R5wZlwYRWqODt+Iq4ckxOeWKzDUCk24MtnClrvDNZ3m+7DU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AjMrf2xOCWcNRpRkvglRqgWWbeCJRXWNTlYmABZy/XyTDBviwcYfeV8JYlJ4Ts1Lqkp9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+l+ly/quX9Fy5cuX639T61KletSpUqVK9FSpUqVK9K9AVK9alRIkT0r/AAV6HpUD0r0P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SVKiSpXq/SscxjNxPMDzDAxAlSonoGYPRJUQiRPQcRfQmZz6BA+o9D0Ppv12jH6b/wAB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2/8AG5+N/nuW0jAbTQQdAdaROD/cFjjtpaPC4LBqOzn4jhHaCoI3Lw2vb4nirYL20R/z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y44eqGlu+JdsU2gpkdB6ICoQKck+CV6m26zq52VC1tcyrSKgdOU8wxIeg/fll6JDKHsF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Qo02FTydMprwNFGUidDmOU7lSiyB+Ee/Mb45YLkKHHvMkCoW6694cfTQe87lHdrNZudx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nHzMgpwHjXhKj/uLK6WxdtfEBcB3do8vcIzwzi+UOYSlKAC8JpKL8TPxbT3AHmB7w3zt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iugRa75WscmeqZTA0wjdP4hYJEpSVwaJhTxFjsbItq1/cpLh6JyD53CJQarFrtYGOkzY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wk5YHaUfvKsnD4tDwQTGygXKsobK4itd9ormaaMYiycgdKk7VmqMfiAimIKsGsqXTdBx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+Iyqgm7oIhpJUsCoulYl4ZmWz5l1zLeK80XiPIYaX9jMzTfT9wcj5ISDe+R0eyIOqfm1V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2e5GJLWSwwNnGWe1Hkr4aj59AEnmB/MAnsal5OYw8dB2OmCbGt1Xni4zcJiTGlr8zIN0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OwuLZWgB8q9ob9yBQFDBYFFDdRpgDmoJlAkqv/c4KqNvAhxqwBu68wihTvrcJoX5vdcv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ObVyp9oyDHzgJVLQapDfInXxi3V8nUvbhMA7mF1wtPk4DmPZSUueFetTmKCe+6s+0FM0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PJdoXD2A57QFqfFxhUCUa/3EvLx3iogxjmC7ccQ70QiRXzDKk1fUE02PZbk8zTpRjscz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ADgJTHWCFqiz8VFlpj+PUT1AW/hRzCzY9J+ZePE3dksEXgC1dEu8tstnuc+0RhiWgfn9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E/IKunzGIW2VsdExP2jse83oqI8/fA6OEx4T+VBqGliXvVvuMiEYVsdJyGY4MSdxLnU+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sY+3c4s1vHvKoOxmdMqRV9oMWFll8SgCyrPQhlH06cjlUsMyI6Y43DbJs4LzuFc+838j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XLl+ly5cuXLly5cv8AwP8AgqVKlSpXrUqVK9a9b9cetRIn+KvUh9Bv0PS5x6HqfSQI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DuU+izCpmMECoMWPQu/UIRi9C36LH0Ys5lZlety5cPQ9D0PoqV9Bj/jCalxY/wCc9Hfj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gwALfaXDg8RhV0suMNBCz+U0CODcv3jIKNjdcRHQHAJXjEx2RqEHnzLRjBTAO8ZlWQNi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00H9v6ggYpKnl933LU/KS5srfdQ1QCxzeA2+JfnDl+wY5LCP0Gt1CDLUdfY5lEBUGGvZ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mGmhATF5XXtHagwAWu/ai/iU2OZS/unN5VoPFRk7+4fMaHLksHslQhFGTtXUw49Ym+zr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h7IoOxqbNn7JcVGlYt0HyAn3iW/Jhs5zqiWjQp+EgKfmIZW0TbxZQIV8RjdUwRoOpY7q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qXuzOALL23F8Fx9XZ0hWYbKA18xhLMY3GMh0SeRu6mykx0TryO4UBgGwNXW67hgCjplj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9kUsWQ5Qs/UEDVfKBq2iDeFjwuK9vMvkEhADDy0e1vEFnK0BcUz2KQrhwrOeItFLIV4G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GuDqIM4KTHL6rulNv3mSPjSW8Wyy5VHIftjjnIQTzlRYatQp356iBOWTJ38xZS0wL1HL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m1ZyH2WWk9TKGmkFTd2R0U/6z4ldp2GKBYnzMIIAtjQyWBX5YP4bC/mx3DMWHwmzECtQ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d+IKLF6CIyOgSGA81WB/MSgtND7lgzpjafWK3NBxsJdZrTBCFkV3bULGWxWF7H7l1LW6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FPtpy1kx8RE6lAw9hhj8DrgG+pt0aWMvnEZLPQrwvEcOtusR2xQ+NdifzKmFBK9rpPJC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UWlL97bjzaVVFw58n2gGkWngl5SqFlo7DUSKN1V90iWSa0e1QbclpH34faEyhVEPD2nc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ZzMv8oMUubiDPdiM1viWfkx8wmyXtPzj4jY3Zqh5Y1nA3BUL8BoXdq7h25nbJ18+epYi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pRpgcjGSORcp3C2WzHFrdeiViMz6HScjcfNgpXE/MwzEmz4HQ3teIw/7h8Dz/MFQavbu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IA/iQeKy0A4sbfNeJr34dHvAj1gCsOphACi8bh7YEQcjqW0mrUa7eJT+RxPdhypcr6Gl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4dnMZRVACnoG0KzAm451V49X0v8Aw39N/Vcv6j/FUqVKgSqlSpUrxKleJXiY6mOpRK9a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VSpUqVKZXqQPUIEIEIqBD1FSpTKZUD1qVKjDPoqVKlQ9CpXo2lUy4MuLLlz3egYsUv1Y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BD1P8DKiPotEj9RBlxfR/wAh6kNz/kdQf5tQtXGwN4OpdTZ7cQfF1de0ysCsorwuTeIB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UvHMKqA4dDdSrXXYDVAXi5SdK/KcAav3md1SnYM/qMmeHV/vOnwkELv+YAbTpChe6Pwh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L8RkqkcdBx91i2QfS+k2+Y2q+lBK2l8/MSQHtQYdWhNby+LOUuOIzveHnpceSDBADvpM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YRusNMni4RSSqq8PnzFlLGgFMaT2stQ6eLYRO8TOBa4hxra72XBaRmbsojZvoMS/yNAl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zKvMPtCmIclpe+kxFqU8dpQ12UFY1dlmQ+80yEDhaOwfJiDRBnGZml0HUQOMPJS4aeUj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b/cbX5V9inlg49ioIvBy18syluAM4Vs8Iyqjd1xSs0vmqjxwQHb0h4YmSX8gwfyftLjLE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amBcNNu/I8nhxGmgFq3daF49ssE0RBS4TgCsaxMu7gyAXY+KiB+mlDFob8mXg7awGYbY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/KbhpLyJb8LUEdFAVT9RI2yxWIeAcrCrjOkUVRqoHyqqtvT0zvgCHx92pdzRVEDwTDk2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lr7EwJYiOAmytnmNxOPwwU63uPxANfjcR1V6d1KhG/ECgrLUteZM0MV5A0KPCuIIOkfm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As8FN3VRyc1ZaW7fuMqgoS3tU0KOj6K5yb+0FQTduKtYlF1vsKiaBjqzTrPmUUm7NJ7Q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gQJ4vuBHLuqJR3tYRhR5xNUWXu8xyYdlfkec8MFgXAR4KDMxeHFiK9VdQcJGqw/7moKr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3zIQUF1kPzAt7AVft3GicEF9q3+ZVwvMP4qYwhnvEcZ7lb7QW/DmmMIN/BAi8rqqj7NT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1Ht2BKz50xEhly/vCxDQNQ+zvRIEtvo0CSz5X5IH6rInl77hDYVqOWLi/oodvtMOa8xV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AFYL4H3glLcVvB9iOFGi0KqXq9XCONMXC3Ri86ll6F4U8W1RmglNnSYwuwLQ1fcOcUsV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6e5RLSX0IA/mIECTZr03h+JifgDWGmWBW5xhzS7+IsIjALvY0QALViKuVKgN08uqG3lu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Bw6x8xZRvKr7QqGm3Ds9OfQ39J9V/U/VcuP+GpX+AJUqEqVKlSpUqVK+g+ivVIHUC5b0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lCKlQgJXoB6CKSq9KlSpRKlQ+h9KgZjHMr0EVK+i6I8xzD6iEuP0PpcY/Qej6H0Hqf4K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J9R6X6P+M+khHftfpN3tD0f8eWTwAtXAeZmqIGfeUvGW3xLct2wEF8laIeCXvG9hv+Jg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F9vBidg/mOAsVseNHdRyrWKxvZLITWVLV3+IjRoEAuSW75gIp33UuEkH6QZfMIUFomQ8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6v8AUQpZTw9w4hQbQPg9uDkhovNFsvq08x0vZKbXt8Qcwq3lpHqUEBQqMOR7lzBat2l6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AsCZPZlh2wapxCrLBBeIJGpZoXi4FL4F8SVyUVczVYtEcLbox7SySOKEAUeLuzvUoWHr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qgc5I5UR42vPISOn0Hs5r7n2jBtOWFtF3nGIh0sAAi4Z1LqwUURyw4Jfdodyw6jm5bQc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T2qrZxMp5lIOiGMl8xVjYppI+59tEFPeVy38gkEU3X6sp/E1+Y/VEHUFiTgN1KgGFsFE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mhnBzPmvmMMVBBbZuzIyw2VmqRaEX0I4ESN4IoskJbAIDZpZ+0ZWQTMfMuKUKaV0IHCr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DFlIr2gtKCr/AD5h9wVvBI5hLReyWN9xZeotcqq0OvaMmKjNl7+0sWaopwjrHtL8E/s5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6P53GSYG0ZXmXyfaEDVYZYMNqhoc2Lny7jBZTvG4tactiNEx3TaB7w5kovbeqYC2dpi6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D2cz7oVusR4VxSp+I38ckL3Qx8ypM5jR8kL1MISHjhLQIbBgXenzK8vgv66hzXgGCYsu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NOO8ogoFyhrDy8sBTe5W2DWi74qAFLXASwKjpYZgAaC2WkWU3wxzitRMsZiAAt/3ERRo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znVH80gJSD+hAMB5HHtLo0co1j0b8WPTDEG8Gzbs93iOx6BU+jF+9TCB8ABgWiL8RGjX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7JcZQFGt5qWOmZo7DiUvhZW4K1jomu1aRALJttDWwjDPG6J2Rw0VwIVtfIH6l1KsQoTK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DrozKsAWxAJarE5axXl2wShnp/3EZfl046sxWSjbG+LDxxHD05ofDWumLccBArtdqXSk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PSPwwLGgoDggSpQK0bdyz+Omt3Evilxtbqlsa/TMor6K9fj0r6z1uX/4rl/UEqBKlep6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r6GVElSoEqVCCBD6K9agSoB1KIhEzKlSoH0BK+t9B6ABBHSfSpcv0v1Y+rNf4iH0H0VK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jv6rly/pv8AxHoQn/R4n4H+Y257BRhjMsg9bUqqPAJ8ylaJbwNBDFYDU07FWeZfMQJz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YkoqoWKgnPiZhoBwtVsRTjs7NDHxFoNpko/SFWFd3b5YfJT7isJWLFHM4iIrnau+GY6g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U89/lMsoU1j3eYNso8WiOsRe6uIPLPByfEYAOq8dU8TOh7y18xWeV0wKBSUf3NYHAYIc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Q3g2UJ3XUvmVKLOXojDBh0heBHdtYjdrNe51OWTxf7g9U0ClvcvjUplWSMK7HTJ31D4S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/Y0w3UEpyOrioUnmqgrvF3EQBSyOVTwavuVoSEc2wv8A+wsb2LF7mT4lI4XHt1bU3aM3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8iTHZ8keOCuYV8FhSUFeqVZ0GuI3gImHXJ6hqlIVYsgbxMnILaqiq+/4iQHVU2hy7jfh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lh23m3xDT3yA0HbFwhMcypmKCohpTa5nyqB8sHgYXdg/EcuFZoA94QkNwXog6V9CBa6Y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YI1h/Ge0G71K/tBRqVjxuAoKDulL94NtWRJxwwRA7MViWG6jzKO1Zoi1rFL6XcoUOWAK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UGh3HyZgZqKIw8Vw+YUMoc4H2lQ+yYQA1mrvwgNWm5QGBzl48wgpqpfBHjwRKcuhavtE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MGg02+w1Lkqn7uycS1BsGjyjJFCrx8Hcp5VNc3QceXgl1RajW4z74uDpSUaOg81Gdkau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lKFkNtOzUB8TA3fvFFjw6PaaG8m4IrhV9w4CICxxdJUQDQKfyx1dW6q4MqYCqgOgi7pm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lbIN03gDuN3hE7B+h94CBEykcvTwQqXVLL90Dvm7Vn5D8MBI0bI73jLEoiDFQaGvliO1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MMb97mLNbvNEB2cAifb7TX41AFeR84Y3CvW4eFw1igK7vVRIEQBShfPmZHxu48+8t55mq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Er2YzA7HHlfQEHBT03FQPNwPZ2b2FrXuRSGUeTv/AFTBQRG78VXUoCKWIHi804oYQBwG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BUezh+GDQjkhT7bIcW+Rh6U0DwZcbohZSfaW0IJQjLav5hDAUPzibgYj/nP/AA3L+g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KlepCP0v+QfQqV63L+ghAhFQlwZcGXLj9JL9AiSvouXCcMFcEYUkLV/H3hAtJlXIeoC6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PiADk55nB37+rEjEy/aKy5QzkGrgDFRhnUOQaE92LioE6U2VT59GXU2eZbmUm4aleiQF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lE/dl48BLTDK1CaAWHHw7+lh9Fely5foSvUIEqVK9SP0MbSqJX/mPUn55+ifhf4z0IYQ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oQCLYzwRbyeuZpOBLcFSnwh1BxL0xUC9vzKXE6ORxccQgs1P4leuV4WcF7xmA6ANKspD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19whUN3QdVj3HAWSsayq+f1BobXMrK4z7cRYjSjCuuRENkaTAeJa38tj4OYzKS/YIOI1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CGBbFzAnABZWBTV+ZTF+S6WOCBSHbHa8doANgaReujz4jcS1aUS1oATBjrmfhEXUCWLe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YqJl5IFFM4OHHUA6drkLI7xBgY0wgLXpcCPOCiryPu/MN4LVHR5g6Agx4qcR8XagFttD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/mBxQXgKNcxgZyYcY4U7vVMNJXSLLi9rXcVG5ijflX5lqgVhS4lN3ivZgnGLILnbqnUD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UGmdKTS9sRqYSY97LPwLO55o74m+I8vPGMSwbj6DefD7RHKVGmXo+GI7q2QJfQQ9us3E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tX2WhgQrLWevaWt6cDZKOtLov2gEJcocEvU3la98Qkw9n4BE4xBtFcHpiLsuNh3KfNRq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zgMX5xauAzX8xN3KKBvF2UcRz3kjJJU6PuY/yhNIbGbYFqjMSXcd6v4lsutPeYqu/eob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Bqe9wqCwToX3id3Aqxwi7GF6E5YfhnAb4BfxCV8Zlj+BW4UChQ45GX0BoyeL2EqETTnl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cJcx6hUptDmDT2jA98ogtxDMv2jNeygeVuYK/ZRukiA118jPNViWGIMW/SZt9xxq0BqZ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UYALqZLIK0qIfK9/aCaLsmYmJTP4jdOWaPDmIttoux05qYsgaDn5guZjoLHwpxMrydE6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La5iR2SCzCiAreQ71g8xnO9n8IhaO+oRFO6faI2N6arcrqlysRW2jU38yqDnPkSAwoU4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tRpvGoyDNLqvmFMRS0WAFLwRq+qgcmgfjM8505WLJBcM/wAxcHtAgrST7dfiFPKqUcB/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/fLFK8Qvsd/gW9yogVVoJdOe5iH8OvJ4Y6/3uIJio2DuxA5QGw33AFk5QvbkvHzKKDZw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1OGzJHZxVhvNuCdy5p3Blf4K/wDE+levEr1r0DEqVKlSoHofUenH0vqfS5cv6r9CpiWS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HrUSEr0foPVlwfR9H0DarFiSl4YFgyFj2TJQKtafaBF0CY+eoO6bFHMOzqCXSEC7VF8G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mrHHRA2UhxCI3QpxtncI1SYKdifaoiIdkbOI+iw0HLEdp1EgYuLMXpmjLxklNgvgIA5R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2ue5DFuHuCEBCKHV13xPugFObHPvLH6IUTGDmoBsAAAZ5Lr8MHEMxsLEGgtjw5i2ttYD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NWgEpgOWUHQxVyz3O42AcD+YvFBMAPB5xFae8/4CX60ymdkCV9A9Of8AGnpO/wDE/wCA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8L1f8V1muNrgPKwewaKgDrcxfGLV/sOXywuTAiBpfPtMhjfFLtvyy4FtMDzFCjMN6OLjh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a5LWviNdSGsnwwEEnAxgenwxO0BTPNB5mU3wWeXwo+8v3BcJ8C7jPPKtaexDUURRa5qy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f3F9zL00ObgmvSCTpTFnLj/NCKq1cF4Tx3ABK1bKhoHiP/d5YuHOY1regLb+iKv4ffzF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OJdWXAWmmpa3vFsJgshvtbAeJwwL2bPeXk7oGB2PmGmtpovwa8Mw0Qy9z3HEp1AtVhzH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8y4w8HI0ewiYMgbq+uoCz1liRwYsxAlzKMg8V99S5M1xDdCO6V9pYBG6OnU5yK12Smoi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HUc2s0z2n26uGtWQjros1kgy58iBV0MngY4oJy4bwPg6gqyxMjSWvf7xbP2Pa+w8ZnOw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ZBnN1/mNEogYo7GiBFWY1WnysRIdCIPCmoWiGvbxqKqnlUVCUUbDOfEZ6BV5Hcfe7lf5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dYAecKwm/mPGiFLD7RVNmrgob7vMKoA59o5Lig3ekl+YuXxZwT92pS4c6CLqAg1RukBj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0E92PCHxnH+t3yGdxO6NEUph5I0C0u5vC+EYqI2VcH0nEFgG2Lh1uHUv4gkIGcmxNdV+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ODdl/lWIxVfWh6oTybCjHzZA2EmXW6W614i8Nfo/JolGZ1yzyPF7qYDuarCOL8UC2vEW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W1jQQjgY4i4UiEKPdNSoQQwdX9oj9YNstYXWGIOcxla/epWJXQCghYkGh3UeKrrryzV4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1kdnBGApUHQdV2GVz8Qqt0eWd6IDNe0d+VqkLfDiBVr0007grrxLTyENYTAFXv8AMeEM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IvnNBDzM2tSwMCshQFT8kcA1Mt6iGwNGMv8AcBUOOB4R1iVoQADEU27EfBcq8rAja0Pd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Kcizkxi4jFAVNHj8zOVstUZWbvf2nUCEB1nVjsia+yDC7sYt0Q0wQsIofIXHrJXcLn4G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vNLIhblrQ3nepp10oZVAfKA82Q01qV9lvaBWFI8EByGTDS232gsMhRSz7gbB9oP72S2g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LAPDUoAMAA9iO/S/8NR9c/4z6D1JUqBKletetehGH0Y+mo+rL+gfpuXCDLly5frfoQh6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SH0VAh59LiC8WALU6Agzy2FHYOW5fZWgab8roXqGRogQDnrGDfvFN4ypuUvCVnO5oEMK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RQcW4Gc24DZBck6M0ia0zf7dsW0A1W46StwtoR+YvGWqC6uR5UvepnhG91tLWHGf3DG2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ROkTslLgmeVfsDEQ23jPMV1XkQEvKtH3lC3hC0GRxU6uVYFYFj4OsRCgvCMJs1g6d4jY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g3GzKgTZqHuS7gCzUuAL1UwPmcASWU9SQBCxMsl45Fc6mFfdUiKvHGgeKlXITTZHc5wy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lzMBtUJNbGBo0w5vtpbBH98R3Ll/XVwggJX1EPQ+i5cuXLly4sWGP+J/wH0HoT/h8E/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QqvgKryw7570DPw4luXW3Nglos4XUpYD66l6PMhb95RqBzXXEStLpbOiDXGx/uUHESk4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LwcvEq7QXuLrdd+Zf1jebjHiESnAtA8EYb6Ji3gHHvGA4yFHXOSLZBP7RioAUNBvPPft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i0NrlUOPcg43ABawx0wVvFVLc4/d3LIBzrXM2lOQckRRRlsIS7XoUzOARByOAPMM68a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9+g5+WafaUbkBMxe5fuvtsinwg1e6PdtBsQpg5KxkTY8GNRPoODFQqPpB0JVRI4j7rnC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BaUHO4N/zcHKrpmEsN6K87MeA4HBGrbH2hdBANCvDYnfiUuiNaNt+nqCAxB5EMH3ZSm2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NuXwtbXUDukVLXZ5zzDJSASG6vTvyxjKBJZjdozhiHdzAQCgqvEANQ4abiSytmR8w4QY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2R2+O7oOiZEOdX2eYwmTa2PbEqL4qIWnG7lvZOS4+0VMc7su3ipW4g1QceY57JWpWhboc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5VchtmQ7SgGrHkiR6TK1hLwHXMBRG+VLo8xaYt6RM26YGeDfN94KCVzO4UNfdlryfO4g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kGHL3hMmeDz8wCYYvmFzXTGI3doQ4iwmYDBdkMKTOovTwH8Hs+8VKTZiR4TqLg7PhifB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Fr1cePDJ8QSI2SpuCovJxyPaOwSBBZuu2dlbgn8JSXLtZYHdWInQ5jyliVDyGpdDhbD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FnHMIzmD5NRI6mMNfuHogDChm+URuaoAACAUVXbbEXEbZ6TmHDab+/YVohJXEqb90jAV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Nh9ol2mjvYxMJ4faKLIELrwcMblFGG/KRABhqz8kO3sII4s6iy1x96MGGKMZuJg56Bo6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lNryi2exE2sEYaU2g6w4h0ciApe/LBzbcK8znSr7SuyNQeXBnEJIya8AD1mqmv1iZHcJ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oAYyHLXNj1BFNrMGlXT+Ir5aZxcBrcdDVXx1GXWOPNVOV3GKwsM8CPhjj2NMVLY2X/ED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lR3oI7c8V4fjESNNVVr27h4JiiRfbEaVoBZFFa0xanw0Liwbx1S+NwFjN0MfeXQT3u4i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FNUdw5cJtK8HJ7RVpK+KXKDsWvniLgCs1suBghoo8EEhDXGPTMIATSNj6n0H06+g9T0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jD6CH0XGMWO4/Qely5cqVKg/TcuXLhCEGoMv0uoMuD636VK+k9c3Dlt8kuVakdGtKffc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VRuU4iqLvA8FaOKqU06stpvJ5HzClsx4tDOC8V1U4yGoKd0yvvC8LAbZ2N+UBLkbH2lu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tjZ1LaBc9DuOgHoKIq8ubgGEhCi0W85A9iHkHaUchc3nEI7qoqvVjI6VW44OIssOFHTw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hdqZ9zLqij8EKtzQGJZadQJXQvWIxp6AcuPioPhSUGtY63KkBeWwK67u6z4l1Ujz8hDO6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6mRx+2MRQELCGnJwgOb26g+F1y6hmNFOOYqzJsqRWTyXMcRgV02ZdHtLwjVs+S2yrJek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7giUVvDRuo1QVA65HSvBmHQjQpvS2rxCkEbEsfpqVA9T6qhCEv0uXL+i/S4wsR/wv+U9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H6NZMBRb9oFum7VdWvGPlmCFEvm7QPERw5rCihW8JLWscsW4FnHcLANHn/pMdwFIO5d+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n46mD5pgDxdxaoE906/hhGA1XB1fLAjTa0qzl+ILLsKlcg54gHo9MFhY0ebIO2ArN/i8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lhiZ4XtmATm3Fx7ywbUOAvuxS94wcOlMqWF8DeBet7j1WjKArj4g2QTagWtdLzNagrMV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EWS+S2L3Rkly5KYJj3COveBuq1LgvfklJYAusXk+cQ4XXCH/AHMSircB47gb7brLah4Z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K0YvSeUSCbUaDqYzGUVgtZDJL9MDSnIo3LVwBBhLofmLO8duAiQSH7pZKGQ86ihMzFNx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fEHRgF1X6T2jyQbq47D3xMXqpUPYgJb7jDLT2nUMR6yZD9WFWFEXg88bhpgXTrA0t2+Z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E8YW6HIqjJq+Ypao28x5GQZD2G/aVLZZ0HcS7hCqjCx5uMELRkd9EFudbxuVOSmjVQaP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G92VZHVW1LyjeftFRfhyMUg5AbcSnrWOe2L3VMLagNkFh1biM5dbahfJzHvCYtxADDrl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QURcFy8xuQudwGzRt7RlgtnyhPch3fBxArvOYKqW13qaKC7MU8TU6zcOv+xAwWlS1VQ8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x0YloXTZoOEi5wKyKdEdpyDdOviBFD3GJYn82kD7wsqLS+AhiWso6iyllczNlrE4YQQa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7p0L+GI4uEgifDCr/C99yl1bwcqEIscmMy7wjBm/MQMjV7jtbKnFruU8qFUNG8O32mBQ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cQVbt29+IkE3DEyHAF3z8R7Kxp69RUlhONFpX4lsOQp0VNaENB4psr4hK7Kmsl0piz4h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qSCyF37zLv8AvkdgTvq1v+YylKmFFxYgvDBk6NwAxAML3bKY8/emv6lxVjAHVGH3jx62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SmuqO/ER+qWfAnKsKUhmPIduIetK9xyVCgLWuZl3AA8lf3N/oCVseY4UcU5liqDuyBl9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8Z4iVo1KJSVV65YBrUGwJprzzFlCAVzWWnuKLbLSV5s5l2afQ4eESaEVUtYfEqUgAgtr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8xW81TFeYkukQFiuEjhfEMF0sotG0CXfWvFEdOQsqxXJwRbwRyDDITEG5kTstgBVLFKZ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6D/AfQfTX0kfQ+g9L+h9HcfoPVh6XOPoPpv0GDN+g+hD0uDH0PoPS5cuZcEYNilZAU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cnOQwVLWiW+IMbulrwI18ShaFKFNcY48BOJ5WsV6DKMTm6GUVnyDee2HR0VyQphfnfUs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8wuyVwDakuuEHYGnEBgMXat28qi4XuUG4FKTcQWJGohWA7BsjjGqas5o2PcIkglk218l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0Aao3nxLUxDjxGC99wHsjmv/ALEeGgUNh/NSkL2POrTwGPeBgKmwA5X+oy2yq4A1fn+4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8Q7wUMFk6L83ElsUlLKK6UdKhTUQlawTI6TvcfoUy8OLteITEyCMiOF5s9RimdhKKsF8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tc6A/mCNSGbBrXb1BBiAIUswVZm3NQzsN60aAN+/VR9K9D/BfoMuX6HpcuLLl+l+i1Li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T6BNnt/kI6N4sYZVnAmaeLQq9gMNcA5IcNcyxLj2oyp1GqUaDb7TG1HZ6IqCYO2NkB9E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mArFojgHA+8V5VNG6dkJFPdbeeokzGTDzeXx1BAGp4d2FPO6haDFLgzfSmXGZ5b/ABIf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Wcyh2L5sCNSVNWzTuu2E9Ol2actQKgxkKHtbBFkdwPnqWlYptr3Mca1CSLAffqJVSNpR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PEQeAWLULq1MUOR5i5XXVGbzl6iOc0nNRUISw5R1XmJesFnIzGzoqxZgTa5iU+xExQDa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FfZQXa2XNVKY+nu9VLk8ZhcsZZzv59yAXICbMxTuo2rieeuoVyDDblD1fHzGU3R32cwV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iFso44qgzXfmJeFWxwviWMxFMXbxcUhaeAchxbdSzNaDEOVGod1dtyMnsYxAgZhW1fMV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faUuUosFOLZEj1+Ogl9ErRSoKs5fi4ED5A5E5XluLG0VwEYVqcml6igS/BmBB+zqgc0Y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avFlYiNHC8WViYgF1A4dwYBAbDF4HbheD+S+IFLA1CUgmrMSovqQXThza7bzmPO7g3W2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OHBDY3limWcq7qWmsxU4XdZgXfyOYrTKsyxaWlCiljDudlTVzNanEAnQdPtF4VaMwPmM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sN6xD7YlwiCi1XuLOyh1nEBqWlWiHixuHupb9inE18xiOoNPOuYWohR1bpDiYx7OZfxe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EFiq/mc79FdSsCBscPmIAgFCJBJdqww81lm+K8wuBxqVNpZKqbUK2eC2GDbdjn4j4Akv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L4RsGUiBoCytbqKzrcfdDs6/Mva+W4/wdKj3IQsqFhPDMcSWosq1TurqY1VoV4iFfLEF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nnhTQ8RNg3bt5rHyI7a7oRl35LVh88QXMrqAwze4a7JX5ZYISNZNZ8MwBHKalr7Ps7ly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i7Cq2b0vLw/EwQbh8tQtgbiHQCBKD2oAcUKuHVQqC6FhYgVz9qlqpMRKJ5K3FYdrmsYn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vPoKwK/HAj7wf4S3WFtHHt6HeFayHLXxuJytLhACmq5b5lTY1dWswO+bzGvmtgBd55xC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cSuMFKC7PjuBwtmzpyU6ZaK3MC/IzFkYHG2bZ4AM07XhJaczGDEvHtcuADXCmj53EtQV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4G8UBgvzGYobCg177hGKZA7LEcOE4iYu3hAhy+PeGw2jdPwZUoj9NSvSpXoQ/wAz6H0H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b+t9SH1noMH1H1v0ub9SWCCErgiJBMOFosq/aORw/Lg1fvAm1DMjFH5y+IRFi+JXi/fi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0X+YrSwcGafvCADrEG2OKD9ntFLxUEPmDN58ECOIJC3V8X+w3LFbehGOF+X4WEDuKYTY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bFFq+MP+ZlIMsDfcfA0/EtT4EK3kIVUwOWTAj9cGJjEwInDi/aXXF1Yeg9cBLgvFsGJt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BJ1fi5QzKNpxMXYv3iHzlnoFc9KX8xiqZToPX2jRwhCMnH9mBQ0rbm27PBGgsk1C8lfa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HuBkyGypnTBTgNlL1b/UxXNVIs6xxWcxUBNH6UnR3KE2Regl3cFAsxQsb9rYl5upuxY8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CCxsr3Sk/enLMWLgCXBY9ZSzQwq5pGFgA1w8XEBWTHIYZdKHEsQUIlickqVKlV/huX9B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P+N/ynobjv8A5Mz8L0P8WaayzAFAb1o6QsjK4QfuT9wtoKiG9tcBMsCFXgavqCSFqMqu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PwpKKKNEuiNAUgTQ6Dj2hlLgJr/aXuSUnBQLxB9hipSfgvEd0GAUGwtO/eUBLWD8LZM8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9piiF/hpaT8xDW2w1S8j2wYu0q1dt+iAkry8KceGWDuomTz7SlQTRb8y9F4HOiUW1goO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xUtYtrA+ROpvoNH+kK1nQ6Sz9xdmTjAbpy7iiGSvgH+IIYGM33ZcJCZ7E/UEDUkcZcwI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2jYsOzmoXWcKhfABCZVEBbeCYGEoWNe+owtTaecwMobQs2ChXlx8w/QFeLMn6PiMaIpt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BCW4iq7Yl7lEuD2DV9oJJ0JaTStkQKtrAPYgCAQoipWRhUJypOTgl2DKXG6AiH0hnlq1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cI5uLBgtCALB4lJaF10+GViqkA1vPHxF6RynAxyRMpV2upojzQwq17bqAzfAfiO4O5ut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JVbuWMg4/UDQRMPmLYrwTN8abnC1pm/I2sAHRk+xEBgS7vUrjeOYLtZEIA6unnFYJSjs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sGGa4l7Ha7jcqA9yxwGV3zBqwjM10OPeENkcjMsL3VKxJ+MRups9tqjqoNxLUFsSAPI0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fKR0VopgfkxC/cEY90ySbZW1lWAOHTMyHND2wcgt8kChbORxG7ZPe4SoFhTUGkctFw8q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ffcUtmw3QyvyrSkigkui1t7lkRfehG8R4KwCx7qKxXv4AS22YOXzASXfg/MWU3At/wCJ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ajWkCfYHSOAk9VveSuealVsQkZdLIt4nL+qlH/uYQQBAaPEUwiDbvMJtEZh8K4igrkPsY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WKbili0ozpa8fuXjasVgwN4W6z1GG5DIK5C3Vd8Rfk7vy0lMOybAGtfIwIEQFD5fwnkP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jFnUM/3CfnegtdD2qDFZzeX4IShDm0XFhpd41K0BhvY+GyskLfQSFcnndzDLci7oCbQC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qWAiBUmNMb3MCrvKjuKBlbUpq4tGgLM8tvvE8jMSrHf23K2EJurfibJWvhpDwFbiKg0U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+B1YYZQmTQXL2P2TvYuYFlcz5l4A+OS0ibN0DVHWYi6LIi0jyG3HP2l0qLP1Q6UzWuX7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KVCiCrKHlckCB616BKlf5WPqevPoet+r6u4npUqG/rfUwS/8J6DLg1Lly5foernC5Cj5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CZF54jcRTc7OS2VNVN0a+KhivQ8RSPKoTtwAhQeYsmstBRQHTKmrlH0QBCDeTYbxfEVV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L2Wximi/iwPHErKkJ6qGRQxGqVlWZm7hGMOmXOm3iwU+4xiZsCkAR4fjcCMyk8EXGajf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lMq0qqFOXN4hg66Bc590meQuIfHRYa7lJ2sHNXVj7zT/AIf3rY3RAI7MDpO4eago4Otx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F1fmOIG4G2bv3hClQXAxjJyxN6q0BZfkmABs2cB7Wn/mYiSsXBO+KzAG81RcNe8u4hoI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1qqLdD1GwS2xa0/mBVFKos1w1ziU1E2uxb9iPNjncaPbuMCmGIIchw/7l/Mho2rfL3K5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huAQAtsr2YOmBxYTktSh3SmmrjA2xUBoxSbO40YpkOHT7Pcoeg0GcDTGS8TV0NvxGSMp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GlEMsJw/17wCA6O58epdXWO5cv6SHoelSvR9FlxYy4/Rcv8A8FfQSobmX/ZmfhelehK+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wBytsy1I0Hei9sxsyWs5T3YIgZSUuMxgMloiJYAbocfaJXKu38wZ10HkolmCazqdVHX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ILHC8y+qO4EjxpwPRuYaVVZzZ2+UxwTpf7RggUZzaxRHXDAlHwOpdniyn2WrlqYtBFg6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5nqa8sqsdIvRhVSqvPxDishwGwTANVgPgGb8Q78IAoqVOPPKkuRmq6jDcFzStlcAD7QX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XUX/AHgmllDzzLAv31vnvxFODWSDjohiKC4884+YpUCUUuEYW/w05go5dMvJHRld+JVt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mdxS2WbcfG4AEbRdOk6uPESxEGmWUWNdsprNEKHuTAQS1f0pEFyaPGqBrKURR5sLfmUL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XLW3sOekgi6oAKwV1zDSICWPKyDIFCBoB9pSTHkLF2djHDdxLK3A22zdQBYOqhF3UF1K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t8t3GYVWhiJQUrjFafEVaCfOoBB7qHuxJaiIOvnEGIrfLVy1+kYWhzRG30zAWkOEYFGW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ZG4PMCIQAPguBDTCDcrDOLXfxKrS4bl5lklwSTPcZLXcxCX0MrHkYdy6EwnK+IBTL9Qd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VAapsylBPlgUF7NnJHjlwFhHSVUkb9mB5xV5/wDuIjQpLpepdC+Vr7Swj5foCmjzDSgM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uhysp5g22I/aacpYFbp/idw+sQAOkde8YJxQ9gdQ22JrB15ruAofeGCsFgNNZMkyFRgt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xBRN3ij35mHmVCrukz+XxKaiDMgvjiZAIiiDI8kInxMAT4OYQSCwlB5gFNr8NHUw1N0H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+xzKjfgCfEsIugcqiioracy5XbbQ1bSX2LNnglA6CyrOcx0SJ4IkIQtgIvO8koqgAFtx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6zb3xzLeNWWBuuaYkQ4dLCkP+bj0dGmV7FP4lqVUVfAM/chv6pxLl7syi2rWRl4hs9OZm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+zOYqH2PQyBWfh0R9nnzLdBy8mK92VnxLzqVScR7VslYt7cu8F8dd6gKtqdT9vmPDuX2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N+eHyeOIS/uOKDtz4hJPStVNfF53FmbTIm09oUNVUPEu241XBTUDjh1H1awNsJy1TFt2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tTSC0UnhfMQyHMSXCfmIxSwLHUxEjdea6R7I7qqiyexIMSqwR7eZry8Ozg7hA5qyYbS/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dVZuWJbhQl3R5IT8gAp8TSslE3URizw0qVSAXqIbx3mAGK+DqEp6XiPISvSv8V/US/Rh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/gqV9NY9AzH0uX/hPQ9D1G6IsrJGK+YYNcwR4rb4mKGCwoftLxxm9JdPUatXmY8mE6b1B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xTQ1HqoexA27XzGdVcgoE4BDVawRNIUVCrJ4VRdXjUXFTbM6eSZ0VqEu5SAiqGERvs1B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VV5gYSzBHQN7/UAClhas+DY0slJ3QqjAvCYAHiZgarRt+ZuKPXXiI2AFG6Nde0bLrQqC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vPiEZsNm11RAdQfSsbbfP8xs6XwPJbwy+CQcAOhe9y1xAVh3d3cLruBTcamaMkCLW5PM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LJCzwgDm+4FkmoBptZdRltLdGxGm2wj2XRVNg5XlhyUFo1R/PxD0sRcUCAnVyivEGYio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MSlfO7gKH4ohGJl1lWQO7IhfPAVxAcObX2jUEtcpZ4E+00xSuERvxAQlZoiq/CzT3M5z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iJ0kuHcoxY5pqOpAuaicIb2ket4ABYbVvbzllaW5mOgq5aXmoQ/x0S2+KBnsi2IJIko1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GBABZ4unHwZQiIV4tG2LeZRfNa4TdPUPbvVKtqitALXmBJPwgJoLSH3lAJWI0hsfPpcu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x9H/ADn/AAn0EYqALbeJRAICJyQMk/5HbPwT1r/CHVLVFQtYFl1D1AEi1Xi+xKptPusi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f0Nmt+YqSIdgeKYFddylr51KtPaUGNdwA0OXOyEbbwKbxWFzzHXrlUwj+lRrIKMjs0Zs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Sr8fPMVxDEd94iwZ56/aBwO63DEb+t2KN2SrABDP6dNPceqlyGvJnDmRBVY/3uO5DQoF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6h9EaozxEziFmvd8K+8FuQ4g3ePaMkKXUaIEzQtxHmDJEFK7z2vbNMUbfQEfBPQzXVGd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bNmBp7l/C0J4Fna7+Y51Baqzm4RQOch7rvzAjjhMcrqNwwRGhtz3BGRZqWLvMBpnk0B0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8y4MvkiFSA2wPdQTIDgdxZ767VJRBRwx5VBiDo4jruKp2Vjkl/BW+E4m5csV3w/qV0g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GEWJh+Tz5RBhIZ6mr6XxDkWPAGFofaAbaYJGT0jj2YU9YAsaC6qBQJXXU7ulFPmGnHQE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NMMwDOUY5yy1SDCc1gv88VFLGgLKP3NwrEZhvGbiYB2VkgHkQZ/UtVQ2Xz1L8FOYVo0t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cHZBlG+VVv3lcZO68Si4Uz4j1XDpjRAECoKFXgjUJgshnVXgvqXJzczZ08xvaoUFPmUR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Rr3jqBXSK6KkphMD8oBgDSjBdOtCxNPgg65XUFYdZsuvcck5geG/jHaJvhF1745J5uWu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ntCNO7r4lpjeCvcmhSvTHarwK+DBeMiOhyNYfEyE0FeMq7DyQwCrsHR8SzUHB08EeOuP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3q6YiXwXbAmhLc7hMGYKScVF4gJIWTjXtOiRHnjGP3HdAWwWfEY2coiJVvEWILkGUFkC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NrTLf4lz57FaSWmmmrEYpVoVKGCGQ1ld+3Mos14qU4jCiZww2Qm+1M4oZvfME8lQOLEs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+f3BGfklSXR3+CHijVhSjZ3cxc0rFDQ/3CDkDQQv8jES5SHD9F8dTuq+AdnmX/ATtwk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1KhaG9Yn8x0WlFe04ha1+aSvXaF+EQ1CHBy4bLU8vEbLvlkdS8Ba32QKD5nJpYdBCJvA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fDtzBWh+RxExYq3LbxznMx04N8PLsvM0DBIEaacsdEDIgslWYD+YiCRFMmyuezzHjTjQ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prSHuRVSqNxXIL7MXAWNYrS15rTBGnHoyhe/DzKRDAZv4dZi28t4ivNeIzGIo2bMK9VN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MDou72TZ5QaDFUsCqu4IV3KW12bGDVMpDnDS1ScdR0CAioHbiJ7QWxoMGMlwN9CGyeOh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C+I4dZ5UY8PeWWVBQ4Xsc5i5+DgG6OnNjGZVLVgriVK9a+s+q/rv6X1X0v6L9H0r0fpq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D6IQc76qMLssW1BKVUNEFiPDjf3mKehAbDkxTabsj4VHGXbkO1z1AfSt2rTS6y+cxi4T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c1FyxYZZsyzZcoNwENYHxE7eaYaM69pZl0UFFg80uAVgDQgtqOAMVuLvBboOG8n/ABK/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LM48zKFQ6yVDawsLzuIqw8VqNpyyGYu4aNaBHzepSeqCnBDpMJLu+SXTsBWrVmuoEwVF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suB3/UEwLaSVbVnpUqi4gAZwEGbCAaRYpX4GKzkInBWHCe45RdJg4PPGI4LRSEBZ+fid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RCVTyLrNeYp9Whh5KvziAmf4jS0niiCOrME1KitAb7hErpSVQYPNS+O906HY1jVDFBk0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pzo9AXF3ZuERp0rgVfWKPci3ioNG0XtL/ABCGE2hdDZf5QgXG0pQyMBYpGNt3DZphTYLa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3ro+TUMWtWG2lqPj9TNF6BRQxXVjKJgNcjGThb9qzMKKA1QM1heUOy4iqPgtltAwG7Zd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LL3bqJrIAhrVB0VwIoVaw5SlLYpiKL1ihHF3geu/EFqLMlQW5X5H2ht5dliJZfdBmLJx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uDLzLly5cX6H0f8r9VeteoBvP4OV4LYXu+rYWYLxj5uYIUopTYZp84uJmb/AP1bPxz6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l8OfZ4+0V4xBFTl5c/qGHBwxPNfiCgDQ5cvbFNs0LPk6i6qBlS3yDxqEPlS/B46IEtVk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SF1Z18RYBGLuYhlaoxHme0Ott77c3UQ2DblK2+xDFBFYPdl+5hY6AKJE422vf2lFnhJX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HmrrrZGVeLrFqHtZcUEBUcOQzyXTL00IPR2/A15iJ2Q7XqugbcFXEL9qAWDLRy8Rqe/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X4jQxAqy6OZmd2yUOWtfM0DwrNi/B7yiUqrWAqvO+os1lRgsuttwXQrmlWa8sMRAVLCE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9+Y+VQ5fMvlpumQ1bYcuqeo0MGLtiuiti8Go5uhssHtSXUsNRQeSUB/TQxgVlxt71FBK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uO4rW+61awOyFRdEbdvhK3FlaoJhAQYzQVGkTbOlhRxRM3XMs+QVd4Fc1DshEf4mJONz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Jz4gXUb9lsPeVq2cKdwJSWHW2A42d1AuAkut5cAqFncpZMPHcXKNN/qZAsbxCG67htxi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uGQBJlGQ8kZBCxs5HkbjQPMGeI+GlqDb7QziMRwiu4iQL7ZjFaoFuITCxf4Jft5/mIAM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SCKoBYSxp3ZRwxpUiCHS746iYi1w1LiG6Mp0V4lFbiYrl8j4I3l6qvkNkWCjQFeypan8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LChKd0iRRQdRMnfiOSrC3Ay0RDzBLPDECBM1G80V+IqCOhcQXl8CipYnCQhUt4Y7B3TH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WtmZnf8AMFBmxcr/ABGXKkOtx4aEx5gK8oxlmvBSum+ZmZ9WFxeOR+Yv5kRHMuoBuoKC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tqUG4SiW2QxZqv8AuIB6PY0FZCqM9VDkbSLEcI+S4MxpSRHgcShQbW9BMBMRFYAq78Q6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2lRYFhQDK8RIqmiryWcl+NRKAFuEsc1XERuNo/aKHKqVQ8ZnRWRdjHasaCmU+P2SrpCW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w4kHIxqgFLIPio1WXjziEZcQrXM5mU6sPcIMjtYSz/XIzux/X6JVLBfiUI3X9UvQJUdg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bmXMrNvjoBgCFY8pUvKFfMUS4sJTP/x1Mh7rws5TzaAClOtBemEURb6BZ5zAdMUSVUHx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yJqExJ4VW3ro18QsuQBWc6zAT9L1tQM+8xTgIVBs8upkPbIFl0vPEJcnuDdeahi1jqF/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N/FRBUi1AwIwIxNg5MHZzMgg0LgO2IYaEuEzHHMDw5fxFKeGUBxE8MqWxbQMU8viVcAo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Og4szcvQmWW1kz+EYMANPuLyviWa41IBzb5lv6XgnqLXDaC3wp+4hJaqNzmuWP8Amv0P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2mghVm09kU7RUdL1AKEROxv0qcSpn0uXL/yHoQhZ5tRY+x8xzLm44hyvbLd5dzIhzUcH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0aXgHOM4tvUW1fUqGTN5seYKSBLKGCnxuBxMGzQ6LkJW+7AP6/MKhFSQL0NzP212ppdO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pS4fEFUHZEbIg53LsLEG1O1c8Q0kYdESkaAHiPXzQbUZU8t6mXeC7lzmI0CxogLCJ44j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TQsau848Qm8CCoGsfaVKArWShPIu4wG2XOdVvk5lCuRl7ouWygfxsN+ISCDRLKznzuBx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4bsENtWB7BLQajAHZl0N37Rzom1Vaz4ae2XWxlRldcYhIylF0jqIq6lb7ND12RhmA7Q8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UlvNNajQpZUtPPhdnvHHV55lbsv4mRYgMj2jiGNl53VxggynSUX8wio0teFFuNdxkDa3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VKI5Xsuh38wCJRu1KXQPtcFh8ALop7WBuOtCr5RWA78TRH0bB00X3m4l4UbAxXixjiMW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PJTiV2ztjskYxy0vvXxAbQFQGTL44hvBMVg4KOYCTIU4mErSYJXxGiANKDjGiP0HrcPS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Z9DFyEqtURiKU6zJadmq6i/vQCKta7tNcZg8aba9OHx3rMRCaCZXWeoav7vzBn1gUS/t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9dpnAGM1WizYRwCF+/0Lrw5jqs+KnY7hYnHyVlyl03rABgftK6FgDR0uviXtmqVLwVpN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C/eC9NaYkqk54IUV7TAHLXmZDKM2ucll/aMMxQJaADGciEth2NZ9vOoO6aieKJWP+zAh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R+VPhw+0LVDNychrDrcqZzimieOMy9U1ouvLohjAKx00uoe5N7xwg7q4nyRaLPPNqTio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0LAxukXt/JZoPMqMUuisAaz8ssZVF1irF948dpUoOMYAjWVarhvz7wZShtAOOJeUi1lA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Gf8AWFcu1lLYVHHLpUiWCcAjIScBxyWwaQtPFHQ8VmCtjs8yxoFGX+Zuz9vwfMStlI0j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uL494KhWFEVkF7f3BmiPwxVLcYM6gsrrbjIK9oDafEzQoUl7hyqoj3BGVhXbUokIgp37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ruMgPLxOSsLGFhXB7gJuabGWSaalpeeYLrk1FRq9TYL9gVzCZugpSK2AH4RZYgSpxhiV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0ZlX4Y6VCuTl8PaVlxqEXc4PiFJMRQVZ2QHCivvmKjumUBguTuXgKWF3BxmWNNfExSXm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pei3czAJsahDnOjl7lTBoyoRIVUAprzEl1Uxv5iqGWR4IAsBVAFvwlzq1viaA+BiKgaI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Q0NG2ZfC9bTu2jmPRci3DlLbVbmB65S6HCzNeZQ8Kn+JezOL2ZW0I/8AlDKuKtW466gs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+gq1ZWaOrbpdJbxjFwTTZloF4Rw1L18EkIEpzzAsVTdEAi9hWC4MsNhgGwO4bPp7wTKY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Lr3inqN20a6Uigy2kDSOLi9DLmZzXLl3ETl+MQa0ekWktXwbhOCEsx5X8a94h3gigHdY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xTsHDy/kh8Nys5lUACMA8H3YbKz0RDeZW21y8R8Yx8QHTtdSsMUrqwdPZ7wyTU7V5I3V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FPi4BbobaGOqw/66lCjioARvzrUJzYYNFWPTC6v+D2hG7GOf6IXXxCyyxdPcP7Mii2io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ylYrbp/icRsGKHAeSsy6daTTvNzncSl4vwo+8JU1KaUDXvHu3fCzW/KQB14I3AK04gIN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AjginZffEUqxTbWvHQXHwJbawlL8bPmbCqA5SFBd7Z8JNiQgYNvDEeRZO4aHY6gYYOu3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smKHTZGCUDCmjj3hUACXqUub6lFAkG1aGbigAZJrC0W+zHRggXblV/cqPULs2S7/ACGL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sIPNO+yVk4ZesADUFeJZLO1kA7d1eJ/pgzxyR6Akqmey9RhBdhmmqTzw3LKcSDDgbOY6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iYCmW1a/3MK7EFHlKAkwHGww+lbQGF94Xrg4NJH9TwFjf8JSOfquXL9D0v0PqfV9H1qV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i3eC60MXob3E58FDiV1hklyqBxi4a6jhBUuDzAnNc9RJQSfu+0VRcFiwc3sSxwY9CpqX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OXStfEuzKJVRRDwj9twNoDY6bbbsdwgxsus50xlJ6EJfmzxmFFAXGBY9B+4WzNRWKHMU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ywNBRLQINZiAMPgFZOowVtV6ad0zjmE9Yu5L9oyfSw0BbxKC8JmBR4MCShkFGxFuS+LG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74jp1MXOrK/jFSn9QTXWQ6b1/Uo3Rjbbua9nUBFsGVvF+8cKVYG8cT3UgXO5sjBtupjw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JhbLSjkNdEt4jZcDNHyMvFrUxg9niNjqFCm1Ss+JnEAUs2g4vPtCYoK1RzeeGALoQZVa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LLbWraimUC84be8YFp3dljp6qUPLWCCeM4auG0p9SZtNNNQgNMwppFey6+ILA++cb8yo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ERjWVbNVfZqiXeHa9YMcaiJbYHEYK7PMsFYrQXm06xL6dK8hwvbZGs6q2xYVh38QrFBu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agWDrDxf6hIApr3BPD/EUcLCyDKrON3HKEhgAusu+4JITTYC2qP1KWyNo/T2KavESf6b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lxfpaQ7WPaoNKbAPPUqTlojSJ6n0H+Fj6Ovpr/C+gXL4EWPae7iadCOmMgrMql9b4NKv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ujPh95lmvSMkEVsu3xMjelGq3gNN13ghFlMD2a6Nq9VEKrKldAaH8y+FSG/qQZwUddQJ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hMhQVzZ+Z4KStxv66FV04xGVBnIvAa53947ixoCXQDt5vhYkCAIDPCXt5lTbWyearzF8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3uoooyItXs/qEWe8bFxncMCHdVeyrz7xU3m/Jq+8QyXwWVqdRDSrWQhrkvxqNC/ZwMbZ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oTNDzWoHhjMOlBwC6lKAXg4Bd4ga4CppU4CYbnpN1bf3gIYkAE57PmZJAZPwqE2iuwx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JXxapEFIntiXGRQEBkYXYnJGjQe9VSYHjmZCoGeDVlVURbcygoLADUUi62tlefYhkKrl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FhXaxSzWRCcbF8S9jBbRVLxjiPRO/TcXhlUx3hUgDDe9ZIkappXhEyhcXXEwpai7TdQp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4+7KoHv+JSZTrSu/iKllRl7m6Sxa2tJVR7kxK1TiGKbp1Gi+uSH0DkN194jLNLwYB9yP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L2YckJVU0rej2unxBMvAcLZeSoh7jCEIu2IBhNKECVgYf7iFuHZwwVQXlomDHQ65eIgl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PexIhBetB1N4xM6PvB1HtLVDxE0hGHBuYl7siEc8wqAYoyV7ShXShI4gtiHKB2wDdvvA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BoznqFlQ3cU8wggPOIk3DMEr4fGvEwWKu6iLdoVfUQFNWFaIGpmi84Fh2a52xL8CvzFt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7h+6Ky0S2aKeRCAy7ts5iFcI2q5X+JQqkKAGkqp9ksgKgMwVAEy4aXdXDh+wY36E6iNq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r4uUuMDnEyGCzQPsw6VnwJTC0JZDPa8GDwl1hhbXMKLAV8HmAILUhjHUsG1jzcwnRa4V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hwx31b8/NxKgHsV74dx73cBZ9uKxKVqhQe9DUAq5dch7k/YWWBspHNEYvDQFQoZTqjEG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iqaqEcU4upV5XQrRuZaeRjwtlOql4tAvBhZmIWBdh8OGoadCtLi7DhH5gG9sp3kqN5xl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v4MBpfuxsnLSmfBgxviXli9QM1ptKNJopeJoaFggS/iOPZ/11E2l+7g/+f7jgP8Awe2V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uBT6bGfEq/uhpFwxgWlAn5nGFF0r7RaqMoEG2nnVwHBgYdgB5tjSdHI8BiE2SFWHVHHE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P4g9C7MUtmpQUIbujFHxAhGQKK3LIkopkoR/UIKIaIKz946gTQBLSsnPVwahm+VGiuZW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DyXIjW64jsaShaRkzAysAlambxw5uLhltwEwHsqcF7EpNldtlRF9UW2U3z44h6QEFSrG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hmR+IMK8F9h09JUKXyBCxTk+0A/FVsta7MTgi+cxTV+8Wr+QvgZU9xgL7lmAqv3EAzSO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9m1S2N8wxVARVjf6YtbGCDbj7xI6pysUMB948z9rARV+8EekByBHN8yqPWDbhpepYTLT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2m+u4iOY/Wf430fWpXrWZ0j8kYjKAcrW2HaUNmz4gavDd4U8nEaBbqZwyv4qPetLpoq8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GEJhjBuzinmUyMfsdGP3HPjE2FvOr8wcsgtOsu7a70yu5HFgVr3BW4g2Gjp37QejL0MV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W1gZRZPj6T1eLF2PgJpjlotAI24XiuXxCBzCj8kPAxB5EIlq0Q5qWZuFlTN4zvBXMQv1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tK+bJMBdq9KPPcHXUg5N2V1YXK7RmWMhY59obc6Wgf5RANyoNzm8IRADcar4SP6LjZgG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oXsf6jit0eLvLAqd04+T5gLQHAmIlMMD4JzkSdA3R+ZmVXalxo0UHQHKc2zcVgDsOZEH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ZibAIyjlZSIVBwZG94JSpOamjHjqPCbFK3R37x8FLEwFcvxUd2297VNvHHUzllgKHVWd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b4IOi1Wxbik85xMwdWdcBmsWESgDIbEVsy+fFR9gYggss/qCa7ezs7/iIjYUwSlWdjLg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s4htZQwo2LrGQQYmxoMyLjDhiLESYPYKx5e8Kp2Zr/epbgW071Q6jCaVNjZx84mMuEpR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od9OSCKhhr0t6H+oYnuZEL/slRaFm3BqxPlI97UVmXkclkULdhVpGzh8S8JgoUoqxpBu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ZqtN3AHhslJpI7p2SwroKQEzWMt/iAC8CFapOmIaO4qW/FdPfE0nvVBuFcJm3WJk0TiJ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WDmzC7zjHGT1PoP8T/4GFeSY0+whQHbpNDF+DypF0NPqDJM9BfsVDINg6q0h5D4YG93f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xJ+lyxpqfhnwE4LY7cNUBCrm2QurgqSbCyo3TvUxFaShwley6i3dVSeYKbvi9S3GTSy5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cNgwZdZmb8B2AJUUcK1MxoDd1Nuvj6grBjgHIuFr3VE57QNlMA6ac9Q8VIBIBj4BRAX6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4Qwp5Q6PvGCVY28IQhlDYDgNsoMUYi4l3RtVqu3bNIygCrt3KVZFlq8TayVGvNS9OdB2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ZUGeZTeqNw8MqDcu10rgruGkUV2arDR77gZp2u/vLB3vLyp8krHNrBVswoxbJY7IBENE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GAlFyKFxV5j+XePCbF6NQrBYo2DnvuL2MAyX2lsWG1OiO4nvKt4Wko8XGkSFimgxR1UR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gtbgVpyVsxmzEsWXfkNy/N8VAdQt+QgMEMeguXaZfnrKC4XbXiNxfBFtnR8R9NYLbpNC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1EKAszRUuCqFW5cMr0XHgKpgFPfM5JiWlOo0mhwO5g0E44izto0qm67rMBzUinIku6ND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ym80AHgTuGZ+tAnNMbvCqw3mBs44qahA6ZhtSbIat5Bus1MkfInJ3CxNBsZilVFBXteI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XB2yvZYnQmT4gVXieymhSCVxMWbgw7K0eHzCosHrSrS4iU7Hz6Te0WMqcMH3ZUtV1Oxpg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bZVeIqwrLyQpIdUzoNNdzN9l0Kz0kMjeVX5gEyDPmNTrk27GGvbFwAZUIVWogOcusFeY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uYUhEkvJcy+IfMsazV1Q9oAb5Kbsz7zgtoynjWKFp0UH5gGhAs0EIpK4+0ykLdu/ddyw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lHcRgjNCFuOgFV2xguoS+3iAa5w4iVO4tVx5qq0HMtFRFs+YG/aNJiSqm8EK+DYACt4O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FS5Wv3ZiGPKjvq9PhffhKCBigQVYaTMQERKWFItUfCHGypMnKFBY+XMMxQEWzQDamsER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HvSwq6wdlZs4laeS2XnjMJlUuK/NucscxjV2CvioppVGlvrG1aV94Y8VLEOgIqR+Y7dP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KvDttpn5YhvCKSjoXiLcXKcM1AsO6Z5kvcXMuMiKqc+Jdy/eFm37xTl+8wbfvE7Z8MQ7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6CVCqy6MiFgA3vHuQlr4oPcO5V/dTQ3lDWf5iFaO2JxggOWl1hq8NHJEVgNUGveo1GMK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0C313FcxIWSCjOK/MEYagKDRFNuS4TaN79pbk2oU6X+H8MPjcgC2/Cuo7gXBVo27lAC1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bU20KqwGL77jfBwEpvs7GoUzMIGh8TQk1yUFsr3hYCwEMGAIBGbGq8GEBslLNqdnSZgK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YCmAEc2OzuBfjQgE0jaOUVvKaWaJ5THUpXBdZu4lmai0N4mKdRKNJr35+Ily9G8Bi7K2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W/Goezq3nEKHiKQQCm6DxcoQOYz70h1BkMBkpTxwwADTk9Ll/QfQf4K+p9aGbH9rf4gE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iJ9mgV2FrIP2RhwpnCdnG5ueZ05rfaWuXAtYt55CC5TiHbtte9RLUL4cJJtjwnBoZE99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9bPAVK3J1MUXaTEgOTzt1rE1+WLgOQfxmNraUBfEIMsUUqFSium33Mrr1U413ql5ihQ2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o0FEHBSppmKIDYEMl8t7YmeLpbQDCLhW3zKD6lULTQzhUN/aZm2ALQxSeFt3mJWNYtcq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TJQG3C+dvvEncXwam10aiFZZcTC7aMz/ABilhG00Vn/7FoVzoU7Z7DkgKWqZ7tntvHEq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NpbGftUsiE0FK+71CrJpN2x0FcxVHUb6au7cRqgSNvJVQ+ShXZeTvEN4jFjJgzvu4loh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FABqY7SkIoN0FyHg7gyjMGjgfOoYfKg2VwRBpIrGiU79zRwbxGUhQA6P0i/rgJqtI9xM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iURKg0fmUBusFVbHx+JU9bKi1cPfmPVxbxBHV9a0RNRwZBMFwBKwC1QUWAa3rJ5gQXDw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d9nFnXxKfI3LyTWBWPmK8yrmL4B+4l4Q0grf4fmDwEchCqb1AnWZo1SMJJnsvL7w0paz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KGMa/wCalQjVOSnPJnEoeaSuCwFiNIoWBoA8JVuXfeKuuOI0XGEKtLPdzHLOXAW7HSLU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+8QSmgNusO4yCMBUEdBs83EIPClL7qH0UO8FXgleBjJgXqEc53AaV2Ue8RoJqAAsaThL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4nA6ErD/AOBjH05h6MqJK9BqAy6OWWC0x9F25H48LvwajlCyz5MGhiqbYAPXEKKDyA4m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lXhjiRRVscjwd0EqU0OwaqTsDdQFwAtVaA7jNxqUB8715gCWGZSdeBCToMV0TsQfaYbA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sDNaHStOhW1+ZrkO+19ptEf3CXKb7TlGrU+1dRN0yo6imgM5+IUDgKl2MwY4a/nHUdoh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bYLr7wS9lgc/UjWAAZV1KILhlwMt1gFBzcM0gKgt2WhXzZDWqdbWVuFqygqsw4CVMk3a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aUaf6SljNHA6uYXfWUdIxiV2mwY55WUoAYHb4uXN62BkdxT9nHBBFUnAfeay/uzbXx5i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PUPgmki/eWU4NZ8xdRcIC81wb3LGRc8Ad/KMawDigrb5gaiFxK5fZuUfVIagznV7xeHs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8fqV4cJLIbPOOSLnMBaeqa+c/MSvGml2dMMGzI5vb2+YrhG1FWjrG3JIpIyirXoOPeMH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krbgKgn9awbwjClHAXf9RNrCG7HEoVCBgg6aET2RhVi/1M48soK8vMWquFdmvEq1YwRD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s47l1hxFpVVNFClLjIhfKANlqiXLGww48QTQHrQQa7LxGrurJUU0XxxmPqklmfA5wVFU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FLIS8MYHQWpBfANPiCI12eOYSFdWUYiUIARauP8ATNLDvGoMnEG1Ythpp+YsBzccjlx1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GUXJziqlAtXBMKVjuItB2BiUgy6NVczUEm6wqC1MWDksbbfo0EfMyNL2xH7Tp6cUxtAH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N8wC0vxKapLN9sQhLKAAC0VgHcyq+QyvNXlYfK4rkHqaPW2sN5dpDQACLaOLOIMWuQCp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73GU2rs5YSAVxr59IrQWX8QzIAqzUXqNX4jg24YIbvat5YQ4leXUbEAUsxMshHBaRZ2R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vrzuijBQvLSYqILEvz8QPjnVPJXBmb5ubj2HuzjiKDACEHTrzAjLBpTfwG4UpCjo0N7T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rb3e5Wr1UvC8Yuu4KF3BjLIAmcxa9sdBvDekqXlZXwGG1nQ8IpWq8VKh8o/DLEOR+5er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sBvS6+cjAZSAbNkucubecb9alQa1/qsG/wDmxLh66IarS/gxRQDH1GDfpcanM0iPaZon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vAb+YLQuw1SiDCpPlOmPcIySoi229uoYNemxMx7c18RQFLRVMhyNc6SWkt23VULCcHUF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A6LuIvOKJeLN7gBAKUou7tnqWNUIdQbE+1wwL3yvbEpDdkV+GPvBAOnGg+IzOGbGt+/v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9oAlqgC+zyXxCFvKRavA+z5j9mQqxOc9hCgewLAyb9o6eQsLg56xBEsAy2OvEJToSVIZ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Y06iQR1wEPwwkSrtvYQZZ4JBg59oY9cvfTTfFwMjiirsXcGNnGhu+TiAyFnZmEq57+oY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yu42Gs+aimTopUqxrk96hr14NzcRXAsnQWOTioh4RJwx5hqlNBLsW9+JnP4tkAHdKlVO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YQhTnsn2gOiINBfdRddN8CJyeoIWQc1hz3C7Ktgs493BMPqFgC8Du7/EIRcv9BR2GZa3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S75uZikPINIO+RjCH0IIsDiGSsWWzCz27qZX0GoFA4A476hoFI+Sbqz08iClxigDgbbx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YuB2zKatsC9KnDcTQR0CC87whXtG2sQiejqjL7xzcu7MGgtdrOqlgFCgxTEUy4pL4Dsr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zMgFhSsTj5lbUDaLAmjtvUDcISsqWW2InzC4YXSLToxteWV3IR1gtlD0QaVaF/bT4GIR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TTVwWAQy7d4lrBTSvENRS6q4gZLa/wDMBmVyM+XxCPaqKcI9QyAllOWkfBAVXxtoGHw9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AGYwusg9DklOVjQciN1S53HBGUNNZR3ZWd4iucmZabjzancKuoDXR17QBOldudOTGZQt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ZjI3VrTZZc/4hByowv16InHpmtNkFOpBWYAdVVb1MTaq0uNNl4bqZxmgtTefdF0RyvHg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uVw4iCCGgC+Fsr4wLhVCw/coZzBeEX5YPmMg6XMNYpeJQ6rg3tsc5Isj4IwVoXfiXFND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aJ2JwMVgWkKC2/kDGlBplGqxve4YzKB0yw6GC4QJZYd891ANybmB32/zABFVqJNnWLSt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fC33Uvz6X9B6n01K9Kv0VKgSox9L4sc+ICithaVKP3G2YqzVOCg01VFwQPEOTkUUEdBuV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z2N45UlYbsclrRikh34hIDlgtyXVg7PJEcSOxMjOw40NRO9JtDG15psx1KxI4qCrHBRf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lcWQy8dEA1SnDWPFwZXHHkVb+E3UqgCAzxbb/uFVboVHT7PtEaooDQLJtYc1Dqt0KRj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vSxr3Y5X5lG82mlWGPLIRNzPiIVUjpF6atcB71/UYu935R1TDceuiy1DoLV+0bx0Z9+f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fBBGrHMtjpzd/dmpOkOUBq3HuyysOpFsc+ZdTZtOah7NSr1istWtvg/MSgm7gIQy03OZ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C5IrXgeAqKvhTDjzBHB1QhKmtblNLtKYb2r53nuMQbO8gcLKa+NKNv8AUvSbz5HWIWIM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hBup81CWWvAf3Fbb4Ws91OLQRMc1zXUofoUNA21v3c3Fbye8eKlWBgeo5jjldu6law7w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inIdHcU55isH8EGQ0xtfAQiEqHRuuFvmbCg2RVoVlfBDqfttKnuwf2dJ2+JQCJVSvtKi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0bBc+wmPeBhmKtPH3lhLB8twQnLlwPfhrU14S8DiYSAo7YYG605lUN3EYQ2SsuDsIrzm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IDsZSyzaUeUh6m2DINB0Jy6uOhXiw8p7LwxCgsUmm9W3rEQoLJeO4wWheXqg9m3wQh1z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tXmVAWah94Dndu28vvKa2p1NyeVDgIT31qVYAgYZctSX5EJ1Q+Nw3vFzfEB2PaGe6BuP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6lIUBdTXMiuBdQHNdj2Fucalco5p8mA03r2jjQI20w+5Mhy7WiW1VnkGJdiIGtS8NHFM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GQAlZ0rIz/q4OXwCmluwvzFinAyg0ta8TEyAmamz5hZYGwYecEE0JFNYwwxTQRDrloFg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UZC23QA33lqe3UvAZd2QTerHbGBU9aIfLsCvzLiLc+0GQ8iwcuOi43wwI/qXRJhcx17Z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3pC4MthMxrtxKtXzwTdHN1PAZeYM1m4Vbro9/nqPLAgbFv5gA2u8N4R8RNqIIJohVvfU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09m5c/8ACpaAzxpjmKSYudgdqzNEUEB7ftGidE5wr4QaprFTY0V3QR34lwD+FJ8EqsbB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BjEm4uF148Sg4EDgNegSow5v9YZczNtfxLiAuWRYgOIZYA6OugTzxp9WMMMG5cWXB9S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qqD9pYLnTou6DW4kz6orqhZ3UEDRnjarFqKETYLzbfxHczunFCCD7SmRiVF2EqCTqwF0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rFBqONGK4xLMw5Wbww09GOxsh8RGsdJF2W19oQjJNIJbfsQkEItmieElb5gRQHnzuOIp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RegDIOzaHDqpd5V6vfjDaGU9V5gmpGlA3WvMVXz7Y3jxLmiFWRgK55pjhFutrR3d7xCW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fBu1tbwDEW/bwoba3kRlG3bUbHcXABAdim0dSj1cQ4bw4iDMyFL8zPA2DBXOi8iRQaa8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SvofpqO4y4xqlMuOvBFLVAHsBouFq4KsCvmUDIaLgK0ZZOHRG8071HjI8gOTj4lPXZQr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j5rB+o/7cajDKkjEA8wqpoLY1z8S0AAk2pmzcbSgZV0yvNYloBGgmEsscqURVEirORej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Jz/FRGLeqLGwat+0piDYLcfchmuktoWefJA+gK4Jii0jYVyvYgETpPzDlp1rMsgjgyZR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JkjpeirR7j3sA0FhAaG13zGnNhbQvWfKUJqDXjke4KxumpPeoo2buF7cr9MdKAP1Qrl9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uA+Ui0ylsDdg5VGoA3pVsOMPcfGCJ2LMjHHwS6+ihmc2ZQmf9pN3GdJbc4PZq3gpmz4J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twOTv3isVbDbk8xmgpgpCcg1wOfaWRFgaYcR3OAcV1EA5rjLvmFAQL0Kc31iMki2kDBX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s1wHtF2x1pRn2e8d58AUf28RPSsXRALw7qI7iDLqiGb5DUbRk1ZKBrWjXEFWlVs0fPTD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ACzc5CiZkQMi6ouBs6oBYGKH3m4EYvIBL68Mt2S0CGyPNkt6+WANLEwKTqXML03hajq+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LiqD7ggJm2j9yrGeUAMVnDd64lvWVFoC4IeJXghoQy2Xj5JSMUg4zUHuonmPcxlcK5uJ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3GKxE2wNgNeJiVUGIIC3eEpuWeSyUs0g9FMaklzAFb72Q4t4QWCseM66iW70aHuu+u5U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+QAZrDl2Boc1+qhHhrYrQR2Hgh1FgRYZY6spP9xZfpcPoPpIwipUZXoyEFeUv6PLGFg5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00d0ceYAliWxG7dK8GYIWqSr7QrW8XuHXoerBTRtWbvtiypF1xRQeHFmdwF0Qd4Ub+Az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ovsXyzIbiGhHG2Tbdrol2oP+HjoMcbu9y30w6kqQuLTjFQJFhO4E0FwaX3qIuTaB3Lw5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1dAebWMu4NCxbXn7LTrUEfi2WNFrWW2G9o/LBwlC5N2rFSho5jFoeCgBvNwx8QlUtRrY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bVbRzYYgAyvZFvyhaWbgwxNZOUsOXVDRC/8ACEYYBx3BsrGceaFgqvm6+YLGIK4Igtma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p7f7iGwaQhsFAKoQOx7lSvVLASN25iXUr+LWvwTLXIlumUq5z1m/+EBC9IKJVDuzLFIk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gn8xSLjFPUyBk0RiUK5uO4WV1FQUaj7htYDs8QL8M+RVlmi7z5h4XZperZVHK7lqpa2w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C7HBAI7cFRB1jNOH4Rt94GhiKrsW1KbicxKVtTx1MJXcKdVNfMtLFTyGyYoQXq+I6rCc1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tI2qWLvGkinWA0NMZS+9xTk46r0HmUroIWDy1qyKgB6f+qjhaF6HhNEA4tgUCBvaXNQ8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OZRz2FL57iY7Vap+8wMQzUYXoZYUldCzV913MWexUzRzgJhu0hTXOYSF+lPQaCVtiDCm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K8rLvKRHQgEiBNWuXzDVYgWu1cMCb0UU0UNXVZl47LDZsPeYRp3iZB8RiBpZ7xeKTmUc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gNDtQcTId4K2i+TGbqEo1Svemr2Sh51DVudRYpYWm7gfzKa5XRd/EtdRQRP3lBldsMnJG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GjysANKuCK3XgqHBY2kMZtqBqD7oeXzzUyJNq1ovtYYB6CXpEZRDTuDA0pDKjZucV+xH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4MJr2hJhUCg84jvNNLAlNuIADWASyBa3BGLABkld6UbR2H9wuK6Zt5eczRRKrLLh4DBB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0K5TYfaNA2y4/cwLGrRF5jCtrE25hElhuuO4nFCeYGQ6Ahc7JZtuUIFfULbnD7RLc11B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VvER1OFk7i2x1A3s7j+07+9xdHlFKnmPw2LuqFUPjBiVQmIsQxi76ixXU+4uBXBLHxHA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oC9F8S9IFTw168JrnjgWhEwsGK88r+JgXYLXdS9OPyGUu9b8/QZcuMN9hR8GOz2/4R2N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cTEsitK7HmWx2BXJgu8vZtepQ1DNtmXPX9TDVq3v1WXKg16X6DBly5cuXFjTVhiI1zYY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LjxBuDihXOGyoiPkDjHTMgy8FWVQ+f7j1d9wVOTzk6hXZUnIutrlIESB6CybLuyi2PIM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QYI6rOnqPkQ2b5ob8x3AHB0KHDVJBwJStrHzk9oUM2BwctxDDkMOeP2ygbqQyw5QwxJQ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AzsFYS+MV8xuGQUcM3/qEAwFV7k9p3iRTXKwvK3vkYLvDiKGNJiT+EAl4aGZzrcrACUL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YShydOcRqkAGB0dZxBE47DUXBbLDwIC5Dz41qGIusuA/Ho+pr/C+lSpXoy4SxT0QaiCp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RVF8ncb0a3O9jBR+8LR0MhjjqAbe4ZoYrb1LYS05BQfLl+IQewrHLS/hE5cP7UfzHxZ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8oiyq2dpTeZ7Lo/cRgkQIL3KVJ5EoUGlNRFlomXza+fEtmYZwWKcq/mW5uqSeUys+2Yc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bJbdhEGhXCXnFPmX4LCK2t83HzAHkC6uLwJHCXUCOfeM5Ot/BFceY2KnaGhkSqukpWbZ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CIgkKw1yeAu3o8ytn7VuQu8WC57qYAFN7lQBZB27MwG42iBfxRWo9b6UBW/gbPtGCHuo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pe4ZrIDwOVdDyxxCCk40PmaYgXYFnbIGUFLcJIis1vDW5lT/AH3hGtU8FnFz3FEsNj3H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LdVs95vXmpbdTsSGkCw08n2l7Lzg7X8Ay6bBFrau2PDQG8yl89MQExKGttVcWpx7lKHn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BVCrIugZr4lBVVDstV5faKsttA1Zs/MwXWzMYW/ePjZ4MZLZ+IdAhtEWbcgce0AEJCC8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/mOkmAQWZv533CoVG2gHSRZpQ0MeFS04iAZ5fbEsyBKVlydwNQBsVwawEqyxhscvfxBo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FhcoN76tlGbLtmcgYww1AinK7KxHJKDxkjK2uFI5gyzPb2LY6Pn9Yw54xx3FUoWGxdlP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L1+YRuxQ2pkafMZt+hLC8pGS8k3lxH2lmBluq7XwF8R7xf2QShwL1HAAgXgVcwtCY0rR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x5zAAAnKoz0D9xUgGcGTlri2VeoDcthdprTAxcqxQw43QfaOHO/Q9CH0HpUqHpcuMfRI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cp1mKUwbx3UBFsSHWM8jH3xF4sQpNAN7ozBKW0KoDa7sjqwX2XdctX7XcQKjHLS6pO4r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EQQbCZWhxTf39GuBC1oqszDGVXq27KGwDLzMOOPPKaPAj1UETDYkLYOitVNXCC7owHKN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MXi73WL8eY849AsVUr1uW/F6BY3fY7viJWXVGjFr42cytp5aFgK5cvc5kiqIRLKVpz3B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tEAs7RyAaNAvHRE0ELbAAvyCOesyxAA0qIrcaCn7yrEyqNCExk1UNQisF0GccpdCwViX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oS4GJUujVj00RpfkPi9DqkceYBUU3A0Y9s/eMAJWU0/RcQ0a0UEO0D7qa6D8xWYSkuiH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FJysIZouqrq++y5YS2pXGOYW/LvmWeG4lblVVBBKy1C4IHO5kMfeBtLCVN9HFi/iNmA0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O2h/3MD2gLULZ7wJlem6+8o5k0U9DDlAPuSBJ8vDo7TqC/Myunv3M2S1p5isTS5HUrcb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3ivMYLakxfZGhcXKO3EfXfbuJFAbtiFyXRn7tEFrqPkMHvE4kvCD7LqNTe7DntLbCtYK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pRovtiJmtXBdQhTSXZAxVyK4jXD7QogyXLIfMwa5iSGqUkAbQdJLZitMZGKF2MJR+2JU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8oqqwLLYXuKOKFYo00yiyAQF7PvB7zqBXAuoUKA9hitur02Qxgzxg/g1QWa+7Gg+8WxR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2cMo3hmDi74B79oucqdZtr2UvmBUttkKYLYscVjEdnlgltXu5uBluKeYNNDFzwCcEbGF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D3HAKRtGFpKH27lVoHgSr8wJ7IGz2nMQxrsqCJI5SB8zAq24ApReGy4/XrnDZ7lASitk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uLcFV6eymaJQ0Y5uEqWpOmvHmUEyj6V4w+0cMgsUMB/cHJGKfztzO1K5OzZodR0HAy0R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c/cZhLPAA7YlPyij4mBIlBun3PMb220s0q++pdatOBW7fMUMFWV8KwS6fYvK4imIuhH/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ZlxHFoW8S0Xu+SpaFZy8Qihg77lwVeI6YVDCqY9jD0ogVZOHLNLsrT4SKmvtAR2sJUSi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LR7Dzyz42DgirKPMsGdQWnT/AHctHgCwD3eYctgs6lcXWZe2/Y6nQRV9UwGKirxGH5lx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byQaK0/cqbr/ALGWopUfqAA5fnmIGt7BdfRfoBv4H6RWvcxuI8dLyiRd0OD215i1Lh54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niuZmZKqAKZ6hbvmy0DguuPV9Ff/ALLl+puXLl+j4jFly4suptAZMMTympsoiq+T+yXF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yEgbQwh+Q/3C4eIIlyta0jf/AHCAQcvOIzGakPQ4uExHSEE437OJag3cU08hvqV0OSvq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4HMtOqc68JHI+xegFEb5m4ECYjkXGP7lkQbKzN1bUQsxzgDI13dkCKhGzIcD+zioq3a2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+hpRW7I8LqjkT5iJ5db4/gjKeNt6+HMtrFF27xzPmOYXZ5GSjpxBNVNoLSkeT+5s0IAHV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jGwRpp14i3TwlntH0r04mJcv6K9A0Lk1NQRBQjyNnqwBY0C77gA3QLIaHYv6j5sO0qZB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vu+YbwUninftuAEASKuDGIClTA05HxKzAMglZsTTiBd2GVWFX7ynKBlQxYMjKElXVh6G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tblFEaKN3vcZKGzAx4mz2QwrG6i9Vqsarj38S1afwK++2YgQcFB+BmOqXEAXOoSjQKFt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mbvv33Mblrvwkf3xEs+4FByh5LziL7uQhsB+QsvJXiwOVtANLxuanFktWRGc1g7lR6Ag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BouKOnmLsZ3OXDi7gBMwW4jFeG7izK08BXXMIDtlBO6dsr7SlVJHGUDyNZ6mbUwQxhdt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n2PRCQACqq4Vi5RQNB84G/cwBUhQjkN5xg+YGTi74VTSU5PMpS7Nm6louU4uNn4AMzKD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Gl8UlQLvpFH3XFyMsqBOJmyHYamGFvQL8f7mFO1opyoUihgADYD12ylj7Gc2fn+4GwRa+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axvyNA8aghCAjpvT1qZGhvKpDXtcQLHpYuBRzfmUq8rNuV0U7i0bW5BYcPNzJgMht494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YbAWrqpTyjC8uszDRMb7ePWoKCsc1K3ceNsVoPkH4zBlGUjhvdEwkAE6gnBKmHOOm5nv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cQFy7CXlmtnEthOsSqCkqE6ZQc5cA+IucSXDvyQ13NMENtNXDvjOUb9WNqeZkXnhksI7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i1TtphJwBtjRNyfzFHMyCE0UeBWIq3vs0lrspwwBULYTS931GQLy/GYApdyYGxWb4qDN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uLVNtRQK5xkI4bITXXlTIAeeB3QEEIjpFGgO8uY5bfoPU9Lly5fpeJcuXHMLjKVPTWDb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IGc4KLdqcwFsVKNum3guMLzrRtXjO6jPKal0cwnCoWtGl81Z+Yyp3L2G3ydMMbbSabpe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UtJZx/JGOtaOJpP+7llsYoshOgcr4gNd40UBqvQtuI5FrKF3Pe5liCFhiyw9RvRIvm2A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9phI1IdJXeLgb20RVGeRQ/mIxtQAJR+YaU5KdYXJfTGV5YoEUHurzEb0KaFDXBen2Y3ED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LGuMLcXlu2wC3uICKSxpyP0794bfocMCBgF5OSIE30Gw4LkyZhpHULEYIlmCwcO9QI0K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BcvZrPMVG2DuumUSil3GEfQFh6a5HA/f2iXSjkmDVmlMFazAl62c3mzgI4iP7+mPbwAa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4k4CLJDq8ZalDcrk8Iauw+DxLSznviEw4JVyhT5jJRpzQe1rGG/EAObq4gzmsV5E4Zy4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FoF/MpeSjIeXvNrIouPiOVVZmhMWncQthtGG73AuKTYwYpgWaRw+YkpcMav9wTZCytod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G8i46dx5Ypkvq8y7VrRCwLkTj5jrrgY1e+qhHFDARUSCpWj5lStAcUYlyNiMc5KZYlAz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yI7Pdqb8zFdCa9oWysNVLEqirzHZ5guIZvDVTl6O55m9hKEKtvJEJRbsCumXVhA9KlGD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XVpE94cgQ1FoNdwpy4uPTNiiaxj4WnJ1f8AJCCSN+KoTu3EKRFcX2TBrVpqJhdLTFiX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4+GXwQbd1B7m2wr3YGXI5zG10h2wCwKnCVYgWZTPCRUbaIzA1oU6Yi98hZB7OovYBq3A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2EKPPcejdAUcZUPzjQG12YLv0QQxfyiRljJueVDRvcBJ1itLu7fMQVigy+TGx9zL/dgp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6gA4qaFSzefdlis16FwoPUU0dPtH01lTK8SrFonmAQtbE+Uu1IyqfZlyrTgCEqp4AnmJ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2S+ZY5EOKK6l3jFDhXMBKLu7CvEq4uXbqM1gBXvHyqu33hB6M1Eto5yAPvC6O1lPa+4z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1nthfP8AuWB+INGUPBSL27vqJncUsnY61mJ1oDwSUFaMe7B+gxblsz4lMQpMjySigVsJ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1oQtvFtGtR51Ecqw4uinmIz+aNF+4nXmV0iABpM4ia+cGJCgP9zi8gxvEJjzF+GswjrA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S5TxMOiaU3l+SNyjbQkpiJsgT0p+R4YijN2RDseYZNKyZFCNVEkzpeO7paluUAby+ZXq4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S/ouXD0YvW45lskDabqWoYBt6be8FDjmf2kq7rEVtL/GHIsKur3CsBedmFmzvmGJpgXR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5feG458JNHyYMyuViSjQV0XR1BJU20R/Zj5GJlI4p4v37hgzJYrWT4QimrVDFmLU8S4t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6yeUIGwRAkZLDvfiOF22gIXrzE7ZRaAOq78x56AAwE0XhK1BUoAOqgiL7Zi5pwM0qy+9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LyXu5WX6TAUoF1i+YgGQAAM09VlrxBBDRYLu3j8RtitrbcVvgPmGUS2ARly/RgxdLLbC6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QbdK7QpuvpRkDKb58RMQULldUdYr4i7ZqC2yuDUW0FhNSpgkE9g95SD0YW0WnCmvG5Wg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5IXBY6LR5xxG03HUfZYZBXXm/wDke2Iii0vN45xB+EFqXhl494LoEHCLp+XqPr6GsBYP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ltYv5gVaCQ8FIHqlAVk74y/mJGqA0UEuhtw+a+YpFiNTQV8sbCb7upYVV1EraCw7LwYGu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oV3MtAcHDs6irCoLat0nFdQT2YSNYw9/mJIpSkGac3q47Z6NAJizg/eIItqtpkGCi33N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8QGBiXLHQIbgTJTR5WjkViYtCyBbE5MuOoO7Gmmi1fl14iMuW0hTqJ401Jwe2Yi051Rg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lbC0ZA4vAQs1jEAXT4vN8RBnmLg1S/uPYHWWi3nP5h0k6ayDd8FQC1hz1bdPsEex0QB8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MAGsaxn7xjK7slvVYzuP+vhRhse+5mbU35OxI3sBF7xqoiKS2NzCm9L2WiOs3H8IwBRU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WwM2q8/uBawNmwYK9zLK/wDYjhRlBX3lLRoBdq8SwALZB8DcomwzItZeAUPiNW3Ls6lh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iiuHcTDmN2y1m8j51GxuRaE6WcuZfUOliI5Dz+YFjzMDXY4IXFLkrUu78TbeMiBeSEVX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j3ovgmVCVkFHpG63mWhU6rJ/+ViJZe+FoEUJFzhK7u4p2wQllslwrAyJS/ErjqKNvTBt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mEmVXTD8RVi8kwkWtU0axFr0yhUYTyvy4I4C0NmFq/qWUBc2gH/TqFZGBotQHIPtHALN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nbomBc1nuLXR2SW2nnEzLZgMiI6TVR2uFUgZwcWntc1wmLZmb7nyDLsQCpeTT7kwi+hC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cuEZ+IIYgIWeel0UcpgJIrW+6LE011e4cIKA2AeN1+4TuSiKGaPERvXRocIPiMBRG4rK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0g2e4FZ7ghJEF6lcWaPncvBC+Xyhj8eIK2tV1tgWjOMublhzvadGAbLz9iHsavI0TNlx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kKBEornUpuUCkmMje35lDSVlBMjzhuPZVWnhpbwU0/EIjknO3n2TA7LFgOyvGbjujvIF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7G+RgPiOf8SsxLv3lBHb4NcLgM47lE66VHl6cb5hLQCwhs5bOGnMogruNiqvOKrh6lYU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rLKQHA8ltrlxdRqJAAapTFnjDU3eGMZiylr3/ECq3l0ChfBxCt2AqUGU8kyWisRzFMzR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QQlVS4U16VYugyrol6evAO4Xw8YjIsBy/rsePmGMtdahqrB0AY/3HLKMsjde8sYoJAPy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hq41hsB+eC/NblZ5rudPA7ew8woOoyZR5iGo1IQAW4TvxHRbW2Grms4KC3D8RhFM7PM5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xcDl/DLrHQ8x+EGg0I5zGWnP3JeVvZQdFS50JfSjpgzgQE8HVa/mAJVtaLSzSStHbHV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rl5lIGbkyQo3DnNrHSRS6GGvdIG769jHxRV4FyriqCHDefHMJaANw+Y0cqXuUFXsilQU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MVTTplZSw2dxCCE0RtbgD9QRsDipcxf0Fx7tvzHhKbBX5hsHPmX9ARcpyp/mKzZXCctA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YC21wFS5lbosCBqxyvUAl0vF/wAxmFSmgHGZkBffCNGjswXEOYqwV08kw7QsKxBp01Og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QBktxT1E6zUrOVWWFVMWp+IdnDXgQsu1ZZh4JRIp8zFfF0rfzEoocIiV58S+5VbA2qsd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CEJdUcHgmDVeyWo2N9HmkftLnHcmqtvJ7MLEaljRNPhmCaVwKCjPQTYKxlg3fUMzIK5s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fsXiC8ToUZV78yqMoG22Y43hhYLS02y6c93gfMvCrM6A0ER2qtZ6jVPJ+p2MMTHwawXX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4qqwu1go9wguKy2isqFvdDAPiPFmnIJ0Q8YBnObmBnJ4QjG2AT5L4hs+oveJhBzNkund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D+bKlAtsELgWMrY11l+A8xNNMISKbqwAX4gYsm8u685ilcwdjVEcvAYDTDIItAqPNTCr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F0F4/ErpRtNEzw2wWXy7YPxwQoNHSbpf3V79z2blaSoYoMZuLq8+8oMnMGJeINaTfY8R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z5n7oCUWgcbPbMENpX/OYiLllgftCFCuxQXnSVHWWvEQt2GsYZtVwjIPKIXF/wCcGriD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IHHMAaaQpuKphQMy49vaoWYgBIL7wcR3c/EWWLnHpvUr1uXPvD0Y+rExKdsBTgHbHY02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TQFwVqA9sljJ5j0CjJVy17JCouup+AjQyR3MsGKyJLw0aU4PSaGEUDbzCdxE6CF5w2yt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5aGqG6l0dbGYsJBJk2uc4iFFYLvMKONS90C1hCntf4lLhJ4LhD2gyioIp23zxAAtFTxu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XyxwGBstK4/iElCm6aqjHjiB26rLi84hm46WWtgNHvHVPFBswqaw/JM3DSgNLwXHKtoT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F7nvGdN8Q3EBYjYzlOBRanHvLq1bTglVZReG7MUH/YgKlA58jUDMmnBhZesMR+XSi4Ct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0peoPNOIhaAYUe5zKTY/MplCEdK1dEXGVCUeVWQCzQCjZ0I9m4gydYaxnk8dcwINrVvb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EqAVddB3nt0feIDKPINnuG/aZECs5XgXFdQV1747zGxiEvfviGi7itt+8AjlBoPNn4gb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xmnNMS8RZMIMpwWwndTUqYTPEpCGTgY1WOJSC7Zs3QTe4LG2SKKS3yalXlZEUtk5xliu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9A6Tb27l1UVWU238RgJmtZf8ysbFr3V/mbOmg5llIbaG6b9qxC4Kmi6rFt+IJtD89KMx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UjBQurv5lTaFQBlxWGvdlcXkMeuDWP1BhMJSAW1eyjbABwJdJRQs8RaLVqNTd834mLZg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GigjBPnUIteQAY4z5jqKCUO0XOUi7oMStXArj+ZVhXRWBSG0wl+JezgcMWc8jslhImsw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DH5zLpNBqKDXlpuH1M+44V/uLYSDtsA8LvFReYNpSnWZp0CzyCdxmtAVbr3T2hXIC9a0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63XmFcFNC7N0cbjVYntxQV+NV3EjnQoXw86jV1AN2F7qVZw3WiYnk2hKnyi2vlCivd3pB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xjHz3FhFAUEvD5U9tR3gpeSvA8U3AMB3xk0X2M3GLSyk7wN3ViypRq4ruq5MeCGTyjU2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Bs2/UbVy6Fu7YCJhUKwTiVeYN1keyVDN9h71nzKVFdNjhZ0MzLke5VP8S5POTbBcI2Iy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px4hMspWwWeOYcZU8JlqI8wmLAOE+ILVcI7sIeMfllkYNrleOf1E2aAEbaKx77hFBWOe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QzVsHjuEOl6AeS3OUGPaPKTANhDsyHvBB0dQz3EOMixVgBym4dFhvZ8sCOHIIjtF78wU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Oo26DmIZAOwPuR7hcGgqyyHHqQ9D6LlxYgAMqqCOTALe8tDp8t+IkuAHLNQ4dNd+IobA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AIC2BVe5RAkSFqmuVRXjNwfqS0JrTGhh3mGmYV5UIZfaB42kUiydOdOoMh6crtq6/cEW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sYFyqhv35lSgk202dWsh0SkRty5Sm7c+E4hqoRU9Aq7OnG+IAuGrsHb/ABliguijFY2f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cMVWr4itfKW6aS83WD3iLRqdcYWs8X8y6JaN5Fqh1xDBUEZHV+w/uBctCFrXHYGa3FQA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iwoN0xVebivaJDSjTfxmpU5Ol4Vae3vFOfvlCjWeH8Rmxa0DZy3VZSWpJEhDaqja6X3F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cOOq1HXzRh2Vl0rFQHm/taWOPfJ6VATTvXKdIVyqXlf+xLngk5g8ByOrIRWK2tUrfFpc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AOIAAoAPie8DNRZE1b04P3McsvBFZXwhSiabELurQ7rszCb96G+ALwG+ZTw9lWPgNBTv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PV+I6HHN1t/UGe2GGmo27XBVHMALg7qrjlKk1Q18oheEObcsD7Qrls61xokHMU5KtrT2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wwbZtMdWzCAOeR+0dxsW1PkhbmHwC3H8TyvkHh8qLfeN1uy5n8u4jnJqb/Mowmq3Q+8q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2XV2htHGmujCFmtXKdkDkXVXq0lyw55YfeLS0XuMi3m4Y2Ch6TEStudQeTBsFK+6E0DD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uE3T3Cya26PUz9VaPEoYNlCeZQh4r0LYOU3UKrmoxgbFnQ7hALpEC7B8wAWUi23uALzW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Pppk+0taZCzjOJt8rBoynzmoRuFU3d8mKtqmKDYHNy7uzYZXSfzLG24wZr2l0QVZPSHc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xF/aAvCgQosmnIljshQqLrBM+UYeYbSrkDW7PDWcx20fjmCQsXuUq0LYHe/E3uUNGBwL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pWCl3LmkuED5gNZiGsDTQGD4ltGYZ/Fr5Ij3tT2eCWnKOETynPUpUG5g5wPeghgdu9U4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uZvVscdMKtGJRcrQDYlJmG6EFW21EgLPFMpMI3ntKAqqPvFbbcADdjx18xytbYdsBF8R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rgrm9/mJMTVlXCQAFr2L2MCNdsZ4uCEG9JL0Pcxc27YHMGbCZm94GpQVgqdPJGeykBe5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4qXdtl34lQfgN/MY7VQ/IieCEqvp0N8YK94UW8IK06zDnEHTGPExjLNmX3i5rFho8S9I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mpzuCEuXLgx/UJiYSVKON9ziJfcwgnXroywt32HPx1C5trIHsTBmcVxf3lu/ZcW8L73Hu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5iwkItr8/wBIf8bHHgo8JZ3mK8v1EPRj6voarSCzI0lmtzf2uk4m6vHmHShyV5UtrziP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Q1QfMrhQgrWuK17bmE2aK38KjV4c2bfJCQsSlom5mbKYhkN2YX7XVx0zbbhV0x54AC77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E28nRHcdLWu2g6ONShHWy7E2B3QNeJcqldwGQ+8f7rcTWL/c4mFojQn6ZVbVMAt437fm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zmDSSO9W39PiWaX6sn+8ASsm7FI5XhMxVt1kxfKkrPiPmXBqFnqaE+IVyuWdqc9PHzCk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mWd6RuBkPGmMKvZtPQpqrN9wgDSpB0U9m7gWNwBK2UTrkYe9LrAbsOWDKJqFFiK4b3E9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2iQChIUA8VhmzqPulJlQ2BkNQdmVNq0L5glDC+IyB3eCDg6uiNHbnJSFfeZaJMZD90de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a1+I5u1AQxsPjHJFtPx1tYWGEx+YMHS2wKr3uY+8Q6ea8xDSoMvIW9pUUXzB/wBMO1Fx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jWOjDWuDM31Vi7VpcRE31TGLCI4TcdOLJrHF/bUFgkW8niIC1VM348zIGrnRa091UWS9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aA4cYuLG/iB8QqrRmfJR5Qfa4ZW3QbGqVkuNJgrqn9xLLRcGrzzFuHKq3W41+pT6HRJa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wHwZVSRSkyKcfMa4bc40rwCWRBFEbCv5gBOqUxaUo7rrcp4QCJoYMUp4lazBWIbHv9Yl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CUBBs1Z+Ayxzq9gngpBKfBCAnRMDtzJms+5f5goEYryI5uC7Q+kGCuuCouyEvmBzw6rx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87/UQg+wIKND9ptQWMORM+JifBCOHqV+4RQkwlcg8vtGcG5dlFZhgSqAcUupQWVXWPaD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EsSZDfIutMy6fWTna29pdFwm1JSrkLTAMe8FXC5DZ4iErJe8D/zNtQFYwbTY8kv4YiYF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QMpQyh44qWNMM4QzlqSl5CwyzSHzZMLkTK7QwTG6BUGxTrm+4cvVAjXVt7zitkWDOLht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lqZAejMDtXKCopeEH8QNwAhoHedjzBxRU4OYNnTBAZsVVbDNE1z0mRzslBstsnOYgtoz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LV6HrEVrkuuD2IWe/i+byS4CEoGEu4pFxeHDrUQUUWQaFbBh6QLcZPwiBZRoWM7hADA6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p0/FxMJdNgEv1nXiWtOMpV7wbLMHFXB2elYUrCqdXICgSu8OafvcyVAK67lft1qEROrH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ODExZlp4Zr3970e8E08QHyYkGtayjyP9REyMCqgpR0LMHshVyL7zN4DJXasOrH/DTV01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MlaqxLfj3ggkUzSC+Dl43EFzx4yRZV1xmDDne0AOshnAhTHMhvEBCm2FzR94L8ZuFqCj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4YsXlmVMBEUdUMmBULkCZg2qG4GBSt1BCAhTI2ueTRzVxvCgi167XQ4ZYcFOgLYXVH6g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8RAaLuoXxTp7JrF218oBtLjVizai7t23RFG7ofYwTg00Q6q2PgVoll76xD2VGy6ReR26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i1OzViP2wQW4AwqvvWIjaohdjdubbzFYokdHoYtGPzGD8NB9+MPuxsfodp6rZjNMtxDN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dq07e3m5stoAClWvj2hf8KZD/wDDBJmFVjK6Rhm8kW4C+DaqieCrgNpmr5AhBSDQCg0P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fpAUA5/KKNIBbXKr28QFgpb5erflcOEGgu1bpr9wikSbqW4BxERTRkoOh/mDKH4ARqmw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edZteDRrYBrcRX20xvJKGqxEAdtdVx8sowNku/LxEpFgtq5QrSRbb9oh2mSs2UA+ZQTC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y4L6h41uWarb/wB1FgDtSymoRlDb7zCJgBogZWLXTDo4nxQqWxItybZmRpj7XLEEOJ7Z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4OD5gFA9EnY7kYhMRBovTHNyjY8kqTY8hA70ekhYG3zK4L5V5isCkMTJ44IK2YQe8U7H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L0NTByRgCrVGupxM1R6ZMVhlVXMxL5HUAidK9yCDgt564PYh2BXuoKR1zdj4lTFRTRr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2qcrszAbwAmaOR6RiVGUGRbv4iO0mBwPEZFY078R+xaJ5LqFC0KrbtZaWi6oRot0vmoc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3TLiC4yBxMPusD2go+ZbcKcHNfg7lNdcGGUfaJXFQt5nMB5l/fxHYVGVpSu7q9X4h2HD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ikgHl/XMwrXEXyVffiA2FxrzFkjZKhumWt1ruK5DNN90YvzFyK3GAtVUJubFBs2RGaoM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RCqayMwRLVcWBqzwwJgybqFqSvRLFWH5lBK5FsPHW0b10G9YlEN/NTPahWe8wFHC3KuG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MFWZFXysRc/7VftKXP5s6DGRhxoW38J5Jgj9jGvCkSKAZlvmXh2LanwumAe0FqjW3N/a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+xCgCw6uIHsissyt7SK2Vh7el1LlzMpYnDqGT0NyomJUCHqTcfQiSoPqTcSe8uAb/Moc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+8doA7f2QoA/Nlh9oERXha/cAFsO1cCOce8MkYPoKixnHqk0PowCHef1C8NtTe6usiZg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7hoPRWrOcwjD2qtiH7L7JAwDTsJWC+DR+8UbBvH5V+JmnHQ/7lMfJva1f2PzHWjpT/Mz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1bsq4u5QhFlKuMrHxFjsi8iWUrQfzAuBVWTKT/uofxQheguFYWbSi1YuZ0BUbufDFiwE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nrYEobZLigLAQll7O4ZH2pa8NMVv5VFRGzVMG8hRBuRVsN7jhwqKkuHCOY4NQK8OHP8A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de9a5lGHB1I3nnGI/tF2Fr1R44mFQBI8hS88BBY4NjptCBgoXFvFUfzEFI4oA8Azliup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ED5jk6EhEBDjmCC7uxVpvFA/OITbcCWPABFy5cBDK553rmE5ASjXlclnUZbK7ABCOBdb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w1VOIy4NWZTsRzhfzElecTlPlbcOsSzanB7Y0bWYClcBi+W4AAV1bobOc1DdPMc0KJ+4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RxFqsBLIY2G27g0Loxe2JDkpMhcr4M7Y0XiRmTB6OtncUfcCC6Rz8R/HRezD/cLKlQxW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Xu7M6zLCmgPGl/NficF1kS6MEIpoBoN1qCkdKLoTCXa6PLcbsPhXmBGCJcEXVsr5Wwl6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CWOk7i1KOrrteIVudw1zTDDECiuvuZbiANZnwbjZgMWApez4QaqtSLPHkivQHBNNOWlm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W42kqluHOTUbbQN0LJpfLfEbQzC8i+IUFzJahhPcouP4WFlP6mNfRBSqVKfzLK61aZsZ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qsbsmRSgOG21tbxUvSEgI2Bv3g8NQMjMSnzaoeCvPkl4jpAuhalbBzLHki9sK3XKlOgd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aKKOBYeyzwjEYFuoLYZQ6OZXYsVy4U56+0rQmOFacLyJz7QD01/tWgLuyZFtsUeivMCo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D6tXkZm/ODAuDCI2VrUED0yOwm8heWpRfAjQa/Jw8MViRKU1BVwtj1iIUtQ2XY5rnEQL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xSsUTIUrcVplWZFWYcZLka41DE9TIVu09d8zp1XwodEMSrvPnNCsa+rItamWqQGJwl+A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Xm8FVx5gLakwWPIPZFwBlBlC6tIEwgbU7mk6oouuo934sUeyMLVFK88AX/EtFmArGcNd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8Eodl4CFqVTxZDaHUC7cWSiOqjFLi05zESrzeEad8TFYDS9I4tJVFX1iB90gZto0OMnW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slYgioVQ2pu4rNdDV3s7jv8AVYvhC4o3GwA8KqMe7UKCIgbMUXcLoptCLGd0Zig3mcgK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CirurxkbMy1anuCiNLwHm4lZrvCbE6zuA/TcJISkLNgHtcXwSm3BOdoHNCtZdE3nfmsz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LmiWp85xqYuZNNxauAcUdXzLXDCGlI4X4gslp2KAFltg7TMN2htvVVGcK9niCQdDi22P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KFNIgx4jWexhiGhut0YOa4hsl8ig2jWVshuZuY1sEs3rb8TsMQeWGilP67iAa2lIuHqo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rzCBzsKGum+Tsi5jhFC4y9f1Cj5sMrsz1jN/xNG0lJvu2+YJWzAg6OHWNNeYSZUpZnB/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D2494EV+hK6v+omWiisKnDC2Y4hXKCNWsTwhuLakGRTKRxP6RDHUqZVQZMXccDJoOuGz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FygsLAfmY3CNNmniKC1W1eVYGTEwv7XQdvONyvsFNbRw2azKa4yiByCrFPyuIxugrVYu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g5iye8KBZSvgMzV5VVRdqrnNfaOgle+jVh45lVhGqChBSCqHbMeUDlYz8HMB8HrKcGgc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t5juFboa+H9eIjutBFx2bVcZbkuwO/mAvRAoTuNvXO5jTbWDuDaCnyeIclVhgtX5YU4W6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q1K3FcZWRyL8xuPXUUqw4F5mVpkkA7W1iJZXR1Map0YEeYO6HXs5lAKW+iLCHEuxYeA0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ovMFSuSMaG9U2QcCaxTDBKhWW68QdTpu04am7b1RxGnujYtEjlosZG4KZN83EwWqLHXi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MoCgW490N0/cIBfCrfh4ZZrvhwg8RnQstqabNRG0xZAo9onrkoF8MAjlUBPjFspAwKl6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5x7y/DZJiOCRdH8UEpo7wkr9HIWoZAFhgPZDvO3sgZYFahemT7EurbXaaIIcsrCpaKGM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zyubINeB1pjCzSKt0UoaydkACkrruF6SmAroMvsRpg2cNVZ3FwcTfECZHBKRXQxcXrGC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t1xfiAOr8+IIPsDZeg4RhTdCpCC2WhcfaOlX0gLkTHJEYODEYrNeA2j8fMp0bW9NA+xA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zLL9oU2ZVBlWXVdPD8RKrQmTVv8Acc4uVXIZMXUDQmMalerIcQFxaZEt1AvoguKW8sLu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AvHuRCZiOvaHGRi2vyZvJAYB8SkYC9BfvOcPFgPjU2OIRV+5PEiXgPgmMAlrNlPmHSvz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O453K8wqCNseBmG1hILvoXBQpiO18B/KUfx0wbA/vU7k9xAv6s/daK+b3pK9x7MIKZL4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cpY4+m+UvjIgYXyiWn8p/wDRQfV8p/0c1IdiYisjyog5R90vxL67l7lvOIZge/xGh1mU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HUo5V7mfvpKBsp5KGHSm8sI/IcVwR5mEw6fR9TkzdTYZY6CLBL5A6s65iOqRFHDMYu1h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y8OhhXtiXVeIDYGbxDgcxdIWntrPmKWsNHGSzMEz/df/AMiE2rtqECx2rcFoklNd/fcD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T8fnD/EaWcP6aMPUAHdOchUKbdFI7TD5m4ICiqV594PRo6wsNPPEKk/mo33B6l0wZmH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PvEy+MQY6j+EVAF2q2j49kYKhqgdPucItvpyFDl2lrOvATi3Euql/hKbZmHzgbafAIf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fWP1GozVvkZzeswMC3jnBQ7MvnESboocG+zX7iVR6AmaLcj3uLdHSYKkW6N0mWUieWgL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PGtDeJrwaZUQfYq8BBW7oe7SnmkrzBjYhFqs99VEtjaolXPlpgjaFLfiYdSlg4mfcMVZ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WuIkJQBQK3g944F4G5Y01uCEPgZS8ZYDEY4cvwxlv2SNYUKpaParizQJ3FmjkDTDEBAA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EMgrLDHFQDuuzuLr2394pKAtlZg84m+OVDXMqFCdsF7gVwzYAJls3vips64DGDV34ah4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pWxTGfDmrIwRYBzbT7Sjj05aDj8R0OaYXJWi8y4oCTgq7EKgKS1ypc5BsrDajuiChiDA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ycgtzK14U1p3e4YRQVLt5zqoiRXdOtZo6uIi4hyrhx8XCIAzKDiJ7KObhxlhHdUFsGrz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PEMzDC7vdka2IBVquVuXthIMDYfxFFXk9mCui6AgYCNVly2cWK8H9yigmjhfJ0xQaqnT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geA+IHCr8kiUxDgt/d5vxKEsrI6/lxKFBDQ1aK69/MNeq7cCzzozECGaugX/AEQ3Ooi6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GqFTpuq9otkSKqGhOnZOpQQM5Tjjqcvho2vCJuVgNI70Lb778wjbN1xonUF7WYgJbacB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Au+LqUzL1C4VGeeojYXKvtHa9MofLUAYDJgvl4lKOpjseuAL+Ya26GhS2jhjvqTC6tGT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uVtfbcwVHIUWScF7xZN5bV5NftxGoF3whwv31FZYFrrVJXFnjcqDoLGjYDW89cQdZCpa2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tYXOR89Q1QEdAfqZzkGGJTDHWbzFBCslgWj4jJO6FGWtraw1z3MJTW1IN72uioiqxPbv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DlFXEScxswAuNGXHmAwtiPHPIbCAUNf5pHJfCkvvV6qMmGjniOUW7wLBtozeOYZDCbfR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AOGnUagGo4CBr7PvKiQwBlLdFwCqVv2SKxhg3UI2rFGjk394isxO1LurtahzTDzs4sU5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KIM5sxqAd8nTeKmg0OZUjG/hBOHx6HoxWiRVNA7i8k1AXaWuVPdR+KR1qUKKhrd+NRed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z93DW1bWowReL8dRRwYEusbH7oPUENktrLo46iDQsDBwhw4I3FFY2XtFce8xs0Yxpsd1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sP6lcbMUAUjOnOIBlqGzNG1mlhHEB1VdBXCosjS7UaqPmBUwcLUM/wDiBUP4GXBOnuGw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CFwNCVeCOlOIrmOicATgqNc7ZRqC8RZG8Gh8iS4o3SjeWjxzHj2cVTRDSl/aGKzgw4lD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DZmw2cniLvdK7wB9ly90oNNxaFFzMOkJ2tWAvl3EFIVZZrdAzl/MvTlS6igpq3cShAKl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zwYCy3zWPtLJjmvEznqKvXiWxt5cS9vHQnYwG/vDGstTVLo0RUVhoOWbExMpRQGXO5aE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YtfiG41XGHeUfu+Ij7VA2ts08H6g+i0FWV8/HzD2/JC7axnpuNgMMUlL/AOYQVZzWjkOU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oWmrCjbNpHZwIElGFJyk0IGTDnhIgoHIhQGllXLENKAM0dzOUHcWf9mXWPNp0LCvbEVh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FJALQKl6vWCkRbwrUp+JcGjB5V1BEVqqo11ESqTgH8wSYCw4VhCOAh3KeDojggktZa5g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AdGu3vBQNivaNVk1oLVg5iHGrcWrM8vvEoTkyRqAeLhmOmYE2eiKs6uzv0sZlOLE4SKn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HBY9ytRa2dSq5emPLUxorWV7jNDlWe3MCF5itOAy/eVeB7q41pRS7PaTfLewjvv/AOQF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IkpYo5juBeAA0Bt7XuFCNb8x3uuyXJzrcKksAlZHSzjd2tX7RLyxRjkLEQV5DoFzXDcd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BKTn7Q1GBRF31b61Nx8E0ZVeLN+ARYwvegC2G6lgrpXvCjBTdRbOiOyEtshiJF5ALTnP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9zMzwHFrtlgDnEqqCDXMvIOuDL3zaBniOMo0A95apTN8Qy+28wqI9ZMQbArFXwL1CdND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FBaEbWXfcs8BzUwaxCBl+7FldxjLcJQ7WDRpFhjuXRzMWoN5uVB/ChR+Y0gNXbV6iPYs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0qQMxUmOPmRNfqVRGm+EWuk+WLNB5EVdqxcy/EvzFhC5QWoRLs9EQaJRqvtEd/FH+LlG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LaxjlPgCbX2ZGByGrmC/aECVmEWF7UzDQkv3L9yx1FO/iYCGsWcwDawutT3D4luRYV0M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eZlvP2h/0Txfgni/BBpq0NGI4+OFzHOLO4Pkl6gkJ5Il7uBnbAeBlN6blPMoHW4BnkP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FDyEEFtOQq4S7BWYdq6IRNjFTBcPnZLN2YpNQjCslkHumoJNubqX7kQKz2l/cieUva4E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XrmDJgUbpco3l7gHRfiE6vSWQjQk6ozQF7oJWiucNUsSvs3CwAMqs5pUpZXmLsjaqfc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FwsxZ2vayFwkcE98I/iBykAr7CRIYGsbIjxIRw/7UMLBiLL4ZluqQVUB/aBLbpAK3vzH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mBYRgxSOXeoqGqghVMzFdmaMCOIUihTTbUHDA1YxFaA2Gi9oFa4W9Fw2QCgyrqUxmBQp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HueI0HIcDXaDVbRSCE89wu7cAfhepQcXInndHEd5RB5DnfbFy8lKUv3zDV2iN0pvUZKR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hE6zOepOhdvmC3Tq7XavO+pkAtsiu1WWV0IbZKqzLq4pgufKGsXC26hgt2xaWh085uLx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+8MhAI2DLXzOjy0q4bU5tkxyOEwy8hVjhKrUIl0Fyug8S/EcFydSvoBRBb2dn6mOHCrv0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QL92gz+SLPEL70RJSlBJYu/dweI5ZUA1YwexN8qb6IkTXdHIYRmWewceQlCSAy0k118h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hGe8pnxBUXVgGTXi46CDVyDG2TFr6Z8fxcXSOXCrVpyViBFai5Eqt8N4qZuaxprBO/6i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ASanb2jG7r+ip6eFwQDNUyBy9xwwZjI1Tt/PUBMuKO3nMYUta6o8+0cCPAaLSzpcu3hU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duAF9SrQa8RqgSTo7RICpcGSsDkg/F+lpTs66jKAhY5Q3ZBNTBlgp8IFkUsPVyld147g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mF+eyC0ys+ESzCuIoofIwF84LTRz4hPK6Arl6IUlbVV3o4eoW8ybR0cFZzC0lVOyi/vM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Q6XBPS5X1ADQnChIhVyxnzGl6JDCC9FWfCw2OZ4ocpbbFL1epRezdwYCiV2DIPIuosCD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RhRzqvghWVWAB/bYYFrtRvqL7Uyxpjil9kaQitFar+biC9OhigNBKAoopDQH+oQ3WQVG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1RRYcLMKkSjoHX2lTzQoyIOH7QZ7VhpSIeC9cRCGK4J1TSYGC2BbyqcHpmoG0or3j8sH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7wBz9pS9wdGXjjGXuospbqUDI9PaLBiGsiNeMdELNMiUq+KNf1BVRjVFF2dSgBA/w2nd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TLwf2uYHKimqJyW48XcVayA0TQnfmHWXa/Ol/EaD0SGUnGLFbHUPIgovJE9n2DcJrCBO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VvFRCnUbR1iZW2o/hLh0KaPILI1nhYp1ursZzcaEDVHkbDZbvGIQmfSyCogGhvbzAUtY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RNNuXS9nfWIVHJR3QtZwZjjaFlu9HsMqLlGyxVcU8xI1AFiIuW6xsqYfNsmAUYFkC3NL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rqJ9hU8G8Cm3eITultnkWK9NCsUAdJs8JKGCKqxyBGQttrqUwmRUSWV2Cv7g41OeBAWF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59WOqCqoBmUbIjH/AB2twhBVZZrVvdFxcpSeq2hfmX2hC9vtd9YxHvYAyNW97r2hAqAX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Ud0MIDGO4HTuPugSCDBKtjtykzisbH0tXeNdQYRZdZRpRwjMoU0I77+Yo4vFsqbcYqbF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FR4AymI8A/7icMUAHQ97lUEgGM536AwkcIu7cQimJB6TPPBCVPRp8vdy01budV3+ZQRr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GoEAkpaBGcOoYSb0iao9jfEARaZOoqzo98S+4+WszgOWJ0I5tmodMbvEQFJIfJDxFjW1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WtiRMFPzBLCsmkAfuJwqgst5ryt7lnXGwobrzouFcSLtbWU8iUla8QXa29HUU3z0zXUR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7Edk0OmqhC1uTpABgDomIOGkN4mUcqUjHV7eow2bIA0QPymHd99PxOWp62w0wbMaKywy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Wb2O6u4US4Bu3r5QWHmgpcq8wlinZCmAA3cJ8PjEEi3jf8o9uc2n8wCwtfiV5V/pKXCX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8R7WlOK+MMh5iEHQw6ZSoqIYXlTEvAWHAcgeDUvVrWbYgcLUqoaC/BKMaODRKpZBbAg1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EJjdbS7GG0/Og1ugxejUKORdnnxKXt3xaIaXi9x29jha4j59gMYfMvyKQ8KlbCu5Xl7Y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pcFwCWj4OyD2ShXgivINYsgEwa8QWQDfv1E2eBaOgNt8zoM9kCwrRXzMGQYkChRQV3bW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o9tQNO6hSd3LpAUK1VQMZjRDwaCdnPiDi92ASDs0uS5ZSyVV7TtF7eoFIGbapQV5V1GK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/MzIeQAA29UKzioMJoGrcQgJn25gciuAlXYRgEwLvkP7xRcrauoGor5XACLjhBB6wMCn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eYUCheI6ZWL16XLqPn0JXibISmo8kXDzlXCMxDl9oQAnSKiZQHlhgSm/7Jq3Pd5gA1yl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DshqGPvACYgIMboo8QHqpRRwlZUDCIuE3klSITJZHED8w8WeIT2VA9Mr1PEla6nlcVu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/aZFUSkbNDxNT5iM9qR/mPHl1kgXIe7ghk+6WZK/dO77idB8ZPC/54j3H75/t4X18gZh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VuSvMU7lixfMdPzqD4k4LKFjRcpqEEpilW+Fl5LFIVVRqDVQ7bmIMlCrwzBxrKa/efNG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z8kuXj2x+GMfenX3imht5aZkzAWiX4nZ+MGNPmayntB8X951BH7IHEZx/LuEKFdZwm22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5bKhfhlVWU4h98/mPi+3SI+zZFlaFGXz/AEiIqjd9lzLQOB3ZB8lNvMXSQF8MDheGBEZA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giPVJAHzcR2grNNl4j7/ANynV/E/6qaa9LVKuC4LoV9oe49iPf7BDr9lP+Ql/wDQjbf2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p8Iit66RUBLmwJf5hmJ7v/Zm2O6T7mI0m1aKXy95ceflUpRS8HUPTkzi5i1H2VG+eKQs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ERqK7TmOO+Da3eQy3yzJbWUzruEXRqLh1YZlBdHWHJ2RCxzZbUU9xcKpqYOnlLvUIyW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TBHEiuwosD7wiSQSAFVZOQHiIQiF1Vpa1iJFqQlqmP3UB/zRmOZifVUWFeNL8wvgiPIL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uviEdH0MW1a/UzcmhsaMQ4FXY60OS/mKZODacFCdkN6FdipWF8epJQL73CK4JSFCg+SX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4pUMrXOeiLk0hWF4Oszg1xjYM1f8TP4l8DVh5iNKWOVN468yk+NzrWF0GMcxcQMF22G9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vNsx0Ia+IdECEdaZaO5fIsJtqvO2ZiLy4s6PEPRJQFKUNqY1E0xS1ezi4IHbivmnUPOa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aG1ISltfeJYBuVYwPz/MLmzcC0FtHzKfWCOht8eY17JQ7viaeBAgcj9/5laggXVdeK/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VojjO3wsao52jYrzryxGhU32CnXZuGbmBSoo1duxlDnOF26xzLuo1+LU/Z4updriqK0i+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8+plIYs1BxGUhbxzxEDr0yNeBrY5OLuWQLCi9v+PMTUjmkgKAllqRbaDjO46rJZHHUail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j+JxMBYHDpqG2KIBQsVxZKCxylo9na1x4iP1K60HNmoFiGACrI3ZmjMNKiuapckT+WXe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73gAWYROLqHVfpno3hpxiFzU6jYNX4jZCGZEZL8ZYxxImIbH/swUQqB7QrsiyvcPjfd5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FlVccSqBiZCjOeTD7SpfICWjYAXUt+bQXwjXJqGtobFigDu2AE/cql6XQq/M244CCrgW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VFpdtTDTgLQ95z46lohEcrvDecmdMz7LQhtnLO8sqknIisj34i+w1GHWhgbLhaclF81C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aXEKpbHm4XmxM+S4CV3J8DmBst4aPS+cXqN+iwKoF7FUtmcBsBOL8QDJONr0L0cEW21Z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xc1kQCnndvZhIwbM2dHj8sDdXUKt0HAcEc0MFW/nuFoBkUpOU5xFx7lBTxcMSZNFyUlX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Ot2hXu4b+0DgWdbcy83zGxXLpR7uaOE9NtVZXglbTlGyW75YIuBATbxTcUul2gzZRoid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BhdZRRKIStlN+IpVVBsAxag+c/1y7jFLyTGO0j6VF68ntdXmpspLinV4dYlNLRAsG1Zq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AAwStiOb2DZ+oNMS0Q25H1Uv6H1sXVF39nMDzw4jQ0XxcYW1iaPftltXimYcEyBDIQHd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sBxfXETz+AXD1nBLQzeTK/MCFuwJnxuGBPAy++peJC0N9PiEoCFAVfHEstAqrJ3dQkbFo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S9lssIUGqSmDy6lYEmCKOSClWVHbBtZnUUW7L9412feDThm2WCbMMQ+eOBKG+wRvyiS+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cDZMjSlp5jKO70srngbvOn7wjlfOdRApNdq1hjw+0WC/KmGGAPYvMt8If9mXq+ER5Kls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9xELzuPY5gFC9jH3xAgsoKuw0MBUv2YOz7Lo6gIOUqA0CkIolL4rUYOncqKIlYjbORo7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dIgCAWr9pkqMkoCthSIDopiF+gOE1y2wTWkFhROQ1nIbCGbvfL2Ebstucyl4aiNWrWCI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jmOtNaGkK28i1xcbuCeRXYc1CykqxoEqxfId4xGwGx94wP4HcZcaaU3JxmsR0s+gyN3D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zcPKGegqAeUr5iFIKeKqzfioTa9KEYdi8MZ2ofYQ30hFvtcsw01u9eJQoDtdFP8AuIMs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g7ldGF54AnbSofMpRNUAdFQ+xugq2DkGEKNRHlBlysUvFIv6iajRRiyO523eMR5C7wNc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IuY2mWf9mAWBAu19iNdL7x1qIWPkxlCRW3+yPap5Inc9pSCs5bzBqI4GoFb4tMKrT2hj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MtV8y4ahQbPvDnUFUpqoFKGmBHvKOI9GpepSsSvmB59Hth/wJ8oY/wC4canh+54RdOPl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odfEYWeG4+xjYCjyn3IArJIq+4w/1VX2Ray4Zf61KEADhivCS3TE8OGUcJE/gXHHX9TT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4gQ1+ICpW9IB4geD8wi02H6ZQXQgFoJbFeYdAPl/CADw2I+GG5xilDFAYvzqUK0ABvDU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muDlHlHtnA6TfrpNVnjzEZezx+4ktV7x/UW0/NCB37wR+2JhJrPdKsewF/zMKf2/3mXn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S3GaAr7QBVWAse5pI+90yfnUYv8AERwSLNKYmWBcpARf4oIsIMydW87qbBzZTPkplMmK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QCtoq7LjruAi2wuKlJp6VkSV0LBNNKo+ZUo+bIvdI0oyK2ExuDX3wWfeP0lKxahyi0rB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PATwQHRKdEp0St6mAmekVeEFpLMRT7Jdxpaf+kkL0XD+YzBvIDT7bIL7q19pl3JM52re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upgDABpe20bFW9zVY8dwozVL4zKRMi1Kv7HcTbN0kyjAMZGLYgd0haNg9RMmgUeD+oA+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MIcfP8RSXiXDoPMsUTSDb4mIRizROPzMnAlaLUq9ivmPg0uHJZQ/uJiGh+EC/CABXGeR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Rd0TdQyi6cnvf4i6FDq/MHLnUTAVcBa20ODQEHaYFJt/maczOt5HRyxLeZUaVc1XL5gG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spoNwrZnmJgDgtSMoiIoBeLeDMKUv0Cxfm2GDW4NLUYtlRVlO1o/yyzGNmQXp7G3UGS7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YQ1cVtDpWDBZ8yzsycoIZpo1FI60pNaT+faWtYppc42pfzLtzsb1gORvEbrAWWwZ1ZoH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HtiCayMMsPL+4RnESpSP8QgLERtqVidoRXOFj3fmA6UhSi26qEs0YcCuvMGR0bF3aLIC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0xhkur+agpKN9TdFOskahiAXAhfbzFgGQsE4D5NVHWmMg0tekO5bkArGNBVHxMaZZLQ6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KXXmJIABow5GZ4b/ACvoF+JYuEieKX2mIqzarkljA8MiIgd7LAQqDsYBEyAdcly8ABcV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/SL+8t0xFtFkGk/MONnUWrX5DF+ZvGtZeLEa7l7nChq2S32Rsg1ysmnuZ5pERTONgpKw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vq0W0trxplaVorCDf5hnWNFtujrPUfI5Vl1s+YUFRQbOvkiEE2pZnOecReFUgpWaK0MF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jiJLasa9XoOIvOycUcoGkrRmu4CiFWmwAZFbL5jYeRWVay7bzbBaMWstbP8AcEdGNHOM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+Yxabuqg8nm8RuxrDmKwkYtK+YUCmnmp8lcdxcHmCOst1vUvL2Y7ljNPmVvJULtbUMud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aQbZ+X3xcbPaL8pow34iB2czaCMHGcy+gljWOu5bQK58yjVe8olqPEC6C+YuNmOJRs0l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wxWcERzWeYjmV/OKjWaqKB0xRtB5guf6g2mBlMH7GCBi9RrVHtAWsN1rxEfD7Q2xfmWO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HRUAOJTkgHL7XMNI8DEIeWyJSYBNCDWCXbpLysHl41tRFh37Ja1P+uocivwV/iZYhOR/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R/3cl/Et+zWPR/KI45Hxljze2J7mWpXcLmUbb6jiwHagGKb8v7ipmXCn8wDaXUfmVyyr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tX5inFTxf4layL66+0tvJtFWUr4eJeAfP+qX7oHYYBcbYhV91qLsXs1Qyh1GhqPMLyLh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UQgLwuvxcEHL/wA8x3oXu/8AeVVVa5cANpPKcwAQTElIHuuAmhODX7QC1UMCh+5xlb2M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uP4giZZxf9IQMDiulNms38T77aRyX5aDxKzGARqLEM6DoKg+1quzclmb2e82n2ML1P2p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9qGzYvBoXxC8SqgNaa91+I6EBt9g3K2dApVTy89zJJ/JAShooK9/5gy9KlXJHNN/DEvZ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BQOz7WPmXSVkaGl9o6kSDENV3BgqRZDlwW8xts9nOU9ji3rEEeRehyLW1jwVFo/tfLEG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IVKyM1uGEYgddD3jRUWEtnEU4+RyC8wYzLQq0Vu6dCuoAaRKCfuVx0powJoroYZ/JFdA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Oy78E5fwS2ezmDC4nlLYCgD4qaTf2ihkgHMDr8wB1+ZlruUcQ+MPjLavMqYOol6ntr29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ws6Z5lenrC7/ALmfGbnslebPSTpcPfNZXn8Ry8TzJtqVDU8CWeifOVxoBPMOZTDIN4pj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e2LPVSuQzhB/bUfArul+ZaXDlFfaW01PzRjcAPl8r7TvJRCT+Jm/mA0v3V/cN/eyfzGk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1EqQ6KJ+1d/omkF2KcFcEHQZmialRbMBMHs5IMRdE8efZQyeMwrHjcOfmpjH7BMfiBaAe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glC+P9xbgven8xoX8I/mcVuwA+0FJ7GU+1Teg8P+oK4LtQZw/ZP5nNJVtL+WBGz4k2Hw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9Idpb0k/iE37iOUfeA8qvK/mA/zCzRaEgZ4I/cgTc+w/MyynSD9yU8B0f1EjW7K+8V0u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zEkjd/4ZJgAbAU+aTBFvdh+IPKcrg8tlksR3i0XZRM4vuI0XrOc/mP4V4aUJh94NienK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HCVE8egk9AixvOOUCvMBuFcTVm5ex9kNfbDP3iJ7kfiZjAug/wBEUZB2/kCD6QDXY3mo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3mUTr411tPxxM22RE3teA8XBzgfKDFWlA7GJcG5BQnBxTDSBguY104XuUx5kLcg6rnmo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LIe5y14aMwozXU4P3mKMjtU2CrLzKYtBmMbMR3yY8jAfeNWT3JLMCvVfmG4KY1H762Uo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HBqoKLdgUIyOobQtYzncaNKElBQqVggg4vZrxEHEJA5qqDAMeZbEWDs6LcRRtNqjRd2F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zmAS6mr7k5ruUPKyxQOBYz06KymBCFBLVodoPW2kJvwdlGWUY2tnyV2Sn99+Qqg+8tRe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dNQjXkkAtcGM/wBSwJqYcgw07tMRAtjimzw7TG49Wvet7h16VUEJgvVN3uVFLwAN1jPH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PuS/PM0AlZ9sNQ8UEWbbwsL/AIEup5asp7tuHM2gsVvDEZBkANto2pjMcVLdCC+6JcKD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MMrULIGts5653AS1tMi3m/8AqnRagvOhKGAY0aL+bmBBdVdhx+Yktandr2+Ia0sIo46z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0FNE21HALV4e64PhpqusQBNL0hyQsVFl4FTiriQDSxVuVdWmyIWmKuUWo7YgJe8sKBxm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XvgeMVEbOMkVrXN/1Kt6haj0Vf1MFNbKrXQv2l7GwIdAfN3CxcOiDYtU+Ie3inpaECbV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iivx8QRFGGnYJ597uCbJoNyj28kzmPOXu/mak+LiniYkTQsm2Ues5lKmEhmnA6V4lwn6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P4oBFZy3gTOTVzFwbl9qpbbjio0rLBYqCw+IUdUFhg62buLeDibfuXZi5o1xiI9WmnM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ag4taDg4j5K9xK5voKxLy8suPbcctYijlYxWYBSUeGIZxFt4b8ykX4fnCoot1FODPEQp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J7c/mK2gp94lab9pzqKBoC+Z7dYmZpUZYsYw+8FAUF+jgx+Z7xgLCNraqvEVrWuPvFiu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zuCU5/uNYbA8Ho4P+zGq1R1Mhfifj3gNYbpiE4PEXziGS34jgfaGMXiYORXXxlF16QVE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OWZ2uKcCjn3gpEz57lim2/EVvqL5v5hbbCnbbEbzW+4A4MSsYPeWzN04i+8RZY7lDwxs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9ynd+cwAyY2L7TF58wzzZUbVmq5mnMWzWf3LBbYeYr2lyM9sbWCb4P1DbirvEq7GfzAZ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omwDqFHRuNDuntFt4+0EVmswR8sw4mo4CCdTfEYoZohQcPaII7rEoTn7ys2G/MR8qhSs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ZYCw4tNQEc6GCErTKyfnuN+OZFEulK6yv5mQErmoEAJWLdwd4veZhzYgFA8GPLDoYvQn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5TEWu/aYPZ0hyzS6GDC0l4B/EWi97Qw+lDjFN4CoZAByS4wftAwoh6mkYi2/mZlceYYB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mIDxK3x9pbn8TI0wOmZZfqYOoXlDRMrxE3PtH0PTUr7w8I0dQ5MqPhKzUM79AJUCVKlS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Zav4W4mrLHAZ3r2ViGD7pWxHu0rh9dN1RDiPhcv/AJVFGT2P9og/HTHEE8v1YA6DrPy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Adh/iEt4EYFcvUwZ7zV+4laq4QP3nC9qx/nESXYjDSn9wqAPIgem60FpNAoeBUQ5Kbra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jYNIlJB9felrafMR3b7wHuVKziCUB0Lg6/KJ+sWgeGD8xv7EfuFkCoTkf44Y5pn/AKGq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0cMdQlJWqzxMhCkYVqIfwAweHhhUsLwcq4HYHyQp1X3lX6EmRTk6cwTMbuo/cjpbex/D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A1TW381KZm+R/JFhUAEvb7RkL7dN/ebvsHR8rIZKRwz8wNjN6hAao8QazWuN+ar8xG8u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NHxCt6i1VjUtBRbOarP5l4HgWShYnswHvDOKJ2n5nxjeODZDuPjBYQSip5hMeDBNU9pn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4ID5iQ7GU/RzLeDxLITW9wNU1FambosDDMIBJbN2Y+IK45Kotg1ziAlGlTA4CWYeJVBA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QVeHbCqJZtmDXTEP4rkUu7XRmCbdvrsDL8E26XGZINaDKQ2HUpX4WrY7Z3ysWrV5lyzR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uI8U0IO0m/3MGn4kxLM+8QxHmYhwSgN2uP3oZAOxxMHxMnALWKdVBjFQq4+IaHrBwjiM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mO66qCl2u+JcKLKS1xT8aj5vN1yVhdNVjmBNRscIVL2AhcFdjzmHgYIYtGVr7RYrNTJx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OW6auDyPUjfgzsqqjJswyRyLux6hYFCSI0dK8Q6g6Cp0W3B2bXoUC1dRhSepAz+JYcVC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xHT3glhUgOU69jBHII9ibqVVC5hWrQRQUsHOFDkhUGAEopl7ISwupzIuXv294RwfRUVR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LLhKwcMp7vbxrDel47S1eDRcnJhhiB1BYOTwz5nhRCuhqpa0BpQOHcBeqMpy5zE1RstN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b4IYoQaXhm5nipVj5hsZcMPm5UALt78QBhlEu1dB7zfJQscof7fiXiGwYwDXMtaiRarC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g0Z/A/eHQKWtA/IzXiPVbPWEXjwrn4jwUQXisQK/EIwKHpmwdrKhj6XfFgOmKOFdAVex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FZHksjI9I6srX+4Q6UNpbsL89wuL6ljihSBcvFdR+FCqqGRXSkr+YSXIFYP5mU5wU0lg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7NF9sHJC0x2VY8S4IqkaGkGzMCnS4hCr9hHO5RfwS/lFrleKjtxV8xHLhpqXjWemHv8A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y6lG9+0RKvX49HFX+Z7N8xA8zTPdRzF77gqy/iyKzCC+oZQ/5UPOY0cQyz/8lgdvMWFM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KTNRnHfic56i5U5h5fxOOWU7dQp5mdr5lauwd3hJU14iErcr3+GPMWjPBLIVmPMuvMVK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20/Mo1S9tk989+IamFWmdSj9GUO/1Dj/AObzg9E61L+0tgKfCBRnL1LUzE8LLVuNgPO4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yZGNVwLxC3Bv+IjbF8X1Bpz8wcQhS2Ugu/mNmKmSgowzGohTYuLSDh5Y1ZbzExioHQ3V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LXolItcZhbriYKzeIrSmXKceCWPAhpn/AG42JVfn3luPmpa9wF5aitt9pV1bvGIK9veU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QNAiDrLzFG6zFxqFsB4JznjEasvibc2VcsHxNfdcNBXxCkYCuIZXgfOSKmXTbLMlFxHa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1UnmCLe+epmcHmK3fGZqZG4FlfKIWfeXBy7jIt3sJQnYnUUAEoNYhC6IbHPNTMDqYrzC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12TKwXM3vN8NoeMDDKeGUhFHEqlRpAiVO3pferlYglfQbmDxArz6VKz9B6cQyxIEJJtV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CpT3qKNBwOQ5T2Tb96gPhpVk+LuXtQRpSq1xiOLVU3mAqUMDXUo1MaQ6Fxbm34fqEqYk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8RI0ZtDELgMVqPSzZesEftogF1Sc/iNd83gPuzCCPzenucTpoNM/iB1gbSiIIL+pUmiI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6BFDkfkgQg9Q84RpdSnqF+0J+Vcpkl/IH2cSwPED+RUMJFZU/CQz9/QP4YvMrExPsxnv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pNkjko+IBaF/zmCcHw/uGX8MJaUCSG/tIm5+O8U/WLGjd7Of1iLIf28tT20n2zHa45b9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Q3Qjlr3qVqHhBU84XjnJ95RZTItIBs0dR7t2HhQuaclTGkuIYaqVA9uN3ZhCKeAoKz38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Gt1IkIlLBTLiGLUYbT9rgVmd5fqGKYdoi+MKJhf6md1LfaeKoitRnESbG2G6XHPRNSWg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Lxl/xLItVhcD7x3IFIDTtvuXaT3oTYKc9Sw5+E053fNQa1gOodUofZhcrHFCBo7csYBw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ZoGvJEwzQeMncvgtN6+Z6tvEYyW22sQ1OMx0uEprPMoRE1UMAOAqNKKuwuRlZsUkA70F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utHRNwpw2Ucu4wLQQyKDrqnca+MB1ulgOvMQ4Nj1KqHnRG0BC1dtfwJdQDgSg4awPUZY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UamSW9XAsYxX2pio7dELdh6JaDALbpOJmtid7VaLTvUuGVaosvI5UAh8sC4wfG/eEFeJ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BaqN/INEFqOAcTyXKiM4RZ/SZWJVA4cZ95au860wlnUnw0YlJQRu9Fykp0u0Imc2Qzl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1ssS7kc3iOkpIai1nMuUbok0XHtBkK8gJWMfaXt7GE1V0d3cFhKBLGB2U1GLLIbL3fIc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ANhYWhz94RdzSLiXVFNhW42SlOOCVquIKqrdtxdkWus8SkFupQXXzLAbpTh8VAImoBqo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gIRAEF0RxUviKi8+VTGGjudCYu1Rv4mIigK+XW5jK6lYHX2gnkU1o5cfMIiBF8/TUwSK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48wILcAFGL6I5jzuQ6HYDzL7EsQYLQh00BoVrgjFCG8V2Jukyaqr95k8HQ64bvRN1DFF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DOu/7lCIqiYtCvj53mCmTmNwLnUV8N2KuGCgSb4L/fiDyFrHdEDNAvmp2Z6dx7o8yw4L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PkjSGrq1mF6+IjsXqNtn/EUByxcJbXJ3LM21Ffn4g02JjmoZ9r3A4Ne5iNlt1iO1vP8A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9rl3m5am4qtRUsleY0lC53UusM90svhmdZupWJb235nPmJDZUXGWCHXzPO5s9B/CKW3E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vnJ8wsxaXxLyS+T5xqCNReh+J0GWofjqHYR8z7z+Zk6lgH2Etn9SqNBZdDzg6dHEDJX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4gq4PLFNIepXHzCv/sES9VvMFqF9Sk3cbuw+Zj/iKmhjqVUFWDc/H/ufcGORKrEW9ULy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vefdC06u4qQarMqs0faXLQuBS4iq5nX3hTjUon2HiK2M/MMGOJiuiK38IaetxcUa1UcZ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q9BNOK8Qw499ShDB7kwfuf8A2G8kDsbhOjcfGoEK7XLy/qB7xDdfiAQCZSi3DHYb3uLO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jgxiCzF4qOAVxBszvV9SzApSMtVHghm7aiKAS/MODdu2YAo3mEzB7JWyNXxc3Mq74mGk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OO6hWjGIcpGNkwah1iH7+kHxVA6S27zmGBDwh4ej2TBqZamHqAgXGO4lSoRae0rEd+i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y5cuVQnZF/CEUGoSoLDk4pYnXbhX2ihL4Q/SL4RtREHj+aFq+xzD7KcitQLGHALDzAl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3jk/DpnYjwSALvMAShr5UDUAty1xLgAaJqhtX/jAsrZnPg0Swsw6NSydRwfxM2JwDuUu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YQxN9PZ4Y1LY/wAJkEACtVLvB94iCgtpK/EB+yQvuRdS0KfzGMB1+oqW8Z5z84gI8gIy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eafzBLS+4Q66F5KfiLcE5FP8Rwtc0pngPcU6g+b/ADFdewt/MVr2BhTXXjTM+NztVqEH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1lS2xBkR/mOTfYzlbfKRO3ryQL9FIpz92AtgvhZpmdCfxMat8f1THX8DLfdhufO61943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0Ys4QSwgHOhVqoD2MsYXIQcob7xxMkakrFWA6lqDs/YVCSsUpKxmiqjT/HQqxkcB8ZhV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Solbig+5hm9kViLxTZj3lLMHiXm0xnBDszzCzhRXPs3HMcvC5Vdn9REBtS5L7NSxcnu7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rfiPY++YlXUyjhnmFWD0b+ITpMhBTYfiIEBrpLJkNT0P3iP/AGgfuZiDy38xAQElYR3u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EiMx6CswHWN+0ySbw27D0JTnGCGgnEqcJbgYU3Wpm9CdDkBMWYhOxsGevwmMDC0HY0Uu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xdlzicreBuNfaZeuLJa26bxAMiCi2G7eA6SUq2aGtJkDvjUHW5EcBf2QNg7UAcOBZ4Dq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nqMhYGTZinzgX3gZBMDCu+IbNz9nQp0x3bwNLhDRVBwxSb4stwB/8goiDeORXuQTUu9g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LBptDmWibqEW0TLYlfzBgwopw8jKBv5OmUFmjVkGlK7N5lLALLuvUFWgdHG3EGASDQNr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yxIQGdI4YZAtHmNLcTJ1ZR+JRlQmCljodMXgdNBFiCjfR3f4lCBZRq+YnGWo003BQABX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qKUC2X9zESY2hccdh7wChTSvL3FWCryhm2XcFOgQDQWg2qZavjYtiP4jsn27wB5vFlRS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5hmgSisG6Od/O4nkgvtckGgdQV4RtmZcNp1FU6WW3ZwX81COL9sG7E8XX3IhcSajnT41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jKEzFjfkinL5JCZblH4WhsH2lx7OBef3a38RqWAAA3zWrpkxCR46Fq+FdmN4XhhZiwbl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ctry1UVV2r3XcomjZFGivPnmLNwQNjmw7+COxmyl2tXNFwbC1FKPEM7cOZlvjzuAt1d1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gKusTZTluDu7PaWasz5nQuZTUD3+IqH3myYjiU9oErK0Y0t6gU8r/lDR4l9svqFGm/cj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fxxF7o89xtkIZDzFoLwzex3xG7juK0FxvhizlxLx4iPGFv4EKtamYB1FL0X6e9TnFZlt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Qt3LYvjki48S/vNvEXJxU/657qY/f+JhTuP+3KnkpFWaloYUnzPEH4OoJWZaG2GRcF5d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mqjlzPf3xLgTP3hd1AxCZeB+492kfma9osrScxOplcOe5WLSXnWEtpdVwSr6rxLo6ahy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cf1BRuJ9vb0xVFNQXTev7lTJSImKwVOP+zEAhvlIHLyZgA/3HHIjv35n/wBlFDFruWLb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2ww6YVbidLCd+ZtdrWpepw8UzR/mCcCYNsoePaIDHXMeQ4xB1DGRxUpdZOIQUq9NGYKB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EshfcF3e+oMNHhzDQAr5nFV10wsN10yrITEBDwJiDWWeoHPHcPdKzVQ7IXHjueCcJZ74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bQIeECHoBxDL0MVMJ4pTElFQzSYhBrMd+tetRL3E+kK9K9alTqRaQMb3ADL2gCHRcUQo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P5Q2dwZkxqm4ytWErSsodLHhSLVuUAdDl4/MWDMAZY+8o5YdtP5igIXZavzMqo5OIxXO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Ig+5KDB4QWQkHkGx+o4JBErIcH2mIeWGFqUssAaxnPEG81CfzBpeo8wrBeINSWUPUYxv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BLVOrsZcWfYXGTMFAy+FcF25lUHr+iLdDvFf1T9GJHA/so4XgP5EbkaWlP2iQTSyJYVX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ltZTnNR+ujhPvqMTWv8AeheD5f8A7zr/ALL+ZSyvsBMJ2Wn8QF/HT+JQ5e7tFtUKRyH3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Fj5p1b+MwQXsCE0R6ofkmlPd/ilBrdnf2ZQC5eWvxDaDpoypxGkcMpbq3cHcVcpFHSrW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0YCKWByaVwuMjeaLtqKOVayMV2srCOmDnultXDwKcQ4KBpogpipkT1ot/JEUabD9MDvY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YoV+zmNtcN+CrUyZVNG4RMlPEVbW8t+P7SjKptcHDdpdVupZHjxxp94L4TL7nJE16FSu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x80nPEMLFRfsNQisYZbEOI+EDkzFZBGKi4d/adHAi4038WP7M1ing/NqGo5q6k+SK1NG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ZDQDEFxSQdjbs+ZRCG2UNWrAp98QBoA32LXDV84i1aymBWfAoD7ypKMRQOTowo9+ai0pZ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x3jbTQl7rpOIjUqAKDGNQ+g+AA09+IFZEKOLeYHQAAyrtiuipwemy5emVi8Ec0d1NxD2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imr7gOMGl2RrUxMAbZQWD9HUUaceWF93i5cXpZWMdipdEN4dEgivNt2RaHfMKZZVlRUt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U3w/9+Ja+h+RAaM4bgd8y/oyA78w5EcmaY081BqoHGBM8hWg7guEAsQuzDfTAisfN4iI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QVhC/jABW/EthHboZQyhsbcr3ExCA5ah2pwDB4hSqODHE26oF+zEh3oeIAG0F23tjKt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zZQ2Nt9zYHqbOtt/HxFbsJ0B4G6R34me5Fqh6s+8TROEY0Pcuxjos6rb3KqWFVdrL7Qg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NM3E4I3l/MpoULe6Lk90NQIMQDQ4U2vJuZwmWxTWO4l7xW9WOF+YvuHQiseTvUu84pZB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gKYYhVuElqvEFqppQ0yA3mj5zLLpJyBXRQ7xllnpawiGl92oiVHwPQhkB90bSZEYvKre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lXYvuEo6u5ZfmDqn7wVrs/MULXnmLTFq7o63AMqa4xGuD5iVvDUqhgXSOfEX29KKhnL3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f3pa73O6il4/cvN6j1x4hPeZu68yhl0bbItaL6hSsriqiZiNc4lNks1bool3HX/bjFqP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5qVXH3lMTDSS759FwjjnMu0jY6al7n6nlK+0KuM+8yqEFU5uYYsf3zGzpAorKOoy/Qx3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yVun7QVSZHuZNy2v7hjkn3nebIsNF5D8zAJr9kvEu96IhlN3AUdecSrxXwyxg4c1G7St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yczFz3yzAt1qe6XPz+JejUcOZX/MCqy8XKat/sjauf5Iq3LqZvEpKz9oru7YtlYxCuTH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GT5llMHzzLBwV5govEBpfTXmBaUQc89zCNBAU3fMN07sqVmLa6h12EXFuT2itqeYc4yQ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LecRBpw7lhVXfUUDmk6m5f7g9LI7usHcChC61HNhylYogtD4lRWDmaGHuBggbHGoJ7JvT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0IGNTOY0wYJuobJ7w9AhUCBAiYiTmYJWIk0l1t4mHkhu9xJXrUr1YmZU4gP0hDfpio2C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/wCJ+IyBV7Z+5BMmAljxoiRBzyGvxBqA7y38QmgDnX7IEAXVSUsPs2HPl6/3g36zLNh4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mWapzOSWW7UPcQCMQADxUR2vswuIWjAqWmmjzxElF5NY0Lczy3ezbVs9mWqm0D7TBmQH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+FFVBsgW5ZuoXW6r+qYGPZA/iHZXsE2bwty/vOQoNmTzLNn4xE5IfN/uLtU8WSpj7qTI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iwA3nVhUanSn9wUTpAKZfMNhvCTftiCsDyf75YCR4H3INdx2F9mbn/AynqzxDwlbmBXE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zOQfYZV+52/iJtB5vDsWWuiPG49R1aDOy2U/mYFXZX+YN120cUAYX5y975VWyLf2ioOA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KU/EsJTf+9wi5HVIf/ZXBgBVCraj8OrX9ERvyi/iUBgGwCsbSBQJ6z91uP2p2CHxbHIq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kJ8pUXipNK91GsUYSj4wlpNdo/C6hpZM0h/FQcVKi8vN3AZxVqlt9ollpQNn8RlQIx+h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eGVOXZQKvF0wDY+CbDPmdmUK0rE4RPDEDcEHBJowMdwomHJ8j7k4d9IffcIAWXQ+GIQo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KPCAheFk8t7lNnmFJKF7XduIkGpc4Lmx94FzgKt37sUrommONEyAqWyp7pgrNFzIsCZy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5K3EreFsPiF6paybeiKCW1dNL2ys7FMpaDx1c5A1m4BPfqQw5zHuMTZFDkL9mBCUZq/k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LzxHJlwdcxFLGq85lFigBUqJT7qYnnqArtcQPhT05/UZbAAiy+hNQvyrwHRGgJSHHTs+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15YSXXsW7TujmC3utRxVj4GIcC6ra4gCogUdOYHb5BYANMRlTZG8QKNNRWKFKoXw5liU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IcsJW+gfuCqKkp4blKLDGfvLaFCsNwCefRSFwW8fzEp20VkLrB7RKqim3Nx95VZV6B0m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WKxbXMy3U8W0Yt7ine2pJXPsIojYFpTUN9JACalWP8RvNyiFvoeCpjtREwXN1sK1BIks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IABjrkkf3MTlgrXhlG/AgQic6ALywlq8cDq6pNZMRlFkNXVFitZolhj6Fgbb7C/aBzQi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DCe+ql6xpjZEENKLLOtFzNChQPWf4JldQuigqPNOOahrNUw95bvPvUVdBfz9o6QuucQY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4lW9s7meBFt1b5lLioYtv+ohgoebjyQ38R2F3jd+6DVa+0dx0dEyIm73MCXmL/1y8kKa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ljnCBXVDcuhZVz7dRcVDjxBfaVe9Y1a8Qpz87jAF3uorKqrvuFrhb79KjvGZWLrczU92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dHtc14Ljk7lr/uWwf8tGdgalw1viZNeisJT4THpxxHWoQUqxLT9z2lqwW+hvNXDfE5O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IfuRW1qOGk/3F5EfMwZVeuCG6itc7lVvXZKaa17Q6Ziez3meX7wAJmzXEtcV1iU7+8EN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G6xHj/7sgr/gzMVWIV5mtvoGkupeqZlKqCq2k8QJeB9483IRt+JlLQpQR8Qh3AUaaTI+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yuh8TgWvC+owFtMePEVXb/iiwNuo6f8AU2zFvEaRhvnN1NvHcuiqL35l7ct9YmJ5iz/E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+0zRm/EODnxNE5cdQ1BGzMUdgOsxzQvzKay4dsu+240oBbzDYeqywqJ8zVeJynhA5nim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gegioRiYgWkMR9NJgyKi7GMqVH6ElR+mpUqBAlSo0+7mAezkgMHO1ewBlfSs2/uXmlFw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Vt9Fy+cPr+yZ5haN3zUeJbUWlJVTy7GHc3puo+0x9Og5EqY6rA3nuXFDIkxfS/8AfaBc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SsS5ugUkPOeCQuUeJSYKEOnIfFwDMhqAPsqpVNcEaqtZ92oZxTtjcA2OWB+4k/kvdbj2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wBBN6OLu4Ct5hgRowVl+5aABqnPtK5n5LAJwHYxahf8AhxEf1n9x5yjxEaAd8m/mLsXk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klo7LElDd2H6l9660XVuoCiAFn2r/qHWr5v5hBeBPP4iNp5Caxvj+GMj89fi2e6lKfqL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c/40VpV5/miAmKv7Rnyxs/VwJq9pP1DjMP8A1gjFXQOZ3dgX5iKtTksr7RgR8KH7gfwg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oBsVVrxA8WnMt0XMVGcvP5jTN5ID7R3M8Af5IEWvKX6gTn+EBIA1aMywS0aNzLEumKh7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OUqClHxHo14Z/JD6Fbc4uR/aH7fmVA2wKj5FhCZk2yeyGCyCISn3uVJcy5j7iMRolWD8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3aCPUFeGGaR5pl5/KSBytSsXXeIAL4VHyErKPl1ZDJAN/wBUQqHdC+KQbEI8jcamD1D5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4m3AhxUMWgWge9jGClGN5miGzKfiKK4opxLiQI26ZwPNQK2lrqqi8rmNM4coeOvdmDZ3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pDI7rUBSvJxjiMRCt2bCWAzFETgu11KBqgODgNB1LRgYVTLSmWVoDYU4CXXvASUaxvJt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ZAcHvqWZBAbDxfdS7R2MWnvUu9xPYL7mT2qlaZoYDtTmCbpV7z/EPPUKqiqvfm4nME1o9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xXZHjAKFyeftC09GLOYigpLxPe4Lnms13OWTOQLW+YzhnDxY3R8SlRWJguhgGNG0kw4j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5hpdN5oO4WVJe+oAZAV29VC37UgOn7gE6RwNuHzeI9VD1Nkr2AvtKQ9qhUpsvVygKNLs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KHDLc1waWguYoUhshTvFJLwIMCtW+SZInRbo4UN6leg6q3dJu64X2gzAt2Ir+VS+tlUw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o5JYmREiHv7y0orKehmIjDSkSeiUFVm6vWHEVO+NIUFjFV7kO0jIHHBX5h0z0grwZwLd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rGVpyR8YVaHKMPnHVRhARCFjhzgpNOo3rQpnlP3EZlYRgEGMFPlmXLG27L4YwvefeOLv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7n33omLzd+J2XfcxeG/iYBsXq+JVUel3KRA26s5l0d+LlDtXNdQc0qPGYFs/eF2hTyjb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Y1TxcT5gYpzFfHvAPZgBv4nMc+3pdMNiO6qB7+YlNBZDmUpsfeWrSN7H8OKW1qNtP6n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Y8tHZTBd494hwmOGN66x6Pia9p78QDm5zXxMrn8TGcW8VGcby/KL7J6C8yxtlleYnVxA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Q7jTResMcdw3Brv4lW7+Jbk8THTfU9tnM4v/AEIMXX70RNMt3ClQGK/UyVY5nMuucR737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8wz3C4zaWMKGzW8xS2tTrzHSRFn/ABcwKZB/Mu/eK0kA+ZW5pbt6qDZYPtBTZmzdkLXw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ou8+0LJu0Z5FkZnv8wrKq/MutMsD3+iAUeSBjNTaj9xoWEBQtA43NdoaHDuVqsMTgu55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CBRnLggoNlvH+53a7uEESI5z+5gpoxcLaviNLp4jTFsdout3cdle6mEMHPPq4zAMNIhz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QzdnEWMYYHklou/R+qocRJUqVKhAuVCHoNjxrlxDi0VCupfFpBJhAVLfeBBf8pT5qWtw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YIk+yHLbhw+apheB2RY/JKw1fVjJePdsE+8P9xC+isx9omP6pA/MCZgLxHNcTFPVPsE+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1CzcEeQ/iWjcb83gckdmltqXydQwFq10lvXgj5VKJyv4IHy2iHsJ4OIHKt35xQYxkjS5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9f8A3PgEV/uXV6iv5j+jSibS9pp+xFMP7H8JzIyOX7N/OmzVZ1/eIuY8D/cAlMOa/wAM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aIWzV9qIZlSqKx9ptMHai1HsqxT8gWaY/jNPvYQcqo9ktql3c/Eo/G2/ceFOqv4l2+wy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19yNy7aB9o7I4uw4puKgAlj3dSglEoW/uM2wGFAbLgWiXlIdQK1SMIbD2lwmoccWylRk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nK8FnxL1sDn/AFS9mmWI2PK50MGwI50D2bgLagsD4qFwQgkoGeZbUswnL6cRW3qsSvez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g1eLZ+6wijcH8XFh8QJfgIujuD/dHAIlZI/Mpg1lZfiBvLh7/EKzjjM/cwi18k/bGtj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wOgK/MogAtDXnfLrGuZc+QTQUjzxeoi26p+7RDjwSh8W/caIOy/uXEI6kRGfGH8Szpks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yMkAj/7QwInzftEF+0j9mKuklOGV2kIfBZ+WeTl+Uo1cTRuEaPcI5UF4MxUTZ9qkvgQO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v58xQEJmu3vADBsAdwGRDUOA1CCdXnXQVyMulDXouFUYc51M0RvR7QXSLYoO99wEZVRS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/wBHCkzXNoHFmEa1RA/hWBZvawgoGLRZrCwZHkLSZJkWkSNIFYHQ+INCwqNUdnLHORWm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vmW2ApuT+6mYGxtvnh9ohZK5xzHd1vHc0DbGDwEUUafyL8yyVXIQoMtQu0ul2V3WYUd4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Y+gBz/No+9Nrd0FqPz94Xy1sI1jLaN9cSwFVsLBtHNFpr48ylQ1ftccUutaN13/EWzYG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xEUypYrVZyQWdnTEbVHfMGrdhpRjZjti3qitsY6HuqC9yxUUDTUBOVOq8Wa94Gqwis7s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MjGawXVuGAVKSm+yq7cwgIGMqx94xwAXqXvmhblCijLVKt2tut37ykrK7Fl3AMu6dQAE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8SxiOC6gorNDZ7xIBpWsjkTtjiiL4VLwB53Dpd3QsL+3XUcEXbcLPMKsthe4i2Niz7EX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fxGOCw/mTl58sujD7ncfD/ct4dR6mj+ot3d6mQCIzxZD2+8VKtOKr0q8BniUrgmnxFxT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kXJ+IcsZGW7mP/kGtR+EvmJaugrR6Ot+juC8QXv0u/f0WorUZS7xfbLzrEs02vvAuNXu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cc93NsRMNwbDv0fzHx+Zj7ylpk6h5zc7V5jFYHOX3wfZSzmUdQGwqOvRYq7PRQ96hQTP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2HiHO4f9cOg3GyiV3FWHSfhMf+vKXbQficdncONfaDrMW6/GZq4UuPeAniLwmfiJ4PeN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ctisP3BdwCm/xCxO5ghenPhNcr/bA90DOSIVqt5nfPogRVS0tq3iWeLmy44Xx4hzlfDN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Re4q2csot1A8wBWhCMotVT9qltQL04i9xS4UbfeUb/mUBzX7ZQVEFtLccbhrmXutTLVv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W41ZKzFgH2UTRRjq0FUIA25giLSOmhtx6I3U09ODFbeYrgIRhOH03Gbr9H0ZWR6jpPMF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4ESVElO2JXpUqVAZUqVAg1i6YPGXYpE9DaaVmYRZcedV2+JZeu8L/clyhQlc+6mNQZO9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o98eYnRDBg57EqIYDZmweIeBd1b4j/XNldGPLwSc1+bqfCyvGO1P8y1ALbopm4QkRf8A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LR52PiHg7bcfZyRdARYBAuPbNNX3upYdt2X7v4IBIKgKA6izQNNF6d2SivxDwS6wK/Er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d2rl223KshnEfCWHULVZcatGCS18kin5in5hsf8AE4hvD+YeOp1QwLLizP2uCRiCIqc+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huhVECo4Ow/aVUNtLfZI9SmrGJSvyCoy9EqQg/mbalWJB+bi00vCfxHjL3T/ABEH/g+01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/IM00rZAPDcb4k0Xa012RubsdhiHoK0gL9tylRHSV9orvyUuK/bDFRsTxaFCGRwrqGiR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6DDQ1cNZeow51gkLqWkDDRqxhPy60zkb/MEA8KKYqAKZtuEk3VYCIl/xdQifUAFW9e0c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uhQtfkBItm7gsl3k1FoQtUQO7IMoOayrT8ypDGih+Za+nmZ196rlom5av1CBXIUtscQV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dOiwgHdgB+GW/Bv9spL0Rqvwk/mV2TWC/wDkljlKoP4nPZ3j5AnBUlJfA/mGNVhSfJZA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iVTnC1+SJ7aExCknTxh+TUeO1FpFpI15B91r6F1aCLL3iBJswAxT5L/EZRcNPiRr4OQd8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lli0mDQFw5/mAFTaWRHFPGcS6Gp2BxUO6jULdLQjuauYPdDjzG8JAO6PHKOLyARi8hg8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VIj5isdECuFvFxqEEbG8vF9cR8wcRs6mwqyxtjDFkcgncLCyIrsdEugIu7EVoKNXoQdj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mKriF6dghe4oV5bcVUHoqgXaRo0A6RFNcfEFbbUTi2/3HtZhu6jAVjYtvcrey6Us/gpz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XEG6jo0xxiCbNLVHAMIH2lZQqVHTXZ0vdSkKYKH7dxigIH2d8OYKnRJLKGnYFZ8zEORh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7yJ0wu3AUDHevEC8KaWe9w5MLzU4pHvcSoVA5TT1A1xSszopdY5gpKSKNDTVZLvPUrLM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LdZunLplRAkFZX8ELejYkprf9QFTLVXwce0ZekMOPz5gwBprZXZfjUWF1FXRlNlmqrDU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E7I4iAF4K7p2vjzDwW3aELu3a71GFLCgDwAuq7utQNyrFXVlAedr7SnGoOKcrW1O+IY6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SjCkVG8qKQJrUH4zTi8QveerikOMnvOSoHMXmaO8dTLfoGM5Ny7u4F7uFruhnPMNXij8x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L0+LJ8y+CiEvUz7Qa1GOs8QSElwm+LjiNrEOvtLtvUcFz8f+kTn9RbA65hXCG+HiWFwe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9rlUTmL3Uu/tM3Zmu4LxEW2N38SriUsoxtxmJuNjguduz+yb50TqXiqjihiGiHFX6Pj8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hAf9xUZzMjOZwq/Q7VGLbfE9t/YT+A/MprT6Z5uEPzzUu/vUFNI5YvX2itUX1BWseZzD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mDp9pdY1GZNxQ/M4fb+ZmvExuj4iBLxLw2lTrfmGvihURsGDavm5hdE25eIdi66gF89x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mIcEwmFiq9KTn2gwx7kpC6lrrU3qb7SAcDrPiCN/eYXUvG7nBj5mW6Ge1+Kg6sxup9zB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3VkwQzfTDYN/MZZSPtuZQbtFneNTaPaFDM9+lKmhMkwgYjv0UH0Zfqb9OIEZUoQDLKlS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JK9SVKgQIBqyiIZKe4Ti4hnROVi6TVCQZppw1f2g0ZrfbU0w6lWiWAVFF7vZ5IjVdnLL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EIlXVO3eyXbL7hnXFhArKxU7e0K2DYyQ+VQHyUgYzQfxPIz8TyyybztK/qDhg44x/uAs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MhoornOIbxBh05TOYoSNWPy7gehsorU5BhpZoWydzC0tK9LWcQyel4ix3Me6ov7XMZFg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zZpdvNZIIAAk2uytRmIFLtm6iXI7dH2ZVVXRj+YZTsgUddB4qqZ/epHxiDPhAP4iwrHJ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+bgH7j/dEhQdiZ+8UEiNgN2R5iGgwMyZB5UctN+MOWYXX30Ja3z23KiXZaORmeHdh+CH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PthZ0A8N/mHX4r/MT5RdFLeV8h/EqWrrNjP1Mqltz97rMrIV7/sjGM9mEuke0/8Atwr+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zMEKC1YPtMiKA1xFHogaI66yqzWt4iTp8qPjUoSlsg/MNrQDodaikYK0hQHPtD8qh+p9g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eXadqW7BLqF/3OfbXN+I3rBuhivxANcOhgVv2m1ADpd5QdYDsH36OpdOBZcE8EaSpGqc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FME8P1fuUt8ESgz2zFFtHbkVWfmUbxwH8MKYaGzGat/2gYQmryF1r9j+DAdSeypStWri4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iZdq/uJGrwWED4zL9d02fcfxKtFPsIgP1O1BfmFJSXM4D8DLyHYgxzjwlMUVWsRu7xK0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pQI6gDiDbxDd0VXVBbcYAAKFKiIyDjGcxLl4yD7w4IV0LFOByD01LHwBEVwr/cwYoFTa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RorMucmQxKKiBgaNnO4oyQIcGKrxlhCEVc+8OAfniMkhoVNEzUxCyWC1f+Y7WRd0Ut5B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IICUlAtJZ8ZiUjQgoO5YGKtfe/5g5k24CJfClVOL7qFkEim3MFCELK+YPIt7B2gUIZGO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y6i5ZRvMypbLBeoqAoAFbLYux3kcHn7xwQxQlsd+xcoYmt6WQh6qgy5id5hgotFHb2eO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YQu/RKd441F4VUUvAZqOmhcJHPA0K7P4HmOhglBXI0B7c9wuQMQsWrUwJZuDhqBLV0sO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HF+IBFCwwnlGD+Yi7Q00gTAQXyTMwAypXaEwnv3AAjIAMtvxCy9gpYHZmuYPAV40qkru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EsudDiMEBiF0IDhfEqBFW3MbyZ3CI1RdhV2Li4VFAt9/K9y0yCbEVvgriF4oozCMa0Hv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KmBNgwQFclLKsv28RgVg/AZ3wwvV4mZi8Qen8QzablJyQPPxFn8QCnh94m+u5TTwe8Us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Y6xLuZxsuSdS6/qpd8M6hfHoQdS8A1R4lxzU9iDTiCnNTKrwhKK8Q1cWykn/AGqpEpzG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zLq5fH5YNY/EXKUUY3vzETkncG07nOfxNMHOKiA09RZWE65mAU5zUeU3bvHKaB1D4joK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/kncQ/upVGqnvHxOnEc+0dWmUINtj7OY1CtRQ0lMHJzfkhGP/wCksrMavLEtN4gV/MsM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EsK3uDZxFvDKy+ZVinEMLcBrEpQyqGe1TR0dRdZk17zP/ozMmpe1zD395XJDc43qF233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fiXvGaxM/FZZnHPvDBe63UpMG/zAUtq/eHcCyA5VjqFhqNDdTJcsTi2Fm4/eOjB4gF5g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4l76mp/UrRKYto3NlIyhpzzU3LMQYMzEBTfMrLLqO/FZAz6XTNLmkVMgzgj6j6iKj6O4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6iYj61KgetQJUcRsDInT3QylAxWgp3UbesItQFgNXM8O4IOnioNNI5BdiYW5SZaggTxT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Mq+8p7g3ByNYIqwqEpcj+GoYJZaawe849XaOCsn3lQ3DAJElVEEGfO4wC/e1ZRXzBbgt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QhcaotKnMKIWihfUNpFKORbanUWo6rMoM19ngTdWIyG7CnswR5ixat7uF9QVQIcwH2v3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r5h1SsQjuH7gYV7sH7h2XOn95j18WH6YxJ4zMPmC2RBuinoH3Iffiy/2iwYXAsmjq0Vv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HTGchPiOg35R9yDiqdZf1G6X4UFzGvX2YtwnSJa+3KJ/wwlSCIU0fYjStgcHPVF7mRD7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SZR53/gxuvZB+pnPBVJS3fYfzFIXO0f5gbDd5P5Yq0WqAdmucVDQobABTdJCCM2X3uKx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EySv06fYiUIAlTrzBdKyUS8cm7Eo3nzHJa9opMCjXgMGKU+L/MettFKYEAK4CeGu1Hqs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BjvSpQxlKVWFZjSdifZU/MQHINf/AGlV6CLDHgg0UWIqtkDdsn/D+0w415/mZbvPGYHS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9N6hkVR71rqjiXVdGqB8pmKUKbLn3gp0lK/hjyI9IqP2EQzGBLNFq4zHQRKab946a7rL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vX2IWDGMQZkwVDf3YBhpRBQvuA9ksEQDBXOouLkLmvMM7BRS2QTBUutl5qctUq6Badfi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WK91DQmTGMSgKuRbzNaiNlFE2M1ZpscNhPT3L2ZQQVKTsY4skRCGDDTVXxHEdlptkacu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b3qWoeu6Ca826g9vMoLGmr93iARSNsCjxMwGxQXAujMVj0jYbsnsmweTOQc+WHAAZMud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2i/AHXE3wUG2qrxM5tCYhFQNqGND3iUEruCuru5Y0xeogPE60qllce0taZaggWzR8Qo2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xMgW8wOItoF8VuNTIjLdC6Q5rMQ+62ZGg6GzPMTDCg2L7OoSCgUpZrLqWITJFc/HONYx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/eIKpktVnUfkToKDqnUd0BBiinDAXtigwfFdcy1GYQuSlu8Jge40OaSHgpTbEYPJqiV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6lulZGjemVBIAzK+zl+eYdOZwSq9N847l4S0XmyW7VorYNdRuqYdxvDbjMWiqMAXV8VG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hKDoFndKQAJylRVN/wDdxoZpE31Q+ITiMcu6d26mU+uRhOu0lEMyWAKXf2mdUO1HtNmh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wtvwg4hPae092Gk31MQ1d5PGZjiNVmG/3P3DA83iOdzDzWINa1GqqWqoYnyOMe07qA+W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VPtCLB3L8+Zne/b0MXDbcOPENQGC65lGmzvqVEqxvi4mLH47gpzcPuQ/MJVsKwaeo78b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1Fsqg9iUh4mPaF7fzHVOI6ON6lPR3uBgdSnWt+9ppMaqVrkmyob0Q3Pe5lUquI8H4gYz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Hdx7gT2S4Y/cLFMJcdP2RVy/3wO45Cte05XjM8H7nm6ZlfieWo04zAMxG2jiJRays4yy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mXNbligV6lBHgj+ZxdXhsPvHKxx53KrxN/3Ku5zB3qVgAuOYGt2ZhhYys73Kr2hUaZC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e99yg0PmWOWXUb/1KhS4DjITFsBvqXej3JSfsVFU98pVOU7lU8Ucwc0/iF3p+YNz7faE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dVEbbvUA3WHzKADKQqo8wO/MWVS6zw4gGGM5Iam2Ys0qc+MzAepth6VD6+0CJK9KjpvC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3CMYHpUPWpUXHokPgpnOi65l3ugxFmbb+0DXZRSiYoyMeEaSrOoPszVr5QdpkUFMlcU4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F2KmXCIRC0L6ITgGjqXD0doDpB4WO+Y1Myrk/MFvAsUv9zNg+0CRNyyZuD2Cx7RNq285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Ookw8LSWZYuVbANXG3tLCFUMStuEKCW4X7wWgHpYMiL8T9S1HsdPtkFiVzE4A2fuV7Wc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eOAvMQAIi2GVzkINrjuj/MrRF1nh53lWMJBFFkfEzkWm6/cmz1y/5p/KWPuXOJ3/AILl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IOE/wAjAmNy/oMBRdp+u40AuDh92JYvxn4fP6oAo+39EsqBwwBCFpRrY1+oJGl0f2pQ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JnOfqXtf2k/FQdXnO9rPEoneF83JYa1H6LyoB2a3DpsrgtfbEYpvTNBsKGxGU7YGTmKX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d/E/RRTuAq6P3CuEP+OYNa1zQK+Y9jhaceUYrvmtDQqC2xcamRazqtfeE7kxa2+eYPi6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mg/Exw66U/NEfgEJSlKNYiEK9h/gygPEwv3cfBApiteAIGqwJXIyntKruBaqJW3q4GMQ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DRVs/i/tFJbjJyeIMhGdDUW3Oaz/ANxDFACXCiUc1jC3KqN+Icii0AAVuGacNEX7xMU1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QEDdWD+J+9PYQdWWV1AvHKHxqG5KDsKLv8xK+0rlwZy4ZYQMQnTsPPvFBQgM9pGoFJSz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quJWHZ9IHH/My7ziFoyudxj9RrRLZMbA4ojOW3DZgLu1SxU+nCbRxl5wkMyaZbsWShvx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L5XUMEVXWsn2lsUom3ln9QENjkHPGYwWrV23yZtEtBdc3ldQ2CPaqPHB+LihyNo1jzWp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DFX3f2HMJmFy4pMLArHH2hIO3iKBr8DEK3UuWgR27iLnJxhiGyWF0jUdQ1BgS7LO75lN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71HEvNkEVVZfDnxMOxbsVC6981C6CiL3DpuBL0L2goPJenqXCnQOE8O4wrdMtrVl4bL8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Fs4zHAMIhicqmcyjNhgyxVOc5ghl3d1jfTHefGXdR3h5xDOpQqWO9K6aivJjCBaYx/8A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xtcWRGaUQIMVk09kprtIPlmNmOg2Dw+8QAI0Mp21LaIwjJnOO4O0KAbTdpr2gIoFGO2f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9lyeYfU5pgVlW80axzKOjsG9geHzMEPALTY9Q9myPJ0HtBoMLFAl2517QhAXthazXtCx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qsmKLXglADGiBg4YXHj2mRww7qocXX3gXF73K3/M3vL7TnFy4Xi5jJUvniG26mq/cMj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1/MOMkqHg+Z+vEc5D4nHpd/7nHxHeSJ5l48TdT9XOCfqqh43NE4Zh9v95k/EXCJmULm/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HV+83irI+P8A5E/MwUrSOWa9pk2fmYXcFysbz4l8RVY/iFVnUsKWNq+zA0xd5/MPaddz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+MxnmcYl0cR83LbGaZSPcFNGYHjMrXcbvzD5n479yyz/AKZlx9pe8P4nA0rP+KRfZANl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CvxCgFWcpcMZ39pfdszl4JpjuYrhzFdObmsOv5hujt+iU5Vj9zF3dzJxE44h5hn29pWs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RTuEIEwVmYSlx4lJ7dxs1k4lKR6XULCjWJtDEHQx9obBoZ0rxMsKBB5mEwHzcOjGNYq7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+Q+J94U1H3AviFvO5al1dam1143LFOXDAUouWS1xLi9QlK7n7JfeJk3m4sUxuaOphxCH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BiRMSvTH3iH4COfSpXoSvRlSpUqV61KieiE8DhHSjtuYlpCIPPEeVwssgeIuEV4VrbXv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3pZ1DRaLGx4tDcoXNV7unIx1ovKIKDkfmCXD0XMqyYgYKAQEpKR4csVWe1QYXUoliITX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1tw5Z2fOlfvFAIIGqR41Hbej9H8SgOf4I+hKieqsyokSNjKW33hFB+gYuHvdSM10XGHO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tDU5AMoMXPSfwwGha5MEgIbzX94U+eH6RBBtTmk/Epi3oK+8sjQn8JIyiPkUNVd2+0M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oe5XX6joA7JXOWWlG+QwJ5/An6goCHpH6IQhpdG34l2BVq4XicqrwLKcdSh5lyhUBdwY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AuBta45h/ZJW4g4JnY3HReaQF4gWBIKLBrqITts/1IZfj1fzMHJ7l/mAWfZMZ+ICaj2Q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Jeo3ItlFuIUe43P5JnB6imAvMuQaBqEplqIvKyFRUyLAfZUYGFoc/wBEfPML7JLy8oH7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ytY+4qH1LkAEAfxg5p6Zi+cy4AtwO6UUKBzZ8ynzt/EFW4f4oGxW34IPCIPzACOD/iEO2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Qjg/2gYyJVAY5Nxa9XCpM5zj4l5E7hzIMAYxuDZOptNzca54dpZznpfaVfzgms4IAsJz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3KAX2KV83FYamxu4ZVWK4V/uYkQ6rrJ2MOEVXtbaOF9LxAjEBGhVDcNl35lqjus45s4c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m6gLtF8it+UvNnnJfiNaRTFtP4bhNTe506c++pnAXpaCuq/qNPFWgCLIMa2h0AVEyVBy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IU9ozcoqjBEEcDYZPmY8jVK4iW0crCtghpVwrEBQUfzCeI0NYfuJgKy7cmftnGw8QNpc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O1pDxdNtOai9goq0wV7JU5J+X1Zq2LOKjw8QLaxsXdj8kFyDAz0OSzkh1VCsse19R3Ap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rcYk7PMcgZUlJOL4ljYDa5IIEFAKrpl+PLcCUblv6NXabF8p3EnVU/Pdb+esQDR6NJ8h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ObdQDeJABinN/ECpGyx4nhEvLo2YdeRW+ZWJ7A6KsMKteINPtTxEGBJYFryx6w1AaeOb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inHtxiE2WoYBxXWZS5qWHzmjj3YjrA0G2LMG9IXNcaTnMcHoFsgAN8fCv+oqBmjh7n+o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iGXiGZ+IW5f3K4rcMszpTjzN5NcHUxfjuGe4WqtylBrEAW387mtp/iynErPnqPEr7R45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Pp8wZnPmV49Pv6VNMS8uWcY2v3OPj0rhjnN3WoprMvJlhrEo7iY5Sj4hgxjE9zUAXYQx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v2nJqI0ueVn5ahgGsf7hzEzX6lTmHtLLh+8VTGXQZl2Ar1U04HDBW5cD3qoMCl2zNQQ+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LMVxKbzcRrOvS1j2fufew259HMtbwdyrQIB3meaLmreJeb8zfc1/MN1ykqHde7KFvsjk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eFsGMTMmlp1onOBhbzC/bce0zCzqWpiLVI5L4iyANiPAvMOBu3UQGntMG0F0g/UGqZj2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/qKoBirbX2lVHhUAONdTFDqGqzD2hYqtcstUb8VFb2Iiv8T4lMwgc47m1DCw5Ci8+hjI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xV7Ro2qoFy4Jnu/YhsFxcAGDEOHUxHseI2zm5cUZlxNo8OZkysQ9CHqetQ3qVEiemqmS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6qlSpxKlRI+iurBdAuQbVmMJ0IC3h6T7RwMoaJ9X3M7JoqDANaxOztgO3y8RObrVLhV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mb44VCta1cLNRyn5noH1Nephl3iqfm/4ijL3NR2zar0VE98j7TFXSKPEAN79lChGKJ+D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YRj6DEOGeSIVos/NxrL3KJ6C0QgppnnRPUFgUN4YWzsxstmUlnSmjGfmApr7h/M0XyCy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dGWFD2EFCyvFEvxiW5FP4zOPwwv3/wAzAjdfxN51iJmBLaen7Y2XiPcTflDDiGYErbt/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JKyN3N5Gk94FsucBAgURFK1sfMsBb3AT1OVTz8QNUnT+iqZh+0NvNWkYzTw9hw3VRVAJ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OylVPxP2QxzPsf1A/wDcrM/EqPAK/owu4kGYXDXvFi/shlvklmhoSaZVh4qHjxMSgwPt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HYJ2uH7h/QBvPJ1Okhf4qNHVRbbTbwN4hENrgJ32I06YSFTNGUh9MURhkAmPed0SsFik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XNwREwoN4iJGvicd8Y8RKb0AfEK0oBChuMkNncMAlmoHvwQDZqLGGpTFmXmCdAK7YELk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KyuGECtk4NDiC5TDS8xDU0xXANmojLMAae7LGEZO2fgIDbd2t+8WLKc2UTg5FFg8xflc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Lmh1wH4lcXKdBNVFQ1t4l4LJmZj6BpYZgSBMUlcRAVuZaX+kLKhY2dYiri0VNWE6GRhb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gv7BOimRB1riCPmq1x/zmWDATKYNHL7QQ2UCLeReWb9pRDrZvJk7UGpl9k5LQx3UQAIw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y22U794yADu6camqop0hFbMVKUdM9x0kQCukHYb+Y2IACc62Qu9dHo3a2F8RBiHESuV8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TZews2nceFpIsFzi8VNcOMqnlYw5LS7icEBS6VZfGIDiQaZvY8e0r7KrQS/ES+oooeLe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vZgHzuWR/AZDtthLJ7zVBaM0tDWuMecwIxbigq48e0bgpaN9XAdg2uRbxDRNDlmq/EHx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aMinvLEaTU7tfJiGUczQNoddPhrmYKivYftKRAjukgXDLyxG6QlrWy3NxVbz5mit9Sn5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swWZeG53ANVROWiexHlC1faJR/HoU1SQs1uGLCVXcr7QMTjMS8DKTFY8Q6/EFye0Lg9/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okqysXzL4DE6Jv7wXSWe5KxjJKlH9Il6Ih8wCsXcL279oiFxxdc/eYFYgDpvEwLe39xP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bmUaiHBDZCZ3U6RELSgFfYl7HccASGQmidDgYDbnmNhi/tC2HcDWc5j/ANYgyyk+YCr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lW3WZTXiFg42yhPYy15IL3lvEMKxDA1HfMrLwQxJVNEAavBcAP3ELhM0/RKXQ/fmB4c+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+r5TVnJhjgKWWEDPVQMZY5BfjeI5wDYE7SChR78RqK2dMBoQMw6WKW8xWY3Nul9SgtBe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TCpXPATBME/ue+pXUFuq3uIDGVnOqqByTGq5m7Woq0r/AFE0yNecRhsA4wxIvQx8RZM6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6n2gmHCaQ9FQhD05hHUNxZiqLfokSJiK28I+j6sPpEr0PWsRMyo1e2Ee+jpfvCTDlEqw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sX2HrqD4hBtLxfXzLeKFItlU1fFxdshVzdXd3HBKMoeT0pKIIGIl2OalRrQfyzi4SpU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+yhovn8SnhM9Fic3nZYftLJcxn7D9RIwiZfrcBFj6VhggxD2w1/M+GD+IMveVfoDMNej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/oJS4S7HyQ2LzN1Sm9Q0sX3Ngzu6ZVHUctkx9y4r916Oblxf9XHJqWz0QKzOr7voLcgy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/CBOyLj3MNpAFfmyApZc9eEvJwK1Go2YC+Uo4sipd+8IZWpIUwkfQ/hpCBKMVW0blaKJ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UP4lzyfB/ME4nxcvs6UjYaQgxbMrhvnETNenDr4gC+XrfqA86VZcUMj4ozAGrBSv3pLg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4iYYVqymGNDYD+WPFfAgurOHUJhAg/Arrw+ID4uAYO0nNmnzDvWFEjk494gGoKWMcB0T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Lqmi8RHfKinKI2FX5YqpRGbziWFX85P3LY5jkjtJsu2msvUbtG+lB4NnfiPOUwwKobtM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BRpvNxDFF8e8EPYHEBc0gOu4HYl5ox4JycJQh4TIJI1gZ8XM6/hKKAdFFzQFrxHlws2h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vaY4l49V0XcS3IeE+0t5iwD7IC4VGno4b4gFiCN2HQrb8QJzxm3GDhSnvLxgIm2Uui3D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DybzuJtFALNuCkwe0Q6pOyV7Gae5T90ppjzKWzgUNDhxAPixmxMDbrEyMgo4nhYQ6tfl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Y17xeLwACm1b3zBopUvFTQy2riIclg0+LzKCatIKoXlzKNxjoUnFdwRkzLC1CQIYsFp5I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N5OmSty/mca5+UziEYrY8MwkBO2C327jLOWcrHsjqoAXVumd8EBxcURVwju/LxLqA0Rg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Z9SNBuWvaI5VX8okDBM9C2+mHXiVM2CTpqisZgALV6hYdyhzXzwTC2S/5HAPLLXGbtV5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Ob/7UwHZW1TmnzEY9FDqnsP5nBjUW6Z5THxDbzmLL2QraitLTZEksHDuJ6mmmZbGeIfE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M1EdzluFvEo4f3F8wo4i+pxRdNT/AIzM7zHDIz7uSXjcLvVPUy8y5x/qZbDfGIKaEtwX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2iSygFO4I43BMB8y7Xe9S/wB4LxL83UaaK94Gwt8RIsyOLl/aWaYMOcTDi/eb1UdgTsEY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b/bFwOuwl72pD8ZrSz38cy9UZiXeiWiqO4LuAAxpzLafqWqmqmT+ZgcFP5jfQRTc1xAf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z3Rpog/+Iu9Tb8wtHtMBueUTS3+I3v8AVRS3PEDEAZGdxWuXU1MS1gYRPvLqtWL9kuoo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6nCqIM4rrVymrw3CGK9oCQcZhwwZSj9wCsBUQ1eYUAp5uPHtBHxPiLnq4/7l0UBZ1Khi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PeF7OIEMSsoxXMXP/Zgwx6XqDCYXUV0+ZtFFOIsYu4yqrPPmFG2vEps+1zcypzcbPmEp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6w0WPJMnMPQ9FepGEZtN/SO34et+r6XLs9KAjqACg9HULjD0fQLEkMqMNtGc1xUDKIbV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+RYsR4piVUUeuBXbSeZq8+Kd4HtLxbYbVcfxlm1WNourOSD8pJFrtdwglUOOvEwHRBIZ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GJ+FNb4RiqZT/i4a8THfP/qzMHRAxLlfSkMQ1mMqViGav9QWHKP3MLeTN1Ql+jL9Ldyh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zUL1Fu7mNJmZowEhJ6g7AVY/clxWhp+Yhp2w6rCZt5Y3StV6D3ERR9jPiL5R/uoMHoGS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15BhyHHCz5wSqwaOV4j01vR7I68BGZ4wvws3qhY+WYI/7Zb/ANLRLp/scAtavURqbQwy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JeNmiLm2hIMTbIJb3mBxq9xg2z7kFye0tJzkJrmPSbOKdjKVLK6LDRhM5I8xpHEU++JgU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ilv5YpGhRkKveZknEUD7OJy9dmivtKFiHFO4B4hPHt1K5jSCMZ89xcZPEdKo0CiuziXs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zBSwHI2GR81xAqkApQNHeK+YHC9Q9pDThofEu5KdtPS6/wDk+B1ApHwyQWb0GqlIGGQH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ABWdmUpe7hKV2CKbvMYRDjxEQFrpiag7f5QQOH7jsoMtAQ04RSeYNjS0wpMqKIjZv2F1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ZFKla5hhPPJ4Uvfs4qMw4FBV71gX7VAdQsE7UeaGogPU5BZVVVpj8zk6yxmaHHvAsYug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2BcanJxp/UA1fhp/1C195eTz7XKUto8tleyERqUi22r9otS5wInn24ZWCKFEKc/PiUV6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wAYFCE1kqv8A4QjrdJbO8kRq5DRRftNhK1ZnTGBp7YloFlj9QfVGzZEnPqvJuNNLXV+Y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dRHMqVAYy4pvXOY7Po7s69ggneToOFfEuDVHIIeWQYlo5kSguU1k3E3lx0GzLFXsg5RAm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obACtiATywt9F8rAdUcJyB0cBcysDsC9vnomMo5pT0PfUrSksDQ1k/7xARApdNxn8y6t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hzbtrPO8y0lx2K3g/jX8w1AQLVcnjiOXG2dltQAnIlqibKj/AMch/EqjHhxNiEcvH2CL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7MnU6k9pcwl7USfshn8QebB8pXwe6/qDhWTWUYw/dkyt28lv6hlMMNh4GtzhZXHOxNxb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WKPD90v1TwpQOXylf+GW7X3pgHFH4gUxrPwlbWyveUdNe093mXO5fWH4iTdL3NMFsppb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PPtLqatDY/zKhi4q88wGeUWlNzD/AOS93+IogAqonCgywtdv7lZGJai7nQlHDLNJ+JxI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Q7YaxirK68zEtFprDDNwwAEMwrs/Eo6gUNntPZLnrf8AFLQt4n/3L1r7EXyQvmoeJLdT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ntl/MVXNRbeN7mG/tLG7RV+xLhWWv0S43UII2KFap7jXf3lLRUStD3bBKFK3AxrA5eJY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Ber9od1QHKmIrSRPLDuqAf6lG8MR1Lji7SUpq6/MO2cN8SmwuYZ/iO1/EW/Gdx3ECqX5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D4md6uYBxO1+0ex+5R2jgCkNQs1aVcYYMVRXtATeYdO1iwhR8y4wWzNn5wlRPQRIn0Ew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hK9Fgw9GX6Vj029L9Wah6jcUHN9XbWIGeoBzmi+QbmhbkUXIJV4gnNUyM0l9JuDuGFwH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SQ2ncYOtYTkrhc79zFnTfDcACKoOXbzNSGi81Kph3NTLZlUBSUjQlMJUqew/zglSmcD8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oj7k+df3c3wQU/UwLfSvTiHHj01Z1/EdB5tN/Ql+h6OvID8J9sX5lQIT8kPoDKpjCJ0D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CxrJ8wVwwR7JU3SojWKgw9si04FQWL2n8sIJTn0vcajFeZ9z+2I7lQJRy49oAXh8guAv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MX/6pl6DWfU3q/mojGE3ub4a4zcMVbLXsMvbxX9zP+xFzhe6mJ4ZYP7y5/wCOYGTqAUFf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mL7ZqX8GAdZilZY2RMkW/ussIyUfsLPaAfdSn1QDqop5fr5H/UbGCuzDFgOA8km6m3GZ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8g3m4DToU1zF5PmKMapSYSErCymyOhVxXCZPvUcu3jF7fGcwBvFDtNNh4dRcBssm8QUt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ezwazbLgCqIXAE4DNxIUuw+JcM7xbxFDIG7T95elLVYFg5LK52y6lKtCjcBFDWOTGNG6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yo7Ig41YGnXm+5vP2RLAlZ/PxBUT2wQzm7y1f4hbOKulNHdnNMqToDPZFqOLGmjdq7MI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N11nJLuzlr6lDY5v4hYnMyo24B06iTJuXdgW8u41Xl7Gm+IIx8xZ+G6gOxK0Lf4g5Omk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wD29x4mcuRrQETUcN2zwGlnM4BoVkHgjMdkOAriA1JWx1HfiRz2y3VVcHpK2O95QVfOC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FnanqXsRqSPtYJijDsVViiVrK5kTMeFcTkP63jJ8HHdwughkcAgN/6lO4Kd1DLmsYJj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P3KChNNn2OAmQmq8uDiFGKu+X+oCLO+/BdblQBILiTXvKcMtDp5ry5gRWFhoutfLCWDI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Hj2EaGjSPjEK6gwVh8HtChqiY5vR96x8QAwCointjJAGk7bH8QVQ60Lf+Jm4U22fGMRt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vu/7JqLnMANodv8AVKSLyX/2IJB8ezP4hjVfLFD+DIiWnBRP1NER7pfsi5le0r9VGkBN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nvv5gwXqo/NbfYl5a0rMPerhwsmWn7iV3yX6axHJ/wDsxCyC/F+5ANidWi0ul4KH3g6i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Xv8AEal7/wA9ytXzdN0GbSdBv5lRU3ihVHCvuifMISHIRb+Ys5bpH9zZ73p/MCLB5RAH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tuuh4mUbOsJ81O0nhn8Ti+cBqE+byRcsY+h0VB/U46QfjAxYaz0iIClq4gXT9X/ZKGI8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AGmzqc3AdpeR/cFR8S/7IG0+rzb70wkrjOEQ3h94BZDq7H+MWEGsBD8w2LHlr82xHFnv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+Ihze0EmFneLKNp/mWaTgbVjS+Jar8H9o7Sj4L/MR+9KLP1tGzewdgPH+mO8Huf8REt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+eIi5/4fEc9l7n/Eeb5/6Y7A7Wk/xNgD/nif9D/EsBKPH9Uarf8Av8QORlZX+uWYBVsa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iJpZPkv4j/IInaB7peH7+ZdfAHKZWl3Q/qAFddht/EptQ7tL/0XBb+6QuwdyVcypQ64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F4vGcVFPyiOEP3/ol6/yIuWg8oiGFtJTlTk/hiV8upp0+8BNflAWyBvT2jlguPEa8yze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0PcivqVMajMUROeZSEEFKXxUBbc8y42faUjQ9iUPfcvc7INhNJSyON4EPQhH6H1jUr0Y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yUkPQ8x8TaVNTRqDbn1uOpzD1DAbgUE8S+AZO7mumm9yzCtTXTsPCQIDiT5LeSKCYtNN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5pM6T9weVC80M1dvPmFZWxm/Ne5lgJbRdIce6I0CrFyr+JQw6aXjteCJcFctPZlWP5vvA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WoJTpKMe9zCUNO6W80Z8/wCkwYLd5ziWqbQIJqnMNDkHzUQoOr/EynY/lBS94vqqVKlT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PcfMsOp+7FVOoty5cuXcGLcVeSv4QV4Rgy5q+Y8oTpLU1DuX1lv8N/xPnE+0C6f+UQR9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Hph4bV/RLDwiPjDEvs3Ejz6ZW5uY+RX5QyMWPn+aK63C/BP3HQJY7KNfxLgNwd3p/wAM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gK9OKPgllHZ/KPKaT7xT1KfNkoq2U9yP1O04ZWfVfpmH4g17rGpaXlnCQcKHxM8a1+D8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QlgoXftDQ1aZfi0/2cMn/g441JVnctA4lmZi1D35nmK0ItCijNVW+mY0m0l/54la0joO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iDEAmzMBLVYVLDzUuh2eRVOHmNqFCkKpY576YGKeUUxD5vY9m5VrKKMFtwAQR8kAilKd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B7waK+cQCgbAWUr6kMtsewINLVzKaGqqNzEHCEKAs7DEOquLrRF49MYrrtQYYhUI2UV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piUD0XhDCvvxF8ZZCYLyHcqorT3KJzRmx3K68jkFZeHxqZ9VZzfdnUtxHUtu1fdHp1hO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blF2KCJ7iSgKuuJTVRY9/dwQc4wLpH7zLXSUNluXAhjUWrD81x7EORHlZWFBi/qB0XbG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IhDySJkeeYBVR8IFy4t/pAlqLPR7wAq2HeXHwA781GVwqUGlmFN5DZ+pXmLJqxnLxKbz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cFlOQwkkY8nHwvEWAUtUFpfTqMOc5AwPEVNCviKOGcvE2mF54KqU2hyrZVUEqBLIKrwE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2X3jupV8YnWPoVZd9qCLZtgcKvEMMt3Y6fP+o20djSGM/iBbQoN5ArXiVZ2NsD2IW6J7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94sS3JBXnSOizibWTpliUWHkNwBAlSpUYwpsH7mQfEYAwbywDUDMGcuIYnXidlRTxF8r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j71Up0hUZgHuobBCJdQN8eZskpPwSqY9EZpmZ1LswBxKBmVc1OxfxCwKqHWBTR5hi2NQ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ncLu0QyF/qY8mgsYhKn7AEyBQc3U09n3gv8Aag4ovnA2GezlFtX8OKWXXr/ZDSH7F/M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2/sh/Xf2wHh/57gmh7f2yrX/AA+YBoP+e4pqcJ/zfmXDnM8TN/JiR+yi9vaxKyiwrbe7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lUeAaUjBc/zcUvLKtpeAzRoeR/USVLJLLPdItK6diCV3LRlVghkuTmaS6It8tEvs0nIV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bW/FNWB4izBpAj2I3DXwD+pZbj4/oi1HHRDJmSd3vhF/3FcQ8Tyv+HvCEWMMQm8QIQSn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xTfM8rUt5+OSTB/dX5jbw/bC+F/P+8aPDAf9w0DXSLK/MNr53/cMtJ0s/mByWfbG1VvU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7icBTXmJpsfDqJURBVZnGdY98NtdQCxg1ZULMCM7zebXCHoEDEYw9XU3h9C6gI8sd+p6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wYN+i/S1uvK+cX5cxXuw2XlYQcZ7jJSAXwKBch3G7y6hTg+FR2VoWUqZPY7YGjtCMAUS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DX0ywrnbEaoUpNA5U49oYuJtZnCe2SOEPDJS9Q7VdgUL/EOdVv0S40RpLd7EbYYLL+Uy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JoUZvEuqgytZVh1Cq1HaVHMC7Z/MyIcsXDBZ54lj5b4GWYnAYcuoMhwjkj6P0BK9FiqX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re3EwEW/qSYn0fxmS+JuDP0M3fb0DiKm8Q2vSv3nsc/cuH5WZh038sdx1L+yoK4K1XAI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mDNptOIqvUox7b85nHR9hPsxibaH3/5jptvv8v7lFOLflFkOP1TAOIz7H9SwzISADrEu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x7w1m0hfwmiycN7/AGIN0NBxQhwWyhtVjh4YL4AVUUc9Ggj1FnGcsO5r3V5ecrvWo16o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3xRY6PPxHkWQW0DVRFXCL9TUP7zNtNk+8sXCKW37S6CX5Li1TnFrX2gLZYaxCA7MCKAB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dqWl44VFzcS8Wn/xGYOH2Yp+6JyrEbaTy3k+YJtKjYXr7wC+3wCEEiQNrsMwWsQKK1Wa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tYqpYKh5eDojJinbKwa9BMzb5AhsZBuV10t1GCB1kS5iEzKLv4nCyMKj4mnleUQU58ri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2lzcJ4ILYrUtDRYlo89Q1mO2lpWSyNcdpiOY9AgUDFDfxkigGolpXdXx8zOGq1ptmdj1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HrkgRnq71FPYUh2yoGuTjkLO6SrhjKtzJ8RCWgHN6qCxA9jt7lJaitupmGxXtXEVsl80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1cBzMQ0KlLqNVsaPec0OGM03FKFKw03cKZGD4fPUxwEWKtwSrSxUDfZ1LAfd6Mxw2aRz7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tC2gVGNdWua4zrz3Kq9TyHqpzyrs5zGytPiBDGcuWofty6jkExj9SlseCruYL3XGAmOK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XiDF8sSYU5b/AO6jFKCnFPY8TMAG+2/2RaIx2BvyeJlmEXWV+Lhcxnp/kjVj/q8RHW/5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7kYwNPsxbocZI1IryGk9zUDFNrT8myEKL0nJBpUPSpUq+L9x/Y9MS3GywS2hfENFg946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095bot7S5FuTFBrULIruGpma4bmWKxKdH7wQBdfMNpvCWXWJnFBpFbXm5eWZoOZhj2GK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tB2jZLLieeIQAqu4bC7mKVLPiDdiU5r2gC5BL6zYz5Qz2Sh81GRIARxf/wAhpHOfxqJg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zPDkIKekjHgTtQ3MdVagLUauDAjBhCklirgXuCaZR5iTmHdXiCoCkAijdw8JcpZRcZnI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vFTYVS5JIXE8jC/KM8koKWXUO/wJ2Mxy79lQGcohqBBe4BgV9oB4gnUCoPiEOvtGF3Nx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6qkpggXMID8RgKL9oIWVN4EWtw8rI3WPvU6aNuA7hDiNVg0Pkll6zNDaPMuMQUTiUrMd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PSvRUw9Cb+iwdQ79SXAxKlMDuJ61MPR9Dcv0yOZGTdeeiDUctNBxjjMVorEGsQfHkh+B5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RC+rK8L1AiKAASkaYgavF3a7bhdJDz6PBHxgB14HJ/e5baEAANIjDXOpTloQpkWU/PMB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8wM2VF0OzpxHfLUNmgXDuFm4pJDpOplJ4tB+JeYSq1D/AJ7y4mLite2EpVwhtgH2YC8f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rL35l1naq0V9Sobl4lzcEYuMRbicDz7R6GIuJzKzKlQhGKU2jTmEUUtKZzH536VM18RS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qhgt6S/cgsu0Q6CE0Gd+os/EJQsYE6EYWrgguzqH7R+oMw1OJsVMPm/lAMpHg8v0zLy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ZJal4X+USW/8EOHhT98AFDH+zZUcB7BnAN/cUK+4SNT0ffBRxMAlSq8kENqn+oAzz/FC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KPAAO1luuBp1KS8Au2FJWFG7Jj+bRXIztv7RSxc74lprkDnUFDV7V+AldVKoIbkTcyA0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t9wtKEoX3jfci+QoseWBf1QpyZR/RGjH2YmZ+3EOH4hH6s4wfECpuBwn/wAOAP44rVy0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AFRNCxlhhhTmvGSGLZXHbUPlGvfKvbEFtmp4m2wd2Zx/GNxx7Ic/mW0bzI375mSrg42e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gZQPGbOYJKHQn5iuYKdR8x1vKsOIco1cH0Q6gULIU2e73kAblQAXVsB8jm4poaCI8Vdm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tjqQPZsmmOqp+TmM/AWfZEfYgVxdQlo7Tlea7q9xiwszLmmv/sEMWRGWU5JUzDmCs2+N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cMJXkpuIFHI8vhisTq3z7QQDm6AC7uMgslp2GMlmjlZGY0NjAR4L3zxcHyDDUpNEwHUB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9405Zl5lVOJoatp4t3DadobIFNXuPZZuUpWU1xLgMGE1UNpcTMor7qZAC3lVKmeeZdrh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2ga8BjWTiU5DleJgxZ1WeV+MH3T7Z4b4S/8Arw8K+MR+zBiVap0Q2noeh8kZZaBFN0f4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XEIEZWo9D8xp3VGpbuIM4qANo3ZfeWhiYT4vA92VHnS1o5Vz+koZGxubhMW/zM2WSajc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86wXBWC7zPuuVs0AK8eZXzU0veo0PeBPjEqtOOQlslID2Q0vCtOP5JoWns5L6n2UpqC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DQYWgwPUDjZHMGfEtFZaKou6ZQS4h/cK2hb3AqWOOC8u8QUW1Dw21Q68wkt4lrVwaI63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L0V7S4opYYGeQvqIHaVAN3huKNJlDZv9SmC+ejCsfMuCI2gEi24AjgUsom2PxeaeOj9Q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qHgfKL5cxZcEYQc8C/MNkZVdqG08vP3gtL1L8rFn3mRuG5tVoDbEDX7whnHYoipR7RZr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AYb8xi71YrM8EM5p+5aSXWSo1rUDWz5iT/SHOfmMgPasaQ9usoVYU94WwGxxDUlUZjg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2AquXtZZLilxDGWpi0eYibU6iXS5YfNPNyv+rG6+6zMFl7l6WZmKIHvFoiHmY4qi1KNo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3iU2K4BRacgseA1G8VrT7TbDBQFINVJOBHRfTwPMNnjMGEI+nHwlFIvS/RcXHoMfWkD6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/XmVDXpcsiy/Ulx9bzCFYOJzQDsvzLUauMME8JDanoqexwwbQiiAvAg28SkGKBJQb5X8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SDSuAxcfeLFZvLm4SCyuB0sLaJaCwvuxOo4Nk7BlIVhBC1Zt5l1dQugxuby1BLusGdfE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CFVpUAvxOU4BNTktH7BNg5uJse4TIhIR2tWTyr9MGGun816CRqLUuDD1vEuXF9DNZTcH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Nz7THzGpiAHcUqMq7/kiRAjMtKzR15lL4Ca+ZQPdptmmD2UN/nf1Esl8v6jof9PiL3k8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7QNggQ3I3dicaFpQ5xMHAI81v9wVoOaMh5IGMNjDdO0PyTD/AO2B/EWXqs8Gh8GIMwBE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3grzMh8v1AFD/Ef3y3lXWX7Ybjw0LXJV3vyEWnn5Cj+GGSlaAUwoeN7i9EtFwQL8R3U9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gDRUsq0DgVEi515eJdO4dsJvVIXXkdG4vB9xlIUNeeZWUrI1efYsrDmXLVbHfcRgNRJu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1BByHhEJqw2j4HI+Jnyrdr0K2MpbmAGTjCNuHejAMvb5tHu5bPj8sO6zRmswbB7mJddR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tMcKFK3cqQKWp8wldAsQbF04c3NwY4ZvvuAsGydDlggdiKxwg3jTLtQsaki9/EWpwtsz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IADlAgXS+oMNy+pb5inkLGDKwfdzVSPmMpt8l7jZi4KJVQDECfOOC8Nbl9SOKh8yxpYU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U+xmkuEHenzEhi5kIRYWmQd0WxMGE4hVYMNddd2XSYHyyhLW9EUXjrlmA5YRgUOmt/e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qZy5K8AOfMAKS0q5ur5ZV4YbrSFFVQl87YUIWs1w0PzGoJkzm4WCWl0faDC8lcRCVDqt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hWc9x7mCn9S9AtM2ovuJdLMLYiI5Lq/MHq/tRZOeb03SfEoQ6A/HoQglQynGU2e0073x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5YAVLdVZ1K4UqQIrourigCHlTUHKKHI/xCKpprFsuZslJT2d1GwqrbljgzN2dzrT3ELv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jLv688V8IvQviMiYZpyQfFccexgqMC6pEchz9uPtEOsSL1Cic3fchVHSn5llvcvoXRR1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KPmJeAedz3R8kJgbCcuXUcn5bqYp/wCDxMopAD34djzAJk+8Gq9ifiGvYw7qFyHKt/Zm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HyH7j3dH6lCPP8UMi4l+ZEioaZF/cpFVqcgq4T2m0RQmzBcRQDbAs73BqevFD9QFcsXW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S6zRLrw6rFRirD90QbK4iXin9G+WZOFfelmMmY4UPcQq8Ee+WJ/NgguP5/3LeKPf/cTe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0ag+y1A7lYw9+Dg/+NxA6i1qeY+BGhJOj3eWWO0uRFimywmKpgqCCxB8zCe6P+IUa+hy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xGsVGqSklSIDgp+xC/8A6D2hM4v/AHxKcH3CNsjVulrXKzODCXfiBoU6qkV3U0AtFz3Z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Wn3iDD+GU1qbeFQbN84zAeCCOcG/zKA+KpY3ojHWaDjXJ9o/dbFK4qL4CCPILKvVLzT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K4r/ANeJZ2H2kPA+tKRbb+EU2p1SLtqvbFePAqCyAAGAl1CLiFNV5neNY295USDIbJuw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sfiuI3SxouYYsZxOYzlMcbZS5sZ5lTDPLljD82Iq4z9mPY/EY2ftEu33lzJTu4lCzPmBe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XoI7LOZqVz6Tn2lNu47MQ8+mkYuPQYPow36KgYfQMPD7MYy4MvETWfR9H6CX9DLgqBAg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IeDhd0eIFJXEKFUIFrrxEaV4plMgMtxQqpx90L1OFQGrdx5Tqxm8jj4l2cN2A8JWQbqJ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ah3nMd10+IzN1UPYIqW1lxHaV1ECZUAvv20MUFUXTKseE9oH7WEqkPMsB2Hl+GC6lQCx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A53FqM6bC5VDrxY/uBGkRl5XEbcbU5EpIQXB8FmXHhz1HI/fuDMJtLhG98C4rg8XgIqa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kZfgAReN1eWDg7hC9ym6C3gJXN5oIftKfo3YHvAEgmkbGV7xgogQLVRg9s5jlWn4DwdE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o+p8gLha+IMbpi2MDxbzBwsSAXGH42+InJ+rU+WB7mMT3GR+IBns1DPLaoAFSkwXh+zC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N4GcP9Q4NnZb8bJcxporrCCUT+lBhE5/tKDZ7wkZTAGVYGVGrPui66lVWNn+kKDtQMUL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f8RUOl/7eJanRX70Ja3/AAqYP5fuZXh/X/qKoBTW+wh7EH9c8peGe67mBxonS/02zft7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GmquCIcAgNq6lgNQ4xR8EaqFWQVYLvOpeEgslg4RWNRCYlhVtbec10ETTqoU9g4c/iI/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4lkD6DbWNwThb4JY7+InLUFmIrPFnxDApFAf+XcUNxaye8XUk3xaByMRqzHbRxDCOo5Z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j+zBXz1FmW/1/JlDCpQ1rPUd1A/dHSXLJylytnCj7NQAlKizONy4KAiHcblKom4qUCYv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3qx8wXKbgw7ckSFtJ1EVVFZNl2woZiu6qD5jQRMHZNrvjPMulEPEZ8tcUzFHI9yIpbvR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NBq4fNLjvZYXAAvvFfMYCy9NZpyQaIr4daOn8TAtScBV0HNXCYzbLg2LN7fM2Vvekq3Z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JPMgKaGDOsBakepQtqRQZXOpnaztwmCjO7iRMhxr2o+8WNs7Zn4uYAJpLJflyquGxFK+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A9VrpUG4DkNlgoXGQvaN4D24Hl1qLbLMafuUjZXuKpN/mzOZm9RK+/ohcAgAQo7sfa8x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YPUrK1BAm3hmOqPG4MNCU2zNl48Bji8H2mYJ6Lg9j+ZdOSVuPAaqUio7eWX4qUdEB1Ae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kIJqmZCWFBw+PMfcFdO4H+iS9JATQ5Onk+G/QGXF/wAXJMX7v7lZzTcQdu4/eWACrgCF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gd39xDJwd2i/L4vHV+RBnNr5QKVFNPtNK2D5HwzHDMYmPA8v7hNnwhfAYHMWoOQwBywa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U02lGrYKvqx+Yffv+kfdAKCFUBbsUJUbMT3mIvYs+11A1DNF1Hga4W9HcyqUF+1wDKoc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91xH2K2Sk8+0AgNWB9wa9ppA/wBlHa+CN0FKNI2z9QDixptlbt7xULt3tEDaR+M5Z8hD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mZeAqgRSnmBLbC1T21weIpcPbFOXK+WMioradsFuYaisgxPrE6S7i5a95cczxA+n3ifn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NPuT2jKrHhzD9QZF0uX8fyjGlIBSlbsvEtWUCNZiRtlcpKowqIUsGZeoO9AKfcmY2NZTX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4y39xqEA3nmYimqxL18qDVtxzJZ751E+FFREcVi/ccMcMrsY+Dh/ctCudaOnww0rAWJ7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KA5As2ob4lazbXMFIhHLiKLQb46hta4fxMROl1MiZi8X1RtO77rUIG80cBGM5RrvMAd5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FuVRbbiMrC0SqBw7ECxFUTkCCjlnipo0d9TjH55i4XoxSTVjVOpi3qkRC38TNbdSkA7m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3oZOfSrleh+g3NHptBj04jN8T8AjGX6HoMf8oMoMpYr2ahJRyedduSspGnhJBBwIKb38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3NxDCm0g81Wv9xIcRB74F/6oiJFtLVndbYFRwLbp5DEpQe6L+pv4hUL+mMSForXSR1IH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1RbT06YtuBiUcaXqHVdOJfcvcqpSNYzWbNfaX0cyo8/sV/1CFS0YHojhr+wuToEvcrTj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EmARwzOuV+I762po5rMShOIceGXbvh0hYgOnK4vV7qxNN/cfuwjK2hsPYgrdEvAF4j8R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sZHSFB87+RxKlySrq81Ouv3f3GrDfP8AucJJPIh4UFo+Zt/MBRfP9WUe/aw/EH+V/aIC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OOXy6jz0Iu1dwPDW3qVaUUHznfleYp3F/HJZqyFZdZlP1EtBYoeHUUEX0adHwhACrlHQ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lvS6MHcvAzy/8a1MspoJ7MK6Xy1uWlJI68KjqobDFIcM2S5c3iHHgwPFIgvePhttX2LZ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wYBb2tgExDk9iP7gpSFJQfi5oH2Eh7YZBQ+SM4C92KN3g5lr6U4waz7Ixra/x08HuX9p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EW1Wq7PwEX8vikj8bR27S6v2ICwJCQv+kMJGHtteITRaixFMwZtar+P9xqbJF0BcQM0F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sDivgqX7OW4KzX3gBpKAWsx+bTmmPkPEIW0O6XFPeIj2GcOysodVMkx/mlD2iNkMWx1X+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2B1qVItLkFixGgV87F5PmEAZCtBZcsGoIdEI/DXxKoRGFGBo8nEGAaQo5p4YDECY6EbQ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fInB5i92BKR3mYqObqXuLuIEFmB2uAj7uFFDmT8sdEWHAovFzePiMlIF2rS/iBpDYeJU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jnpAafEKDyjfuyp7gXWag5mh3BjWmzjicN+DrxFRjU5QuMEZVcSOU2S17ghuDzqEjVq0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Ba85lHdjsuAULQQQAIe8vdM5XxLtUgX7TIdtbC23mG1LhxvELJ2MFDm3n9Ix70RWMptT+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HxGjsEbDE/DcVgHuyqf1D4ZP8JaQoTof9YbwgtTmmz+CX7MA+1k5/W4m2oYTm2ahd1ua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PlpvmGKbBuWGR68eIAoQm7i47E1IrW8e6KB/cRcW54mnwxZ4f79CML9NealF4JrAqNrU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+Bq5Ze4KW4YmqB8wBYyH7TFgnmOClBomYhZcIorLS5iCAZzj7hKYXWj5upUjS6Bj5uGV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4UNAW8YjoQ8jUfZgJbxD0oahUwqYCXKDYZ8t/wARFhlj5TSh7Jf9xw9NP/WE18n9zyEI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mVGYajPRRHE5Ee5Xuw7tel3Bsr7xziaxLfIVKm8D7KPb5/UVl8v7ZjFC8xrzFj6HpXj7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Lg2eX7Yq97+kvH/AJmLdXNv/GYkLBkvRf8AM4YVbXiMpZXJfHiN+FaAlCLBlFyQpAst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GjRuvxB6Q2FfaWlubgO2VxNECOYbTcVmY6v7mHIP3lJhPa2NmFO7lIQmcwUqyDTLZE+E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nhfEwtVbNNXUK5SDVxctUF9QXhCDBbbUtKpS6EBkHZK16hsu/wBc/QTsGnkqoPsYHcVx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5xUrw4lwVKE1XpgKgwaFBiY+x+yKIl1FegU5Xll+/ZFxrCm7iAN2P8R8A2vnqLJZ0tRL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J5hAOzyNxW1BaFJrnMF/wDTmFzsLT1dy/KJRai3/wCSuskMRVFKPk1E4bvjNQ3L7qPI9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AqbXH9kMtZAKLUFzZWBN2r0bXftG+q0exdyxAKzk4H8xwSFHdcRBcEl5Sn9UqBXxCCoY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F7MxW8fvP/oRXX2SxtHSQ7UAvgjMWrBgkLQ94aPaVSWY7NQ/bHXptCZHvMahqKXNY/Qb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o8MO/SpXqMuX9L9Z8i06qvtctB5Bugto4yDB1du8XamwioGIVx29uvtFjaZps38Ewlst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m+4vInJKdrhS8u3+IcWBW0GxieFg2TVxmhvSEOU5vzHV6DMkaWoWQREPZe8Q6cA3aVb5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lQuqf4m4zpZmvjHAS2xXmpn3wnt+zEIcuBrDn4TYZWV7YKu3K6Y6iAOGKGxJWiSHybIj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XXYldbixteGF98t/EEC3C97B+peN3EQ+P5pg7H/0qwOm9E/mEA14nyUND95Tw48CqxPB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ZdyuHI7LhFM0mPtHCiAA/cz7pxvQG9UPtBl5eP7+AK90CX4pKXHso18MdGDJYHb3KQZl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CIF0n5RGumKd4fq5bmHUU0e61GA3a1UzSmAh0ZdpTJWOzEp0mgd1rMvFFmbg/VQEvY2W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8wc1i8yu1Tcaddwu3xE6Ppl+yMX0/wD6Gm91xGG2mYDMC2S+X2lBQLfcfAzFlSw93vKm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Xxm4ZBRW+6Yw27z4wn4GK1Ex+SIdELsoy+9ylgPjP9LTQqCYNcxcmslEfzHi37Zystvv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x8QBtX9AyHyyzxsBb7MnvKAdyNX7iipXPIlg2RBfbU/cCn3RKuy2UfdHib4aKEeT9rlA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1DQGCFHSOLxh8kYg2xbYU9I05JYHYqs0C6hMQk3TYdYV8wlRHJhWDmG+dgmSUMFpKDlB5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7SsAzzEwwZzlwW7fESpzCPeMp58xqjDB+ARi6riryZFc3TtjkCAATmCspKrMYNsiNgR6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g5ll4tSqoM/xEY/Mc5YfAERUMIqSzFPvLEZ9oOKQwY4+ZSVZALpe+jzHcyi2LynnMQPp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8i/pEKcLRwH/AMlFFRTAX/UVV8mCI/zKodb/ABDz8fuxp1ExpSVy7ZQsIHUsHYXdZlrU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vmoKvxHnOTqU4QtlYmMEVjDdj2jmL1sPcj5XECkee4y4sKPsfzHYqxlDXPvBcmJT2YL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8Vracde0Iodzlu881uODaFAAaIk8KE3aJoIaKViry74hFiclBQXp3E3KBmXeKPbn4l5n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sEIbEjD5uW9lsZcIPtjud2HcU4cFFfxHuDB10R+JRlhs9olQM8Qg2t6IVQUuVh3CE3VV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K+YEZDF4iEuNt82lTI/ki4AGiSupcyFBC46F2KvCZSp3LMSuIK9zSAFAU5L1cTqpFLqc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FzS2WrY8f2zWL5R/MBp4NT+zCrTImUxg6+WJUSoK66cbjfBmN+Jw8xWz2E/tMwouH+gw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sFeBfJE8NM3tyXS1mMQGEGA29xJIUZgK/wCqGAwESQmZVGMbDqMAul81HYdoizbr9M/G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PCC/ZgzdWQ3hv+8hjx7II41C5xK24wTAbLmJglJnTMV7TA9K/mf93ia/n9s/O59xQYfE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FxqLbtX8xZG7/pHfu/om2c7/plAVUbiswFrU6Xi5Y5oVHaupROxB8n+pWwFEKeMP3Ls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TkdQBHR+KVTASjpqBizsC3E1ntGCpDfhC0y+KxC3J+8Usu8rCbw+UqTGttatipDRv3hj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EIC0x7orRe4FG89NSvAxq8IzNMGZgVSzUAUj+WCA2xQLWGOW2zE8lHDv2ENlGrGp0OEl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rxKG/wAGIwe77xauaxW5xNU75jbpN5zQ8TbA6JVYuOh02kL4c0Dbmr7sCrotgW5pMrfs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0OR5f3CJoCt1BsGi98zB687aziJdYtm2jghs91BzfENQNdoVKmz8MUBySgETQbY8XC5uI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4SO2QYuBjCIMjnWIUUWtRlFMtxXJFeLV55IpC/sMIgqZg1c0QSNjmacU/psut2Q6dWrZ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8BAuqSztnDq+4LEU1qEv5lxJcnf0o3XoGDHf0kHEZtD1Ppod/wA/8JLKYFFGvRgx9D6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XWweRzXURKwSMK4G7libSmR7ML5q+YhrZorRjGD7Ri5UNltlgfaDAFiRKwsoiLFUU+G/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e408gwqKwIuiy7E8hvxBV5AUi5ULl7XUZirkL6ljKq0AV1q7/Ur2YWgGkVxv8wu2qrCM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H3hjQCwc7X7rLRbAeLlfL+ooDJwQGyIEB013AXHEY4ZOBdPtBU3TdvC4D5iodkUHuYJ1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HN3Y/dlH8AFzCGh5irAywe7ghFMAPLlmB8L2UM36JZWqAH8xWq2KJwmoCoZ9UTNnOSE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3h3JG0wjkKgaGvTfa5gG1Yi+1ygGGzm4LXDL4w1v0+Qk3EOKOhtgx7DDNSwPnfqXiimM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0iXRuLFjefv+ItjXwpn9E6YUj9rMesNYBAZeKiYPsM1E9kgL3l0lnzAWrOUmS7xMilKx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YtZrLQfqVVnMQKKLCpo7jApKA4E/uC3FOCfEgfm4Ylgl7C/wCItRHIvKP8wVhT7MDo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FSKhvICv4L/iNt2cLzc/FS3c3t+4P1FNK4g2rJiF2PtcFRkCv2Uy4jMoHvMls4Y4PnWB0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XNJ6ft2TRdMJV1AMA2/uJ/cP3Eom1QqlL3FxVe1BH4UJ4WcJemv4j2MlIGtajhNYu0F8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vmvxGXKW6V4JpeeIAxpSVR2t8auJFZS9AHD3/qJtfoV+Hj2lWkyAti0+rMJ8y3xzVLDa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MGu8yn80Fazgv7wakw6NLFXZ9pg4QKwOdwvH0OWaHeDHUPmuykKgWmHA34P/AIwVM759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Rqbk+mqP3KBC35w/mYrzK5yP8wEopBt0fiDOukfxCIxbYZmTeUCnbMQMkI3PCU8xAqCG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YY9mCQaJsMMJjD7wQKoy+hM0BxEEI6AWsJjRnI+IjMDZ1MBYlJHNwIlB7xZRG74Y1hcB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rb17DLDACZI4Za3FpE2RnsAe2+2tFBnuBkcNti4A3cz41rXM7DjvEOstSfYnIXnmXulQ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3902aDp3QIFKrc+Mv5jgUQNyl0xriN0ZHEC7AXwlxw6e5KDOlFP3gy6uMoGCsRRSu/Zw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Vz8yhxsGoR0mL7Jg+mAJVOIlEJu9oAdKPtCwViYpgFP8lkqgbubBqFAEZtmtnKc97FZg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mw7A+whDZUSvJ7j6WViCvmFS1xgTdaMrCTMKHj/mbo2+TSJQ0aNNpT9gg5sgZrp8o24B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3mkqbsPxFAsAexmyGY2c3p/Up8UPtWfj6A/5nZOU/HlPlZqyGrwssfvM+fZJXKoTJeIM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fHJ+J9yfzMO4n8E/AZoe08Cp+H/cydqP2f3M/e/pMGVEL5JVQi9LlVNl33iGdkfYiQBJ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zeI0zX3pd+A3MF5svffmbMgbGV8hkzuLwUy1Q3c4PtMA6qF5gn8D/cPX4DE9WyJY3/nm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ly4ng4fmexWysII9sYkZzfymDL8FhfFA42ZkgoC88QaNPRuLbNHNMAr9LNzIIFtxMEHY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tBZPBLfFX7IgyFgtAQo7UfZbEpQtLdeYjy/zDBFBtoG5wdVvwTCj/hSmIGodYLq7g/v2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ohjDARXpLN6MwbQs+yolkR8S4MTyYmYVVuRUFrplijZCADqG7Vyg8GX9wLWrbfVczEel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BfiKzg3fmVtIK7xKlpt5XFgrECGraCcvcA05q+oKBOYve+nwTViAvAcHvAaivOf9maBg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kWurkuw8QgGm9RHzLqlpGB7g2cMCiozTJ8RQJcU1FgZbncctT7KHGX7KC+PlGZcxGSrp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2YWofbMz8Q0+IGnVy3wTUQPXtH8w9BzNZuPqQZdzBimK9DOIiiXmO/Qj9NV/hPQErHIi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R0QFmTh4lzwvet7u7yazKewgCPh8EHN5w8pg/UcSDiqS198MBoUwqMgdNoMXNQRWddYh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6gzry0j7xcokK3FoyNYG9bOoTSgXUACS8WRPEAmDkp8Q20W4aqn7Fi9rZq5LXSZgeaF0i1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DQQVihR3zBpuRUTwbZaK4kp037JlfyuIoUd8bhBg/HTXMwFtKRy63DCAcaZqgJzER2i3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sfqYnxdkV1DHsF/FRLV25iYzCrId6hREYNobrSGWjjbxzAIa6ee47ygWAeWHWoCyEJwO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ct5BfAwvH8hYTqrhFcLoo99iKy6DsYV59K7ZfqM0VYOPFtXGF13aT7jccPYCh4uCkKNX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X6gsHuA3/wAvwx/66xeoc9iUYIBG9CI45c9tZlWEgg2GmtREE9/7oc2Qo2vdYgQlp3qa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jP4Lr3R/Mr3oNZH4+YhpxeEO66mHVOwpkcdu4hcVbt34gttBk+KmO0V17f6RRQgOLW/5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hoLY4VFJAsbtdz8JL00wGveDvGbfaKLfvm0+9613NQGseJ0OMwwx+FDkOHv7JUC/K/Nd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Hif5QWMcmdbjxE5KtJH7QEdtqWcHzKH3oDK/EGQVtsLRG+TkiuFlK0xKQcQyMCudi67O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xdh8Q0oqLdm6R468xglMASrN7HPUzNepGVsHg/cb7GMMlfzHUnkcZJ+I9XXJIqLpcNY5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+0NBoiFmrfPt+Yv5AWyvKeAOWB7Hs1Jkq+rZRzNbF0Qv6DIC9XSp8zScegXhRt5/0RhV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ZchaDl83DZDrd/kQZaxDtTtjcrugeSuiY4YA8amnxAd3DxwxvegaKgsXATwvZDPktvdM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0oWxe46cI3BeywhcadVn2bQysolBLXyRVo3ZliITAx2JogNvsWC4WDptgA6ubVmUnBgN+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d9zEBzZwdlrIGMiRfxHv1Qgm1k8jgBQ7SrgLyIYBRp6oYhhhtg5+W4ykRyHgH+INqouT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B5GJCm9/6ZWoycop+I/FcLCPzULNNtMjy0ilzmKPhNzVbvP9c5De39ce/kfwkbeDozM2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XCuGixCIxKK+/iWlVkpWDh1KmeZXlzd2CQCpApRwnDEs9HOI8c/ajT+4Q6c/qWohDOU4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MiiJbrUbztSwcuT2lCWQULyruAyAFAaclxrAubHghkYHLf8AzxBfLRCj5jLgwPQ/UGlV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y5WHR3GCGCPwf3GEoX9f5lwL4L0Hl/qWNG3V9k1A9gizl2fak+9zFFiHJZXJ5fxNHtD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9npWbxKH1me4b9m58khz96/HpcXBjeE/UOJ9olReIbFN6L+P4g8h/wAQ14BKmen8EVrJ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YFG+KmfnJZ53+kwphS4IKjHMc2OVX5uKXSMAt4qJVlO4PawMYV4ye2WCzltP4PEcoG1b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6OveMGtjhRAAjsOH6LELkqanmg/Me7KY4lV6zV8XB6IMapEVuKoPO7jtCAD13KW6/lg0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ElYzWkxKrCu6xClgXDafcQFW1laxGohaMg+Z5oLvBBcDI4TWoReU/ojzeCC4zgHcUQqx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tAG4CTAB0rr8QCtf/BLlRzDANs+Sf9rtKOUwKbI1zBfI/uGueq0HmDgxaeU47lZt9p3p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bK/EyPj+ifgRjaSnxNatfsiBXoTzL4iAo8//ACYLQZmQghhtci5YKoQ0QgsZtec9Fylk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o2WJKFBFrpH+pVdnYNniGsNrvzC+J5Pd+8oGy+Aamwbx0hoJmV4iVkbNp7nUSPGimGGl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5wSCpbg6RrzLXhr5lWTvu4sDLqmVjzL5riZxOTA1XniVo2FwcR4Y4m/4jwdJDn03m3o0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fTL0H0Li4jPEwPlH0HxC/wDJX0CoNKFToaKvLMS2Gg3kdPhiDoqkA5sXJvxEJtIhZvdD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N38BBHJSNiD/ADUEdlx3ESfhBHj8QWig3wzBWmIBf2hYIABeRiXjChWo03F8SAg+TRBE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ZLIRFGMAOIm0VQEMl6O4pumiduv5iRsFTyqllUwBRznb4luVyzyo3U7Z17Yq/EEV1AD5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DU4FdIiLWx39MqVXLXYRSgbJzwzTeeKq4TsrXZBHyDT5IRYp3DqLuPSgfgY2RA+5wRIL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cR4gm/kXgNV/MToCoU6pBpWV1w+E/qWZdmuw2yttSg0/IXfmN7ggUAs9rr4nLP5GEofz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AaZcIlfbLCKOcCA+Ur7ovepUyHm5hxMr/8AJf3AYcYyaJ05lu3dV8H9ogbIBD7Vpvhz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xC8EbDyRgx5Qt0/GmXLsPmgld95hrXMCBF4K4im7cFCHeYp7kZlvCjt7xQ4Ubq3R+J+X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olnGWXiyvmHG6EKXFAoA+KhS8KmiNiD2xNHo836hKxfWvkVpEJUB2S3WIBQsaDkLR+JY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ltH8ELQjwEeriW/kpsNrFMC4w37ma2aXgIHDOTTe1nzUwDKWsdWM1EAzaZjw7Id20NKS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Zxdx+t9MLm//AKy4PerOYpG/mPYjGySz2ldJggLeYVwM3DkwRBIK44j6ZR4L3RebuA0r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+V2LQKPF78QC2soo2FsTGRqwhmr0ZdthoVy+Oc5zxGIzqgjWdaPccoymLCwfJcUJHUaC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M+14hYmXtBoU+YlhydTCScm7PEr+kPK5st/EG+xk5ppvkyfaNUQrJjr5llUddumlYgBb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1+kv8wlFBI5zFomOcgv21Kp9ibpb+o/+TVcqWm0/iZQKZcSo429khGouAFc33q9RpwNP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RoMEBvkvDA/coVFBa4jGQu2JEBtfLMirzy4Px6AQdyowu+wBf7RKAmslfMBl26JRmXcN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aCFBHy0hoOS7adR0bbavMTQ5NnEbSs8UQv61YBWjxc0rX+QGmvhDqRoKCooyDLVXVcTx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2HN8BuXG1QC84Kl5YZqtEUpvDDBsOyBSUHxYhqx5SOYA7cLSzneGNaLQmMAOPt9p7vkJ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UGib5EsdS2LbQ+5MwL+A/mKpZMWiZgVcFSXkeEdrW5nw2U0HxtijaZNEAunuIxUsC6Xg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CocML+1KabE1Gbm2JSe0sHfH58KFSBGY7u/zLxTVxgHg4mGgoxKEw9nlMGwXc+TuYOq0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ablnDEoKNVR4hp1wpR5PMBtgL3pKjGil+0sNirKJg7hMNs2m2Ph/DB6hvpLxN83Xwn4n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QPU09PzL/JNGZLjFTFbAg+CMMWHwIOeOJ8R/Ah28QZw/djWC/bilMtESXtZBgOCtzFk0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fxAvj4FTaW2qWTRllLqO6VxMfZQ5f+qQyY5IVqjKfeKKS6VZecyD7RoBOCDy79oWpSaY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HRB4Hyv+uCLUpdGWNa45qgN33CKpgLny/bUpVQWIQMNZ/LPkx0sz/NMN1D90z+4wKYrP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zFvFfOGMoBfFxTMGG17iSkI9zQJ9pevJ7JZVU7jWmPOFzTVPkljmnwTJu8mGJFODa6QP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RPpNVV8RRWzmHzddN7H9QAoB4l2x1/xYRj7mERq3VT2pHXvj8pkAPEp1L0jVYiaYmh+f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MMKljDisnU5qD8yvDdioXi4MXi/UGCUA2LfLBR/9XL54IvI7mLUDdGCJYBnFwUHKpVND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NwuwwBL4jKDj+iIp6qWbxDwC5I8qFdx96FM+wQcRO5i3B8EDxDmjAQmNVg595ZlKPH/c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SSqiXOGt0QJRTPvKsZrU1OP5oZpSqLzMOPtppY2yE2JXVq2G6+0x8twA4zKGHxMZhAxe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BuUa/P0jB9BcSYEYbgVOPR9FXnsjG0p/w39N+uZVztVdFE2Z1N/WSqYCvccEwE4FGbFl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zLao42xdK/MwIyqsdxjXXi2JtqBhnF+JT+QrtXKx0g8RK4aRVd0mesx6d9CAdmtlXAt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EEhAYy5YOwqGCeM4gxQNmwBVl+JbsY9672TxCKvEAX3AcCwWcgRw4D8spVS2KL3/ABBA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S4+a7WQWModCgxdtX0Qq0KShtLqWZU9D+ZevMEtyZwy3pQTF5rgzLAg1xKxAl9oslHmK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uz7VxC/Cb51f4n78Jhi+1QoYhDtZn/syuFWBV4sdl8zMFHCwoUazDiYyU7hi89RuCQo/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y8ZrqH0lTq/LCphqKYxi73WiX0wkZiGwQslaecwWzKDB8EFvM0Uq0FG32mDCeNXatfFw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jt9n/THibWcV+qCTOKYBgmcagU1bizMxMGELiWKdooIAot92Xd/JBiDRRezlu5b5s1QC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KG6z/wBiFOWIL0Gc8wW3tSwzpkhri4YzlSqHOCY+0aFWrSPKgmCEGoD59lHmHtKyYdA/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h+8cNBGP3K18amJrA1AVwRAMAUefiUWdnNnOcwxZZyv9RwNNv9EuZOUVZsuK3fPBLUKO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MmEoQc0joBdSsMxFIz9pu+FvjMr5AINWr5fEz1TR3bcqiAdRS0vTriPFgQBMDXUOKgpV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UlG3tFlWgYDC5XrEsRE94GMiqViXSm1UL5VGqoSXEAHebTfmJhqVbzvxzqM+gWCTdgKU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ZzriP5oOQCuHmupfgBRTQUXcwlQzKThcUrmWquJTNrxMZVXRqTFZohrxN/ToGvSMD2ARz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UFj2uslx2NYIqwWafLFg7PwI7HUwvBEMjDF1h3AY5sFDC7meLsJgKtT0I3HzK6fxAWog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vax5xOV1BA0R6jnY4gBQvAfEJjVxeXzMkKSqeY6C0cSvX5qF2NscUpLZPX+0cj3lZc1S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bIJYFRlGhdhZ1BdAyy80epmgF7gpp9+ItDsrUkKaMwo295UTJWqPsMetZa59hVgDIrs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qNvYrluhgtYHuSuB+FhrQpBOR4PMUEl16GSK5ad2McWMbd/sRci1okDFSUA8JaFaF2QE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zoyZqCn/ABxMQTAgVdy+IE7GpENuoUFHHDfxP+M/iIWvSk9y5RY2E261xA8FN8hg14Tc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hj1AWvgWYgQuRLGF68pXs3RqU12Zj8Sii9k/0ybh194G3j4BcuSBRXWOwNsSZNrlXbNRj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ku5ZDBXMO/8AEAHmZqf83qG/bgq5t/gn8YX6ZD4gsQQt7Zn2GP7jFGGl75/hNQ6hoOv4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0g+xA4LDHR4S7UD7zs7u+/aPmVRjXayrsDPZMCZhSLq0lX2YL/8AimfgEJagP6kcFncq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uoqLAYEY1zLXdi8PXcEKzwUvDRNYOGdMxbAHIphAILa2sMemjHzmKq0/btiAU8allvn9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lww374TSwtdXkjcIWBO4OTQWuXDmF4pXhh3zHq7mxzHgEckIdvFb/wDoMANq29HxF4xL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TdEp8wiSuhcQ9YoaZZd/yMybwlNgqQvDWGH+Yw/+XjmYV1dND/8AIWk03KKl4YAir9o1i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z8IL77/tLGsFxv8A8xw1ogV1WxgGmrhcNS87S1KfOP2SyIL1cEmFKrRwvMVef+E4T5pf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syUmLO/EcfKa/iJFFBbfvA8s6lPhAHQDb5ltrqh8xaVavMs9WbM9DAE4QDEpHMFXwFyx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mUAWsriCLNzZlRoJfMIGP9AmYWYyIlR9uzJwoNGB45X1CmA8fyS1lhvuFM/olodidEpE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QHGBisXys0z3MheoMNXMiepqN2TSV36Sc9w9R9KhCMIwZhOPoJ91gpeiXK/8N2UAQUwx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tm91LLADL5t81Eo5LZ1nEowqqOcj4uBsobxMK0S1lyQBzD3lkELH2GURoBIZwFm4GmpG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VQmW5y1iNJGDsltaG9swtCYVaydwm4bED55+UqsDTV5aDSsS18sg7yv+Zx2iXu5f4gso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g14eJTlQ1QXG/IFFVOLHuG6kxURBXtYF6vJjV4ywzl//AKTK2ZpGm6HNeIKt4cqqKtx9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8y2BFK2j7kQOB6LU0feojDTcBYUDjNksdXdnfsR9UNcBDe0ZH6Y5p4dJYrI0HMKaztn7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+MwkSFGMhlIFSq3jrcxoQA15TPRgHAKitY1BBfx4Wkha6F/uolfhHuqgOsKXgQpGj2md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NKNfEyHVCtEEp8v4mXNeBf3DTQrD8Co5aUqUbw8HYRP3xDzAwLggVMCmS0FcwEFMDbFl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b2+Ii15C8EJgMnWmXXi4mRWAdisMajbopEtuBCKPdeMFgatj8WnR8ERaxrYFuWUAYK3l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GivQ9GNbFFy2/Ya9/BEXqBebSsxNaxpypKtpUuinRCNXkHbiAuwbbXdwZom9obUg0k8w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3His4vx2wZr70bI2mfquX8j+ZU/S8q5UzKwuG1vMWdu+yQtjRxKr7+EQTlhzfeF7hO7j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OI+zKIMaWhq2DnFwt4qxedIC64Y8yKAS6u6s9nJFrHjVFdLmLwfnojUVJYLdWva4ySUp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doGkpuZ95TvGns3C2FjGtyDlMrhMILacMmSYNVFQ7S9RZ00XJ/Z5lnytPcFpoL3Q/cS6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Kd3wQNN1HOS/fFy1c4U0w20JoXzBCCgObiNZ31DWXg+Dkjk2TSOEWJVQDbRGz2S19/uH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6mfi4l1sqIKKOmFOABxBQhwxDXtI6MtYjAA2+IUnu5ZaOYNszLOiWplYHI7h5JFRstK9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M4PnMtl8AyfYfMqx1xo+UgzsRTDWTiDQNsIVy1iZC69GiVUodI/mFrbTgT/MAC1cgY6m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dxaAWQXFA/ubJPfWAW/2qWPfEi/eaBIH24tNOZclfWfBUsIA7BUQ5D/nUwKfNaV8TGvT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CPkqFgFg3Yl+0FsNIiJa4ThiJBDdY37SpS2tj3xqNc+tMUPhuBIvYNonpfHEKBQrjHWY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EGpRoqbDUlShZhEg58xwqZYuX7YrZeH3h7fQYI4sI5Bl+YrGzDXPcwVpxpO/Qopedyr0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EMr9DPMEyeh2KI2Jwy45xejv77mSjr30/Cn/AGOvoF8RAqbIwQSYq5rnMTCcZysyuGI5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LvErZN0H2I1Q5fH8w3T1X4izmJR/IRiR4OHv0R3lJ6f4P3Ka2iodtuyWl7hUD5bQ0XK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xH3z/ElcLi2qcXDXMe3iK6JUmTl8ovSMw6L0xQjAAMrwEEhN3apr2IMvtO4BDxGZgd99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LDn42fhjgDjDKi6v9yiKVc/zSsMGJYopigvqGoUjWIUjEVvINYjmXqXjY/g/MXpTbsP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EWwBl+09mYcv6lg1AgXJf/yccKh5uOGrorDLpFwun2YEH+VUQobmE5LLTnYX7MpV4P1B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S/sJVxuoJYc0BIUz/wDMfAb5FKkWrV4+JjZ0/T6Hu/8AWZ0JT/zcGDuYJCsngmTkFgSq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bMOLisf8xBt4lDzCgq3uPvN+7B+6AdpQ6g7ch+hKOLq5yfQnHlhKqC/B8eJcQ9J35PEb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6otu/aAOVWNy2WlwdIFYKRyw3FjVwNP5Ef8AdoMcP73FuSvEYNBgk1VOcwJb0w4CXozF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/NhvD+WWehzUCr3ICGhxVMqKVazVAGsY5isO1n3EqBriDdwR2hzmDEfRtH9A9GEGJioa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PBxm70Yx/wDA4ILTSVnC95hJQAqS2Lnsgg2XNz1XCJuh9/i/4l+KSFvcOCgqjLE4R1BU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3Kdjv7kwEDxd+COqVxYZwqicGdkcn2OsXX8S+HJqnjDg8xwWJph0jqUQLOxeY2kpa6Sn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iXet4lzNaD2JaPE+10fgj7blMjaF+JnfcEfywxeOyv0RJeNIAx6OaiyggW0N0XLNe8A/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MXhKhwpYdy0gVxF0MEwkQfFbd1OcCIioSodLLVysOhdqG3jHgj+U6f2wja3siZausRjk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Y7Tj8ysuRWXXiFqXrAJQdz49pKsh8Scj/URt1UrbMYLi35WIDkEeMmJaK2njcUw+sEZ0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Pfwv5l5DBaGlOqE8pHHVikB2rpPIxwQGbBuCQw3hTKK8EQDJdShDVaiw5GDnxcqQ4zKF3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FteVf8QR66rpEM4e45iygOqqOhSO5eBk0hQkQVltQmo6QZBXO4bvxbBHcBNlkTnUS8LL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Gr7wfcHmmYCql+Je1o+IH7ijuLR4qEtxYx9pVGGbhovEbMpLHVz/ABBYpRLTzUtZ5axU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iFP98QgKUB9mAI6K/UXYWh+EObj6yYxmAj01H5jhYTFExpkVFYULv8S5b+67bgABKaOV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igLv7oN7ayLc/ZZxFloD3UzKYQRQ2Dve4zYLZVAOCGEIwtePxAqwvdFtHzcvXBua4H8z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aFbd91KRdLHK4P7l6jkCrNq78dMCl7m9jFdANh+xUHHBH3qwLENfklRWWPFpMIoK1bMG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03wzXK3AT9S6OWjWAfxKmxDIGhTmOxqCrVTmBhmujSu2VrZN+2CJ/RkoS3VeP+sNME/6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hS3mLNiADL9ot2HxA5MFsfOr+Ulxw1WE+EjWtlOQD0mvEKos0GfYIcLY3VJxjMrMM5r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usH9yjvFtNcxrkGEbivhXbgRlRLScvNZlhJF/ocQz+A/Kg0bDg4t/c7jo2nxcG4LLGFn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piXf/CAG3PyxtAz2iRbt1nqBOtaLk+YPE2bDEZIEGLrWFmTnYCZBU4xp9sRsoWaU3Rwv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b7vE+CJ9nTTmWBRuNipqLVqnvLF8Og/1KfSWGSOkFGByCkyJat28a/EqsRy4l71hmYns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VYfDeH2hpOG0XCFOOpiGdJibbfxmoQ+IDIbPEyMOHtPfnUOaiZqVHUpQHh/qDeckVL8o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g+hlntIARN6lVVU0zGn6KYvupTGp4mH/AE1LhFmTmdQ8IsPZPxKUrWB8pKmUusK7WYUq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fmVhiEUJc1IKStwTZzau0DuDQatq3zDwOzUtbRvCUSlVQBgPEVIHGS5nmpCtnk8xNaiV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RwaQVrXxUXk/U0WzMiJjG5QB4JU/Ln5mNvExTv8AdDUFjLSVETDHaAwBvw9wYzZR0aiV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zL451f6ioRLyNX8zMXd0tfLKKOl6j78SGwVAiEAlp84nGgt6johwlkoOS0LCHlCYtcYX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lHj1ahLheD+yB696sD19hP8AQso/qRlVe6pCxBuyi+5BXj5A5qVJWf8AcStMRjlI03cy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kZGjEXTipQiqLWEY/VQAhWgWW95iObUX4hw6qMRwEHZVyXM74xg1SYIaUdStZX3IhrcZ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+YpKuInJYJkhwHADQdwoA1jFDG6OprQlLT5mZ85AAhuQIgafKsDBwi+MUwGQoqHM3zaA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iMh3UFQ2jASPvBmD8RbYmq7xWruGgpzrFHNjjqNHq4o57v8AEWqaCfOCWU1/1w1EgxBm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oQcRgxK9a4jGMxfx/cdvoy8x+s9SVKleoClsLeKxOdxELReBzmMbLE0FZXF2YIRWlA9s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xQo8gvGMQREEd7ITk41nVYJWEupXYaPtuXomrqk/xFzy3D79sFu7PzE6yi43liPAvdIlU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UvOzqW360WIvuxN7unvv7y2WlQ+ao/MSSDaDzqb0SDFQvDe8QIWG+Eb1UIMgbthzCAgL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hgqXYY3E01de8xCNtARx1ncMNLC1p0RBw2fghc4P2MH6mmz7xfCHzBWtHmXxk1+DKKrV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h4Zk2tvmEP0/hEuiVPsQ7n8y4M8zpI/BErLQvBoiKsQwGfEzJjIJZAP4RvpAhNZNTdH9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yHVRGz/5SxgKh2963qJYyUSO7MdaLaU9wgMa4F4fJ3GPYlWugqKMQAv/ABwS1mbyOUB3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oyt/p6unnzFCBlNYzUI4MyyC6gtiocDdNSuS+0B3mr5QXS1TXmZ6ftETNR+8Jk6u4pNy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whuI382fmHdzgcHt/qC/Ad+0cESKLcyqvC+SYIMoWUfEErUxGV7ZTIBFLu99hmLgHQgW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KR6yQM5hfR7JjiZMTYK7NQwVwBfLFTU9ApJlh+eA+HUOjGL499x8x61benjiXKCICra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Bwer0mzWvMV0Ci8HUaFxXZKFZ+FQqgtlh4cxxVso4brA8jDoEt1YI5X2hQiyPEEN2dml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FvKq5huhBJVLW9zQur3Or4HNx4PUOyrwPEaGtAa21OPP0CHGNEYL9viMpTe7l/LxxqGC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nnhcVcxtNkouyBr7wKVCgtAb8TIgsE6VHVWjgCARFNgX+I1bXVhTnGpeEEK6ACUkroMU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AlRokK5l3FuZX5e2GwbfEFRbMwcwnKwFjYJhqgNvuxwvD7QXSAQDluVZC8An5jx91p+Y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ASgAyKayMr5IcFCQt0QYkwTurb/cBQTgC4lT8k2feUuAFK91vV3xKFj1CJa3ExY6EfBN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KjzFkYEmoGxB8AqGROxS5dbr7bpfaBq9+IOrXJsWapzCQ4blBl8Sw8mKPs8kVRfmT+I0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6+QCpcFkF3XKxzgg3OryhUrzkKZYkX8PLODR1GqGqCrIWKuxfkY0hvk1a+1MtupUenb2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sqo7WjiJCzXEVYmdzLaNtwLFD33K9SnDTEErR4TuIS2oOPcVi9xiVuxwEu+00b/1C8Cu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GdkRRSaIIHEspwRM0L2vB8x9JlG2ufOJZZtJHm3afhzX/rianoYL8n8EJBpUPL5g+32J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/wASsRbGY/8ABlgobMy8IlRfMJczZgI9pUVi4AbzAaH/AO0YGO5RygHDRAAqgeLPaIqs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fRLzUGmBWM5xALCRAUD/AK4dBYqTzDo+J9pfuJzFhGBwuXllwOHTMnUx9WXX4gBpF1dR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koLgPmO8XEnQeNwhENrxWSoIqj7SgNH2jMU4MtaPvKT+hKwYamWnBUBRVMBe09ln0G0W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1nuWGIdC2e0MOjqXHv8AUQfYguRYKPgKHJcCkAJmsQjbHJKzgmQNwwKKi1VRqU5ghQKC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MVkc9QSxj2g2D8QBwfMFXH2iIE2j7wpC3gI4EbC/eanUsTxCtiYtTZgj0alba+8OgANy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ojXVVTe5YSpl7EP3/wBw8a9BiG5jB9DfoMYQSioej62PovBIxee8x1GJ61K9GoetQIEr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zlZx4qUwUVNAb56x95iDjhAu6KA3AX4EaQ/5lBoQxQDXkN8w/ZbhcCvka8ai2mh1AmlD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TvXUKhUAMqrJEEVRh+TEBEOcflEdEtY5jEHDcO4jnDboe8BxZfliKGlr+bMc477GX6Jn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GzuGFHU6BHvpaoDvp/cCVKyZc/xDWvLWG2jxEWO3mM6WmC2JMsceYy+nRhb76iDZu4pK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T7uJWVlNh3ue+OwIaYXy8EBkAqA8Hn9yz07wBQv4dm4hMoKb5Jk7j3uIBjIe+YBrA02w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jBGDQWWwSLtcwIa2EaZlEo/MQwvhlkapNPl+IyoqooJ9lxuIpBBZtCfEpIE+g1tPsiC4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WAoc+KYoYK6DZeaXP2hC8yFufiVxjDJo8y96sK3tgWZwl42veVAH8g+7F2ZqnYDlwN+J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j7xJmUXarvmP4RMQ0OEUDj9o4BDAGDi/xLymShoM8eJ5yKhk4PQylmlg/ExpkrJ1Akkl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Z2tbwv8AlT4yOF44M75+ZT06t17SjKYlv3gRvUVb3ANm21rdCcYjIfEzmeT8MaMA+YY8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X+pn+Qdiw+X9QZAvMjw+8ZKfLMwrdObgIFgFLSIGC0wMPwwTnTj34fMFCOtLq1zSa6uW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fET3QltMwSljks2KJc+Jl6DMFbkAjNuxePvLGlBrzpDHPUvPwchpygGsQbu9MiAfhP3F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AJ2H8QT97MhvjuHx4KXFYM/mNYaKh9ycJB2Y6tNQI2Q21f4gKJwBGIaRTw06D7y7O11J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oxYLsburGYl/AIho9ii42ns0zX8Xi42XrqPDqeFw5IDRX7YuUfK1DQoo0MbiKFhrPA+X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511Bqe2IGbrfpG0KEoagDOerYQWDPg92KYRdpbT7MQcDpGQXZcExZkOB8QVNN7swmB4q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i/inPcru1ajwgGUvDuDXyF3KnNHvUJDEsDYlw3gpVuzK+5gCTBBMAdovQ+9ynj8GWrY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6mQJu0rZnxGtCfGYG7PSy/uY8C9KPCH01kCHg/caGJaGSzJ3CF32Sg0gctkrKgNUv5hc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95UQBS86OnEZDjqsSx7FDEJNwC+RQtI76FooVzXQ1Lks7IUDbcbiRWpGQ7ePFQ+AzDyJ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Ge12fuFJiOVJ7sxDYGNquYgxk7jsIwx/LEO7Nl8XCmZte4NmKYKenwymxjD0R1Q1KWU7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r3EqMidJ94Zs55R/KEd/9dM4+q9eq/kgKrVst2FXakU8ClMvsJ9iQe4ps95RrKEi2zUo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NOQGHzCTRU5IOzTcWAbvQ8wUBxbUNRXiFe8CVkbIIPRmdyy/hcRrZdTXUGjzUVKCoG8Q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MtEsEKLnJS4zhJQ5xnEoFgwCXA/uGuq0crE/ECpT2JdFTdtnufxBKTCN/JFFpBcKmY3Q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xUN+UGNQVw/Uq2AMyvU7qla/HUuFSlg/ELJCsDhO4abxCiB54RccZiDRQvgmLEoywWce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E5PEqddxNB18wwANI8MJ1ftuodldSlXTCDPcxARZdQw1APcfsiteCOFd0L7lmhUoybhy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EbWtBTjUZCA3FoRe11ARAM0x1Vzc1hidbUFeuJgXROybpgzr0R9uMV+ak2h3AIyukT0F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PtOg3KjzcFMNYbiIGh1DUZpDZMwhxD0IehOEYOfR9HEfV14YNs5DEiTT6X6SEPV9DnCA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KCygDS7uUiBI1oCv1LrSpdC4A2MlKyrClxy1yiiy+cO5ayu2tdvAY3sgIAFUHK4+05Dk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RBUXJtwv2jAykLi+E7HhjMlWXJlgZUWVv7S+izU0+YYgMuBOOyOo7bl65a/ev4lIAWHu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ZcpEtXQdx7IFI0g5+KuoeSpOtLiu6xM7VFQGsZuPHepizTT/AAh+o9xv5i7c1k4zzBFE2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ZmNa5Ce241DZ37GY7Wc7kMOoBjGFNu3cHENDdkLlzjPUMmcTUVYrN21neupR37k2rHgY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WhzuFBVS0M0fiLeWLn76l9Vzy0Lo81LBYAp8GYun3JFXMVPeqDbsOSNZTUXTzffEdBJf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0rNG/kdf8Q0BulyH8RwSmkoTyDtT+Ja8kRRcZfNRJVcCgBa7xmAHKhoCov8AMStFot7E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J000MKwe7+IylZA0azb3Cj2VWlHDplpDnY8Puf8AbhUcaIUjyMRKgo5VmDVhiXqj2mBk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PBO77+IiAWQZXz7TPGv3XP4INsK8SvB5hAVaFZf9wOatxD3YzBTs9rOy3uRqVYVek1wm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BLqn2B9okcpYM1mjsqM4tUwbo7nO/ciW5hX1ffmEUw3BnPW5dTIbLWUaLrXGIpwJAAsH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Jke0YgUVhI5i108uP5h9ng8q6B5TI4cHqCbhtmuX/j7xSNIfxF5hDWg/wAKJRZXRho2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ZYs86JjjBTyYTcU6VtbXhiFryGuyvDxOubiVCzlUzmEXA+ILQsJTWPPvFwWm2iEIkT3B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VeglNaVuwDVv9cwfAKrh8v5lC0P5hPJshgIrGj209keteSot5s8EJeZQuD3OYJacNpgc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UTHIqW0lf8Fg8sxlbJdOD4J2PVb/ADBEI7mmJdwh3UWmiWTWJgZiLbYfmaxTlDsYDPta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W3ao2LeKaPTBqfBiisvC/O4YCjIOMvKXvubf3FbpFUDe7LbsdyCwVqEUN/o8WwjFU/wl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5PBW79h5OJZH4F8efMY/bKjs27XEMddYAFb8y4yJaZb5qCDL6H/M3nO8jDtHUa5efd4+8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qBffAtdtfEGRof8Aew2QNjjnIyxqzxT+4oHOEp9hlrcq0tonIaux+IaulOpsgoeA+Y3Y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L1C+A3PBwZcxVwrpVgoe+WKggEDJAxfYQ41SF/OYW8UfkwYTr+kE8P3gYuHqBpSWqjs5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viUELVAhLcgF5pmKWCcMwtIsXuAHQA+xOiQlsxBwwa+U5lsdN89H7hAQhwr7EwDwit/6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9yY1rMVnLn4upWlVDZWjogEoRFCr5rEG1VHFw8xBLBU2CV/MQK2lc3LNRT7omWRoVK/K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lRPhgmH8zJMGKL3g1FmLS0t5IBVqJKu0vmUZGbqSxPGqczspAY8AhkqPVokMOHNfEXnR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93RMDxUtKEtxbdRCTZrZ9nc5uETsbIa4mPZGsB0MozpUKte5OzUKG6lGgK9F+CGfkK6F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yt2j8TkbA9y/xlaWqmYGQjMCnV9R1tJIRvRNI/tjFoy2jvmAwFUWxhdxFPMNQJdG2lq1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Ax4qWKv+ks1hPff+YvLDjt1/zqaaNOJ7kex3IvmS7zMFeA0j5lMVWVlXdcfMsHBdNLHH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/wBcTITfYEPmLFqMhQ9yEc1RXGNyxgJiKUsjIhBAv4I8z410Wl6jgFtCJj5lqC01+UuL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0oFKTiBRq2sv8RcVUQWA6uZzIYys5YuVBbfBM1MqzMeBtlNH4ht+0/JZQcT78v1M54Sj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/KMxmGdmodvMtCs8lA8pScnhuXZn17xLELFbPMJk7Lybwwq1t3Fn3T4nNz1BahhqaQYY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J7mzMHCkcIKEN+3D9uG28JTKhhmtTb1Mi8wj49PEXfo/KV6alwhOPR9Bgy/UtETiyVlx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nibQj9F4iO+bqniHhMDbc1MN1VSsojscb/RLFky6FVy+zKOFhUCdPmL79Ct23enRcSn4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Hsd1HM2iDCOKeEl6hK0UDd/z050sUcbCexIborWA3npj503FtTNqyAmuXmWprbggBcPz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f3FA7chwOvmDHPurV08RvWLhPPmF8TqM+Dx+5liX+JXTA1Fewnw9vZ87jb20GYcTqdI/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bgGdEwZkW+Z3GPcdfxAtHtLqE9F/sJc0uRgc07jXJN8g9r55lsZa13S57F3KID8+7bnw8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uXRMytGFLkUF6zCUeRSBTBbS4xFAABX/ACwSt9vkKv5lXk9xoMHYtQkoukGg4IMMrO1e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a4ZUBs5vdfqF7ZLsJHPh+d9xqBSNZ4mQvUDkjf7Cy1FB1eCM0bXUGLvNTvOt7pR+5RqI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lNnb2r1DwKpXvdI+dEywt0g5IuWvy/UqbSu5WjkYkVoLFOXiozcKWHFp4h5moR8CAfKV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NCya0H8sQXbHoWL+ZkOnfK9vlh8himIH4DvllG8il0VXzEdB2HdOH8kZQt+Y6PSd9Tdq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XgMj19zo7/LHCDSwsydQbKnu/wCo1Dmxtx15hf15Qjqisjmjb0ddwtHMAuzx/Z8RlDAA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uuV8vEcBslWjfyXhjamiNClOC1+pXvERMa1PlSPAsiF5WE4Y9qCfMSv10pRKtYiDdAD7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57fiWYKIgx3ZKJr1cUj8NRVMrunSOm4tBKcsRw2c+IVdd7MdwEr1RqvslxQohZcdpOww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KxfABbfGMTyxPxKMdxE8n+oy42FuqH8xaIW08HPhltkq7hf5cxJSGt0TfA9Nv1MkjtnN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Ld21fwZZbexYYdg59rmQgilq+WIp7JqTe5cEdTdwzRCusSnAwTl1Bw/MFcS0KrmZkba9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oUVUC+dpX0xaswnBtDmUyVz1iERYxcuFn8tYq3AkfZFdXJ6YJcSO2N/cH7cyuCK2y31f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K15f4oBGViw/P4PeGkM23fz7uetwCyjzeYoUGXA2fjSCyw2LdrLi9ivUu4Wz/wDEG1g2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yh0m3rPAYI/aF9oG4xpo/Hs8faGcTYNWOHQ89PvADZd1/SXjbC0ZhdIwJMSJSIDUsQqd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EJXeYUr0D8tE7lblGt9hYNFis0pYvLcTD0HDnLjVBRsMYwCsU4sAL/EF55gcQZSUlNiN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eGhDc1/A2jXKVxhkem41peL8jqU2IA6gAlxUIxQHFg5e0Sor9dZ4Gv5jEWWsuXXwbnEY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9Wo7Q/JCegsN40j/ALgnxGDwUjL0Wn9hG7Fs/s1AzxLlEzmIiv8AsQPUVjvExUK6oD43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eqy/KE+NFGG2CxMRmH/CzCaOHSf8RZhYT21URYKTBWjNR2cA6CCk0ojK7i4Cibjw8fuY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Waa3DaFA9kYx2qm/UIR4yn7Sm1AjD1KyH2D+YzZx+2EUUEffNy5BAPaKBMMbZM5RgCYe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cCEywGitYYhKaB89BBQ1bB8vwRBZco10Ig1y53wlntCwoeemCKIM3/icPcyhyJ3EHwjl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Y2Qnq9dCIT1kCtLxn2isIgeCWzsUzfjCZmwS2wDR+owht2wba9402hqO7L/72l9oTK4X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kqjmgz7MMwoKfujF7MP30jYtCbP0jD4i3gsxlrLJ7LGPU0B+C6+9zSJT7YgG0CO3McSh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OnFC5rBHci6h3W2KhhwVnH9TEAOvVmYCgeZu8QjG8H8E9xqP2U4G3SkhLJ59WIC6yDlY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2lig8QncjxjcFGwC5TuWYoC9QY2+H7R9h1MxjCJF/S8x4jMwfKzA+yStGLdwS7uIvcWa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2MrDOceJumdPz6ExHifuDOIEINy/U3v0c+isRIei4cenDHlvj6Po79AuDUX6Sbep6VKD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Lsx7TAz7KEssOSVuINMrCRdIuXDeTonFQUGDwHawmwFA46F5XMBv5w3Qu1d706iSeA9/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jj36fh4iKWqBTZwnDKutd3YcMqqissdWIXxWYw6or4LlkvhWtl/qL844CsUcahCl9Rfw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8MGlnkbaHkmHAG6pNI8J1KUAM9B8ff8AD4Y2mVSGR6maVdgh6wXfzKUeD5l4zARUYME4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8/0QBiXqPwQOyp41LuS9yixROa7EIpFCqo05PCcMRlqq0tnhOuPZl9spVL5eCE7dr+z9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UVQWYzqVV0v3ctQ2gWgJuBKK3cvLcrBgpILQ7fwcy5qVK1e42SWHy6YQzTXpfMukBN6J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/V+pWKaZw0E1dpYETOhotspnBUGxnFM+0bxV85e6ijd72G/4il6LJV/6hyE6KOt0SjXK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Gh8iRLvVTuqPhj8/yorwzm3xKu8dn7TWWKXSzmMgLFVWXFRWHlzvtauGRSUH+iOWdAgO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WBf4hHCttLMJeeya1FplRlqbd9S8B93P6GKiscGkKtlUqRYKR6fDF8zZirsPbhjlTOyH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nUNAKg0U33UBf4MEC0XVQAKsVt90GbYDAXZlwcyzaVmTtTbH5H8kFXkB6oW4XplnZVUw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czXP0PZeJ/Ee4Ht8sIQXzWGdqlarwo6ynrL7ztNLon8JQzBcXCpzbbLtSVVUFq58cSQe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7GChqJabscVDqSF2dT+Y9AQIK3GeGFpXSQOwVsrzBXSW7R4T8wVzCgPPukqBsIVQxTHk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g5liuK6gRQHjeIq9n5kIRjq4ZvjUAAC8BXED8RyygTdtfqYmvb58vJz95gy66szS9PyR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LihyA5eJkGJo2+efxBUYytaeO5YjLO+ZeBeA9DL+WX9UFPiIOyDDZFW0GFugDzEQ2TBp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AnBGv0Tq6u38EKhe4gVgayzNN1SQAQhuxWTiYMI1W75MR4Tb1t9rIGZOxm6KuA5FbWS4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kAHD4Py5l27NpOPHueftLH2yxcgPyZZ6axpMUx7lLR8jemv/ALMH20iXDf8A8IMGbnNS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owRB58sNI44HHXleCXo9rnJg9+WdWZUp/LLldJSDZDZIVmuFb9OXPn3NjMwfrGFaPh0n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bcN17Tv+4mxvA2DfDG4NwfaMpPcNy7+yPYBlYwYujjAPgPmcYoguurdH7gDoFoGi8Y8by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+YgFBXv6Ua8QsO4lLAuWX41AXcxUXmaxWwLiYa7fxKndO5k+1EZMpzusfaIOME08bw/e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wG5ebNUe8yja5l44GX0f7gJQA0cQhwG5YO6qh4laXiVkBQ62/VQ1Xj0M3oKY82RI3ZUz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yXFZq8n3Ip+zVTd1zDuaFibRpIIVnCtPuQTFootEobdh9oqrjVDkaiJp3RfzAUWBwpbI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bL4cIKxALHDmZ27np78RckZgtvNahRDIl+zEJ0BqhxLJqqw37y9AXlkVdgEu7wb95cgn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QOaqA7wFI4arUq036rTm+4KoAzrJ5YxABGR0Xz5mIRI2qyUzKws23XEcIteAcqzPdksp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AEROuyKOotUYLoG8OWHi4Cd7V8wVNEwIo/8AsJsbVQe2OpYUs4NJ/aDB7SVB7UrM2wLP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BfnxLt6Jmo9oOGUWcPCS8IC04PAx8iMFrZ5uLkGJiBVpxAWpd2WLGDZflCPYlQwqzhpj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Qe3UhgLv8sNKQEMpzX3h1/M94395cFcylcVEVPOG1JWcqKfxHgRUiZOs9RTFBTGKh+W5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+1H2D8ynBjCxDWIWRmWK2Kmj2jmguLIeWBsgZVjeyWBMZJeA95VllIzkM/mWVhngXWYR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HLuhQehmCO7hqXQrhg47mLwxLC4xkmlo4sjHFCPHESRfIRZKJp7rRCHVaODHMArKGXeJ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Dct0J+5zlxVZ1M/qJcqdzBuYGfIKmJfLOKj8zrxcByxtk9IIx5EIVv1PusSrI/QuMN+e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XiXDxCE4hNJz6DUYZmiDbNfR1Mk9D6OX0Gv8K/WvS01sCoXu4pCwBOgINMt19hX5MI5Z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DlrH90XYwFbDvuUQsCsgq7jmwC4c7uvJklMtAOXiZrgb5CUAjecIZIcOTkzEtahHdo5E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cfncR0qtB8uP5jbWnDNAGHuEPaBn/wCpgC7MVHYRgv8Akxzea7gXZE964mHw9rSRCMlF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YnhHk7QgfkgoYsDaBFBBDXgC4LaMBt28+H5lKsUZTh0Q5V9lZEAD4OHUFndo3M4pb5qJ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3sdM08d9nMA4Vp/IjvFnetxJFNeAGR54lf1AISCuxmVitLrifs4w1/mFd0TOchTGBCp/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2ViywGrs4gu//NBd8iP3B8t7lsynzLPq6TyPY9RsgVHZDNHUyUdooA6vvMUW23TQ7uGl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VzR+o+FtLWL7+JTWgAV1uuuoiUmr/dVC15CFvgjE6B+ZSUsD5IWpFg66ZqGYxUCCNt2M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hgji9GDqt0tnTiuIlq4Nw7pogoiimjxMzp3FLzUXX1EQUb7iwNNEp43Kc1ssd5xeIdN2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wHO9MxQEt8jw+8qbHpBHVXY5JdIqYwM0FUlahCy14ta3qpZHyRZO6qr+Yny1SyGF7/UF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RcnjhmSDACFpz0yoch+0cs0YcuW4DlawWBulsA3Bexy+GVarN/WX5Ov9Qc9/Yw8cygQg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BwotXGougeV4oddHzONFzVDR4IfJM+MP3DUJnQ7e0Zre5lBJcN1EwFjfXqEzqaGB4rrx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A3nFLE38OIvmMJ03t4jDECzgu90xHGkiiOuYvUIAZIX7tZn4ShFIq1e/6qKHV5jW4SE7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QP8AMWtyBzDqXzktOnPiDxkLRf8AMuLjdOAxWrzQwEGCgsMGg0hksLxVFaLjGrasopvu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mYRqIZRsYomaCrWoRDAQRHfibutWDzgJghdW4OYRazMB7g02K8XmCQO08mIjaPfPuQvT8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Qbi3g5zjqOKVVWB8MFN+iASlRtm0rF4yWmccyytcjVp9uHxMwozRXLz/ACM2NkWvfw7J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CYBVuvcJcoC8HhXg/t1ACkcKb/wlsUXsxEuI2OuNQcxd5MdMKoMhxL7b1+0JhwBU9k/E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CIK0dmKvhOyAemDuYLhW80qrrzo8e8yllf2TasUel3s8GiOC7bZLpXQv2itE59bgkIrx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KBbzHdJriKnSFsK7DfKxHdLRPsAj7DF3O3pP5h0KRkaT4l5VP/oe8SQreOD3mAfavMwU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PoPgdEYq+yEtyDPPUJa4uZvW6MTS4gUstR3t2P2JuPhfssPZH+oSzUvDCwZB9OC4uFXD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5jYPtCZYCR08uYHWPaIeErRpIU2dMDjhllQGAOjQv8wBAMBdICQuJKQgTQV1GOM3CatQk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K1N8DM/ZKOQvxKci5ZtLHZdwBRMy0Vl3FSAR+FiivknQYa8xnujyXMECVVVVR8wV5lZP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l6lrM7IB0qpQmF8lwgIXdLjQ7i0N4qY9dMAB7EcS5SENl8JK6hbkFDLiXwQuZXQrqITq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YAmG1AwAIfyTsraRVA81kfaAQAAABolLeYhrrmHsECBLGNBUu0VEvCJgPyeYa9mwx+RH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3UsbSPzKC2ZqDcNFYbmUpOKzXBcQyZojqBacnmIQYWl3zDUFSjS2QAxWoNwFI9SpIq2f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I7qYk8e0PSkeQzFNQtn7gNFkeRqYL0uvxMDOiHUXJ4hu0ogDbE9JkZg05KlEaqakcXxM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Qqwxtt+0xOfzLBIoPLqbKjqYwjamI9oagr1U23OIIeYQ0X9F36BixN46hNJXolriz8+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cuLGoGA5wXxSqjoX5I2x2wLhnH+SoxELni5vjPvPPiOCI0ZQ5WU1HLiHrvL26h1JZKvc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bH5Sg67Z+V4Thlw5nOEoAa3dcRTWhjHo594LQ6nsD/cG3RF+5EoQPYMM4BfMvcTRQtxf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4I4Ng/wy7pEyHtHnlcz/AKiRmJS+9eHhhfsWDSts/wCvcOxYtM/sRKjC+S/0TDWlI8wB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UMDG3JFpaRVORH5Sq34ckLDiZOC8EFwTj2N2dP8ATBqWFE5KVpeXNX3K1qgfXruVYmR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z4KgmKIO1qvBq5cOuxrwHiWpVJ+cvUu1rEooBbHNMt7eJL8EJ5gifzESjqr/AIyiRzrR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FjimNeQG8ENrG+VNkBwVljkMGdKWxXnCK9LVPkjVcmAK+0v1XVTPsOoC7TpWbots8xZ7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SUKTM3UVljm2HPBEnze8JG8JWllEuXScw5pJfU0gVswEBNONjPV9OpcTWoTe4YKZf4iY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MYcnm4DWpoi24cTZKTBQda2aLs8xjg8l3aceYek39wOkwzLqeGANPfcSEE9ajrELQFAz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m3F78sBlWiO3EabQLnPZEZNhV5v8RAmhfcYhaC5ExaB/MCDAANxPzAb+qPkjZhF4achL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3MnRpUI0Klz+cHA4oc5fd4jYQp0uj37iGElKtXg4JiCmWDbf/AMiVLfCtxUdQe0LoCBtX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yMGk04iamVUO2wNDuXSiY21+SZC9bYLXCDaa3Bcf2DghZFwgaODw/MzcgNEEFIfgDBS0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dGpUUG8b7YizttvljXIBANVKfNTESnw6lJjKDPcbshbqACwmChsudXEWmogVxAdHzCj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mXVKGD3lQoCDhXyTcpwWnsO39wNlxgv2Jte38QDJFT5l1uHOWFAm5ZVeYYypFOSAUxSI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fen9xhUAmQtw9+IrFFl0eYxFfRsgBFbh/7/REOB0z2Hk3FQBClAJyndVHfLLUGfhfPjHM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8oG0wgBxLrF+2Ymts/kiajdsGXJXxAZMTicEtGZfBh9n4ZiMXLji9ncRkFJsabLf5j7l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jHMBZVhVL4OfmLuF6uM3CCzadkA+AbWhNRm0Ng37TJV1Bm8w03iWJcPhCorFjGov+6jA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Hy8wH9wMP+qLAMdGYqFQbp3GaA/IQkwF+bgH6/CLW7BL4ZQpHur/AHAHYbwe0VCZXuoU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b5Tl3CBjUAp1DEF3nZUwHzl+EcqaharYisBo6czjLXBgDaxwS5dtL4RNZCnAjCFvSf3y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MXwsJpnsgtZq8YIV+DNkfjF4PgE5X+EQKtO0lOIfchj1H3nQfeUrEdrAoindwKIxRaFA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96wsQL0Y7lRn70O8D7wrkEoAZpCq8blItDmyH2R4jvUOFckQAItvzEs5qWVNjGzj2GLV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cCMO4ot6gFzEu5V6m5Sal5KRTllTuXjCocNxaPgiE5K1KrQqBDFQsVCm5Wl66C/vMgM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R7yvtGvMsxMJNU0VGqCDWEuBrHvLIfyllSF7nEvp1Lr02oBylJJuLfGZcmoWbIYR6LH3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A4SpSVqWde8BMYxmCPzaVEgHbEvL7xrzRB4Zk3BQ1rFdrNqw+ZklNylwhChtgBQwu1cq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twdkVN3zcWcYTW47eqoPn1NfTXEWPQSt+pB+gwxNvoxhFfiR+fRl+j6P01KhD1v0FroC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27o3Gkgi24s2zol0fkqB7oXIU1dXAxsA+cS1625qPFR3nIrOHiM0bg27jG1KWOLJwkqa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P7isbZCPUGlebQ76jNLMqqu5xLNr6Xb95YIVi30/3KDqH8QQxHyxJz9+B6X2ICu6AmIN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AA1ZhV8vEpBos9rgZRZoPaCn0texiIBh2vAS2U0W2K7nV92IOafP+40Husf3FJMOLD+Y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JbQH7QHGlA8Lb+oy6PmL7QK6Gn7iWnXPAo2+JYKV1NvL4DqJ4ML9jMc6ssilbP3/ABLD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xwK+48xmrQ/aHyZz9mBb01H3ZxSib1UOQ5b98qAHsf2SgkpwYASMgOcMQyWBHAC9Jom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C64lKRuioes8ygOrGKmwrA/LHgJFsUFyogDmGIQ2tQAyLbBBOh5dyiOWCtDFk4r/ABC7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HiVj4tu1mr7l9a+yiwd1c6ylz94vscXBhCDyWgHTMd5pRYquoicAt7VALoVt1BiqjQw0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ofKfCuzKECgzfLRr2m/Xxfv/AIJYEzq27X3ioiAbB05upZILho+IFPW/MmKF/qNFVPRy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K1j8QTEAnCZjmm/bEhAAjRs8wVyBSOABnNyHzKMlAyaHY/RLAyqtLtgR6arLHoiUA+7G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UuwsrwiOuoU3mcdz2xKrK5WyxQOh91/wyy4I8h5HzDSeBNG3dXqWk2y7IeHl+CUgBQGi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RuIlAxrLEpli8XKtssdb3UzTGIs2Yio3T3MXOeJZ3XaJfSlZgLZdUhhhTDV3ncLIV+J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5ijvGpg1HIKlEA80yvcZTIOszMIPKXlgGFd7LbF/BKHMZoAfyxSBLNcyk0VqRu0prE5W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NwpXZDgGMXQsZQ0y+oIRtPsshqbvTkeZbdl4gY0ezcY4XaNc57cPtMaI2n7Zeadt45lF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a1xT/UAIJ8KlaTAufMS/I5ANh0ZXES9vYlgYsmA4SA8xYMHlNFfkqA4gc2goFgUhUBU2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nLUVvbCKgrxsezDt0bIPzFT/AKYySxwkERIwbP5hLbDUoteo7FavMbxXI1r3GiEzABSq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l0soE3GgeZpu/R5UmPsoZIcDZXh8v0w+8Mmoo3Ok7ik3Y4j7wyT0CiDUE0Q9LpiCvOD+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5xd5JvN/lRuilKXTK1FfYi4wOKG8oU05xlDBYcf8qDC5MZf6j3Ps/wDxMLH+34iu3+3+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8UC9fti2j80jlJfYylW3R/cvf439wVgvY/3L9Fvb/crIgG0+3+0Scw80/mHOXt/vF1Ve7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4/MylyPl/U0nc/6RvzXufxA/+X6i2Kfn/WBFcBdGDAAYAx/UaoF8xat1NjDK2FbcYkyx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NH4g1WHaN/uB0/eP5mPNHlN/uNag8W/uA6XL/dF3BeCqUjZ7uZcrIKhQ82UQp98P7oP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XMv4/wBfRKc0fb9hL8/EIHP2s5Z0VozNin3EU2l90SsfxAX9UV1YPCZdA9kUKUeR/cuV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xg1Goont3luyXm0Bf3KFFmhvJcVFCz2LX6jVqa07O9RBm/yf0h0X/PEwh8yP4jNH7r+p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uqs/ib1BlOolwBZaJmZZ4yR5oPmLaDzFsD5jB/cxEhyIk/cRVP8ACAcIeyFKweB/cbMK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p/csqrZwyxpfImWI90nat/xzKmF7y3VfkwJZLQRISYLhUXestoWuIkeIfMQGYr6AIevm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DUfQjCzDfpc7vplGVFi69LqPiX6X9JAlRJp6Mr0LhA2fE22hoex/cf52Dh6/ZwQrkeij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AQGhu8SqY9hcwIIQja/vMsUhT/fzKLdbDpslpK5FPGUvhgBhGeH/AAQN/mBRcWyk2+2p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6ADTe9RbKytvvK5f3AS7mJYqX8wXQHgRNpfalLmqZ1eEqFutW6vO/EOIPcZdwuy4onAH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wG8CZnNgPclr+Y+HHp7Bz3REcj23+ZpBXbWIP7JKN/ef8RoJ6bVUxqEnSgKIMm2WzPJH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kAxWNxWR+TCYR3mr8RYRlwBozyhPZYYex+IpVXrz/sh5k2NUBQPjEtWHhqeQ/wAS+HG4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VAHtBgx20OYAXYvxJdbaHdR0p0HKhKgDiA5yy+XGEcoEFCpwUdjyqntAU5vwhIGIb5q7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MwEIcuSdB4nPr6KtxxiJnGzdO5XsP54dhJfLRMuUDN69jDMHgM24K+YG0tXk8x+IYaG1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2tRYXL+7EdRggV8VkgBWlIZIwRDlOjoihNHcVm5jTvgPaGFjxFrMYLkGS+sQJYDJxUob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OZonYEFTJAdEKMIypLl2XxEpkPtEkWmEr2Eva6tCly7vBzCbpNob8QxDxk1M+Clvdhgt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ciqmCdVcpRdHUvAoA5sZiLgjML2uq1ElBrTr4GaAKOuobra7BaZaEoQjMNzhaiDbXj5j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dIRIsrqBZCsoXv4YMRciBu2rNeLv4g4LiwW/L3gNRV9mJCsAdtQH3WNH6iYvOYts0Ny0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aM2Yjxuo3Tmo9s1cA9VDon4MIRNiAQe0QFzXlc/MuHzn59ALBd3nqLWjLXlS/A48RXwD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VopFjioL5DLfqRcWhghSLqL7ZwxudMpQ/MUQ4BlfMG3UXi8MrXhkxb1QZhaIlx/eZp5Y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nwG2IBlRmZSNIa/MqCxmoOsLaq8KZYwpRhbVqTqoKQiEu03fL3MlwF+Qr2d/Eqan6ISh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2zELunzfMOV/+iGan2Eyo6gBYEUtzH79QFOB75gPOZbqPeK5tFKuf+RlBAsAgbVfDmI7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0r7iZLqmH+4J/KX+ot4/d/qYFfOmfzMhnR7q3QRURFLUh2pm5sizenu6PliZIbEfm7/U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nbMzI+8GbACNJcV+lQHYxPE8++yXkrjM9t/iFwmkIS/RmR5x+yIi7H8wabVvvMAUdRga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ED2wbM5HxAGBDtiYSvPMqwPtLFfpDXT7RR/SPU+0/wDgQDhFH9If/BHqfaI0H21Pkkq8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qljt92VaP3BLw/mI8/dgXv7xzz92d37S3hxrtUfsezGg8u5dEpXMzh29pj/oMEGL2MAT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at9kbM/ZylWD2w1WfGX7+3hjb8ZcwPtFaauR8N7Q7/Eyno9rj4Q7Y3+VZj/iInQEAnIZ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Y/EMyqfKVl1Pd4lAqZs98VVT3UCkGeJs8ss/2pfxLPD4sT5HzF6/Qy/R/AywG7yVjz3+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T4CVmH2EM/5iaVR8YKbHLWEMqaAC5epQWyyuYFVgYHQiFA+QXEpJXmsdJ+2Lbs+2WRt/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nKeQYOrBkztievzRFoPb+0o1X2/3gwfpyK+XcbNbr+zNNDDQvv3GMy4QqHibmPvLun3i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X7pA8ryH8QVECGUMKN20WZNSKahK5xDc4zBLyTWMzJU35ms/L1GXCXLg9wYtnoeh1GG4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Z+gh6B9NkIdt4DgH+ZQhGP2M/n8QE+2ILKH2f9QLzkcxc3+WksxuLyFSW0XCCW2B7PtM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rM/eEtbleWUAzuovTFxxZq7+0q4+OmkP3H9pUvgxBln3lNtec5Iqq4/uMQqeJxjc/trE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/jmZUjk2uNsZDKtqm7YNl33SjaDy/wC4/VEDKntDW54NCbv4ItUpQ9pSksi41erOoF/R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B6EAM/00Y+6qKBaH5RRVlmZTYFqvEU5NhW5wxUVB8rhx96hMgMT0A/mAw6Xa1lr7SkL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sn2hURL1rEeXYZgLX8bgr5j5l92MD7CKlCqOTTKbClfPUO5T2ULdGPiJl1dZiPglazxQ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QgDEOjUpByqiZPMRVlt1X3YExkIP+GV7zGLbYVPaf4YolJfAljVZZD4YcFZ4noPNxvOp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Byrshhwuomwe5uGFkKdm38EdjLK8fnqXfsPmNZXFN/LDF2uAPEGU4TUssGVqA9wI2nBW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m2M0BQ1R+a4gMxDDCg19oEZHL6h8vxEZgZpvncOnsAfcWFCI3blAILL7PEKEOU5XzM6M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8EbVsyjflFtHXTo7n6OWX7JzyvtjZFcjjgvxFGAHe6geO5VAlhRHSTCvEahWcncNhD3b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hh4+Zepq4qNQw/aDkLCq24Xbjrcq3mCXQqj/AHLHtfTBDDKdFMBZzeniKfFozy0rausS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PTcakZiwOhzueWiKsa3RBm1nxDgEdxiu8VGfdla/ESK3kyIjRsq7ggzzbL3Isq8GJPf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w/xCMOybFMXcQ8VMuD5gA1FQTvJXcuhauSIboEW1BlAqv4GIGvaUoOhwSyKqsq8wwdzo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tVhrEKAHlq/EWoLwMV95cDlnb4gRG+AS0I5iMIszxiBwgUauUwRzRoQ4iqTn5itAB1QD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R28dEqoXQD4JGuEA/InXZGNFlB8g/wAPU0fzOJmBs6yyjS68K5lgUtCxAWvnAlhbmTnX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0c03KGPaWM2lN2jG4/ocEXLjIYxkDB5JaxVe0vhb4GAh7XqYgCZTHgMwUQcH3ay/LCIP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iqjyHTA8YMJSYy3YgoOWklTXTLDcsdQLO0h/2fMzYXD2uv7Sqh6MICl8fkl4YV/MClMG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+Iw+MAcwNGtJKAdsJaOP5hYeJW0OLgKFf9UMbNpQKYuFw8QLYfme2FHXzLqgRi00qhYp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BS1K7oqmXabIHkgb1A6PtArR9oQMQLY4g4VKtjE34bRFagOnxBGoisBGdegK1H4nKD7T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EvT3I4GCFwVDwpdwShGodWmCAB90MXGuYa0QzRKwKwitEGmAtdzCagUGs9QRXjPUD1Eh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qVOJl7Qv+jUqjS4AgzSYEw+kHVMXC9g4YAWZICLPESVXtip6qDV6lAN8yjDDUuUZ0rYj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OEjxBEXJMmFAjV+8E6SAGvThYOSqhYa8ygQZemsFDbg+lZvo/P0Ieh6GYGT7+hnM0jz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j6EuHpUNQ+jiVGVBwzfFtjg+xev+iUmWS5H8hz94ZRK7sdL2fmYP/wApCjAmoaP+hxKf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wE1qVM6/vKjFfEqJfY54PMqkJS2dO3uOcOBdWv8AExRZ80WzNaFIKDR4GvJiPAOx0Tsv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GAc7XAQA6i7DjhGIZGorocK+IkTaZsrw+IgQzd2B7HUpxbYax12TnIAAwOCUlQjjgtfu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msfp1Fpbqzh+HcY5qDTqMfc4lJKl0L+okVyKEtxdYoXcyyOG4w1zBLm0se0MhRuJXgut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fvH1BoCp3SGAi4BRR86hDsL/AGWYfBVHSll45EU1OXxmIvwFPdPPCcMzh4Gy6F0OMRVm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9BjNOpcs0F4zn3T9o3x1E45S8DlfErVJaPc+0BlWHs3uEQJVyBla0Et1JEgDDVagtxcU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uIsLcqN9cbFvhkLigydccm/cqDl3LKhlblGUDoVOvOZi152Hi49csvKr4zDqoqywln8S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Sl4K6rjYQ7zysZcjfMsBRKVZqN4UdBvQmuJczOiw5LoPLCqq1VkRdkP/AFcTstspyP3G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lzZQnhmLAAW/7Y7RnAJgBu5f51C485jObAyoZ5lMAykSFql0G4D6NCA/DBQx4f2YgVa1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2DcoFF3iwWtMiXgDrzKKSjXTAOgmMmg2wO/MY+EMBtTPvEpsoPka2nEoEkDdtrN11Ggd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WmcvwtZTi2b94/KIuhm/eAzQ35RpiWzA/oPzFp1xgV275gBE1MHit1ghPtBEKEPsS4vv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ZkA417CoI++E5MtSsjM+GlS+1gpCLuipEUYowTDEU6+0WPsjuxaxN3EJ5MxMMIZzCShu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BF4EzDgwV+IXxPdiYEP9jKJlxx1BQJwZTwHL4meIWF277P4I0iosmgTI06HUfSHFMFbm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v8svdasoPNGiYOc3ce3qCxatKvzKq2wXAciyJzuELoPHyQWCxZxTT4iGWpXn/wDYdYYL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mQKu9ocKjA8+IiYAhVDQDjCSi610gmbCmnvEezeQaHDXhiYxIOKC3LEtPw/6Sl2MNzn2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IOets4RmLWlHMtysZ9hxZncdiO4JueiJ3Ej6LFWECQxwQmJY2+NfmINu2AhLYqXF9S7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GZ7T5m4rDHwi97o6XzKZlhjMJatBYkSyB2bX0OR0NxF/lf3BD/r+Z1J8/7l5qf98wxdQ/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8wyq8DgTZUuUrY93PBCxHPUOVfMh1NZJWMXPYK3BNYwXdjFq+Jiu2DrqHwlqymCYX8TC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OjjM92giVLpZMpl1DCZ5VrxKOJcJmj3EEzmJ7ZTmDbBeIKsSknslpA08zNnqVaAwdTK6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iGLStXCasN19pQlbhqxOAQJBwniJoxMLGalR5GEjuXxRuWLBnxHJ4lSeOofgXHoI6q4S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/ZmurEoyXlgg1xuN3e+ZZ/pKExKM1DizT7zKX4ia16akJmTUR6A/8TSgbj4SvR6KdMxd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pu7gsPE3pozc3empDSYGdTxExGYsGeeJx9ROc7hGEGLiP0QR9HUfec7fU9D6D1fQMcts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uSVK4wcBULIyuKHNXqupdt3uK1bs4fiXZdaMZGPhgl26tiVIuY1CrIAJLWoGiO4HGb/iF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7mlyuV5hvUkj5Y13ClfMbUwq6Lr8syfgpNI7E8kOHFxRO/5+/cVRUdEbSxrdVDPitzA8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4oNYW37YytF/i0T3NNw9B67YIslFoODHUWorjTWz4uIJpTnuljMq+Wm38ENXJ2eHZ5Jc1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nJnZFlIpyeuwdyopYFG1dMtKi6aDzLFgeJwjPkzCV/4qBysFt7xXF2378vn9SzFCLgjL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auFwQrZmn8ylsCB4Agohgc0ckGmFWZ4BffCckJ8prgcdgwKAaANAm5QyiFcFKUxmzT/9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Ukh8m/wBQjYzyK0dBKSydNr/AcszQG+C0upZl1AJVQYsIB0GAPE2ixMwn3lFsz3DGUCg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VS/Dic2LK9vLDylL4iv+YZkttl7l9khDNJdPFHUCbqB7gB3+YMEoy+8GXl/UX8+Seaeb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5iTZce9Oxcp/8R1LAng/gI5LBI25Le08AEXq0TVl1G/R9pQmK9pTj8tzxEtRQXeS4sBg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hLN6Qrw49j94l1+UDlz7xppfvB2X9zzRWaCy9Dp/EB2D0GQlOAB1KvEfcGZoVM1jj3tQ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zFUrRZ+8O7wqva4lUFYMQC6dxC6fzzAKjllSy4m8MJghRFImROJpHSTrugGNSl8wF6hC7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B3VvllXzqNsUFk9Hs/uZx1Mug+YU3YhZa4uBjcrkP9z9e02KYNyhZ4bfs5/UDQkXe39I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AwKsKTOJQ0blG2aSJazNISpRU71MUcFZeYsgItpfN3MfAyOKBuotEahQP/2U5YLQaP8A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tpue5AtBZnywDlAIWK0FQAGVV3Y7nxZ9riWXRv3lgO4Nojw9MdGGflLbx2BxmVZj6DSF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nA4YXEQd0/3BXviAB3AsllemKn8zNPEAX0y1vDZBTKmMYXw/7CYUoYTZQfj0L2hms7It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J0MsxXfccQI1+GCOo94VxJ7hldSV3H5nGaSNW5PJKhLt4YEPUdiuY2CYElmBxG1zBrN6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tYSpzpw6uZXT3cxeyWrGyMaWrmXOW1qYCpxHEuh+CA6hlqHrzSS/2mFvc9PLD02PZHCU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f8TOd1MIlSm9lZeGeQEYNu3qYPabvtBdMSo+oWqFlAv4lzmqYOU4GV+GId3WZvxs4gnP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VLoVh1PHLsWrlukZAPUqp7iY9oeF3DBr2JY/eDEQ+l9DwTxx8fQbeqvw9BRnsjniUYYg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9AfQbXEbW359MCOfRpNIeh6DB7YQhH0EY16BDfjRhHUf8I/wYVcu0qj9sGClhEOx+CUn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sDj3bI9kJkN0DXvOfvNiygO+vHIwsC+RVt8QOKyVs1DS8129x4SG/ORwfeAAFA3LWZ3p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OQVM5YYqUD8ECsYRsKZ/MaiGWNuWszEwzOVwjAHUWwFXZ7/uA5AQqb032+8q+KgMA0V4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YFaAR4KIximK6vGPMBmekIHCMq4811KshkW1VsIDLV7aIbfBHvVP2yzABDdcsdRiAY7w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7B8Lxw5gFmqUyjZmEVFBWMHUyrOb46fi0l1recotMNka0QqZBQ48wL9hTTe7e5QFQe61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UmBY+1MCBre45v8AaVENhS+wxFxG2gjrCJwhr0ybp5EuQeoAgM1VMth3UKrWLgZVxADa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m1KV4EL0QLKdEAtC8sHCXihVbKFeJbXR7rhCjoNJav7RG67nmeJ90r/MLbe66f3Ce+AV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/s8wTf8A0eYl/wBH5ndMJz6YIHNCdkQkbJDFUAcNpgeVAWj3gOYLNfdi9X8v9pTuj3U6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G+Y05yy3DpywVOb3/vMOIxucXhrU3SKwA2rwGY4EPFm8M50TDbB8StmP+uRnhZMfZw/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nQ3/ADzF6dI0At5gQDUpUd1xDLFUlm9e/wDRM3EZOc0P+n9UXwHw/qUK9qG8CveaM1YL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JrLPn7Yw9sHVd/aELPNZq3UoKmp73N6x2DzFXB8wuJNZmS2BBoSgqoq4vzGqzNZDAmJI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XHc/7mbeIskdY/xEMBq/aAKWssXECRuDwf3KQxctDRKYDlDi/wCYtVaLBw6bHF3EPbiQ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zn2jUGdPaIV1glecTrqCigez3gcJ0LrrziO2kReGBagtS8NNlq6ZX0nSPiBU6d4o8f7i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vxH73d3hllq6o4clcqZlWI+f9wYVb7X+4tUgS0bIZ7gLRb7f2mqyQonzcq193/cRATnc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8CeevfmO+Vw7phboh7MLAeKE9guPJeIdWrlHT94qaJdswkv0EuUwgt3iWfGEBZB7sClxE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Ic5lnymQPaEZlTsC1G0Yh6yvuB+oyyOOe2SLFqs33KS4wDi2UxRkVhdAe6YbKMBnr4bI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lLGs0KEGt/61GmfelaMn8f6n9Iv6n/xEzfWQiJkioez0BicwCp96P1Bv4mzBfxqbbzMg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LwDiUfJBUDh94DEaJAIkzOrggX7UF+aBUB6AhzCZTRMb+0yL9n8RJklSoxSPhCKQElRm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Nn5IjanomV4E+8mRRxLwRT7zPmdj0a8O2Y3mkXMM1cbxYljPtkt+T04MqC4AfdDiW+0y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ECGfjMwXvHiWS4xInoOEZfWqI1jL4wzgQZYJummZH29Ku5T3gEYrHJBs4ntGO57+sPpU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v0uXNfh6JiJBXpfqf4xaVS3dYH7giKoMvloLziGGdgOBvhh0XDTAWFhKA4/1eOooSqT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lYCoQPCv9TLErYHLM5pmPfiPMESBmZXuHiWlZ6lemCPGiJjDIE5XcWzot85YOoDYHMvv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YK6wfY78QlpooLUJixm0v7outKsPCcMvyK7efMoFsgC1gEgda18R0lMzulI6cpG/mDGK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lryjGCqsNeRf1LhVXofaNZ3tg8d9faFTrtsUl4riIp6WHlJ0Rd+la7L+Iz00BysyABCm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eLigCRRLcm2XjlXfAAhZyINRVL+fzCov8wZyxo/3O5Q947Q9ZZ6vllOqPiK5gXKI7nwl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iDqoZcfeF3mW4XJHKrXzE3CpfNZfljbkAidB+ZR9pT3KDafEJpuC4T8zHdPshXh/qWpl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xa9p41KPH2nuleUiKMV5uGjb3cF0D2v4lOE+J755z7yvJRXgvP4IS457Y1ypBjl+INso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zUO7A3n7ojpfsxq6lCYFa2p/EJQwGJkwbeg8DFyWV13BNZCNeJ8QK4HtPARyckRwykbX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ZQSKpYbo5XuUarQEDHmEQG+YKAXMF7JQWypRSgYmSr4j1mh1qUOQHEwcF5lSYq5giJqU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P4gnXKVm5VI5XzE6EDqGc8S/2S7MPa+IDWC1gVKSnpYKv8EtCwq11z4JXDEu6tXY4l6g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2B7ssiouUKHVSqsworgdy1fDfVPczriNVlY6e+CrZVZyx6JhKOinJW4KoUB4anWS3tnL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y3lgkS/D0XcAqUBfztBEyRSPtFzdi8rJ+GBv6Q1gFnzSSwLr3ho5ueQHMMa5gdH+4MCz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n9QFo0NnIwrvBIfvTI/+KhKjgjZ6KjysU36ARLUGycp7nAKeoGJA3htQ7jgRAL8TDU1d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tau5d91ZLDzs94wKsd9MsK3AdkHgVOKWpsnbNwsUGfZwfMvetM8BMPUXBd5Rfb9oJmgv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LdPaOqaedTC4feFwr0loKExcOhqSoAoTGIDDD0M6+4hfqn8Q7WCBsww8L4lHig8pZxKQ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ikIJBEYI3MdeZWoaXeISe8NICVFqLEHlDQiumM3cBn3gjucS4Poxx6KorQ8kQHsmJAjc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npKC9pZ7WfhTBGuLYQFfRcfaGBAxVCV+vefiE3cj9R3Ag0+UNmI+lvvAb9IYiN8EjfZl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P6iyvx+pX6D0KPoxiQRPQSVElSvQWQUekxqj+xNW44Zp8y2ocSMTubIzLcrUGDCEfXOb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z4oYpFxHctfiP03D0H0v1fRlpRAazcyxCs+FhW05jCbf2SgcpRocHs4ZoMzQHPggzPMq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6+1HOdR08AGlcX/cu6Yg4MVFZ19tu2cT3L4bnD1LzWRvhdS/rppgSVt0brYG49coUUEp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PTXPvDgBrOhyvEzrmA903LIKrTfxzAVksoLlXcVh1ejy9QpqEdHJqFppvJWnzDFub0a6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aZoa5zQmncZBp7PERHtq1MJQFR90RzoPDuu4gmF4rzuNh1FSqDdQhRxxcYIAoCh7vcYJ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usOYvY0qUCW1BAky+AhMENFsfSkc0uWMMO+IrpnaVFnP5QRhPNMyjoy7GD/kt+yPdT5h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feX7mPSf83HuvvB94mmFhS2lTuswzYfDB0SviAbfylb17ozGMB84dSzXAJEUJcqmFsib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+iZMcD4MEHt+897PfU8klY23HDSe1Dy/MDsuOJr4GQvIPmUnOKNTth/w3FkfpQ2RlKMK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MU1b94Jz7qiGkeY8W5o9AsRw7jbhXosefzDrFtjc5lIhc2iKxCdxPjxFmmiChoFyhIfv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pLjTWZUHHi+Y3B65qDZE8kW8C7zOPUymcrxDkGLuB82/xigYzS/3EgiN2QXgqIe3eKM9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bEzFu12wU7r2lqLw5uuYQ5Hvnr4jKcNr2BmBQlsYcoaGMHKGyzVhKQZ3cj+PEVaCX/UR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DCl7BKxgPMr2ApcYbRdYL71LYeC1wi+o5uGAYLgLg2/Eu0Ag2ttH2gfaLAv5l+a35hEq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QOv4jJICjh8xLvQbiWmZCfbES/XFQ6sg3lf8iG928xitQPxaAYX5lpA071MhJ2eCi5tR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isX+4QCDaswFCcjl/UCgbwuMucpAe4f0mC8qFScrH6DiQ9KxDUVuYQuB5IV6lqvL3GV9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Uza8MM1Y42XGAl0apllAjYSPUot25BpyKfaLVws9n+mKKqo+IQExVRV6LoizG2q3QfaW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J4Jb+4QDSnisgokNWn3YvLjE+Se+oNYAyIa1dajcTPQoMFBtzR+8JFAucKfJKcLCZ3Yl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ND95YxzFkcUfiFrAeWAzNhJz8wmjR9kzGhWDmU61Y5jyN9LCR2ixOoZAnu1Fur3laWGe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HzKVywWsi4CMUgsXXxLLa13xEHBhUCGWEqWUSS8SiMXvcCdw1bviDWFQUJZ7RNM8S23a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J7wrq4rL9BjcZzDnDAjT04DswEIbhkpmy9kN1QfsEtVdygeSCMGvEI5VMhIRtAOGA3dT9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YYGvsgdCyzeo2Rn5SpzLvKyYD2mfmi9d/wAMKq7gZ3DopthbvURcX2mV2CWgXMMMOYK0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y4xjEiQej9P4Jv8AaYCKCzjMsTr8YLDw+nDBnMJr6nrUqVIMtyoFp4l8fQzmJqk2YIxj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cPXHQQsLCmmvmMNsP0TXEy7OavbP8TQgWAYc7bja2U6vvFaNC3s8+3cB4IBm+r25qNUA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cFwAvPmGjhwYDtfNRigUKwD8JceLIKk59swPhVFBt8y6UWRXBx5iYt6dtAWpua0X941i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AoLWd1DTOMHXr3l2jmvQ/uOrcB58xBVeAwufzEODV6fIeOopLzWGbefZMGIM63tginl2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CuD8RbGwsW7bu+8Qlg7qj73G+If7akYdq5IKAqkmvmoXgIS5T2EZGtbLSW8hHoTCkV3X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vMGb4T/BGgF2BbR09x9rRRdDq5nW+wACqhzU16KPtK5BnYpC1t/BRVOqK43Btv5i6vMH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eSkrv9zP/wAmTn7xuVUzKjNblKwu8XEZdIOdYZvX4mLmDo/dlyA2R0HOOZSiB4jKlD0w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zBLFcQDTk1UQbU94PAwzLgd5c+ZfvD5j7wu/mZvcz3fpn0Lpg6Ft/wAJTxBw2ioBQp8x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Le4jghRU0GJo1CM3Mpycw6oe0e79pgC4/jFVb1Lvdy2rMRXOY8scz9T9zU2vuhOKGfLA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IZZtAX3EEyhuriHCOXYYRUNGARXheGWptJfcyc5PeUcS4AlrUsmiN0xM5mi6lClb4ggz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GytE59oys5K717xCkbjLYBXLE0TDwWnl/wDnvKLQOyhmm4CglD38xB5ZXmOOinSnB0Oe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DAICgFQfeUAw4yS067WVzlfbltEZUEJZ8b8SwMVYhTsumLAPjyNVd3HRFloUAAFcUQ9d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NpeYb01fkiAkdXMACOhXE327ZPMrVvujdM/ty/oZW8EuMwaEfiKGXDtmUNWSsNgV+0UW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o7bas3qCh4Iud0InkgBurfEWm6EA4Sj7TBOwz7xPMVTKB6ErJGYk7hWxnDvYILS1Ki8f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ma6ZphjD7pWwpZd5gt5y3EHBo5vb/mLkcuXuJYC0i86jkmi528H8wKaK1x1GbQbe6eTq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odoezcwIu+4i7+yONnUd7Sh9oyq3e7qIq4V1zAYSmzMSzeDaRRC3/wBXido9h/RGHYgQ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gJFFvEKaXeZHYNKTD/5LjDpb+7mCmD81/qNxteEX9o+AgqOBTUMh9hwPDBXcrs2dRiXU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/UMJ90pVpnzgaAChoErEUtQdzNq6NO/9EbcxTkjXQ+eCFQ8IW/u1c0Tl2ZvipXVU9p/q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eZZbLUFFZb4NNbJSkUAO3TvdATkxUDkI7Lhuew/MP3gqIvLF/wATBAdWgzGiWVNza5d4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FjAxaRznySlyb+GYIp2iw7YtXGKLUx8ROj7OP5jZW6L4gJovmSzc1aC/e42TAG/JcG3V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mCk9oAbgqriqiU7EK5HwwViYCYD37RkGUUKF3iApaFdlqFUG/MLl5f1DZqoyxP3SQexy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AAQVHCunuE/SLXONPyQ1DLDpFm5PaartjA8URyfKWGXEZjlSWiFmVlUPS6JchTdBFlr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eHsuS8XoWSmhedQ8RWtomokfunAwkpF+8zxbReri2FdJs8xNVEBTUMKuXku4xjH1MYy5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yKW6K5rD7sK69PKP1REnfoYii1T0Bf08xUHbncfrHqw+g9RF7Na5XiGy7FnCZmYXGLnAA2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ovZLUWrpATtjZVHCuir3FnCBCBpb51hmJlaPZcPGY2lKrLEQFK2iNwZB3GV+8ySqWk4y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RboCTJcaBFYNGSMbhwLDfiGqdVtX5i3pms8c+8syEgijPLlPEINGG5kL3XGMxDqiyoaV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7o5liKXI6HkhdrHW3yQ1dGGmDwY+Y1/NfioL2kx6FlCCOBTuNfRLFFwOCaqLPYBWH1DS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ldkXAv8AiP4PAKq4DmVUE4YXVOzmNJJoAnUbNAg96gBRLDHGdxwQIpKHdwmzdfLbhmgZ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G9BLl/1YHasYgOs+zMS3j3iCWAv3MfqIuymC4Idyod33lGbyzA/adiixq4UMj8y0MI2R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LTCJdYixWiCm+a/iNpw1uAuhnbEVbPES3OCfdIacDzK3a4gFju8sqQbM33lr29oXZh+Z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ZFOyMliqOGmhOFqbvX3gsg2nTAfOCo+IYVUrzEYbv5gEcT3zL3DznzDLe9QtjHAa5gZ5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DBjAviBmCHbjmA0VUL5Sb5JwlkMQsN1AsvgHEStlHlQtpPYGBiwLy3x+WOlssEIxCQcP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aDEDoG83FrKfj/cKEh8f7j2b0t+kRLJ1UkWGdQgEFp0qXIo6imPuRUohKdlR9DzEpnC9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+Y283AYIpR2zC2bs37QGnyiUKU67sb6j0MrClwdODuU6edqCKde0Yh7Hwys7TQxyguLO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7hfyDMAQHEHcALFUTXkai4yELmVDg89y6QbXQmXsjhrUqLEZbYgoBljEMqCtlXhKYcVl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m81wrm9Rhs3q1mhHvA9Wsi6MY+Jc7blfFuRphDSx6Y4jqSUM7H0OIV3Bs5BuWFy3/LFY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sH0FcGEcUzcMi3o/uBi0KXtdsYPg8zEOkg2Tqave5QVnEzb3mdm4dGabi+VFMVrv+6DJ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+SRyavNxt5ynUpiDM0lw6ywOBfeKS0/0EtQ4W+ljkqoEqPeEzNdspIWS7R945qXCYWu2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LhiWpdsNdsKGIH1IUbznkCiv7gojujkplRpsssah86u3tEh7TfxHTalPKM4UUgwKy/IU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UVNsxDGdFdvMb9TOFVJFbP3oi8HwmAhU/EcDL2qDnYm9ul4l/IS6fZnnohTI5RE8re1i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YwwvsmIMylKHUqLSaZhQOV/UQq6ELtxj9QKkwt+Hx/bCSYVuL8KBctsHsdDXd7x3OEE+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5lxFc1r2/wAe8E6N1gKCXK1pHw+H8wAMtkYF2np/cOS8mHxKSvlUa16OO3tLeKQv4XwS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OzIuXtFA+Ks/cNvEPt4L9r0gWYNMGgBasQl6ctYQSKNn4lXdb+/6hyeL84ZsgL8MzeDhN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/rzAI3tzFDF2pzz+25g4oBv3HtxL6HvANn2mEcyzR0xKrKRujuBxhFeDlfbcrCCAayyv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Oy1YeagkKhZycTniwYHYgJRj8pXFvd2AqzKRFK0bK6wjWTNQqDcW6hDYG3HOG40CEuNl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XNwfEtIcZpMXSYsjo5TKMY+hj6MfRRYm/wAx/b0S9LzuK6ppLjr0/c0h6HeIehHcNEGo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+J7bjoHlfqVcSM0j6hK+j2h5l+lwZ7oMHBFbaYA5hbSSsPy4haV+nIexFcUjAvOY81li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u9qslsd780k/ZUB0uVe/ZSWRSVqVkTUMoKiDm5fcRFFpvruG1wuquc4hQOwc+8wfLdEG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s9hRt5xuAHw3Aj/AC4OYzRcVrhU3uFzKaB4HWZZjDIo8PCYVkNnUW4/uFQKKr+SVlEh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hU3YHxFCrFDz7xlRF0w/HvNR4X6jfmhhPAxLY0U0kcgassWC2rEYraqdHI9sTDzi4OFe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eYc+RuoIzFXbRL7aJdT7fBf8AqUwm7Gbl3XA37S54ABQ5vUqLXPsvGYAbxB9pmODuFgz7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/MJNa9Q+Qg91fvB5ZRzvCgeGWSIJRADn5mAjPlLpYCqIr3uEjwm10cZS8W7eaUsBzFgN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yf2Q1Xvv+6a4Iq2q8xEoFvTDUvb3Qbed8ncNB0SewAfENFSjZR5LmDb7v7QGCxrC46s0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cw25up+ZncOC4BpyFPFezbxaGqfyP3ZRwonXm/h46agS2ITXVHtqOXKA3A0RsSqoVgmS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G/aCgToADiCtglpHuyjWMaRXNtalY2QAuL814PlqpR/8IMEc1i1exduzS6Yo3oPylgOG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0+ZiRY/mCkql5S5jUVZFthATvBHtxdMZeUlJBGiLvoi9kijzsKpsBwLbqmu3u6DKoLTa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y/8AHEAYf/jqZgdaQ3XEXlxPLdmY8geMMe2IyoiRAY/4lIQawLk/ORFwBGoepyRSlItq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iZWfC0B4CLFja+UsIHmqQ2gG6uBA01kubpDywRxoI4gYsyuW9QdbqXqPAqshcSLMmT7v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lqgWI25jblH7YBW6feXLLU1BCnXeYVEOL/kf+qVy5u3aGy+9EvkeWUwRq1tF8UHG4ySp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HBP3YLmK0Bf1LGZNVX2qKQc7KD7wvpVZFfiAVAuT+JYihWbY/MwAWbS/qDjsI0VCdKg5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l7Zo2ljzUWoZCvMw30HH9QDAZCi/5iK9prrMWhC3r2hdZeyaj4HcoJtIea1+48I1CJrJ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hJSBpsGDgBhT7srT0M81mbQug/Ez4pDi5kXUUUGZIoYQkCq0BzMenF7eozmnd5IXFS/I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S7xWZbV3GxdeZS9M4XhS4uhiGb+85bT5hRrw4YRj069nU4kSdBKbQLCAA7OZQvmtE2yW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UyQVBpL8gn6n2uzVoLwvJmEEKMLUt79WTZUCs0ypCsOJShfslL8otu2/mNLy3rcPJCaq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6Z/zeIADvFxgCD17u5cJsjFXm5ksi8UViDs29/6o963eudYmEPNqDP2jps0Ioe4UUpXD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dgi5l/ny6lAu1VOIZNtvY8kMmAyhz0Lz5iU5liK8fKORZu1/qpYzMEFvZcsQBwOaJ/Ev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HoAYWv39e0/tD6jt6OJiFnt/uImH4r+57Q2RHs8zP3MZTCrnj7R1eoHAMXh7n9TGWJFo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f0Gh4P3HvqtQt1hgMgU0sYlBs4vwfEVVdRXI48iXQlWwb0xWxTkuUYPyRfj72COCBMHm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uJcuX9UH2k/c/cEgfYmDHCSDwNwtvj8fqAifpD8S5Gqf7gbeifnKHdSmL8xxRzXR/wAQ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uKtemMBmjpT2jQVsBou6qPhIFDPkxubtqZF/Ucog08nmYxk66Oo1FotK5l2ObIhTlt3X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cQNUrUQaQw0V8Q1OhDXmMT2KCTqx/uIrWBoLkeZpPbFrhmr1NCyCu81mbtyT5IHBOyyL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7mkYsWMY+jGXNJpPwSu0oCbM31FY9w2X3MpqOosw2Ra9GtfSqEYFTcMEMOISpXp8zDN9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V9KHZEFmlsFl1Y/qX8Vd3g5/UFTdj5xwdG2Cg6zKYUaB0EL7DKPN04NNst0sy63C1144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Kd23ND+4y2nLumtQvDAUV3Mi6rGWVa9eAvu3DZWr87MzAmVQ81DcIVyascuIUcS91oDA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h/TJPPMcXwICY+YWj62P5ggdAe9mCrfka5jCJFMxZsSKp0YkNgYLbIN+zBTRmMVMVC01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3r0n8S+eBsDzNorUL+Dg7WCIyWKEXgVnty9o0WYuB98xYOHZIPkg/vzKV7OTwwCilYjk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Y/ebXppt1V//ACIsfe12MWHPAF4Jje8iK11ctwWzNJ90EqHvMw5/mg6RbDwrEH5MAHFh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xpYGDk9oNAFxo/bCymhzRffiBsNqLjLmI85G/EIt3ERW1KrYzT0E7dH/AH6lntL9hlLR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Hla5L/Mu4MK2VVMLC93HQyyXPmakVLlHMGW31MV3/JGekUy4AC7rUUtVdQIUOdwIs0ra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U4gpgzcVAZqXY6hpXivwxne/gYabsH7ws2aNJ1DQVAUKD2IDqDqy4AWTZuPzxAg0bMMh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qGuVB2XxBBDMoMgvuFtNYuZhwMfaMhhSr7sMWUmO26emLbpys95SrULPshjVXEsUeY0oe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CD4Lu4ZG07IldFDDGalOh9wZP8TfozRGFIoCud/1K0aH7QVA8ISRDxKiSLCIPiJLNDRz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c7ZiClR5lxB88FwB2WkvBacxUzWcfXzHekm3cHxOtt/14jFbyyLruUVGYx2a9olc4jyx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4OsBawePeGxc5D/I/UdmKaD7Dy8zYKUOhmRm6s1dr+o5HZBHs1GijZXTUXmYwxThhTFPa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kzayxbOxuBW17bMLG0DIO4Fhq7Ki/DEBRgt00HgI7u4RXQgyjgLl6iZHTnWIAcr+yi8S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GdN7RtoQ2hLbsz94haF7uGdH4h3YE/HKWNNcwLcz1xElZkjErMMqpy6ml43bhiWu2x5E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vJysdBipdi5ggxwZdQCrxCBdHJB28JlErlYzEOZ2Sbus/wARNxqLjIXiY2cw8lRI7a5u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KrxfvN4SUYvT0zs8B94+KV9t7fiMsKGx5eWW1ETR5ZcgEfiYCWVu/L4luWIodeJhlWT+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XjJ+Y85KliyUx7wGGzDjmVuNvUeY0AGEKZB4jAj+7Rm2sP8AYRlEXUZqbivvslAfA/EE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bW/SH+I7uU0ORgCnQUWuL1GzWMkt8axMcYGr8Q6wFLXNkHgP7iEEV2SvftCyJmHn9mFw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W1ovXme+PMIqFCVu9l5HjtnixC7olT2VUN13BRy5cNx+t8Yh1QCjoS5d1ule4GKbpW7m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gHXzHUDUKgOvtRg3ugcyrVZfd1BK1o2la9iJzGlNF/B7wmBtGw8PL5gFXvNfO/xHVoBw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FCgDuGwQUEwkQaXfPG/UQipQAwOCN/5wRdpcWAdgQ/lUQbvh/UAriHNBPxK20NFXVCEI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HsmK8pPuEQF3iVsjwNhcxzFz4iai2vc/xHZ+b8yt3f7FL3JzLWHENlTAUQScCmIqMc/q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mAUQVXdPMthRm/kkNRD3V+4M3Vq4MJuHbhDMLk67+DGcpZrxADThhwMBxA0syVlyBiwE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8QKhZdHIp/iLGWBCrblTEWlFrzAIughziU6U51c9zmggFZUIR9DGMdejGO4zWPvzLzvm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59x13iaU5IivcHEXEZ7Q0XCEPXicw9GAEr009GJD0K8sYkY+h5qJUPp36r4Yeh3QXny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5YGfafnMA2X+JmysnjUdiqKFTNeIIWgSrF11dyyOhVs/bklhhaULHqWJHC8bX+pUi5pc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D8xo325Jf5r8y7iSbWk6+CH7dBM3Zhy/P3ylZN+C4/MsrwCtT8wpFjf+1ATZGAn7Kmba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dgeNYpVEVrnFFwyhVhyPxBs923almGYPdXmEu1/BK61B6JDv7THcz0lIseeDoUEFQa21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/tYI3a40DK9iDxjYrI6Xn7QqwDii3QNZ1OP4iAdpse2YuxZk+ICqbNN/ciJXSY+P7mYf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K8KmOMWqqGKm43fujkYggLZOzaMaIQq3k9wgBwutYr+jU6VliH5/clfhpxl6Vkj2WIZW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VYo3CDj2eIVS55mYG0vR8RrmiEH3v8RBwJtHNszVka8nnsuODW+o7OHjZOMBQ6aqswp5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nV5v5Tc8o/ENwFuriAFWNGn3hlYa7zAKBp2wabeGDp0xqqrEwha3PFwc/Eu9q/MOXtIi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c9SgLKPMrrC+CVpBH3Wcpa4FbScee4NqqK73HCK04WKyRPM0oWzjkZpcG8sNcztJpajK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r8JUMMpxcKN7l+Zl3oJRni/uCguYotgS7+1X6l7N5M5MCmOKMLXABR6vE2ILHMMpglzc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QhGsTG4NzasvmBTFQXuG7kchMhb4nGe3Fj2+Y+ngtDwBgFrEWkFqRT8+I8gW8NajQcfr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BJBdLkaajUAvJH4+ZY3mH3Mt+Cji/wBogGeo99vL+JQUTFr3IxZpfPOYvaroefMNgLfa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6mFR8wzQnDZXiIqBzhExNbQ5hrW80PJg+VhbfcSraXo8RFbbFt95TRgaBdU7lku8q/ys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a+8+2wAs0fqD5ZB+dZ5YD5xHmC/Y2MrsFF2/YJVaNqqAv9RTzs9ABv8AEqd2TdQhiuOR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A5fAxkEQwA7PK5ZlbqFit2RoHuQAxST3ibuaH04nVMddjmM0Ac9ls/cRfJWDQw1O301F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umJrnbO2Hl1mItEB94aJnGd3M/df1FCwZ7mle5fwH3iCTx9oQTQBBR4ol5xV+8K4ucyk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ZvCwsk/yr/MBXVp98p0k1wAAtHlhugJ5zJMNqsjHRLDj4hWxWhfajFrLXAxPWya3TKlv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Cgbu+ILWsJodmNhsKRIzDcft1S5j4l/CCXuJQWoD4xM+SmeMJiwf9RFTJfj3l7Q+TBWp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E+1feVrKuuPkiAQovOo6ClDDVdkGnfBarvJLqrf+8Rg2YkpZeI2Ip+Dx8+fMI0OPCtkZ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/wA0RKIaP1B01dRFVyIC89/XMk7qeZm4UEMV77/EsIVP46/cMSNdQ5J/sS/BxfufFkCl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JvSBys0BAEi7ndD0RXuDNI695XIVg76v8wcjTWU4+oa7n9Ir3QeUMYqcINbBKYDHZrU2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E6H5ZkL7JgHlKGnMxMx53ioREAmOHsYgvbc1aaLt+0fHfzQiEBysfyZIWryR2Y4533m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vqNudFMsfmrhW9R7l4bRGAhL9A0vwQvqsTY6iqAs/uEB94izH+2MC7U/UNL4ZSqlbQA0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+Y/hB8Ys/NSpAALnKmplVL+3EOii6L1yi7xCNeIOw1WFUzBEDQTAgxijFiy5cX0UWPE2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MDBbzBuk2cXMB6HXo9r+Ia9Awa8eo9z2mRMmE49BzLjF1fo8njMW94xi9qjzO8elcbBZ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WrjiXH1uBN2qRstoHFYzHBpqGUor2+Yndyy3Tn3H9QK7Azd6gzz40jUYB708BdT4uT33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RyQG9vZqm2DFVFKDiAoI5e0Dw2L+ZcVEQvhppgKYFgPsJ+5qvoxaKVKF6Fv2lUDZkFiA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BF23akfQmCq2qBZvBBLTUvhAM1B9r8kIj2VF9rbJVRMNpb84gGSUktpS1nxUVeKYPCm/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+pSMqXWjp7y+BZOK4P1EFRhBlv18xWimEctRwhrFcoP6Zyxbv8wZGw41zyaT3i/jbSmj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Uazt3K4cGZ7UNcS24sy+TggDLng1iPsjY/j+YMPEAcVL+CXeM7GduEbkv7huZ5XLeG5e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K1gtRIMoY5egYCWI1ZvZL13ryw6R8iLUK3Vof1L+HJZ8YmfeLusActzJstLjZe25l5z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d7RkYUDdlQdW6B94Wmq8RVLde3orYj5nu5mCNrUGRFEfaY4A4EgDgPglj6z7EWJ0nHvE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wELRvzxhluSXqKceRdSxBeEXNdD8zOuP2Ja0/eNtr7zAp/LHaUHAfM1iixOWeX7nkPBM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IINHEMEFlRY1R8x4imOs27RA0AwEapJUv6UOBvhDoQoC2Kh4RVmrjrHPwrf0Yj2HeIHb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tymO5xGG5AVMYXf/AFR3ILaOIQbO7ohSk6wwcBsiqEcofA0IO0Crg/UEn1Kr8W694tfu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mVF2eryfuK+9dbovca9CRBF2EOUP3X6gZYZ+p6htuAUZW5hB8Ta7bMZgWGWq9F79sQXJ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5iH5VqjmIKrgtdm5hAoD73BOnu4I3jm9d1mFgKpznuR3FMG08dyxh5dGzMQl1CqcXHdO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XnTm4dCdVzjdyqL8Nr/MKVrwbrxLR6oTg4PddSuJSZGeX7xwFuDzTZ+6+Jvcdkl5vf8A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2UEC2ztR/EaLHb1dFe0Aovg7Ap+4VHnKqHlixtpBv2c9QY7SAbvxLr7PwGgwRc2sXcxV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aT2OzKG0FWgp0xWskj5OPmXfYF8Jh/Uu8jmZvc6Y3HpKXqbMjtMi5Kk28Rs+apcWwDSV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QNgjydrKN2w+VVMKqvu9y3muKA4YItF65jjol2tzbcyC/oEsmSL++LDjuzvkCj7suar5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8P5mp38ViGqyAWnEe1qcrjcURoWvvw+1Q1ZbCxYPMWkGwJQd5mVHJJkfYJ7qe5ntpOop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uXad+ZcmLwORL1FneE/GVzXKImCWI6ZZQEN1pT9QRL7ypK2D5DLDsbzj+4vonYvdbC+J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j7EJ4mjy6eoMDnhZfbUpGq81pHjfc2I2ZbLEPjmCvQil5WwbyKysgpD31C/4eEGa2QKC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PvCdfjhUZCLEfaMx1uY55izftKCo1738zEhSKqdLzzGQoeQsZsoCurKJe5iz2gr+yYe2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Zlb9v7j4NChb5+6X1uOdIGC+Qq08O41BwFJmYs7Zc/0RFDdahptWluoIitjM/EpkBL7M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1ccjVV+xPaDPspu9xlCPKVCoY61MkB6Gwse42dc8Huzvd4czLtfoQBum/McdftjEuQpK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rit/mE67bYJAvze3olNFyrmPiVFKMC/d7/qInkqR/JFRuRn3ET0EI5f9eIKNnt8TKVcf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4Tmq/MovfLAtUPeUwiisTXy8HsgZWFf3FheNQLdA9G4fNi64AhOrhMhRzGLtAb4WAcys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Khzi+3/2PFdRS4xjGXLixZXFZmZqLJHb6Uq5m0RXjuWDEpuKCLiKc+gfMvz6W+hQZrRM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49V6FZ6MdvTFjH05gQxD0qVExHr0PRmEAGzqhDcK3j96w18SyTgfeDVpXRWCrXyK97gy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LoEnfM2vLD4Oac+5qZRSYtqfFZhZo3I6/aIyGU5S5UKypX/e8brkIpQajfIGAEIDsMl5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uIgCeUEu6pxZPglRXCkB5Sqtq09oF3Ahg53mDdDNqG91g0UrWnEsEPNwjW/4mWGv0MYA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DAokoOAP7gJN1DVnP4gPLUVeFPNOSV+RNCHwfbEOhifkFues6gL9j9zBbeuV83Aacp7p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1fAWhZTzCEqWH3ic5l7M64ZgKaizNzHLOEx8kFDKDbV/EAlqiPykEQ0jhy5i5tTBTJvp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wTJApcalOAHt/dEL1v8AjMyZUeW/zL12uSvxAByBTavbMSOpDpQZPKn8QimnA80QUhoV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7wM6ml4qChGWbZeO4mquktKIU2QPVzWSMuOqgXR3GuDa8N1KJ6NrpHG8Ep8//XMFcvcW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aEC+SVfEdB3+lgXnGYLbphFTXIjC+yjSzSnkvAcviN6FWwrRxGS4A6GhBbSmeSVFdu2B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NcxglLqC0YBZtGrgNuemKyx3xaw7R0/dE5fwkL8LlhAFftrxHsjGGBbLHPjMEqwNLOHS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zEXf49WG2TESN9EWsp3Qz+Yi+ytK/ggtFfiEHo/lKbA6LIQBADvuNMXXM/BCrU2JflxG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tjz4lAYG2l5f7i0NY327hVNhh8FwFLq2Q3kfd+0UCRZkWvk/iVYAJQB/tKLZsTRLIqVL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bgDSkqE8uvVQ5fY1r9oqr8atf1UePuYfiEA4rQWfiCD8Mr9sx3JrxSHzUZQOhTPjmZUMD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NHL+JYzyyxdLnjGYMZkaoKilUKjW2BrL35O1+xcT1La3o7jmXAoZDY/eWHBKBPZp+IAA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9ZSdxU0txYOTMqXK/wAQSLu7qXhTXUqui8MaNg5HhhQ9yAQU7xmVfcY8iK1mPM4RJL0t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Jjobl1BLlkVxY+ZaeFR2Fhb+Jh14jp+AIu7MhcdvLFlzpK3syJ9iX1zbFW93H7qudbST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Vvmg+xAK7YMCASmHNPNSz7rcPgS9/wBiOGWArmoVJ80cTCmCnyUY6r8P4mPvn5hWuL/c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VuXbFS9RaVjxE3NKLscIyuRHKf7RIUR23oxol+MrzipyrPU8MVi8srH6v9pb/c/uO1A6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C7q8Ee3a5Ly7yxOozfJe4jS9yPrNeSP1X/8AM3qj4P8AEbf3H9S4bAgVbbqYasIxLfyo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SaiDON4m51G+vMbsq9m/5jWymC+C7r2lRgAoBoJhW7ExAScUXz7uItBnJo3h35ZW9UL7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1LgKyBo8EHYErsW17z8XKzWJSOolc4lDXzE4+ABHmT8iFSp+cdonIlfZECnouS94xCrP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CAA4ACbw3LNjL9L4/cCrPWwjEFBAIefEwKaq1ba/eZxKmPcsTMKhiATMM+0DjuNlEY0v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r4hk2gIHDFwB7V2Dd7JaTe1Z94qFlVAfmYNWNnmVe3+ILQ24Tg/U4hMy/Lk/2lK2eHMB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hHqVms6GX/UbNLeclcOa7gBFUCZ8EBxbbXi4aAAlLEvcVPOX/BVj4mGC6qDPtUC5Xdqu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7QxTpzC61kLA7EgAu6Ksshq21OBGSz4JTzQ2lQ51ZqYR1o69o6PRcuMYosuKY4Xfo8Vr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dw4iF0FcNS8/7i4jLLj7mX03F3GYjKVBl4nMuXL9PsjRTGEG5cp9QhGHqypzCVMXcmew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ULl9GLYRbZSMX6dosrHJBp+YirFFYj4piW4ba1t1GaVlFwfOIBktMqe/MBTlXjHiYppQ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Wr7S0JLpW+8XDMwfyGpisuNj8SrrnCb9v7isuNF1V7YI6lNwlPDLB86QOx5RN9MRg5k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reKl+ZSLncwk2nvEuPl+oNui3RVu+I4ocLqssfRUqgb7uJfFDpPFw2gaMeUP1aLaBjKf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7nApr03X9XMXMFuHzCDCKKB7CPDLFqr2lLhEcILcxURSojw0QYg4Fm56SZoi/wCCzBKq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saAoeJU2XVGDrkyMJgn7S/bNeLtlkuDk6lR9typv1pPzAo1+gBVh3mN9TBaCkfMYGWzU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66hxuIOUt1fMFmEItXllAuVPIB/mCwAQFxrJOoXFwGMGrHE4I72vvA1D0TFDlKPM4iKq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vWCmYjWD8MNn5M+FMZpwb8ptdwUBL++laJwHC7dlhHvgQDZymtiNc00heaGWeEpS+DcW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DIFyivaZWILZ4RwqPDagsErbFIvasucDzD8Szmdx5G4gNPuMBiBDGHcMafXyUK/dmDjU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3yUws+gylk2wPtKNS4qjklUShFur3cH5V1XC5dQ/YrocfEt+NEG8eY1IvfB+Ilkj3DLc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5Zb+Ve4ze5S2iOJ2UCjyymJWJweiLFbsDAp0fxP3Cgql4ll1KHmA3RGCk7DH3gkVCXxh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iurN/eEpyENe4/Uwb6jP5Rw4pTVkGxJebXFAStAgOQJVuUe4jCmUailKnjcXgq4N5Qjt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2xUQDxL6QrklbugkOCLg/wBsjNWoXlmC3MzMTgMsQdQSW4jUcXmKRe4wXI4h5cin2mKN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n2MPx6SwPPoCqVKi7P4lQpgvC7uNUcYqWvx/JHyqH8Eyws0Mq0ViaHiUIW1bWhAo80rU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IyTnzE9a9eE0Hnvah+2CvaLjJAZ5hcwooVoaLrCDfcRFTNQ61Gzknswq0rLxUzahZgE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blo9rDMlOibmJrCFMod88rVQUvc2nvCGsQp7SBDmFF0XKbmMl4QgKGfEEbUBY9o7g+0C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lwQhWhOhGxaXHiQI/aKh4wkr1AXGLhU4ZhyBArHPiKyyXKQGoxQ8sF3BgUwTQrikMmdS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Eww6PvMDM8ss3CZBqMCsmIjBF2jzFoNlBzMIWhIJTySw0hICtTI+JgoH2hAACNacShAT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yEBqrjER76/BLmedlkAIzlCpUHUukWRYbG67j0MbGxIIBQBqDRZSfeMj8hAmMPYnbQpj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CNAdqMSnruRv2SpHcWLEc+gsWL6FOmDykRxO+YpdsXEXXosNDPvjOpqXibTBHfpuDD1F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UNTmHr8wcRZuh6OIsP07Z9Liy5cY+t+JZ+MfsyL3Tfi8Vr7T47RXQAuXTsUUgcBU96cS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wSiEzI9P+pf7VDMqXe/iBlxSU5+0Ij2ck+K8xHKzYqlavX4jakEPimInxV4go78MWsma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XfIWDxiZC8CNXsYgC4mFwP7lPfdw5u83UWJyqNGUXjuKzBVijfkRa/CDLTTlyGZlSho0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F8gOBHBq7y7hCDoIr7y7L8SIjkXbqX3Bu30W9RShOTWOOjxqo8p6KA0XjylYt0GOIeOn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bt9oiVDWNVsqDUXgF1mNWCecMeKpPDD+IFyuC0tRC1hKeWFBLuIl7l3J/Y/EsFoE5DDt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AIquhxRhnGxqmA45hwXmC2EC+Eh7R94czIeiGK7hPjH8x1UAIyh0eWKSds5A/gRBGior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Pyyl/wBn3gLk6V/yws87/wAZj6GalDLnguWOF+5GSK0sgPXMVeyFru1A0PvqMkrkP46J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XmiGTsA3Zuzvr7QqqKVrsW5dMu9Tn2jr3honhMU03b8jABiCq0NIovSYmG8I7HfuOW4l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Ec8ABH3TlcAfxKkCFmmvw5iSiCURw3AwsDKQ+X+I4l/uP4lLjD/jiKEkqCXHaR3aNq53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zyu1jNAADrBFdPRqUVI+J3cDM+Mz2gs9CSO/M1AyRSpRqcLAbHgpgg8r7q/+zf12hpgp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2mW5hTVbhvstLqWmgUzt5iUijkuOe/xz9kpMe0XL1UG3dTDc1CMmO1/qpy2F1DoAmR4d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uU6O6qVBnWLuWUF1uXTKADZRmKz+WXMoYur2wapwwYlVN225UAheIkwQFrCRhcg0kx0E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2ipvEsNNNbg18X0KVlNNwvo7gXQdmJg00V4ipsJbF5gBsOyKnVFtVmYbFwoM/qDAIeW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I4NAvUVMawgijnMR2hUUvpPa8Q8bhDlxF0MQkvTFNKh5j8oMWN9QQhwriZuyr4YvYC/d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yzVlA+DKpSqHYf4ghcCmNtX5moSIM1/LRIjoflz+BjgSsu6qWlvE6iobI8HEZwA3INwY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IXjLMxQW8Wf1Mvhhw8Cv7wRgoP0dERhdN2yHoPb+yNdfF/sjXfCF6Gr+Yo2n8or8Ojql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UOThfKe7e6Ib+4jWyHyi6g17RLR5ILHhYq1zMYMzIcgiBsuNDkgZ1qYQFLsgmTVTcCSr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wkuWw359GBqAAs95lyRFazAEcGvaIVNAp5tuYsQF3mEx1KVHMlRCr3ilNGuJUZiWAV1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LsXuNCpkbjZRXbNspC//AMgxR45ytJ8xCoxW5qCUirqoY64lRLz0QBJCRlPFQJ0ZiEkM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9AmId5nObzCuoC2RazcyXtEICq3K+RAcEKo3UHxgYVHU0OYGlfaUMXNdMtB1ELyShzG+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a6JgTJ8XA7Q7qZ8J8StkDuIGGXbYkWJZyy8wjofMQo9vH2g2bv3ly+oswYnt+0HqDDXp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P4l5gzF+pxPI2fucm5cycdRPGJn49cQM+i119F+ty65h1CVbgUrL5zBfZZbKDlbWnXDA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s6fvD5eDQAK53LU75EXxiCygdIOSw1AAoEHJdoc3DEN4sr53B/c7q/Z057MylyV0CHPed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nINX4h6sX72xjaEC11Ev/A41oXYc/eIWXlqKaZ/XMT1SAAJDM2xwg8rCLTYq/YO4hlTi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xDiXOJg2CsGYfPh+IwA9DxftAqJ0qLtANB5SiidFuXRzBR8XgDiPaLe298VKJ2W75RwN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V5xfeXthTqUFoPsYlnYBX9EiV/hmuXoPMb6dIUbfulYMjqix5G/aJKid3C9B7xuAXEHd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AMOj/wCu42av+u4noX/3uMO0F38VYiuUGBgcamiGJrBm6PsQbK1pKl47bjYXAJbR+0Xa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WpDbhIbshVwv2d/6mCdwXUFYcFQ1dQTIuaVuM0YIHSNw8sstHrLdkRqVUbCC0+Igfxyi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aA7vmA+8tR0XD9o/ZBjH8wDbGeBZXhq/9mbDwjkb7FgbxproJr8qviG5qZJ5ahqhu/4m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3W/gMl/iBNIJza8On2lqqaS15vqu5lZw1e1/7Erao4GxR/E0ViPj/aPGOILRBb21Dsza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wPGgFteg3LGMlSrKq/xEMCJ6lFB+JzEpq4eMzJOnNj5f3LxBFDr/AGleFGJpjyy18lrW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YfygRr0INRy+go3A5IJgsZsHWooM6gdAVALUsBks0bmLMWF2nCxx2ZrOniKDKBrTacQk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ShQkqLKZry+IBX5oYRaMYIgcA0G/niM694Q+zzEtoTFV4gFllb2HD9RhALmLz1gYKZUT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yR5DwIrBysNQQQLVVxlCqKyjeYsrKgrwAufeBjsAfkgVAryZiPvsaigFLiawgncu1jXQ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dS/ylqC7bYx97OjF+/MutuFyMEzZ95kwW+IlVqDzHGYlK7uOvM3Hh6BH92C/eJkzJn/Q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9xl/nTdytfeeYD/DMcvC9xwfzBOSgPkcH2l2iHDvwI6aNHhM92lk3GqDYuoys2PQeUzk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LAU/ZfeL8cu+J/uYXcCDjxB1mPZUeDUbBH7MtMc/53Gbf8QOEHf+2Efdv9sBlBXb/cPM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P5g3B32SuVfFoEgiqacPkl8cvQH8EfUq9hgZinyL+J0Udf8AxDmfuf0iGD/s8QDkGrQE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ghoWewP4QYq/3gEUpXQv2S9hCGEbhvGrdVsGIBaFZFi/aYLS+xHWy7NXtUSoAdhU5dHI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RSNeD9iw1JoAHN8Q4N4RF/mD3f3thrdfYx9otUP2ccTHCD4jBl+Cwph8hWa1je4ywtr4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SJYlMIUALKNl1Bqq9adwHze39sU3P/PMcq2ef7YimPs/vhmA1Z/xiytjgY/ZgLXgAlcL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vP8AbMO/8HcerbeRX5jy18P+4jYV6X9yxteFf7llPhf2RVoE7ceXF2cyYvb/AHRloBpx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PVfKVPy3I7tHblFbUSr1pi5O20d9Q6q17B7ARhvXYqr9QQWp7/6n/Qv1N23/fEasn7W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Pxl6UPbMZ44hFhU/9cy2F9g/zKOE9wfzGqP+ZT0/fjbxO4Hx+6mgj7uCVK8gz9x4C8Lb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D1muFMTsVFeHzaOh+WJeHymhP3gRVHtKZxjHyidP2sE7PbPYfaSm1k8ZmnWSKM8yg1Bz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xHFD2gw1PaEGKKsYPH0cZnFmpldamC+EHHsJcW57zHpiaYQl9err0fSzCHvKoJzpbjM2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y1rT2vWCsvBHJKmmbgGi9TMs6gQ7hx0SxEIVTE7EqKPN566inribC+Ifn7xbjYswPHnz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r3EmKz3FEVwdS4dBGjGIoVYX6iHIrDZCWdQhVNeRz0wIOCgR8RUAYP2A8sF9u/S1aLqR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WQH3O+SEEMijg8j7xd7Au2uv9zmc9mJoa/chkobvnBdMsjmj9xaESlTfRfPvCVp4oOJ/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KhriQZP7u4e1SlL5b9sBaeGANER7lIzWhfsXF/WLfZkeyM1A4MssaROVhKv2qcWNksG2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c/xMTybZSPg/eYO+J+G/SDcUILVqyHtLJbhNe0Od9C33IxOTWCNM0q17CzIVvP3g7Jes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cQ37+Mymg5ghqWKnGJSbSyuTqEICwtvJVl64g44iYMVHigahD5zLr/N+8xZdzmxcXIiP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BKR1CVgpTd3jsFMLlb9CCwORNV8wZJdcWTvi3yjAZqWZWFbkuuv3279pvbmkwQwIrSsU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AQhuLP8AcFj3g+6gqITdVHS9dyuqQJZzKjwst38RZan6n48QZ/D9+nLtUqnCS0zIy3io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STafumiMZtHXoFxWmPBcA7UiH4RcaaPuO4YtpQyyjgFylKliIwzAvzDaqtwATF/zGaDL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AlkZRhwuyZlsHMJr7x1tsfPl8QXVe4Oq3XreNrKJUEgF1v2hYbCqZZ1DcFbmaA1hLJdS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qyfHsO4ASZ21Wo0bSufeO/Fj7S/ZS4gNB35i4I5tVfGcQAn0PLScwujHOoM9Cz9+JdgC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Aq7hwfLx94FHiPxNLGWWXCmyQ0PLCNDIhEURlCPmiDve4KU1uYixSh4cx2nqCb8zNPEo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mJfiDgXYMV2dVELeR+JUrxNb2CLlmx7xUu1a+Jymb9M/D6A9uv3FuS4GilVPTy1o+S0s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+ADzH4BeyLjInAu/BAteZz/UyHaxl0DwQ0AmuaOoeYlHgU/IRbm0fiG26kKE8vwTqocT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owHE+CvaCcxRpX8xBEwDn4lwF4ItW1cy3z/EG45mBWJY5LJcVMPMBcOG+J1DMHQZ3mYd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fPFxDxiPZjieHJiYOqZvvdEwS6KjcsaOAGn4f3MrXa/cbYKuMQb7wwLVuDDVsIyt3zLu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7lYqyoDV8EtWUTqoW27mTJsgPY/UNqs7lMlSuIWT9TFrd8DKxuSAOhBUBMoC5f3Aa8ND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QOS7TnqFBAJEgHekQywq1RAKYC9VFrjA8QHVbR91QQgEtitNfxDPbF6omRvvpDMU+Kj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Q7ALi6uDMthYiwIzFQhEatRV1rmI9dl4vuANWjPaQuJQrBQpzuGha5K75xA5D2ULYXbu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1yrD5mZrsykLcffP6gLi7zT/ABDmFdj+oX7PKbj5aFhIsZH2IMrJ/wAcRoV0i+LiWnxl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gQUtsef6pUYx8tG2rP8ArqFlllf9YhW2odwocxHiU8CW2XKjcs/lhcYi62yuZIIk1epc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90Hde6KXq0ztIhiv7VhkblWLMEqv98EtDwoLY8F1A8c7Eq3xKDWmhh+WWblsbN3Diwub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jmXB9CGoTNjOLhD09q+YfmV1uCclQXwf5i4OPRj8/Erue0L6lepL+hb1GVD2le/cxyuo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cvOUQFiTL7PJKKN48jTn114i2MiuX+oD8FbzV0/MNJoTz7hJcDI0Fcy9ivb+VLKiVVd3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fal8Q0MEOAQJaCJSLX4IhAwTDWa8zo+JCtIj9qj+CYljtOLNPxL2dts7qu7i/gYDZwfz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JY5AuTxf4jCQNXR5mkIHhyEfq8CcjLtAAlD/ANpbmSNtH5iahS2E0PAdxgHKjQ35vPMO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bh2yePbWD8wXlVZnyryvcVRAccoROOl4tX+oWgAI2pliXSu+jpgsAvAypeiJWeQQwMz7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D2lJuAfiBhnuBPxGVigB2xJE0O0L49okpkOj0yxlymxyDEPNWmXyg+Gmo4WCicZn7oGJ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WiWbSx5WNHAmwq16O4FcQN2BFWCEN6uDJ4lC8Q0TtCYtA/uEAqF/68S7HZiUdaefCywv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yvm5q8+hrOi/JAdNUvtAR9uLiqc+H+NdxMKDS9hcrcR3O4cimFlOWJn+8xcHPvAz1Bh/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KCEvRncGqLAy8w1y7W6DQdR5/wC5ms8kUpSrbNz2JaiEXfaRpisG0EeKjJZsxwj3Liza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xUc4AWmglmZLtGV89x9VvJvXgiczCfcaS9YUzASgD2Rt85VGJX6oILtLfHtC6e6iy5Aa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uoQZSYxMKWnFNUhC0b5yqVOOtH2QqN5ImTrEbKVvOZap2QMr06qJmkg4jxm6JWIJ4v8A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xtl6ICNrScLte2XbFleFwENjtZdq+Zm3xFgLdIMEDkSpQbGiWkabsv4OpQkiv5EII2C8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tfdr4Ixujmbs6gsziXMNJLNiYZbAyhIIkFEgx0cUziFmZQLdr9pYXWfRgoTYxckwAjxy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6eiUp6J+JgZ+FmSz90d9K/5lxT3yFNqvV5jyl5J8WKyI+9RejMWF2exqV+hO0KydP7EI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Rv2i+aCfFCxYDeSe0T0Cx2+ZQFarHhho17saq+zM/GYw/wC3BCLqpxUtYLy/UQ5A/cRw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1xEImEYmA4Ylylm3EuXVsHwPad3yxGuynzLvaX7xrUqlAvdkCYxZ3DJxZLZAJoas53K9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Qbt94FaaL75jCpdCOyyLnSM+gLD/ALqC+TmWDLEC8wvlFa+0TLDBamhFMn2Lhg9oUK3y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/wAynLPgjYDTpGFeJRennzBoAb/iUbVTG6jM/uo1UKCjopmCkKAKoo+3tBWp5r2he6RK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9dSy+De5jkJ7wItuiWcHPMAsWl5mQKTsK3cHKk9CzKq7GCcN7mRi6iXvC+8xx4HubiFg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NIq2MtpRXxHbAphyBT7SoYDad3n+YI14ub5SBbKqncqMWZ4IMNkxrgL8S8jNwKFRv2qW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IRuQaGCm4mZXDbuGfiI3+IDyNM+0FUNtMTH4hAgPVQgqDqpWrgZm0/UvJbNjLUDF07mH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MStDWYJyfeN2dxXVU1LRL8gxKETXcLYWF7iZmb5mlkQ6hgcfFQvdZwMPvHSMuqMwJf6OJ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B6axQ9BgwzDcubr9QcQcvpfmX4l+g9Ny9Jn7L9T3j6OsHobxLm/Rj8y0l5zFx6ahLhF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xW5gzPY/iEbkSrjXgqel7fp4nsZnpvD8nP8AuV0KUYAGiVC46BqHKioqBSdzGZige8vz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cRc3+IKGqGVpxXBu5SnSTIG2Bi6FqYwAADAdS+oouwcLpc/eJYqs6u1B4bmeXNHGVX1B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UhX5liQu3zZLWsoduafLiFRafIdnmGYzz2Ux9rmI8/sCW8cIL+Y3B2TQDJX9xLWQKrSv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OPwy7eeH4epZ9fGNkJpDuAQy0Mc2gaTe2uhhmqmw5/1KlJjI+QOyVoOTd8H4iEv8z5g7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YHj0FFrY/bKS2F94I1oTmiZp8qDbv2iaj+s4HkhkQFeRlVG/f0uS8QcfeLBDSM5fqMcG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yAXFalMFJrANYlFlRzzLvNagUXQQiDr+CI5SxQQFJ5mTM3RRxMsFZpP+fEsWhhxaq/e48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0wfYieIsnRf9yDkAELKNDXzcQRBuhFk1LXXb36hFuWOnuKWF0GKz9ksjaqvzMXxDb6DK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IbK6EHLcLAMrvtMMW2HQWY6POfRnzQPxBQR0LhPtA2yAzZxUVUXnRqbepRQ6epnO/S6Z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5LCt+8QUGTDDOBC7KxHjtiBCBdrUVs6w9Sy5mloDj7wgMKlBriW31Kg5lL8ye3y/xB0A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zkYto9jxKvv44slc00yw7OviUgAeR3AJ2LYIwUqZaXMQCZZQRXpOJTG7bg1CaAtZfpu4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h5TAvQsW8O3bEoAmRNxLoydxUXEgOXn5ldJSksud40IzCUZdsWEZC1mPCtH4ZS1iUlhZ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dg9sECvmam6sw7BrmcTMyg6hD+7MMBiG12yxh7TAZsMpQx4+oA4a0bizUzPhFaH/ACpQ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e8NmdxYvD0eLr9TN47vZPvHbhWNWH/vqZ+KfPuYAg3dZgSrjOPdRQgYBQu2Xh63iVOi8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twcHsTB5b+7F+iGMxPh/XDU+ZeKnA5/hLWZzEK1mGa6huoDb7TscEBzt7xHt8mIsWm+Y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+IgrQihYHxcUhj7tRAUZ1cHWR95lbUYar7I6cIvuZADy3FsTPEOFkEXjEyLhB+SLHcCe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ZlidD13KFiDyJEEVfZA2CumDcoqPWAlwSyw3zL0rPreYoLDFKitRs6x4hL8XxMyrGWMe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3l3d33BoW51FoyxE0o/74lbI2ohxhLWq68wKQJV1Y/aLgI9y13s9ks4cSzp81Gro/ctc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gnbcErO5e+88xp0v8wIoX2uWYepfA0o+JR2Ka+JY0Fgu28RqxHQ+amMU2HwTFGlstTjj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yqKyqvu5hQP9TBFvtHYHLWYQpWHPUcWFs7GDTJb7g5WX7wAscQ6x7S90lJ3ELADiVsvX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USy0v9ClHLRl4CeFp4jh4PmUoCtTGYb7mIbnmxHi5Vd1B+PmHJde03GA94BYxY11llFW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ZXmoBXK4qso9ib13HFMbqspeJdCZhrCQ9VJfTuLHHp7Q83MVLmLMIQYMGDCDE1nUec2Q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snxH8wxVy9kYiJ2IMc+lnpzFzLnlFj+e5rU36XmLxZbouaPRv6wB/JENzj/z1AFhPswE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+z8kwRs70fiOlxgUCpdWjB90cGaHct1VZ00Z94hyFqwP7OZRa4VYd+AlRzU4YVBgavhh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zKFyaNtt3Fu5V2HA4HrjE6etX6eZWhW05Ioyipiqq/3xIhocCphBsqG084bff5jZQFzd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TtlQaW37xi59SwGfg/eZCrg4OV0JcwOEpdv08I78ap6RRBsfDp8wBgecupQbdF+Ya8jB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9C3iO0Vo5/m8xWhDVolcHuwAopQi+IRMHmXYLS/sgY0bIShvI/Masur7lk3ta+8FPwp3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sgKNBq8YK0dTVTeI7Z94MnsTSppPsF+oVXeHYFsFkhnHHPUqTUaylGpWWhPlTTuP2l93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XbPxKxkQPfKErrlo/wBMuHbo99kVLjNvADA7jTc1DleP5w0A4JwxWrx/DMDZbMeTPlYp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QlfC6On/ADEFRBTSrCQOTkPz6OnshqKB7ImSZau7SyB8ZjUrZcL947pS52lRiYPJHExQ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yzAIAKxyR5REK2/0wZ48zBjlj6N5xL9HcwJx6GVIBTuPmgWZ11j7yhDg6T57hyINpRqE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muXyx9PzWN1b9oo7Oa2/DlgkgW1dzBy0FUGKMBn855IVQOrNLzM/DUadQhaxZ3Hpi0WU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bFliINH/AL7xgDPaEaYYVAKDiM4mZLhOWEsHZwNaviUgCKCt8xts3HbqP2BUWiTAx6uN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0xCqpQVXtCksBHjhjihcsEOGV0O4eh+XMBS/M5adRNhgAc1A1lpcPsJVd0I0gwaiqxlz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VHsNQ1mBPmZ9dyqDxBfhNTwMePFRtHWorSVx7VcVuX4Ca+qxflPy5h4JOQ2+/wC4zZP+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APt/YQx6oNsUWFAcsFIWb5+YfZiYrHFsoR0q0389ywzGq6oi1GvUKB77V4DqUYqaHcz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vMk8X5YKo5H5ZmMc8xMXMGKcJQdmKzOOLg4KuuyEpLgwfdDIVsDnqDETvuG5USUNt35Y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+8cXLXvLdteY2wlua3FXY44riCCm4Kc4iqxbOcxGRPecLUuNo3eSszQrcTpvx1E2rd2/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v3JQOeE2NKFbjZ0HOJTcUUBu18EC03llRl49ou38cQHTWnuDlabuWHNN+NwlVC31EHJd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mA5arzOs1DAsH3Ja6w5vEYhQuc3VP2RgVHOX/wBMfb7RAxo22rmUBX6qU45lmM3DDx45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9pw9TRrHEyUOUILisy6FKuvtACLn8y4JbeBG41aJ1KnaCEdUISg2mzXJtMhUFfEO7iie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z94KFsau5adgj5QMa1dxE8Mj4i5VjlLxKoALFizq5znX7jbNTeWoO9zfvxA3a+2PbwCU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one5ZuvmXkU4zPn8zV/cqlFLhAbg4UAeYuDUoC7tmoNGNZqLJG7t+8vFCQUa2SkYM3BC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yQ4/hH1V3F1KupcmhMWbIAONdxdFpoZY2Meaieag2Zr4i8XDmCdwxLg9Yi9GoOYN1OfS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lHc/5gnX5nZUsL1gy/8AiXv08IX3maxLlty/vL/6pfcH043Gw4HmUXx8T8RGhql7DYa4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R4mSFhmCNfdmeKz7bqn4lN6QTCjkmUfRtnWUy2l3xMSrRRnlGixCwYLyvAeXUWCmkOuq+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oPEIZNh+8bGuYoBQvYdS8hYU29vQdQ+ItqtwHTg53KuoURYjMnGXc+DKOA2O/wCiXIND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MEi3eH+ZehH/AERt8DtfaZBQv/aGzTO0F1czGVNyK5Ziqy/yRbcwDt9vQ2ypLFHLx0Di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QskcJ4ikuTivdE1FF3bdP5jLmOjxuXBpZH3KQAcZkGKi6hgpljb/AFChWQcf0CX+Is9u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AwNEDuHJ3T9Q3AKBDGKa96bhm6mzxLl0aA7ZS2ggV2Py8dTc4UPmj+5RxAu3qV4uHL2C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sZ9oWMWThLh6itHMoaUUm1lv2gWENTO1XKhcqX94NS75ZdOVmY+b/mLMvefqKjSsdZEu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jKLFDYx7o9qDMStZmpeNShfYgg1KOCabKMPgdcsdA0zHFi4EJNjl94WJI4F/mExG9v6I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DpE/eHPMrGZUuwCOkKYFvLjqnLd92Al4F8C4iddSs6luoKDq1+4+YKW9p4cr3f0QCQ2N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foY+hZnBBb6EJUa7JZARYh3UB4lQMnXywQtY1Ub2BfvMUkcgOozBS19oRVN4sKrFim2X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gUnoGS+YwVxAcX2zPNU5gqWlFXNF2nRKfQK1W84uWaZhamXuzLUmVVZz4OCJAunxMhUI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vDEYJYc4icjdiJtx+YRdizM3TTUEFG9Dh2/uLDyksEDRAxwwAtZ4uQwtgeL/ALhIXHdS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sMNnSDK1MNAoDe4xpNTy6+0Eq/ENQwuA4DMYFr8BUNH3ValJjfLYBPvksUa+YDfnWUoK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jcXly/OaDuUjWiYLEVmIaU3a5mRqXpbMMMtQwr+Y+8z6rI9OhFzM/emAH/VT98du7r+1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IwyoUnjD/U3xA45jjp1NeZXJ2iyXfsV/gbgkx4BfmDWleJ4vnY/XalkE1YYu2D17IWQA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0KRtsT3h+X+bCEWWjljk1llM3BS/vAcp9piW4eHcaRr5jvFwK+GNtqgMv6mL64YbyLzV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55ubckoOJ8DEAZVma4gBtGuOZUClFaWoNMgaphkIG/MpRCla5hR4G0iXWC9XqCFyOoCs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lR9mh1CBHn+4GqjLgLtlgFFpVml5g7aDggjsp7yzbC8QQx+2KWNu7ljQHvLvNxVMGi3x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dVf7hV4bWBOFBrkPnJFVUQuSxyyhAlVx3AyBvqVeHAwouqTiLbqC2tZmBlZhzjDbOc3X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bs1DXmUAq9XjVxy9dxptmZQZbTMIrXCCqqt7tR/UzY3Z62Su0wB/EF5Cv5pQuQ6x24oh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2IAiiEA2iItWBdrvxBuoVWb96lF6p+YJi1xAHCItyzQQg1iWoR3uLJwWYSxVFdRx5OZ7x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mDOcHmYI5qWbXudPEzf9TFa1uBrGHUp0RAlUxu4/EVjEx97KZsmYs2jfMCmr/ohvKb5h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AzGq6M3DplLNnkYMUBTSWfaU1HyLU9z1olME+Z/mCWp3gKxUGZGJcKuuYiDL7lTQv0eM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X4jJ/wC/L9vvLHYfZl8NxSuPmXfUfj7xU9peMS+q9rg3N8S/vB6l9ziOsziLnZ9oUJU3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xCseYMw5V4OlrTniiOO6ynyoqGh3+R56m/H0v5Ej8zt/5iHak5PiEhGiKOIzKpa6L7ds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nol6PWzkIKcqvMYlpob8RDg3o/MTj1Koeur92LbxsVhU1Ic5YFIBEyzZrxBVPBWTyZw2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BVPaFqzLbpCsq6PAOV6H5hwU4Fa5V66OJidB9ktIstAcucSm8DPZweDt5YZ3LpIwcvwQ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tGFmJLWnnzBJgjjXH9QNredwENxKrNnAuufaZxJ4SuW8DliLBpZTQ4MlEW3ig4KleH0H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vTT/AIYjxlLOrIr294w0wAdg3UdDKzxH57I4JBwRbXgPzMVynu5KUxqsGtQRkeD+ibtP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04+8yH3MypTNPaDLdQ1fFq34IzAlk4S9GoN6UfmUB7IFZha4jqU8VJlnohUrwxDCwL7C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hQWspfcY0KaXcKDRjn+/0kvUIu8bVgPINxYi4i8kb8TGSYSwz4gAFz0rUQMSSqI/YaiU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JPluJnHz6fuFzkvbjwQ1702ismzXNGCZD6O3i0VGOshYPPtDgeKx/Uyav+eIfu8/6ino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zg+8kdgrBTWJxHUXuOvRtHRLnsiOG8Rqu5bW30q/Qz2kGXRw+9wduc8yv9Yjw5iIAloA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YGz8w2oCnNO0Cg5yoTHLHJeoHIq0IPeVZ4FqvvFtp3NMFXKMGbiBDwEyUCsB5iCgGm47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4+ZfoVTh/EsQxZRswGPmKko1tb/9gXAVROlGN/MQ9BKUoqZTy9cQFVAULiiFe+zBmPuV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TEPmIno6auo2RbiBUXfiUMJUlGNugI3cSuCLYzgHXHFsBco06mcQmR7gF6O2b4ezIUb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lh9kwjX/ABzDnfan9RrWm/3TJhpbi/JM0VGa6FRdExBFmK0HcxpN5RT1C8035mK9MZXm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yhWHS/c/bF2X8IiyuoCToL72QWKtWuarTCE0esSlq1ms1DoKaUfzLoG7x+Cog0BpMP3g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Iq3I/qVnrga57+IQVrrWvMsF3/fgp+w/MPEJeJl7h+44Ux01Nbq4q53BYNj8toxeZpLL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sw9Rad/efhHtiKIZ/MGiHiW1WSebv5jY1YcN3A0W8XklZW18SjPPLAOOF5IBzeHU1+ib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Q4OyPlmvLQVKFvPTFRdYzc4wXiF4U95hVIa3LjrHmLeTVRsycRbxZ8sQc0rGMxwKETmL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j2mFRd94j0ZckqDtz5lNqZuIDkdl3bP5iDi2rLwb4iytHczgTe55PvKonHCQ37ka+JYt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TwBcoVaTqsywGx6dTla26lZrXiWWpvtipxquI7UAd/NsutWo2QWGUDhiwogKO6afxCJ3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3Cw+6Dh+ycA441Cxtt4qCMGweM4iVtH3mBsC1XC7yx1FBl5LXftAsvtnOf8A7B7l/ibY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yjI/cmeMXExdNdsfzL1rcF41AnF/EvOFroh4CESi63AW1e6UvfF/MGqzCKBTYQBtWZWp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nOo3BS055lAfpNyslTcK26M0RIWDNorIvT3hXEQ7Bh3upiWIpzX7UIBHNt9mDrqc0ocm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RAUh0mYiqRuWGEFvxPbLz4h5j6aZ+4e35nDGtO8IeItOMS+gjFpit4Yuc5Z8zjxBqXL7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v+IWC+rqnUNC6/YNHQOeQ9ku+imm+hHkeIivyr5iPC9w2gGxad13BvBxoDkYW1kcimpb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1qqLtujrmNkYnXzk9dHEvqcodMhjGWY2gBLedQoLdk0tahfJGoooQcRXVR2RqsVHiKSg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1HhNsjr2iU5hDFP5/cQa5Ikq+A7GX9MSNL/gSjfxpl9BaDgmPP5s5007Y5akCqxBN0GR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U594NQlcZxQFLmqSwCzzLqrWMNxyiqtTjzAKOAjg/qM+AHQeWv8AmUxlsf6DtmKueB9D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c86lR/7MR4Ju+KgDsVmaQh+RPxLGgyVrhg3nAQlOTBMM0eEAGzz1Mtakt6QdB5mz/AZs7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5V9oEkqEK2r8VGmtyzfd0ua/Mss8RiRdj9TOluLSrYZXPXIN5vXULVzhuVg4uH2lT7CK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UvYrLwbsIjhZVDBdLlDMtfiuWhqW6hnP4jWGPsEK825+/pifNAQL02t1agF4MOCj7dKT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BBVH8bjksj8NwgtNYuCvknCU2ALXYy1cpynyibDFtTN4K+YqLbiLPI/EzNu/2UchEerH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4iYJUdRzx6OU2nCCm9yozftGTH0DEtU6lrxLTDoF4hL0XAsHPWgCWSDVLrmN5l23CDyF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Kr3+IQnmBdzC0YeMQLP0wAfcmIugtWnvcdop6WG1IIqOVjgoBhzcAKU4dRe2PfUuYhyC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3iGffxNQEioC9vvKvM6GIMhSAG5mRVTxfMZRaUUtVb8WfaZRvK901BaYcZ1MmsIRwuYy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jWLysHwsasaqUAj4qNoIFaC1rOY8Ld0h9mYpMFXkPxGrI3g/ilrQ7Z/cCPwEImf3I4r7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mDNv8IbEcKKo77logUTh31Lie5UzkJgVywzgxa8R5R30YxurmSylzxNlvb+4t/SO15jY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l/J/JM/cnmVfv6JBpiohsH4t60xOJgXr+CeaYxfnaYINzG/eFB7YYDGh7RRlx4gNrwrI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iFchjk8P5JThl43G6lHxl/mOk2RzpuVYf1AWmFb+7M1aMdwXazz4htoe8DAN5EZlvNbm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8xocVcUowGLuXXMBT3NTMLkuwr5jLAGQ6gFw9qi7i0mVoNHPBPOL8wBGAea/EyAQLn3l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RWE06+8s2YzFbXvUppr26il1fmCuEA4cR4dnUIUWqZzdy9OiUvz7Si2ag0jvmI5KfDLK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LCse8CxK3iBKIao3YD8MpSrO64b/ANy12YCLofE0VBpTbeLxBZwQUONi4hkq2Kik4wTP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r8zFAq8t7nN2y8ueJdcFTNRMJdCfmpYw1ee4tvYeyKCVy9LS7pcw3gco/ExFhH2hxoYq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fzCWb7G7i0FqWtcD/vzCDzhfIsDV4i58AWiNKUOlMw6M9ys43FcVGdRBSueoPHhEvBk4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GAlYlq27l3ljOl5JgolLm4NQujHVQyb+JS/6ioBWGrhWXEOSqySiqKL+ZarWn5gBea6h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oOmPujQjUQFHmKwcQ9PtD/ql/wDyWEKxz4l4P0mRg3sjrSWQyqXeyYbxyEqxobzfmOIN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cX3gmG7CIMjAg9sK43PiHoKa/UvDqZnnM94ucRtMT3wxjf8Armcz7EycJ5cenhoPecy8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SXf/AG5riPk02MNbkPLvqFc9xWki1Oa6B14H8PiXgNKBumxohmmMh24U58Qdo9+Y7Rwk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cAV74YsnO1btxbjiXnjtuuLaB7XBYotobooFeoBrTDRbFQyu4wFUApdQObnGkCq7OdRk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sKMcnIe3mDiqngcwvj7zLD3qZslTCfwwwE7uGrdkEJSqMPh0/jZAQsCAPDbHxMBTWuPa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f3jjZQCKN2RZXSibJchSDkT8RPAlrzprxBOWLoYktEzQQyqmWEqXug8F7IWyqEbTP5m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Y60ORH7Jec3E6sWoA4uHLzBsvlL+7cuo/mMNJ2wZ+Lti4xKl3tf0x+8kmnJNx3TAlgPm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q9kttRcuhxKsMAPtBftKpocynB5lbusfvQhr8IqAgxLE7ufYY1y29WE0eZV01omB5ma4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JeKmmbfdiDllf7ESsh0BFJT6tas8wUlucfgCYZFgeTqEWXlwEYJzb9yCj8H69KPcP3CU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sVvNuf5I9bOcyvhuBAOqXBlirhSf4EcG6lY3USZC9If3QVUMD4b4DK+NQ1NVtfeAYGbc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UhLqC6CKf/MgTwlweX6y4V6rd+Id9cVBObnCMHtCdEG2GSYDp6ZQuYQWxJg3LZZAbHxM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0UrLBK0VSl8vb2Ylnqyh3HuIg2wZOJc1Fyjm6gQDdcZqIFIqoayeCUuWuFiUu+NH5lKFH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qIicGZe8h4alkwDAKSC1rn5aTNNMoZ8JBOQGS8wqQEXCsWoOFkyLFqiXPyx2/Lu+UFmF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GluPY8gFNRYj41mZihcCmZUUOzlY2i1m/MaSIPhFiJebLLfkHZKKeNigiGm4cjI0wbxz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0TfEQg/qJ7kECb00TWBNq2MvoZb76JiegjzniKbzQvqXbBHSc2fsRq8ifkRyzoHLMadQ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vmJ8RV+YAeO4dDmqfGYQsA3RUp8TCni4y+/BKDExRGazK7zCxRQtAX2LmKEqPJT8MKE5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ULvR3Aw3tlY4zHhAeniK151RMrVVLOkqLdVcvlAxa4QnOH7R0VdviCnygA6X5ibFkVY7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z2FMkMHXm5WtXeHiCVlXmJR0Ygj/AGym8U8EgpS2nNcQ1sc4rcMWqzxuFxLVnMJS3h/Y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t7QRjx3MlCe0WVKltFTRa/JLKbVctx38yr4YOjfgNRHW+3UvDu9FzHh4mZf2gExn2ahY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IN0JfeFVHnr3hv4JL0Ov1EPK9QVQx5mC1/EwFDzGjF4cvcRxlh05WmZXiYBMDRCvNka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zeJiu7gV7ZPfiFG1QM+8Kn3MMsqBwXK8AFnRjfzMH0rfEzTtr4CBklgCkuqYSWvN14In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8TOviv3OAD+SIWpyqAWDi5sUS9EVpuvE3TL6s7mRnNZqIH4pdkQm6PwJuDi5V7Z6CDfE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aKBWMTjqLqWNnuShgfGoUDQOorpE9pZHdYzNbOPM0LeMQLxp6lpw8Q6V2uSAzcGaL1eY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fiEYZhiLPmBRfFtxQYR53MExFFvQLhAAJ5gRQrsaYdXhjUQIAPX8hHDsiAJSiXzwX3xK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PIup7kTGscS8OlJeIvxHefyRiYu4+JYQX2mDg3Fz/RD2zMvMPT3lJhn3lxqZ9h038ZzF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bPtGTnlcOUdOpQ6haPN1v35JdN4tvC/38xXmu7MMONCieogyynT+wiKvdcKe5ksG1QnR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K8EIDhYgjRbxbHb8rt13FZ267PeK5REf7fnvuLsUXxn+4LoXjk8MEMfzAEtG4Iimh09H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cSt0K4SDaLFpT+DEuy5BSPU4rUOiu9xlx4wx3uL3hs3EIVqnuhAKGI0foPuSxVgLDqYO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FVGqKWFua60K4f3+omLtA6HiuVmkxN/IcHRlkwgvK3H2liIw5Fwk/DKMOJzifM/qHN23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hqvatUSsrHM0QpbntxKrFgYWgH75h/VGTmlf79QBi/76xMZDgGglbisGpRMtjiUpXM9Z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Op789huV/j6ue14OVlbl10aUOgzj7wLoRwY4gS73pv8AmokuvYiu8gGM6X5y11MQu/sf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DmHdOFbMWys4SN8fKcku4pDaH3RNFTU+ZP5ht0CF/wCxEoMUMq/pmRVeaMRkQKsduGJp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iZui8xGmWH5h+QJvGSBkC69D5LfiOtn2uCKtmr7wSWgo8dxy5LlZ/wDczfNVvkJpmakD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mqleiD6IqEdEK230MF+huVRTyal+AGq7ilwlWsRKGl0V7SmRvVxAtMW7vMEErK67iBsv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11FpB1DSBaC0VUSBEDImeWE1ExgzFkCLWWXbXc6lAhWB/qINJiWtRWqrqtxxsT9yrioj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glJs6mDOdApgBVa/N6ni3L55hyHCp+JULBfcZeG1wzfAw4oILXaeojEBxAR3ADgiU8WV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XMRtUYxwA7Nx7qX2Dgi9fdhkI2bGZpjINDeZ3feFswR7cRpw2wNV89OmCQgsPxCACkz2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XtL5nnPESfiLy3Uwp3cYmKvqavefnRW3Rfj02H/PhmYeEVV6X4mUDKUAPAdq9EA3ELH+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oYNSvC/mGEvUu0W5xBmyMfef8zqeMCjt/wDm0dAkVW6g3D7g/mDf1yM//T8xSiWegLcX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BmC5wQ0xw7l2q2k+0sb6uWhUNaXPPUw1l8xSnZB5GyFWLW/YitBWw9ogZt4aglc17QKN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KzdViXgClYqZMjN4g8ttccQo4NRGjoXqKgcpj4dzJd7a+WLatZ7uU0oV4aiWDdnEPLdz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8x8nXMGvEuhZp17RooZO40uqqt1HOXHGYbBc7Zk0ZDbDHUQNpXG5Zk6lZsrFQMD5qpxOt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9sVUFsO3UwpRXlZxYxB0+6JeGSFU2mdMAAcl3Ne+IU4VDnJLFFK9peDqu55feGFu0H3g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uDFh5nA8NwQVsOjIrEYkv+iKJLIYzwK5Khingu46lK4F57io2e0MDWSnwzBnKF5UuomG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8F4lQKyG8wK7ipbY1HCrIJkNkh7wQlLRl7RywHN+ZeZy8S7OfmZKFOLlHSvzDLi1gLim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+lR20yNS6yKeGVnGfYjRRRdZxAtNPao4UdEddVJ3seZUC3LeZhvMC3BubZIaogmXdzGA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mo43FFk27JauF8x4INS4Pcu4PEGcwxqLuBnHlkvJtIaoA/MxIeLymKoXKYP5m716tt+Y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DcTvFqWV3HSf4n7P/wDCf9R/ER4/k/iGd54/pg9r1Z/UT3P+dsuMey5fuN2D20/uPch1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FjeBQbQLup/MatngJ/MJio7L+Ys5R4TOiiCJccH5TI0+SqIGD2dof4dy8gAE8QwUc1Sl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jz2ypUvG4cBDzBDcKMfKb+0B4Fslr2QOPLqX9lPuxbx+YIAmRZjaP0cQ2GCi3ZKXQM1o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Gqz5OTy/D4gFVfzefeKFsWaWRWUcWROXy4PmNQgLVyn8rAA4hkaq3t/EYAOgLKsxBaPo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R/zMouQC91VVqoJQqCVnR4jpkQNZzqGMPLbncz4HtC6eO+ovbfRySlI10ATkvzq8plsX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Oz5gR1t7gHH/ADUwIDCRyqTVzyPxMr29kA4PhArr94X4+7LoAGBJ0aKmnvKzNx/4UBni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qAv4nSxxf9vB1DVx6U3hmBoo9osIxBhU96Wn/GEP9zMRYm/LzFSOj+WVG5ypyN+6By2m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S93BSb1BW+WkPfYAainyyFCP/MDmXQ6/dNUtlIAPO4dT1bc9jo6IM108R95TlQNT2lLZ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jqvp+4IRBZynSXyaG11MDewCXfhVS/j11GOGvPUcxe6A+35gtKPi/wDUwfjN/Es6bz/S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0mtWWefRiKC72pIq2UAjhJaqqq10RDbT23Hm23MI6Vpj5ir/AP6wcStJri+I229gjjeK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Ua+g0eGjGMdV6C4eYkoHceqTUyDktB1GjoKaIuHZVuXxpU4Jj0hTkYgVUKrRRBjOiWj2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Ao23J8y6Xcq6TnMJmW0Lb8wBc7hM4Zvmy1LEeYr9ieIydVkTGpiHTKLCYxziBeDRRsgJ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zuERmVvJHKRCaMvxkP5H+pTRnvD/AHNQBS0PMvwL4XBlt4OAjzZYs2wlq9kVCvmFz7TG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NrNA8dr2hKgo/RF6MSsELH/GIAkohRkzXyQ0GYqep0O45W2piE/MB/mL4+6UCTx38ywc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6lSG0S1nE3IiH5r0vCv4PSunxHm5yy7BzHfjR+IrfvDX/XhlTOkpborfUaEuAGVOiIBy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EabJSYaj25X4i263ChBe5g3dHsFYKPr9ZPBX7I7Xz/mIvmGLZg2xTbPeJ5KfMPzBaPfF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F5Km2dyi3dNfaaD2lVfBFo7XcuMlbICtkPcihv3LQOqGdbIsG/rYiAF6WbjQWJTq3Saj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+0OjHOYrzx2zRvEECmRxmDY3jhjRrMBjZhj/AJ/6mab22/eL86l5zC0wa3HtQzL5zcKG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tuLeVNAt0Q0rr7x2KO8xZYOOpoeDiDBDmskVjWc2wYbGps+3OYbUvaLV0tL96ZeguZZec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5vxAW1f3hfQD5mFD+MS4cDqZKt5mBnmGxnBiFLtzjzMW8m5SqqvV1P8AZE4AX8f7RCPC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KmiG4CzLxrcqXNqtoTfEY28izzCGy2fMoaqW8VHJVtuCIAu8MQbDMRq1N86iJXQ/3LAm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8wEea7ggWi4iUafkliUW8mct5ZWOPePxBV7NGZE7H8Sg1XyblhxmDxEs5c+8dUlS/iCn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q8TCZLvm5SkPDbBe3v4gKpruFUqCRZD95iojeKjwqtVGUDlxMjnM7SMv2Zl+xplCU9m8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3v0XwO5kESjkb9oum4eg1LIQYa16EH5l+lDubYS8IaeS4A3+KYtH2lEQgBwVADdTKAEo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nnn0eqPT4iwRT3HiBCilF2jUkqGBPaZVaycnkfqdeVC199JkS7VzqVecjKOyu/1HWKKk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eDyMqw3agOPeEEZpQ5K3Mh77ZeNQQBoJwH9TUH3RfxDY6l8P9wYGlbLOX8RUMQVS/eeZ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Y6be+r8D+Djcs4utK0zAjcBfhUPQdbisl+JZlZhdp37kwC3dP/CS6YwiJoFsX7zlie2I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Qm6b7njplWgL4B4Yw1lrAHR0St0Jwanc6cHMfDV/3YYllMmmNxwtdjXIU7cxSCcpPCdy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JE/Df1Rcn/F4iSwu6kTBs8xObaGDH0dB1PxBeFU0+WpTFVbMHtfwStGOeGrPYsMdV0Mn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U7Myd3QsMHe/zi5sRNRwMp5skWJAmBmxqbMYWFOaYoEUO1iQAq94zSriZFRAn/0V16Jh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C0OC9133FdA4LR29ELEG1Uodu4oLxAtaygPvDG2/wBn+3qqLun5IVUCiKvZKvYVdkU7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pmvfzCuVqGK3ccmbzCii/vL3uiUY2v8APobaUhlBfSRROLLhYpeMwAwU8ELxqJw2up4S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DXWAIA2U8SxzFc3MQ5lS4swXnvOIFs2huAVGmACIXQ9SmpZKKoAZdsQRa818yqFCKE5d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LB/uAVUuWtS6zlYwPvUMsVrNzK7kDCrXMoJHDsxthYrPbrMeF2XzUBItsrMF2hlWZhjA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w4lyz+M4I4WZi5VLFaQSuoLDNzFyZ0kKIRe5D+1is4JY0DjUf2ARHOSLjbm3EwPxFKQa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Fqv9hE4EUAJ7oOFoBmIzVHaiBXASxUGnuD3v4t4ZfWNmuPPvA9o6OTOSZisyjWEK2y7P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b9FTmYox7TNxCYF2QKAe71Ggx2dkSHEgYfDOANm5eW6ivMxntn8pzfX8z901xZZkSBga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I37lT4zuEEIoK/LOI3kMj+T+pjxHHLmBkMANuJYxUULdsBWOYd8EhqRIppW/xg+JqvH6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qnbfmKwtcnzBiobDAwN4TELbQ+IF2WhfKhxPBUpRsL/iK8t18QjTBZlYaUPYXHILf8R3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jF3BTllp3dFkMVe+EvMUcYYsufAjEreIFi4FzCYVOn8RLe8tORmmC4VYVeauW52RW877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PFlR5xFWoOWljLOLH2m+dS83v2lOQzzRAI81qF06zM6T4lm1TthjN594212+Yjv5qKrt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94Hv8Ec9Y6hcya0Fh+5QdWmsc3xEKunTxEGQTIeGXkoKTbJiVIG/fiBVpfUFr4jhQUv4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lS2quvGoULqATG0sg6o83Mpuqt8s0fao3MoGklk9o5sLV5vcYN2JnmNjNFcRrxfMcKqm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ha3FprN8/MSv3/CJurqupfjMxcv2ilqTSeBOHPVMOAPuxspwzHbMVhLZlWZnEPmX7wc0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Hv7w03YSoZF4mv6mGIXYbvzC7wO9S7OlQm7K6m51UaJFoIczdzEOrlht9pdm2uMRyLSV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F6xLi+rqJv8AUcIbftBS4D8yoC9ekZeJzBgsGDBhCD6DLmSvuV9N+mpcP8I6K4NaMRFz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7C5hwu0Ox09QZe+Tt6ITd5aV8ntqczTLoV1jczhNQ0DY7nuOZ5sHEVdXslWB0ae421me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5aLe6NROdK0icR2KUrv3/uAxe+ziaQi8lYI7R7Mco6YiOMpYcRwqNejt/L7xDeIAVThr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u3y0RCGgdIjXkUJ9PECe3Kx2yLyAepuLMbOIlZlXu4RhVx7ggv2cGokQCGqpidTEIXGr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3OjzEuCq3hDz6vCw+fcch2dIx4UwoFbWNeMLhXPvOMHG5uhsWuC4Y25v3ahh7yiXcHSq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5iMNX8toSgycR4zxLjBDDFadpP5gjzXtNfxiVqq7KV8QXAdBwYghyElBVuZrRro5gC3ik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zdJiEcx2DqIs3WhRa9xx5i7418szzjiVI4JqMMriZ0tERM3ufYqE1iz8SM+6qHLbAICF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WXq7x+oFV0OJYWSrLKjQI/Y9Cx0Par7JQnT+nMyWy5r55m/STkrz5qGgd2u/9u4QRix+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8Tla3MMuSn4ueRl+fTltH8cxqcAMuNR+PP3mghnnucEq1GSPb/4hOSZQoEzxDqLHJ5Ja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yzb0Nx9C4UrOMwlAruwuOJFKuYwBK9mJhAGHmNooWzrBLApKyuYO2RXax0UaNOBrcCQo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xKvJYNZ97mX5uQ5wdxPZe1xh2HllFVF+0U0VGHld+0RS1YUk+0AgiN5Au5Y4NI3mXcLC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mdNuF31A7CHxUeB5gJLOyKWqP3hUEM+bVfevzCIXsYu5bizK78EPu4lA1eRU+NS4Grf9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z/2o2PNJ8FmNV0PbCZ9nmZ03U+Ffgfhlg6H9w0bTbFEUrKxcPocHcHmipV3KN8Ss3AoK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dT94zxuQuZhkrcvv2/Uv3ccQgeOIr9GxHB5o/My+c6o8zl6gwXmZHtX8xYHhhA+PG3sT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X19o0cajitwXEpeNwgvUsBcVQXUA61r25+DM2SrtXl5gQv8Aqkum5E/c1PmXDpvyT2dZ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GuYU1KtVUAHcZwt+STWMai4zBuxbC+cH4lNhmdDK809VBq62FRq41L40bGq4gwAVfcAb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vErE0c3cU8i1HhiZwEHqXqLoSOc1+Yb9pV6nFHviCJ43iKTT7kAHDj9gRw4yPMWuSKXn3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uN5qa3hjdDavEGsbOqgLzddszwZ5qDxN8G93LuuPdl9u3mB2NRF2d8RoqIOHzL9ynmF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S2ClAd6emBeaZlsXj3i3jZz5gIcV+pkKpfbcoBEFct2fqCrniK0cWSslFx8KvkiYPTFd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h/4uBHDNOpUUPsA5+YNeV3Qht+Qy+JkVKFnxLLUQVcopckdN69o7zWOoUch3Dv8AbDLA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QawbmFDie7X8xZz3LS42Zu2GTKd3GoORCrOF+iJl2ZdZzqX7zcFrEPMHZszAR/vcHFGL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2qYZZqKxjTEvnNPaC0XdRqpTUHq98xBNvL3BcGJqGO/Mdm1cYhlyhyagATHvB84l8+nv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K6SbQuEJxDcxBz4l+gy+ovQ7Z7emfu/43/AdCRp+IK7OOECNrBm+/A/OogpDul/g1RxA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+8Jvijh48D+NQFmJhHua8pewDCOf5GD94jHEEYBtZF8SwAw3f8EDcNAKJpmOXQSj9JQW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tQOWv7MTx2xXqQrXABwEtkTqDvwuXlwSjhSyKD10nJOKc3B6XuWfGQPLbvo5hF9ahxlp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ZgEehHn37ljOxuT3l5SiwMHK18QGqJ5uNmDvkr0dr1M/gcuy/Xv29xxJqvH8rl4ISp44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Bu4y8xORmH2IUHoafZgaAjWUeYSVWAKdzIXuUAQaylMr4tpdq6I5+Iu8zUfik/Maryft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VcLvnCWvbgC6r3lVg1A8pQpgqbnwQeeDdPlH+U1JqXnw35IheR+J7eI4cbiKx8Eumarq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PllxitnCfxHUBw2CtY1VcxEoGXjRlWOzWOLisAVcEKEBRcl+yIvVW/Kppn0oFtL8kbWo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O3k9uvvHWpurB7crwQVktLNt3ndzuAv3LhbculNOIixSqxMia/Ym98zdmUgNAAyyKW5X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LVwrfTQv4hdR+ATX3xEiXAqupSDTzBqbeI1WvTtNocvRGBmaIFuJ5x6hKorkOY9VZ5ga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vIiEF3e4uLcuM8QMySocBHRcMEQHYAWsFhgcbEFHBSUwCOxEUYyaGjUJUUuSG5YVfUGw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pLyz8S3bN8MXXdNHMWJDW/vGWhk8pWMmQRZLg+D8y3heJSitb5iHPB4e4HzplNNfmG1v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FwKiHBY+7NuJss/Ai4X4L0XwGfzKIO5Cx92YgqDC6KzEhadWCCuynYl3+IEmLfRXrLZw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6dwMVIlYICyBCg6Tpi1SOL59vHTAxiExbLmfEEZh0uKA/MZxx3BEFQFidRiNkuufcfqM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KBBmc7sIZg7ZkoMmCmOzLI95ivI/MOtxfwlNbKnusE6FscrKxvaDutxuZ1MeWd7Hc6h5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iGwFrfsdsWvCTQ3BfpxhPiXaPkhr7xU3RfyQnYRglBslGDfE1Rx17xFh9gpzbwL2wFAI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jDUE6R0U5UVxRgl24Ri6FddzPBY2NzNaLLIhgN+UfuIHAkQDp95tWie+Jihvi2WEA3VR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fmL3viF/ET2lOUWC5YjaMHUos7j3iA1gWWrWfE14l9Nkq6924t+XcuJw3BgvPExa3Dmt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Cl7MRYssdWRUtHPiABjNNGW1+ITEDBb3AWss0+blLosO45I4rDmJxWHmp9oCzqYLV41Z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XG5lvONZgWZ08RbyyhrKM35jIMlEOMy5QOF37Sx0YgCrFWrCZlRtAV7h4PCVr7QlHj7m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sBz3FqH3gnMgp2DdhA12kTbHYbAfzEpVjimb7cRKqq6mFnzM5/Ec+WV3K/kTJHAa+Ytn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953H7T3ntCcYDue+WXVn9RWFwMe8xYdQM9niVis/uODGO5eihXxuCoJ8ShAdQFx+YrOf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/FXEZWDDqZBQGoFZZit4nU96miAYagrfyMA2vKXKBaxzCGupxCD6EIQhghn0GXmOx8/T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P/yEufj0ro9dRi5xyeJvIUPwjx28TGHhvA4OCYLbBaR4eHP2lYCAoABoPEwfIKjkD3Ze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bcj7A0eFurlQpponsdYgjQqT9iZ1cMKqZFH2bAB+zKLi6s+IDqAtPNRG4ODO8QJom9Rb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vbwfErYAOgJxmLCDwBoF4PEFmU4vj7omhloo0xealRoM5dxfhoN0bDsh9FJq7JRIF4b0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MLhmRWrgBjskr5mEJm515fMc2gFix+u3wfOo7jmErt7S3bMHcHUHJT55lSJlY68Qo58X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rQaAcyhBLeYYbCDGNsBKyZme1gBIDxwgxfyyrs6ixcC8zyMPyQSDiTQaK3F1HAjcglsZ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uBUIChu+cwERb945NGOb1LOjCVtyuYy3sLQGrfLPcLjaJbGNFOu34O2DW4YyKaly7PNw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ERHmUaukvtHYLuMZiOv4Rhe63tGfg9Qp22K0IeXslbLU51tlcb95X7Uz/tgLir2lrEam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5ioKGatdL1gxA1uTYobXRKGtoBpzWn5hkYigOlJlcWsApEAmmlXBm+aljbZKMqnYV/wCK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RxooYvMXuyxANS8tyy5n7HGySqx71/EdoeZmKHaz7IDipokT3jYZloGDOZcvK+oy4gsa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31MF1p3FyRDuLo3COQZeEywVLWsQEqlB+GULbUK3CtnJbbD7ht/cQkigeH+43IElaPzK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C8LxAAD+5ADRbVcwYQIQ55JissttvmMsyFntaVLCXq+4y6tsC5gOGV0O4mtiCKuMZJTA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5hdABgHP8yt6PBlgux7C378TyBOf9EtQXe59ojlDzpGpYi9oW2GoH8hU1KTfGYKMaCNr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Q4TwMSqyvxBz4lFmfPvBztAmRIaBNmzbt/EBjr4jrmVVUtmfszGC6hItEA68RO0DP49P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5ZqGRBYPJMT3G+Cl4jymiylHyZgnu/iCw6/lhZ7S+P8ASM1SXlRj8wFfPMfLUxX+pkwY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awb4IrA1AdfHs/c1bS7rcs7HnUoUQPHuQfiKkek/cKgjYPjU4maeyNBFL+ZizAjjiZq/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3k4gbAxt9ShRaVH2fmV3T4jlA+DiKB5fDCFOhbRmCBhTtIhk/BD2B4jZ1jlmBtsZRbj3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FC3Wp5jXcHLMa07jUs0FlxG7D3GIvr94MjNxEGFdZ3LCI2cdkpwUqJllwoamQKq2oXqs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s6TvxBtq6YZx/wBUpwJ5Y1ZTcFOeKccRtwTGFXU2mDcbkAM6xbmOgBTVws1LNtamw+YB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5a/Iqc+SCAdQxrn8yjcFoNOlm+a9FcO04ZvhRxmAFCjRXMtUZB9qgqncCqQor3F33kvF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rsIr7dQ6FZN+ZRtULFq4hF6WMotBeL8QhEwCbhyIq4N4xGoDywi0EVLqw+SC3eJzYZ94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xPbuZA8MkqtXFF6qCloj3MwJVUah3xD8e0Bt6t+YJ9uYW4E8EH/yXRg88kKhw8HcBG0g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EW63WNy6w7vcYAXiKsDT13Mqv8ypaa8kZcc82zUoBRzbfxLMZ/KBG6ag+/z61MWQDtqY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uow8Qbh3CalzKEdzmEqHGanEX0fS/f049LfS5eo6l5+gAGw5YI9LAmCsXx/5dy5072jd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WkGK2ftNtoZw8fzhDhKKqY8pz4+0PRIoNz5QuvLUMW7FS1g00wQxhBVDZsckF7EBfxEW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9jEqzyI/YgXkJZPZYcRoU2MovnTb3Kqeix+MW+dbljkgYee022wVkwiP4MX3YCw4qnWg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Kpa2nmEY+q3L10hxxMoIKwg5lRZj8wNxKarVAxoCFHMaUX+IoxgPsJe3jyFejtlKxjV4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SL2XR5ZcBC31bTi32wSn95L90z9qiv7glfW333AUXXSbeZjbeYyC+gBmzjP7htLIPkMD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tzW8wpa/aUFi8Q1X0VMuDEclma+Jye0PKBW4qpOEfzCCa/sYjq0TBMr+oiG1CQYtauG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ryYlUu4UWmYbnnvAv8RBZMByPcAKZ4iSglH/ANzjSAlhaz5g5AgjTTBSonUEvGfxOOkL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uOmXdQv4li9JiD3ce8LeTLKqGbgvZKKdsrd58Q+EJ+YRCoD7RMraiDjcZamP6zM5tzM89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9BRrPtAzKgUb6R/UMigbW0oXUWNrxR7YjN/aGFWDUdCOu3mEliz7moYD0vH0IuLVRaLr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hsu7lCZlKECziboxGSy2wLCs6TG19r+IX5CIGFKbpY6Z56nREWYexCaRimtfMHXT+cwC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M3MuwxnMQU05JZW41YmoefDVeITLgUwUrBIdIlXX2C0Gj7wM07mU8/iLkA6dThtWm25R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xRMjxNmx7JlgvbuENuIG8xpvUsEbrI6Cw57luDXmVRcU4MwIC5HC/iGXagOvL7RwJrJS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H5QdRa3URUXodxZlCfAxGDYqX7pDKQ7W10HMXnO1i/K9y2X4xU/qHUc2s+xGgtscW+Jc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By3lw93FqGw+8GsxJK0yXfEKB62xHqufeNAviIQs3jEDoKZRRkX+UOYpH+UwsoOyLPmB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4ldZim0vDM7oQwpLh1Xp/uOlWTCRjvKD70M7qv4m03VN2HN8SyOWe35/qEhr8RxUqsIc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eZt5h07iOGa9ovcRt+IQVcShHTMVG/8ApqVUDGrq6iAyjx1KWfBx8wfAPsJgnvNfeboZ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UVa3EMlmKbWPxcpqLxvyf3DGw2rWuoQBTf3JVLea+JlEVKOZaXnYQqBKSh4CaZnVYDYp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lU0FxfvFvKU1l1MRl96v3ioIUozDU4Lv9kU9GvZl7KvguUarKjkIKykrzAljSvMsg5Pv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AuBYfeWJqWedyyoEGnUZ294HMrhANL0IgOyUaP3Bs6lYHP2jmlaK6jvAYBxcQOwKO5gF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CkhshRc3WIzFC7tTcu7tovmafc1Lvde8G3EczlheBC9XCLrgHV1UXFw/0EzWr/iWAcfM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JxUToTHMTnJXVRq6iq2g+8d4pPaYYGYvjPtOc/iXuz4jwUc55hMFNXCIbozUBaAXWS4C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B9rgDHAuJZ1WoOBAbORLjmhWpiWZdylN2vctdncYUJSjUKVPOvWTmDcSqRXyi4MLMwfP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JTjPmfefMzTB+IAitrUoDktk4P8AUGXPJKmN/ufExNstEKrDmfMyDb5gG1PnqFNccnU8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0pxMuDjzzN8mfeIQ7DUKle4aoo2qD3DzFdaipyRbUz7wf0WptUqAFMlbgkoLRof3NLpN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PMxDtcoFamQbuA/6gQMc+hNH0CLtxO0+ZzGkVjcv0Yb9GanEuX6Lmpc3uEPRL8rLMUNO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R0dX3KNh7Go2pax9b3tgQBm838RDZ1SqPMQuR9anvBGPKvKd9SwzXbacUMTeLWWxMCHW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r8MeCAlie3UYEZCCcUc1+Mx5nAdq9HcIG03qsnHmdkJkfzcb+FIqPzDN9427zay/EyEU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zRfLnbO2e3on9TuxT3kDzxcP33or8yrAOBB+AMRu66Kt9oFbTXQXC+/ia8EOkzgrjqpj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OozRd0fJ0RKLN7fYjcLcivOtobo/KZ+A3DV0aIvyrHyjXhD8kc3pmko+cwBLbiBLvUFS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osV3VSxZgC87g6eKmA3mbgr2ozFPd4WeoXnAtc87hKh0Cg8EuCK/AdY4lI1Z7TOtL4Jv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aUW/MEoSQyFhXQ87itrOVQbn5T9zEGqjsur4FsEy/ETYX7QoqZYoFHMr54XykJTxN4aI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tx/tA183FkkBGr8K59ppFCwWlMLbEX0De3OeRO+F4Z04iHUJ7H8ZWUUizQO05YA7AkAV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XSB6ThZhMl2j5Kp/uCqGr6Myg8N4jmdd+Ysm6gIf7q5TXosgbsPtEYeeARSgrJjc7k/6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guLURL+orr8xLvkMPLNYRhuE253rkloBiPE9TMQKRTwxq1KjPwvSiDzqDLVpO0vjuV1H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bjiX0emJdtu5oa3Kez/ULCBXruVRCrlD2iF5OZjq1SNHG4GJgVDj6sDcxGtau5YQQU6Z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iFgmyHcY3V494GgxQxFBpa1MFUTzBgN0aEHcjVFLuZZxzr7xZqFE5K/2ja5W3g5XMEwa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xRFEA2MoTOx8sBU1C9T45hUEBjAB4eCXfscr87+0CopPJYMjR4pAqom0tgK1b5QmICUG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9gIA4uCsTkQ5q6v2xFN0+IdGPMAOo8lyUGhu9xUyPgD+JkZqBSFSzXiHnVMriOk/EPQs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KazSQAFho4XHz4eyLZF06fIzVfcq8h+kWhuDT7TMWC15YBORpCe4J+JYjt2+K/zGQLX4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C/3HTN/aELu4wXDGuouPEz0CvHUBuhQOWAHtLaS95dOyV7BeT/sxaqDZK3fP8R0Dxb9i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n3EN9Xlz7TENnEq3VctcQoEuqCnmBeq4tZy37l0JlzycRYhgOWYlZq9U85i0U2o7U8Qo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gNW8o3AcgGOOJmmINM4P5iIycxwrogFIqGTX/wBIwQ1xYyyRlcLYwP09cPaIwe2iGn8/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cfECu15R/RHnDyJH8bm0J1A/HQGAr58JYr8Rdo0XY+0dcU3m2utQIOUCoaFj2lWaZxUR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RasC086mGAJahk9440TBlfmJEiMrBJWDMKF6UlZWFA9xw4gky8p+ZUWkRVdww0wAcVFK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KZpcQRRTTfDEpGhFxcQ3i/Z/uBxC+XUHefzFzBESllJ8Lc1sTPZwwZGEUSNriCwT7NQH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kqGkadY4lbnXZEUaZDJqHE34JbRRWI7LfhMGEt9XA5hYXcav23LLsbrBAAjcw4ibxkU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XMrgEAPDzEu9ui6P9QTrQqiVlJkTN4aNt1C7YImtYmF63R+o+1TlFZbxCQQKGuIB6Kgx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jg7vKiPkBVZa6I0aRekTAAby3NcStWfaIPDtliEwb6GlsOaGrMMpZYquT8wlRo46hYNj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K2xqqEvxDFEtbuPIf+YyLy+JZCy+c4ashrIQ/Bu7GJVnuSosPT3DSBvywpindMobW+qi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OrO++JSjRw1CEZxYWSqKTL+SM6caWr/5GJS0oZPLC6K1FDFdx5mOHP6lM11GL+5pmGZU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Nz4g0kOfUcwyczXrh7MPTwQ9HbmM49Nyuob+ioGZeJaqAdTSD/tTjWYjujLB3yxvJt2r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4X8H2JdGm3KntoY1fHn/AL1iAQGbD7GFK9tx21S8o+eH4hGq2ASJn/WGWUAFbDe+kYjU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2y+wgjdEtixbVSjDlQ/hgX2REKPIv8AS+Rk2ge7/AFLYxlX9psIfXbuxPQ1mXhktOD2i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zCwwqaYfaDyz3jkCnLAre+kUV3ThB5xiW1Re1VWyhupUBrveCIXgKFExg1Z4meNMoT8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Rgi9bNAg+7H2hNeNjHy4D2JUnDKcnvUbOnVGt92rliUuRf2hUpRMvhZcs1k0Rqw2nAqj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qrX+ZuN2izSAZ45lYR4ntMn3K2RQTG4MU+gh6KviUgg5TXtN5wyFZY/Ev38cMP0yir4D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bcRirbHH+vS1vxDUOLt/uKsIi1crfxAAv7yy4qoixNDwJM6OJjwMwYa9Dw+f5xGNvKPt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1AFwr2IHw+0s4+yCIo61uVokV3qY1LxF8YhAvkBzv0S+O9K0Hl8+0SG3HAPYaIgrUf5D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YWbr2hkxiaCuJoAC/a4+jY9frhtN4IN4qvEahvBeYXtgjXCmpbXPbOHQYocxYELiHNs8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RHbN5gUxzEQaDbMQjwENBexcXFuUGM9QNonccvLMEWIAHlBHLB7SyyS2dRjGyGimqSzw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saKkBfyS1iFRYPzrcPNLuW25Q4bIBa3FMtBM5wYhXaCxiI+wSmARq5zuWoc9xUESE1FP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Ig2AGw0WNRjuIS6/EcgAsBd7P1BaJRff/XFQmCuPv/3mDT5lwM4OxB/icsf/AATz5iiy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NrBCmHn/AOx9dONP5hWGgFD949uqu3mP0Tkb39l15gNMrp1WeUi4x3HEIGfEaGW3vMBv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hgvBEAHAg739nmB/dmfmZ2s+YoWReZSWv2ik3UaxggVuaqZflKUjkBs7IayLg0/0yn+F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MNXdswEXMAF4tqIxRwXRS/wTFnY8RfdBLR0U1MymIqRL3PKO2yFi3N+CUycS/Jz80S5r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CCi+blbUHAGRt+J93+hCZ1mxiwQsTkYMMd8KqsspQlwZkyxW1nRU5IiKveT8QG5BUlxQ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y1US0lszLKhe1ccH5lpbkNuwXEIDwF01gzCeSWWz/iWQqIPCOP8AnbGQDSVn4+8GrVV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m8Y7IzCJs6bgpowHgPuHD8SzFQRE4viElkyNUHQHCv4jDhfLBdUnl/4n5qmmSw+7fzBT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o8W1WYh1W28I8fE0BzcJawluPuXFqRVZvb/xDOxhyhWTWl8lNRxTPI3ivmIqgtOtMJpe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+RNkuD/mZRSxrFjnx38xJPhXe6PzKi/Al7mUCNjeTP6lEVrorBeJgaQcF+0yhhoYPaOba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owtNGZa0FWFSxerMNt/EXsVpYoecSqSLTmz9pgI17pR+Jp5K21x1CAPdcLZjDUb+hYq4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+cQk0oKDmPqAzeybSaWXcwZVweKCHAHYmWyUALYU8ykWLSjMeB10xBsQAjTMZuqY0lk+a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uABy9+lmDIVJQc5pmsGYQAEQ75goBw8oLR5y4NSjEm6pqu5dCEatcwpSSW/a8yqeODBL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f2IsCGqwN4rrDBhtCjy1jKVmEigYQgytwGepWq/UEv7lo3lJlr8y9IdlEHuxonC1b4WV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xisVGxUvNLGb+7Hc/jHm+MgW5YDn7ERggchKKLnG6lb0kqyn7IV1YPlKsi2rG6j3WYgs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ZeIaMbUn8RvDh6MB7zx/qJmB+H9SmINpTFfIRz2nh3nkTRPyqr9rinsN0fzBKxbuxf8A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QGDCablTyMb7r/cOsQYGVl4K9hz7ylBybmg/uhF2us/EVR11BvXUoEDa2ssx5hr0oITn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x0vaGs1Liy5ZGLBiriI5S8+i2L8+oOvEo6KhhLoAGpu9l8zm4l8eByh9omrjLX82UfeK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8rNz4VYe2j4IgvCaP9o+1xcBN/OH8lGGxF8i3g+0q4jA0H/jAQRvYKyaEvL4I+bGWAa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C/EsGRwdDp9oWAEuwlFavxAik0US+Lx9iHUzRAY9qv8ABH2wgI/asxiubbT87/KMnLTf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Up+6zF2zdiA91lgqoXFjfAZuIs301+xz95YM2bD42fMA5+PW99oYUB2QI/MTtOwGYcGV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/JUPVemBXvZfdD4wtoc/bh9oY7DT9kGCczWLE8DA+8okPRvcDB8wcB5Az2i1PD2IF9Xo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CI5tlK5YqDcMSc+Y8vtr4ualU6C1S1lhaF75mDOJgeJefR+JWuMvmQY+7L+XKDWzjBUY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LA1cwHYiKS4C+wOLjhlBZjyfhMs+I5ozF+oDqUWbq7z95hq1OBIGy9dcwBtw+0sd23cq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QcMkpmtRqTen7wpVBog3a4M3ODpCqK6xjibxUbhdZgIgKyWjuP2J7AvcFVOGa/ELdRbe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/SMypuQP2S1fjSjjR/KBIiA2CsSlHdwlr1Ez84ji6Rfj/aMUJwgqqCFlEt2CmnzVRsvj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RSBNERYVey9QsFWdXuUVm84i22YWIN2FmRQAQOCY+IbQhQ3Bq4rENutSju7HMto0/eK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bdUIKZhCFGc9Rl46hZ3cG0MoIZ/iNctq2xjUxtMLsI1kHUQEROX8TQMGKdASccaxmV6o9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Q6fB7dw6wFCKC8S6tiIsgEi7NzCF+JwyrETN2mbmHWDfmdRcjhur/MVAUvBgQwWg+05h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F+X5rvz8ftCfhpRHAAy/5FUogPsoSnLrN+0AIWVXtHNoFKYjh8EOntHhj4A3UWTL9IKG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yhUwXEe+47YzQXiHjMqKYud0yzgGRh58gcB+YKE0YhKBUfuJ9zb+Zfaxj9SlXBOjdsNh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Bg/ERMOIANNR3A7ja2Bsil2qls3XUZIXdYvO6iw1vsUDARpFQKxxv+4NCMmnZX/yCxi0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rIQfylmxWhzBwyy1oy62sGWoyBE8oK7GXMcSgGc15fEEyOYOcvcdcAdDjlqGFS1Yur3N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ml0D2/iWISZmzlHUBCQDsP8AEpTSh6sqYS4L7dkAgUuDNMVXeFmicjgzLZ0S5YC8+0/x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2rQ5KdcQJDRQ/MO4kJWhDiX31Kn+CwDvua9/+WjUvvGzH+wRCYNNWxx5iyGtA3YQLaMK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D5hsQwADGIrAgOc7ivhYpcGuodhVqeF6jdkZUMp3B0s0stYBOZSioC5cKkCSq0Wg8wJI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Uq7prUvtVIrmg/4inVRWfsimriQYKqiI1RsyaO5hDwJmqq5WKwohORXsSw4zIVFwK5J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ICntA9TbZqM6rkWznfxLZHJqA5JZECQVd/8AVAisFgznh7l2m3EeHYQgXIrhI+EuqN6t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ksrntAGSJmskKsqwvCOoT2otM1CN0xpM3FW0KFm7hliq61r/AOwKbOKAxlFGM9IPAG+N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YYKbAXrmNRRKXIU4YRqOWAwwsmwNd5ikUKsQTIF2/DDB2L2Nd8SkIhgweUuWIZA0P2YI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w5UJOCHQIeQc41wtsBPZLj0S2JfuRuzQJDyI7jEkmR4lN38Squigews/aDAHUVeE588w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Ed1aA/bROGcFe548yzgJmPeAsRhjaJuGPCDo2PMfo3tl0NvE49oPQK6dxCebz1L0KN4q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LMgMe8CGi2EPKNjfnCBF4ZGxKYFi6qCANG87uXJgZxva4FOTDX94MHlBbmbhupxLJzKB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0xrlLQR6lZYrqIsyNF/+S2oMgOZ3tWGMQatLLBGJggGMhPMx8psEPzLDYGqYLK3F/Jep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uZbDOkl/QenEPHpr9n9RY+qxZcvuf39JPv8AaXcs859LIexZXPa8xWmxwn2HEQxfqgPg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FGDf7IgdoJQIk8XqACAq+hKWZOHdKPmv1Cu67Dfm7+08Ab+2uHj6tqI2rvJLcYvTiNZ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sG9oOcy2ysOOdXcUNATGSSmhaoL92oIqmQE/4IyntKjXsQbJcBj8zAhZoXPuwczSpFf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dN8AfwSyCNaKX81MxBwVm7NxxqkTceJqUcoCX8yodZS/LceAI6AP2lQq9ZHuMsqDENqZ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7C7Zc32zCik1iYE7Uhbe8Ml2vU61mcbiEsLNUSg9BAquBQeYWcQnvGs5iKAiITzbc/dO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D9tOCYdApbnEI9XGEAq3W4KMe0ca3NhDl8ZgxGMUsLd+8xPFJo0X/EYBpCbCfmgz9K/t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afeLoMHiXRA6Tb7wJ1mxlXAvPekcF0l3c2JtHIbR298S1MFGOVva5hDjUNWl1OStdx+Z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uL2Qy82X/MGXidO7vzCaEAdoC2/mCDKaQ/suBzyDfXzM1i1W6Ry8RoBj3l4WI6SXA5H7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bhGKG0Jw9qgT88RQBrzcu0xxNmIHygR3bWZ4AGjxAMZeIsAkCa8ncHlPEvzFN5JRIda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ubRC0BHV6g5MgyxW+gsNRFs45jrLmHE4mUWI1wRmZ4qiMv8AYFWTVxla2E+yJ8FQW/8A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cYtrTkuICFOTzDJxtP3HXUYxqU3DOtqZiN5PMum4vBvctqoIMNSgkLHSObIWobStzmN6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mntP3MLbMKiFyQ6mJgPfUPAHuCSnQKKq1B1UQ21e6IWt2qbIVwtvg5hoGeGpVdAahRq8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LrBqCVyxg/KIXRl9ozub6fDB/MK9YhcB5itCmDVTXGGxlQCuLsaggzlldNwwW48xatjb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n/5SnOcYQhytdbOYjkVRZ+SNzJLp+DqIScNkyMzNQOWYyTaJVvOYD98QAXVVbXn8RSRY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DTmCqCaowntERzqVGLlyGLBhb4iD4YJ4uDIO1/Uwf/cw0O7v+UUqhzmfmKorJtDmNFhc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xrjRfikLdtWg7P8Aly6CUqW7qnqJDxRcFkCbY5dTsYBcRvZXawrDRXYasTxAsCDkTXXv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MtkFRLvDrMEqyvDWP93DoVg0sPtLBcApRdthxUVdUBii6TqUdZS0Vt+Sogvg3FsAri7I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W8S4yojATLME1WYxOodwOw8o+aa6gkDGLwhmtyxQymzHKKQjp84AQtmvGIB4XKNrSXMD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D+KlxzFG/wCYrXmAzyJTEAgmJDfvLTDMuvsJj4p0YvcuhFSkHGM5goRFdCsVQK5rPtAf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ostPEReCGqmPmWVYLs5G4pa6U2Ce8QAEWV2q2YOzOVQo1DKAgN81zKWWira0RIrF0UK8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WWpyb4iLQkRbE68RqILULpfiAMSNH4EKDALyXm4AQiJcH5cS4YsK1Ox8MW6AMacU4ryy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mtdOT+4siLA98wFWTTpuqnCJjQR5iwDS2eSAz9Xvh8UVS2FhkEpho06z/cXNOJ3V4mAq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JpYeiYGy0WvmGjIaycyo5oCps1KjlLfXk/mAm4sFV0yyU7AWc1HFx+6dQ98XaXvxM1Rf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NkA74R6Rob/ANiPKLs2q+zUvULBNbf9uBqXFoFq8kvo5tE/b2msm3YqnxLE2Mtq+zAs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y5NtKYGLym8H9DxKGBjznESplay4QTAOJaJQLjmICGgAufMurwA8QO2787hYrFNYll8l3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uN2rMYCHtbI0YvRUzJZR3LZpQXnEAtwpW8RmNqN2E01Xy0CaGdgUQ5bpmrq4Pps1UX0B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aYJUTN3vE52mtMHiPQQ2v+jiOachYYe1QDYcGj+odbLpQHuzp8xDrCTjuUt+O4YUVSn3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X3gB7k+x4mTMOGGK2A+JcvMv0udfSRq9xfS/o59L9vQZvhmK5+30GoDS5e3DKcH0aQgU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sL7Bn8xYA85BpM8R2Se5ALi7g1QeAWPbUA63yKygEPggEQ7sYwDgKhFTTnOKicF52T8w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J14GwfLUQPL0kWCwnZBmGCdf5QABM5V94ppZ1bHzCFS9R/uGb7UkWlRdqktgtwbwyqMb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vsSmVSjAI1fDiC4QtUU+ZgpM137PUAZVaCnPHsLl2bkWwgdcsCrrh/E3rMuBPapRESaj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sCRTokiLi5W7xDtKlY+YOHLd5zKIFYKLaZnXJdbJR8Rb+Y5CXrUFteCNMWnn2H6jRUeB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gxNj/mmX/jU98x2NPHMVEUdvETyoQ1zCv5l0QqOs+iVBuYf8mo1UbLoaMwZAqAUFBU5x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HLRziEZSBOYHHjEupOIb8SN/MWljVrcpcJOS38o6bfoUX8w1HYWjwdzIZ6i6KHh3DYmC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bm1fF+o/9eGH1VVMFjiYtDic7xBzCo/8XF0clFRoRdO9wKSForHEvg6lbzA6Rj4Zce47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uGAmznUscYPUOoLxCAaEs4gxYYB3LDluMpwMJZ8S69Bt3VsLa0V7u7nGkyxRXhyMSonY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7sRULXlPUZXGyc+Z7AAR4QK1Cht8wXaNCVEuMhyyZ/iC6czRtzLHmrbJ7srKJ9l7mHxf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jcsD9xJxmVOIDLOhHianxqNGOOmpS5qnXgjVsOVIgQEbq3iK9HyQgbFGgXC+F/eCz2r7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7AHqifZDnBiYpeoEmdy7IKqceJ5qizhisplQtqGBcf4NxRGx4uNLt8yyoB3Leh7yiWPOp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f89w9oPFf3OIAkSvebAi2q6gXdRSUuwbfHxCiFKAHgY9oVXWJM0V3lDjiL3Dgb/6onSh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lzj7RESxsqocwinZPxDS/wDckNeZftDYXLX8hCb4YW7vb+yNMk2NhPzAeCFa/LcXupBd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BZ5Sxl+daAy1ywtkMnWf1LgLNV2dxbdFKe0TEICLYRkeF46luEVliOpmsIXkNDL4xRl+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gamxqXwrcZN76EXSfaLp8rBpKxXf9wvsAYpA7O7qYg0YOCLUlKXipsfeWgM7BgrnJfPv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srxpRXn8xc6clrftcRrTKW9VXiU77Ai6eJioyAFCovbmYALz0dRJN4jL8w7FAfnXMtoV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wZqX1MtKcLW47QAGnHFQZBsWVeO5gpVBAw52RpFkVN9QGLgwvek9o2V8t8NbjwK3M2iv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s7gylZoWG/8AdR6Hgg77+J3wP8kza1UpqvP4i6b1Yxg4itMjBDanmXvUnnI9IsgcXAtk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JUttXoC8HmaosJZ+IL2UaKqKloBkOmJQShV1qJIF0qhqIKvVIOL1FZZ8HWYAkAmG7w8S4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Clh3MhAOhuZMKsjzBt7jgAMNABSXbMAbw1aq7ImHmSn/AHKVhjYkYFdnDJHEKlE0HG1F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MSheTDcaRaDJTQxtw2mHFkZbYbEYIiFtllVLkIP/AIQQVIFsvT+4IsxpBWK1kTWfBYIC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BurrTL1GmByQqoL3X6gHjNMzwtuMamBECzAJSBqK+2QSgN8S6z2Hh8SoM6sxChWaJQFf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hNi0vFxEAUdwLADhVAiBNoWlNxCKI6VEaOBvIjwdUVB5YgA0JRx3KChF2rbFbmkohEHa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FkIKCBEvn/Qim4MlVCDiBW2Ww/mzCAybfMFOw5uWZsE1x1MC0MBcV7S1C2Df8xdUhZy6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5fuzgB0O4aEVu0omZI8MMULRrqoPFqGqqck/Eq1Ay1F1ctQiI68yxshCafMcR8zfmLX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hj0uufT8+hqIsgzoD3YVbdq8/uPBzgxRLKtuQYDNvqz+orZGi9E2mrl0Pm4ur3auiMhV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7zhKwGiYQ2HMt/qMIXq1H3iUNjwJbwvlGYrjxf4j0aazg/KZyMvF1e2YelC+Vj8RpSbC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0qjFkbS/4l/QOLV+pUJ3ZVHIsY/aiPdNGT7keqkwir8HBDdkWt1j3jmimbCIsYplVX4F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7h1rhwR93c7V+hXucsqFZFh/DczIKgtPZYKgI1dUX/M8q3wRjWS5ohpExoQvukAWaweL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O2GlDeiGp3LLKbD5BlHIdoKArm3XERc7aKrib7ZxQcRh/xc2bQEqaYpdWltqGSCG8CO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ZTdTNndA+ZcwZU+E5ox+oO+oUdBuXN2eZe08hdSkNjW20JxxNvQdw5fb+oMKwrAC9Ycx6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XnzL4gXRywIqKGOW4TMuV5aIGkNT4ZX7IBGi1auAhr8rTHQSktqUYarqqqe9XFCkH/W5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H8pvENLZkFSZkLHYtrv09oC3ZMqq2p9rfS/MM27g+e35YjFlYsZq1vJKa0eLzOjIFYYj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7Eo4jtUBgatgEWyzVTAYb/EW/QgVqOLvc2xl5jNN6imKPQa45p5lHZdex7+I6clRwwLV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VxQxo3NgyRpgbwCNEpIwBphrqtL1CDRbOfeOpm6A3Z7bgQz21XvHJNnCagWWA0kzbZ+U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YfEahNbKjC7SiWI2QPK8RpoK84jhcoii7cw2Ggltb3Urkf8AjuGLa1RbdbnGIr2wP5L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4lisbswKqKfMsNeJaCZ7jNhR95U03ctRIDqEju2upTWYLWaYYBYjYccJFwLyGBGHKmV6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ECgjBY2eL1KbhqhpdP8AES2y1HklHMw2i2q+ljq1WCjGIddlpXaIx6XVVrLkr/cRCONP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cAF+DLAaoqOtTAJSw2vA8JGv5U/Mx9t+yHgsY5T3jzQQLPuy8waeIaBlORj2h9KtONT+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E9v3B0LIJb2QrcGVatyH+oZuhTu9/ZINFqTRTZ8xV1htgZd3B7/CtnrrMU0pEckJmvJE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ygirOStD+ZT72Ra7Mo+LA6qtfiDSyAG+OQY4R7FBlDMBw4Dp/cG7q4Wy4eI0Zgaav7xE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gEv3w06UxTS7CBeP7xKFMLQw3BHnAbfcuW7YHxiAMlI+cn9xLpaxcqG41ANReszJAO8p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vPJGIrJot+x+Jwq5k5qj9yxAUAXku4wae8lBA2qd9XBxAWU12MHSZxr2V3NHpZ5aoxGo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0indxICYHRvEsN8k1m4DtynRxwkvUm8nnmJ6FVjUa5yMDF5gcEBq846lwVr7xZhcK6/4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CGFSLzfECxEba3BKAbF+JaKxN8vEQS+2afDLKbZJWSiyIQs0L5Yp0gU8SgilaGuPeZF7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7gmHRAxvxBO2MFMxQ+CWClcPZDxiOj3g9ShdjCpGyNCovPuuoIAWxS6fEwIVfOmbHzAi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SIVcQSgTKq38zmVDpeZSjjlzlWFI1sUP5mEKq1HLA0FWJNX8xVgzMgmNLOVFTfpUKafE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jOrNISDBnhlRCWuvtFZIbLS4Yg2I4t1ubeZxBpau44dqeY1CyLEKo4ZQ/qZUHVRE3yqB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p1F4DwGiK9Kiq0htMdrXmWKkpYcRQBCEK1DObCImaG6xAhvyfaHKjpSLbi0vH2i5dapn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8y6hLTWvtFACuHMXIrd5cxKEyxoLYQtuGjwvephzhMIlNGlks7yx4WihyX+dy7qYEQI8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Bcx3Y2eJsK85tZsGHcunmC1QyD9eYML15csYRDQBmiAw1tDDiNbFhhTJPiLkYLgwNWy4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X3Fl+8zywmZcuXjj02cxazxC10/aNm7II6R9o3e/xBUTe1akJR9oJ94VsXGSXR6LeZhA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u0Zot4o1MBwcrcCVFqxUrnPHL2mZI9WEd0LGGDNm3QVfiWAPzYzMN2pEtgGl5LtAoIrQ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97l9ogVLawT53MJVGMH7tsFC4TAT+45q1wCYqtvRS4MzQUD3jQVnZAfxG7KADXwJixgC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Ovz4ld8wITwH+ktZWH3Nmi5ejYoD/EuhJm2T8uIEIqyLhXkNTJQKAgD9TFBowoEpkFd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/moqqpR3/rGM9gay/VRZtNbO1bMS6JUVH+oCnaZ9jaL8IMeIyq/v9EO4nmRGKwzRouje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eURHtlEVDegqgu+iGQjrQQ7mBTIv2wY9CvrtFzEBqUAVHUOL78D+IqomnR+Iq4L0Av8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lqPqALjulz5uLPz6DuDyh/qWTAGJALS/6iCbSr6VOJ9ofhCXeNknRHBFLwPUDJNINPR+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IhVWOIASBrefmCnXsCt7TPfJ1D+AqHhecSmGFWAAADwR5jgmP/LqYZ7T05JKxCc4aLum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KdS+9gu4W015sU2APiIqq8yjkZ2S6Da1M2OXEEBXiiWM49C1AgjMHXMtao9KK8yvQ2m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QdFavUaqjWHbwfuM3gPESoqYgBtZGYYcbqPSJdkI4a6e46opinUWmopU0xxvZLtzAipz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8R2TKNwHONnzFmZ3chCPAEwCwoH9wK3Hvlv9RdNVYExyN+eZTMJ2xoW75UGX7A1ZbmHf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AoCeVqZVNKexUUt8X2IkrOJU6ILkqYaalG6xHWE7E8iOZXtUFZ3LPdHiIOXENhgh0D8s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mexeO0UQcz13g7c9bjHKOXMd+ms8Xz8R0WUif8PiDlqgMhKQIqbTuGxhg/zLrKYuXRI4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9TDHb091zfIZudc3UuQBx78zBcAiuqAz7ytFPArnB+fCwaBQrHlWfgB+SD/g4i0PEeAw9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xGGFup6zxC4AMEyqz7Q8DqcdYr7ysAt0X93ojtVwsbYjxW5TtWsXVxj5hM6wrXRW/iF6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s+mYpjNQryahqKr3ivLtAstnP5hA5ZdGhgrUfYgnIKsPDKoXe/Zi88VcsDD2BdV1jcrH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kqDHaWwkTCuzZnH6iEBdmeQHGYikklkyvXmUK3BXWUslxL5msrqXwV9i3FfaDvUm/cU4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AXDZpICobWHzKXBR8X/ahNICpq3WYactYusncOtqkUzTdwgqaytBtg2I5B4uZMHRpbao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zDCKDTkruYn0gF8QAIrUbxLCtWtTN9THeUovDlOGKcWZprsh+k5p1MgKoF+ZhC4y+Fe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sulMoS6gUAVeOveWZUoHIMWsNQMLWpRg4l5LR0sAGmb5IDQyhS8cP5ih3FtxVwqQuLpf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gsBbkyZlp0Ewhz1MZUAWHyuAjyNlYj7PPheJisCH9QMCGpyjplCrxyOkDaygClX7THk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sFJAiBS1vEQqAWMxloFRE68kaDbSvhHI8BlySZckQUx/9hW6g2ExczOWS2pUVYO1Yjlt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tS1FA7Y94iDGNaqyH0XYBDU5Fl/xAiAFGd9MManQzKIiU08MCTuMaINgYoWszdOtLmLR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Na1Wzi6lKjPB4mRRbmg3Eoti14m1VOYm4GhJgyhBL/cRSANDzNEAYZkzkiUC9EWDzMhL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bNWz4h2CQYaQxmi4gsb67grQa2OolC1LhAhLKQXYwCjFWYmXVSqMMdx8hu5YE7OZaA4W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hWBxMyit1uOq06HFw4nLdOoEI3chFYj8CW2yRQUFTnWHOcS1JoUbZbNBoxBncYTVxWAn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9HKUiLVrfxHPOo7dJCUJFTNHEH3oQQABqI2OTuzlOfiHX8Ex6h5J+3IyuL2PdD+Zjpjy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+tEE2Ud3GbD3l2l3aiXL/l3LFuPZIXFfN0D7BMtm8xxk5/6LmX/uMGgre0SQmgKxNwbk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MsWDkHT7EyZ5rWPiAVq5qR/OZpBolx7R7IVYW8CRQF5ChLgurqo/qUZcziX77gAO8H7g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oi2S4oaPVpiDpo+5HbyN1Rfzc+2sJT14gLFCHfI/mbH2Wn4qVeH7n7Jaf+MckQahr+wM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/UPQF94TwjLAwhLRlXy7hAbOBS/MQyRwQ+2IO623QT81Fl+UoD9RK1R94igrdwwQ7a7Q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VFEzfmW6NTb50SsgGgWhA3KaelZW9ytSisr8oDOHt6CYgpOU/io5y4FapC8R3ekdXs/u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BCWfvggyW41B3Y80UkpQEoa+UGLn4Qt5xb7M52IQ3U53/qcmfKYSvmUd7qN7e4a8x3ME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xNzXkfqBi8uOZmo5wzSJRlzOUDVStkbBKv2nF7hqKAOcjVpmVv8A5eUZXasCpRy+Jarq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VmK945vM415g4jAs+ZUdejY8H8EvM4+yem+61OF8SzSmjn2m5VsJKQwfLxDpuePEooFB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NC2rXqH9RqUU2ni4xuUXCWrUdzcpspicw7I8XNVr1IGZmWP5lE7I43Ftga8s2uN0TIfJ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cW10YUxnH49FRUa0AV+8bH0ZEJpI3YWqp5hPaa6moDYvEFnIEwB8xlApumKgwYNQFvqW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5IUkKfyv/iCz7Q0kOR+agI0Wg7RIsUXiuoAITtZ5gWwp+0aPDNYmBnnzMRtQcQsDO5cJ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X+I16Wg088Q7eQvnn8y2LlMr2nlNJkmUu/4mayBUwAzyTN3sZiuncT+sVLurDq9Rggbd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61mziYtAUgsTp8Ror7sV1XPV4uIg7KmfeAA7VYG/fEIsAzUXHjA4hYVh5RnmOD2ahgTr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EGdHGBgqCp1J73Bgo2AmFzcEXC7Aj/zGlq1QHZvEFXOan6T8If8At4jpDrEOaqlPZl5z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qbq4D096rJCAwfkMJ8RHgA2Mi7/uD2KEN6xqIGatB5zl4mHNlssARE2AJaOWoGBsxhNw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USGs5bg4WIeVav4mBYsmdhLBjIuONi+YtRpVtu1EXO6acFlP3KZQmx1gckzoz1ATqQ/l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q4NFsORWfFeSNoDLTBbuGvU3WrcMcdNhTnN4grIFDR79ooiNUmyrqopugvsVrpmFCiMv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yYBRgNruBkDZsZeoY55JpL4jDeJZefK5SC4N4zdnzBkNMxpnUWxmIC0HmXUJTdApO4pS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1RPD7zfZtJSeJYdyCcHIxmAazwxFG1przK42OXXji4RRQ4tscRDxxMOeajZRVmr8aley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tBwojIwtLddXC7rl7/xFEboI6O/vEjbQOu2JKZ6VfP8AUUAFXlxBM5AUpcRVZ+4zCQDY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mqfmJx0eVZiBBew4igE1VBmmJz/+pcKLg2ktmbZXgikVzvxDnsylpEMHCWOd4hi/uteI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etWQIORaP6j2LrawkCQq3gzCabA0soKwDrTGaopswfaJq5jN3mVqlsOCLCpX3R1CDdR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cL14hKAm6jAB7GiZnNoTFXdm7I2ANLHMQcYama2jqDQTJEuqZRjoEUzBQAHBUBAjNrNe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yaF+0LTdqHcqqMecQ1EUua5m39qlBpnxGm2/DENiF8ZmoeqvhmBN33ZySz9iDLPKzmW5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mNQWZGANqbEfMi1hzHHNPabEK5CJbZixouGrqbp1LgAFzUaFYLSbWyA29RVQhWSXFqA4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nxMppjCiO1bi6FGRaBCIEzzpYwDOlujzDFPw4/8AMOyNY05qXGV3Evj5I0QEEoB0Wyhg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TGcMJTs1BcvKNQfP3Ldx4p22j3ZXAxFAJfcT3LZGYhZan7AKlNiUnG0u5j3wuKZ6GsGVY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Am9nQEqyyUpVsFasQtlTBaDVZSZhnjBKnVkEv4j5A1V4XGQXa3YfzLgA8vJ4l8gHCJdF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X7S6kDgbmDJBbB7RHMHte/vDN1N2r8ygm+xIDGO4pf8AMvvQGT8zC+5sxwxnAv8A+Q0N4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flNSvG73moyxBtA+F+YGi7lNhwXHBvMm/sRgnDpED+5a1D5sMQ6Sut5gjYdhbDGFdVFr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cEdcOaTVKEE7D98/zDoiz8ywaDC6lQXav3WmSncf7gFJX3IZoe0yPSovY/KRgC6HymWi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4gPG5cJZR+xl/UbZS4byQDHYAqoZLYxNZxUpHsnvOP3lf3PiZuJL8wDoooWh5i2LWTNv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4hFyMqcgAfuMkUH3IRjiXX8C/iAYX0QS3dQQICgbtttmpBxPHifkmWQHG/aPiPg4IutM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CbYF0Y/1DUFvqMQHfoeY/wDn1Pz4c5n5mzwzEW7JNS/tMFN0j9E91KxTqCl7x2js/qMe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hKacyl2wl5FzGRqjvqWGLf0BH3hBUHPMQ5wfEyzLiKdOYVTiAZrxMXKA2jLzDBSJpFEf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4gJ4dRQBZrk8w7KbjSdwmtJG6d0o+IQDfnTEcK6rRuoKAmAwCAiVdBlCtws3Zr2UEDpn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KDqHkv3jfZy1nzEpW4K5QJ5GmHIVdWRryZWjjMPMQ3bWOty8aPif9rzP9z00P3M71lXt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cRszSJeP1BenXpBeNUa94Dxpd/iPKKyxniBYHEvMYHEuGOzhiDeHh57g96/uRj1VG5FR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8a+IuBZYQiI7MJxMKFZxMiVqHFRCKmqPlPjcE+x7DNqVnl94UMGGOc7hjTZracRiD9yE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lu/4guZkM9VBt6mPkGD/AM/UyrWNShqq3HtM14lIDTTpTfc4iAbMwozM45VWLX4GmFxF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CXoW5eI1ytL55itwKyZ81OGo5Fs2tzKpG8kzjwAoFd9Y4hE0cgc+Lgd5FI7F1XsSvbW2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D9D+YA0C7lX1d1KC4otUcYhadA2VDrOWJxc6bvu6iKFS3Tt56iqUgRf4GcQHGpbsfZiP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Ma/Tvq4DcG1mj34iwsdUo9rxBX7WGofDGUZi3Rp8MQCFFiEzzUMBRrTSn3ju2G09rS/i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BINYRJcjdqD5xKs4glqWLeKhZW9BkAcBqFpXURG5qh+YIJU4Jk+CBABw2Y8GYVIS3Vft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igopZevzLlSDispAurWh/eMBAI6aW+8zCnRWaDguH1DVKj2kCXWGF+b5gynRaPxDgoQR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/F8yk5At3+IpFEzWY+IhbaJYP8yqw2LN83Fho/bWMykG4yP5uO2aiN+S5ZRbDJ/hhwQy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9VjVEWe8ysDKgqLqa1mnkvmLQ5osW/GJZOEKiboXKjb+5MaQYsu/ZuohcFNrn4jaRpvE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+CW6AuwH4iNErn7owQtaC35uXtjfF37gMucmCJkR8A/cDcxgB/nESy3wBMY0XlX8Q6LE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5e1ygL/qAms7qs+FuBToMOCQKAJ1UzMdl6hpIm1KfmZKJgWEAStG0TFbm3ShBid7S1AF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FBnJwwIAXBOIKmvYPtAlp34HRB6c4Ou08QPQKucqiG0CuyWJRa5ComwLbWVcWGFHLZEI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BB4oNC33iLCHODA8ikpcR/bOkItC2zJS5YlN3qDmfILKpplLzR1KX57/AIJUiI1FsXur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xzKayGsA6vcM63fxlh8JTgJcCuoVaUXsRvRZw/shsfi4D7PMr5+xRvRUxlAoLgsQjgqX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RVZl/cUqm9N1fEDFm1vPvKIZXJuOCabFV5biEiXiD3X8Qi6zmjFtz1asTybzR+5ftOq7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7lP9IdoSsT+IgR09l7uSFB4PMPwy9ETQ4gKsNZUliJvZKESuXmME8qv9R+WTnkgRAZRV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Pa4ucGXQAiBEqUyIluy0KPmL0Tpu/dRAq3vB+ZeXHK2X94Epy6DmPCIGrcviZQvDIR+p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ivMKVW1VgEHlqnKWzfSnF8QMC410woE9p3FdauGwfLonmQqyPcY+D5idJSyrfdf4lD66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SoM74lwuHN2lv5jAyatoQTTnluCgwPJiHZAdjMNRG9rK4GxFRKyKtIzceNWx/KAAMaky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HAfJHVfqX+BY7YnMeJcy+8Y7ul9xN/E5ou4W32QxCu3xTEwrdfLmvnmD948bmZuld0H8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YvbGyjXyTo+n+5Vf0L+uV8DA9B3zLwxoY6s6P9xgg8CyFmZs+8IdMFp0jEIgvnLdX+oK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yWVkhroOpYMYBtvOFgiaOyFcup5sWtMdrmz9wS1tC1riIrFqyPsQcqynkwrY2hegCXZm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gJWj39HTMm6D8TLjzAsVnHMsB2h+ZiWY3AUTmf8AJAx7EGe+Jg1HhmC7uDSIsXrQ8R0V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gumDBc8x7c1mtymVCBQbMA7zGBDOr1TE1LkwD2OYReyLMbOKWu/aMlmbpg4l+iAaHvGr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0c+0LiCrO/D0xcUdN+3cEAGwS+9qxS1Qxirdvv+YVwXLHQQMVyeSt/q4bZlj2mBK/Z5Zi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ClygXqLPAKTbKIK0jjqFizVXVEvzo8RhROBqcEemPKhP90J/K0nW/wCkt02PxqU1C3tG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4mMgWynpLFSquBlcXaGw9p+5rC8pmw+0NzuNcsdSiaSDRoxLRWSMag0s494qn3uWAnY6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FiOZnqwCxlChyJzD7jZsYBVUo6pye1MIpKj5xESALS0xYrs2IblhbQrXHMvcvTVeIH25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CH3BfwT5l4DNR0TNjoAqreYNrzZvfaJDRbYfIsS9EXQ0Q8mpTmTWA47uDD50KU7wcxc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JyNxA+ca8S7KcaoOYFaQZFvnzMMJ2uGWx10bJ8ssbrgh+JEo+xIK9/J3HG07wo7yExKG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o3VQoW24Vngl8PfQJDG3ZVuP5zK4DA7AI0pp2acwkBhe+8ytQQVGToijVEVAP3A1A0LH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48SwlLZNQ9oufCrZwj2eIEQ0ieqeGYn0WqX28xUEBXQ+0QHHtKY63+JVXDkDXUTYFFN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ieTNQZKhStPGzMDQgt+BNSqql5E18cQgQuLkPN5lTNo0JGHI1LtQAhTWcfaGxSADDymF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QzZbX7xXBbOmHiWiGwAZ9oMDK6wWfEcWxm6jLVhEMYwrUohBtqr+IKqgadEqEBiudXdR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ONmxpPnUyHauxbvUaVarL+uIbLbCV+YN02QA913Cb6rCB09yotaWOH2jVQqwUv5qZRgu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nm/BCBlwMa9o7Zlg/wAiB+TLfsVmCVamM2JjB6jHeFw3Ezzx+qKOIBcQ5bcs4xXGP/jM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vg+9RS/+T6hZh/d/EWCmK/RoERAldIH9xlsne/cdh154nkC7lIUqokfCRM0HJSnhI0hC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cAZfzohIsTKb+UJxS2Qn3YMHwpB73MEHS6YYuEp8ASjcLgP9TCBKDB8cynT75fzQCwH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6eaIqxYtRPubiksOb/jceF3mhMfxKoEOBRWDjxzaZL2qQYX0+xZeK5VCCYBqrdkEDT0h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dS4tW9ti/bUC5abUlSnS/FYYC0xehH9UwDf9QFNTwoxVk4UQ0GHAuIcp3SMqbkr5Z1f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EsXsvJFsiHeE/MohHkhiGAZ4sofmCKSOU6jksazS8kLacrVtHtAyMyXP+oDWHCntfEW+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bwD8ncAhXIlfm9yk3WLMe8wUGbVFxYCwsCK1fdY2wkuyR4FdYY2xfIpfjmWVLv3vERl+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CfbuZy4MOsdxYIK0EqVCwDXZ0lo+8q6a5X+YaKpkF5lQbZVbeZYUZq0ZmOa8UKPtLTZg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ogKDooWCejK2/iY4zUEi9waS2Uo9jHKTvJU20rwb/MUXZ0BfxGk9o6rupUKHdxATBlua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BTuAoIvvFt/Mqx4xtiZ0LLb9o/Dywa+FrXwQIj7NdF2Dy1N6HFHjXRtgAWPA09iGW0OW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DTY6wH2GU24O6X8bliwXurmeEftlDIBlxGhcWMrcX7QCu33iqKI+SIO8PjMTC1crdwJg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8v5l4puNXmXX8y3rcSeUho0AF4wVKyUr9ogoSqs3hI4eKixDbdh+RlyIHYvVo6VUoX3l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eaRcIAXSqmL+IiWXZef6igeNQR1XBL8hKPCWXeJbRq4FUUegHMN05Ul/ip4FSv5l7wja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1NCPdqz9yhtlHk5+9SrYlhQsDeMS/lCkFveJQI+FGusvRVzAF7P3LmGEf4msw4tcQBbs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UrP9TC0sNYcwZDoQisixPun+oiVOFD7kK8feT8YDiRFQ0+5XEW2LPiGSJqUDsfuQ0vrB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gbWiaH9vLzKC0gdQecxoEBepUovq8wCkjwxW1tt3L9LlxfRYae049Nsa52YOoy6q9rCA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O452cMwXTXcqPh1BcpCBKMIpuXBJK+k3t+4hYnuT8EdJwo25o1mLhWv+1wSv8dY4f3Ai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lW+YuBtxCTkM+8MMNfEFalEIe4WQRwWxJoLfmWzY5XUNlUlQNP4oVzn0BxiEDt1zKXZF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SpRb0DT1PKEHoABV6V2wq51au4t2223F5Q+0W6zZsjgRqNdZycx1p5hIBh6mJPmXomwJ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m5XMd5CLhLIqDxUtnxB9K8LCM0nIcMZTaAZw3fxUsSsg3iol6Al7W5YZqjsJUNjRjmLd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0Zj/ANGGGvY/wm0NecX4I6h7RMcwq0CF7bxLQRK0m4rOBaG8XmMj5cYa81LYxzu4uKMm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PzGwGC11BLFI8reNSgBsLL7gjBXKwT2lMb8tMpsqAaRSm8E0CuI6iQAYgSAKTAKniBss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TSgTALydsrLjCjgz92N1apbvEGb1a1Fde8AnMeLa6ruoGwItbajlsYtL0mQVFDzGxYwZ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vSnS9kaQfY89sFvKiKl0OI2TesYSvEzC/dUcAcswXDG2k7IWKsmVE8OnOcRBEoade7BR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Gw4iZacvFQave0SgXJTkiQRQIDOY7WALu8/EXZZHk7jOrY1lEYrWEblxnOwywDHFMEyq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ouyUoAI5wVNNnhTNzU0WWyYDzAIuwfaB0+phldkrosUTAaXySuYLKLJ8MEpjnkYjBXmb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RZxyDFcQozmIE+6rTdnvDvAhOFQEkoJTuJPGlU695kyryENNps0USN7nzu5XLWdc/Ed2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tyfeJLFFO+IVFGODvuFf7iZYhs0TWGAK2BdETU2heZW+C2xTfhlspEjTjxKksDVvHmEa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kpoVMwLFDQBYYCplzTZcuh35v+oD860E2KlyDyS0EicHMIRPscS9AijeZe4pGr4le2rW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uUFANLOeIyZGpsxMam8YhTB4ckvwsO4Jrdy2RSBnddTREXs3CHM0W5igCeyXHFrAWCoI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sYxGTAuVUqFt8+PmUu8XrzFOW0qBGk/MDB6MhGCBenFkpYkrrKiU3rTYHcuKb0bEQ62f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O5SW6LY1B3myyl13AlMO/sCZadoVM00Ldg6amXCwqrBLXRkKGotug1txcQK6Kp8RRg6x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h8763NTKXRXtUR2JWgXdbE8ygVHNqH+oOoXKArRS18Sh2tsB6CK2bWnt/NS+x04B7Cji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u+IsUUfej/sRqBXVZHzMGk0Mfgr/ABCggaBJ5XxKu7ZD3YJTLzY4Pcn7iqmjN06+GY0+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Ft/AXCvHh6S3S05wRY7sgKi+2v7nwtAYE5TGv9RYnuARZVy8MCVVUht+YLRh0qKlFfuY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RWBShmp3RnMNEuqCeL+7llIZ538jXxUWrbsPlh3DWqXiWfbEVD9dggf2Yg/UQZLtRHGF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4QswKLbDqty5nh5gVrB7iucqKNC1vxFNJ2TMzhc6K39ogQ1jbhmVQ2OCkimKUD4P5hQ+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mawxPu/iXmXwQYDdY5IXeQmnzMCXqb+YfiOao3EFtQR9mn8zefIbl+B/EfUWQI/NQIri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WAuvtn2jVm3FuHg7ZV5aBa8nvMRfiJTLi/8ApCqE1LrxCCw5pKCVs0NnMrq1NdtSK/QZ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AtvUp193Ctvui1+YXfLlf3EZ7hf/ANwBTSqGggyWKwo3zNs+hzeJYNleL4jtmWDAjQiP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L8k/PEIaTuSXRHIx378/EYDGNQ5iB8G+Y81GW4rVdR9iNBj4j09hiLhxKGtwKzLhxUbd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yMTNV1BkeSHrzHLnLHVtavH1O/RYsNPb6Xc1KUZWFxH1o4WG0jh5lyx9iNMEveOH4cFV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vlgQq3yIYDy1hhY5M/zPhoKiVxO6GPiLhJ0wQKa8y8Q4IFSy2+HmL8P8GLoquJs+0FNs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jcFbK6QprKpbbvYEtmYBmHANPJFpu5GK+Lxcws4D8Q6jnPibdTC/X8jFAMF+wr+6iQLz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USZcViDMqXFNKpcOZy81ODglRkL85hbahg1WuyBtQjzMJmkh0wfyijJcALOCoFWyMoPO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WUJ0RmXRcSLUxGECgsYJE0nHhh5x8BthUDnu8FP7ivZitZX2se5MDpoxwjBwGncYULpB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ww/bTisfcalhcH2FQZt3DVHK/EHE37xoJi0D/ZMyTeLAVEvPX2WntlUTaF2EpHQVLIs0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ABggNoYOawzigN2l1FQAu2lNkS2GyFHzNuFXQ8XuKFKtDz3GFgfICsVEVXWBaV/uaJ8U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BlxB+7HEIFMajI1MgFVGsVnD7SqLco+y/xB7WFVbcpWJ06X7PMaPMIGkS8fxEi4A0Kr2S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GbLig0RJUwt2Z9sXVJR4uAQBbKVdQ71RMUw0LuuL4gKclvWCPSy7xe4CBaFa1UCIYYNN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HCRCugiiHFbjYCWwq9/EIFpjgCX7IIO876lAKA5pPmX/AGUFBqv5hRWQ129oGKQ1x3qW9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BsKIXHB3KCsram05hZiBzbuFQVRdvgwXWdscENrbhlzKA3iZBL7SthT8w5bRTCjGJcBR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Fsdn8QSKnZwTM4zHDd6iQqxNflL1dWmw8QnTQ03GVkVM05GJW6+LZA0yNG+IRa0Bqtfe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agoAFbWMJQDmJ+NxqNKAx1mKQNheLUfMdECdb33ABW1DGJi8EamRAe4QuqqObVXxLraK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vMqYVgdKhDhqg77GWYjSgUjxLWGinTnI1L3OAccd5htbDluHehVWxbcuXBTm+S4MhZ0g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500cJEApRuqLgdxFFlEQ1v3eId2cM9xUM0XC1JgJexlZ1MuOTBcbXYoUD18wE0t0uGMk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VmbIDJbrNVDS6HLjxAK2U40lBCKyxiuKlsM3S4XRSWkagIC+cHHxFsP3RAeB2zFUBo7j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b2JarHV1cbBYja5jA7csazV3CPcEYFX9opY3a2/EyvuDGJQArbpx8QgZG1orqaR4A0f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95WAVLFEvVpqrM6gKCfKWvtwRAU5OcJ3EKQrb1ARtfQ+Yp6sNbQ6y4Aef7Jbn+VIukUvw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U+ZYN5l/kmM2IFAsrQpL1L1J7uwXcrKVrPeZgChTRAYRLC0fK4qQtwMQgujNledxyaac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JYED2am42WeKl+wBUBaEjyn9R5VG6dfeco8t8ziR4My5szWh94OyH3H8SlyHNy1LzWdD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HKPeMAqvGC7YSJZYNX8GZ00dQPljk+ETq9Lo+0SKlssT5M/mJGr842+VyswJL7ttjUoH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Ewtp7Cftg3T4GGS2DdZlh2dF4lwVXMCoAVzBTKDeMQrTTPUzwA8kq0QuKhSVLrBENbXV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0rdrxuALEByYlswODBYP4mUXdRzMln3hEPJBWSsj7V/MHQ1N1/MBtFb1M9I9o20qrimV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qNWrsf96hopu9QaCb56gB2u+o9rgWWYyGRhlti5bgbO9jlfglESK81zdNPzLmkFksCg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w+8EFI+02PQficfiGtwe7Mk2WqRGEoMl0CW5LMUsDNTv0LyT9b9kV+uvPavBq+4IMIZc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aui7gbqnvIheCUPmZIVz8aC4tdcAMHoqWsCwuWeFqC8l4JUU1curz29TBs/7Yc+8TFSq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wbjyKNZzRl+WNcB94KyAcwo6MCgbTT7BBZHzGggeNQF+IF7mNuZZEaXN8o4wVHKaPvBn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7oUqL34S1bf8DBAwUcRKlTn0d+jpn7IhoORxEw4SZ7jczM9zeA+IG2Xd3Culz3hNCjnm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F0RZelg+eYly6GmplzdLK9BF4a+YkA+QcQWADboUebEZ+FqL3mXhcIqtOYg+abGswMYL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zG7tiwPBflELal5IIhYCmdqPzDdTT/IwheVP5MS0KgscBEoYLxzKor0J7Q1NJvURFy2x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w7xqYKdwozcDB35nezZxBRbOTkiFAJgLhdC/Y9Q7Qh3VVL73s9Li3xKsF/wloVzLldjF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MzApOpupMuD+4NaYxldS8nMofhH3iEgMF1juZIMMK67mDZGxVallzz1yKJEOKP1GI7En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n7IRlyiFDk6hCwIxuoCrIYplhq3Y+5TrUa9ovqx18ErhVB0xIIGxYe/i4aosrDZeB6hQ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FUOvKSxprwShHVQgWFlpsGOopVQ89QKYit1L2oA1h2Y21XCqw3FPSwZXELBjPR/9ns8X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zjY6HPMbQkFj74gAUG0c5gFCMpZbVXnBNAeIzf8AUOSSveAlS3XUM5f9TJjQNjZbx4la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FexdB44mbtmLb7JYVywBzjcf4Pg813zEoe1wYvEclllu4cmKWqZgNgFcKrFWUVu1eVgC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2lVSfdgoVqS+c9QgbVu3QxN2RFjB4PELkKAFuEc0Be3ee4E7ZvBiz2zKW0kHF9eYxVCK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cMDWXTizZMkulBwDBCtEIORsbxAUJYDhZ5qKgMHrT5IBKvR5iytPTGVrDWmssuiTJKcd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YBWCUOF+8AA0GTEYYTJW65lBxzC3+IWHYoNV4JYpbg63Uc4+pvPvcYrnxq4YIBaVVPiM6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VWk+YzJbYKGPMCoWhP4jGIF01FIuOQ99QTDHgUMQCZ+xhPENEsazmVUaMU4mRQ5Y4gwJ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j3hsK7p2WZoVKGauJidEzmnWCLUAKzbXmU4stjc2GbsR/EpdsGbYpgStrCniKZIvHmFQ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By9SlCRQwjGbGS9zsj6DR7xC4drRAulcaF3GmtQ2qLqMkab6PtLHUVGPzAVKwmMxrL1c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lIUFULIVJQ4OICXtu4AEsW2feGGtlDJR8Q3Vu+M1ElxyeSIS53jiAU16Boiq58giMwqh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9R1yMID7TcVfkyg10576jPOeUqqSnuCFRtpXMA2xtxuPYWtcRbqhkoyynXSUKbIYSWWv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PaJcZii10pzKDYlYrZA6y8JuIbNTgHzOaRqnzN9+Dm/eK+sCVeitHvLyB4LHzGArHCoQ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C5nZpPnUCrsBc5ZiFtreVA59ooAnZLHlrqBwzoaWtxfYew8/mWPKMD3NS9qRtrMeUlcw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QGnP3ggK6IMaFkHw7jGzLzVAxBT2q/aUKNdWp9o41WQCReSfAPY4hkx5VuXpp81Boj4X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5lQc6J/tYywzOh3/ACv3irXS+M+CYfgoUf7g5FjolJa4ZbxLuXrkx3ak9NS8CHwOveWK3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oiBQCdh7SmqYusQjmOckBVltiwF20qEg3ma4QIrxr5+0rxF3w3xqV5XOYv44gUMNFhhR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/uEMg6G2LKn5IbnN8kW97hp8ZhLgS7hejH/Yg1kdJYUfMOHLF0e0DnVWKytU1qa/ENwC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MmU8S8r+DggjbmBDOM7gTi04liN0faLIoAuMnhlr7RghS+l7IyHcy7VrVLiu45xcUosT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RXPuMENAM0HFYqanHtDi4DYNK4qiMcOl/iXoWsAoLPTkeYxOJwbBcx9DgNCv+Y6Y+Zy5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j03uHcfDZvu9xs6CZvqOsyiLOHW7Z7TGIeTVnvCIhacLxLBejHxDMcuNRoIKnNdxkNi2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3MUNxX+3HULr5nJwI+2Y/bfxzBuXabJ79guFdTBz8SouHEJxTWnUcOQG2y6qOZhGGC5I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lCK5UMtESLyJYdRI8TWUbFkBv0Gcxexh2gPEeyPZGSOBj4RbiKRkjfhCduD8x84CLGBt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oq021KDoWurFa9ojCvMsFxCzmwS0v7Fy/RSPC6vVebWKIDy65qdGc4h08VUx3WnMGqWC0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hWbLM8x5vBK6h1VeZY33V+WYBin7CG3DAsIMSqsGfMqJUHEVKWwN9/cRiz4RFXTdVMEX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fmbxlJ+GGwYdkBizGckIzCFdBCOe0/ETg2vJFSHLLmo7E7pgO8x0ATzCB6ZraHwOxF0/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maXsIXbKW89QoW0+We4G241PtapWOCFfBPYAfzG7ff0OTv8Akw1HUE5alnEJ+LiFgOBs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bFo1nuu5dMBneTqCqKsqarZ1VQaqaibxuq95QayocHVsaCCdSTZ7ZGGHAi62eQlpC0DZ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4hahMPEAxQr5m3e/3MjRo23xE2kQLMzsmhIZ+8AUToZNufDDOaCefaUKGqp494+QTFHW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wwg6FQEIRCuTw8RwUYxgkgHMIvD7x5TkpTBg+ZkuqdZbonAISJxDUUCs3WE8RgAOUS5V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PuOyCDTNWo7iAcSnCRebRxfUZEBUun2iIG/McYsau24wP5Kgt2kzXEtJYGG6lPkiml1K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amxgc7v5lY4bPK4KoJiy0aJUFLBa5YFZYVvioTfcLEq3KuoXeItBhv4lXAF0DFW/aVlr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WjRmXhZijUew7AMXMwmGzTIVKQgRIWOAL7TIoiqqqJQhgNi8LghOiLBQ6x/MSwCizde0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ZimK1QiGA9EtLjCthRsTJqJgM4KKMxVdql1/UB6pDsZlt1oV8znH0dkfTTOhq+PM2Dr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XNjAzajCNXe7gokAHtyw2zSt1beI7hQLluGhBlV3f3lrbBWheJdIS7VCtkCBKXsSq9eT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pSWQhBoFfyTAqC5Qjaneb2JSL2O7qAMbFYrESA2OFsg2IkdBSARgW7GfEBZ4fslMwdCP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wSp0AvOWOkW0OqGKGl3VYjwCxqKE0lsCsEwZVbauEhiGK5Y3jA56qFUFOHAwIEN6lLAu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Wmqbd/ymYokxWUtRTyF4js32C3FupW0UQBRjg29xDNFE0kbICBQHiKuhIIL+WWhcu75Z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b0DqUFU+NTBsPeVkbe7eYhliEUF222EBdDsx+Zas0BoOiZi0pUtw7G73HgTkOqjDoBS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BmReYmcSyz8pTIEINAYIA80ggdGIuCzhRL+JZCAo5lvvmVisBoH9SomILJ8HMIUrcz7s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yPyNTbOsS3dV+77xF/kmMS4KKiZy8cH8wy69hgi4U2AuKg10Ut5jTBdot7HU1OCVdXGD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4g1qltAcUjPwRBIdK507V7Zhdl2bDoyt92XCuMjU96jWcM0UfZbmOYOEKfEecLsSGFUX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TRlt2ypK8FRwOmEO/nFKWGFo6ghRTJEfhHCF2uAmYFnNrUpA33ZSb8lmAE5aP7guvx2+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1Nqot++IZa9NI0f7ioj+X+pY0hptA+Y3YYZs5hcQtEJY+Aq61qE8EYmCb/UcYxC2gvEy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tetEZAC5Kq4V3GPvK/4jU3CD9mJvq7U/ELsGYqGYNrxN1Kun4hN8Wz5wmoHeljQv2+IK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i1q7s/qOawtkuj25fEX2QDgdA4IAZQXoKqXZMcTaUyrCAlABSmy9xGEjYBeH3m5dR36K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9Shl3WItsFEMgJhqGdZWlBECH5JfsQdMRemiFfUav9xh1yQJRGUo1KQCmjNv2mPUCDlg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WB/Uo5BxdwSMzI/mP4Ug1xmsbrEJYlE1PmVlsVKmDcpUvHjFV6u8RRqrl1phVZdlFt+0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WrDcZ0e0RkohsgJqC4pKvJB8kqwadDEPMo6grUGtQo4Yblgr8SlmSV1Z/hENUkKiFLsj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HlZ7sQ6mugQa5zEdEEbKgP8AUqZKeYxAtC6TH2u/gj3zhWix97hqYXl8Q3MYMNcV5b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EbizKK1eYCLyNZbisJVAAf8AE78S2MdXKIoKAKdJrmLggm7Llf8AUHnVKAviHmOrx7w3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NDVoFuIKIa1Bl8xM3KzE53FKQ4IDTyKOotjXcNjyX6Xl/EHLVbjwXG8SpUzURelronmk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XXRXMoaMdTEDVKiSttIsdKJdwdqAA4YBHzAOxdSg04pL4iwZ1/ZGRlOVBmvYuLg62awl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tn2jNmOLT5SMxLC00rgCO22HOKqE6wAHO7nL3jrzMcV54uuYk2dyNoQ06YapqYw5MXPn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6mC1TRzLyKDW3JjH8yhZCgbddyiFWBZQf0jSVBehZ2sBTaLBm3iVGJETbLBVLxtUVM3Y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LlGgVHkwByuBjrNmYaEuni83uLlWaKzpgbunxiCmV1CZYeH7uGVCKsApuvtO5GA6rGYa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xJyF8N1KPLiu811LG1V3q47ZDLan4vcqKYhgTeZb5IqOIALOYL9riLSs2AGeCWn6N3R78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AQ2gKe37wnSMC6HjMwAHBSsXuCWFUt94XZgZUpzdksIXRKdKgbUel3VfEDQrccTGAORT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IUQBVOHVxesLei3LiOgoihw9xsvvU6vMtC2UVg9XCZKiOL7+YTYMBVgQjwETX9wxBZAb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m7SuPaO5XYmmyrJWRiQXmzHZxeS7l8xEwghw+ajuW267eZcC9qtR1PMF2vNdRKLW7Vat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8SNrvWYzsG6jQwWO6jozhbULOopYXzLMiq2DGryXBzAS6BWivMIULWE1GKhMNNviZaKs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czVbC2/aGajm7cMZ3diGNokr4UDAAGWf+xAFtXa5i4przjUu5TUMr8xUqHAisrDI1ZEW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mgMp/cBGleEoXxFgWSgDEa7xtSZHIaplyIQ8uybE1TMlSRupB1G6bdm8xBKQ+ycixpS0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ANMssTpWUjoMGrOX+pkAfHR17xWsaACicoBgDUpWooWRDB34qOZBr8Ig6GwyNZhQgl1m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blTOV7mqg8upQItG88xgFb2EVUQWrlI7mdbba94Oy8F5Ql6nTOOoFFgMpU+7HKYCqTby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1CJ4VvLOtgMBLjQU6m7axSckRjh23KVqWcWOVJWOvImIhIQGB7xzRUlQkbtp5luLNiwt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ushT3d/ENpdUCz5uN9QCp5iGbNlkuu5WoCVLaxzcWqiVdfmKFCDJfhACDLhr7biVBmtL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GTSfxGLSAchmnmDIoEPKu8JLK5y0MNbp5i3ksNOJh/G0sEBd0HL43HOGYQJaXHQXq4Zo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xgOjjf2Rdl/Ew/mY4fCQfaYPSzsvsFxAvKf3hmVlfUKwNoJuzkZXSbWU9DLiorVCu+Tu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FxirMWOOwuus4rMZgPf4ZwQRanJylZimwYfBh/Qtv2RQuZkgD2tgdgF3ZqvlmeEu8fxU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Db/6Mc9gAQAURhE0fYjR5yor4u4cAU2b+IYFbnbL4bsjD3KZaLLRbPzABRYosvdQyoBh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LVkqupzXoxeupmBAisGNrKXErUxKyheUA/GI3x0tgfGJz7qbT9ypd0+4zdL/APmUlKUT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BSo0uY9VBlQ0XTmIJf7oR91Mi0CxUOFCKl2jkQGrH7Y8xf2N7vKmalrgerlLsbiKzGKz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4uoggHWhr3wZ4mVoLVb3TgKvMGvaaRZV2yj7kdl4P0QBlPmUPIOoCrHJA2YLQ0mTQN5L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B28xIMUALxwfbbFx7wFg0G7cXzLCjTGefiIL1qpt/wBRL+YqmQFHFERHJDK7qaZn2qhm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cR2PB+GCmej6VnEA8ymuPMVHRC6MG8Xrc3A8AX9TUgQyvuVBiLwBaOjUuTL3gYgQEoRq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1PuOOvmCpYjXJT4gtWrIi4Gkgw0GfES4SmWalO5c5liY7iolhm4eoB5hWq0dTTD7xoGG8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aWxbiDQH2bi93xEtvpIHqYLrEq6ryxDzcBKsgpYHk4gWx9yORrTCsqvLqAS5W6wO1aKj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ZZYwmZddczHgyik/gSigJS8av8RoDDmrMaQfCEsb06doQPUXpQNxj2lRy0SeyBW5Q5zG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hKO4mIMibRImTzAaSa53MacaIMhV2y7Pb9wzFIICA/qfl2/EyD1y8vcYOHD+2FWvMrF+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jErh+02Kmk1qeEnMuUW9MZaLL+0SaDbnqMQ50JEQJ6ipb0KicPJBQBag0piDedVgMJ/P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vjk8e0B4blRywUdfBmru8fBNYf3Fd1pBkFuveDhMdQKEk5XfMKtpDELhtG+TBqqKy0Zg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hwfulXDwf/iBSC5Ga/aOHuANOK9oYAlNkW2P6R/iLA2OBfySrAs3lVeY9oByU8mmoFIn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lsAbeLI5loyIwtPHUGJIztOZucXQD8ys2WiP0phxEa3WZeQScLrGLUOVrys+0NIlg02n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orSkpGB5ViYMjE/isRmpLeDPuxcOwDV94AGuoyfMVaAEAmPaBjG5y/MOXLa4OfM5R6Fx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jLLacAlfzC0TxF/B+Y4IMoGj5lonWIVr25+8SLhajGvlwztPAWJUupwqJR2isDt5KuVY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VFw546TftcYIjKQr+IuRq1ovi6qUKhFCtHzORIGLDbWC3FPtHQ4iKFr4nDjKG6/CzhF2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K5v/ALUqLeuW5f5jSCjFoYhhPTdX8xtXq7afzCxzbRa2DlGc0Jn4ji7Ag9fqOI4WplRC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yIgHl0bhaAKvGfaEACG80/ibBWsiQRUB5j4LuXr2mjPzzEKtrO2vJBVw5scM2csC/eW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MqAgQxmzr8RnkoVak+IgfRxcRSFByWvxCza7EexTM33OdmF5wxbN3OMDiz7mI5BU7u4+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2qEwC7LK/UJlpERz95rh7OV7VKwRNBQfqYcBwgf1FKrNbBz+JjAjp/aJ0azRHAVzcAqD5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EdWHVNxImvjBmFAZcMrl0PAhVTN3pstheX42QJ0a4SXGtisU+8OPbNqmHkNnF2DR7xmU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ik/qNKIaEPvcvWJY0TyBnJC5u8ggNKRpJiPgXVSj55gijew5/MHmlYC3rmJsyiqaP5iq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Mt0ij77g4a64PzAFIltM2NFMaKMr+sIKX3iKM9pt/EoNhd2ckTIqurHymTdUlcQCoxtl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IQe/W+8VmkrTjXmOlQAFYe5VFLmrud6jAZMRE7D9v9R0VNrzxECsQDQeQq1LcABo+5NB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jGCAjbYI7pGCabzZxEWBUZv09ygjVspTxtjddYhYdLIbTXLK3iA46rUj2VKAmOyjSm79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5iGtcMaPmKMBwd/FYKB8zsn9ogXGhVpXNEaOOQq9uYImpwGPIv4biE/BpF7uLrvUHYt/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lfMd3MwQfBeWBnjpyF7pUSIIrACVYAHNI2gQ6j3f0UkHcjqj+ISArdDbcUgLd0adSgPd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3dw+FntWZsbAEGWI1zm92x4qtY0qFZUEuoIDQFU5RaBZrDH2iAwltqv+40ujoMA3WlZR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HIlYIH4ECkNYfZe8dWzyp4EHrUTMmpZZ2hfdLlTw8StdzxDm1v8ACWEchiF+yOA5MZD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vq7wQkNYTU4yE4Jw16XHukKmLo8+82v7Il2jW6WO4zuU6QvKxSUES4DALfeCeViB7LPw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fy4IUYwFw7aeVcrE+2G4fcsgnBwhQx3SDT+rgYzDnJKBoapewQTBiSIONfZKAaql3o2Y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LI9xcT/uJVhMcI1i9zBbsH5gPF2WVYEYoBOjBgIcUZjquap7HEWtJpN/lgMMKCs/Ezxe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+oQPI9oNAfPMbcX8RV4uW6tgrmxsAqWioItxoh0hx6KPcn4ZjaqyzhiJY69ow+FQvdpR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3Nc3Rn8wIoI4of3HllXP9nuDmPEvG4bU3wKdGU4tFTSE3DutzBEERbKl+aJ7zA9EE0yvc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zBm0dIvvLnf3g+5d5Zt3LO4K0BXwQbke+IsLO98xtyvwVDmFOVcGx7AUxGm45xg2iXw/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DbyzL6lheCDVhgXCJiwv7SsD3LuiqjXxUHywheODjaV4JXidJVfivaZPRZl00YIsLLxI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7I/tjkVVMPsS8OI4x6WDjUDhLgzC5lrN1MMYW4BmUew3+ZYKNeYWTWTeBt+WcIALqIpD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BlLFRQpj87Jfn3c3wmaOGXDuYgUxxizBzGayYHcuaM5fow/5uRxWyqaCbIOcS3PCM0zG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Iqt909nT4Y+JFzYplX/2aRi4pAARVS8kF/YJm8VG5O4djUVd1H8pQQa4jVQ2eYuuPghG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nC28y06Sl3S6BBlQqHkgVVzbb8hBQbatba194Eo5FLJ8QR1S/wB1mXKG7nO7MxsEvE1z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B2ii311KUpUAc1qu5gMTzhfgRrbBLHBqHhZLvEVtl20vw8QSWiqAfAxcyxmFP4nEBQKU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Rh2arC4lBEGLb+1xq7oWoT5ZQvClS77qGDlCan2lYABwgfNzFzsL2Sj1Jdu/i9wiIvMT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2q2JQq0XTMWR8QaTzZDnLdr4xDzVBSaKw6pRa3a/EFsI2LC5bBY2aPfMPGi07PjxAt8R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FbvshkdFiK/F5laOYsI/eyWsPYVfhm9Ltx+olEtnJl8qWjbFDPhYAVdbKK8QtQ8l7PMR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VrdDZ7sayhsEDxLdDaqMp1TmEUgZeSJGerQMPENAuVDSHJ4VVR81xGR1wot7KypCN0Nz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uSjK5kH9OJUAGjOfyQPKGzZ+5UIrhLjzYlDj7Qp6Y62lPJ+8LB+yxTMdlw02I1vzgNfe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gRMoHugvq9AP1M0uGaWwB7nT/EHRMXtEjRkMl1fmAB8WmALAPGz5hZZJLULnmobwAwMO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xcaSXV1cfEEtZbUR8SK0ZoUI/LGxafMRU9jaFwV5BaiEa3iikRqzexZ+0sMu957Ssh0a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gWExmfiOFjdRRn41aDLopwrY+bhlas0P+I84MwUfhld8zkL+YPG9sC6Js9HClIa6b+JS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tmKrlORwQQBu9iDJYFOA0BwSrscAtRTTOliOYC3yDDMjAFi4tQewXk1sRGeFIyjyqqX1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/iAgjzB0CPNF+01Hp0X94EElY2v5l6S1VtIxRGF4v9yrknCBXysRDoYT3YkChsKL+0MO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F88EAih0KfedWDkr7xRMDVFzxZV/MHo66QNdcQsZVacnVRt1F4OZSG0yCbmOHMJehgLT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fcTMpJOIHNbWFiqorRkSt1x1Dyvzw5MHKG8wDUUCWdBy/cUl5h0XK0B5bjI9UEJWNL11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5IMMwuBFpRaOgPPRDzMEXwQunSR3Tr7Lvk3DqZSlR4i4bii+4rQ8sDV5bVHgzXwQu4PDt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2jdZaHtATMcKrsAOfMDLnDT8bMQWLLgbL0ASmkosovYsEE34WrTQ0/EyDQ6mzTq8xKuO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YgTm3n7RoMBebDzSkV5Aov2hYiBRVh3L+m3oJ4NQEG1qqx2rHCmX8zr1AstqapPy18TM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qTLX4E6mIsVAH3iq3uNOPm53uiWj3yVGSAhtG6VzMCVTSv3MImU1LYO7uAN2Av4u5dEzm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YVB7Blg1GRsJ8xUyLXTa9qmWcwuRED+49mlsqcVQdXBgFrBKkoff+iFCAcNN/iFefdq/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h9UD1as/mCCOYhWu4YlwStWuCLAlRwHA5Z66Y0AOYBXyyp4A/dKC9F/MMrbmcN+8sDan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+YhGmbAdbNOpdXtPbkT9QOAPLPnBAKdo/wAW5iUP8iA3+JvwKqhzY2MS0eYEcru0zLD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yw9CeCQtXUugVY3Xl8QjAq0hVhlLreJsCS3EWJmiPwgfyRijthQCl1dQbehWLjDqgMAD+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ZS7feO8QMevxAb9IYXtSY8s92LhQtL4laCNpdvxcXzPZML5ntSt5b9oFKYagn/C6ZcDf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gW6MRRM2j8TEHiVZGUM5xDtmdX7SvaBT3UMHFZnuLczIkFvtAiXExOVMRDeZyopqLNMo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wBzAs/Zl5fqW6hZMSvTHkuHcQe/mis5PvA8nwojXoB4G4s/oSzs9rP3KatLtwsNfhUK1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FExR3leA7lIkOz7Xc4s1vi402Hyx66ylYmtgkbVFbmoDCnsvfBGVKsvhV/z65mKv0/UB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DuPIq3CYszXMF9wrT4mCyy7aImCYguqtiXKURCYZh4QIFJWOal7BntUvHEu0RpZh7sxx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TmUi5g8RSRwWVgENxmpzlCsD7Q4TpqGrzYle6Wyv4gXjG0exMjbpzcPSHgszN9/VIRM4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tfAdWXGTVTRICWAZ1X8YnwSgWaiaG83mNucjfuLPdj2I/wBTnmRCt6sfhh4sMw0MQCWi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XyIEFQhSDb353EPjZDMtXWWbZ2G8RI2QlCrJltvczeQtDb27mRzoVWtjGKEfnMspYdFk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AxRSyVaYLQuuMEuS1oGlTwxgPZCUPG5UTFZVD02blmZDLI+8wgblypUanc0NKiGiyNdJ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Gholuqv4lH6YSw9yGMFWqbTJotSzDMuCQgavQCl4l4JGqwDT4jSanSTAS/7MGv5haLWl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BVeWFlBi0+zMsTiKUd2PMsQDcmBLo2QOeINcFWxpgMe5EKTwnDFBHJ3CgPkIHFKFFrr3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msLBEALshnD+ICLcrsMSvHC44lGAQjTuBhGV7vOYdCi97/E3cyxkHtDWx6UI/ciS4Ppa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fmxZ9oeAy0CA94BsKFcfniKjcXWWIBzbDY+ELNL2IE+/gyfMFCD5WSj4AsxwOfuxZGsg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K0q+6oiDS7FCyX4JiW/AWrav6gLZXeLjFWxhyBlnhwG4HePRiQG7i6SIqo7VielM3j9y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2xRa27LgLysl+ZZaWbih0ssQS5SxiViW90x9pXIDkP8ALCUQel39okyHhVxsLvFJEFvu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I7V2rcJWcXV8+0CC6Boyk+B8JWJCiNN6jVDQ6LmVwWdfzOZN5RC/mOq3kZvHSwFq+0Gs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HTFWpT9I36UQWn3lrLvQl8yHSKg7JilXbEFIDXdSmgFwPf8AuO4aPWLH9TQMsoBj3ZR/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iralUR0EMHRKja94vJC0ngUAe5AlBcMBmColGqBcoTQcM3wPjcJXWyqQZkDIWoKjQbqq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J17A9ouWi3hL8+8yYvHkB8wAtpau7IqXS0kH57ilqRgaqhEhuTjMZCtjkPncZ5Kul9rm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EzQxJk5oFiMzEVnl1SzzG21UgoOKgGotKKhVQ4aFPhKpwQag5w53EDTpAR2PF1GMVlF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EBAXoOupTUPMIXdnOnUAu/COboteCYRSxWfIK4jGslbVhC+7uGd/hMr1FuRarBRwV3DA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CGa0uC8X5qJGtgYHg6+Zb7l3FdXz8VBbmxVHyl2+ZkrRcnsuqfgvzGv1rQPm1+4ykRG8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Crv3ZH4ojFHLVtPNa+WKgtzbfeU+I75EbIe2/wBRymJZbt6YfNwER4XlPBX4CZrZtQfy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gNQAQeUP4DmOWLyN/NsugTnBelP8wKK4WrzlmGbLt8Xtj8xgNbW37OYEpu//ABRLPUwt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Xk3nsuvxLqUboUcYECLtG7w9i/1GACc3X9UJj5lMkQIB4F2x8L8z7EZ6BTmB7f8A2be2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9KxadtuYgasgS8YL/UqxwUI0PZf3mUpoB0z8ZYnA8UL+pVwA5UBBU/nmWaq8RJUyqviI3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2tmTUGw9hS/xLXN5jblzr3YkqbDt60PUyB1U0LhlxMG6/ZPwL+YSrOWCyyoPbS1FDApZ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Apx7SjYmsC6e0itlTSz7xWJGFwfshTASlCGCzD3ARufmaYntiVRs+YKVbNQVVcsq9oR8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f43Ccy60JOOIAUI7xNkce4fuBye79S7sZwwtwk0DVsG/LGz3UdYhFWvzOOIRwl+cynvY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lYIYHUVNK2kv9HCdZP8AMVekVMMX/SYq+X5nAEgVd1upVVmn5IuJiLzU7Ucsov5grO6h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EqQ1hmZDBWJUPTq5mmIlQFlQt7guS4BMRPEBfAtzpaAMrCCQURc6gPCwAsI8qlG/smbS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dwOl/KuHUusIGXd8srI2lYlHUQN2LiCvGZ1nDcobXRb2xGiF8B/qXFNp3LorUwdkwgr7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QAaA1CHwBfgJKuVOveO/zfiZF5kVdHEMbb8ks/VlEDX5GalPZi4U7l2L7xNsQc9VSuYJ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WrGJybOrho9NUwwPPUAqte0MFfb0ovHupkB4qOBRWD3LnKEJQj2DhWwoWc8ZheEc1LJ5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LTplpfbaqogo7GeP5ithKbD1EftWTKR3UFT3gP5l7SXF5IPZNRKZyu8r05xOU3tR94yw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4UuC3qpYVcFuSotdqLTFSq39SgotYfeY2EALxUwAKIoHbzUU+QJtTuw2Y5jZE3laYGZ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iLYAu1lixqkWijHi6ikA3eVV4hznQMi+0aYj4KZSOlJEafPJMxB4eKu0mdwY5G9SwV/b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XwYUcCdvhmU7b8iqygretuLlmcWXSeYwQ/8AUMpW3qtCKFId/wARAXiOKMkcqYq6FqUy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mIhrVYKPJLvDwp0K4YT7w1TtjQ8cwDo11KZZV77Ajsk0Ku7+CDKJ4C1Qqp0wxf24SNF6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S7iJwVuUJXtA4KYpGHEuJg/mPpB/1xLUTTcoWSvd5+0DjBoUz94QCU5KnHdRH7tw1WjO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IPMVBu1uy5Rnm34lAbGwBfMpV5wr/iBui+4/3AdFrDh79Qgq+LjBdWT80UCD2fvqVwwY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kpc3W+H6it30LjXHuRHah4YVzErLMuzTui3P4rX41DwglmKWZQmYsx+YwaPsiQsw3YlE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rwiPBwaT7RbqbalPwEoNpSmFgFs5ZgSf02Jc4HD37wH82jj8zCAb0lfuSmilWiW/aZxx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y1xX7JGBrJVIAn4jlnK2rfvAgvG6LzECIFUpEEizGUs+ai/FlKBKpdMK1DOE0uKQmUuN2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iYFmrJubE25t9qLA7PMugAxTEmlQ2wyRdGK4B0cfaFmFDz1FrBZxjDsKW1nMRKRnJhSg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+CiEf2igCMIZdVAoKPMGwumMG5da4Nzeua0txEsO1f8AMxsB74gSujllFqGblOIlcVto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aRtqvxwy1KafLE3yvyTbaPNQpGsvNpcdU1ZsTMXoqMG15AdxB5DdE+KirFPIgpKmaitC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qO5lw04+Y/hq3/DUNedVYvBSGJoxQNHwj8QP6GmD6zDMzmBENema8RuFm6J8mK94eJbo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JHwwfsOq4i5hUrjoLz7wR6lBDjeyOQVQbN2XEpjgKYhENsOPmIGDlhnVmT88y5WBRXsL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6jkzisahCKKTZa73BKsdco7tP0+ZgrrKEvoL+2WJDRKnjB9jBmzBX9Ay/iA8D/wDnPuzd2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Joa+gPmtp7x1u9Oo6XR92D+uBC8n8CG0yYGh42+9QA1jQCPNB+JSnKAeEaiEHLYA+WX7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nMGwfvVeINKx/vOq+LiBo3Xs7y0fBGqYZPgK6D4ljhEY99LR8EudZVNPvr9Qkm5CM+1A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PDomSTbu4eMg+8MYzFJPFmZcOy7FngH9sRrqsD+C8wnyqK+DljoQZxr85bYsPxa0ewv6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2WDfBfDrQH3hwQmFt7aPmbtrpL+z/MH5AsAM8BKKC3KBBzAE9qj3gqohIsNswPlhJnZK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c2lvLQfuCJq2bJ7Z/NQK3oqPJQV+5qfE1qH6izr/APaZJ1aA9qmP3hDuHEQUNh4s/bCx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kqhkzNjItuyU+7VETkuXjol+HfUIHDsM/iUBfMVi4DjxOYFhfzFE0WPW7+CCVCPUMSVT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9GphT5j99+hKFWb1LeoV75H8x0B/USsV/EzVBNoCmmK6qIzXEd7RcmCF2HMXky+0pUWv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l/BRV96KzMcdSvwpUP8AmZapRUVxYdBr8Mf7VEsZ/e4rQrVDbK6NahGmVVVDUOBgzHpQ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D7QA0N1OIMwI5MkCanluC5smTD8QTdj7Ra2nmoq0TfeIsDVyxYeZ7tuULb9ItwB75mgt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bQgnayttb58RxPxJTwquCEgY4A1KtpulW5gDo1Dec/mZs2vXtOTTDey9QnC+0csQM1KV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XoQTSNKBXu+vEHlFoBOl4zLiaJgtzZUEhiUS1TbMvyCjF3/uUvydSs2K4Jg0mQKvFzmM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6QtCHEx0isUBJ7t4IDpydxfUKGwnvHXykXkMxtp+c0g+8TYMNSxmEvPjEqoLPaK7k5jG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nqLiEErAcsMXEDbLtJ7ZlVQ9mRjrSuFr8Zg/bVWtfMzaSkafE46tvSG72w0qqooFBnJb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H7YnGvoN3cJDdLBRFcFqexBlq1+dnPMq7Nmg+aQlstelAxeJSLq/eITcPro/JALkGxCr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JaGrxcQuwHPFLURj1w14e1RQ1K3qWOQaGFAtPBcu2ycvaLirEz7xsCDx1AkOXRuJoUXu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l1mWlX/MZ3QyVTPcFTfCPI4jloNCGmJzGWllQa1SrEe5c5dAdflmgVqKKR8xBojgyx4g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hS8JbUbOLYmGifCgS+wLtSEPRTZRFuvMC2QLGr8QZrNzdkOCXDZ/uE9tTdoe6eayHTzB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0GUqTgWCQYpVtrEDyioae0bVY1psgQgWbpHcXyW9VDuIXti+yWlxZEGmECmmwJCvcB/8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+X3gfGWY+NCw/UAfZIkLrhaBt37QNWdQKX/U3ZSW3fmYyvxZcYLa7XYMvuXDAfjiWS1v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VYjBQ51YtLqnG6DABh/xTCllFMNWfiCQb0gfsxSaERX82kGsDkhTOTkVVRroF7xmFJa3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AFXlgxAMUPiNk4esMMAw8R7hy4jqZRaOr9nuOdWO0ofiIooM6lbJV98yi6i81LmxNE2C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vlEN5pDPhiLKsWVaIqCdlvuQog0MiKgtCjVlP5h1bgypGfcLuqFx4FozSYgxtl04uX/g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JlfkBogWMMo2MRTBUXmmXMBS7efipc2horm/mXlr2mIh/gJj7w4myUa/ZibDFgzj2gbt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LHWpRD53hi8l4KrOWLN7IkUqWS8MEdj9Fo3G1WCrwqM2Vowvprvgg22XhCVdhptJG1Ac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Vd3F+0Qq7m3EzlrsIeQFqpMA5em5lPgG5agvdgxMABw1UwQ2xbBA+B7maheGrjgo9pbD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Nnm63PmAECOkEQGLwJDAg4yvwBm49VdNx3bqIQOwPzVj8wOQnwe8sZI5a1AQlqf83L4p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r8RTSyWILFS6BxAWBnljZ0wHepK0xzs7sAjteHMfJVCJZ8EBGUAiEXIefEEXGWVoccbl7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/wCj4Gm7uBqDLxcKq7PeGlcKEsLw0a9osnblB7eT+oCNSrG68ravmcA4VQcDxDN0ZHyr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AYI5tWU+YJ5Sv+S7YlvuxYToOEdWYPZzYv7Yg2snoJxeIsUjvtfaA6hgdh90ju+xv5ga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RhYHWrQsnhiuPVEcor8ysF84trKbqLtCeHEgXHS4i0gTYvBCqobWii/bVxtKYBcEc+dW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2AtVE6F2wRYLpEffuAl3OAvu8y7Ns/8AGozi+KAAeJkXVThvMuEBV1fUHnAR8tEWxNE+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9tIX+It68ojR0iOKZ9oiLVZYYF5gmXNP3Nru34mbI9allTRS6hdpl9pdn67rtU3wwuzl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Vn9piF+IQscz1glFefaBvWVhNywqI1lm0iMdiWUKm9y7sV4mbbriB14bYjVLK3dxQF3W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eg5ZV2dZ6gWPcAR3qXHgLKn/AA+iUIVZ3DKmEawG331CwIG5NFC2ZijAPAo1zdU/zGH0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HvvYHgnGf9PeWV34wRZXKzePfBM5pJtRdXzCCzTzEmw3AoKkDAXAy6NAr27tSgrJaGYn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F6HzEBiPIxZfS6G2Hybh5CuU/aMEXin2VB78YWiFl8xN+4vlzNp+IuN8x2XipkL3zFIG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Kx6EdxieqoDFHM1shUCocSDjkIp1LNsAbCVcSB6FwVqJ2x3Kbo2sBKSDpDR0Sk0SrmJQ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Yxvt+8AE2wg0qYLzeIbzEYhpbjComw/MsgCt6DwwaOLgWZgsPk/1K3K3lsBxVd1Mwo6D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Si/vcA5NmpSNZuqilgeVVQdWzZwOU68x15otruEFO9XG6b9iDFeZ3RUKUQPeYq+avMS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LzGlEwkuHdSxdkt1hjctxaDn4j2kWyHxKQkiFZHxCJ3A3uWihiDS09kxeGx4iYZ5W6g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FqMReTy1+oyu7dzn5hAsdBo+xAAFgv3hwANbLW0uEp5W+E4+IxUe2vlV+PiZB4UUrzAg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YHXQrRzElBtSwSYBGGtyuhVx+oFaoovmK1e2vEs3R0xANlEquKZf2wFc7ZikRiGJpM6u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4fvLWKaEMOxMr4mXut0Oa94QA3bpzB+0xnj2hNuVhfxMcMizSRD0Xdps9mXDZdnfDxHO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7E+IrqJjcDdWGbtvtgymtXtwNVplUrfyJ7dMMD0Uu0AqCNa+yCCJc1X3/EqNacqj2iZg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uzHUsBSlfaEEkOEBmAQXYNDiDkRjFfeZeItN1vqJAQ3WARuCKWAgaXNwlbdUxGMomah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mCl0dR4ZTow7rHWeL8CQEg5twuWdOEt+0fBwZVsjwwN0S49aFEq8wrBGOkBnPFDS4FRV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hXu0wBGFiAHbhlOWpwtjuqFur94fa1lMX4lgCezyeYdtYl4pU2IKc1g+0s2AfChXkl6z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qiPLEsmhd/2S9qeKizYcBhiXEo+CvmZQNgAGGFEGV/eUKUBltRHVh2zYhytot/DBjddC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KiRbM1/CB024IfVg+RCkAN50/MdIpEvC/mFlqF3BDkjItniqgC9ff+pSIBerH5lJThl1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BCKJdlm/vLCxPGA9gZAewYO8KwFL20xUuWul+QJVRR7ttvtCp3rpi/iNC67iymGQC4Bx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KfKEZ9440cnZjG+yRGIbyPJggfcal8BaEH2hjA6hbr2iOkhb+oKVC71+4BVw+AiuJ6tq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ThY1dLKaTCnpDQbMg4HzD0rMDUY6RaeAKhkUsWZYLnJdxzIQ0YJYQBfVAxgA81xEbU3T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i6ovNZ1A7Vp+IK2Qc0phgqDRKsKvKL+pQu1eNsPlhlbqo5gDmxM8tVRGaHn43BkHSu1l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deOfeBstLY0eaIkCGcU8wC1TNUa8pVwtKBhWPERjL9GYIfUHXIB2BAtvfaoUCtDiDSHi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+CHfjYogZYFFonFI68QqtQG7fKJsl/g4R8B1mAHIbzhW2lyqxreC0TPseJatqHG0K2k7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qEAm5QR9sQRXhJcmQNBQv3Iy0pGxXtVr9pbSGjordB4glgXp/gqGjU0q99sQdc0XH2gU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pv5QbCNCh7ecSgoKFmeAqVUIrMeFlztg7Adqb+KmxDnwCLMh7RRqdfz4WECFtlNzxSSK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ewdMAcFlKcYYCONopMboAD4uOHYTlWaHWfLcsyo54BzjHxEVnFjQXWHvAZuJ+cxzi6mO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gGGjebA0eV34jZ4cyD7wVrVm0fdjEt3lF8cuO5nHLoNPrWITm2y33D/cSVMmQ4KYt5gT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EApP9JXLGaInF3sqMuakpbxfMuljEdDFVKQcwfcuMp6Mg7V8wcQbqnL+IIZZLTB0Rs8s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ZmnuGtTWbgjQ73CYUZ7laMmeswEjpn5nF1FveIJZt5zAVJrOWoYKjTmuqXqIwVVquP3C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HlH9y67oAsOujyzJab3wv7H8Srb8BnDmppvDqWPMqpM13EoAXU4bJbFHqC+y6lGErKlz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jV0S4Jp6SDtaY3NsUBcKTIQJXqiVVXsgr+oJao7zHfqmTdPjExAfdKQjs8H9MOw8F8aa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V3XwBHt32Icf4o74OBalVxTYnxEXWmO38XLtDW/eNVKAfLMmbA03QOWjNbiFWpm+YRBt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9qjCLQ5nuQt46oZkhPl4ghmfOZ7ahf5U6hum8nmL6Lq3+8OGuVgmhVcXmKGFBnH3gW4w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ylp3Lj2kAZ3ILJyVHuOBNRjcqUzMz6Ookp1ArEOLzAblfc9ADnqZYlPEderMDzM417E5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4YsRtMssGdbX+Ihgl2Tkr8TP2MS3mLWF2KbsiVAX5mtLdxqhROSals2vLBaIB81KqMjV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z8seFTuwGbRfeaynCJzmK28pQFwWTmn2j0v8BsH3h/WEsHPJ+I6K0fmELjRbmVWvyTPq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bxu95iv91bl+uPtF+nKaqvIXCmqeVAby/ME3AcwpBiwrOkmQcu4Uiw1SMGpE9iLqA+C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GCLRLshlCnW2Y0g8RBEjbgSm8V1XdRNpCLecZlCi3FXHCVdrKly6LD2gntTy9wtDA1N/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Ww9pCl2dMasg/cU2Logsj18TGGikKe1h9lkhX2iiy9lfX+YVZdtncKrx3G6xLOGBTONy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EplrFTytg7NND5L1H2CwAp/8lEdhRY6X1M9cBcu2ojb4sDV1qK6TwKfiU6qThYiwCjQR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HTcsF7dDGwWgTcFKVWbEY7Qv7Y2bovSI1wo7M8RRZuEKT5XPwafMVP8AwHMx8SmSMc3K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QELIl+MahAUrIozDwAv7XEQWsktJ7TOwuJt3MwUvYQv2SJWTwrd+S6hkUq6P1C4Ba0cP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OLdGsxCozVvKXCxxhl0GlvDMzlgqSUqvnCLzAKAFdhKDSdVcRAQ4Jr8ag09zQfGACKXU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AF5gytO3IrnuQSLuzG7PbuWRJkKNee4GLL6RBLEy1481KddKP4mzhHJ8CHEBQvqAl3Vr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ogFFcs0pM/RMUNwAqUMiYcCMll94UecIn3iux+aH2gly25DmXgpezUyQ90KjmQWF0v2i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+LUSNX8AUV7VHSsKvIuDWY4ofcYUEdtE0RA0kYNqDfMy0LnkSWXg8AUFh2SXLZ0A0ynW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8wCp7k/RMq1VqlmLl94x7IYuTrP7j5e1TmFCChZcLovEZonBUAbr7RAqLzllblOAWoW2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WRCHbpFSpT1kpASvPNywfFbZ+0Zwr1ZtfyQ+grj+pmzK9sKwk4oNRxwhTi4Yk8N8tnVY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Av8AMssPYu+GquVYHptW99RDZDlC0I1bUyNsLF2FU1qMVLDySyrj5vCV61OXA9okNoLK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XqqGsbGOI7FtREaRs5AsawQpLIaYVmws+JoxXJUpwx5ameoBpG0Eb5byqGgK8MMolasf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EhwuGyab+wQFSOyge6xKkFdiWBhEAvk/EfqZmw7AdsPewC0V6XqWIAGC1QE8YssqBabG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wZU6aNMUNw1ZxXRMkOeZywPk0QdE3kNxpDCyUIyvyovi9uldwLm2tlRRcyXQTQO7C8/a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8UiEcVdq6YF2bqMTIsRviEG7cCk/LU38GcZ5/pAtrEvZUBKjtFSs5XlW44Ah2IS3W5Ai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tq95SsZlnD8w3rWuWh/cQxJX3qNJdF5Smzg0XqIVXs1+5cgg9xJiUCtUFzK1I7vH2jNe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8gfESkIAnBrXjEq4lpZTzbDpwl2CiAks/dVKBZOEM3CAY3A/bLqperOSWLKapMEthCtf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VTgarXz5l1fkZP2gqxaWVPiGq6VLae01iV3VEzYNEJo/23FAINrrUSiUVtr8SsOldXB3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rTCG20sEdWifKI6uvNkY6apx5lzwtFLGm5cAuK174qWEHZT+pUF75sPsRugONT0f9UQL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wPj+2HZKiZb4zFUrf+K4zR3USvjcMNJFynJVqDi4TqY7XiU6iv2O4hHKK/3Gkiq6m1bF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8SCUmlr3Kuo6m9o6DrzCgsIcAwZT4JaJiW5e6ohh2CCcZtjQpnTdfuBXS73gomsJPY7f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WF8cRYoCeSVuICIFvVt95ph7S3IXsD+IKv8Aq+JhWAu6EGBHC/EoZx84jZoqoSCpVDSW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PstQee2rj3XESyQwG17xbXyAfuscGqwgH2J8WVL+YZaX/HcPwnf+6G7EZs0ITl+D3lUF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wuQjBplsiUMlQKkLl3QAh0LAUstR5fmJdYEysFq7/dMSeYXYDniPAFR1Eh9TAioNe0lV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gy5p6EVrzLiuqiwLCy4nsZOHiV2FzWh8xwgK2VgjJjslc5Mxs2yn8QaPJpKAhfbmBjAq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iquvaEbSEtvNVBbMcdWlznbzYQCEJcUFESuiUUr/AJDAaFhq4g0KgLjRzhjMBfV4pJR7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c6e0Uf5otFhZxWCWjY21cUAtAt4ttjAgo4jtdEWxgspVWT8QrKHgy8qaAJncG0x8wMsu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NmJhW0X7lLh2loVu3EA2g8QD4VTBtEColM8sQEMX95UmvTbFqpw8r6JaAhxhoz75hHlp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awM0dSjMMNBxxEcVps6xf5i56J/wfEIWcDUIUq7zcQa3dxXj1FkBbUuGn1/sjwPNwBzu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DkzDVVoMXUdpfiCgDzcYyFzBqZMVd98TOTyil3hWnZxUtS8rWPD34iVFhm70umVjdwkP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eyuoHhUAtDVUI+ZTsTJjHXERAFbNJwb8S3M8DtWeIiq5ZUvECNAYXVXAWn0Vp7iJla1R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rljgQQVnmWyAPMDJBLDZ7qPUIlXOn6mepOMz7SoaN1ai4kLXVOcueYQnTHtHExCkXGHE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LAUODk9zQksss94q6ljkmnLlqqWIqh5S2Xyg3RlNzizdTASaw5gF1FcUxFwvwi6GylgF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7LFfiKtJkVmV0zvCF+bixZuipD4lJWW2Iv8AEPUBYMtg0tUf6IvA1Heb9oNakDnuItmc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8o4RWbticC++8MtApByWYrsdjuBM6GQ+I40qoYYVVzPCePVUVgMekreErCPvMqWwOAit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nwYH3I1Lau0oHx4iKLrNvJCbBsLP3hFFtVkwpmGrhhjUxSyEapZTuZ/ZsKFIw8rLr+4Z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8WIUfmWCOt7CvMwDfPeGJgAOv1MB3AKOKGhIg0BTa6jlaLEQ/cGbbtGjmMrQGFpb8RCW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4Br+kMJ5sO/NogfUQn8qlfhlef1OZMU0PaKRABukR+YBuyWt4hwnN0HzDLSC0g9rhPJXT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owHuyi0dUEVKuO22WFnf84jVdZF65cdXmCEo2TDn3gunJWCEvIFG5RQBdIn2lU28C5+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D9BmUCizX/1L896Ay1bHaBKCqMHBDN2t2LmVOWLU6hjemjJEiXXRpRL5wjLiVkvg/EMF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cPiLrCcNSygGKGJPCKDmOoGDun2jvFxoIFX12NfmCVm4QERAy8N1gWuxkEzBHg3K+PMq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tPBuxaS0jFNNn2fzBp4cVT7N3LsfTJQIAEhHVeiRqJQlrhExVugV4lsVNPdj3K8chJZK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V4jUCHyQWNnYYvzLXGSnX5holHMKPY5yhYLp0EFoNjrB8yy11lBtdcBdxNwxdLhRTrli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HapgGc5pbAgRq+SFgKPCN0DaUqIHZljTAbCjxRBFUsUfuClNTagH8EbnGsEShZrtUt95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+OcxaKmurZViHEn9TEkaSn8yy4AvhvUChpy+8kRWn/rZGQSPRt+alyscGjxbz8QXGlmD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fcXcfCppY18oXBeGUomTXZdHzB7Z5yPuzJHbdqqIacgrxLANYxMN6g4TPtFvDHKkAn4o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TLVzZlSrS6TEnMOwrHQ12Y0PzGX62pv7mU6EF/qPRsmkB+9QoVSrb2Glgk8wBB8Etgjl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J9h/eVM/BEG4BdB60BG3QPaJjQ9uUbnJgQfYwkyrAE37Yho9ooRzOFkbKpVwbm5whVnM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xzGB3Zgq3m8IweK0Nnl2wIyTlH7rGSzMiVvsR/8ALx/UZoubX9ERTCbu/iUns61wB2lr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y1p+c4bHqV7C+hF9PYyzbfCXs1+xFlhacHPUxWmpRMRGVF6/uGBIflELVGQ4xN1r7TJa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C/7JTyt+T9xKN/3/ALolqzysa8ybNagUBWr5ZRwR6JWHYg9oUDQYiQwfvLK8RUxK8tyg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O4aera8EBccqZpEPmUVkB8zZ7/4SEsPDiK4TP3jYteCc18zARW+lSsRhDZ9tSh1Jx3iG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4HEajgY/4hc9D1M4YMnwjuvcdqNCw7qDwrj5QhUBXvHYMnUXQ1pfUwtgrbxKyJxS8Xny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IxQ5t+2Mkq14loas5iWpzwXHV3bDNs4/iTXmpqwVDF27qoSuD51NamqRVTBg+wImysBK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RdM3ZFaiz2ni85iDMVg+ZTxkL70/uLglcnEqtvHJ5/3FZpW0bDuKwChmYgWxRuNYK2VZ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YoM+t1kjYgPTqGG8vMBiDL01qu2MUMaY2MV44HEaEErBRHWUKQRyqZHp/wBQ0S5RaXuK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ul7OJmryJ+5S4WLn2IAEZEgN8RDyG8zXdfuKU3s1WGseIEUiNhXtwwkTQaQzH5gKtFr+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Urji9ZH27hc7rJWKlTWSDkZSyutxSitrnmIYxYcEvXQEyBAhQVfu/mVCXe5IYBULzp9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iNI6M3Ueg/lUAypNZ5lGBbh8Rb4LX7Mbd2GLuyApg8FjUdM21xLBeDlZFBC3zAFTTRZB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DKlVMVstgyNYacfmXE+1LA9nepYBbzkurjroEcLQ1ScCmjGMw20I8UxbBnyyoBW0LX/U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9maKjGWRo7StWA5Bc0BbhEQCUNDoL95RWAzTHtIdDplpFFOKfbiNm7hoWYM5B40uNJX5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f7jLumw8xwNymkIeID06gWoNMIGMQlWgdy9jaw1aS7oFYo/cDdlPG8rAO0ABLSrNPde0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GOMCb5D5IWqjQIAAYC6SP2jtESmiXEwtZi2WHA63ATSbsafaON2xFNkXZWJHW2ucg8JU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edzMIOhZZSuhS+8vAGWCl/iOrSi6ImgpzkKJQRVZCovei/tGGB5M4awYioBfRcwV5LBH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qh3aZWiPsktjSi4tRRoEItTlEv2ZSXlIanIF5CmFyqvWEgZSp05P5i1JaIMsuU2avSV8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AZ46kPwj+EsnfjfERrDWMN+f9RmkF9FJpwXzRKFCqd3ulAUXS6i8dNlGz1RNBQ7qpzOG7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ExMohKqB92P8Ezlg2+0BH8qGZBjKH9R2w9gn8w6KaZpKPvFb7h094aRRNtxXhK7sGNr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ciQG8l539oMWy3YXFME7TMLGAH2feFDa5P7jl1N2U+JcNGYstftA6V1Vy+8c8bVTSAVi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UJDWlSnr8zGZpOEmKiwpHJepVlQe8LOvisES06Abu/1KQ+CF+JZYEbAS8UawsKYcmuin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G0QobbPjhFRp5BZUsEsXhP4lWkexAJUDj+0o1ldm6ji9ptMEuzK5A2vvDfUbupmjVyxM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T+4QYgnqISYXiiK0KOaUUh7vmABH2uYzZjV1y+0rLVLui5daqGP5LMA65zLugRqrX+JR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EZtgGfxLbZWY6jLBE6CDVL3It/eW9utWP8TEUJm0XLCUFRtIK/fdy0GzP/yDu9mUgd29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pzxlDUUGk2wzjVXfMQTj3ibLqZwI8y5dnOIkuPW4moxpT/E4KD5fgzFw9rWPYrE5aewv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ShqLwr7WS5alxIfCKQ2yvNXj7wsyPsS7+oiBofaDJAtxAHX4mOi/JLxuUTTzFCM/kiYs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aFi4S6LXTBSs+7Uwa91ljKzPsBHcYhDEozfcrzMl0/eWS3EwHo/iOYa3PeMqEN5g1Vlz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0MsbeajpopilYsL7VlqCV94nOI6i1dT28xcEGheiaXh+2EdQ3yGwmJhYNncQaaviFzvU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3YO2PbwCan51BjLsj8hMmf1PyjK9K+o3ApfDFwPCW4k5VVsfyZgQe5cIs849COm6Ydve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0ywBTNYqEuS+WUeKzZqJLmwV8ZYRRUZUPIw92o7VxTmXLGAOoDKUzAmTR8sFa2Z4xESP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n+0XcMAGiLiXMKz7csUiWte8sbFtD4iU5OrhqaJuM/6kQ1sBsUxbuRlo7JnluqYFsyJf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drLMwHKYNrGxC63HDd27mFFq8ESyM9e8RrMYD2pgYWW69oAZqyfNM2rDzHULSdVXk8Sg8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CjZV3mBVlpTDFsR1qGlZt51Uaiks7wv6mfUbOx7gweR9+o5mhoYbxDeDmNZ0B7P9ETNN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28eJu/hKjA2dxrf1+xEDZsfOIGQOhPZRyZKfBQzQTKMHJFNeY9yaGSBGFggVWaxxEVX9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TOx2upaEAsSAyglV0pUfPLpQdv3QVhlsOTpD33LKsj3Hibbx7RzQ12Nf/IGjFe0nAMHm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94oVFFXnLEAjbvqNAJWo55SuFzBqghrkIkkrGQfmI5g0CIJSnzPtEbcGBOZlazLSxtcX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4FtP5iFAW1WJTV5YVlIOnX+ooR7BoiGnXsNxQFh6AERAL4hh7xR2zk0MRdq4S5T033eIU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rUnNCLGdBVLmpXeJRhYaC4ZgdCxvzmMqlFKNeYt6eKCPDFXFF4aYRoDDYvzCAkhyxtFW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b2umcwgIjZ0xzKphayElC/LmAAOS23B7pKvyiZvNnR8wwPNzeq8TKIdXtf1D2U5ah+GU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LSvSDUBae6KnsEC8fEBGkUuX/wAiMlWZNXuWCVgbw/ESe93v8x26DY0MSigt4LhYpglO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Z4DsC33gu1UbrEaYJ5JArUMbDDC2wWKV/iEbo8UvWeVDNdx7aWq6hSq1SU3XvLM3Wjgx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lgPm8xCzB3f8RBQyai2cZaB/NTjA7pX21F2DHhuVNhbvEFCg3k03KitxTTSxI2aHY5+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luaylD+2IVeFaptjjb0LxExarWkPzBlRfHNkNMLcOYcqHloIC5JTvUuF07WftFtTrPFo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ShhN6SzEqnd7CE5RyoBXUQAR5qjSBoCvulLgMGC9y4u/4sjvFw8Jl5dGwKF+YNGpuL4+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WQl5QuWHBOQC0jJxDgZmyBTMJCezz9oE3xcA7jAJGhAMxzeyBlAWIwsYX2SLO0JwZzEp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iAS3H7MsYrKu6PxLVZG3t4IxbIpRv2irI1Y6RYOqxYHxZGtNQFVgdDuIOLsbKzLIcK4V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AyWCfeDKKGRFkRr6HBFeDvOz7x1AmLK/5iWRGVPtKjRuNj4DGlysLA+IXTmoaB5SXAHV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nm2KFE9uSweiuFCl+YKks4LywiYB4hoK7VhTVVd8ygLRb3LRQA4jAizpczA311mYWecQ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imo2qjmli+xTtx92E6rDq6mLLpkIg4WecR3QdKI+TM7nIsvMpUsA+8tTWOcSg6h0TJU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NtPWogNCZ8sTZNeYsbPfcLKwtDXi5VjR3FXYXD4BkIfbwmaxTzDhuUovPMvGKqXz3uBA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6ZLP8r3Zqsv1MpMn7ODwwi1U6NfeVKKAOMCxAQMFoqjeHBBZOphnn2jy+JieiitRb9Pz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9iIuLq8dzTftZMQL88wYZSA5IJ/M+LVC6PMYG4nU5S6lnEu+J3OzVX7Cb39NTncxlo/w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qbPiZlsrWoFXEHeunyxtFwLZhFoai9Qy5+8W5eUwfX8krfMTCQw2lHtqLfyIZ8RAjTLB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CCDt/qOlMu1eZkXKswz4jbLbrPiOGTPo5hXN+r6HqGSoLkdkVpgJzHQLMvZ8yse7+kEq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X4mka4wsIHHFdVdSlD7M3DMLoYIVt4jy0TCxErsSHyf6hKVQ9sU4EDAutx323OYZyxfB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0HJJwBXX7ipAK0GmWU7PPvnAh8KZqqfYjIboiVncIK1UurAtMMIVaitQrpqUFUQuIZel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haseGUthVionXB3HoQFvG9SprlUK7z/MooeDiN5Cu4+mb5xFDwe4z0XcTYHzCRS0cdQi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zMr2VG/iPfI22JXZK56gtBeFQ4Gq34mAjQ5ZiVtmJoW3GFq5dEx6nlxCFChU5/0syoGH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iUy34gLWfdWYmdGCigi4Zlk7y8uJQIdkK4jBTq7VbjYz/wBCEQ472eZVHXA8jVStcgaP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FdsYwNqucTNnDqNCGAZEivK0dmGEqWjG+13+SB2HO9pBhbQYVuWNpsNRrjyYPzEIeU2a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mFfY0dfMcRPzUvwgDkzCprfKF48ymK/OYsCD3mVgPZdxApYNKTICvFKr3h1nsxbQIaxZ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usVm+ZRc8dRKqqAO25gzQ3SDMQKGaxaxwKMm9xqZY5Irb+oBYAYsjZaR6tmW4N2Mbk/A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tlQKWbvRK+fBWbOoDzcKepxKjG10wQRIF0fmL5PzfmZHybbJUoBkdH4jgDupliLycJUuA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fgzDlqgcHxMzdD3BMBVgJaXFmEsYrRGeOpeulmZSqFoiIkNOsRYSDnQeJW5vVKy6qL4B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unJeJbFDddqMUq+DMBHoshmLJaAF+YbN0yoVGgyOemPaYo4JnqM8DmmZReaZLzNROwQ+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GmKcgDzZZGgRjBH5Ec9KQ3UfUO2UF1iL6EXaxKZh+LsjA72wBT33ABY1Yk0NyIP1MFL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53CRwNmqJ879phnQV/GkepfJ4PmCOU2GYCFeTUUFFNWS52JRVVGyLe8BZAPBq6C3vmIH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gfiKApnFYmWFOhqLXYcNFjGmUVfAlxUSytf7gclPN7jWKHg4gGHnHfsYV8QIgtXzgR4G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8+6W9j0jB08osxAQdx0gR5ImkVCtbwh71csLSdvwlkECvxA1k5FYuJYXqNBFO5ZSgMor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MA0cWpMKpW4SEwIG2AijdH8Bh+htoH3SqQlBSr2I9jyQp+0W1LUWuHl20gMYubpWO2OA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dwPO9OIuYXiTGVjHfjyYnPYQKXq6ualgEOmW0SMpCw+SZWbiv9wQrbfB7YN+m5NPzMyI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NXslAPPruVsAZKs8+0EC+fUTmy6K6j0YsMJEe1qkcHbqx95VCmj1TMcEFLt+0IsAL4MS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hBw0/BJk4hFYc55lKt+GHaDQSpKdAZlAS8a1MiNG7JpnvQIFdSXoYtY5gqzo3l8s3K73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NXV7UyK07KzeH4QA2DqbavlzDQHgxSyOd/1HJdBAby10wSw0G2sSnQpEDYB7xSF7VlMG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7UG/3KdF84f1KgD7ioQUxwExa+zZmLQYxD81uAmN9sHGal3ejmWhu3EIPu1RhSygNVdG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RKN19xcoEQ97j3LAd8wVc5zbuETAIEKa0wZTYHgXbXceI7uX947O9D8qfuY9AsGLqO8W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EG53KK25lwbWiV7cfiLbcp+5v+Yd16GI+YIlSyLGlsxFN0DL4TGNSpVTHcK94GIDyJNC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SoKHoJStKOk3KtkXrPEbrS+wXEAF/mDjZ94kaHzMtvsRN8V3K8JFXQxU39xLeAkvbogt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zCIK8YBXLAV7MBB6zLvOiGb3G1aCDmFqQZDhiRYUINw32UKlizdckVAOU/ERqMa7h6X9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7pJQqkBUsOtVisKgxmHqVzGsTqVD1CbqLQ1ipxYcAiwCq5qe8GxiUiBmzQcrgjjXK9sEt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yJZdrANU+I9JpYZ4u39QwTNalGq3L8v+ozNGyIQXGCklFRtHNcXKeFzYSosgaqXs0uV6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Gta3zLss0UPEqLWuT1KacoDdC7iukqvNB+ISw0LKlWInpMCVbz5qAQ5OfE0FX2ZRsUoG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VIs8MTYTBwTgOiVYWHEEDnlgDY3tcFmRIDdCQhaXArpmFXNn2Y0BbCUJfBGLAAXKCC1t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GAKEKwEw7TNkKPeWIuws14sE/UtMAM3teYHEru4RwjHvCtH3eYTMCp4Cdo9yKy+Urwj1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NPuQFrU29J/eJdBRdtwWEA0P7ShFDpL+IyoaKoGEgIG9myKnU5bhlWuhxTKhoHZznJ8R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gvle4UwmKQ3MKm1MpkSFaSAS1rdS9Cl1jibAtvgSroBihZ6LzBR8gM85OJzpi8Nw0L4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VW89+JZAAubWRFqptNsGCXwt0RRux3xEYM+EayzNMHW9iK7BGB2NnQ7hpgB4XC41oRiE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r43iC4AVkdLNbo4amMntiZHhsdQQrmKMwG2g7eSC370f2hkTcFoubDXhgoJxMnMXgKJi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vEHFgFn5jWVvZ/1iUFTBbbmBaDsaWn8zIAc2l+8cKm15PvCBgtlnXuRW8KrSQZyCw1hi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MCOZigbNLDUsEDhkV/qMguUTDECKFi3ZKFgZLPLyRbOXKZE7HqdZHOImSQ1dUkC9+BFh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6cTCk4MW/vKqpvdBR8MvaLZYB8nMuDUMg2MPpC8ftzEzQNhEiFGk8S6oL1fMCsL55gUg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hZVpVMWtVexOIUxlTBlecKhfvD+v18EiTlW3G+oREC/xCys5UaHcuTDYw3QcjjG4uLfk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zmmwkAgeEpPeGI2TA96lBwypP9Me3hOTePioWo75bX7wuLrag/EWAAZdn7R4Wt7YPLzz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91ISHqz/AEQQAOYoYmT2IUQi1E0HcwoPfcvCy0H5TcdZtZgU6KI0Bemg/edO0N/zMcJs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7ZaYvNn6RFMBWB1HQNz4yfMUPiEn32QbLrYXNESBg+SW2zV4qW2SvQtktLbNWIjbAYyZ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ZqhqjKUhZ1fdMTqSxeupTbEwRiFJWTNx6SmCDb+WBu9HWyIWkVVJVFE7xhMgGZaj7RY4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tJMQaIWXiphuPhOY4H51h8JERfKpX4iK6lsXKfMHIydqNoj5MKg80uQPYcRQUQvJYy20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JhQdeY5eXhuvuhtVa6DEccYAGImALoBPuQ6zNjVu6jKCAaFP3lpHOeSLdr7VuOkG+VIZ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vt+ICi7er/xFTbDjhCaKOKF/JlS+4X9Eq7JzgICEOwEIKHrgEsAkqjB8xFaHu/eUpuXK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BU/cqahPMa7D14igDLsiNpVO3UcUHqxG6E2Dg94jcP2iWxGc1/cIfmHiZQC9G0RBDvCV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PSx8fygFA7Vq4OGFu2UWTwAlAGyNK2ZXfoCr3n2lwBHulWgwzoXE7AeFvnmNq0G1/vAY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IbhizYDqVRafmB+KXdjfghoAVUqAOWExOJsXDAdlGL/TEuJMo1X2C4uJfy8GYTwKORIN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FF8qP5hQ4yxsfD1MlFqIqzqaODXUwdtEqklxlJmfL+5SZAYDCoJJhEn3qXygF38ZWyZY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tCy0+6sQMy6VPvQwC0p7ZkKcDYfiHHWvv+YXAvls/Fwod5Us9XcZCVAakaADl6mIdbHI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fdhJE3gM6t1KMw4ekVOMXF/BmfED/mQvkcY5Vt37RudLckqmnReI26OGKO4IBbOMQU00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YBVs+2M5ja2fqIcCkYB7TGU5CYRCrfxI049sY7aDsBUSdry1v28QzYy6xB4agQL/AJZ/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Hblg0seAbnErKGhuX1pRQsDbFfqjEQi0mJUAcbiSvOdSgKU9jElHJEVtleYjOZn0v0Jq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i4ySh2tEUArcV79Ofq00At+YgaRq2tfLFRE0l/MC6hxa34OTL67Z0tgdGh1HggjNmahL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lcyyecv9H8weDGMsR2cAQqoAAAOKxWSKeDBm9aIi2z948mHVBPzBtOYMSV4CZGfpIMMZ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JtGJeT062ojtjgGX/fOyFCGUfzVih7SgOEQIgKqo/E0xcaV1XbUrUwIL4ZlbKprhtupa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tGWiYTgZYYm8DHY4C48RIts2QLRK1xcHyDA9cvzAr8DXxcLYDgmUNRAbaZUAVumWHuJ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NtEJaaa15iBmBewf5Eblkb86/iIe14loWWrF4llnfNc8xhbY90/yQOfwRGixUsVVJzHv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EWcMVnzMVM2JS9rAaL01R0XKUqeyvvUA4hbVZJSrtWBKPEVM2hoZe5YH7JGnfvHtBsOD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Lcw1no7gCIy0N2BBbCsFFGzUskNjP2GNcSnOLUvNcQHDxRQ6wj+bQIrlTxADhBaoeLhq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WvoHBC/Bo9qhIxCBewF8Gpeog4St0vjiX1urJP3Y4feZT+OQt6XXtCIyirS11fNEahAY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+0Oub4UzXmWV1DY9Qb7SDHZ0ywwDOOIhkSe9x1hXpihhGxZUfiC6Rhj8jhYQ0L4t4gTU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+0MAWO4YaSnuAtaGa4jpQG8kXWw07P8A5EXM0uiJvGODZEgG5V94sPeLXXcJY06CF7zK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sLcoA2rCJqIj8UAsY6agc4jmqNx5gGoOCRpEQgcb5ZYICdLgGZBbzX2mShR2RXQjspK2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VM0hGkXHBeyURX1iYaClC8S4rlWGI7Q8amAqbWXBcUA3iBZZ44QIVl6S5fukMj5qGFi9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wGQ+1Ma5E4oezqFkLJgp+YXQYSV/MtMQmTuKGQGQYikIcEYYRBN3O5jlRVULc8UrLccO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RQ9vMK6DKAPZIbDB0WXKHYQo+Ykea0/mwZANUID5hmEumqDpSgKr5Ro+EIVHFcx0e5Wb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UAOFCJpz6wq4NSndWFwBZNJqmFoCutQgFFbjLsHlf5irkaMHrHeSd23GlLzksPeYFYwG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jdYOmxCE01S778QDFVYu6gtwUcMMNeF7GCuSBZxA5oKVLT2jGDoD3FRvRm3TEVK2bLg0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q6j7vzUKTRCkSY95U8Orp8oWy1GJguRCIvinMesLGkdy2N7RiH3iWz4lrH2tqV+IxhF2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VVzdhi5IqxTiVQV3mkM+0JiU3QGuqlQqq8mIzFd1pfzEG64yC++SDkstwMQbQXzTuWQ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DdHSDN01RgmYADrdQ4gFrJ+4JmNQoqREmJrAcSwpRhWEbrDC6IYEH7BrxM8JpaA+0TPM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0QWFtrLSniCVFjGrjkRfAJUErZq7V7QL7K2omt7tbCKSuDgzcvAhcmiCC0fMRUAG1ha1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Gz7qoLLF+lhjAB6hIur8xLtleWLGxDSBYdEMgiJuNMl56YisD5YBiiXLeKmhQsDsaJgh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xSky7r+ZWhPKYiQAJzmiMQCvAxJExY1VRlr+yqKUw33ZSh8yio11uAVosgXlzEbCIdcx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HQdERNlWttjrEr6ALpZVa+Y4NC3JQQ3xFELujf3GJrxRQC5SUFlFq+8TOxtM6Lxf6jeW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AysFckXo+JaWxFswILKMNhB7IBT6WNn4lfRbqTNh2Vq4NW0Vqh1UZeRk/mkf9fRXLAQI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jQfmI9hCNncCRAYfeDz3QkIJ/wBH3lOs6P8AdD3NlMvAF5XqYVLoSva3l6NTUB4Jnwx8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5g0tF5EESMT27fuKqdYBb4wuZKj2Vx9O1WkQ95hCMas8faWal5b+YW7j5IT9HMQEDLpz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+JQsPqyY2xCy3ouIFjAFhvEGhwry1KLIJts7mOFzI5eoRxRl0teyFroQG2gIA8xZ1O3x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SWVbLSiUigA65e5YWXuYfw8lNtCxKjuZIC3X8JR5I2QgVnJFtbFFcQIA5uCKd4DjmLlK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1EyDBLBkGuyWXXLLM7PEpU/4qIqkfMx1cHc9so7IrXcydPUvEV4cTIqKoM+JUpitEFaB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4giWsoua5uasL81iHwjFQs+WUiHYKv5lPBQDN/skaiHxiZDprMVEBgPfmNKAvACNmtFH8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duulEbcGP3dVxVlVBeS4ZATV2QjBGtVESwaGR5it3swAAjNy4qnwQXIpZdv7mOIDI2D1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QPLcEK3dXUShDI5YIgXmNEUV4gzE2A+UjCLT3Lh0ZmNsl8QDTT4l9XdbjNRMFLeOACVj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941emljiVcRYfeIKd+IkVjiopQLDzzBJt0WAQ2957gKqFG03MhQxmmImqdSuMrlYWarR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1uz9yrquVhFZVnJWpYzJ2/bAYDavQv8ARG6L9Pf8xduWIjjDfdSlStywCs8Q878woKy5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0QQRUbhK1ZS1/UxW/KRSw8S0lcIfepqlLvID36mHSyKH3JtNBF1MMsgFrftGWrYpb+0V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J9CT20/mcBTe3a3T9o6aZGeQwkmI1Z4uVdI3HGWEhVmBbFF3XUIM+4AR5ywCwAVAT3Jp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xCxfiWW6wqadRMoOFMRlas0Y+8o2rpB1EKortbh+baTt3mKDIgUNEs5ImMo8sYMZRqVL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u0QEdX3CBko3vmF21S+IUCq8LuNcNpZtiWchvkYrSJuqzDyasRoirdkDYG9aLqDUUAzk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tiDtmIahRezBGUvNhUosXXTHVi/DLQ1Xi7iqOpLVq7jVpKl6DBzvfu4VBXMMqlIrCuoZ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ZSHdo74IKO32qJPb0GFr3nhLCuG/iO0iFpbcXQYy1B2cGwQBhlUYq2NgPkcx4Nl9TCtn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UGBlldjZip9mKLQbFFarwlCKHdfglAzQI0RW8AecaNy8v3G4wdYUMVeQY7lrFlpCYUAD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nWIs9pvNYq7n7w0dQsQ195XRskQPm48mFHcYpj2lEqeEcZg9vlpIHdTVpxdiHWoFWc6s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SIWxfJ/cEIfdWsi0pltwv4j4l5oxG8D9kD7RvMuij2XUwJEkovUZGnwGJQrS7us38Ski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OhBW7u6x7QJnpkImkex3+JYDr6Rhz2U0puLaqhh2i0r77zGmnyFQFKBnFgdzEUymeD5j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hZ+2NBAS1WL6iUAVKgySr7l6VRy4uCRg5LfCbJXSCPUczUAFKdIxcCt5G25Wc1XBj3lD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bgxyfiVZqZLt8QjYBBDj5YBSzm9xBwjVhcDkw51UIChXW0t2xd1BxQrOXM1FD9RKTNlF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8zTa9ASHhBwhc6EUF06iKBOR28e8z8GmkoE81DEJlrb8agl9wTERfvO3a+Kl2qYuzn/c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pt5qKMkbeITCXvkWVjQaqWBKvQ4Jj3A0O5YUhrgia0bdP5iN1jh/hC0vtx5i1rNGOogt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QQwYvSFDMBcEFW2w1VxNVt4I0rKYtzBJtUoBhSMzxzCEKjluJldzarFmwp5jKi+WN+IA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yVuAAsHUc01WwVxgOjZtYiIeKL9g0ErbRyis+0I7IaWHtiEFFUYxmEUubDN6jI7H2jaO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dqbhrLWCj+rgNCeLAzIAtoQ6AbXqPansAfq8MQTCADAgGXXuzrAdP4xbY+wi7WHtlZta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ErtB54QLSjabEgVdHhpPlmEfFJfyOf04jBkHl/wiyuuKpnwEdTrdKH5IX2rJCiCAA6ir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7B3A4DHYt+IkjsRUPvTEQ1HJf3HGoNoFfAy3IK4P9wdq91/YgOJi7MxavLlhhb+AhVLz3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TIq/vedJfKIwVcWol0nzHbR8Tx3xOkb6g+Em+tfL0cR6stWNrzFMFusyCcQ4Qxstcuns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Jxq3isEjsUlfux5WlNChXRMLkDAn2iot4iYCUP6HyCt4IMEANWucxQGsAtcEXVhCq3f5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U8e8ewPuS+q+JRdn3meiPGDWcfaCIisFF+JhUtNwzrszFK7DN9yiollRwV+OSKPnBMQs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elfVR6MKKNyrHLt9DzLfEtgsN7me5nuW1ue5CA/BBKb+b3DcK5NZovt/cP7Nws+ONEAV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jIWBSzETbFNRiMqrQfMcsZBKV2P0SqKCaccS1M59BovGmYoc/wEas4DUByvF5ikR1r8Qa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/MLCrX5iFpjxGsLrYdSqmQigBwuOqYN1MCDxNcygjZAf94iOGuY9jcwBe/mWAC3LEMtQ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PlyYqmSDyY6hFMyZeoFdxaLBVT3DrFOSonZprqD2XEyA2ODiGElO5UdDLPsJcTXd9ylY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5j9S19wP9QDfW1li1aCggjLzFdEYec8+nMvRxVR0Hn+ZFpxxxEQhLpMYlqau7lGLvuAo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F8uYtGDd/MVcFEv7ncBAwNTSeCEuUSi3b2gkclq7FWrWPKtcq5W07l4Ntqz4B1G1YWJS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svkeIwKID2TLceJHAw+XpmXIc5FeSVCoxLkYmb4SgsGrHDqGFqLAQ1rUSOglBKF94IbF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71CkArDkv2cSrw9udXeGj2mD5QRtrziOU8Ng2bYOPJDDQUwVe8mXyS/bFu0dBo/iUDMI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EPsZ+ZQhTxepwAhYGU4vuEKgAhNPHmbk4KU3oP4gw2jkxX3lkrbFVmWqBUQtqoJnS5Y8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yHMSbReUrJMU1gwkpLA17zIy31C9HXI1+JkRVkby1wVYvbFAxYcleIixqGtGCwc3pqB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vCMIQDcLN695s20YDT1AUO4t7MREoVYMIPFUOHiNPYqjmaY3ixuPSyzDjMAFcmnMMDUa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EPmA8KiIql8VAKH4PMA0QPcpy2ryx1WweGyFe3edRA8nN3+EZC1wVT4Yjwtr+3EBxD9w+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P21hTGcH0cyySnickeazqJtQ27D7ylrEYC2/a4lciso2TTDt25iBY7TUzwTxf9mYIsy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u/zEZzHTRGXYaBs+0se1xT9QbhceWDuGuMz9w7JXRBBpXIMRRoV4YqUgpJ5vBsABziCy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twwG1LBZYuw5KbyI74umh/KZwjwUqUcA+zAbZ9qhyyctRRdv4XGeRapa4l5UQydJyUo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A9BkF+YEq7dUN+8RKSsLG9xiCq5RK2lkETFkBoIHyMaDR7756ldF83h8EYCJoUiOxORb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bt9oWgyQsU9h26faFLIrSZpkIBsGfk/iUKsTqlRFEPu38cxFpDDAQSs7LQA9yOx93YXh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MSiSqT9koCrGORGNtBVZlO1R0n8QCdU0RKGp41fiJdl5wYrc2y1UpfkxnYID+kighbDH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L8w6nmMBiOLQaefEe0AZpi+Des4q37Q03uWgjYpwP4jmu90qYE4rb/UNf3Tub5l1BHjb5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r48RR/cIZSJYEbPE3bhvxMo02DMqrTypNLVvMAly6qc6PFxtuKFJuYcpaaTsZnPCbplw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6F2o7mGNeTK+8oqvM1cZIsXe2bhfBNlym7gYByeWKSCLzLNluL1FUhKxYxADsCqTUXRo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t3Ua5KL3iX7TaBrgQ0cpSmYUULrVAro6q7MkAcVUn5izAXu7+YOAipQtvmMyWAs7/nEA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3Sw2k+FIgA9pPdAGlXKJY+YYuL01g+0KkbQcWVB2VXSZiEpeel90QRDJ4T0RbEmrA+0r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M4tbqOIXaFDpaw4oqR7MAALopb/EoNBSjxcJDw1rHVyqwOOKnOIuKzctMA1EoBvsiRkx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vk8o1yTfxK6/Eo4ncDzOCdame6mr31PyH+ZxkgXggw+eIosa94+kNLDQDDdajTnMsSEG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xA7A/lF80q/P8fTWZX49PxCqb94aD5wrDJpiwJVcS2c1hHIDCh6gpNXmK2G+NxvNPGZn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7k/7EAXHh90UKdRGVHEGXiO5IESPiY6mJiGWbqJXFwOV/Ep2nzOJl3HBAGweZaUQYuvwl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btZf3llQAtul194C0NGF8dyoegcxXMNuBo6+ZzPh9Pj0rCdkQ/7MIu6nghKZVmoOw3EX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XeIikBDeAkex4ohCtfZcUBbpLKOv1Hom32gARS1yEVeRFPlRq4jkqnT7TMh7Ez2wKAVc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kZtQXqW263mJKyUa7uDYykLZ8Y8TGwvcYABCblAEblSN9swiKOCGRQeO5kPPD7QBWfCA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NSuwWNy8L2ZVa0S3mh+QY9irod3uLnmU85lP+46L2vuha2vOIRKy+I2ihPncqZKfZi1M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o29RvIOsXNMDUGN/hFLhQYm25cUoGNOcKMspFjh3iU1phOW85llFd3hOq7hQPa2mIcQq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P3ruDWmdg5E3CESURpXvLUu3YI/uIjar819peRwNHLMxJ94yQBknZwhBslvfiIFRxW5R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molncDJXZjG5VseyMB6zZ4qIGhBXF6llClNXuCi0hM4ltk05tmAW8HcoFAaomQIUnwIK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Gg/+yt5FxK4buym/eUAbeGpYEgGEuJolWNrSKX02l12wQhs2H6lDiVkIMWUobxfmVgJc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7C2W61T4gDZJrBionJYWnmMeGL6HtGQESgqniXyIWLV9j4lkZsBn7y6gtUOGZaA6M4p7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ooQOzUcV+dM1ABkQnXnE2LKUeCZazd0rXvqEcb4uEBV0S+SkHWSGFseG9xiYMvxDEilz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c1CmtNGxjrDB82w1zAzcv4uEIeLVtuFagAtW/eK2q/Z7kU6KOcVPzEVIsBpg2MjaX/UK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Z5uL3r8QUTOdDAAuYGz+Kl1ZClKZllkmATCeUgpxtlE/JZ8QS+w4RfuZiz31UEp6epXg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5s1L0g020HLbGyVk0Dem4BTdg3ixjBluz+I7bfCv8S4DeRuPVh2sv7EWVI25feGCAOLE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9SjbFzWHwBMtgcY/1h8juhuPlrEagzMFnDM0gKZoL+1ylKmFc/aIbcuMF/KyslVczP3Z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pF3ajb+ZY7LLD3AOWDAQosCMakwHwru/xAR2nIfhgYZ6Za9xZigo4If/AEvcDRGC3mLK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C5YHEOMz4h8bGNcd4iKh0KoBURqAcjGjjXuOqdihc39oiH6ooX2sTtWWCNymWGUB/LmB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jTPZIMohqgLfziZAg60T5m8Ye1PfuA4bGaHzALvBZCcwyrg/1DRRzUMTAse6ojDfjbEu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Dr27mSwbyyzAXPdcEFrYatg2gGg2/CLbxC8Yp8RppKHAOTxG6lFjLMP5/SSoSLIivZUG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oSiKNmeMIQ+I5mCueUhUi761Fgt8mXVdK7lZRxGbB6vcfDzuMF3vMtQSeIUCL0LHCh4W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0qmLip4UsAR5cyybL5pTBY22BX5QKojhKJcpbPNxQWQv49oFp4kNLgcuZU0TreJS8nkG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EH7NwrMVyILVJvClRVE2ysqizjymTWL8SgXb8zQAYaGh/iFU7cy5QUDvzMmeIllSgJxi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lsMFG5VnYPtCYC3UcgOw6PMdlJTTLFWxDAuoxgnrNYlhD7G+VRDbFV2F+0UN+jg6eCUs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mrVmUFW27uHaza4ACj5nIScm4zc1bhw6DkLzBVpSK2pA7VPzGk2BN7jR2L8TJO7iY1/u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M1H/AJ9di+5UzkUWWryErLFgtrZHe5QagKtFNcy/EIy3UtegS/hgzeCb+jjU1UKqPPoM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IqlViFZTfZzA7du4VWnsggnaWnAK/MXeftI1diW6Z7n29Fx4Jc4YeLKeZYzEPaOiy7MR+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ZGQgVlT5mGgOQ5WZAumyu0gAH3WNBTIDmYTVkfYEpjT9ox/Ep6fSs55gad5b8IZ3UGF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JRhwlU6xDOqYUKASipZ8xHDRwPM1XCZtmRIH3jFBzRhgLMlySiJd8TNM7zGHNf3LgHZ9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JeFRCDXVrC0ru8QQUG3uF02XMoFraS4sfYgGgLfExDnmWqcsPaPoAvvUei1eiK4zbasC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dGioHaPEqDnonVrUUkcuISQB8MgIapW+9QsQGZ2ZkPEVcFKasX80WUCnG5gOJsYD9SjV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UiQgbLcNwOXsVH+plBRO4ZOIbfvHGt8xbkD5ZTcbots59o3KoI/a7qU1hPCIVXtiJbQP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ErTrjMBmkPG3nrEXoleWHXs8yqXacS89ROGUq0+KzqBg20Uw7V1LtoQgivqysRIrAmC5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9NxrEyGrWA7hzZHRr8go8S9QW5YgX8AyRm0qXBfMS9J1WdVWTMYzVRTfKr3fDMtU9Wu7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6u7LlQMMDieFv+I0gqItc0vdSoXEq04xw9onzZdrh8tktoKmhe8jFMouHV7YhToUqL3s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l+M0xicEaCzg3dVwka50DFeKuUBQpumk8JcT1B3QOKqzUMTYsAlOFvD+IZPCqOj8RZID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FK5iMMygiuljktaCoHp3+ITOM2tZuyYaTFmff+kY2AmwD7XqBl8Kuj/MUkW4bP7jLt+K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JXteYnKLKoTocrjWj02F1gcRbLCN5CBbEoFexi+C4BAy9lmM9VUGIQrgeYuCpKVGv5lb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tGi4gu914YBK2DNYpJcqF2QSCTnZ3UQxaAGDUCau2FMKFmy80b9pYiEd5iwWFORC/wCk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ZytqmCRwHg3HrMK4MwKAPYSEs5vBXzKHG6Gp98mM9URDxZiMql9LIhg604F+I5LocFbP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ssDCiXiq8OYCTMW4L/MPKGYN1b1uFJuocWD2RxiIqxK8FylLbwgeGXyWZFDK2oYtn9y9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5TapfxZBZXcVCPALRGoU4GYlPigEpHa4Wv4jIomwK+8DbQ+P7piMg5Al2QLQcfmBSh4B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+Yfl12D4ZSbjC6DBawwpyPvcCsvGDA/cEgTlGj9x1Lq/ybg+23nh+4haE8H6ZTSMtQ2/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iKBGVNKfmWwVWSj9okAOikK+0oxSlOEh22RYzCuAzGLWaFL+amUJPLcNKDVbZvlOVkes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yxb2qa6i/wBxOygtlXmV3uGS0uUzRS0x/cRWyWJfDwwAaBe0NV7xrTAWH57iBHDsftr2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7yJkiKlLa83KDNwhy9R3EOGmApNc5HBOyCFi4QabjsSkmQsu48VE7WuCOcficwFyIxIL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lYYzB+AJTUNtuSnKC6g4bmKTQ4NRvS3WpTp7mQFXs5QgABVS8dQnKWwlRAUA4MTZpYoc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8sLorQNtMdSpgeuiWwA1RDhs5IoCUg2xaFOI4IDkOiLoUVdMRFrrRL5IveZYIgHe0tsi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GJzQsrLPvGQCvYxUKhzTay0PIqWyw1CFsazQ0vHvGNi3QP4ilAFzfUvAB5xwmJZXS3UR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h4gbWvu1A88axA2Q7a1AQOydQu55aHviiYbg0QGTM3TEBUVuxRljC37sCmt3X3f3KSkS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1N5wRzQX3HjfuwLqmXHbESjPQUl7QBkUPdR9huJqUFb5hh8Aawahos9lWfMrQuNHUaXI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8zH2ljGD3ghtbemWF2vphaKrPdwCqVjqAxsHMsF6X8ofsI42ypWI+Z/2pzxKvzU38Rvi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gyiES5grbgSkzBbFxNeZlU5hhmCPn+Zh1FY01HmyVYXW5TS5JTzAfiVK9wmnXvA94/q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BC1+mBXT7TWMtEN3r3mJcZtC5gcMHPKg9Jm4QZ2BKc5eIjNcyvMUZjsmO5R3Pt6ME4ja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dwaVBXUIqBsGqlUPptl+7Mmra9iXFx+CfpjolI1sV5gVxAtVvOoNVrlAfeU7++RzCx5Z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E3sxZKhKYMQImiD4F1Dbf/3zLBZXwh+4pqg2K1+Yrk1dZ+8aoZ6/+y6GHBZBNTphNxSS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iCVQd1G10eE4l221xA9yFPkJUFqrcRtbwajiDe1htj5fEAchW/eHyThj5gTAy6hSK95Y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Ln9zTdIj4goaE2scmylwVbVbn2iVB8TG3LOYaW03iFhqzmF2WZczUBWYM5lY8WJcRM19S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WoGR++9eWvEHmqYBQeGc3TmVEDkgexYAsURBRrF9UwAQDDb83Agphor3h3xO0Hzue4gU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KYGd5IWZlRc5HBy0PzK6oXYn5S8iitvpv3Lj83FAkOgq/EcKyLDnz3LEiGD/AFL+8KAe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8qJk3qlw+0wCzUtgykFXciunVHFypjyoxdBhkrBQaDhoZm1leKq6W+8TqsEBW8mk8hLcZ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4iKf3Bbmut7gqoVJxOV0rctzfFE0F8pCFII1AaXq+KcxfbADnC7w7lVGVtWFtp3uKdon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0TPE9cTHANsFujqETv1iy/B4gdkFKQZc6lEe6hYwtOGovPCgNWhEp96jH+WLI98kuFb5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tuD8VhjXSIMFwdGs+7ABgcG29F8xR36lGOQZ3PzE6tCjCtJAQPvDRBscdPD3gchQBHkF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C8MY/jkOErxBJQeXUcN7jbodouSuO4ey0qCB/EF172PeqiZLAiK84ZcMQqMitalBdMWL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5cxUWkdwZLhXRn/cVSh0ZmpNvHAIEQFNUQA9dQAvNNY+I1oCwBWaHhhptheXsBLIptWl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lQkEa+BWv2l+LLUBj5GMqVYWAahYqJlGMRUSGqqfZdwvAg5TRC1KGs4eJsKjiy8ymsp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/EdZ5aA/cvS0dAwkMCRMqD5qJaeygr+I74fSj8VFMA1fM+0Xd3nL8RgWPVU/aYSCu19x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1OMg0IqGEQ0NnySr1zRp9ouz6fvAjUIN4LoxBHrZuD5amWwq5IeOIRaWa1HvZFqUbugj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pwkP2VAcDKxZX4jh5K8h96jKgRyA++JuiqyFCwk2SHtRBfstFvi6ETi3m0v5fE4q7Xfx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sDClv1FW9qsX7yksZaAfZDKBaoI6nfGf3K32atEoL2K4PmpdKjwA842Q0YVQUzEFEaGJ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KeFcw+QmSpaCh4SUOLYXkmKg0EC3ALe8UeTSo95kRDhRv5iymvAI1sADWm/e4GIRetfa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590BlFKeeZ/EQ6BoL4jpVTfI+SE8opIA9kzcsFwVQI58R1R0YIogq3dvH9xWcqrwnBjHM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C1oaTyxrwzE2o1b3QA5JUjPjEK1ovI+IJUK4N/xARWZbESjQo2Vb5uD9iTJ8whcN7Ftm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nY8RSgRyyQtBKvtREIkorQ/7gVadW3CopyY3xKHO/BxBgMHqcABwWsBnPxAollcS4NPN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NxkxOQYBgrHmIDVo7x8xu3nRXMZlzf8AFxawvY3NDvUjSFOjUKgTnlhKAKHQntyjMHmD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EC5qAisNJzHcj5OoQKAniBAKp+CJdu5uorA8h/EEaCO13BEwKLKYxUBoDnxGLajEKlKe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YRbF5P3zDNl3BribVf4lF2l1glkqaxXcRBku1wSpZmlxzC3VLcNd1iZNgbzuJdXiV2iC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ysq1FDeBxlF+JeBXBvdsHcW4kAND4IX3Zqo1FteaE2f5lbTLs19XKMIvLQ6qYdvaWA1o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EAed2q4Js3Fz4iQ0cMG6iW5YbLMwZFvaZLuZMfuCWK61viMajzVxCm0/7zK7qXcn5pVb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6AaMe4wuw8S5o+3HHFCWaotqLMmzWaC+UmXIzxB6s8cE4B8hEOGAsvbEqrryv6iAfPKg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vJfzH1QF4D7ZmVkGpT8zHrRekRS1fNEMojutfqXv7L+plRWhLfiDKiMW3f6lmw9+D5iN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j7Q/2TGKuTTsmmiBQGoRK+0Jb+0P1OyrPgl4wRdHNRwNW1ubAtfEy6PZlBhL5jSqctdy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VCDiUQa+tTMfoWEHwyo0Obnx4qhC9VuBL3qxjtiC+SyZpsFfxFW0KrQ+fMxplEQr4mZb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E2xtCk95Vn+WX7lXOcQIZjQ4KLuIO18ViAg4b+KigZFB+4ZUWJBFysKDS/aclrqhlsCCY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oNnJRP8AtSyinCKyzdkCyreuohMcQiOrPv8A6SgZEBKrDhaLoCAQhgAbKXbKYDG2GXbT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vKDlIW5ku4rmD/fwwigN3TBRtnWITLAYxzBhH3j6hWYO86ZyHjdQbEChXPEeUxVECk7L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uG+JRnUE+ZaSqH9rE+uAFqNAeIiuCc1fiCAFUAFTR8V9owXTSJaExqwRVdscXB3EdkUL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sYgpYeW2Yq7OiNDFSpfLQUfIX5ipCN0f3Fpu6Ui12K3Cq9bFUkKxSvwa6jxWBchrO4rw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RPghGTHF5+Uxg+IBeBqi/EvA+tzl5D74lTWJdgfGYUMRLXwBdHDLg+UAX5L+yUltBluA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5lVJ1FT8MTERZSu8D+ZiRkLI7zfJ58x+yiXlo3pG4sWcKGh24PiMhCsWH2O4KUC1cwoW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8iYoeiNqrD94qN11Sbx7XKmB0Ia43Nd9QJexfbUQKsEg+RB3g+/bq00HvAsHKywye2Ps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PFri9OKZioBgBryWSsylF0B8AEM17oxf/KluipAXKOJ1WI90HLaq1cBQGrTC5jyAw3qY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1KV2QslrbU1wseWaaX/u5TlJVIU9lgkCBtIAOsbhhetS2M5gYsp4xNcbu10MSY5CJpnt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qFDOqqOBe5IIJJClTX7j14MCH2IDQGCA5cZhyeOEJlJNNEq4R3Bsr2eZe8M0FV9oKBsw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ZwK8alhpA3kmnASuA+0QEQsYCCAMaZuu4LoWUW1GqmyqKwGjmzdX9oIBJWmfxKIFbxPm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FRfxaqj78xdaCNmn2hetdi8/a2UphaB/MoJkoEp+blGX1rE3+YIavKliEYidqD7QrKjN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v3Jsgwv7yVy4TJwXjESt/JMlJwcfeWU1NiAy/cesr/URQrOKMtItHRAAQifkVqY8rZXX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cTIKeLO7HMdiWwRB4zBLArtUfHEARquwV7xWgzjUfBLAQEYG89CbAbUY/iNALrF/mDa0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3CyxbvaYUeOKDEd8KWdfMOFwZbJcKKeQ5lKG+B+ZZdul7gMR10dcVqV4zj7MBShXi9zH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INmVu2dSYWHuJYDpnV7rmJo+kfcjs4WMYlb4WTYQMBCrL2bzEviA2hemzfvBqnzuoI5d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wDL3EENDKT78wih2L/seIZFydie5MWo4VXMZOoBBQuAUxzgVFtiAQ7KBt0KYGVrhNw3F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n7hiUqLktIBAVwpQB/cWSsEE4fMUhQVKx4Hn2lKXqpz4cXcrUDZIneNX7RugkxShmoIG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opcntN2K6z/qAYuBQ2Fl6ZVWUK2dqlZIci2xhmVPtqFkfMo/EaKW4j13e8sdg4OZW3Oh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1NNxShzyqUGhabuA5Aa1G7AcnMNVLXcTnV1x4ippMnnMtlqcsfd2NRmvCg594XQrvRdE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7mBdXKuT3i6LrFHEpVB4paDO41DGnmuonATetwvg+CANQztUjo5/Nw1gdtQBYGlOYvAl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h+4mEGLI/wBxHVxAW3SsuWL6FG/hh+XiALWZSfgFMMv3MSaBWy4LqoKcPjFX8ABAQIEI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kWG8KgTFu7VNr7Qyh8+HxS3wSpqUOQH4mnTu8vbEXTN5oohjJBZZ6694flALnzEYnt/Z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Uq1bL86lFRcFCHwxMq11FtbalihFr0YJVneLM/iPmezYD8p2Q0VX7Q6U73h/cNSnhH4q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F7P6l87NZ/fEcaHq3xKGqODEBklcr/uOCVf8MwrK14IflgbeFtX/ACzHkcWRf5mgFzY/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5BcxqeKWfKRkUvIL9ghzLeauMJz/yBKvoLCnwxIrTmq0PmFhTgEb+CLGMG2/y1M+xOE3E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rfA8EYhcb0/U5QsiqxGCtBq7/RMuGsGA4+YFt1pWeu2alTgH4Li8pGhL/UC0P2L4IAjz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F/wJlMo5Fv5icVqwd+GoaACgQ+Ze0UyFy96h46uKiVAnrKWFWcYGA/7iAqpAe8ywtkdM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iCrL5jPk4hyfZHgdw8T+88r7zqhDx9pcV+lZvUoG5bBYMGXL9WG5pMMAcPMYjhEIaMuJ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q5sOuqzEiUbANW3qVVjWctfmWW90gSsFq6Tjn5gqfwVbA1F72B/2JsFG+IOwTlkCCjZ5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YCa4xeKIOg+FGZawgq/4SMoHrm+Zvz8WlN5PI5mSVudRH/2NZFZwy4XKKAUxWEwF97UA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mG6g5e5VtnvuAilENxZEeFIEmgEPL4lnSHOZbAHDshZP7YM/lSnobZhNrDluYRAVxUNr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Aw1vmKyZhtg27glWx3GcmOi4VRw8WTPAKIObMy+OrBf4mJFWhpgz8SxScbtWAO45pqjI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J+HzMJaIsujmXMFW0zbzAuR6tBgZAoZev5l6ckLbTZ+SKhIQiYREggZ0qPEq5FLaauHv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pizMF0SqzJncK2Bw+YpS7Kr8iN1Gkgg5viVQOALUZvLfiVdPDQm7xkmBew1EcD7xCutc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LKkxltYiKcQSgasSXsrYVb1XcTg7cGZcRYqTA++pS75W9L4gWuA2/CvcbBstBRTqJrTL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bxVwK0+8FclmblJNsYbszEqJKyj7cStsptrdWVmBZo13eL1D2oW2EV7MR7xo2kaK8zM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UiBl9Hhoh3HdNWdq49pTcDgUd4xM7OB28QatpaW2cMJdCRT4siy1tKTJSt4qVd90ofkP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MuQhoJSHfcFguqhr1FjhxDjaTtPCQgLaNvVy8tUeDuVQKLVdStpLdYwCBvuEMm52n7iy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i/aC0naBiAKrgSynpliE2A2/MsWUMtp8N6l8IbJTySoBDng945FlOBiVrNXg2/EMQPax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in/UvVMNur94iNJxu44Dcby/OIbyjvUTYIlwzHbZUFzEDaDSmYOh25yyqXKo1iVZeMF7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0kKaaZ5IQn7RMwKQVuSVa+ZdkRQbHmOBkNDr5lUMwzfseY8cF1Z9yxk2ktKnzKdAKQ0g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N9YQ4j415dpHu9gtMP2iqIGirH3hbwbVMwX4FpipCvWc/NQAkdtsb+GJlwBXXP+7iOp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HIAhb+t0NVEeceWfi5ucWqXBAs1ZSn8MzImhY9yszMBZgSnlJQquS39zOIN6AfBG6wWR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4dxhVa3oPzGWMMULBAojBgFDtcowvnA33m6IqoFfBf3YmBzYjHyRUMDagcRNZBmsFRgs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kyQBbG2kpqkhY0lq33StAImGEUIbIj+J1uxTlnCzDSTCqDWJRBoKFGu/iGI0jKcXCAtV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Nz7NwtZg7iY8l08r/UNmQc6j4jUle6xnl4uNALZSgjDFs+tq4a7uXocvWflUp5S2gsPm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vSVDhjiNZEeIgtfsaSgFxbUNkCyNVF3lhNCuFrx1cKigW1OpYmrex58kAEKVAZqCgQyX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bOIlchtNkp8dMFA6SuyKYH7X7QZTC+6irbc8nMINZc4KuYt5e1iSgHjK/wBS8xbwbuBD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sGAFngplCfZtBBl8AVMtMOV6gbRS6suvvHzJeWphyhymAjYrbAuYE2PF4InkhwG4EBBG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y22RBQv/ALMDgtybiC0ocqOhi+ZTTkcrgZWBaxePiLQgvIo+Y4h8Lot53Gsy6z18EenR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/ABzKDfdrhHqrt+2plI+az/MrhzYqJifkRbAI8vREywO8ifOJQMwKyl4OvMrkFWY8VqKB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faCdLgzKjl9H5eDyy0t0vfG7e8djxYb73a4i+RbVvymZnYqGEtw27+iUiR1qu0iT59n7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mhkDQ79I5cwJxL95REUBe/ozHGl1T+2BV3Nf9QZVBYtke7HiKWgYIZNZSWte24lL3DU0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dB+YYVUu2I1iRyXbuGWlpVQ/YnG/gBX3iRIGAk+MEvbg5Bc92DgblP6lnfGAPy5h7VJS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dgWg5DF75lTkXNC69iXQAtAo+8KgBfOfIVLwp8GT90aCqY7UH2ijzAUz/uG0QGMZ+8eF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ZQlHPvLkhsAq43ALYpte1/iJXu8C1EouRqtJ87gmtXKGj4ImEqVRw8Xz5im3DLnfEzlF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CCOQvEHU9rtEsG24s+wcRYtlmm394PFwsAL+DxD4B9DzUBYebcD7QCOVSm5QzWoEV9pt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JeolmLscTkbIq1vJ1ULLk9ErWs8NQBBMWTHUarWe5cWeZZ5l+l+q0trHZ4gV6V4lSpUq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1waGEpyLYYGQY8ky+REKIWfExQHjUEout1iIQoHCENW5BjGDMT9vEokubzKphsb8+IFY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CwFWqulAyytuswAq9lWjBQEV8EagG8TwQCwbvFblK2k6ZcmcP2WE3e9xgKLhscY3CgFr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ioYYDIiq4t4lPhXEtZ4XUbKqXMoJ8otjpuWguLVVhT4JYvLcXtdoqY5yssxtUuFq9pmc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KaIh0gbKkxmTyGWIJbTDe6M/KHBmW/iFU5uYvB91Y/xHaoLCVXLn5iuPRuUF7vuIQLkp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Tw4gALKer5Jatp945AKtF4mwlsXDBwuC9PvlhwnoaWxhRcILR1AYmaBo5+I44ixipjMR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VD5QCgZpNnEChXuKyv4GEFAIVKSqwmr3MNrNZh2ckbpIk1twnIyggtVCDF/CYIxIH2q7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9wl1lgL5Iv0YKQJt9oulcv8ATSBLfCgZ14N4iSAUlQrmmIyiBie9agcWi7Imrv3mX+lP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CgOtYv8AMF84KC1RnHHvLSBYmFs3UbZiSK2YpsiZAERxVeK4uNXUKzR4zG+RxgK8zHlp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DOb943qBBqHP4iLjOQ8lww+VQTUOLJS3kLELvmNdjtcAcwoYWtNw6CLqGkZNwt5VYV5B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vE/amRJFgwTF4r9yUlZ0y/MM29lBdjLFYaYPwqCp+JqjcAB6LdzFXOfy2k/TzAbcIkVd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qveDBROYkIunsIUoBWh/MqjIT36K8QwE9PzBuHn0udv2YLwYEi/cuUELC2+0rNIBYWd9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biUdu3TA5ANscQlzeRHFPUwpdpU/zKcZhcK94nBKUR/XcILc0mPyQE0srt5shUEmFsJ0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Tv7wu3KqLflFBgNcl91La50pavjEtb1lF17o5g2ABkErlVUpgHmFQO2Kpz0wQDrU190R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FAwohJVwe7zD7NJdlZ9mMkCP4BX3mdnLzWfuIUm8A/eBj5pRz8pLAUGCh8NQxkBth9qi+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eFAlZdAM0yxoWB0VLVWZaRf3iAFalxVwhF2FLJ+IPzGn5XUs96lgVpCGnnEWdi+tvhWF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mZpQykBvKVVwsA9qIajednUtO5UfJH+JDnLBwHkR4vU5BYbSXIJ8MW/OSA6RuWYhGTB7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L0P2H9TO3BoVX4jEN2gDKxTMY7OmLEKypb8xKlSLLolCz6zoRQUireKlkNHA5g2qFbuB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Y1OJQKQGyERSXjL+IVJs2iriFbDg0pFhspFXGa1tsY8MFSKyIoK4VXEwHM2NsttIu3Fn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3BJtLBQuveOgt2rrD2i9WMqZPNpCoVXpIRa7SgT46lmgtoPPmdqogeD5iVgjmiGUJ51DQ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Snk9uYFYgOeDGEm88nhjUXaszm4KoIGrzDOTMOYegt6JcAeQ1DKXObP1A2Czt/qJJQ6B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9yg/hDJIvtg7pU8NwvZ5ME5d+YFt2GtCp53MoF7zcBAYNCEnDa6x95j581wMr4LpupBF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PuzZctDKMGOhVPvFOnsA/JM/vVLTZaauysd1pwn5YMV3lfDEXaa5KX8xOifNB+0YD/6o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AlHNPxDhuaoaJhpELa6l5tEYA6LWJg70T+4Ah32HlVgXgNykGKTPmCyEL33BFM7zuM24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yLxna59tQcROW78CiLgEvR4hYqGaGXKRHa5UuXq4n/TAwc2qLH9V2Or8sWvqgH2MShb0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/UBFzMsH3hMCPfE9mNh1mz/eVQxzjf5lRen0P3FlMDgb9mojHUyK7+dxZYl1QiWpqj+R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7w5wn+kZLhvF/wCYvDZ2DRPAR5QmrX9oVSK5t/cKnbAXfzHSwX0MAaM7NsxBjZZY+Ygo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rF/cSLHEePlg1BNtTHc92iiW9l0QQQULeKI4rXLS/tDUAc2JbtfnZG00u0EFTXlb/cLF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mRltnJRbAmqGjZe0eUq6KOO40teRRHHyLACA3bZAVkegJWrSR0iAVvxiLAUflihJY4JY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BdA7hFyirpahgPkmYqAc9rAtBeh3LOJQpVzB1zGpriLZ1csUHxLA9io3quu2CZMJg6TD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0ESeEomOosuXLEcRAiH0cT5+j4i8RYcQ4YQAKiVsthBgrNQounG4qIMZyOwmeYy0mJKN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XFr9VmpUJi/t0RXF3NDEPYHNIlUxm26Oortp0Ev0wJo1FnYtY0lCrUwXXcM0yqG6ihl3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xHi98q+jiJWgRp8s89Zu4l3J8RALtzDZDNlSpCkw+wEssJXriWQcStxXkONxqs9QqFvG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tDeOYnBuX4BWGiLUVfuxUpRSOtQpu0aojHQupeAKGYg1xLOlgS1XtuqlUXkXGwsXmANp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suKGDlGjqZAj4lW1OzqmggxVBWRxMEdWzpPGYNmWyr57ldWObNROy0EHkBzcNGqHUxKe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YBWgF1uGSOXJ1LlaKU/MZTbhmlB8MU61eY8r77lUgMracERTFpR0RDuqxaWtBEliUjjO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HLSJaBZ4YyscEsfHiXGJpAo8x0gOrhmn4iLDKoNBhpriLGih0PZuABuhZhV46j9ew1t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IUvLJ7S/d1Y1gCql8DC5nQP5iM4uN0bLguDLdI6SJx1KRg048y86rX3sEmCjBXH6WCoO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+urhRtIQTjuGEp5tD841UmUub2ItW99APvEFgAub63BEWS8EONMsgAEtpeMmo+f1FUsb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EYABUWs0TfMuGmtLHs4YUc/ENy+UlrofvANVqwyr4zzArtjOH9wIAB2No4CMGF+ZcO+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Y3SrdUUBIhaALqANLKvVyYZVSpSBQ7L3CUNmChmiYLENdMNqwUNF+JejCi/0anCyBFOe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c8yml1BDXtlqGIsFilH3BhbTSz7MuIpbOmLK251DHaA0Z8S5ghsC8FuYZf1pP7F4gM2V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TDQfEXMdXt8HUIyllK+Mjpixd6QPhXMZxPag0fG5UN8Io8+IrUQRSv21AHY8gV4uOYiY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Tgb8cSrQo4qlvzE4VsYUfm45ErhMXqmEoXPWsQew7hM3nAmOrWLbVmWD3tlBAeAR94OO8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cfHD3zj5lGlMLD85leGvB+WhM1Jg7OR/cS5YClfsCXYoWKFPiBnXxghBq4JfZcuoLtO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5HQDjzVw23LFUDwl8S3UmwQ6P95jR0N5qruEcrBlBdHyYYTlQwAdVuIq4luud0VXmGkl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S0tY0eO498GBLXm6LjnHwNuxUKfCwxzQq7C1EXB4LGCpOf8ATPiEpN4xWhG3zL5Gl1J+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l+50DYetwBkXBVvzMdAuq4lRszXTOtwGQhTpzMPOWU2gqUsZAWeMSiu0UCW4kvFkAUP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7kakVGgpZuA3wWkG4FbywBK4FJdyly1c8kYrj03lhAzjBBhB1cXVk7uoSggg5D4gLCVt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IUTPaUhvXNOGMFAi9bYC87q6cRQW7kB7vED4XVVnkYwDZ9UKiQqbsz7xWyFzSlOo4YQI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WKoLZLF5uaA9hzHWLB2rfaCDfwVEuqYBUAADsLMTDwOI0/zHqMuUaZQXh0EZUnQ49yPM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oP5iCx+AIBek1iIIrkX+JgNkxaoKlaPBgG+uA6if4DJzOfiGVXIG7RW2Gge9dzAVrV2M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hkUcGC3Xb2cJVBHhqvaiWsvcWQ4r2q5ibsrBYZ/MWYnzTMQ+4kQPZAgqgs93UByuF1y+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9g1dCWMieVcwosLq0ovIe3LcA7rAfMa03vKQiinuuZloq9iiOreTd57gssPYQmyWmlZC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DaD3/Eogl6XcwFqONwBcLiEmla5N+8apOhUKeDOCrmFDDxBleTCpwdGY4n4whm9+N/eG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Okm1tPDHVA8ZqUNBfllmxDNf8RPNe7EByxSrqU1T5wG5C+4s1dveZ9/mghwVOjmLaRHT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QS1xUXATwFhRdV9w1BT92F9MEP7nsg++aCm+rwbliQBAp4TaDUcShzFVqNIbQKW/lv8A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AOmwSitwONAseEL+Jf8AZxcwzJbeEt/eJYDL7h94VKCgTiL+GyNSoBtYkmILwJTvzGXF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ZixyD3PMTKG96JiXoolGSVuuPaAjCrLFTmt70nGNB+ZFFe4F1EoK3IR7y9oTFD7qxMwn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dSxlKXinzxFVzdoL6O2pQEpA4Fr/ABDXibOptgb95ULQq4gJWa9pZ0q8zDdvvFDbEzNv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X0S2ZZU1Fzj0mA9D/DpNUyHzKptqr7BX7ZgZ3rcsbwquDJBj7cRrA0rI9ouwUae4Veo2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NMrbfeNKGYNvzCAJwo2GjUXqUaMC34gfB25QLRHiiygDOIJklHFCxRl/qVVhKcMfERQB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HnmYCWtpu869iaB4+eY2SaiKWZgUHXUQXK1UJ5SH3Ziq2y2FHvA5tWw1G4mOmVsbSVRG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gyqIxbuZ06pQZB/MVqG0adSwEs8TqBmvMsqRZzGFWKuIvBiu4VUstgt86hHPHUYF1eYY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jDBQwpYkXeW8y9LvZ+T+I2s+FlKBpqy4dmoZCaV8EWKavTdykqpdGEbahGLwhxqqIhS2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ntGbxAwNynKFDXkQS7V0Q3bsY3iXgloJ9xxLI40BbF4Y8Szim7uk5jZjrSgZ71C1LBf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gUZw9QJU3szl5o9pbIE1L4eR3cPjETWnicULB0o3qUB06cKYyV7RIScIrCcsBDOENr7x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NZkOC+H4hIbA2hXOfM2DcrQ1zjEFkAiay0D/AL4hBMJyKfHmKPhLA352QwCbcWIKEhIt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nuzEVEXiqwJf6mMVvEUmepbALdihfPNytINoVOq3C0hHAtmEydRYDFNDy0llS45vZfZt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vEy7qaX5QuiKJQ5/EQQVeq2RWa5CCrzTeGuJWhdD3jZq7vN5lUQC4Guw5InCHNCkjiIY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1/PUJIWYID2dyvTZJoCHAgDiuKlg5JXv1DdCqo2L4nOWCD3l15JaGQUlrDUuWQCV+8OM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BsaJt8vVzBahtT7op9yHURswb8M9xAbKGR/qWZ0zYHEcBxYD7tOYzuQpZb1tqO3lBCnW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wwooasovLyRsVmqSMJK3KuHxcBKFAA9NKEgJrADinmKhj4WkvBzQgzSRCQDFVXniN/W8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CwOM/ZiO9kDs+Y/s92ORq+phWDgWL+cS6NMlLHNhiEKvSrP4uOy5auPfxBuY49V1d4gR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PkCfeBty1AHijaEbYOrPY//AGY68sSe86jvNOhBioqrKmAF6YVTzFVkU+48DqZQ2w4H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B75I+WkcmJw4ti9kiyYdvmIHCpEHg3HxB4M6UyS4/hl9rx7wiI2QMjkRuEhBSAAdqi/t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X3mVBZL3hDHtGVRaVbcKZD5lulIuHsNDPtDzRbC/YQtJXGzhfnxBRmwkuAMGpc0Zganz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NaVsQMBA3V+B2RO5gUPjUVyzLb04gDyzZAaRa+5QAMUC0OtSsIY2FEQJkS1VoGBHBBJW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2MJRsTRlvLEjRs8lghY5P4ReMQcHMGOtd5MniGSE/EYh2lohNvoa/wCuGZBGC9HrEuRi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iBXjXxmNIje5dzFA8RIXG7QNpbwFJkGPAJ26MAdR2MQM9BmN7EMBWOWiSzSfDG0vu7VG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pMCIyrIvOR9wYRt/CCXdcrvN8oDQhiR7nUXFLeIiqKNjhYu2hVAsJve5+EYtWfORhiEv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D3jSqz0LKRijLaxYPv5YIXTBbTApYZgH8xFWa3RiblzgO/tLGArm41K92YRsI0YBBMEH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VTx3BryRa70X+UsLA1g/UGHlXbDNM8LiwIqA1R1GxDbrvzNk86Me4HajL5geXDRx8Qat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FQCXTjUjVC9ovzEoqjYBUIo/YYPB3A+4RA8uMTdH2mz4XUNFbbbYToWdGwAqGeFuaXTu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GYIyU0aO3APMVpA1aW9ZjIr6u4iChHhxUQuX2VX3gtmGvtCgS5Kse8GufM14N8l1cfpz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QPtiZhF239pQsPQL+4RpdCsrZh2ksu0a9t3VxJkF6cqjAcnLaVURbwFyvsuVn7REUe61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wtv/ABLnWq0EcOyLqviPeVAyhGO5DNcTc4ULFLC5hRT7SulRzTX4iUJtgXbECC19pflF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G6K7OHmXZd3Sz7RF57bH7swkkuwfvFJNSw4i1lrVFQKyNo4llCthy3q/EAhPARy8/E2z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nD1EZNjbaEQXiNL/AHE1dNZ1DxOCSHN7wJSI0bIsjNA5nzB0FmLcfqK8CIJefxFRfQzP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C3Zu11UzUZRzzFEhnQDxUdsFMFm7g9Wjef7wpseasH4mPI1r98MA3prWPkiA8GBcvtLJ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h5xGivjcVCPHATDniMXLLtnV9RNNF+8V0kuRTnzKvM8se/EomK8xHUVfEqJUVo7jiGHp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Go6TMHaCj9TO1XNfl/1FxQWv5iVbZnhpqCyM8SjS1touOFgnHEDDAC9RbV5SzuWobPEG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0AQDanzMfd4JtAC7Xlhc2+yZACq2nMyqhOO2J84isqz1LpaDbyxVcKIF7RtRV+Y6o21M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Q+Y0FoOJkHLo5gbSqcw7hEfBxyxAKLo6gTZXAgK3L3KgmUwbBiNF/k/iFWTNPMxZm8EK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tMjSMaw7dxXVdEpc8P7hKO7xEaWEwyl3CNwDQtpfZlD8/diAJdVtBphWC7T+Qwazrol+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SvmnoPeIhZ7otHMA7yIVcSugHBVdy7cWKGPeKG2mtM1CTVsaZR3DSC4LVGQjYLHxDbq/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BJJKMfmtjFgwoCUJzUad0rHofd7giMGVLRqiow3HUxnfccEVoMW1YZqB4DiNtnrqbxmq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ISWBpse4PiQFY2MV6twDKaKOs3BlchX2OrzMeNc+t6refxKL4xxDJyJmYN3eiPHeY8Vo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Tlq1aHiXgc5g+XhzBD6UAt6jl0AELwjZUeg7IGMIhtcg92G4AuD0W6zLyUwFnWJSW1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plt53KJmbK0fzDqsxWanklcftu4sJivU2cDaHljSgVacyvcgBANSVvPEuttD0Bkc/MoJ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RsChV+yAtV5VRfNsfEME8RvteI4tp2q3aW2Q9HU0QXis/iVUSgEPGL1EEkoSoPkiF1m0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nugsBRLZ0RrZiqppjlCMCfJXL4qGmttiN4WXMTR+Ry9puHXjhhJPcNVS9xDQbKAem9Ta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JBwEgKz7kMACwE4pw+0Mi5R125Pa4VCcCUXk3KghUxepfG8Uz4PEexqbf5sMEJwhhN+Y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rsLuKAkKt5lODH4I2Ng21f8AcVcxrkXLGxdunSIbng/SECvMBGuwvf8Ahl3F2pU+bjFP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TX5gO9ZaEHmsxFX60jB4htAbW9exF1TegaB3knv60j86ZSxMCBweCdtw41dQZVQWl3yY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IpBJlhbzuIDO0gi93Nyb45n131R9omvuNH8Sl8peVv41KUrFdqHiInVhVtxEeqJM/dxF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3aoEjNBglwaiVC1/BKRJCPAvPP2GWP8AWYvm2SLrCWvb2ZHNywA2wir3hl19uMT+UJcS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IeMl3XmCdBaY9zbKRZYHCeb/AInPhrBV2BxLLpNjr8GUG98lp+o4ps2rJ7wwyDlV4a3B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oCuf6zEsLd4uD5AKy1cKISeTBBN6AW7ji0MCg7ug+YIkltLfeHr0mzqXNgiQL7hicP5b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CC+8LNyiGy+phXkcQ7NcaK94lTDsVlDONxVPtcU7qrbuFYGsoQ+OIFLYGqNviEWwlJol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2YmXwLFpXiUxoFCwyhrNtZMWJCgo/YguuQAh3FHBYHxGNhy2M9iYvOO0ldxoy5Y7loK7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LAkqPduz+5YY6YKYPSqsKiH8zWiC17lkUKUv1MnDbmA80nKmF5ojUINmFlUjVIDvEtfp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L2HiW9DbTr5juSDAnBLrf2HMXShwxNdzFWCbVAdGUwMB24QVbTzCqP4EgUae9zLnsHUd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rbB+x9442hkZbW4coqZTf5miaqFxUMr1t3ElDsEQMBmTOlEIvX8Aw9C4/wB2onaL3UtS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XAj7D+XEvqvdxb33ffEuWAkIUGbu7+GEV1aj2XAsILV+JfM0rFdX6ihJpY2Q2/40RYhm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VnLFlUVe3zc51BtY/MvAugfxEW48/wAE5+8WwRFUS/4lJsD2hgyHll8j2GpmA3ilupQg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N3Ufdj4q77vENqhNlrIzgFAV3AhFScxY6jhCOy6ZoQWQp0PF/wAwKYDkuHxKcgbjhdqo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qtCZ+ZeZhbmhcdDvZ+24CdkpftqecFalvbNAE97j1xdqPzEo4DlvHtDZiOb2xBtPMHV5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7jpdChAPvD9NKu4+WZFh2onxebgOb2tLFzEsHm6E2OjVafeW7pfg39ougCbzlKKna2Pz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QFsVyJB00dH5iMiW7U3+Z7UAEqBsl9rKWxv2z9RTQtoHxqK1nZV90WiqXlWGUJXFQFge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ui+JmZ/mUPqlpBr1reohQKeoBkND2WDLEuTn/uYu10jp/uLMVfMS3+Ep1kRqjufiCOYJ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c+nz6VHEbbjvEMNP8Q1HhDdObuI6UnxmF7GeY7/mVLQxRTTByxlX7Q1L7hKoD8RqGkfA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CvdLxLC83VXmVnMcWKr2ldht8FxehVh53BTR8walLt/mFrO624qUhHyy9C9NXCPG2qtW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N2zzEA7cRccIoa4LrBMeGW+CBrvCorYtw8NLHLcAUb8zNQutwMl9iKYixd7YmiwuW9wk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QynEYcViUPjiISr7JkW06uBFYzk8QCyVq2NJVeGJbgEpUlLl2j7gMtJ/wwCmcv1BSVtg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ms1bd9pQkoLaWgLQVf7iqOAfyhBlRoogLEYmxfPwOY1tSNUGkINrAfP5lIGlssnjeZwJ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hkpZyJmtjC9kks7g3nQsFYStxUmqtTbYY+yo2F/yMwxjgNSNiPJjmEhkMLLWkpWlwye3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DiBgBeD4BzGyYwmbyHN4lGUmipstNkSVKQAB18S1QHylYiTyVazyWXAVDdLYe9Q66wDN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FA+PEGoVyrTH/wAgr3YmARe5WGkCqbcvQQViwkorZXEwkrj4ktMV0wBAvKk3MyfJnv5N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9ozGYcwt5GE8hFUF+fzB8DCyt4h0p/MJ5vUbygUCwRrcNuAFTD7QSe0HYLu+f3DErx6A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+RSLsTV0OCmb+NSnvCNNhVVemGhAU4K5M9ckanI8gAozh8Sp9AgpxZEmYYXNe8YdEF6f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f378Huu/JUsEtdYgPGYdgLaLWfGpYihAZ+IxYBsp8+0qGAFBa11FC25ulezuFd2WuU/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j2AA0VXGbGJHSPGA2yOLhkfeeYJRYyQfD5hXBY0g9jEAHgtT75q/aVx1jJSdQuO1i+DP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4iMKuVh+JS/2CF7FQD2c/mILBKxpm5SkRxT/AFC1nQXSagIHEK0iLIHCxnwXnOZeNG/a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3XFrUqGQ1QVKQqviLbCEXZFnvAK8+Wx7wriV5WqOybLQT3IKsuxqvmpgDnIgfzD+JYg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ZahMg5Gn+YhRBowPYUSoojgrMs+30ESXAMhXD7LM2b5qx7C8QXkdH32Cqiiw6+EttbUM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KvSP8TPrCg/JmFbNrVf5jBhwKhfNy5IAAC3lzEhl1a2OF7hccil+IRZRpQnlo53Cd8o0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o98Q41S0CrrxHM7wZTyELbGBe4Kz95z4yN8jZ1CBeo3V4vJArZcQLzawEoecS1nuQgeF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HKxYjWuKhbfzCJFibV0zBKaOHBv2lWIBVoDyq7KYMsT0qKzoWoxfRsP7JiE1U5J2QAq/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ZmNQEsq0T/uIXYxH2v7mWW7IzbmOCpAhUI4LtOb8kRdJ4sxKvlk29l4i9rTa9x8/Jyxt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+U3pJSjDIgq6+6C7qmysEZFKhhGyoCLamr5iKXdNKIWs0Fw+8wyOKxZDWkjZ/aHaYdGt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kIug89MrrOwAv+4KBdcBxDabcNQBDqKin/LgThuVks/eWrwErIOmNoFR4YgjGYl2l0L3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qKPKzUxH2lsAy0cHvCWnsVgiEEvfTEILStfqEZBKlR4gGnnyffUugCXoMoMNtUrYYUV7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q5wAextr3lo9xymIYt/0JWYo3Q5YizU6MaaDeseYSzjdpZfojNXte0KpiqVRUclhrLzZ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rxi4WKHnKoTaUBT8xhJ2dr/rohVpfj94Bc7yt4IVeu9wDVHT+IIhbd4hgoR8YGCh+N/ad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uaTL3CS49DoP9xRyj4tEnWnQjDLbpZSteb/SypWelgF5faYRtHVaJr2gXeHVygbShqEa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4gmK3uldZ9lE8K/IgCzO0gKaDwostbxIyqfMm297r+5S57tmUWj6zI6Wy83RErug9/5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1iNA08URarLyFR4CdXKF/AS4MvxAt/cMMrtQlokBo0fzEiXw7H2ITZPBqZWF8NQCGv8A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0AOFWI5AxaMz9y2jzyB/MNnwBTX3gSNMzRQffMsSibSMXV4QCO8u7v8AqGQ52Ov1Alk6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BaSwGZh19qNk+DYdPtMUeXLUa5rje38sHLbtB/MAoAYwJXhkXVpr2qDGDYVA92pZMVG8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tAg2QvDyQYB7uBZq+L/uN2bv2gH/ANuPggQ0lxrUX4I+gudSgCNnErua+llqfxguIhv84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u5Q2XQPjEPANf3mIBCi9GYlmy35owQhFAsvA+0rUnItx4gFVAB5rMOCKgUZruIlNkVdP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d32wfBFqjz+hq90ymWcBd/7ltID21/ubADj2jjfTW9s4ggouH3g02Lt2vxMyMvDAEFVR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a8CBSVcZKo940PmOq+X7gfzAlAvEW6d8rAWSvKyqGTz1HNTBdeYhSM8RIhbuXsU3mo1i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Ipm3Qy9QsNixtyRbNmIdCHmUNWeBG3KRAyy4joNXMoWqysI7Z3cZ0G2VWYSyCmtN9qh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YyzIkaLy/uXPBQGHvEKB0AQ4Avs9R6eIoAbb94iHUyH2RwMsnKr4ZSo2HqN7yrJgIDEr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TdW3sif5TgOiWqwvUXh4IuK+bmBCZ40tK3GwBJgseWoAxmlx0feB0CrXuEzAIKYaq4kU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wAi8wRURQqBZY8/EHczDeB4uMkdDBQe0CF1R2U0KalOq2sG9qjoBoLjmKxtr1F9G43kI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oaa4zEMCsLZUWM6ryYvmchkW1XvF4+I+PGhB7g4uB4gIrxWy8PxE5pFESlV+LXX5I/pA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jpYfwzbFNQGymOn2jh6E+xMRkBAUAbMPiCh8IBDXFPHMHV4y0HeNkQ16ZM+A3GOXAujh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3C3cZhYCLsqe/cwmpzEp71GbM0P7bjYUUNs3+ZVJXKOqvmNrUMneEKaFCWuq3AEfgMdV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lyXxLcrJ1XTC12BlXsloUf0TzCtVAq/AeGYPN0B4vCFjzWHI5y4gEmAdr6bQ6TqlC57K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cRsrs0yZ75+JpRlkoauW66KjfEF0FokX9mLylVBV8XqonQYoe7S5YMsIG0tyNamFybpQ+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dxMVCsAvljAKFiRiKFp8BmqeIHTSzb2WQEysXdfvE6Mu460vH6g68Xin2uVnskpuJpC3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MbZZhK1Kq6WxqWJnTa/uw5c40swRwdNl3ftLxTVDkwuS8AO/cqW+Lbq2PGMRhd5BXVda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8yxFN2j3Je1Z8xFU4V4XCM/Mc2fYDslsKunkftiOYyIZH3XWJdg3JYdRyuDCIKDlzpZHw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xcqC8Hkl8DPSRqGsB44stWZYvtMrPhXNkS4vGVPMrPh4qwtKIy3WP7hEwFtCnf5hRraA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9ANGazL0XKoZ+xSo5FJp8u/eWbwWmfsAeNwYdcpHlQzUH5W+2IITXIirxd4nThxpV7wa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cUr944TGvhWGkMLVpaftuXorCG+MKIhzlG1Xj25lqBe2j8OZnhIunhzzHSZzCwOz0ACB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faF4PTS90xoJbD5iBtS0RfTmZzTxcUjIx4ueWMQaDo66lCX7xT3xLUw9ZCYsZQrmWgKN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5PEAcDoktslXNZj2amcIDYy2LEIvs9g18RyAovdRRqG6VRVvx0UnPiUSvKot6qu0pgxQ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CmYh4AtJ7cMqhru6Gk+8sxXwEH8RonDUsr3OSJQU6MTydQCWc1ftwlAbRzlFeIixg5dS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E4HvliVF44NEpUDlnfvC3r4iMQHe+8SFtdmDwKvPMBqhetsaiL9ogBYv4WENTslwmgbU4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IWbAcG2GYBYB/XMvhOR+kzS26bhTCXkS4MgT2WxYLV1h+ZlNO6tlRY+iCwLziWKrcAU+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hl4B5StYvBQiS2xrX+ZSKQWoKAzzFMY6G4kEoeC1izFdNkdQ4cIrK9hhdKrGLuVb8FU/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hBQdo/ubAv8Ax3BqHyklAQ9jcFAsN4P8SvVbabhVfkLwaErzn/UABhRaP7feAFA3nJZc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OUDr5LIw2nVBhHwwW1a/iFQrPK+8pGwyZF/dlL5lXf3HDeobfzLU0vJQfzAYcGwD+cwHX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8pAwAaQap5ugJ2YU0mld2bTa1sjhGsrA93b4iRoGBGLGau9K/qFol9au5o0MrV+7FlLa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lLg9mBMq8wv8wgsvagNvllInDosRYahwDEvbAH2SqWOFhax3PvjpubDHmjp7xE1vWjR4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wEUOhzHaiSL0PvD00bdZ9+41hvwl3/RMOpXecZ9p4hpxvr/cRaQUvmAHFMES0NtzSPPU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QUhg94GhbHg6EcGbFL45ldRegpn3lVaHEHLAb7kVbjdlnR0EVgEHM0QMleSLmOuPBBnH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4YgwZuc4NTN8/fMCl7v0E6Lgwyh4eYk7MV2XFjFj0MECRJdKP9zHiwueTP5uEP8ACbcS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UzhZYKOZVQXT+a/mGAyWvnmMB7k4zNQJpMTdNVLLbCOzbQIRaJLgsKTs1Q/LFygEHBDB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eu3+Io3AOMRkCWC/uDCNLyrvolL4oYZkmheNocQa66Fq8zjFV8CPCMoPfmWnOdQXZ0G5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3UsRccDEC3tFRiHEajuBUq4Hi4CXQYSmQvLG4jbcNpO+F6iGOOErJRqKHUAcOdzAHOZZ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SGBMLe3qKay9plouOpdoOcVP4iLVCpl+ZpVRAFa/zYhysYX7or9aKfaCdcb0aC+4Uauq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aiEUFWXV+JckDoDbGhPCeE3XvGRW1jZnuGnn4fulNRGCbg5eHE1ZuKuBWlmu2OrLKzFk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Gww02clwN1kIcjEJUci4HWwAw6mdtwfaSj1TEJTwSkQZW17vMcVYWbzuxOZd9tNkCkS9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LI+WGwIW+ZhhFqNeEOolj1OKjpz4k+KhniXuoeniZMGHOniK8RomjVO4xcywKMtnnxCw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crgtlnOBpKghstNGB7v4ipoSiEVoV+YCBcabeuOoQ+lXMPfh7i3LQWjd2z8kBL9Vv4Vm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ELugguV1X5laC6oPILPZlZrgorF7MEbhRUKy4ZryuRXDfBKScjW915IkBQVhbkUxFBPL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VFVlM03LlEVQTBe7ltEuX+81ddMwvBxCappQWf3Fm/7ueG88w7td4cMOu4pZLgpb+0Qs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ravLyQv2tAStQK7oJVHtu4AbBR1gwIAUD94gDQiqG+SoyJK2h9wuPz1LKNt6jd2ZeUyw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1hoK/cSUQzq35lgE4cktNocF/Udsfum68S8D7YPeK23iT7ouYZtc/CsskAlmn3ahulKs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7RwndqIY6JQTxalcSyqLXbUVMJBYHkeJbbksLT7GolayLBPaBKhsOa+/7gizreEygN+T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WUo1Y0P1GhfKhIMJG10T5iQAJVUMAh0CVj+IlS23LR+og54GTMTQOAKR8aj+oXR5jB6j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URlgK51tAXMosR+YbNNFmu3TiJFwFUmst19oogVCrb2AQgzFv8IpxXmWa5bclVZriXCd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SObLg5EDURVfrFhVQOQtQrft1Ljmo4bYXElqlHd1OKhCIa++oEgyiv4EzVW5Gwv+4AFT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XTcS1s8qaYlrVWmB6hVz4sLXt1Egk4QGP6RL+6U3F5pic+1op4L1AcHXuv3lVTAsaIyu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VRJ8Ra41cmYP0ybKe0SkNDtHDUCuRinFPfiazgpCD33KFBata8kdW3TZL5Ejzg1nIvJb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WdWAF5vdS3grF382RgEMKnP3IA2ncyxVDPkHEM6Pao1KCqyqrdHxBbURNBiB4heCKtz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2aK9oLL92ZaCY+S4Zvuuiq4CpWdhiAGJYpd9I3N2rM0qcJhfJWoNAFANHuJLQ5XnEZSW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GxKWglOtIKGW2nTBUtbowOTPYpjhNPGEVb9mH2vWGezAGIVivgYpaVrq4Q1j2mTi6OZU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wtgm6bY6MFmpTFaZbLh2nEQK3ym5nDxQ3DQR5NsbUi1j9xBoFwuIyVVafqUcvuKlrKAT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vNFuIICXzrfzHLNVtMoZqXu+Y6W2eOFxKicWNsrUzeGV8Sxyc8KJeai3sbA9oMTNmoMD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AVKvnUHkNVYfD+YDQ+k2DFVU/wDJ1LhsUbfgJgKF4QPxFA66cDxcUhYMWtPiMLQGaDXu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zMGOyxMhowcfMSKi8LgEzirY0Vj0cxv0a5bqfM85Fg2+0xF9bYqtywPBHJymRVSnAmTa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bVZhbMP+Gbb13eEDyu5m0ywBk5eo1R36FRSCl8nu9zOGrnVDNHaQGHdw0w2bVezFHZBr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bR4c5HqEOoWktED4ipNTj5iFDGaMvGTn2lSVB5MG0Lg0LuFBNKK5iHHoTl+06wusnML0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hde0upt2ix7GiPI3b2r9ohgUyzPsThQNK7DpjBNWuvJhayDYCH9RtAyNAaCKIogDmiAK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exmzuIeQqzqjZEBVKZ9okFLJkv8AEKw1YAXR/c7GpXaQBUxyHxHerYyaIg4hnVZ94UA4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q6mFmtsFQKuGVVQ9S668gmXsjSEYbOKI+hYuqyO6jYOYst1ccv8Aabj8RmC5gtbcwKZu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hnuNu4EZc0mXof5AFG6yy53YuX/6nA+g/wCBIU3czKYC4nfUfeOxusv9R5RQhASwKjeY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VXlgDTWU2YdkaydPNS70C3hfUpamMGb1D7xY4hBggCtUXUCqopTt8wkaAosqS7+YVm1Q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JigwGA5VKpG4NtyWMTAEVl/MeuA/qyUEBXvMbGbzLiHGoLB8HgX9koTZBRADzEVtgJg5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RW521Ax1AADC5laYEZwCtui9fqKz3BaIcpxgrEuRgFxC5BgIoLoBipnAguLA2QEGz5Rxh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iYi+bxAbVlD7MxNu4e9xzspqrYWvxFtETguS5SGAD/KipKkonJN6ZkbSE7bo1i+b9pTQ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FPk1xBK4DAK6hO+AUMRDft2HcOItFsQ6YId1tdQluGRj+4ag2vgECSocHbGRQaoCwIXS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/Gle1kzvGQwTh3CO7QAayEW9Nq1x8SxAKQW5YHmXheXuO3+YsNEgPxBIphKxDVYgEM05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2vMGlJcrPOuJVsZX6ZOZexGpR8RAFNDLy7qWiXTA48w2u4ambR1EPSaaj7oS7oFsh9yV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feEG1cCvs6qVtgWCFpqsQnk4oeDWIY8VKRezzAwxrGHSdeJkUMJg8UwwNBQNtq/xCxwK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azoTfiO6BC2OlRWAmUqZ+Oo0oYfejEt/wADhewQ36XRFVepThwNxVjyLjFL3NLbuI5T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Eq3DWQqJC5sQORuKJF0Gl+I5HnODGisywspR2uR4zHmHBQB03CCrG7ruCo8Vyb+8qNsn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R1OLYRi/JMeKyx3PbEVnK1gH4XZHyK1Sk6DuOihsh9z3HnAAWL5iLE4q/AfzAYUDFX3D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gKDBWxXZ05x7SrbjorE74SNj6zUPs3iZovIy+6NvYjgw9zmJzIGPDHU2S+Qi+CwNh0u0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KfdDkCLFBeMMtBKTJCfxA2G5l9yvEyntXdE+KzMscyoZlpAEwKz4ajo8ZDH4gbNNVV8p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ioHnG3C9qqWXV2mjPiooT5Cx8lkAFqdUW+8xqpe1bA46S/pkl+x0EqfP8QlQtU45rNx/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AB4zdQOh4R4O7qxnIUzdH3FsAG2TP5UUiagI1q+XEfjQWlnwqoBTynIfNXuJFG6bH5h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CHgbv2SXfVU8B4uFF5hDL+YdOkFizwNEqyJXE/BWpahTc7jzrUG8DAWaxwNHbVexPNfDQ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5SGXZoFh9nUK1bKaA8wtSk0lj8Q3Rjb/ADbEUkNj31KcS6wT7wqkxS/ggh//AGrabqjP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6iukUTKHhDKMs1+La/Y/UMLsV7oC9QXEVoVovWZhuLYiFY2O8hUGQR214ZX3VcmY51qa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oaIhtzpn3rJ8RHMNCp7i5+8wtlMB+mPjgWlYxpdYp5YOjLu46glmHKXa5tYXAM0WVaB2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ylBGcO5e1Va3uMw6Fiy9ku0AM8EhKZ2QNvabzGjDRLNZBh5PEHPEXGDSWqtH7jaAs0uR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Ff8AcxVZWwrPszW3zfr3nKHAVZi2gIg/BBIrw9pQnozA1PQGiURbw0Q50+Zk8NrcE4Cv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A+wQtHHhh2p7NTSfK1ud08iM34IVftMCyvUBoBV5YINOYKI/MowHB7sFbBW059pTvK0G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E20Z9vEVihq+YOVeJVSjSp4IEiQ3tSwBhA/e5WKaxFdGRfEWsPeS+br2h4rK1/2wgqJa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ikSOKH4qYZlgAV5YBwFRpxEwEFECoJVbi131mIUstqothXUye+CA2LVa7mI8W4DBv2lu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SYo/bFaSMtU7gODgX+8uFtWMD4IdNybUfLceEzdVr3zMaV2AKp/csUWIrzFClDWePeYn4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BzZiYRwoj8EzAsAzhcs1FwVRpXsQUHjzKaIe/PiAajbomuqh17m8rjj1dUg2ROoPLYYq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cF0tBza9iIQtRAGiWI8ytthy3cijzMFXFeFEFUqYDBfdwNGhbSgeZTBVKB3uNBAtCAloD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5s0vxBlcqEHGB8Q6AVsw/ZMsA7V3BBLBVFF/6gF0Sm9+ZmAGMmYW+6La2f7g5BhXGb8z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WNZbuWTErTYcsJJKcAYryyiUGA1I8tbYsxftCPJDWwi4wbBl9olFDoou+4W8YGviXWea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eZUTfNR7u5Qu7HDeJWDKAXiFluV54jIaAKOcdsYou9u0sOzKitnL4Jri2FtdEBqKXbUc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0mvbMqqG7ou+YbGfbiLRozM3qYalr/ubZSYFq4x9HHvFtmMa3KyFJXR/bC4YIzrlKJZB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tlkQodvxMzZUmDghV29eZaG0WiUEOWw1TNf1GBLClGAmTSpsyhfXczxGbGXxKApWmmoW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JW60e7FwkstF3FsUq5mvLCscHNLhruoq0MGc7dzHqs52HUVcIVZdXxCQqS1uW2mmlQO4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KdFL2vKzIc+JkM0xEoq9EV+cfojCN9RCBZZmAoucKdrA7KMVHAUrBHjVa3CLKnUyNXEQ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UndDjeYiOrmmr2yhN7wG4CtttwKdYLtgyW6KPEoGZQbNvMWcmPMyyaHUoTIqRFixUhqy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NxCZEj2oftjEr7JySXV2AnLeZcFhFBDzDKZ1gSC/WQQ2S7JzAiISkigAftKoUQQB3siO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AIB9iEgLIpd7j1pGxpfMWxWtKvliXxdqKWNIkuBXTKGJZAY+CVkVeLcRy6GRojqP1nUI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MEHEFRkM0OmW2U5IdFf3AoAaYfkGBGq9s0OcS+68pvLd/eVPxdrI8cMsQGrTB/4Zxx5L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CQMSilgcc8xyGWJu9nOJkiaUZAcUOZjpACqLnWYFB2Qh0ntB9mVBTPV5hFgAADfcLsLp3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thjrNQ3ZAOQe6goGhwSpTdr8ARQcKsYqwkjR5uIl9loAq/0lbh5GL+QmHssGsMCug1p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CW7tPvltRqK4VJzXZF1FGzW2UM6hE1WNYervEtCKLb7kMhmImHJfHjzDcOk08bgEh15H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8dQlFzFHeGNFvCznuN1LxrNZU4N6iE4uFTR7xe79qBF37x1UprIxxTTGBdQrnLmLYKGV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fm9Q8CuCl7PDBI6tC0dxVYJzdv4cjAC3siBzljk8f6vdn/cCg+o2ubEYtZCWDzdy8pSi6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fvBuCFUEx7KG5UNjYw4v2MaAQKUaHviDB1Ggb8WQgStW9Z9xgVKCxAc2V15j0lF1xHsS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WGMggqvWqqKfupY8LgCoO6zJcseg1/yRrom2Ap4p5hTmzEX5Qz8wtQzDk+MTMTK0s9WE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Q11LfvuILKLbN9i4tqBYpP2hBI4UC8DzHrhktwe9k4Lwl+AucxDlFt14XEaSDS1ft+0L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7WrmPNLTLDJKcPZmdYYSPfhANxEoJjdLY/eIeWuE+ni4hKDYx5IxLOOps91wPhlJkV75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O64jmygCeZemFG8Jqt0lQQxSl5eMbjIllEA84DiJEdrAZRw7uA1A1HaRtTpiq0rpYfZl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VG1/ciYGFNq/NwAIC6Tz7xrixuDndygndFXb7SjCi775IMCzUTb7weRDwjKUqN0M1KxuC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tbGPeVbJApR/cRL7neHwy8RBowpfGgN71DWJYA2tvcj37xAo2UT/AAjkNWU13KR1KHwL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RJWZfuEtx9Aj3TxG5ogl14GY2Ml0owuID7Sbw/UyLPqxqyUjzK3dS0XYw1h8S7OrDbDa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YWoUalairLFy+IL0muQ9u/iCuKpKIezG2R8oYhQgfBUEQHYBh1DJC81Hi6faDvC5eLVC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8cVEgNSuSrL3jjwwmehTr8epfQRg0fhmuPI6jzc+WF9ptaOncexCLPALwQD0e2YYoTlq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pXtoInXWKrj8wSrVdBglKUfdbL2w3K4JlEGmK0RcgezXiBdKbnhC4TEZ/ux4oMqP1BSo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Cx9tVdtUxpTspxLHX5NVA9VugiEagtdxckg5oigZbaAfKwRQVzsvC/xACoazMwTDVZiI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mDLJQpTK90TE5Oa1X8SsxDBTfbN9evBECKGWwA+0JC2MD3LBQKzKb8BFQNtz18BMySZe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Cnt7Rs6Cr5ohgA5CZce0ACwK6TcAEidYoH8sFFq8or4QZBbT4Q9mAlcfdZUkbloQ5Wua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L3gitaDjhYiqoYsKPMuVKimPxCzabHBFsog4ML+ZWaQDZ0/MyDREaOX4h/k4tqKjADVV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E9A4DXwMsF86BuNHEQrt5jecktW47gCgV0xBxQAOceIQmiLQvrHEQ2gXRnbEqBVSm4CJ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B2LWddVDjPDLZb9o7JC8LV6DiWgTJukQYDtCE5rxGI5FMlsWCtc7uMABKPLBCyW/D9y0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cqDT/MFhVN8oJOFmmLj2KkYdscLLUUsujZy8A/3Mt0hyn9RFGbMt3fzHKCG+IPaHF78A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BTIYAYqVRzCkHJLNz4Vv2lEXBycWYSFA7dROUAVgDwR3AMQrdfxDeYPgvqW+9CMZx+Jh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1KKo1qOVN1EpVrODNSt19ic+u4Y5j6LTmV3GpnEVoL8Q/LVjC5fzUekioA558ymI4vb0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epn9WyXA2A3MAM28TOsOx03UEFLa0DzAakC0x8TjnqVyvQRAYHi3qeNgTDKluRrzzKF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lz/qHSq5WqCEkCICzR8yxRKFm/6hhIrR15MSMEY0Oy9wTVZLeRiIWgW9KO4ioKlmgvOo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uQtHRMMyp8XKfu5hwdTBzp/Kv8Spa4NEttEl4PAEQdjtOCMFCdXPajOcRdXnARAyh3KY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/wCzUQYvbP2QnpCN2n78RAgS80M6JoN4cQlVI+JY60F1RzLbuqcQ0jAfaHjmXi6oYkqT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xXie9QuKpKeu5UV5lVbT8kZABY4swXm5tgIpOVDGCwNGSqgAcLZbji49Wql9EnNmOZPh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ijtl8mUu3P3lPuKbhx7iATUi9Pb8QqRHCZiXU6zQHkCRNGBQCm4p4sJYRz7MKYa4Ja+L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nVL6C8sII2GZ2zqNiwRdKDzHQAqov3CqjeBewOsQxYgFR8cxd4QcijdxYBOW/BglGsX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E5sqKbtCgh4U4qOrWNTlveIvx1W25GWfosqK818RRTdmF7ygGVo5QuL3iDHCcFamfZss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htuNgH+pZthbRFLAuadGHwVsW+JaqPC3i4HcVQO2VS4XkR58ymY1k/ao/JLCF9/3MFj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SqjgnPvBS+MH6BiCo5olR7w4dGP6IdUQWBf/AGJQrJw/rTAam0XmdV3AHQKgxNjepbAc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syizzgIpF0Kh9kWKRoD21uq6gBwpan5YjgiiC94qOoWwCe7x7yjWWZh7iJVmFgtuw0kZ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TgDT/Kks6M1d91mZQrUAZ7umCDXg0XZRbM0UrQ9rNkz/AKiTLrZiXplkE35IoeUaAOsh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DCqpApYXFhLrZa3vvMpKhZAt+OvaLHoLpPJq/mFuiwhTB8/xNSBAivJmYpVKl9ZTOYbP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Fod6pJeJqqTGkAJefEQO7IULyqJXtmF+NllDa1kfeLgUfkDeE5g6fkdF6s7lmLnaq4bi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lX+0HMQL2TOH3zLOk5UEJ0ErV0CWYHAmEP2LJZX5uYS04AeTg+0dCBw1R3hC4PA4EyHZ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9yvZiV84vD4s2SrQnNh8blcNwdT8AXmGDhx9iqBZdYsP7L+YaC3umbfZHrSUAydWkxqJY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IDZVI2vxGoMADpWNVLwtWhLcJxAqoDciacNblNOKQUfGoM62hGPIhwKtZD7uWIRMqUCP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mPKHlElM3jF5c/Euae5gy4MnxAXNGRM4D/UT6pQw9jUfYZoVHzFll8FvuMwmXTmv3I2P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4W0PxqAFDQT4VYqSPKBfLG8pB18L7jOLU3n0iMAa4duhXc08LT6G3DHSocIXRfzHvYxy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2sPgmoPCWABWqLT7blLMNVTQDvmo1zrU0h5FT8s1UkATm8grsiwGmQfuqUpuilgXua0J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eHv4jNyKnsDSwXo1Sr9nmA9W4ntcPCQRG/TsY63UsaEE9oWouCHwwciQG0+6MQpA9ftO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YmcGMBqfEr5DJan+42xgsdnFZ1KNttmTEdDkaH34+Yap5JKnvBQfgCk2NZCJRtwpXSXi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0py4qK851we0ockbsSphhpwuaRfvK1wOjc8o/mVlVGukD3eazBxLs48xRS1+H5lpRnlX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ExvXWgb+Ici6QUviNeMwcYw2FraHLBacbpb+80u9bqj7yxKJfh5rbEpsOwRrRUZyZ8w7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oSlf1DMLUxlgWCHpxEQvY8jz37QCFNGy9o0ri4hRYuF4/uWrIfiwjGF0Av4xAFXrF7J4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TZY1Z5gGtZ0/NEdqB26D3dRoa+I/oRaqrQ2/LBYdFUaPAcxvSrus1CLK5Vfj2iB+TEGI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IDh5+0oLIGBzDZ2cxYJalOo94tVOTlMpjTU2YJBbbdnt4iinMDAPb+49GbYi5SZratUw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W2sfeV7xvqebYWAVmr9yjUtimhg2lXdf7ZZbbgqUHawzPbVhphNLlb7piQvdgG4kaLW7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C0VcF55M5TMBenR7RUrAatN+fxC4i5HLT71FnTGKP5j12Ri1q6hZkrnNR+4DClqRxIB2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ntUpADxE0Keig+8FmDRS8wYVJoZhijoW8h1LIQ2AOPe4dQp2qvPvCJpBywJBtSWyrp8S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VaDWlQdMMJg9oVVXHAHa+YQI5otikMC7YZATBBmY4FShT7zEqFzYr5g8Gl4YB3GwWDsx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EC9AK68vRHogGNvKxeAGA58wbjUzSlzILsvHE+FEeEKLIlVN85gWWV5lxAY5ivfPpfj1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7gTRFfppZoA82hM7LRzCw/PcVndcAy9Yi2o5A7ghv0H0N/Qj70NHo/uGBeLv7SytWBUp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6eA+CUzigm/Je2EVzXkKAvIQRGRY8+8ENKPA5HHxLGruQPsfmOFl7HlEkA0bw3mvxCAM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Sgr9xv0CtUxqUqKo97Yp2N2dyuBwRpZmmQrHBTLCGzNvKg+0ScFeyjMUEIbBA3ds9/hi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3QPapfmw8QG6b67gmawuNzMLdaLgYGgxLNu7q2ZfIPm4mWsDL/hgAtgvRWu+6i1FQLaP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hY+1qtbsozMWABxXUstgw6A8txaVXliSaJxBhiFWDiMGUQtyi1qX+lGD7y5S2dL2Q6Qj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Izct3iUwGIVj8OpeGBEI2lkFjk6PMPhjpIUwMoFITFC2TPtARuiJQAIXZxdIXiPitQM9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ovE/+zLFpTiSx56XmdEBkWhiy4MFUw2dUmVlxSrQw8wwUHbgogS+yEtcudLvcoo/RY/O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VqD9EMFeN8RaCGmmJj8Wdun4iAMWi0R8pBf7CdPzmGKPdBv2goqU5sPMNYccxj9dmjkb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oFwyIky6ysHXzELecCGPEtb3njO8uJjp10dfFMMjeW/C4pKMi/klq45zc/uW7vIyoeLu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YXE5AXjxBiIoIIrVLDQdrIDrETaVIo3Z8y6gFdOPaG2gC6pYLNNKWjxRKxpaN5PLXE/1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lVyTLuM7DSNA57xcI3eQLdJccXimt14Lm0BVBmCFTmz5YisLpCkPKhs2e0NSCzMddAbo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pS8YmCLPfO4EEsgB78RLLWakzjapB4ZxWk8UfzCoWbGj81uXs1it2m+JZnzVrpBKGM0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I3kKQd/yrKSzLDmoPxDqVKANPVyvOHkt97inFWbPg7iSJbCqgUS4Cz7MEIwcDomcaw/i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YRAUW8KDMIkqikfWimYS4fKIpJZJTfg4o4YWTHQD0jqJJ5kNt5uUXxyJA4Wj4i94MvNF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9Fr2hlOSis8f6j2kC4PyFQva/E/vHAHGUmY2SjpKKZLDAlj7wT2Zaxzz1AtsadkQCUgB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zpW4uUBCQru8ROY2kHgT+oNUnPl+eD8yg09gHSGvvHXvyj9Ql2AmD3ZaQ9295L7ZYV3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LcIG8nPkhZ1oWprVjMCAhaFHYPPJBulFoFeVSsSTJL56hE1q7N8oc+ZlfXBHSBmPxODG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yKXGPIz+I4x2zsiY0n5mf8Dzh4cq94m3AD7ULosT6vlovnJgOyR8KFyCsQU4WxbXTN38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P5idLxQIvCi/tKgweOis4+8I1EoReb51WIHKGT8Jq3zMW4GiD1iEqNttRXDBc6B2opsr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3/8AKAd0AYLdXc4tUrm4tfZUBH2zuA2zlYaF1wuCoQrMLhvYzOZuW+F4YLtEg6Aqn5uW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yzRritt2jmCHHqqxgwkiy39PglRgjusdB518w9hSXH22LvrqGHexvJ4liYqTxcLmqYcW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56XOU6UVrzHOOVxqr0nUMgNqWacDLEe7an7oFxUfbkIDfxhjR0cLcPBCmmSKy8W6gECW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YKI9KvfUbIdgaU9xzgKZz1kcfMQEtqwh+IrrkjMYhkTgpQ795mjLn+o1l/KYLeesQPox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CZuUfO4I2D7S/YXzBo4O3PtFBwFswwVyrzPcCb3LjQaaxGVGnLGajho4iIoZ7dwwVyWY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5067OfaKII1guj2iEM2u5l0TCBR8sKUmUAXbAy8GAB+OJQLa4p+5X1Qu7E8pdCM6N+0w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lmiAcc/eOE1F0Xb95fm7tT+JYj8KxELLYE38y55LBgm4VVyuAQDzyr4hAKeAzALHKgyq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rgDUz7J2u4lu1ZW/iPAXN7lcMDKwEvYidt/BGtC4Q/caCXsgVSrN/wBoSrLChb731ENW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SwZaTHBQJRDLvrEDg9m68S7JzMNWQvSl4WGtWJqMhyG3lgoVX3b8SxEDbyPcWohS3b/E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CclO4FRzHKphBawVApVWrNIoWwaatiEqNeRNSl+cyV8dyqgpmwrES2T2GHqvEszllc8e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S0MG3dw7leyYfBAyDX4gs2FyZmKFtLnRVahbAI9/LB4q6M0FsMareEqB5qbw2wV/8Su2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lgiUY0n947AKrFY7jREByfEbSytW+1VFylrIZRT8RZK0KAVcWLCsNF/eF0s8q1HkSzdu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zMWZyky8BKAXgzV1CAAF40XM71twjiGVgpW5dszhVqFDAnGL6xweZk4BRFwENu4Ps1Hm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94XHjMNL2b+ipYeYnJnM1FH0UtD2DVAv91LVuuClzzBT4FEv3JAB+TaVsywbhD6SE8ah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bYOcWB+8BgHArrVwxPFYpxbKBqHJu3+ZTWUPucypIXmV1BoABhRzGjXyBs1iUvrkDdWu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+3afE1UquVevbESmaEe9sUNwUUafHtKYjSxNnSw1mLF1abltUFa2r0R8cFjd8HzLtUck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BV3uLY4ICVie8I1BTU5TlCIojdaI2Cfc1MMZ6RoKUuglqBkuvEEAXS1lKH+5mAAquodE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3iqtWxATQLSzMWGQCBQop7k18fmGy48QostOpUQcyxLz3KvjUWFnIo7jreSOoA0Rid2G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95fTKItQq3+Y3VrNp5YdtpDyeiW/JcYXxLmN3laz1Hs9rREeXzBkQF4hfMsNmFr6JEdo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mADAvS/4YAAbgvYXuPq9iloi5kwCUPTBhq8wpXVS0rHNbEYZBALxGqAHQVAV6swBaxA2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JnlA98wKk2aTcYpTpKYtSBkgZFKYuyCliKsr4tgtcmeA/qGyygHhuqqUqABVlPvzBibG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CnqiV64BrYpKtfC+ZULZwn8xTJwBVnh6iKhBDhxLPVhAj9q4l689zCgjnm/aIBdyMZbJ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VbjUYAhslf3ziavSIPhE4hXI9s3CBinN+zAm97qur3cCQK38sl5nWGTiq5FxCR1aiDHG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LyMuGHdsC+TiOy31TD8EZUJdQocPD8xqWsGKnkYjn1MgA/MdWqMq9nuMAwtQ0eFZYjLR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Kq+8VecUqHpNjGtuKH5GoJuHlLug/MVsUIp6pOYo3UC+t8jxB9wVqsuSjT9qiHBsCAq3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juPtKu1Wa6aUioqbEKcvL3glSEc45q8V5lbNZS3dZSnUJKtpofFgmGtiScmilIijOcyo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QBNn7bXUtLDZlVQgc3YVXmCIZgBXpg9pCvygiQyeQqAviglzRUE3f2llVvFQ9o5maXos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i3K1TbcXEK7Tps+xAzS4Q+VYlbMYMkdFNRssggUq7oiu0AYpbl0bCzUfvERRav8ATMRs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Gth92GTEyso8tTIdFAgC/OWM2a2uB4lewbA+dbG4cmTK9lwuA7oVp7yyAW4wkv8AyFl8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Ze0BU2KL903+JeYnUyLFTTBt/KWuFS4zY4jA+7mBgZ7A02Lf7iW4HPwQ0QuOEwyVm0yf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tH3g+DiIvwuFHTUI8XjEorUoGnwAU3XxHLAutB5HV/My2wV7Fc2+0t08Js64QaJixDwt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m4KXpKlMbIdEZ6unFyurmbxz4QkTiwIE7CpknUYFJxR+tzUMBjrijUqRkAMO8swgFOiy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tgPAL3nmN+GQwfHPzKCid/ydMoGSBQZp8y3AgBMK4zqKkq1VD4dh4jXXACryVMrzoAPc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TwA2sNzB2Fx2NL+plVIJ0+C4IezLdVftH1RNOk83DKmaFa7w+MTTG4IuBub7hk5CVzuL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Q8vMqcCYeH7iAMXKb93k9tRhQOK1u/LCzIliL7I9/pCOHVmPiZ0U2IdY3GIgFk9xUb9k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H3mXKZVB7C3fiMtjh1+jDPvK/kLsIXEA2LwlEkMeB/cb6GnsePMEHKp3o9wlib9Qw4V7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C/sgm7OUR801LYAvVwABK86hTIOQwe0SOwq9RsF4bcEboRYV+RxhB+Ag/mJIPyMSLIYt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2IBapcPfmUQEMtIVDR4aX5mSkO7uEtbtYz+COPEuNsGjRALNK23glmlRlzfaYKEYsS0S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BbXR2zG0LjAQKoaCK/e4B2g2H8yxbV5HB5ZSBnLlgmBeK2Ae7xEGmZs1ft4iAyuFsdTi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52Ve4g/NIPeLq2ygV7Quwdpiu1lwQlVowe0wzRwbnMagBwupbAptw3AzGalC7DQJmbSX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+ZhRo4Ne0QTqaviFlkBWbQ78RF8lLfxFnF3ylWeI6NWoqAgJagasZpKYlN7yfxCBQuoT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o3kZRbLWtjZdrgTbA4DRwEstUYG0O8RAHDoG4E1lc8HzK3yy0YxKHAusNH+4bkjcXbCW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qsYMJ9RbILcENYlQgcjlhnA9qUBAABoypX4je/ajl5qGCEYAqa8Spoqt2fJgqs61efh1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Zqkcxy32gmCpLUQAO8CDUWobN2/tg4ttoDQiYNBnGvKzCorrNFwlNrFURgbNrce6I8gZ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EUh1XV4rcYWVcqKx1CAiW418oQ1AM3n7Q60eCgBFlIbOM+ZnDSlBCuiNuDylrK8IWjg8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jloDm++jxC1tVtXxbAGNiox5Mq7CjM64FmY1M7qvaEQgahY9EQBefLzoPNQCC6qz5iWi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isO4E3m/WyOYemveLXv6OrmkJhUjkbfxFhc59DwTAcOaPmV1Kotdg3LGBSbOoag/Qehs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W9cTXY0vuCniMpDKewDePfmUgQaHGP8AcTgSb0v2jCSii82W52nl0SgFloIdj1ry/mcR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JZEdRpR2b4cETdogFUuA8UQsoMphbOfvMSpM8vEuIKAIYiKuQJVrzmPTh0GnFBHYyC1W7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qgQB7l0GQU+2P4iHbBpVCUobVlYudsdQFO1ib4RFszLTEo+57S6QA2vUTmojthorErz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KwXm4ZCtlm3xDDWhsOPNBcv9121bZfmWMaRlgs13EVVdcsQkccksACvPcRquIqLHqZnD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8H28xWwNglgM4Bd2qHeQO248RkYnKPvZFnXsW76v2j1JtK2L5GLvYvu335JQwcq6vBmZ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acC/dmEnvAlBkzCokXC1R6exeSmMY6X8iJBogQh8R7FDN+EI+VTJS3cYLFShW+WURjyq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W/8A5FgBQVf8wqOkQDKAb0SyQ0Dk3Gs9KV1ChgoYbvsjzdGKKM3TyQzkNBhSvNfINhFI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FLRkMpvuBhfC4EprK0+WUoXIApmTMboMeXBFcY+JaCC2O4DdoRa/uaZQdUuEzAIE24Hw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IBBrYhEuG1guKh6EJiNsmdnF43C9PkOFfvmNMopVge0AFUWdW9458wHiBdp7jhYCmDLT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fFkAdrQsK8kt8JT8EeP/ALCq4JjWekiXR5evsqEl1QV0vWcSrIU2oB7ypos5UMZzcDrk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SCyZzMTjzTHhhIAdAWnwczB5Y4IDqm4ILw4R7jmW7soKoFRnsEPcWOTbcHXgI5lYl4JM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gXkspgjFlJoeww+JK6I4a78wG1O5PuamHXyyvaGIFyVN5iafMxbZJ9hWb8MDzYWwu3x8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GGUVuiDpHepYuFhknd9zSuCtM8RXZrcp/kfuF8qV6+GTMCA0R542I7xFQV9xnBcqimggP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M1WlrYD7Q2NgUhaR36QmPjOIllOuz4NtkZ0XS9o59onis008i9zOglKo7zBLXGAX5tYh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2qDgLyDOaWBjjhuta3FcxBFRNBV8VzKs9YWaXrMenGFKDqwiuSV3Q4BM1MNhLceZXRRb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be5aNzEBxBLYyir7xEMAYi6QofAjm/c1ApLwEo+z5lhxq10dMygMFEfcBTLlB1QJnq63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MNX+opo3Am9swHiuIkZcFfbcWWv7EBAH4mZ/SDbNNjMFeyqB4o911BDeuvCahaBwG8L3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x6KaaAfOcRyVb7Z26fMNQa2zh1QsNqOi68a1KBRaGYOCgLxV5iwhmGobOiXQOqo37Qap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7VrUPjmVBRI8J5ZPt7w0MLOBTTYfhG4qjk8gvD2IyuNIgfh5jTswAY02suYAEBr5TkYW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Cqsw4QP5g2FzI+9yMAQwrIe7LcLNV3c15DaNZpmd9lr6Oy38YzCgopSB3WHEIWwtTQ9t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xq0CRCDUKhcVnW49IQVseNSy6cC1PeGpMDXjUNTh0YdHozFUtdethsYAIOkSuhp9yAKM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7oGC5fD+Yu5s4A3+4CABYKWu4CA7FyQvAWu8djL66YHCncsiCy/D4ziYa4C7ByZ4iJPR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9g1Ub2oOLoIAt+5mKhU0Vz7QaF8oIUvBZZbY2EEKUM0NS32M2X+42l34wyAl0f5gCwPU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fkKPmAyVZs/BK6MvTRBAS3A5ZVdGEv2PMeoXM2+x35gVNDkbfFxvTqMfLKMlHhu+iNmB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pgm3cNt5m6H7lUdDsijmrY5z/LFCgvloEMJf6SEABKKKV94ID22mPiX4V5NwTRZsKZhj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5FH8JA1f8ygWG0r/AATLl+y8dJXE2UGg+YL+hITHg8A1Lwb2cRC6w5rZqJOctFFBMCgB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AFL8sJZFgGSNl57A48Qyog5nwQscjaGA+YhqLuyzPvK5KU3Tg9j+4kIoXu2v4hUplA5u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YUpRi3QeO4DjePJBqMGEC6iVCJhoD7RsUJaxavzLBxqGIlEvdWyXV6QcEuQqZ6WStLhu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twGadR/JEEGoVba8zkLqK4XuPMIAvKFaYLDlD+4sTdGI34gPsGnaAyKq83/MBWQYpup5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aCM0crC/OEGPf7RMAItbdwIBW6dIS6BoM5f4jYuTANp5ZR8LtB92MqqjSb+YUIOQP5lA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gi9Qoe2q8kVSK9vRCgU2Jm7nIEIFaXlIrgUt+PmFRgwPb4iYD4tD3nEWcZP3g3gDEWSq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rGjg/wBwpVRsfhUBUCSoCSGw3I/JglqXKezeeeiK1ir18DMStbjt5lWOJYfiZufRMX9N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bMAbWNyz23nftRDvLzy+JZKq0vLxCwC7rD/M1kiQqsMPQ9TfpsTJqtcSrrQlnoM/mMha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3QzMy8DwZmxcreBA6We1dHUAYFV1dEWUyLtAI8QCgmADLFsheqyGvgMxd4ZAsNvyy5uU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vsDzA0N4g0uY7gKwpXRG4NS7C6JpkTpv3RgxBu3XtDTLAukDRDA0VcWLa8A3cpw1YLld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QWwnw5iwAYIyw5q2bWFtXE1gDqPCHuaTT/MsKXnL3FbsD2hmxUxC7tDN95iBl03Aot8R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mAx2m3cI6899pbVY5Rvcvd6E2rHUKSpdTMTFNZjVD3XDi3BFAKxq4+svUWUqs+1Md6y6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PtAlfGLXnqKIEUQAdy9WGtvMtIFDwC78RHFslgPmNpWJzz11GQDQLurftKW4M8HJA2IF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OsuoRu1slM5PtHrGpl/9QQOtl9ncv1jKFEvKTmhh1UQQq6IxjbzDkh3fJ8tSlMrJnj4i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u4qWgPcF6hdGYSgMc5r2g74+lLV8QX4YFyO7g8J4GzLjUCOZUUo8N7mLhDYDp7lNSItr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r1r3EoGrve3HJHz/ACRrMFFpyLrKAiaUqoq1fz4i0bF7pRhZyWZm4K9lbjDliUsSxfOG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gp3MtHssq/JAAYyjf3EQn2ElS1TFqV7ReEvR/MTlzReBl4SVllPenmOGptlPsI9Rk7R5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ncHmgWJ2fMFVKaUXNa7gkt+qCo17xGhCc9rVMatNC2i3RWYAjWnfvDXxEJVzSifi5VRM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COf+YhfRBYruaRWEbunKDwrs8XLZE2KDyER9yOeq0S9KggTBT06qv7mSX2jwDAssSbuT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OA9veB5klKfhBXWt0X4SgFTSq68pAhfLhHwsRpxDSO6NfqZtlUht2W1K5MWJTW6EzGJm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5Msc/XOYotIW1Y3VNnvUoelfE17ixg65Q0lXuszI3lkU7TUGRPEG/wApAf00VFuEHMRo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BZxSHwtzCTy0o44xYyvcw20O+7gOLSqo+DuJCS5BWvzKBFCrcm9nmY5KJq3Gw5p/J4gm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gXnF3giKwF1/UVQZWGz9S8vbcIg+DuLCJmnTxKexUwhF4BmJYX+57iALxKGFiq1XtLHi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Lhs6L4ic79JYmPaOyoUwIfhM2OKIA8YxArpFJf73mWzYPwXmXiQ6D3ZXRoiA5o2Z8QVr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RiI8YKl/hKWw03dPxEmdUcr5qUrFjGBkQ2EdBJwubwMdxTH7JHyf1EgiKClvCJGOAQPY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5K2+8WakWqV7e8OuzbaVkSmvEUDHCUfiLle8z4AZzKNZCTjA3w6gkc/xe1xKiy1eBpAB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R8Rr6aiF+CMNTq2PI9AxxQBVCsdaiUENNCy/eApdVb0nuQAWBgNveu4Zshhsx2Mnc2A7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UVH5DE59QLasl1Fhsq2la42g0Ase3UxRVyUD5qCjnDyTXQ8wDSxt+4riNfCgbhvuU2RY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pgzU92OuFGs6HmV08p0GjdjK3kAMeww6hhG0WEe1+cbiKI1cJ4msN9JbDVo7rsPEZqDq0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gDP3SYOj3S+LDuMjhqhp5tsZkvoBWvfxLKRksPsXmKBULE5+eIsLwdJX3nuRbAKKXRKj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UcSpMtxtEbTfhMGXAGVlAa3btfeEW0dGpnWzV+Y95HfRGL9tka6vZeV7YEBgzWIAqssH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QlRLBe/9zABiNrZcW7oM1NkWDFvMQ3d07jgMGA/1DzDKgpuUOFVql2y7kQ1jAwq9Qefi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i+ww5YTQMEax0S6Fk1ZiuArF0X9+Jes8oBQiweFVIY/iNQzuSqPmC4+Zr+UqtoYyNSww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hhvmrQ1FlmHge8QKZwZfeY1uveTMOVwDOojNlnBiUxqLvKowC0BFZBY5Qly7DA15VAUf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jFFDQV1KCoBkYJWNBdhX3e4wLVSmgQFtSruY6K2y1qG2V+wwEBUd+/7ThG2LSVxK2Rde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I0CCkyIpG2iChwQ8xWHhfNvUyBxrOh6lsF6GLl7MFgNOphZdl5PiZXuXFBAd0+dv+IkZ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df2y6gG1bzELQ4XcFsAYFP3loWLaOTFImqrdPmCN5IN2xZBwCs0YLuZLgWPMKgNmxw/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t9/tLhpAbZe8BDrDaxCLPwsXcoYenPJNavS8pSLJjle5kqUboqnqFg9NolffxBxxVUMr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wlherRqCwH0Dcpxa33ZhsdXtPsQ1L/UogBGii2xoMTCh8mKXNwmnmoBLKbS8sdCdDi5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BBu4v+QbvfH8TKtzeSKZLfjuUyGL1LnHGPS/S5uLwegcsW2CKKWsEJNLLwH8wClje2va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F/BLHxGlUA26h9Y2eSEbKC34ICbY/JYkEvcZQVovlikQBe701EoUVC2W96tjAwAcxgMX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aI+W8urg0WbFRvz3MLlsnImHA1AwoFEovriUqotzziKRsgqTzA9dX0YMsJX7Gqyv4gWZ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x/czvLAZDiFNNaHXbLxG5Q1UufKt8rM3O5vazSFE5lIxKtKxoKhysvg5rMCF11Hu0alJ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lucsVGJdX1iUMLYjktiJU2qzhfvHAUFhtyQdJoq477EmFiqxUEGvuIIAZqKrNL+8xKyw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QzRW6PeZGX/XBNymURHK6Oq39ykI1BK8JGvFq7VxmX92LbykxqiYU5YqoABV2HkuZk5l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5ZeCmBLSBUWFuwleXhAxdGeYHrHGlU7hR+1/RKFktKn3gZbaJQew6jBCv+44lTbmkGva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wa9BoOjuE8Il/wC0vUC3c4xO7jxE5RW+6UbvD4v5hwC1aV/BHObXRSH7lxWpabGIfFRL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Ie/EdLGZ0vPLNcBtLli0c1LCCzuHgszCLXAUu8ESqFivCDEc+bWvaWU9YMT2TMZU7GAV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TuR0EONzpHBFltI6SKL3rntAAAzaZlHUIyDi5URX3xGWAwmZq4rpoU/qZAVSJfc4iwSA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TTY+cS+2KhKL8MMnGqhR8RBxvAAkwZtVNPggs2hKLTq8xLG+iCDw4jSCVs1G/eL1taXf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If3cWPTIVfSdRLKUW72PMBKIsQXnN3FlnwpvnB/U4PVua5oqc8+Uqj8aixpU0UHwSqJG9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1UviDGhQQDl0xpakqxeGyrmJ1Vaq+YIWCuqDj3Inc8Jp4QXKrk65w1mie0u99YbnjmN7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gcVzXas1QS6JTJRPOce8CSDwte1TGV7aydI5IVVgGA5yYGFJ/WavfDr8QE0WwKu7WKgO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N4KUD3Vf5g3xwg+DYhe7U0NV2/1F5crCOy7uOTkNxrijMvCw5KWvGISudaEl2LhxGYbk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weLJSX8MPwMxL0wQ9pS4TQmiBOdOalOTdlo86iEbeij8M3C+0FLjPVcwsIatX3F4gDSw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LnPTuGRrYJs9wS5ewyWIoM2m9K2TugAnnSJKGr+KOAI/IqrLDBIVqM+bDEJOoELZ2D+o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QGWOIVVofDBgojQ5YwbrScXFzA3Iifm0Tf2JYr2QceKhwJBSoo0W5+CMtYdJBDMZkMA3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7ekTEpaVf2KwshmiGMXk4feP2DVbmFYAjGFTximhEF75IxVd8PiLT4lpptFMS4pSpCy8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7y6R8LZdwyRY3e8AOHniJ5lNMB2o/hmetwKvYJY9RcoULLsqoyyrexs1ltGURVqbZ4SF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G6g3wpMA+GkN5Lox/UpjAxR4hsn4Om90JuWMqjBnWq1LSKFFJ04qOZ+qhT74mwBkAVKt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DLIwwRm7XGS/tARslvzZsSLuMHhgePZlrqZgip37w7GILLFNLIyk4d43HqW07Fpz/cOgV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I0+2qF+HKwvwMLxoIOWv4iBcDY1ftEALuu0tqvEbQbCCv7/eUNBXRZ/qUWEK1l9luKmr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d13Rtq7qYjsCF9bTSOjZomWZerog1HZ2+xC+yz2gN0KOocjzIjgA8W6hGcvD/RwQRV5E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O6yzJpdYG5wIOiAldmv5ZdWdENkFMUQCm6/+MOEV0jBLCb1ylBtauK+7Glb8H/ql125F7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qj4iybaQwRdIMLePaD+qef8A3Es+4mp8WyrRvawRl2XPSVZt3Kx4h7AJpInn222K9tEy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6Vg+YK1OMNvmM7eBXP5jqtJMjRLlc4aY3A9bAeIHBRTt+6lVCgtXc6T73CmgruM3l2sr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P44Pgi0SZgNPEVS2NdLfvArkKi1vlmDauTdQowv4IAphW38RjQB0US7ITZlYbq2ONl+Y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2TR+ZXXRvR38w+ANZqeWbB+TwiuSFtllHDVhmXzPO0X+ZUXuh5e/eYAk2oX8y4hS3bfF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6Q3Y4lRVZgwPtCQC2r2/YlH1K1uLti8wAB5Gs5ldQQYp3EnRdmuGPiBW3DCBwdsxCota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B8yyKTN5z0dsKhLDrFHv3Bhrt4pboA0DkvO+ILUXA8+e4256CuTAeBAg77YdCi253/8A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Eq4NuQ75mW5ADRjTeJnbOWhQ6zKqsdu9XUwl+EszSQDLfmLpwLc1csb5znrxA1eDRtlE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AMGpbZGGrKBrNRfFVAN0df7gzAaZYhAFpJaHr+YpgoJHN9zNtHxceWtEAwvtHmvoqLn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Kx4izOlmMaLtfsTChSwjvFxFgWZa1MChM87WXhkXV5rr4IKWZTw59T1IQFLi9MCeUINg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DhFiYtD/ADE6wYBS/wD2KQ3AZL1cWVWgWamBqAKt2QTKhS8lbzEoQBDSg4cmLRyZFeWN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suJBZVUV1FX08CtZj6IHCfO5i6tqMp79QoXwxnATV0YS7hFAzC1qEhq5F8RTuFuTJZZw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ku4K9U1ieXKhCsHJtYM0UD3EizJuaFT+5SBSWIqMCVj5swpR3m5oFlbYCUURfBK+X8Eb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UrU7WX9D4zlti5s7gOxeF4liNGyXhKPTyzN5RBBqnMoEwYIRCFoynuQ+6Mr0fqDsYxac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ds1x9ewCBypcUz1LYkBIB5PNRsY7XdsU6gYtt4rH4gU4LZ/DiYsreVcwBsloDyQ0kODJ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5pQz0qpUAzVhVe9MAHNCmG6mzB+FvfxLlvC7rRAodoSyvaODMA0+SxrEcQd22gwHjWbF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ma+ZkHyi5X5jRjAqjCVhXFf4QEDM9o5OoB6HRkpJyGmEJnkbghcN2SGmCusY0jznljEU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SYSlH9eomMQwPsOIXCXRw/MeyqFZ0+JSGrQVSPPMy1Epo3i73LhnPCX7OEhtAJ2faBTZ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AMMfnMQ1YMMonvcGYVi8QmEFJRIfaYjm5YfMM2tANnnGZaUcAXb8jn7QCe+z3RiyKXRa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w5fBMGgzVlPbEbryrwffEQWwVEFPGIZpculH8RBccztf4ioNaw/moqzj5f6RzFGN38Q3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QBgIPOrqC+GZAebIViCuxB+LjeAlb8qpwNFePamIsAAAMt51ftBAa6rQew4+JfCikBfK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pjhjogvixuPWLLlR1lzKcX6Ymve4VxIEAPY3Ve8yDF+xGLxq1pj4GDLgBKUPDbCkqek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lV/EMTC7cbgTZMl5AcfZ5lA9QBV9lGpgi+7EHmMm69qlrQ2p/IRXqsokXV4glTIOE920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KFrAqr4pf2gsu5ZZfln2hEkCRWzxyeIl9GL3DOWaxTYp/AlvTjps4vqVZOcg/EAKE4df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B+Ilu2Zb8CVHvzpO/An5hoLCgVXu+nxFhwi2e3VSqiG7n4dEtV3NuXjGYhmq1mvlFhxY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WuUkF7NtTA5iip05MwEEaePvTg8VMDpoidZu34j6puXglsARTpQ5s14lGT2tv2KMyvzw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6kiaLV15igMUIDwGU8QXsppYGDMLNQRlG7RyXFYEcLXr8y28acq3ef4hNZcfCNVmWVsE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NR+B0D8QtZMgwObGm/MprFUSuFhIYaKht3PetQLCpkutaUdwbBGWq/YsYB3nHbnO/diI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2Q5tDbXV+Uahudq3J5G3tW4ZvjiOh4+Y0U9H1FlOOu4lk2Nwzy4YGoZSgFzQH9wIDsUZ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Oms1rDxi+5iC6KXI50jDPxtX2g8mvNQXK2k8+RFi17y/sZlZRnC9+CUpUcUOa117QtQg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pdr+YPmCkPBZvAzR30NIhgb+Qp45Y3tFjaHyViCLC8B9iYfmFoI0xSkOA2bs1EoLgcgn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zxKodVjij1GK4/K5nM5bGYoK5UWYmA+0SzzUd2C21A8QoJhRq+TG4olmdN4fD4hwYGVJ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CD3QrAyZn0Fc5jlCp21MpZddPLLjgNNLX2iDJ1aXUV051OFgxaO3ULLR4ODzDW3ZXczL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y+8E1LykKipY7MoZNm70jRsDC4jU8NDlQUAGwt29sbKp/cFShrAcmA0lRgvj5hdQ06zn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5jF0GaWfxCVJosJhIV4t38QUV0j4JL36bEB8EqkO7AlwAihq0gHoUtxeIeip97BGjul1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INKhLcjKpuvv/wDkcXb24k5oulL96gQkU1eNLNqxkt4Fafwe0fEOx/AgCSs8LYjAtpqy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GqYfnucTjbUCEtsYy+YUCtITBUFS2ZUDnyaO4zCEyUvPbBa1FEuiNIAaKEN0XVtVFxm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sMu10fENuPU1XzM8WvKBKyLu9kFFS+NQDbmzBv4iol/dCA0QaG6oxrvdlP3FCpMqURkp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qjqGQ4Wpae3UJyEGkTPiYpu1uA+YGhFq8sIoC5OCWUlyBhMRzi2x9idmK/nPEaF1ch+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MXSu1hFMQq6WjGDhuEwLXOFeJVrYxdr7LxAVXdoKrxM2pRkVbMoauAafaXSnsnX8w2w2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yIe3ErXyFDGsB4LRogozZr2lFUXpQPfBxA61oBR/LAIrOuT36g0AuJPdtgCot1/VDDrq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kaouLKQBdq5+IFhRWwogczcABghPNAot4PMPFVL8UTG7M3ACfKbY0v3i74l3v1sI2uYE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tHwR4gUaaBf/AMjMUkNGPuQygaVWfBGv2c0xblgTTPHBX5hNHUcis/JCHpcIegOBddvM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lSXjasBQBo8xl2VlDLmoL1wL/wDmIDBbz7SqPCsIL/MydGtO6IVpKLA5UaSjnyUMsDJM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rUhw4v2jVDax5qG62rdwh2Exli6sbtQ5lcNl7oCZzgOd+ZeXhJSzT/7GgDYt1KU7AP7l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a+yqGIq9sdA9P8AEGSruFrIXxDjZKy+ZYALxeYxqjYvcKtUE+7G2yeA6mYvbUSw/KYx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PHbKTSjAle7+4SeBUBY1o1AtMTpYDHzc411KfPGAUVa5GWQADzAaONMpDliXNU8jEiGL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bY/TEc0gJTmkaNOYz/sbD4qLWgCYlb8HDZheOhYR+dyzSrDYDx4j84SAu683i4cQ0AVD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p1Teog860j+5WEcAaOolntDhlNdWygqJMzbgp3qO6KAtG4pLJvkH7gBI7ctx1kbwaut6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g7rMGpa03IyfaWWMsQwHmAKX2yKqDVePZM/29jaiHehXZzkhEZlXkfeAXQuDHm44SPkYc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moSrSWye4gAKbtWXVD3eIFfvDcKwpwqn5iIbIHP+ZcEMuk+ywXei14B7xM1DKJf5jDYi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AEDzGcYDb3lpdGtQ+s2ScQRScVK2UxNbnSXJKANo9blBzo0o0PHvCitvBv3D+4RWj9iB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2IpXKf4jkU3nQNHuUJoe8HRllFi8y5nFItT8SwUMDD5gVgXMBvdHEV1DW88Fx2pigRX2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kJLMqMMfEPq/ZAvyhXtHAxOPHkXEPRVgPPqjfvAdpwPHuYYQc9SeZzCig4ilfI5PiWIV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Z9gI+7MY85N4UmviZJZCo3znE0DBsX8PEAlLAADXR/MBMYH8vOZkIiqJZ0q1KyuJ0HmA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cMjFfNxQol0LDoWiKIgoCo51UpI6ywD1dQVRFYWpduMks5UJSHXR5uOqKmU9twPjxGBH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Jxu67OnEpHnhQW/5uXRVTXQN1XPESwS0C+V3M3QKoPmmniKwk0bnvWXMeMxIA7WLp+Ij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RZnG8OcJHWXqkT31MI6prRfAW/aXl+6ZIoM3uyU81GjSQgB6t/6odNsF1LIkBhKsDXVr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zaMy19RPubPaXsOqxs4w7j0GuFjstr+4TfduFXl6jeXALfZH+I44uW0U5DOGLGDQHdg4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U9yvvCMCqYeqpLcPcX0Fqlc/iMEU26+FKse4dkKm0edu9sL1LeZOcks5GnSx51XyQcEV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GOfniWbiUVk82aY3lqCFpJoUUwO+0Oz4ZSuAA2nhcbaAkkTmuhg8pUspxwvtEkqUuwU9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VvVvKmgIADqlWk9ph0dKKj7ZjkQkEWPuisPKIl98x/CJWKnl2xBh2Aa++oJVaURZsp4g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NGXAXxuKlohA/OIMgLtCTnfc34mZst0FEJOlqUxrTJ2MrS4WZCOwZhLk7Jl+8JI0wBf3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7d8xzdXbZiIBjQ2jGgmmHMxWvFcvCe8sPzE4LoeIOCGjN1ZohURUZedVW43DPIF+/mNg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o+emcX3xRUxftNf/AMhoom3zysS3l9uC6zxWJWhpHH7QULpXGUOlovHJ5Fx7zDF3Gq9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HeCW4Kuri5a6qIEEndYJTtRycfEANFvlcQjha9MUMA6IqUbvMK2LsvcokNuh5lRUHhj/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APHUBUK2d0e8aVMtDeCHvuo7iCKrvtMQsAJYMtfLKQNdF5JzYaW8e0GxChtURFt0hjwR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i8qyxKvIcLFChdLnwBHO1XeD7x6UPdR9oZURtP4grWRyMr4h0BXqGyRqgNf2iypM1Q/2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QupauWJG0RVfOIjIHkqmYJ8AWRN8e3AQLMvgG32IDW+hcAROVwRzzBV3mBGc9QY06Vuu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P5miN7FMfM2gFyGvaE22ZZMswwOAMf5LymaGrr+WKAbzqtB47YEhnK3kmzylrTJE5Y05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bEhNt5WLbRLKMKWwWvVx8KK4IIlNgioCCFh0dPmLAUtU245ilVis2oru4tfwPd3UogsA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dRitcoBrszNlSrHP2ghkDYOXmIA7sm6ojZcqzIqaFT/UQirKGB/3BeHBaIrzKJNUtWs2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I0KiKGvEwAFaiLcdcS+CxYuA4/MOKV4OCXZsvAXf9solJsv/AIg8Sm7f4SmDreRgAkxX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ghkFDhQQAou9dy9maKE7+Jg24DRqLNBTUeZIbq/aCNA5sNEDJXQlKOWCATbQNalRwJVL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GmpoXZXQEQiCOJn38QYNVwKPvCAi6WcEW8B5h95oOTm4tLe4sB8RbPTu49PQItQF3Aiv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5eoRJ3FBQseeq6IuK4tDX5hAZ+Jak5gkLYQTsKPjEGGJdwyx4mR6noEBuoRFM1m4lHxf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/MUApY+JdhoGu8tx9IhRTCrx0Hu8xo25Ve1iwgBY3MoFYmtDqOfRlNbXlhebAEF55YrW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Upq1RlWCfDuBhAZaMX1GaEWhtgLa2upUKSyCWy1KLaN3Gutap3VBBRZZxKLu3d4nCMqm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TcbRYmRpqUuMq68RTKthcpdv4hLs7XAtceUC1KpLMwHFzLeqrWUzIB1YaggLYuDBKgFV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VvOcwty7Z+ZYMWsINauv5nYLc2wShoaqCqlrmIrs1Cmqn7lZXEL6m0I8yMGh84HTHo7e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7e1RCmNTYfeNfJUbLEavqZKTAY5jU+2IA2usI/uO8mlAoF1FA6AEfaJUuCDf3gdCKvvn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BUjAsB3ULtQKblNdSkNUWyPRCswipYU0a9pZBRAV7HnOYBkC97bDNKC3vMvsAbjM+1bA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qX8RSC2+47gjj8c1EugtnV3B0t4wG0e4FlTkiYrV9w8qtSfsY10g0hge+YMeRDcXw1E8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T+AsfxArDWB49maCDqrWwb1sFHSLgcFK84gVi4F0+3UQhB1tZvXUTJR0CVEluMmGPBv0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CdZqX7tQ0z5WWFhRAoaRKxMG2OUDmyF3AANX27qcvHKL8k5QcokeBYlaK5b5Nc3KYDo2i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i6W0uERAW6H2hQvKYhVZKqI+e3glYTGIPZD7CCqqULnVEH4qDR0gaHFUpfEN/uPeClOb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jcq+otKVu6d0SoyANHn6HwRpULx6Dt78yigaapnR9+5QS7lCA7pGGrwSX0XzmLP4sVAH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50wxlTaBHrFlw0NRCiO+7+JeWtcCF1G5ngaPtVwHd3S+4WeRlJpCgGNmLuZ60Z4PVJM1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oOBEFvHDzBl1ruI4HFfMAGxeRPvmocZKl1XovI8MUDQYk1qkgDQMprnaGEC0DGC/O0qZ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U8IGb4Uf9RuHI5hndsDN1PCxV5ohxSeBvNH7l/M1avdChcSCsWBt1wsVSmyb8Yl5X56T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EZCtK7CexDURAsjQPvWpZALJ596x+ZiWjiKDtps+WKqDskqdtn8QWbAbb4ouIkZrUxfv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GYSQZJcY0wwQ8KE9KtwSD04Pas195Rs7Qi15KxUVPpSvDWUiI2AOs4is/iJaNmAzAa+U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Qp503KCbDWH5Opk8ZSHsRxMBFBvDdwsD7BXfFXU1RxdWPdcRNDavZeIuE4aRcHGc9kzVC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CQhdiDZvVe5GVEpR4VQ3cF6NdkX2WrRIGwlULlgGm5d3amQ+wPz3LTSktR2vcrmH7ghs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1aSnEWqSomHFK7a8QFIA7TFNV2+MYmBl6qmtAl7AlL7DbHMTvfC3dDP3i2265gdwysL2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FQu7llZHAop47h2gAuhXThhqTdvk4dA9HMExppxsHkhljpJwR0+1xbw0GzsriIFou0Ji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CADAavY4lkACIDgq54zL4oIKSs2bIOuKcih7ylJSeFzFn11xo/qWUUrNIdI8QTiapw1C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7qYMnUtnTp9oUOlgssXWvmHmWPyVcMCgX4rs6mB02MiNldSkZlXV8Ikiyqt+4ZfceXB8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gNazmOwF1nVwcQbCk8W3UxqwxhrxuPJigGTwM6iukPLGLbPLFTQhlCOwRyQ4lnuC9RO+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cREqHRqMZWg7gO6Kd8RSLi/ciAqYKDUChbBwmXzCqoO72xNgBUrLC6XyQOZX6/qYxh5v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vFEWFs25idgDq+ZfQva+ID9c3r5lo2jz4IUTb8GamUoYypa/eEVC21ymApclG/dlmwNv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sXA4BOF9WZdsk5VC4/JBhOCPXJ8Ll92OFRcByvBcUVtyG4lW+7agGcRUuP6It8spy+8ap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MGR5XuXJtPj8ykg1QBh71dykYjsNSoue7x8zYzoRnAu36h2zDOHEbIaGwY+8LcBGb76m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EhctxY7IONmErTDtRYouFA5Z8cSseAv7K4lIIKWFTSMGVSg9oGOhwMvtMCoFHy/UuoXS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8VvMsp5orlgCwAeSdQThQCbDVSwCEeoVuOnYM9R0sfNR1CdFLCFY8S7lBMGOGnA95bLu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fBF1ouSsxoKjTu+0dYhqXK4KDZXFma/3C515ta4alYTBtQIUIuZQ/wCIaxNNn3ggQvIv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5maJezrqBGTGlFv5ipVHw95rNNbZdDLckWNaexCuzmTDyzD9KnKFFIM3gLNk3FBa+6Li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RNVKEFhwA9o2BWqiioiKDYBXGipgyf+FQ2zgCfEOBcq7IwlRJ3IBX/aIMAYqUUNFCrI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LXuVoftEPVe0bK+8s3HPoEXgnIyg9otDBMMHoIotQfeZEwp9qolSVeOWXdE8H3TExdo6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UA60mLzU0fQFQRF8/EbxmIz3mg+2YwrqdgtVMpAr5FdSmheB5qE7qIrriWIld0jfZjZ3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qq8t1BKuRfiW5ijGMxQaivED0Y08wsUDouKpbci1XFsukyP9qhIIrL0rB5aCbxcUAoV+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EkjeLTmMFoBYVlSGHTUxV2ZxUBDooPzM5ZR4l5lpYCgqVywl2gcEdoRhAOT8RoLNah44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hW0cZqNBSNDujQRRIRwMYoqMhFLAbhZsUZ/uMIVQxOllJZMZ5lSF4mk7ITK6rE0LU3BR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8S6Gl+FAMqgx7Rgxfg9cq9rFO52avtBFdSvKJA0b1nrMLWtm1pfK8Ew8O6DWauV5tin5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PkzEqY94ddRx1gL1y14l2cRPQdr5i1CCi9pxY8+0s+d20K4hUSIACdQiY6flPmWpedHW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UM12zKQorXCF7tIDCUCRHyVuAgCZBqncphFtpamFNumpUh7qql/zAd3UB7R/crqLYve6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QxtBcqJ0UYpl38xBohtc+UeubU0JQrK2FaiUlteJVqEvIajUIYZYYKRsa7qItKHWodgW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fxlMyeWFYr8xfzKAj2pfiC2BptkvmyBCFkiPbMK3oAaryNXHLnmiwv8AUsDO7oxBYdtY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XHRmzfdmXpaqUv4XEOHd7/bMd+HZbvnuDXytQHZzM/aq0PBJdjrbUHRkjIG8iHkFQwPm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tW+4gQY3Yo/KEt50dEuYKfaIWvU73IEMURTbBXp4lAFRaUPxdxFdmL8m43ZFNTLNOPaP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1aOkPIBq9QVvZRt8tsSzdjWOWvnTFjbbvF/Yw+8abgZVbJUa43D57hDSxhp7CYhRxSUt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lL+iU010sW8aGJLdZ9tbNH2irNMmY/ECPbK/BriFFoUkL3i2FoJaSnteI6WoLqcVjcXr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JXS2w+GZiQ4sqy1Zm/MPT2qlK961HQ46aHjEt+M6vg82wPdNWZfkILUQg7zzWVQZwWz4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+TukvfEtw7pJXtz7Qg0FSoDmgYmRk7LtOR5lDEhZHyNsArytUqeOmYvmFRTnbhioY01T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T5HmDpnWRji/MqXgCD0S0SL6lcEvF+0WpHNlb9uyUUFsA2++oL6rpgrw7mFM43+7uUKt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/i9a1rmmab7UeUhkR0aL9+3xKqKx9yHUKhRFAxRk/cUTqnXXhRjqoBwNM8BfaKf6DVu0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3OKJdfE4lM1NWjd5xGFKCl6Pw6Z1wULfuTADxvPOcnxHAkbW9gA3BgaPcQYYOqlAtQ5t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pvKczkzifsN/mUca1hR0068wRpYrhVYFNcThABLTj7cRVgEOe/aLhipbj+4ZNTTlvarg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2WlLWWKHodPKhXzL7Xs+2LTB7QavbSgNMIafMcV8dlCge4pie61x02l2Gvapdj2WvzHc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/sgJNM0e9UIITKlbEtTTFURXSp++4hhH6iZWHD+owRYLByixFsbDhGVJECaiZoaNRDeh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SWNjxC3NFE2r7hag3Wkz4XHynPpj7f1Mf8bd9Zix8hFH3OXZBA2bLScbV86YXNepTT7Q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UOq3dyyk0yL1Zh9+YNjAcqUYYahViPZj7sRHuDNSlbXa7jJbxkb/AMbqFTI/LBT2m2xo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QigVGkWntOhray/aCmE9v3LZTd4GiGw8WYYLuDlhCi9IogYIl2aA+0dpRtmH2dT4lBS5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xS6N3+0Tdg7lYCq3/wA3A7UltkK/BTWGAp10eY3b4ReXywgDSYGg/n3i8k4FYqX6R1TN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v5YlKAZ4RlQHUKPlLa5PeXE4Qoe7C0NZGoO4Rrty3dwVqCYO3+oQElU3lQGGLP8AlShQ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Yj1vBBAE0cNAdEo6FMqcEstZd8vmAUtsVGcCUvJoYhRfkGohNeFzcc0Ozd1AWCa4Hx5j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vMUtYtOldqvtGq1N0LuAVbUCDutyhQsbSzcSa+qqv+xCrbmovT2gRh+E0r+JlQtAFId1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/UWseDpMcRLeP+MvOIY6TbWwjRdhrNf0Mlmo9pMgcRMc4v8AuTdAFWVR7wVvQbb15g61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mhKoYuDmb6ffg3cYiwTDLZ+oVUWrBWeIxR4r3dQVhS0DpHAAtbxKrK10xCJWSNX7zHLI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cvEu17OhBdEbBRHqDQjmIBeTL1C22b8k7jFGfGDMM0NuFXUYBrjeTzE0sDyW8HXuwgut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VwLURaNqPMPcOgANCvuyocs1+8O5Zd0QIlaqjVC4BLlaxUtZ7zLc4gzvx1EHliQxKVAE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iK8xmYcUP3lGOijm/wDctCtWi2BcUQ5dPaAYDsrt/wBqADpBiHXvEyCwXWKmFH0PUdyw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omuW7UUKTGDxEP6N9YiqUGLWFhAC23BLdIOyG+lOdZhQWmLwYJdwLaKgWCUz4RiaXJxm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m1R+Zt0NWcbVhHgHgMuICzASi1X9ShvabTojGYAvH6lJVnP2j2vBkB5jp1XeoRUU3zEZ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/BzBoTlrf6gpLKWUMwdk2Ft9EDFpljqR28PEAgGYucv8zFkTPJCmhCLSHcXKDooHB8S9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glV4CANfuOVoiNqAHOYkF20qGhxcrLd4qUMUGNg7K5iQdBq4Oof9I6U9mZYKyQkbNVuX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5BqJZ5UWu58qyh4C+Z1bBCuDvl/SWiTXD3cW6NEroGoR2M6PXvK36FY3wf8AahhowbLx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pYAUApbOjnqOW7JNwTjEak0Ci0HVYjA8K0INRsKIpqk0+5F3ENiZcxt2ClUPYQDVG1kP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3MAMsWwJhjQqhWJhzWHI+ICopYYHeeYSDOtcffMSPVtoI4BdKT9x86Wmyu5TwcqgOPEx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Q4p94V7UacsRShpKg4tvTcKVFLruMIQjdmok3AMlYubwXel1Mwo7DuL2NgffEPIogIyq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wCbUWzEcrCwvMeGUt2XjxE6r0BTcfNUxQr+IFuCA32hZZQ4o4YDEpeHxKiHkiXkjoKfc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zKMsLFPcI7cG4a6IiNXGxPmDPC0hfs1MpmVAL+UEpWapZz7ITnMmp9QduHLv+kYUH5Yv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Orl4zEEKzhgYErhrP3lswbSw8rZK6bXSb7vfMqXG0Av7GZwnqFe6Kz3uNLARRj2xGYkU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Ra2spz0VPyuLne0wnWcwBy+CjusKRyTQNAHji4yw0cL8pPCrJcdUwk0YsZT95dm2Uh8b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xsMxtAR0hXMr6z2jn2a1CswFANtBWWNr0ita98iIV6yinQUgEBYajkuFYJCV99X94MLA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jFLIHj8QxZoBI55h7OQ+HuVdzK3oqjjN4l8onox7fEYNKEuAHWmIlrbGzz7VCBWigorb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YEBf9zU5vpugU0jzCfb1GpZX7PBTB2scaB3sdGDtvhl5GKqgvJvEPStvJzcMs1oaH5QS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3aZfFhbNYBs8w3oisaPxuCc455f3zMfBv3eYc9XCYz8gL+9PiJRIUmpxzuMQ0EPGKwa5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7t2SxCZcrux2Q8TUFD2Xz0wAnukczAGKiVpWGoK5SEAVvuJ2Q6vc0fvnDKsAWovxK4ej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KDWUD3Vg8R+pMNCLR78RmtJzBMiBdJ7q7YOZ2Lg8G5xsoaPCOeZY+aABhoX+JbIhdDnx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myslQus8RvnaJrzcpqNdsXA6e44s0oG12m4iQAOpeT/txV8rMHkCVWxYHp7pGIJaY296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xcKprrY6vWmJiVNJFy2KPb9y7+KBEOKZqBBKHqwx+ISMjCFLpVvklbP3RVH8ooDFvp6g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hg2SHxfcXX4LpvZ7IzemGs1q4yxcgrdviHIdkOvNXdhxkhgEsHD7yxKMgAy+eZrUAQsU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Vs1WvfRzCsBY+wDUcSWL0G7vbxiCM4/AVOfDCqkqKHFDs+8aeDCOkeYjbga54jC1OtER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LjErSR7uGuW+WWsA1UY71yqNQX7tQFyuAWqo/lhgWOQ0QxQLldQQu7y5l3NOvMTK5aDb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QIDrbGD5ljgo1YagHQOOX3iWYLu2ZR+NpnEvIQMCsTGh1U7ydwXUO0VLN0PTSCtbMtXL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eQWwXQzQGgwmPvMQACkN+0WpU5NTbO638wqnDdlB5gpfDMReAuNxJSarmEXlsysOIU0H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+0WzJUDaUVtggXAgGa47l9g6WFLFVBul5fBCgu1VrmiIND9sWvMFXRCzjLAsuLJG2a8T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CgVXtuXoUWE2lsABwPEwRCYAqpUxZLyPEOKpLBC1/EoWVys/mWnxVIMQmJJxhcfVhlLV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AwJfgqpxiUmaBksVlgoLjJio4DIUo8wUKphadEtaBuqXEpL1F20eHzEyJrYV8BMpOgOF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NwdyShNp7QmZwtdsFiq4UBinMXduImINicxAVODBZ3LZWA7KDqNEQyyxGpytoM+8vFiD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luPegEy/0SpZmF5fdLKkDVsVLnjCkV/8mac8mZjCBjfmnuDgBfK7uuJkNpWuVe0qyyKc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qWITKkF5r8JZwu6AWLYe5Lr7DAQl7Kre/LHAsW0aDoigi6AcXLiLau2F6i1ABLFZ4jZSj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c1/zAf8AbiQAsLfNwEaUVddT4aiY1LMp8QKirW5XPMKCK2NTa+IxCGLL4IkswB/bAuoD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lpLFC4oKxxV17R7hASVW1gR2x6VlX3SVT6D6BdMId24qjaB+ZQAL8yssjFK3ghVJWPz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5Za1SttMr1CoobAHARUlvNspZTbTl8EMyQCovGlYQKl56uUaBWS8HcHFOas2xLmjHOHL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gM7RgvUoNCJaZV5mYLVCN3o4ikLWhagb1LvM5y41E4BOFW/Yl1UrAr9wqRa93uovKsPU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RmpRTTnzHQW8oIJHyziVA+aImrvOo616JZowdS1mnsEoUEi25zBBiWk09feGeAthVotV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wdp2/aBmtXEe551L2OTFdwrSqEuKHbg1TNllMCw0CmPb0xLpVsaLfGCAvV0+w/uIMFC/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RXAO9sc4m66wcdSqx0FXeMY6jdqPAC3ZlnvCZd5SZeOogTPeH8xavaBaxW3DuZtYEowy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wcai4QmMD9ZmX2oGeWKUiwJw/MQeaKGK6uUQDdtGzTeIt90xvixheNnVV51Urg9pRbGP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zsgcfYoYdPaGBszNneOIMmCTLJfKyrrnK5ZxxAnAhKAuZrJt30d05i0aCwB1Ltv/APSQ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RUYELQJp3pjqHVe2uWood9u9PvuJLsFFqzpIEK0itooMCHfkmrB6ouGFEdQeyty34RHI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h+GEQWNsa5Mx8REKp+KjqMqnR9+faDLa60NSpfLK99JqJ1ioVXYF4i2CxZI5mZhYoYTw4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QNQm706AQ9uYg3PAgHysp3EJaQuN8RtV7awOjNTppNlGvcjdB6oAVxYc+88ty1Wu/PtB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8KqUcgu4ph1hBF6U39o0mA0Vm809/iERuwlTg+8TDJzzi7xHeUoNSuzP7QYENSLsKKhN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uPSFW6ZlekjVE1gOvLHQygCoey78QXXyHRyOxGMKZH2WlL4u5l6XuuLrjUWJbheFa8kw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lE6bdXURCIQBovhxfcUCcVIzyVpja3Qp8LDRC4cHFPtxFA9rEftfqK0IDOs9LKTJcZK8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N3EvMM5QhrFYIXqiIoMy2o0mJT3iXggVxZd1KqGILI1yLAM8pVfJGcS8VwCVLqmsxWfF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HL7vrUw2wLWW4G4PoCQafeWjtjpHz+pYkeSAri4q+MQzvyXAiFpkEzxGov8A+kpbUlpX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iAeOdRtUmHnyM/ggAa2WlelT8xlXMEVlikPl0j5OvMVBVbLKFuccREFQo0R7is6wfe4v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Rmq2wVmuUVAJsZty6tBtntmCtvC/sj1QkmersDEDOIA3rTB9oeDI4bzl9wVE4sUoA+ai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zHz0DOpz7S3jmlIPkMfMFhqLWeRGvbzMeG6mwpP4IjFd3Tv58GpjTBKLkUsz5hzHAyl7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3dH9QRxdq7rGSPDPIEuEiPFzR4eX3YdHIKfcmVSzFaMb4rXsy+K5iqW81yzVIM0S7L1D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+IXOfeA9hVzlHBq54QlzphIkuxKhVyTOKdJ/EbYYCFX8dxaBG6tZ7K37RYqUZI+02kLh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tnTuIoKzcxS/uMQ5up7nHMRZ1ioPhfipb3qUhFt9yaNQ5luwA6eTxLTVupVHdcxERnG/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cHMoyWb8PvLE3sm/mF53mOHgG8fMWU77BS7GFgoamdCdkcswqjIHPRg3EgkPwOY5Kv2c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+yA7/qYgWxKE78xALybS1bLdJvqM+JLPkZcO7IcRGgvwe+IAReW32jUL1FzhB3Y8y6gV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eI3wATxu2I7c3mXAbOYmJqcQwF2e4nUp2q2bLi7bgCFdlQwEwtQXy9fEEWDHmPVqMLKL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zVhYKMZ1uYDwI8SiqptM/KwtZ90wrGs4zbABtB5xrxFSKlmkrEulCuwX9pkQQqOR0sjD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Y2J0EEt3rdbi1snVrYrm4Ojvx3M0fK6+YJAbCixozPFLX/UWOL8RKgKXbiAukHGZoCug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zDFQOhoi2oIMpXcgLQ1hpX3izc+VCAjYlotipdtBwaPbzBlHg7PmK0RVaW2LF84C/wCY6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WaqOHJ8Euxmew+Zf9SqIvtALNtVaYiNJzR/CLK7NYV/9gBXgub29RqA9XWyCoGGMkrbi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cwSEX4y+JgSGAf8AblLXbwseEIlAT9ivtE21tUWn2iKwAuG/aHgi7IZf4IKyjGUfeXG8K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92GeDtwRyDSix/TEGbYRS8+L6lLqOa9r4g1Y0tP5l7dFBdsSmtMYVDnuuopGYbMwslmt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koEHAreeLxAXdRxdjLFAFopi3km/6pRaNUx5JV2IoOYi2Fs/1FYStt1QRcQ1GqArYdy0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6ULCjm5nGRN0B5v+Ipu2ZFte/mB4BVUWDxLKXbQS8HZAItBQcr/BFXvAtIBYFaK2tR20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bpV8x9UY0VoHqJEANSPfvg5EGALTMAsql7gWLzgnkIZmTOq1F9Kul8k0ykuwYP3HXiVi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NC5fsfmES5lUxvb/ABLVaXa6DliIsFVDbzV8RS6zhxghckC8LWIUCXyn8VBu3f0DENQCR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L9QgBrv2mtVzUIFhRcqukLfNy+ll4aMeAhS3Ipy1t8TQtWAvEQd0A3HbRq2mWQUC3BeY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Fkl+UP8A5GSm9D35id5oA/uIGMbF1AVkLe6KuFHkwCWPiLioFopvwymVUMIh5P5jJwS8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/iYDGxOUOpR9iygGkFwGGkyfnPbf8QNnNeZZtr5hctUmKLhtuK7mrC9wOhWeGIFFO5kR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RRMtcQHReobB6mYrz9oMd1Zpw8+Ic2GRum6CNFFwxFKKguGAhWpdrOE3G1NMyVYQ7id6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HRIXayWZ7WOgpcmiqax8QKgTVuYn4sGc9xxIQaupfXLUUC+auF2Gi0qZQt3pgj8oAuK/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4BQQANM35hN9FhWnzHPUWuEfMGAW8zZfxWb+IVTXyLoAhjt7rFrj7wS6QDKvdBXMsR2q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7GKzkNWy1xDdHm6nDviUqmaTsjJcwrCQ4i2eolVqkW4KIIf8o3HG2xnWcJCCLQgH6jmT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wLYW+iN1m5Swd4cpBAttwPcx5juEjQozgeXUC0CxN28VKmTEXTr/AORkMi0tTwMZsMUN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sG2t4l2D4rgdoN/qO3YKHsMV29BQfjmC+LS28eb8wtbBatKS8UdjrXxUVRymHnlrphqz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gJLsW++SOQRdgHWYZ2tUXj1W4fo6TA9yiUPeqR04/DL2NpqA8YuAC1j+ZDEVC0HyDXnm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yU4aLFdtUcoKyCaqszd0xNuC0m3D0TDCc1NYxRVQGFLOD+WZwFIGC2C4p6bgzWcwQv0Z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4qGjyKaiP6w8ccWOy4gThuieKWPPkjhkf0TUwt8gvS0E6LYpB82RCdwvCG6T+ZgBpTs4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8CjUSXUF3DYiWQEzeVDy4x3Hu1v0N0Aw1ww7IMSa+nMCs9Aw+5cUn7Mjt7lSOmsmBBBF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VYS6xHxK6YX+SIGJBr4HZcpp+aKNU4hF8lApN+/zF6qYoF9swo8AAWB0puEwuIwr7cQA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+IvVEyhvhLvriDBzX9RcbkC4M3b3qUMeElq/DxBkZTRa53VwkVgT0vxmWS+QSKHqouPK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oDeq3ct8bbmwptnCb9237kxT1H6nScy5rNK4nk2yrroiPN2y+11UOLcagq1ddp35OYgB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gOGnDUBnSjg4q/1AQFCMHwxWZchV1niGRKqBgj4j69A3Ri/mZyUqPOUjLJV2NBcboNpQ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izRvCHLCR2wCVdViV8ygFDsK58uIzARJE4IDNkvl3Koe5cMVQGUf/ie8uJrW5p3ykRkd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5a0ltiwcJz95zKRMDxziI1GAKRtpOIs9/K4Hed/EwPI0L2U2Qs0wBY6nD5zCulcDXZnJ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PF/yJmjw/YxUwrZEfAW5epNkLdC6+IY0vXQtTjMZWdUKqaE6m0UJiPQP3m+Q2cD26mO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VGLSu2NMuwc08huBALkp75eYFU1Y8Ed3Ixau87wQzgpVb+0zV3IHsfdFxc1f/wBk/UDb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GnhIh1f9RC0DC7p6uVJo6VhfQ38wriYq8Y1QYjhjS2acHhCchvY+8o6ThMX4jQNjkvbs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r5BKUgUBJ56vnEoFs4PIvzBKLEtDPJ15mWY2xcO0GwtW8ULwv7liDv8AAPBY09BZi/Sd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BVDDbUqKthekRoeW7/MNci2gmC7V2mY1wKMD+0saswMCsILCFJtZp2f1BATXBMCuCoZb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8y/PmZJSaOWKsFUBIhXUpaxXoeIsLvqceZUVVuhuPoFHbAWIMruHhShlntIIVYymL6Ip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+JhOxlsij6zAo8x3rF5VqLb2guj/AORkaIrB8SyJ1IvyPQNfEIGjV6zFCaMVnP8ARL4I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moEMqnM/pl8TMXNBB/XtvRDV654QeGYPAFy9Ml3yLtuVlyO3KK+JZhObOurj3OcB/VRI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zQZh9QdmBqXFql0V3Kjuu17YBEU1xUQ2q229SsEDw4g3Arg17ymOq1iHlcxe1XmLohVC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AfdhcJ3niLEPK2iVxByhWZlBLZFhTzM/RqOFdw3LgML8yzVK65SwpQwK2w7swC4xNDzt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vC+wxcI1jQOr7i83qMikqUDb8wIiNjeWo9JRbxfHmLyg1lnxEIwuLdxavYlbL8QqyBhT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EC8gvDTQ7jpSHbG3EJha5MsZcs24uUgKzlU3LQoNKG7ILMA+SUpAVRsEvWTyRj2iDc1d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vKXXS3492KxtByvcLA3RMQu8JaxdsRyTWryvtA3EGQvnzFIrqtLZ6gqMvW0oSkwCqf4m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YYTONDlZapaNWzXsxcCN4Fq5pN5LvEOypUEbiRZD0arEKiG4KILjiYLcuKm41VKhbEfB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PBuFUBm0KDheoV8BBVAHMcubI5MyKWroTBeA0rwbZgmh6HTB+CENSoGYQlxdSzYsJPJt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zsYY6hYLASw0tXY8w21sEbzv/Ue1eQHNTZLdiGbjerd5KmGCrFqVMmRrGXqUPDMlNzjg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z9syBwwfyylkg4R8JafrUovhEI5iA1bMyN6Hl5l0BVBeWuIADSpnVxqQybalKJhFYPL8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SSxp0xFaq/aoEXhVx4ScqzFCQ7SLaCKgyhRXcxy1XDeRE6R5FBhLl0dYYaRXnzFK6Jdj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5g3lvi5bDRyuZXqthZRqVJXlY4UG1u2MVlRqFFyPDMVbOZgHS45iVWqQuB9qWfF/wAw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gquqxzvdRzEAaFO/9ykJKjJbcQEoxbkhjv6uyvP2hlE1S7QJwaoIpcbmeBi7trcXBq4t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OtBxVc/eOjSpCF8tdTFxxYyTJ53K6OEJSg5+Y6IaRSjuNqzjEJHEYGTFkMhXIea7jQ8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4jGR7VrDniWYoZaGu6jTAwgMfO2VXCH6StY6mOLbNIhOEJVptpLV0mvzBS1Mr13emKEh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cg0B8OHUAQ3Fpz7JuHxhIpbTmqmApWs6VTf5loAuVFv4ikZTZEK4qnMVNvqqBsh2YqRr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dw5Amhp59peRDoF1i7jWjUpSn2lm0YV3fV8e8q2Rd6vE3GOmivDx8xy02dADpcPxBpXj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Fzv9y/tTIIR5cwrSwtOueQfmOVIS2Gml5fiLVNBG/mBBaoXbVKHMOTNRjYUN9zNoalL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0F8Dmy3cSoNwrQ/Eca8RlzmzmExYLHJTrxDwS2s4tNPmDKqrwZfE3B42Wt683K42doFV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dxrVTYo6r/cADLc2lr+0JZqKh24pmFeUFpR66YmExpviLa+8qu+hN3cdhrfSau1E2iS9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FQWI1063cIIsFFGsYMdqKAbZ22fxEgwsYl6Gq+IB1R8KSqP+4erKu1XPJiF7MtIAPDG9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QfLWJKTpj5jA0XhBzHDxblKTb3Gm1C38kyigb9HF7lExDSsuzplwLcylXAZY8oBApbry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dN/MBzUXj3tbxcaouEwjoKloa7hedRwI5FKOhwmQycEa76+0FZLNNuQ1OCsvB8NxYzNW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qnYfzAY1QRh9pdACjbLzmoFuFBjnyYjQmQ237BEPfgtw9f6hUAUwb8zuQ+RRn5hTBhpX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8+lmGQnUa0IYmrmDG77lxbOuAPy4hUANgo9xYZszMhjgPMYBT4eBiw1CFi9t4g3a6kR8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K4F5PaXQpS39qJm5Q6Swrrzj8x/YBdrtVe0PIoyUK5IpjC0MGm2nc0SyFHYPPzHhFgIX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fkGvxHIGoF+4OHtAaAImBp2YOSL1csHH3/qEdgUameXcCzOIj5+Iv5CjFDFLmAeNDtz2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TC/eDfMcRfS/9iVLuCsWMqBq6VTEIFurJ7IKEUKboxuxTd/EGKuAGL2uPeBk0nxxLv8A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8N+Qh85iqSDQlkcMaiXSpghKBhbZb7Q2MVYqhhkCeRu7iLGUwjh7Jnh67Q7C+ee4JM5E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mnN9VBhWwBejJ4vqN3iYoTNJuayNC7ezr2h75GLRloOvchLOpRrx71Kzp1Up4UtiWcNT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TU+cPuR1uC7yr8QTKEEBOu/3GwsdyBwm+IC3VInmbfEQiSFCyurW5iA0p3LgH4CEtY4j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U57z9o4mpKDj7y/CPdj2gnNTlaIMWriAxQLND9zYS8FTXppjLAUqHeohSOhiDpiqo0OW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41ieVrUWUiurdzlHDy11LIJxL/zMuHTtXEWIZgDt5nhEZj2ERwA5wyqlG1oYIecK4fMu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e1U8Ez3X4ETstG2fsS2E2fcw5j6Rb7zZEreWrYFRuuHB8xlB20KiDOwUf3KGF8Dn3nby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JUqPtzEwWTHAHAdQZwotXp8y4iiW01/xEhmHCV2sxBPe18RRxm7ce0sapSl1bC7Shp6t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eIlRH5uB2lGQjcLrgSoTOAbQ3GsMF1hR5hmAuqHn4lui6IXdcQBtCqr5YQBOVpcPx0QG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lmx0ctdvcowZNEhyDugzLgJ+VEEQO6H5hepXhiuCKolbBzBqTRwjcc6hWy/9iMQAyFwD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iEkJdlp4qCRYU638QIAZSiw8Qu0RSApfvLwKG8C33P2jTaFto6+JkqPkI9rp4pMEYVFM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iBsUckDLHOjWFtcEoAOHBgBAOMF6ILVbK51/MsKSBQlu3HbQ9kM1BQG7e4RZLRSNxXdd0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oqs+ISjW0NjDeIB5V1FSEICttu75f1FLYG77/mJUczrQQCMBedR4jqts11FqVaMWH/Up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CkdAF/iNkpLSrr4jr0oso/8AkVYQl944hLIiJKQYdQKeNpxHCwtmgpl2zk/USnNR1EKJ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DZCLjinMRg7MBt/UuixiveGWdi154oi60fYxu2WZnu3qv4LfiUGDj0WZ7QcyocYhWJgr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3gm6VbXmWMXaDsqDatlSm0qv3lMuAd5bhGlrVwPb5jDYBeTdwVMbF2XwSkau5o4vEXJU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x0IhRjXmNWABTl+0YZBUcF/eXIclLq2XogTLVEoAulZBeZRKTgNwAjBi39yjoAc7r/7L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xdvMHOjgTUSxR4jy1A93ipirTGosqkwkV17S3IwnmKvvzEU2or1njEuGvbMwGt3zuNel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GFV4gRUcABKwQlb4Y0bzLAEw/WWb4aZgLAAQbLQBYe29XC8FXvMrhscEUrA9kscjOYaA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TxfvbqWQB38NRllOhZXL+4M0U8mA2nvqZYQBMVuztmcWvFIPLMK6UVhdCLLKKBT6OIgK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os8ZOAGd/wAxMZlTIPMqJkyqE8EGeawgo4p/7UfrqG14HWJapQ/oOYcVBagfuUJQohH3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RcEm22QrvvEzOQmavcNPj8ozCctosC95bJQlK2Cq8MSADNF1WaJYJwWLDiEN/Ibe3mMc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CypeecSjUsDb3xmPVBuEe7FQunEcb4iloXmHycR9T1dgXhKWkMDZ+8MJoWUNn3gAZMTY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0bNUQj9BRwO6qK3C0nuYhYmFF4Nb940oAUK7sjp7kFAYEruNQIC9g4UTUWaqFQ4WRxWjU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6wRAo7bDZD1FW3YWBNFzWngYxCrAblg+GoJ9z2oORuVCYhAfaHzFT1nZPHIzDkb7AmXv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W/wCZcpFlZ+/4lLIA0V5ydRDehA4saH7ZhjgEKk01i4URWigE93M0RgZgdoC/jUZ5Pdv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jqQgwW9xVVLDOYuROsWWOqeInq6G4AkiknhdX4l9gWRjqPCq8i58RPcJSnyDj3gCBxPT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0tBuxiiVGRK9qX94MBiO89xuoR+Al5s010x0CACm2i+cQ9+saQ/f8JRzEpsFZZlfHUrW5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sVUw9KMfEWCZSKPudTHHB3p9619p7UTEBhpxA2UEapeR+ouxmNhXN8St2M3UA99y7GtaE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sD5jejl0l9rYVq5M6XyczOBiAUE9z2gn14cDohriFei4EH4p/mWRMoQZd3wlqNpqcjD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tdViUB2GQU+Li2q9TS/G8Rrlv5FuACvTtn4QDh66qPjmN6zGjxuIWJnEfi4Ci1vEHsgz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z93t5p17yhL1Wg5EvcVWpYEPjj7y7+UO1SY+UUyzhg6TDDcD+p1QmseGozIlsIBeKKuH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unIIPKuMbYqxGcVd3AvEoCnyBx5l/JcVReDnN8Q+yhSJ9q/qUuLNEBxkG/9yqZ6KcW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rbxBWcsxOOjFfzMV62hW5pLx3N4UnyFWlUkUgAYRXsBcdWqy1eacvcqZMzwa95RPaPqK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5PFSlOsTCG2kA3Da/MSDsFJXpzw8wAREaSlfY9bh811QeJOsQrnCqWDphWkmHR++oDs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whw+IO6YaC/hKV00wGT37e0uFCL0C9xoWFpi0LNixYSNHIT+oYXcsMD7RgmHhXgZx+EP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JYLRv3/9cHBpnCPeWE6YblNGseR0w5lYNo/sIE+9vng7SOEnPINbL5ig0irCrd8Mojco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EDYU27x7S9vjNQUxi8xo8sEC5FGj2jefLWHsVyeILwgg/wAoA6NcPaJuJgksbfldQSL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GzOzGF58xGi5FuHp7GL0rVzW4VfMLGstG9QBGi9+YwGeXMMyd7LWlRHBgOXmCqat25rl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eQrt/ohVbDnGYFhfUMEqNZShDUCJ0DbeVQmAAYwIDWTA/wAygtFikEw1OWLzKMYfqZqq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LeeBLC6BlUc/ENYm1Wh2Gq5qLAdMVgiONF2y9pZa9t4l9vcyo8lFA1EAO+2WZynwGMSx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0jpxBAgDHhku6cyuqlb76itpjwyKIVbi8ntAl/ogBwQrMGIqPF9xaWz1ThHK8FdD9Euj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gdzBoubgjTILQf3Ks6yiX9/6lqiq4txLWTk6j7KNVz5hVGSsix2YRJpWxe3xGKi8XuDk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YOqiNp8k5iMhb7xuHb8JcIWWBRLg1XgB+WGGlLQ3lP4gstGUwriYRx6DvygZLg/kzLYb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8fFzKbbNuOIgCuihGCuZvBovD5lgNC9smY0D28D+46NWdu0QKHJvKEWBrZHBxDVm22Eb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K7YphSas71rn2iiEqypL7ioZb2f3C0AG/CNbBML0RrBgwEMsFqM8cQSbB749ARIFwll0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bGc5cxELEG6sq+5kgtMF68y2oZ2opqVVAF0L/PMKRfW9wyYnELgb5N73Egu0jitagSoB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go8zAuyk48QATuobNQi4F2Bvwsx8oWnthFwDLwEVYqKtuiAfdr6zr+IarF9TAa0JbuZG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jbKXGow1A5FRbdxxjqMHhK/kImDZFp6mCK7Kuf8AtSxV2JtVwED1CAt23GZWFAW2mz9R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mScsPEafl/1HsLeJSkrodvE3loA/hjQGzJiGO8e38VMtJFLPs1EKStqvy8Rp05VxGoSA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N6qI9Qu4s1ZHuxdRdrhdyis09oOCi3T/AJgm7obslKOJfDWYYpBFbU7mbLVjNEIzeaeA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/wCDBnVG5ia4ljGi38xGDpKshnHvGGIOCYKDAPa8wLxolssBmiXoodwoArlmwviVRpMf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LpdWH5ia+zWCJVy2iVyWp5+bhebI1Xj7wCrEsUuIsAbwWFy6jjVSsw4xGQMWtRXQmOZQ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6rUslrcdUNGI0tRHUvX2EEaEN/QcHWIUReSt4SPNKleC58QRcYtqoUxyg7f9xFTQXQzV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7rMriApaVdf7hjnlM6eIHQea4I0PWIlZShce0cOi2N9PcdFADBU4dkYv2W01VkCI/aXR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u7YtJUgW9lSmICMkBmLjapyPJeLiMEu3gWuCxiFysBL8mbCaoN6+YWgUdmmHmW4oGsMp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eS48iDgFTM+Vs/iAcIdDa/xHgUNGf9QuSReOH7RADjV8IQkEsNWfMeQOCAfglI0Cm045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YSM0hYfvGB7YA+O6iShYDD9obwljPvAgg47i+2rqFRj9JYeeRZzOuGIAXSBiUVhjhbHk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rFhLNlOrBty/zCDIAvZcMyIMIZOPJcAPKAS18rH/AMgBFWqQk8KvEoBgh032XTAFoNvj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JjsqOO8BoBX4lLmejHkG/eOWgcSPtr5jmbzVdc2RPxrU49u4p3vuwHnUfQwZtoVz8w2I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WpQO5CFF7odkKKqQ9B1RHPtAnYb3k4wigb2Qner+JeBM0pHrSWKRRGHKn8INqCq4cVRQ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vkl0JCN2uR291CVxWRnkTHwy/wA8WQGjn8Q8gZCDh3RK+IDzVKgA+eENF4J2OMYS60wE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NXiHAvmHfqIsXKHEpY5aG+eSq1xKu5YYafzAzRYGPywzV4pRa9+MK2caZH3qYEiWBaWZ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nI5z8wyDQnyJ/wBRoqZHAU8jCzVAen9I5WWVv8xM3IEjDZumAQISgj4XAZDTdCNVRw3i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UexwfdqNFawY4utKh4iBXU+AqIcHBlJ09MXgAssgH/qgkbwHMzW2KtFbp3XO6hbqLL3w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WbfmVFA1Qv72sobGqAHzuPl0ptfLBuVscBL3HDLw5F3yBMkG2jQjk2e3UM0qBMD1mGi2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cgLaVS71wwwQymrs6i8AbSXyqupd48gkmcm+5ZFX4KDcErQS0cnx4lJpKFALk26lhZKv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KCflbggZSBpTOENV5j5aSMrBfXUZhIMwToKmyUQRlPJuVv2u9B8sOYcuQjq2lHTG3+BW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p401C9VbkvJWCmJjSoinan3iFaAwCuS3DqVsVAoKwytwyewQOQ2F6i9llgPCnrrmKNgp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KhKT237w4pjPXee5UDtdKrLuVtZsGHzAFYqjEsKOYFaw+dTbmlVZWIF2FvC3uG6ALaAc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q6wnJC3gdsXilzObf0adi8jC2PAtnTrusTdvQ5FyOLlUf+SvcRe0Iipz0YcCIBjlu6My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zNqVxe/tHh4asPDz8yu0hYqXSdQyBMGmhsqoKSPJcu4NnBbUcF8eGXVGKjV3PQOSPe4S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XmVrlKA/uHzQ4oeeRhosGBrNRmJcGw/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166e44-a5a3-4378-a2b8-d50a5ed4c9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2jPsfLSkEJkFmRlYhqAAAAAAAYmAAACAoAAAAAABMtAE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AAAAAANADEwBMAAEwTaUYAAAAAAAAAAAAAAmAAADEMEMEMAAABA4AEAAAAAG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0wAlGAAANkSQRGKhkAMAJVknn8Xpj0vPdzn09lOMsaUJIUZIgmJFgSnXIlKprJxBIY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ckAANAwQxMFIIRnEUkxtBNRBKURgClEJCYAiTiibhIcQJkGEZISkytsIjByQOuQRmpCb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UMJEWpEWFDRDQCUgTGCaIKyATjYQGAACmqiNQmmDRUoyCIwQ1ACIxaQnXYNt2xJBEsgQ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QMiSCCsgAA5RkOTlbBjIiAjNCnGQJggAAAQNME4yCNkSJKKJtQxoJJ2ilGIqUUTAkRDx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NIoWAnAJqSENA0wAEMEANAAFAwQwQwQwQwAAAAAAAAAAAAAAABoAYAAAAAAxD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JgAAAAAAAAAMEBAAAAAAMpMAAAAAYhkiGADhDBDAAUBqNNBgMASkhAAApCyGNZ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1eX1e3LuShLyemIARlEUZIim0ck1ipIcZIUoyGNkFNERgxhFjEpBFSQm0AMUJwBqQiSI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Qcgg5AlIEpohJTItyAmitSAGyskhKSENkBhGSYmmAAAA0DQDlGQAAMoBxFsqIwixwhoc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oFIGSKjGxFTkESYRbCLbIq2MQjbEpJuqrCQOQIkyMbEVE0RJBAmiBOBIlIhG0KY3RiqU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LY0iaITJlZNEFZEiSCJJkSYVykDhbErhbAlGbiBMIlgVq1FStVVk0kCRHiwPseAAAAQy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CYAAAAAACGCYUAAAAAAAAAAAAAAAAADEwUGCGAAAAAAAAAAAAAAAAAAAAAAAMQw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HQAAAAAADTAAYEgAAEAAAAArAUaaDTGJgmhAAArTM3JRdV4PXv63J6nfl2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IzRBSRBjG2EBsUZxIyjIm0U1IiCmiLGJjIthEkqSmiIyFGaITUhDKi2QoyQMAYyKmVBs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ROM0VqYRYApBFWRISVhWrQqLAplJkCYQcggTZUrURlKRAmyssCssZWWspLwoLwpLKxwj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uTWdx8CB6Q8209EvNo9MvLwPVnko165+OR7J+Jie8j4Sk+gL57VZ9HPm0D6XL5irPqL+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+rR+Uxr6uvlKPq58pD6pH5Yl+px+WJPq0/k4fWX8mR9Xq+WI+pL5crPp8PmYfTY/Mw+k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mqPpS+ah9Mh83K+jR+dh9Ch4Fnvrfn6r6AvAkfQn87Z9DXz0PoC8FE9/L57I9/Dwge4j4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9jHyAetXkg9aeUDsDPo+WIwQwQ0AFIamSuwIyUSYMQwQAAAAAAAUAAAAAAAAAADBDFAAa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BgAAAAAAAAAAxAAAAAADAAEAEMRTABMhMAAAAAAAAAAAGUAAAAAAAAAANMYEgAAAAAAA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gDEDEAAAErThnWeqynw+rb2fP+h68+2pry+ipzAUwrVqKixEXIIEwgrEVuwIkwgSCJII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QcgSkFZMK1NkJSmVFhVatIqjeFJcyl3BUrolbkhAhlcC55qzoPnRTpLkxOu+HUehPN1H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XgoH0F/OUfRz5nTZ9Rh8sjX1KHy1H0+PzEs+m1/NkfRafn7s95T4lHsqvKB6mrzZZ6CH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lXhDZXSqlAdkFOJKdcyQkDgyaIjExpoJRYnFiEE3FwwmsFciuU5FbmFcbmZ1riZjUjPK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wpdolTslLVHVCqSwKi1xUrwoWhFKvZnNCKY6gymuJnstkV1a4GeV81ymqZkNrjHHeo57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fQZzzoBzzohzTpyOYdQjQNfR8kVJCYCGCUlSGUgEQyIKxIyuag0gAAADBDFQ0gAAAAAD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hghgmAAAAAAAAAAFDQMEAEAAAAANADAAAAAAAAAAAAAAAAAdAAAAAAAAAAAANBIT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hgKAA0DAAAAAByilHOsdVvH8Xq9D2vD6unP6afO1w7fRT53OPoR8+Z9AXgIn0E+do+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j8whX1I+VVH1tfJIn14+QNPrq+RC/XI/I42fXF8jD65H5GH1pfJg+rU/LnX0yv5uJ9IX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V9Ar8GHtYeNknrs3m416KHADtU8xWdKvCVrhnRdGpJaoFSQDaYxBIQNxKkJEhMbREnBE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ylqLwpWhmV62Y1uDGbnLgOjKOYdWZx125Lwn3ZRwX3WeffoXL55+gJfP29oOO+upeXPo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2hjlqDLLQiqxkSnU5byhlzoa2ECJJNEpBFWOq1aFSuRSXIpLUVK3GSz8Do6myXPrxrqx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lg0raudsLVRCNQYq3Ge2JrHtEc91uI4jejmp0qc/Z1Of0OP3tSw2vGsL2iYjaVhNzjAb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C9oYjcFSD63gSkhDABgwIqaIqaqIwiMsipohJwiRGYA6QwQyEAAAAAAAAAAAAAAx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JgIYJgAAAAAAykMEMEMEMEMEMEwAAAAAAAAAAAAAAaJGKQAAAAAAAB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AA05WBm4PLep8v5fTMFvDIosK3LY65UyKJkETcHEiATIg0nQDACAABSETkVlzKDTKXJ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W9nPOi45r6bOZHrOOQdqS8Q70486vSWy+WfqQ8uenI8zP0cV4E+2RyJdQjlnUDlvpo57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rNlKAWKAWuoi1QlTTcQVotJe6zrU0yGwMZtZhN0jnveznUdh1xNfQDA94YpbGmM2MxvW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ZXpRnNIZnoDPK4Sl3ModyKi4KlcFStKqdgVlgVubIFiK3YFRYylXoo53W5p5b0HA9FvP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uF6Pz1nTw9DEZe7w/QR53dk3GTNtkdHi9/z5o15dlcf0PnvRx5q6Nh0eJ6DgV6Dy3rPK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Xm/R+c9LvHRLDOqyyJEmiJMIkgi5IRIIyYIYmAD6fjE0NADQSQAACYIBEMWJISJIIRtK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SEMEMENI2mCZLEasBoAAAAAAAAAAAYgAAAAAAGgGCYAAAAAAAAAAAAAyk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AAAABikmAAAAAAEAwAAAAAAYAAArAlGPN5/L6WHwesnVPGrp1uW4pDQ84aCgL1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LpM4aFQF5QFzoZcUhaVMsUHDBkSTIK4KS8M5oDMtTMZsDGbWYXuZgOg7OdLoM5z6Ac99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KxmxpiexmJ7AyvUGc0hnd7qgvCh3MpdoUu4Sp2hU7Sqi0KywKyxESQRJMiSCLbSLYIbI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kkiYAMIkgQwTAAIBgJqhMEAAyESkVk0IYIaATUGEOX1uUeW9F5/0W8c7L0cnPp1eJ3uQ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k9o4d8LCjRC+XTyuzy7mvp83qrxevzuocWrTnO7xPQcI3+V9Z5M6nofPekPM+l856feO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nczO9MjKa2YjaGI32HNOq15R0yPNjX1PCJhEkAAAAAAIGJomAhoaAYgEwrlKBJ12ACG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jLUMRKSEMEMEMAYIYIaAAAAAAAAAAAAAAAAAAAB0AAAAAAAAAAAAAAAAAAAAASAAAAD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AAAADEwACAABoGAAAAACsCG4vOuZzOlyfB7LunyO5i6DUtTMaUZzSozu8KDQLQ7mUG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mcvCgva5zQzOaAoWgKC4Ki0SouCl2lVFrKS0Ki0KywK5TZWWCQJiwVgQJhAm0rJiwJhB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sIthFsSLYIYqGAMESZAsmUrSGY0yMi3uOe+lNeWuwjky6sjkz6hHNj1GvIl1BOcuqLyX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iXVE5b6YvOs2EYzYGOWhFNk5EZqS1wvRTDQjPOwByCLGCYIbK4WhVMY5DIeP9l4258z6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9JVz2uL6/nGCnvh5PuaugeMs9FJfN39+ccnk+zyp5Tr9PVb4zq9TXHiKPaxrn8H32OO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d6Tpc+zzHtvE+01j0Qnz6xhOInFgAAMAAaCYmIA8qpL6vz0BQMAAEwQ0IaBggCAAAAAA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SIJMTAAAAaY2pKozCBNESTIKaSIy1AADkQAAAAAOkMEAgAACgFIYIYIYJgAAAABAAgA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SQgAGCGCbBMAAAAAAAAAAAAAAABgAAAOAAAAAABQAAYAQMM65fP6OH5/rr7WfTXTGyBJ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Y0GmAAhglIItghgmwSkREklQxItuoklCGCGCGlGNETmUmgWguCh3MoLwoLwzl4UGiRmW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k7DOM+zI4tnWccmXVivOnsDPK5xU7UQclAADRbJxYJgoziASEpoSaAAGmAmSTQmmAMEw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KUZAIJACTQJokJiAJEZDAIjQhMk0w8f7DyOs+U9L5r0vXnXkjh579Jyen5/LqqtW09bg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zohNdTk9fhXNnV4/aOR1eR2ziUzrX0XC7/n46XmPV+UNvqPMenrzns/F+y1j0ya59Um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QAJFTcZQAHz7pX8z6Xj6JyetrIBrKYhgDQCABiAYJSSJgCYRYDaFkJiTRAmkCEhgxMBu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AhsipFQJBFSCI0iGCGAAAAAAmCGUgEAAAAAAAAAAAAAAAAAAAAJJ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AAhgAAAAAKMAAAAGnAMzrmZNmb5/s6zl2OuKjtLj14y7UZOM+uHKfUF5a6ocx9OJz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yn0w5r6Qc19KJge4MT2Mwm5xge4rDLXEod7jPDVEzu4K3alrLEJtibYgRJxEYgZFq3EG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AMQSIyBOIEWNxZKMojTQgAACUQYgkgE0EiLGmEVJA0AILBMQIbiixDIjQKUQTiAmNxY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0xpoYgbiyYISEJMJSUyPkPX+P1ny3pfMem68lm5XL49fe8m3yS+3r4lR2Op8+9cKzxe+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ldfnFfRyb05XWw9FeE75S7uN3uZZf472vji/0nmfT6nm/ZeN9lrHqII59UmEVKJECrCL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MQeWA+r89cbtmdc/fk5udd0rs6YALAGIAAAAAAABAIhghijQMQACEWEZqJYQkrEEnFkk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QkhDEwBkVMIEkIBGAACgMQwQxEpIQykMRKQRGCGCAAYJjENANAmhsAAAAAAaYgAAAY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DTgAAAAAYKAAADTgAGBnXNovo8Hr6/c4fd643AebuAEU0NAMAAIU4zqIIEA5QZ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TE0CABtAmRBoqSASaG4yJNMQIYmIEDTGmAmhAAMEMEAA0KUWNNERgmmTiMBMiMEESbTE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xAAhgEWmNgCcRpgp1yJIBqUBAAANSQAClGYoyRFjBSCI0AwYgFJEGwc4sj5H1/j9Z8t6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/L6nL49fYeP9h49OxCypeV6/xntE8ht5+9et6HgehjJxe9g1nF1sPZs873Me84B0KF6v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S+dzT0vm/T15j1/kPW6x6oDn1iSRWNIoyVrlGUSQCTAYAAeWE/q/PAVNxI5C7NPPpevP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ZCGUhghggATBDQAwABMSIAAAAEJgpRRYJjE1ABAwGCYyIwAAAAYQJBEkERgNMBkJSViJ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IhpACgAAAAAAAAAAAAAAAAABgAAAAAAAAAAAAAAAAADCAAAAAVgAAAANOBpg0865tGj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u91xsA83cQAgAAYmNMFOMiKaEMEAMAAQ2MQAJoHELYtCGEQATQk4gwJtSIjBNMACIwGm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bIMRIQIAaaEAMGDQMQABFNDakMYJSQhhEcRiYJgJhGUWSAEpIBoSYSkpBCyBBjExjhZA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hNSJAEU0NxkIYCaBoG0yPj/Y+O1ny/oPP93rznkWDj09jw9nmV9S+LFOh3fnvpizR4vS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2KuVg1nv7fH9Q6enyW47UPN0nt8/I5Z6zJwuJL7fH5L1B5j1nkvWbz61Nc+gAVxlEiCS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A2mAB5QD6vzwCgBGJj5nReded78/P436E4HoN5QGsgAAAmCAAAAAAAAQwiSSIYAAmBBy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AbiDAAQMQSEwAE0wGoTAAABIMKABDBDBDBKSEMEpIQ0ACAFAAAAAAAAAAAAwAAAC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AAAANUDAAAABwmAAA0xgZ1zqL6PB6+r3+D3euNg4+buEWMQCcSRFkhMbTEnEGAiSAA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JEQCTixgCABSRBSQMY2SIgyJJCAAEDQTQyI0DAYARmhDQgYhoUZQJyhYJSQhobQJNA4M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GcSEkwaYAClGQwYk0CaAAbTJQaEDBpjQDjJEWmCcQnWF0RAnEJRkDAIzgABIAXjvYeP1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8vP8zo83j29r4v2XjDtxBON7XxHtzxO7BuXu9bk+ijNy+nw95n3PP9xOb0+L2DmZ7Kj0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O9x82j1nk/Wr5X1PlvU9MexjKPLoCkVpognFHKEyYCoAbjMQw8mB9X5yYAAAANFOURc3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LjYs69IU3deYBYxMBoQAAAAAAAIAKAIJghoAAjJlcyC2EZINAxMaAE0DAGhZCYKSBpyo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BA00GmIAGgABDBACJKokkIaQAoAAAAAAAYAAAQNMEAAAwAAAAAUAAGJgAADAAgAEwAAA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L6PB6+t3uB3uuNwjzd4KUQcWOEog4oscWSnFiAAAYgAZAlEGgkMEIEpIGAAxMAjKAIBy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ABEAAATCQmEXEkJjcQYkNOICZJCBOJGyuZIAYgYAoyREYSBDABpgmECaIsiSQCkmSZEa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IiMTGADTGhCGyKkEVNERoYIbiyYmOLCJJDAIeQ9f4/WfL9vidrrz8/y+lzePT2/ifbe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t4j254jdg3L3/U+X9Vlh5vT5nTFPb4nbTmbcWy3HRpqjs8vq8xY8fscnNyet8n61fKeo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a5dAAqJIjXdWkWSHIFE0OdciREPKAfV+cAAAAAAUNMABxZL5+3uZOfTTLzfTs6DFvDBU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EQ0AAACGAAABFTAIiyaaAACBgDABxcNoGCakAIYIYAAlJJEaRgxNAwATBMAABMEAJM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AAoAAADAAAAAAAAGAAAAAAAwIAAAAAAABgwGCzvnUX0eD1dXvcHv9cawPN3UZBAY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HKEgQhiBoAlGQQcQBE3EAGCENoAABInFAAA4snKuYhoAAAAABoBIaTGxgmEWIZFDEySA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FjUkCaIjAYDQhuLBoATCLiNxZITJoBJAkwQMkCBCBxRaRkJoGgBxAAG0EUwaaBqQSixo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/X+Q1ny3b4na68/P831ebj06vh/pfnKwnoJx4D3Gf0Z8t2+n0rz/AFVXXjg8v1WfWfL9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1q+cp9PCMnN9TnXzXL9xTL4P1uqs8Z6bzPpOnP26ceXViCIAoWVilGRJAA0DGIA8oB9X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TAAAFfL6Zm+e7F/IxvtLidfWbAN5AAAAAYMTEjQCYCGgAAAAAABMISaVuuSMAGmMQ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JjEA0ANADIkySBNVAmEBoYwQMQwQwSkiI0gmUhoAAGCGCGCGCBiYAAAAAA0wAAAAAAAC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MGmAGdc7Poz+D19bu8LvdcawXm7zIMBhFTiIYEgCSATBJglJCkkNAAgYmJiGmgaY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biyU65DSAIskkEkgaAE0JpkhBMTIpoTbItgJoAABgNCBEnGZFSRFgMEAMBMAQNMScSLA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kANMaAQ0KM4hZXMAROMoiUkAApRYhMaAbTAlAkmgAGmiHkPX+P3ny/b4va6czBy+Zx6f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I5Ir9N879ynA0ef2HrerwOpm6MOvkbzo6vm/QmS/l7VdFWU9Hg18U14LMstHpvJ+vPK+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CkuXRKSIgCjOImAMYDZBtAAeUA+r84ABMEMAAAKAAAAAEMHFrn5PeeNcvpYufnXeMW3p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RiBiBoAAAAAAAAAAAjJkJESQmDTGJgBBKMlAAAAEracDAkJgAgAJSCKati04YIYFAAlJ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IYAEAwiMEBQBABQADTAAAAAgABgDQAAAAAAAAA0wAGJ51z82jP4PX1vQef9B0xpUl5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REyUoTBgNCGgBOJJNCYDTATBDQhoGmAMIyiA0RGgTCTjMQmCbIgAAAAJxBpjEyRGQgAA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FhXIsiBFxZOVbJIQwATQAAwBAEkBCURADcZkhoiAAApIBgCAIyiNxkIAkJgAIcRoBNA0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aABMYmV+O9j47c8x3uB6Ppy8nzOlzOXX3fhfc+GO6GyPLe68P7g8Ntwds6/ovO+olxcL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53pjy+63OtGfpVGvmdvnFHP34Zed7HxvsTyfovO+g6Y97Fx5dBARAFCyAp12DEDnXIlE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AAAAAAABQAAAJoABgAApGQcyns0c9x1ciZ0ym7eACgBAAAYhghgAAAAAAAAAAAEVME4B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AAoMACViBtMYNECAQJoUUgiSkQGCGAmJEYRJKkpCRYUxOAAAATBDBDBDBDB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JgAAA865tF9Hg9fW9B5/0HTGsH5+8YzRBSgNAIAlOExqSBCJEUSSCQkNxZJAAARkg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DUkRTQADaYpRCTQNNCTAYApREMBgKUZAAASK1OIo2REpBCSY2giDCUZACG4yGCAAaYIA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nCZIUitWQIsYMYiSENBFoYAACHEnFoYmIYRJBEYJjBNiGERgmMh432XjNZ8x6jy3remP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934X3XhU73sfGqX1WTmesjxsreJb6L1Xl/UZZcG/l7wu1xeudHl4O5Nc7H3OHZ08W7Em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f5H155Pv+e7/AE5++hKHLrJwYIQ0wixiBDlCYJoYw8mD+r85AAAAAAABQAAAAAACaG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42rfz8b3vj7LnYNbyMEAAAAAAAAAAAAGCGCGCGCUgrlKJIrnDaYxAwABDcXKDFYA0AME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MFMKyQRU0RJBFTCCkIlIqJJCGCaY00gJiGCABMEMEwAAAAAAAAAAAAAAYAAAANPOubn0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z3ounPWg8/caYQkEIziEZRHKuZNAAwSkiIMQIJRkMAARKMoDcWCkhAAmDcWCATTAENIJ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CUWgAG0CYDSAlEJKKJqLAaEADTIkoknFkotA4sm4gxA0IaAbSGkCBDlCZJxZEAi0EpwZ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iAaAhOBYmiLGJjEMIqaIsYCRIgiZWFhTEu8Z6nyOs+d9X5X0PTHBy+wfPoeU9rhTnvq0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zqrmvU7HmtEdjHz6LOr0/I6TpdXykpPW4/OV17GrztR6KHma5fQ6fF9u3zXe4nU3z+jV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1m+OJG5+f5Z7V+bmd9cBV35eZsPSPz3fiREl8nZhq+l4umoz1hDVA0gAAAA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eHpvOuVqWXGuqc/XvFoGsgADQDBDBMAAAAAAAAAAAACE3EJECwjMAAAAYqacrEwTBg0Q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xQQMAYgAQNAwcIYJTComVBSSCYiB0hoAATBDBAAAAAAAAo00EwEwTBQAAYDUoBm83Lpz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7vTO1h5+wDCMogkiaaE1IaYRYxKSIkgirIAIJqtFpUkujTWaZ4mutYA3HPidRctJ1Hy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XCSd88/SelPMxPUy8npPRnmaD1q8jA9i/E3HsV4us9weGde5PExj278KHuTwlJ9BPnqr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ZfM2fTH8wR9OPmSPpz+X1V9Wj8oafVz5JE+ux+SFv1o+PxT7CvjqPsS+PI+vx+RKvri+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+px+XB9PXzOSfSV83R9IXzcPo585Z7+HgpV7leGD2kfGh7GPkA9ZHyqPV1+YD0j80Wei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XjySupHmh0FgZrWUs1LMLfCCLXUiyVImmupAh1EBEMIsKRfVEBlkWwBgJgJgADAG0KMB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rZa6nFkqpGi7FoKoyQSg6ssqmbPpHzT6Xx3EZz35do+r4MNXTeLCWCC9IjLeEMR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NRoGBHOh1aue8mzlWZvTeWzebjKWajlxOscdHZOKjtnDR3Tgo755+J6I84j0h5p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eWD1R5QPVnk1HqzyiX1z8cHsjxoeyfj5y+sPG1ntpeHK9yvDI90eFI90/Bo96eDge/fz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oi+eo+iL51I+hv5vE+lnzQPpT+Zo+mP5jWfU38qZ9UXyuJ9XPk4fVV8qD6rD5Yj6kfLm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+lr5q4+kS+bB9Dt+cNfpdPgaY94vAxs99DwhXuo+GI9wvEB7g8OHuV4gPbPxJL7avxwvr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D1h5MPWV+XF9MvOM7kOIZ16Lb5FJ66PlTOvUnlmell5iceih51nbjxSu3Lhh148sOgsD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pMwWqp2WFbLCKGohMiiwqC+WexZxhFJkCpOJEnBjcAnOnYZ1Bk0kTUQZFkhFScAmQcTI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lWLJxCTgxkQkRCTgElEGRKkkAIRkQkkIxA3AJODViEkkDEDlCSsiRNJEiIScAk4Mk4ok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iEiIScUTIMkkEnFjIhIiEkgYkkkgYgBFoIhiBiCRFoxAxBKVbJEQk4sYCsAGgbQScHEi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I2mTnCRf9O+X/UOO0ROevMNP6vhQEjcWYa+k87hLDBOiJ7ymAhoAAAACgAAAAQBquF3v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uzDkC9VcwLWFmvIyEMoaFYgGgAABggATRoFBAxAxAxA3EGIGIG4gxMYmAhGIViEYhWIh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pDnWiTgJJIJIQyISSCRAQABwZIiEhRWRESREJJBJIGIGIJEWNAMBZKdUTUdBS4tWREmk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TcGsnAiTiE0iWTiEhA3EJODJCUsiISIhIiFtcWNxBuIScAmohJIJEQkRZIiyREJODJqA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WMUgEiUqwkRCaQMQSIsbixuISIhMiEhEMQMQAlTEI0gZEGJEiISSBiFYgbiEiISIg2gY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0gYhWJgCGIGhDEDEDEDEwaCaQjEiREtkIGkiREJEVEiASIskosZEJkQkRCaiyTgEyBVj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thW0sIBMgybgSz14tgouKylCRKUJlv1H5Z9V47gSOe/KgfU8AAAANA2hMMOi5uLwRjoi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LAAAcACnivbeH574SDIaBgLcADQD1RlztFNMAAGIdlaBNIAK7agiwAQMTAQMAAQ0hGI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GIGIGJEiISIBNREmoomoMmohIgE3WJNRBkQmQRIiVIiDIhIiFkEDEDcSJESpEUTUSWai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UQmohKVYSlWyTgEyDlmRBuDJEQk4MmRFk4BMg4m65LIiRIiEyIScAmQCRFjIhIiEiKJk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ITIBJwCZAJuATIBMgEyATdbJkBbCsLFEiZAJkAmRCbrZJwCbgE3WyZBkyATcAmQCRFE1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FEiISIhIiEnAJqITUQmQCZAJCBiCREJEQkRCREJEQkRCREGRCREGIpiCSREiITSQxA3F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IoEDEwABoRiBgDEKxBITgAAAYmDQSEIwBuLh7sG5a0RLJVzWU65E/rPyP61y0wOXTyoH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BoAlEMMehKWLwwl6InvIAgmKgAaYAw8L7rwfPfFAzQAaAvQAINU8RmycbtSD973efT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Psc5fjB9nxnyNeg8915siWMQMLik6POgEUyfSl5RKNiOvyZUHoDz763OWo73BQDpnMO3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A7A9Xz8b4a9D5+xCdy17GeN+LPbzPCL2XjdZBGssiEkgYgBFNANAACggYKGIGgoAAAAAA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GIG0DEDEwAlYgkIJCFYmDQNoiREJEWsiLhiBiBkWNAAgYgbiDEDEEkgkIGIGIGIJE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EQkIGIJCBiBiFkRcNxY3FjEEiLGIJODJERWIRpAxAAgBDEUxAxCAmMSJCBiBiBiBiFkI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ISSBkXQIGgABBoGIGIGIGIGIGIGIGIBoGIGIGIG4sYgYgYTIMQwBiJWJg0DEEnEJSraW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ItVKdconKE1PrnyH67y0yJy6eXA+n4EMsQAAANKAAAAFjAXAugZ0pc9HQA1lDBDQ2mHg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0SsENOMuhBYCBiY/qnzL7Zx68L5/zI6mqLzalsYBZ6DzYfc/kHor+PTwCa9HAacv0PR3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t481nueO3YN52fR9fU49PC832245XzH6n8s1H9b5fUll5309GbT532/hq8R9T+a/SNZ2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ryXrfJ9jpy+wclbuPUy7aT5bx9Gbtz+0fO/ouPj1yeV+ocQfx3698g6cgR25AAAWgCAK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QoAAAAAAAAAAADQMQjEDEDEDEDEwAGIGIVgQxBIQNoGIG0KxEMTBoGIBoGIGIBoGIVi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IViIYgYgkRCSAZFjEDEDEDaBiBuISEDEEiIScQkIJCcrEDEDEEkgYgAVMQAhGIGgAA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NAAhtAxAxAxAxA0AAAIGIGJgIGIGIGIGIGCGCGIGIGAAANMBMABiByiDEDAGIViBtE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yWnLfDBVJxcTnXJV9f8Aj/1/loGcunlgPp+EAQApAIAAAoAAANFMTBoMMegZ0nhUbxS3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n3LfJAlABxalvTVgAMTNv1L5d9P8/b5IKXfn9G1Xd/z9vhPX956XWfgr6XO7Y9N2+H3O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uNudfX/jf2H47z2xHbi92DqZ19D6fivS8O/TwZ+Wev8Ai3175BrPte78r+4y+K06ubNe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nfrPInbj7+PgnnX1XyWm7nvxUj13XHrtPO6nDrPD0+JXhuD7fw3Tn9f4/oPMcuvqPmf07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H1/4/rmAu3NgAIpiYIIAAEDQAAoCGCGgGIGIGgAAYgYmAAAhgAAAANA0AxAxNAAAIYmr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gJg0DEKxCMQrEQxAxAxAxAxAxAxAxMaAABiBiBiBiYxA3EJEWrEDcRJEQkRcraBuISEE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OLGIgBUAhiABDEDEDEDEDEDEwABoGIGIGIGIGIGIJCBoAEDEDQAAMQMQMQMQM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EDAAAYmAAADAUABhAMAYJjESSGjPolacak4hOdU4j9g+PfYOW5COW/MNn0/FEYIYiUl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BiKbiGKO+WdQngjHR+d/QvnubywJoaaCamr4uNyxBIQdD6d8w+n8O3yX1vkvs+p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lD439v8AnW85u3xO2fO0LvxfrfJbM69v880ZoAN4AD6v5Th4OXX0lXBNZ+rfL9nNl9td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3wUJr6fm+bWpkQduI0zp/Z/gvU5ddlnm7dT65zPmksa+nbPk1J7TxVlfTH3Pj/Ip89/XF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N5SZvIABONRHKIAUJkIYqJxENApxEMEMEMEMEMEMEMFbFxAc6qcogAAMQMQwQ5EBoAYA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mQGADEAAADBMBDFQwQ2RJEIYIaAGIYIkhDBDBDAAAaAAC+oiAMAAAAGAANUMAZCYADEw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0AAhggAJREMEwAAAAAAAAAYAAAAAAAAMRJAmCGCGgAAYIYIYIYCbEAAAAxDBMAABp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BjEDVDIBsRISLYCbIucZYtxsdtVsrTVMaCcWR+wfH/sHHchnLfnEz6HkipxsQ1YhqkN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zSGrAAAAAAAGgYBj8H9K+b8unOAVichGUWrkK5ABuLN/1D5b9b4dvjf3b4R9gOD4nqed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ufifT+B56XbwbtT52C78X6bzPuee+Rx/ebMb+bntL9Tx2T6bjjwns3rzfO8H2OPThY/p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w9zt+d+ief578r0vRdez5F7nwv0XWfM7OzxJc1XodceR1ey5C+Y7FmeyZLp514fL63l9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Y16XhdTJLs8J6/yG8OIdMMQAAAAAAABIiAIYSgNUABKIAAAAAAA0Aa8kOSnZdklGUAo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B0AAOUQBgAAAwAaBiYmgYgYAAKDQwUMQMAAAAAAaAaAAC6kAAAAADZliQAUyUB7cVst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BghsiAMAGgYIbQMEMAAAEDTQNAAhgACGgBoGCGIGIGAAAxAwABDAAAAAABMEMEMAAAAA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AAAAAADAAAAAYJgABJxCThIkyWbFjoalApKVWRmKEha4213MbKplqkqYMUoyIfYvjv2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0B9HxpONAi5AKEwQMQARkZoBvCAAGIAAAAGAsvm30r5pz3gAzpgIQnW1cIuABWIJfbvi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bn59PNfPfuvyK55HW5H2TczfNfrOvluj5r1/BbyAduRqy9KWjbcY3z10pHL6gzVytjjj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pA4Ob1DTzsfTOXyr9UzyJ68rya9c48aewdeN6vdM3xx7BWePPYM8ff6gPHv14eQPXh5B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yAAAAASiyUGCJwAnAAYpRAHMqGCGlAAYIhhKE4yibsixyxAACgAYgAIAAAoZ6jF8uBqE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1MAyhMEwAABuWI1TAicGCAAAAYhggYgYhggZFgb8AQDKQ0A0DGRZIiNkW0racCYIAGm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DAAAAAAAAAQ0AAwTBJgmgaYIYgMWUQAGIYIYIYIkhMAGyJIIjZEABkIYJSCLkLEmyt2E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LWlymxxie+Rzl0ajI7ArJhAmyBJA1IiCGJgAABZZROWc4SlsnF5sFfOsy3WpzDp88qhX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RuSkmRcoEfrvyH65x3sInHp5kD6PjSa1AAAEAAAoTIUk82I1vIAAFomIhghgAyXzL6d8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xRlFbEy5AIAQwB7sBNbsII7Kg00QagFyJga8gvTjzTN6KwBuMJZtjkDUsyrSs4aI1BOK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xW5FRJAiQJSUJsIkiokgiSIiSZAmiKmESQJycRnJSqq2KpTaVOwK1cyiyQUFwUrRIzGg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SS0vUpc8dNZmWg1M5eFBeimVrKC9RSWyqh3kUSuJaC9lBezM9MjKtUTOaZmR6nLkelmR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ouR6lGWG4Mb1usZtnHNOkGBdAXnS6DOcb2c86CMB0A550A550AwPcGFbwwy2hhN6MRuZ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GW5mBdFnOnvlHPOiHMfTDnHSZzV1HHMl0mc19NrzDqM5q6gcx9JnOfRI5p02cuXSZzTp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ugmNao1lWtmN7JGGPRjHNj0nLzH02cmzqTTlHZa8SHeDgr0E484vTTPKnqpHk17CR4qH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Hly+yMa9Dy4wv2u/V+drr2ScWUerXOO7OOG/pNdfOLvqlq/KZ/WZV8kf1xnyGf1xnyiz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L8zx/WEfHz7Cj5BP68HyQ+tI+Sy+rlfKZ/Uw+XS+no+aS+kuPm8vo4fOj6LE+fS9/M8B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nibvXM8pL1ZHkvJ/WPndeNNC686r1ZZKMl0xIGriwr+t/JfrPHWwDj08yB9HygJGmrAF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LM2CDcAAAACgAAJGAs/l31H5bz3mAlByIKeleOrauHduIdPRl0cpJIzRNpFgMR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EMQjIsBOgGJgqJAhsgTZWWMqLZFJcygvZnNLTKtcjEbZGA6DrnPoM5p02cs6rOQdcOSd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2pHCO664J32efPQtPOr0gecPSB5p+lZ5k9O68sepZ5Q9YzyR64PInr3Z5B+va+PXsZHj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JfFHtWeJPcB4g9xI8Me6Z4V+6Dwp6ijG/PS9r2LPmkvqbxr5Y/qbPlZ9WZ8pX1dr8nPr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kh9clHyE+vyPjy+yOvjZ9kkfGn9lD45L7JI+Mv7MHxt/ZQ+Ny+ws+PP6+j5G/rKPlEvq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mMvpbPmkvpAfOJfRWfOpfQg+fv3weEl7pnh5e2keJftg8W/ZI8e/XxPKP1bPLS9OHmn6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ZdxnEl2g4765HKfUVc6XQZz57nGJ60Z3ciuUpEZNAxiUoVIiEhEAimgGggAoAGgBNSAO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mjyeGrHbhxN2Tzu5M8tBFWfTfhvWa3N6XY4ZtXynZxYtHX73ocz0HA1ed3etGftqYtBA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s4tkVIEpMi5MjCxFRNEQAhOIWVWEiJUlGJOdAXFKi50FXFNhN00G3539C+enlU115FkL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i0R+rfKvqnLW4mcOnlxr6PlASMQNAiGUhqwAgtqumqRPWQAAAAoABpoALZ8q+q/K+W87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miWFHQzculMrnnXsutT0O/HK9Jc5svTUvI26sctrzadQlYFZaFZYJW5hByCLYJgNNDaV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xGPTPPLdRVqC+jObnlvqwrdkiIScAkRCREJEQkRCREGIG4gxARkCkokyMhMAABoAYIa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YIYIYIbEmxKQIbiLYqbCIyOHl15vL6O13OH3t41yRw7IATiElEJupkyuJeqEmhZkumW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cq6T5aOsuSjsHFR23wondPPo9AeeiejfmUenXmI16h+VR6s8pE9YeQR7BeOR7F+Mge2f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engke9Pn6T6DD5+l+gy+dxT6MfN0fSn8zE+lw+apfpb+ZxT6efMEfUD5aq+pnyuJ9Wl8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68fIEfX18hjX2B/HUfYz42j7M/jAfZofG0fZD40J9jPjgfYT46V9hPjxH2FfHnX19fIA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H5IH1o+SlfWF8pD6s/lAfU4fL0fTl8zR9EyeHD0mjygnrvK1uqrkJOyiUdXHlKjdB16S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Geqj5d16WPnA9DTxA23c0jsLkGnVXLZ0FgRuWMTWsrXRGgLlWE1EpiAQ0QwSkiLbIOUS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qyo99zb6eHXySa6cyUWXRF0miDgDjIPqXyv6ny10gOHTjUUX+3z0G1WY1ZDWUBQBYmCI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ADUAAAAAGgYmWfKfqvynnupxatxZLTl1Jrx7sfLqhvOvoW/5fi68vrp8iep9bXyYPrC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WfRdPzEj6ovlhX1I+XB9Qj8xD6cvmQn01fMxfpi+aM+lL5uj6QvnIfRT50H0M+eI+hnz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oGfwzPaavAh7rL48l92eDdnu14UX3K8QHtjxAe2j4tnsjxpHsV48r2C8gHrl5IT1kfKB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cPTLzQekPNh6Q84L6OPng9AefSd9cAO8cEO8uEHcXEDtrih2Vxw665KOsuUzqLmB05cv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6CxGptWNmsyBqWdlxCsuVYskgsdRF9cVEyATUQkRCSRTQADAAGmMCVghgxAwEDcQkRC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sYgYimIGIhuIScGSIiySEbiEhIk4pZEQkIJEQmRCREJEQkRCRESSSJutknAJEQk4BMgE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ZIiEiITICzICTICzdYTdQWlYWOpligFiqC0gE3WFhAiZAqwgRMgEyDJOATIhIiEyATIB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FrpC5VIuKHLcUBoWcNJmDQZw0PMGlZg0mYNMaEXV1wNcIysBSs9fFnn6+QTW8DiF6I9J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Py76fy11wOHTzIHu8wmF7zkacy0mZaSswG8AFAEX59OdUM1lDBAAADQMTLPk/wBY+Tct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J0MO7Lz6QYY1Xl1Ze3IsplZa4FSIiSIhIiEiDJEQkkEiISIhIiE3WEnAJqIScNBSOC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LIiEnFEkhGAACtADsplYixuMhJxhgBJMcVMgIJTq1FEVOoqyEIRTEAANCG4kSIhIiEhI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tw68M1NRNZmVhYVOLSoq4pJbnQF5QF5Ui8oJbygLygLygNBnDQZw0PMGkzhoeZroM4a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jjLtMSNzws2mINpiDac+ZteFG8wI6D5xHROaHSOaHSfLZ0jmB03y0vVOUHVOQzrHKDqn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LI6i5pXSXNnG946jonNDpHNDpLnFnROcHRXPI6BgLd5hI3GErcsQm0xBtMYbDGjaY0bD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NKzsvM7LikLlUFpUFhWyai4AKQ2RJMgrGVFrKVezOaAzrUzIamZTU1yGwTIbGuNbgxPY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uSegKHayh3szLWzOaAzLUGU1BmehFEdIZTUooV0Zc1eqoe3Bt1mYnuewafn6eOUo7w4t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LjKj6f8w+m8d9wDh18udzm+rhlGt4AAArTm34ue9BkNZupVtlTut1I5duJADpkAAAA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vkvLcQLQANWXUdHPopzuhp8t1UXZe3KcXorA0ue5kSpCLABQAYgAAARDBEhYkiIkgiph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CDkRAmVAmRWWFVuZFZYVWrSKi0Ki1lJcFJcFJcFBeFBeVQXhQXhnWkjOaCsz0BnNBLnN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RnNAUFwUl4UF4UF4UlxVLtCotCCsaVFoVK4KXcFRaFRaFRaFZYFZYFZYEFYECYQLBKi0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WhWWBCNpLUWlVFoVFwUu0SotCssZS7QqLQqLQqdgVlhVbmRAm6rcwgTCDkESQIbIkgRI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EmECbqssEgrAgTZWWBAsCCsCssEqdjKiwqouIrLSqy0KywKy0issZWWC1lgVloVlgQLA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gVljKi0KywKy0Ki5lBcyl3Ipd3Yl4R6SUeaPTccxFpqVlgVuYQJhEmESYRJSWskLFXkU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1oDO7UVlolStCpTisMW7Dim3FtRyTr2E6rfP08YmumAaqcZR6STUpItStPpfzT6Vx13S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5uf13rPls3sqOmPLHW528acludEVnTMpVlOMiWUGt8wDcGimIRiBghtC2fJfrPyblqKa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hVbTnVLi+XSvJryduT059FlFO/HrUCwsrcyoFgVuYkCwKywKywKywKywKywKywK3MK3M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tFqLQqLGVFoVFjKiwKywKywKywKywKywIEwrLArLAgTCBMIEwgrArLArLAgphAsCssC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sCt2CVOwKywKywKy0Ki0KywKyx2VFoVFoVFjKywKywKywKywKywissCssCssCssCssC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FrJsqdhFZYyotCotZSXBS7gpLGVFqKy0Ki0KnYiBMqBNkCQIkEWwTYIYDTBpgIGAAAN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AKAIYAAAwBoGADSJCYAKwAaBgAANxYAAAMTAAAAAAbhA5ABfYYOr4nj06S99wV4HsvE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66zT5zk+mOrg9Txcal0W5eJ1vMPWdfRzNe75P2/k5e7pw2S+W9j5X06eZ9Z5j01WfPfo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xDrbMe2XwfN6nL780M1lUaM+bDFuxc9GzFtRtPU9dfj1efr41ShvEoiLE11jlFoNNX9K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SOHTcpKagNK02RUolODqlnm8fsodefkF3+d15YQOuEmWIChMsQwQwQwTGS+S/WfkvPaY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o0Z83O0cukcmzH25y05tWs28/pc3YNHbl849vpjxh3sRzn1NCcM9n48gC1GehtxrzJ2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Z5E6vVPKHp/MWDOwcZ+owZ1xj1WQ4D97xo82vW7jwgn1wAAAAAAAAAAAAAAAADQAAAMQ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AAAAAAAAMABMAAAAAEAABgCBgAAAAAAAAAAAAAAMEDABAAABgKAAAAEAAxMHFq5J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AAABDEwAABQAABgAAMAAAaIYAAAAAAAA0DAACgGAAAA0DAgaKYnAAMAGgYAA1AAaB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MDIBntOV16+Hb3J81xZvueP2+LZ5HoZux1x5jp9UORd2KZcdlrObk2b6rhp5kb8+iK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a+Z0qt5vV4ZqWFazbu5rLITVkRoM2nPmwx7cnPUdmPWkmnqVqcMaKrapY2QmaU10y2mM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L469ASOPTYnHO0MAGRUogpRG1JEnEWHouzzWD2cO3Pxy9Fze3LnifXmAABQDBpw/kn1r5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tmPau3Mscs1SJKIVLXk12Xc3p8zo3+z8X2OO830X511M6nDnFdl8GSe9+UdvjazW0dcf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eu+dWWdT1/zPoWdf0Hz7pS9PwvZ43XB7zwe9Pa1eWXPp9C8/yM8e243HD13W+fOPPgen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JioaGmImCgCAAAAAAAAAAAAAAAACgAAAmAAACAAAxDQAAAAMAAAAAAAAAABgmCJg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AAUBiAAYAEJgAAAAAAAAAAACgAAImCgCgAAAAMAABiYAAAAAwIAAAAAGAAABQ0wBi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YAAMAAGCgANMAAAAGAAAA0wBwAQAHp+z4B89+14nELPpHK8Ypb9vMfTPTOYHTOYHUfL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s6hzCXqvkuuq+SR1nyGnWOSHWfIDrx5aVgWNAGfTnza8mzHjUdeTXI2nqRhKWNVVzhKr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mTTG0xfSfm/0fjr0ozj11oedRBDaYk0iGhuMhKSAGRAHVdjs8o2voeMAsBgAA0w+S/Wf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24ti6eX1OSNBDB2PZk1l/M6XM6xgQAUxMBySBZIpL2UGiRleppkNjTCb3WBdFnNOmHNO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1ROUdUOS+qHKXWDknWRyzqByzqByzphy300cw6Qc46EVwm5GI2RMpqUZjREpLY1AkERi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CLYRJBEYIYIkhDYhhEkhDBDBDBMAAAGIYIYIYJggAA0AADS3UjBMRDFAEAAaFY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AAAAoAAAAA0wAAAGAAAAMCAAAABgAAFAMAAacAAA6TCAAABgA0wAAAGAAw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MABwAQAAMEwoAoABoBgAAAxMABjAlAYAAwgBiYCYAMECHRdXlVl21YuPXl1SucHqd+3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FvNE7Y1ZCcOuXKEiRFj+j/N/o3G+oGce2kazRMUABNIIBsAjJCaAAHi24dTzCa9/jAL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vrHybG2mqAA24tq3cf0PN56589rx0zw15O3Ge7D0JPdc/uc70fNzTtOiMho5QZN1Msdc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5yWkvZmepxkNjXEb3Lzzos5x0nLzV1JLyl1mcg67jkHXa8c7DOMu044p2xeIdtnDO4HB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8I7onCO6zhHcZwn3EcQ7gvDXdDhR74eej6JHnY+kR5qPp0vl4eqR5ResDyEfYI8fH2Iv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cB4aPukeDXvA8DD6Cj57D6Iq+dR+jo+bQ+lifMofUEvy1fUY18vPp1afNT6NXXz497CX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ZQt8gerUvlV6eB5s9DBeEdqByDqQXnG2BlL4rU5IiMExkSYRJJYkmQbCJIIkgQwiSCI2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AAxDBDSgwQwAAAAYJgAADAAgBiGAAAAA6AABwhgmADQMABiGAAAwTAAYAAADBUwQaY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QwTYRGxAAMEMEAg3KoO6wyPbanNOrcnFO9NPPP0lqeWfrLLPHL29qeEl76SeDt9yk8Zb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E4FvaLOVb0GmO+5XJyOvyFzc/fgz28vqzafL6209O3q4NnPWYCHCcCcJw65YSUaYfRvn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P21ASgA00JMAUhgyKnATTE0D5+/nannBr3eRDLEADQjaBfJvq/yjPQAsAA24tq78WvNi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Xtyl0+Z1cvq2LtY8XDLUtWiVxLXKZCY1biSzcGSIuG4sYgkkxiBuLGIGIGIJIAaAAAAA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YgbixiBiCSAGgYgaAAAAAEMQAAAAIGIUAAAaAAAaBiYADEDcWMQAFiUgrjcWUR1CZ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ObHplzy11g467JZxV2xOBD0RZ5mHqVZ5Sv18Tx8fYo8bH2Ss8WexVnjYe1S+Kr9uk8Mv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wkfeJPBL3sa8HH30TwEPoSPnsfoas+dx+io+cr6Mj5wvo6PnC+jo+cn0VV87PoQfPT6C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P3qPBv3QeEfuUeHPbh4h+1R4s9mL4w9mk8aeyDxp7IXxr9iHjj2Injj2Ivjz2DPHHsBP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8ceyZ409mJ4w9ozxR7ZniD3DPDP3Mjwi96zwR79p8/PoTr56fQ5R87l9CLPn8vfM8DP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42fsBPIy9YHlp+mDzVnoROBPtlnHn1Wcyze0xWamUTtZW7GVF0ozmlrkNjMRvcvPfQlL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yl5B2JRxDuyXgHoJS+ffoHL5+XecvCl3FNcWXYF5HJ9ZxDhYu3hb8DpovzoA1Lrde3lv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udfXMpwayIyF9G+dfROV9WM8/XQpRmm0EkMgMEyQTjMjC2JWnEAB8zp8zWfOjPb5Uma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5R9X+UY2AagAG3FtXbmvz5tQjl0eXVl7cpdXldbN+xY9eTj1imaymAADcWMGJpqxAwBuL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AGIGIGAAAAAIGIGIGIGIGIGIGIGIJCBiBgDEDBDEAAAIYgAAAAAAAAEArE0BAxCsAGg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iBiBgAAAAAACGIGIAAYgYgYgYgYANA0AJoAQxAxAxAAACG4gxAyJYxAACUgipiQVhVZ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AZ1pdmVawyGsMhrDIaxMZsZiNjMS3FmE3BhW8MJvRhN4YDeGB7gwm4MJvDA9wmE3NcBv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E9pGI2pchsDIawyPU1yvSGZ6CKHcFTsFgTJYkgTAGhWIhiBiBiBgAAAAAxMAAGCGJjE1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Kcbscmznc/o87c8JfTcgD1nq7svQ4dfMDNYITgTrnHrmTTVMJH9E+d/ROevXAefteglA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PPo4x0dHG1S9OotszFkRc3p8zWfOge3zAFgAIZYA1p+U/VvlONAFgBRtxbV15dOXNrcZ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cutyetm/YsenNx6RBajAAAGgU0wAGADQKcQYAxA2iGIViCSEjAAAYgYhWJgIGgATGI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IsYANAxAxA0AAAAAIYgAAAAAAAAAAaYAAAAAACsQMBAAAABiGgAAErBDBAADTAEMQMQ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E0AAAhgACGgAAEwQxENAAAJWIGAMQikIYmo4tGgAAYgYgaAYgYgYgYAADEiQgbixiB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AxAxAwBiBiBiYADEDEDEDEDAAABAxMAAAAAABiBgAAMTAAABgAAMAAAAUADmdDnWc3nd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EGjWe30ef0uHTyoGsldlZOMo9ctprITF9E+d/Q+N9gM4drhEomgAGAAwXmfTcY43Z8h6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WkS5fU5Ws+eEezytM0QxEwBprT8q+p/LM6Q1YAUbcW1dWXTmyqcTn0nm05uvOXW5PWzf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JlgAAAAA0waYAA0DEwAGIGADTAAAUMAYgYgYgYgaYIaACgAaAABolEWIYnQBDcQ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iFAEAAaLRohiYB5jPb0+bz3mMe76Zb4Hp3Hq3zdW/FdL5l7rHr6Qzp4QTQABoGIG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x/oMejoRnzNcdVvzP23P39pB1+YpRYAAADTAAAFAQBUVaPm/Z4/U9iz57vyfQj5wsez6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NCPpJwO91+cwWuLhIAABOhBAAAJcD85k4fV984vv8pgjzF3A2eb7ntAPT8IAARTEDEDE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QE1GmgAAAxMABiYCIYgYmMQMTUEI2gYhWJgAMixiEYhWJggRiLWIGADRDEwAAAGgYg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A0AAKMZHl9bmWcvmdPm7niZRkg0az3epzOpw6eRA1khKJKMo9cjTVtMX0P559C432Q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DAAXM6nOPI9vj9k6l6vK5zgT5nT52p5kD2eUA1AYAAAGb5d9Q+X40INQAo3Ydxoy6s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9Gfrzn1eT1c37Fk2Y+XSKa1AAAAacAAxAwBiYAAAMQMAGgYgYAAABAMEMEMACgQMQMQM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AAAAYIYAxMABAQxFAEAFAEAFAAAAIGIBoWXA7fF5+rJ5n03meH2+l1OZ03Pv+L08SwO9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563deEvX+aYjXNiBgDEDEwAg5PUhOvg8X1Dgcfr8b0XO6N4+F9t4n3GPX1Wj1fnmBAIG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JoA5U3m8f7XlcPtbaOp09+Lyp6oufLHqQ8n5z6P834/U9h3+B3+/yAF08jQKAIAACGIK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r6nh4jj9L21/gtnTx/QU16fi/PdWTN4v0/wBBXgTp4ffa/n/0Dr4AR08jE0AAABoBoVgI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gAMQMAGgGiGIoAhiYAAADAAAAAAAAAAAYFAANAxAxMAIAAAAAAAaBtCsAGgYmAMUm1T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45PM6nL3nxLTuQDWfS93i97z9fnyFvAmiUJR6waCTTH77wXu+V9mQPP22NEomACG0EgY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/B7x1rsFpsrpsLOX1OZqebA9nlALAC1gAAZPmH1D5fioa1ACjdh3Lfl1Zc2oRz3Znvo68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+w5dObl0imtQAAAAAABoG0QxAxBIQMTQABoGJgAMQMQMTABQAAAAABAAAAABoGgABWIG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DEDEDQAAAAAGPzfscPP2eDuzdLzfoNSz8q8fYbIcXr87hX0Lz/b6vuvF+p9H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AAAATABWIGCPI8P6R57z/AGaPT/OejOnvOL2fP9vl+Q954P6Hx+rqEen4LEKxA00NxYxC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/D8fpZ/oXz36DNoR3+UAKwJM3zj6N854fc9j3uF3OnzQDp5QAAAEAAACZ8HV+dcfo+5l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Xu+fs6IL0fK+eaM3T8f6Xtvqnp+BzeiLXIAuAAABiBiBgA0DEwAAAYgYAxMAAAGIGIGI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iBgAAAAADEDEA0wAAAABiYAAAAAACaYAQNA2hWKYSHKAWsTAAMG/Ccfl9Xl7z4hhcg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5boTSEZQJwnDrluLWTix+78P7fjfZAcO21NSggkhiaCYOWOHdzK8x3OH37OpdRdDjbWS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NezysBACmJgBGT5h9N+ZTQmtABDdh3W35NWXNqEc9WUX0dcS6nL6ub9gzac3LcVKOg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GgYAwQxOQABoGAAANAxAwAAAEMQMQMTAAAABDAAGJgMAAAABAAAAAAAACBoAABp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5ufv833M3mefsp05ruX0fa+Sow68/urvn3u+nk8ph+n82XD3Q7fLANcgAAAaBiB03cfP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XnkDPT3HA4w0e08WZ6+2Xijp5fa7fn3qteb0IHf5DEwEwAAAAA8N7nwvH6dX0DwHv2og+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fnX0T555/t+y7fE7fX5jTW/KAKIEAAAAAXgff+J4/T708Mo819E8P7udOVHxRPRdu5hy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F9A08bs+j4wBriAACGAAANAwAAGIGJoADTQxMYAAAAoAAANMAAaBiYAAAACACjQM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TAQMQAANMAIAAasCSG20DEwEiRBFmS/KnJ5fS5u8+JTLE09Ztus6PPXDBQQnAlGUeu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4L33K+xA8/bbFqVADBDYRJxKfJ6vOXy3X5PYs6d6vimyyI+X1eVqecTXr8rAsAAAGJmH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Bohgt2HeW5NWQqafLdlF9HXEuryurl9eouo5dBNaiAgAAAAAaBgAAAAAAAMTAAALQY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AAAAAAAAAGgAAGANAxMGmAAIAAUAAENBQAAAAhiBwkDAjD4H6ZTy9/zezWvN9/Waau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7MWvXi15oe5+bfSN+K1B6PkAgYgkRYADEU4ScZnoc6Znpol5fjNUfL+i9D3uLj6/O9KR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wNFyxMAAAAAGgPC+68Jx+nH3/gPfKgO3yxNDELk+e/QPn3m+57Pt8Tt9vmALfl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PXxKuv5bh9Ls+p8D2dc/Men8x63Hq7LvXq/P8nxfuvDef7fr+xx+v2+SxLfnkRYAUA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mDQNAMTG4uGOKMTAAAAABoGIGAo0DE0AQwAAAAGgYgYgbi1YhGAAAAhiBgAAAAAKwnD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CuWBYmEGfRRXF53Q5254tOKDT1Or1OV0/P184hawRlGpRlHrkaajTH7zwfuOV9uQPP22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KwBc/fgrzHY4/Ys7F9GiGgHy+nzbPMgezyjTsBOgCBoMHzb6R83mhBohgbcW0sya8hX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cT6nK6uX12i+jntJqgAAQxMAAAACGIGIGAAAADEDAAAABiBiBiBgAAAAAAAAANAxAx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WNNAACZagAAAAAAQAAAAAA0DePHnr5ifTq8v3dtWd64+c9EyejZzbXePA+j+Y6d49hYt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AaBiBiCRGpb353icvd6jyObbw+rn9s9/b5vF8z9AVz8471/muH1fotnzz2nf5G5xfTws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MQPwfu/BcfqP3vgvegI7fLBQJmDn569L5/6Lzvn+57Ptcbsd/jsDfmBA0AAAIACvM+d9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vadBfFd3uV9PH849L5qXn+17yPhTp4fUeXHz9nsetyer6vz4B084AAAAAwATAAYgYAA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yIuQAtYgABiAaBiBiBgA0DESMRawQwAAGIGAAAAAAMQAANAxOQAGIG1ZKMJpoFGooRRc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bqjic3o87bxcZRAHrPR6+H0Hn6+ITWsCaoTXXI01GmP2/h/bcte1Eefr0AcsQBgwE1bT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1+R2K6+jPogAHyetyrPNEY+jhbFnTLK5pIRYxM53zn6P83mkBoABtxbSzJryFc67OW3T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rZfXKL8/PYmrAQNAAmAAAKADEwAAAYgYEAAAAAMQMTAAAAAAAABiBiBiYOIMAAAAAAGg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AACaAAALQCQAAQAAAAAcPge7Ofv8G/dmevgz3gvhD3YeFXuw8I/dCec9EHXxIDXEEDE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DR7Z8fqcXtC6+Bga5MQPJqJryXq5Ge40b8zExiBtAxACIfg/b+U5+vL6nwfMzfZYfNLX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eW6dJWZSa9p6L5N1Ncvps/NdzfPSIpoKAQ0ANAxMTQOuYvgu56I4+/E9h08fI4HtjHp5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EMABRokYihpgBDE6AAAAAGnAAMAGmAAxAAA0DEAMtAJAAAAAAAGgYmAAA7UMEM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VqqSJticAQQinrIAgAAACFlVZWnD53R523jITgAS1nud/gd/z9fDINYEOlGUeuWJq5RY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7QmefrrAlTQSExoasHEed0eanmuxxuzp176NEJSQuV1uQeaM73z0mWzUuM9upa6ZbxYV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87VAbgAG3FtJ5NeQrsrs5bdN1PXD6/I6+X13NfRjSTQAAgAAABiBiBgAAMBQENxYwI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GIViBicAAAAAMQMQMTAAAAaYAEnFjQAACaAAAABDAEAASIiYgAAoEDEQ0ANAxAAhoL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JgAAAAKxAxAxAxAwBiYNA4ugnzeD5TF3c2uWd2A4Vme+oE61jJMslGoddkirqcdp9N7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i9RggABpgAgAAANA3FEgAAATAAAAAAAGgYgYANAwAABoGLJGx+Y70ukp8xZ6145mkAAA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ADQAAMQMQMAAAABoGJgADQMAAAAAAAAAFIsVgTYMEEEIp3I0IxAxAxAA7SE4Jwud0Ofq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nv8Ad4Xf83XwalHeSMq7Jxa65bTVtMftfE+15a9wI8/TemTURghgMYwJTl9Plp5vs8Xt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lAfA7/nI81OjZOc6MZ1my6m6oRpzy7inOQ8P7fw/bAmdcICjbi2k8mrKV2V2ctum2rph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bVlxpAqAQxEMTAQMTAAGgYmAmAANAxAwAAAAYgYgYgYgYgYgYACBgACGIGJg0DcRZCBi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AACYIAAVMQAAAoi2CAoEDEDQAIGJwCKYKGIGIpiBiBoBiBiBiBiBiBiYADEDEKwBiYxI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qaFZNR15VF1cIl92LRLermOtENUOiqysTK6t9r4HUz9a1eb9H0xJBYAAAAANAxAw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CGIGIRgA0DEDEDEEhAvnf0ThzXk31YZuQNZ533HlPbnYQbwLgeOmu/w+z7ePm3vcXhT6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YxAxAxAxA3FjEDEDExiBiBuISEQxAxMBASLFAc0ADFWEQ1gaBiIYAAAAAA67K64XP34N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nv8AoPP+h83XwcWt4K7IVKLXWDUgaY/a+J9ry17gDz9NriTUkgk0EhNZCIjy+pyq4nX8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iEosfB7/AAcvBb+dT4c9HV5x+nPpJYKdpyz58XTqybu0p8L7Txfqw0HXIAhtxbaeXVlK7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Hph9jj9mPr2LZixoQWCAAAAgtqtamBnoNMEwAAAAAAYhgAAAAAAANAAAMQwQyE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DBRgDTBpgACIkji82PVrwfMPp54eB7s8n0zsmXUCZSGJEYqTBDBDBKRSGgTBDEQwQxU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QwQFAMQyRMFBgmMQwQwWfTmPI+J38nJqDsRFqBKUthdKiVudKO/pZ156z1+3OvGQ+gzz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3jzMrs/Xj6v3fyP6jvn0wN5AAAAAAAABoGIRiBiFALAAABiBgAAAAxAxAxAwAaB+T9X8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6XuW4eRL6W2ys9SmdMcHV1McvB9d8x+mZYuD1PJno+6zQQIADEwAAAAAaBgAAMTAAAB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UxTTEwCocUawxNATAAAFAAEwaB1WVHE5+/n6njoTgqYaz6D0PnvQ+br4FC3khKFk011g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23LXtwPP02EiaiwGKQJisjKI8vqcezzvd4fdrq6M+iEDF5T1fjY8LVi6XnzV0MixOl57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adXddz8W7y3Y4/0OYNenAAi3Yd1GbTliNtVnPpUmuvN9ri9rD69g3Yc6SCwAACARRbVb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QMAAAAAAYgYmAAAAAAAAAAMAAIAAEDEDBDQQxAxAwFYmDTGJg0Di+Edzj+AxR2/PqARd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QUqNnd8xI+v9D4j6o+jLLrpAhpoAKBAAAAAgYgYimCGIAAAQxAwAAAAGiGIhuLGIGADT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KuAV1Vynpzqmd2jG6b7+jjeLb1dvPtj62To43u24tiPNohJh4/cztfNeN7nyHq8mL6D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gOvMBIwFAEABiBiBiKYgYgYgYmAAAAADQMQMTATAAABiYfNvpPzfN9Z5L3HJlx8T3HIX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rpg8v0PA5ve91h2nJ8p6ry0v0BM3lAQAAAMAAAAAAGmAANMAAAAAAAmWzQCmmmCCpHE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CAAAAAEOq2muLz+hz68bCcFGnrPoPQef9B5uvgE47yRkDUo9sjTG0D9t4n2vLXugPP02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MgFiUpYcXt8s833eF3dTqaM+iExi8h67z0fP893H5Z116OeReipJa81+U4ZM2qs/S5vu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Yd1izacsKcLOfSgDrzfa4vaw+uYduLOkBYCAAAALarZqwDPQBiAgB0AAAAAAAA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1/PverYZZSXme8YFAEAAAAAowBpg0DAHCXkDL5OVOa1KJGyh0qLolJarExxGTZXN6jFK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oPn30CxsKEFAEAAJoAAABBQAAAAAAAAAAAAANEDTgAGIGAMTDj9jiL8mqYktuTo41G6d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1eb0ufXbqxW8+l2jJYvV3crp5mkuLjLi245vkeH9/wCS7cvLeg43X9Pk+kJrtwAKA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MQMTAAAAGCYAADCDkdhiYUYdwcnrDhoKjVcwYFGPpkAKgCAABgAAAAAAxN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sdk0AppiYIqQQawDBDBDQADAEAAAJoAB0XUVxsG/n146E4KNPWfQ+g8/wB/zdfn6FqD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YNMftfFe05a92B5+uoblQIkgG4sm4kpyeryjznc4nc1Onoo0QIiS8r6nyEeM5so8s11c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83L7NWVbqLnLhw7Mn0OKA7ZYIe3FtsWXVliNtVnPpSNdeb7XF7WH1vDuwzSAoAABACC2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mJgAAAAAAAAADAAAAAAAAAADNpCFWglg5CRkAAQAAAACgAMAAGAABi+Seo8lBC5Syqsv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6dkbKY6JpTR0oy4J7J1Tf0+7z34/J6PzuoUa8++dXvfBWH2lcrq7jQAAAECaAAQ1Q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iBiIYmAmAAxOBpg0xcbs85fjUlbD3ZNuN3zhPHR30WS7+hzOhz69CS353zLp3y3bMlO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WjPLi896fmbz4XdZL1+H3wHp84AAAAALgy985Wk2i5tnSeDeCwZY7J5/0FMxSjWV2UHP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4JHeIxqw4/Ti4XPromGEdEpw11Dl7ovK8Z0Xy+kSOflO0QlTPNzj0Jx+gaDzGo7z522p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2nxsp6N12AcrrCIcU7ph1lgcw6ZDIbjLE2HnegvTOZlTunH6ZacnGvorOR1s2w5eprWs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1xN2s7WFgBAcTqlwc46JxO0MTpAQJoAAADPoy1yOf0Odp5CLUqaNZ9D6Dz/oPN1+fQlH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liY2mHtPF+z5X3YHn7bWEomAMEMUY4XJ63JPO93hd3U6l9F8KLQ/L+n87Hyzj9rk5xR2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G8Xq4fTS5svKuyq4/oPPfR5AP04EwNuLZYZdWUjOE+W6gOmH2+J2o+s49GbNAKBCtAAA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QTIAAAACgAAYhkJhQVuWZAJkAmQCZAJkAmQCZAJkAmQCZWFhAJkAmQCZAJutkytk3WRZ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i1V9SXdtlDz+nWSvx0qj09ed+T0+qtk87X6iUvlNvoZ1Tfpnm8fz/r86/Kl6Dz/s8OVa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w+lalhAsmQRYoA1RoVNCRkKgGCAGiEwoBK0rEiSRCZGpiBiIYgYmMRDcWNphTcl+HWWL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qE1oK2l2jkua7vR8tpx07tvPjnXa0eIz2fVZ/MvRXPrqOLdjW+qyXPt5CPVz+zwemA9f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f/QfC41d1vN+yl1c7o+S1Ot3/IenTleg896GzhdjjdqXxnY4GuXo7uN6qzyctmOXqW6r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5nR5v1HntTVLrllPifc8KXidS15dTyHrubZxPVczeurmwoJ+n8L7WvFdaPPzdvqMOrU89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VrPg92J89+slos6Y4scGqX0vmvR+cp8twzfecPs8/WfJeny7c67vl/Rec1niduejOun4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SM/C9BxSHqPJ+mlyYteMzew8337OAt3Fzvvdfz/qF8X6zgXnd8n6DzSes8V73zuscXvZ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Tz+h5Mx+kjimut5T1XGThegr3R2mjeQBUBAAASDPtyzXB53T5fTPj01KAaz6Hv8AA73n6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iy6Mo9sjTGJj9n4v2vK+6GefttESyIhITABZCcLkdfkHnu9we9rPRvovlEIfjvYeNPF86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52nRybV0dDNRi5+d1NXbPnsG3H9TkmHbImBtxbbFm05YjZCXPdQHXD6/I6sfVqmsh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2AZ6AEAAAAAAFAMAIAKhOE5QBAESQAAAAAABAAAFAAAQAAAACgAMBgBm01nxfPsxRZ0+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+Hfbfk046a9fP08+vTuw3Z1tKLJLtGK2zoLPZrKz3VY1g8B9N8h25eZw9XF6vJ1fo3z7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AITiwGhoAABMEBTTQYtuLPS6/DuuRNayQnEkAAAAQAQ0ASixtMGJflOP1XnMa21w5+d7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LOjRiZp04SXudXzixuuuujeN+niSs9NLz/Sz06FG7nyr3Hne5vl3CUfR5QCwAAAp5faD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ZZXVpEw7wXi9lohyeyJyOsM4ke4S4twWcLvIDHsYVW1UiOgro2KCm4XPqQmVbAjGxmC7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bcvI2ayzjPsEYVvLKpyZnhrDBdpFhl3CSw7QXI7AvF1dBhj2I5XRm4nRbKstfQrjHuiH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nNcvqoKrVVcxUzWGJpxOzIMOyQpyesHOt2OHFlcTXvIQ1YAKJoAQ7oWZ2smvHLyeZ0+b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noe7wu75+vz6Mo2AnZbGcO2W0DaaP23ifa8te6A8/XYBNDAYMGOVMBcfr8g893+B39To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F+18UfL6rlM9Loec6/B0s1OvxqMnTp7Xk5u9Lq83Dr8j6PEBdsjANuLbYsmvJA1LnuoD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T1OGQgoAgaBiB30POtSzGOul5maDOGgoC8pC4qC0qC4qC0rBzpmsyKSZBkiISIhIQMQM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hghiokqQyM9G1pzbN0JcVlllfL+D7Lx2atkOhjfQtpt5drt3O246b9GLZz66XpszrJd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5sxrlXLLg9vDXjMvV4vs8Pa9z5f03XnMrnrIVVy6SE7IypksyCSwrCwqFtKwsVcC8qRf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AnqEJwqYAAABABAADTGANx4q6fM8vDz3Pj9zFLmjKNmV6YW5rZzSBKyO1o028vRw+J6f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Xas5ted3c7bsZ9BDr8zz+rB3/F+39XmjLyG30/P9ELzSemfk+ivaPM9xNL8V6xdJ52ad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ErmumvzMvqtfC6Brl4/0Jufj+2dU8X7Oh8LPHb0+O5kv0U8t3LNUvM96tR5H1ic88nbn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6aPHjHcz8Oo7lvO556nNR5k9B1vO9A6dF3jbPaVzxpfk5GSa9YczKdqvl5z1MqL7lZ8/n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ZfS5ePxq9pp8V6pNOPzGea9zLzV9nU2/P4y/Q+Ru8pZ3NPnL869dlzeRmvbavFegNVvk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mudy8nevq9Pk+tZ1X5H11gqPJx7VcvqUPN4iX6ANWI8lrj0IixoAAEDlubWehh3YF5XN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4ANT0Xc4Xc8/X59GUbBp1bGce2BoG0EvZ+L9nyvvSJ5+u9NTQxhKISIuWQIXH6/Jrz3f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0RlFh472Pmj5Vu5FuMY3VrrNt5+uPSc7uYfFac2jm7a+J1uV9PkgPRkADbi3WRy6skEo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ri92PptOijMQFAAAAAFlejO4F5z60FwUF7M5oDOtIZjSzKagyGsXIawwy0zMi2BjNgYj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VgN6MK3uOeuiHOOiHOXSDmnSDmnSDmnRF5x0Q5x0Q550EcSHTujmS25zk/OfrnyXN7Wh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9+PRnVtlFGenpOh5nRz6egx4Ir1dHCtO7ZztcmnNZSzGu6jHTD4z33ivT5fU9G+z1ebK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NKrBsU4gTKgSkUlyiKm7M8L6c6UdbrNHWEc2umyx51WmFc0mwAAAAAgAAESAH4H3vzzH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YuhnuOSBvE7JX53VVbiK9ObpXPsPYeL9vw9PzDB9R+VdOU44LN50dnl+rjndTf0+PZc/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4na9vi4WHodXv445ed1LPM9Dp7jy/o+b0jzfXo7EcWPXVcT02Lbc47c9q0cD1/nJdfSv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y8oO0ea9PwOkUc7R0k8tR7zlLj9BLm2cn0/C6Jw/Q8fVHDn63z69ngeg5Cdnj78B0ON1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2ec9RzTzftOT1Iu4O3u2ea9DzmcOrqOWfK7kk6Xnu9xq60VUkeB6XIvnPRYevHAn6vztc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k++qza4aJ6nLxdSiX0Xl/W+bl4PT6tM11/I+05J5n6HzS55fJ9Hksxej4vfTx13obF4f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m2Vb5/0/ENC6d9nm+V7nny7CutOVTt2y6wNZAIE0E4WtTGs9Fh3YDl83o8/c8XGUbktq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nn6/P4uNjE7L4uPbLBg4yD2fjPacr7sR5+vQAmkNkQAkBIRKuP1+QnA73B7+nRup0RAJ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JrKEzDqc6aF+eOWvueT3Ye98lZz+J49uH6fMA7ZAA3Yd1kcmvJBJPnuoDrh97g9zL6fR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gDTm053YBjqhgAQAAEFsMFud3WUzuZEJ2MQRnCcAFAAAIACGqAAAACAAAAaFAIAAAA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LyuZzufz69fJ0L83k19Sk52qUS6iEDRq58prf0uH0MdI5M9ll1mXdcyl17M3LqfSx1w87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zXdeUwOnETQACUgi2EJMqKmozx1kuW0rW2TNZjGxCjMIkkQmMAAAACAAAAABph570I18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U31SZ8u6swrfZXOj1MRXsqlL1/V+C6nPr7vL4Tr5vkt1F3Tnv9V53vY316ovj0jXOe4S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CBhQKJMg4kFFl7EBUybAAARWlhCSshYAIYkSIom0kkVWgVWDExutFook3XMYVljQMAAQ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IG6EaAYmIbQAIbV01JMx1GA4ypuYtG+QJjcQkIViBgAmQA6RbKWp2mdVFoVQvS0K+Fz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WAZ6LndHnWc3m9HnaeNhKNyAaz6DucXtebr8+jJai0UdAppvo7YYOgGHtfF+15X3JYef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mACtDivk9jj2cHv8D0FdDRn0RBpB5L1nkD5PRpsZxy1SMN2urMrL3GWv2HMt40dmL18g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1kcuvLCas57oE+uDu8LuZfTqbamRAAAAAAGnNpzuwDHYAAAAYmEZ7qs+Ouyu+NzXKwsr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AAAKAEQAAAAAEAAAQAKAAAAAAAADTDldUX5VDXzvP6etsyXMZ8+miXDDoOzibOtcvMv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fNU9a258tR6C/Uwa+9p59cm2rZz3Tj6vIrl+x5HW7YuKoenw6FB1IaQAoAAQNAVxms2E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0KmRYUqLwKBAADEwAACBNA0DaBgHJ8d9H+f8APtCm6HPpSpKaU4OWWHVVc5a9jsz69l2d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Ty/d8azD2+B18dOvow6ee1rx2+jz2EX9D5fje3xHz69vi9Xh2dboU1WdXzsbjP1uB0l6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VoK89dm7ebK6i3U4PY8h6jN63jPb+frnei5vaTzZ36ZcvqOF1NZ0cPt+YsdU6s69Lze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svm5Qzy29/gdOyvFXbHb5Pe8rU+vxtkeg8p73y+pLraeWcr2Hk/Vpn4PpPMnZ8x7byFu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hw3m+5ou8dvHpzydudep5PWWs5OlyO2eY73mFnXsiEt45PmPX+Uzvt9vm9PO/n0oX5vf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qe74Pb8rvE+xRE3eZ7XmpfSdbxP0CzhQ2Yk1V7pV5KWXdjfdXe80vb4/Mrl9Fw/QeKPY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AVdqsz2Sizagmzm9Lmpzed0edt4yE43KaNZ9H2+J2fN18ApR1BThVya7c2Ao0x+18V7T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i1KCY2mAJZOMojxuzxrOD6Dz/oK6F9F8sQEj472fiz5ZZ2+WmPVj1yU3dDFHQeCfOaOV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2cxM7YQAbsOyyeTpYYpU451ADWTu8LvH0qq2mZYgYgYAABoz6c7sAx2AAAgaagQSxcjR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ym1GJ2QnUywrCwrIsK1VpUFhWFhWFhWFhWFhWFhWFhWFhW4mQKmQCZEJESJODJCR8/4H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r6stuV6or0WPHSyyiWd4KNFesdf1HA9Ly9HldPR5Fzlj13cZepVulWPYTVXnPQ4pvRbo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wUdU9Ma2ZzPPTOML3ZLQ1lzjeoMq0BjNhLny9UueXPokctdQMtxmXTKm3UqJSlhNNJg9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tMXD7ia8Hm73C4d6HKGNxQpUimzRXkp07vR8jtz27vU4MZr0/O4Uc8/QW06sa2aMt+d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A9njwW6iMlPSY+B3g5GH0qPK7u4zladgnmO/oF8z2dgciruiZeN6MOZR2kcw6boUpWeT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aK8xX6oiPnPTFcLvxZwsPqyPL+hvLPPU+nJebxfWs8bu9HI51PXLPN9nW5fJeh1hj4Pq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emtDk4vRkPj9d2cV9klcWanH7NN2XGXaF4HYtkcXj+za8XrbFjr4O/2yjn8z0tdnns/o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kIuV5L1xNeH9ww88eiS8LT1Unj7/AFLXHzu7KXnYfSvHTn+a9oVyuf6QgAoABNAMENBz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HP28XFq5ANZ9H2uN2vN1+fjWpKq6urE49ubcZKNA/aeL9pyvvQPP22oJRpjAEDVtMjxu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emrVfmulkQmLz3osKcXXw/Nnn30eRnOTpUV1Lsc/uS8uO7NlXyfeeE9nOIHbAAi1ZdWp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AAu/we8z9JpupkEFMQMTGIh6curO7AMdgAAIGgYnRCvLjpuSsuYxtgkhqmIGIGIGJgC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wAAAAAAAFJMQyIkgrsizyvnPZeL5dtkZLGq5xMb0W5tc09Uqc75F0rd47fp/G+m5dp8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23Zc8rZqItrIY1G/H0tSMLY+7wwLF05QcgMW0jPZOAZtOeavV61ilXpaXCcoJF6DWQAAI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IABiBiYNBJNLy/H/Q/Ac+ueu2rj2jFxlhRa7MUtpb3N/lHnv6/T5bv43v8138GMc/r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JrZppt+n8lguvKR46rOvbrynqbJnnoHoxeYT1K87uOqcLhy+5PO9CzonhYy+9OF3NZJY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fdrrLlcpPUTzc+u5Z4LXHrVm59dh+Jvl9ecnHZ6J+U7puPKao9CcC2u2vJao9Ic7lWen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sz1J5T0xaeZznrjjZD0hh4lepdNtyNA3FoxMABiAAGgHKE5bwOfYaYU3U3NbR05NoG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gYhJXZ5Z3eBjoAKAAAAIGgaAOX1OUnP53R523i4yjcDRqbuj5+HPVkIQi11i6Yyj1wAD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+V98I8/XamTRJBJKQmCjQQ4/Z4qcL0fnfRVsuhdKg452KLsCc/zPW8THd4Ur8vTcb3Ph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X2m/wAfvOL859f4/wBHFJrtgARasu/Wc+XTi56uFtmsgnvJ3+B6Bn6NTbTIxFMQMAAB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OzEDE4AFIygIxasdZ215rjbXVZTAsK7FEZoGIG4qpOASKiLStlhWFhWi0qC10hcUhcUh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4aDOGgzo0mSRp4nUJfF5e3xOHWCax0u6XJ0511/PbeZdLJKvfPrdHg9TG5eh5vqcduRo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kopVVso2ejzkonq8ciCqwiidcgiSQs+nNm7FFbk1GEWkAmohMgEysLCATIBNRKmoxLVE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ViWUTom3fnulvrjXcqUXNnG6uly+eV7sPn9lcJwliSSEjQVdK7Tnb6UOlz3lp3V41yXo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dNo+r8NiS+Vw9DJy67+1xr9Y5lXoK5en5b1HJs4PuvNXy5MnteHZyvQ9Hk2cN9COb0Or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v/GTUfUeW9CmXmegrpSjI4m3LLN7tF/mtTNs6EM3q5tPD1I+m418eU7xZLr3cnp6z5bq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9LwNZ53ouD3Jc9UsktnofK+kueRzoaJrX1oZbl8tbV9PfwjWO4I1G0DEwARiBgAAE4OX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bVc1ifTkxMGgYANMAAAAAAAAJ3ZrsdJgZ6AAACAAABoOV1OUmDndHnbeLjOu4YPUVdte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0wlHrhgBOLU9r4r2/K+5LDz9tQ1KAhtMYCjjIjwu7w04no/OemrZz+lkle7xXtQjKs5k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P77xx5Lzv0LwR6nu+s8hLg8D7fxHo4JNd8AAbsG/Wa8XR5/Om7Fv59Oe0+3M9B5/0DP0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iasTAAerJrxuwDHYAAAGnKAWKsz56a51WMQBLaKNk3nJUqL89HHQ7iM09ZAUQsqsoAQ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AASsKi2uFWdXyy6Jpxsjc2DLkjOo4/lvf8AgeXWslHj1UoqUrlVUbKadPcdj5vu5d/o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4qdedUyhKJxVVm3RGf0fmhXXqXqmjO9bplZeVW3IBYse3HnWsC5KbqZq4C5EwQ1QBAAA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1Tw3S6Ci+4AKYgYmNRJSzLdLYFdkpZuFneDjZb+HpIxWNWOuSO2ks26+RLN9Bv8AL6c6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vLk0um/yfv8A5rPd9G0+S9b7/ktC9fyG4iSEEhA5V82Oq8WupFdVaSq0DLnjpPFqqTpr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pLiu1AVS2yz3JKNUiwAUoMk0hlbLRMhMZW5RK74yVV2NJJBU7ERU2AMAABDaBiaAAAAA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CMhM4114jTAAYmAMQAADBDAAAJRJdAPn2Q0oAAAAAmg5PW5KYOf0OfueMrsruWBqdHpT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2uXEbMupNNduY0xtNT3Hh/ccr74ieftrBSg0EosbSWQmkOL2uIcT1fk/RV07sFsq059Aq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exnyzm7/AEle48V7XxhzvnHr/IejjFNdcAFi3Ytmsyw7ceNR34Ohz3zgO3N+h896GT6F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slCUScXEkIlrx68dLAMdmJgAAAxNQBACWCZLNMspLyXLVrU3DPLfJTbi23KdcKhp5nTU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uuXQBYBCJlbqYIYVpZTJrXm2yzvJPRKM6p2knh0XOipRsn5b1PPzrx0W/P6KlKEsa5oy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4/Tn0eiry9bmp11R5zRGpWTsydj0eebT9fjpq1k1gtvU1nnbnNM8sbnYI1kya8edbANZ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JJpK7LENIAABQgiOfTCbqr0wmq7EyVuSLO0i95YiVgFKvFxai2UrmXPP+Xe08Jw+lt183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TDO2JzTakoyctllfQmpd2npc1/y76f8AOXt7PoPOdSevsjX3PxIAg0DaZn8B7/xHPpLv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PMbnsNflvRXPE6vO7yeb3ZtOdYqa5L3/AD/X4dzfm6JL1vOej8wc70XH70HOnmpeq8p7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30XmPTbzx4ueXS4/awaebhm089+y4vX4O8Y/ReI9lnV/kPYcOzD6Hkejjic/0ueuZ63h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zrX2+F2LMxmoj0eWXN1NvE9Bll7XL7PlbnNetudeiTOnOPOnw861+j8H6SXR5vp+dmt/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6x4q7nY8Z6zfPjdPzWo7GnzHr7nzoyXrc3ueesMFGfO/d4NvF1ihYlnXs+L2PKanadOQ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+V9Djr3QaIYIaAAAFXJ6/Hsw8/oc7U8bXbVcsDU9L3eD3/N28IiZHJqy6lkZR78mANoV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eiOHbYgzQYJjENAxyx4Xe8/ZxvT+Z9NWu+m6WM4yFVdSJBAADUj5v6Tn9hfQ/M/ovlU8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HEjJd8JMRbsO3WZYd2HOl0ed0OW+cB25v0PnvQSfQOft428aL8GutE6rMWTi4kIHsx7M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gAAACsCAg1FXZEwdgBZW5kuLbjljUN2C0thB1Voz2y5tMBi1Uk1ZLNct0scrNeCUy7Lu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yKFmZ5S0UWVeoVtrbh2VhnHVm57bI6zZXZOz5pdQvN6bYSebUpRleijpzWnr87Rz7b6n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i3eNPY5+v0+a55NPbhICxQsCijdjzvXk2YrNgFhk15JdbT1lYN8M7zllEa51S1mZARrK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ddgU5t2PO9MoNnPrya7QTsYgYghZx+PnfZv8FzcemzILl9CW/BKct4yeUlBygGducJrb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vO6b6Z41zvHdLmvt9XXE5ejqdHzEvX8v05xul7/h3gej5zE0p4foyXzXT6Ycy3cWcroX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Okl4mT0qjmT6JqZ+T3kZ+b2g8l3Og4q4PoivM+inGPO9fc04W7eV5e30YvP53og8pu7r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8/vEcqPYDky6jQTNTzfV3rN8pL1RNeY9LJXPFx+osMvn/VB5fle6Jc3j/cOzyM/VOXDl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x5z0tcjg+V+kOa8H7rTLn08xz/bI8X7OU7PF9LtVb58vVuLPPHolLg4HryzyPO99VNZu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ooy38H0FNi4/YnUPM+rpl5OjsTxubRNMQNAAAAKcbs8azFzujztTxtdkLADWfS97g93z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dh1maku/MAHKLV+38P7jlfdkDz9t6ZKDAYAhqMcQ4HoOHXC9P5n09mu2m6VThOFTfnIi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/Ree7suTF2+FXJ+fe/8AAejhGI++ECQ24t2svDuwZ0ujzuhy3zwO/N9/gd2T3Xmet5Pp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tOhbRdys2nK3Fw9uLbnpNp8+wADQMAAFYEZI6nnePXTesmnrkAWgKMt+fVjeTXk3WZloZ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fcRVgtdOoI4t2Vm+YWgCphABUYWwimcdKUXNTWHXk2TWXbz7i7Bsz3OmopZ8NWHn9Tso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xLddlc1158iedb6c+xLemr+fWejO/X475UT7cbI1V2PXztqXY51Te7Hs59m9477LMdlG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ES7aa4axVfRZI4WUmjRjmurBfGyVd9aVCljtcUXWVqsl2Sres068mugTsDjeVz29153x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1W1zjnpAQOLa6tPL3vn3ShPIUjOi6q06e/kbc66OnHbzuxU+edOL0uf1uf6LZJQ5yNuL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6fJr6+b1C8yez5Hra/H0+v5Hukp9/IhpEeBhjp9Efk+trPVn43VHpo0ci57r4tC+hXIo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ehgDm10nx+uBzMS+hOek6L851F3PzPZNoFgeUnnXqji7rnaeS7cvSK+LZ3jgqXvmSVm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m+nfLus6VvmbD0kaOOncXkuqvZKuHXoTz/bi48rpj0J5/wBBQceZ2NGXjy+iOLTjp6Er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OgZ5b53Pl9SxkiyK5+OXumGxNRRkOmGBdzxBtHxjs6OTtxvSCz0AAAAAAA4nb4Opi5+z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Aaz6TucPuebv4ZwdlmPVmsaZ35jQScWp7jw/ueWvcjPP12ASjQMTBxatpwuH2+FXE9R5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WE4zhZ9GeyDTlYANSPFzxejl7/jPZ+M1OR4D33ge/GI49sAKw34N2o8G/Bkuhzujy6c8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rn0vG2czWeh2ud1NTVdVbysmnA01NuLdjpNo59mAAAwUVvNCXYs8yWrgdctSFkZbIuos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M89K9ePTZFEijpYb5apwleUHKE2VR0y2lF248WvLK47ccaqnXcWVzginRJXpy6rJxams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2JmssxWauZ4GebMDh3EOVxlJYpzljZOcpctE1PsVauXSy1SxqVlN3t8cq7T0ecAsjRpS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aspqpvdzVRryTWwFvDVRnVhTfShJxmtlGWN9UrCuE7M12PbRK3NlOq21aKduOa0xnFKN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KYa+XudTMd1XKNo0iaSzucJEsRiLQqnDfbm0PPYx5steKw6GjBuy1WVQzTycrn0btcdP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5V6s266lXZBygErqKYU32U6zpVZ7PlWdGW73/n/F6FfeXP7NOpnPLv8AM1LOZ2MaaMuO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gy6dZ4nd43pprn+a9tVZ5n1XFsjBfoxLbg7eePN+mr1HG6e+dnjfQcvXLmza8i9/fwd1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Z8h7fhGXdj6glrps4fqeZ6A8Vn087G/Qa6Y6xllCM16LzvofMXMujzdct8erxbMfqeP0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t3uH6PWPPVTJr0HnPQeb1merl9Xn09BxO/4xqXU5nSi2D4Opp9Hy9Osdqvk9zfPi14M+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5HE7kM66PnvZ+b1Oc5Szrs+b9xm3jynsOH6HG9IE0AAAAAAD4Hf8/rODndHm9Ofk0zOg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PN38KCslRdVYKS78wAbQr914X3fK+4GefrqBTTABoGJjlFxHg93i1w/U+f8AS1bfRdKn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QJlEoQjxHufFe5lt8Z7PxupxPB+78H34iDthJqw34OhrK5+/Bmroc/pcunPTXfmdHndH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X359eNW2QnhJpwNA92HbjrYBz7MQrARphiy7qM3PbDecLobwjXsqWuN5m58+yu4VOyoj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HOnqrM1s7Kx2Q2M0ysJqqjXMzU7sbL0ynqlF4mKeolymoMJtpM8y6KldKXPo43P3O7k8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XNR8/e8T5dWElUhwpqcsrYa5uXXL+XSVlduNSnGcBKVZM3Xz9+WfoeW9r6/HjBbzLHrw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o1gya8k3srsLnLHWs7o051c6RO5E0BSiF9Wi1DQJoE0GTR5Dn19P47jV8vouIufrUWhI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pKBmzQ5q4WjO4aYbd/Ng+hozeRZ0hnLtnqkj5vq8C6huo6Xm/SSvHy3dk189L71O5dQk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Ge+o0yy6rmnXyOh0z3Zef7f1Py90qn6fk3SplVsq2iQrBpgJgAAAADEDEwARglaGDQND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FGJKrGGU1C5r5NMr0i15trjA9zKqtRY8+gOUdUjlatbWi8LKKdoc/H3CWounnWDpzljr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NVyd8qunHFT1ZHJ6VrIYOnEOZ0xMBvagFlXN6xm6QOfcaYIAABph5/0Hn9Z5/O6PN6c/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O5wu55u3hYtWOucNQA7cxpgAr934T3nK+5A8/XSMmkNAMENgwivzvpPP1xvT+a9WWXxu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RAgADm9Lzxy/d+K9tKeM9n4qzi+F9v4j08YprrgTVhvwb9ZXP6HPzo6PO6HLeFNd+Z0e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157t2Doc9X2QnitpwAD3YN+OswOfYAVgSAAxAwAAUhOBYgRiBiFyW1SxuO3DtsKL8xl6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crCCmpRg5dLpt3kT5ub0llql6Coz659CrNFNbw3LoOBh1Orx3HUgppKySWuq+Jm5fZq5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ydVmdTasljNWzU+tj18+mq7Nfjdk6py3X13ZOTlTJUXNnVjZ9DwQy9Suzh4PT8lctWrN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5RrXLRZn02V5tkWc92W1mahAsds1qrnjrdCuuLpUyz10ee1eEx67aRcfopDm1CUVUXGp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M674rVqm6lZGZjJEk9/NpX3fS8R7/jMr6NO/HkhtSY6tvmN5oyrnz3+g2+Q2cfd6h4Nv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1ThoYpK71nXPNc2xuoasnVdc8/p8PuWYJ2cvTuQr0s1dHkei+p+Y8zuxz7/O7mDp+J1j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EeKsr13l+5nTr8zRVZk7Xh+lL6J57dZ86V8jn09H2/Neo3niy6KubuH3vFTXYt412b6z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+Z1R0NHD6FWX8btJk6fjPZi5/Q8LXs9GLcizHiJr6AyOsU2eZtzrv3+N7J1H5C+X09/l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NmF46M67XTwU6zo2+F6WdenzLy1no9fhexL6nJz+dZ6TofPfT46egx+PzzX0Kr5/7cuz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unPvR8zlj28MGTWe4fPbM79/HH5+59VZ5zZZ1gVl9mbTz6gzO0AAAAD8/wCg4Os83m9H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nY09T0Xb4vZ83bwsXGxxcdSSZ25jQMGp7zwfvOV9yB5+uokpoQxMAYSgJI+e9D5msPqv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LXKEolnvoqIEAMXlfWeDjq+s8f3K6Xh/Q+Ep+I9X5P0cRB1wgLFvwb9ZOd0OdnUuhz9f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fM6W89nbj6W+du7JsxqyyM8BolYmG/Bux1mBy7MTBoGAAFAErEBCyuLCmOpoMQblislj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mWkEhK2dmGcrYymmTWHTbRFVmnNcReiy1YdwmAvtMsDkWaMEl15wZcUwugVqaK1MlrVg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443zjq1cumO53cusdux8u1OqFuNWaK9c1VbdblVc7UTul150aoz9PmnqZvBEUsRwsr5X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bhq2Zrbbg3jNXtUuavapc1OuzLBbNLVM0JivslqROdtqNe7xvPtws8Tz/ZZCc1Gac3VF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VimmYX0WyWSpJ0srShxBiCuizD0HBlnX1V8Luc+MK4eYt3c7HVj6mGFtXfxA0y+nyyb9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NeS/FqtVZqxbMtmzJOxKrqoLzepDkdM9/i93iTXYnRKZnqro6culxvRavsfjlxu0dfJ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O3TZR081lnN62TYeZXoyXDG3TZ5LP7OOdeY7e6zU8y/TJOf4v6JXL4y/0tUuWvr6NZ49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HzzgegvsPH+qnZZnydPOnE3dgXjcH29EsVprufOvt3S8HF6nVL5zN6OJzN3Rp1nyfWlf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/X5K1nD0ehwF7nlPYebjndO2EvR5vb5epzO9szRo8j6Dmr1u55P0fPr5ri+roKX06k88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8beMB2asa7vF6/M1jndnlaprv2eX9RvEdGdmtxfLuAAAAA+F3eFZzeZ1+R15+TYZ0NPW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d/BojrLEWWIXbDaYNNT3vgvfcr7cDz9tYEsZpjAlcWyDkFfnvR+es5XqfL+orVdTdLU4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83JnW458Dq+F7nnpfUen8dyo+kfNJ8XU1eT63I9PEQdMgCR6HP6G8HN6POxuU67eeoAd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6/a5PZ3zlrz6eerZQnkwJQAe7B0MdZAcewAMRTAoAGIGBKQnArhPQc2e51gv0EZTU83J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7BABQBIZNsIlLCTW1ZObc7uZCPTCjN6lbm4qubKI2xilWwqtuRW7DNgWMqjdOXBDp9fO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r0FvmJ46+ljyNeddLVz746CwQNxl2bw7LdW8U6ZRiyM4KRIlUJKowtqScbVXnFbg6Y6x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AUhOsosrtKr4gfMvS+V831VCVfL3KyoXVGUMdK4Tq1FfVbFUZxpRmma1Y5KnYRGdnWx3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lxG2EWN/vvmXo8qOl53Vw9uyNnHd8qmvR8+Ck7iCnGxeg4HS5+nt35tXm9081sGdWfTV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3HLuzWW+a7/J3Ovio6TTnDGdUyWzPU6vn+x7/AIOg43X+n+bmq+AejjbTZVLldiJWVRst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xe6Z7rmRVbYACeCcux5oGxhYwyrqWOiOm62kyEhvG11GfQgMpFF43FxJFVXBVFoQJjEQ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xY0TENoGAoAktGZzepxlz6gAVWtMZdT15MQyxBJIAEomks04r8dbgMdAAAYcPucOzFyO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E9T0XY5HW8/XwSRqDjKyxM64GmDTU9/4D3/LXtyB5+u0CUABolbiyQixed9F5w5vqPMe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JSg8H7zwtnLLjUoU6w53QyHoOVO3nqvjdTk7zi43V5fp5IDpgAI9Dn9DeVzujzuddldm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7p7z2+zg6e+ZfRdz1dKMsmmokgU6HP6HPrIRy7MQMCmIpiYAQxCuE6yvRVEvKAvecTQZ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cXlAXlAt5QF6yWl8ageSOBHHZ1rnkaunLOs26F+dUVzlGLge38bvFEbYdMUwthSlYiub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2exz3z+lG7numNta58nTmcCv0jrztnfE5OraFV45ZqLJIRfXOBATKlKI6bqTQlaef5fq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uk65l1Y2gAAAAVdlSl1ViuL4mdeNxzr8n3XTbTOk6bs6dCIY701TjrFrcc7gpRuWSiqk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9AVXc/Tep1Y6Zef6DP04cKvs4+3mwdHJ2VqvyaOPuhzenzd8YRmdPNFyktUdt8crvS3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RAjOtCsj383O2Sw8+++NsJjNj3ZXXjeh8/1+udGTTkztzqVnY0ZNF8vK0d3mfa/FdXyf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zoyVdDxvs61+a6PPuTq+f1y0dPs+eMmmpy68mvHcmvKS9CfTN443M6nPzq/0fne9ZzKd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5dPa8Xsc7ryzb+f2Tg87qc7Ouf7XxntK8n3PPekjld/Fss8z1eD0s79P4/wBj5neMWjXp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Z43rOD6g5PntmTNv7vA7FlLrxL6XLPmXOnkegzNdXm9HgXOHtczv510gXTlzOl5DpZ6X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OPnyx19z0fN+jsfE7PlKry6Oez7Hlb8u+XH7HG3Z36ADpyABAGi3FfjrcBjoNA+H3OFZ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jAEbiaz6Tq8rqefr4JC1luMquQdcDBQGHv/Ae/wCWvZkjz9dgEomoYCtpgDIed9H5yzn+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VstM4Tg+ffQfA2chSrSy6CiyqtYV9fkdprm5McLnFzOlzPbxAOmQAj0Of0N5XO6PO56d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Oxx/Q6z6DZC/XOu6FktjUsgCAAOhz+hz7Ma59gCGBQADToAgaalVoVlgVuUSYEMTrNpz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ubRm02HL6nnY36uN6JM+qUc60SRm17+X2DnJSl7PP11S8zF3atZ8u/S1azxMXuMx5+7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aQ1DkkW13JcpfnLZQmDUgaYxA2gYol6ERjOscLqwqtRm6PE7ZT5301dnkauxzu3PNsxq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CAqtqV2Rkq8N7j5bx9lUJV+f6s6bqJuyi2u52J1471yjZcyg4zQmWSjLXjebuQt83snk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WSzzuzvNlvy9OenjQh6Pn7d2bJnt0tocPbOi+iay2wt3nRCJz1fNPEkiOpOxRZtIy1nR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6vP63p4m/wAnr0YujTJ53Zk6PXpo5Pay4ZYRlvHW0ZrebvuvX938RC2J38PO6IQpJ0rE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qVFFjEhC5253oIM2kswz1kZr5Bx7+i14WnqEU8T0Lrzmrshwo99R5ns7XXPt2Ccg64uD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OFd2CGmtZ413TedeVfqGvl/RXhyOd6hlXmvUs8tl9oS8vg+yLPH9LvB5z0LlZ5ju6nLw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0gx05FfoLc9KPL+uDwr9zSc/zPucu+PmbPSU1yutaXIBcgCoaLb8cs71ldmOxw+5w0x8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ZGnqek6fM6fn6+BjKNyTrs1LRrrkBg01PoHz76FyvsQPP33JkICUAG4slKEiPm/Seasx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tN2bVOEw+cfRvm+Jz6NtPnypyjzWRlGOf6/xfsPTvyVHRp554fP3YfrcQDpkARb8G/eY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rszUB0yek856K59gra7hTjYOSIGEAFHQ5/Q5dpJrHYAhgAAAOgCBoViaLPooms10qcdt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6dZo0YdwCYAUAAmRl05tNmfz/QJObp6OI9Vn5vYxobebg7fB6q8/p8b09YrcuiKIopTj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sWAmpBVdRG6q+hZZ7omLdhss0RtpiwTGAskIlFotQhxkDi2VTUjgei836McJIjk3efs4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fM3xraM6AFKbqKuaI5fz31vkPN9WEGufunTZXNODizsp3R1nG9ll5YDou8+dss7F5Y9C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6L1YtePXJm2ZNM6eewdzLbyodTCu/JZf5vrdSor8v1d+LRTcRvxdnWMC2SxaHGeapZ9V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ldOHefGOvn7WXFc603X18PTHo+Z71nJuv5t32Obr581DRj3dOO63Pby69nRzsP1fyevo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zd/it47nT4+6Xbo8zpuetq83066FXmqM31+bBiuew+D0V69vncNnrknrLPPzze6+LnPR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1y+gfme5ZqMV6XPyDzr1y5E9Z6p4fty911cqu0eL2S+peDzyewXl/SJauN0K0nJ6wHBt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v15eiR4lndPN2S+haNYI5K5dz8v6ZZvk9FL3y+kTjzVL09PKsXqHA0cu3XKuedWvnaqR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uQAAFABDSFlYuvi7+TnpVzOhz2/GtNBp6npOnzOl5+vgoSjrJZXZZcpLrAAGmL6H88+h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0AMgTVAxAxiSLzfpPMVm9H5r0tar6L5apRlB81+l/MeUy3VQ800T5k06Zz9mbzNOXF6N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T5nR5v2ODA6QAsW/Bv3iPP6HP57Lqb8agJ9MnpfNel1j2cLYXEWSQGSgAAB0ed0eXZpr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ADgAgABPNbImTViw6Lktpzhde7M+vNUbjJNdJXZABJmtqy283qcjozK6fO1zXP7+blx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WSVaevz9EtGjLOxNMd0ZQKYCYJjWLAnm00G6iyEV2QrKKNWKuvTVfCcJEyLGJjAWTAkK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A7GRm9Oox08f11nm+V3uF0xVpyyrtJOaAAz6M9Xjql+f8lHk+5WhZ7Si4zScVfP2ZQn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CjFXU5e+asy68c1fqz3zpinVdKaKnLVv52/XOnk9rj6xjzaM07R7XI7Xzf1c8+nNw9+2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er9b8VO/LovOEVDPZbcehp1Tpx1vnTfjvkhut59+Xj7Us9eJR6HNntl5fouRj1dXh2bJ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i7HF7m+Vqg+XbVfl2+z4nkur6/lfT/LdHyvpqLiutba4fW2c2MPdy9LU89V6bPLkq9Dw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t/M1nr356tZozV9HOrOPfcYef6LXHCh1oGDrdDDqeU9Fh0Y1m53XwL2OzwZ6xl138OX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/b5F2deh8v3/ADWs7/TeS9LHJlHLHV08z0us+b4+2WOnpeFq1bxwdWbr51o8567ydijr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68uNn1Y8bXU8v7o8zOvuHmu0+rZ5zm7K862ws9FrPitnpeFnXrfAe9+fZ6aNeH0xv8f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+V1z7wLfFiYAhoAAo43Z4xl5vS5t35OULMbAK7ejly4dONFpCyuzUvTXWAwAIPe+C6/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r9aTWKAlGmDAFHJWry3U8Knc9P8AMvZ16W7zzjoc7z9Op3vCei4XCZFtlwmGekiFE41l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dE4GPbi+pxAN5AKXQwdHeaufvwc9F9GjGqmjpl+k856TWPbQkrzQAwJQAABdLm9Ll2aa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QBA0DBQwAovdVwvoWFtcKuzpmsoSSquCDheTsTlAIz8Xrefs07ud1Yz31uXq8zfyY9FP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dXqoaefK55rdS6yqcXOucWCkACjTAGSovrJzp0xXz+hzjZztlNZujzNpNxCxwZMi4m4t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2dVpEcjJi34ToxijjX9PyWs+v8f2JnnotdM7tXN6U0ABm05q08XteNx28mRfl+1FCz0a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Ybenl0PFZz9HWhU/P9CezNPn6tHO6NWejEs65+zFp6c9M8qz0r6XH2XHT4vS5mvJzq4Hr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4vvPHprz20Mbnk6nGj9L8x3LuJc57p8mzWOlfzL7L1G9iq/Pp3xLKrbjNbTeDZKTpnx9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9DRyutxOH1Z9jm9Bssz6MdLutyej18PbA+9+BaChoGAgAMAABAWMTBoGgGIRtAxMGgGm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0AmLFtkZoGADQlUbwrtTKNCBVXMor1i4tyEqy7xck9IZ7pCZtEg4/YjKXFuTseDcGSno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7Yo7xeF0NoY1qy9OAJ6yAoYnQAPi9riLm5vS5l15Oyu3GwCt0oy49OIBMq2uytEZLrAA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t4zh0+sR8BRm+8x+OZ6bNwnXTx51TTVkfK+o8pGf0fmfSnUsqvqE4SLOV1uF5jJryyNi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olCScLNK+M5+7D9fkAbgAG/Bu3iGDfg56NOXVnVQ10y/Seb9LrHtEF5iaGAAEACrp8zp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Q06AIAAAACGJgAo0ApBhvudmC3UAmS02SKAJAC3j8zZikl1OV0wuojm9by3q/KHqNvO5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Ve35ermGm3Hps1TptLLKpzVk63JNxkApKOMiUJMo3c/oxmw78dQsxbTFaQNLhIlODJSi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5LKUGOytmbNooFfzOmWUwsPJ9LlVbzbTKnS3t+f9BKgKM2nNWn5n9K+RcfZEi+H1BOO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ZO7rrv8AL9Xgih28vQt5WrHXRTv3ce2G6fPzvbkthreeuZ059CPPtzqlXUax2+JuwTnz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uqu8f2asuzJbqsgmKp16jJDp5nPhV2Q9fy7Sq/PWPd40c79jXGXHvKyk1yunks6eW2Ep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w2Uue+PN876TzXj/AE3Quru832FdGUlu3Boc/UqjR9/+fgn184AjEDEwAGgQAoAAAYh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wAaBiYAAADTAAYmAAAA0wEwAGAAAAQAUxOGIGJgAMTAAL85LuKreXdgBCYYVtydOMQ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cUzczp8y78ndTdjoAVuknx3xEyRWV22XqUesYAAxdri9nGuiBw6bgLGwWLBBMBSRDyHr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9NXUvo0Fc4WEoWeaw9vb5bXi+i4/n+Oe6ycjNxnqOdzHxbTJdmeVx68n2sAG4hpHuw7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rya86pYdIem816a49i09ckAIaBoGgg6fM6fLuJnLshlAFAEAEAAAKMAAAAGgGmAAAAAA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N2vL183Pz+twZfa+L9146XVp8/6uPOS5+/T0XH3chOjt5m+tt+a6L5VTmrZVzkm4Mm4N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m24tBLHuyVyN/L12XQcYsnXMnKE1kJxJxY3FkpQazlCRJqJmqvxGHrcraT1YtRx+P7HP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9D57vkgVjzaKKxfNPZeO8/06wjx904yjncoSirlB5nrKvP8AZ831aOd3YtcOPTq6ebL6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Po4+vNXrhvpy5dCnUzGo1jBWob525rM2/Po0w0S64WR830UlVU512658yyWjWFk6fMZx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ZpVVuPR2N/A7/HvapxxabgajZRclV0LLJvNm9Pz5ee7XHejfdinx+jsji0XOjTk15nc6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0er5TAQABoCUWgAAimJgAAmMBBoGJjEDEwAGAAAxAwAAGJgAMAAAAAAYmDTAAAAAACG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jTmM3eUXcu7aBxbM1O6OsYi6rfNNFj4va4pl5vS5l35O+q7n0QzU6M+lq8/XwikmVZC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JjI9nj+z56xHbOHXKBqNNClGQAAgI+O9h5CMnpfN+iO1bRfVdlUi3l9LiZvRwXY5cOP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z78hs9ApeLp6ys+d5NuP6PnQ1uAwW3Ft3zrwbcPPT1ZNudUgdI/U+X9Xefq2PXOIAACG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e6A5dgAAKAAAACAGoJgAAAAAAAAADEwAQ5XV88ZWrzP6Tz/Vl0+f9h5qPQ5Mfqc6+d9/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uu3y9OG52dDk716ujDpjVOmct0q5rOUJSTcJEyLWVlUyiUaTq4t+GOMPNqbnXIuddkWO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SEE3FrKVciyDiVYdWYzSjE1acuoahnPOZ42dIuxxepZtAUz34zw3EF5vskZR5+icWs6c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Lu38F479urlk3sopN8dOnmh25cJ4692vj2TfZpcOP06svV5XXx1Ra6+DpaFZw+ltx7cn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cNc+YtFfXzLMlvztD1zimXKaSXej8v0Men1unzvoPBrmCXX0u6uzWZ1WJkyXc27Od0+Z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pntzFTKg7Hf89o+p+Uu6niO/7Ph7eZ0vEHp9/kfRR2cfL5Ws+2Xl/UayzzvJmvcHKLna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urzNz6t+agvqwW+bMnFzr0c/G95enLyug9C/IeiTa/HUzXtn5X1esIOfZ0Ty9ON+uXGVn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z1DiTmuwUcSz0R5zpR0gNQMXHl9K+H1i44XTjWc/oWBgzy9cw77EZYy7QyWazFQvVK60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TSoWCJVE78zl3vPfy7MBWIAGtcLklPE9FwtZwcvs8rV8dbTfKgdnpdNGnzdfCRnHWFZC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jTkX075n9P5dPUEjh1+dAdMAIJRZIAiDIeR9h5OMHouF3a6rqcWBtMvN7mbOiu6/N5vV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eTPq0ry59HYfN8+nP7vMgLACjXk1751YN2Dnt7sGzNgw3Jet8l67XP1SlHXKIAAKACAD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5dgAAAAAAAAAABWIGAAAAAAAAAAAR8v2+Ij1ZOuZnapesY+vm+Q955XpQeR+i+GOTKeP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ud011aOXrjpXYtUt1lFi3SqnJY4hNwksrKZE+d0eQeix6sscvnb8eppdMy+dU1udTkul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ShiRNQrXbVZQUU2RJcvfhrfsocPi9fgVglKHXFG3DszrpF6qjgem8Lnr5Vi8/wBiUZR5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0XnIRNSGpZNOdEmIpDUJWZ617VLn7dColjvpw1Pp4s0Wuvj7Nsl5vra6Snl33UX0sOt1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pHbwiYkU1cDNE1mjqrO31PGyx19c/O6sdOuqLs9Lp0qFj0829KaOvyNLraZXfYzY4ZPb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HfA5Po+dP6P5jreK9xyLnmeixdKOHj7GesfsPLeiudPnIxr01PK6lz5bq5556d/znU5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8U87fO/j+qhL5Lbt60vlrbt2bxPT+a9Fqcjmy5uN+p7Xk/QdOezl167ngcDv8vj27kLX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B1/PayiOrOvReK9X5/Uxeg53Vzewcjo9ePH5XsvFY6dPdxvXnkSyM1m9by+/ccJYcs10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vp8zO+7pebWOHpz046fQOJsw9OXE9d5rTjXpPHez8xrOXfm0531ub1uZrHF7XO6U13rqV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u0wJoAABThd7gWZuX1OXp426m4ALPT6M1/m7eIjKNwWV26zoTOsAQ2mH0j5v7/nv2Jxj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RgWKDLCFpBa9ccnzPs6JfD9rsWLQ9+nF5uh8yXp0c+82wz2FrgxllC0l2gr6eGEnzrPb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mnPf051YduHnp7MW/OoJm0vYeQ9hrn6ZNa4JNKAACABTqczp8u6A5dgCAAAAA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gYAAHG51laHW5e86hC3OsPS5uqNPF7uBfR+Q7mCTydF1e5uqsqJdfjduObs5+muru5u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iMTfVOiSyyia3p1F3H7HDPRKu+PN4+jztSduO6ujGWWNZVUdejRki+VE1udc4lEiPPbm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tmXo1opU4t8/6mk8dl9b5Xpmq2mLXpU1YvnP0f5Tj1Ykn5/pzhOOOrTWaNOIRnDXNiaT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BMC2Nueytrnj0WWUXY9MYqvXJUpdfCgsvP0EHDy/YitWSa33ZnzkaLqt3Bk7GLr5cS0a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mBdClMvTxXzemyi3j71RoruaqOtG8uPHs5enB6+Hcztpqc69DHCydJxlmrTbpox1unOc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+V1Qp+3+IvFJE1WWgWDHKhplidAAhlIYiaagxAAbiRIQSIhJJjQUoWEqmiyNdzlcWymG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ohGNgmJ7FLmloDE9gcftJnOzdoXi7donKp7YcrroTBl7JNS5PVVzwdvRctfE75XI5vqX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6fQKaQGuaaC6/EY6b3jtz0vUXnUuD3eFWXmdLmaeNvovEDs9NfVZ5uviIyjcFtVumga6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mv1TlvsG049fmb7FBjt2Zsp6+ZKXqctRlKLUVWTzyuLvrFqemSuF8SqcLRU6ZSZJ28+N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hxNsaOnjPi4SX2OaA0AElbVZ0xTi2YsbfQ5/Rxawe5P2Hj/Xax6SUTXAEAAAACFl0+X1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CAAAAEwAAAExQAAAAAAAAAAAM+jlHKYkn3+H3RdDLPOrcO/mx26KdMcfpV5F8rk38vee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9KMN1FldPp8frRoJUzVyprTrwjrlxTzzOjTZMq4fc8+eg6HJ7EvneX2uPrOfXi31v5nV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eZ1eVK78Gsutx6i2F+eWrPdkrqVWURZj1citG/FeS10TjTKKXN5X2HGs87TdRt6h0XWR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2koy4++yLWOwBkOLgrshcxcXrm7a7c9U050YE076bc9bYRux6K+jzLZrTmpq1xiOPTyP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eX7GimRN2X1ZstdDr1nY+L0XPP08l1menTz7VS118r0Z9Oe186rOPslntLL4ZOnc5c+j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kabKpcvfOyFufQ6bI2ap3Tx1lOFckdULtc/ReO9h4T7v4B+88Z1Gd3mO9xjp9bzvp9Y8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2Y9u+fD1cu3HT3HA7nh+nLqaeV0c66ddHounPzfXKTrVyo1jlKTx0z9Ln70fnr+bnXs+N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mya9uB24Ys13PxuXZ8j6OWunmZs69N0PK97WJQ5nHX3ZyurvBk1eeOhVzsGOntaYci57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LDgs7Gry+074lrELfE6cb9aeS9bqOPgtede0OSXPVPM5ZfZPP5i59eeB6WdesA6cx08K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dxC3zaGIYIYAA+L2eKubm9LmNeU05tPPsmnXqLK5+br4lSjcK2q3U0prrBgDTD6l8t+q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D1VTxpotimva4yz03Vx59FHNu00Zlbrz5nQ04eZjPbo5NZsjTDExm2yTK9dmXPXW59WV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Jpr7PNNPQTCU5Q6c6MevHjct+Doc9QaN5s9b5L1fTn6SUJb84IBpSySBiCXW5PV4+lAc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hWIGJgIGIGIGAAAef73mEaCr+vzOtm61Ys2x5uicD0vJibuD6jgS+b4vc4PTHZz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jKMjf0OVZHoqr6irHq552+1530kvCLM50OhyuqY/O+k80djv+Z9NHH4nd4FYuvyO3qb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D2PN6POmsmzJvTk9Xz289HS4y5MOzHXXzXZYnztmKtl2TdGi6iwdJA349dcvh8fpPObd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39o+Q8/ZllF8PfY4yx3i4yhAkcWkgiO/PPRRfjumE7MCV30aM9xX047xSjrioi3wAGTf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w+ndVrwzd9+azPWxwk586Kh38PUs5+3l6boyy474ndT38MdOfVnrY0+fturmZmLdmh047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V+W9Pz5XU6J2jdTfn01JRvHfr5WjPbfZhqzvq56lZ7LzHf2fc/A+R7nTO3jr43dnrHk/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w4M+2zgcz2MpcPB9YrPN5vW1y8L0VU955Nu6yPPdy4PJv1lE1xZ9myzyOv0OXNj5T3vM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10b55uN6Al8t6/HNeDxvWQzrF6rjdbWPLa+jCXq8vpYNZ3ee73OXgnoKMb63K6PL1nH05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Di9enebruB3d8+Jw+rVjrd6LyXoWPMY9d86dvIadY8vdoeN+i896XyusU7aTO/arFi68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+ttoszr0DT68QAAKAAAQ4va4y5eZ0+Y35TTm08uwBXqZRPN18XGUbgupu1NAHWAAMA+r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GcO3k6cFfK9WPJmdavmV5nUrwQOpl5mLGds8l3KVI0ZlMpY63ZoXGbo06cq6rJxYqlW2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dGnz0T+5zAKAC+DXTnRi24sbl0Od0eeoAbzb6jy/qOvL0k63vzsQNAAEoIJ9bldbh6oj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KhoAAAAAAAAAAAAAMnC6XORSiV1Orxe3m6ln0ZpOymJYepnXRyNmc8txO9x+mN2PR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nC4vz6Mkvs41sr43b8+dj1fkPXRzOZ2OIdDp8nqC8v6zyRv9R5D10YPO+m83XP7vD9Bq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S/Hvs9Xh3Zc65/T5fVrzM41R6xDOfltpro1RsjJmo6Fa76dUEpZyW7NesHaRzvC/Q/A2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eG9p5bPfxA5+b6sXIz1rcoyCUWJKBcOuVeuOm3Po5+tgZ7MBZTtnz9UFfTOqpvo1wjGS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nnrOq6jj9HTTfXjrGNl+udYpTXPh2M2/NFVzTTTqjz9efN2eTrlXpz6rZTrlz9LlAJZd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czzfj/X+S7eOciu9p3U25601zr6ea/RTpx6K9mK3PboZbbJntdPyPQ+z+K75470Hr+T0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bh1j0D4OOPVLn+er2T8d6A6SVOsX1+T2Y36B8zqayPh9osFzmei+d0QMnOXtPHbWmXIn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PHjm9khRqajNoGGZNLQMESEDEDEEiISIiyE0YgYgkkEiISIskohMiDlWybgRIiVIQOuZ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xAAh8fscZc3N6POb8npy6uXYAs9SpR83bxkZRuC6m7U0AdYADaYvrfyT65x6d0Zw6/Ma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VRBWwiWvLVGmGhkS2cVSlZDzX5i1VouE4qV9hCpqJt01eV3FUrqq8I4y+9zBOgTLBrpz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fP6HPVQG82+p8v6rrx78ovp5gRK0AAhuItvX4/Y8/rSZy7oCAAEwAFAAAEAAAAAAA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BOJb6nyfdzdu3Lnzevg6dEtsFKK6bdNeC5vb5e8UUX0LPTl1Z09Oe+xUszfQ9PkdYz+c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xPr4Xn/SedNXU43WNfj/AGHkB+y8X64l5j1PmTmei876GtvF7XAjh9Ln9Gz1mXTnzrm9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4j2E6rDiTz7Kp18rVHN7WbRVspKI66rC0dxOEL5c3z/3PgV6eK7wV9E6FLh9Zg8dkpKa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13x1yy17Kd+TPvx3WaWjj9BgLonDRy99efRj1yQ1vyjUhk6p0XX4/dztRi+H1JQds3Vf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WsX5evykjdj1dPNuz35eXt6mGuLMdFF7qpReejlWGmglJDv+f6blp892udrlgVdvbjOU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7bh73P0ZauoY6cjoyrp1dHD9X8jV6Pgdv2fG8npz9XG+hyurz98ozxvO/V+O9h43eNHr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noe3Hwuyzm+f0+hnd1O3n83KXoprBx/S8ZOP6TznqJefwut3q8T6+2y58/530a59c9Hc8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r2/m/U+c3g3ZdEsuPuxxv6PE9TZ5/wBD5jqVzutR27nl1cqM13Odp69lGXn1S9vo+W9J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sy7866XB9L5nWbelzdUvW4HWy2Q7XE61nndvFOfT2efiat40rzcZr2GSU7jHqrcvb4O/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fGwR05MRTcSJCRIiEuN1+RWXn9Dnunk9OXVx7AnXq67KfN28fFq4LqbtTQmdYADaYfXP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M4dfjGuWj5/PPHpZozlzKqLWVmqsUqZRZVZELbYmaxRIX41G6EZiFMlVKROQEWQ08K0/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6J9ecaqrMbTCE04u9T5b1PXj3pQl18oIhiBiBkWtvY4/Y83sQ1y9AmqAIAAAABQCBNA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Dx7OSYFJXMWoy36MV8ethxe3nVei1ypXMpblLwvO+t8tvHKrtqV6sumWy2uZU4yjs9v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/l62+w8X7CN/nvR8Az9jz/aOp5H1/lDF7DxXrTp+Y9R5uOP6Dgd/Toea9L5eOX0ed0a9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8HQPL4N2E9ZZUzhdLldGuT0ub0QswdA16c1kbJYpG7NCJob5i8zg6c2rg8t2OXw+j0+b0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fXo0EqUlIkxFGULiMZR1wqaevPocJc/ZITm9W7Hr4fT59Dj3+cA7lzjbnrGqcGY+g8/6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qUxvrqjoc3pa5UZ9uRjbi14s9Mltert4ddeToY9PLh2MWuGWzRRctlU3c8xWy3nEvU18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Exw9NGjv5JRIZ7JqWudtkdGPVfdjM73KMDv9Hm7/ALf4aTgez48nFkohZOICqtZmumzP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uHoRes5dsQo5PdJeFp6hLl2I1l57xOZp1E1yNO8Xnc/0MZadlBrOavfZm+fq9IL5jt7A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s6pHKl0mnL5/o21kw9lpwe+nZwef6yWd+Bu9vHOs3O7Zvn5L0Oomudl79dz5n1OTVL89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jq1azwbe1gzvX5/0dlz4Lr+ilnVnifYx1nxXrbJ5vQcX24sRDcSpCABD5XV5S5MG7A6e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W+soM/m6eWTVy7qLtTSB1yAKwYvsXxz7Jx6dgRx6fLWo/MxZOFJbDOzbRooCypjq2xMz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sBTdRBlJdN5TTLORqqrmSrnHbxTjL7nMAoALbK7evPBbnv57kkSsCrvU+W9R08/dlB9v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G4tb+xxu15vagOPpQwQAAAAIYIagTBDQAAmgGqABAQ+B2ORZU7d6cjXK2WdegzbOhn1S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7VFOfaHO8l7Txu88vFv5i3aserOtEoSspspul2+k8z6JKvN+k83V3sPGewjr8Pt8g5XSx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Tz/q/I+mPRee9Fwo896LzfotN/lvW+PjB1OZ1a9Rl14s3L0sHQPJ4tmQ9ZXZnOJ0uX0D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2G+zZqlxWXyISWgj57t5V8ti1ZdvPcvqc/h76glx+oOGdm2qEr53KAWOqK6VnnNTjKBVO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c/W2ib1zFx92SLOviGNo2Y9mO+OM4b4R9N5z0XL10SrXH6JVKuyzQWSV4tefXO/HsxtU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rMdqrnLPVTdebvhozzjTj6/P0zZ+rg64r2ZJNaq6686z2wl080UO5GE1q6FPQx251l2e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rz3/AH/59zuYt2vPujytW+eizHxc69pya8+sW6uF0s73U08656/X8j63WJYdvC1ne+Bm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3js3eW3TXos/J5tz7Q4fY1i2ny8sb9YcqveO1X4Pt536RZ/Pax6mXje7NdV8Hnnrjzvc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OD3iQuRL2Dn8ua9KU8a5778t1pemJazI8+Z36A892WdBwrZeyV5tTaciK9kMDO85mhdb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iBtA3EWQgYnDEACp8zpc0x4N3PnXymnNp4egAt2ZdOPy6xprQvov1NIjrGANxYvsfxz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0+Tmmn5mEWWkcWy0yEWPTisLa43iq0RFdUi2ixlVVlhS3WRaiQlYyMFGLXXHbyMoz+5z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6c+G7Y+budXl9TWaHGXSXen8z6br5+5KD7eJiFBAxAxEujt+f18PV1DmHL0dM5jOkc0j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eisDNxhF2mIjaYmazILrMjjUZWaVnF0KgM9nNzYu+/BGWu/J0Cq8sXa7NcV3bLZc0tbj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vPPmGTTi1NOrJpm9QJKL8+g2+i816JKfO+h89U/W+Q9VHoeR2OSc7F0eUew5XRyR430n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eVHmO7w+5p1fG+z8XGTrcnrHqcO3HLTux7Tx+e+ivV4t3Kjm78Goz5N3NsspusMlu2wh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yy6JL4LP3fO7cTn77sd+DR9L+Xc/apDxpiJoUggTVkFOFw7KJisqulsaePWMc1ohGGew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zbOfr58JR6+O7scvq8ffGGjLy9tUo2a53Tgs6jXZdYc7q8piNtmuyhbMeO0LIyvSVNtk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82iibqpup11zjl14qnTh1wkQNcZOLVyh0ZrpW49PPtaX1YxzKOvy+nff3oWfoP555C30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brHmZd3JNWeU9tis4e/0HNjpcLtYd8uP29NE1Zw+5VZ5rL6W7l2ozdTHvn5z0D243q8t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Zc8DpdDbZzZb+XZ53sV7uXa/wA96fl6xyexCua0cztcFdXe4nf1z4tNfMx19L2eXl68O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6nHZgx09FRZzOnLmejz7Zra+D3N8uNZk18+1fQ5u258qbJcuvZy9Dn9eVOjIs77nL6fO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Hz9fTlaRdjEDaJWISREJCKkRcMQrExiRLm9DnmHn9DnuvlNWXV5/SJluzFqo4656nUk7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QNpkfs3xj7Lx6dIicenhuVCr5mLSqRoqeYlXZCHKuyKdmZ1rsyaKtz21kldWVx01EJjM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oGW5dC08I0/uYALBoNJFdOeOjVl49Dp8zpxS4vo0+j8963r5ukWQ9Hz0gnRAAJg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NA3BjEAAoCGIAEMQNBBz+gZ6eb5fuYef0+E19/n+b1ZCw8/qltp6WOk9T2Y6Qz9i+PH1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Z88y9uHW5s828dPTlvmtqIpXozaTR6LznfuYef8AQ+esfpvMehl9XyutyjLxutyT0s8m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oHN6GKPK9rkdeur4v2niSjscftnocuvJLDZj2HjarIV6vh93zsVlmUy82fNrq7JdUfRy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vuMb6UV8v5z0vnd55GjfZ24bPlv0Xg8/T5qRLw/bTZncVJXKTVyk0woThrm7qL5uxj5+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oalNW6M8+fryxcevh29bmdHh9KzBsx8/Rn349ms1X1vOo7MiXRmtsTkb+fb183c5ir5e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yLcd+G89UsRc2xkXY5RmzLse/HzBPr45A89Luhmuz6tEoX8+kehRdz4qjXg6u84v9L/P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TIhJ0W2NoGISQgkRBgIxASi6UkRIi0kRasiWSEokRdScAmRCTgRMiLIi0k4BVDSpSFhS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DHfY83nw6YufF1SzjLtmaYN5rPL6FgYNVoMTsYgbiRIQSIhIRTcWMSSSTJJEph24qw87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Po8/rAVqrshmxpupzqjVk2JpB7yADcWL3PhvR+XXrTyR4+lJLT5pTVuoIp6DOXxKrGyI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E011IuhWElfjL4RuKL5SiyVCLqg08I4y+7gAsADTDTm6cs+TVm5dF0+Z082ho6L/AEnm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PdrzfSMvmdnXh11zizoGB1teKFdAwTNjyONJnKvedpcVIuKUXvOGhUhcURNBmVajIzUZ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BLytrMjNIlrKcPUq59fKCfx/u2dDl7Mb7G7mbuXboasGrnvUVzjP8x+q4OvP5ubMHu8X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KVWrLqLe5we3c2+e9F525fX43Umvdcjp81KuTvxGvued9JHzq+or6RnsJfK9Tnb7Ot4j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oDvZteWWjbi2nikNfWeX9V406XE73lzFLHVZ9A1+S28uvdnzbuXXU888blW1neTHvxZ6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/PSEejyNDXwdew+N+lxvoV47ZCdWe5EjYIjebhq6vXzef1djjZ7XCfD6Mk3naTVMAco2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EZx35el0MOnz/UdOvFnrVuo0JnlYp0UbJzVNl+jOfPSiejyb69MeHuVZNSV1Mhh35t5z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HjcMNGffV6Ktl4+cal6fluySx6VpzznTuauDDn09QvJXXj6Lmwd9HpGn+i/nLEejwMQj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YIk4sYhG4MkCJCYCCRFoxAxBIiEiLGIqREiREJOISIskRCRFjcQkRYyLGIGIJEQkIJEQ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EQ3EG4sbixiBuLG4hJIJCBkQli15pedz+hz528vfRf5/WAKoaMfOuiVUsNmTZWgDcYAA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TJHz92xlPmjO5xj0xzDssy1ZOusstwaiwyTGMFGWgyVdVGWVlQ7oQhV6cxe6ZFtF9Gp4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CLyL68c+bTm49V0+b086zpnSMQNIRgDEA0DQCGAACbIjaxGAADQSIhN1qLXSVc6SLnQi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pRcVBaVC2SpcvYTj4PaW0vLsdHgdTl362rm6ufXoW5rsrYsOT86+sea9HDzFmY9fk9LR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+vyOpZq4Xf4FxDo8zbNe+yWwThqMSXqPJesl8Bl38yz6Tpw7pfM6aLrO38/+hfOyfoOB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0bMW08Q42L6zxXs/EHU832/Mxj7WrZw9BbCzz+iy6FudSlFireeWvjbvP9c9HX4d/c/P+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F+NZVfTd8v7Nsk87jVdAyZt+fWsNemg7vqvD7Pd8vDGnT8/7o0cvZJxJtkZIwc2XVWZ6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7EZ5uH1OlityZ67rLK8da3fnskrck105YelnjzOf28HROEqp2vsqedRErrZXG7PPLtdC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ZN7jvzRt5U9lHf5skozuKNl5QerS6Yeptvxc7tjG22uz734gEe74wAzGREvjBoxOxiB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DEI3EJCEkRFmoyBNDQIxCsAGgYhJCFbixgINANANAxAxAxMYgYgYIkIGIGRmIESEEiLG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EhCmXTnOfz+hz89/MXUX+X2AK3fzdmHy6zINHozadTQI6mBA00Xd4XY8mokTwb7cHRza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XG0ISCm0mZbpwLnXWTZSWQpZc6gkFZfKm6GoWkK7cenjWH3ubEACS5lvXngz9mrG+fru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cJSaGZy9mc0KKC51nNCKVc4oLmUFwUloVFqKywKy0Ky7TLzyYQJBFyFiMEmAJQxIk4Cz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GvB7UBE93OuzvvbeJ0OXbrauZrxvfKi7JVXwjw/A+nfPfb5OlXnl24btWPY1Z0OftZ6H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k0zXt7sXRPP4deFJev8AGesPJcP0Xmz6F1uB6CXgwujZ2vnn0P54W+h8/wChXuUXVRm1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9R4P33z4sjfo4egkT83oJucrsjOVxKVWOeVaOT2+d15+NIn1/lMQhZVbNbL6LvB7bnF5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NuTPoz2qUZenzW6K7PD9ki65q4DPRTi1kJTViUWhNXmlJXPay7OVw+juhn0ztoIx5+i6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F2OL0WNmPdzcaKrFejBTZFqp2U3SXw1VThlsqleiundnEM2x3PM5/V43o8zg79c6TTFV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JZ118+bpY29HH5v1/wAl6ufkT3fF9fLx6ufZy8UrPcy8IWe9fgRn3x4N2e7PDyPbHjHZ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5OVnqn5Nnq35VnqTzFh6N+dss7xxEz3Dho7z8/I7pwpHbOMHZOOrOycgOuciR1jlCdV8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ZJJpeaaXEGkgBNCtxYxIkIRiBiYCYmim0QxA2mMQNoGIGgGCDPfVLzed0Ofnv5m+i/y+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8usoGhpzadS8DoYANMWnL7nz78We1PJ05dmmPlxjv0xKpaEVUX0wp1hJSCcVYDlTU6JQ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Ag5szw3wIOF0WYN+DbxjD7vMAQGlTCkDExiGCGrAahEkIZaAQAAAgCGANADQNwCZAJkA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QtrpEuKQuKQvKA0Gdy6FQF6pS9K3l9Lx+qUZLj1JQlGzdzduOvU2czXjp1dGDTjWohOK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d7zv0PB1NmDdZdryaE6HK6XN1zz6c1836/s8Lup5jB1eOj9R5X0hy/Je08Wey9N5D168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6D8+su9B5/0C9uE4Ri1ZNa+NuquPR+A72Dl2lKMvL6pzjZmzmSUjOuWNMqFhRKFT4XZ8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U+ZSrwotlZnd11N3z/da4ylUZRK6LqdXLn0Z7VZKzrmbDx/Wi1O5YGegW1tJoQAAAIyj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D6MtWa63RVfn5+nbTKE3OjRksnry3TXV5fQy5557q9DtnTTbknEZw6FzRZm6GvPVn0Qz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jRWZuF2+H6PO0zfOJISL17s9cXXy0569aalzYfN+r8n9b8y0j1/MYi5YhG4hIQMi7GIR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ukMEMExstxFm6wudIl7zhplkZreMNksJW988OjLmkdGGEs2mJrsMYbo5FZunzg6kuSH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7I9Eebaekn5h16Z+aZ6U8409G/OSs9CvPyTvy4EjuPhM7cuG07pxHXblwCT0M/Ns9LLz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r8/DVneLXCfLqCK283p87y6xprQ15Nmpcg6UaBgkPc+E+peXvwiw8nfFfmo4eXZXSotn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dnP1W368GgtYxZb86KSzGqVOaOlLLYWaM8SVE85odGg1c3Tzujy419vmA0QChGV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CaAAAAAAAAAAgAAAAAAAAAAaJQAaGF1KzrrFN3h9iYZs9vPvmuvt5XQ59t+rFfj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EiMvhPoHM6Y8V2eFv93i699FkvS5vQw745bqbJv1Po/Lepk4PC9D5+yHe8/21v8ADe78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8ZsmquOj8++g/PbL/R+d9KvVi1Lz9eW88pk18zO56a7fJ7HJPGp212S3ESWVMqiGezM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rK/qfME115AFFtVuNbLarfB7pzi5SEokKL8+rmz3U2z00Xu8gOHtjZGQA5vRRoz56RB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3Po+J2+Lw+nOZGzZTqyc/VrrlXBk2Zd8boXUzevfxLc3ZLJqz2hC2lskJbFDSzTVvxdP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t03Z4VwsrmsnF7PK784Eyo6abJ1v25teel2afEvDVdyH183pvMX0e342cuPb8aotEqcy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cJUXBSryykvEoNAZzQ0zGgrO7xaC5JUWBAsCskhDQxMHFEyDJEWMTRiBgDEDEEiLGIG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IiyREJCBiBuISEDEDEwAUAACGgBoGmEW4EhM6XH7PD8mqEG4a8mvS8DoABppY+98F6Xx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rdXPng04ZmuMaTdXVIm6A3LES6jHFLXRcVxsrKFpjAV6KLqoEIyjAXV08t+bo8+B9vkI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gAAAAAAEDAAQDQAAAAAAACIYgaAaAYhGgUAATAQNxBiYxErEDEDEFnS5V3Dt0E15PS5R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nX08/Vz69DRg05u6dNgqNNeb4/ie/wDn3s8vo7uT1u3Lbl0U7445EJr0Pr/F+0k5XnPS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Fer4X3vhEl9E+a+/luVkTZ89+h/PK0en8x6c6M65y8q/Jyzzu/Hs8/qlap8O45mTsjJR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5tSPj7uf9H54mvT5gaoAC2m7Gttldng9tjTmoxlAhRdntzVThtfbXZj1yY+XrAJoANFD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ACCy57vE63M4fU15NGdjqZtdHL3Ku2GuZVXr1ygmZ6VO1VTqx6WLW7OXseeUSzUabwhl3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P1K3qm7niixWS8znXcv0+fbHJK4tbu189XWX78mXk9fkezxAn6OABYgEAEAYhliYAmWA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GxDLBoJOKLJUsuKRL3nK0yyM1SxibjCG4whueBmwxhreQNTyBsMYbDEzaYkbjCzaY3Wl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fIzGlmRbWYTdM5y6Ycw60TmHSRz3uEwvc1wPZEympmR6UZzQzKamZDXKMZsRhlsguzh+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FnP6ELVsA0ABglj6vynrPnJFh83fOmaequuCLakxuVBVNXRUXaDnXSiSq0FUxlVFtueB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ldk6ykIG3naeb1nFA+1zTTAALMuXGuocyUu9Zvac55S30k+TyR6ijTzx6Os4B6ek88dt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3qzinbicY6tdc19qk5R1bDjnXZx11qzmnSdcw60zjHRmcs6FdYzcjCbLTnHQK55uDCbgx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mh1nLmtBcLp0c/oeT0qSOXWzTk0NdDby93Pr0bct+N7dXP05uqI0o816nNXzr1XlPRe7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SnGXq+48B7tMnnvSefs5+3FoPSeD9x4pMHuPB+yXvKNps+dfRfnUavUeY9TWsUJeL4/f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2KbsxpNg4zrlVUqiFE8pDy2vge/wpo9vkAAEDEUW1zzehOMvn+6Uok04SgV5tGS6oi30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A5+hiAARxaGAMTUAVXUaE6WSdfD6d2XTTrGnbkr5evdSVpi3Yd2uWaUXbqK3z9WWx1df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yhpu9U4t5aR6JeNuqW7oirc214Zs8nn7MPs+Ndpz65iyw3vKdivbnHluHvwfU+aCfTAm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ixiBoEGnTE0EwTTQAAHYgBiYAAJgAMQMCgCQBgAAANMAAaBgAAMQMAAAAAYJgAANM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0MAAATcJSCJJKiQRbABhZVNIoJQGIBT1nlvV/NQKz52qp57OthHVQUmiBdXOgc64GhV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VTqi7RVorI9qIxJEaVErkrinHso6zzgH2sACABLn9Pn87Wx892+78R7nyIX0S8lVcHpb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RsKr05XFNoqVtd8kKtVRgvuurNDZKM+bYrVVdZGOdtxzLZ7TkaLaSFOyNZS+wzS0Rilb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RWTyWwKY6kFW2ozu2Zm0WMzq2+64xqyd/VKdZdb9vJ3531NnM3c+uu3PozrVOqwlRohm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rzehu5nS9HmywnGy/wB54D2ho43a51z56cA9H5b0HHTz/ovP9JfabOb0zV82+kfN43eq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8vnXD7C0eX2Fk58esCxSxU4ka3QKiWUXLnXvzedp9MvT4fMnrJWeQXq9B4petVeSXqZL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ePY5JzUaraynJqx3Vc65XWmyuzl9BgZ6AIYFCBGDmkwGmljpzaotcHy98Rxud6VfL3aM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6uuWMZnvIiNLPrx783TgtXH207nfOOWFlcttS0WGXZh1NEslrezPZDOKfO+swdvHxtdO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nHTpXMcvHgvr/MGhGmqAEABoEGhGIpiAaEbQjEUAIxA2hGIGJg0DEU3EGAEogxA2hGIG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SEDEDExiBiYNAxAxMAAAGIGAAANAwAAAAGhWmAIiQgYAAACGANpiSRICABZ+n8x6D5tg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S11KBoqeY0kbSEgiVN9lZrdTOV0J4y6m7IaTNI0whqI1KZneyRnHUa+Xvr6TxiD7eABA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Zx6aff8AgveeHVM1q8lxxZVRqiQxb4kMXVz1XGN8OeXdGVaJVKEIyNBbn25ajaZLk0YY3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XkgqviRvNJhp2aIxZenGsJ0sxXZOJl1VXGarTMxX2uss7M0VyuvqiG8OZdomc3J282un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r193E6WevW1cvXz6dG/Hol0EZpTye3Svzj1C5/t8WpK3ryr9b4700vcpsjceay9jjnUy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3XZ873zZ84+j/N46HpvNdtaeHOzy+w2FnDtEmoScFVRQrzGSx81V64K2sx4JSqSUE4W6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TXZUEp1GSuyHp9bad2qraijHqyXdc4223zhLl9BtObE0oxA1KABoAHGURaM9xddn08fd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T4/RtzXZ7zpmrN8I2UWzpITz0nk2Y7y0dHl6s9+wUW88xk6l1Q5410ObpdmPVOluNmeL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6dL7/Flvp33x3+V9Z5d5uDDvPr4uDDs6tTzkfQXaeYXpZ2eXPU2HkZelp3OHHtRXkLpu5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ytOOdmmzmHWics6M9TlvpR05z2lYjp0piNTrKaHWV2SspLJW0lldAKyREJCYwaIYIYIa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MAAGAAmAAwAAgApoAaBgA0DEwABoVicAgYANAxA3EJJAxMkKRBBK2gYmWdridn5tiWng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zLXE02UQjQc+wenBOOnVlVW2QxRvVc6p0VFKMWXKGc0TpmS0QtKKrUHN6vI6POKUft8wB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hnDrf7DyXqvBuXS5F3lvSxVzytqqtLnCBtMlpTDUiidLqRRZFhVrMtkLSNHQxErM0yeb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t2WLrMWgjFOJX88rpxxxNlUsxrMcY16ubInTLRVTsq0teS2M2icSpiiNU2V16clFHRw9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zDNrtbONvx16+jma8dOrdztZog5Jn4Xoq7PEdIxe3xW9vjbtT18Cu84eb9R50HGByuf0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9lG3519E8DLqlDR5fXHQ7OHexNBBxFS88qzLFT57u6cKCKx4atOG7OdeG5rJN1LOlF9A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Nnvp9HqYGukabqTNk1ZNblcpY9MwhnvZKMptDGhEgYppoBoQ0JlaM2hXZRPHo057aJrT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6i5UJGsRtpuWI1LozSpS+USdNN+O3n6rrIvCUK422OGqzFbW7bCCZ33Z9eeDhZLfht2Z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V5vP55rprzw1KUrMluadXPnbaK7qiG6i2KrqtJyKuxmsU7HmY9ViB1TidbzFujnRqc5Z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mpKp1yyHDVWaO11zp6qauz6Cs1XUpqDttjBDVThn0U6NzBHpOsse3ny48+kdHLu0wrOW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K5y6GquRk9fn084u0HDfY0L59d1p5+Ppq7POnp3Xln6nNp59+knXmH6CUedfdr04x3Vbw3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XMOhecg69FnPOsjlG67TlnQqrI71bQXwKy3JZcU16a587dSTFGgYmW9ridr5tQzw63mD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ECebRkJRnZFFPZyEIwibXXrrHXuqMuiq0jKrSQdUiU7M0W30hVnsj1nj019vADEAlsoy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10+88P7D5vTDPoV+W1Kc8qt2aklopCrP0Ixl2KBVdaVC2iZn1VBZXZSK22qK3bXU4aKT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bs9xnszXCz6shfbGq23PqrjBAeZfdVHTTCkXeY7rIWZrIIykZLrApourLpZYmmpnXWWr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n0nrwzXu7OH0Mdevr5OvG+tbh1LcRlJT5X11Wp5O6eL2+P3tMIa47uJ18NvJz7OSlWDX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4zrscBaPN6aL3Lz+gk0ESAUvPKsphpZLPUdvPwurV0e/l8S7F4+dmWVhTKpZkLnFbK7l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7qdM1Ntfb0gG+kab6Fx5tVN62klz9qhOVkmGe4pEo4itAgBYAAgSOii+ajbS89dmXTjz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SsAhEHdRrlYoSmp02V3NhNzpCyM89J3VPHp0xi5K7YQbVd+ffC22uE1s6XMvzh28fqa4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+Vr2Ll8yrVUpK4dDNuSz6HJmhNletZaks95ofPsTcuazfGF+Snh02Ty6pxRpLY5tPRy1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7159G7LELoRkmtWfMhsldbkz6Y7YbXo1K4yuzautxZHQ5urJmWRrK28/pYiU88srLcNx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yXO2s87IVLdhwpsu53Yl5918ow6ahLqNGZb8+0rHZO2nVbZlSXrKiubqyqEgphfWbVCg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3JcsvVqIs0aIZttRSqzY1G6uX5f2vivZBNesujz+h1jA6wBDE5b+3w+38ywNZ4NV5rob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DMtETL0cYb82vLV8p0BOESi0oLJWIw7KZRdbjhFsYxqc8d4ZelzOs4aa+3hoYgEtlGfX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t9b5D0vy+3Tqx5fJruHKujXTGmJW11VduovrJC7FGqVN5XERCyQubRVZJp1Z8hcoRqTp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AaedsM9sray316ClQS6oRzyWIoi157Cyi2QrabKhIrCVUK13c7Qa8siM70xqq2rZ2tU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bx7ZGGOk9mCcve28Hp469bZy9eN9CzNcWxJRT5r1K1MzlR7PFtzAZvOeshjXjs/rp28T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LcbJSIjGcJa6rM01DLPn6kYS9l6PN5DpX4+/n7+bZgTyefr+f8eC7PDnLnluiM42GbRn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lVj1c26159Ofv6RSWukKrqbcaCeqwa5+1SBQCUAABAAAKABAItGfVnpXGUWtee2OO50u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RsxZ62Zd2LXFA9YK513Fwp56xbiT0Y7c9tee2vPZOFWuWmlq4snWs9Z3U3Sx6+fo68fV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oV1cvn6o4b62vHfI88sptrd9miicCMdM45UepR0RokszcVuKlOyJTzRssvnCMl7UvTwa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WCfRjLJasskqtmTzaqdjDVfqVac9hfGuS10dEyotsqIX5N1Rr24syqFmmMrvhFSsiGHo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ZilxYs8q1VzZOeG2NFmWcNBbKVEqrvswJsz7OZGshZlIyXUpV3xTKPT05kLZRn05rakX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y23ZfkniGO9aspTlGHyvvfBe6Ca9UOhz+h1gKXWIBQCL+pg7ny7hOkeDWOEobDtyktNG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SLtHOsjQU21djcy6VNltRFJZkUivbRsyzF2etNMpmeis7OKmvtc2gABLrK7O3Ew78uNW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e2ivV49V20aoxV7Mem+GLYSdMjVlUo11ZrqlXdkjSqKxKdUWF2Mv04Zl2vHTWuiiMaa5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JwtCjfXGKzQqx6q5w6pSFbZSK2iyiAiVcJjdF5bVkuDRltto387q+iw5mmv161Tuosx5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PHtPo8q1r0W3hdPl16uvm6862WUVmrFnps3Tx6KtdlkVQ0UxRCcAUgsvzzubyqROEoy5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6vq8b9d53vdeODznseGc/rcjrVxfGfRvnPmw8+tcJnnfTUyuvLVkus0K8tmWvNXppZtO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Jm+0KbarcObXlt6ue/Tw6c8B9MAAAAAGCAsAIQ1YtuLfjvTVorblZm253mlKTUbq7s9b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XdZnTdzXVphrFbtqZk6wm4Nd1+DVx90nW5ac+mPTz1W3ynVV26M7s7HP7HT42/yvpfIX8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cupTp4ad1Rzac+ZZOuek4OuTZLBpwr2wr2v5k9FluK6uEnYRsrmRounVULo1py3mrGr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nFCsullYUWWUZt8qwzcSp2qDVjvyI6aM3mat/W6OTm0lmTRGzJ0Ruw0UsIWZY6a3Oqud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E7KaFRqIV667bcV2iMzeks587RRegx33wkrspjpdKWTCOmNJOcZ1aZbSkIENVBD0Updl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dXVnh/Z+O9sQHpi6HP6XWQYdYAKARo7/AAu58m1ETx6otd20qp3VhsnZlzZaYVi6GW0F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iXb+fZuyXaax5rdEQu5szXozPK/NVprJHVmquvdg7PPAfa5iaABLrIy7cSq6BV6vyvpP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Lq05+nN1Z7K0JxdbIVU1e69eWQtZn2ZyKL4TqjbnjVvP3s576fONUFfEcqs0teeeW3na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O6UjNrqqI2RmKimxZaMc6U8lqWKMohG12uzQHKh0qrcxor6H0Y0+pm25ut1Z6LY1CF1a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kuHezrcSc16m/k9DHXZJwzujCcPeO338PSzdUqnmyrcZc6sqSShWTsossuhHJc9I5NdT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15dY5OtKu7yOnE8uujzzV4X6F8255wb8XW82efojvTi5NsJSGjnG6VdkuZQnZfj2yzSp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6b6bcWTZit9Pg6PE4eWm6ievtWJqdmRaMCaGgYmqGkacUXV5PVz6Ko6Y8/Zj1OLnltqv3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9Nl2Szl7bYVudMspLp50SlKK23PTKt2ljkV9dXPF3yqbtjW89ZWygGrF1JKbJR14dHV4/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ly+fzHXosxxzWt5zRIkVaqdm5zHsozYRupq1KtNUo02OnpYI15JyqN0K4tnz95Vn6uEj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1rMtJpnRp0q5faccy3Rnwr0lRZsyXyJ6sFW0xpy7WPDCOzmRlHdjh0ac9cDo5rYQShYW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WmjTWN689PTlllG6d0c7H2atKb41F9ddkq105qur349M1hGrce4OerrK1ZbliUW0aI0Z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msiUqY5aCdalcJVdHTii2zOtLPLdvie6CD1ZXR53Q6wQdQ0wAXV3uB1vk3YUnl1bRfhq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z2RCNs6jLNvjPVqkUasdxLPpp1bzBuSdWHpmPDdZFzy3RIrrqVkNBo5fR5vZwk19rmwB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CkrD1Plez8f09qtV+XfIW62FCaijWrowZNwV2U3mizJKLaNCguzUkHtjpPN0XHPnpwVC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1TfDo0Zy+FGkzKUy2vTzNOrld2bmr0Wpkp1UWxttWrGm5Jfj0zM9WvLF12KJtlgdt1mX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rr0tbzlkTqkmGfPorzrPC6vGz079Hy9PBvt4vPt0+N5rJrHS9RV2c2VgculsqpklFBnd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smS7n7xv7sPW+ny8a+t6x06bWcfP0OcdXo+b9Cubg+kzxxvN+jz5ng898/JhX5ZJ0eV0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aNxydVOmoEZROq+jfoAN9oVW125Of0uddem4e3Byyhl+jKVcs7Y00OLGBKAAApGUbmPY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y+h1ccNOOuPN0K9csWhX65ZrdNOPS1Kee1c7qyUoTgmrZkqlBIRjXrpZQTvNXmlqvOTm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p9vib+hzux0+f5/Nv4/H5s9/PhnE9eGGZfKjqallNGet/O6NOWZx5u3UhCmTpc+fZ25K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xfi6GQy7c+/CEce2qKZusdPUxbQ6meZ0K+bq1MO85Or089i5t1GHp4O/Ebl0qaeY15fQ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HXn5ii6GlSjbF/R5+us1Md5izb+fF6qZDTnqjrUcuervz3WSU7FLJUudSpc4ywvrKbx2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is9ltcXc7oZYVTUKyqytFmS8oUitvI6vI1DThsy2VweF5XfmxspkWVrVpy+H3+B74gPV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B0AAAS7t/N6HyroOeeTW2my3RaMmyM5qpMxszVbodMQlm0xTXZtMLvdYaepQKiV1sKSU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8Ist5m/n9pxk19rDABMLpwn24WwRZp6GHq/I9FG7m6PF06HN0SiWvk74onWzRCyiufZc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TWlmN2eFppvqgQydLlxq52/AdSuVFVT2YIvp1YiV2ewdN9Gk4wuJxNhl0ZpxUo3w6bqr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RVTVV6VwVaVbl6ENXdl1ZOp7E82jPqSdjsrz30S1VW1Y1VC5Sw0QS08/oVY6w6sKufX0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vhUZ1YU0JoqhYKN0imU62anrnc8TF63zvs8nV9t4X2txmx9Hn2bNnN3FPN7PNMPW5Vx2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j5dV6bgebHP13rEdMdEVU2WGbUoFE4ROjinVaro2a7KM1v0VV3VVmwdHHdt5tPP1OLef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0mUAABAAqTVxHbi1TpKdF/P1rpcrqY9FE7JY9FNWla5VOTz6HIlNQcSV6C1zcM+e50Z6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6dGTO7MkrZuu+3Q5Yraprfdn37+Ts7HK6vo+T5rjdHl8/n7+Z1Ofz53QV1kqt/A6uw+R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Tky76h0OTrqcL8mpsy3iU51Xh6Xj7+Tpbg6ueMnUaqmzZm4myHWaeZtWGWrqaei/iTNX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Z+vLDndziJCzPjXuUTriqdkrHu53SMkenUc6yW3THoq0ZSzXczLoR2YhRv4el2zmdXd4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mR6qOnBw+jzrdNTOaSsgm6hRi3O79M7lLdrlfniqUs8W2U7q5sOvgLc3RyFFlsYjPOCq0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tXPviDndk5lWmTgd3g+7KGvTDoYN3aIDoGgBEbuhh6Hyt4joHktXR5W/SidF5c+XPLZC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XRsypKnHYwRKnGnRUMfWz1mJxieDoqs11kzNTpnC5vW5nacMT+1gABNltkJ9uDGFna5H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i6VTrrjbRTZG6HPsCuMK7FF2Asaib1SoZlnViajbzrd+VWCFw8fWz1ntotJ5baDfzr7Y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rJl689MtU7jDboiOq+jKuDupz2RhZ7a2qXqNTHZkujU6dlZNPO2+lbrjL2qrYX6kYToi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tbmWQhbTLXPJHh6b6CvOtHW4GvOvTasG3l3dhZFdk4Ep1yZldXaSw3cjpn1HlvWeV9Xh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7yO3zUydLk6Do5tMDkZ+pzzq3crqK8HRwx5TxfrvM8sYuxRLk51rnhKnJq1NGK7LkFGk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p2EzXeuu2Bnza8t1h1478+m1M5+wE0Gm0ASgAAADEmrI6st81Kyt49MtmLXj0yuyaMdp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5GSVW1KZuzwWuSjds1y52jqxzara3nWc13W0u+LlGwSYgbto3Y9/b4Wvp8vpdPD5zk66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jHJso11q5NlSK167OVCvpYYcmynTU82jMybYR3dSzbsyXK6tWZl15L6zaLKOjpUQqjJp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dOVmXR5ufJyOX1KKbJ0KGb1M3c5dYehmz5bMmjKnRrtpWuM6joY9F1R0Rss513QxREy7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HKWkj0Sjj9bH0V8/WZUp9OzJqrzEqOvzVzxt1lNXR5cbN3NzHRuw9ZM9ea6m8O7FoUY1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4268deyrMWnNEa7rqpqkQRjKqrZRNMIVmqm11yeH6Dz3vgB6Mvdh3dohPoAATUu3o8/f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7cHRbVKBXLVmOpXzUb4VuLDLGJiRXrFWiqbrJot5+rs0ULMq0iqNmW4r05Kzdz9ePrOE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NFlVnbhJp1q6/J73xu+S10+LobefeTz0EWlN+UJXYahqtNN3LnQaFCcWQqoqevJVFmiu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tOcadelc6OzhzL6dESpnRWvmbLCnRbkqzPrwCt0Mpr0KMu2jRpFVkRpec2audMvlnvrJ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nruqMpeyMdNkaZRxqssS1ucbIqUSNF9Gdc9aMnDuVa7JqibhnXp93jbsdfWz4fTzqy+n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8tzdr5XXdelbn7Hr+f4jvcfob5+trdqcaGzOarcuooy7azn9TmyOk5ZZfC8ju8mYx0xf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E4VaTjtyxTdc4x3Qd1Gaff1Cau4RmqoybctvPnGzPe0Dl7xMQcWrAlBFMCUaBiCM4uyb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2PTqtzW8/ZPRmuz0lBrPZxqhrncVWErJSmro1pLZrROdNsi5nCdTF8YhMSTGRudpbPO9/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9eHxzw7+PzNHV4OuTPb0eckcnRyDQFeuOKS4q1nPjvrNkLDKixWaXYd+fCvLetyVPTp6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6FRtlZpxdmbSVaK3lTdFZktWGpfQ8isw6tHPepC4plsLp7ZbsfTyyxtnpGrbXENPO0c0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eGGL1KIURh6Gfo9GCroatOXHr05Y5WXHP32U1fza9dZcvRmY8u2qt1NlOGfQo6mrDX0c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6mOzZnqd+WUu3PdTGnLqy1YV1A6Imq3JGtlFV2RKFhzeJ6Hz30ICPTmW3Hs7QE+gABNR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Zio8utdN+HsI9PPWOi+wyVb67SndozI8rs5ohZMjLZHXaw12cvo0xovzor3Q2S8yvdXW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OrzgL7HNtMQ1V9ldnbjMTTRuzXfG9HSzvP4t1aYWRzlNVdfinlZ0uXLSEnza62S2+pSh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3ly9uayrnGVTeSUD1YK06cgQ1crQE4c87VdHRypx3ZNt1d/NrVX2eVhOuBS6vLvqWXZT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SNlSqnOS6qdBd1OF6L1V2KPuzGmSzqDsZUrYWQjNFcZwlrovqzrPRro59IShDn1Kdm5e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L2uz2/LdfHTt4cHIk70sXYz0896Txfp9zr7OcXGnJt5fq8Ps9vK6qYcvS54tOPWJWUBj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nE4vb5OM8m+Vfjyq9mTLTdCrCbthGS5lFevHvRFP1exxkrVGUba8urMvP00X8veKSx6B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gUAAAGgHGQAKTgS3X5Hn0abufKb3Rqs5+ptE1LRmnOmjRRrzqnVToYquztLZtMKddsji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35Onrcz0fC0e/wDmPuenh8tbXHn8i4lTnPofOzrzLVXKIa8+fbe1mpS5+sr6nIvy22V0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XzLe5nFEuhin0Z8XY5OJm6lVnOa9/nLe7oZI2Zbo5NpmuxaMNPLnpyhrtxbTzxtjbjuw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V9Z3eEs/WxaZrq4xZdG7LnJo3Z6qo6XP6eHCHQxwqV+Squ1UlCqVO1+LVRFfoONv0z5Z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l9Kq22rZzEz6s8Yvvy0ZdafM0mqOWWSq10dWzF0s5Ws1kO2jQLNp06Y9EaMN2YpOtijR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PImvRJ7MeztE0dDABNHT247PjbZSeayqznV0YUQt62fPVWrThkWaeddJo0ZYRpuo0y5L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3U1VaVGE03nM6/OdvSqfPi3PZKy7k2U9Z51B9fmNNAHbfOuztwbAs6GDV8jvsqjd4OmS6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W/LsoScLIxKvRRGiZQbMsa8ulhsKk5Y6umRjRTGW5XbdZm59uLTGLP0KdIOV8ZK+hKqadN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6u3JJtdGfTZj6GVZSWvCyjTngrrt1VZCJtTwpGcb6o73m/TelKqS9iMm1SlGyMZojCc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Z1U5A8fRyY2rMlHLuqJepqXRrr49o83NRc66/Qcean6PxvppfOaNHA6Y9uuT1Mdezyut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a816BL+dvoObK+JbCTKtXP2GTk9rMeR5m/i4zbiMvjzs149UGKyUaq63lGUsZ0s2fWuOb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Kq8+jEuXTj2cvoCZj0IBEpKxJq5HFM2EJzYAoCCUZAAoBA0LJxlNTttfP2KyTx3nor05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2UXU3vItxtIplWSjY6sFV31cNlOeve833eT2/J4PVcKnXn2Qqz58XQMWi5NeDREKXCJ5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Upz1XZaHk0RPHpcVzasvxuMS2Z5kpc67TXZk0lFmefOYdGDd0dOrJqwsKNdPHtwF3Q4n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yq2p6Ofdla9CqWnl6NMlpHC/ThqjVKNGm7Poy5a8Eq6d1cavzwti7Rnpy62bNdVPY4m4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1hLRk6e2Kyzm1fTC6Wi/S6qh0uLqTo1VLmz+p4+pydmXXlZq0cLne1gq1UaHRqXYezhy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7i3Dsryz2aKNLsfTyRx+H1+T9GJNd82a8mrtADoGgcZROrfk2fG3WWHmvn7q5+vM3FKk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N0cV67NfGcvR2eftO7i5sE793mtK+ow85x2MmOo21U5U6d/nbzXmjk6yhB9TmNMAVuid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49HyfRreHX4t10acRshZQaZZGnQMOOXfbmtiqyWY1ZFKyy3K131wrkvUM22ymp1aQsyF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lWfRi7NnNerqwTlhko6/H01Y92LSrXdjk6mXJtl5/Vw0advPRdm1X47tQ1Qri6vOROWL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wpLoEwipIQBCNkSqNkZaI3RlpLQM+mqXHGefG7LMkcdOxLl9rn26nj/ccLn10beJ2jyH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x4n1XmNY6/b83e19B5Xo+Z38cPReV9NW6ELo52ffkISVpnhcG7DoieO8z7nw3KZ3ml5ca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1bhVkqrSM66s25XZu/qm4S69YqVZVzOhgWGrPo5fSAWezTBJqxNNmMZxuYjV52OCnSwj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6ePXkm3F0wAag0Rovw6+fssmnz9suhg041ex5rr0NmiqyTatjc5kudg6ct/PlK9ay6pd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9PnX8oU2aunyG81Um7n7+ZZosjTXUo0YYzrROnKgCEVZbOMIlroth35cqXauRvqq4llZ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NBXNMyVtZbLVlbZCmNeZXGTfg0YVbIaauoc8sFk6NHpy35FhmrVRXrK1YVqppiaa63ho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+eUSXONOWXeUFe3k9KWyqlWFkJjupR1o5VpnKLs2g002aKb2Wwolq9yFOnU4+ujXXK5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WyuGStLx6eUr3czbqZr8hzbJ4elWezRwdu7ZxupHn+L6ryn0YIO2bdObT3iafQxOBNHY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nC+euon7pXPNNL2QITcFSQlk6XF6putg8945OtJSo11GzNAvha5IVrQuF3q0zkOsYHvw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7cG0qLK4fL7Xxofm3rWeMOebdWYhCi7Loha8EDoGGs6S52pFfnctt+SZtrhAs0c1x2MW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fbmLdOjFZHQt5U4vs56XdTWRe81lm2FFWbqll2gs9ts6qq006uLbqXWZa7b55LYtsy9D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KyLEAIEARcVirCKoXRKiYQVsZclO+ObyodKhcO2pcuvfq5V3L00dXj69YwX5NesSz64b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EhpLnynZotrsQpuh5dlRzJXZqshpUR0UXHH+Z/UvmfPPP187V58uGnBlbrxatLzDVh0Y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5KHbvYpZ+npvjCxc/N6eYz6KreX1BMz1AATSJp3KjKLKTLgaa1ko3nc65Z76NnPnz7yr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XIrFndk6TPbbbllz9nWmzluNtdVxbZxcvXj1c12vHXk67Mrq435mrI3Z7HfltZ6nH7fO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lV1EE1YLtBRNyo147czBqllOhh0X5UUdLLWCjqx3K9/Ouhzr2yYYWWGTp5aq24iEVad2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dWQ6mbLPCdOhl4kW1V35djkWqKunz+hCot5umrB0s2VuDRCrlBHYlyunpxZb8FdXBR2D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kV324q03czVW6qro4cxdPh10ac11Vb9HKJzW2MkaLK049mIl0uFYaNNvKLOhybl6Wzy/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itpqtzV+m55yaupxtrYS01iym4mlLlNMbc0dWGbXHH2bOecHl9jjfTyJrtm/Rnv7wA2Y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Hv8AibRYeS+czaX9LNMi2IRugEZVVWr6ajbVOFtohqbKqLoz2VXFjuxltMrCSrnWiM4R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7Sth78gFppzEapwl34SadV5dWP5nXXUR8u7bM8ljpqRCRQaoV3VGqyNlS21FN5GIoqNM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rjmqdU51Uy2ollcWThCLdGadVMZC67mGi0yxYq5EteGRbmvVsURsrlJFgqzSoGVvpPJ+3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tUoSQEgrheyl2BWTRGFoUE4SpScsG7jLVr0HMp7EpeRm9FDN87f0yaxx1G+eCFtMsu3w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xVlVm27m6F6NdV0SomHO1VIr301GX5h9f+XSeYjF8sa54jDZowEm6zn2S9XmSoJFKO1V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3ro14d13my6sU3fAOP1ABsABNIpJijOFzEC8xpijKNzJAWbedPPfqU4Y56divmOdOnDE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rDmqa6N/ELjtV81taskp3ENOdzpsuwX8vb2cW6nmy0XLfVUvfefLmlcd7j9bz8+JCWfX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iQ05+jm8Zyq1mu2/Fl1edo2xhW+uLuXtwVf0uLrubskrtMO6OvLnW4d+mCN4GjBeXwux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rs+Wfsc22NOfu8ersttuFcyWVuDqY8SPW4/W3c0NmKNfK0x0hRJGpVTqqddsaoxnGK6q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IUbY6QS0aK7Pqyhm0Y6z9Pj9as7tsii+7BlZZK401w6unlLu5zYuz34apz9Xn6cjtxOj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O8xb0absqtOenlMmzTh613xw6nRyW1ZS513R2zrG8usc67Di8Ts8f6mUmu2b76L+8TRs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6Xx9SNh5rwZ1R9mZwpnCiwLa69amk6zbIWWE78slhZEcYWLWr8yW5OhnIaaJ21zvrzKZ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SoH78gKgA62a2vrykNalFOmj5vVRgeXcp1pbCIJU6NSyazLaQJJ6K64lYwz59+aoSVtT2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sl1mHNt15t2yUqsoRz9XTLNAWqARslGa7Vy9Lsj0WinLOXOJFULKLZpRGDqSlcUfSvnP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l1mYs1rJOrFJkI2BVKyBOuxEWMipuqCxRS7Iyz0R7xjPRWY15yv1Ok8bR6uoweY9R48y0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6XN+gZNUTiQ06rObo6F0vMntpDRmrNVKzF6KzP8ANfqXy5PJaI5sY0QHmRTnlGcZWq+t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us0W4b5t353r1zwb8TrZOMuP1QBoABNISTVQsgzEa1zAAUkIGkJwlczTM9kMQbnOlLC4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CK+m+dJ3X0cfoUu/PckLKtcuzt8/v5ejTj6F+bwjsUauXHM1OrzunDPx+RLpw7fmfPd3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XTtRVC3dHG1wrFonmjZVdVmJbOXpqzy17lWiWPCcdnJqabMfU5/TrJ0MRV2TqcpNk8Gn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7cgtXP3wWZZwZ9lCU6rKl0Q08021VV5XypddB8+utdK6VmQSzc1qu0ebpYYtpt0xli1F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wG3hdauubu5u/du05LczRy7efb1NPD6sm582WGzJ0edWiF2CmoTqrQ1gF7JZ7tBmtxXb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l1MvVwzNXG249LJ7YZGda9Cu6nLzHP6HP+plJrpm++m3vADZiBxcV7g6/hbiMxeLXpl7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RZOuJO/NUaDPUmyVcpB5wWvNbbbXClNF2eiXbdkssjRXUu+iq+qltz6VIPoc2IJJM2kZ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bcvz+sVKjzavUdMuSuS3TTOpNLojBTdGRCct1+Ryabcder0s+aNb6cvQyppkJY1PKyjQ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miMbYQKosqsjTkSkezHDSc41l8NNABQSFJc6vo1boKSW3Us7HqPNek66UZvdjTvdnEj2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LdKquyxorebSdtcCS9+zztido4+qt7w747fZ8Duzr2k/m9Uv0/neM9Sl+bo1HkuPvy6m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M+sPV78W6WNOmJnjfWVxuqKnlwHo6fI4z2XMyd1eL8n+nfLM4IKOcEB2klbkOqaScYlp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Jt1y7qKZOw0+f6IAUABNI2m0RlFIjV5pggAJhVZKF5XCee4DHZXZnsq9FSxsr0xG6dnL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suWfl7N0cs8+i2BYzCYTUp1k6X6sDiENme66U40PgnNhHv8AmFCd0UWc/pbmiq2vmuqe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ZbK116edmX34J5lG7BdoPeJLj9uowmTbaZ7RLqCcttmuKcroUkVZunXErsmjCivTnq+i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V0RwnHbs6OC9TrXyttBTtz2yUdbzfQF0ueqI6sstqbwrj1cJXvozEt3P2Rk0xsqvp8rV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hW3MnJRDt8o6FeW7CevnUkef36OiiNzrFosy4bM+zPlbpw7iOrn9ZefDRh22C0Vm20wi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GpTGvLHo8nP1ZeRxbcf15Ea3m+2uz0QE9wsVstcNNcad8z5HWo1HK+f1Z7fXFg69Otc1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KpxEr4A5U5jmxYWweooOcZ57Vbldlq1l8rctsrqzSshpzUHu4MQMA1zhb25XJqajh2Ve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srsuayx02rXCearI1qrY0CaY5NEV20ibymeUY23LRm231lLXmV02qS6FKWVE4bRnTsqj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pKpwlUo35yTVkt9M85OyMRK6ZmlCVWxdkRo1ZNL/AHHgPXb10i2PW2acltk8uyuzDpqt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8hm6UDk0dTPm86nflmqe9x/Uy8bH0ciKWgObvybj1PR4vWrTz9nHODTro1nAttUuXtc6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9SwfP7l9XzuT0jHn9lceJ2e1qk4m3TBY6s8jy3zT6F4LOa51rGHXORVZIM0pVW2RIF0q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osnKjZEIVWzdjT5/pQBoAEwQaauE4rFMvJAAAgAqrtrvOUq5q2nNuyuzPW3Q9fD6fGnq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D6VGLct+fDopOnn0SzW476jI89d7xW576VnjLbKh1vt59uc75QrfIw1OHX8rm2Rl0mjm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N1mJRvUNWdVuqw52jMSo2ZMx09LGWWW3ZU37OZWK6dVdPJy7ZL46KaM/S59S6/Nry6GZ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q1QyrnLHtqor1ck67K8CZpFZnr6tuTp4Kz599nNRyu1we07UMks2y/FXZul0uTm9CrJZ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25tLNXA9Bti38zZltydLmS113uJWVdHcx8xboh1ORvjHRvxHQWTs7dTzS1rhoak1UVWc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8+Ua8GjRu5qInS78FW6SddNPGdXLXsM0Ovy+qenJ0svB4tmP6sQG83zhZ6coDS+cas2dRE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6LCwmvnV2a/0cd+Yq1qquUJmbp0pS+k9XCrKZKrs8pdMq1bKzFsKa7qTVGIsZVxrZjdc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+3LEe3gxxCUWbLa59eV6kNZ67Mfg6a0n59Rln0gkZsa43xGrXXplWwMBoVQsUCu3dkIa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JVRLPqy1XO2vamm571Vtx6yhKxAsWJJ1SRq2dc3ZbXKoTlFTJ1C2u0sz21EbqtERplLS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2WLpb5QlqSheWYrYWS1QjaO2q8YrCnNtrOfXdXLV6zzfqs3zmTRCW1zqswa6L5e12PNd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SqnTDUqrvRXCdqwLLpKelv1ykr6pdVtcVurtZnptRRprsPBeG9v47OcxF5zVorVW0254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c8Jpy24121yeY7nVbByJq1hx/SADYAAAAEk1NRUleaTLlAAAEZK5g0rzscJTpKyqeevS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xOxnvmw68U+nn6l/Elz9Hbz4Ls7hDpW2ceXTy1l0V3OjJ6uffG+i5nDbsqZs5k8fT49z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3T0mjNOsuz9Tnc0yppDpUaq5End0UuuWlmnHZwlldtw0rcrHl53Vrlksk6mPblJ8zZdl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hl0q2Q6WXOnr5hthF5ZOrglpGvq8LbsVc7sEFYubTjnTpXOzVGS57IhzbobU3J6Y822Z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Rhp1YtmVuCG3Kt6uLtqrU9r0ocW5UdKub1bclY7MzK9V+IeLtcPbXbVo2yp5sNlEdhLZ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8/xaNfK6+rO7mUy+g5XUy9rwdj07nLu10cJn18/oZTcK9Ohyejh6vPZrqfoZBPUusrn6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Zv0jkYMXzPV3zjlvL1U23h1Kate9KzVdq5aL+caebpyyY43wkqV1A896XPbbSW1q6qo6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PRWbrUzt0Y7cWnOB+zzIAJwkbbKruvO5oapw76fDuls82rosK4EMWc6oxupefSadWVpT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jUyzNF1me6DPt55qK4xc6rt2eboR6b519ksudZK1K6LYSTLLc5waIz0tpspwnCLqMoWV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6KLMIuFm5P0XmPV9NdAkddOysNRRbqZbozihuRHQukZVvymaLrsorujLL3HlfoPPfyyu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k1rb3fP+gS/j7MWpFyjZWm1Fp7UYexXZmylFy6Ml+eunTozyuUZlVGvMKSkeA8L7zwkz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Qttz7c0mW/RoWuqq8zUX1F1GnOt5bCS6VGjKWK2F6aRPh+kAFAEAFACSZNRUlcxGrlAM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789ji5t2VW56aNvN38Pq6Lc0+PvwU9Tl+j5N6hdOhCU5ul2KxX0k1priZ6X2Y5Trvrqln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cvp+Utttl0+LxV0cyZbO552tlVsuatK5I7ufoqi3RQmzkdDTlzJyZR0+X0cKYU2blHdw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m4vQZTlGrndZt08vqS5pbM3NCG6rTdGi/LXgsw06ery9NtOOeppt5vYtuycu7M7/AD6L8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s04nTkvyp7HNuq6HXw1kvp3VhoSiruZr642nfzsr1Hnaeh49+4jlu04YNuSuujzbbDTq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t188J5dfi8rZtsptp5uZq2y6J7uDoNcNPP4tF1cuuuPr6Gi05ezqbvB43qslc7nd7mpF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YkcO/PXj6pw+nlAal84y9OADQABp5e7zWdX43q5x6w6b+Pb8U9+fbq4mi3p7OTbuxr0V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MymOqoUy+Zxmo1rCvQY7eVZ2ajBPXIyWFyxnOBTCeazitP2+YAGxG6/Pf1xfZBy5a7af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T38rpnKcSFLPvUWrnkW4E40XWuMmTjdShqy2RVro0QV57hEbQK2ap0aN7nTaRXTooGiE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r6rzdDHCnZEhbGnTQ1MyWSq0k6LsCide2j1vjfabu2UbOuhxZGQVG+nQmWyy8e6jRm79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nN3miTZ1fY+R9Jy6fMtEJ6zZXbWYNmTWr7PJmmh16NyuNuuTn9Do0zRdnsi2ymZrScW0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ptKlNFEZ1niPAfRvmczsr1YcZ0aHzy0hdldmeapzottWW6yWuyasIWU5XRiNXQjcE0+P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Ak4ym0nFkTVylJXKGIgCNVtW+EnGQ7abs9Xsx6Oft1zhLz/AFa69NGuOLRVDt4N0s8e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HLOXTKiWet0Ep0nKEpucJWpo43W5vX8d0Hyae3yvSc+rLkqo69y1vLyX2x6GZxNmrJYR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9F8NuDnJ59NJrgVoug1l0uNs52mlKrk3Rvqyl1OBzez1HOqnlPblRR18foduJyunlwjd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TUJxjvscW1Wa5a7qXGrBZVhdTokUZ9FWRZC2roPZtyJ02am26jHi9GBqw5WyjodHD7VG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Pbw9t+7i9/Dkx6ePqzFmY16uPuronO6nG1c7q+f1On0eFt3beVv5Nmns87bxQ9D5vp71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OrNyOWOvjtz7VR6MVrx23M47eqtWmUsq+KrnD6PJMLNEov1YGigAJRnHrO7yL/id9RWTf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PM3VVxWV+bTZnhVtuqdEt+rknoyVdGaK9ymt1WXHb0sWzXGaVF1V2UMXO61K86rpc+54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gJ0rKde8ysUlxZdvO8Oq+hzdPm3Vqvw5katldtHQyXLzdM4buSySqM7NElRTpkSdEl1c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ZoVnTWXbBzKUrcqr8krbpUyyrqhPcnbmRvy6OnL57Tj12dTlateLyyi+ydV7KjTyt3bl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x21T7fyfr93Q4y6WYgFbRT2ZupGXRTeLVG6WW/FfFvnPTeZNHZ5vcOF6vxXrZfn1e3DZ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gqnXYmzpz31Gc88V1asZHTgsNEqLy6ZoI2VXSw0ZNSwtjIi42FObTA8n8x+nfPmcyKue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GSy/es2onGK+TscESzK5yUTVVt84zyLIy5/fYjPoYAAKAI5RlNkZJYgXCBXICQASNVtW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rM9pzrln0daWXX5PtOu8zvmU9TD3+fT0cVlJbKsejOrq9cZTq0zrSaVnpVOZNnW5umSr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5z18vPohOMCjf0KWjNlHfzOtJLHZGzH1uNtNWTbkw109Dm5XZZ8/o39HgbqtzdDTzmLP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dp09bzOPqoy9ml8+6w7PE6Mc30Xl9W73+EdnkwllOWeHRzWGcntdlviaatnIXpxs5/Ft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hCePXlx+vn2aY9+KOy38voFOTpBHTztsK6NnO58ti3XfmuQo7k05eLVONFfN39Kktpnq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5aSraUx38/UeHpUZW76OhicWbe76bLz+n068/FKPPD43qdG75TN7Pz+rn16+bjOvdjyx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GUfqckBqagfpwgKBAac+jN9zZmp+D36BiLfKXacvr501xypbbRI0W5dVsXplvVOvPtuq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LZVc6cJ5y7p8nVDy1qL5Uz3LaoyK8e+uzzAP2+clF04zjGzbl09MaQ6Od8rkdTD47oxe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Eeam3dkM86rSELJauejRHoq6vMtkVqyyOi6NTsz3xZZVLNsVVksatGTWdV/MuOhiz1Vo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7I76aNPRVec3Y1Zz+/lkzWLoZYc3SlZzM+3HXd8/2Odbk2V9Ldy16K4JVQ02+t8v6raS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nCr9bzZXaabK0XUapbpxnGjynqvKnQ6mLoR5LscNalBJK6NFUc7o8/csrabE72/mdAnb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Eyy6i2tGjPpicnojJtw7WoyrvFOuZGjRUeL+e/RPndzjrnLlIaatcmMupiNqLtypczG2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ZC2IvSozjFm518/sNoz7RpgAAIcoymmmm0mMJMsiSVzEaZVN1WuMZ12a5uyuee02jHfT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vn7LOb0XePOUV18mq3nzz36MMs8dGpu5m6pZ9M3VKabjoK+D1uJ6vxGnocnb08E468Ul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5x26LFzle3NoxKK6aNuru5PQxLZ5quV1TdFmV7693nwv19I6VXl0NXl9WpCuym3aY+rm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5NVnJz7Xg7JbLbuYsx5OjtZHn4NvG69Opz3oo3d2muOEY16Mirq5eayUM9G2nfpxzTmy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acvr4q9MXZliynYYctnI3UavY5HSy6baIZTRfyLcN9cNlYdubD113ubojhTCfVsz8/1P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fBZdNWrldxMV+XlHank3y5a8zy6NvN0bnYz5OprXC5XtuFu8zq83LmdLr+e2p4UlH6OB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ChMDRn04vZvyXfH7yKDzzHmsXrnOkWdc0z1pYbY6ta2Zy7WqrydZLZXrgNlsUqczDDTn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NG7kXxfn5yOtz89VzyGP38Ewssrurjdpy69zRrrljeSuXd8Wr/NdHR8/Xkenv4O3e589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EZoa4btC6as5cbK9GmICnagIq2V0xflshZS9l2mOjVWUaatubLpczRzUu/HtI0a83mdH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0MXgS6N/Sc7LscXUVdLLkbIPVvWbTGKG59Zo9By+x1o65dqRbCLLO5yuzyc3TqqsrRar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vqfM2dHrc7bm+Qr0UbzCuxKs92eXHoy2S9AYnV6HM31sCcZ89+Uqcqatuy3mzVRbGojo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VMFvRYZiVJ5b5/7350mHQGMxlCmN5j6EU6c7WMXG3HLbG2FcVF1tGuLqKFbOVV8Vrqcz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JWIGgCcJLOMlnpEFrDTSCEyJq5VVtOuMZ12a4ucHntcDx6Za8WjHp2Tolx+nplmedXc/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NDlLXYSaLYrHe0Tz2JhNU4Ojn9n4LnS1Vb8mzHdRqV16Zxjv599dGOSvM1uqeG2GLPt0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UwxN6rjGrKS4WctVeJklor7DVzujh5y30GbbjdbBn6OvfU+Myx2ULKzl9GOH1LOX3nb5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Ep6XC9BlyZWpdksD4LbasXRPqcW+u1hVnJVqzR6NVtec35sFtdCvl68LVfk6tUKLua3F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Orbm72Ko6Cc/TXlls33ZszBb0vK9HqOdZk5r9PPu63p9fhu6hRfPGL81/O07XMfLy6OX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ZzX0rOH0HTb0q3ZzbFmzYue00dEOL1ch5VNfTwlJampNenmCLWgDoYOjzvs8Gqr5Xq4h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u/NY+x891zyZaNGs4d+m5aY43dbbLaRaKnne3NIshj6nNsjUUy3zhTNbKtU+nOh6OTDz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TJ82nXL6HmALLq3Yu68epdso6GN8XVls8ejs+S3+HWLKut2ca+yqrtdMuM0TTytpVBdR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yVndepznjs0zU1zro8XqVy0Q11WEs0zo59mOSmvq3VVPpYOeunlfUt5tOfp5nOz9bLJi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9HVquyUk+gpRLmRt015Lllr5HTo239zzfofQjYl3qamKuymzv8/Xll268Wsumr5Rk4K7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qvq3muEksM+jPHMqs5816yE4Ju6PM6db1VZGXPqylEHHUuszWy9PdzN8aIymubp8voRV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3maOWcf577bwjM6o04glBbr83QyvzQzm2VPSWiVkV5VnSz6ZY6LiiM0OVliwx7auftpE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gCDTW1ShnvFTjrkgEE0iTVxGq2vXCF1N2uEWidr2nz9ZOuya0z0aOH08U73jvl111rVH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ODJXEnCzPaU4Tz3k4yz0z4d/K9v4Mheb8eqmhWR20yzMuXo07VbOdMulluSdkakt0UvK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pv5enM6ujja+bp8uucR0k9WV3H6cdFYquUna4xfow3xzulntI2cvqLk1Kg18/Zl1K7o9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ec+cfI9Ji6XBsM0aJS2xllnUJwgW9Pjx23zw2YHR5eqrc/c89VlmboYW6+Vbm9Lveb03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Lvs4MZ1Pmw3js4o0ZRKOtS18/KXc4s7Xfl9Dx+TRi3cySxxKpn0bKpnTRhszYp9NdbPs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06+fbxndz5IYdDCjbyanH60gNXOqM4+rmhqgAfS5l3PXb0YZfG9HZOUJ3OrT0OvZ87qm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248/JRTp25VXRTXt5y6KlTnXV1ee6edey0cvbiwU9cvMsm7La6rqwVbfLpxOv4+fTP1D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fV9PwokajtqsjqWU3adaSfLrl5Pd5fkvM9Jl2+W8qvrTa4ctzrjzzy1Lrsu3Mbp6WZTr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tybKrCFq2ZmfNt0avInGuRRq6cnIo79u2eebGbzgWdHW1YL86qOVfc+l52Ls5Q7/AJju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TbHpYV6HpqMHW5Z5ePtc3bbTOWUIac9bOxwPQelZKE/VaxsUJqzr4N2OXftzay6yN2bR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wsqjzuWyncqbqJ0aM5yI6eZ59emrtr7S/rcfoV0Laq4eF56jPK61SyXnQ6PN6mV2inYu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XiDbnnEq896PyJxfJej4OZVn0Rkro3KMXSouyx6DTbO86WNYt9WnN4lXsPOdXOt14tK8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TdG6deY0+H2hpqASiFY5Rkt9c4Y9AguIjVwJpEmriNdleuENmPp78mATz6rZwnj1ClGW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olx+joVcs9pUTVykK4JVRvK90Tb0KM8emU4253n43Q5v0PwW+uWXPlvyzsuctmvHtphm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o0lssqp34thqjTHEud9Emfr8q7azVRKTmvpcu2+UKpepLNVzmvdiySdO7lvN6mnjxy6P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OhaS1Ux53JqczJtyQ6RS2RzaJvJF99SpzyXkB2yYbNeDVuxbao6HO6/L0qveerqN+Ylo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fRwQroc+/Jyd/Z53TrctOO7I086jq3Z8fbOP2uRDU34ehmjJlu7PS5eZBJfet/GYttXPX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MlVLhd70uZZPsx6XvxOfCFvJoK4853ckb968amvq4iBc6E16ubQUAC2ZNvO3O6PzfTuN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9GbVmxdHo+PoUec4/v8Anbx42pUdM9XISRvZKqLZU2XQnfUetzMkvsdPz/BjXvsni6Jb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wa+q9P8AMduWfNqh7vLRG1WDJL1biVdHRHbx68Gjs1+bU9XO9b59efxegtb8f2ruhZ5y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r0UV8j0+7pTyfputfN+ey93YcDB6Dy+OVGTv+eZsuqrtqtpvq68wc5v5+mzc5uP2Xf1fn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Gm/LRVpfonTJ18WHtc72eTq58tevTLN58d3Os15DRmW1ZOwnMr0QxKo3Ro9B5/r+i9Al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OjksRu25N8XBKW2qUiE4ThVzzHHwdTlbka7YldNmeOXGiXidy7Js9dl0uZ0tNqszwZlk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zT1uPvjp6c2iXJ1ef0peZRqzGiVNxV5P0Xn68xTkw8s9/lVPF23cWdd7BXPLv7PIdWdOV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SeH72eufdw/UZx5Knt83c5l/VOrj6LoHF6d2deeNcPsjTnQBKAJJomrozjn0JNXCAZSa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174R7PI9Tvw+XNObPqtnXZz9c4yWe0WncadODRy9+i2qzl70rK5pwS1zdVjuKSUdcb51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zz5Qfv8AwGawjqPRTVnJXsz6ijfCL803Fdek1MMNEdXDqsptsqtokvvzySnQlLtruWM2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9N9WZzb9OmsO+KzLSrNUNGuqLIUzys1cnTL1ruPXxd/p+Q7UYurgZPGWxdKVmKHP22QV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F9Wnnebsvx1sy1V1ungVW6qXlPDdm2n0+FoNdBkw6tmGObu6fB6WnPmsur0OpxrjqceV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P9hxe1i+nyeeLd3O2c2vndTlSyz4u3u78cb8MGnJ2el83shRuW056tSdzoy19DDr5Cx6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bQazrjKPp5oYIZS6nL6fLV+b0C+b6OYbzV9TZXq5d7ZZdbdOLoYK7nFurMPlvYR68vOa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VBbXnq5SmlLtRnhqoMFPYxS8XLpJrKrGLbDo6xzKb6/TyrbKjMcemwey81m9bZC3h1pJ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3HdhbOdLKNGUsq2Qsz2Z2t1JfZq8/6XzxdzNuuXzkOl2Jz8b7BbNPG8r0cOfPz59H8jvX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NRs9Lbz8uGV9PTvXOwdrp4nlenPng7LIoz3R29DTXLjKvQ824yV1ZNWOa6yZOvzrWY5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Wzma+96s6T2WV1NlK7PpsnZztx0+hztsbHCUqmpCbqiFV8Tlcb0PC1KVdVZHnbebi0V1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v1ae/Bp6ui421l52vERkirJVyTb1ON0pejoo0y19Lnb5cWbXQQ05rTlcrbgs8Hn2U+fF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toqrpXRv5N7XVsy251f0dG/HXLy7KJNmbZ3a4O7Jrtzcn0fm9TRzNJqY8fo+Bj3VyjLn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Vs6b8+mkavMTSJSVzGMo3nGuyvfn3dXna+nz8OHVlx6rJ12Y9k2pY9NY1ecraZzppvzW8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76KLHOmeF9XTgFTvK2dV2e0qbqenz+Zqry+v8n0KdMM88+rJsSjn9GVSWTbzzzN1NXS3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XGqZX7suZNGpXOJLbOFadCCwZm3JqNWnoZMZ1YZtOJXn01atWzHoqF2rFibjP1znYuln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DmnHDLbRiUsjpcacm23lOrerhwS+go5ko26cKy9J5zqcq3RRuUcuHZrKqpXxz91d8cu7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I53ocWmXRV18tnKVBqyZOytHQ5E+c61V/F1enXkotv33cmyqzZIo359TWeHZ7vp6+dzb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x6nmuB7Wro8Td6DkdJPH1tOHI6HTv5stk+fl5SLj9LkNO51RlH08wNxhaBdbk9nnrtUx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32K1x36o06gyWbKyuF92pSWWXPI5PpsGp5vk+/02eEPXUbx5uHcx6zz4a8NuvDsuxrn4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e6zZfLbvV8XtzLaedvnStXQ7Y4/Vyevzrncz3nlOWvW+H9pWsezbZ5u/LlvlHme5ZclN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WN0wplrr1PN9zTNOQ9FNmznIl406+1mc7H3c/R897PqeJjm+/Dr615zh+w5Mvnuvd3E5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rp+UrqWm3nniYvV+Y6a6dSy4nsPJX67njVbs2Z6jFXDjjPydl/W86FMmZSqqzndiko1L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uTXu0EZFl2bXWPpcvq2dPbl2RMsslzmqBFyRXkuqKfPej4NlddkLM3F7PE42mrVzfM6nX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3Z7fQ6NmdFGZshZWEp0SNeznbzq7eb0pZ6c2mWinXkKtEGebx2UXPjr67vHmjJY6xadML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dTBrUtcJr2e15L0HPr1seHzkfQt3g/RNLP01FdOrbnXIya7d45/n/XYmvIOUcfYBA2mr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poaV5NNAmrmMZQvJVzW+HsMPrXy8nznJ7Pxfbdllc8e6yynTz9dMLa7zHF2XXZt/L2ZV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9FYb+fqdclrmp1yTdi20dvj88ty9vh6krZK52PHPKEKnKUszFZuz2Z8XY5u7q1YLcSdd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V11fDPqrHbq51dXJDr5cbYufp1ai3nOVfZt3cmjK4t18jox07sdvBZdi1Vs5OrXicXtc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W1dCTgU9SPVybNWPaV+/PzmSu7DtoonZVtUsZr7kuDbpt5/T4rYlMGrLQu+/z3WOrx9E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ZxZL0Y83Ujq1cqs3Tp5uru7Xnsx6GWS3BTr3clFXUoylzelRq2dDn6ta2wq0ejrOy7BLl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eOvWr+bp3avmevnhZfpxacOdxfQeWnPzoj38Bp1qjKPp5WNSIQnEXf4Pe5b3w9bxflem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fRiXWyBrzSuZ5rNFYriEKmMllYoRsza89lss4HnuzyNC3dr578n3uV1F6WKjqYuTxHt+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PidOd8NO9eJd6Tn5cXz3r9Gpi6PQx43ztsasb6V1VVxO/BkmtrsqLaNGYvhFWWui4hVG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yM83fj7OXO5tnX1rzNXczTlon2ebd5NcKhTda5cnoebJbl6HEsw9DJqzm3mwsjVxNles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pxJPscG7lz6/C3eW3nXbz9Emeu6VXx0UYWzw311K+hy7etXZH6NRIFsy2lXS5vQ1Ozry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VlQ4WVVnhKoz8zq82sCcLnNw+jzfLabXXzG3g9Hd9K4v0tlMVSi4lcwhuudX9Pl7js38/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fj14inPfzjj5d3NZ4MYvxSjXCMLm93H1vLNUNmXX61Xbl2Llz9LBbRrqql39Dk619zR5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Lzmbz+zses0V9VY14bz3qPL36KAdW05pgTUtOa7PohCcLgAZE1ZBNa5Q15PT3zdnq0y5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zfr0xWV2T2u+iWfRfTpox3rA355dTl7uXtrq2ZW4qS1wTQWSrJ0coM9DX149PgcXi+pw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5l/Tr558/O/X2nGndZpncuhjPGO1SnKj0cNc/Z0sWk3h3ENjozI7NXP5KnT2Oi3maM2b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9OjVzTx75MWLuQrllsdN13C05vfwrVzkdGXZGbRhhl0ZZNhb0PPdDmy6budl1+Bsq1Kd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lzrnp7TJi7lUa4546uTZuw8lF2aZK6OdMktEe1k8ms0Rqyc2xVGmmORnTrwOOxmyaMqI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qz24vWfM28GSzrcfbfuyK6v6GKntvt8nFRzer5+LqWw4nY4vov0PkYts7cjge78f0xh7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VsryIjv55EZ2akL08nKsJCCXqvK+u49evyvXZfB6+ebg/8QAOBAAAgIBAgMGBQQC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REgUTIRAUICIxMhUwMzRBBiM1QEJQJGAlQ3BEFjZFgP/aAAgBAQABBQLtI1mun/xR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/M1+Vr4j/cP98eDT+uf+p/n5WkB/+Jess9N84N1zNP8AWH++P7o/sj+sIP8AWkTqID/8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gDk4X1v92Jp/rB/ZH9Yf1h4DPxp/UImv/wAOYaqPbZ6UjSnC+r/ux/rDB/T0mnydPm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bpNJtmk0mnZp26fNMHh0/pdRAdf/AIYfQelnpV9LA+p2j/cD/VaTSaTSaQiaTSad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Imk0m2bZtm2bZpNJpNOzQTQTQTSdJ0nlmqzVYCk1WeWarCUm+sTmVTvFAneseHM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4s+I4k+I4k+JYk+I4k+JYk+J4k+JYk+J4k+KYk+KYk+K4k+K4s+K40+KYs+KYs+KYs+J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4k+J4s+J4s+J4s+J4s+J4sPE8WHiuNPi1E+L1T4tXPi1c+LVz4tXPiqT4sJ8VHzCJrp/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vpYX1e0f7gfO0mk0mnyNJpNJpNJpNOzSaTSaTbNs2zSeWcyoTn0xsrHE79jCHiWKIeK4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0T4zVPjNU+M1T4zXPjKT4zPjU+MtPjDz4xZPjFsPGL58WyJ8WyYeKZUPEsqd/yp33Jne8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OunOtnOtnOtnNsnMsnMtnMsnMsm+yb7Juebmmpmpm4zVpq069mk0E0E0E0E6f7HTSA/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bWvB+r/t9O3SDw6TTw6TSaTSbZtmk6Tck5tQneKJ3rHne8eHNxhDxHGE+KY8PFqBPjFc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y8PF7p8VyJ8UyJ8TyYeI5UOdkmd6vneLobbTNzQ9Zp/UH9AQ/wBwCafK0/tkazqP/hD+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TgfV8Wk0mk07dPBp/W0mk0mk0mnZpNJtm2bZp2eWarN6Tm1TnUzvFE71jzv2MJ8QxoeI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rjQ8Xx4eMUw8Zrh4xDxl4eMXmfFciHieSZ8QyJ3/ACYczIMOTdDdbOY83H+oIfCP6Wom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OW85bzY02NNjTlvOU85Vk5Nk5Nk5Vk5Vk5Vk5Vk5TzlvOW85TzlPBU85bTltNjTY05b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TlNOU05TTlNOU05TTlNOSZyTOSZymgrM5ZnKM5RnLM5JnKM5M5E5E7vO7TuwndhO7id3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uJ3dZ3dZ3dZ3dJyE/o6TX/4MfaCNHMx/o8P+t4NJpNO3Ts0mk0m2aTSadvSdJ0m5Jvrn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neKJ3rHnfMYQ8QxYeJYs+KYs+KY0+KYs+K40PF8afGMeHjVUPG58bMPGnh4xfPi2TPiu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kTvl87zdOfbObZOY83tNxmpmvg6fP1/t6GbWgreCqycmyd3sndrJ3Z53Z53Wyd1ed1ed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5id0Sd1qnIqEFdYmiTyzVZvE5gnME5gnNnNnME5s5s5k5s5s5s5k5k5k5s5s5k56RslB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xOfOdOdOdOcZzmnOac55zXnNec1pzWnNac1pzjOcZzmnOM5xnOM5xjZRVhmSi02r5p5p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jTQzQzQzQzQzQzQzQzQzQ/0/SA6//BGGqr6Nk7omW6JVxK6s/GMqfF8qfGMmfGMmfGci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fGcifF8mfFsqfFcqHiWSZ8QyZ37IhzMgzvN07zbO8Wzn2zn2zm2Tm2TmPN7Tc01M1/2G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OTZOTbORbO72zu1s7tZO7WTutk7q87o07oZ3Sd0E7qs7tXO7Vzu9U5NU5NU5dU/bE3LN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TfN83zfN83mbzN7Tc03NPNPNNGm0zYZsmybJsmybJtm2bJtm2bJsm2bZsmybJsmybJl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tucFbDqJcpRNJRXzHI8xAlle3G6SlA1loAu8s2f8IbZWoNmUAmR5ZWmuHqsr0Z8tFru1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63cZpFWVMAfs7ZpNs2zbNs0m2bZtmk0mk2zSbZt/qETXT/4H+NwCjw6/6/Wa9m1ptabG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7YMa2d1sndrJ3Wyd1sndbZ3Syd0edznc1ndK53aqd2qnJqnKqnLqmlYmqTes5izmic2c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cxpvab2m9puaatPNPNNGm0zYY1LGDGOvLnLnLmybJy5smybJtm2bZtm2bZtm2bZt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nZpNJpNOzSaTSaTNH7M4MP38kf8r854/Y0nDPr2/WOsyR/44zA+54h0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F171xT7yYw/8VpKel3Fh/wAnScOGuJrKPqcf+6nDvo/6bSa//AT7R6D18Gs1ms1ms1mv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NflaGbWnLecuycqyCi2d3tndrZ3a2d1sndbJ3Wyd0sndHnc2nczO5zuc7mIMRJ3Sqd2q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CeWbhNwm8TeJzBOZOZOZOZObOZOZOZOZOYZuM1aeaeaaNNDNpmycucucucucubJsmybJ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Ztm2bZtm2aTSaTSaTSaTSadmk0mnbp8nSaf2M76E4L9bL+7nEPtNZwv7jI+5mR/FzB+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1F/iJjfc8W+9mH14WJV9bjP15wr6AlXv4/8AcThv0f8AT6TqIOv/AH/8D0FKTk1wUVzk1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tc21zRJok21zbVNtU21T9qa1zVJuSbkm9ZuSblm9ZuWb1m9ZzFnNE5onNE5onNnOnNnO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pnNM5hnMM3tN7zc01aavPNPNNGmjTaZtmybJsnLnLnLmybJsmybJsmybJsmybZtm2bZ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2aTT/dZ30ZwX62Uo72VEzR/wAPaJgDTIyFHeSOjDXhe0TGH/K4qP8An3j9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I4l9yUE4d9iANPS3ig/ddRt4R9EelXrx/wCvOGfR/wBTpNf+/fj8E+bWJq02GbJy5y5y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5y5ypypy5y5y5y5y5y5y5y5y5y5y5y5y5y5y5y5smybJsmybJsmybJsmybJsm2bZ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pNs0mk0mk0mk0mk0mnZpNJp/0DaxhUiaHxdezQzQzO+jODD93K+6Ppl9cOYX3OT9y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eLff3fRxh/42D7niI/5JnDPtR6WfU4r9RvbwX2j0q9eOfVnC1Jq2NNjTaZtM5bTltOU0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M5M5MFSzlJOUs5K/2+ogOv8A3z8fhjo5mINU2zbNs2zbNs0m2bZpNJtm2aTbNs2zbNs2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TSaTSaTSaTSaTSaTSaTSaTSaTSaTSaTSadmn+v0M2NBW05TTltNjTltOS05TTltOU05b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OS05LQUmcicicicgTkrOUs2LNBNBNomxZy1nLWctZsWaCafI2iaCCadjemd9KcF+plfd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H7nL+7Pp/wD6iUfc8Y+/t+hifxsX7jiX3BnCft19LPfxX3N7eA+o9EnHffOBfb9h/wBU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D6X+uuowPp6TTs0mnyNO3SafI0mn+30mhm1py2nKacppymnJM5M5InKWCtZsWbFm0fI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pnfSnBPqXcPvsv8AheRpdg22Yvwq+Y/Dba7buGWWX/CHgwG7n8JMr4VtszOFjIyG4aCl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PhlYfIwK7X+F0zFwaqF+F0aHhOOZk4dN0+F42mHg4+Kw4Nhz4ViCcf03zgX0D/rtJr/3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Bw76P/Q9JoYK2nKecloKDOQJylnKSctZtWaCaD/bj5Od9OcF9+Vk3rlHKyJe9q4fPumN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XNtgLfDN1kpZzfxZ3ry7ARRh6thAtAW5vEhpbOFDco9LdROJroGHTgY3XdYgnG/bOBf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/wC8fj8WzJTdg8N+h/rNpnLacp5ynnLactpy3nKecp5ynnKecp5y2nLacp5yWgonJWcl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af8ARB8nP9k4L9TNOmaWmX/G7pgHXJzj/wA3dB/DazH+541r357CacL+OGui/V4t9brO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nFfQ6zgQ/ePrV6cb9k4B9P8Ao/v4kpsS5P72k1/7sfT8W+lY3YvDa25XKecp5ynnLect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pyXnKeclpyGnIachoaGnJech5yGnIad3ad3M7uZ3ecid3E7vO7zu87vO7icgTkrOUk5S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TlJOUk5aTlpNizaP+xDt4h9OcF+rlL/yygmQP/HBRpjKBbmAd80EH8YNJXpzc/TvRKzF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/ESA+5Jw4gxXXaWWcRPlLrOEn/kN7qvTjX05wD6cP9G7EVmXLNbfj+9ppAf+6fj8WelP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4+ePEOwzP+nOC/U4lY44ibHnECfg+95wliczixb4nuaD/wDx/Vpga984x/KGlNmMv/GS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azZXMAKHRKtrCrTN2ms8mcN295tHmq9OMfQnAPYR1/pMqupx7sWY+XXf/fI1np/3P8D0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/wC4n+qPEOw+mf8ASnB/qcU/kjOIfw04R95xb+Ti/wD+PzA+94v/ACjfTw/swh0VdLOJ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oqOhr0nEV3U8qcI6ZNvuq9vF/tpwD2/1cnGryJzsjDlViXL/AHtJr/3H8CWelX0cP6f+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94+md9KcI+pxT+Smf/CzhH3nF/5Qyr//AB6YH3vGP5M/SwfoD0P1M6GcL96+lkzPot6c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OMfZzgP9i7C0anO8/wDf9IP+3/iP6VfSw/p/9v0/vmZ/0pwj6uZwjKuzPgeXMnh19vDf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GRm8EuyMv/8An7pXwxxw3/8AnnlHA2qtzOE94ye5+SjB5afDRDw1dbsRLJ8PrmNhV0MO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YtL1/D8eY+DRTY3CMVm+EYgnHQEx5wD17T2H+ndVXepqycKYuXVk/wB/Sa/9u/Ajyr6O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fkH+qfbnfSnCvfn8Ty68z4tmzKyb6+GfE8ycPzMm/J4lmZNOec7KlNlh4P33KmJlZD5X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MLUoN2jahsxemhnDRvtAlnSZK/8AFYdOHDXJyC3eKy23i/2E4B7v7WThVXlcq/ENViXL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6R/Sr6OH9L/uJ+cPnn0zvpThfv4l/ITO/gpwf73jH8pKP4CYP3nHPvQ55fDz+2ty7XuU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gz7rhcJbeJmvtxGvG3hL78rJ+4q9vFv4ycB+p2nxD+kdGW7BepsfiQLfj+96f9r/AAPR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/pQ/0w/vN6Z30pwv38S/kZn/AMFOD/e8Z/lJjfwA9MH7zjn3oUcjBHkWry8sBuJJunKn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mau7C5M4aAuVlj/k1e3iv8UJwD6nafEP6mRj1ZK7Mrh8xcyrI/v6TX/tJ9B6P6VfSw/p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b25v0pwz6nEv5GZ/8DOD/fca/lDMb+BHpg/eca+9X7fB9q+2z1zfbOFfX/Nvpf8AZn04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3in8ROA/W7T2n+wJk8PS2V5N2K1Ntd4/vek1/wCz/gej+lX0sT6U1/6MfAP7Q/tn5x9M7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fyE4h/Azg/33Gv5UzF/gR6YX3nG/va/t8GL7bPXN9k4X9f8ANvpd9kfTB+6zfu6fTiX8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g/ruq2JfhNXKM0xSrr/d0np/2b8D0f0q+lifS/8Ahx9M/wClOG+/iP8AITiH8BODffca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vvON/e1fb4PqvtsmZ7Jwv7j82+lv2R9ML7rO+8q9OJfwk4D9x2/j+9fjpdGW3GavKB/v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Qej+lX0sT6P/AGIf3j84zP8Apzhvvy+F5luZ8FzZk4ORbwr4FmTA4RlUZPEODZOTm/8A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cNH6dyJRwC+u7iHCbMm5MN1qxsF6iOFuAeFMZbgmxfhkxsDk2fDhG4YpjYamn4ckp4dX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cFoE4yoq4XOAfdH/AEluJK3eh6r0sP8Ae9Jr/wBi/A9LPSr6WJ9L/fn/AEo/1R9M/wCn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U5R47mTKzsirhvxrNmBxPLyMniXEsvHzfi+dMfKvfhXxXN0xuIZdmTxXJvovr3mrCZ3Z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givzTB1a87t1m4Bx/wAQ6zFLHKzncZiWWGcQ/hxOA/df6V1WxbcZkFF7iVWJaP7uk9P+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fRxfo/8AZh/oD8g+mf8ASnDPfxL+RnEP4KcG++41/KmYv8D+ML7vj33VTHkcN9yXLttvE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4TZvyXv22XZHlufbw45PTh1hfM4l9/VM3+CHpwH7v/T3UpdLUespkFVUhl/u6TX/AK+f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G+j/APDm9M/6U4V7+JfyM4j/AAU4L99xv+VmJ/Aj0wvvOP8A3NCg4/Dx566PI9QAzk31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Rpa9YAtTdw/lCYnTL4l99XMv+BHpwL7w+M/6J8Ybutdi5Gh/v6/9d/AlnpV9HF+j/rfx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bn/RnB/dxH+QnEv4OcE++45j3d/9RgXW08HXovDse2zI4791j/bYP1U9l3tbHe6i2qyq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kLBxpg/jG+74l99X65X8BOBfen18R/0bAOpoeoUnrXcrn+7p/wBd/AlnpV9LF+jNP+yD/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4INW4j/ITif8HOCffPxruvEuNYtWbTideAYOKq1DiFl2Txv7nG+2wfrJ7LvS53Stc5cm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3HUf/gmN93xL76r1v/gR6cD+9Pr/AKu2lLparqtbuq1Wpb/e0mv/AFr8CWelX0cX6Py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6U4FOI/fzin8HOC/e8Z68U4Hk8q6qhUp47YOZh/d8c+5xftsH69Tjbf6ZH0HlJFkzSNt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+64n99X629eAD04J983u/wBbZjgs5G7m2UxSHH930gP/AFkSz0q+li/R/wCqj+gO3Wa/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wP1zcLKszvh2bOIY19vCfhWdOGcPyqcviXDcu7Px+FZqXNVZszeFZmTmUcFza7+J8MyM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w7q7U4Xby24XkmW4Nr12cIvsNOC9dVuE1gbhjEDBPd/hkThmyzJ4SL7hwNBM2nu/CB6c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46Ecl6YuxrFv2t/dInp/1f8D0s9Kfo430fk6f9fP9HTt0mhmhmhmhmhmhmk07ek3LNyTf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dTGvp0znQ16Thdi1T426n49bLeMMKfjeVKuM3M93G7xb8ay4OLWd2+M5sHGMstk8UuDp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xF9G4jdpfn/t99OlOaBa2Yhdsoad8q7umaimvJ/dy8gvet1uve6jwsAacMsroyjxHDJ7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4s77izvuLLuJoIONurJxrEY/GsOfGcSfGMWHjWPzPjONK+LU2WdlTpav9+2tLQRbUtQ6V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H/qp9BLJV9LF+l/0bSDs0mhmk0mk0mk0M0mk07BpNyzek5lc51U59E7zRO9Y873jTvuL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+JYk+J4c+J4k+KYk+LYk+L4s+MYs+MY0+MYsPGcefGqZ8brnxxJ8bnxwz420+N2Q8aun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jGTPi+VPi2VPi2XPieXPieXPiWXPiGXO/wCVO/ZU75kQ5WRO83zn3Tm2TmPN7Qs03NNx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dsImnZp26TTwaTTt0+d07dBNBNBOnaGjHWaDwDs4b/In1luLW7c66iVulq/37cdXax4v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3pNf+p/gelvpV9HF+l8rTs69uhmhm0zSaTSaToJqs3pOZXObXObVOfTO8UTvOPBlY5nf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4s79iz4hiT4jiT4liT4liT4rhz4riT4tiT4viw8Yxp8aonxqmfGqZ8bqg4xjxuM0AfG0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2YvGiUPHDPjbz43ZF428PGzPjbz43ZPjdmrcatnxnInxjJnxfJh4tlT4plT4llT4nlT4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llT4jkz4hkzvuTFy7wTl5Bneb4ci6DIuE7xdOY83tNTNT26TTs0mk08Gs1ms1ms1gM1m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HX51aoYdNf6+s1mvgHofFw/78+vZrLMVGbn3URGWxf734NDVNrVe5sspKkMP7mn9bTw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zQzaZtM2maGaTSadvSdJqs3LN6TmVznUznUznUw30ic2qNlY6mu2uwblll9NZ77iz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xHFnxLFnxPGnxPGnxTHnxPGg4njz4njz4njz4pRPidM+JUx+JoJ8VE+KrPionxVZ8VE+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Pitk+KW6d/aNnEwcTsAHG7VU8cyp8byoONZYnxrMnxnNEbi2crfGMsw8Vy4eJ5k+JZcP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Jz8md+yYcq4zvN059s51k5rzmvOa85tk3Ga9omsJms1ms1M3TUzWE6TcflafIHT52vyt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uv9JfafFhfft6+DWPioW59tMRldf71tSWqL+Qf2C1dus51UXIpYvkU1j4hiT4jiT4niz4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pjT4pjz4rRPitM+K0z4tVPi1c+LLPiwnxafFp8XGnxZp8WafFnnxayfFrJ8Wtnxa2fFr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fFcifFcifFciLxW6fFboeKZM+J5U+J5c+J5c+J5c+JZc+JZc+JZc+JZc+I5c7/mT4hlz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79lzvuVO+5U77lTveTO9ZJnecid4vnPvnPunNu0Ftmpssm+yb3m5pq069mk0mgmgmk0mg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r7XDMWbUzdNZr4+ngB+Rr269uvZr2azWaxnLGa/OHhBhPaPDuAhOvy09k1mvzNf9tr/0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+/b3eNsVd3eLKYhV1/rZ+Xbj3/FcqfFMufE8ufEsufEMuHOyXGkHQ94u5en+6UaiBtDr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OvzdYT4j4Neni1/qvtHyNfna9u7p/wDBa/afFiffN6/I1jYq7ufZVFKuv9TjX3vh/wAv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Dr/TUrp2U1m1//j+s1/0dXofFj9MxvX5bYq7ufZVFIdf6XGfv/CPd88uT4q2KP/qwdPEd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17Ne0nXt18IbTs1ms1/32s1mv/wAASN6+Gr7k+vzWxhu7w9UUh1/ocY/kPCPf2iLUvMya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YfFX9wfX57Yo3d4eqKQ6/O4v/IeEe/wa9Mm3mnx9P8A/hrWazXsSHxL9Y/0mxgD3h64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5Hwr7/HUjWPicBG1eDYGnwfBnwnBg4Xhz4bhz4dhS/g+DaOJ8LtwR4q63tfOw7sF+1FLv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D0OLw7Kyq9CDL+E5FOHh8PyMxXQ1vbwrJrw+zAxGzMniHDrcGaGbHnKs7eEcK77UMH/y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t+AZUH6fyZ//AD10/wD522ZXAnx8X/65p0/p1xvXwj6p/qNjAN3hq4pDL8ri38j4V+p4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3FUwpdxDMubvGROffDZbN7zmWCYPGMnHNNlWTRxTE7lm+D/+dEo4G2PdxDFGbjf/AM5X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R5Mn9Un/AMf+lD/yv1Gf/LfpY/8AjrfriqyyuynvXCeHYi8Pr4tw3GTDNipwP9RDGuxp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GsN8RWfETL+MrjqvpwfhRzB5aqqrMSyzIsrQDIx5xi6u/iP54ve2NgfHMycFvuz8fM4p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X/1wHT+pX6t6+EfU/rHGAPPasghh8jiv8j2fnsX3+Kld9uVaMbHZmseLRc9YOvh/TF5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/HFLHq4X8Tz58Tzp8Tzpdm5V9c41ouDlBGtqQJx2gVNnfp9OVRZ9X9MdOHi3lcLus5VP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Ksfi3FMTK4fi392yc/Kvysc52XO+Zk71nzj+Xbc8wOIX4ScKd24Sr5Ra3naKc3XK171O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9lgAWX8TwqLb/wD/AB7/AO4J6nxf5/j+trGxhrz3rikOPFxT+Q8Ke7xYn3X6h/iez9LM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UD0q4dmWp69n6d/lv1X9HtPt41/C+DDr5uX+oW8nEW23bf8AydLacdw02XWfV4NxLFxO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Mpk7uIg8Q4qXre/iOG+Bkzh3Ge54f/8ART/+iM4TxRs+/wDUn8tB68G68Grr0fI2EbaZ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x/8Aif07gFJhZQyrONfyt3/+P/j/AO31+p9fCfd/j/ZbGXXnvXFIYeDif3/hT3eLD+7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8c4+AOhweHV1Zes4jiNhZM/Tv8r+q/o9qrvb9QNs4R4OHZQw8zKzV4pxDj9opr4dxH4h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Bslsyq36wG6XU12VPbnYtGBxVMXA5+Z37jnEN3D/AAfpg/8AkOMYl2Xxd1ZH4CcEU87h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mu2XXcNxn41mYN2D+OKWcrh3FeNK+NgYtGJj8WsSziNn/wDj3/23Ttr9x9fC0X6f9tsYa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2cS+/wDCnu8WF95+ov4mcBwRkOfBl41eZj2o1Nv6d/lf1V9Ht/TuH3nL/VWT4uC8LTHT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PMqw8vjOTVl5/wClv4+76/6cwUvs49nN3+y1sHAxy1/6WzLWt4H+p6hfw/wcOye6ZqhG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XCpz7Fx8Dha0cX73xPjeZbgX0ZmDxOvj3D8TCrPpbyHxuXwiFuFTm8ImblYrcMH+kdG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XwtF+n/dbGXXnWVStlsHEvvvCnu8WF93+ov4mYNPd8KUX1ZAmNkU5In6nq2Zn6d/lf1V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yMi18i/wpmZCYo7cbPysVDqTRdZj2esfIusoF9wpa21qrcm+2rw4nEMrETqTW702MWdl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d3M6TSdOzTxartGnYNNviUat2g6H+gzM8EA+YNPnHTT/AFVNT3ORtP8ApmXaf+rCaeGv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Pzz6HofnNjKWzde9eFfd4sP7r9RfxP49V/UmYa1w8l8O/wDUWb5MS9sS9XWxP1V6fp3+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vD67qOI4ePXXyLefTj3XWXY91DDAyzKKbMh7MW+gYeFwnNtrwMe6ZGLkY0q4dmXVU0W3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HMzLq+CizB4dk5qX4WRj32cFzkrlNWJw/hebXjZGavAs0rgcLvzKjw3IXOxcC3IyMPhl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G39P49VjZPE8bMw6ODM1WVQ+NkQ//wCK0qr3cXw8NcDA4cl2Hx1Fr4RNPL/R/wAf6I7F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DJtr8eNdySTubw0hTX/32r3N6+F5V9D559Ndfnj1zvvPCnu8WKdMrjVRu4d6jhF/eeHf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2cNBHDv1DeL+Ifpmktmfqs/tduKjZX6ZzcbGpxUxrx+quGJZOOknh2Zl3p+pMMOE4iu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YPDOCpdiY5tfI/TWWuZZxSkC3ipxrsb9LcDvXH4rgYT0ZvDsVHwONrYMg45yLJQr8Q4Z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7fGKazxLgOXkU08Tw8PumfiUHJ/TPHmrrxuAZNVVmRg4WFgWLRxRc16OJ8dysRKcHBGP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PWTh5/DOH24+RwnjGRivw/52nyT8y20Pjz07D/S6Rl6f7Rhp2q5UfJI0/wC5Hso9zevh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2/OHrnfeeFfXx8PyRl4fGOGNi2cF4h3LI/UuJzF7OG4jZmTxfiCYFGJjXZdmBiph4/6gy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F2M+TkXZTfE87bj5eRjvdlZNytk3vkcMzUou4jxCmzD+JZ0OTkMd78pMrIrqrd6ne++w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cZmYF7GWDURPcfdNJpO+N8M7NJoOxrbGr/ofj5HTb8xlKt8sfN6/1wOn9OrH343+76f7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QIJpNJpNvTxHsPpR6t6jwv7cb7X+gPb85fXN+78Kevj4XxB8C7Fy6MtbeF4drY2MmNVxm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Y4W/DsWy08vHr4rxoMngxsLJyk+E8QnwjPnwfiE+D8QnwbiE+DcQnwXiE+CcQnwPiE+B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BcQnwLPnwHPnwDOnwDNnwDMnwDKnwHInwG2fAyJ8GrnwamfB6Z8HqnwemfCKJ8Jxp8Kx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4fPh/Dp3Dhk7lwqd04TO68HnduDS4ILvmMNBApK+JUZ/lk7j4NP6HDqMbK4Z2nxuwI/0O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dOzSaTTt0mnZpNJpNJpNpm0zaYFM2GcszltOU05ZnKM5TTkNO7tO6tO6vDQRNuk6eHdp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03TdNfD1nWDdNDNpmwwVTkzkCchZeRW3OnOhtJlHqfUdunSP7cX7X+h/j85fdl/c+Ff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czKPalllc7xfGZn8VOTfQvf8yd+zJ37LnfMqd8yp3zKne8md5yJ3nIneL5z7pzrpzrpz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26TQTQTQTQTQTQTQTQTQf1U99pJeDx1u1Z+ZtM0npD6ePTx6RRp2admnZpNJp2aTSaTS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dPAPDpAPBpNJpNDNJoZoZtM2mbGmxpsactptM5bTltOW05TTltOU05RnKacppyWnIM5D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nd2nd2nd2nd3ndmndmndWndTO6md1bXus7pO6wYk7pO5zuc7nO5zuYnc1nc1nc1ndFnd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ISGhJyUnJrnJrnKSctZtWaCdJ0mgM0E0E0E6eLp/W1EEHZr2iaGANArTbZClsem9p3TJ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8PzJ8OzJ8NzZ8Kzp8Jzp8Izp8HzZ8GzZ8GzZ8FzZ8FzJ8EzJ8EzJ8Dy58Dyp8Dyp8EyZ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wW+fBr4OD3T4RbPhNk+FWz4RYZxjF7tlbJtm2U+5vXtDaCP7cP7P+h/j85fdlfc+FP8A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JpNJpNJpNJpNJpNJpNDNDNDNJp2admk69unZoJpNBNJpNBOk0h7Ok0E0E3TWcwTeJu7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JoJpNBNBNs2iaTQTSaTbNom2bRNom0TYJyxOUJy1mxZtE2ibRNBNom0TZNs0mk07NJ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D1/0Gs1+frNZqJqJqJqJqJrN01ms6zzTa82WTlWzk3TkXzu2RO6ZU7llTuOXPh+XPh2Z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PheZPheZPhOXPhGZPg2XPguVPgmTPgeTPgV8+BXT4DbPgDz/APn2h4BoBwnJZrODvTQF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nIHOx+G4Lx+DYYqqx0uORh8nHUPpX3ZqMbuetYoterg+OJbh04zV42I6DFoWciqcquct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Xs17NZr2bjNZqZrNZrNfEfmfqP7/ALave3r26dj+mF9l/QHp85fdk/ceFF3N1ms1M1lP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P/genZpNpmxpsacp5ybJyLZ3e6d2vndMidyyZ3LJncMqfD8ufD8ufDcufDMufDMufCsu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fCMqfCMqfB8mfB8mfBsifBb58FunwS2fBLJ8EefBWnwUz4LPgonwVZ8GSfBq58Gqnwem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8Kx58Kxp8Lxp8Lxp8MxZ8NxZ8OxZ3DGncMadxxp3LGnc8ed1ondqJyKpyKpya5y65y0m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dfBr/S10mVxausnjVks4tkNKOMXrMzLOVLK+vmptNpZlB34u7fk5Flwx7FSZR1oWjSZl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2I+M+QK8XI5woQ0X/wBgweE/M/Uf33bT9RvUdp7H9MH7D+gvz192R9ft06aTH+uV69tP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CdJ0momomomomomomomomomomomom4TUTUTUTUTUTUTWaia/J0M0M2mbWm1psact5y3n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ItnIunIvndr53XIndcid0yZ3PJnc8mdyyZ3HKnccqdwyp8Pyp8Py58Oy58Oyp8Ny58Ny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yp8Lyp8Lyp8Kyp8KyZ8KyZ8JyZ8JyZ8JyJ8JyJ8Ivnwi6fCLp8Itnwi2fB7J8HefB3nw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fBp8GnwefBxPg6z4Os+EJPg6T4RXPhFU+EVT4RTPhFM+E0T4TRPhOPPhOPPhWNPhWNPh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0x8SoSjh+O1VHCsNk+E4U+FYU+F4U+F4U+G4c+G4c+HYc+H4c+H4k7jiTuWLO5Ys7njT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vROTTOTVOXXNiTas2rNB26zWamamdZqZqZr/ANOHg4gLLFXhdzNlcPFD8QxkxVGrF6GW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0QVAmbyLMSpmtY0IM22jYlzpDl7hwul9c/dk1042QcfHrbfp4rMlEK3u0RifBpNJoZoZ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k07ek6TpNVm5ZuSb0m+ucyucyuc2qc2qc2qc6mc6qBlMd0Sc+nUT9SffdtP1D6gGaHsJ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9Cv3fOT3X/W7QJou2jTvNqebYJyxOWs4bhY/c+7Y87tjzu9E7vRLcKlj5K4leO45N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VU5VU5dc5dc2VzZXNiTak2pNqTRZos0WdJ0nSdO3Way2tbJvtqldq2SxA8/dqiXh5qZq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TNxmpmpmpmpmpmpms1ms1ms1+Tr/AK230xvt8b6f93X/AFuk0M0M0M0M0M0M0M0M0M0m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Wb0m9JzK5zK5zapzqZzqpz6Z3iid4oneaJ3vHnfMad8xp33Fnf8WfEMSfEsSHiWJPie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GIOJYIsuzsBoLcJV4lnYuTRXlcNpqvcXOBpA3QEaLZsC5miZtqZFo0jmtkxOLd3pPFnJ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Z8ctnxu6fG758ayJ8ZyY3Fclh3uzVeIZCz4rmT4pmz4nmT4lmTv+ZO/Zc77lTvmVO9ZM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185t85t05l032zdZNzzVp5p5p1mhmk2zbNk2zbNsInNsU96sdN4n6etNk/Uv3vbX9Q9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N/jv6FP1fnJ7rvqeHG+4v8HD/wCP8T46k77a5XYln9qypHm62qV2K8etXmltcS1W/t6TX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GdezSW+mN9vijyeHUTUTcs3LN6Tek5lc51U59M7xRO80TvWPO+Y075izvuLO/Yk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4jhz4lhz4lhT4nhT4phz4rhz4thz4thz4vhz4xiT4ziT41iz41iz43iz43jT45jT45jz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HKp8drnx1J8dWfHRPjs+OmfHjPjzT488+PWT49bPjt0+OXT45fPjd8+N5E+NZM+NZU+N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5c+MZk+L5k+LZk+LZk+K5c+KZc+J5c+JZc+I5c+IZU7/AJU7/lTvuTO+5M75kzvmRO9X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fbOfbOdbObZObZOY83vN7ze83NNzTVpqZ1mrTrOvh0mk0mk0E0E0E0E2ibRNBNJp8npp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unb+l/q/qX7ztr+q3rPwe1vThf8AGzlVWR6rK/nV9Hfo/wA1Pdb9SawduN9xd7e3hw/8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lm9I6UPDaaBXk0WDm0znUzn0Tn0TvGPO84871jTvWNO94073izvmLO+Ys77izvuJO/Yk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/wCJPiGJPiOHPiWHPiWHPiWHPiWJPieJHzcFonFKlPxXEj8RwnnxOms/FsWfFsWfFsWf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F8efF8efGKJ8YonximfGKp8YqnxmufGUnxlZ8ZWfGRPjM+Mz40Z8aM+NNPjLz4y8+M2T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M3T4xfPjF8+MZE+MZE+MZM+L5M+L5M+MZU+L5U+L5U+LZc+LZc+K5c+K5c+K5c+KZc+K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5k+JZk+JZc+I5k+I5c+IZc7/AJcGblkjIyCnfcud9yp3zKne8md6yZ3nInecid4yJz75z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pzLZuebmm95vsmtmzc83NNWmpnWdfDpNJpNO3Saf9LCjZ/pNe3WazWa+DWazWazWazdN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zWazWazWazUzUzUzXs6zUzUzWazWawmadDPXs/S31/1L9321/UPae1vThX8b2V2WVzmV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Zd9b5qe6z6nhxfuLfZ25Lv2aTbNomwTYJsE2CbVm1ZtE2ibRNom0TQTQTQTQTQTQTSaC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y1ms1ms1mvzKjpA3m+QDobH32ePXp/WPQ/8AXD8jr2aTSaTSaTSaTSaTTw9J0momom5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Wb0nMScxJzK5zUnNSc1JzUnNSc5JzknPSc5Jz0nPSd4Sc9Z3hZ3hZz1nPWc5YXUxbdQ3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6n+67V+oewTQ9renCP4zwaRbXE1qachoQQfkX/U+anuf3eHG+u3p2H0yPdNf62sHXs1/0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Buk/Gs1/qINXqAZzXrZ8nr/tdJpNPl9JqJqJqJqJqJuE3LNyzes3rN6zes3rOYs5izmJO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ak5qTmpOak5qzmpOak5qTmpOcs5yznLOcs5yznLOcJzhDcBOeJ3gTvAneBOfOfOfOfO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zOeZzzOe057TntOc05zznPOc85zznPOa85rzmvOa85jzmPOY83vN7Te03tNzTc01M1M6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kKmBTNJtmk07Ok3TfN83GbjNTNTNTN03GambjN03TUQ6dlR83b+l/uP1N912j6h7B4D6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FzxjToajt8V3zk9zevhxfrmP7ofbke/sH9xdAp+Tp82oqreBoRoe09IBr2ars6duSytb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Z0momomomomomomomomom4TcJuE3CbhNwm4TcIjrqt9THcs3rN6zes3rN4m9ZvWb1m9Z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mCcwTdOYJzBOYJzBOZOZOZOZOZOZOZOZOZOZOYZzDOYZzDOY05jTmNFWxl5jTmNOc055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nMab3m55uabmm5oHaatNWmrTVpq01M1M1M1M1mvZr2azWa+Hp2dPHrDFOkZtfl6du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2zSbZsmybJsmybJsmybJsmybJsmycucubJsmycucucucucucucubJsE2CbBNgmw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RNom0TbNom0TaJtE0mk08Ok0mk2zbNs2ibRNO3TxaTSaTSbZtE2QrpGlfu7f0t9x+pvu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6dhnBf4z5NCcy1dUPO3Tlo8NTg9t30/mp6nxYv1zLPWN6ZHv16Hs5k3zfN5m8zmGcycy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DOYZzDOYZzDOYZzDOYZzDOYZzGnMacxpvabzN7RL3VeY05jTe03tN7Te03mb2m9puM3G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qZqZqZqZqZqZqZ1nWdZ18XXwdezQzSaTQzQzrNJpNJpNJpNJpNJpNJpNJpNJpNJpNJp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pOs6zrOs6zrOs69vWdZ1nWdZ1nWdezSaTr26TSaTSaTSbZtm2bZtm0TaJtm2bZtm2bZt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RNom2bZpNJpNJpNJpNJpNJpNJpNJpNJp2aTTwaTSaTSaTSadmk0mk0mk0+VpNP9Vp2a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2bZpNJtm2bZpNs2maGaHs0+a3o0r93b+l/uf1P9x2j6h8RnBP4yPgyyiys+LB+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OaLy7IMewnL03/NX1PixfrmWekb25Hv7K/ay6dmk0/qaf/HtJpNJpNJpNJpNJ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NJpNJpNJpNJpNJpNJpNJoJtE0mk0mk0mk0mk0mk0mk0+QPWvhuZYPhGdPg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6LKG+SPDuWbl7OsM1m4dvSeWeSaCaTSaTTsMaV+7t/S/3f6o+47R9Q9g8B9OB/wAZ2vTW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mk0mH9zaP39DNO1gDFsFRLK3zln+PhxfrmWe2N7cn39lPpcNG/8Aj+k0mk0mk0mk0mk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0y+LZN9nfcqd8youbkq3MXifDBKeEaTM4dj22UYu/LbhlRzLcUV8Kr4Zrh/DqlyGwUfP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xKcfguLWlHd6e63VUrxGxT3hq05+GMSx8mmrlZdeNTZaVWLocjFxjk5++mjifFcFse3F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EaZ3hMeV+7t/S/3n6n+v2/8AsPiPpwH+M8VlaPGwer41qzCGmXaoN+wTYJsSbRNomg+e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mWe2N7cn6nZT7codf91pNJpNJpNJpNOzSaTSaTSaTSaTTs0mk0mk0/8AkHDP4ke3Cxlf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rkZHBvsUnHvoaThF4QDJDXZ2Rz+E1m98N8gKeI/8fL+L3zitb5ONwheUjVEU5G3v76V5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ItvZRk8Y/lHatbtW1pvykutxHFXFWycavB8vCX82RxT+R8Jjyv3dv6ctRM79TsrXTWaz/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fJKKxswwxfGtT+oJ+PDifXMs9sb25X1Oyj25v8A8QH/AGLhv8RwXFGReSqwsqzjOKLs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t4ndbkX6zDzTiSnMspYZbtiHiVvP+LXS267PsspsrOLxLIx6cXKySl2TlJXZl5NjNxPN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ZFMOVkDKyMq3Ivssyu+Dv7ZfOtF7ZWQxuybrwdSMXLuxI7M7+ExpX7u3XQ6mdYZ+KvXx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uHwkMsxbU/o/j8eHE+u0s9sb25X1ezH9Mz2THRbL6OFWPnPiZCWJwPdM/h/d0fHXuOXi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V/BEQuAr9nwwvdncNSqijhmXfS36f8/It5qcHDYXc/8AnZnCGTJ4vw1cJOzhuGmZYOGV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OGVnG4vhV4VtHAxzL+F2VYGDwuvIwl4JS8H/AG4ev5/7Bw0a8J/TdgD8VyLfiOTmWX35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GBYtVrWUSuzGS3vVCuj1d073WkXMq3jLxy2JkLW65eOto4hRzMTISp+/UpK86taFzcc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jOb82m2uw07LMuhyvE61Nj1mbhNyzcJuWDQw+Ex5X7u09pn4r9fEZ+nv4357Krx8Kpp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Px+O3ppMT66Wy+z9zmTmRiT248y/pTBtFOTwxTTxDij/ALtenM45p3PNJy+DcaxinDuA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I1bQdDg8pr8xWt4Zw6mzIwMuus2/p4lMsKUlYd/1DkMHv/USEUdn6YLg8Q3ZGDk2tV+p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YU4dW2LRxrl04/CRphft3Yvp/wDUOD5q0N8OTncbx05PCqK78nMw1yreI5tFOLVyw2/E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/GnPx53iid5pneap3qud7Wd7E72J3ud9M7807887+87/AGT4hZPiFs+IWz4hdPiF0+I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3hMeJ7vEZ+KvU+Iz9O/xv9J1Vw+FWZZiWoPlf4/jw4f1/wD0WHWzw48yftphX91ysbia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xvacviIyaMXiluPTTxK1LcTiLYuNicVyKJY3Mt7PjNhZ+LKyY+a6C/Pusz0zMlGfi2U2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bdc7POXX2YeU+LdVxDIprbOubPq4rcleXxC3JlfFMmtbOJ324tfFLq7k4tkK3/1HU/6U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TUQnsq9T2DwGfpz+O+ePDc2ygenyT7Px4cP61ZUYx9fDjTI+0/7qzKR/8hMaJ7uxfXhe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Q+ybJsijRj2DwGfpv+P/AKmb9n8o+wenhxPq17eTr16eHGl/2vyNDNrTlvOVZOTbORbO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87rfO65E7pkTueRO55M7lkzuWTO45M7jkzuOTO4ZM+H5M+H5M+H5M7hkzuGVO4ZM7hkz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7hkzuGTO4ZM7hkzuGTO45M7jkzuOTO5ZM7lkzueTO5ZM7nkzumRO6ZE7rfO7Xzu905F05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Y02maf8A1fUTWaGct4abInr2/pk/+Q/VXu7f8z4jP01/H/1M/wCz+U30x7fDifWZPLyz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rdmH7zi47cKGNjzkUTlVTZXNqTp2azWbjNxm4zcZqZqZqZqZqZrNZrNf7RgM17dZrNTN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uM3TXs6TQTak5dc5VU5FM7tRO6407njTuWLO4Y07hjT4fjz4dRPhtE+GUz4XVPhaT4WJ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8+GWT4ZdPht8+G3z4dkT4fkzuORO55E7rfO73Tk2TltNp+bp/wDGNRNZ1gSwwUXGDFyD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Bw14OGwcNSDh9MGDjiLi44gqrEGkf3NH9E8HBsoYmXxrN74/b/mfH+mvsP6mf9n8pvpj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dY/tyvrdmF7v/wDU/L0M2tOW85dk5Vk5Ns5Fs7vbO72zu1k7rZO62TurzujTurTuhndJ3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6Cd1E7qs7qs7qk7qk7tXO7Vzu1c7tXO7Vzu1c7tXO71Tu9U7vVO71Tu9U5FU5Fc5NU5F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KCcmqcmqciqciqcmqcmuciqciqciqciqd3qnd653eud3rndq53aud2rndq53VJ3VJ3ZJ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Z3UTuondZ3Wd1ndTO6md1ad1ad2ad2ed2snd7JyLZyLZybZyrZy7Jy3nKMNInd64caiH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cafD8efDaJ8MqnwtJ8LEPCzPhbz4ZbPht8+HZE+H5E7jkzueRO7Xzk2zluJtPj07NO3T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cqyDHuM7rkTuWRPh98+HWz4a8+GwcNSDh9MGBjwYWNO7UCCqoTRezWama/Lf3N6N6J69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DPj/TP2P9TiH2vyn+kPb4cP6tks90s9mT9bswBrYMdW4X3VJ3aud3rnIrnKrnLSbVmg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JtWbFnLScquciud3rnd653ZJ3ZZ3UTus7sZ3Zp3eyciycm2cu2bLJsebDOWJyq5yaZ3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WNO4Y0+H48PDqJ8Ooh4ZTPhlc+FpPhYnwsz4W0+GWT4ZbPhl0+G3z4dfPh+RO4ZE7jkT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rfO7XTkXTk2TlPOW82tNDNPD0nTs6f67pNRNRNRNRNRNe3QzY85dk5Vs5F07tfO6ZE7n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E+H3z4ddPhtk+GvPhpnw0T4ak+HVT4fTO4Y87ljzuuPORSIK6xNF7dZr/V0M2tNjzlPO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toYWNUYaYvr20++717f8z4/0z9j/AFOI/bfKs+iPb4cP6tnrZ2W+zJ+t2cP+on8Z/wB/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OWk5NcNFc7vXO71zu6TuyzuqzuondZ3Wd2M7s07s87u87u87vZORZOTZOTZOVZOXZNjz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17ek0WaLNqTZXOVXOVVOTTORTO70zu1E7tRO6487pjzumPO5487njzuWPO5Y87ljTuO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uOPO4487jjzuGPO4Y87hjzuGPO4Y87hjzuGPO4Y0+H487hjzuGPO4Y87hjzuGPO4Y07j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87ljzuWPO5487pjzumPO6487tRO7UTu9M5NU5VU5dc2JNFnTx6/I1mvj0M0abWmx5y3n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nIech53d53dp3Zp3Yzu07tO7Cd3Wd3Sd3SciucmuclJy0mxJtWaD5WR9V/QwevbwrTvf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H+mfsv6nEft/lW/QHt8OH9Wz3Weks9mT9bs4f9RP43/5D0mgmgm1ZsWbEmxJy0nLScqu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ucmuciuciuciud3Sd3rnd653dJ3dJ3dJ3dJ3ZJ3ZJ3ZZ3ZZ3ZZ3ZZ3ZZ3ZZ3ZZ3VZ3YT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d2E7suvdhO7Cd2E7sJ3YTuwndhO7Cd2E7sJ3YTuwndhO7Cd2E7ss7ss7ss7ss7us7sk7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7uk7uk5Fc5Fc5Nc5Nc5STlJOWk2JNizas2rNBNB/p8n6rwxfXt4UP+XxcaN2n3Hx/pj7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H7f5Vv249vhxPqWe6z0lnsyfrdnD/qL/ABvyR/8AIh/2vJ+q/o0X17eD/fcbHgPuPj/T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A3YR4OJfb/Ku+2Ht8OH9Sz3Weks9mT9bs4f7x/Hf/K9P+15I/ceNB69vBvv+OeA+4+P9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5nRGinsYdvEvt/lX/bD08OH9Sz3WdlntyfrdnD/ev8b/AP8ACpl7nVo3r+e3gn3/AB/w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/M4keVcuShFD8xVimH07OJfb/KyPtfx4cT6lnus7LPbkfW7OH+7/AP13/XjfSCliWeAE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mKyuOwzXX5999dAUhlmk0mk0mk0mni6/LtzKKzjZS3nwX8Qtruxc2267/suUPMY/r+e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B93j/S/23zOJLrXs82AP2AIBDB6TiX2/ysn7T8eHE+pZ7rOyz25H1uzA9f8A8H+20/0z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5nwss4s+LNMHJOSl9q0UlmZ+Gh+6/wBHKvXHqp4napozKbuzif2E4T9p/Rs38uzdzeHZ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nWzm2TmWTmPOY83vOEklfn8Uq2X4tvLtB1Hbl/dcN+5/7Ll+rR/d+e3gf8h+oPB/kfH+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3Prh6mtUMCGEWCL6TiX23ysr7PxYn1LPdZBLPbkfW7MD1f7L/bK5BJ1/0uScGizn8Njk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4bKeRXj52Wcqzs1M6zhX2nzszD7yb8a2jsxM62k8SOvDpwr7T+lxTG5iicLydQ/DLGs+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0+FtH4YyoPThHs+bZbXVO9484hfRbj0VoZXlY1dYzKCezK+64e6pf3mid5oneaD/ANjy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nBu4n+qV0Hb/AJHx/pf6HzM77U+uD7Vghg7OIfa/Ky/s/FifUs91kEs9uR9bswPWz7T/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sXIs7lhxwA+DTRdO54U4iAK5wl6uZld3xqfU8NxlGOqhR81mCrVYlomVw5HnDsMizi32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8nIzq6La+I1u+ZhMMrEw0o8V/wBBfZwf2fN4x4cb6vZlfc9tH1D/ANiy/Qyz1Pu7f0z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/kfF0n6Z+j8zO+2PrhoBWNICIfQdnEftvlZn2XixPfZ77II/pf8AW7MGWfaf9by6jdjf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ahsh/hV0+E2zD4ea4cCrurq1b332XzAxTkWfP4re7upKnH4m6ym1LlnFz/wZw4aYfjPy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B9fFkfbr7eD/T+bZTXbGTBWJjYzqcXHUJbgGU14z9uT9zg0rdf8Px53DHi4VCn/sWX7DLf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jEzeN54zB2/5Hx/pn6PzM/7c+tD/ALAsnMnNWJoeziP23ysz7LxYnvs99kEf0v8ArdmF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UuMjEu1eBkWJZw/IRIcmvDoyOKWtCSzTCzzQtORVd891WxcnhsdWRsCux75xo/8AGmIN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D+4Pr4sn7dfbwj6XzTCNH4edcXMbbjLMBduN2ZH3HC/uf+y5fsMs9W9/bV77fB/kfEOq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37U+uH9BYIfRegnET/xflZh0wvFie5/fb2N6X/W7MKW/Q/63aHNdgfm4GCbTn0W2i57N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H7xj0YF9sx+H00zMw68iZGJbR2cLS3Z8y21KU+IY0+I40yMrCvXGy8PHq+I404nlJkGL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EcefEceUXpf87if32F9wfXxZX2w9OE/S+dljbl8KOtXFDpiIPMg2VfEMefEaJY263CuW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NMouW9f+xZX0zLfV/qdtXvt8H+R8QOk/TPs+Znn9n84enIBWDb2Ds4j9t8rO+w8WJ7rP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mDLfo/8AXLko3X8UqSZOXdkSqiywd0yZ3XKhLa9Zw5r2pluHRYfQfM4r9l8vg/t+bxP7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tR6cJ+l87iQ0zOEHzcZbyYSb8h/TxcL+j/1/WazWZH0jLPVvqduDWLMnidK1eD/I+P8A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+mfXDGta1pBWkaoRfScS+2+Vn/YeLE9X99nYZf8AW7MGWfQ/6x+ezMW1qWJeflEZ4Ls4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2hKnYJXejPlZqzvuTKzrV81lVx3eid3ond6Z3emcQ5GPjzhOMHHIpnIqnJqnJqiqq/O4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M+1Hpwn6PzuLD/k8JP7/ABdtcnhCa2v7ROFVo05FU5NUzq0XFnC/o/8AXNfFkfSMs9X+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14P8ALx/pg/tfMzvtz64X0xBD6dnEvt/lcQ/j/Fier+6zsMv+t2YMf6H/AFxKakbiH3+J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nFbnSY3EbMer4vdMvOsyklP0f6Ntq015VzZF1FbW2Z1/dK6OJWLKb67h/Q4j97gfc+PN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2RRQ7c/Cx5kWc7IqybaRw613ZfTg/p2cQ+znDPof9iv+kZZ62fV7eGHTN4w27wf5eP8A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bfnC+mII3p2cR+1+VxD+P8WL6v77ew+l/wBaCYXpZ9L/AK7xD7/BvXHs+J0SziNLVAdM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Ez8uvIqlP0f6GTnVUS+58h1UscHGGOuVw9bWupspIJExuIssrdbF+dxH77A+68eb9mJw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th69gBMrw73mLiNRF9OG311L3zHhzMeZmXU2MJwz6H938f8ARLvpGWetn1O3h3XM4wm1e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0+Zm/bzC+mII3oOziP2vyuI/x/ixfV/dbBDL/rdmF6W+3/of4/r35FeOPiONLLeHWWa8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a8NmvDZrwyf+MmvDYOIYoWjKqvb5ltqVLbxRBLsu66aTHx3ubFxkxx2EBhlcOjAq1Nj1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xH77h/3Xg3S/IFSfEapk8QFlM4UNMb5ufjtelfDImDQsVVXsf2D08AnDPof9Y1+Vb9Iy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G7iP6k6L2j3+P9NenzMz7U+uH9MQRvQdnEj/AMbt/Pi4l/H+LF9W91vqIZf9fswvS32/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/FKbLl7nkTueRO55E7lkTueRO55E7nkTueRO55E7nkTueROG0W1XfMdQ630mm2rDuslP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TjpkKuBZz0VUT5vEPvsD7q/Mpoj8YEPFr43Eckw5d7RrWM5pE5pi2zD4jWqLcrgH+i/s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e6Y87pRMvETkDDvmCjV0/wDVz8u36Zlnrb9Xt4F/J/qX29q/U8f6Z+bmfan1w/piCN6Ds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Mezd4uI/x/ixfVvdb6iGX/X7MH0t9P8Auv5/rs6oMviQDWZlrQuzTRp1mhHYDpN2vZ10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iNbotgcf9tJ+Zb9Iyz1t+t28C/lP1N7e1fqeP9MfNzvtj64f0xBH9OzigPdD6f5f5QdR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ixfVvdb6z83fW7ML0u/+GazKylpXMymyGE6QKzT0m6b5+NZ17OmjadgMx8pq3w8nm169P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mZZ62/V7eA/yf6m9vaPefH+mPX5md9vMP6Qix/Ts4odMR/TzaDXmFtqrYJ+GWDoAYTO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f3W+on5u+r2YXtu/6uQR/tHdVGbnrLLWc6mKIdBNSRoYFBhr0nUza0UtNpM9IsJhitpM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PT+jp/ey7xj4+FxPnP3iic2vlY3Fmss71jxb6Xbw8Q4lybcS/vFX+sJ+dZ9Myz1u+t28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3/Lx/pj1+Zn/AG0w/pLFjdvG/s9ZWei6Asf3AoKkHR20hPmfTbuCziB14d4sX1b3W+on+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LvT/AKqw3D8f7K6wJM/K5jM3YOpbyzXSM5inSbrGm3SAknTVNJoYxMJ6dewCAzCt8lR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WWcy7KwLsajBwDlzNsaimjhd12NTXvsw+FnGv7fQcR4rMTBvyRh5dmJZj5FeQv8Aqifn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rdvAf5T9UeztPr4/0x7vmZ/28w/oiCN6dnH/ALJNhAVdrqY+oC+ZEcstx1D2awWBQwLP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VvdZ6if5W/V7MH23+n/wgzifMJcAN6lRqVPm1m6a9i6xSYyExVEfoeZN2vgZuyt9Jg3b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txasU08Q73Gy14bkZHFOfPjluiZgF/Dst8odmXxWqhsnLvyzw/hRaKqqmfgJlC2q/DfH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V/6AeMn+hb9Myz1u+t28B/lP1R7e3/Lx/pj3fMztBj/sTFtVUFq68wQuNB2cb+2cqHRH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aD5Q/KXe2r6E1IHjbynF9BheLFjetnqIPc/1OzB9Mn5a/wDS9PBpNJpNJpNJpNJpNOz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Tt0mk0mk0mk0mk0mnbpNJp8uz28RtVZawYiH08IbSbjNxMU6TqZoYKzFoZoajOUTH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jQp/rcrid1WU+HjUh83htjd64ZK8jhrtxvHppx+A+3szuHjKsqxacKrG4rbfbMy40Y2H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y4AVf74Hj1/o2/TMt9bvrdvAP5T9Uezt/wAvH+mPd8sziH0Jh/RXsYDt40dMV+aDZrCd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5nMlu4VgkRd1FteR04gzHh/ixo3rZ6iD3N7uzB9Mn5af9AdlQWcUxFNnGqxLeO2T4tkl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qyji9bv8RxpTfXcv+0v+nxCwWXfjw6TSBZsgrMrp1lePrEwyYuDBgid1rUNiDTLoIjjQ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N1H+tz/5Hin8ThHEDczhExtvef1B9twL2duWdMXhY/5X54p9hwf7z/QAeMn+lb9My31t+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1R7O3/Lx/pj3fMz/AKMw/oiCN6dn6lbbgG0iNfvll6ba27zXjkKb7TZZw/TZYa7H1sY1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saN62eog9T69mD6Zfr8pP95rB1mVxKjHmVxO/Ijb3h6TVRNQezWbjFM3St9j4XE7KZjZ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sk6U5Fm+zwATbAsCQJFpgolNCiVVgFfUJCohUR+gto3TMq2uw6zgYXlf63O/keKfxWC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5Byv1B9twH2dvHMnZRwSrdkTin2HB/u/74HjJ/p2/TMt9bvrdvAP5X9Uezt/y8f6Y93z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BG7f1X/HJavLoFCZARbbMSl2V2JrpNbm5DS9YlN1bSuwJXe+uP4saN7rPUT89uB6Zfr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6sWZWffkxegXqSOumsbs/H49O0dTFYqcLitqRb1t/wBjmsFxT2qJpqQsAgEUSusREjJ0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9C3Yyxuk4hV1tXQzgJHP/ANbm/wAjlUHIwcXhCKfhmFMnueDdxLiAy6+BKRV2cRybcemp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Uzin2HB/u/7wHj1/qXfSMs9bfq9vAP5X9U+ztX3+P9L+75ZmcnWYn0RBG7f1QNeH4la1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au9lxSzLjYx0BUnHqC7FIra8IlZcsnixofWz3CfntwfTL93yk/0Oo/sk6TiPErGhg0j9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b1gn5n57NO0eU8NzN6qQ4/13Fm2YHYIo6BYFgEErlcUwGGVmK3UeaBZpGjTMGqZCeZx1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OHUWWgaDsyMWnJi8OxFIAA7aaa6B2XVrbXRhY9D/AN0Dxn+rf9Ix/W36vb+n/wCV/VXs7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v+R17NIZn/TMxPoiCN6dnHPLS2uNk5Nlj2vYb0TQOlfMg3UuDvsvKGzJABWxZeBXX4saN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9uD6Znu+Un+gbSV57/EB0ZnPN1fdueLrt/p8by9kY+XXqusY9NeuvlXpD0AWCadgEEURF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+R0nDeIuLR1/13GP47sESDtEQSvsB0LyqL6rAIY5jy7quUvWycEOmd/1gD+7f9Ix/W36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VXs7R7/AB/pj3/J17eIfTmL9EQR+39S9cAVtl5N6W1zGfSl21mHTrdl18vIYESvIVHz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3GyrxY0PrZ7hP8u3B9mX7/lJ/oL6RaCd1dFQpTYCQNCo2/1Mu9cem21rbS0BnuDHqBCN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ZpP8hAIindtjbTAw3bdw9Jr14PnIy/63jH8b2CVwdggEQRRAusZIRKRNIh1OoAYwx5YN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P+d/c0/3YHj1/r5H0jLPW36p7f0//Lfqv2do93j/AEz9T5Zmf9KYv0RBHg7P1T9hYxS+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Y6cwCoEW1pssxzTZyMSxe81JWLbUNfjxofWz3Cfntwfble75Sen+44/k7rJWm8jaG11i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2kTZqT0IXoNDDVtZECTaAtNRde5AI+LqbayroDGixeh4bcbsf/WcRGuAOwRfQdqmI0Vp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abfwtnmLysloY/ZkpqMlfLwYf835B9DxOvm5GfXTVVlUWvKM2m18PI7ykyskY8u4gldn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crLt7vj1NzKpVki3JORpmzJykxh8XxZ8VxoDqC6rMnNWm3m16yzI2ZfeB3tcjXNexKxf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lNdtdkdtqYOR3mmrJL5kzMgY1GRmPTjMwUHoE4oXHxF5RmPbZfZyqk4oTddxFUuxsuvI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Be2TTM3PXGs+I0laeJ77K23pO8P8QjtsUcUpJzL+RQHGh6TEyTddadteDa1+PlWGmjvC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HK7yuXljGbN4hVWl3EKK6aH5lNuX/wAnJ4kteS2Y0pYvXk5+PjvjZFeQuVl040xs6jIa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5Vw7zkUeDCzBYFuqYnoMO82412Z+3qCfl5H0zLPWz6vb+n/5X9V+3t/y8f6Y+p8ziH05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UNYsxcry2mAmKAU5NeSGrFVPDyVsxsl6LsdqhW9aPXkrpT4saH1s9wn+XbgTJ93yk9P9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fqd3lQFjVUFlY1JGs5Igx+jY2i9yJiYR1XDAi4bMe4GU8NQFaVhWPUGnEMXcu3Qum7sf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0m6E6QHWb4TpAdZuE16bhCdIDrN4hOkB1m4TXpuEJ0gOs3CA6j59y76R6xFmnbpApnpA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eV2ft0W7oNgKcsguinmJDoYYRqMxNs4QP+X8iz6bA6vX5uGNWjZW7lY1gY8GdBiBlaOe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aabquRT3biCrXwrFwl2cRuenHwqUs4XTg474fCkXu2TmY9FnEc3GuoXieHtptW6vLpS/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iCXPyqXuv5hyrLMrBuGRxLMSk0224Rpx7MNaMAUGrNbbi8EtRsfhjh+ITMa6zN48dKqk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JY/DX4neEw6Tj0Z+nd2R8csm6/hz7a89l205qCvhWRRViV212jOVsW7Pe5cFtKlq+i1X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RxHX8PWM7iL1AU8NG/Iy6q7qeH93Nxw6LZwfGHK4xUXx7quVXkPXY2JZW7cVsKNXVc7b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XCzMyq8tcrKys7FUWW904Zk0U14d1N6XcpALFz+JZNwoQ2Y/NJqYcPvqC9rZuMJgDAcY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FWOppwAmQ+Pw+laOIfKAmUP2jLPWz6nb+n/5X9V+3t/Pj/TH1PlmcQ9kxfoiCP28dXmU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PMLUW1WUJkVpald4x6hXMjHJwa73razNJuziGTxY/ofWz3CfntwJf7/lJ6f0j1bb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pNJtmk0mk0mk0mk0mk0mhmk0mhmhmhmhmhmhjqdmT9y2k9TjDr+E9Vg9Viwd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EcRh0z8XY3XcTvmuqcLXW7Rp5p5p5p5p5p5pZv5nmnmnmnmnmnmnmnmnmnmnmnmnmnmm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f6FibL16lV0B7N2k5xnOMN0FsFkS3zK+rZDGmd4Km3IseUZNqyh2eMImog6jQziSeThK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jHMpTdZwy6y+nIxqsiZ1OGItOFS2PTTSg/m5xn7XULXbfVEqqzeIJTVRxV/ThGncQWo4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OMKoxURNnpF/c412MquuNpkcT5aJxjHULxfP+zT+Frya8fhfCRpgcYs/azcdMSqml8Om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J4z1tm5HdsbXdThPf8PXhtApweYleRVzkoq0WivRMBnbEuoosmUMe9/+PjNQtITjGNUE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Xi7uRn5q0rVw3/hYGaGFzba8GpbeH5dZ5V7UpfxGuy7H4bj1i2+hFs4T9jxV25Q7z3jM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J9Mi9HzMlNasLh/2WXWledmd075mPScJ13UcNyacFODAs+TnU0W5N9eTmy3BvfLyFzKK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XU041htoPpw4Ymn/AI2cH27s222urGw76MajHORgYy1UZnyR2ZX02Etj/U7f0/8Ayv6r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PqfLM4h9OYv0RBG7f1QzLQcS3LPcuuPRtaq+2mJmrYRsyF4e/LevJFBxE1uzKuXcbTy/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EHv7cL0tP7vyk9P6X+X+kyBrVkdL/wACY8Xqo6MsWCIYsHgWA9jQzIr3V5Ccuxl82k4S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zqlBatCreBPb/Q4pXy+I0jzt2GEQTywqkKT0itEJ1yNbMdmAm+K7RTAiGclItXW6y+lk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5Fqcyv4es+HpKcQVPlY4yUxsarGWxFsTHpShBjDvkfh62W/hFVJZw6m3Ip4fTTeeoXht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WrHMHDKeZ2Y+MlDQ+pAdcalKK2qTmrjquSestqWymmlKqocao3341V5ZQ611rVXkYy3n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MrHqPheLPheLK+HY1b5FCXj4bjz4djyjEqpfKxKsmVV10qyhhRSlC5GPXfLcSm020V2V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rZbi1WvpG4bisfheJMfCx6GlFC0vk4FOTZWi1JEoRbhiUc3GxqscXY6XPL8Gq+ytBWl2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4NNt0etHmugZVeIiJ2nhlDMAFGTSbwqhFicOxVPccSY2NXj9h6g8MxicbEoxj8vK9hlv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AMr+q/b2/ntHg/TH1PlmcQ9kxvoiCP2/qr7U23GYd+jpcVO7mRKK2K6VBGqNd3LDY1zM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8WP7T62e4Qe/txfY/wBT5Sen9L/L/SP7Mwbcnsp9afa/qkEEUxTBA017AYGmsMPZxCrV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Jk+M+vzsXZrj7d3gU6r/AEP1DVpdje+9xXDkze57DoIWE3ibhNZuOtN12uRZY8ZdsMMW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leaxxXSnCWd0II/0LiCCH/XAeIn+0vblewy31f39v6f/AJX9V+3tHr4/0x9T5ZnEPZMb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+z8wnotGFdclGNcj30FRZU0xNBYKXEUrzK1dm3bx4sf0Pq/uE/Pbiex/qfKT0/pf5f37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IZQ157zzn70l+9uMrplQSuUno3WJFiwLAs0gmmkB1gg7D25o1DibdJwlN1oGg8R9fnLF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SxzkYeyvErzCuQzJtMJh1JI1G2admmpxshqRxTIXLquo5iFeoWY5RYl+9DWBMi6BS1q4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mSdza+Edez8+J88IfXsexK53mid5o7NQTPz2nQdmRemOgII7NIB29+xZ3/EisGUkAwkD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aJfTYx6DHvS+r4liRSGUkAUXJeksda1NtYq79iyq6u6X2pRX3mkV98xopDLCdBRel1T5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RXZMe5b65qJRk13N2ZF6Y4XqIeIYoPxHElWdiuzMqS3KorSnKptrV0eX5dVNhyKQtWZR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d8xpXfTY3pB17dR4z0+UO3L9plnrZ9Tt/T/8r+rPb2j1Pj/TH1flmcQ+nMb6Igjdv6s+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tZ5Tm2Vyy/q1qpRl1+UU02WX4jKyCtLs2kIvix/aY/uE/Pbh+ln1flcytJ3iid4onPon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nOpnOqnNqnNqnNqnNqnMrnMrnMrnMrnMrm+ub03b0m5ZuWblm5ZuWaiblmqzUTUTp83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MgabBOWNDSpZayH2Hd+o6iLYqaxEidOwRTFMQyvrCsK6DXoIBNOw9hlq6zJq0IbpwTQ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rro8GusdgG3TdN03TdN2sbdt0M0M0M1Hg8om0y3cB+exfb8/ieUcesXXgis2W7ZeOk08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TiPD2xlxH0F1SvDQVijSb9gsyi4qo6Ya7+JGZCjZw/65mLQOI5PDXau+cSLW5V1fw3J4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cTIp5tOdjU4gezl4zcWq2NxWnl4uQmTTm5S33KQyTJXHtnE6cNKFxeHhbq+8UZuGmHTb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fDLjficUpetx6WcPpZ+Cs5GWRdl5Hc+Zi18P7xlUtcnBJehsq4amziRmDZWleXbU1GON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mxrMM8Mrss4OzTiC1vxLuvDpjpUnGMxL3rwnyKsLuRr4Tg2s1cttXC4kCCMq2mqtHorp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86tK7Xycc1C/hUoZHpmatz04flwKmw1r4OaFVv5jvAqp/wCZiYdKuaBg1jNxcSozg+Po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stvd1FX22HUzVV89si2s15fE8RsuvJ5OPYMVinDMXu8tNXftjBLeQluSQeHUvhphNZiL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BXffhft8TlxYU42PTdh8MZ3w5fatFI5zZZ9ZRSeJZHDmarI8Y9e3L9rSz1s+p2/p/wDl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H+mPq/LM4h7JjfSEEft/Vg/8dj4rXF8FArppMdtlvMPMqPOenIAx7r9X524ZF3PmVkG/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7xD69uDLvrfKCI05VU5VU5NU5NU5NM5NM5FM5FM5FE7vRO70Tu9E7tjzu2PO7Y87tjzu2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j7u6487rjzuuPO6487pjTumNO6Y07pjTumNO6Y07pjTueNO54s7nizuWLO5Ys7jizuOJ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uOLO44k7hizuOLO4Ys7jizuOLO44s7jizuONO4407jjTuONGxauaceqd1ogw6inF8CoY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RV6ek5kqfotgjONA/XdpFsm7qIRD2GXJqMgaPgUFcPlNOUZy2nLabenLOvLaMpW3es3r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7nZdu9ZvWNsaaVzagbbXt0TXamm9ZcylfU9ijRfn8abXMSV9Y3pYNUXsC6zlzkiPtXs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iGK2Fkc+xJ3l5z3hYscejYLH2jg9JCzK+3wR+7Hwa2v4Si9851QuzcWrImZjgZPHV1Ti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05+LViLkObOFYH8TwT7DgP0ZlZCY1dNq3VX4dF78UwsemheGYmiivGpU/EsriK78LFtT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sjQel+Pj504Vawtz8nvD5mTVZeM+oNqNOCaaHpMI/wDlr3FdPDlzxjZ3f+7Yv2ubkd6t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04NCY1GfUl3E/hWFMamuji+bXdZVhYJu4fpQMfh9LUYuTemPVw/F59fDb+WzqDMK56eG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LOXxTGIbYrLai/F7rUx6ca9MivOS56cKq1MLHe+w8PbLuXJvNXFeG49eRMZWsysirnV5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xMKkTjQ/4lbX8vNNxrq+2xTV3YpTzg+63ienIsrFdaNddTUa+TxpQKAE0waq+9Z/2dml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u/FMiqvJFH/Az3dUmXdycZOGLdh8Mva7EQcQ38UryLbs27JOUrHlah04J0mH5+L+NfBl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s2icBGnFP1X6do9fH+mPq/LM4h7ZjfREEbt/UjqnDBYRXYqqm6IvX1mLUlltS1bL6Rdf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5CbcTxY/sPq/vEPr28O91/1flJ6f0v8AP/QHXTbZ3d1dq2Ww1Fbka5L7KtNpq9h7FIAD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s0At819mgqfzWvo++VsILBDaJzFaesM/GSvMzKxtr8bdG1ms1mo7de2w+TG+38NhM32T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/L/PbxbXv1fpV6GGONrCKZzFj2Qz1KDSYR8uONUz8dcnHyqXpbQwBpWLA1WFkXpTw6is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aJdw3HtsqrSmuypbuJ5WLVlTFwqcY2ItiV8Mx0fIoryEThWMrWoLK66Erox6Ex6sXGTG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5FEfCybjMnHTJT4VjSmtaqjwzHLgBV+E42uNjV44s4Xju2Nj1YyTLx3uu1mXiV5UXheO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rGEysXnVKAq34mXceUOR8Jxpi4teNPhWNuxsGnHfNwTlZHwmmYvD+7ZWUlr1DEyK8X4T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BzcqZuGuTMnHezF+HcqcvicxqspbM+hsilw3Kx8XI71k68rCo5FOStr1V0XU4nwrmPh1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PC61qNTtj4mHXjDCxmqNOEtN/EaHyKBg5G27h+QwrUrTTw7JWdxyYMDIGVl0terYBpGJ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niePZkVDEyNBhX95ylNlGBirj1NTy5i42R3rI4fXbZiYFOM2ZiLlQ1qajwxZRUlFfZfi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EoXGpyMBbbMXHrxa/Gngy40f1t+r2/p/+V/VfgHuPj/TH1flmcQ9kxvoiCN2/qv+LX6m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JJQVjekfKdl4O+88hWoupJORfz4fFR7T6v71h9e3h3uv+t8pPb8zcPF/n/pL7RTV8YsD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tMa+sTc5jF4HeV2uI2Q0N4i3rF5wlt/MOOwmbkBbzmEgZ1wgzMhp3m8xHvlfezCc9QmQ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I9ZoJoJpNomgM0Am0QmKfN7ogAG1YQDAAJtWaDTasIBgAE2L/R4xj8yquY/uMMdQ0NU5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JUsA60WbZjZGg5waZ9FeXQnQrEEwSVTWHs91SjQf9MHiJ/p6TSbZtm2aeERfBl+pjy36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Vngx6jbbYpVvF+l/q/LM4h7TMb6Qgjdv6s/i29WOrJ0L3u9VSh3DEhjq2NkvTV31tVt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j2GP7xPz28P9b/rfKr9PkvqED28wG3mf+p3VIrK/g/z/ANJxj7Ctt4yU0FPmTb+1Cs2z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mVv1ZtrbFp2nbOWJVj1kjDqhx4g2xZu0HCUYZF9lWMqNvX+hb9OjrT/azcfu+VQpW1oe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0stSuI4eUW6S7ie1qc79t10KGUDWIYD0h9EH7Xydwm5ZqOx7URuzmJzGdVPhV1ZmZUgI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Cbl7AdY9iJ2F1D+gHUTcAdy7oWUF2CAdjuqDx6GaH5FliVLTdXcPH+YPEe0HX522admh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l+pj+tn1e39Pfyv6s8GBYtWVa/Ms8X6X+r8sziHtMxvpCCN2/qv+JOkPrNhIAGjaWAAC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oR4qPZH948PD/W/63yk9PlNSjE9Eb2NXuiptmhmk0MHu/wBJxRd+BSJk9aqula9aiYzx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7FU9KztmKs3aVL56X8ofXb1lVNvd63uQ1ObJqScdQK8MlLs9H73X0r+cW0nMEs6ysbV/t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RD4BDDOohG5kXbATKMQ2w8P5a21GabTQZWYhn4aD6PYcqyvivF72pxuEuz4mKuRlZGNd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PRfXkJXi1ZXEszCxqLfheKrZmRbTMvJufJfiN6jnk4W/LrXdfnZeNdk99y8Jciy/D5eY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GqsR8evLsyNOHK6TLsOddvsmItltnZnci2cR/ea2qjB4gbqeVhrRQ/E7qnuF1TvfdkfE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VxKxqsLIOufVfa/EMDLsyiyZb5t/eF4cu6tcvJ5CcRzTfX8UIGJkd5pyMnNS8+txsFeH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epx7hn/DrZi47Y84fn2NfnX2VZZ9ebXvqyKbWXIpd7uWRg6jM4k5XHRdiWufi65FLv2Z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ur4hbpeotxrSDSVYXcMFfeeM2OleYLaEyFsppoOtHfcl7sfv1N2FlWXvknL30vl5GVzO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ImzZxOYy5ws4nZcgudrBVcyjhbXWTiuSUWjGavFwbmot4uzJhZNZpxWyWrbCJPEfCR2J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2/V7f0/8Ayv6s8A9fH+lvq/LM4h6TH+kII3b+q/4oaaXFda03gvCNJ12t1V62nCW4ai2V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io9kf3iL7x6dnD5d9b5Senyrn5arcbI3oPb4P8/9JoGjjlSxty+iYx/cIhWaTQRds5W+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FUCM7G/YwA3KyaAAu1YvLld5MKhVVt8KimlV21owTKy6+ZcAQPNFfU+aL1HyioM2iWDR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YqjcItisBaCf6uQuzJh8J7NJpMelnjY7I9A8pjAzIoV4gKmqLNYfUQ9nJ5+bju2Y3BPs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dLzkGzL4TuXOooXJys7AqpuxaKEzoh71xfi7f8Fhpwx8e34RkrbVVUd/F8jhtV9t1K8+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GPiYuwtTfxN8G57arcIO/w8zhDM1Vt1dRnFKq1bPe2vKu70L7KK7EwKaWfiOHRVbViY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s3Usu2t+KnThlr1ZuW27hb8PqNGI6tZnVPt4XQmA104ge8ZuU22jg40wOLfdH1lH83OQ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nHwRphYePz8Tn94c+tlKX8Zy8apeIcQx6sa++iu5aMeqgX/u50yqlu4tm0V42S7KvZlX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K83KLZli1UWsgpDrOGPUMjju3l5rYBGQ3D+Tj/b4nejkacTnDKr0u4i2S8w6Qa7q9hHp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id525dlldd688jO5qIrLXZwpudgpnZcqxbMjiGdtGPQ2Pre62ZOD/JeIiD17cv3NG9b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f1X4B6+P9LfV+ZxDsx/pCCN2/qv+O06NS4oSwq1tm+5i2tJ62gCvHTfblBWq9DcSyeKn2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l31vlV+35ZGs/Hh/z/0vE125Yh9vobk1XSLVrBSsArEaXDVhWsw4V1rC8pyu5TUDBQJX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rVv3XPrkJ/ygulfOE5oaD9uc9Ytygc9J3hCN66LaonNWDIrE59c59c59c59c59c59csv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9UNi73sr282uLZXtFqbufVN0Da9jPo2/zh9SCfnZ2Eb2uraqwz8+IkCU5jUw5gtC5dgN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2awjUp0iGCH17aMYVZS49aV4dHdaMTEGM8bh57xiYQxbacfNpruxuIXOo4jzM9cmwYmO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yE349fDHNF7XVV4NNotyqsvItx8euinud+NZmd4ONbVei8u7vnD0uqTsbHyar+J1LfYB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zHyClWJk4NiFimLw4m3iNb2XH12XW8Ty6b8q6nGysS66lLlyKiuccTIzXwu8Be7a3piX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bISjh+J3cZlmXbKKjTiWcPzLWx1uVMlbWqTBzVvyjlLj4WP3WjJuycpK02VcPxmxlfh57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+K9mbn4z5FnZh+fLjYzniGdi2X3cXWt1oU10XZd6W5NmXkWfEMqLce75RbJvsx+I2rh5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HF13V8Qv3IxarC4XUasXsb28OwhbVkVVjI9F71nzvWfK8nNL8RBZMhGrrwsMvg4Fl+zN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h8J3WZGdkHHouJxuHsKcfF4U/Oyfl5XvaPH+p2/p7+V/VXgHr4/0v9X5nEOzH+kII3b+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cm9MjGABlrJcvCqsW/JyHTvGU29qt/NNBoLHcMhQi+Ks6V81Upa3cdVhI8HDvW763yq/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sFesb6dtmyVvuHaTo28TeJvE3ibxN4m9ZvWb1m9ZvWb1m9ZvWb1m9ZvWb1m9ZvWb1m5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E3CbhNwm4TcJuE3CaiaiaiaicY6ZtqbZ+DK3ZICs3LPJPLNdZZ0izFGgXqmVTzUqtKnm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uhRIYZy+bb2byZuiMTD6a9KW0XVWOnY/3es1ms1m/Wb5vm/rrNZrNZrNY57F9dJsE2jU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7OLJpZ4mcCNdOZA5JpFhZcHIsj4OSkFeVtqcqajuAgiQe7+9pp/p660rXt0GvYDNezXt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1mvZrD1+ble9o8s+p2/p7+U/VcPaPd4/0v8AV+WZxDso+mII3bxzFbLw+EYi42Txa3Hx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bHHXJyKr6aiuvDrqKXz7TZdR0szamVPEv07dOR4uG+676vyq/b8t+iWewqpm1YQNf9B0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pCBONqOY3tHsPZrAYDNYOiEmywaq2KYPo6zKr0s1gaazH9/YTFA5TCbRNqzas2ibR2Jp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xiDlcxZzFnMScxJu2pvBcuNuuo/sjt4jXvxYfA0K6g1admJkrtNikh2MUnTTpn1DdjH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oZp/RE018GvgP+tX18Lf0wf6OV72jetn1O3DyO65XFuJd/PlhIm6BtSfH+l/q/LM4j6G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mbtzMlcSnK4poczHuyuLZ+I2PST02BANGIWyl+LWc98Xh75NNuDdj4vHldeE+Jfp2+0e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Vft+VcGKKLAS66D0h9f9Np2cWpNlBEX29oiqWiVgTMs21Yp2i4qXoeVW61poZkjy1tNF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wxV6N6+MnQb5zIer9v4Upt1TXyaar/dI1FqGu0w9p7dBNNICZS53KSIDMhNwrGhHYsr9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gnCPu26LwT7PE83FzKX79xGg/8AmMTL7zbkcQ5WTbmMeIDifm4hcKaly2fh1ma3d+Fv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1zk3X3vbw+zIuTLcO2cclcIe3iGQaMenMehKrb/iFBfY9WQliX5BxcO3IvXPylpHDcze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JXJS9s4X5F2RjW4+VkHMzMyynIynz7lbMzERbLb8PEtzbb7+JNYmLmVXHimZsur4iLHw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i3NxMXIyc6ivFbKduI5yVjFyq8kYmciWVWLan9BfXwt/UB/oZXvaP62fU8Yievj/S/1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3lDNAWh3dt1SXV4/Da+4scnL4hSxrwqVrq4j+qsfWnjFVb43AcOq/CRdr8MrrPD7cdLa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7Lvb08XDvdd9b5Se35LMFXmJrzF3dR2tN6zes3rN/XfNyzcs3LNyzcJuE3CbhNRNRNR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NRNR4tTNT8y7htbm+ru9vasRoDMuzmMLBs7z50bouVyx8TYtj2tkKw2lWms17DCYt7P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RNojH93+xqJr4GVtdjaoCBG1m19ED6tqU4nT5DD4wNZXikxcOCoibY6zZ2CVDcfBlJkc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t4g4rw+HWWYQ4Vkf87JqF1OI9WDl1J8Rz6q0qSzJGNxi3PV+I5mauVbxGoMgFFfDzW3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/Lx25bzmV5GRhIyjM51zZdt7g5GZrxJ7KsLvN3MKI+dw6qoV8mvFCDYEYWZfEWNcGRy8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zGyBVXmVLUuf/wD7vMorsTKZK1THosaysijCpyDbl2204mHlX3DiOS9WZi5Buux67e4r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hh2994Xt7+z7eJYmWtOFgZOKllW01/0F9fC/9VT8/K+o0b1s+p4j2J6nx/pb6nzOInso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Wm17HmTlJjHifEkfEwbjjXNWpycLkvmW5eFfRwx67eEcCy2wsvKaqn9UD/xOfxPie2zj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ZeJtEWY+gs/HZw73W/V+Unt+S6h1KNzdoEfotzNqjHbvm6bpum4TcJuE3CbhNwm5ZuWb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ZuSapNUmqTVJqk1rmtc1rmtc/bn7c/bn7c/bn7c/bn7c/bn7c/bn7c/bmtcHLmlc0rnF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PK0avWbIiGVYljivhzMakSqu1J6HtMr6tpNJpNIB00mk0mk0mk0h+70mhmhh110M0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M0M0M0M0M0M0M6zza9Z1nmmjTZNpnmnmnmgUzYQq7tp3COG3bG1TduZd05Y25VXJvPi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XZA4IJjRuzWY2RXy/A+Nk5d9iZRzKGK28Rquvs4kLWx7sEdwxuacfFTXiVhuxeJYgtvz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yq84mLLau7crNS3J1wjZrRVkYmXfaKVUFWqU118MsCV5GbbzacF4Gy8M8Z64N6aZLd3r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mPCbMeYiXrh56ZFhvxLqMReInufDVZuGHHXGysql0zcdMn4pmZdNUz7cW1Fvx6803PZj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x8fHW3GvzVL8UxPPlYPcExxl/wDj60LHMtNmNQbKsvLGTbk5FVuNj5/Ece/Hsd04ZjkJ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rD52T9Ro/rZ9TxGfhPXx/pb6nyzM/wB8o+mszX2TGfcxQawzieOMrDtwarDkVJdXyKeb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puL1LS6nRhj2cVvw1put/VONVQvip+nZ7IJijWwenZw73W/V+Unt+USBGKkP7Y0Pr4N4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eBEbcna/t/qP7bHAmom5deYmvadJxLY+P4AYTCYOsSvVqMROXR5Ay9N2k11DCDtMp9O0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L4j9526/ufPHruG75benavZxK5Lsg+IHSJZpOZN2sreBozRmhaUJ0N2q41otr/razX5Y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g18bAN2bV3qqrOTVPxoNWrRj2PWlkZVYaDaiIn9ZvT+qPnZP1Gjetn1O3AxTmZPFuGrg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AaHx/pb6vzOIe6UrpWomZRzqcMWLkDUdjeL9SptX9SVCynoV4fjri4WJSt+Z+o2fl+Kr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Ozh/ut+qflJ7flWJvVadjHcRG9T7o3QAsTuMxtjSkLroBNPC/t/pM2kLkS07kNetXL1X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13wgqfFzAIbNZU7AlxrRnPUWzksal43UeBRosZts5kLEqELIilk5fRU2t4D952/+z5pd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7fy9ZtbXx6iaiOzaoSVjkhUZteNZvIrx/Q/I1gsIi3Rbo10L6yhCxqWHo/DLD8pmCr3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NQY7qim6sU1utlcW+p377iyvJosYnQVutic5OfNOzmpzpValyl1V+xbEZq7EtEaxFZ3V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TUa713hlLeFWDQkDsJ0+Tp89fTSaeDT+sPm5P1Wj+tv1e39O/wAr+qvcI0/x/Pj/AEt9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qsAmkeld/YfFnY4y8JL+dwDhWKcnMA0Xhn8j+sBD4qvpw+sw/qfjs4d77fqn5Se35zep9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8x5UCZtChLQJW62eAvu/pudCS2lxUrbs5C67G1UJdWR22ez/ANnFK9t008D+YLUsxsfH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qpw8PU4OMWr8sDQ9hMoGrdlmk3HaTuVRpjqxVdz6ISfCfvO1vcp1Hy26rqsG3dUG5u9g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mpNes8tbVnVJYdEexFrvsa6yn1Pyx2VV6yldey0a5mMNox31HyMj6K678pVS/g9dC05r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EHuRmGgzX7nixK0q4zntcswUvovyOd8Zxu8aCml2wnzFwuZlfE8jn8jAP/BrGKa+Ecrb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txrcvDwsZ7HoTvmSWuu4lDbm1ZE4t9hjZuMuPXYlq5NWPffUM23Mx2uNuPu5J4WxOJiW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n5QxqmFuIuVkWPZwvctfFbzYUyGRaci22wA7KacjEleVeOI8HusmbZciYiIh+H3zFoem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1LLst2zanNlWtuMeIZRyFrueuzsI1GHVfU/FdeYRM8sMRHu2cy/fM3JyFy+XntK8V0f1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vIwcgZFNzOtXeeITvWfMZ7Xry3vOZRlPTZTm5VdNLF6i+RXl5XE0GSnFK2zWsVKse67J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ebGIVcbLJqoz1HDcDIS2j5eR9Vo3uu+r2/p3+V/VPvhg9v8Al4/0t7/lmcR9YgLKEM5c2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nGKuXxn9PL+5+OG/yP6jzBlZPir+nG90w/f28O99v1WmsHyK/b85vU+7wJ6A6E6W5Uyv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DuJm5ewN1ZtAzaNzPP2s6rOZXFZW7NR2bwYXAgcTeNX9tns1EpUXRlVhX+3eHXXesY6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w+LXbBlMIMuwyh3aIYfX0m6awnqi7F8DgMoVdlQ0QlrbO71QbqrO0/edtmvM5mkLsIjb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ECuqDm2OK15TmNzKgCCvjf07eNXgVt6odIfFrNZr2gSpJVXBCdqp1NRlJ0t+RerPTpZk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d1eRhc+3Nx9tuNjV3itOVVwX7Sf/AO74mjPjHJUX1YmW04Xa92LxsJzrNbeGoxbi+Xz+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XNw97bZxC5KeJYlFWfkAWu5mJj3WYVNTtwl7Guypxb7DFxMc41aLWt3dkyrU3VZt1Nt9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VWFVuso4fybc2ymqvDp5YdMjiNmFk95quxNz90ypgtaudcm+vGW+vLxjm2ZfCO9acRty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52AlFGDjClM/n02ZSXrfl/yjgMMmurHpyMOzlYi2F+zKxxkJg43OGbgiizHwBRbxWpBV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StNedUl/FD8JiJwp2NOlPdcrAWluJW08KpstshzcwHvuZFJK8RWm27FPDVxtDvx8hciv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uzkyf/JPcq4+Nb8Rz2q4jrg2Z2Q3F6rbqMc43wqhcL4XwpcZaPl5H1Wjet31u39O/wAr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yPj/AEt7/mcR98q9ogn+XYfXxcZZhxrglew/iwWWXfqLErxE8Vf043umF7u3h3vt+o5g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6n3eDYJtET7yZn0D6ugacpdU3Sw6FGTmLu0CuIwYhW3TSatAdRNobL5dc2KuW3qrLub2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q9NDNkw/tYzKuaCm5BtUnVf/AGWoHRT08VdReVYSyqipIawOww9hbSUL5/D+PNNpmN6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2wV943MBvIKa7e0nSAg/I6g9dX155YCfjE+28behi2sb8vMqxVsta7If1HtrbcnjAggE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OJ2bMVTpKNZYdBVkaQMG8dy2Mh4dYT8MsmLRdRMqi+5sTEqxRlYNdxRWFXDqHxqLd/Lx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eSbcCkYyYeaKeHUvj42PiJTaqCqrFoyTl5HN5VNN+PgfCrLWw1yK1NaF1ry67fhrolBs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j42JRVkW5uWMki7H4jdWlfE0TE73rkY+Q2YcW8VX86/PcnTuuTmvk4td1GKM2mziDXcu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HDjbyuzLFtGbWbhh10ZqzGyHxqsCyys2e3g/TE4lkGyVArTl1ZWVkW5eSExitNlVjPTZ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9xtzKTfVw97tp9MGjIst4t9U+vE7k236FFKTGvW2rEBvz+GZ1VFOXlpk5FvlF11nEny8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Cy8ju6fFp8WmJl95mfaRnLzhw3/x3cuH6DAtva7Nx8rG76uZjDiCsLEp6cYvvqpHBTrX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VOHU2NwwY3zMj6rRvW36nb+nf5X9U++CGf5eP9Le75mf9WVe0dn57G9fCJxTT4rwoea6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3+r/qHxV/Tje6Yfr28P8Afd9R28ytF+Qnt+ZuWbhpY4Un3eJPvBdMz6Gt0UvGJ01u03XT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oWck7615jwWW6BrRBZbvrDm6Whhc1j7gWELuYrMIWLHcVUtrBYYXInNMxCBi6xhrm7Fm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Ruj6zXsPYJXbBb0rtm/oTNYWheVrrKve5IlhbcOo8OP6y/39v/7O3/P8VMhsU6LuE3LN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k2/cFFaaBRifbeMZNliXcZ6ZHEMnIJ0Cr6t6rK22v4xFBMqqC9gg7OLW7sioauks6ovp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T8/SH52h/sazXwaCbZ1E1+SQD4Boe1QFBAbs02gqp7dfA4DjlV7VAUDpGqracmrsFSCy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QGVaKlGsVFDfLv8AqtG9bPq9v6d/lv1R9TsPp/l4/wBLe75nEB+7K/aIJ+exvXxZ3Xiv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fw7rxH9X/VPir+nD7ph+DA+plHRuZrbU0QweNPZ8zy6tyiLtdT0bxJ95vEy/pP7epIJn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Zq01aatOXq7EzUcxfkbRCF1r3TVjPPPxjoGxFRUn/wC2Hfretuz0DbC7n9zsBnrNJpAd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IXheUprAIg6mdCNZrD61gwdRMfsv+p2//sCcy/kJKhsyP/YvtIAK+Z7G8tXo7eZR5UUA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rKw1jV6pfYTqPeT0f6xUk6ADF+28N2RTRMjjKiWO1nYBGOsEMEaVvqvhEWVDSAxYDpNY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NAI3oPSETaUi5FiSrKV4rqZZYlYPQVutq+DUQkBewkKAQQRp/qD0gM1gM1hHzQdPGRp/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62/W7f07/K/qn39v+Xj/AEt7vmcR90T0HZ+exvXxXHdnWWjG4fgV7a+GfyH6v+ufEn04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1OIvoNWEqPWuL409nzNq6lVMsQlz7/En3YAWZf0/yWCwWKYnmZlnJWAaDwEajkLANPku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Y4JxQukcsMwM+7VoTaV327tza+DWB5qJ0nlm5YHm/spr1iiATXbN+8bts3w2eVnDKmgI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TKO1+es3Q2gTcO84/V4zbMrnrzBkVgc9N2/HDNajwB1V7aDOdUAMinQXoSF3QqxArMF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S0Xo7bVQujZDczVd23F+27b+JY9UyuJX3dhPYPXXwmL0ZT4hF3RIpmsE4pkStZroV9IT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BsSWmu9XxCMeuqjvqLtXSaTSOcTnWXM2BgGxsziOS2LVxC3NbEqyc1MbDu7xjUu/xbCy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4zXuwsi7vM4hc1GLWeJunZn5PdqeG5FmSkz8ru1fesqi3PuOPjYGQcmjIz2TMzrjj465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qPZi9/yUPfhfVVniy/JppORm1nN79ixWV1xb2uyLPiKzhmRk5DZQuNWM72UY1tjcSmXm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3IsyEzbe7UrkZzqPibxdwXvmUJVxDKbIryshmtcVomXZ3KzMK4FLh683PvqZ+I8uiriJn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Q9uRL80pknPVqaeJ1MjkhPiRrpbihVcfNa9sy3kVU2C2unIL5nbj5a3WW8Q2X4eR3lMm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MnXNmTkihzf/AM1L9+XK+IUNb3vGlV1VvzMn6rRvWz6nb+nP5X9U/U7f8vH+lfm8R90S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CICe93hs3J00HDf5P9X/AHB8SfSh9Zi+3txfqcSPQj9mmVweNPZ8iywVguBN6hxYhNV9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bFO4E9UsLR20CuTE+65AmX7D6u2h39aNZr13WMdQVSPGXVXQlu17H5ut8qsbmRW1jNoF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ZoVbcIfSgsMRC5P/AO7Q6aGL7/8AN8misfjxgTSAQSqveR0gHYnuHprFXr2N7Tuik7qS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J0inr/8At7V6FD5SNYzbQUG7lpqH0UHmTWEAzTaEu1RX3RkYxtSv+O4RdC1g/wCSzbZv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OquZGVbkTXsPp2DxsOiGCDtEVlgIiwTWZN/JrXzumqmpZ+GMHqBPw0BjQdmzSLY4N7pl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TGOOcq6y1OI5WYJiXGjI419DiN3fHXKalOE/x9dtdXF+80924OmmJlJc6cP/AGc2ZuP3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yAmPjZQvNWZjvn8FuTs4j99xz6HFf4zFs7neEInGfssbiDpi8MxnoovrwlHCbDZh4Ayu6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yrGtopsL0UWcW4ljY9WGKw3DMcVPc3/IfDY13cSS9YK8u/Hx6crv9NVy03bhkqxZuH77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XkpMOrZXxIbuI8hRODe/jIuZciqh+F3Y2KvDsOiiqrKx/OliijDS3EfMsqFGLmVUtw/L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lCjvtNdNi4z5iYrd5GLxJ7W4c5fIu4bbb3zMxqLc/h1VKWjHqyeJY1KUIJc7pVj5D3Th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2blW0EZjJQmXYOJY2S9qcPdsviZwrfidOHb8R4ibkxVWqtfWYdIqp+Xk/VaN6t7+39O/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3eP9K/N4h74kHZ/l2N6+FfWjq/CqNizhv8n+r/uj4k+nD6zE9nbj+/MfVkOq1ppEg8ae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U7eTeOSDYVw1rtV6yRvPvcq6KypHBiCzc6nRFsMr+6JaZOuxvcHE3qQiBY6lhUtm4ViaJ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bV00WJrtB1KfdT/8AY+uqK+50bRFaOeqsCGD6qOxvbjnbiixTP/29mXkDHS+y269NFHyB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jtPSA6/Ixzomusu+t2//ALIToOYJzBKm1WMNRpNOuwRVCw66VWh0YqVoD8pA3Y9e6Im3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HfacfFysy3JmsPaflD0HQrBB4EiwR2CLdYbrEXdAoAHZZ6p1EHo3pX1b1Udo6MyxN9Up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0yMe+t9uXbmcWraylESuZ9jrOHVtVh1cNr5rY+RnW10W4uZdTmrfiYdgyMujIsvzK7rA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2JOG4zY4dMo5/EMU5CGnLy7OJVNdi3YXPw87Hd7eJVtdjYYavFvQ2U4y5lePiLZicOxM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SwsjG71n5ndxw7HOOnEM2rKryAiYlL6TiOTg2UYeTgacWbbhcM7xysT+WYhRcytk0N+/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xsjuycWybOGGjAIGBl2V3cQ2pOEWVpZxP7O5MTub4FCY3Dq8blZmMiZhr3X4G8ZVioRl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WxnXJQ2cToUrTiU3tic9BjPdZkV5AR68DlU5nE8imvIewvg5HDsFMPAO3hvDsxsmCY+S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eDY4Az/s+EZSvUn83rApbi/c274mIy5YGid2onFMepcTHdTV8vJ+q0b1b39v6d/lv1T9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+Z+eIfUiwdn+XY3r4RMP2UDbTOG/yf6u+78SeyH1mL9Ptr91nvrWKIsHjT2/IenHVCMU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Wy6MeyujGxdnJpjVUgooUlVccmkyuqsg00yqqorQoTI2LrljVGxqYuizoRyaZyKZsp3v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NzUKQV/c5CBeXVvWhJXWtfY9SueQN3IWckTkiClhHVyqoDNoEOhjVHZRqcYL1Z1rzLOI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mP1PkjsrQuUTaAIO0+kAtrduIiqYGUuY3aJjfTGkt+v2j7yPptVtIfSgHb48cDkbV+Q/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+IW3Q/0EjDqsHbpAIqmIpmkzLea1K6lQViDUKNOxz1q9J+HlftHRj6D0/N/lPqv46WCu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0/2fzFRFMPWcuuCtAT17FqRXIDDu9E7vRBj0A7VLnHpa1qKWC1otfc8adyxZ3PGEtrW1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rnw/Fnw/Enw/Fl2NVdVTVXQsqprrY4yc2jDppr+F0Q01mlMKhbL+H02nlprtXdmY4yqT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bFo5KxcOpEp4bjJKuH11W5NK31UVJRWMXTNndScrDxExRlYovbssQWV4GF3e35eT9V4/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C36p+p2n3eP9K+nzM5d1gpOqAagibpr17G9fDa2ynFA7unsnDf5P9Xfedh8C/Sh9Zif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cWCDxp7fkMGN3Ls1r56yoeTlpErVDGGp2wKBGRgiLbq6toi2a1fczJhGs5fTkwppGUkb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izYsCgR4rHevyXO2VkabBOWI/Spc1a8ezLueHsb09Rd0YfIEAlabigCjwDsWaS2pbUw8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6gwTHAapa1U2/X7R952aCFQVToqlyQdR2sxADHSj6Hjdgi5vEN1jHU9h8B+WhgGoURay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RViiZtkeaCUjRdo0HZaNWXQA9ew9YfZ6oD0/C+uUNa8ZtVlp5Vkrc0lWDD/oYOnjYf28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2/p3+W/VP1O0+7x/pX2/LM4iP3h6hAWVF12LNAD2N6+Hih28OxlHL7OG/wAn+rvvT4l9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anuPvSA+ZYPGnt+f/n4qvuNXmR26Wy8gQemoh9FbWMdAzaTf5+09OwdfBvWb0m9YGXWx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D4fQ2pvQGDxiINSg2geAde0dhmGnZt3yzH0nocf6PWWfX7V+8Nx38x5VZvNnsA8ioykW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boTqwRW21HSg3aFrAoW0Em9Na7VclgJn8QNbWOXPgPYe09o9PHXy1ldFLzkbZtPZoYVM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BbVEV1aJ0RekSaR/csE11PpG9lc00hidJZ1TC9DMzrTjNvr01iMaZZlXU2ZHPZObxDv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DiHebbso15nZpCI1YozfzhXPfMDJsyLY7rWqsGW7OuN12ffyaczJNllgqr+K4c+KYcRx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K8Px+IK7OyoMjLqSjEyksx0ZXFmSqZKXVva2TpmXX1ULRnY17djZ2MrU3V3jssvqrbss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YiGLYjMzokWytj2MQo+KYc+KYcqz8a55bkpXd2d4oiZuO9vOq7FyKmAyaxjowdJZfXXb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fZXUFOodwioyutViWdgZS3SdOxWVpZYlfgT5d/vaP7j7u39Pfy36o+p2n3eP9Le35ZnE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fnsb18PHj/wsQ7ruzhv8n+rvvz4k9nbjfb9qe71sX1QdVg8aez5evg/z8VP1y/W7t5Uc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5AaNugIYaDXf2itbMju9MrUJlORrXpLDqKidLD13BK7MjqdWPjI7LKhZOqnxKNYo0iwQ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teLNdJ5jGTWd35akdbPue1fu8fsT7r1Cez8oLOY6sBXuKuHDIDt/wrGtB3bn9KidcVwF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eAdv5/Ph/B9ZpD2k9mFkclqH3AiEdrsEWx97ZLjtqyHSUZFbwCfh+rD2/wCPpYZ/jWfM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/iwargtpYnlcdRtVhjjTHep8niuVVl41GPqcbGqY4b2jIzuOEjGzcV0xbsex8HDJuwe4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18vEwqbbr+HNZXm5OOmTVVWtNWeKlyFf/k8O3HPYBhyKZyKYAAMobTk42JTRgXf8rjHX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HYuFkY/BOmNk/wAtdiFsuv8Ac43clTLdZXnZfZj249eRiNQ9ekyLVoqtqfb2YlSZebha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XK/8XwZSuVxpQ1nEcDGx8fHuYcPPEblljB8bh9mJXgrk4xz6XxbHyhmF8jv3fLrOJ0pj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LTH2twyum2zimX3erl3pwv8A5vwzhpyRXlADN2cOJt5JltVTYmBVhiy2nK7ri1ZunFKb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r5lmDZSahXh5FtK4wpx6qqhks9OPR3yi3jeqrj35VlnYPl3e9o/q3u7f09/Lfqn6nb/l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Z/119ywdn57G9fDxl/8AlcPH/L7OFMG4p+rf5DxL7e3H+37V9ydbVHWuD5Ce35//ALPF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cyyBzozsAXs15jwk67215x0Nm5uYa5zZziUFsW4yjXfG1TJa0MyOoj2I8WyusWX7idT2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GonVTBBFXUoNIsEE9ZpBAIBNOxRrB0AGp07Dr2sgMvxS7Gsqemm3dAD3ipOWIav3FSyc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mx9xQbeXbo6WzbdpWtm2tlCb0m5I5BOT+091rXW9v5HYJ+R6nxjrPyfFw7I2mt96HsPS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PDj5RSab11BOvX/GyDqF9AQLZ6F+kXquYuj41nMR4vlyn6Ck612iVuyrw+g41GdmplUq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SYVlPEOL1Pbj59bvw6xH+FcODJh6ziZ3oRoeFoy3Y6t8XzecaMCxrcTPNRycXHuObRZ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0nxiuYmUuUr3VtMhKXstqr73xr7HudmRbfh65PBvtsxrX4m174VfD7WxLcrMqx24hdj2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S2heJYjV8FUxsDdZn4b5K8QqyUilqaMe9MhMF1x8zEPO4rmdeJvQ/fcb+Y42u6xeFVb8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sGs7eE4GLU+CMWo8V4eu0swVcI97z+MHTDxhtxuIafEtapwT38RrRsbTLbh/Kzjh4Heg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c3AyjkX3VpcnD6MXncVTkWcKpNy8dGrYy7OJC3Fa3DUCi18ajIqx7Hx9veJmKWxEbmX2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i3KLoH7EPyrfqWRvVvd2/p7+W/VX1e38+P8ASvs+ZlAi1fcPVez89jevh4lZ/wCa4U6p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cFNh4j+peZ8Q8Q9vbU+2rtHuqP7srgg8ae35/wD7LGKhubtPOM1t3brIjW7cfXfL/qMd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G1IgYgbjN0VPOxg3cxPTtawKQ8sywJY7WHt0h+RpCIVM1m7UGhDORYJUpZhVtG2bYBFE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ATaOweoGg7es69msYBg+PFGkT7rxPOsH1P8AKoEMfbV9Kw7UqZ+VUW10E4tfqTG9CYO0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wzeZqfHwzI5iS+5aahdkZJdGUkjY3r4cW81MwCzrE9lnsX0HtdQYhjDUP1CHSZSb68Wz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P7WL1pMJZWx31XwmazXsNO7JPp2ZFPPRFVERERhUgtVVTs17UVEl+PVkEYWMr30rkVga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pRXBiUC++pL02JsrqqrLKrqqqitjUO3oOyyqu2MAwqqrpW/GpvlVVdSGmtrItNa3XY9V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MVZdih8VsC2DhlofHxrqrM3EfJZK1qqbCyrncHZ3DKN3ds2Y+Hl02ZaGzHbFyHxjTXyM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x8biD3JjcQGRdTz6PhVCV3cP5eCMLS7ieO2RZXiP8Ro71hW4PeSLMTJMOLZUaMSx8S+q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I59IwFyPiGVUlvEj2D1HybffZ6NH+p2/p3+V/Vf1e0evj/S30+0evyM/6ye8eo7Pz2HT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O9kzdlNBj5LTKoZOMcNqR7hXSk51Kzgl1dPEv1Ncl3EPEPb2j29o91P1dOiQQeNfb8//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xpppWj2CUs7RlZLedFVms8LVgxF2+Fl3AUaMBoOzSPeoFjs/hQdW+SB2AQprDXNNCp0N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Urw4zTuzxaGgqM2admqzmLPWARUmgg9OwmE+D8R2ZLaut3y29tXM5R5krpVUVFU32imm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n8eE+LSaeP8AOnlwbuTeDM6/vF1TbK79LbsjbXT46G30eiV/T9VEHtMQxYwjRTuR+lmM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tp8qHzLrKX2t4iNZ1EBgmv8AuwdIOviYfNU/Jt+o0f3P9Tt/T38r+q/q9o9fH+lfo/M4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fmfnKfHGSMjBE+IULDxVoeK2xuI5LS21viLjVPWbRMP7niv3fiHt7R7e0e6n6giQQeNf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f6je3QzQx/2w9jPCNO0DWEaT8VQ+Awduk07PzpNJjYXMmTw2NUyH0gMF7wWO0UkQWdDb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6RU1gXTsM/HYfA0X0mX9QHSI+75beypG5W1ptaaPOM2nUwxY3YPSHsWGHw6dqIXlNSMjU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PU5J7iSwVHZomla3WGxvHix4ns9J/lGgO2z8CWCUe3LXSzDfRshQY6cxEt0sL7Ip1UHo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6iWbhXZm2HGIMdlrVeKYrPoDNJY61pRfXeH4rQjfFsaLxTHY3X1UwkBa7EtXtvbIBw7+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Irpbtyb0x6q8qiwVZ2PYUdXG5ZuE1EuyKaTTfVfKbq7uzQ9ldyWPrNR2tYisfKEsR+xG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ofmCDxMvzUb5Fv1Gj+tn1O39O/y36s+r2j18f6V+j8zP+tV9RfVez8wTiX3/AIc30rPk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LDbmeL/HtHt7R76F/c0gg+Qvt+f/AJ2+v9QjUctZey1xz1G+yLiWGDDXVcepTTLT14hj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2HsMUdg8Gkrqaw42KtUYdh0eHGqMfCEOGROQwgqacl4tLwUtFrihRNe09h7G8Fkr9szE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p/ZV9Ls10F9puthgh9IOw9ieAeGumJowp6WP7gNRdQI1ZEA1h7Eq3BK0WVjUZG4r4tJp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1jF7PxeJU25I/UVzL6hTowO5XOi3OHB+hisSEM7vVlTh2BRkjutWPxPMxe8jLwxXkvhJ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FuWmBhKUxJk652bwT2cRO3BxM16sXFzufdxpd92NaTicG+xTiF9llXEricPMssyM15w5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xhtt7cTdbJhDL5vEKGeywHHW2sV0IiIrcLxGb4TiTFw6cY8QDDLqOQxFAl1QTEtrqGFu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rMxqcicQwceipeFY2g2Y+O+uSarMpcThy2mcTyti1o2ON7zHQrVXi2Y9/Oy/iHDrb+8Z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HPMXHNK8rIqyzn3SrKs+IXDmUnIfEDWW25uBcTb2ZNWRzbAeVwUscUdQt+TvsvvCcPLt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stymye8ZXdxvfHW/KoWziVj5GNnDJfxK3jt+o0b1f3wdn6c/lf1Z9XtX18f6W+h8zP8A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PZnqTnct5yzDyxOZQJzaZluHx8I7q72vW48+UbrcjiIC5Xi/x7R7e1fqVDR+wQeNfb8/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vNrza822TbZNLI3NB0tmlk0tmls0tn7s/dn7s/cm6zmfuz92fuw3WMfzVQInuEr63THH7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jJp5mMw0J7TFHQxRNOxULGnCigKD2EQj5x7TB6dt3tx+qkS5QVsOp7Kn+TZ9Ov6fZxa3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ekPYvoZ+IPTsAJKUBFaJ0J6WsNQhnqtfUWUaS+vRahusapAOtljboyM6eAAmCmwwYrSv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i+0TpptDinyNG9Fl/pMc6paP2rF6elGIeoi9ZjLXhYqOt/GcrJrxq+G1PZbkLTjY9Fi4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rJS+rCy1y1ThjJOC1tu4lbz3UbUx/wBzjHFvr8WQ1W8G+y4R9zh/zH/+97OH+eziv3XH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vJs4tXbbi38vc9SVrS/MqyOG1ZFvweiY9C49WYzd9q75XwvlsuNhGw42RyRxLKNi5PD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svEq71gYGJk0U1Jj08h8/JyWbKONzMLIyMdbh8PeOluNk2DcKKWo4jUmZbnYC5nP4m+T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4hgVUU4WKlFai6nPCX1Z1P8AMZWOmQh22ZNmLZj5OELO3Jxu75OTwwseHYLX0WY4bHr0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D1djpdRxCzXvZQ14ZRrcQjMTDxa8ipeG13Vv41bxW/UaP6v7+39Ofy36s+r2r6+P9LfQ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qsXs/PZxIMc/lazk1aItU00GvTdvnDPbf6s+kwqTY3Ede9+L8do9vag/cQecwQfIX2/P9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DA+G36nyT9x2ZVuj11cxQgUKPJV9z+cb6lnSmnpRiebJt/c4k/o1aWF8KvW3CndbomJY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mVYVjDuNkrwqxFVUEEMTtME/Hyj2mL6nsEt9mEYfVl1F2OynbD2V2fIs+nX9Ps4vbvyz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tPYJ+D6fifiIhc1ViuMNUPrLvaDqD0NR1g3a2X8uWOznGALXBK0xQdu3aAvVU/c5etjV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IPUmAdBDFiDy7hsddDYfJS+9YRLh0PrTLetLDSH7XE949VPUol9NNNVMdFsEbBxmt6TR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1qsoxa8dsrFTJmLjVYyvWjlgHWtErFdNdZWmtbOTXzpeWFOFXycS3Hqte+ivIHouJU7Z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68nMxDku1YNPwufCzMbBNNuTw/vGQ3Da66Di55xkpPc6MOqrHv5qUYFFtRzK8u1sPETF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ORTTkjGZMvuxS9M7s4nQ9tWK2QyJjZpbHtyMYY1l9dt/0eFArhcQue4rqKuTm23ZOVbb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mxFpsW7QVvw/nG3LTIoyFO5eKi18ilLExuBn/iZFyU1b61TFdOVwq6nZntk419VnMr4s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Ey6mpU3CjCDlcPZyruG5CIM+/Ixra7Ftr8St4bfqNH9W93b+nf5X9WfXPavr4/0t9v8A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QeHiP32vT8jQQNrWNQKukwPLmXD9rmMTW7C3iNhtyvF+O0eztQeYLo/YPkL7f6WvU+/w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7Lzvsot0NThxSn7eN1yv/bh/SyvoelPDur4P7mTaZVGPU9iDV26BvSmPFhh7Pwnq3Yw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2/jtPYIw8uEf3T6mMNRdVGU9tVnjt+kvsjEKrNvPgMMX2t4T2GVU7p0Deh3dD1OnWz6d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8duKm5X91S6I0oOsVQZb5Wd9YjR/qL6dnqxghmvVutbjU1MTT0KVft3czSz8OI3lsq9r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jE9/ZjHVPl+sI0/2GvyVAUes0WeWLt7dIBoLKarGdQQVUw6ErVWrsAw9B4wdIG17bfqN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z+V/Vv1z2p6+P9LfbfMz/r4/1kg8PEm/5jmb+n+JPSrpPVACucQDTSCtSj9zPOuT8r/Ht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wfIX2/0PxpdGJ5u5hZvWA69tn1Pk/wD6Ze+yrSOvTGtIbHbccYaZtnR8P7PM+lZ0pwW2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YvtPrD6UiPG9KY8WH1PaPe3pD1hEB0PrD4x2/j8QwenYfSo7M0+s0m3WXVoFPYZQ25PD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swfx2n1MM/x7NZ+JtJiY1jxMcJNIFXcFEtUirb0QDVkXbWgE2gLezsSO1GerHqXfYW2q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CoazliaaG8RPbBFhMdwkrtVotimakHd0XTQqwOR0bKG6vHs1BmUNHxjHYKh3vLhtqw+3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fFcfnU5mPc56Q5+II3FMQTHuW+t7a0aNdWlkLbRj3JkVHpHvqrbvWPO80RSCPn6GaGaf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XxMuvzg0B1lvvaP6t7+39Ofy36t+ue1PXx/pb7b5mf8AXx/rJB2DsHrndc0J12xhE1E0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M70et1sNJMzBtyPlf49uL9y3v+UPb/Q9Jzki2FrWDd5Jo0XTRLC3ZdYq2/J//TMtt1iD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l/D7tSg0zsrpMbpg5czztxUH/jD5Uf09E7GidFPUt6VxovYe0+7/AAEWGH1paN4/z2/g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R5cwenbmW72tr5fbjeK76I9Jx6zyn0hh9Wn49Zy+nKnLWbVnSaxerf4kdixZdPwnRj6D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msaOolpIXEQwdXdjrQTF02WnbeoMZGhXUAaD8p9UehidbHbVXoZVzPNZjFxXTY8fJVbr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NdlFnMTMXVaTte46Td1yPXH6VLPziNpbxnXmfvzE3fFbPZw42jHGTlpMe++1+I/e31W15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1eIKuIWYvDqs1sXhtttq3V1W8Yz6sOnHXDwSnErDjUX0WcPVTuWNg5Fh4VfZdTfjZV13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tqem4Pi8My7sjL4tfbSLfiGNXj3C6jvWPuu+jg4T5GMMUnLownqtys6nGe7Ppszvi2GS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1XEeTkcNyDZk5SXuMZ+I5F7PmpkULatfFXeqliVx+Fu9mLMW+zJzMK6yzLpyarbLsqih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JNw2U5q95p4id9eXacnsy7LKq7Mkdy+IZAQel+UaLmbSvBvbIolGVzbsbJa7FxLTfj32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X8SwpVYlyHNXvWRmpXj95o3susy7u7U1nfX8yxvOTH9W9/b+nf5X9W/cHtT3eP8AS/2n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SL4B65evf03QnSM2kqGqbRu068T9uHYQrOCdROJfe+M9v8A6+3E+6f3/KHp/R2icsc4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2aJWQyXtpa9VjMldit4//wBLttVW81S7K065Fr65eV/x+IVtq+d7KfsMv6vGW0xaV/cu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dg8Aj+q+yH19Y3r7XB1Bg+T+B2flvUxfTiC6NSdauzLu5aYNEzR5oZUdLPDf9H8TilvM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/ePAi7ptCirq5n4/Kz8WHVh2DrGOkX23+jrpDHjHcavJUno8qPSv6VzE3qTtBmvTd1LQ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IE83LOnLUrXWtRu3F7a7HewlcWkct8hBclFpqewCytV0fI6T82/UqGla9IIh0OWWuL2U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fZig3VYJwcvXhdtllPFLVTKoy7GXhl6W5uerPiLXxJcTh/fjjcLrtrXYLuL8TwMajF7r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aI7nR5cf1mbhtlThNmqZVFl6cN/42VxP7yxmpXFQVcX43rLRxHJQ100YWRyGxsdieF4e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IcODMugi7b+McWCjCSvdhYq5C5PFLMtWxLs69c1FsoaqiilcXGtrxENePxx5bmrZw3g7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PwfSuurnX5WLjJi1ZHK+LcRGHzOJrhjHdWfh9OEz2U46W38KrofJ7M+7LonEG3Lm5OHf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luyb87Th92WuPxC29MPh+MMjhmHgC3D4Ri6VcSDNdz0Exyb7AgVNmGjW46nhtWTRVMpL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LVRxLlcMtut+ZZ72j+re/t4NcKOIfqHK7zkdtfu8f6bsSvF59PzOIfcY310i9g7BMyzT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s1rqbRFsKkurJm+fDotUTcQN2k4h954z2/8Aq7cT7uz6nyh6f0SN1nLSctJSyWNYFRaw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s2CPqjKbtENu/e0U+D/9Ga3T1m5lWoqb168TzUFl/D7CHu/cxavsMr6vGfM+H5rLj5j1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bKfbH9EbzWjq0qbo3yPz2iGN6RJnLrXhHWn8sdISbbV8lOevkgi9IDqPBf8AQlj8usnX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Y/pbKgQ7np+FE29h0NukImnXIYE19RaDtt9DGlS7nMbyqTrF9Kvpv1vT6cX0btEM/Ii9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QrTldRSqOu0TLomJftloAawa1lNIPNYvs67VgndVyglNSU/DwhyscZFGbh94X4YswcXu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TX35OKl9adFfVkwKmoxp3TIFl2Fm3IKeIgW0i/Hr4aA+TVz6cXH5FHw+5JhYqYqWYV3N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br3x62ykxmHEM/FfJ7MyjvGP3XOsxra7KeEpfk41SW5K52FZ+/n5FynCx+6U5OV36Xty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xMdsbIxhl5uTTVMq7Aamq3hgqxcim2vG1y+JZiLk59o7hl/jCxKsmYV1GHl4uSb8+/Bp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lnC8QwlaKKEu2haTj8zHtfid2RREbcnF2C4X3eB3pcwVqqJxW4VZfMa3D4R9hZ9PFoF/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Zj16kAzYkyQKuJrYryttHDFeD0vnNPWZtnfs9l0Xg30fl2e9o/uPu7cH7nin1e2v18eC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3OL9dIJ+Lsqqhm4pXDxNzL2azJ0hUxUmzScvQKQZa4KIu1RYZvmX9x4z6dn/AK+3F+6f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SCLN0awKECoSwMVgotSuw7xN4jauw5+ic7mFCVAOvav3N7b7klfp05tZ04jf9wlQszMSz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4s+mVgrsxrT51PX5olko9H6E9RD5lcSo6HXp4x6s4SK6GDrPzP8AGLMjqmD07F6zMp2x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9Nt341mMdU8GR9CcYfZw9vX8eAw+kLCAgyxzKldVcttRLQV6g66HUHQGHyrv84Y6qria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uuYzo5sm7WYibps2yz2a9VPkp9r/AFqT5fyI/rp07D2DwN6p6dm2szlzKxCBjWbhZryG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XdB6CYJ/02vg6TSaTTt/PZXWlcemqw1olYllNdpjAMHqretqa2fu1O27HF1ksrSyXYdF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0JjpyKzdYN6Y1Ix6iNVHD6+QoCqmMiZHZl4y5NeJR3aqrEdavho7i2Bk2zKoN1GFi14d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jLRj/Lf3NH9x93bg/c8U+t21+vjwfpfJZlWNl46w8QxpxHiZOTi8RIyKuJ4xC8Tp1bii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lg1Nfo4BOzSbYE0HKGmPhpYDSEBCmBRrmfdeH8t6n07P/X24n3be/wCV+P6d6l6ma4lW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Tfbqtrk8x5zG0rv3LW+/wu2x4HIGI6bLE1WrzNbZsuos2cV+hmL5sfK643EW5mWvlRz1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KPV4I/R6zqHE9Cp+S6K4NKGcgiA2o6NvQeghEt9uN7gZX6MNy3VlGwLjMnF6ND6Y5/c8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5m9RD4TEBaFCqqdDaSWC2coW2TfqU13n1PvZgJZ1Rk0lY31DnCa2qLj+7Ww1MzW1BgmM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WM37aaqWtbWu+xZ3l4uSdLslti8Q1QZdWve6Yjo8PQdNQDOoMPqvp4FPXKq5WRaf2bJj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YsxOl3/Rj8hW8TDX5b+5o/uPu7cH7niv1u2v3ePA+l2HQRsmhY3EMYRuKJG4naY2dkGP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77qr30xfCdN3pFOs6hthZdnVx5k11UBYcd2C1M5z0Neb4fyYfTs/9fZ+cT7s+/wCV+P6r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zZcZWtgaEagVqIo08OYf3OzF8sYGqYOjS732HRuIearBt3TLG1Kf3M6w+VusWCD5Q7Wl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Y8MQ9PlazXsHYPSz0q9wbyp9NT1dQ8rfaacs6N73MrP7ngyft/zxOzmZ59RD4sTUY1jb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5KjzGZdri071uE6GH3XN5mbdK7CkqO5fPtyB+9W2hTrM368UdaNeXodtnsja8msDVVBW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Z6QduHkkkz8L67p6gCaHsHYnuyE1a7Xutnup6LZB6L2VHRv+nq3iZdYenyX9zR/cfd24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fu8eB9KNbaYevyTM77qv3URe0dje7XSadNenMYyjYXto5Z2zaTE3IOY5md1zPD+T6t7e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vD7v9blNuv7E0KOda+H/AHGX0LzD/f4Zjua34o+tPD+uXe2i6xWiwfJHYYI0/Pqpl0Q+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ZdK4ph6AGessXZbBG6sOnhyPoO2xddxMHjq8uOxJVhoezGcI9VysRj1s2RiDRd1crsBa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uulROlvViNDQ/XL+4/JH7lOjKdTLfpg6SzrSg2slgBSzV3YS9v2ewdPBU/MqX0X3D19I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Oy8+bK6Y/q1Q1jL5mXafSddQwAoOtf8A09W8RGsI0+Q/uaP6n3duD91xX6/bX7vHhfS+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1o9F7V9RExAW+FKVXhVRnwrHmXi0Y7X0IEpsxpZj0it06FdZtIOZ934fz+W9vYfpdn5w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qZUu+UHa2SNExztuyl31POEW7Mm6kmZN3MXhPW7JM16qRFMEHyB2iGGV+hlsB0YHo3YP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xjuNhn5HRMyrroYTBPx4Mj6HFbOXgCGDxLpu6FT0l9ZPYeyttliOGD3KiL1joATs06k8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v67probG3NjDdkOh5tZGm7zWfT5WqurpUhjDRl1D2662HydoPYZgN5UPX/MTcIsaL7SC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TP6VL6ppLF8z+YbxK+qj0wjrX/1BW8RGsZPHZ7mj+v8Al28OBOXxhGTI7a/d48L6PyzM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oixbuIbq3z3Uc5pmsQSgISmtcUTXQlyYthE3nTLOuV4fz+W9vYfp9g9cL74+7/WZJ20d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s1aj81/u49422KdlmU+hu9eE+7IMB6oeqmL2D5I7WlJjCOGj+5T0PYPntLox0owxojnU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NMlOXaZ/ip1XtyPo/qKyfk/Ipueo12C2ehsUOAmktpO5Md2WrHiL+yNddfIdBCBCsatd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9JhDW7lyuvbAst9AxWNYWrAYQEbn0lvrkHz+AHsxX2XIOp7No7Vj6iD0PmCEoua++tOx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+iqAJgnr/wBRVvGV1hSaeB/Vo/uPv7f02P8Ayv6s+87a/d4+CYa5GKeHOPlmZ33Se6iL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NTYUz6+Xk6anay43pAbHlWO7E0HTu1tkyxty/D+T6v7ew+zsHrgffn3f6zObt/OIRy2/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1cSqjiYh7xhWtuThJ6ZRmsUxOsWAwdo8Ign5/DTHPV40vlfp4R8x/Zb1F32tXRT1Nfqp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xsvjemP1p7b/AKPF7OZxHXVvCfCmU4gyamJuqWw5h17zZOdbFyblgzngzV0OZXO+pO9p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dIezD10Z1ZR7FbQ3dR6SzaaAAIx85czmGE6nwg9mPZvXFbcHqDTXtEb0Waxzq9p1x07P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ebF+toYuYnedJkXLRX8VxZ8UxJjZVWT2XZCVP26TTsrtS2zmJz5uXXcs1HhVgwhIH+3R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jp5mWWL1b6nb+nP5X9V/e9tfu8f6Z/jflCGZv3SetPok018GMN5yia60vJNi77sfGWt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XI0neIuQoOa2/N8I9T6v7ew/R7B7uHfyLe//AFmUd18rXUsukxIUDDLrKWcNfa9y70vr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8t/CZlH9wRTKz1BinUKYPGOz8CPKjpYfQy72Un+gOxvY3tv+2XUxjtFflSsdPU5LbV0i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9uW2zFZi7D18J8A+Yq7iFAmukZBZU3r2Ymq0MSzf4KusKmajdcf2UbWOoJNR+ViN56ubT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PQHr+ewqdKyFqufdjiCJrvCs8C7Q7hYTMTrZdgvba+E7cRpwrq7MtimLZdzFSwd/4Vc9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qzEvyjxDFE+EUmYOCt9mJhLjPm41V0pxMfmJhV96x6ORWMem7MxsThuRXg4uLe/Zk28n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yMivGwspsk8YseWZOa1mOmXQcOy2zHGRlgg2C9cnL5p7My22qrh12Xy8/JyjXgtkm7Ou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nEylbKUhlezIqysu7IGZhXZD5F91dCY/Eqje/E0TNozce9+zJyasaX8XpAXiuGRTal6X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U4eRz0lOUll1+elN+JkplCY13PKZCvkzKyK8auvLxnlWfjWSuxLQ99NZbOxFlOfjXvBf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yyuxLDvSAgxW+W/veWere/t/TX8p+rPve2v3eP8ATP8AG/JPbm/dLMAa19mvbjOs3K0b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0xyOrJNsAhESgub+mR4R6n1f29h+j2L7uGfybjz/AOrZtqQeuh1aJ0NTzLr5lVTcuyk7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WNa+FnzW+4dmN1Zz50PRD2jw69n4WPF946q0f2J7tfng6O/uf2/45H0qRtU+e+E6KvQZ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bOYJzBOYs41eBhxfU/JHzK/LBpAylcVhvyRpceytjXj7/wBwnRaz2OupvPl11nQO7jk/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AaKBoD0m7zdl30toMA0WCU9bBLbdINXIHSg7HycJMp+4D4pjYPd7MlLXryWe28teLcar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zMXIrv4jjZFKTQzhP1tJYqMj1V5ZxuGUVQMCMa1Ksy2l+I3cOyUatiFA6jiP2NOdYMPh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1nF8jU5ousl2VVlJRqKOKVX3la2J4bVdjdvEUusxcE5FecVBq4V9zxbl954dTjXZdGLQ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OTXnUZVGNkLbVfm2qOVi3ivGOQmMMDIvst7OIPUtmTxIXXvxLCYcL5Xd7d3P4hiYq8Pr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Nkm63h2gfH51OTxKhbcfDqxHqavHWjhYw2fNxVZ8heTi8lXWtVReJhFmFbRTMPmbb7OV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sysarTK4jkjGx+HX1rMccPnBNO6xW+U/ueWep9/b+mv5P9Wfe9tfu8f6etWvh3PT5Jg7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2KNxTFuaJTrGppVuWoihmhqcDzzaZ5oQZsMG0RSNcj7nwj1Pq/s7P8exfdwz+Ub3/wCr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Q0AJ0lVkV1IzaNDw23y3CZQ0ubqnD/LY0HZhR289TeVT0gPTsHr2iawGGMdttftsn4I0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J+fExjy32D0u926Yw61rqSdzWdTmMzXRug/GEf3e39QPrkxflfn5IWAAdh9VTUElbL23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Y6lTozSxtA5VkK6LuZUc9PHyjDWwmk0ilkK5loi5wi5VTQEM7CKZkt/x6G62qNOzXSze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SLG4dVefhNMHDFBuVnrfh73Q8LxxMeuytM3CbJyDwoE3cMsItTmVfC4vCtsowXqturFt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TmFj93ofHzEyA/E1AbiG+6pb6sCi/HaWa8rhAZMPQCcR5trX5ltduHfdQ1FxtrvfGvsV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bl0tdTw625lyq7bExsY/EeV/w+HDTNy0zHzcjvOPeWrxOH4I24eQ1nxXKylqyOH312ZG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N3fW7Hr5OXn5FuMarEuRvbzm4bdg31vmagwc7vjqSOLgDsryBVxO3HxcPK4TjDdxJ9mH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KP3jiNScxBj3L/8ApwFC08SFsWjIxLq6CuTaXWvFozlvOFQOJcNxqbFz3aujhi5VS4OS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NpAdfkP7nj+4+/t/Tf8AKfqv73tr93j4FXWeHmurXw69mvbpMoaZGsxPLWEiWCqxsi15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Gc+ow21QWJOck56TnAgs0G+IjGVIomR9z4R7j6v7Oz/DsX3cK/lW9/8Aq81tbezF1NIq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Idti47mi/XdXxEaXN0NA0yWghmL9MnzVHqvqpg7WOkPt1n5HYhh9L/qY/ttEs1A9SJr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D6c18og8GstPTXVb/ppLur3nRKl2qfKidBUJmLpdH6s0xTpf28YbXiMHr4j2n5GkHaI8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XNHktsO25TuJnTSzbpZ0W1iUPyFbWsND6sqmCtYaDDWZtmkryLEgyEl93MgbSC/coh9D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MaKraKNJjnWn+3rNezUzUzXwaDXYm1QF7CAS9NTtNBKqq6pZRVY1iLYvdqedfg4974+HR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cnFqyRRi0Y8yMerIWmlKa68dUuxsarGi8PTvEXDrSVcNoWV4AqtysdcgJiN3zuuQl2Pj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8fI71O5J3lcbKsy8rEW6ywMahw0TAxWplWHlA5SXOndLaRi/EcavhiZNXhDwHXxP7mj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5T9V/fdtXr4/0/Sj8N7pVNZr4Rq05NhHd7ABVVq4Te2LjlmqpMFVIi8vXyVG7IDhisDx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uuKlYm2vRtIOkAJnNMGSmtnW7wr7j62ezs/9fYvu4T/KMdX/ANXY254JXuUV1pZO7qJb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ZVJdeG27k4tXtNsp+q3oPVpV5cUSr6gP7i+BvbSd1fo3Yfb6TWZHuxD5bZf7PxrAY/RF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PVPYvtEEPSGfm2J9K76dUsP7rHdag1L+azTcwWWIrw41KhtC7Svy2dgma+/Lg9fEfAvi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xm7Qn17KxrY6gsrV8waG6seY9YJaNZ1JuphqaFNJfjGuBSKtTr7iV66dV7G9NegPmb0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oOw+iwR56HlqsHvHYZgONkssSpF8y9m9d/bpNPFp/wBIDGCybh2v72j+p+p2/pr+U/Vf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+nf4rsIlYLnu90FBBq5FTWZpEa1zOc4m8T8B9AbXM26ggysWFnDq5m0QV16NWmhQQLNm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a4As2pVC0f3+FfcfWz2dh+n2L7uEfyv5/wBVkNtp7E9aQCOXtZUQg1LAeXb0KhxqdcbJ4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95vQep9bPLiyv1TrK/Q9msY+XE6pb0eAxOtbT8ZR/dwT+3Z6ZQ8p9NYnWy36anpSZYf3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ofTXssHkb2fmz3J9K70phbzVDrrsRfKqWIoV2J/Nnnd05bPGg6rGbYpOpg9flL6+JHhE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SWlfBi/cftNAUKnRV2nRWM27jYNjMdSG/aXqmT0ax10S7aBYBaz6sewTTy9QNY8pbcrr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6QGPBFjz8A6xPcBp2MZh2bbUfm1Z1d8PIveisVU5leRMQu7oclzkBxw/CxEtyK6UsnDK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lrYtotzOWoauldK8ayta3pWynifECDWac25LaM6qrAdrMONrpTmMifFMOcMzRauW99an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Me3m1d8yjY2fZ3WnJvOV2ZVtlKLxHFK08Tpa2q2u5cvNGNb8QmLlrkOx2ri5NeSuTlCi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7Gps+J4c3LsourvF1qUtoZbalQsuprPeseI6OOw2IH7T0C6MOwHXt0M0P9N/c0f3f59v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fdtXu8f6e/ioyUKA9ak5NpBssJ6bgdJu1hLRtWmxTHTRSkC9FSDXViZueamDXUs+oKx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fJUgZJj3sQhLgtr2VeQN7vCvuPrZ7Oz/ANXYvu4R/K/n5I9f9BnN2oOtStHCyt3mjGZN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3JzauZv4fd6V9Mh4J/leekU6SsyuH0Jh9GPkwT0yBr2LKT5bBP8AHL9+CfI/pkjo3p+c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9PWxPp3dD6Y1nlVDB6HrV/6f8nPn9KW61VnbUWOqevuIG6AQejHQUCcSTzN6tKTrRM77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xbdYp0jrp2VdYelh8GH9c2qa6nJfIGj12aR3AnMYz9xWvOs1ImK3kyl1VhuxzUxBHXSM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6rWdp11GmjZnqYIvass9FHkqr6BdGmvm26xCFN1a3VU1ql5vOUnB8evl8RovvOGjNjqh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tlSGxeGsy5PFnq5JyOVarUbshg+Nj85lyUspy8cacQz/AL4zM+04Z9hLuZysW++9sN+Y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jmNU752JbUlWEK0w7nwWbnIcPhltNbdmS+TWeJNdYhpuONgHXHzDYbuYZhs6W5N9lKU5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Gze8W9luTj33swrzEt3cPFgqxNMC6mgYttnCTXZfmuhsbktKBiWNwb7TstszPiNmdkPj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D3psemnhTM+HnAqeHDMbExhnd/p52y1b+8B8jSrvPeOy1Heu+3LrwLHyK7sF7u8/Lf3N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f5P9V/yHbV6+Iz9P/wAVOe2mqzdN8ZQF6aK5E5x01Oo1g6zZthgBBRSU9I1ugtygA2QN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8pRmgpO6tDsUaShelNa6cobj9Q+vhT3/AJs9nZ/6+xPfwj+THyh6/wCgyW3Xdle6VKTN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daL10sTSZi8trfT0teD1Hvc69tUR4vWtvafa58uAZYNQ8T0pPRuomX9XAP7R9uRLPbMe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2V/TyfR/oZP00fSI2sT2geQ+5vefpJ1SzpiUjcWbSadFm4QGN5mHQXJvFyGuxpifbxhu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w1Ac7dYh0Zup8GF73ROXUAWPQw9ZXpCp37dzNKzoRd5QwOPuZYGDw9GeCCDs17CJQ2oY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YvYI8/wqZwN0J1gm7QE+ak61JiZIurwMmtOGVvTi2jWnBwKe61Y7d+ywWxcesJhdz3cO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/rh5S5NwONQw0wceux8O3CyrbcSyy3ief94fXPyaa6uHA9wx7sjHy8i3k1Y+RZRZlcQS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q5eYtzpdXkWGrEua/GKX98tzcizCwFyacvPutprxr0yK83I7vTfzCl58tNisOJAd+3jv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ykqt4mT3tj1OZUuVOKWBLzeC9lm6un6Avrsei06YGl7cVQ25eHg1PVw2vmTg/wBqliOY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J/TcgKmGa1bzY/C12YmV3UZNuRjrjIOH6YJqbHzq6astcXR+HpVdkdmbQbq9zNwa1d2Rg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aN7v8+39M/yf6q/kD21evj4B/Ezpp105Ws5KyvpOUNTjTuamNjgBUQGwKLXfVb2XY+T+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UeUpuiqu3Uu1iHUgrK9BK+ldmizQiDoTqFq3rN25j6+GlNxPrZ7ez/19ie/hX8iPlD1/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Tb0Cy1NqHRluTcuHYUNnUcS+k3ts6M/YnuPbSdJu0lP0h1U+lh6YBh9t/Qoeqeo9rdGy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4l40A9aIfS+HoKPqU+zKj+28fsmUPE9mvRp/m58tfrm6CtCVamICJtBg6Sx9JV67tJzB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3g9chOXkQfJPZV6eEQRF1Omh8eDLati0nQ3VglIZV1LjWwg6NFjHRatDjtXoNet48xgi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JrqtX0npSyWeV1n4gjep9KydN3Td03Nqx1SvrMVta/ma+Hp2FEbwazl1xURTEVUXueNu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H471UYdOPZKqkqFlFdrCisZD4lLpj46UL3AT4cu/uZmnlxMWrFXKxjddMvFTJRFCJkYaX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Viu8ZDyO5MuHZi6vTh3pkZVNlmWeHq5yeHqo4dS9ONZgsmV10qry8es4dy8Msxc0nN28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xS/DxSLc5LiuAzrVfRk0rjWI1GZctudzq5w++urLyke6jh19ri9+XRjrkEWYd5fhzK+Z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+zt/TP8AJ/qr+Q7avXxGcB/ipy6RN9Ai2Vbd6ReWZYYeYYyWCVttFraVtad7gqOupUu2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KvW+lbasq+at+rNrZSnR9VIPk0m5dT1ZxzH2jd4quyz2dh+n2V+/hf8AICH5K+7+/lNpT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6aS1NasfzUSxdGqbUcT9pmSND6oZV6ntX0J643WoetssmEYOqZA1VPVInpb0mV9xg+ie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vS6P643uo9MuNLfpPKT1o6r/AIMfMnvvPWnq2adckfuOnWaaxQRNdIvmK6CN1gEz134p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Rsug+Seyv08I7BqZoZp48QapYrqqdT6LVLZT1cac4nyuDK/dk6cukbkAsWHXW0eWLF7B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ifT/ADd9wIe38t61amD1MrAA0BGnXB9P6B9flazdN01ms1/0uvbrNZr4PyeorRKx8t/e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TP8AJ/qn+SPbV6+I+nAv4qaddDNnTYghuUBshjGynDta4L2BSDuSpd9jWc8nrASpWLuF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fQbBuHkhaxiu8kGburL102wdSVAPir9ZZ7YIfZ2V/U4V/IfKX3f380+btxfUp0qbQ7tJ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sIonEOuO0zB0r647Sj3mDss6LMTzVbQr2jU2nz4ZlXteJ61xZZMr7nCOj1el8y5+ah0l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kwelv07fWr3YsbotnvT3ZR/dxRq19m66pdqRRNYTuIXSA6zTsfzS1OXZgnWiWWLUmRxL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2bZtm2aHwmVt4kA29AQ+kZuouYQnwmYuvIsdtAej+yv0f0Vdw6F20CY0dFW/ImMGMcnl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vg6QkRokX0/yP1OwT8Cfmj6lhBaByBU0tEtYrj05F1dGDnpj47Wu+ILsvumZkvXkY+bR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3pTg5l3d82x6sT4hduHEbd+Bc1+NLWK1/E7udk8QK1UZtV9ukzs9cZkYOkx8nnX4F5y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xKhH71jSwhK8fKpuVsqtb9RLczHpLZ2OqDiWIZr0otS5BcnP7LLq62/2dnuaN7v/AGdv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ACXbV6+I+nAf4qG48s2nbzDs3GBzu1g9KrVLaHdsLBgVqUQDUDbOij8nRD+XMX0XqwOk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Wmuo06jXXxV+6WeyCN7eyv6nCvvx8pPf/fyTrf21nRqH3AjR1UEbNBWdti2axgIum7Lr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9u8x/e0WD3WnUiYjeSWnWWHV8SUnpb7j0tr9EPlf25f3OP76T0vmZB60e0zIPkExfqUT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6p64kulvvo6vkt+9U3LpxV1gh1C9TNmsStZ6AL1hg6S1y7cOnEuIck3W2XN8nSFYR2eh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YfGZj6rjWW6wEGtuqL0nuNCNXaDYJaevm2Ketx1mOfK+nK0ICdU2di9on59Y0rPX8t7r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p0d6yHWvoFlZ2sJkgupoysm2qxrxxJa3xitPKRLMHI4Qv/Hy68V5blavRuoXJTm1sz30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pfpya8fIa16Eqr4cxqfL769prXh8fGyMJ3a98SrhdHK4dg1X04mKmNM63ERsK/AWrGtw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MO7ExlxdvBloB4pbpbk8+98rveTXkG5KOH5GRVj4uJfY2Gb1zcvJyVy8ps3vF2ZnUziG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9SblqS3Lz3xEyq24le1GPw6+1zxK6yjH5vEkqxMhcqniOS+OMG85FMxt2Xlcx/iVF/K4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SlOPi8RSvEtyc2xqc02ZOQ/Kox+K/s/FaYXAqHEn3NmOMJLayudcaMfJyzTR3jMEwsjv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kTKMq6yyJxSg30cUx7JVdVcPl2e9o3r/AOzt/TH8l+qf5Ltq9fEfTgg/8VtEbaSOsKaK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TTz2MbCntqOkX6YP7Y05d5WaxD5jroo1mn7aAhmTbC2iloOo39Qen+K9IPQenhr9xlns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lX1OE/ffKr9/970Hr4B64h1ltRIpcrK33AqBY+giuDG6N6y+vl23jy4v0rJi+5onrGiz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T5sb0vHXI6PVE9v+Od9zR7sU+W6ZsHrj+1vTLP7QmJ76fTIie9/p5Hqnrhe2+WmYn1LT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gAe5SIOsE6xQZ7ZrPxlPsoPpw5tL2fdYJ+PlkQyvwpqJodD6eAT8QzF3DHtbza6Q2TVS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W/VT6dg22HqcY6Whv2ze07w05xmuvgHYNZrrF9VYsVPmzB5ydX7D2gdEs3QgTYsIAn5U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y8Vsp+Zw66rl4ORZZmLw68leI86tUqxbqENZyr7a66sJgKMsjlUWK1PNt7sxAFePhNmY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OJ/UPrrH4bh2Nw3AoyKcaivHS7R+L7UmyuahR3t7Mau67ncLs5mJxI2X5OTSFpxFxSxN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91HfMIu3EMvnfFMwZ3eOId+22VJdTbh5GADacnhnBiDhTiN6DPXMqbivGvtMb7Xgnvsy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iFn0+EfY3cqnLxUwlUMhzcm2qmvh9/8AwsO/FFXDiDZxGq23Grt4jXXdm5lKFmfGbC5u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Gt4jxmijk5AxVx7baedwzu4rsLDLWwLxitHuz86g5FODv5OFv0xB+z8uz3tG9f8A2dv6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9tXjPpwT+LlekAbaa22DUwDp6RvcsBgEs0m6MByw2oPt2gQLo+s9od4X0Dax11O0co+U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Tg9PDX7qiu97tzeSeTwVfU4T98PlV/U/vZTbafANJVZtemwOGr1ILIeZ5t+oGhjCL0nF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YkMTsaCYlgEV0My/ozHPnxpdMiVN0q00/wAeIfc1nRsWXembF9aPT8Z/oJifUrl8T6j+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LPdhe4HVsr3PoErXSBRNBuAE26TUAM8rEsYzOtG1pVby8hRrK61li7bPmGLB4EPkUeRz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tN3rt1BE9BK1IUEhbfqA6JkesA8tbb4a1csOvZvM3zfN83wWaTmgxWUkdAD0zeiV9p7V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cwA64c18GvYQDNTCA0YK0NVRnd6JXXXXO7082xFsXuOJPh+HKsLHqeX46XmX1JfX8JxJ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PbXjqmT2X1i6t8NGqfHVsjEwe7vm0NeuTVlNbVi5dJ2cynylGSzHrwaLa2y8fJszbMLN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MMmr4fkstVa1VvgWJbiY96WYeM1WTxHHbJTOotyMQ0cRevHoGNj8PxOWMvFbvPrMRu7Z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4vJ7ziC/Jso7vg5FePw/MysOzIqy8Syy7CNlrYbVjLYd2KjlOtNDCzHxOG8GdKJxiilq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sG970zE4ch7hbz8OjAdr+YldvJxxjWY+mDXsb5dv1Gjev/t7f0x/I/qj+TPbV4z6cF/i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QBYARChDNrqoBGmjaTTckVQQpAjAAHohIJDeXrr11Q7lgbSFtZr1B1h9NvlOgit5R6eG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V9ThP3o+VV9T+9mHV/AJWBuqbZEeDQzYNQqwoJrpNAw4kv7DSrpfkTC9D619hizF9VPT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Jb6Xjze1qTB7eJ/WWYZ6W+mb7R60e0+3iHvExPfX6ZEHvf0y/UTA9uTH9aPLVQNWfzZb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um4woYqxRM9jXVpHlv1KztfmBJrqfmGL4aW8nMbQ+FRrD2ps2llJJ17G6wDqocVhiVb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ISDvFkNJccmyPjsoWsseU4hWaeBPX0imZ/2tXt8KSo7V5Z1CETd5fVsXp/o9Jp2a/wBL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abEgRAZYi2LVi49TOosWumqlRj1c+yqux8jGpyG7vVvXhmMBi46YyU0VUN3cd8vxqcg5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Erw6hi42NyD8u36jRvX/AN3b+nrFqz/1HYtnE+2rxt7eD/xcsDbx0ZiNXGpB1amzqwGm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QTK62Efyzd+3YCXJ3PtECLroISqgaGACBDu6TTyN5SPTViSC89IPTw1+qwe/w1fU4T94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HfbpPWGVUb1FH7a1aRVSJt0AhSFem8rC24BtsyGD4xjDbkZEwfYZXDDFlHrUemZ9vE91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pjsHUenFfVZhnyv7cseRfXH9pPTiH1hMT3V+lvp6M/pm/UHrg+3KMPr6YeH9ZTtpiN03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SDzEnQcRJPYZb729w8BfwbjN018Bi+GqWnQeGj3Ht8hhRWh1M1hM1AG/9pSxUDVmlvvl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rVZtBihYQ4n7glmhHKUjk6GxNprXWMdCsvbWhPbD4KhrFW2qOzGcvQqdsUaTG9kuzsem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qnIORkcg0ZfOtpuazLOoFearVfEG24+Xzrrs3HqmPxCiyvH4hTbAQwmRl047U5dFwpy6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fcWVZFNrOwRXyKkr7NDK7Et8G9N09f8AdXfUaN6/+7txG2XZr78jtq8be3hP8ZNwCqQ5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VrKPFby1ahGPkU6zoq79IQNn+TQgbh6LHHQ6GN5XLFozEgPousq809Cs18hMHp4a/VSB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n6nCPvB8qn6v925ttVXUrZpO9WGx8p2KZdgnxBxE4k8GYuq31kh013KYu2MgMCTZLK/J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RlfoexJT619ZmfQMX1xutXuqu6x/TCOj1ziw8q+uAfK3tyR5RMb0aZ/3CzD9avS2MPOf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lz83dMGg6V5HSr1mO4U121mbKzOTpNkPmK9I51OdVrjOehl31LB1E/JOgZi3yA3aYnhx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dO0dWZNzcphOs/OmrLs0s2csaCV+v+V31ANZSdptGsCzQafiz2Vme5NdsHUOAp0XW/1T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4cRegc62VBhXuBOmuurUfRn7/wAV3cQnDt3fc+7JoCd9vFOIDbhtd8MF73Ylu50xm38S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4fXVhtgbgAonF7FXGz7lsxbUey/Hyg+Hw5+9ZuNbVj0YmjcR4m7WNnV5ldH/AJKLu2ZW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pVhUWqvEUo2YyYdhwKMaw32rTVg2hDk98vvxbMqyzIvyu+3JmvlX38QoSkmynJzAhrsvw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Nm3d8Z68vLOXdzOX39qq14m3Mxs2vJM10nxOfFEg4tSTdclNXf35FOdvrRt6pk1NdbxD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SnKrus7/AIkqyabT/Xv+oYfd/wC7txfq5X1+2rxt7eFfxsHr0B9tS9Jt2jYdKBpG8qoI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zXzAxjpNOu/WbPMR0I1nUTaCRX06xogOuukr6xfb4a/WaQdlw2t2U/V4R92PlU/VPr/c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cd9Uq0piLqBUxPd4KwyirqqTaYA00bUF4GM3azPxtszT+/lemF9CV+jekWUjWU9RmfQM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WelR0yEJ04p1oHrw8z/DJ9p9caOOmd9ysw/WmWRvX/HM+4WYXpmGL65fTFT7S1t1h1nm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ZOteUGQWqZuiLuLCXpst0l66WOCy6MIz/LB7DE8NPusOr+D8pD2U/WOwxCRHPUyoa2bQ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vm2y76qxQSUmhCiCOYOhrPS5eiy469jDy9uTBD4FG4hbKppo/wCGQOHLIax5nyLMZ9dR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heneuKcx3sfJrycby8P4eNMLvO0Wl0txN3ftZw46ZV+TVk5ubkd2rotF1XFKxvyWU18t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bHPzrbt+C+VeLxY1fEa8tahXxEQ+nD8GrIp+FY8owkoszTeEZL6XsGcluY1fdOGK26qq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N7zXMKjMvOPZn5MalrcWvAsx2xu+ZdWHgnGPZaoTIffEXuhvS+ynIy+706Zhx8PJW5ey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yu+Yx/8AK5daWUoKyj8pV4cqrjd7puyb83Mx27xm65FJyMbFyAG79w0zFycJ7P69/wBR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4g3XZfTI7afG/t4b/HaxFDFtS9lnl9Krm1jdGVhoesAgfpu0Ka9n/qbyw+0noWmnXSdB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TXcyw6ianTb1/A9PDX6xxo3Zd7uyj6nCPuR8pW2t3l53lp3lp3ozvRnejO9TvU71O9Tv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5Wd5Wd5Wd5Sd5Sd5Sd4Sd4rneK53iuc+uc+uc6uc6uc6uc2uZuRUGo4rVSfjGPvXiuMK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IqcQxde+4m+vKx9qXVmAqRoIB2iGZXWi7R7cszC+3lftbsWV+6luud9IwTE9o9tssGtY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1Prw8+Zfbke0+6jpD7M37lZhyr0t+oOq6eXL+4Ew/TNPVPXPPlqfZhJprrrAk311zrat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hFqAm5Fm9JxXZuayZBJfhT7M/jCc3h3zFhiengB08Q9a+3F65HMOlZUy311lfSCxpY+q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9XHAaIulrLqD1An5ebOqAiajQ9I4g9znwXHW/wANCgDY9Qqtg2FmrCFgLAuodQDTORVz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ltaWpdh0WsAAvdqNmusx8VaHmPRybFVVmQLWSmtaqsihchHwaubdQzX4lPd6GxWbIuwh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mWbLsTOvXbxOEZBxMOrk43Zk41mQ+Ql1r5WKWtta/kOuYi1Y9gxMF7y2XkrURgW32U3Z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cNubFOBtw8jGcZjZGPcjB0VqN9t2A1fDzgCjMyRTjFxjcNdSnCcL7Nsx6crXWWUZLcQx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8zXapf4gzW/EcM2Fcp1+KOuYc+zvq5eZR3qnhA2jL+04aB3KzKVXRw6f1b/e0f3H63bj2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2GEadlPp4n9vDSPh8ZlCL7tBGPmtI3NZ5labugaBxtJ6JZ+3v8i9Qeo6z/Bh59DNToT5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Dum/zdIF8xGqj08OONzy73dl3v7Mf6vCfuR/qCAZZh1PLcO1YwKkyv2aTaItQaJi1xMW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dM9Y+ZxGqDjOfXOH8dF7ZmQK6LPdlGYf28r9regixJQdRn/TME4ef219lk9az7sQ+XPG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7bo/vxuqN7M37lZh+lXtu90HtyvuR64ftzvqVe7iB/evfZw4PqAzGVpZZKsZBAem8wFj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PIVl464mFc1nFgW4f26fKMX0+UPX0Tsw/q6ow5YMt9fyOkQlTknR7CCKmG3XU5aaMp0K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E9TCJW2iFzqH1j2azXw5KbMjwVJvfSyuI7VszFSlqwlWLKZco1X2eAeAjX+7r2a9mvh1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q7TXWbLALFRQi2Itg7MnGTJXFxasYWVV2TuVQvODU2RVRTTF4fjzuVqQ4mUYo2ph0NRM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pNd9b0py6v6uR7zH9x+v4n9D6UeniPpiXsMYZnRdNiHWwOBYp/cbQP8Alulapus9GtVI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p9Sdg10mkbUuR0sHl9IN0Knbp5NpMKanl6FkIOmhbTYPb4auy70n4v8AqdmKNbuB0820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hVPHxzQOysxDEMWL2OiuMjh+sysKymDKdILVsfJMxft5X7WgixPXGnEPpmCcOMT2WDV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cvrjmYLaWU+2+W9LMb0b25f3CTD9tXttiei+mV9yPXE9mWdcjH+pnnXMzW/4lQJGKp0X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Vpy3nIi0qIEAjFFnFMvHNRUmKir2dJdw5AnzPwvp8uw+TswvcdrLQfJdKfMzAiLqZY2j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nqSewCACaCHTT/1ntVSZp2r7s8efwIm5Ra4htWC8RRrAOvpNRY6+35AP/VMj3GN7m+48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GVa7WZSSr1ts2w1Ny+kcjcVKDzWEL0C7rqgOV6tT1X0g6XN6eo/IJ16RwN2nQPoLGm7S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Rr5VO9GA5Y9PDWDtl3pPxkfW7KjtPCuM4+Hjrx3AtlaU5Ktj2CFSOzWazUTWaj/SZo/Z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wQHssQOvEaGx3xk5cyfTGP7Gsq9jQQRfXHmf9MwTAP7tXpfGPnt6Ng+lp1rb0xPqUemR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lfXSYfsq9LPWuJ6ZP3K+uN9O465GGNbbm3XZh/4+HX+3iMtSmzHAGdiLO/6zvt5hyMkz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6xqaxFQfEfARuFqcq35YienyR2P24PoRsb6dmQJR775WxEsfVgNxmms2eSL6nqQOuggE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LqV8iWr2qdDk+fG8KtFriqq9h9GPlUARfZ/1zI9TH9X+47fxDH9D6Ue3xGdWAqEQFgg8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R/6tACG3QdCidKh+2BougPZu1O/cinWEl4G8vqzexx50XVrF/bXQTWHqPUIuob6Q9vhR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f9XsrKa8kSusKa2CMnE8lYOM5E+NWz4w0+Lz4qJ8UEPFIOKCfEknxKufEq58SrnxGqfE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ed/x537GnfcWd9xJ3zDnfMOd7wp3vDne8Od7xJ3rEne8Sd6xJ3nFneMad4x5z8ec6mc2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XAFM2TlzktL6G7v2CIZWYkUxT2Dsy8dMiu5HqyMn0oP7Osq+m0WCCYxmf9IwTC+tRMiA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1SyY5/dxpkDpf64kf0yDrbXML21S2J6pMj7hfXH+lrq+IdoHtzD+1h5G2ta7LJXUiwdg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PgHrd1vAm2GqFGE1Im6azWazHpbIsHDHl2NTiUp6fJWGHtxQOSy1g8oaOJjS30QRt3N1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2lYR5W0nrE6N0YaaMnWMNDpFXoIddDrG9a9NSv7XYB2rNxEa0zcZW7VvbZvlSkwNuH/X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e1ULx9UfdG6zTWUe3xGBjs1aKemm1nqKPWjFAOpXmVEHcOkPU69KyElbGP8AV9G5f7in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VgQn+JTRl8rlerHqdCx0YbSGY6S1tax6eGv0l3pD6X/W+V08Gk0mk07NJpNPB1nWamat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7zmPObZObZObZOdZObZObZOa85rzmNOYZvm+b5vE3iKw3HtUytopimAwQdhmbjDIrygV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1WCCY/pm/TaD1xTpdR63+uuluVML6v8AjcNHqP7mMfJfL5ietks91fph+lctiRJkfXSJ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9LtbJh4goEEHhMYzKs0TFRlxtrTa00PYPX8jtMIjLCsI7ODD92ZV3PtX0+SIfBjECjI0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0brKxqWGt1fv/wAl9F6HJXzz/wBRPlT07NZVpLh5lGp6CV6g66lwdGg9KWjrtdB2Hwop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8pGlfhMBmv8A1W/0Msj/AHHbh6c7L+67afTxGfg2NF8o90b2LYu70dyYG1lfmT3XWbi2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QwaHVoE2ty4QA4A19Gdt5Ai6iWLoFEG7QuWHSWHXGHp4a/WXekPpkfX/ANk3r21tK2im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K4XeE16L60n9omLBB60lRM3rU3ZV0sxjMj32+64604n1F9uWNLkP7mF1qs6rf7sX1s9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uHrX6ZX3FXq3TGpme23A1JmPSKh2CL2DsMYyxtJmHy87Q8+d5nejO9mDJJMEHaYYY0Mw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WF6fJHix+tNsp6D8ptIJ0YDqxXm0jU/jHs7L4U6r7DB7R21mN6DSe5jD6H6bTTyJ0bJX9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TEq6qsEM6SkjTxaf9E16f0b/AGGWer/cduOdLMk7r+2n08e7SNb16uyjSKdSqHT86kT3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SDpHGkAlek162na1jRX8yNqi+awjSAwsSocwjdNAIKtkX1cHkD08NfrLvTSCW/U/2I9W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AxTFMHaZxXG2Msob9tj1SCCVaTKP7DdieuI2ozOht6x/pYx0tq9OIfc/5YB8lvpeAZR0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2pLfWJM37mj3WfbY3U8YeYtPLXtEEHYYxjGN1mcND4U94g8BhhjQwdidp9fEPFToK8jp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FzF3QbtaG2u5G2k6Mhlvt/yT1Pu/E/EWKei9I7+U6rNda06EpugXRWSZfZr2bWA3RbCJ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FkNk5+pUWCHNx53vHneqJ3mmd4qnOrnMSbl7NDNpmjTQzr4dZr/oNf8AU3fTMs9bPue3E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dtPt8dmpPmi+je5Oi9WHrLvcnVOmzTbNQpLa2/noze41+qe14/q46+hU/tn0J2WsDWW2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WbVA0S+0cr8eGnTXyTyzak2Vy0Us3KrnJSchZyVnJE5InJE5M5M5JnJackzktOU85TTk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POU85TzlvOW85bzlvOW85bzlvotTmW0aDa0CvrtabWm1ptaaGaGdZ18Gomom4Tcs1E3C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NFaIYpi9plihlzKDjXY56E+ZIOyvrMr6TdizE9Mv2mW+lXvoM4oNMgzhx8jelvQoJ/6j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fX81ziH3WL1Z/pYEYCzJ7R4WMJjRROJ9Mbw1+8QeAwwxuwdi9q+vzKl31N7tYOs01gO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lRj9a1PX22EeIHpp0sK6WV7QnmmkSE6MRMsaVTSAqsF5Ea2xgEczYom4CDexCFGFqgZ1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nPec9pzjOaJvWb0m6ubqpuqm+ucyuc5JzhOeJ3id5M700GU070871ZO9WzvN07zfO85E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9ZE71fO9Xzvd873fO+3Tvts7+8Gc876079O/Cd/Sd/qnxCifEMefEMafEMWd/wAWDOxZ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4onPonOqnNrm9JqO3QzQ/wCht+mZbLfue3FcV25J1yO2n2+Iw0YtVCY9NqrrtXqR6rqI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LGH7Gui8wGHqxBMTzIRo1R0grG8gF7fcNFaetNfqetnQjZt7DGVLYENjXfR+Vp2aTSaf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Vpq03NNzTc03tNzTc03vN7Te05jTe05jTmNOY05jTmvOa05rTmtOa05pnNM5xnNnM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IpiGKYhimDtImZji+qsGu3/OuCCVmX/SbsWYXsv9to0Nsr99Hrxdf3GnCz+2fTIlM/8A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rZ+a/TinTJwfXUTDT9nwDwEwmHsE4u/7Hhr9wg8JhjQ9i9pg7R8pA2xvcOxfSALooG2G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0cxvTtHYnqr/umvQUqTB+26+YxhrEOhzPodms3TUzU9lLqpRKXHJqiIqTiS6439fSaTQT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M1abmm95zLJzbJzrZzrZz7Z3i2d5tnebZ3myd6sne3nemnezO9zvKznVzmUzfjzfjzXF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8WAY8/Yn7c6Qb5+9AuWSe9qdcua5s3Zs5mdOdnTvGbO8Zk71lzveVO+5E7/AHT4g8+I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+JU6/FKZ8UonxTGnxTFnxPEnxLEnxDEnf8Wd9xZ3zFluVjlOfTLrqozBsjtxADfldcnt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26yzdXUWC1Mh0UzXrWQsJh9WPTQRwpFemi9UT0HnZ10TcdddI2rVHaRqJ02Vn9w6CBda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hRzeq2Zfs8H4/wByp2lTuHaIsWAxTFMEHa04nj6wHz1mDsSXfTPYswD+2/07pZ6r7sfr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eQ9UuGoph+kYvtxPaPWyH1r9OMfX4d6Z1+9vAIO0wwmE9uVett25JrXNaprVNaovL1g8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O0+CsasfkodC3uT1aV+2CKPK3SvWCA+ak9chdCes01q7T2ImgvGldD8yvftssX9ytdoE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7NO2mreeTXp3ZTKw1VwbWfnNG7C/32k0nXs07es1ab3nMsnNsnOtnPuneLp3i6d6unerp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7J3yyd9ed7ad6nep3oTvKzvCTnVQ20mHu5nLxDDVUG7cL6+Z9320dU8Rmrcu41GzXWNY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gUH1Qzd0NmkVvMh1ikFR7hK30qsZmd/Rj5tV1PtGhJ2qem5WAjahmbqRq2uhr00zmHK/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DFMWLFMBg7DGEzqORajaSs6iVnradajDFmB9M/TvEf3fmgziXXGs9eFGJ7XiDRh9Mwe3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ucc6FbuRjVrtA7RB6DtPYT28RyNieKr3QeEwxuwfIo+ofX5ChdX99cb3JPyNNgA2W+yD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grFP7ekJ7V0hJcvWSMV9llvuR1IHXsaJ6Zv0e3SBFgWIPIOktdQeZ5kuOtZ3zJVacjUT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tcP+4yvuu2n2+L835TAVnykBRU2oLRq9QU0J8z/hnnpEQqUQgf52IRdqOQVBn59IrTd1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dN0U+bXSCU7SNTycrrV2/j/eVNuHgQxGimAwRTB2mZdIuqAKtQ2hEX1f6bQxJw9un/qu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cS314Y2j1ny3e78j2GL6Y3tWWa6GV+nHdOXWsHgHYIewxoYZfaKq3Yu/iq90HhMaN2L8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7N1nvr9F95UaehbZsAG232KIw0Xs3EDfKTLDr2adtRCxGJOUmk3b6U2Bh2GLM72+AECb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D2CazfFyCkNmp3iblmtc1rn7U/ZmlM0pmlM0pmlM21TbVNtc2JNizlicqcozktOS85Lz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zlWzlWTl2TY82PNjzY82tNGnXw6iaiaiaiaj/aHt4f8AcXndf20+3xf5abjy642jw+QJ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y+xdNqLUIaQ6inppteOfOTtK6Q+es9F2x+sC6VVuANZvJA9GYrHg6gmb5c+tX/QFO0g6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BimKe0xhOKUaRWlR3IIfY0MT1wPcn07pZ7pjTJ64l3rhHS2k6rfEHQe0xfTG9B6v7T6q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2jwmGEwx3CjIuNz+Or3QeExo3YvyKvd8heraqXf3J9Cv1UaqJ02DTS4+VBLPUCET/FZX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9dg0u61Ueg05I02+nYszfATAIFgSOOn9bSaTSaTSadvWatNzTmPOZZObZObZObZOdZOe8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vO9PO8md4nPWc5Jzqpvom7Hn/Gn/ABptxZsxpsx5y8ecqqclJyBO7Gd2ed2tndrZ3a6d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nLtnLsm15o0806zrNZrNZuE3rNyzcs3LNRNRNR/RBnDiRk5X3PZrKfp+Ie4ptGizYS76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Es1d2JYkGO5012RmAs8zRfR4OsVyYHGpYmL0OmsQFmAATQbPO6KPKvuRd06NCuou6Y3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GKYpgimDtMsUMtyGi7Cbs/wMaCYJ/dq6pZLvfKI/Wi2Yx0uxW8l/tq9R6NF9uP7T729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x121iCaeE9hhMMdpl381vkVe+DwmNDPynyB8mn63lMu94+lV7gCI0cgp0Ibq1Put+osY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h9JUNF3dNY6gmrysekrfcO3iLHfuM1gggEAgEyjpV/u9JoJoJpNOzVpvecyyc2yc62c+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3iyd4sneHnemnejO8zvInPSc6qcyib6Jux5rjzXGhGKZtxpy8WcrFnKx5yaJyaZyKpyK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UTuk7rO6GdzaYlWx78O5ru5ZEOFkTueTKwVHiX6gXewQCNZuY+7pqerHViwCt0VWA379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1ntGwmDqp0Cr5gQQ2o2aeR+sDwvrD0i+Qs3NHsRk2pk/beIdZtIm1jCrCaHtWqx/9rS2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IDFMB7WnFqN9WLZpYDNfKRDBMU6XUelvrke+UReqW+lfS3EPls9B6xvWv0p9phPkyHFb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Mwwx2mZkb/lV++DwmND2J6D+hjfXCgrkjQj6NcVysrtBloGh1glUPqJ+F9x6Mh87w+kX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gs1lg23VdVBOpt6qd4L7RxE/8jsWAQCV1FpXSgnF9Ft/7FoJoJoJpNJp4NTq7s58S/UsT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QV1t166hjqoEb3N6Gs8ggJBWWF20xXnUBG2xmXbp+4POyN0X1V4Ytb6eg9DYQQeiJGOo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qZuYyv6jUVBeTVy1rVRXRTYeRU4NFGvd6tXx8YTu1M5FW96KN3d6Z3arcmNS87rWGGNT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R6FEGLSV7uhleOhhxF07qm9sPzHE0Jx1EGOsGLqBiQYYK926DDJCYxYGg693M5BM5B17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53azQ41mvdrDO626ciyciyd3tJ5Fs5Vk5Nk5bzlWA8t5y3gVw3qOwRYsUxYIIpgh7GGo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qsMbspOjY5lkyh5pSZR1F0MxG6eqgahfa/uplM16fjPv33UptUCaTTwmGGEx2mdfp8uv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P6GN9QDQX+lX0aPVhp2OQa7D+2sToIO233/mya9lQ1I9T66ddqqtyaioxl1Za9BtKl33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o1lSiJFme/Mzf+2fjxV/WbcGLNE8inRlrG1tTXNG30+um4natdbaIvmDt5X9lalgWDXK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uiNtlac0qQLGDSz0UAi23aip+3tDEHem7y5fSvxeqdtX1fWMTzl0I5mly7dUPX0QktBC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KlDULWebdt12KJWukf3deXyjUBW23lg0urVxfWq61Xp6qlekAOiN18werdzWUrGbapTY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83o0RdzAEz/E+3WwBVUoEJh9NdzKp1PnfTa3pNrGVgB+oNieXtBimJFi9ixe0zi2PzKM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YkxTqtvrljyxPXEOpyR52mC3kr9iCfiz34/WVT85VvJxcave2kAmk08JMaaxjLrNAabm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zY02tND4VPm8Jhjdg7B/Qx/XpLvZ6V0x/ahEs27bdNk/x8FnY3Yq6wLPz5gUYNArEk8u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uTYJYu0WVbw6FHWKJWIgiCO3Lp9f9Of+m1fW6al9ZY2vYCI7gywsKUq0qp8igdTWUStd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qukTaBs3w+rROldduxuUA3lEsbWddGHm/KdY6CtNxUZZL43iT0I0PZQNb/NHfSWHS10J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2rdzjoYrDQHWCzyNrH/bssTaQhC+wOmhs3FV9dxrVdCpTyeoKake9KdErTmQKu1li/V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pXpppoy1+YJuNWkZQGKhbWjL5mAYW+eDXls2wv0rUypirn6jJ+5opUmWldPfEXeL02t2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IvaRLB0vq7rkYz6w9qThx/bslq7lg9cNv3M367zBby0HosHpf9XElcJ8/EH51oGgQdg7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ljxgRFY67YYo82ur2GbSIAHVhrF6kKN4Hn00btMMMbsH9KiESxtUt9lUb2xmEuIK1jV9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B7QmsRekY6FrIU1gYx/MEs2oHm06q2kuPlI0mbXvrURBEEQSsTjFm3F/7pT9ZjN8UBWX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dYhOxySzN5g4IZhtbqvXVfqWjWwkFNwZ968kiEak9QpedYli7K1KjqsKddm61PMwqUJm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39mMdMh/ONGZbPLYzaGwdbliCH6hflqArB00VF346buY40L7TZQh1HWtQGUqAQg0A87d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PTcHivsg6NtdVFZCbdFYMVrVyTWTZYBWwUTb126LodqAmsELANpHmXqQoBrA/wCMU6t1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sUsYSWUaAVqVr9Eq3ABdFddp7VMrMUxTAYPARMzGF9dTNTf/AIwxfXhZjerLMhdtswz+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WUegg9Mzpk4ftX25V3LVF2hRrAOg8BjGEwmO0seaaENF6MWIUnol7Bm6sx3oX1A6zo66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v1e0www9o/o1+09Jb5qrzqK5pqEOxrdC12gCe5oD4P8A1xPStoIYdDAon4MSWJq6hp6V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NnLsAixFi+nFQ9uSarRNjzlvNDNreDUTUTUdnl/7RV9XXppErGyvVUO4xT1bVk80Tq5q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26ytdDUFdMgeatdVPv5YlgdAxaa6Shmam1dpZNC27UkK6+ZtNzM2k3bjmHdieJPS707M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rv8ATNetp6xfYq7Yo0hrLM6arZU6z9xZZXZqDrCAztU3MAYFdGsRtZYSX3Gw/mtpo0rT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CyFunO8u7cqzzadWqQhom1h/iraNZaNEPQKROrVsP2ypMB3TUbxZthJ1SsNNOTK9C2zQ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sfbOYAlmlo8CNEaAxTFMUwdpE4lic5MWwvUp6mD14Y2lj++Zy9mKdHzvr2Sk6XYrQe1Z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V19WaIunhMJjGM0do76zbAAV9y6bYTqhCGWU7YfStjrtFbPoIvtLaGMej+7wGND2CD+i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fRJrC8cgm7TSr3WweBRqIvpWYGm6dIx2jcxnmEB1jHZC8YgltNQdC/mG4ywblVYqxBPS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JV9RVLHc7m19TWYOZprqoYMbOWbBWgUhIEr0ZKxDXUGNVM7vVp3avTu9cOIk7ss7quhx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7r1OKwndzO7vEw7HHdrJyLJ3e6Gi0Tu923lvOXZNjwV2ElWB7NRNRNRNR80f7mn6s1EL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1LXN4IVF1OrMvvcst1VptfqoB0ZW5ZL7l3co5FgE10NoV1rKspUMa0CQsyKzkEfVvBla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KpzdO7eJPa/VOzHOy82NarkrKX1sfrYnkh2Nax8lbDlu2oWzyt1tbXRuljAPFf8Ac3Eu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H3quqqsZBKwvIbTkD1XrOpYDV+UxXZvRR0caQHciHYFcKV27Fb9pDqdNEfpY+hfdtFZ1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gqZ1aHyrdtdem4Wa1nVn3F4GhPSw+ZT0ZdfDW0VojRTFMU9phEycfR0fzDqD64DaW2+8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ujZh1ushOhx30Ya6IZxHpmYxC1MTYwEUeImMYzR2jvrKgCw3kA/uf42rvsHmsTZvsDFl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Dd5E6Kq6weoIra9dr9phjQxR2mD56e3pqh0OR6JD0K8tlesF7QQKfV/Xt1lR80X2CAzd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kzmEr1EVdY/ry4vmrT0HQhdrJEmY+2knooLBG8y17XrcLXc3nrffDqxZNEcTqTqNbayZ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G9RaNrHUs3oQ66bPLtWKm0bjGOsC9T0Ou4ek3hTXorXrzFUDYw3TaQ19uq2Ntrp27rKj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/MDTciVecgASylDYaFVnor0Wmsl8anTkJOQkrxamnc0ETHrZxi1knFUQYIatMMMXwSC2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HHsEGJeawjE8m2GqwTY85bzY82t26zUTUTUTUTUf3RD46PrV9lp2lm0FnlTVlb/HfsNj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bbcLjodSWOpp9XGlR5fLNaKuxldAQVcrDrZA3R2BRW1De9XFtYDpGGi6apndKfEnp24v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eYrzFNv1Npigo2ugHUWHR0O8uygIqmDbpuPMVytiNrUpZoX3zlCVHbW2gA1ezRUlraJV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EAXI4BKiM2jW71mnUrqlg2ROkQPzKz5nDNcdWVW3F31avzJ6xRq51Ip15luvN3b4FGpr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BvQHaaupays8wDRj69oOkRojRDA0UxTB2EQiZ2LMazcH9cQ/uW+5Zb7LRoa/dk/WsjzD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VluJKugAgWDwkxjGaO0bzSypqLFXUV7mZDts82ofzNpuYgypl1bVLWUsx/bv0le0Nom3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7TDGhg8A+evsMMf6SwxY6rzLBKvV/dBD2DsQ+WCCI0LQ69g6xaenUMG0hGk5hmP1Gk1i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gjQAsxVq8sMLf3U5TxbBqbNZodX10FrQe4h2LVzlLy3Gk2KTpyrmKAgrAiwgwu2hcvX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vbWtTHrWcttmhVl3iFysVgZduiJCJyg826AtZGr0AQGedItdatcNtuzmQAGWEanqF6VB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q1dShtyBE01LkTmaDm/s+aHzJXBKrWWX1ABwyIQCihVmu2CzfAep6NrCelZJYnViQWNJ0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3anUY9O4VY7Hu1JndqtDjVwY6GHHGndkCchI2GgK4akLikwYLzuR1bGYHuNsOHcI2Nco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NVYs2vBW85s5ohsnM0Ouvjp+r/iDAAYVUQsIdAX1FzLvjLqAnlXyTZusvTabCYD001O7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NduO3MdyDWg0laAty9EVxtSrca10GwkZSERZxRf2fEnpLffMVd2TSRLE0dBzAH1UnWpL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MxUi0tN3Vl1tX2Kj7joz+Urt/cWvlWo2jPryfrI24QJzEOsVgJX1LdLN7WOKju27U023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sY+ewarsXbkVHfd0u83MZlEFk66gkMPpq3QsC67dzDaqGINt4Zox5iddrjU2eYaEQkoK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dSvgBlbxWimK0UwQdrCZ2ManLBkpPUnUJ6t7Lx0Href3Xjzh7zHMstFaPrY4EA8RMJjt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iI34titUz6zytmsDAu6oMCj+ViDqRzUTqX1IV9s3Ais6PYmhV47bl8Bjz89jQf0F9hmu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mN7m6Co9T1OnZr2v7l9vaGgMC7oayJ1E39LNYDNNy+WUNo5PRmmPbvZYI+57vIjAcy1b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0SxNqmvcdvU2lY7SxliWMpazzLcEl9ixiHgB0sZd5XaSuqksQzmJrrSPNZQRCspCvNq7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Bh2kt1LvbtStNx3cxgWl4PL5qFn6q+pm3zhgIyb36Nj17Zk1hXasT3StRUdm2WEs2p03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ieXtQIo01JUz2hddDuMB0WqzVdwRT7FYrUC0WwmZDau2xoK2VNwAr3uG8pGqWbHllnn0W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46Pt0WyKDHY6bWE0YMjjbr5r+jajdazuH9tNr6ebl6gLW/npVmO0JNnT2x6luhTk+Ffb4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/Vm1r3aQsDWdQ7WEyzSdddSWU/uOep9vo3tUry5WLLCybSihlPkyK2SprLP3kcMzas+z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vmscBS37WdaG4f4k9JaOzC+7dTqm0UOdq1KdtPWs0Ns0ZHtXfCZsAUoBk29SHGinSDoi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zuGjMAqtq1Z3JVuM03xE0Kr1R9WY7FFu2M0HVamVZW37e8KS41032E6SxxMl7GFwDGxQ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xtEA6zVbX3FW36gHY5PWs9WA3DqdQSToG86K5RRu1MRm5bejKR4BK2itFMUxWgPaYwmT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+MD59fLZ7U6F/eY8w222paFXUu48RjGExmjtPWcLqrKPWa3VOfgL/wAmun9tNXGT5eYS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Osv6hFGum8KwRlICAFmEPUeBo8XtaAf0B7OxPQRG6B+r+/8ACekcHZ4G91fs7Ae3mETe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9XWadatOZY22WWGYNeirMhtuP6RjWbq086OOYVE2dea6s7sVFjIratA7ILGirWZt8jPr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1etd07vrN228qywqdrVnSkbj50nkshr2W017r1XcKVKs+OumrVKU3QrsG1gTYEJUM1Fd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dtO1hqq+i4+tldZSs9LNREcs95JY6qK6yCh31J50evoh2qQhI6zQM2wAoOrQIIZtOtkR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JDQt5vQlPNtSO5C1pSDujpNFdwOnLEtrXcCdqp5drqS8FgjPC/mY7gPZ+CfMwLp1E3+d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wrXUJiOKrAXm9LpptjhbHKAxm8o9Oz8L7fFj/XBYE7I7CJ5pp0Yjls5jKUlhJB6xW1lG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GcvfSGLy25tobRSfM3pdt3WaaYx2oNzS3awYykQOIpGwkLMrXu3iT0jjyTD+7R+WbGUx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/bGfVlYBlOlOsHo+qzeNT5rVB1pJhtPdksbW+pqGqcCzcN9Kkqw0uqJhbrXZrGILcz9v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3udotGyzQvN5BzFO6wtoeZyiQqlxpYS8MY+a07ovp6L6PWevmDpoxDgxbNjsRzR0disI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PULHXW29vCDK3iNFMUxTNe0iEai/GNNmId2P/kD0c+XTUufOTOrHFwyGAi+MxoxjtFUu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6vfXgHSzIHJy2PVtJ/gx8yzftnUqXMpbUKwBtIJRujNsnNOrejaaeBo8Uf1B6MNDKvXT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e6D0A3AdaO3WN6qPL1ms1gPZ0MJ0m6bo51FjGIdCW1KttLHmM9P72JVsZBM9tJp0983b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TuevoH2xrEMJUTytLKdCtbaatpsXdWNj8hNL1DDyWWWaJXPUNuKLZ1uQC7fyidm7QumE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xTfW4FzaMrXaLBYIrAquqnGITIqcaYr+TXWOvk/DWCFrKlbyyv6zIJYtaUpryqxois+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AoSXu94Fm7VyGjPowcSzrNxjHmRfLGYLNgeoptlY0azow0mgZinQVzZqF1jNq9ntPWrp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CUJII1Bst03KonVqtd0brBtMDdNSocdFcKGINhvatkyNWTSa7jvGt1jraVs5dPmSxbQo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GBa+3oRZHO6WsVr3gzZoD6ctURtWTY0VNDrts/8Adygzu+gs9g6VXNrHoZq7NVmu+2xB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Ru/xUaw9CPc/So7WqzetPiT07cT7l2Yn/FejDdN7bi+2zejBfcvu8u1iK4RrCmpEybRz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qJ3rsUMG22bhSl2u4NtOR+21IIgV1RvRH8z1hTt1sDAOo1pUhhWpQ3Kd7OSNhLUl9zML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wOumpIILEIWpQbbLuljmIdsdfMzrAH1HRx7QdGGwhtu7/PpD0Fp1la6myvb4BK2iNFMU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Awr0CAQ1Vw49UChRBB4jCYxjtFXWYOLy68unZYJiWAlENOVxtB35W2WWgrP/AF6jUe+x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G/aYbuYljVmu2xjZGU6Uv5nQqfA0sin+p/iexI/viaglvMmm59vLlPv00PgU9PAphUTS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OzbpDNosONXslYnEteadOWurTrFKaTn7FOwgu+zGNZqZA8WtWoQgDcNqKGYlWd12zcSo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i2ggCqo9NI21027q9nUsVSrcsuYUw2hxbe223zRcdeTyjvWtdFISx9NFUw1+Ss+SxoXO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qu7lRm2u6zUia0NC71x6wIx3svlWv9yVrNGYvq0KnatWoKkxPfy1rxdGnmWFuoYkpOjr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i2zcA62QnSzQJYwE3+dAOUBrKo6JtYnVnUxlhpOi+3ErDME0s081yaFV2vtHMvO6ATfs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aERtNbUDAXakON9ujY49Ow+g9ITr4cHd3lX0POidAnlmzzHWM2kSveqARmChvYVBSo9W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1vtHnw3NItKMSPNYzaHYVYmN0QDbUW2wjclla7qW0G5Sc0aY3iT0PTsf34n3LAhBtCCV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Tt2bEDHYhDCzQTmeSs+YNsvQAqAkAcKTq0ru2O5M16vqTpuXqJqmq9HFmpb10WyWErKW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PK3Qt5ha6vZ0ayalbXUre+qwaiytV2kghAdNpDL7NnnsXW+z6NqnfsO9K9YG6qP3LXh+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aJ1W5oeppXQPGXwKZW8VopimA+BrhNe0TSHwiDwmMZY82zBpGo6y9QY1ZU1Eqbxvr47V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VdyYoBYAhLn8vkZdqGrQ6Mu2NtK0oGLgiXDWtW6dOT4GlkHrbXs/p/4nsrlo7FM6gp1l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+5NPDr4EMABGuk5Wssr0VfSATTWejldWoHlSXac7pPS7aOZXXtNbqV1QkalXBlO+t0I5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kroyi9f3WDrLl0nJQDHanu/d3SKFMBO5a961+jiUudmtgZNebkhhWrhZtUBn7yFrfkUD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kGfuaLuspxt6S/Jbdrvj6AMxY7VaKujHUzH0dX5YZ6qrDk1mluZXbWcjZCqc6vTQPsZt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ptVks1PLRRXSWBAY2Lpk5L7gFbQLoB1nrOjNt2Mi6Knlt94f11BVjrK3KzYN2mkWttul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WraF6ozbVV+i9Sz/ALlZ1YsjN0jno/liamN5lYdAm1EPVtQrjy1ltpr3ikHfcv8Awfx2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Lk6nbpCfKeZpYrpSnma1gz44/cb6PpA2sLb513a611aKGU0W7137vKOiZmmiWGVamX17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JHI3wjcCfPqhi6TLXl1+JPb6mXCY31181FhPLrIL0nyh67K+hxNWD6lG98q/cNYOpm1h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HL19Za4MWUt+5ZqpqHMr11LnVtr6UNo0GpG7QOzMa9dd3mZnhtc02avKdNh6orLZGU8y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AV9dPIDsHQKB5gGFj689lYnXr1iMRN8o1S1Pq2HR2ffEO0ayny02GINSegPY6zTtU6St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htlhL9m4CIZpNOww+HWazXsMcyxtSlcroNUV691JBW9Zck9DiNM4baLajVcjcyt2JX/1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CDoljaJtaFwV161ZG+E7am01X29pjSyD3F/3cpdX/o/4flhoV9bPpLNomh1SL+1bckMt6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8KHrDNTo2rwCabYR0PQ7d8r6muWnZSDufldeprq8y2LscqUNKVgsg1YNs6hmydjWs2xa2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dprup5ujNWHlpE5nTqUVDWFHm1CNWrczWuo2Jyi3SXdKfIVVNGsRrba7HVsgas4Z1xCB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rLgGagBS/MQP5o9ewL7WqAliGtsfzXWVjRUSWsquKtmJd5Vx1QqmONHXa7jWaNt2DRjY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0Nu2bxs3Kwr9LdxnrKUYAAibZuClrQzOsckoavIais0TkCHVpugIBcDeLSYNqPrtITWKu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Wykwo7CsuhtXQ7dwVYOsY6Iu5pqdh0IPnhrcGzcHfbMwbcftPp6ePD62gvqG3TeAzKrL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jQ2MeSzMUP7hIO5DsFXkYU7Dj+YOraGo7jRykO4VGljVy+YFXoEZyqhjUALXOpQ7H2fu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PExoniT29lvtxut2F5bgpVtTuRuhOq2ODa/RzpyMNtt23k5NFg5zkK3mMu0mV5DuAhUO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DZMkbjiuEFfqx2K58i9K9P+N0XEXQ0jbvVgF26RNdmmgfo1a6OGHM00a3Sa6ivSyfgttb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ugcliRsJ1jDyN0FevNH1lJfKr8s6kqRNYE322noZQsaH1hhWEdqnSVNFeCzqBun4c9LL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TDD26zWDs1gMYy1utFRsOPiimWdY9e04/rpuS1I69ajoeI+bGyuttFxS2zmK5U1moDed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4P7YIEtQNSno4cITuVNoNa7aPAY8/wAsi0OMh2Na9P6IQsrKdfWOu1vWkTQz8odJapMp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W9Nemk5esNTCckxq2EEU9IPU9WKbQsRJt6L5FrMqMzvsyoEtXbar9atNLOioNrbfNS5s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KDpc9Oqs5Wldw2pZ5a2jhA1pGp8yxKWJZdY9nmarzsDFW0AaslVpSdNtdxZAwrNTrzL71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iIy2Hma1uJV9TRt9Nu64nct1crcaupqNlutBavVXXmXgo2osZH3Pk2EzdpWV1GjKy+ex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rW3Vgm0IUjeVto7t6EEQuRFtDJW+yCvWMm6INDbQyhVcgdJW3VzpF0Mvr2WL0ZiS2hWE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ap6LuGhJI3aCvRlsG0gtFuMPWFYvl7ANYOkb011Os3OIhLwFRLWHdvx2fjx4Z0sTod9Q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Ei62vQXATXy8nly7yNrrF6FWZDW2wdEiuNtjlK+Totj7UrG6pbOqncLWGpsOm6smBy0D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+qZzl8XxL7ew9Zifcnyrl094UKVLtuG4khQwKkguAqP5nLNNCot99fmw7UbTMTXJVdDS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4SKNSWRE6KuzS+lqwetdDDm/+hm0bUGVnzL5gAZuIivtZRoNGhWaaT/ArGcCZHnrzlAv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hjX5nCgotR2JoGuTSbdJuRrDyw6oJs8xCsbQWrx10FhijU6aKfX8zTsbwA6SuttoG01w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U9K9E7Neww9hPaITDbpOfCzPKKTYcdVrVhLB03KYV2Gk6i1ZYs6SvS2rJ1Fto1mAwJo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VBW8jlBnUVvWYUsqobTfs/bLryHAan/LtMMeH1dFbHdmIg/ofjdo4mRqSgJHoVebuo9B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vZt6BOgQCKNewoIvSOFJHSa9lQ6sdTKvQ6NPUqJUvXPtAubquOBN6w19F3zRXfXdarCt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zaqbkNgItyxq6nRlJqg3WkN+2pisypsU1uWEqKq9oMrSrl7K9pFm7U7vIoL6IjblUA2K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8wb9wrVQLLLbMrltqqbp5uY6aWVqWttfWty1jM3KPlNVm4xDuFbgG3XUnYSNY+7QFt3M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bBKvmV6JNeZAwewlAW5bSvzLt1BQqOW0KLWoSouV6CxoSGg6kG1F3pKtpm1WRDoa/wBy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BANbgFNpA94TXbsDAdZoBN3msiRhBrFeNKuhV/JW6Q9TWscHY3prpXqdl30PB+PFijV/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xWGmVFsDy0iNZ0O41jbzrP27OhgBKo21at2qv1TdQzLzl3qqLkGxACzW3K9g1UVhSwJW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+WWGZvWnxJ7e3D++dBKruRilOm0MW30yhlc12BDfUNavLlP+3R5tDu3IdaUtHKvp5yFQ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FCKBuUbQ+TTTte1CLUL0231qQK+XjL9Svc9nL2RKxFXVqhvi+qfuKp6n1v3CV+w2EJ7A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Zq0Ro3kChWXlNBWpOxtMtWx2K6VqSyUMVq27WfRgpGmm+OApB87+VT60LD7YIYBGhmk0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s2FW5cZgkys6uuK1mdZTUAFGk10muvgMJ8BaM0MpG814bNAoWJB1DiOusXyzHMbqHr1l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xT3t62VQ6bsjTmVizbmoll2IXRW6BlFlvKJW0Hmj3dXRxpUjEVNqR2mGPGgVjiv6/wBH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LU5bVtaNx0KnrFGqESswwCaQJNug0g6hB010hebzPy+nYBEXUudBKl3G1wqkELXEExxu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5e5SMUkC01sFDAV0791u9lT3AIE2kqHdw3oNTSnkrpZbxcSllW4wggWoUcod2zej1sk3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DZ1al5t1XZzGrJrlDmkize19qKbgmPEYjGxHGrHlxb3Q4xDPUHsyW13WCuu6re6F7FBD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Nisqy3Td/hd9U1nV0KKNySrRSQtQ6PEr0ezyvU+jWaR6/MyNBsAsdddwY2btPPCd5DF4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3MNR00bQRzAplBCy4gpy9yWAMK11rsXo3VBqZrNfNu/c36gGEiMdsFjBtQjWkC4HRlIC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G7qRtXTcvXW4fsfLw/VukTQIjuKbQeXX1ma2mPR6/kMpXzKiISamGQxQWxffaPLWTpYN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dy822pgQ8VZZWAtZPKfpGG9x1KjeE6pM0aUeJPb219L0JUK1dksT9oasm5q7mxq+VYA1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oAGRG8ntlqaSqwpCOtY3JcNE3+Zl3XGtVSptcS5g0euuVeVbPY1m1q05atqay+yY51lf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rooYlld4jh62INNZMqBYt5xV1XQbjtJ5gVmyTuZyW1WW2tc6tuTbpETdLNTduO/rKhsj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gatpoH9J6QCGGGHs4aicretYZ1WX5yVzKybLzRQ1rY1QVUXtHbrpGbXwN2GFtx4ToIw1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ZYIwMr3KyHcpUy5Iy6NxVOZw0MJv5tjaNZVY6ptDJzdKerxn61M6Og6V7dquVjdJWFWn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uHo39PcBNw3aytpvMfqw1aKXQoAw2CdNYp0O3qvqYh6IOvYTpDNewCKCYx2LEUsS4SBP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Hm4spOcraSy0oLLNWFmgbUBFZ2agoDXek5RDtX+5S+2y6tg+rblPXXWLetYTly2k4juC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Kt2Nk6x3KNVdWtSk2VY2Vqt95af4Krc1VLZDLybQOaFTWx9Bj1Vq+HVrq9bWI3MaBtX5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tPO31Ld0r13KC6rjYL1IMSqMKnCVurq222yyxn1Ji/uBawkrZLl6o45a17VZspClg52n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CU6TXrYSpqKlHBIHnqHmNjrZFYQ7dBtI/LIIraGv3o+hXTdYNhrXeir1bTboQF8rf5bd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QgbPRbF5gv13u4MVtVgboOsPR/8AJjqm/UMQTlDSr5eNLfQv19jMhMchWIZsesKGsWFN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XHQkmzQHI8gdStLMdW3aIp0sTSwaNVWpRbPLYp1iVwarWNEZtJpsCsIPTLY938Se2Arq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x9Zj2aRt1qFy61uBZtL0EppboD7VI7tkKraFwK6xvqUHeW81L6j31+j71ZbV5dWmzHtJ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aBvMbWHJXrW4LLWRqoG0HyaxPLj1jWaeRHlw627rJf8AsV7m5tnQ+0UjVgOUw15gLCeU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2qjSI+07tSCNfcd2kxNdj+tKwRupHYYYYe1dQTbZo5YxhKcbfBoJj9Yo7Omus1hfwCHp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nDzo6+ZHAM0KmtprLI01Mx2nofdL00NADLcjVu42qLIB5q9oWtdyg73uUhapVb56gRbe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IYeAxo4lL6V/0tZr1gPXToT1OpKK5Y9IddAIJtM/LevrFXSH1MY6Et2rWYK9CbNCYq6x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1NYEQCY4AHGmIy2CsaxXtUAPy1cLZbu55Z8kq9gqFaldQbVeywAgAAELWau7tEA01eWs1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quqHRqXR4+vdkBSXHVrVcNis1LULyzpoq3+cOLb7CobMAYX19aaXsr36jGNKYdTANtV4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nrVjFLchFW6s/taVrEyNp5jGzUhub5xY3MCcxMnmCC+6xbAwGRhOsGLkGVh+Zl9VocNS5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jNyWRcW4vk421djStGVUBddjCelOOeYHqNENuxw4je7qqoWazruRfPaBtVPLtaNZqoDR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wKAY1flZtRqTAA0C6l4AdG0EqIeWUDYmm1TLDKbOW2U1bQncuhC1Uiy6tykzPodv58eG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5sQjedsx22tt62e4+UDaooTmM9ivavkjOrBn1O0E5C6T3KU5csXycwyxlaBttgKK/VLT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3hzU4BaZWjY/iT29uN9W4MKa98/9e7ddcxeaSrzqr86DVR5bj9WzoIQFuqBre3RRxJdE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HsRJbZvru+z3TIHMxmG1K+o0O/arYiDRWGlI9PZUPp1qS1rSraLLPLNeWFuAFHnyCveY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mutlUK5m4qSovdtFJXnNkeVlOk6Cu1uawQB31JX6l4E1PIXq2mgfoAO1ofGYib2sM39M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hJ1HaBGmhMVIRpM2sdxUTH8ttJ6XLN2kA0i+jgaOTCZU3UnVEMcdF/av43UqcSZhudtp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U/bsYPU1RFbuoNxfdeW2xX0Kzr4DDGjxf6n5HpKeqhdWq9dG5miuug2zTpu6dlfpr0Lw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hgMHR3Gt/L3TXQVjSMQZQ3RBo1cqnHz/AMnG8sx9NABoFTRSlYyKa6L2O25K35tdyrLQ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JYWnKDWsFFbitk3FzisrxUNcZDoaywxzzFKvOYvPTa0rSpwwDO3WpVrYFBuyekVi7c7a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MaRj6Ndj2KoW5rIX3WbUycfnALkEtdtYpu1nLIfkttS5FdnxxXRYrTGsFeVaAr1kWQOo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jXXFT+9TqQBWHpVHSnabarSKpjvY7M1y5HNdggWtuaDBsctbqMX/AIz12WM19f770MIj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nLflhGEfQxdzKXebXgfevlEbVK29qJzFPsprVmetksVRr/7HrJg3GN1gOkYPCCYtep02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XV3qGuHYqZNjK0zD/wAft/Pjw2CxxAgm7YiIfh4qMTVg6tyhpLSrNopiaU0aIoXo5XRN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oa1q+lY27uWHVtStoMbVT0FhQwamDopHWkbiqzMGyrxJ7e2rXfvaxcdtkfYptT93pVfY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Mi4bE1bfWDL9rQ7dbvOr6bcpVumxedQAJoqSpWDgo1GPt5gBQK37XqOVpSms8rI3kAcG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QjZUqE1snntLVrdt27fPuqrxbOaxfrau/mttWGxtVYldWBxyWutZNeZy02kuQeUqrYFA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tlp6WtqtCwdS3UgdjGGHwadpAMB0jHsRyprvLRG1m7wjsC6wDsvsAe/zYQ7MVtRYNRYJ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I4gmM8ZdC/UMdZxQb7XRo3VtwXEY7qqyYrJaX3y51qqSok8vSGxtRY9SuxVOvL8Bhjz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KuksO24AEhdW7B4D1G7QFvAles9o11BJ1Vd0WvUDo20z0H/t9ZX5VqESVziKh8tVZBTq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Ui3W5dpatPNMY65L12hkZmN1riV3saz5Zj/VsbZYj8hrwUFb6jiA8i+dGTWY1hFmfqMp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XHx6U5kO9qN1vKHkfMcGunGIrsZimDv32Fke1BXFB3VtpRXbpbYa2uU2b67mqRyt0o8s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1CptJW+267FCvUztk5oPPw9yMMR1LNsgRGZqTztvKrflmsdJkM6xrSKkUXpRXVjpj12G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RiabbFTm67TiXq727q7G1aKs2NurrO2m5Q6MSzhDL6OWVsUU05YrD22s9IcG+uaG5BLE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bmx9qTK281fMB5W0G9k2suhY9LC02qIATD0iLy4PLFpUWWVPXblrtxu3/Lx43tH0VPR/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UWJW/TXquQwiKd5v5jgK67W0ITV9VK6kVZG0LoZR55cUoG9TXt1hYPdYugY6xB5zSd3r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c8bavDp0T29tH1arOi7bV3cwefXltztzEM2oU7kN7vC5gY8pdVqICnlmrLsbrZadLnXk9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abGS4uWasqwTQBW0us29z3JZZTpuLbWHWE9R1Sutmaw6yocsEAkDbUmvLRGri8zmqbBY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8rW/4ZNhTURqW0VRatuwvu1NTKkqZmIJ008uB57620avdq0UaIeioOww9h8TdBumvYSF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oB2aCbIxAKjsXsd9JkJ56NLKcitqbQdUwm8vqLRPQ1ttI6xusZNISoNdnVtYvpkDSM/M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Msr5at+3G1Brs21lzW2rG2pSJsG1QGtt0FVQZD4TGjSv0/o/nsX1lkrAaLpu6aeDWbo3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LDNs1Am2DRZ6zTrBG13nSD1r9BKZlWhs4bqoqqWt0razI89LlMZm5uHV0c2KJa++rSxC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cd9bo9oKXNk47TpvFLg670os3huZZay62ICWuFe7cjm8jn1Wct1TbPUVndl28liQ+mFt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kW9U6j0lTlr8obl0Cx1a1EGwvtRq2c3YyjadVZkKXbUJqtVqheqMF1j1aJcedSUNgSzb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r3GWhSz9YbGU012m3OsZ8jHtNksRg6U2WDeSzITMVudZfWKb6bEtqrrZ1SwrYzqz5q7K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1spDvkZo2ADalVm6dHlLPo9ujrpCHWbt8x3Ws7hBqGd9ZUdisev+XMLBYCGjMeYZymEH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HQTP15HaPd48f6anWsKxBLEu+pqQ2w6brZ12dMenftSzTSoayl9A67bT6p1nm1r6la+l6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ASldbArQnaFJ3WHcu8LYtqauzvM/rj+Kv29uJ9dK94rTRxoY2jHcNvrAN6VKCrDy7dbE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yzvJazQsdQdRQm12YjnGwCJAxrPN2qjBbMv1BtL5Q5Rps6VPobh+2tTo7HZE+mS1QO9V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UqBfZkVork/vDpUyOs3OtdyO1lO6m5Faq203WO2ogXR1UMquNKvqKERCnKNlfLuyf23f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YYfkvCOxn0mwtNNIvuosGgcTdN86kqs17NYWgbc2m5cDovFaebj0nphGV+lgjiCIwh3w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9I/mqI0mehaw+VRYSCVE02l2MupTIqOpCJzTawdLU2VUUjmMhAX2+Exo8T+qPUGWelWk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t17WWKs26RG1gfaeZrOWWg0A90r9Owekc/uheqvq6NpBYRKW8mW67kuNZGizdzse4Hm5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m7X3GuneouKXWVgoQDtpP/Iuq/fqDA+aVc24qu6jE6m4bLNDGuG37dczRz5SchbEeizy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DaEud3Du+OnLnW22xNXqtdJq9lSMUmMtLTno5tWvSjStcpaxPNzCjsHcLbk1l7CWdGqV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pGt3RGO8BqWqAYWV72pr3xa2S65HV1Dc1vIUtVYAOezO0rJ5fJfcaX749O17HFd9jHQf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kKbcWwFk5bulq1JWgmNW1VOOhEVmpocGxd6quPcFOY37nLIJZgEGibiZr0VNVrO0kq0Q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b1b6d9mgcpuhGtisum8mtbOWOYRCNpUkzdouYdae0e7x0dEFeicwLLVDS/1Q6pqHZ9LE1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ulNi7PpZGSuy3mMUZNyVg7q50scRid9+m9w1Ng6td1jnlIRuL+0t5FUKuvkcbhnE938S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oXcLCShJ0FvpaWrbf13la0XdkeV7H3bqmXdoTFblt1LBOq2Npu24ua+2XL+26fsKUd7U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WjHkA/ssu2uhVux8nE895FAGpa0AWBqtuiiWbllZ333ivmWtvgbYVU7iU5NV6Mz++4eV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g2V0pV0BYQ16qgIextZ1rfJVeQp/4xUvYPdF7GPymjDUbWaKgXwBiILG1qeJPyOs0hha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SUHSwWKHuq7vlYp0es9HjjsXpPxGEZZQ+jNCdAfbmNsinUIqsq7TNQXTWVbS1RW0FOU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sGx2Zub08RjR5WOn9UGE+VDFAZ9Bt6QkQtNYCZoZX1hVlCvCNxFQDEhYPU9Oz/PU9h6T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0i+ldykde62AqCgCjaZgXCm/OUrkWMLlqq3QDcH3LWo/bDCykeWJayWCvbSxDDUFKdFp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+kymIrq6rYEZqiFst0EvrC2NqWfzV1P+3aomK1VkyFes2ixrGtsuLWssobRuUAK1L4/u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MHOQjITmFG3zyldmpvWm7HRUehxF+neJzbTXRic5rqnV8e3zsmjljW96MoLPyVv0F7qb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EVaCU1qwps81wVkZyC2jOa9VXDFTNmrW+QdASwhQ8vasStRMpdyjTZXc/K0fVCwfaTda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2rOT5NmqmscvzKbAhYAJKruVjczfP87l1CN0UlSWIGsX1s6LvlTbnZvNQAa+IUmvG7V9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OQNU86eh00UtoMZuXbb5bN5FVZJepTygu2WiN+3ZSTqyKoHmBXY6bd+QrA2BtCA6/QOh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XRm9dvl2jQIdMoD4X4k9vbjnS212aVj9y726jROrsf3CfNW6iBwsTVrMTzPUQoscE5Ng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to/5FO+0cvc1qvu3awoOUUlCs16Kb7N6uo3IV1tcmgItgdDtSczzWtsvt15xChVZloRN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e9rOYOhfzJE3GtuYCdOYEUVXkMxablU8xOYLOcxGt+Sxa2jrax5NlKbRrounm7CYe3Tw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XYCaO0C6diNtgyOiWiVP01l1oWKdxI6o2uZW+sEv0eriA3VUnz0mfhxCIPWNFOseOvWt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QZhUz0faKmuABUjdWfJW1btyhtdDpXZy7LV1dbP3DQUuf6nhMeN6/wBYTWVsID5t818A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QtoU6kDSPFOo9GmkZtOwnQbtsQxvK1Nu2VNpbiEFFAGRXoVqqczkHW39zC/CiHUMAxZA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w26V1nbWtgWxa+dWgAx6dql0fbdZvUA2itd6WrUILhWRa7XZdWoetVRrQ587OjKt1geo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lorx6t1kGoGKNLj5ZZvYodLVx63iA1zT/k2rylfbNdsvGxtXY11M1QdmNb+bPrstNtTK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yFlLEVDq6dBSvMezelmpdfO4WyzadEqDqirahr8u+xRFuKqlfKNrJrs3KHa57WCVO5si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SzabOc1bcxjS+wIXKCu/QtYDYuhnNM3qA77iRrLKywx7dJkLtsZV0S3WD3OBu08jJups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sWmivD2WXlKlVAazxRmI7U9/jxOiF+ik6WFWpJCrV9TIp8+mjNWt0uQsKqxGOk5YCWkB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I5YzyuqA2BQ1qv5zWQbbid4OxQKyKegZTU9Y/wCPW22ylldQN9Ocf+P4k9vbhad49sxn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sZVK2aMpTmWacseSzCbltYvkZm0qrLV1EFsbalytzKKxotKjnc5eUeRPfPdKmcQ68pW5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0lIAAno1olvmmmkNj82990yV2RbBdXUqc5sd3sN7h+aDLdI1hTHdt5Y6MG1QnfOXYVc6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/NtRwOTuqOjR1bbp1A6wnt08R7DD2Mk6gDe8WoCLTDWI7Ko5kVHeJWda90yMpao28tUS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17GY7ffw9ejY51C+lkbpAYp7NevRg6yro/Euh9Rkpq/L6Cp2hr/Y5bCw1ua21BrCagsK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y45Isof8+Jp/n/bB8Go7FrMUKofXboCKT5tdLOxp6QtBDNOjaToAlOr2lStXQ4FmsuGz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3cpGwr+U+1qrLAuiv+3Q7g6qzOg1AflmKGVCNsFp0poiFbbAAzMwiAIyMqvXpzQG5lwA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psIA6f4blIGQ0IL119AoFh5ota1GWxm0e5uY/KtLHGtoj2qQ5aD3ZAIjah7BWETpYdos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ipzFsaZK+esjn5O1rgeaEfZLHGtKpbYj105gIrdqwicvkipxsKEmvcIpNcTq5YwOqXMo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uWnR6k5uOpOypDrpW0AYSvzxk1ut5YsdEazzKqAQrpcekB3rTqEr1Y7vM1bbOWDFtMya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5P7mm4LqJUuuSfeOttoEoJoKWPBvtnEN3J7U9/jxdOUfMCupOxAWBOugFzanqtb8uVHc2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Uu4L6y89H6VVwiHXSmwsW/ba1N4Cbn27kGogIsloHNuevkUg711U1ONM8g4viT29tZ2s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hYjBq7dAg0aY3lFAayLu5lbcuyncY42NjPyzUleltm5FYQ2KKnbdWQpNCIDXoFNnLUE7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Est2m8IERuYAWZkUNUg2reOYvIZRi+Vbt1k84ss6OvVihyaMvemXYgLErbQys9traPX1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HUqq220lQyvoLfPezaLYmtdasJpo9PsJ+YYe1hqNdIrzmS7ICyih8psfErrG0Q6CWXlo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LNYJxReVnY1mhRtQzajB8+DMY9FhB0dTNpigxRHWKxQvGHXiSnf6HNPm00RdtcS8JbZb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DXbprYEcM0R03I71hyT8h4Pf/cBMVWaPXogrXkggV9TF0Ab21+1vLafqA6gdZ/jrPWbd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BoJi++9V5noeHWaS+5lyueygleVXrbHVXBHMxrdNwcGdS1RPMZg2CGssrusDXGpkGJka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4DRayEICjY3vS4CZOio3lOHablDf8coaHKtqL+hYsNoWKv8Axw7bErfbWULOCY7bgqmx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pKvWuvzixVdlQlmZImU7LTkY5Pd6ZYliQdVBYNT5pVekZN93LyBApqZWYuWIvatnsNK3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UxOvmfdbGqasVnQVBuRYSXouYR1LtSvn2RtUVAtMXazZOggI28td6voyL5XTazIXtfWm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VSqzru5crWDaxu6xQyzHtRXvc0248xSWs6Kzjc6Dba6hWCES4boojJtrRP3eIkFO1Pqe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XB1LLt11dNpmvVnIV31FThZvWaazd+2fRrNTrvlbJDjiVpHBFm/QoCYv1EqPeXKcyrQR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abaW/cs27UZqLM3TuvhA1ie0dtQBasWl9NyP+2F8zEGVpYKbUn/5Mb6hU98t17wu7eKS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t3BiH917DF6wBo/kddFbUmA6QHyixL0FDWF8c1iuwy5WTJtDIwB2P5MTanLZHazN1Wi3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cFkNP3GV0ZWblXNz6cf9uEM8qUjFrC7ANK/e1ibY7bpWpZ9dXs8tb+mM66p1gG1fmnwW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uOomNps3gR7QBfcXlR67NycVr/49B6o528XTfjUP0x7NQvpwjrg/jFboh6bo5hZZuE1h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LQQb152KxmU3767g+2xSRYSi8maV7rIjEA75pzBZqS+tc9Cw0PhMtMT3fLB+frFBdVVt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7+6tYJYDsQy+ajbV7B0JMAJgjFa5ZkloIlh110WptoLrYSNAWMA5g3BpjNqal/ayFNUx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ZVYakF1O2q2t3pufmXaB8e7Rr3ZbEbcliKASGpsq1qxxzFbzWa2bnrrhVmVMdg1TLWdd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2RVspPmUqQ5peyp3s0ddyNWF0uTuyNoxDGOOfRfurauwbcVAbL/cTq627ZTcLBYhrGPVs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K5ZtSOLNwqfedUZfOdp316q9ibinMVG1SlbtYlFjRPqG7zIzFdXFdJLNZpQuOOfdfab3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jUIdRWts88XzryW0fGsWvHtWg5FtUboK8kKLbGsmDh15VV/D9bnDJZhWqitTXe9R1Atc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LsLX2N3iiqr9qsFXu0eqm48s+YsSwX32ICtIbmXJqtmtQzug7a/f4jKdOXu8qt0BitBP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7qTNwi2RTo6OwnTTmtuFu5BYQWtMF4Uq+pDBhobsimvzvcGsR/I1v7LEa2HbG6rc2uP4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56Lpdu0KKdNDLH89N/RvM2Mw1q5eoCI9wXm9d2p0tG8IrUorobUq0IXerjeQhVLh/yb+a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69Qm8wZRMbyQjdW9690GrTeOXsgr5ubYybclbQujS5dse1SoaoILeVaTzrQBMPlnEdis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scqk3iL0bJYzXy4rnSsS4fu2szRx58VQbfnaTSaT8P2kyq0oWvBFVRvldCbEBrbHsJW5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pd56K+j4585sCJwgaYmkx+jVGflx0IhAWes18h1gJ1bR002PfSEvytO8oNY9nkNjCCMz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WuyEkjeSUO9bdObB4GlplX9MQDU8h/GjdpPkqYgJrsHSHQQHUKOr9YR+3WdJpAAJ7RZl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2glnTH1KMTqlQ1FCEBNpiMvNSzZZqqxSK2dd9VboTZYBBtlRHPvbY5CvXuAZiISwFmnM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3d3S1w6t+yrncBo7PtuBr0CVi2xmrfh1HPzCi8yxkFdSLy3dtCOa1SESjYiC9kRTsi6u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ULkaLi7/ACfuMx1h3CwG7ah6d6dqjaIxq0QI1AIC3WPqf3F38xEcGZOwRiLDojzbyjjr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DXL31ZiNlNn7braC25Zj3Etc2yWg2pjFamS3a2/ojtkTJaqxAdDkeZSNrHWuaE112tWb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5FCcRw68wppkjiGPuLY9mt4ap8axWW9Abmu5cFpyDV6jy0KwSyvSystrEfaLLfIw2Mzi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NxKs0v21+/xGUHTHRem4rAJpCRB6D1X3GfnWAz0h9AYzHXcZv0JcsXboNd24yuzoLzVK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zNCtm1nt6Vv0ZvL4k9o7ahqdQor0Do3ksYJHA1q0NQt89b7YzrqtquS/7YOrLbpYXIjA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l/2R9NsgjHusFht/cpDarU0q1I05zHG/aINFOTkBxWyg03mom8bEs0r5mqVolUd9GrsU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/bZ31iaAsdYuoqc78i0q0rJ5eS6m286yzztzGKbf+Avlxw4VrLNUBm/y467aP6TCEQia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0WthOK07bMc6StpkJy82qzbLb9KwvWttpsc2zhy7a8yvZbU216ozbZ6gx1AgOkRhoGh3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Q5eht3gJtOylalNi6zY2g9FZgqaaijyVVt3Y7q3q6S4qvYOw9jzVdtXp8/XtEp9B65Pu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6iAkTbNIIRpG+oV6JoHbotmUBG3OdukEDaF/cvVPctvXG/ypfZZl1otjsGDONrqOW+hN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ya2KamKpYaaNXZTS+ToSo/Zo3M1r0sz2I0oC6vrZddX5nY6O3XycurQzZZzFVGazcDV9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WpS6w222lWVyK61St4+xUY6iv33Uh4o0A0KLo0xWXaUG6511xK3tsIOpGgQDc3Lqi6s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3wqamYiVI3MqZkyClasiajlKj62Ww6NDb5MpEmRX0Ze8xEIpuXRV84DiuVDYmrWSrYIl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rfWLF0psXatKpsGrVvX5g4DDTvAuJpupbZg23JXYmlT7NMzIt5Q3WVsAlfJQyvojA6OQ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NYgv35GQjK/4rPmotakvXqdr7MZjZGUTjjFl7a/f4jMJQ1LLozAaqeqaEqdx06nodemv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GgMaaQjr1MKawepcyvfZLXBmrCbtY51LNtiEMdxY7gqnXd4l9g7D07Nxaa6Hfo3vjapN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yJrE1274LdVNrbt5aJ1V9GKtOure/WK2iHoMdwoxNpu54VnfWNcYrIpJ1nMEDxDo6t5q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EpaLmNrmM2+wMdrutljWdNAprG42VMqVMdWeB9CDEu5Y3MLbLN83eXXVNegO4np/TMKw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tGqfzcWs/wCLU2jKw35DFsvTWWHVdJpMddWxBpMpdY9ekxTrWrBgnkaxdZ6zTSI2h1M1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efGyCe8L9RFV2erbN5ddDuCJaNNRSm9nQLHXVm1NTonKso0PZr2v6FdVq9v9NG2zmLHf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rEkeg9vUw+pBDuy1xsqBXtJWKd1Zi+5vWyIeiGN9JiQPz7ioLKOWk2MB10orsdLZYrCz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5pHMFo1SrTYuqJ/7mbRl6jJKjJ6ixq2m1SNG5J9A2hSo2ywMGDMDv5jvuEpUNXUNWoZl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q59YmqLzNICjrr5qcfTF1YHUS4VmlNKMepxtsXmRdurFVbTay6WtcFWugftB1arIrOms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tTdZdu8x2y6tXx2s68wtWtmuTUvJydQuUh2Wbi8GxXo021DcqtXy6l1rOpnsRneqzIsY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WoIFpsjo6PzdpqdJQtdNaAw82tq6HrqrtUzTZkMWyS+oPMsBxzXYTVZvFj0ZHEE5brZa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nR7anrlfvqBFmXSEv2Df5bm4gnLs7a/f4jMC1RjsCpsXzoNST0PrroamMJg9G6z1hM1m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Um3Sb5+QAVawtNjypCsVDu8wZfQjSDyCw9AdR4k9unXtDQndOWZtM6g26Esd0LFCF2xR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YmEzcZ76vywje0NLT+361nyzdoAW1J6RvXcSfRadd2rLNz61ku+R0s3agDUluv43Nu3b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ZeYjs06abhFbrrrDu0Os16iN0mEN2U3r8nX5ZEIjCFYINdc1gaQIm1YF/cCmaadmk4eu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nlIOkB3gmMoMceb819Y6aRDrN2ycT07tn7Vu9igFG1sClNU6kLvAZCWO5YQ3Ia4iOqvX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JYJUdVj+lI3Gv2/0h2gawCFSCikxhNIvaIGmvVNYv1EUiWZNamzJseKNZVWo7LBrEOjO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ekU9F9r6tX5XqH7djftkAla3sSw45N3JRoK9IG2hH2m+rkkak7urjfCmxd3ndd0KEOqL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a76jTmNWySxRKOWhrMG55Ujd3r3F715ZRpYCACQFbUHVjr0Gj2FVeZBLIPZXUGjV17rD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3OA4pPLrbfVUjaoPMX8wIeuvq9WNcUDultbg2o9e2AjW63m0qzVWgglyA7HfLQdDYuy7o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hqn1Snr021WbSNqZNmQHFm2tzcXGH1qtTl2DQyxFKkGq21dG260Wbu72bGZgu5j597vf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W+/md5YeTrQMo7sbYbMjku9u/IqOQXawXNdjWsanLeRaiV8xpa1noU74560+YtWVYEI3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409E3TUGMTtAOpEAli6RV1jrtn4/PrB0gG4aPK0LKdlY13Lug8026QnoLjC7mIOrkpLG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3EuEm0lfDZS6VJ7OwwzTqntHUCa6T1gYivSFhN2sUeb0hXcGG2BSyEaEe3WE+Vz5NZaf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MI0ZPULvlbDXXcy6iKZqZUAhduxiJoKpYTPpV/jWa6wMVjiAeYEiWNAdD1IY6jXbD6LN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zTT5ek0h8WkIm3cWrgqnJltcEVNZshh7eGDdbVLox8unRZrpNw08pm1THonVSs6qy+Y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c4akqSI1hYCzSp2blIy8tLBWaHAZGC4+wbKz1VvOdti7d1amPKujmNEJW9/qf0w0S4LF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ygq2QsUHbjnVWrhUGUjazL1t2MedWsfKYm602iCDpAezRTLq5ruRonmD9iyn312tXSNd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yugV6xYuwU1u9iJZa4aY7qrOKnx9ToFHIq2649W4dN+PdpZZhtL6aqkup5sGoYWtrdad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V0Sl1O1GBZa6rTkjbF5SFzTNNEmDSttldAstTUPdWK0Nmo2iVaogUMjAq+h5jqleY+3V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qWZIH2GuzmqrBCg8pcqtT2JSTva9gYv7UxWOoUh7UKrjt5Lz0t0Z8Q6lE1l1ZWy7pa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a7JUlBDsLX3bWryEbqhLMJi7bDk1kY5INo8rY+icPVksx3q0VX0q3FjjXKsTzJtfLmMi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lc2SrILtmgghA8KrGet6xXsWnbqR5L62pbG3KFqbfXcdVGs4qVOR21+7xi7lyisOmyI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rCevo1p6/llnsnSU7y27bBYxZt+7F6yxdHqXza9Cmkr03ekTVTYusZtJW2+Wab/bFUCO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dFGpjnrr0T3NDF6TbDPwil42gZB11Bh1EHUQ9h9muhv+qPogx92ta6tZrqNNW1jaEEzU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V3DQlgBSg6noICXdn1JG2CDrD0hE12gaGaaNF9D1Le1T0nD1KYe8zfN03zdNZqJ0mgmk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26axFjLAuk0hSctZ6Qy6l6yVM2mbWnBfrVS/XTXSAxG7EOs06FeiqTCItgEsUWLXu1zK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Xoddw/O7WK5ELDeXmoMdhYmsAICTUgV2Jyk6gz0cwzpzPU/0R8jcdN52gkTmPNzTr2j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RD5TCNjsNIp2l9LgekEo99oKmq1luXY1/wCW0urtYLFWuuqhdrW0sCN29tdFZ0qD6qTS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479KqvcduRVjpzGxNEe+lZwyhLshqjrdbYtTVETL1iazz3Jyhjx6WS+5v3Cm6mjzG+ix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fmPihWympCZIrab9o9a9NqWlbLtF3befbyibSrMtItYXdVoLB7/LKqxarqVCtqz2uZSb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dOlbB1a232477ZYmrdOTXbyo5cutzVuwVY7Ka67UR2AslPWjB/ctfH2XXY+QzoRuus0f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iWY/dxzvMCGoAbTVnAfUVVYdzZNN+O6N+3S6C4JrHD1Nblc9eYWWxQqgFGs2mDVIl2s0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ldKGmi5RkUXmzWv67JyirkPxT7jtr9fEYCGqqXabLW3abSdsLaTf1J6gmaia9N4jDeeg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KdxGiY7blbQp0Vdxm3WM6qNC9iNvyVB1u1lPr+faGYvNpA8WMnMqHYY/tr9fUGD3esYw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1uvYGjaxG3Ago5Gsf1J6/wCHrLDutXqg9FG6GlUl5mxjYFClNdWBWBhD6oxWbtYqnVm5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zs1TcEXWJPWaTYASm87djQ+qmHod3VukpG+1/BpOkIE2zSaTQzUzdPxr4NJpNOzrF9V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sgxbDDRZO6W7e72k04grmU3MyD28G+5SZXoYJrANVg1g1g11dBqeTObVXDk6i4uaOLrr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2+Y+7c0M10mpnTVWZANTA3lGr2AjkgxoG1VpZF9P6Ih7B85FLHbpDqRr2adlL61DbYHq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IsEq6F20us5bNydKkOsxmVSyO2fdbZY1pUXqItbrBpD5TXq4cLAawLOhLS+v91fJLMit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W+yy9gV1PZlIQeosqfax1a7m20Pl4ygUOULFVey0jIYnerNK9NtR5dzbnI0pV7dj4ZFa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mrPdstDWE2jmWWbYG0Wzctfn5ex5ZRZv5e5EVjKWVnyALGRXqfTQDzvYLSuxpUrA1syu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D6RToUqTLpVdmRfVtsr3OnLbXIoDzJR6kWVNzFFZ22MXr6a7gY9ew1DkHIPlXyG5VKvS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pcdCN6HQgv8AVD/t7ysDISLd72J0Glq7XudlREUsj5upXHu0ChebyDW2WAWVttGb9btq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HYgk+gbRd2sE/Ohm2FQYoaAaMVJiDaLfUjU1jVm0WtSFXb5vKigFnpXllinNVWgVC9pZ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k6mMPHRvWrUk9j+gn4HoIDpNwnrDqJUu+XBtQDNdRr1VuhHLbcCpHUWai0bm/CjRyprs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HO6ETQCHQQKZZuJ6iEC6kKNqozx32CvpLF3ljqwK63F2dWbaF3RF2sDBtIL7W3E9u4T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9WkFZjarOZOYJzVnPrnPrguQwMD4CNZpB2aQeDrNZr1qRnOPTsgVjBSJtACaGPqj21dL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cFX/AJC+ty761qJi0w0awIoH7YhtAnPMNjGMC6hAYEURNAbxup4w4FLaLNd0Pt9VOoIg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0LQk6oYr+QGAkKj7lBGpEsg9P6g+SPCmoJ/cVG0jdfAp0I00qsDjaNSiPLKFC+hb1WWf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hetpZYZzOatWoiLrWNgFVbiX1cuWszGv3rWrqBtDPuG06VoLkYcuzHbW7lJttG83MNMc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IXbTY+/lmoXJutVrFWyt+SqllBOtygJZru6h8frPMbC55995sNn7rNUUR+WAtT2lGepV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MdyKxaWseQljFXRnVdiyllN19SLGU0ur7R7JYDZZeBAN80ZRW6vWmpFYPMJ3K6OyYiOy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alqiy6leVjB/Il29bdq2a/uFCtjvqiEwKXcVObMio025B58ZnI3TWvWtwsVhXY3lKsHU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vQnQxkL2kjehtpRBCrvk5Vgua63lpztBkot1e2oFkLGktsyxssLba8065PbV4zEUgVKw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xIfRfRep26zb1basLTcJ6gDoH2w+YWDqOio3TWVsdVXabCdKF2pY437tSrBpYprmus3d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o/p7Zp52MrOktXa2s6matqxEQ6xxNzTcZ10RoANdFA0oE5lCzfjxkUytt6glJ6B+sqBh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jNxcyl9lr1KS7VoD0g+pHaKkGlkB0Ke89H9SBAoIA83TUwdSPQHQeq0tMIbsl/XSaaTa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5Ym0iOXWb7IL2E56xbqzAynsHaPVp+FqZpiMFRFmvVW0LMuj5dNUsyntTmZQGZdeYweb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aLWzQNDZpDY01czYTGqnTQdTt0it5T73sRJ36k2ZmVkJXuLu8JCh2Gqt11iw+VVY6bV1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Dqg6D0h2xWXmX17WH9UeM+ADWPUVSA6SptJYOu3pytYamEaog8owDYzEAm4mUvtNtgKm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5NldVPncbTFBETrK962NsWFOlV/Lla1ORuU1vWqixQru7qNVrbrj06obV2wBYxie0hIV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VZUTMNcvusyHytkB5kx7FrNhtZq2srNJDK6MxCObKW2G3pay7rdg0FCGlddTuRvLy8jd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+5Oaa0JRaulF7cvni0Oj8pxVVVXai2h91LMQeUtqIDCdjrCvLbWIW081Z5et/k327lVU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T5WwIi7qWqFTYfKExqUrtN/MZkWh2Wx8kvYhrKPTUlIu5nNuv2PHBNCu0B3yr3btrnzq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m3eazs3FkQBtEX0iPZZFOgDdeUNl9XMmad64tTBaubYCh5unLuvIatU1GZ9z21eHbNIR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BjHSLoQy9RN2oE/HUxjtm8TcDCOgPkJhMHSFtYR0Ht3b212ru0nN3R/Im3SMTAxAqu63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v04J+H9mm61+nYZXrt9OzedAdQF6akTUGaCDoQes/OnVurGAdGYq4bmILGUBtZ7QShg0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ka6xG6WV7ewAiE9NdJuh6BvMusu+sJu0XTWHqdNpM66iKNZptU7dOHuDeT11g6wTSERx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qgGKkZY1QnLh3Ccy1Z3i0QZVs72wi3lgb+UV4oNgzevxZwvxXJcd5yWNNFmS2Pj0Uhjr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IT2DzNijzqeigEFRCvYwi6RylcfNxUlnFKY/ErTDZlZLUYKiIiIOOuRSZ1MbXVwWgU8s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p+YTrKjtYroxOkHsBE0UwwbWb2gf1D4x2EdlahovSfhhp2YroJrFabpzDOdBvYcszZpN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rr2ZtloTG0CPtrUMupqbTlFrMWtWey1Xr5u038sFG0PufastDNdaOg15FRJghTyt0R28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G6PXWtdaGcwXVWVl6VAC3a2OjcuUrS41oMCqZXTY9qaqSy3Mq7W36oujSzUSixalcCb0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KmNretePVaaEdYtb7aSjW5Kjey/t1KGDqUup0cXAGVMVG/nHTzW16qXKVmut6SrVtbZu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iHbXZY25mepWQu9YqKldSqvZWBa7Vj9xQOSbSrUagoPNBUFNR1HWOhsTkM7U1vvv3LS3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ZtXVUayOQZZ67QaUCgbgprdo/laxdo5pBJ5dgTdfhoKGvcZB9YCGYM4Nwfdmfc9tXp2r2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y6ijGS1tm3yhKtrqgXcIDqE6pNzLN4m4TU6bgYIYsCbi9m2AzXzVp1AMKz2BNYoGpqVR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MTxL9OD2xxoB0jKSfdD6qx1bqdraHXQbyDbpDe05h15lZP7TRkYQTWK/TyNGBmmoGl6r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BfZ/kp6MYW7CeoB26xSHr00Njdgh7FPmMu6zWDrG6rpod3V/XQQDdD5pavXpK22vW2+q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jYCIPXXrYf3ZummsKiFBGr1m2bQIZpKq9K80eeCaSv1pGr07dOkB1madmP8AgpG9ds9D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pleXjmHNxgH4rig2cWSNxK6wtZex5c5QleLa8rwwsTQTXWJ68fP7TAgjzMdASJueHqCI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9Pydhm0RW6kaH8/hukXWD+sPCIJyXYReh/AMcAqR2KZXtM0WbEgURXIhaa6zd5eyqsMb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59BdcFW2yhS6HVNKTU5HNtibksc7SNTK9NCda69kurY13UlMBLdjWD917WVdOYqbt2ht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8wkU0GVcpLHs5i2vvm7lQ/Txz5ayjXbzMR01zLme/8owc3pylXRJsG/ujg1U6LWmiZWM7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71qDWPu1qxrVA5aplOVWxa+WbKzTZkb5USt99Y3Aau1m9QgyKa/N2a08q69AcpEd9+6x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5/pGjaa6/qXgF/Kt+0oahygtTBXUcnFu3QIUmOo5+QlbhdarHGgpsVVopr77lFHiY1jE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rJZ6VKmlTAY7VNrSzVqoJZ63rCsXr0bWlxfWzFZd523AhX3OwHNsV4mxmKsLk2tMz7nt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aUW6Ka67QuNTptnQMAkalNLLHsRui+gG8wjbNsIir1bRZ6hABDqYQAunlXzQEbxLk5bn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wWbzGv6a+7KPTxJ9OD0jenpCegjACVaBFGsSHRmYlm2eaz00IVvao1mzp1BlfL2/txD1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ACGeei+1f8iDNQIRr2af8UowXFt2ElQLNs07LPKmsGkYErZ1q17F6wKCwE6aj3bo/mlu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z+2s9DAYDG6T/JSS7aG1uxSJqsYCMpm3SGEQrNukzvriBQJtij9yr1rIASddOInpGGsP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onLECxVLHGxCcju9Cxaq1m0LGPVvaoM02xROOfT10nTbrFbaWJV9GjaEnyEToISIOsI1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CJ6azcYP6p8SxZW+1sqvZZKWhTWCpyWrOhHYDD1HYDNZrNZrNxgcwWtKzuryU/eXZod1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15gWtBH1MrYhn6xfJLTXLhux1baldlNcsZTUWKxxrZp5df219TtWt6ENjYtnN5brkWUK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Li5s81FDawA1MpcZFnWISsesO1irZUyu5xN7VM+2UbbKWzDS2QHqi2/tC4Oqum9urDoz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V/uG3eldhNu7ztXzBU6215DEHmd4SrVYlzcine12RbYHrs3uGOOzOzMy6naXlmqgq9uP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j7mxxYGJynsxUr6OG3Nu2YnWsoeYGbXNGiVHou1Xd2c5Fe0XKxr4Yd1ehqay1mqtcGyw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3O1nUpuLqjlmrtZyFs7rZRZXZugbVncGcwaDzMlprdWoRmqYKTuat7EjvbfRmajK7a/T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xsU0ulN1K1FrED9F1M0TQmGMeuvZ0gjVctuuj6RbjGZdzBANA6Gs7BUQmhiOEXQPGXaF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A2dATLNxTw6xPpRdYR0fovpNGKaQxukWEdDpB7tmp08xG6Oo02ATTqHbU1Kx5bCMNrDS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NW9fyF1Ok/JiEriC+3UMWjAGL1OxRNuoyPdVUX7Kusb6YA3+pq9KYF6t54RoYnsmydEb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GHQQCUjV/wDMjqPUEdnWHpGE0IjCaQjrnfdCCMy6J9QTHOkV9YN23MOuQ8M07AkPrt6K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aJXLAe+spWL5QI3YykT8zip1of3RgZ1EXz1rtLb+u4tPLNIAWZVjUkdn+K+mmoUef3Pt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JfVezTm0wRLiIt4iuDCqtGxo1bL4R1G2aTSaRU1nKnKVZlNrk67Wr8oXbY/pMnF7uKiG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1arZa6btGsPNXM3k1b3TFe6my7F5c6vj1qjtSxoZ12ymtt78s5FmXcrm8tHO9u7/APKG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VuCdxZb3tivtGSRtqc78NH74ycuxlKsyKZdj7kVWUX9XQ2VywoLOaqQDdQnMetSLq9rU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GEbbH15+RWVlQSMrJYmPymrzKaGvfa2Ff3aY18ymrS3IZTADbLAUXJ6KhD0KgRrqq9yZ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rpr2CrYhdFORGq0fI3Vvc29bzSZdpZU/lD7GfU2xE1I3VnIFlWOvkoe3cWWtgE2HLsrQ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I7vOH8zbqGV271zOXjvcLJaPNNWbHQtkPvVS5/d/wod8e0Os1vSl8pnsvOt3bV7e1n1H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uy91d1XWaDUaa2aQjoekWLWWiI2K9rK8bpGs6boDCehfpv0gsLGxoxhIWsMAN0J3Cpuo6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UVBa79gq8SfTEMaP7P8AO06RW1mhBs9B0DnymCf4bNToonlMYQLpGiDpW24WggiBtB6z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v/zGup6xR0Kz/wDJ6Rddde2vq3ObcG1YWPprLPQTpPTsU6QjQHzwaaD0B2gjqFG7hS7V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NOh03Y50NfUNAYs/PUwxhHGnYg1s082V1y1Gs26AgRfrSlhMdtJujHcxWD1IE10mm6Is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Sa6ysdck/wDJc+TQCHUltqD1hXbAdINWmd1xm1IcmdTN2kSz9weU6pNBCCsq90LrSNRE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FCBNAynWMNP6x8dcEVtGy06wdggsYRbiIuQDN1LQ0I0al1jCKNQFiKs6TQGagQ3gR7Ws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cHQ5jl1xbl5d1XKehQ038tatXY+WMu+kLpSx0LVapT5aat/LK/8AGQ8uVY7sjLYmJj5A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wsKlakYoblZ9/KazIey2zXdkA3MtnUpob1dFxwBkZNZpc8vllkuW2pq7VJAq/dqZUrfm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QMZnaKqUwkA6gLUdhcVmmtQjWgJddzHGP+7UWNbOya3W1stta2R7EmINZdkqmIUJSlXy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mJj2jYTvFP7ljNqxyrVjMtpNZU6tqfKnMLV3EXMrljkiUqXfelwVd02b6sZtyiiyvO4r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tFqr5qcnQX3Zac0qTTU2tl5UAczyZjq2Kh5ZSVKxV6TZLE3Liilab9jq1fMWuwNEOg/x0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2/U7avb4h7smh0uyaWsdbHB6yqtrZyuXGrTWuhDDVUjMqmd36M9Kr/kd9jcubQJ0WH0J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13dTNdIH6ndqPVusVJVpsVl22qO7+H8L1QQdj+xeuRkSsER+qMfKIx801n/qJ6fmAxOk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axNdJZLBqg81BMBhIg9VECeYpsIh07sNxm0gOP29dGHvr6TToOto80fq2s9Cs/G0zqFr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qDouuk4X9Ido1nWGExPantM6xN+nTsM6RppMZd2RXi+a/wC6gIjTX99op81J8uS22kKY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RfOa8cCABUHYJljyWJop0m7SCPOpPUzU6Zv2TkhmUPCenqdOs9TEJ1cisMdoE/NXppF+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d7FSN6/3K4IIrCWpsaeoE0mnbrBYwnNJgM1itC6zmmakzSDoqkVriJrLEGy1Q4tZhPK0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vXj6S1v8AkJ7bC7Kw/dRX5+VUgs7vy7F0lp6DbFHLcPTdbbVpaN4fGdEuYMIAt0eimuq5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lnZQy2Fiab7v3FoVUL/uM7Wd4qVluylayX1GvDTmCC7mWkIr3nm2V30qhylZqw+U+S4Y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UcbpVb6rc1cprLQspj6SvpBpzadeRpYtT1C+urz10hkdl1capMJpyjjXKukZ9H5gMbU4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byBPLK9N6qC5PmsHeK2TbWaiLqDSgqccq/HTn4xXv2LcjHJ0slwJryNXSqqzn5WOuXLK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LlOHhoW5apT5amCpV5C1nXNLzRrHZWrOTuDbrbcnd5U1KYlBDPaQfIrW/V7a/b4k+o9G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bFSV2r0Pm3IH0rDlmHnchDbkaysNtubQbunXViqQ+gBKadQgL+r67YNRBoT+NIzRQTN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LZLR5fD+Kfp9t306hpH6mU9Q3sBgM17HOlM9J69n4gPUHy6w+eN7idQW2Cobbn9TOu5T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bX61srJG1h6rpE00b2npKfM59q+1wVGmsM2Dcw8tZIHleLrtYESv1GpJO2fjhf2+kHZq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JpEBYoABygYVcFoddIZw9f8Aknodeq9YI3p/7zFlGm3KfVzrNJprPSayqk2SpErC2T3d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7HqpAidTOkHqOksIFWV9kPMhJDvoyBt00beVAITzLXrCyoBrub6f+Okr9T6v5Kl8o66k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zB4Fg7fqIRpFOk08Ogm2cucuaTSaTTtA/YywpvWvl4eBvFltJxspypY014aeV3LtBoEt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ikCXAy1tiVt5MjyjGRnrvqs2ctlnPG6xxv3KSu+0Y40a8LRe4rqnl0+pW2jxaxXbyat9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1eab8fWrlW7gnK3go9Vln7VjCux82slXsUheUAyvuqyORha7prvZh5Vy7UqFvMNygKz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ucHoxVhUW0sbkTJ32QNL6SccWhxa3kHlbmctbVayxy6LUyBK3NL2buZYa78am7kPrzUp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Czmhrq0UltEKsyuqWnzom4LTzUe5gH5qmXVlpfU4uzbNlzGtBdt2Im6atzN9i0jDF6VY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+6CzfjmtNl6shtxmVK6zVZcNoxF5kvIe3IqrrU6x/f21+zxJ9U7g9Wu4Chog6hNJzDFY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BaKNxHkh85dNbHqZFOggddw6ywTYNdPOx69ZsJi1bj3aU0LudCLK05hbo9Vb6jTW6oir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Iess+mhJL66+kQ6WW+h9T6E9Jf8AU9g11ghmvXr2L6TUrNN4AmganqsyBtsPprANBrrN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QbnjCdIyjToAT0IWVAc38N0CmaQTovYEnWBuh80GobXYinU/48NH/D6wDsGk1gJhJ1t+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EXQFvOp6Ds6Thg/5draIntE6CGf+786yhujHcwB7D6KrORRsg1m4Qegs7B17Mgbselta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MI0mmpyOlGV9nV6gbnqbbLKuq+Qbt7VJsXrNuh11I61+4dRK4BpGH7QPUQ9GZmlbRfT+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GGWebsVpqJ07NBNk2TYZyzNhHgI7Lm24dVbaB/N/xqWZjYDkrTMh6cgqQsYfstXYKArN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zUV7yBXShrLWlse9qxl5FlLNkNt3F2PRqQruKVYPVfVHNjrxEPl8NwbADdbzL0B22MiB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UOlmbWa5UwQVl2pISujmcx6AlWZxitVNTLyxOZbUtmU2TZZXSJjmxbcgiwjTcOWjLrHD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tvXF1FNhR1NfMdOXGby++bDy6q2tVNhnMdLLkSUFNcSz9y3VUDFa9AtD6kV7Di2Ky28z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eXoyh2qOtd58luOd7bWsqV6G2pKVK2YtTstvdrLKNFfMZkfIWu2Yrmq925ltSJfWig43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zaj7nYGjKv3c60E2vaQOtqXKVCc4QbQSA9+QrPk2BAq0vo1LAeba/v7U9niT6lHta/8A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UmL5pW2k5gm7dNQka2L7dOm0iKBoydQAIy6gLpFG48mWoWICrFOkM2nYdzRSA4raMRtv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npKfpj1WfhzogcTlbowKsPeDrQw8zewDU0pq26ouyiKvXQzXr+QDAAXUdSNWb1DFZaCZ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MHUnzVoCWbmMVKwdIG8zgGBgssZRDpp01bUT1je0GUH925OXZ6yyvRvRa+sPSakTboA2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9e3h/wBhCD2dJ0ms1626QBmgXSKVg0i6ysNMtNHh0g9eF/d5uleMvlE1JjaCP756wMdB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niftq5JCkwDWbOiIZ6QaxtNT7MM7sXywL1YmMYQANZka93sGuMmu3f1USs+Vj5k6HWal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Un2e9VMJ6trpppZr1PWAwLYf65hg8NfrBG9D2r5u3UzcYHM3mazXwNKOtmb5aajtFtS3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Lp0NXSIYt2x7U7u3sq4eVfLtxmqqJsYJaKpsrNeRS6qAWFipZLlfdn7EIPMSituUMc15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rf8A4iX2hSur0MBOQzroMewa2WaWVOLRAqmVINLkdFrNNtuJWuJZihxL00dEJp/csxdp1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fHQVhblCnyMhLa3cyyukEw6E5Ja6V6S+it7bVrCquiVg7967k/ZOUoqOZWVxgwQKm5uX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DXaxmVUEL1V6ZKM1T2bgj6yjXUjelLMQ3lZivLNavRWUtXLVLUx6mAzt1cpdkqtrFWSh5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A28ZIBmPrXg426sWjdcRpXjkbaX3HkXrYqLrelO82bEpsFgAY2HQ1llWldN2xhKQtr5l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1k+vans8VQ1ux6XSsWqoHLYa6DWEylj2MeuurLGI1L9dpMCsRyyIlZ0K8qbiV2l5UTNA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NUoDXNo5RbAQbKipqrCnew1Nns8WP9EesP07PpsNWRjOl1bdFo6pp+4vVKR5/atfVnXU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tBgPU+rdIBqazoaujWAg+6h/fZ5EA6pGgJ010XXUExjPSVWgS3G0SybpXpzOlrUIXyLL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/wBwN9Kt2jbVjPviqdW8qK2scFDUm+YX2OnbprPbOhn5yB+8usAJmwRIp0inpZWti5SA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x5w1T3u6oW1smxtINYZZ7tOwRFLGvFioiw9A0JM3dR7Rop3TaddIqmdJw46Ys6zoVXQQ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OsAgHQqZX5TYn7nrNerHq3WLKPqddE3FnCzUkklTa3VxoYh1I6lfT+qewdo7F9Quo2Tb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k8tikeAdusHbWoWvKbdWV6KWQu/Mdm5b1OuuRY+qiwOZejZC1hml6brc+wiuu1LETTch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vOPiMlQsu53dlsvQkUUsiI45z4uOyW34RqXHsBrya9qKObTRybLRby7HOluOUWrfWtBv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OaAx7wMzlsVNy1a7AWZRtrDKrvYazZdXygoOpcsqIgli76RW2OalCtduDroX3hZy22V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y7KNGlmvNyVR6OH2c3EpG+LXQ9mYiwWftoCIUK1izcL3WzHociMtbhMQKU+jw9iG/cFj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1i0ZeUjpZh2rutssuS5EtTJsWypGRsJ1FmNRfte6jfamJZW+SGFnLe5atDVyxUeUtldo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80rycacQoXnX4oU3UWrVzNi27qwHqsiowquVriMqxkqydUVQa6t7ZB6HtT2eD8zF+7ZX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9ezQGA7oDoB6AeZrBOhsPIi8ucxdLG6G06gBpo1j8tydyVy59YHZZQ6Gcp1ht/dWhyxq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3R0q2ars8VH0/wAL1musYT/2ekq8psTcqnYyDWAdal8zazQbtBuZOuyAee6vZ2Iuss2r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9Jcn7qdK6x5vUgMwFdkPrrAG0pOonpDNBKMhqpn46tTvUwCOdaUIe+rpNjbtCINGFVLW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2zeWuxSeyscyva/dsYf8QDs9Ip6nTsoGtuf90k6RRqQIFgAMCTJOuTw326zGu5V1GSthz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y30HYnrU3StprNGjGGfkHsHSa6waKNxJ6CcP61kHcTN/RfQ6adSMgaY6GXV6XHaF3AgM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INY6qWq9SIx1npBBqZYdDrA2rKPNqEAYuP6p8I7UaK8DwlZbo1Q6z0iMQSd00hHaoE2z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19usyNRUXIHMRCOo1Gjne2VWVvRCkrr5te4VRrEDV27zTmg2DSrHrTZNjUywpyyHQcwb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0tavH3xMF67bUrqyM79sKiKtlZ5b8PsZmqZYAr2eWZlpNlSO6iv/AJGUV2Yw3WixWTGs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u2u5Ny7saK/So7Tk2ZHOwv3Mo31rbmZG2+3/AJQUildCWJHJs3bXHNi7uXVSIaPJgndA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2J51qR+TMitkZAvc9dbK8hu8YlyJZynqYVDYTj2KhIFFVbs3M5e3/jcNKtlOur7nS3fW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GwvtWeqmP0qs+njFN5YI13Sd61suJbHtt3Vb15gCWMytKmDWDa0dbKLccty7dr0HKu5t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Y/L7raXat63SW+Sr8i9kqrUMVdamykrCnwL7fFifd94EL9FutpiJNojerGesMA1nlgWc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4/LXeNNwIZtiHe8/PJXRgoRQqRkurDXVPAdGZtIzdPw9Q3aIwvXUdqHRj6zH9oijqss9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DpQx3W1c0VkbnXSCA7Z6M00g6lvcqua6U1tdwsafkwfU9YTHPXSD2k9Rk3IEzMnTvtjT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rvapVvytbtBhWSvhl3LWvLxLc+pEgJEx25lWMwRLF22+csNXm7V+HMRKk2g+++glTtFl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q9chW5VI20TzT87RDCZiKWyMxtc1RF00C6hekEQGaEG36mB5ax6IQGfIponpCNJr0eW+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Xmzq3oV0B0EJg0ggGsXXXQxfLOpmH9Rtd76Enota9NNYAdGBKehzz/zX9lfSeh/9H4Uz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DzPOnYDoBoxK6kIAd0u9ANF/qnwjtTt1Mr01YbG3TWBoJthqMaphNCICe3WawTNIBZ/M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JRYUmdZZbYhNVmK1QlW85r4v79W2o0bWZ0d5kjWjGYWVtSj2sjsLAqrbbuxrVYKLK2aq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tfv1gtBovS3EKlcThuU266sutCg5D3uiterS6wKuE+ya9bCpsGiTieMtVr44YY77Hqys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csWqoNjkNjdTkYqK7GpHHkssBOQ2LSYcd6HNLhSP22TVrgK0vblWhK7LjybFc7GrDqmO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I721HVyyKootFmM1VuMHGOAy3l7KTmbuY7BnwE50yEWluFtstou5cssG/wArJjIlc7ub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2ZFJpuKaM9flYh66d1lDahEKLhD26LpuLy63mtrrU6hcjms7WHTHx9Oa+nxJ1WuYlirX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lE5Woa5VVrBaVGLdRtu21zIqtbF8C+3xYp25NjDcj8ylSNG2oXfWO2s/xWGIeoAmzRUE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j6Md8GpjaibSsABhNYK3kQ3m1rW/dPUJ5U2bAELNv6C1YzF6/A/u/GP9EROsWr9u36IB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3Wkbltauy9FuCfuD0h9oGpb2N5Z+OuvOs1FjEFIddPzr0/B8rnooOq69WBSN0g6nSKdT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1q9a33vpYZSBzeqX42UbFtoFduLY5vvJoZb6HW3HrYMrU1svm4f9yg8vkEVt6VUsSBo2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AawAwCaTqJ6zhaa32+bIBMEBgJ0Gh7B1li7bcH6RGiD0MPZppHl3pWejRNda5XGJ2qY2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LTVojGDrCQRR92dQdNWUax4h6M8aH3cR0HEbBEGsI6UnWWpou3SKsC6RVAg95HQ7t59f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aTa2jvvlmjRvlj5Z8I7VgGs2TSEbg1fNTtBms5jTmtN5MBmvgSZrjvF3vB2rW3ntUGcz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pDCUtYLe8b3UVsbeluO+1bX86vWD3lkOJ5q8najbrWm6rSlVNnMXvFlYYO1lqm2m6viQ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yWRBsWzIQC2hloe221BkVcuYpUqWD2/s2JublVXgQCKhFdtlleLXmskXKVo1u849bE3o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FsNgXRQStr0nTFxnS2lPLbb57CjlwWps7y7nUtF3onM5j8SfroKUZglBx+aaqjusTm1j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s7lxRrj3Y7uhzAr5Ow3U0Wc2hq7opKyiqzl2WA0Om9Atu/NTUlUM8sx0qiKxqspGhu5+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5yMQl2tt2srGwlysxbUqNPLW7I5lmRzlsR0IIdbYa1aVvU6KX5V9XRmV1H7pptNC8Qey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Yq77+VWk2qltiszWPrLDoHOvYQYqxBEmjCbdStZ3vtBY6mrRHt3Fk1d9FnqNgc8quaV7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EtuyS8DY90sWlRoLZk120ITvQenafbMX6QlQJNfmZ9DXw1TZmsi3XWaUBUh8y1ruXIrM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01rvGjldZaukevaE93QzqIXYTfpDoZYCZrrWPWgKot1c2KZ10TUGDWHyFh1F/LvyBzEO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1lDZK/8AKrrYNYnNps1acTmMOZcALrOa1sIDtWopzSP3TVrZXoT3Z99lbGPXYq318pvY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4Uv7i9YPLEOk6ag9ddCpg0lrbruHQt0MLdg0jehXbLT0qhgMq6xSBPdCAIfX1hQ6kdgJ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krP/AD7Yi6HqYdBFEOgIOsb6nEUDZumkQdHlb9a32tcuxFijpuUo3vsJ3btW6bv8h6t6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rrJVldW+UPnDsHaIpgM/CevtN6B1E2zbND4R4cosrXje1isDWussbSX18wKdRYTqLTqd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qbOuqZCFX5Nl9rtrXTZQhTvONXbzzl421MVf2qBW0bGc5GDimu62quyVEclK/JUtlRTY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a1XrbHzVsPFUWxeHt/44Y9wuxrDzA20ZFHNx10qd7VsxrlRcevHLROZWchQIz6VWITSm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qpZaEQvYHVWFQDE41NfW3bVkDItltn7FjFp1dnXRSPKQOTlg2W8wVV2G1Frstqx30srs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VsPNsatq7cxiGoZNeJYopZKL+TjY+5Da1VTqbFXmVNv3M770st3w3jatpEbLZLK3L5Cq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c7LOVkYj78LeQMe1tTUCKMLIemh+TVbhKyGuwKtjUWUPWba7Rzr1epkvVHyri9NS18vl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L+A+n48XDfvb6hlC+jY3d2ECktZUdpGsrWDqNvRU6BSgVtISqTm1QbSG2AioTamu4uiG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WJoQBDsD9BUw1O4bmYBG2ajcBu3KVZl8CdRMb2CYo1dNRZZWbJw6sUV1F8l8rFqWxqqm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NGjaiJqKh0UnS5l1ts6T2hh5KxoR6DQwzQGNDrBqWqrJtuJsNg8iWRXILDmzaYB101NR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3DGqJsXamLe1RzsbW1KmMs5FbX61W5jkKjqaBVQsvR6610poUFcumk3Mn2+8b9BrjhSK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+KKBW/uEJnr2n0wdEw6m0GuoEXQDzQeoJMPpYrK+GNK1PU6l29TCOx9TLfSoxuyogRSB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NqI1nSDWL1iekVo010zHPXdod5mmsTWFYx0DNq2c/wD5DdB6N6AzdEIebdIW2qWG3rue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zdshtTlgEnqQx0lZTag3J8ofMMMHYPAh7Px+ZU21rquWZrNZr2A+EQeuWf3j6L62FQE/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nLTafTRY2qoINd3WNUC/JVm3vpzTWtGS2Nao/eryf+QvMCsDrc67bD0KMKhmTGtV0Nrg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XVbspVcUFbDY3JYGuqhad2aqlaq3urb1yqFtbCuRbMmyqxKcZLUuDFiGrxlZDKq1LV47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RnsY2kuLCBKcleW5MVyIK0urratBYUZaelFjct95g89IV2il7TjVoa7ayiuXrqqY5OOG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kpH7pzkauaOwxy1j5DXJMZgKarebj0pux8ut7JuK5FFquuQrVBF8lVLOvKNavbcyizcN9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Obca0Y+Ts52SVW2jGeupsjJsW/m2W2+fl1EZdbYzrj1161IEevmNUtta8m8sbkVTYtaK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dp9PHw3pmtlWKqeaoa2B+Hd3xjjs2LyTCIE3TrqvlgOqMjKmxFgrJhBIx6euwakDV9J0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WtA7MF5U9sbUzFq/cyqRVGp2zabG2sZYABGJMHYnqOpxk8qxV1j+21ihWwvjB91uSthy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nMIKNHPl3dHAJQgxaW0YJofpt0jelg5crG5lx7bJ3IrO71KHsRS9mqD9suCjakMrnXVZ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NdZy4oYQO/JXkZEsTk00ZrY9fdsbKN9vI4lm0zJXdUqfs3t5h5MLNUXOx3F155YJXdVa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ERVpU28rVCbDSui52R+6W9YROk00hJhi9OF1wLAnRFMA66ToJ1llQsmgAPSWe8zRu1p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RBD6HygndGmhnQQ9ArGV7pqABqBH+4t00GmvrPbFYx2mQf2h5Z725iCM7mE6TXqk0/dP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qCoYFQOcTeE0S1SAatIN+xLI3VV1JY7QPT+qew+JZrPwO2vzoU67ZpNOwweETO07y1Z0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B5qE1B37ZYN06rGZyre3/EKeWpsCAdOXrAH5QTyoWQ84iI+r1WHerLsoyXrqFi6bKzGU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6mx2bLxsG62q/KxVsyMobMEny4tyRA2PkZDAYl1VmKUAapaGCqvKD82wYb7bbuZa2/8A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ZO7vt7vy60222WftUollLKaMizGXbi3hUDrtxPM7B+d5VhOj37LRiAVZeboZVZTXbZW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sNjNjrQwRqNWY6hgVZjbbegrerNyOXl2Jh7Mlsd7FpxTRkZNfLUXUDGXlWTK6Jf5lqxL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K9913ITK5tdeXc8xbyRaSLDvvqv1srYEPo1C7gtdYNsfyrjsCbdKVyctrFy2bZy6WTlg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DpRy0JP7l1mluW/Mp7T6ePhoBySxDLZsnOUwa2VBOXRm1nJF+I1K1oxHdyJyVFdanku5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6B9iU5BQIhvnLOtmHtRschAg12aEoduybWAqErv5KlSz5KW42NVVVbWu1KqL8VKB6doi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a5F2m9Tscd2w6wtiWNnix6XJKKs/44BrJNcZeUwr3qSVibEO8GFjoTumPTZcTgJRUt2M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XMjdyAhlFZtOUwl6bnKkteNtig7QeiJzcdOWAlNrBVGtFNgdca/Eam/NoITF4nWamV1t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SNTXj0nmZPVcvyWglznNyxS7q52i2qthkK7i1hzpdrEKIOctIs0d7iXdvUDTwHSH0s0H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BigwjTs9YDpG9GOku+vD2GNL+kB6v6yvpK21g6sx1h9WWdZ17FYxD110CklQJf0ssPRf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c/lyX2Y4IaMpAMXzN/j6TcEfdo3+S6EoFJyVVUUDl7owOovVoxO2l9kN66Lb01qiLpLU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8SnQpZU0FSGckg8qFDF1Bs6Nuh7ekHh1nEl1t8yhgEnrXS2jmwVvXYHZB5j7QE5evTm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QsNbbB1JuOij9y0COugpd6xztCGNcCFpsCTHuIs5ti5C5C7mei01N3S2zJflX8wDKDVV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u08T3HGRhY+zvN/eWRhkVXWWL1d7daSObxTGeq3FsqpstQ0Yp25Lbr2DV2bbulXC2CPb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V1xqK0f4iltd9jOEp1g01NW87bKYm9pXVtO9lXU8zFK7ueMmNRE9+SpceY0Nd0Yco5Nt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dZTxMJqKTyqbNsGObL3UrRoKo7mlhrYt9raVWlb1pFNrUVd44mgoyd24UP8As2nS5uUB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2BkJtnm26b5k1Ny6B3jhRNVj2fb6up57a85mlbbhry3rsBfPr5XgPp46oN5oZ0E0DSs7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sus8nlsrkFZuCS7I5q1j9liiTeCwPm9jWrq+PYMZse/W87rS1DOL6UKd2C1Jw5OYuHQH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7Dj1Vo9px2TirIH4DvvNmIpyXxMaxa1EPaPX8Y/XGXTXEpDLezOlg/e4izGYOvMycOrT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WnJXYK9C/lQWBIuQWjneURWldSOK8eqsWcXv2U6LZ3hzCRY3d+ZHRr6TSmRWqchd9bAK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k0sPlTh9VgVHxcU2Z29u+XRcrLR73LU4lrHJ7xtVckZQ2WU20XW1zI25vC6WBx6RupzN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53i1qUr12vuAXzHI6RVRlvOx0Ngg7NOg9OwzTSZR04dVF9RrANYIdT2oIfUsJlj/AJMM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6qjCT2V+qN0X13COY810PYkWLAepMvEdPINRFaO029ma2t/FOuLyjHs6HRoi6LprAusb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Bq3EUu0GJtXY29i4lq7Q6FAxVkaqJs5exNtDAraq7PlN6fKPYp3Y/YPAICYLGgsm+boz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omg8P5zreXk68w7dQo6cvSdUtdNrV6ma7jy/L7LAyCaAkjRu8uI1om9SX3TRbBUKxaay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9zGrQbCetw2uMhtKrAZuIbYAulmtDaGzJS2M1YyBYiXcuu1+cISdzqVsbWyxqdjozVyz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zaVvqqZmPMauqm57pZdFQLOTNGYdSa9gNDDmXakV6vS761ugI38uPq/CG8taW84oF33I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yuc5a7LV2Hc7UtdyXsTmCzKfbu618uid4epaTqcvlWKtVPKblLSHDJjruaq1ab600APP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GYm/IL5FtVb83KF2NcnngA5j1pUBk6MtibLeYSlxZ0pZpkW4CY+4vwnaKb3A3Ft02az0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UrZpIxfx2H07PTw4yblqtsoZWFrjCuAuxa9UWysAJXKWYWZeALY9Zx5lOz2VKbGdjAN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3MzsSBuNNejVZO2V5ohKTmpo2UurZGwPfkkI9yxahcc3iW9ixLi16pwu9Vxsm+2wMNPA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Y7ccrpgPZrYaXMwttAA8grGu1rcRl5cbaKLdXarzrVzGJqXuqh1NPKrF2YdEtcKuTXbO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pdw39Q3MCBVmMgMvrZSoPMmteqY3MOyjEneXe1tOZdU1LqW0xACla12YdbrrqzXnl64+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bICZHENcW7C0KWqTdVoot8rbjYhhra+k+dKiN1jA0qBZYw3P7XR4vtE1npDPXszxtoq6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NIsHYzbZa260tCZuJgPSww0mw2Aqp6gDqvSJFIhbq5jEzrPWDWI0r9VMXSA6zMJAs9h9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WHc/FjqT0Y0naVjDbWfaEdyBuiwV26OhWYePzlenN30m6i/L5OVU9BErJFQZOa6HarRh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sQ6fK/Hyj2VorVdg8KmCaTSbJpNJpNJp4B21DWzMUPkNq5RtY5JljNrkdCTW8q0S110I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wetq5YoaV6OmmrEWIbEAC+dmvclrayNyM4UraXlej2WDVgu4nHY11ttYkWLRrzQPJYqi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YWXW6MXFtGNlNyxldaa+a1WUpeinettOs10SzEV2vwwlSaDGIPKSsFHBpsRhzh7SXrqs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FXbhKBaKNqk08wGwtRyXEpStWdOS2Z+5i1qDTuYy8q1VQQJZu3uisabjQ+VtaVbWYsQD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v5eWqBm3hgvMAqyji5Nm2/JXVYmnNyQasmvIcWvnX2zN71vep3TFyR3fH248fQCqty9d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RUHNP7KVboLCHqrrVyv7rbbB5lK7iU02OdjVcyZ17Ng9p9PHjellqGUFbbN6a0ggKykj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VbqtXt4dutKmtrToBsY6LtbQHQa9YK9AYnt3anU605QSLmLabraq1GfTuy8pQL8iy85B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ZS0pz8i+u1ew9n+IHlxF1qZdGK61IDYD9NdrzCAW23vFl1qHGobm5SHdyjghxlYeXXFx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2OdsiVXWLattEFG9LcBWhRq5zNtF2OL0NbPSPOtrkAEctl0tQ74EJVcZUFmVuitGcCxl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QYzjk1d4AtfFES0anJJNH7jJutUgVWcVBzuFcPJF1w/5VoVscozvspqKOSosKiwgPkKg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5h1NR3VjqNDoD2CDq3EivNr1EU6xdsHTsBEYwHqXmp02zNRUbQQ9msPSG1hfeutNP0ek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f0JjGaQdlcSLN0yfoW+1xAYNey9ttc4locjF5Rr1VouhtydodHqqqS1aqcVbFGDTUJiY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jUgYWTZbWlfesTGyENVtDVLsIJcvgi7zgbrFTbZaotfZsettKv6p7Bqo7B2ntRu3X5mP6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MtGxXsBlnmSm3rdo1z7SR+5NNq3rGbmFmYDajvZVtG0xH3IPQmLaYVQrqAesrsE1NNtj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k/eOqWW/uRl5diqrGvWp9RdNyqxxhy/JFDAoNz6sGx72DK43UW6TZzIOl5psWuxUUB2f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yrZLidiObjzuar12M3MlDE5KVh6inkHnps1CI9m1iLGyallYPdsfd3VGfednJyF5OQLf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DWlyF5yr0FlivvN5zSbL2Z+bjOosuvsL0tUl1Y52Scd2vpCxvZl7q7K9O9UnfVTfreX3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jik1JYdzUNzDtWuvyFMe/S2+g0WbGAI5leSwti2aBjqJU5WWLqtbmZwrXE8B8X4wVDpf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62jatdgasJcsXdXlc4wnWCnVc+rmY+Sj8wKJzNAo83XR2sARnM01muyBxtKTcdHuZYRv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QFtbewE9YjFWOTkFbPVmLwjs9J+MQf8AHDaPiLvvRCzbdztWKcjBV/ilV3Jl1O6xLEZu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qVgle8U4u12wjXYmM2Y9ORZw2rkMlgKCXVG1eG69wyRsqptvKu9GVM+rJqsVOajNsxeU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otaxre5WLFTEE4WMVbczKrz8fuldKvRQ9GINtahmj17ZXvR1x0WPXYWRtji17U4XmWWT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oeYKQZkjY6HyIldllT7Wx8LdZS/NVl3yiKA1VaTGbdWs/E07E62cQ+/rMRdYuk2iBYNI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aEzM02zQQw9Y3SA63pprjHsEU6gFQrGPCSZqewGAnSvWVxYo0mQP+M/sI6mDWATiB0pE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Ra9RUS05sruHdhYa6OaOXj5t1iZ9S7MVSbuQ6xaWpZVek4TK1eQ6revJasYeMeF3YmuZ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9tYQuQR8pIflGL7mO6ZAAtg8QiNpNezSbZpNOzSadg7bW2YiArPcEH7WxrJYpi7kqsAc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I8X6SHQ8oTYvJRAy1qdwbry2UhG0dNsxgrWcog2ViKCtdVaGpNzJbt1ps0LoNavVDEXd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VWlhQW+chG0sF1eSrCzHFSMGvO2PYN+p2KRcito1T8t9TqjqpKamu3ZGbctYBFQo3s9K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NLbLhtsVLK48xdA6D9kW7l5g32ld1Tjdi2ODcdK6rhXil0sxwTseKxmSvMQdIjbVe7WK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ZbX8ttQV2o3IVZuZtreZCNXW2M2TEQ1Nl5Nl7itebaA60FbaWtrrV7P3lu0fGXZLEYcS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1up06d5JLdYEImwiOdr/ALelL9BWGmdStfDPAfEZw/o127fdgq07pcJVt05oBawu3KJm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pkaKt+pl+26llRHq2GdDG2LDaJ1Y790GnZvYK50lhBCKEGwsbaml3uPqYOpr9+jKLBoY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hqDw0CcJTe9+wIv7TaC+y5NnGURWiqtqarcVUlL1Rg1db5Ao1cotzovIXErXbZj8rIZl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+2nFtytoqsNYxbGrPDn2LiV04NmEOfbu5Rrs1SixLTj1qTWa4MfRrOi8GzO6txLKeyzD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ItXHLLj2ZDZychHxW5LK9w5Zsspx8kZKUVY0uQDKu2avTrTy+7BgmQ2VTYrZXuqtS1ab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NbFRWx3oZL2osVMb6QPQNDB0h1mP9bJfdmpKtYqTSEQRiRDNOh6Q+mV9HTWaQz8XnReW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glfSaieWOYdZ6npNOkrMUgysTQTIP/H9a7B1MEBnET1EyhqVGssGmK/lxienuFYCwtzH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brn2vTnPVQnFGsRLlNNnMppyf+Xi2UMnCK2vXHxWtFeTXby666chrRylWtWR18nyU9X9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DS+SdVg7B4RBFaBxN3VuvgBmkEHZmDdKdVDbWgU1xg+rEy2zmyzao36lWVg6IWQ7Ydrs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altJ6qBooG6vH8rNboWXqp6VaK9TEMberKGOwbV01RmULsyQQVsbUnXSOmpRGRiqmKol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TmmrbtI2Ouq2shD0FbGdrVpLc/DqyXqe4byNayLbJittsrr5Fg5WlmPssVeY1lJ5uggR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U1Fqcucpgawa7kIUgA0/4gROiDUmvVpbqKt4sFuvLr3iI2p3JGTZVasYh1Zf267Dq2x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8exkrWzcWuaw839veNUG6IrcxKHysi7hy14+Ni2qWXfEw+dHqy8cZVtWzKQKgLhi01hu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nd2IpbQcVs1wT4D4+HttjELYnMqsHEwwTeQlGkrrLX6lY6hkrUYkDXPLKjaK8YaZWIrB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lAdo18oBXqiaKdoh0M0M6LPy4Ol7MoPqUhWBdox2O5qd8sOvZp2Caz9OoO7X3C1ODjWH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6yTkuJi9UxNNHVCyEobn5tqaasjIrcoWO6tEt2FXd2s0sV8GpUC1q9NuiXBVtUK16uN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w68G29KTQyOJfkIXZOY1izQ238hcOkV230YdTPjXpXyKUZVXAq2X+cJdfbbZj8t236WY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1JQ3MbJwtMchrZcs2MjMNpb9yItaWpogTRTzNLtNFasMy7msx3bf2KZr01mJpzSdb61i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nQQ6ECHUnQCMdJcN6dret5G4tsnPrR6W2zXposQweh2yw9Jp2gxYkWBdJd9BeuNpp2fl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W1IpUmu1QKbutUor5jXPzD6TUa1W8uY9msFgNnD7vKRd3TLbks/nTCFvM1OWbmsQC1alR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jWPVdbWJi5SViwBbPkL6n5eB0fPsCpZYjpB2DwiA9ms3QN2ntEBg8zZBc5FizayNX1hI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E5W6KWVlAFi9HtSvc1fLhGr0OOVY2q26T9tG26Fawla6tdoHVF0SwoQiTdZraA4XywWa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Mpe/WHzja3KZtjKCTisOeq8ix6FL4dz4dg/dxbABc1nlPVFsFlVNZqyLGVnwQacna3eL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eaOZbqsUs6s3MWu6wGzfVZTaqzeQov0Nb87DrKsa02hTotYWZVamtE3LZj2ouOQl9lsy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bWF0NrJW/LrLMO77Gx6UcDQVXaoA+rY67Y2ga5v3q7lur6hj7vUll5T+Q8mtKq6+Wcxf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Wyi6yrIxeqZOTsa2yx0wuTvl1G2+7C2B8B7Kq6X5q1Y9VtvDra5jYA0auxQwbbxJWXD7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7eHHaGZzYys4FZg6RW0IcS2wQG2yJQqxqevQt9OH0tBKtigR8PSb236gKF1fb1bSVMWg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6Xq5XBwmzrG4Xc1yK29k3FKxXGbaPUwevD8Lvdq8K0sbENWNwrRcYdK+H0hMRaGNOYln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U5GJj7yqkLWqUKxXdqErqq8y9Kr6ubWmKuj4eorvcQZm4LdQ1dzAmvlKXqWup8GsNbw1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Auwz6Vrc9wwaLN2XwlcSPhb2ONjq+Oo3VrjtdU3MtauxzTctk3Bn7xbWtldl1rl8Vkpl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K9E/YNTIcip0ZEq21W7bWFRjeqsNiIqqx1lpUD3RtNUvCvtK20o2s17NevrKPdV61A6p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dYOwkxvVz0PrrDCJkdXf198GUGalt9UXWJ1hMdhru7dYDpFYko5EQwS76NR/4xaN07Fm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mx/23Kft5HoF3ywhUfyvsZ5t2rppE1DF9zYAXlq/7dwpvelcavKxrGOQ2xaNAWzFWtVO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vxk3pgIsbAuqTJruQ/IHq3p8rhmMe5cSwytliKiQdiww+AQQmazdBZA0018Cyv3IW5o3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PmZVa5gUrCixVYbKxvV/LLbCrVK2hGxEuKMnLZGbbNqF7F6oh3gBA9e6MoMV5bqGWwic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VLCJS4j1Bp5Z0J0iuYbegO+Vkbm2Oi7DGoAIVcO1lSyrJqIKbd+Eqgr5jdU7iuok1IWu6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ViNUrMr246LalZLXVF2q12sFV7tCfU18zGzOJ0U4yJZtWvpR5GD3Ka0YLCwFWGFB3HZd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Lx3rSspLKa67By8g1m3EjV2pfkUDHYXbTka61ZBsTIsdTjPTbirUupYo67bbHX91quZA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FLnDVr5wyqjHtwrW3LV3bByX52Lfa6U146pbVaDMkIQ1FGndKrGHDK1XGqyMiYlVy5uK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T07r2j3dhEHSN28Kpa6XUWY4rsbXl3xB1fQxAAGrBm1nivXTFDllAri7TAGuJCqxR64i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EcNoEbh53NiW1ja8LdVrvsWrCbWzNroyKVGQtNNVUDulnHK3bKr21zcRG8sWm0y3Ftoh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pxLWzNo/bmNjVqXsLjc++32AqFYruVNUPRyhZRcN9as8v2CvlblqUrUu9pUmgI899R2Z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Ix3dMgaDU4sbORFTLqYNZRY1NnMfhdP7mTZjqHLJTe+5TSq24/dFR1ra/HQd7fYDkty7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nu1RN9V+QdbKZqb7Debq8XGrsr6ZDY+OupO1Q7si0C7Kzaloo3DmBk5lVi6GwS3z2g9b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zVZ9h7AYYNRKfWsapVKzBrAIdIqro3r0hMPqxnrL9Bb0AI1jmWep+pqWighsM6rFisJY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7B07EEr6lfS36VQ1xCNYZrCfKT5sjpjgEz1NpLy9CXrTlqgQMxBJYtOWwXb1G4SwdEbaK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Bqzyq0kcGdQy0mvMovSvCVbK8xE30XHEplVtjy2u/TktXSRp8n8fJA3NUpxsfq9OTgaV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UtHGjdoM3eARR+1Q7Cu4Ex+hRjzMh/3LtHG3fWvSWhVVXAlbgHJKqlXStwVDqsq9H1jH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ltgJdUKRg6ja3LosOxrNys3mpra6zkWKloJAsZZivvg81jjYbayC67VU7mepw1bPaE88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pBfpdlgCup0te3erZGnLosZZYuxFHKhDvXTSu4UcoGtGbbqcqnYloUAOwDGXaPWeuENC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+eVWo8sDctj9Xalps1EZm3UOe7nIterGydStgpox9Gx16B7XZb2asCxeXkNTZHpKu531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yp3KRepMqXRaVDBNld4UFQorY2lnpJSY9LC7nLY2TiO1eNdXkYWXaTj2WtXUnEbBUCxS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hg19nKqzM623AF+QL8bFyK7KeJ2efNvZ8XtHu7PxD28KlaVZCZOCamNQEBEKLHfUgXGV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Rf3JromrpGXpurWxqa9alOir1XQujrsjINtqmHnGJwsEWYWGMjECqqisY61taMhUsB4d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QLFs57jGYs7pgVEt0s5hCY3nzccEuFZlNj2lLXrB9u4FAdwJfRa2aczWzYAlm/U0Fq6t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DhKrEloZj5uYSdpJsPPbk8SCmzmV6W2VUU3K4KY1u41otlCcqCjmF96WLUGRciqyuwKl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ba6FuItz6ODJubG5iIDbXLbtXu4muRRsLjG3rL7HeY+KWxKcmtKK72vFQXZv5Qzb6rm3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9vVZc2ip9avrG6T34DsGf8Qjs6Sv2U/Tq9UAMGgiHWaRiSF9PWfh2nl0LaTK+pDLzoP/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TWVSo4bfvnWAxTHOrQz0mvYIo61gRDN3UemK2uGYYfXJfZTM3piqf2ixY9Vli6WDqbGA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3uo0rhqrg3LG8x0Ep2xfWr9tu9B7civHrnM51NrBZRUvErsii6pcJdmPk1f8LjNApu8Y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Zk4WO6ODpK1seekHah6sOp7REc7H9fkrWDw3MNLXsu12R9cOk5FmTs3WUPTLVStAUK8p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10o1lSVMRZGfbUjjkblclzpQ7NFXlnPc7kputswbKxfZUK7zhnm245RMvQHYumRzMZ0y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yMZq8lXqQ35TWivvJdN2kV7rIbXArJyVCWKlFvKr5taHn03DBC93WoLaSrGzdsuK5FFI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l83ZLVbk7iq4tvVGvZsi5b1THRqdNjq2rV/uYy2TJ/axumZTb5lqH7lL+a0aXbtytY0s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ysexrpVU7A26gjzmwNTV0PN/bsbdGs1WylXAx9tRxxs5duOvUS19U5h0B5h18liWabvI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TEe6vJvpbK5mPGcmVDltloMq7ByrMCyjMFN1bV3C+hGGfhrYl9otrxb2ogsXEv793g8U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EZwfHW/Er7zVWubdS9d15Vei6o0V0UNrrtIsf3fVfk9DXLtFiuSKqwhsCgNboWIC1oxZ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20bAvtOJijHZ9I96PeybMTC6UKx27qyBY11qVba83GG2utSmOqrEc78kg5F3VKMReX3e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p1DgVpZY1oRurFlekMk3K0ss1BZnVlFs12Dkl1oQJALFDbEXGtCra2js6F30Rs0rXYxD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SqzLv5VfKCx0LIa77oeWVO2/LuOOqUea3KTSjGKtmXKe74yl7MPfXLlytF5WlSUWvXhN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WlQQX552YtiFqMNqtWyBWbALampfZpH89SEIlVxmlV9ORTsJY7Mh9S4FeKm3lfjwN9sJ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6DSEaD1norHppCD2ZOmvZknyJ0Z+uM5W3HfUyphvPqNI06zXtEJ6/hfSs9E6xNEm7dMT7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7OIn/jNos2eWxDL4QKqrlSkVsQEBabDAfM1TtKyNgsbaVMRTzFOkJ0ZSBVheTLxXyFZ2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w7H7qHyNtybS505PF7Q+L4x2N6/I/T1S2ZdtRreynTI15FOepXL7RD6HwVSwdPk8NXm0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+NZK6eWy8izKS3mryEaDDayurHbm3bXuwdLKmpsW6q9gGxOdbjYx3WhFrem7mpTX3Hl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ZXS+NW1rXPZXsxee4ryLWF+RWLTUjV1jcb2orS8YlJa6irm5GAKa8vGfFZM1dLCrVPQX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Zoa7ABXZ5/2d1VGNctdNopqveq/IvZXL6QF+cuR5nfo5AssqpZtXoRFRkVFqXFv5cF1P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7zAasRZRh0N30nvXEuXtyrcccvh5LRdVdtSmEh3hyZapYbdHydyWKvlZmljET8byVU6q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pzTyldgGuO6y3dHfSc3aa38tTNAwauipnqWvbK715QCs1DoHtXGtORY+wE1mvIL1VGsN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UlNuNiurrfdgB6szBssbFV6XqZMt8qs4uVxZgcPtX3+Pglm3GTdS11ekrqQr/8QANR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BQQCAwEBAQEAAAECEQMQEiAxIQQTMEBBUQUUIjJQIzNgYRVCUnBxJIE0kf/aAAgBAwEB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X/Vi5yT+r/qxZR+78rZaNSNSNSNSNSNSNaNaNaNZrNZrNZrNZrNZrNZrNZrNZrZrZrZ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ZqZqZqZqZqZqZqZqZqZqf8MXOS+7z9llotGpGtGtGtGs1ms1ms1s1s1s1M1Mtl+N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pNLNLNLNLNDNLNLNLNLNLNLNJpZpZpZpZpNH8MXJYvus1o1o1I1I1I1o1o1o1o1ms1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1ms1mtmtmpmplssvxqKKZpZpZpZpZpZoNBoNBoNBoNKNCNKNKNKNKKXiX4rEyy8rLLLL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RRTKZpZpZpZpZpZoZoZoNBoNBoNCNCNCNCNKKRS3WWWWWWWWWWWWWWWWWWX5qX8WXOVI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L22WWWXlZZZZZZZf4R+IiW2iiiiiv4Ytlll7bLLLLLL89RRRRRRRRRRRRRRRXiMfisX8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KKKK/Bse1lbkMXhdHyONfwpc5Q5oo0lFFFFFFFFFFFFFfmGMQs3seSyYufDTopPgar+E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jyWb3IQxeKpX0Y4+38HXOUPu/hDH4diGLxk6LUhxa/gqyh938IY9rFuRIXkFOuTSpcFf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EMe1iHtQxeRs1XyOPt/AllD7v4Qx7kUUUUUIflFKi1Icf4Asofd/CGPctyHx5ZSKTGq/P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3Ie1D4F5dS9xx9vzqyh938Ie15IfOV5ofHmUy7NP5tZQ+7+EPK8rLLLLLRZZZZeVllll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V46Z0Y4/mVlD7vLWWWWWWWWi0WWWWjUjUjUjUajUajUazUajUajUajWazWajUajUajU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/Nxz1e5V8eQTHA0M0s0s0s0s0s0s0s0s0s0s0s0s0s0s0M0Gl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o0mk0mk0o0o0o0o0o0opFIpFIpFIpHTKjUWamamamamamWy2Wyyyy/4nHbq9zT7FeF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l479XuVfHgxzWdbnnf8A0UtkPB1e5Xtvhms7EaDSaTQNVsarKiiijSxxoSNJpy0Di8tD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kfDv3K9tsc1sghyOpZZLqsonRFodPgor0GJZMhkyPPXP1zn/ADyPi6vcr2zjmti4z05e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nIWT6oUqNbOUJW83zkyf88j49lexHNbFwRWcj0yi+pJ3m5dOhq6DkqNdI1o1rOMjV1s1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J/zyPg+ngRea2R4IknTNVsZ6ZQVjgjQjQhRo02aEaaY0aUQXUkkaUaULnJx9ho6E+fzK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AjmtkGUSXqQKJy9MlfofUfUJSHqKkVI0yKkVI0M0s0sqRpZpZpZpZoHGvNpX/BKKKKKZ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pNJpNJpNLNJpNJpKNJRRW2PgrwI+BbLbFaLefVGplstlstlstls6nU6nU6nU6nU6nXKi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SaSijSzSaTSaWaTSUaWaTSzSzSzSzQzSzQaDQzQzQzQaDQaDQaDQaDQaDQaDQaDQaDQ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UaUaTSaTSaUaUaUaUaUaUaUaUaUaUaUaUUUUUUUUUUUUUUUV4NFFFFeSvbHwV4EeM1s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otFotGpFotGpFo1I1I1I1o1o1o1o1o1o1o1rJO/4z6bo+DHnwI8ZoWUn1LLZZ1LLLL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w+7xbLLLLRZZaLRaLRqRqRqRqRqRqRqRqRqRqRqRqRqRqRqRrRrRrRrRrRrNZrNZrNZ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qNRqLLZbNTLNTNTNTNTLNTLZZZb8Zcbo85dDTuQ98eM0LJopFFI6HQpFIoooorPo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5ofi3/Eeua43R520jQ+dj53x42LJ/haKKKKKKKKZTEhoplM0s0splMplMplFMooplM0s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mkooo0mk0mlmk0mk0mkoooooo0lFFFFFFFFFFFFFZdDodDodPEstHQsvKyyyyyyyyyyz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N0ecnBrZ/qf+mk0slzvjxsWTEVE+k6HQ6HQ6HQ6HQ6HQ6FotFotFotFotFlllm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Go1Go1Go1Go1Go1Go1Go1Go1Go1Go1Go1Go1Go1Go1Go1Go1Go1Go1Go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vbZZeVlllllllllll5U/JvJcbo85uKY8IeHR/qdDoah747Fk8r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LLLLLLLLLLLLLLLLLL/FPoim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FyPJZMeT2PJcbo87mrHh+w4NeCtiyedGlmlmljVZaWaWaWaWNUJWaGaGaGaH/KtR67rL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eyPPgtJjwvYeG1uWyy9kS0akWiTvLUjUjUjUifJF0zWjWjUjUv5SpF9TUWWWWWXlZZZZ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hvjcvIWakakakakakakakakakakakakakakakakakakWX/MLQ8lwXtjz4b43LjZDJ5Oc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XLqUzSzRL2O6n7Hcz9juZ+x3E/Y7jE9juMT2Pl5+x8tM+WmfLTPlpnysz5aZ8rM+VkfK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5SR8pL3PlJHysj5WXufKz9z5WfufLYnudxie53OKdzinc4p3eKaMU0YpWL7FYvsVi+x+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/iapf8TW/Y7z+jvf6O9R3sTvIneRNcTVH3LRa/gNlo1I1xO8id9E7+J36PmP6PmP6O/Z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TIsjmn6bo8+HLjcuNkcmIeDD2O6h7Hdx9jSvYpFfj6KRoj7Hdx9juoex3MPY+XgfLwP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X+z5b+z5eX/I+Xl7nc4nudzie53WKaMU0YpWKfq+x+r7F4nsap+xrl7HeS9jvX7He/0d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Hfo75HfI75HfI75HfI76J30TvonfRO9id9E76J3sTvkd8jvonfRO+R3yO+id8jvkd8jv0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AEd//R3/APR37O/Z30jvpHeyO8ka5GqR9RUjTI7uXsd1P2O5n7HcTPl5ny8z5aR8tI+V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/wBnyv8AZ8rE+VifLxQsKI8kul7o8+HLjcuNi5yfIh/xGkUjSjSjTH2NEfY7uPsd3H2O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uoex3UPY7qHsd1D2O5h7Hcw9juYex3MPY7mHsdzD2O4h7Hcw9juYex3MPY7mHsdxD2O4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Yex3UPY7qHsd1D2O7h7Hdx9ju4+xoj7GiJpRSKXk2IeS43R58OXG702LnJiH/wBFsQ8l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3psWTEP8dhYE8b7DA+Gzk/1OhifDsRSqHA8KSnofJ2jsLwI6r8GMXJ0jF7Hi4XKMOGuS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pPwV1MX4dpw9UXbOzdleO2kf4qX/ACP8VL/kf4qX/IxsPup6fAj2KE8LXHnOXZsNYOqv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6PPhy43emxZMQ/x3Zfu63X9HZXC3pb//AEx3h63bZ2Ps0U+9fUxu193id24naMaGBDU0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SnB64mB8SUumIY8sN9ojoPif7Xgww5YjqKOyY0sJd1jdDE7V3eK5YJ/kMb3P8hj+52DH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57+zdhjiw1NmFgd1DRFmJ8Pgk5Xkoa8JRP8AGQ9ztfZ1gNJfkXk8lxujz4cuN3psWTEP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6MMlPRD6nTI97NXGa/8A8Eu0407iaV0cuT4gsVz6rp4HZO2YSj3bVHauxYTjrj0Oyq8a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/DP3T4p962fCvtkds/ee/seG8a1qoc8RYmjUdtwu6jak8pyccC17HzWL/wAieJKf3P8A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+HLjd6bFkxfj+xdp7l8EcPtHaMTvJKkPQouCdHZ8GeHDTCdnasLGwf1dZhfFPTERjYne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RZ/jMH3PkYadFujC7Bh4UtaO0dmhj/cf4zCO1dhw8LDco7/hf7p8U+9bPhX2SO2fvS3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/wDXR8SlcowF8NwiUFKOg/xuEY8FDEcV+QssQ8kvXdHnw5cbvTYsmL8f2TtiwE00a28P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RO8OP6URd5iS/Ugj4nhwglpW9OjvZ+4sTEk6TOzYfcYX1vqYuFj494seCUsSLpsc5Pl7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7i2fCvsZ2z96W/seKsLE1MwE8TH72uh2vs05S7z0O2txwXR3s/c+HSbw3Z2v91/jr2vJ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d6bFzmvx8cHEmrihYt4ahKLFh4S/1kYuLHFWmUWQjhwlqUZHbnLHSUYslBwdS3JX0Rhf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zYXZVqO2dt736IcHZ/iE8LpLqhPA7ZE7V2J4P1Ljf8L/AHGfFf3FnHBnNWkfDsN4cHqO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7Tgwwlq5J/E4L7UT7fPE+kxcJYsNLP8Zh+5gYEcCOmJ2r91/k3kuN0fDfBWVZ+myOaH+O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j/K4nsf5XE9j/K4nsf5Wfsf5WfsY+M8aWp7k66o/yk9NJdTFx54vWbzhNwdxMftU8b7t/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R2rG7+WoooUmuBYs1wyXV34KdOzE+ISnGl0O/wAT/kYXb8TDVcmJPXLU/wAm8lxuj4by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c1/B0vBa/PPKP27o8+LYxZS2RzX8GS8J+YReTz4yryKWb8J5R43R8asqJLZHNbo8/gaK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3Z3RLDrKXmFtYvIpZt+Eh5R43R8jPZHwY8/wJIoSFAqhiKsxI0yXl0IvNDF5BLN+Gh5R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c1ujz/AUJZQzeSMVEvxqWbdeK8o8ZPZHyM+di5zW6PPn0jSUUUURw2yUK82s47NOWIuh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V4dCWx+K8o8ZPZHnx0iyfOyPgx588hISNCO7RoRoRqGlJEo091b68VLKxSFI1HeGsizk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GxZIeT8Bblkh8CGLZY9i31k8o8ZPZHnwF4MtkfBjz56OSFsoRjL1H4keGT58TUXnqNXQ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Gmudlll7LLL8W8rLzvOy9l5LNvdeV7Vkh5R4yeyPkZc7I+DDnz0VlEW5xtE41nWVZ1lR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c6y9DTYonRHJFHbo8MoXUrOs0hlDRRRpKyorZRQ0JZUUVlQ0UNFFGkSNOxlFZJZJZVv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yMudkfBjz51CyRYnebNQjHNRqLLG92o1ZV4OF9xLNJDoij0JKuC2JEY9RHbcS5KJeV5W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iZed531LLGXWxPL0GWNmovqWRzchMZeTExsT3LnNDyjxk9kfEe2XObI+DDnd3bK8qiUK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YhqbPqFFlE4t9DEwXBX4Pp4qdOxu0Io0lFCLQiKKJS0qyUtTv8NFZt+DRpNJpHHKOaHl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c2R8GHO5KTVl1wW/KIl1WdWKDGJPSRVmhkYVkl1O1fakV4HplZfhwfpseSs0lULLtEqh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iGdBiyQxDyQxZMQsqErKWdZR2oYh7K3NWVTzQ8o8bo+RlzmxF+BDndor1ORqvKrjKhUW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ZHk7RK5ZdDoWjozodDodDofSVE6ZdPAToTvZREY2LLtb4WyzUaiyyyyyy8tWViZZZZZZ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s1ZNmosTzbNReVlmos1CmX4Tyjxk9kfHrKfObF4MOdyja5yvyseBZLZz0NIlnjP6y8ry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VkuossaeqeWkaooSGjSUzTklZRRRpKNJRRRRpKHGjSUUUV4Kzl4UZeE8k90fIUTzZFdD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KK1FUVnRRRRWdFFZ0UUUaRdCOUSTLFIi3sxMXT0G7d7V4vTKJISGLoxbELKieFiTg+7W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l5RGJ5PJiHnQs34izl4cH4CHkt0fIJmJzmyIvAw+d0VH12aRxSPp8VRdjSR0zw3sSIpH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UPcaQ8o5LwFGxxHsorpkoNujTo6ZUVmupVHYZdWfFuzLDnrjw/yi3sQ8oroUPZHyM+c2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qNQ37jEicdOdZ1nZGfU1dDoNZRdPZBpGqI6eeNOlkpUa+hyzo+Mo5RVscXuTo1Doa9tm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1GMuuyikXl2LDc8Q7fgLFg4sqtkCQh8jeayRIQ8pC4zQxDE0MQ+T1PUQs1wPghxnIoeS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W5iHlHjKWyPkZ85sj4OHzvorOx9Suh1JdSMSiihdBMcGaGaGKLFY+cm8lmkJLK8sfnZf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jl4EXk+dkYOXBDsrf3CXQxo3G9yy7BHTGx9ZHafhWHjO49GY/wAMx8H0saa5yujUWXlZ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aiyzUWaiyyxvKzUWWWaizUWXkpUWWPqN5WizWajUiyxMi9zEPKPGUtkefIzzZEXgYfO/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kqFlY90cpDRRJMWxMvJIxvuKKYosroR5KEhs5HFmiRoYoscWVlWb5yhgTmQ7JFciilwa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lmsoK3RhQ0xo9SURMxeyYON9yMb4J64bMXsk8L7s9A4+hoKNJWTVFDVFFFFZaSiiisq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F5uNlDyoorKsobpcCY8o8ZPZHnyM+c2RFkxbcPnwazY+BMxGRy4yQuuXU6iyYyxRsW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sXAucllTH0eVjLLGJiyh2eU2YfZ4wKKzoo7Rh/7FFbOw4OuWpnCIcmIxcnDykliKpKzH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O0YGLgPTiItHqX6ZembE0S6vKyxv0Hk8ll6DeXrkhiJMRLJcliyqySyo9RCLE6E90uBD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Iz5zZEWTFtw/ATLG+pqdkuS+hY2yMmWzUamW3lqZbNTFIscuo5XlHYsktksGLJx0vJcC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gYWHKb6GF2WMOrKKKKzvKUNcK2xi5vSjAh3UKG7MPkk7Yl1FkukhqnRi4UcRVLg7f8Nl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nZZZZZeVst5WWyMi8n1GamWWyy8k63S4EPKPGT2R58jPnNkRZMW3D8Rj4Ik+BFZpFIs1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xbW6JPU7zWSHSHySVibLeTs6mlHZuzqX1SEq2VlHk0jiI77RwYsViLXHNmBHuevqR7Xf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11JMfQS6MXUfJPk9CS9HwfEuxdxLXHjJKxxNBweg45JEjoRopCQ0UUNCVjEryo0mnrRX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xQonBRQ42aeppKNAolZQdrbLgQ8o8ZPZHne96HlPnNkRZSFtw/EZ6ZWJovJyRfsJ0fSN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LbLESJzctt56jUKRY2Xlgx1yoSpUsqzYyHJ3iQ5p5OBB6TGhpfQwcDvWQ7Ph4a4JrrlG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iaOUQ5Yvp6FWjkh1Q/sJwWLHRI7Th9xiuLNRqNQ2WastY2WhSSNZZfQ1DaG8nIUqys1G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1I8jE+g5WRlWx5WJ5URdbXk8o8ZPZHnxkMslzmyObFtwvEsb3VZQ+g/CQugsVo79nfs7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4PY8Oo6nmskhlGg7sw8JseG0UcDhriYMVH6UYrUFSHE0jR2N/qUT4F0IsxEQfoNUR5PSj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F6DjQleVZUzS9lFZ15SMqzasardCXpueUeN0efDex5S5zZHOQtuF5TUyjTnJblHx5Ivf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NcZLKhIjg+rEUSwEzEwWlZ2fDvqQSf2mOvqGjSd02YWDp6kz0FNCkpx6CfU5ZFCSGdow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F0PgkugunJ6l2eh6jRYuRnrkuRsRLJvqX0IlikkSEh87EPKkXTLyqyhIaVbIyzYh5R43R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c2LbheTe+kaTSaV5Fqxrf2ONyvNi42KN8GFhaerGLLExFAxcVz5Iy0YSMJUkj16iirK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YKOz4jm1Jr/0lDr0Iy6iIj+4kj4hDu8eUcr2Xtsss1Ms1M1M1FlllmrKzUWX1LNQpGob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g1F7IzyYh5R43R58N7Fk+c2RHk92F4Mb9Cr6MarwHkvNPJbexxqF5tj7VhL1H27DXA/i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QviuIuEf5THH8Tx36i+J9oXqL4tj+p/kpS+5C7ZGXoQ+tqIlR6jxDWsmSuuhiSxIVSsj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HKEPqs1X1RP3F1IoXXEY0fGML9dP3HBEY2OJpKNJpNKNOWkoo0lZaSjTlpKsaorLSUUy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0sXTNoca3J0axMeUeN0efHQx85sjm92F4Wtj/CcjFsRhrTFLPHVw2aWLDn7Hy+L/wAR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x/8Aix4M48rLCVyR2OFuxe4zGm9bYsSa4Yu1Yy4kfOY//IXxLtC9SPxbE/2RH4ngt3KJ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shCDkpRdjMJ+gn0MLrcsvjGEnha/Y7xMTQ2qLQ36mroWX05LWV9BPoakX1NQ8mup6iGR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9S0ReTQh9FlJ9SxumKQs5b45x43R58K9qY2PNkc3uwvJPzr6D24EdU0hZyI/DtXWyPYM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X2kMOMehpWUSxfUdo7LhSjbRHs8IytHZ46YF0S9Sfw7FbP8AG4w+w4qdMfY8Veg+zYq/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PVGH8Sxo/d1Oz/E4Sl9XQnP6NSMFVBZduhrwJR8ved7LZZZbzt5cCm0KRZyONblmuN0e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sjm92F5J/g+xr6rFmzCh+mkNV0I4nXqSfrEhOx8Dvk1GnS7O0/aQVshxWT5HTJR6WS9yD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T7Jgy5iT+F4L4MT4XiR+3qTwMTD+5Zdj/wD50hdEck1ao7XhdzjSh+HToTvOUa2rNcbo8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dheTWT83W3skajebEYHaIz6E8C+qJ4TXUw4sUVHgRps09Ryd0Y8/QwIXGyFZeoodehjP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hv6cmNdB9Udo+GwxFcOjOzYTw4xgxiZI+MR09pf4hOhO83D2Gms1muN0V1K8JZ0UikSz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4cdKSzYhckO0YkfUl2ichzk/UWJNcMWPiEcbEYo0upjc6h8nZ19CI11vL1Jqauic3LPg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4zuB6DERR/vYy0hWfHI/qxJRSIRTJxSFCxxoUUyuppQomlZKNjhRpHGjQSVCNDNPWjSy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TZTRpZwVlTyp5U9idCd7KRpQojyj9u6HhpFFbHznIjnLdhflMCOqaFtvJZJCg3wYODpd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mCqSQo9CIlRiYnRl5xjY8NixpL7kLHiyMkyjDykaSz45hrSsQlK/UhKick0RkiTTFXu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FCl6EpIXBJC4JcnDL6n+xYurP7IkuCvUgS6ZSKHyWf7ZLkZE9BcEuBOhSvYxDyj9u6Je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RzluwfLPzdZ9kX1i2SyTtCyhEh0IMnJaiUreVCbTGhGLhuXVHdsWC2PAMCNMpMeFD2H2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MPE9hSa6kepiOiPB/wCHxjC7zsz/AK8vZZbytlstjdmpmpmplmplmpilRqNQ55rEFNPJ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iiit9lmo1bZEOM3uwfJLz7Fl2Rci2SEzD4FlC/QTtWjDnTonitqnlh/chNCdjLoU7dH+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jCES4ISO1ftitSE+nUgT+41WVZipTg4ijpk0Yi6EPtJc5f7DRFDXQ4RdrKkOrFFCXUcV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UOPU0dRiVmlFDgKI45aBqjuyutGgUbNGSVjhusWcft3Q32NlmovwZ8kOM5bsDyD/AASG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TGzA+xZ4RKL+5Dk07G7ywv3EJ/UanqL9MpS+sU/qodMaq0YCzqmYv2mJFR6mF/yZhk31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brwu0TRKbkKbQ52a2a+tneM1neDZfQtGtGpXZrRGZrVFqhSSHJNCkiTVmpWKvUi1ZqQq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MQy0P7sorqMr1IDe9Zx43Qzss1IcvGlyQ4HlPdgcfk2YClquKEnZpZUht+pqJswWnFVn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2SlF8DKMD91H+xX1oxFU7QiWF9Vov9bKSt2YKzkjG4Rix1UcKiBJ9DC+3Jc0fGcL/AOhs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GKDY4NZaGNVyOLErH0FFsoopml+XvfHOPG6GV+SlyQ4zxN3Z+PySOz4SxJdSEUuBLOi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O9EqzwlaMeXpkh9DsqvEI8lq7G1J2YktKMS1UiM7xNROajyd9Ew69Nk42iURPUxcZQ6H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T2J8qhsX3DIcGJwVRZKVMc+lkJGIzUoolOxdCP3ZR4H1RAddCXUm66Cj9JwjT9RJUz1o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KiSNMTStRpOljS9iEUycUt8c48boeUfOzF9d3Z+PLsXmkdk9RC2SJC+4i8sD7LJyt5Q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PUlH1Rh8E1aMbphmHG3RhyUlpkYmHT6CU48GvER30z5iRh4mtHafpg2jAX0IlIRHP40/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2Nt8lim1wa5F3lqZrfIsRos19BYjQ8Rjm2a2a3dneM1scmxTXJ3qFLpQ5pqhTY5IeIma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x4tkZpEsRPjfHNcbo+UlzsxPXZeXZuPHZW+QvNI7I/qoRLFUTU5dWWd40LFT5JEfvFkp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HYlyQJSHwc0dp+0wV9Viw+ooFC6mlSMTDSjZhdEdol+myHSJzlyhV6ZfFJ6u0yFCKQ4f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0RgmjESXBBW6O6Qoe48NIjh2SjR3a9zT1olh6RRtWPDoWGONGh5JWaLEmxway0SHFo0M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HNboeUlyWPLF4ZeyzBxYxXU+Ygd/D3O/gd/A76Hud9D3O9h7new9zvI+53kfc7yPua4+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plbGLzcJ6PqIdpeIhFlIcWNEZ+hh/eLJz+jSLLCRI7EvpbLKtjEkdo+0w10yiMfSVojz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V7mr0EyK1Mp8o1dSMrR8Smn2iR3qHifVZ3ifJCattjxbRGVJmpNkZaZHfRFJWx4kWjDd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GVvqOa9SEuhJ2iD6dTEb9DrXUpyfUwnR6EScrRVH00S5WX+x0oVaWNrTe+9qI5rjdDyk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ZrRfh34EcSUeCPa36mFjxm6WUUaUd2iWGSjXm5TUOSXa/ZHZe2Q4kJFFMd5SMLrIWxEX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kn9LMCmrJLoRjZjQuPQwpNdDjOXQ1nVlUdrVpPJGGqK/olVkbO2u8ef/AL4F+Fedl5am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U1yNbR3rNTNbqjVe29l5IjmsnsiX5OZHjPRGX3GJ2TDfB8tNcM7nEO5xPY7rE9jusT2O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ju8T2O7xPY7vE9jTP2NM/Y0z9jTP2NMvY0y9jTL2KfsU/Y65YMqmnlEWeJDUPY/Ixwmx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aUjts7xMkzDx5aUR7Q/UWLFjkhyRiY8I8s7JiKbtZVnAxOKGjs3TCQ+DCVRGLp1JzE+v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HqxdGPgxVcRChRhumT/tiXsQjS6nxHDlh9okpZX5m/Johmsnsj5SfJHjytLKs0s4vZjY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D9WJbJukTwHKTdny79xdnZHYzFwJTxeh2WCS6ZXnDoSlY2JVgobpKyJIuhs0alZ6FZcS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RDCqVjkXfAsJvkvTwX7nxvClHtGt8Pdfkr8peSIZrcvKSXUUqRqLRaOh0Oh0Omyy/FWa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rJD8fDw/V7sT7R5R5Ftd6uhhR0xJP0yiWas8R1hxRhy1dCxklSbIL6DD4Oc5CdstMlL1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cuhpR+1kMTE9eBf2dfRHxiSx8TR7HyqH2Y+WPlj5Y+XPl37ny7O4fudxI7mR3EjuJHcy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R3Ujupndz9ju5+x3cvY0S9jRL2NMvYp+URDnNboKzR56iiiitlFFFFIoooow5Ws4izq+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sOF9Rbu0T0xzhyLbgQ1Yghc5V9OxmP0hEwXUbJcIkYslwQ6I4dbJypDnpfQXPUkJ9Opi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JkYspnxWNY1+UoopZUUVlRRRpRoRoRoj7Hdx9juo+x3MfY7mPsdzH2O4j7HcRPl4ny8T5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iLBj4OCjpur8TF07E7yQtmJDWhDyXhwVsitzdGLia3nDkWxnZV0byisn9mVZM7V9qF0g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uZK0Kd9S7Qsn06mLzY+sRqj0HG2aSCiuR4kXwSxsPD6yZL4jhR+5nxTtWFj13fOyy91/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VhzrpnFizRjQp3kxeHhxoW1sx8W+i2Q5FskdnX0IrNv6UhZ+qO1fYPmCGP7iP1TbF1ka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bvoLryQ+1DVPqNksdQekl2n+jGxpTHJmPJt+RooooorzFl52WX0L8zRpKKKKNJ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W3DlkhbJR1KhL0GIfgwjbEt2Pjf6rbHkWySvojCjSS2PZH70Y/XDPunEol0R2dWL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ukMbSRHij6fUcPYxU44jskyZRiO5fw6LyXnE6E7yTFsxo19SJoRLwErIQrdjYtZUUUUJ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YauaJv6WmR/dSH0ZicM7N0TZ0LMb7hS6E5isfTginyONEbs7Vh6o6kSYycqjf5teUXOS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noYkNOT43pGHh1uxcXSN313w4zRBWLgQ8ks2YX3i+q4if6pafUxftZFfpWQlljehhu1Q4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6WdZFX1HGztGH3c6Gdol0rfW2iiiiisqK/DrynrkvPYcvTJMT2SSkqZODiem/Cw66vaz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YfGyEaQ3QsuduH9xGVOyf7tkXUqMRdGV+kjDOqJy6KyL6Ii7HfAojcVyf+HBPo6O1w1Q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zNFZUVlRRpKKKKKKNJpKKKKK2UVvXlJci4F55EZZIT2SjqRpp1tqzDw66vdPEok78HC4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WVbsL7hPqYj6pn0S6sfqcQVjWl9DVZifaRj9KI9BWfUVfJNuMhOycbkY7Whok6Q3fkH+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I+eWUZ5Ii9ko6icOosOTO5Z3DI4ajledmJi+xd+FhcZ9nq8kvAweWPoyS+hMw5V09CK6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KI1R1Rh4nox6vQ7yUeTEd8CdIir5O0VHDZjv6fyzyexeQeyXJEj55ZxnkmJ+GhujExb4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Ozds/wBZ7a2dnVtk4kHqwmvYUHyjDvUR6ocejKsnDoONGo1EJakSVjhcrIYdckjtuMmt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cvKPkRH8FGYmJ0LJsW9yUSc3J7X4GFxm+DCjqmkYbrple1nZOsmaE2Qw9MnEw64ZhumR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0NDaNPTqSw4DwYvgwoODNViXUxXSO1Y+iFeo2Y0rl+We5eUfOUOPwaZFdLEx4nsRW+Uq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+h2WH1t5J7mdkdNlpijfUngp9TDj1I4dSsa9ToehJ+gkdEfccdEfah/U7O2v9QkT5/LP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/ArNTa4IybyjxuZKVvwHvws0dnjSZRW5mD0shJs7NPlHJp9iMc5S9Cq5O89so210FUSU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GT+78I/JPcvKPnLD486s1tiqyjKhbZK14L34SzR2eXXTmtrMITo7PzZB1Joj1zbHLrSG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ar5yR2yblNkifPn15d7l5B7HyIw+POrwIu8kKZd7FwYsdMvAed5ogqWaMFXLO8r2IUjB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0PESFK+BUV7jcfQcm8qy46HasNqWolwP8s9y8o+cocfhYPYmJjkLgizGhqV+A9yFxmjs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DFadojjtCnqyhIckSfqNZMS98ulGN2yMJaJIxSXP5Z7l5SXIiHH4aDLF1F0LKIsupDdo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s325vK6E7zWdiIwZp6EeiyStEeMv/RyMNaiEWuh8U6YrPmU49Rv8bXgvcvAssssssvc+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SoUyLsaEJmI+prpD3vfhPpnwjs6/TW1oo1CaYuRRGqzwcT/VnKIrpR0LE6JPqdZcEcLr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p8YX63/5+Ye5eUfOWHxusv8ABQka+hqHIcrG/Ae/BecvtMFVBZsRLPgjIiUKDujSzT0s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NRHi6uiI4b9RRUXaJdOpicMwn6HxpfXF/mHk9iyvyUucocecW691lmseJ4b3p0Rlqy9D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rLDxZLg+YkfNX1oljptuiPaVppo+YXNHzPsjvpyNLkQloIY69RWxfUqY7aF0Z8bX253+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jxUX4y8WiivDfgRnpFJMiR4zYiWbPQjzmo3lEcTD56kYxTolFxJEakhT08msaPjX7aZf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Zc5Q84s7Lzoooorx5eFh4jTFtltfR5wJw9TDTbpEcBOPXka0shNaKZrjJdT6GJJcFNmh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gr8w9lZJFERj8Csq3PnKO+tl7q8NZPdfkpeFHkg7S2vbNEHlDkjgXErRIg7WpGJh6+pF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ehCcWOSO8Q9Tdpnxb9hr8JflHuijTtrxnzlHzi8d+HLes0Yf2rc9jOBMg+pgyuJ2rC/2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9UPEhLk0r0FEw1UjojvP6NcnwfF56cCn67r/ABrW17URL8ah7HzlHjxlkyhrwl4S2vw3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2XQRA7JPpQ6kjGw+7fQi9Ss0qRooWsTxPYWJJ+hpNJ8Znqxa9vyCK3vahZ3tsZeVFZvY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fhx8JeQfh9nd4a2oe3EFwYZ2eVTImLAjJwfQ718nzC9Ud7BicWXk3SPi3735BZPZWT3L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KPjrZW2hZrwl5B7EPd2V3hLah7cQgQ5IumQkpKxmJhLUYf09GPB9iUGjDuXQ7qRGLMS3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9sr/ArwVlWd5JDWSeUtqyvbWVFb3sfIkLe/Kr8L2J/p7YjzrLEIkOcuzttCTMXDbVmu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+UJQ9CMuhqvLt8tXaJDL/EMQ1W28rNWx7UVtXht7GIj5C/EXgPyT8PsL6NbYjzvLEI8i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ssnGnZURKJFdSPTPtv78v/fwtb34N+BEeVDiVlRQomllCHlTGqNO2KI+DRX4x7lt7FKp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ky/qzi+pHqujIlDhAaQkLqRy7f8Avy8S/M2JWMryD2x5ysSJIrNFmsvKjSS6HJ0olsXB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Q9q2Ioa/B0UadiMJ6Zp7GIlk8mTMR01lAfQwZdSDl7lyJJjL/ojL+hDdI7Y1LHlned71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b0XsSHtjzs5EvccdykKRrOcmys6EhIoo0lGk0iiSjQ1nWenOsqzfUoa87ZZeSPUiUUVl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8XmxkzHZF2rID6iMDF9JER2Nv2GtRVEDtWJ3eFKRJ6nYx+NfmbLFk/BoQ9seRZIoookv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52voyL6kirHFDRRRWVCXUa3vz6ysTFYxZNFHZcT/AFFsh1hWbGTMX7jB+0gLjKDow5ew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1+5A+L42nA0r1KvJl+LRWy/LJjlsUbNPU0mko0lZPbHnK8rLLLKTNI1moNiwjuySrKiK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leAjSMoquSrKOBL1Gh1k834z2LyNEWNoTyoZhy0SsTtbMLqms2SJjipGBxTIGH1RJCMD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SOOpckiLpnxnEuajlW1eBX4FClQ5Z8nGTW6HI4mnKx9Tg52UUWRKZidTSUVQ0L+ijnNZ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y8tJIf4dZJj6Cy7O/oyWWC6J85MZiPoWqMOXUgQlpdmLHLsj+qjGhUs1ITO2fXitsl0H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ivHoryiGWaqOg2ah9cnshzlZ//EADERAAIBAwMDAwQDAAMAAwEBAAABEQIQEiAhMQMT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IkBQYGEzQnEjUnBigf/aAAgBAgEBPwH+mV1Sx/8A5ZVxar0f/lj4tX6P5eGQyGQzFmLM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nbZ22dtnbZ22dtnbZ22dtnbZ2ztnbO2ds7Z2ztnbR20dtHbR2ztnbO2dtHbR20YIwX9M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DIZizCowZgzts7Z2ztnbO2dtHbR20YIwRiiF5ZJRKJRKJRKJRKJRkjJGSMkZIyRmjN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0ZozRmjuI7iO4juI7iO4juL+mVcESP0wYVGFRhUYVGDMGdtnbZ22dtnbZ2mdpnaZ2md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2jtowRgjFGKMUYogjxSSiUZIyRmjNHcR3Ud1HdR3TuncO4zuM7jO4zNmbMmSze8EE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6SCCCCCCCCNc/wBFZR5JJJJJRkjJGSM0ZozR3EdxHcR3Ud07p3Tus7jO4zuM7jM2ZMyZ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R+o9VA/wCqsbaMmSyWSyWSyWbm5vbc30QReCCCCCCCCCCCCCCCCP5K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6Y/BBBGuCCP3ZJJJJJJJJJJJ8681JV/Bz/JVWah/sTrkkkkkkkkn+BXlZSVeKHTwKqf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kkkkkkkkkkkkm8/y6FqY7KztRyVeN0yS1yJz/SHav0/0hC1PUynkq8rpjekVfs/6O7dT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EDKeSrzNSb0iqT/ort1PR/SELU9TKeSr9B0SZOn1Ez/Q2M6no/pCFqqFpZTyVfpYRuh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ej+kIWpiJJJJGU8j/TdMkOkVU/0B26np/pCF5GU8j/VdMktcic/zzt1PT/SELU9TKeSr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+ddup6f6QtDQrMVuBWZTyVfsNSQ0Kr+bdup6V/SFbc3IZizFmLIZDIZDIZDEtxkXghkM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TJuhVfzLt1PT+xDN7QyGQyGQyGYsxZizFmDMGYMwZgzBnbZ22dtnbO2ds7Z2ztnbO2ds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jtowRgjBGCMEYoxRBBijFEfr9Tm+PwTHP6DpF1DuUmdJmjNGaM0ZozRmjNGaMzNGZmZm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MjIzMjIyMjIyMmSyWSzJmTMmZMyqMqjKoyqMmSyWSyWSzc3+Tf5Nze2CHRJ20dtHbR2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IwRgjFGKMUQiEQiEQR/TOpzpx+CY58fUIIItC/8Axjqc64+CY58NeqV/+L9Twx8GUc66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HcO4JzoTm0q0odSRkhVJjcCqTJtmhVJ2zR3EKpP++dTx4/Bl86a9db9imhEIhDpTKfxq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ClLcbncneSn1FTl2XJ1OYtElUxtf/qK3S/vnU8uPwZRzfqa6+be462JyP12q4Olarg+E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/wBFNLHSnydtHFRU4V1wKYKOTpf3zqefH4J+SvXXyVu9Dhj9Vq1K2KKYV1RvLMN5KaGnJ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u9dE7ox/GDA7ZSoR2/8ATt/6U04/3zqeGd/BUoeuvkrKVsYwhcn/AGtWxVmbkzY6pMmm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ZWJv2M2ZjbdJMcCq+Sl+wpSOnx/LRd/0PqeH38FfOuumSfZnTq9itwKqCin3s49z8Ca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MqTKgzpM6TOkzpMqTOk7iM6TuIzQqp/bqqx/npJJJJJMkZIyRkjNGaM0ZozRmjNHcRmj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kjIyMjJGRkTOjqeF+CvnwbGyNjYkk2ZFJFJFJFJsbGxsbGxsSjYlEolEoyRkjJGSMkZI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3EdxHcpO5Sdyk7lJ3KTuUncR3EdxHcR3KTuUncpO5Sdyk7qO4juI7qO6juo7qO6juI7q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TuHdO6dw7h3DuHcO4dw7h3DuHcO4dw7jO4zuMzZmzNmbM2ZszZmzNmbM2ZszZmzNmT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yZJJN5MzuIVRkSZE/rKy0dTwvwV83d29yfJubm/hghkMhmLIZi/gxZizFmLMGdu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t1HbqO3Uduo7dR26jt1HbqO1Udqo7dR26jt1HbqO3UduqzpaU/wA1VPsLIke3Nkvg/KCl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iqkpUXfUpWwnP6K5stHU8NXHgq50O1KUEIxRibEIhEIhEEEEaIINv4R2r9P6EEEMhmL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DMKjBmDMKjBnbqMGdtnbqO2zts7bO2ztM7TO0ztM7TO0ztM7TO0ztM7R2jtHaO0do7R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TtUnZpOxQdqk7dJ2qTtUnbpO2jto7NHwYUmCMEYoxRCIRCIRBGmEYn/ay0dS0NGXyTpY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N7bkEM3NzfXDIIIIMdMEEEEEEEEEEEEEEEaIIIGhIggjRBBBCIRCIRBBH9Ekkkkkkkkk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jqaINzNaKeNb50VWXHnf6U2kkkkkkkkkkkkbEyUSiUSiUSiUZIyRkiUZIyRkjJGSMkZI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jNGaMzMzMzMzMzMzMzMyMjIyMjJmTMmSyWSyWSyWSyWSyWbm5ubm5ubm5ubm5uQyGQyG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xMTAwMDAwMDExMDAwMTExMDEgps/VZaOpZVp6P+xHwZMzRRxrq50VcWXFvyIqIqIqIq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YshkMxZizFmLMWYsxZizBmDMGYMwZgzAwMDAwMDtnbMDAwMDAwMDAwMDtmB2ztnbO2YH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EYI7Z2ztowRgjBGCMEYIwRgjBGCMEYIxRiYmJiYmJiQQQQQQQQQQQQQQQQQYmJ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A4RKJTIIIvBF4IItBFmU2fqstHUuq2hdYXUTF6rbjpkWt86KrLi0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VJcoqb4HNKE2SyHyN7Cs+RiE7U8WYymz9Vlo6mpVNC63yLqJ+F86KuLLi7qSM0KtMyXI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lKHWkZoTkbg7iF1Ezu0ndp/tPszBi4IOTYi2JBivg/8ASEIhEK7GU+DqeFVNC6z9ynq0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RWmOlwYuDGqIKKWnbGqR0VNlVDkdFR000tzqKULptFNFUioqmR9OoX9ofT+DBxAun8k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IghEIhXYymz1dTjxrnU+dD5J/gJJJJ/tbGKz9Vlo6nHjp51PnR1LIq4OmtiCNEolGSM6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k7lJ3aTu0/J3qTvUnepO9Sd6k79J36Tv0nfpO/Sd+k79J36Tv0nfpO/Sd+k79J3qTvUn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7tB3KDuUGdBlR8mVHyZUfJlT8mVPySvk2+T/AP2+5ubm95JtJJP9BhkMxZiYmJgYmKIR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1OPHTzq99FfFlwV8FPUqM6vkyZkyX/ISSzJmVRnV8ncqO7Ud6o71R32d/wDw73+HeXwd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tB3KDuUGdBlR8k0fJNPyTT8m3ybfJt82gggxMTFmLMWQzFmLMWYsxZDIZDMWQyGQyGYs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xMTExMTExMTExMUYohEI2JRkjJGdJ3KTuUndpO9Sd6k7yO+jvnfO+d5neZ3qh1sptVVv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51e+iriy4K+Cn+oySyWZMyZkzOozq+TOr5O5V8ncqO5Udyr5O5V8ndq+Tu1HdqO7Ud2o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HdqO7Ud2o7tR3KjuVHcqO5Udyo7lR3KjOozZkzJkslk/pq1NqvVZaOpx46eRaffRVxZc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Nn6tXU48dPOr30VcWRXwU/xzqVPJV1V7C6iJ2kp6k+JVpjcIo6mT8S6u+5VXid47x3i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vk5/k1amz9WrqceOnnV76HxZFfBT/HVlQiur2FRKkpWRSoWtw9mVdKOCmcdzperwtxyV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pHapOpSqeDp+nXV1GmOqXIuq+LPk7zKKsv5Om1Xq1dTjx086vfRVxZFfBTx/HV0rlnJs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XQ+Sit8FfpOjz4etwdHR1jp+nX1HAkok6bl2/wCxghJL+TptVTvOrqceOnnUudFXFkV8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iaaVBuVOWUOl7QPo/BSoWqrZHdZnvI+o3sU1Ok7rKOo29fV4Ojxo63J0/Tr6vAn+B0V7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pcr+TVqqt41dTjx086lzoq4sivgXH8dXRke5t8i35NlwzoufBiiKSp5PYTpp2YlSyFr6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On6dfUUoq2pgorSUFHqMUdXk6fp/jo0q1XrstHU48dPOpc6KuLIq4Fx/HOpIx3k3EoHL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qpFVbrOn043ZV0kz8qCjqZa+twdHi7qSOq5Z0/TrrobYuiztJbicOTvMqqyOn6f5FWVq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1yZEk3XOiri9QuP46rp5OTso7KOyjso7KKacdfZFSldqSmhU6+pTKKPxJdoMUJx4l0kj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fyatV67LR1OPJJmKozMhPRVxeoXH9Gb8Kf7Mk/witV67LR1OPG3B0+rTUMQ2SdPRVxeo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Xd1Zs5N0T+8rVeuy0dTjx1+k7cMo6kH3FMD65R1E0dJzoq4sioWl/wADJJJP7nOiSR1G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69V/e0FJUyP3lar1WWjqceNmA6fZFChbkEs+m9Oiri9QuNL/hY/bQxskbMibpwUMXP69X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v0G/OrVeqy0dTjxs5s+LRJ0PToq4vULjS/4Kbz+2iq9WlnTYv2o0R55/QVqvVZaOpx42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HR9N0VcXqFpf78mRJJJI+okU1J3X7DvVokZQynTJOmbTqnTNptNptPgnRP6KtV6rLR1O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HWVV7jpbco+l9F0VcXYtL/eYxszZ3GZszZAnDKapVqf2HaCBogwMB0nB0t9NQhiEe+j2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gdvYQ7OzEPkQxeB+FWq9Vlo6nHjY+4uB5t7jxXA3uU1NM6Hpuirwv96qzHokZ0qhC8dQ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kaKKkJzogjTFo8cWgggi8Xgjwx5XdWq9Vlo6nHl6lNRFRTuU1JHQc07XRVd6qtU/sN2Y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0zaSSSfE9jKSdPuSTbgyk+nfKJtIiSSbNkkkkkk3TJtJJJJI3aSSbMkkkkkkkb0ImyHZ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stHU48bHNqkoFV+UFNKbPp1FF0V3eqr9mSbbjHZkDV4MbdExMUQQRpiWYmJAvDXwLSz3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fshHQp9yDkggggSsyCBK8WQiB2jYgYleLOzEiBDR7EWaskPkRAhIYhq0aHoptV6rLR1e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zTsU9N08HR9F0V3eqrVkT+qxVWkk2NmOkhI2HUh1FDSKOplt4ffytTZkmRkSM3VqnahS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kkkkk2ehWq9WrqceSSRskmDpem6K7vVVq2tH6jPcdpMrNqRuDIddp2Ojuyde57+ate+h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Cmq024ObPQhi5GmIdmLnQ+LOy5GO0jJd5i1WtivPiVlar1WWjqceZkHsdD0XRURZ6qtU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i3uK7YuDora25uQzdG5veGQyGbiPyFPvrakajS6TEgdvpV72gggggggggggi0EGJBBBB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kEGJEkWggjcatAkYkWggggxMfCrK1XqstHU487EvY6O1MXpHd6qtT/Xq5HqRI3fpL8SF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bNiqHbo0402yEyRskyMjIW46oEybZEmRJJkSSSZEickkk+F3Xia8VNqqVMkaepx5ffR0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s9VWqfDPlkakqUWZSiBoaWjp9LJSJRpfnYh2akehsd+ljl+V2Li1RSNEWTKynUxWVme4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eOpeGmz1dTj9HpcXR1OR+CvU29Ek+adPUurOlmN0UKFBJOiqz8M6ptI3OhkEW5Ppepks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VVOYJFo6nH6COlxdFehaa+PFBGhWkm86IItNqlK0Sbjqd+jRLtBFpfvaqzJ1Mi06IFap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6HUxrnTWikYhX9rPkQym1I+R8XQxLcclNlb2GO7PcrFam1Lmz4t7Ejsx+BWr9VqdHU4/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hrRVxrnSj3vJJJkcjJtkTZESJWd2Nu0EQdF7Cd/cq4tVarcjwVWp40SOv41sbtVbpfVV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4kxIItBiQQQYkEEEEEGJBBBFoMRIggxIMSBqSB0yRFkIgggxIIGhjQ14Fav1Wp0dTj9B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6K+NcC0K6tBGp2gRJkSPRBicDcnRf4kkknuVcEjYkcEolEkom87k2p4s60jNk6HoYxIr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o+t/+xT1lVxfMkyMjIysnNk5JJJJtkSZEkk2zE/cyJMiSTJEklSunBInabTabVaqSBWq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65t0uLoruhjHevjwyTpV+bMe2litA2PU3b6epRBFoGexA9EECRA0QQNDM0kOtvWnodqn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6p/9iiqmvem3sQe2hDUlOys1uJCQrexGw0e4+RKy4s+BD5EMps+CLzArrg9h2geqmytV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1bpcXpKx2pGPRX4GjEggVotBBiQRaCEYkECpFSQV86m78FPWfuU1SrO7tAuPBW4Kq2/D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dU+Gmt07o6H1Cr2fP6cXi0aYRFoIQ6boRBBBBFmp1UjFar1WXOjq8edW6fF6SsdqRj0V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kvQkRoqpGtFWmmmWJQoJJvUKWLSySWV1vjxxJLocMmyKvyKul8DTWti4Ez6frdzZ2mDI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bjJY2Jk2TG4ENxaTLcy2EyTK2Q2Kok5umKrYytkSTapaaRitV6rLnR1ePOkQdPi9JXek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F4NxIasqWJRraHQNQN6aek2UUKnVFoMR0kFKncxGirZeSSunJQU/6NwTkKzUldOOrlFN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u5RJiYkCtie5gJQbjUmLIMdzESaErJDptiYmOxBBGwtkRsPizRBUhWVvYgdpGp0qytV6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ZlNunxekrvQVD0V+B6IErxokW4l4qjkfSR2UdhHYQqEvBE+HqvePDJVVBlN3ydajM6dP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ZFvoupDxExuLTaUStEk3n9Rq6E9VS0KytV6rLnR1OPGtFPNqOL0lYrUFQ9Ff6mJMGTHa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vwPYfgkq6nshklPVfuU1plbKv9KHtaTJFdc7IVu1UOl082XJUK3Tqxqk9ipSLkXI9xek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BHtb2Eh8lNlwe5UQNblIyng9j2GVC5vG1kSTbfQ1dWptV6rLR1OPJJkh9QmNzKWdPi9J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TZmzMyf6KcCqnX1Xt4HVBX1JtJwU0yU0Kke9RXuxbDb0rkVHRlvqnWoVFLXtd8CZ7CP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ReLRaDFEEGKFSQQQQRaDEgjaCDEdMmJBG4lBgRF0Y6XTZWVqvVZaOrx4+pVijusyJOaR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Vlqr8LtPhnQ/11Z6eq99CoZ22do7R9vS+T7ag+3oPtqB/TUMXQS4O1A9pd2trwU/6Uqm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r/GzR7CH6bfSVf8AxiqZU4FUSJmRkZGVp3JJ3gyEyTIkyJMhuBOSROTIkyJMlaSZJtI9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V6rLR1ePH1eCDEgo9JUtzpehXpK7rVX4oII1u3tb4/Y4KWPTVvennRJkjuU/J3KV7ndo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rUlK2MUdqj4O1R8H29A/pafYf01cQmU0dWkdUKGin4OBFfFvpKvyxMGNMSIYkYjRG5Dt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jG64PYdqik/0XEWe62s1aR8i5PcpW1kth07aFrYrVL8rLR1OCPDB1tjIm3FqPSr0ld1q6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jkW2mt7ae9A+rUOup+5U2ybMgqWx0upVMGbg6jliELrUnfpO6mdxHcpJV2pKvp6WV9Bw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f6seGCLRbgi+JF051MVqubLRXxbExII1fUe14JJR0/Sr0ld1q6nlnU7K6/YidPUd3ap/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qKXTWpQuREHKOmoYyrkXFnKKamIew9zdC6la9xfU1lP1NL5FXTVxbqeofNlsdKrOhP8A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1fNlor48dVKq5MKTt0nUilj3t0/Sr0ld1q6n6bsh2X7CcEzo6nNnerptC6kciqR1qKep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EFKK3uMXB7DqOneIK1vp6fWa2ZXVLki/0jnp/wAQ1oVRN2K1b/Ky50VvYnxO9SlmBgUc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NXU/Td3+2tDs9D6aYunSQjFM7dJhSf8AhS5tXzaT2E0JRoqp2Kuk1+SYtC4tNvon+LKa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dQqpG2TsZMbMrNwKqTIVRmJzbIy2kyJJG4JtJJJJJJNp1PfTImyRWr9Vlzo6vHjbJJ0U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suNXU/VYv2lor4H4pKqpIFTvNqnvoVO+hskfTTO2zF3Vot9FU5xEoK1JTTuNFPI5uxWaE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j2F6be1qxcklRTvZWp4suLewiqzENSNRoVlav1WXOjqEaJJMkZE65KeL0lXJ729tXU/Z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/U4H4WxjEhK/tZFNaMkZGZXvZNirYq52HSRZDdvo6sep+rFoIItBBBBCIMSDFEEEGJBj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r9Vlzo6hJkZE6ZvI6juDrJKeL08FXJ729tXU/Sd3qfgXmV+ppVnd2qWwqbPgaZ7ECRVR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thlHOhDtS4cjcooe5VyU2XpJKmSRLOHaRcDY3sZOzcFNTHUyl7GWwnI3BkyTIdRlbIVU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2ky1u9fqsudHV0TeR1wZj6g6ySboXF6Srk97U8aup+k9C8asvOrdQeqrm9Qn7aKvSewu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kVX5QnBTVkMYipWR0fz6aFRBjIqYMDDaDtmJgQRuQYkbGDHTJi7NMSaHSylQQ4tVwQ7Q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QxcWfBBJV4Hev1Wp50dW0kjqRmh9QdVp1pi4vTwVcnvanjV1f0n51ZD8yEVxA9ECKub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Y9hcWVfsL0WpZVem3Ss7VX+kr/CBVSdxGS5M0OpIVU2zRMk2mRuLSrZL953q9VqedHVt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p4KuT3tRxq6v6T1PwqyH5kVOENj0SKor3V2U6Op6bspRS5lEfjAkzBlWhlDHtepkkn0i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bV8lHJyRBStjHcqRQRLFTAx+mzEVCEU77jq3PeCdil7HtZvckq5EyWJuDInYkqcFNWti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Or+hTyLi9PGijjV1uf16fO/JB1Tpz76/a9XIlZiOrwMTKhFHqKnA9nsKo2ZCMUYIrpg6f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v+LTBCIMUJQQOlMwQlFsUYrgwRBiYGIqYMDFGBiKkxMGY7mLMRUiogx2gwZi4FRBVTIq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86Or+hTyK9PA3ejjV1uf0G9dI/M/LXaLwY2fF/8AvergR1RiRO5wUclfBlsNkuCSmopq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E2+lpjpIyYqvxkyZkKpyOpyUNsqcIzY6vgzKq4E5MzLaRVyOqBV7jqgTkzVm4MiRVJ2y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5Xev/ktTzo6n6FPIrr0kHvajV1aHU9jtVHaqO1Udqo7dR26jt1GFRhUYMxZizFmLGSSS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qI1ND4vG83qt1T3PY9xuEdMqq3E5GLi6t0+SLsyQj6ZR00dtio2gwaHQ4UHbaY6SGhqa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JUpKSmjbcdO2wqStCUFS3KF8kC2R1FNmU07knuU8O3/Wz5I38rvVT+UmIlvo6n6FPIr0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4I/UqoVXJV9N8HU6VVK3s6mZ1HdqKetPIqp8y8tNLq4F9P8nV6D9tdWp726vIuSs9xlDh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oxV6Hvd2dCbkR0fQv1YIIMSCCCDH2MEYo7aMTHeSPfyO71fU1QjvPz08ivTwVci5symq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dR3aTu0ndpO7Sd2k7iM6TOk7lJnT8mdPyZIlErRsdVTS7Md+nXDFpXgXgq6qQ+ud6ofV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LQVUqSCL09OqrhHVpx50sVup6ilyyp72bJtN6WNiYiYdptiYiR9PUqumo/j3d1KYJFo+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ngq5Fz+y3epaOj1I2elD1rXX1PgeihblNcKDuj6v+FWnpdRUdM6jb50sSt/2Etxis6YK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ryOq30Naq6cL+Pd6v+S1POj6v0/oUepaKXsOmTEgggggggggggggjxsdmNaOj1MlDuhD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9V6uB6afTuVuWLXT6mNQQIRWRoYiL08XaQ0bI+i/Cmfk7p3TundO6d1HdR3EdxHcRmjN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jJGSMkZIyRKJJ/Wd6v+S1POj6ji0eaj1L9WSSSSSSSSSSTq0w5u9CcOTp15IYrPyV1x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N6+B3Vq6o6ej3008sqEIpRUU6Y2nRRxbYdSRM2+jc0fqSSSSSSSSSZGRkzJmTM2ZszZm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xncZ3GdxndZ3R9R3q/5LU86PqCfP0/Uv4CpSoKlDi70dKvF3Q/HU4RU9VKnY6XTwV6+B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09Pk9xWp4EOka0U/A7rgkcjTKaHUfb1P2PpelV03vrj+Lf8Ay2p50fVuIM6dMk+Hp+pf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PR0a5UWQ/H1KpHpR0Olipeiv06UdX1aPfT0+Re4hD2R7ElSsrJlVkKmUYCt9PTt/HQRp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1/t+h0/UtDqg7h1PqFRyfeI+7pPu6T7uk+7pPu6D7ug+7oPuqD7qg+6oPuqD7rpn3XTP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+T7ij5PuKPk79Hyd+j5O9R8neo+Tu0fJ3aPk7lPydyn5M6fk6qUyrvRQ8WT7isvDU4Q3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auNNOzK3LnwPgp5PZnIiu/JGh8EEFPF3UdJRSv5r6/2/Q6XqWjqK31Ptadckk6V5E4E5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JTZeHqVzq4Pun8H3bPvH8H3n+H3n+H3c+2lj8FXB7nsexSV3pHtr6VcbO9FOVUC/mvrv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itbW+q5X6c+KmqLtaFsdOvLxdTqTtq48C4uh+F8D+T2IKR+odqSpaE7O1Lm1PU7e597V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P4PvP8PvP8PvF8H3a+D7yn4PvaD7yg+76Z930z7rp/J9z0/k+4o+Tv0fJ3qPk7tHydyn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wn13t+h0vWtHtb6rlfqyTedNFV2tFNTpclNeS8HU6k7LShKNxufBRxob8LGhekalFPsf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HvaojTMEyTppvOhVMygyMmKuueTuV/J3q/kp+o6nyfcdT5Puep8n3XU+T7rqH3fUF9XU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ffv4Pvn8H33+H3y+D7+n4Pv6Pg++oPvemfedM+86Z950z7rpfJ910/k+56b9zv0fJ3qP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vgyQnOj63lfodL1rQipH1fJP6jFadXSX5FVN2tFFWLkVSqUrTMHU6k7LSkUUDp2iz10c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b3FvZD5HoV1T72km0jdmjExII0RsIZMGQhEbEeCSSbzZeOBD4E2NwfSuZt09H1vqX6HR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/Vpgj9CPB0PVaqi7WimvEpqlD6iR3kd9FVbq0pFFF+ooeiLpFHF6vFVZcjV1ZDs0IhCu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RVG6JsmPkROxIx6E7Ni40Takgd3oTm07jsrcWm6GfS8W6ej671L9DoetaEVn1nq/dg6C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eFUyUdONHXXuIeiJtRxdE+GsTH6iR297J2i1StOw2IoXuV8WmyUCU8jHZyrK0SId/bTI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ZxokyvN1bkaItF50SfTcO3T0fXevWxMjX0fWtCGfV+tEDsv1IIukQdKmFoqou1amketU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TogV6ONCW4/B1CRuVIxjvJJmzNjckXopkgrIsr8kWdnbi8EEERauY2EMa2KPTBTsTZKW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zZEWjQiNCv8AS+m3T0fW+vxxp6HrWhcW+sX5j8c2b1p22NtCKVIhXY0bGIqSqrXTTJSo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o9/D1LcCqGzKbT4IKOLPZ2QqZItGhkOCWOSYExiHxZP5EyoQ1sKmLoZyQQ0O8WkkTu9E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L6bdPR9Z6yfP0P8AkWhW+t9f6SHsJ/IxXV5OipYru+KKlAyrUilQvBUt7rRToq8NQzqW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otz/AApQyoqZwc8G5Psz3twclRStpE9yZKqhM9zjgVOVoODL2tsN7iEvgaZM2VMsgi6t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X+m9Nuno+r9ZHijT0PWtCt9d6x+J6VZMm1WibTb6cVneBlW9mh6aOfD1F73i6KVorXhd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tLOmtrVbsxPcbFujaRL3ghmw+SRViQxEGw07JScD3KZ5tAqf/tZnIzhCZzsJjcFLdoII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fT+m3T0fWP8A+QnRFmRsLRFoOj61oVvrv+TShsm0SQMR7jaKuNiLyTdWjR9OLUypXdJF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PSSSKq2UENuRaKuPFBUj2HaCPDTZsTHVDJJgZ/4S43E94Eiqnco/0Y376GxfFqsvYXF3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QN+wq4M94Jgk5JENjqlEwhMfIn4/pnNFuno+r/5H4Vr6XrWhcW+u9d4PeyU3kbZM2dpi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oP8ALJEX+mvGhlS0QNCpGVI6VUPwdX0nsMizZRM6a/I0Okiz8MbTZq1fBTZoQxUuZHJB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jqgk9x1ORyIq/wAv73aIkaMbSciK/wDBOSdrwODG0sVqhcWqU7GLxKaHEM+mUdOLUca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tBFoFr6XrWhcW+tX53Vo1QRbngV5FsU6Vo+mXv4akQcDlkCe5UhboiH4Ot6SBoi0ImCl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3G9bVk/wFXBM3i0EDFdQzgZjapFIxG/vabJ39iRESRaJ3Fsf6PdHT2IgZAyBUyVLYwIt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ONH1PrdoIIIIIMTExMDExMTE6S/NaFxb61fmQJEEEEWggxZTSNQbcGPwQRaBCQxqGRsQ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p8LGpMSrYpfsNDRQtjGX4Or6RIZFoQ6TpOadFfPiqraexS5U3qXvarTiT8HIyji9JzZR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bLcq0PkZJUJkmRFnoakp2IHpn3KXkptTVBVVIneqkaN7JDR0PRbp8aPqH/8AIyfP0/Vo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QQQYoxIHSQJFSkXTMTExMTExIIs0Kkgi1K8tSMdxogSjw9TgYhkG5SUPRVz4qqUzgm0k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rS4JyEUlR07M4H82ZlBIql7ji/Itjk3RJv76K2uEIqUqBbIW5AmZL3Im1LiyHucXQxm3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3/o1aCYMjo70Wo40fUr82b6oII0Rfp86Fxb6r1650pHG2hDEQY2T09Nb6o1QQYioI8TU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tzDHi78bpRgjAVMDo3kw/wBO2YJHA9x0kxb3t0xqB/6UoUyTN/8ACESLchCIkiBkSMe4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d04t7CY7Pe0HuMTIGUlaE7VDqKa8kSIkaMTo+hWo40deG3pXhZB0+dFNvqvVeCCNC0N/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wh3nRSSST4ZJJJF5HeCB6H4nqkqJkW4hqLK1MNiHuNkjTvBSTB/4NFO25UImzUo9kO8l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fY5OLJkyMpcntZD0TBmzOSllRihKDkQ6sdj2t0/SrUcaOq/ydo8sFHq0U8W+p9Xjewx7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IIvJkZGSJ89QvA/OxMqcDq3s1uQ0fkb+5teiMtzlwNsxGrSQvY95JIm1D9hqDJJbFPpO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tGQtmKokgTkas0PSrJ7CY2Jkis0LazuxVFTFuiNzp+lWo4tJJ1qZqMWLwRaNFHOhcW+p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aSRECRA146fBH6VXgZHkQ7MdZMoe2zFVA9xohjpMSCCNxEtqHZcC2RyR7jP/AETMjjc9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OZObbQVbENiqqpcjXuUiUWkSfA0UUjpOBlKHSh7DZMED3UC4EilDOSBu1JiNDObPY6fp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LZkV6YtHgp50Li31Pqu2TaSdSux6GJ2mzcCF5146tUCVn52VI6dXsVJPkfTQqKqeDJ+5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AhoX+G0wMT2gdQ/8tumbVCpfsOUhMqaJUFTb3IKsmpZykUJVclSgW2jKRVfJnirVKTH2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EnInGxyLYSKUO0Df5CRImNbFVK9iIEyiCni1PF2YqSBWVneCNVPOhcW+o9Vl4lyJCtVd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Trm70q8+CrRNl+grMrVqapHtaTYikdKNiTps5Fs4tJ//AEI34Kaqlsf9iuZUG/I6iWty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a3Ko9iXwZEe5/gkpFTBEsY0rOB7EjFvZlTbYqZQnDKrpNsZTKHVtAmzLaDeDOGUVSYyJ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ilFPFqeL1cGbMrSJ6WTqWini31D/ACsiCLQQRZjI3umO0jHwU6WhFPifOufC7zb2Fpfj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SYmBizfRT6SlbQij/StiQitblNUDiBOnYXEjX+lVWw/zUFS22EU0yO0DafAiWcEj+SSo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IyYs0exAuBqdyPdnUp3k6Q0exUU/iQOZujm1PFlxergfOtWi86FzoXFvqPUMkkfgfBO1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gfwJ2W572p8CGP8AQd/ezep8+NDHapNEspq2KtxVEj2MkTajga3klDjEp23HK3Q1tuV0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uUJvngqVPydyrMTirYdKa5HSY+57i5gaMYHsUy9iKjcxhRNkkx/BUvkrqUyimraCCk/9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735FtwTI+BWT2JRt7EEEiYrLi9fBUzIm61sV1oXA2dfkk/0mydnd2ZyYoxjge4nNnzBl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Jgyt09HvoQyP0Hxdat7PxoY7VmxS4ZA6DF+xuQQM6NJBiuClwsUKiEyXwytvlFNLwK5p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Cry2Y3AlO6GvgXO5jDgrojcbgyyWwupvsVUyjHfcVWGytVXDG5HsKpND4ERuKbVVTZFJ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M7jENFWwuBqBspHRL2EoJFsciQrK9fB1KJ4MWK0C8GKMbLnQio+pcDrxq3KK+4cDJFWZ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n+qzcVblXJVVuhsX+D5HLsmdPwIfleh63eCvxod6kQQUv2N9XT2SEzg4GhLYgVC9iqna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sdyp1SxNoqmRdV+w1kpqM3jiyVV+LIdFWzIz3HVAx0n/AIOhtiUldL9xUw9xipQ6RlPA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SZJvEsfBSstxckWZwPcxjQx1wJyih76up6WN3TI0NmSJ0yToXA2fUlXSbextQoRKY1oR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kJG6Huzcr3ZPuRtKtsJlLg6PGhfrPQip/Ajki9fjWhjcDqRyJvQ7UelCGpP/AETMTGDk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BVCoaOXwV0/BvI0milS9xv2H3KTepFFMicVbjqgRTVBM7VFNJUUbDckCG5uq5JE83JsU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4K1BOxTvuMTKUQYjp3Kn7HTFp6npHS0ybJienBMxaNyWSxSyBKqRXQ+Trv8AJFe7lEks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TMhsk7iOWKlLgq5HyPYgrXuLgfFlaToPQtSvVV+UeV2kqJKqj0lNSeh6lpV3aocEIVoI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kWVRC5GhCkmCTY2fBBgmx0Sx9Odirov2FlRyVU+4q9oPwfuVbveyZMCe8kTuUv5FUjng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KUSKkaFyRI/9OpsUvYe25065KWSMgxk6S/LV1PSNWVpFXeLumR0GF8RcXTKqoOvuPTt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FRBwTuLdmI4OCtbQI5IIPcR0HvoXGpWY3+RS9vGh2i0HJWNRuimv5Ju/EhWd6qR6WJS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NiSZ5EOEOGcHKNluiR1WxGQOiSrpbnb3KyDhjpIFbkSgqUoSGMXA5bE7OqB9T4KXJlCN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YQLa0EFVPudPZ6ur6TIm0kklNXiQr9Oorf5blfyPShlOxlJyNbnF4lzbKGPJu9QmidrN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PiVq3sbnTcryN3gggcaEySpaXzpQhjuxowOBEDOivysmNwJj/FnN5HUc2iRI4ENCGZL3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JBVT8GLe5VS6tzAdLErTadzngXG5TwNKR0lRAnBlIiooYz3GIhDRXsUqalZaOr6TIyI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JJHWkPqHd3KXNsiuqEKtsXUVJVXLMrxpk9ySp+4mZD3OLe8i3FzJMsqKRDN2NQI6NW/i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bxvgYuSRO9VJTR8lVNuCXqq0o7jTJndDGK1e1sUYxf6dcs5tPyf4MnYocoqW4kVPeLPb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22HVaqnYagUm9DG22cCqqFUuSUzJJwUv3R72ZUyNyB9N8m6coggc8n/pGSKunKHSMVcC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FPE2Q9xooo3sudHV9I6TG0C1okq4t02xVjqMmxVQh/7Zq8i0cWiCoi82mORVbECQ0iJ2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ydd+xTwU7Px1cDtTragW5VZ6KhaWnJSMYrdRbFL209Nwh9THYrq3kVWXI6kh/JV/hkqU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MlW8idTWxxEie+5lRyNr3HTwzJI2ZVQbJla2hGDbIKtiVO5QVQ+BNxsSokoqmThlfpHy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CDEdJDXBlUVbmI6Rb7ECW0IrpFUUvIfOwhoWzsudHV4tsf/EAE8QAAEDAgMEBwUFBQYF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IRIxQRAiMlEEEyAzYXGRMEJygaEjQFKSsRQ0UGLBQ2Bwc4KiBSRT0eFjk/DxNRV0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o//aAAgBAQAGPwLsX9f8FLZ7fl/iLZcj/glO0+X+I/Mf4IHa2B/iTZX/AMDjtaj/AIl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f4EZrMLMLMLMLMLiHquILjauNq42riC4guNq42rvGrvWrvQu9C70LvQu8C7wLvAu9C7w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vFxriKzPove9FxLM+izd6LjXeLj+i4j6LiPosz6LiPouI+izd6L3j8lwPVqbl3bl3Tl3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Xcn1Xcf7l3P8Au9rf1/wLO1qP95M1xBXe1d4FeoFxhcS1WRXCV3bl3ZXduXdld0V3S7pd0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21cDVk1e6swuMLvV3pXeld65d45d45d45d45d45d45d45d45cbvVcblxuXG71XG71XE71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VcR9Vxu9VxO9VxO9VmfX+L2/wKO3yR8v7ncQXG31XeNXeBd4F3gXeLiWq4Su7KtSXdK1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XGu8XeFd65XqOXE71WZ/vTzH+BB2meaP8UzC4m+q4m+q42eq7xvqu9au8C7wLvFxrjWe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q1JWphWaBszXGu8XeFd4V3jlxuXEVn/DuErhK4CuErgK4SuErhK4VwrhXCuFcK4VwrhX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lkslkslkslksvYaLNZrPbn2M1ms1xLiXEuJcRXEVxFcRXEVxFcRWa4isytVr9xsr/wCA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azWYWYWYXEPVcbfVd431XeN9V3jV3rV3rV3oXeBd4uIrMrMrMrVarIq1Mq1Jd0rUwshs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Cu8K7xy7xy43LiK4j6rM9nL+FZFcJXCVwrhWQWi0WYWYWYXEFxrjXGuMrids4VZoXCFkF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lZLhXCuFcK4VwrhXCuFcIWQWQWQWQWQWi0Wi0WizC0Wi0WS4FMR9wz+6W/wFOyAxBrQ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ovdWTVk1cLVk1aLMLiXeLvCu9K70rvCu8cu8K7xy7xy7wrvHLjcuIriPquIrP+J5FcJX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lkFotFmFxBcQXGuNcRWZWqyWS4Qsgsgsh7bL765ZLDkntxZOIXEmGc1xqMRTt7VZpr+Z2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1TY0BObsqP5bGjmVh8J2VXfhGxk81TDRYs2Hz/g1/wDAMoyj/F+F3ouF3ouF3ouArgK4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FovdXurNq4grv+i4ys3L/wArJcIXCFwhZBadnJZLJZezzXGVxn+Hu2FVvjOyh8RWWyp8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Kt8Wx3y/XZTTvhbs6R8J2M8034Bs6SPA7KfmqHwbD5/we3+AR2O8/bZ+0yKyPouE+i4X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LgK4Fw/VZD1WnqvdXurNqzauJq4x6Lj+i4/ou8XGVdzitfVZLgC4ArNCyH93XeWwqt8Z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rfGdjfibsHkqvmmwqvl/XZT81/pbs6T8J2U/NU/g2dI8v6bGea6P8Gw/wnmP8ADsM7Ml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LVwhZBZNWTVwtXC1cLVk1e6tFotFotFp7XLZkslksll7HNZ/3gdsKr/HsofH/TbW+M7P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qq//ADXZS81/pGzpI8Dsp+apfAjZdI8v6bGea6P8Gx38Ksr/AN/j2c1n/gFksu3lsyWS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/H/TYFW+M7D5t2MTvIIKt5bKXmh8A2dI8jsZ5qj8CK6R/wDNNjPNdG+DY6Fkslksllt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sy++2/v6ewfP+8GSy7GSy25bMlksuxms1ms1ntyWWzJZLJZLJZLL2OXadsKrfFspfH/T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6djEfIfogq/kdlI/zJnwDZ0j5oJnmqHwFFV9jfMLo3w7H/w6/wDfs7Qnef8AdLJZLJZd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ll/EXbCqjhEErNvomU5Eh0rjb6IOLwVUf1gGIzku+CNE1BfVd+mu67JGp10WCDeuT6XW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yPNBzq0QIX7x9VUArTj8V359V3x9UzFVjCIzXen1Tiypn4rvT+Zd8fzLo0XEbH/w+39+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+4uRWSy2ZrPZkslksv7gv2FVWtqkAFd6Ux4qHEXQu9csLqjiFVa2o4NDsl3jlUfiOK11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Y9wGBtkCHPnzVcuJJwu1XG/1TN93FzVMAng5rid6qtJJjx8Fm71Qhzs+a6PE5FZu9VUx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bnnzXQ/LZU/wpO2meSPn/DcislkslkuFcKyWSyWSyWSy2aK5WuzJZLL+5z/nsKrfFspn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bKvy/XZTWXuNTQukfC7YzzVH4P6rJVv/AJohZCy6P5FZKpKKHmuieR2VPuV5r0P9zVip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Y7QDyTwNCuFcK4VwrJZLLbktFmFotOxotFmFms1ms1ms1xLiXEs1nsyWSy25LJZLhWS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barJM+MLJBVsuJaKtygfqtE2IWnA1ZhV/hKFwm3Gaoz+BZqpCF1mujz4rNOR80PNdF2V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V5jI+a6vpjMDvxjIqRcff7f31O1if4n/AAQfsK6QA60riKp3vjauIq5my6RvHMfouIqv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JKYNOraslXH8p2CIzVHF+D+q0T4QyVoXR8XitEcCd57Oi7Kn3TC9oc06FYuiHFT1pOUc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eSPn/gg/57HLpHn/AE2U/iZs+S6R5j9Nlf4P67KXmqX+WP1XyXSPhcgm+aoR+D+ux+2h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Z0XZV+7b26/R4zUdJHWUvxhYqTpH3+yv/fRvkj/gg/YV0jz/AKbGfEzYPJdI+X6bK/wf1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sL5Kv5O2N81R+E/rsdtofPYfJVPiKK6J57Kv3fwXW9Dd1b/w6FdV0pvV1P8ABA7Wo/4I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OOqzpptAFodIXeM9EHue0jyVSqKoaHRou/HoqnRjUEuESv3j6Jr+vmPBNq9bENDVHWaJ4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/wDqmfbDdHNd/wDVEitPzXffVd99Uxpq8Piu+Pqsbas/NEmq65niXeu/MujNaZaHZ7Kv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TRPW0fwrdOF/4T/AL/3uO1qPn/gg7Y5VWMfuhcYQrB+/LV3qwPq7sKrTp1YaI/Rd8q1Y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iqbXVSRKpMZUcGlg/VTidkq0uNgVxu9U3edmqNzcFcTvVXJKzd6rid6qjnms3eqMkm2p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f8AmXRvi2VPveIfZ1fxBBnS242aPCxUnT9/t/e07Wo+f+CDtjlX+LYPNmz5Kv8A6f0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5ql/lD9UPJdI8nfogmDxXR55HY7zWSCoH+b+iyTvJVvjKK6P8Wx/3zC4At5FdZ0J0H8C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1Ui4/wKO1qPn/AIIO2OVf4tjfNmweSrf6f02V/wDLdspeao/5f9UPJdI/1foh5Iea6P5O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8X9Nhjkq3xlFdH+LZU+/RUbf8WqmmesorPA/kf4Bf+9jf8EXbHeSr/FsHmzY3yVbyb+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81R/y/6oeSr/AD/RBNVDyOw+YR89lL4v6bPkq3xlFUPj2P8A4AXUYY/loV1ddhI8f6Ka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eg7W/wCCLthVf4tg82bB5Kr5N/TZ0j4HbKXxKh/l/wBUPJV/n+iCaqHz2HzR89lP4v6b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fiGx/wDAcNRocFjoS4D8wUVgXD8QzHmFiYQ5vh/gKdrf8EXbHeSr/FsH+j9dg8lV8m/p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4lQ/y/6pvwqv8/0QQVD57XeZ2U/i/pt6R8ScqXxDY7+B4uCp+ILEd3/1GZHzCArQwnJ3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drPL/BF2xyqvYxuFxtJWVP1QoNAx7q/s0HuLIVSq1zA0xmu8p+iq9HLm4nAiV3zPypjz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PAwthBuIZJ8uG8u9+i736Jg6wDCu9WLrQV3y79NpmrkZXfLH1yfUNd28ZsV37/VNpg4o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jw3mw8JWAbh/6b8j5FYeCp+F3+AR2s/wRdscqtNsQ0r3V+0B29uriagx77eCfSpv3RGa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rSV3v0VNrqliVSbTqQHMlBxqGYVTE8mEPtHLvHKlvG8rjcoLinb7s1xu9UwyZxC/yXG7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Ae4AO5o/av8AVUz/ADDY7+DYajQ4Lc+2pfhPEPJbpNVozaeNqmmZ8Nf8ADtb/gi7Y5dI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SreTf02V/gOyl5qj/l/1TfJVv/miCCofPY63JPHJxVgqZ/mGz5Kv8X9EU3zGw/wiXWfo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tTz+ampFSn/1Gf1WJpkf3+O1qH+B5Ttjl0j49jfNmweSreTf02V/gdso/EqH+X/VN8lW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DRdVMVjiOyn8Q2N8iq/n/RFfMbD/AArHQd1T/oVvf8vV5+45BvSG9Wfxe6f7+na1D/A8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xnmzYFVqmjU6uG70eCsq2AS3A5BU3tZuA5lUPg/qm+SrIbKPV4bTYr7Vhb4rcMFPLjLs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Vv8A5oij8tny/heF4kL7D7SnrSf/AERHRzDtaNT+iwu3Kn4Xf37O1v8Agi7Y5dI+PZT82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QJpWuNF+19DguaN4DUKv8Dl+0dJsxqptZ9nTnRUPg/qmeSrIbOjupuggldT0inhxagot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mpvmNjVW+X6bD/D/ALQX0cMwort6+l+IcTVipO/aKP8AuC3Dflr/AH8b/ggU7Y9dI+PY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+n9EaRO49V6R4DdU+j07MaMUfoqXmqH+X/VM8lWQGyh5lSqVX5LcES6DsHmNjVV+Wx+z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pVOYX/Nt6qppWZkvtxjZpUapYQR/fpqH+CDtj1XfToOLS+y/d3eqp0mUyXy2y7j/AHIO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nTGExqmOdTbAP4kd33IVSqxrQ0xmUx56uAVSNPCMLYumtIEgKoXRdQS2Vxt9FTaCN1b1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EBiAuSu9+i6vrAu9Qf1ydUNcieS/eHfRVaWLFbPZ8kf4fDhIU9FdbWm7JfZE9Hr/AIDk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9D/flqH+AOXZ0WY9VxN9VxN9Vxt9V3jPVd4z1Xes9V3rPVd6xENeCdjsbw1ENpYmg2K7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3V3TfVRVAY3nKcKWF7B705rhp/mTnOqN66LMX9l6oYnUw3WCgOj1WlsXJ5oY+kQ7VO62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9IEqn1XSN/3pV+kr7XpG6nR0iBNrK3Sfoo/aPtESamLwQNSvbUBE0OkEU9FfpJVSkak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0NXfhd8F3wXfBd81d8F9gw1FFXovoUAcTT4hf2nosqvouGr6JoFOphOZ5KzKvomsZTqY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4BFQSocP2ij/ALgsXQ34m60naLCdx/4XffrK/wDdU7W/3XzHquNvquNnqu9Z6rvWeq76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/Z6rv2Lv2rvmrvl3v0XeH0XG70Wb/Re/6L3lk9cL1k5WY8runLuXLuT6q1D6ruAu5C7l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WL3F7q4guIei7xd4u9XfFd8V37l3zl3zl3rl3rl3rl3jlxuXG71XE71XEVmdl/4Hl7DL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Kp+Jq/5lmNn/AFGf1WKk4OHh/AMTdyp+ILB06nI0qtUsPX0fqtw/L++rfuWXauQFxN9V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mXe0/wAy76n+Zd9T/Mu/p/mXf0/Vd/T9VHXtXfsXfNXfD0XffRd7/tK70/lXeH0XG78q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vf9FlU9F3b13T/Vdy71Xcu/MuFysxxXcn8y7j/cu4Hqu5b6onqW20lWoj1XdU13bPRX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ti7tiuxsLdaAvd9Fp6LMei4h6LvSu8K70rvXLvXLvCuNcZXeuXeFd4V3jl3jlAqFd471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1XEVmVn/Ht9+FWM/wWj8XZx0yaVX8TV/zTMTP+oxYqbg4eH3+DksXRXRzYciodNGuortl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wMu1osx6rMeq4m+q42+q42+q42eq7xnqu+p+q71nqu9Z6rvWeq71nqoNZqljw7yWaipU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ou8+i4z6Lid6LN/5V/aeiyqei/tPRX6z0WVT0WVT0XDUXC9cL1u0yfMrufqu6Pqu5+q7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P9y7n6ruW+q7pi7ti7tvqu7b6qMDIUU6bQrBnovdWbT8lm38q42n/St54HhC4/ou9+i7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vULh4ld/U9V37/VXqv8AVd9U/Mu9qfmXeP8AzLjd6rid6rjd6rjf6rM7cvZZ/dLf3+Hb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jU5tUdKZLf8AqMWJjg4eH3+Kg+aw9Y2vS+oWLo1YMqH3VFQQV3jVDagJ8FL3wu9+i7w+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RZVPRZVPRcNX0XBUXd1F3VRd1UXcv9V3DvVdwfzL93/3L93/ANy7i/mu4H5l3DfzLuG/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PVdyz1Xc013VNd1TXBTXBSXDS9Fw0/RXZTKsymv7L8qzZ+VZs/KuJv5Vxt/KuNv5V3g/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/Ku9/wBq73/au++i79y79y79y/eHrv3rv3r94qeq/eKnqu/qeq76p+Zd9U/Mu+qfmU9d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1Lvan5l3j/zLvH/mXG71XE71XEfVZlZ+wy7UtOEreqOKxOMnn/BN4z/Cj5f4G0PiR9hj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HSqdv+ozJYmEObzH3fCwsjCDcLOn+VcTPyrjH5V3v+1d79FhNUwdkixWDrDH8bcfwidk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7Ij743CZtf7tl/ghR+L2eOg40anhko6Uy3/UZksTCHDw+6/6B2h/Cr/weNfuhkX24W8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1x0HGk/wyKjpVO342ZLEwhw8Pubvhb2h92lucfxK3sZ+7nxt/iXS+L2+Og40n+GRUdKZ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cPD7i/4W9odnDUqYR+KJRpvg6gjIj/8Agtp/EPuOKg7qn+GRUdKpwPxtyWJhDh4e3q+T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zk3D7DP/APglZ8X3PFQd1T/DJR0pkfztyUtII8Pa1vl+naHsAxgxOOQWLplQz+Bi7ifm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91pr91pei/daPou56s82WXWA9ZQ/FqPPthlJpc85AJja4G8JBHYa1olzjAQf0ilhaTEz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fFdZQp4mTEzCINiLbP2lxp4IDom6e6gAcFjJhPY8Q5hghftJ6vq8OPivG0UmbtpJ5JvW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Xei4H/lK7qp+U7alSq5zGZMI5r9jfXpz+P8A+apuAl1F+RPNZjb3lH1XfUV+8UvQr95p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dgbMBv8Ajie2z4h91xdHcaTvoo6SyP525KWmR4ezr/L9PbCs8fbVPoFgYOsr8uSl1dw8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u/q/mXe1PzLvH/mVqtT8yAqnrqXJ2aD2Q+k8J9IcHEzy7P72fyJtWl0xwe3+RGlUtri5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7a73FpFiNlGQQcbcx4of5oVf/L/qn/A1H/NKq/G79U5zKb3DKWiVTo/jYyVUaH4mudik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4pxJj3sD2ii0lp1VDplJ0VH6fiGw1KoirU05Bfu/STGopq3ROl/+0rdD6X+RfbdF6QzF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ooTEDMrdGFjBkEMNHfJzNJN61hfyhmJW6NU/9lVX0hDbDKMkPNVa1OMTYzXeU/yp76td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ptrnCxxA3VUc7N1CT/jie234gh5fdsXR3dU76KOksj+duSlpkexr+Y/T2rG83AKpU92m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7DUZSqOYNQO1U6P7rxjHmuiv13m9mtUpnC9rBBX709fvVRfvVRdXWrvezkdjAQJ6ym0H5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X5HyVbCAA/o4NvNdKxMaagw3I0hV6f4ekOCqfGf1VX/M/omVRFmA3TAGGvizw8tSqRqC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j7NomITqNBrsZIjchU6waHYDMFM//TqbqjHXc/8Aov8A8dW/OF/+Oqf+4Fb/AIef/dCp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7inPZVZRj7TnoqL+KoQTfUyh1lKkG6kPQ6gMPPEVl0f1Kr4s+sdMeeyavAHMxeqDKRpO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HkqlKo6Htz3U7/8Ab/44nts8wh5feMVBxpO+ijpLI/nbkpYQR2+kfF/T2tH4x+q6V8v1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E6rRaG9Ibe3vbMTOjuw8zbbT+By6J8R/Ts9I/wAsdmgz8TwF0Vv464XRP/3AH6pr+dEt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V0jxq4voFU+I/qn06zyKhcTEJ0/9Bqe6T+yxF9T4Kj0Vl6dE4qh5J3R3Xc5klvgjTfwe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jgkziX7r/uX7qPzJ9M0gzC3FmnfA3b0e8bpvyQI6VUf4YwgH1jS8nQv36p/7wQHRn4gW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NR6VVbBIimP6rpODu6bgweK6X8X9E7/9t/T/ABxPbHmm+X3rFRcaTvDJR0llvxtUsMjs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Hxt/VdJ8x+u2X2fVOLZXr1GgkvPVjkFdFjuA3Y7mNjPgcuifEf07AaNTCrjnDezTruYX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WuaGu15yujVSJw9IDoCOGl1bWUzmb5p1UsL5oAQE+s5ob9pEDyVT4z+qDRmbLqKt2GBH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9XHV1B+Hy5p4q9He2qzPd4z4lN6Xgf1z3bu7n4JlJ9AsrVRdrxw9l450j+qqigJc2kHR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hVb9t6nFitj5LCH0Y5BCpRosaeYbCHWU2vjmFgrMpsd/loU+i4ceMHdZGx9TCHYcJg6o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8PgvsCcD4fvFdJdTcHNLrFH/APbf0/xxPsGeQ++YqLjSd4ZKOkst+NqlhBG3pHx+1of5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rs6+qPsmGw5nsuo1dcjyKfSqcbDBTPgcuifE7sda4jBRvh5lUujDOesd/TtN6S57alRw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Zp0teZT3VyQxzImF1tAkswAXCP8AmlVfjP6r9pe8HqzanrPMqjS6Ob0XSfi5J9fpLgau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XMPP1ldH6Y3jp4av/dU+lM9y/wDpPZpVvdFneSFZkElsBw5KtGTYZ6J7KtV7HtuA3ULG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GhQbFIzJdmbLoz2XaZxNOqwPw4v+nUzTDRL21HmzJkRsiu6maZaJkrLovqrv6P8AmX/9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ekQ0A/wVuNpGISJ1H+Jh7YTPL79ipE0n+C/5hkj8bVLCCukfH7Xo/wDmN/VdJ8x+uyjT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1A/DYxsd1FQPw57KVUf2jb/JM+By6J8Tv07Da1E7w+qfWqmXuPaPR2VSKRMx2MFCrhZM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QeWP5hGbkplGpUc6mzhBXVNqvFL8MptJ1RxptybNkylUquNNggN7RZQqkMOhvCJNyUH0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OLncyg5ji1w1CHWVXVCPxGdgNR7nRa57QMZ+Hadbe0V9juenbAJjsT9xGJxMCBPLZPtL+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Yk+aIOYt/B4/u6fYU/h+4wfb4qZ6t/MKviMuxX9rR+Mfquk+Y/XY3yCZ0WmYLxif5Jt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QO7Ub1jvLRMrUs25jmOSa9nC4SF0P/UmfA5dE+J36dip0nplQ0+jMtbVUq3Qa/WsqHDg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Xfgi6NOlSc54zAGSDa9J9NxyB1To6NV3c7LDQpue7kFi6RRqMZiwkwiyh+0EgSeQX/E+p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+0UnU5yldZS6O9zDkVU6thPVjE7wR6QGHqQYLlToAxizPIKp0U4qT2W60nVOdQaC1ts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WO4YviRdgYYuWh19lHpPSqH7RVr5DkFRb/w0R1ubDaCnEim0jQuzRqgsp0xbE/VM6I8N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FhYH0pmfBDpHWUmUyYJcck1tQtc14lr26qv0iu0PZQbOE81Vb0jowZWHdOphU39I6RTo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ao327G/5yYx78DSYLuS6O5ldrAymcEN7wp3SulV+pogwIEyv+Hspv6xgNnc9k/cpm/L7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d1P8cY78XsHWmUScz2qktm3P+/x9hT+H7gVPP7h0j4z7Wif5x+q6UxtzEj5bKLvebuO8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PC0NHls6KDngCwN4aIw/PVVKvusZHzK6IP5ndirRoDFVZUktHmuhdIp9F/ZqprtkHNO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pkv+JVhVqtYKhllIbzl0BxbUaetyqcS6NRa8iiQJbzzX/GWdEt0jrDhAzVFvSsRr9aM80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1qt6tQL/AIoHNNOqymD5WKLq7i8sri7l0J/RMX7JA4cl/wAXp0CJfTgearMrswO6yY+Y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zXTD0ijSPR3vxioVWrMZU6QetI6lr4av+FkYKT8rndabKr+2dG6kxfpFOpAKMZLoJ6Ka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/DWgs6xrhjw6XCqw42AyPgqPRuj1Gtq0XbzXHNf8Lpmo13UCHu+i6ZWqVqWGqHYBN0KT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wDddB6I2o19SiN7Cq9DpDsFOu2MXIqt11dtfpDu7wHJdDr/tdOl1IAqNdmu+wUSMPWeS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9zfRfs1bpTKDutxXTDQ6Y2u4mCBouhsqdMFB9BsEEJ/Qek1xQIfja7muh0Oi1es6okfe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qc7w1n7vI4f4qLgzy2kDX2OX99T7Cl8P3EfcOkf5h9rbNUqwziHeadVoNLujuvb3Fvn7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TaG82IfHLQ7W0xwe+eQWCnHXEQwclhoguJzdom0WX1J5lYWd3SGEeevYxdHqOY7wWLpF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X7uSc6jWc1z+LxWGtWc9uLFfmm13VXGq3J3JVndKD3db/aN4gUzo3ReuO/jNSpnK/eqn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PvxI0sburJkt0ldXTr1G0+QKD6by141CIqVqjgcwXZ7MDqtQs/CXI9XUeyfwmEA5znAZ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2WJHkro9j9iwDBjx4u1TpuduM4Ry+9eM+1hwg+0v7Xw+7k/dKlbFAZp/HL/ANzz7Cl8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5h9tI3qTuNqmhUB/l1WJ/Rmz4WXV0mkU+SrsocFrDTZR6jUS/wCJGpUoNc85kr3KTB8k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7dku6PSL2gwV+6u9Qv3Z3qF+7H1C/d/9wX7v/uC/d/8AcF+7/wC5dwPzLuR+ddy3867pn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u2fnXBT/ADr+y/Os6P5lxUPzLvOj/mV6/Rx/qV+ldG9Vv9O6M0K//EqC/wDyVBf/AJKg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Kgv/wAnQX/5Oj6L/wDKUlf/AIpT9Ff/AIq30X/5T6L/APJ/7Vf/AIkfRf8A5F/ov3+r6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5J4pOLqc7pPL2o8dhOgz7ZwNJgSY9nLiT916W07vSmfaNd4ezYGiIH+BWi0WiuR28l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WSyWSy9hms1muNcahu8uFcK4Qj7Cj8P3H5/cK/8AmH28iQeYVukVfzK/Sav5tp6uo9k/h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7nO8zPaLaNZ7Gm8Ar96q+q/eav5l+81fzL95q/mX7zV/Mv3mr+ZfvFX8y/eKv5l39X86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v5yu+q/nK76p+Zd7U/Mu8f8AmXE71XE71WZ9exl2MvvAnJGdLbPDtyxxacre3P3E/wAL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ZkslkVlsyWXYyWXb4XLLZotFp6rMLMLMLMLMLMLiXEFxBXcFxri+i41xri+i4yuMriK4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tVqrbclls4QsgsgshsyCyCyCyWX3vMLMLNZrNZ7NfRcLvRcLvRcD/Rd2/wDKu6qflVqF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v3aqv3aov3Z/0X7s71C/d/8AcF3H+5dyPzrum/nXdM/Ou7p/mXDT/MsqXqv7L1X9j6rO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l3lJd5T9F3lL0Xe0/Rd7T9F31P0XfM9F3zfRd630XeM9Fes30TWY8W7OXYPZI57CqPw/c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OYe0f7k5LIrL7hqtduq1Wva12a/cc9mSyWSy2Zex09nf+M6rI+i4Xei4H/lXA/8q7up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5qflXcVfRfu9T0X7vU9F+7vX7u9fu7vULuD6hdz/ALl3X+5d2PzLgb+ZcLPzL+z9V/Ze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9pei76n6Lv2flX7w38q/eP8Aav3j/ar9Id+VHAN3QlGpWqgRpCu5cRVnVcXmsDnQt6q/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FKSnPcw+BWLCS0I2h6c6rTsNFhZSY2fohO8p6hrmeSDmUmR5Lum+i7tvou7b6Lgb6Lh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Pg7B9hR8vuL/AJe3Crf5jv17QG3Pblsy/wABslkfRcJ9Fwu9FwO9F3b/AEXdVPyruan5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r+VdxU9F3FT0XcVF+7vX7u9dw5dyfVdz9V3X+5cDfzLhZ+ZZM/Mv7P8AMv7P8y4qXquO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mu+Z6Lv2flXft/Kv3gflXf8A+1fvH+1fvB/Kv3h35V37/wAq76p6Lvai7you8qriq+qz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3/zLJ/5lwO/Mu7P5iu7+q7r6rugu5au5Yu5Yu5Z6Lumei7pnou7Z6Lu2ei4Gei4G+i4R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3DT3isly8FvXX2htyQwrC7PZfNDmjTJhmvimNoccrq6hkkXW4YCb1bIAF/HYPdOYUuNl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bPg7B9hQ+H7i/wCH24Vb4z2qfmj2c1nsz25rMLNZhZhZhZhZhZhZhZrNZrPZms/Z6+i1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vRcLvRcDvyrgd6Lgf+Vd3U/Ku7f+Vd3U/Ku6qflXc1Pyruan5V3NT8q7mp+VdxU9F3FT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U9F+71PRfu9RdxUXcPXcOXcO9V3J9V3P1Xc/7l3X+5d0PzLux+Zd238y4GfmXCz8yyp/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X5l/ZfmWdL1XFS9VxUvVcdJd5SXeUl3tNd9TXfU131P0Xfs9F37Pyrv2/lXft/Kv3gfl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/tX7x/tX7x/tXfn8q78/lXfu/Ku/d6Lvn+i75/ou9qLvai7you8qLvKq46i4qnqs6nqs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9p+Ze/6r3vVNLg6fNSWO/Mu6P5l3X+5dz9V3P1XcD1XcD1X7u1dw1fu7F+701+70/Rfu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Kv3en+VdxS/Ku5p/lXc0/wAq7qn+Vd2z8q7tnouBvouFvosh6LIdjP8Auv1dMxOZQAsm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t3Vjc+GwOcIHNTXNhkE4zdWKxyiWugo48Lk0ss5WaTU0uskQQusFOW+KD2UctVjn5IEA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s1qu2PY5dnRZj1XEPVcTfVcTfVcTfVcbfVcbPVd4z1XeM9V3jPVd6z1Xes9V3rPVd6z1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VWc31W+8Bd61WVP4Owdmfao+X3HzB9uFU+M7c1mheSmR2aVQ0g57hfEu4p+i7in6LuKf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Wtd5KK/RmfEApZTpn5Luafou5p+i7mn6Luqfou6p+i7pnou6Z6Luqf5V3bPRd2z0Xds9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RcDPRcDfRcDfRcDfRcLfRcLfRcLfRZD0WQ9FkFkFot4X5q46xv1W6b8lvBW32rkeR7Wf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P7oZeyzCzHqsx6rib6rib6rjb6rjZ6rjZ6rvGeq7xnqu9Z6rvWeq71nqu9Z6rvmLvWLv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9C74Lvvou9+i736Lvfou8XGuMrGSS5PNy9ypBoNuIoUabThUMpS5PdwzkFxKC5ZqGuKD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5riKa2L81gFPEjDYB0WHqpVqIXdBd21cDVwtWTVovFWK4lxrvF3i71d6V3pXfFd6V3p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XeuXeO9V3jvVd471XeP9V3jvVcbvVcbvVcbvVcbvVcR9VxFcRWZWfY3XFBtUyAslUBJM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2KHl9xZ5+3CqfGf17VNDsdH+Htyzcd4L7VuJvMLdP3qcncwt7fbzW6fkt4fNbu+1cjyP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NFmFmPVcTfVcTfVcTfVcbPzLvGfmXeM/Mu9p/mXe0/zLvqf5l39P8y7+n+Zd/T/Mv3in6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eKfqv3hi/eGL94au/au/Hou/Hou++i736LvD6Ljd+VcTvyrN/wCVZ1PRf2nosqnouGr6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6i7qou6eu5f6ruHeq7h3qu4P5l3H+5dx/uXcD1XcN9V3DfVdwz1XcMXcsXdU13dNcFP0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Fkz0XuflWbfRZt9FxD8q4x6LvP8Aau8+i736LvT6LvSu+cu+cu+cu+eu+f6rvn+q75/q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q71/qu9d6rvXeq7x3qu8d6rjd6rjd6rjK4yuMriK4iuIriK4iuIriK4iuIrNZrNZ+1y/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2js0PLZ9lVg/het9p8/bN807z9sE/wCI/r2mIdjo/wAK0WY9VmPVZj1XE31XE31XG31X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5hyvVp1GfFdSKjR5ld9T/ADLvqf5l31P8y7+n+Zd/S/Mv3in+ZfvFP1X7xT9V+8U/VfvF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xTX7wxfvDF+8MXftXftXfhd8PRd99F330Xe/Rd7/ALV3h/Ku8d+VTjcHcw1Q5xc38ULi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twve3xC/tPRf2nosqvosqvouGr6Lgq+i4Kq7uqu7qruqi7mou5f6ruH+q7h3qu4P5l+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y/d/9y/dx+Zfu4/Mv3cfmX7u38y/d2+q7hnqu4Z6ruWeq7mmu6pruqa7umuCmuCn6Lhp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osqf5V/Z/lXuflXuflWbPyrNn5VxN/KuJv5Vxt/KuMflXGPyrvPou9+i70+i74+i74+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75y792cZrv3rv3rv3+q79/qu/qeq7+p6q9ap6rvqnqu+qfmXfVPzLvqn5l3r/AMy71/5l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eO9V3j/VYusdnGa43eq4neq4j6rMrMrMrP8Aus5xdEZDn/dEbK/kqXwnsH2FHy27jjHJ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xeHeBW8CPaP8/bBP8z2mdmk3G7CKYtKzPqsysz2clkslksgslkslksv7nEc0Q4nDfL2I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N9hGn3eP745rNZrNZrNZrNcS4lms1ms1ms1ms1ntz7eSyWSyWSy2gdiv5Kj8J9pR7UTI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kpYQ8eCgiPY+YHtgneZ7TOyz/Lb95t/CBOSOAktm09kA/dwCYnVRmsGpy/uTntzCzCzC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ms1ms1ms1ms1ms1ms/Z5LJZLJZLJZLJZLJZLJZLhWS4VwrJZLJZLJZLL2eazWa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mVmVmVmduq125LJZbNFkFkFkFkFkFwhcAXAFwBcIXCFkslwrhXCuFZBcIXCFkFYdqsqH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wkWKh0PH8ym9M8jksTN5vh26Z5s9ufM9pvZZ/lt+/ukSYt93ONgeIIjsjyWfZ02RF+az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lQbHZms1n2M1nszWazWaz2ZrNZrihfaSG/y+0y7GSy25LJZLJZLJZLJZLJZLJc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yWSyCyWi07GazXEuJZriXEuJcS4lxLiXEuJcS4lxLiXEuJcS4lmVmVmtVqtVqtVqtV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zAFlt0Wi02abM+xn9Fn9F/4WvotfRarVa/3XreSofCfaU/ZBq3ThI5L7Vgd4ixX2VS/4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J+6t7LP8sdnJZLJZLJZLJZbNPuLgI3hHazWezPZms1msys1mVmVn2dVqtVqtVrs1WuzX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t0Wn3PNZrNZrPZms1ms9mq125n/Byt5Kh8J7B9hT2fZv9VvN+Y7bPmqnxHaCHuBC+2pi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g/hdZcKaxuTBH3VvZb8DdtT4UP8AHOW0beJhd038y4GfmXCz8yw1mFp9vmFmNmRjy2Zr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yVD4T2D7BnY3mhfZu+RV2enYYqvxHs70IFrzH4ZWJgIB0P3Vvz7Lfgbtq/Ch5f45P6RV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noAu+cu+cgetcn4+NuqCp1K9ZgYfdKxUa9Kk2MkWN+1Yw3cMlU+yilh3Y5ozTArYolMa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2oxgtZUw1rWDN11LqdIxbNHBQpYzYQUajiHVHDJFnVjCTkqVNlNobr4ospUej4RzzWDq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SgalXEck2h1LXM5YoVOm3o3V1Sc5UYBEgBOZhGEfyp1No3Q8yh1ND7Fu654FpRqME0XX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1amNP7O6eTVWAsJ9pW+FdH8j7Rvn295qmnVd5FGcRHgqdz81Vz4ytdmSyWSy+7D59lvw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f8cukeWxrKzBdPxvLaYNvFPp3tkukeSauiDw2OpBsveq1IC7BmusAi4VJ2IYuXNYsLzH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t8YiCuFi6O+kzEdYR35e62GMkAMMqgQd6YjDCqOY17qzrDkE7OOrzTqTKY6xz4xKC9k8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e6Ianhw3hkOarUKNPq6lQ+iodEDXdVnUeF+zEzQORTC17Kbubl0Mgh5m5aq/n7RwcYxN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o3z9lJF+aJa8g+KyxeSvbz+5ny7Y8j2R8Df021fhVH4f8cukeSBfwtQFhyVyAi4DfbcL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aIVKtJ1NsQ0HY4sDS46lVHNMufmSh0ZtObymOI4BAbC4WpgwiW8lhe255XRpNZi8xkuq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VrGcTd6Ux72n7P8AlU5eQW/MnmuvOCeKJuv2p7N7+YIVnneGXgmVCftTwou3utCNXGet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r5DclEmOSPVEfNOe8y5xkn2llmVn7MeftYe0FbhLVliHgr/cD5dseR7I+Bv6bavwqj5b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fOi6kkmjMdcwSE1jqTw5xhts1fpJynu0H0uuez33ObEJnSGVmuJdhezVq6JVDiTWaSRy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wyQh/wA1G7JxNTgHBwB4hrtotoV6b21WF4dyjNOr9Grtq02AY76ptWlTBY7I4k9rajhu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BhdUbmG3VCq6q+jUdOJrmSv2Zldh/nO6F1fRXtqCJguu1B9N7jvYYd5bcDuktpOmA2JJ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Y7BiqiLodG6VWwttNRo5ouNdoc2saZM2cPBEU6uLe4M8PmV0cVm1C00y6pfI6BCsadVt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02u99a5Iw02Sj9p0oWnepx/ij0jyTmHMp14DMgmPJjCusqZlqrnwTS/JND34zimU04rC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jia0XsqUPkN8FLrOjiRLpz5KpjmHphvDRmqhvBT54XfRDqxkM0AZL03TmZTOrNmmZJzX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887oYDvTqVTffGwRmnGDcypZ87rMLMLMLMfevn9w32grdlvkrDEPBQbe1Pkh2PHYPIoF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CslfbU8lR8tjSaLawO7gdqupd0nqi2pbowuI803B0x1eCT8BRwZdUujxM4jiVKu3o7Gv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Q+fRxgqDlK6U8sdgc0YTzXSAGuk0iBZFjwWuFiDsyldAr0aDaJqsqyGeC6Tj/aKYa3FD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w0+JtcnCGp9Skzruk0aQinNj4qrUcHxgLSYOaZUcbE/zqvgBb1mIjG3RVKVSs1r3UIw4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bEjE6c3RteThFHEBcXLl0nqj132zYwNyQDQ04wxhxCbLpAqNApda4hrRcyujtJkVCXQG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0zpA3abnaclRp4XUq77vZ1hMDxXQGuLZJe+DqE8sNEseS7FePmjBkc/8UCyrwOQrdD6S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WdcLbvvL7ZwDRdDrelMFBuTAv2ToV9C5fatxN5L93+pX7sv3UL90av3Ri/dGei/dKfov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ei/dqXov3al6Bfu9L8oX7vS9Au5p+i7qn6Bd0z0Xds9F3bPRcDPRcLPRcLVk30WTV7q9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/wBX3OHtBW4S1TZw8PZu8ih2vkUfknHtVPJUTsZWwB+DQoVHdDZU6RJcas3lUyOg02Q7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DvCjTPRwORxkwqNEMaaTDLh+PzXSH1A2qK432uyXV06YNT8bnZfJEP8AtqZzDj/VPfEY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J1IcLMsKc39ip3EXeSqTK46/o7P7I5L9qp/ZOEABvJPLK72l5xOjUqlSFR7XtmamK7k+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8TvdQdV6PQq1B75F01nUU6YBnd203jeax2LBNpVVlF3Vio/GSM03pbsBqiNLKo17WVXP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pmjwlifGA1XmTVIlydRrtp1ZECo5u8FSf1dM9VT6to/qny2k6k/Olh3f8UuIq+zM/wAJ3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3V7uQ9m7yKHa/wBJVXEJltvDt1PJUvP++wwg+M/4UYWkCBN1RxPxT4e0Pxfdavl7N/kU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IbK/aqfCqXsMisj6Lhd6Lgd6Lu3+i7t/ou6qei7p/ou5f6LuX+i7l/ou5f6LuXruXLu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uSu5K7o+q7r6ru/qu7+q7v6ru/qu6+q7r6ru/qu6+q7r6ruvqu6+q7r6ruvqu6+q7r6r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cu5cu5cu5cu5eu5eu5f6Luanou5qei7p/ou6f6Lun/lXdv8ARcDvRcDvRcJ9Fkezn/ilm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FwOR3Y7L/hXRvn2B7B3xfdX/AC9m/wCEodo/CVG2bKNr/JUHOpNxQLruWruWei7pnou7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b6LIenYzWazWazWaz/h+Q9Fwt9FwM/Ku7p/lXdU/yruWei7li7lq7kLuvquA+q4XfmWT/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Rd5UXev9F3zvRd9/tXff7V3w9F3rPRd5TXFTWbPVe56rhb6ru/qu6+q7ly7l/ou6f6Lu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Pp/hLnssD6K1N/ou6cu6+q4Wj5q5Yr1B6K9Y+ivUcV75+a4JVqTVam1ZBHYey57hIhUo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xfdX/L2b/hKHl2j8J2Hb8h+m1/kqPwj2eSyK4T6LgK4HLgK4CuFcKy+q09Vp6r3Vm1cT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Rcf0XH9FxrjK4yuIrics3LNyzcs3L3l7y1Wq19VkVkuH6rhXCuFcK4VwrhXAjay4FwL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WSy+qyPqsj6rVarVar3lm5ZuWZWZXEVxFcS41x/Rcf0XH9Fx/RcYXEFxBZhZtWi0X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rgK7v6Luv9qvRH5Veg38qvQb6LuWru/quE/mXvj/AFLiqeq7you9d6K1b/au+Hou9YuO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y7v6ruj6ruXLun+i7qp+VcD/AEXC70/v3nsyPouB/ou7f6LunLuj6rgHqvd9Vd7FeqPR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3PPzWR9V3a7pvorU2+i4R7c7D2h2B7Cp8X3X/UPZ1PhKHl2j5HsnyH6bXeSoifdCzctV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uELILIf3gyC4QuELhC4QuFZLVZuXEVxrjXGFxBaL/wArL6rIrhK4D6Lu/or0x+Vd0z8q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6au7+q4D+ZZO/Mv7T1XFU9V3lRd6/wBF3zvRd9/tXfD0XfN9F3jFxsXFTX9n6r3PVcLf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q7o+q7ly7l67l/ou6f6Lu3+i7t/ouB3ouF3osj6LL+LZrNZrMLPsZH0XC70XA/8AKu7f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67py7oru/quAeqyb6r3PVcTFxtXeN9Fer9F3p9F3j1xP9V73quE+q7td01d0z0Xdt9Fw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rhK4VkslonbDdHsjsD2FT4vuo+IezqfCUO0fhOwbCj8v02u8lS+Ef4AZBZBcIXCFwhcK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VxFcRXGuNcQXEFmFotFoslkuFcJXCVkVkVkVkVrsyWSyHouFvouFvouBvouBnou7Z6Lu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6Z6Lumei7pnou6au6au6au6C7oLuwu7+q7v6ru/quD6rg+q4PquD6rg+q4D6rhPquE+q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E+q4T6rhPquE+q4T6rhPquE+q4T6rgPquD6rg+q7v6ru/qu7Xdhd0F3TV3TV3TV3TfRd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3TPRd230Xdt9FwN9Fwj0XCFkPu+RWRXCVwlcJXCslkslotFmFmFxLiXEuIrMrVarJZL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2Ttp8+xcTZUoEdgewq/F91HxD2dX4Ch2j8J2DYU75fptd5Kl8I/wiyCyCyC4QuELhC4Q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ELhXCuFZLJZLVarVarVarVZlZlZlZlZlZlcRXEVxFcRXEVxFcRXEVxFcRXEVxFcRXEVx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cRXEVxFcRWZXEVmVmVmVmVmVqtVqtVrtyWSyWS4VwrhC4QuELhCyCyCy/g52nz7HyVH5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91HxD2dX4Ch2j8J2Da75fptd5Kl8I/wD4FzsKPn2PkqPYHsKvxe1PYt2B8Q9nW+Aodp3w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2u8lR+Ef/wAC/wAthR8+x/pVDsD2Fb4va1G8io8e234h7Ot8BQ7Tvh2Da75fptcqPwj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sf6VQ+fYHsK3xe1D4kFt1mgR2h8Q9nX+A9t3w7BsKd8v02uVDyH934NVgPmjgeHRy7EA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u9Z6qWOB8ttlf2/2h+SDm5H7zBdJ5BEAR2XsAbAKa04YP95htPn2P9Kodgewr/F7Vh8Y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zr/Ae274dg2u/wDmm16oeQ/u64dULGM13I9U53MynwwOxLuW+qcS0NhOqO0+qLyd4mUH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3IvdnoOa+0AcFY4Xcjsq7Pn9yd1Zh+id1s9ZrKwP4CrKp9o7iOq43eq7x3quN3quN3qu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yZ+4Yhk9BwUjI9ir8SZ/eZu0+fY/0qh2B7Cv8Xtf9Q2ETkuMrjKs4FX2D4h7Ov8AAe27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m16oeQ/i/h/BsNWlvG9gu5P5U4tENmwT/2phdysu4P5V1tMCnTN1a1McI/rszWazK/1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5LfbbmNgB328lUMRIy2fP7n1rBvtz8dnVP8AknHrG3MrvG+i71vou9b6LvW+ic7rRYct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70KG1AX6KalUMCDRVmFAffy21fiTS4wF3rV3gVqg/vG3afPsf6V0bzPYHsK/n7V3y2P+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+A9t3w7BtfteqPkP7uEuIA5lY3dIAMRYr96+qcGmQDYp/X1cEZXX719VSbSrdZRb7vLY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TqjqTPARmiVjqNBLsp5KGgAeHti5xgBTTcDsxUdx3LRF9ZvDkFU+Wwef3LA5rifBBoY66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KXbz+1U+EoJ/tqXz7LfPbV+LsDz/vG3a7z7H+hdG+I9gdu66R8XtT5jZM8Xa/1D2fSPgP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e16oeQ/u4+m2JPNZ00absJI5LCyMpuuOl6rioqoKuAse2LJ1IC597xRa7de1N6104RAV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gtpjn7ylpgqKwxDnqppunY7zGxnz+5O8gmefsKnwlBP9sOsbMK+BBzaYgok0hZcEfJYq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X5LhPquE+qkN+v8AeNu13n2OscJGGFSDBAaZ7A9hX8/a/wCobGeC4HLhcr2Vstn+oez6R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Q2v89r1Q+Efp/d2Td+jUXO4jcoOayx8UXubuj+bZRZUxYsOQCii0MHPVFziSTqdnVvbL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+3h4Dh4qejn/AElYXiD4odUYjM7GDm7ZS8vuT/IJnn7Cr8JQT/buHIpvgqh/lQTfHbV+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7z7I7A7ZVfz9rU2fPsW2HzHs+kH+Q9t/kihtf57Xqh8P9P7uHqnBr9CnddPWaysdURT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c7wix9Y1APGQmiqfIRmj+Nt2oHDgH8yl5xu8clfdfzC3my38Q2Y6j3YdB7XHUMNXGfRc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rA17vE4VxO/KqYpThGdtjRLrDks3flWbvRZu9Eerm3P2z/IJnn7Cr8JQT/b1R4pwTvGy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73onuGRMoOfkveWTkS2f7zO8+yOwPYV/P2sczsE81ms+wPiHs+kfAe2/yRQ2v89r1Q+H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ZHNRSBqH0C33Q38IX2dNzh4BWo1F3dVXLp81mfVfbNto47JLIPggBkPan4h7Sp7ap8kz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+3d4gJ48FTbzKaPFHtu8/wC8zvPsNaclTwa9gewrnx9qz4tjvNZLJWkIbB8Q9n0j4O2/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10f4f7uHqHlrhy1UuJJ8VdbrSfJQ3rQOQarmr+VQ+q4hS1jiPALE2m+fhUvfUHmF3zkw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8V3TPRd0z0XdM9F3TPRH7JmN1m22OqVG4hkF3TPRd0z0XdM9F3TPRbjQPL21T5Jnn7Cr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t+FeYTW8mou5BHY/E0HzXdt9F3bfRVCGNBjlsd5/3mf59hqo9gewrjx9qfAjY7z7Q+Iez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obX+e166P8I/T+7pc1jZN5Vf4v6IuYASRF1wU05mFm8I2Cm1rI8Vw001jw0AGbbKfwj7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yHJBjcymUKDofFyoqjGOa+zdfl9xqfJM8/YVvh2O8/bh1Z2XityJ8E+poURTMSqmNxO7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5/3jO1/n2GlUY7A9h0jz9qfMbHefa/1D2fSPh7b/ACRQ21PPa9UPh/u9X+L+iLnsxCIX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MkRpsDH0S5wOa/dz9E1tOlhIMzsp/CPuMDffyCxVD5DQKALqT3h+iL2OIeeaio2PFSLK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I9vV+Sp+fsK3w7HeftmYXuDSNFe+y11Zh+aLnuGRsNj+sdErvAu8T2sdJOx3n/eM7X+f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0j2p8CNjvPtfMez6R8Pbf5IobannteqPwf3cb1pO8uJ35UXv6zEfNf2n1X9p9V/afVZV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0+q/tPqv7T6oAOdAtksNMmfL2uKoYC+yYXedlvOhvJuyGD5q1389sOEhYuj/AJSsLhB5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2qpnn2fHksRaSMrKzXhOptaZcI2E+PtmhmYK+0qei4S7zW60DYfLtu8/7xu2v8+wwHku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fsd59ofEPZ1/h7b/ACRQ21PiO16pfAP7uUuraXQSu6cu5cu5cu5cu5cu6cu5cu5cu5cu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C0YfalrhIKdTOmSsyBzcpqnGeWigCB2ofno5YDw/iQazhHtqqZ5rff6L7OmSjZgV3NHy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maugyLKWmR4fcneS7tyd11P1Xdhd0E7qqYx6LuyiHiDP943bXefYZ5FUPP2nSPau2Hz7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7Vf4e27yRQ21PiO16pfD/AH2mL/eJcQFFINf4kKZjyCn9VcqyutVwrhjsYhlqEMRhw56r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7DPIro/mewPYV/anzGw+fakaOGzw9jX8u2/yRQ21PiO16p/D/gZn6qS4HyVphQuZU2jZ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avttsBByUusR/fl21/n2KfkV0fz9p0j2p8xsPn2v9QQQ8UArqNnnsnZW8u2/y2Da/wCI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e/8Ukohv2k/RefJQoXMo7NVaCt3NXVjC3r7OStsKDnOMeClk/xB9Q6ZeaDaoY3+Zd8z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Qa9jYJzXfs9VDKrSe0KdG7hxFYsMfxt21/n2KfkV0fz9p0j2v+obPn2mf5gQxeqb5wpx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dmFbyqk9t/lsGwKp8R2vVP4f7r5/xQid3RQJ2AKOa5KAuast4heCuYUKxV42Z9jjEeKz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Ag2n3TcvEplWpEO05J2Go1pGhC/YQZgy8xE+CNUGOTTqg0nDeCeSbU60Ojw7EnJGl0T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LDU6qD5OaV9mb/h/jTtr/PsM8iujeftOke1/1DZ8+1T/AM0LC6xQwc0cByTSTvSrKUHA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QLhDVVwi0D9e25FDYE/4jteqfl/gTZdXiF8/JGC4xsvkFOqns5LesualXHZts8ELYRzn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So43NHBp5p9LpkdXU5e6n0qNJro94lDrKFM+KgUqYCfVNGm5ztNAn42huHltcxrHPqDR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+kbrfwoNaIaNFPDV/Et8EcnDJAVBjCx4C3+MO2v8+wzyK6N5+06R7XeyxBe8hbdlW7NL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jHNDqxfVWADhdQU8oudkVLM4VuJAn3c0/DaY7b9g2BO8ztem/wCBJgH5ItFvxHVbohvs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clZZdnvh4hWIP8OqUmtbDTqndLryWwHYAsTqEn4V+7f7UGt6Nc/ypppU2tOOLKr8trHh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YngTicmNLG3OypUbm0Sm06jGYDY2WJss8Bkg1tgP4w7a/wA+wzyXR/P2nSPaj4tnz25b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Qm4LcwrOk8wh128x1gV/ROExrCkbzE24hynKPqnW4lUxeH69t/YCPntem/3LlzgPNWqY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Uero02+ZlSSI8LLC5323KP6repMR6xvVhd5HmETRqNeBy/ipRvi8faXy2WaoMSr3Vgsk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8Or+ad8LU79saXDSF3L0MAhuK3qmf5iq/LsVSfwFUvMbK/wqn5/xp21/n2Kfkuj+ftK/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p/5oV7FSDPgoZxJlNoyzT6tb3MwjgsE+njk4cUIYSQAoJJIyB1CBjdKcPLtv7AR2vTf7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W7jfDNbxJ8zsyPZylWUgkeShxxt8VNN3r/E3mJtqnHFi8faXvssslltfOZUcts4hi5fw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v2unjEWX7sfyoYRDcdh80z/MVX5djqQd+pn5LHo2+yv8Kp+f8adtf59in5FdG8/aV/at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/mhFrs5TJIcypbyXVvEYMTAeaOE4Sy8pzqu9IQhlk17bGJTr2T34Zwtz5J29mU8GdO29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hb9pU5BbzsLeTbKEQNlgr7c+1LTCDXjEweqGAi4/iNQuyj2V9lttu1Ktszvy/h1f4l1b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OGoNIXcj1TR+yknMEFNY2mWw7FJVR2hjbipUsXjyWr6jtVgF3anZX+FM8/40dr/PsU/I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UP8Als+fapj/ANUIvLGVmkLCWhuJODXEV23g6qtS99xTRzKd4BYyTOSpyMzhKq0ncFTd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t3sHJv8ADMx96NPozt3VwWg8VMLKFBW4oGiPbt2ARmoe6/JS2/8AD3mEfuGXYKOxv8Od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02t65uKFIohQ0ADkOweqYGztLH3ac0H02QR4/wAaO13n2KfkV0bz7A9h0j2rfi2Dz7X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siCbhdZlF0zpFO1Vh3linOZTG4rBPGY5pjXHdJTmQcEq04PFMxjE3VdWBnDmnw7bvYOQ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kr9pfTcOiP8As+G0KAZaRIWGAsO6TE+ScBhJA0QxZ/dBQac89kIkW8UTm4oeC8UY19iT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KmENNpWY/h1T242naUT6rxTf77Ha/wA+xT8iuj+fYHsOke1b8WwefapwYPWiExji1p4Z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OabKLeap43jOE9jHSJQIEGUDUEki9lhvhA0TyCJyhNYW3Zr23ewcm/wu9xq3RywGlLfw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clKceaPiZ+6Oe7ROqOuSpOy6G3Cr7MlEbLIK10YQ0Kc3K68dopVnHHof4dWvFvuEdspv9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RXRvPsD2HSPL2rPi2DtUv80IuasPSIqWtzUSjnOanN0oVKfGeKV1keDguubdodClzN0t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TCqNnEwGAe272DvND+4nUjLM7N42CJjZJ7JWSuDsvmigQ0xKvcojLkriCgQvHlssUMRu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1BClHtyjCb7JrRTdBTHkGX5NWGnUDnbMElr+ThCc7DhgxsZjacLjGLki0U6j/Fosr0ao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eIWcnVImEx8cQnZUpNFme8m0C2xE4tgNWYPJe/6K2P0QI1W85o81SaMLg7Mzku8Z67KV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4mU6hh4RMr7R4b5pzqdSm5w0lBz3tY7UL7N7XeSceQldYW4bwqlDDZmuwv1yAVKoaYxP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0Wq4eC/c6ya09GqMnUoviYTm9U3D5plNrcer4vhRFLF5kI2nwXVvpup1eRRe4AXi2xjM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r/JqfNF+AZQLoOgieewUIGGNhcdEBgqCeYWNsEpkkBzhkrqs0lsNyRI5LrHRPgnPAkhU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oPa6+8nZSOSpgizjmh1NVjnSsTajXPjhTXkRKbQ6OMbve8E2m3Q79kDR6O+o065IOczC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U0jKHWuucgsLSQ7k7ZUZQ6O1+A80XO6I2B/MhUIjs1Ove1sGAobUaSinVamnJUH0eF7o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fYp+RXRvM+0r+XtW/Fsb2qAdYdb/AERB2h1Mw45tQIik5uYVRodi8U6+6U5r6f2VTQp9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dIiu05c1BsZ7buwOwfP+4hTjELeR8dmV1dRtsFcKTpopIVwjIvKl9/BCBlsmFiGi81bN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wusnei19Fqsnei1WvotfRTda+i19Nmvps19Fr6KVr6LVarX0Uj7hUadWn2tkVBKuYV4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+G2Y0X7QcXVZMJtKono7Hu6VZ0kjCAnMqNc3pTjvS1blVtJ3NyLulijjp5VJzTi57RLt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eZolvCgGiAEPjCDebU+vNbEx2CMaLA7QZm6pP/aHznhlE0mkuNh4KpjxcWIwblftE1Ra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mZWCtxZ5IMpcWKck3y/CsdPhVJlS7S1d19V3X1T3/hC6LV4quAuCFahGPqZP9U+o3J1N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Cd1fQnAxZ0ZJvW9DdUdq6F1nR6XVzZVT/KV1XvgyulHUzHrsb1zMLA7C1UvjQq1pZ0dv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YHYs07o7qcdK4Z0Qa9xc/Mp2Jr3eDE3rjFV/0UdBaym5ti/HxrqOofTc3OUGnpHUHMeK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hIzUVKrWuxZFE0nh3kndIouZifYhyGOozEag7tfZbpOdyqfwhHDXYGozVBqg4cWi3q7E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IXSatKeraQ1slf8ANE9a1owDwRbVnBrdHrMQZO7dVg3pFbEzMEptbE6eWixdYWhunNdF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0Tf+WbRwPhwVTqaQa1piRqqQaxry4+8iGUuiEjNVIpdHODOAmOMfJDo/Rd0k771Qx9VY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Ig8kX1QA+JsnPfTdUrPuYbMIuoiOYXW1Gzh8Ex1AYGtzJ1WJwJHgnFrulNc4zAUOd00h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sGazVVd0ktJLrSsXRWtkclGNzB4J9b7Spctwro4e4Nol0CM1XptLiANfbu8+wzyK6P5+0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WxvaosORf/RNonQ4h5bG8iYnki1zcuS64Dd5LFwBY3gupzxN0TcnB3CeRVI4R9mm4W5Z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Ox8/v4uQuJy4nLicuJy4nLicuJy4nLicuJy4nLicuJy4nLicuJy4iuIriK4iuIriK4iu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riK4iuIriK4iuIriK4iuIo75VTzQjPU/cyW5KyeIzuoQ38BCzavdXur3V7q91e6qWWa9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Xur3V7q91e6vdWi91e6jigQnWsMvu1RvJx7Vu1BWVit1cS4pQlWX/nbKqHw9iQ04ToVU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JyTy4kQbRZPdVzBjJDrm4oXU9FpY655HJCl0ui4O/wCpoV/y4GE8iv8ARsb8YQJyATm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GirGuC0YQQ0mFQbRMiPxSj5J2IxLiqjXwHTAuqbARZqu0FNhreMJu43LkrK2VNu0teAW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FuALCxoa3q8gqoaAAG6Kt8K/0FMa+Ze0wmTzKbQbx1CqVZj8FSmMNveKodKvM7w8EHsM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1asapL4HgFiZh0ACkiJasPRjTDi+5cckQ+qHVjfrJWGvUYYs2+awio6n4tTy4OxzmZXW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Uku8VirtaY/Eh0foFBhdN3gZLq+k9EGEWFSM1/y4bhP4Ua/9oSBMqOiUiaQcHOeTqmfZ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xuFwssFPerHIBOx9+/ekrqq+5Uba6cRyTx1wY6obmUzo3R+rNLU4l0UWe8W3U5lIxNiq7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6wNOG7U1dVTpOe59rLo9OswSy7WhVOtGCpVqBwam0mXOHESujTzR/ZKRpRm82Veg6nDg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A0uNymFnSHuk798lTFB7nND/AHs1h5tVSj0jccNear1sJDHG0oMrAwddFS/YhJGZA2Gu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HdMYY8E11Uy4rFQZiOqY85nZW/aMGLH7yv1HoukdXwYrQvsKeNxsnmtUtHAF0bDUa3AZ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7+Xt3efYp+RXRvM+0r+XtWfFsb2ujYM+s/ousrEMgJ0PmFclvNOBDXCLEpnJou3mq7sO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eifT93MNUuGJnNPazKUQbCO27sDsf6kfv3y/grgIHidFVjKfuhXJS2ywqx9R7BvtyHXC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mZ7dyPVZt9exZX0WayXFCvVf6rM+q/8AK3XPb5FQOkVY+JNFSo97ZyJVXCZHsS3E5s6h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q35kHCrVMaEoNc9zR/KVFFkeOqwvaCPFYacxM3X7RiMxEbMT61QtmcE2UaLca1vkE+rV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xNjRFNpvLnAGeS4XfmRNIG/M7MTnPdeYnbUczN52kHIrBTEBdZhHWZSnV5OIiFdOp5N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xtYt+0CaarZLVhcN3kgymIaEwuJGAzZYaokIGHGObtnC78y4XfmQc1rpH8yAqTHgYX9p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iZinxcm9bNuRWGkwNChwkLDTEBN60ThMpmNtmZNGSwOYMIy8EGNyCdUazfN9gc9u8Ndk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sVNm9z2VHAmX5rHUxT4FBlMQ3Y6qBvnVPqFkvfzR6oRKY587uWzE8u8gUGtEAJj3zuZK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02b7Gu8wrLeAK3GgeW2XYzeYmyAbYBBvWFrNQNUGtEAbHF1PGTfeXcM9E7qhE7IK4Xf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T7Qee13n2KfkV0bzPtK/l7Vnnsb2ujH/ANT+i43Fb2QHqpc2WnMck4UwcM2KcaxwwdFV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GYnstKF88k2loTdP64Y2NaqkDDcW7buwOx807798v4KU8eP3XJTsGLhPsB7c4YRj7tSr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hWas48ldZBZBcKyWuyKd/wDTKio53ko7G7KhSmhYej0pd+M5o4mOxEclcf31G13n2GeR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fy9qz4tje10f/M/orbDUxBg8UGOEtdk5qON10JMynUnjcd9E6DigoEzTfPEE+Lu1Tie2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/v3y/gGJqZlicEywuJKwRuoUwBhmFAHNAgWLZ+7RsPsB7c+ad59m33F7RxDeb5ptwHRL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X9gEAwKm/AW1adieYQqU78xsuF3UrD1YAWSwt0VMakrf9EadLiylGm8yDzW6r9i2yNdm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Dhxq2z7R4b5rvqfqu+p+uyAROyJE9i5A2YqhtMIGVmO13zV37UHNuCoLgD57N4geeyKl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qwsqNc7wRK6xk4fFd79EHNyN1JWKk6RsLnmGjVdYXjBzXfsR6p4dHJY6hgJr3PwtdliX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V1gs3xTWGoJct1zT5HZUwngzWOnMbMx6p4aeFZjYDU1MIHnsg1Qu+Cwsqglb7g3zRc6q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lbjgfJNZUddyJ6xhjxWLrGjzWPEMPNd8xd+xRTqNcVeytfbcjt3Me1G13n2KfkV0bz9p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e1R/zP6JxnLRYm5Tkpc75KgA7EBot67nZqnjM6JtZmRMSEyKrqbn2+aLaz2QB6ptVlhh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2z59gdgfEn+fs9+oxp8Su+pfmXfUvzLvqX5l31L8y76l+Zd9S/MF31L8y72n+YLvaf5g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n+YLvaf5l3tP8wXe0/zBd7T/ADLvGfmXeM/Mu8Z+ZcbMvxLvGfmXGz8y42/mXGz1XE31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XE31XE31XE31WbfVZj1WY9VmPVZhZhZj2+8JQ3clwrFBB8FPUN88SxdSJ80x0Q2I23+5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cdSs1AOwxOS1yRnY1cLvRcLvRcLvRcLvRcLvRWaUTYLjK4iuMrvV3i7xd4u8z8FxfRcR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2vJY2V6s+acXmTnsB9iMWqxjepOz8EPCxUq2y6wttzUv9EwaME7KxP4ZTdnSH9ILoYYa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XYOEnZQ6NjLWP4oVF9Au6txgtJUUzD3nCCgD0g9frvrqw9zPEKm7o1R3WzEYpldZUFw2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HuppY173Zlo91Y228EKJxigDvuw5ppbwkW2BvSMFrwSgaAZjxDIptqUxzWGlVwD8TU2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XXHiwSjXqPca7pcDKaXcQsmPdWe/E7h0CCc/pFV5nKXRCqiS6kOElf8AO4qPR2Wb4ql+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IJnU1XufNrrC2q6n8Kr3m6LWvLCdQqrC4uwzc7H4+iOrnFmBKIb0F1I/jIyVIAxuZp7n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b2hgJz69So8nK+SrU8WJrTZdGFaOri8rgo+qjo+HBh93yX/L1Aw6yjUbv0jLcI5oswNN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Zgbmdn2Vm+81AjIr/meA2R/ZaNTpLHGCOSLW/wDDpcMxChvQzRadUekdKfjaO7p+Kp/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sKzG/kTTR4NNn2Dww+Kc7pJLujndwAXlVQ6i5z/csg1rX9cczCb8K6a0cb3YQqbmVmdW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4rqanWYCLby6R1jn4aZ0K64z4SUYMXCaanS6mLzQ6jpdV754ZTPhVc0+rDsedRGj/wAr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q8Rm7EGsIEGbrC7otE8t6UHnoFJrDqXJ5lmB2WFVxUpOr1I1OSbTHRz1fvbwkplR3RMD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EFmSGOkOtixIzV+jt6+J4UwBobLJICx16rsP4ZgJ1Kg8vpDY8s4osn1q1U9dnJdkmGps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iftTYba1Ss94ptMNaCqvRnOxBuU+0btd59in5FdG+ftOkeXtWeexvapHlVCJkNap65pV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zQDrhGlg3Gn6onCOKYTHVLuYclAEFUwc2vg9s+fsB8Sd7OXMafMLuqf5V3VP8q7qn+Vd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lXc0vyruaX5Qu5pflC7il+ULuKX5Qu4pflXcUvyruKX5F3FL8q7il+VdxS/Kv3el+Vfu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X4V3FL8q7il+Vfu9L8q/d6X5V+70vyr93pflX7vS/Kv3en6LuKfov3en6L93p+i/d6fo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p+i/d6fov3emv3emv3di/d2L93Yu4Yu4Yu4b9V3DfUruR6ldyPUruR6ldyPUruv9xXdf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d/7iu7/ANxTmtp283LuT+ZyM0nZ/icm7hxE/icnvpMdLR+In2mvsinwqRDnbwxGCu8q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+qrvXnzWis8t+Fd/U+iplz3OHjos1ms1ms0bo3XEFxBDeFlxZoEPUY0Tizshv5LiCsRm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47D2oGyUEWvEtOij+xqcLlAd8lotFdY38WgUlPrvzflsq/Cgdj6lLpLqTjxhpXSH0p6o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WckzG/q3jhdKoUxWfWrE3LjkFRd7rXXTKtCzpEOniVN1Z2EkDNftNB8VMWUzKe92bqcp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EVXz2Y6kxkhUZkViqsxFNdSp4TihD7L6qBDKbViJw9Gp89VVDL20WKRutMqTqVQuOJZ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q9HnFSZwlUo6PVhjpMtzVHD0Z1MNMkFua3eh1AfgXJV76q66Rcap7zkAp6P1QY4zvJ37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fhC/ZOjkR779E2nTIIav2ehes63wrAHNLzd0FdGZU4CLru/9ywUhDcK+wq9XzT3sqPD5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PDgnVAVJxm5lF7//ALVav0gb1awR6LXMOad1bzQfNdIdSbidjgQn0h0Ou9z+J2SNCq1z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S4TDW8k3E0GyobrcuSc91mt5LEyfmooVMB1PgjWo1sLtcWUJ/Sv2ikKjRG8E2pWc3qzpC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V3Vqe9imOSb0V7xgpPKcyS2dQsFKtWqdIOQBTusx4GmHwm1KVeo9vIlf6gmx/wAOYRGf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8aZ8Krtrse9pfk1PNPo9dtON3dOa6FuFsWujIqO8GZreazo7Tz3qjl9q9x6PTN2pvU8G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cPR/m9Ynmjh0aDKqx+FdFoUWzVz8lQoim3r2ZppqswOwRCNJ7vQr9npnE1y33AJ9QXgW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eCvm2yGJ1LAqYp08dNtyFQNTo4YRwtCDqowHVEsII8FXYeLEukObkLe0btd57eJM8l0b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eexnal4kYggA5fzFQE4O5ZqV9o4tbzUMBI5rA0XhRUz5hAtOiYTm509s+fsG/GE7798v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cjO+ajGcvVNby8U507okj0Tmm7XBQdLIeyCz2BTts4dg0x7xhNby9g1ZrPZntzG10xkq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h3Nd2u7+q3mQPuNSfBFO2x2N3ZZBDY6k/XI8iurqs3hqsj6LhKBaz1Qc+uxo/lCxOmq7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YXnE0nODmsFNsNTTSY4Fh+0foh1kyMiCppgl34nIteJadEHbzoyBNlhqtkKTjd4Eo0zw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6unOHxRFOb89mGlTa8utvZBNpgzGuyK3SQaczEbMFSYmbL+0/MhTZwjmp3gM8INkGtEA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m/MqRjZ4NKw0m+Z2UHAiGGTsb1uK3IoEY/VYKkxM2Vsf5lTptqFrG5jmg1uQsE5rukDq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Cvf/ADJ3V4r8yiftJP8AMsVPFPiVTdjwsaIPNd7W/MusY+WRrmooPDXeKZSo9IwGd4wp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rq3WDRdbWqF7NGrwQM4agychSp1S08+aB6JWdTf46r95p+ixdIrhw5BYWRMzdQ0w6M02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CcGU+sP4SodGImTCii4Nd4oU6L29ZNyRZF/Sa0vP4BCLX1cdMcKsLqsG1Wsxun5ICk4i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nFHEFLd6oc3FVuswkPKx03ua38KwU4mdUP8AnXjwCH/NOqXydkmtOYCf/wAx1cmd1fvr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Bz0UNqOp+IWLokOravq3Tm1SHvfxJ2F7i06ckG0omZuh+7/lVN7uqgfhEJ7W5lNlo6zU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1KPSOlPbiiIasYe+m7UtKLxL383JuMkYb2XVkS3JYRXqin+EFBlIQ3bTqOcZYnMdkV1b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Nxzw6rDT1zJ9o3a/z7DPJdG+ftK/l7VnnsZ2mf5oTdr6mQCIGfNDDBhAYrKti91maY6q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ufeAUCzG5ds+fsG/EE7798v4KajtNFv0Bg8DdCp0auGuqOMB36ICuWM83LixfDdWpP8A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9VkPzK7R+Ze9+q70D4hC63CTTHvtuE3DorrOLKwd6Qt1rB5ld5TH+ld5T/8AbVqjf/aC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37NV8ILSpd0KoPgqgp1UFwqszby9jdZBZDZkFcKwCyCItnyWQz5LeaHfJWAC4QrhWAWQ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guEfcetbxMz8kU/bcKzlmFm1cX0Wp7N0W+97p5KD23N5/wB9m7X+fYp+RXRvn2A1uaLX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1Z57Gdpn+aNkqSmsPAFflKzUqqxkfaaro97UmwsQk2W5wzPbPn2B2B8QTvupw3dogHAY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8gt4wt0z2Pl/BXfEFhdnzWSvfzWLx7Ga4gueyejuwPPofNYv+XbPuNcQj1fVNdo4vJRL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UhzVba9ozLrLpMIGo6SUHDX7i48hKYTmRJ+94RwO4UZ9iVvKWGVdRTBcpKnZfszzPssx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rsaHuALstuDEMfJAOcATl2i1rgXNzCGNwbPNWMreIHZHirmFxD12SLhDG4NnKdgaXDEc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sAJAJWHEMXLYAXAEqXkNHjtl7g3z+44qjg0eKmk8O+52P3HL2zdr/PsM8iujfPsNe/JO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1Z57Gdof5jUJRgQNvkm4WxhF0LjyRLBAQV7BGMp7fz2HtD4gnfdpM8s0UfJCXFcRXEVx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tSNIKcV801P9dtggcSzTSbqcwi/8IlNLsolOxXbGSp1BqNhdsbUwhwOisKjfB11ldYG5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5ym4zJdEJvtysiixYeX3sxxtuPZSFLgt0bBDVuGVDhHbHntfL3dUHxCimd95hsLE9xcc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gaf6r9lrv60EWKw1Km9yCxUnSF0vrp3fGFQa1pPWGONWx/mTeqoGrPJUHP6K5habD8SL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uAAdgxQv/wBQPVHE1NqdHw/YtHFlK6jpJZw4t1YjWey0Q0qhRb0ioRUzM5IH9oqmOZWM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Nbrqt5abeS6MyvRgsNiTxKr1lI0hM5qaeM9Hpat1K73p35F3/SbX32xtjrwyuzJUeiNd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iW09SSg8vHVu1VR1PpDep/DyXRsFRrodeFDKjSfBUj+z7zZwN/Emj9qIbUMPaDwr9npd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VJ97by6BJ0VevQoGsOHyTppYGjVOqu6PjizN6wVRnSWmzxDplU63Sul7oiGMTXNpuqTo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TLl+6Vsl1gbhEwmNqYabXZBuw9SAX6SjS6QRaZaEA2q6lBmQm9H/AGupBEyv36qnYqzq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sPBUGMdAdnswYxi5KKdVpKwNqtLkA/DPu4uarirh62PcyRDc3bqa3kFTaXbsBYWVWl20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bUbQq0qnMoB3RKpdzRxS0EaLHRb0kCeMvsqTcHSQDzdxeSMCu17dKjlT6t+Al2aaWf8A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8Qxn8KYTcwqlOh0dr8B5qpU/ZgcWmJVG1KYYWaL/AJYMw/zI1QaUstc2X/8ATeq/5jDi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zQFd7SX/ADFRhZ4Kn1BIJN7Isqf8R+WFBlP/AIg3w3FU/aCTBgIUKHf1LW0XVknFFynd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sOErrR09zn23ZXRKYAPWZkrpUkmPaDa/z7DPJdG+ftOkeXtWbG9pv+aNgw8lYKGsCl1M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VEt10TmdNoHrm3xZrpFTo/dC4BWCeR9idgnLsN+L+qd92kIiBkih2T5fwUg5Gye38LiN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GSsIRC3Wy5/PkmkjIQg9vD7wQpVHAsbYRorwVAY35ruqXzCwnDh8Ajqg2m2DzTo5JreQ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ceizHosx6LMentL7HEeaB/FfYBBMqV48lKI5fdqoGWL2e42UMXohsMolmfsf+IM1i3mh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yb8S6T+yuY3evi80a/SanWVVUZ0PozH1BxPeuktdAN5Dcl08PJDcQyXR2sL990GSiw9c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tmJvd0dVU8YH1Uf+km1D0hxpx3cKhW6PO6BiYNU8xH2QsU6o99QE8iqv7NjfSp5ulB9O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zUDdAj0vpTCym3ebTzTq5mnTAimDqi2qwteyxlYmVX0vBi/e6/qqoe4uLXRdDrHhs5bK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ptShVaym/cL4mFSpHpLKznaBuSDKjQ5oXTKdRo6rGBC6OKdPDiN1ipUw1ypbraTrhhXV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m5TKDv8AhzTVjU5oYmhhturojKbjAbhcQnMbL2VGWPiqbTmbldJ3H1IOQqYYVbE3F9oB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V2pGQ2Uejt0MuVQ8mlN810b/AOa7avz/AE2Vd5wYwRLSn1GvqkgauVLyXSQOMOxNXRHH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pdtlSZTbga4XhUOoZg8lFRshfZNjxVCnoN47GMfwkBUOobgmZhS4geewdVR61UjU6Oac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nVOc+Y8F1dOr0g8mFtkx9bpHSG1B/LkiWvrVHv1cFSx5Ykz9npOa6bmFFCk8VbXhU/hX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uXHRVZ3SBc6rqejsgO4np09GfVgxIdCZHRn0b5l8oeSH7KGYdcSyoo/tWGf5VNLBP86nF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0KlR6NQZTdkXkINe7E7mnV6XSC12d7p5HTIa0xPNPZ0iuXdXqEGGg6s38IVV9ToLi0H8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Aume0G1/n2GeRXRvn7TpHl7Vmxnapj/1BsFaPs8WGUCNEC0RK6snJCcgg3mgCbYU2vSz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LjJ9ie034h+qd93ugYsfHtHy/g1cczOwbBWbwO+h23VoVs1GnNY3XOyDkjTd8vFc+wGi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wC5Ox58kwnTkuCr+RHdd87LzvmuGp+VcNT8hWVT8hX9p+QrirfkKuah/0FcVT8hQBL5+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vflK978pWbvylZn8pWZ/KU4BxmPwlMBNw3kuI+hTT1th/KobUOc8KnrN6IyKh1TWckZq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dmSiFEKIQmPbY6ZaHayjTfEjl7LdFlOGHLiUPhSD7KrXxSX6Ko2mMPWZoUw7FeVUcHzj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YswE57Hl0iIKPVOpio9xLpVN1R9GWGQgXmh5gIM6OWhruI6rAzPU80KdZlNlLFMhPYzM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j+QZJn7MwPItvKtX6RAe/QI08bafR+YzK6tgtrOqLuhP3D7jlhpAGocyNF0ZtFznYTv3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18k6nVu1p3Xc9tUdHH2dUgzPCmU2sc6to7QBAchCpNaQGAySndFoUmMofjdeVjo4K0iP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bpRvinCF0bA0mDfYx7qeGnTti5olnRQx4/tS5dbu13OEHmFhqtkZroxo0txvJGp0p3VA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uTua6XUq0HVL7o5qo3q4cagcG+CbRo9EdSNt5fYNxvyJ5IvqnFWdmqlBnR902xptNp3g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4tysj+0VA905qKDwx85lGr+0M6w5mExlOHVDZz1hzebkrqR0VzZNymM/CIVTGQcXJdbT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yMPL5KnVBGFqplhG7Oe3pFXluDY2uMOEQqTmRDeaYCXY/dA1TGuzARazojngaqm79jc3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TIP4UKvR6NfrNJyCaa4a9rTOCVhd0c0sPomBzSKTL+aZhZO9oF+zs6O/Fa4FlZpLw3JS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31WmdDCaykOkOeD7xkLxhfuY9V+5j1QD+iw3nKaBQ66+SH7YcNPSlRCcHAsJMtWHpDeH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cNHPKY3C5/whdI6Q5haHG0o4WFzzYQj0csca9a5KpVOkU5cwei6RWDXBjsp9oNr/AD7D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/l7VmxnaoD/1P6LqedLGCqnR6wIFnOGilF7t2tlAyT/22t1dt2dSnhsYZ0TcB0TWMMF1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mZzCA1m/b+a4d/xyUlgXD9Vw9hnxj9U77qQqZL8gUx2M7iHhCEDF81JGH59i/Jf+F/4X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ZrNZrNZrMLNZhZhZhZhZhZhZhZhZhZhZhZhZhZhZhZhZhB3NgUjJDYcJscxoVwx5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970Vh6ns24hkhmHDVbwY7zau6Z+Yru2fmKMEN8gr73xbfJWy2NyyWQhHwR2GbXlZr/zs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6L3vRe96LXtjkgvny7BWvt2P5iPYWWRVmErdouU7jZ5rJrvIqOrfh/uZDBAz7Exf+AX9q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uj/P2nSPL2tPYzy7QFPjYcQVTixhjc1XqODTUczBH4kA6wRE7qtkqQb0ZtKq2xc3Jy3w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IhrtWlMPvBUn4m79o5IVDwl+H6dv5rxnt0/jH6p33bJFOXCFwhNga/wHTsZLILILIKif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t1B2eeyRr7ADU5oBZLJZLLaRUnPksj6Fa+i19FSOmFyz+iz+iz+iz+ib5KPqiUw+P30x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zdS1yjNXWNvz/v4NrvPsNqgTGip/Z4A1Z+z6R5e1p/PYICyWSy2mo8HCF0DpQB6t8teF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b4WVKpimbP8AAoEhObWY9r4lsrdyXWU74IM8lS6XiZLxhc0aKvWD8ApNm+qpdJe3cqeo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+nbHn7Cn8Y/VO+7bkypqTh80bobG+f8ACQ9ubP02Ds2V7rz2DZCuVPJQVwhcK3Rb2so5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gpskeqmR6rMeqaARn99gpzDofY2WaifaMbJjBljwrhH/APtquJsBljxfVHyRdzculHkN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rpOI2DVUDGHq25ORotoPqOAndVKoej1W4RwalNDujVWSY3kQQd+Wj0QosFzDAeZVag54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EW4tj+LL3UXB78omSqMk0KTeF7/eK62thwHhtmupZ0nqaua/5gtxdYAC3VDyRLAS4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2mJq6T+zs6yfxGzVFZ7HVBnhT6rK80iCSDohWf01jM4aRdNJ6bTaSeDVYCKhLhYsCp0n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UuwYdE80Jt+IKlSfVps6z8Co9HpxWe4ZuQodIpsZabJlKlS6xzxzQA6K6nB0csT+hWGZ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WnJPaXU4puh6qtxEb+5h5JrGYsUahMoMcWavcq1ObYT1btU0U6RedajzZWIDiM8041HM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99Xo9/dGaaatSgWRJDc06nTqFtVp5LcdLgLquOk1fegSg9hlv8ed5/cekeXtWbGwNFwrJ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p/Ra+8zHLSukHoFQsZTAHPEQqFZ2Cu2u/DVY7mm2HVY8uSpdLa2eqMO+FdH6Z0WmAxwh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FOZUmWGCg1jhUpu/+QhTdwBdHpggvDpI7YQWfapfGP1TvusuMBEYrgSsM70SmmdrfNcQ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zWbPVcQXEFmFmFmFmFmFmFmFmFmFmFmFmFmFmFmO3w/VZfX2k03Gn4ZhGnMxr27ZLxCh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YChlN2HxRtb2FmFX7eaz24BrfP7zmFn2Dy81un6q+wYea4jPmhMx5oHFEptXUZ+y3rew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JeYZLJXUVP2NpicRZZDq63Q/HqxeFWd/KqIrdxWEjwT3O4axKfTdYOXSg9xwMESqpaTTY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ABoqri1z9yIaqNbqqgDBkRcro4DHswuneRquPdBxhUKrXnrw3C0N5pnQaV69Q46v8q6p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us6v+aJhBnRg4gcdR3vL7dtV1MWEO3Wrc6T1vR8miE5p6CHgGz5uqPRj0bARcDFJK/cf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RHX1XYnCQ5kLpRFd3R8PEZzT306rqpcbuKr4axuwnqyV0RxhowG5bIzXR8L2PGL3KeFU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rOl1OnDYTukno9TAWxkjhBY11kWsdUcxpgmbrofUPL2kEyU34Fje/q3N/tBom9R0+pVc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X1J92c11fR3dWdDyXSgKuKDvj8aZ0Z3RRSaTOcqnHRgKRtjlMax1NgLZLnNlVm1XsqM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nTeroGRDghRbVdlxBYH1utPWQukYuomf7VPw9Vwf2eSaxwGBzCY8UKted99oCrGs2cTp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cfx53n9x6R5e1YNjPLaYRD24b2OxuMOM/hEosolzXutvCEKjXODNR+JVOpO5ixNlN/aX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6eFww5rpfQa1QSySySsFTuqolNdLerfBPK6HVEO6JWPD+EodG6JBrO1OQXR3dYalZ5ON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hP6dil8Y/VP8/usOyRLadnAAmUXxvYYXkhgxN+SGOSfJZO9Fk70WTvRZO9Fk70WR9Fkf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FkfRZfRZf7Vl/tVmz8lwK7Y+Sy+i/wDC/wDC09Fp6LT0WnotPRaei09FotFovdXur3V7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ur3VostmnqtPVMc3IiO1hHYzU4C5DHuhYGC3sMysys3LMoXKzK4iuIriK4iuIrMqn8BX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iuIriK4iuI+i4vouL6Li+i4vouL6Li+i4vouL6Li+i4vouL6I3+iz+iz+izHosx6L3Py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zHosx6J0i6OvkhcL3U2bj+VT/wDadGX8y8j8lBunM007c6K3sRpPZfWcepLLUwut6X0P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r/4Z1ZyxclSpNb9lO85NpdGZIO6TyCZRp95T3gfFN68RUXS8TJaeYVWq2g6qx491O6RU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GGjHz1XRnQYAzQxAGOabRptP2joceQVOn0dpaJxOccguswb3XYXbty1V6dWZDuOM1gZN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598miVUIp1d8zdhRbgq3/wDTKbQwVJuZLICNLo/R3uqczkn1ek1Sa7xEt91AO/5ijl4h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laq4EEh2QXSHdMpucJltlVw08NBvDaF0is5jsb3dU0RkFFWWdHZTwNi+Mroj6M2ddvNM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Cq76tcOxXLQNVgHRqxGCMUItYcLrwV0Gnnq48yujjobAIFrWCDukgThzbkurrMc4OGgl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nBCbUo0nYNQWZeS6zozZccg5PrlwucTmM1T+l9K71xAa38ITabAX9HqCfhVEMdgODiiV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eiFi6Q7FWHuFftGDDawC6PSMl73da9VTXAY979ymReExoZNJ9MRAyR6no7d0Q2oSqDek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cym1wcebVTNMxYX5BNZRrOqsLSXSZj+Ou8/uPSPL2rfLYzy2ea+SnXa+nadF0cEDq6OT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skRku5p+iAcxvV1myBFpVWjkabpZ8Ka6MUHI6oP6DS/Z6DcydSmt6Y0Go0bp5roxotwyT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fp2KXxj9U/z+7XMKAQjsb5pvZM/iT3OiAbQn64UbGwlB3P7yUcMF3JXso+aaOe3JaKWx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KKhAUi63s+2T2R5KVxDtM+A9iOX3AqJv9wPns+zvgsT7LNX7JJVID3UP4Ffbe6hWUwJ9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Ixc1utA8l3bPRRFlkpcxpPiNo6xodHNQ5oIWGN3ktxjW+Q/jrvPsCiHYZGapYaheXZz7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sb5bCNRkmU3OOHQq/sOi9KHFTfBXRunM13XLCLGUymzkmMd/03RHmujUao32E/P2b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pfGP1Tvu0ZLEDiR3frsb5pm358lvCE4CC1OwuxI2zWX3m7fquV8pzUjP9VDjJ5rLwQt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EHMW7V9ma3XkDzW8STzlWdLUNFr59qNvCU6BB8VIO8EJty1Xj5KfCOyz4D9yu4KJCc3h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qjKF7Yp9hmswoGGPEqSI2SBKuBHgV1VM/auz8B7Mdt3gUeXsi51gFgxnzhU8T+84VYg/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VxgsF5Ca9nCdj2B+8zNd+xYadVrj4Ik5BB7DLTqupn7TOOx1WL7SJjZipmRkgxzgHHIb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yU03BwHLYA5wBdkpe4NHjtlxgIFpkHZEieSwYhi5ItBGIado4SDGcK5A2Sf7iP8APsM+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j2tP57BtD/eHsatA+8Lea6R0WoftaThAPmmsItqo5BM/yz+q6L/q9idj/wDLf+nYo/GP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TdhjNZkL56J26R5o7pHmsTiBGqyqOEZhq3DPYMFpH3TT0QxgZ8kzkhhmIUl1vNAdY3F5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2fajZfNTF/NXY30UimPRFzGwfBR2Z5bRIB81wtwoizfhRhxnmhec1NvRGey3/LPYbGav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FznyRxEH5J0xAR3fqoj2GazUYvzIRsMp5JbwHJOqP4nFD2114bKrR+MqFhOfsXw5rfF2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pjnH9pqRvUo4Qg5jmms7ONPBDBQFZnvBdI6RQY9mJuHCdFR+HZ+01N1wOGG6ruKfomNp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VVlMG28Jlfs5q04G85oC/wCWw48HvI/tWCdMK6R/zPSGupySCYVM0qfXYieIoONBvXYe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agp46Q4U+jE8esqq+rXf1jD9nDs1PX46xF2zMLorQ44TmF/xJ+uQ80Htos6k3xEoOqtD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9lIEqhSpxjG+7kqLK5pRUMbo2VPkqTXVmghqxU3Ymrdq4ekt5FVareq62lunkq1U9JpU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VQVD+IL97qhV2HpVQdWY81iNd9S2RU51HWYF3lZtd14AsV0YVujvDmc/fVRppvYMUgOX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g1nTXBo/9JNY3pxJP/pIAukxcqth+0pRLRrKe/8AZXF8d3yTm9U4guu78KAoU8T3GJ5K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bzuS/fqiPWVjVnmmVaBLtCxOaOiVHxq1UXO6PUZh93mg4sLCdCqlV1TrOjxPiqQZRqsk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qJycNvJOY94fTzBOaoX12VOr4otCGJ9Sfmm4XVIm+eynR6OWDFq5b3TaDfhQfU6cXnYz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9i44h9V/OMwnGm3E/QL90b6r9zHqpr08DuSp0qNQUwRmV0gdKrB3VhPruph9NztTkmuc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Sdy0TG03kNB37J2+ep0suscd2JXW4up6NkJ95HqmUcGklDrWUgzWCi45BVa9Z+CmbMCq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1A6rF/bv8+wzyK6P8/adI8vas+expxaLjcuJyzPsq2AWcA9VHagIpv8AlH9UxrOCnInn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9OxQ+Mfqnef3pvmm9k+ZRnmg03YxuKPHY2qONpHz2WMLjRgEDy2Z7Di0Ui90BCi0djeK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M9lpV59FaVy2OWYXXVLzwjkFDmgjyRpTuEYm+GzNOR8lU/lAPsLLhlcK3u1AUdkyJWGB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tYzMjMlcPzlNaXFzHWBOYPYb/ln9ewCHHylEWzW80KfaTqiZKJurNlxsBzUvqYTyYsQd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kfYDz7H7O3ic6XeWxp8fayr7CnPObzsb7FzWBhJ0fknNrOH2JwhjRYJ1ZtR0A3bnK/aB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6+qzwamUKfSatV54gcgvsP8AiFUxpkgwuLo1Kd8exv8AlrcEuDgQunVWVAKkQxN6WOkt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TpVMMnriLxyVJ/RC7FSjdVNzm4SaWXJf8thx/wAydVaWPbPA/LzT+lijQLWiINghUPR6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zn5NF4XSXPDhvYgm/wDDz7tSZ8NlV7ekOpsBduDVUjQOGoL21XQC9pa7Mg7KnyVImiwn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eQVHrGTVcd0hdI6Rid32EQqX/Lvbfedhu5DAw02kQAdE57+l1g1vimCrUqUmVMnBNf19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7lAX7X0zE2kzgY68J3SWgtYwfZzqt4EPbZyx0H9S88RAzX78fyKpRq1eswt5JzcRbOoX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N0vVZ9J1LrBuudojgLOrx7yDejMlzrYuSqNcSC513DNF7K1Ykc3IPD3uLm6rrB0h2Bzo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kxYtldFRByXSaTKpkskMOi6NVZifDRLZhMw9HhkziqPxem3C5zm3ndK6VS6x4AMTN1SAq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66o/4kazgS4eKDsP6ppjPxKGGb3uVSZUnDhvC/tvqsLeunzK6umS21in1aVWmeZOa6wVa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kXuBsMdCJHmv3E+qBcIPJYXtdjwEggqa+I1NV+09VHRpkU8Sx0wQmU6uDC/KFSH7KRgO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7FHBC6yq2Gxkhi3abBuMRjpFOPJOmq3AwwbKKTob73im/tOHwlPL+r63Sc1T6vB1xF+ft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V0f57T7HpPtWeWxvl7XL+zAVa/JFU+ocQ7CWWXQ2UxeHSefsTsq/5L/07FD4x+qf5/em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9VU+AbP9Q/XZfY7EIvz8UCckCWG+pUWjxXuq5bC4b+a7v6rgPqgdjsQ9wLu2eip4RG6V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oSSCgW8SMOKidFxFZ/RU9jMRAGA5rdc0+SKeU7yTp5Qh27Bb59FZoHbBPb91aepVb/M2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v+vYbiibI+fJZz8kJz7F1b2BtKneCoTOZ/RXKsqfl7Aeewtl3n8soW+Zf+AJ9R+bto9n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3bqibBZKVDlY9uKT8DucSiTXpyf/AE13tL/20AatM0/wtZCin0jq6eoAX2Ylxzcc1jZ9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jdFyix8Timyd1cY9JX7R0lzJAiGpvW4t3kVUb0ek0VCIBQb+14bcMLBUiZ0VSrdz3anR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+0dKwThiGo9RGPxXVsbTfUmS05IuqvZSn3aYWCsWFjbNIQeWNL+a6W+i0S926SusFY/t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1msJwqdIdTk8LFgofaOblOqFfpTGsDBAATf2UtB1xIsqVKRag1r6MCyd+1FhGmFPrNA3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09wHG5/iqI6kinSdxc0cIkoO6YerpD3AhSjCG8MaIUngVKX4+SDKDJc458l0ZjcVRn9p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bjhonMrNgtPFz2t6RSYXgiHAIFwmthyKPSNxz6g3qeVl1bOgVfFdWzolUBzrl2iKMiN5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9omA5hoRYMLKTLgnVGnX6I4yIliDx0TpL3j8SxuZgJ91VHPYetrPw+QTX1Q/B1kYR+FD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/b5Ita8sPgnU67Due9sqPJNKm50ro/xbOqOZvwyobfyYU3EW/NhUsvFslXrkQGWEpzTQ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G0X04PvCEXaBClQaRRB3nFdUZxYbWQnVB3VuqXyC/dK/ov3Wv6I/ZOZH4kcFJ7zgiwT6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KuXGvH1VPyTa1Kg91OjYlP6RXrwfda4ZJ9fr24SIhA5tKeB+FfavDVWIyL1U8lTd0lge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MVIs1HBRbSrjMD2h2v8APsM+Eqh8/adJ9qPLY3y9r49WFX+Sc4prS3ewkrov+rtjYdlb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GP1T/P7xmFmE3Pmm9ur8AXCV/qC7un+ZXmeSNz4WV2Mz/Eu6Z+Zdyy/8yJ6pv5kZpweW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yHeqG78//C4dfVBvUf70fsp8MWSdUc3DLYidjHtbiABESh9kfKc1+7u9Qr9HcfmF+7vn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tqMPgF+71F3Zb4Fe6u5qFU5Omxsifs1kPlsdCdscPE+3kpqEIgHt1v8AMOzo/wDmdgf5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omCMXNCT6rMLiCzCdimckMOc+y6P5n9FJRhU/L2Dns6P9m10YnVA3JRTpb3xSFd+AfyW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2W2tYPc/XaUFaCFDvRy5f3HuB2Mht3QB5LeAOyGiArtB7cOEhYerbh5QoaICst6m0/Jd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GdV9qwO81hptDR4KDkgBTbAy2FwaMR19odr/AIuwz4SqHkfadJ9qPLYPL2r7e4E48yhT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yui+Tu2Nh2dI/wAl/Y6P8bU/2Y9r7xz0XvcKY1oBbHNN7db4Wq1/JD4mowveXvaq/PZe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P1XD9Vw/VSWx81bVcYjzuiDp7DhCyARvdWWq+SpTyVkP8v8ArssREI4iHN5NR+EIXuPq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u36rhKyPosirmGgSjLr5oHZW/wAw7Oj/AB/07H/8v+qrYi6xAzXv/mKcwExglN2H5fJA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TnSLeCu4CRlCbiuYQjYQHapwmwROLJVCajxDoACDMUgtlAApwxGylrtV0f5/os0YVPy7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ZmL+ZyhxkTMaK3t759kk5BOecyZUnadkG4X2biAt4fNq0KzU1HBoyUnJYqbg5vMdnMe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BWuP7xHa/wA+wzyK6P8AP2nSfas8tg8va9I8IH0TSTBNgi45pn+Wf1XRfhd2xsOzpH+S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qp5qfZD2swskyDATfn263wtVk3427LqBmt8NmdNmvsLeyz7FGDop1QwNDj1fONVvjB9U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c5R+x/3ruQP9XsM1ms1krbJOW3hc7yXCfLVQBnzKy9Vwm+gUGnW/KuCr82wjl6rhJ+G6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8enkuF/zbCyHqrg/K6xXjq+XiqzoMOdafLYXOmCyMkCZjyWZ/KUfw6yFYmPIqIbh0Rdg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y+zM80PtAt04liEAcoUS2PhWYPyRIOcoF5AGDVD7UfIokSZV3R45KgGODonI+C3QIRx5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HcmKAerZ+Fv/AH+8Cg3/AFbA32FwrOxDkUG9IaW8kepqPc86l2ipUqdSuGe80y26DWzA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rMRwQqNAMeGjeqOhYKXSXVaDBc/0TXMaHEui6cK3RmsZqcSYf2QFgbnOibUIAnRdIZiO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iOtby1XS3SSJgLDQNOnT/EU/o3SYL2+8NjnsjEITX/ZYXXV89lr1HWaFUNWJaYtsEDFU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MwP/AA6J1RgBIjNYnRiBgwupphpAgElOqNEkIVf2Rpp5yCsbLaELMbHOZ0hrQDFwhR/a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3rekMLdYCirUDSVQ6ut9mOKMl37EHNMtOqq1TUw9GG6PEpzus6OKfjyTjUwmmNQEf2cw9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jnHABYbDSY4BuGcl3n0CqGqQYKNSMUaKWdDEHKXLhpUwhjjF4L9z/wByeOoxAe5OXzQB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4Qqlao5jT7gTagqM60ppxAmJKIa1o3olF1QNxe6BqUxtWhU6w8gslgr0HNBycLqsx0YW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1nRV3U+OmEwXfVOYYES0SdAnOrdHeHNMLE/odYN5po/ZajWn3inOGEkaEprrXGSq0iGg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GhT6TaD6hb+FFwYWRzRfhLo5LHTNl+z4dJnZTZGJzzkm9HwZiZVShg4ddlRhcGhtpJzX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8vaHa7z7DPhK6P5H2nSfas8jsHtekcusK6O33GaKAqf+W79V0X4Xdtuw7Okf5Lv6dih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HsR7EYpQ8Vh1USoYZOxqb5FXUhQBJR3cla+qMtgBV/JqzKZ8bdg3ZUYInXkrum4UDNcI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SB2Cym3hC4Kf5lgqNvEqyPgrXWZWZ9FJMI528NpVHAJst4Qv/wCX/VCQ5e8jmFfhsnPx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L7dVkVrtML/xsrQJPWFXb810f4/6bMvonf8AZf8A8v8Ar2CRqggeSlE39U4b3qjAO6r6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S6P9Ks//AGrMKyGIC6y+q4QqEeK1RhUvh2RR+1dz91fav3fwjJW9pPtJ97RFxut0TCxO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JB8ECWsqRloU1pquoOBX77WX77WTsVZ1SeaMw4s6RhaE2jXY2iKmZZvJtPoZeWvzFVsK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U4tXu0CqdE6ZZ2EhjtCqfzXSnVXhojVP6U3ymLlYzm90r/l3hjuZVSn0gT0h3vznsNMO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z2jdwlNq4HOxaNTh1dRkCd4J1fpT4DO7bCqMJ3nukbOiTl/5TPjR/wBKaXWp1aWL5ro9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zCZTp9GqOcBAOid1u65+nJPArV61fm263jOEwv8AlSwfaGcSp4jSNaLcoWKq+i6n/Ipq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U29W0bwCe5lFjXWvCaxz+rBp8XJYH9IPUMO6He98kR0/pjGNbbqmJtLo3SWVaR906J9a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VB9PpODdv4qsxnSIqDN6e2rWxPOThon0uuqPc3Uwi0PdI+FODa72hudhdO8wmY/+Iupn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R3qievNYHUpgIxDBlihW6KP/fVfTwmU3D3Iu5U3VI6xrN26ZUEdcfFA0c3NE3T6r2ij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UjVccO/oEKhZ+0tIgOaeFfb1DSDkW1OmMqUtJF10h76gbiNpUUqgcfBOZ+yuq1ImzoXS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7kGdH6E3l1gKAbBr+KBrswPxhPp1H1yxkQ2muqL6uACzaghUxWYTj1lVywYQw4ZLl0jH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3Fw5kzsJpMxv5Ku7qWMrMEJ9Sv0in11TPwT6dJ1GpTLpmbo4ejF9OLlUzQ6IXYtGI1D0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oOpxoU59QYXRujkurHSHSROJVGDpLpaJLtSsNG5yLkG063RTzxibrj6D+VDdYHHVo9o7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6P8AP2nSfas8vb1/F5T6js3HZT/yj+q6N8J7Y2HZ0n/JP6jsUPiCcoOSHsR7C6H29IR4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i66kHeacQ+nf+ZYqT6b58UHYmCfFNuPVC4yVif8AugL8kcBExC4rZL7Mq7paV0j/AEqz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s1c2Qwj3lYwVmjuzdXDVuBhdot8wNN5TJj4lZx/Mh5Ixoq3k3YP8tQ07x2bq8CrOEBBr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Kl5bD/l/1283nIJ2Ko6Fb2ngoA9rUJ/6hVguj/Ef07B/y/67cneiht3RMLT12RsJnNa3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PiiMbfVbrW5nNbzW/LtUP9X6LihHVU8TsT8PC1Q84af4B9wj2Rc7LZAUD2E9mFfJfZOg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h6yu1sux7vNdGNHFXcxxcS9dHfXpNAYfdKphjS7fmyJYwNLs4WFnRetlp3vwqmx4hyfV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FdvU9GYeAaqOjjF0d+n4U5/Rq7Yd7r9EekdKeHVOQVJ1KpDBndD9nq4HC/mmt6U+m2mP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PRVOsa3ETZNLXfYJvVmKjDLSqf7W1rKbL21RZTG9IVCm44HsC6N1Ld2mnMpiTIVJjrOA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ozOjNE51CVW6xhDrwFTY+nUJIxboTK/V1MDWxkndS2s01PdiwQaxpdVdw2TqtbvX3Pgm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OFRpcwNggarFR/4aGMFy96PU4etJzwqkKeEVYA4dVV8bIdbu0gIaIXSvJEkwFUqMLL69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p8loxf8AqSqXR2Xc4yj+0x1YYBfyT+oDOs92GqmTlCaWOpvbhjeNlwf8P9VWDnU28oyV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phhrQV1n7M7FnhxLH0e05yUwsl7SJN5Qlp6tAXFL6L7TCR4rqeh0mVKrrSG5Joq9EbVZ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o+SeBTNTdFsULpoLcEN4ZmEx9fpOGgPdauuDpZGZVMVXd5UkDkFXrdH6xsEDEHZpoIfj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4nHGy8ASnsNGo0OfiLj5ouEY8P40HBsnknB9PA4abOkUww1C90WT29JotqMddvMJ9fCG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CmUWtdLRcp3w7Hhhw7iwjpzzXjOMk5renO67WyDXby7mn6Iup0mtI1AVMTfD7R213n2G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Ok/L2rfL28/iJKYPDYz/AC3fqujfAe23YdnSf8o/qOxS+II+alD2I9hdF37PSMfyhEN6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ZUTeO7Cg9HpfkCinRpscDB3UG9TSLo/Cu6Z6Lu2xCDZd4IXOE3goYaTZN0T1TYCOGk21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BAsphUwcusC7tReyiTfwQhmsK7fqsIpn1QhpzjMqBICm/ioEgLJ0q7jGqj7T8xWZjSHI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z4GFxPj4lxVPzLjqfmXHU/Ms/qoIYPhXfVfVcZPxLMI/a1MuaowdFzTjUcGjq9VFJhce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bZSTPmne0gKwV1bsl9N8zm1yIr0QHeic0NwnS+fZfP8A1CoC6P8AEf07Dv8ALH67LrdZ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jKMxnoI9hTsMuS4W+nsKH+pfaOv+EZrC37NnIffIbwjZlZT2bewB23UPOJnPkpGX8Dlr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nopDGg+Sgidhe1oDzmVBEhdzT/Ku5p+ikUWA+SDy0YhkV1jqbS/mVBpMjyXVhu5yXcM9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PRFjxulMIZdnDsdgbGLNd0F3X1Xd/VCm8bo8VFJgbsc5jYLs06pLsThCcxoJxZyuOrHL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rw27RATeJrR7rck04RLbBYsIxc11b3EDwUYTPOV1dE/MolzsdR3E7ZUFOWufm4ZolzTU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va38Mo03ThKDKTYCPSMXhGx1brIkQjhJc92bjmmunC5uo2ljsii51XHaG+HtDtPn2GeR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1bcZLiCz9pUdyaU1N8tjP8s/quj/AOWf17bdh2dM/wAk/qOxS8wnefsx7G4mmst1b1MY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3MypaNkeC1QjRRTN4hXNl9mUcR3SukeY/TZS/wAwbMyrOKZfXYTgCJcM1l9V/wCVr6qy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+J9jMSowwtVqnTlCpta0ucB8lxYR/Kr37APtIHscNRoc3kUxtHg4r8lLTmoO14P43KQu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MsfrtyUfogBcm90RGSnsOI0UuFphU/L2GJ5DW8ym/s8jDO8pNz9zvsyV+11bfmoQEK3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2h2h2bvByUj+8ztp8+wzyK6P5H2nSfat+Hblst7Gv4iE0c42s/y3fquj/wCWf17Y7HTP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peYT/PYfYj7h8u30jzH6LX0VCf8AqDbmmiqW4/6ILPYVKFs1Edi+y3Y4lxBcSsQpeYC+y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7t2z9lCgezdWOb8vJNCgiVuqCnfGf1XGuj/P9Ow/4AiGscYMLuKn0REEOCd5JsZwpxGy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e6olq3D4o4julM8lEbTxGLWao97krrquj8fvO5KXkuPM/dcVV3+kJpAt4Ld7Ue8VJKm+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EkRCjTPaNnLskbSiPHYfBR8lZfya+Cmo1rqJMSMwm/srmA83IUOspYyJyXHQTv2otJ0w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VDADj17NFrHVgZ3qlQ2Oyq50YMeFqrNfEMyjZie4NHMoFpkHVOd0ZpfQo8fim4aGCpV7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qtzlyL35DNd4fRd4fRB7OEqv1VBjmUjBJKZXgdY8w0KnTfTqCqc91S9waOZT3Mq0y4C1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i3HB3kqdEtMv1TqbXS9uYTKGHiEysVZ4aFhp1L+O0tdWaCM0TSdiA24alRrXctv2r2tn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Q97QfHZha9pdylb72t81DajCfPaScgu9+i776INp1Jd5bGUyDLtvfM9UWB+Wui71nrsq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T1aDm5HY2m8w52WzeMBd431Rc5wgZoEZFFzzAClhBCdgM4c9haHDENFxD1XEPXYcLgYz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7afPsM8lQ8j7TpPn7Vvwoe1awe+8BUGRtZ/lu/VUP8v8Ar229jpn+V/8A5DsUvMJ3mh7I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EFxEnkIXR/jG3iKaIc/ZqNE5rMvNGWg/NZAfNDdfZTgf6Lhf6ba2O8Qu7Cc1uWCVv5J1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ZuEN7RNdiF7FHq7jm4KXGT7KRZyhwv8AcxT0zcfDYT8lYbLhENymbq4uqH+rsVPgCrf5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To4pshiGSOGCTmnA5HVZCEJEQIQ8lT8gruHOE4tc2T4oy5sFPv77kf8AL/qrcZFvbt9j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EXH/AOlgtI1Gu2JlvIponCRzXj2TthTtlHx2Ec1CcvAp1GploqYNyBCqdRV6vA3iTqh6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lxbcqpWp95Sfi+S6FVb7w/qmwY303pLukVHVbeS/aqvSHmpEgaJheTJESEzrekufTYZD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1iSukNp1jSZO9GZuqvRn1C9o5rA+Y8E2m2YHNFhqdJBeJLKQUGp0vC0bu7vBEzXczDnV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6LuafogGgAclUdR6S8B9XA8RAQd+1F7gIYG80anTnOFXDDMQR5SF1nVDHhEHxQlgdUHF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Mr03YSOLxTzoxsLFWaCG3uqQ6G2CM3ZbeknpNB1S/wCGYRd0UADWNjnu0+qZ0itx1nfT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OQKqUGcDrwqAGZauu95oj5qHcWGV0cOyujUpDq3jK+abUeHPIGmZWN/Q3tpcyi5uRaqfX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+ojkvsOrJ8EP2UsDdcSpCoWGr7sIvqdThCY5+ZXVU+j0Mpl6cS3ojp0x2CdNCk0s/CsL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YM4yV/Z9R9U3rsPV4bQqh6VWq0aR4SNVJ6fWlAdF6ZXrVCeFBvSrNi8qu4mcJ+zEqpXd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Nbq+rjTNMYwswa4jCY/7CwjCxy6QHdK6lmPIaotpOcWs1KNSk77RuYBQNZlapVc6AGlf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2Q/Z2tMfiKxGlSHW/wAyoGJdiyQFXovVs5z7Z20+fYZ8KoeR9p0jz9r8kPa9GZoAXLyE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o/5f9e2Ox0v/ACx//d2KXmE/zQ9kPuHy7fSPi/ouEFUIbfHku4d+YIZf9laJnLmh9g63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2d0fJT1D/oicP/hYSxcME54lw/PRcBvoo6mr6IzTefIKq8tLQ42nZjwOLSyN0KDTfHw3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rPwKXNqDxLVLWiea3jPtYeJC+zPyKhwj7jAUDZn2WOa8tw8lvVX+TkcvPkt2ph+FVBjM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knYXtqFhOdkYqFvyzXfn8oXeGfxYcl3/APsRm/8ApzR+wM80Pth+Rb1QO/05Lvm/kTLg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rias2qxGSfWD2iGwQQnPqG59uPZCm7/Sp117EPdDeQzKcQyPM9rC+7f0Ug25qyaI+eyd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z5ooFTqMkcJF8pRL96q67l1NFtTE52oTW8hCqiqyJKaWNJoh0g8k0U2lxxTZBjWkv3bL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jXgtPI7KVEf2jwF4LpGJpAJtI8VWcWnCZuj+zGHprql3c0X0K1V3SeENpJ7K1Z7KmCSW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tZmbpTSWOfi5L93qruKqcWsc3DzT23dNfHYaLozqVI9FDnETl810cftJ6TLr4jMJ3xBU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YWhNr0Kgov8Ae8VU+NN/ZqZL6Y1Ce7pNYVa78qY0X/NMLeuvjKY2rMO10VL9jvVnNohd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DVJqBv8AKRdVngQw5Iv/AGisJMwCqYZUwhvPVUuu6QKgmwiIU9IfiIuSsVOY8V0ilVIb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1XRf/mqf0X+xe/rFX8v6KgMs0DUq1anmVNNotYLrq/TJnKm1T/KVS6ykH+acwUmYcPDF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vvNFiiXGAE7pH9m2zU7xsqXkhJYBg9+4XedB/wDbVaMJ+HJPc5oJAsqbaGDq8O8XLqvs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9WBbCgafRxWdORVE1OhNYdGjVOb+yMp4cyNEW1GhzfFdIa7C12OGeCFJnSatWOKcgg93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cRO8qYDKbPBjpVb9oodbVxboaEIodT/KnAM+1LZkKg5rZGInOEDSpVBhdcvqJ41wroYd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qeGm+10+j0hjGlo0WEvbi5e1dtd59hnkVQ8j7TpHtXYkPaxaG0wFUdUICzlblJxU0uLC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9PPtjsV2/iaB9exT8wn+fsx9w+SECSTCsG/JDD9bLWPhWv5cldg9YVeRBx/02dH+P+i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zsFxfRQDMobjlwuXA5TvfNABcVuayg69gOj5q9tVFPePPRS90/cYcJC3SWrKfJYYv49j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g3C3SY5bKvwt7bfPZy/qibxFlqimfCESm/aBvmrva7y2CiPdu/z2jYfa5D2N88jsL35f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47HxWfbg8BVske3O0rwVkCj5IbIAxA5KCPZU6pdwCw7GAvc1uuHVBrBDRkEXMaA45lGqG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HkOzuMa3yCaazcWHK6a5lINI5LBUnD4IAaJvWzbkVgpCBsNbBvlYaokZrBhGHkpp02tP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aABopfRYTzhQBA2jrGh0ZIhwkFYaTcIX2rA5YaTQ0JtRzZc3LYaobvnMppqCS3LYWVBL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m4tCGDpdRjYiAsY6Y/FzhBz+lOqDkUwdbhpatWCmICH7R0gGmDMQop2tAXWnpNNz4i7V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6e9nup7G8RCpUDUDaY44XUxuZJzHulnuo9S+kGaSm1XVKOJuS67HQxHOF1dRxE54Ueo3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HWVXGXO5qlVpu6sgQ4DVdHhmNrTvLGzo7KNJuo1VbB0YVcTpmVUf0mxcbN5LpDoBqVLC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7tMc07EOrqF2IeCDG1cDvxIvq1atV3nCqNoUG4cXvqrU6TTwkjMZJnU4jVHFyHtXbXef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7TpHn7UfCm+fbzV3hZytyk4qzA1b1WPJVmF2KQDKIeNF7oXGwIueYaQ6/wA0w0zI6uPr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E7z9mPuHyVP4wiGz6IY6eLeQJbeeSaA23kt8RYLrKYxTxNXd1Z5YUKlS0cLfagzl2QMO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T7qF9o0PataZ+i3KjSvd9Vl9Vl9Vfbcq3YHsyqjuYHtD5JnBwhZU/qgCJKlrYTqjsmou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4ocjms1Y7jbNQa1CVAAk+wbzBR9m7z2idVCsgvD+5tvuztrvPsM8iuj+R9p0jz9r8k3z7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KzHuW50crdoD1VqbfVZtHkE2pVdixNiU4t5aK8n5rJN8ih8A7Y7DuxT8wnefsx9wPkqX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95d6BfvJ/KpqVMSgWHIK+211f7jNUw3kppCPAFQQQVdWWa3j67B/RGPouSuVlHzWvt7L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HcI0C7w+gXeH0C7z/amUcc+8bfdLKPFRqfop93Ke1hBGI28YQafPZidmp9gRsHZA7M81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6FW2DE4DzK6S1724WndXE31TjTbifoFQexuBzn4XSNhdUOFo1Kw4necWUjYXvMNCJpOk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XDV/KgAKs/Ch1rw2cliJtnKxU3BzfDsRQpsIiS55QqYcJyTA6ZeYEJrahMuyt2C+pkmx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BuE+9qpY4OHguJvquJvqrEICrUDSeaPU1A+OSd1bpw59h7WOlzM1crMeqzHrsa1zgHOy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yOyWODh4diNdtv4S7a/z7DfhXR/I+06R5+1/0pvn2DtrfL9O1TdychChZFNEaFQfwDt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n7MfcD5Kl8f3WFqoF3nRYqpk8lDBbwV8LUMTyfJcHqnRZNXWZOHJUiBDvawwSpfvP/Tb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8lbqz5tj9Fan+V//AHXBW/KFlU/IuF/5YXCfnAV8I+cq7j+isPbzth2fsneSZ8I2knIJ9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20vy5LknNQKk5hSLj6lfr4djjaFL3SusMDkg45exxnXTthw07IU7GRa6BPFzRhEHYG1x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A6GwV0ZtGb3MmU0Go9kfhVGkK9R2LPF7qfWo9Nqva0HVMFTeB5rBhaNGiFSD842N6Kw/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q3wqmwdDqvA94DNdUaDqbs95dGbzMLpPR6neUgR8kPiKqU6XRw94NuXzTqTujF3SJgNC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BU6M+rSP4OaioC0Tug5gKm3Sk3EujE5D/um9Z0V7Kbsi5WVT9p4dFSqBjq4b/ZTZVus6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3yVIP6EWYT3k8SAptDR4IkzOfGve/OiaWK/MyqVXqHVqbGnEIXSKvRejFraggeCHRwyo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yXwGxu5rr6NesXTGEuTG06DajQ0Xcbqt9kJLt/wTRWfEZb0JrqNRxJdHEmnrnz8SsZYw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3IMMEDmqrhSNSi4G7nZKg4dHOFtsYK6ml3z7DwWDrOlMOuBll+8dN/8AbW9UdUm8uT30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49G+1izJVaKEknevwoM6Mziti5Kp0enUd1vvVF++1fVGaxqzzWNhx0nZg6L9xqpz/2e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1ZITGdIBqvdw4U97GdIpwMhmnU3deXf+pptZUoP8CxO5wpJJM7KmOpUG9ZEtqvnzKY6o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OspGxbyVcNrspU6f4gjVHS6Zj3YuhhO+Rmj+0UTVjIs1QFGjVGHiaobRqAcz7Z213n2G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Okeftfkm+fYO2tAOn6LJXLR81eswLvZ8grCq75J4FF41k7HBpYB5LvvQJvWPcVA/CO2O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n7MfcD5IXggyu9/2hd7/ALV3v+1d5/tXef7V3g/Ku8H5UzfbvGOFcbfyrjb+VcbPyriZ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qfos6foVmz0WbEG7mUr+zX9mvcRawN+IaKGbzvxKalyg0bB5InYByVNn4nLD6KD7KGiS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B/AcLvYu8imfCNuEZ1LfcoGaxPu7aw80dpa64UtWKI0TQsQqXWAOnxQH6L+nZsJXCrlo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hcPqiAURtO2F89hR2EcxCYx7wOZPNNNM4m025hYqh8hzTumVxvO4QuldXWvUt1c5Km9+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FvBTAlGrTnD5Jxa0thHB0yo2c4Ce7rTDTdvNM6JSMucd7wTWNyAhdIdoBC6L5odKp/C9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ukfNfL+m3pNf8ToC6L/81VP40zyCcxocCOawUWucS7IIMbRqU6gN5fKx1Og9JAGpqJjo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J5FcVb1WBkx4oNxHD1LrIVGdIYKeHhi66z9nr4+LrsSY6q7E5ycWNJpB29GUqh0ihiqN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8SDquKRaxTaPQmuc73rq5qdYOISsDJI8ViFE0KQsSdV+xdEY5tNtnEhdQQ59J3C5Z4XaO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ftNR7XHVESuqpVHnczcU/DXYajPfiyr4ajAZ3zzWDo7bHN3JYXSJN4WKm+rM/iUsc4lw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rrwViYcVJ+cnJVfJRU9V0RlOqXxO8ny2rUY/h34TjUoiloLydtDDVqHE68lVH/tNXy0W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Bjnv3eRhEgPt/MVjGMD4yuvxVJ5F07aI/aHubUOS6bHVjLvMlUaHdHcNcGaY1jywxmFU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FPpdIdb/ACySnRVbVpanx9s7a7z7DfhXR/I+06R8Xtfkm+fbrRUc0WsPJbz3n5qYlbrQ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JrojTZiY4B4yHNHFY4RPbHYPy7FHxcE7z9mPuBsVkfRa+i19O1R+L+nsh8G3q7hseq3n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5JyqHkigqhTG6MbOw4mgrN0cl9k75FcCh0NWWIeCsx3ovdCu5i3yXKGCB7GfuZR2QvD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vkNuHSmI+4w1bufPaPNNKnZGyM3KXGUZ0ClhklOI2BzSnwR5JsCLK/soTVvHVQ5Nfr2D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qNxN5I9UxrZ5KHtDh47DUdSlx8VkIXC30VgAt0AeWzcAHkE51Nt3JuMvbH4SiKU3zJQL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kHRRTaGjwRNNgaTmUajWAPOZXW4B1n4tjywEui0Kmw55lNdUbJbkgKokBWFgn9JqUxSk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up0/eA1TKfRg1sOxEu1V6720/wLqmnCMOFfvddfvlZB56TUfGhRqOrOa2IgKoOjyarm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8ERg/wDKbSccJwwcJRpROLiPNR0UNxDIHJVX18OKpoEGUHtZTPEdVu3ec3Lruiv6urry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qznuPXvyE5KhBd1oO/fNNqMlzHDeHLaHUuNhkKo+o3CTwtK/acbeu/ARonNb/wAPNzJg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w3kp3OEAQQZX7O2g+cQ3tE3mAj0jca5h3WlGnX6JVHixfY9C6QXHVyim3fcPRYaLDNNmf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RBF7pzy09W/n+qFei5zwc2oEjDOioMoMOPOURWfjej5ouqGAjhdSHlKhz2DzldUxzJ5N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5Jr4InQqiOjNJewTKrVMOOq94VQ1zQY5whrGIVDo1Va9Y/a9Is1q6Gx2eErqs3uqGybU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9o7a7z7DPhK6P8J9pX+L2vyTPPt1/l+iaE4DIjYVHJFyqt8bK9wFupmEwVjdxYRPsz5j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7z9mPucaodmj8X9PZD4P67XH0Ua/rsqNXyTlVPivmgqp8V0ir/NhHan28fcynjsW7GF3r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YXHICU55zcZ+4S+wUAW25IdidFFP12u8VbJNHgrIh2YTjiKB9mE36+qPN2YUO4mS1Bng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nzR8v7k7oA8lcLhb6Lhb6KzQD5diAIQdUptc4ZErJCWi2SkhYwxodzUESFAsPaO2nz7D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pX+L2vyTPPt1yPxR9FurK8LxOwYjkEQh/ME9v8qMppOiPkPb9EHJ4/VO8/Zj7jZcQUR9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EhcQVttH4v6ey/0f12E65DZMQsJzRKcE5TzTR/MvkqtU+JTJzNz92n7m7smexGo7T/JD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2A7WSyjxKk5+KzCzVlmhLtuaxE2XCQ3sBzdSgFGqELe4kS0hYTtB7QsSTyQDt13ivX6Kx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Y16bUG2UUZXIIDxTjtKHXOwzksN8H41gpVMTvLZfpDFZzneTVjZPzTQ94BdlsbTc7fdk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Hx2YalVrTyJXf0/Vd9T/ADIEGQfuGX8fdtd59hvwldH+E+0r/F7X5Jnn2+kfHsuvFXV1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5o5qSiPAez+fY6N/mNTvP2Y+5Zn0QiMOSthwn1WRhAU0bbKc6GTb2X+j+uwN5JoGips0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fxBVPJMVEfzJ3kqNP/qOj7vh+5godjq2IbT2n+SHlspU/wDUfYZhcX0WqyWQ2D2d14bL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uSOY25K6A2O8tuM2tATpnJZ3wSU2KkblhKq6u/mTWRiPOUWwbardc2+RRo1RnkoU7Anj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JmTkv/67/Ym4+smP7SJTvJfZ9AZXvxlW/wCGgeSit0Y0hGa6H5plagC7FZ4VID3Wqq5h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xhLZiED0fpDWMnIhVuvfjLHQgKzQWdXqsdKlQL55ymk06UxzTKfR90u3R4KnWZXe+8PB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+mPB0jJPFU4i3VEjpXV0vdDQqnRqr+sw+8qIpPLZnJNrE2iSt95wEEhqpdS/CSSutdWp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Gc1h6+nPmn/CU2oelVmzoEejjpfSMQEyg53SqjwNCg2rikibBUajS7AzNcTvyoOZMFVR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VUdUp1urfo4XTzVFUF/CIsE39nrClzkJzKPSA5rc3xZCk/pdMOPNllHSHte7mE003Fpx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xcZ12Pcx0UG/VdIa90tabBOYx0lqw1agaVT/AGeuIneXfsWKd3mqoqVJb7sJ3WMcWF0N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424qbMfNGuxumRTXu6KAx2soJofT+zPvIuHKVjcAPLZVa1u4z3lUqlkYUKhESnVXaKal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WKk7E1OohpIYJc7km1Wb7XGE1nWNxnTYajmkwmuiJ9qdrvPsN+Ero/wn2lb4vanyCZ2+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lPNSpVL4lnZTz2VPl7P59jo3+Y1O8/Zj7lwj0UiecIGSuEKWj5InCY18EImPFRDvTNEh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7A/B/VF3JYjmsZzKCoNTnDLNU3Jx8FTXR/iXmujM/wCmzF67B91n7mxyB2wOIrrHobQO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N3R2z93koc1OzJG6I8exkuFZLJFZqzgsldghbs38UxzLFqxSHaJrXtIh1pCaTYFswFjZ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Fz2jbK3+gOqsbk7FCa5nRSym3jGMmUazehVXtPDfJVHuturobaVQ0zUcbhfv7/yqp1ry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huQn1q9PqaAFpVWpUMPfwqq1glxFgox0gwN4TnCH7MaQpz7yrdc0hxdPmntdw9VBWOlT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R3YHgQ8O1XR3aBy+JwhUwdGhWQw1nMGUDIp9DA0GnqNVhp1jSjUKp0V7Wl//AFAuh+a6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kUaYyYyPoqEcyuqfSp02HMyurrH7MDeRPRuguawf2xQLvwFUeq6SaOeWqe39qOMNk1IX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lkFZowUgnw1oMjRNZiLZZmF0ilSrFzmt3S9U6fSalJ3vANTH46Bp6wntfU6tv4kTT/4g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/Tn4uTnZJodV6zkVQY0SS6YVad2q0YS1YRm0ospPwkqvjcAG2lVx0Q7tQ8XgsLM9Sqf7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qeqz3sKPUCjj/lQbT4ixVurjGwAIsqyKNAb29ZOlpAN6e3HT6vqvHNdHFasKdF1yAE2n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Pe2p+GBCp069KnDiqoHRm4PxSgKPR8bZzUsZvusfBFuJzb3wqrUNaoMM2BTK/WP+HRN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t3plCNJpoMb0ro7vDq1hEDyVRv7R0v8AmwhE9HfUqU8YtF0xnQehP605ucxRQeKdTmpr9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ZHSabRGUKr178RaY9odp8+wHkTZUt2IB9pVxuiXrvB7R3kE3t9K/zNkRZQizXQre3gvN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UFU+Xsz8XY6N/mNTvP2Y+5CcpIhcKyUYfqpg+qy+qw4XH5rWfNe96rdJymCVlryRkWjy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D2HfB/VNZzvsbq2E0zHmvksJzjNdU7TJO5wqa6P8Sos5qrU0xYR8kP4Idg7RIV9VHgqb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+HY5590SgTmb9sHsnYLbc1mgCrclqhmoxXTRN/JWOwbQEANp2P80PZ5q4X/AI2SDblo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PmsDuE/RByvks9gR2g1Kj8I9wFdU2mBTOnNf8v0itSHIGy6svcPFUWtf1baa/eukeqc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AC/mViq1XGmPcTWthjmcJ5IAnERqnAZkIU3xM6bK9SnWDajzY+Cw1elMc3lCA/aaVv5V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01q76rWZNKfTJjEurxk+KIodLexh0RDTiccynP6P0pzMWYKNWrU62sdVReHAYE2uZxtT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4HAYeex1OYPNdRUq0m0gLRqjTDcb4jdTKTehuqBo4kekHoVS4iE6OhPo483JtKhTdjf7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No0aVQGbyES1pdhbkE/pTqVqo9zNq6yr1z6595zViodaMXuRaUGV2OcHaASnCj0ctqaH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91RQkNbzCdVIOCllK6qkyDMvdzTalJv2LhhI2dI66Tv6FdIZUcKbdJT+rfioQhUqy6BE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G8Lcp4DzCud1gT+lGpgpvJnyVKjFRofvH+ZdFhhY3Q8k11EDq/eKa7mE6V/zAbSDeAuK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noNZBaF0d2ZGgT3uZgkGyaneS+0rOpMBkwnOp9I6R1f6rHR6RUcAeAq4BXA30XRngBoN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+kDePdNlMLZnrAmvr9XQo8tTsp9GpGadMy8ryVV3N/tDtPn2Gpnl7R3msvaO8gm9iKhM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ykB5lVXvzc6bK2wI+amU66jNBeGx3y9n89oXRf8AMCd5/fQYludlwu9FLg4DyUhr/RX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5VLm1J8Asn/lWTvyqGg5ZkLXVGco15rC5rXDzUuz7DvgCcfkjsugeakhV2jjAxN80eTgg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Hk2Uwax/AhM3XENh7JRGwrG1EOzTeUJzRptjl2anw7H83w32WYWq4cliQsUDZPxHNG+i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IdqosrhGNIQhckL4mxqFw7HLPa7PJNEahHz+43AKyhWMovpjzCwO+ScDobK+yBfsOb/C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yddp6tobOampSY4+IUU2Nb5DY01Gzhy2Q4SEKbm7g0TXFt25JowWBkJrqjnYW+5psHWN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LA6k3CMo0WGnPzQqlsvCLTquraSR4ohCk57y0GUGtENGidVbIJ024ScJ0Kw4i4nUqs1l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Ch1hkGcSa2v00upj3cK6unUNPyWGnnq7mj1fSurpnSE2m28a+0O0+fYameXtHefst57Q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nYaXqU0vbu+CvjHyXd1PRblJx87LG4AWjb89nis1mjJVkXPdCgOD2+COyp8u3ZHb8+x0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yG5ru2/mRxU2kaQ5XgfJaei4d3nCP2eLxC7l/qESabhA5okiIR7NV38g2aFPxWX/AGTX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QdNiYT6eh32p4U8imt/kA+6wj7WHBO0lHC4eaOIFzc5QMR2TsKhQsByUs2xz7NTy2UaXL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XAgoIoEFBj0IKcNtwgANkahWRJTuaGxjfntluy64UbQqc81quNZ/RXI/Kpa5v5UMdMT4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z6LiHs8VPLOFnnltgIDaP7wHafPsNTPL2jvPbcgLeqs9VZxd5BblJx81usYFxgeQW9Ue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7DxVuxdYSCERJTXh1+S6xrJb4KAwyFVa7MewO3/AFbQujf5gR8/4CcOatVj5o4nTa11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Dz2EFHxR7McwNt4go4TZHnyUFYuRXR+kN8io5qq0oHxH8MOwbLpzhkoVtjfPs1PLZVOg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Ikt8wrNhDmm+GwYM1Oqup2Nha7CZut645p20jltjLsGUzDKzuiHBFEntdXU+RR2WLvVf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tEK997sDaD/AHgO0+fYam+XtHeey9V5+avJ81l7F/sbIKEByX20wVMlzOa3RdG0LdeQ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gdo+LaF0b/MCP8Od4W7BXmhzRVSnqxR8wqZHvIfdz93aioTmjT2L/JOcdBKk5kz7GneN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eKxELHS9Fa45JyzugFZGFmInJO2QU/Y7wQB4hl2CZTN6QskNju2Heuw7c9kr/wCHbITf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hzUzP94DtPn2Gpvw+0Pn7V/sJx5ppxkHkFGKqs6vqmhtYyTfFyQwVW35osr4wfxNyWKl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b4u0Nh2j4jtC6L/mBHz/AIcTz2EaqFKaUEVhOTlUa3vaRlviE2MoUqP4W7yU9jE1Zewf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Riy1Qjh02AtHYa7kpBRGp2EwrBWClxXGoE4kdpKYPFOOmas2DsCEIzkmWIz2N2R23s+e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x+aa4Jg2XKEH1QxvZ8lu3PM7CEf7sW7Z2nz7DQBJTMQjd9p8/av2DtHDVgTbdCmp01w8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AOk13P1ly36jj5ldYQJOWy6mbBeGyr8XaGw7W/EdoXRf8xO/hrvTaJC6ykfkjOyxuiHC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hBTvG6KP3Xn90B2Vj/KUNoGw2Tmna0+HYcqNLxxH2VsuS3eL8Oy+awO1KimC5E5Qt7EC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ktSFcQsQ0GvZnkFeoIVnSNg2EJskHPaPYNnLL2E7IIKwsBdJnyQMEX12ny2X3vAKMvL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Ldk7T59j/SqHwH2j3vJzgQrO9R7R+wdo+aJ5Imc1bVWQZmZlcLlhIefkrAocUhC0BVgd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doXRfj/oj5/w1rfn2bcKKhYhsqUPeG81TqPvE/cygqvl2bLNOc7yUDY3sOVTkzd9pDt8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SVLW7O8d6rjKu1qgsI8lk5cLlwn1XD9VdT2KrhyXDDtoVwphNwkxBVvZtOuSPMFWse2E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TE5aLeRV14JvjZZI0ajXU3aYtdmOpMeAV+t/IuJ/5EeqJMcxGym1wMvMCO29jDLmcS6n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Z81xN9VxN9ezLSCPDZcgf3CzRvtPn2P9Co/AfaH4vav7FuwZNpUNvKw1ZAWDMzC+1bOL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GrvArERzXE1T1gVd3N57Q2Haz4jtC6L8X9E7z/hrvC2yNsK6IV0Qg5PjIlOHj92P3RyC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fn2iPHsVHfhEoudmTP3eyGzE3ibmOw5wEy5CW5diFHihbIFW9nhOTkSyD4JsUXMMJ2HN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NijO12HOFfbZN8057elVWTo1N6O7pD3bs4jomud0uo8DQqs5pghua6MXdNxvm4I4E8//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tz8E81H496JhUaPR6uDGF0fra7XuJ3PBB1WuwgmN0bO9reqrtdVqAMMCCi5tSo6RG8g+t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8XTwG6YX3+a3OnDq/wAWPeWHrHVLzLl001qbn4bgNRc0OaW8TS/JPcylUDGndcX57alQ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UtIzlRS6IarZzVQOpdWWaSms6k4A4HGhgptotwyTUFh80TTrdGd1t4nNYqzcL5yiEeu6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rrh/xDo2NMAr0aw16tsxtxUaYedZQPU9Y1xnFiTZ6M+hvZynddTeKbrjFoqFOg5rcf4l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iZGS6Rjrtwe7JspYQRzCAczHRdYYdEyj0bBvNneVSl0jBLB7qx1XYWqoKtZvV+4YRaX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NJzsXiNreuJE8gh1G8dZCE1IPksdMy1PYKFR2DMhCoIbOjinFwa2Dz2OpEFjxodUaXVV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mxz2PGHCWmE+iBdusrMLHUQis2TonfaBsc1NJ4cPBRUqsafEq9dnyWGk4k+WzqZ+05LF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GOBjNcbPVbpB8lf2btp8+x/oVD4D7T/Ufa1NjidD2s7qEZeU5xaTNpWFvmslwmVwrVZb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7afm7aF0XzP6J3n/AAwu5bQQr7fFA7DzGWyeSej2B9xP3QoJo5uUryQG34tpT7E+QXC/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+VYGzNQxl94KuVBzTgjtpRqSgdkHYDqgRnKnXCUZyXj7MSYqazqhbYVl2Hc4WDSIVRp2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BQealRto3ChQ62pGGcU3WLrar7RDlFB7WO/mEr9nrVqAaPfwYQqdGi7oldzvwU5hHrjR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U6nVuI4uS6OH9Kc8uO6SOFMdX6U6sMUQQhs6X8X9dhFUAs1lFnQeiUw3Ws4KX/aP8clu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o7C0EJ1Xo9EMYBxExiQoFnVVGWwolxgDVAi4Kr/Cmsb0Oq4BsYgsA6NVqXzaukuiCTMck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xaKgek0qrxcup08vBdWOhVQWWBb7qp4i4mNUGUKDHCLvMSndEb0Lo4qRdznSUaVSk2Px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j5JzP2fCcIaROQ5rFgrl3Wcc2VUfagYcqhuujdc1zmXkNVVraRFHDwvXTH9WMLZweCpx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ESqpqddVrTEwsVCrWpPdYjCoeA6BqgKnRGmm8x1hXSOj0d6+68Lq69NjYZIgX20jVZVd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m5rG8W7dFppvH+hRRx4QffC6fg5JlamDNrymj7TH819gzFAsFULujBtamNVUr9Iq0xVf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Rj3TOJOLi4Yb2KaG16g6SfG0qoa8u6QHb28nO6K2oCPxFCsWOruFurlYf2E05dxkyqUf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YKYpzopZ0Pr6p96JhYW9DdV6T4p3X9WH/gb7qc+CYCmm3H0ms6/JoQ6PT6U583fJ3Wrq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BRd7xsE2hQHWuO9UfyVb9sP2mMwn4csVtl/ZO89p8+x/oVH4D7QA5ys/aVNjvPbuiVwQ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TYfNEEhvmu8afJcSz23XAFZsKt8Z7Q2HaPntC6N8/wBEfP8AhkcztBnZZq4SFnC6xmWs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EKqOw47Ch7c/cggUdlP1ROic4qTlsDAoOnYPl2KTPwsn71IN1IzU7abH/hRvOiOxqCbi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7GFcHbLSQVeHea3mR5FccealpB8jtKuifDbLdQr9nrHVKoLvwlWrV581+81/VEU34HaFf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oX2LqlJ494OUVaxqnxVN4qYGtEGM0CelVpCGDpLql8qhRZMSIkL97rrc6VVb5Jrj0uq8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hTpVqJpjKQuOgsBMvNyukOo06LmVdHlACj0eBoFi/ZqGI+9qsFUSCnsc4Gj7ux0clDgW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p0XHexYkWt6JVqNHvNVZzuiVj1hmyxOpup+DkX1ei9LxeCcTQ6SKOg1QNOn0qct5FrHl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ZZbEoo1uqM5qqKvSHuc0B0811nWvH20YdF0gCoasDiKY6hTbFPJxXWvrsNd9sLQnUHvH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eS/5cXa2CTkFTq9GqNqdIiHhosU+t0mqBXyDcoT3TmIC6FSkE4pIXTqNBrQYEBDraoNR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Bpe8UH0zIR3g3xR6qpR6Rjz5p9XpZw1jwtIyVo+S6WKDQ5xtddH6CILgcT40XRmgDj2V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/aqOKk+7fBP6SGYGHgaqnlC6BTbuHmFXc7FUqNqRKrVHU+raYhB5pV6lv7N0QpZ0bpjw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NjgneVhVE/8AUzQ/5ttGm7TUqnRpdJAFW+IMuiej9L62sDvhycWsxvjJGrVFGnjzLkaU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hvVua73dUerodc/SyId0UNDrueTdVmnor6xxm4bKeYjey9odp8+x/oVH4D7SajoJKs/2j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IuDPk5bpFNv8oRx1SfMqA6Qv+6vj+Ss10LLbmdmW2t8Z7Q2Haz57Quj+Tv0TvP8AhgHI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Fdyy+iIwotdkpzU8xsf4jsE7Y7IKnswdg2HsjtT7BvltA8FAQ2YiiTxInnsjY3sVP5YH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hFrk5ApuyGifBGAg3QexHMbLtCywrNWIKy2xOIcip3mn1QAs0bCDtbCurKArm+wfwWYE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LQJ5bBImMlifTa53MjYbC6+zptb5BBz6bS4arC9oIXW4B1nNY6jDi5gwsVJpxcyZUG4W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5FfZUgDzUVWA+KDGTCqVJMvzCd1Yu7Mlda6o915AOyr1cte/3tQiauKs7m8oOpVqjWfg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66pWLg3hbyVR/Rq7Wh5mHNlGr0msKjogACNj30XFpdpouv6VVa4xAwjYa73F7tA7IJtX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tQE03j3motY8h0cSx1Kr61bTGbKpUruDqz80KZwdSH4pm6DaFbqjzhGo2tUr1tA4wE9r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za1ENaTMz2b9s7T59j/QqP8Aln9ewfYAuGZ9ha/kuAoFwRvZYeEeCxEYj4q1JoWi41q5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LxWmy5C3S1ZBaL3dglVT/Me0Nh20/ntCo/C5H+GOdz224VmZ81mpBWHVZFYg3eCgpjvl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wO0dgDae2UxDYVGg2Qo0Gy6kpxblNtjD49iu7m8/dL+yaPFFwcMSack4p4GSGwYLL7Qc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CYQBdDtDbIV1beCYYjsDsBTKPYInZiquDW8yg5twduDEMfL+7DvPafPsH4FR/wAv+vtG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UcLBYwZX2lRscoRMCpPNEUqbWA8lxOlcR+azUyuauVxbAMcLiD/kr01wgLK6ss1ms1z2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AneZ7Q2HbT+e0Kn8Dkf4W4/LsQuIBZkqzQtIWaiCp9xyDuR2DsAc/bhDtBHaNpKHYlBF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Kht1y2YQi06bQeY2F3ISp53+6X7F81DmqBz7DPNE+8uFbqshKuvsxK5FG9xtbORCAhEx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weHYHZ80dexdY6euWJNq9NcxwnumPuEyn0R1Vh1NWpYJrGvxxrKdVZ0vqabRlCdXPTq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DP8AidFx5KqKrsT8BkhUGgujq8dS6dgpiAYv0iE4Q4Ppie8xBdc3pL2MsMLQmjpXTDYY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KgVTDd0L7d+Jw4nKq/8Aaj+zVDDSBLpT2u/4j0gFsTu5KnSd0h9ZhbiuhTFU06ruCNVT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lPf+3ThExCpuecTjrs3YnxVUdMaWmnm4Cy73/asFWrNUm0oOo0w8DiGqHWVG03fhdoji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B25OuAyFXFKhTc2kbkmFRqNpNc+o7DhQoV6ApmJznbip0jU5ppe/BOjgntqPY1o4Xc1N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ZcXeK7r/AP6BOaGFpHjKJzW7ZwzaVSZgnH2BRc6HlFlWpDh4Lvfosc7ucqaTw5NDzGLL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VjZ5ld/T9VLHBw8NoYXDGdOxJsFLTI8NtjP3c7T59g/AqX+X2D7BnnsbiFSdTCmlTB8S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SZnbZQ5WYgFmdglG1ghCuSsyvFWQnPVXEoQ1buyycSchsuv5oTvM9obDtpfP9doVP/Lc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lcytNmLEozVrKDmqjXcTdjOw0ewHsB2iewNh2N7BQ2NXknO5BNA2fyhTpostpdqg8Zba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92g7YV+zPIFG0OW9krG22yGZQ80YUFA8k1w5KfD2rPL2DjyQcjstsHNdW+cJVUNb0bcd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gw3nu+i68CHTETYIjE1vR2txeZTYo9Bd/mG66NNPo7L/ANiVX+EroXUO+16uHqk6o7o7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b9nhezFu08KFKq5zcRmQ2ViodIxPdxOdRyTC7pcgOxQKMXVRzciwldCDhFEO3fNVR0rp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vBdGnH3Xv5rofnsrfCVS2O6mOs0lV6XSBTxM5CbqrS6RSZ1rMzgsUXYW4sWcJtShVEDN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XYRxiU0Vn9HbGbTSlyBpB+Eyb5ovqUeltc6/KV1fSBWbhM08LcvMoPqdeamQOY2tdQY1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ogxPFzHChSZ/w8A6vLhK7nq3Cxtmm/tFOiHjh+0Xu/8Avf8AhONGk17iP+qmmnQNUnMD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AYIGZVFx6PUZh0OqwmhUp+LtopVaFTEHWculkGk04QAamSqBzqBOkcSa5wJAboqlYE0v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qNpjgkyU7/mKjiOEE5qn0epTxCpryVYdSx7KIgF6AqdFoNxNtCPxbac0W9ZG6OarWbSe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4mvOUL5J+P8AaKgnSpCPVN6UyP8A1AgXuLjzK6z9qFEcih+y9Xxe+quEUjV1M2X/ADIa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NndwVAF1eLpX7R8VlSv0jB72N21wpuwu5p2PcqgwHc02mf8AiLMR/lyVWnWrCrhFiB7Q7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X+X/AF7B9hT2Q4lwWRG3ELs/RaqyjDdX2Yfmr7Z5rJXshEKdclic6+igoklPnhTsOSk5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rjLZVPyR8+0Nh20vI/rtCZ/lu/hjvC22yu7s+G0kZP2N89o7YP3I+KPZbthOG1qcEfGyc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xGwg5FFp2N2OB1BH3fDp7B5OWFYmnYQdsEKxuPFQ6ddvNeKIn1V8/ZQVYLE3MaewKGG6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OjuDnT9qnDqOivnnp5LBUbhMp4GeEpn7R0YdbriVJ1PofUMYbmc1VAEktKb9nFXq4yuq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S+zpvbSpsiSuhkAkA3sqlUdJp4nalkmFX6M6oamO7Yp6qDY9X/RdC6ts4KknwXXvq0nV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apxVGgh1sl0Pz2VKb3w9zbBU9DC6jpM1Q+7XJ1Qguw6BP6TX6O8U615GiH7P0zqhqC1N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Rqp9GZnVN/JPNC/WVMDZvYapvSXVWRcPHLxCvao2xsqxqdIpufSv9rkVR7vFVeWnELI0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FjpUw4e94LEw+Y5IkcZs0LodKo8urF2L5L/iF/7QLCDdoEpr8YENygrFIyzkrHjaZHjs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J5lFdS6QeZ2dGc87oculdIpBrm7oGMWVdp/Z3QycVNqp/CuksZSbgaLu8V0Tcp/aG+6q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LbLo7A7DM3XSadbewOzmEOroU24OKodUfiRDHAkZxsPJjF0t3/q/1XRPNbxA806T0Kpr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GlnXTW4mk52KJq9Hq1KkZhshCix1eQ6fwrGKvTG+IX2RqObzfmm02UKe8JJMouhh/lhy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dtqr6ZbfdQLiXHGLlMc6v0MOb7rhdV8WEmBw5e0O0+fYd8Cp/wCX/XsH2FLZa6vC4lmo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eKHWKYB4q4uFu2lRF4Qn5IjHqsREuPNS5zZ8FbMXQlAzwm6/oi0ZpxnNebZQtdOJ0CCL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59on8InYdtL4f67Qm/5bvZj+AE8vYEhA7MLlITPP2hHsvkj5+z+eweWyNjtrUVTbOd1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Zmstt1wptQeWz/UdtVh0cfv1ScoWdthcD49g70OUg8+w34lIOyeyO0FvC/MJzeR7UKyj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yyGzeY0+Y7PdM/KpaxgPMDZDGgBYuopz5bHPqMxOd4plMtOBpkCVjotLT57CKbQ2U11R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odVVaQftLuuiGF19SV+89J/Osf7RXxc5X730j6KF9mN78RVJ4cBg2AOs4ZFBokxzTX1H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HgmUGdH6qnTNnWuura+DhjEhQpPAk755ro+AgNpfVHfb1OPH4qg9o3WZqr1lR2F7sUNs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4rFYaogkzCbW6I4MniC8VVqNptfXqHJGmGzVc6YVDrHio1unJb9A1h+EIf8szotL1Kx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N0er6FUoO1JTnN6S5lMDhY26cP2GpUqOze+yDXY39FzLKeYQLGOY0aOTHtbUwgQSWlZ/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dlulEUqhYdCnUq7CHs1T3EE20VCk+RScZwwukbtFtJx4nZqvgcHCAJHtDtPn2HfAmf5f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4XCVcjF4rMbBg+qmbbDa6vrZNjibaE6offyCwuO6ITo0sFSY3TNO1K3zLtAhlC3cghZb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mkDXJZZZK9sSwlDwQlSB5ntu8th20vh/rtC//lO9mP4AfG3sHeSE7MQ2M89oPh7AeyCP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ltKO0eWwD8IUDhGanTRW2X2ZbMk8RlfYPM7W1xwvs7z+/VfkrreRGwQomFvZyh5bAm80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Fj2BsqefbIC3tk7ITh/c+VByUU2ho8PaHafi7DvgTf8AL/r2D7CjsvsBIzXkgWi5XgoJ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hQZuE8z5BeAu4qW+5kFlmneSyToFlKE3VmqdhLEL2Rk5Ic1fZ5qFHbPZpfB/XaF//Kd7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IVlBUjYRtsgeR2s8th8u1e3aKPYKI2t2DYe0PLslDYE8jMuQaMym8tudlbsEc05h91Hw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5p9F9OpgPvbc/uNwo9i8t5oYuyKjBJGYV265rLRFWyQTsOgV85TfaRscfYbuzw2WTwGl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3R30xTZxu1UVWVi4mZiy6zozN46PsqVtzrOLFcnkui/tM0/eeGGVhpF0+IhVju9VG64G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wd5Kv0etWvxpz6fHbSVTH7RSg8RNI7qeP2jo+EZONM7yFR8Yp02OLYkDVNH/AC+H4req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acVl1bG1cXi2I2BjYc/XwQe0gg7KzGt3afvSnOLQ2DFtkVarWHxTA0h7TmQcl+8U/VF9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qHWTKR97UFZhRUqjFyTHOcQHZWXeH8qnRF1M2mF1WLfiY2ta90F2X8UO0/F2HfAm/wCX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MpRDit1yu4wro8l5LA7yB5KHaWW5bRMZT3os481MZLKAhhlAEKygIFGFkvBSpG2EVKkT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Tv8AKPsx/AHeFvZX2vG0bD5duddh7B7BU7QghsJ9q5PqfhbKxFeJVslntt2JTnnNxVQL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mq4uPj9/kfiXChbbh0UI8vJAeCkK6Hgqg8JW6go7e6srrkew7ttXhsIUHI7GBhwkvF1X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HqujdEIvTqHEnmq0uDd6JhdZ+y2//c/0VPpFRv2JNr4tE6oReo4lVcXTMdad0OdAaqdK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Y3UGU/8AidDByVqj2RvSwo4KnSDP/UqthNxVekAD8LmFCajn4r72x+LFEe7mqYYCGkHB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ej1v2zMO5J9KvTqDpDzJdoV1dANZTPvqm0NbVfVOF7nIv6FvUtaZWJlPDWIsJQ66q7rN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7YdFnJ2Co98/iMoDpLZeRY4ZhEdKY0umxwqq6qxjafuNwoVKDDU5AJ9Wp0d2e8IgynmtQ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RBY5vSBz1CA/ZY3u8/Euj1mUACwnceYWA9FotvMtcEOoph9S1iU8t6PjpyZITqo6WGVn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VzVhsplHozWOxCd5UOupU8c7uFA1uj02tJiVjZGMwE2s3ppLjeNEOuIxAXTjQqCjSCL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0+NxgKpS6QZqNWOkRikBCqW0qjM4GaxttzCpiiAajzCl8YwYOx9Uk9UyzQnsxHBgyVR5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0Ss8811lWWzonFxc+pOSpvpdFqtYLxOaFF/R30nRO8VUfyCHXU6rnc2tXdV/yrrJgRN1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zFS6wnTRN+1YSfFOcwtx6SqLmsFVz9AVf/h7vzpzjTwQYiU5n7PXdHILc6HXKh/RH028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tydzTsbhTg2nVfYvD/aHafi7D/gTf8v+vYPsKHlslCAR4oCbKPFeC+SFkVi1iD47CMp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h1W7eBdAhOnMbJ5BM/mQjbChWz22R9pS/wAsbQqn+UfZt8/v8ontSoV9luw5uw+ex/l7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tGwbHdkbD2neagZvcGqESVnntt2ap5N2PH8sp7+ZJ+7Sj7FuETcq4hDZ4qymbhXnJP8A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YAnZp7G+wck5NPMewh2yVEbMbpw096y6T0htF7usdDbL9sdDnu42gZKq6C2WZFU3E0N8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FoUzugY3PEL9nqUy2pTHyTnFvRmMmBDZc5NpdHY93SD75baf+yA6c2n0fBk0U+Jbzw0E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/VWI/2f0TcLg6GiYK/av2i891p5KXGB4p9KBgAnF1pVUNpOqNDrHrsKxBpY91sJqYtnRf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O+nOq4pDos5YaUx4lUBY4W3XAz0Xds/KuQC6VVgNpDgPiuiNNR16RJTXVHTUOpzKJ4WU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o1OkOEhuDQKp1vR67r2w6JsuwMA95YG0iWYpLzkAmv6IH1K+op5FVjVbhfguAqX7MWip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L53YTf2vqsGL3VgqiWkI1ei1Zpi5aU90bxaQoGYOyk2pOBlzCFWliDXCDNl/qCp/Cq8c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81XFJ003mQneSajVq12txNjCUzr+lNLmukAGyD+idLbv8TCUXViAFUFOkJbJxObZONbp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hlVtZjcnaosotklNZ+xsgfzLFV6G0N54liDGYiMjkmh9aiHOu4NyamUsAdSbdz2DNF1F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OoftNLqj1D3C++5MDOndJ6v3plOb0eo9+pLlTqUazC3J7cSOGpuube9k+vXdhYyzG4kW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tgH3WhVI62Z0phXmfER7Q7T8XYf8CH+WOwfYUPLZnJVlOwII9gE7HAHNALzzQAXxCVZE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eCtzUDVZX2+Mrwj2G+JRBYFwfVcP17AVX/KPs2/fz429lfZbPaw+GyoPHY/tXCzRI9j8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2FBmgGJAHVfibs8+x4q+ahua6mnlm47Cf5SPoo5qIBTgPueayd8grT7GmA6Ddb3EpnsE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YKxN4/eH9Vnf2NlcDZbhRTXewBBUO23Rjl2Mht3gD57N4A+a3mtd5hXo0/yruKX5V9mx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es/Ei14lp0X7uxdw31QfTp4XDx2MxzuGRGwsqcJ5LJ/5l/a/mWNhfPin1gSXO57XMcSA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np+JMqyRhbhATSauNrJwiEwMIEOxXU0eldWyOGE40+ls3s93NBvSYqHVYI3eSa3/AIfT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HWP5JlTo5wQOLkmud0qm5zcrIdbUbWbOTU1jnOZHJdXU6YTR5QgxuQRf0Kt1c5go1OkV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tVLS5+UJmCA9pTaYw9ZZCk6rSbTysiylc/qnu6SxrnuPmqNXo1NtuKLbH9Hfwu3mFU3O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lNwbzzubq6I6nu4Rv7q6yrBp6SmmucLSV0csLS1p3rLDQezEeQReOk1WToFLv+IVWjmU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3uzWB2UaqrTdTZVdo5hs1NZixl44RqnUKrSyqb7yNVw+0GV10VlFrZa3EVS6Th6Nu5Aq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4jTo0eu6Q7RpQoENxxihYKrX067cwSgOj0ut0zRZV6IesP8A6qDD0ao955VIRjotSkDq5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XYf8C/8A5Y7B9h0f4dmWahvCqbR4lR80YV8tCrrw2E6bLIzqiQFCF1dTkr7CrmywojRX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2dh7QVb/ACv6+zb9/a3lftXQjsyNoPI7HjZU9g7YENgUHa3y2DtN7I7dR3JpTU/kLdge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MFxja5CVKJ+5uCz9kwP/AA5qDfsk6LC7PxR80NpUixCBqbp5jJbpaY8VwlTmOYVgVdrv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D2F2yFaUcRDVYYvEreMp3l/GMtmQXC30UECFGEei7tnopDGg+A2FtRuJp0WKlRa0oteJ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b1Y6zmmue0Fzck01WzhTngQ4jCo+0/Oixk4TzRdSYASv2jEcURCBqskjVBmN9MfylOFJ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NQCoBrCMVarm6NccvaHa74uw4u/Cpb+Adg9sqh8OyBwBqtkroOB0XkjGfLmmxc5qNCiR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Cn5KIupbkVcW0XhOwzsgaq6ChX0sp2GNkDtnYe0FX/yv6+zb5/f3HsSZCMtKuCmyrLNZ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5jY/z9g7YEENkoHXZTPnsGw9geXYuh26x8EJ0unPOZ7B2+G2lyvtcj2bfcCo9kA7MAKW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Z5odh224y12THohhxD5qz/UK4aVvsw+K3XiVvyPkuatmg3lmrp/bhHDgI8VvukclZHzV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/lVTr3wz3BhRFFxMeCb9jUqT+AIM6iszxcFXo4RFNZX5KqXNLalIS6mg79jrQcjKNM0X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UGNvuoOqVGU3fhJTsbm04NpdmgQZB2AVXEE+CeWP4BJsg7rGtnRxvsYx53n5WX7wxRTq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RmU2oXbjsiB2D1bg6M47GHG3EdJ2WP8AGjtd8XYlOPYPbKofDs1UXThiE81cIuAusXgn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W+6QiRmrIXmUBs8FC8kVojhyjNShGt9llvFSih7LNZjshdI/yv6+zb9+cdk4VnYBCYka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t6m1cIWShR2HDmNlPz2O+Lt+CdtGzx2EbGHx7B2DZ8u0O0fFwCrO5NVJvO+y6uArWVnK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sCcgef38IkG/JSOxBzX/AGQwukZ7TsKxK3otUBsjsQ5qtI8isyex5ntl63oLVurCV4q6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R0e8r9DoFdJ6xgY/Vo0XWUjT6oc80GVnUmseL4eIBdLitVaKWoNymupDHV/mK6b1rGNe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t0Dhbb5eKnf7r3xdFtXo5c5w4gyVhdRfUP4nU7rBgc9zzbEzJYQIA2BhiXn6IDokdQ2A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6VMgYoacx5o1nswNbo1VKzhcN3fBR0noTicXEWIPp9HdRZh1bCZ0WkJe65VJtY0uraYG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sJhHSqzml0EzknVWdMqDyGabUqV6jw4cLkKnSKlVgH4Dmi/pHSC1mjJkpz6fRXhgye45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90ivMAaJvR3iiXi+5ovtBRLG2OEoUOjdXcTvJgc+gKoyAci+oyhhGcJjjmRNl1XR/tK5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3+9PCViYcTeY2tpUTDW3eVPROoNP+ZdQW0Xc8KPUgF+koHpPRagOsZI1HUav7NFt1fZs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1/Rfu9f0UdVVlGo82RqHorvWyxHo9X/SpwlvgU6lih45oseXyOTUGtc+T/Lse2nJDfe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fD7wdrvi7HyTuwe2V0f4dl1exUnnCdYwi7wsjhFyo0AzWd1MqBknTogfFEfNYigirZqY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c3WE0nIKdEL3CHnssnBXyAQ7R7LI/A3aF0n/AC/6+zb9+A5lVLeCIAyT3nbfJWKuO3cb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82w+fsD2gdgQ8HbDsOwbHdhwKbsdtOymOblW8YC8G2Vtmas4rdl0eCGMQrbJUFOZyOwr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A5wt37ofYs80efYC/lQ5Srcigrp22O3Owdqm359qAm4BLIWIXaVZSM1vbKRcJ6O4R81I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Yzarf8SrD5qvgqGo2LOOqo06dJzxOIwm9LrUGsaBBDXaLpNZ5E1JVHyXTKYbi6xx3uSN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Ujqm45xdQJnZ00/zLovVEnCb2WPCXXhNqARKo1p94NIK6dggtdUbEKP2Orw8E3PioOUl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gAgZLqndJNdrc7WlBx6ZOE71MhfYPDKmjimdfXa8YrQEJr0iPLY6pUxzi0K4qv5ljbUq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nMv0Qq9Io06hfYb1vouuIZAHdsdNvJOdWplzY4U7B0d7XOyfoxdKH7S8OYJc5o4kKzKh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VnSWU6Y0IR6U2vTD+bk8NqUi1upbYrq6zodzZZO/ZulsZ8QuqmLpVMNy3gLoHryfBuW0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yQot6VSo9Hizpu5T0LpVOpObHaodU/q6mdk1vSqbnucPcFkcLX/skzhxCYWCnRfTDee1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y6npPV5TurpKcXsDy0SEOt6qmfwmm5HC6ifANehUDS0uzTWnozuuHCXBNFTo9HeyhR+y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l+KE4dHYB0OkLmLuXdj/ANtYejNh/gyPvbvi7EBOHYPbK6P8Oxt7hQ25vY6ppGWUeKb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qG8WeyJTp0Uo8lJ2eS8c1bPY0hAq+SvwrCclZGVKurW2jtHYVGwfA3sdK/y/6+zBC4Wr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HquAeq4PquD6rg+q4PquArgK4CuFy4XLJyycsnL3vRe96LX0Wvosz6LP6LiXEuJcYXGE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JVDvjEIyRplxv/KuJWK3qjVIrM9VatS/MuNnqsx26jRyTCc8Wz59qQodYr57Wu7BUJ3Y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7H9mgPAlVSRIkBZ7LlbrcR8VL/kAoZhb5q7wuJXes1mm1G5mxVtlPxlqq3jDvfeztYju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4UNjlBUbM57V/YHwt2pfIxarcdiCuoOqJpOOdw5QUQUwEAjx2GoabS887ruqf5U51NuE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l7DuiBBhYQN3KE1gZAa7FsL8b3uIiXbKr8U9YZyUtY0HwCw0SwTYl2gTabMgg15MAyqb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1RrU6uB+HDcIUy7EZldIfjwNqCN03TaPR44g4k6ptdjjTd70aqej1mNZGRQFSvSIF13l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TGHPM7Wh1WKGrVTos6NgpU3WdK67ozsFb9V9mGOrfRddWrF5bfqqa6Q6p31UGyoU+rqU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6M+rPhZFzaY6Kw6ShSrUQ+l+JiNRwdAExqi+rSrYzrBTv2ltSZsuq6NitzQrNdjpZFvJ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/wAOe8zm5fbtptqgRhjJfa9X1s6rrGmSeFYHuxVamnmi054FS8lg6Q0Ck7hIVk6pRd1Q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hiMoXSUMLnA/yuhUMbqh+J4cq/Vmp/oj+qPWOeT/ADx/RdHlwsEa37L1gFmXsm9Id0bD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g8FXaMg6FWsOEqlYIsaypULc8IyQc02P3l3xdjEi+RdabT2yujifd2DhnmpN04+Kn0W7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sFHKylP5nZA1y2R80VZSj8MK6g5hSt4KdNFbIooKDtfPJDtR2f8AS39NoXSvg/r/AAm4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/Jbwjz7OQV173qrPqD/UtzpVYfNbnSnn5q9d3zCu9rvNq6vpDML+YyT4O86yp/FsHbwu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CqeWwbCihsqbDsCGyp59lg5MT/F7VaxGzdb8zkt92I+CsIG26zWuyn57WVLMaDN1XDeU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G0qybZbqMrwQcMjsB2HtZlXVu07xv2YW8N0rCbtXDKaTu6KzsROqxNzWNN/heiyHYvSY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hwiOSDyxpeNYRa8SCg1ohoUPaHa7QHlwj8KPV4pOpK+1Y13mmVaYwYdAM0+rV38WiPVM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pOSij0yq1vI3X7+/0QbM+JVXEQcTpsiKVZrKZEEEJtOZhVD0d1PDUzxaIMmfvLvi+402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1lGUCU4JqAylQTmsLx5oGk6QdOSK3bOA2fJOlc7oDldfNBEghQNNgQd7yBJXgvFNHNYS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Db8h+m0BdKd7uENUO/hcOAcPFbss8lchwPsYeJX2fosWnhovtd9qbhyGxnsGee0jYYUA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na/z7I2VPPafDZU8ICeOWyGNko4t3wQhctmcK79u85o+aaxtVrn4rAK5AU68zsyT3U3k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8EcIvtjZZNtorDUbSNc9g7BRz7VuwE13h2d18O5LegjZkVOGNuds03+7o2u+L7i3y2Fp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rdTOabU8YTjU+SaQb8lMWhHmigOSjRR4LJTsMhFRoFOpV9EANUDHYBdouSdzwlDtE7Bt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NN1KoXF0kjVRUFRvm1Yui1mvC4Vdp9P4VPI+zIKLTw+6VfPYz2DPPslCEQij5dobKnn2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nsqO5uKqeSBK8YU1ajQvs2vf8LVudGf8yArUaY83L+xHyJV6wHkxX6RV+VlvPqH/AFLg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JByNk5kzhMLJZfen/JA4l/KdgQVkMQUA7Xdi+w22WKPYsp2yp8Z7YmI222EBN8v7uja7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mi7PRCbuWEDC3iCNTNs5ItF1Ta7dwySUBK8rIAZqCjzyUIph9VA0EI4rFH1Vs0Zz1R8U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QEIR8NmEqyd8JQ7Ua4tg2n5fptIqCWkei4wpxN9FiY8MdzbZW6V6iVerRPm1X/Zj8irs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8xXBQ/MV3VD8y7ikf9av0emP/wCYu4p/nXcD84Xcf7wu4P5gv3Z35gv3Z/qF+7P9Qv3a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L93rei7iv+Vd1X/KuCv+RZV/yLOt+QrirfkK7yr+Qrvan/tld6//ANsrvj+Urv8A6Ffv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7yxfvFP1X7xS9V+8UvzLv6P5l39H867+l+dWrUvzrvKf5l3jPzLiZ+ZVJLcpz9pgqBObU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+yUEVG0dp/ntOw7KnxIIInxT3/hBOx48EGuz0Cmo4tb+ELdaPP2NarzMdqof5j2bjs4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Pqi4ux1TZv3AzqUBJ80QiJRQW6oCPmdpBUbAhsO0jnttsjbdOb4dvPZmg4IYbKQJXiP7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hFpgrL2bY5bI+SnxlROS3tQUC0aK9iEAcwoQgXV0bqfGyc0ZNcgfooPNODhqj5oznKKH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EDoiNE4jJWUZIh2ikJ4/llDtEfPYNrvvOazKzK4j6riK4iuJ3quN3quM+q43LjK4yuMr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6L3fRZM/KuFn5VwM/KuCn+Vd3T9F3dP0XdM9EPs2+1/mGRWF1iENg7TfPaFKOwHa8eKC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dh7FTzTV8tlc87bMLRLjkEC7eqc+XsneSZY3uuErhKyO0nx9lV+HZOQyH3ATkXIYcl4o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RtlW2Sp9hCLeXsLBby4dk8/7uja7z7F1U7B9gI5bAYsp8UOWqJmytoiOIJnhqh4ygAYX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eaClS4KNFi5okcstkK2qvomzlzToyKghW0Ut8l45Jx5Aodo7Btf/AHAxM7xv19hxJp8d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moDsnt1PiTU74Svkmt/E9QM1ObzmfZgcysnfmX9p+dZ1vzrjr/nXeV/zqOtr/m9m/A5o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34Qp+4NHidltgniRWJqOKV5IlQexHbBVu0Nh8b9nJbzgslbsR/d0bXefZeewfY2ATicj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7wKk6heKhOR9FbiRHinDRREbL+agr6IKdF4qT5K6OZlQMkRaPFCbyVMwFhPyXgq2XCe2d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11Mbpz9g0eO0IKVKIQ2VEEFIUjZPhtHZq/Emp/wlHyVCmNGypdxn6e0YfPtD77TnxToW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M+KMmxCgKfZkbIAWd0Qr7bJh+XYnDbZkrWK4ijizCuoY2SsdZ+Fo0C7z/aV3rV39P1Xf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l3lP8wXGz8wXE31WnrsyKyKyKy/uk7z7EKowZDsH2Fjs8EDqi7VZoeaxo/iCLjdAlCOJ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emwJ3qNm7dqECwC81CA1OagZXCJTbQ4qJ1TBUzyWJ1sV4KqATdvbOJwFlxLNq02Ei/zW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cZXGV3jl3h9F3n0Xe/Rd59Fx/Rcf0XF9FxD0XEPRcQXEPRZtWYWbV7q91aLRZBZD1WQ9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t3P4guH6rg+q4FwFcBXA5cDvRcDvRcLvRcLvRZO9Fk70WR9Oxms1mswp9sQ7Ioj3Tke2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HeI7BQKO0Idip5pqcP5SnE5I1j5N8vazyP8AA2DwR23OzNOhX7MeygBYhcbRtHgexZRos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6Fa5QNUA+C+zF+QTGmIIle76LRZN9FwtV2NXdMXcsXctXchdz9V3X1XC/wBV/a/mXFX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31f1K/eK/qv3msv3qov3t3oF+9/7Qv3pv5Qv3lv5Qv3in+ULv6XoF3tH0XHQ9F/YFcFD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uqf5l3NP8y7hn5l+7j86/dh+dfu3+9fux/Or9GqeoX7vV+i7it6Lua/5V3df8i4a35F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jd+UrvP9q74ei79i7+n6rv6fqu+p/mXe0/zLvWfmXGz1XEPVaev8HPYlyefH2gLmjFEr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ULXCeE20Tmj+FQcimmfNDa1EhPeeJNAURfmgR6IXsrCyj5rCjHOAgCJzlOOcFb3NYjxJ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5hCXktIwqpAHCY++ZrMrMrMrMrMrMrMriK4iuIriK4lxLiXEs1ms1n9Nmi0Wi0Wi0Wi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BcIXAFlHty056Itdn2m+fYHYGxp8Ng7B2hDsOTUZV8i72wZq4/wNhaPdR2k7M0TN+ydo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GScFbbhK+fsN9gcFLQuD6rdEJp/C77/qsyuI+q4neq43eq43LjK4yuJcSzHosx6LT0Xu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7tq7lq7hq7gLuV3P0C7r6Lu/ou7IWR+qzd9Vaq8fMr94qfmK/e3/AJ1bpj/zq3TH/nV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X+oUO6UQfEBfvQ9F37Pyrvaf5VxUfyr+w9FwUF3VFdxS/Mv3Zn5l+6D8yv0T/cv3R35l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Vl3Fb0U9VW9F3db8q4K35VlV/Ks3/lXG78q73/au+Hou/au/au/Yu/p+q76n6q1Rh+aJ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7QEsD7ZIYW2hYWxEW8UZ9FIRUG+yBcFfRR+FNjzV80ZTpEK2gTC3PIqDmP0RA2fzALJW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brL5ouxZoSZCPkv5YVT4D/H5Cn2/WszGfab2AgjsCumeewDsHy7A7HyTfJGizL3z/T25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qu7+q7s+q4Heq4Heq3Q4Hx9nxNHn9yb8IR7Rup7I2DtZqZvKDtU7xXmOzfn2uQWR9Vuk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g2J7GZXEfVcZ9Vxu9V3jvVd45d45d4V3i4/ouIeizb6L3PRcLPRcLFwMXA1d21d01dy1d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3AV+jhdwfVXp1B5OX2Lnn4uzV8+we2EMzZOsgPki0GfFckJyUDM7MJ1WSjxW9ohqYVze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+i/+ZKE3yVxITfNToE9wF07nmsKwcyvKyzMKQmudrkn/AInNP9wI+4W4Tl2MkLRftnaP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2GHwKbg71wgKPbYG8TvvQ9lvcgj2SCpB7eahT2JOyAsJyKCjl2R59nWV47fHaWuyNk+m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94fkqvxezCABvFloiSv6KDmVA15o/qrIxyzR8AsThciUceuSj3sSb8X0Tv8Ap6FW4sSM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JXhstYDNEAbq/VeSkq51lGDC3j5Jt7yU/wAG/wBwfH25brosLswo2jsEbTtd67Pn2DtHZ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ge2LnIudmfvQ9kcSO22wkZqxQ2DslW7JKJQeNc0Cvs8tSpGXYb2uKVDXBXVtmq3W38Sr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au5au5C7r6ruj6rgd6rhesqizqLiqLvHrvXLviu/XfBd81d8xd6xd4xcTFmxe6sguELh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H1XB9VwH1XA5cDlwO9Fwu9Fk70WTvRa+mzNZrMLMLMfxc+SqHx9mEVdyDeEDMoETCBJ1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yhR80TUxAg6ckDjBGmI3RDnNuuMeCiZCv5pxYg3xQ5yVc323EolYXDJFxGEFYRe+zlZQ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wZU+365vzU7R2TsO2p5bD2DsCHYvkFJ4f0Hti5xgBSctB/BAnSEV89mew22M9tZOCcNE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Fzr2+/ZlZn1XE71XG71XG5cZXGuL6Li+izHotPRe76LJqyasguALux6rul3S7pd19F3Z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blxn6rvSu9+qtW+qtXHqrVgu9Cs8FZhaLRaLILgHquBcH1XB9VwfVcBXA5cLlwu9FkfR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MLMfcrclV+L2YQkglcJQxHNfRSr+a1KChSTls8EcV0LwEeULwUaKdEYyC8FhwqdJ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XoSbJx1TRov5QnvEwrJ4H4f7heHtyDkUWHLREbB2TsOwJ/kdo2RtCHY6tp3n5+S8XX9t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zRvfYdsrxQgbT2R7Dx2bmRyWXYZ5ew8/7g5lcTvVcbvVd471XeOXeOXeFcf0WY/Kvc/K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0XAxXpsK7lvqr0R6ruf9yvRP5l3LvVd29d2/6Lhf6BZO/Is3fkWZ/IuM/lXe/Qrvf1Xf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es/MV3rPzrvW/nXej8671v8A7i7wf+4uL/esz+YLX8wUmRbUp5aLEru13Tl3D1he0tPI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u47Lr9FvIBlvFYQt7iJVxYKVDWoA/NeC8SiMypieYUAxdNaBfMqZyXjzTvOycGfNHFa2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i5zbaBF2QGgUSgfkn+A7dlkrAq7T2N2m4/L+Kwfb9Y3iahsjsN2HsHy2N81Gxu0IIbCX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xYzLX2Q++M80TKb5J22HBDBEyrtA2OPZKHsMkVh9FP02SM1dRyEdrkFlKptbyn+8eSy7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LiT59tvmoZxKIlfNSc0ANbKBlrsxkyQsk4M3npsNuM0QECTcwF4NOFF0X0CjXNRmSt1t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ARxaqfFEDUo4vPZmFlKOG+wynEJ/LtyNmZXEfVN80XhjeSJ6oKYgcpTiaQum4aYklYer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kL+KnB8pXdwPNQxt/NDcePmsnYR45rhcP9WSvjRcQ8jQynSSb2hQ3ED6oEYjZSKjvVWc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UsqOcsIc9Q0vJ8k0Yn38FeofRd470Uh5jyXe/RT1x8d1T1n0Qh+fgrPHouIeiG+PRcb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wrNikFpXu+qtg9VMNjzWQ9Vw/VcP1R3MvFcC4D6rgKg03Lgcu7f6LgdI8PuBGmYQ7I2j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4DhbZScz7XA3M+zH3z5LNMTx4dgeazntzz9hfZibpnsjndbxUtKIOaLtezO2p4bv97R2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+qlUjyN0fEqpAyU+KJLs7IxzRnWyEFEeIQa27syt6zclu5Rsi0Jo9UQy5JzQJUG0lP5N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zcrxlZcVkLwYXh/VTysmgz5BPBEajtu7DPNYItmoboseqwqdZU+N1i95N5DNb2cwh+U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JC5hWKBbMxdQJzQgxPJPGTpRDr+SyyMFOZYnEmBruFB3vQg4HzT5MkXDuavBWFsRqjbN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o8FZ0Q3EgZzRmwVslfPkjZVJ1RZkQFaQIWIlU7QCi6dxxgJ7nnLNS2Y0QA9VNymYblty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D6qSFua5q7isRBbiWIe3xt4mIdobJ7D/ADOweXYPmhseqjxnosR4R9T7U4RKk03yVwO9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FwO9Fwu9FkfTsj74/wCFWTV57AroZrdntjYPLtYTmsLk0+7ksTeArx0V9trFFpEdp7z7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ozzRvLuSu1BAQ4reaR81lEolueSN5JsjOaCAd7295ITrryT+s4p9UZ0QOkJzv8A4FJ4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z8F1gOZyVRzszkm8gE78LjKAm6baAAvHDKk3KwHRQPVOEXcpGifizaY7ZR204/EE4u+S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iQhUiAf1QjjTsmzqiDnKh2SdhyKE6q3urCMwEGxuprWTiTMV9CjB3tFSjUXRjhNx5p06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s0+Bv5+axkT4JhNpsssrRzQERDbqWHciUIjCmtGWiBdPyQOg4la7eXJbjLJ0DiEeSyIH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Q1HC3JSbFCwIWIXlACceijldC6mDGQTxh1WC0qwhXEJpwxoiHWbKbqFbi8Vay3ea30QM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HXHaGwjsVPPYfA9h3mmoIoUGndbdxUDL2kIQbLnKuIupPmiM1d0E5rCfJZq8zmuaiQnN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jl97erIJo7DbLKEE4a9tvZspV1h5rC642edwVc7esHE3Py7QZq8x/fVvmjFlko0QLMym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qEcLV/qU6RdEazKI5J8cKZOa+d1NThGSg8kGjMXBUsic0SeLksMQcyo0yWF0TzCLeacT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wI8WqSsU62RwDeRLpgreuqrvePbPYpR+JU3HOVgtu5IRkQsBu3I+Ca5w3oiU0t1TiMlY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i4dzW8PtG2UEwDkm1E5ujhfwRbaUOdOyYyJ1CG7ldeJyQpu95bq8M0MYU/NOIzOaLDO6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TGH9EWj8MpwPFATWRvLeAzuE2RbJOA+JOkeI8E3AMxdRN0d1XzRaJupTozCsIsmjK2aL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6JmLhGdkXcgm6nXZiDbaotPJPx8lGvNfFeVHz9uRrosD7EdmNp2v2EIHbU+Ipuzd7w5L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b2R12OyU6lNK0CnKo2/mplE/RctUQi10pshP8/vZ2Y1T+HbDgmyMKgds9q/ZOFZKDnop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nM5dkBrCQ0Lu3Lgd6Lgf6Lhd6Lhd6LI+nYzWY2W/vQ3ZdyFTPVPsI0VQiVcqALZLD4pr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jEwYJWpCNvH5Iz4rLzQcjbCSmm+9eyd+JNvvLFA8RzV8nBOx3ACFuICELXzKY7RH8JRt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MIZ2yTnVOHw7Z7FH4go53WLmgY+SLtCneSFJ/JO5FF4vdNebXXI+CwzKhpTsQBGJRcwc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5xnzWJtlFUGUT6JroII5pweNFhnVOi7TpyWdw1HBxBAu4hZHwVvBUycnBNx2Jct7REni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U7yW6dNU8nI3TQ7iW6zdbl5oz/8ASItOa+a3k1sSHD0RJ4QE4tALCAowNXMRCuTCBQB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TwCxck75J/8ALdNANgoLYhWsZke3xN7wZKHWc3PsnYDsC+WxqAQ2VfiTPJElFzsz7Sy8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kdDomyJXVnLmmEDNH3oTTGKk76KLQcijb0RnMrIYguX35zUzy2hNxK2wdk+wttDghGRQ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DhB5rFF2/UdiUdCjN5UkIRn4LeNgjgqAR7q8FPLTmiXVJ5hDDcDmt+PROGBvou7aicDY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cDMJUYAuBWb9VaSfNZP9VZx9VvF3qgcb1uvcuP6Lj9ArVf8Aah9o30XeM9FxMW66ms2T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VwfVYurMea4Cu7cu7f6KBTfPKFBY8H4Vr6LX0WazWYWY/uM3ZksLDZMWMgRkVjpm3JXy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C5nJAA5m4RDxBzspaOYTQReEfwlZjzTcWoQMei3SboDF4wiWtuCsDW3TxIbFroYSJmY8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E064kbwZ9Vwk2UNGFp0Rm2ifGnbKO2m7kU2LSYTjYxaEBnKhfCYKEmZVheJXhmhmCFic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Ncd690PA3UoOB00VM+YUZzkm/lWJp0sFiAnFosRGSPN1ws7oHJ0LGBeF5C6P4kWxAIVO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8oaEcPot6yPhKyEEJ3MKwi6vCH8xVzBhEtOgCgockViGRsQoFjqmYYsrbvLzXjN0XtO8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KsfmoH/wIkeXyUa6JxIIxZqDkMipHt+sp56+PYHZC+WyUFzGyt5phPJS75D2llHNFrm3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udypGUItOl0MRuCsQcHLSFiGYzhPZOYsVB0RjLmsLTfQqX5HRa4VbL72J2sI27y+z5K6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B2WQ2XzUFeCjbEwXWUheS80DknXnSVMAeQXDlrC/lVrkaKJ3tls1+GQgMwif0Uvurbw8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9VcfNDEWieaDIIPNEHRHBmrtChmq125WPNGcl1tMZcXj4qTKbhN1nJTWwS0ZrFgbHkmk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8k1zXGQvtXFwOpW5oZQLsnIFOB/ReeVlhhpXC1Rhahhphd1bzXD9Vr5Srvj5qA53qoD3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uRCI6+I/lUNqyfhXeNPyWbVmxZsWMBpb5qBHquD6rg+q4Cu7cuB/ouB/osnei19Nmaz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32TplKb5rmngZRYJgPFN0eRWLyCHgpzadVc6QnN8YTPRW0K+dkGuvBQ5FDJ3iE3XkjfW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shbENP8AssNPLJNOSN2unxT2HdvCI1jNbwlTryVTxHbPYpTzQIEDwRyxa+KDqXkjI4V5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gjd5LDqRZDdtmQjGicT5Qg/TJSD5oEc4WDIoMw62UshyAc3fW6cjMIt0xyqrWjPeTAeV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eRU8wgCZBGqEceqzyXywp0HVZck2TnqiDmnDmnTAugTwnkhSfF9QodnMEKpDTnZEuO/k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JRzGSBsHShyumBhsBKE2lHe3hmsWjlEbjrq3kFc2KhXEPBTgbtcc0IycPqmWyt8kfb9Z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Q8uwEdrPLYCntZqAUBy9q1tVvE3EiBnooLu8/VCMwpk2F5TcRtkhh4k4fNfaN3XZwsHo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AP6ouF2nRWeb+CscxfwQa43UOcGnQqHZ/ext8j2OKAjF77D2z7G5WHZM3GwjaNuGAQ1X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uIdGQlYagafksJpgU/dQBGIDkV1TeGbuV7ELcy8UcJGLnCDZzQGIQVbLLNAVM9HKccnm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zRY8kDKGXjKOFBc1vD0TdJVrIEFYve1V1nCnMJoQDCnNdosovorzfRCMRlFvEmueAIso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i2RBC3bKKhlimleeak6jRWNwJ2RICkwIWp5qDI8UzxNleB5LnHNCIa7yXD81DM/FRK80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65q+Sx0rNd9ECXeQVs1fNFZws1nK8lIyQtYqwHKIXCPRA9Wy/godSbi5rgau7aVHU/NW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VcLvVG7vVbpdiU43yuN6P2r13zp8lZ5v4LeqADyR+1+is6fkhvsv4L3VcBHDhtorAK4C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4SsvYhDnsvw8llYogJswN5VLZ5JrYj+ih1hyRD7pxQIECFomAfJYXcRCF9MScfGUHjMm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gtJbqUNeTkPeH1RAAIzUgQrO33Gywvbgf/KnWchjOsgoXXWO9ETpaO2exTHMpzTki5mY1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i1D8SaXDEpdwjNYCYJshMxyWAn4Sr6WVlOjk4TEXRc7I8kQbQCbIHMleHLksM62+ac2p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+KMbpTXfIofRA+8OaMtsfotA7NYi203RMRIyUHQ2QBiDmng5ZhYm5ckyDbDdNkbyaW5m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KDmm8AoOJvEpwF1L5g2KkheKm0/qh+FNnNpRdrOSa7mmlyLQLO05FX+awjzWU+CGL1W6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Osmk5H6rmJMFRzTsQQPP2/X0h8QQcNlM+HYBTtpHI7MTkXuEE+1xHNUavLdJ80Po5B4N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YuRiV5Jq8Ed3ebkiCb8la4H0UDW4RcF5KWb1PT+VQQZWf3sbAndi6tzRlHtH2c7CeX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HIZDWVNN5w6Soqta/wAs07q3HARk4ZINBtopmTqEMO6Sqm8CELuKEXTWn5lRcO8EIxId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MJBH6Kfls/lWJo3VLUd35oWUgYmrFEt5FGDbSVE3WFxsvELLeTnYg2eaxZrIsK3rnmm4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Z2qDg7CCvEapnOVBs9AsJDhyV235go29Cr5IRZeLT9E2G2CrNNoyC3lhYSrOxSjvF/8A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HglEtgHwTd6EGu0+qMWKzurbCrbCSoKtJ5qTvcpUEQFlIWIC/kmOEeMbMQe5YhBet/hU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A0Vii4ZLezUxKBLSppmDyUk7IUFRhkqYuqbjqt0IBx3G5LPJOfbDzWWd0M7KpePBYnEs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reCG9A1U0nnF5WTgc+fZHbCBGmwGd0oAKIuEXHRFzdFj+Sk5EKGnRaSmtCbaLKeTgsR1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rAwfJP3mutkFvHxCaWXZkUWZMxZLELOztyWOAfJEXvomFpOMXgqf0RzATRnzW/vcihhy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speaDxpYoyOIwpo62RlHwWEalN1aEOaJHCTqgyccn5hNGjWrE0rhusJMGFUnNZ21QI5Q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ZOicIyssJEQVhsBEoSblTF+XNNdqnN0lH+VS82ymOFNgzGqcXZaFGbwqrTyTgcxdDDqq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/L9U0idFTOnDKBZAGESrx5KAd5liOaibFfzBHF5K5iyjhmywmDdbwsURFp9EJ4zmh+IL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KiDyhYTJ5FbxtzRYfkoH/wBIxn4rNQvD27izgOxp5FFHYQU7z2u8QpzPJYn5+1qB13Ot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R1Iss99unNQ6cJKvF8jzTh+K4hPY33k3SdUWwmbyJBh/NU3YYeM/FNLnQ79VLIRxNs8a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4PNcip1+9jafLZHYOwHQ9o9vPaJUIjmr9guOZ2O5mym2HUclMB4X2do+imc1LWtnyQzC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PyQa4YfHms81DsuUIkTOvgpxOnyQbB8YQHLmnE6eCmbck5jnR/VEZOU1HeiLTkgae94K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vmeVk5mHd5Sh+IWuiMPzUNFgFldNx7vOUL4p8UMUT7pUySTzQmxU5jRCALrf+Sh2LPQr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5IuZXe08sC3X+ohQ/I5EItJv5qXiYUgS0qWmUCfVRE+KENMn8KJl0cnLSfNHdMnQqRch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YkK5RgrmgIACAhQjZRor6LfI8FAv5K9ig7RSpasTgcSzudEDMo4iUZcYWL3U2o1kWzBV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5rgWWy3zRlckE0PAhYYOFAk2Ci8HJdXMc1YoyQOQTnP4loVBBxeCzsmBs4W5rjg6FQ46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ILNYuaIE2TnTMZq3CdEHjLJB34tFg1aUfABCx81vOg6JxObc0db5ptrZI1H7jB6lFrOH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E78SjUoWkFYb/NO0Ja0rEwZJwytIXJwQdO8izUrfNtPFPcPILqyY80A63NHkfYnZS81B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nDnLCG/NfJaCVqmMF5Mymm9isRHhKJdwrwQGKHZIF1rYYPNRHmU+DvTELERuEYfmmnFL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8U6pTnC7McimjReYThG9FkXzksR4USBmNERqYVZpCbBE+aLH6LKFlckLETZOpxcbwcjo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wyxrcI80SL4TNkMPCbj/ALIaBBx3Rqj43U55KeSPMoOAyRcUPKERGKc5TmIc19pn4KWc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vG65jNSFGhyR8Co+4XWOmJZ+icNh2u89kNBJ8FiqflHtYbtFYZts7y2V2TEPkLGOF1vI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IRKLtNnVkq7d9SDHknCMTYmFaMOhQnNuRCbUBz4vNEtENP3sdghSpZZy3rHYV4p45X7U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EIlSsRyWHII707KbRPNG4ve6xRg0soYd91lhIMhQ1x9FdwmNECal/JaOC3gLDQK/6IWn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Vw+eqPWR8lNi42UaErIzoVjw7w5JpFtyM8ky8YjN0ZwhROaaLeKiqvO6kmWHnorAEoyu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J8EWtLzB1Q6sQ7kUEWzlmr8RCbxQFDrhTEjSVMW0ThUanOcC4CVGH0WqYGnhUa8wh77U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brK2I1CoJy1CcRde55JphTeCskBMBAsz5rT5qYV80IQX6KQvFEhWAlaW1TcJlSVqrqwW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7BhJCgoALcPooQGmiGEpoNkMLw7yRJdcIuBWaGEWWqwySjfFKFhKbA+alCd6NE5zmtLj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OEaqzbt5KXNIGqlm7OqAfc+KdOHD4dkdsBokrC6xCyW6FTp2gX+aMiWOF1F8KLfBNqOf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VNrON/6IYTugymgZ5p+FpzkHwV5aYTRiE4RCcQckHABr3ZrDiEN5KmWxnKb1U/Z2nxTJ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CIWeiIjJNKxgWKkTeyA/DkrZJ9psiH8WamIFgPZ0/NMICxFZ2NkQ3yVIjI6Ii2FEVGwd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IMjWU6mbmJaeSxuzdn5o6lpzUa8Mot0pxHihE4TdOFZoIFpWHSbBNFQugOz5ItOTbKfd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0ugfw5hTH2ZOa3LjVOj3U9msy1Fp4Tn4rd4TcJrmmfBTyCwzEGWnQrqX2Bu06JmLOMKl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RKJbGXyQc2WnWFFMDrp3mjXxRDHYoFioPLVWQjNYhxa/91umxyTjrKwzuHJSxA80DrKL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cwiMy36qx1srXgoB2ui+gQOUKR8kSMjdTz2+HtzHC7bGzu2ruwoAj22Nw3tPBYm8J2YX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zbG2zvFFtXI2ci0p3grq+oWs6p8mzrITHmpzlZLcInK4Ti57spgLm03aU3yRB7vIqJGH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7wlXyRw7I529tbYENt1CG9eFczskabibre8J2GYRBz5qQ4okGW+awPphoOqkk310UG7e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80JqAR4JwJHgQr5ICwBQZg+coPdwz6J+E2bdeBzXxI6t0Qvuo2tzWa8UCQZCh0Qt2IWLF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SDT8kCyOs/VeOqApT8k3HuuH1RL4wed0c8uSti+YVrFF2mGyJnEiDzQ3SCjiyW7krlYZ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Z5I4nhw5LhOKeabjAFPkEKlGw94KN3Dzajqi3BZTyWi4hIQLQ6VyKgXCIhYi3FVJtyCv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cjzWqNkNIQhb4USRKzsVZ0StCVgTi4WVjuohuR5rKHc0ATi8E0tZfVA4YnVCFdqNPIFY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SGs5o8ghAUqSL6LE7Nbq/QrCdPFWgJjsRLs4UGG+a32g+KceYKHYHb3IxRqsyfkuI/lC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VLSsrEWT5I3BMKDZsQrZxATC0XCBycRdN8CgdBKde6DYzzU8vd8FOKJtiTqdYS3PwRYW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EWhXvrYpo96EYMSpV7XsrZKfHNBrXJ02RwhQfD2RTPNNdogPdRwtyzWMDEw8QXMTY80y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JYh8kCTc6+KALd4ZpvJ9j5onQpxw3Ke5/MNUPB5A80eeSLVqWjMIYboc1OiwniGX/ZMc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ZXi9it7MahETB0IXUnMXkr5yshhylQWy1buJp+i3pxDNVCNFTcMjdfywhzyWvWTMjVQL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2LPJC0HKyH8tipGSrc80ATbIKBa8oDkuYyKnEIcLqIuNUQNFLRM5BdW22p818KgxbIonn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XbOy3tYZ6/dLoPf8hsIKOxlYcTM/JUarc2r9PBYDxDh/7JwVU1W2awn5psqE6SnAZKlE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hmu7+a3XgOjhdr805j2EObeEyDpMrxK8Wn6ewGEzOn3NvYadl1bY9uwFTz9rZSjNiOxZ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e6o25KaZ3ZuEIt5JxxSJUkbiqC2GEd7yELd+igifBCBulPmR5hYnicWQWQlH3VjOS3Y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8VnunJwCO8fJOxZzZFwZ9lzlWssQAOisBE88kSNOaLmHccLjknREjRAgBBrm+q96MUqP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fCvtG4agtPNScTXN1Vt69yUTmgW6hFr89LrE8eFl1TXYXm6h4Cwss3wCvyTSONfaAfJR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IsqwUMQJaMkDiLQpF2aFA++hhj5I4ZFM+7yKLMXzRHJYgRPIK7JCOGAt1tv5U7G1zVd4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y1U3hDmLIKcpWUlbtgoyRRJUnJF0WVl4qdVukXUkIDmiGru4VxHmoxNHkqm9iCwo4dl3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SAAt1h2XM+SnRXQnJZz4KGqQhiT/ACgLE2fmt5O/lv2R25REOjZGmasLeK6xutj4KMn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AS5NdzJQlYQjGY08F9nJkWhFp4plYv5g1S7LmFil8+CjmmHmIVPq4CFrELdjEOaBvM2C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+JVQ/NrgjhOQWGY1WXijhGQuvNPaTex9kCmJwGbRihDwK5uW4N/lzRbhM5+S6sGXh0jy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qJAjCZIHLmix+pWA8zkqb+RGSLjwzMovnenJMw63Q3vIIVDlqmhp+fNHSFHuyg6U+M2D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op18VUnPNPxZEhGbHIp3NYy4TGS6w6iFAMSheSEcWeSbHJOdOSLToZTg4KJEt+oRIJy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GMi2YXmidCg4G+iLtCnY3XlEh1lbRHEjJUt4tlIPHFJXPkiG5c+abohOSfOqk7Y9ru3W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B1Vk+CyLVZSjswnIprDo5Oj5LG35gaIPt/OP6p2uJEZRoViPvKxhO5Srfi0WV0EfHJCl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IVosnx8x2x5ouiHIEZkT9yb5dgeG0wvFXWIbAeyPaeKnYCF9J2PdyEoRZHq4ICLr2zCl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a4kdRyOi3ZE8lihu7qEBjkaq0OKdjdv5+SERihbzy5oV7DwKY1pi3qjTc4n+iDLhnIIE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HGHack0RYLFxBYvmt0iHK5kGxWGkBc3cmw6WHIpjjdpzRDctLrEb80KjXAHmruDTGYQF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dPFHNfhlOtkc0S7D/wB1AkAckME4uaGHNQ+CrBrp8EwOaWuUujyR1TMJ1XKCt2IRJjyT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a4u48libkFOGSUQLQpey2UqA5YRUut0OnmmSwXUxEKQ6fBCMk48lcxyUc00RCjkpCLTC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W9mvBASs0IKIcPtMwdmShCEHBxsvtLt5IdUdNVikwiVESFayu9TmgaZxEBDEIK3zuoiZ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WyUO2byGG5zXFAjJNDdEQCYg+0ylQ3ILJNusXvBPpO4ag9Cv+YbF8M8k5h4puU7Brz5J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QoEbzcPzUt91suTvwEWKw1IbyKaRf3XhAMkzl/2X2zoqEcIQFP7LnqU0nRNAtGfinEc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7rjkiIvoqrgbkAqwMarmCLLFORgoDnZB3u5WWLnu+ns2oYsnNw+qg+6YK5EJzTY6FT+L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kg08WIlNx2YRDkKc3DreSpOJsDJVQHmV4OCgiypxoxNvuxKxD0QZF8/kqmHu3CQg73sg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1Cy3Tec19pmjhufelVnfzNQfrj/onWvN0I+SIfwfhRLYwFmah4Mc1c2AzVF8WKI+Sd4N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c0fKU6nob+RWBwh2qAFrpy4VAmyb9Udd5Ysjkje6B9VCLR8k36rEf/pFBoUlqwgknkgP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eyhqvtJKxRb7hAWGmJKnN6v22u5G6A5iyx6GzmrCPtGZ/E1R7nNWAvZO6zQRHJE81Pij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lVtjMX1W8XArGTTew880IE85V/RVf5o7YXVhpnm5b3F9yZHLYFBR59gEKdpHZGyxV1aC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FXRGiIOfYLZu8gIDCL8ljlo8EQ0Q0881/MPdyW+BPKckOQ0hFzXFvhCwzZOZqWpsaiEH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fE5lFtW0o07FxVhooBjzTgc0JFigWnLJYtYyUuvKhpdh8VgxifAIUgMtUIGYmUZm6vwh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ix5olrcbEzC0Cy3pOLwUGxKDS1zHg5nJEhwc0/hU6JwnNSWmy90ORc5y6wkQFOfhCGJ2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wx1g5Zo4WnD4hNNlMwSFaAfBY2NxHknENDXIMdHzTR7jbKRTPzTSyfELEASDzVyG+AVn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tB/8Lek+aMuMeaDXMgeChxlp1RhDHHgtPkhJyTpgLnOiLpzTgUZBCGi4FJZGzNDFwq0w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o4wUBKj3kMRAXCEQ4wuM7MJTUdm6rhW2yAQpxFF2h5reVaTePaFfhGpW/TxHmj9pkppV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9wwsMje3lSJ4hYq7gJsFGMOUAeKYFa6faCboTvN1QI7rQpjtHWPmpZwmzgjhOJqifAKo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IvDR4+KAd7rbLdJ8lOLDV/VVG64ZTL6oibtyUznmFbSyM5Tkt4QR27DsMU65BPe0XgGV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YN1RF0fxNFwmYvwzKaNS26Y9vGGwmtNk7xsbLlhei5t8Vlh5AD6JzRey6vXOfFYoyaUI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CCns99j4lPqMAjDlyKHXtwTq3NB9EMqUOY5qb3Nl9obRBhdJBzt+qDGgloMkJxBJRLXa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w5+Cysc5VWnNolqByOKSnu94LG0DRFrsg70Rc0DHFxz8UwjVdYbPFnf0KOKBiYCst1A+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nmhe9wgdEfxDkr5FWyKbhdebqSCibh3KV4K/NEttzlMLW3dmi52eXtgXenYzX/pj6/cO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nswvt4qcx2X0j7wV7Foz8VjA3TdYKkR7qLXfPwKNNwLKs8OhT54v6rEJ5eSpNAiMzzRx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4Ux2k+7p5r9EXWLZwyCow3nNF4bB8F5j2GKbtOcq8/cmX0XOURqgfBW25IK6kez3UcXZ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cLRKgyeSJqcfMoYhi0W7hxabyyyCMuw+Cze/zUihhB1WeiGCOZ8E1tj70JjhHit42BQg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w/EpptvqV9owSz6rE650jRXY5NPWQ7IFYXuHyV81izzTaj2jCpDc8i1OD3K7vnCvvFf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i0u8NE/rBl4IVGkhws6yLuEDknv05LE2HOiYToEUhqpLmOB8FoN6CsLTackCNDBRaExk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KA7zTwG35pjZJcBihWbvIYj6rd15K8FxW96rvCVdx9VgklTfmFjRJ4UfAo4YBBRxYbbO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w3dCFbPkrAeqxvcfJNc2ROQU6yr2W8EW3srZeKzVvVcW8rgEIid4ZIzmFvLkpkeSgKyI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VEMSk8KkiAVYo5rE1WlbxQgootEI4xfkvDkrlBqtmgpATvaFRK3RI8E/DJY0T5q7abfG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nEiYUtFlh+qx+MJvIqOdweYRxcSdAKDOaLDALv1GSkibwQiL4QbOTYMOaTAW8y8zh5pw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MHVtk7CM+axA6oHDIz8kMWlgfBW936p34TZTyVM+8bp0BOcPD2bOUo9ZuzwuTC4SGE03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gbHwTVvThHvBOGVT3PFY6gdIMeaGA+XiEX6YU3Wo63kr8Q1RPhYqqPmur9+cTVUrUjIH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MfkMKaypfrNzyTQc2lPxuwtNRVGughtiEetG8RLUXMG4/jByQq0ZwOsQfdKqnUgfqgyd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VxCa6ZDzur6rkNE6eUr6rmp5KYNtFhHqhBygHzQMTMhDCcVF2R/AVEbyeMO+REeCFWs6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ygLdy8UCLeClpa0tNpWNkT4KWO+SwG1skRmEZ1aiMwdChlLli94QFcWlWAMI+icD8lA2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7ef+iLTpszWcnkFfdpBAAW9tdCFL91qhuXYur5Kxt2Q6lfrhl4hCM+SY73Tog9hAf70p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2p5EOBtI5p7jlEEc02L8k15duubvDkh1fCHR8lTGu81WtCeWxisfNWHmrHlMrEefsAOq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t9ybPJeCkbLKYUhZIewkI7bLNX7OEbfFNnMnsVcd3Nd9FULx8KwYxJTRqDcc1YwFNP6K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LksVUxe11Xa1wLoQd+GxhWgt5wpdLXHkiXRiWKfMIDlzWEotbLhFwg16ALnkeKMYY5LD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XihGYNgsGEfiRxGCocJRNsOkqIiE2fROw7p01U+8dUCThB946JtLHnxOXVUqnWMLcVua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MJ1N0kjLkgHMt9E5rpGNTIICe4GBqgKdQHmUdHSjSa8tnkmtdIjVOxOlqaajjlbwWNoB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wsQGEYQEQVuOUuyK/lToJh12qM1iBVSPxSiPVDAy0zKLqUfNSArTKD94HwUqWBfandQa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SiLtg81AbEL7SwhZ2C4GuhDdjbYyiPe/VaIGLjYFZbq3TKuTKhYVAusp8FmuEXUHMjJR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b3xyAC81GuyykG6b4LBon+0ehGabBRbIOJW5INBXR5bAm6MbAMgrmWzooBXVVGbv1CIb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+qxuEFNxm/NOtmcSwtOSD2kymFwwmITs/JCo3cIzjVOBsiWmQ6HK3l8lI7t2nIrFIkBC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4aLwOSMZE+zaUCN5qdTqWBEprmEuaLErA4zh4SshUp1B9owoOoVCQNHKM3SJKjF8Kzv+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NLp3xJrM5uusZG8JAW7zunRecvNPjiCjR30THDMJ/I70pz3uudEXm7sbWlPY4Aw4qQbk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s5sJjuQRPuf11WZtZAauC8kBoZBQcEADonc7rF4ZBYWvh2spzGswVY0yKJ10UA2cN4Lq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hnD4wo0T7SEI+aIpU2A+ATC2MQsQQiera138tluOw+DljdmgwiTmoGSazRYrQnCc8lhK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tvtgKPYjDEnPYTN1ndcmrdy1KAbwj28BT73ss1ls6xvHSOMf1Qk3W9hwt1V8ncuSDWG4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1ehMoDIrlJ0TcHNPxu4Hl0+aMNxnxTYbTbOWELPmYUk4pzaU4ZH8PsG2yBn7mJGi8Nma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2y20jbCvrty7MBRrsssNMS5S7MZqmdOw+DBLB80BJytKDRYoFhMMFp5rhDhrOaEYmubq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k0n5q1p/mQLznmsU3Oi3y2FNLDByhb+alhtGSLZdZMwC4deUGuvRfkdWoEnFTd741WNs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3zCxmQ1lkH03fZmxQEKof/tOcTMBRhDysMpggiNUD43W7E+KBrGXcgjVqcIyCLnOsg6d5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kBDDA8F1gHylWZA8bKyGCPFbxzTXMfvRKaQYdqrtWJjC4/zIONnHRf8AMdIioJ4QsFOp0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2MiWqHOBbnmpbD2nRRhcPknTUFtCrvnwRJcDGiwe9NpRaQZC/mRc5WBuEMQMKMEqKkJ1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Y81hPPVfZGEMTYOqs3JYgIX/AHTphZQFYyELG+wkhGL+KtkVA806+Wi4/kFYRCOXgo9d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WE5pjmkS3ReIU7bhW1XJ3JSnIA2Td2FU7A9g5ADYWmJCAbqsJ3kI3i03Uj0W6ERwmJCI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qjrSnOzBbEq3qmRdwROuJNIvuoxkDMeCiQhyKh9izVXiREysVO/gqjRlmFDdboDDF4XO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dU9upCAlOHj7G4OxillhFxyKYXbzNPBYGDiOq+yaG1W8VKM/JB7W2BUOMJlVhlzuaEjA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mCmj3f6J7dGi6LL4rfJFozbdMAzcgb3v80+HFts1I93i8EEGmxc3DKdbVH8Jq7vmq73D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VOrhMKXCRGS8Uwl27ivCqB3EAsrhX+axfJEe6mnRfE5AjUp51nNS3ldOiwNyFTtkIsgG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AFk9jTGzDKc5/EclblojjnmraqbDROywU1fiGiJm4CnTkv6pzQ26OH3WognzVRxHhsn2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1LM/VBrBDfDt29lGyD2cu05jrgqpTmerJCpAe+JQ9ECy5CJdkdEC7JbnOFTezhfafFNJ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ozWHxXu4Y4lueicIPsKjef3PLsDZIRLShKHbnt3We3wWGnYalEs2R6dinBiWJgbP9EX3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5qGVN/QG0oUyS0jiKwUQ1596VG9bPCV9m4mdH5rlzhOpOMQg4Muoe9jfBOBaHN5hECWH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9YwfyhqwvLcPg2Lo06t28ihhBwHkoaRxWQg3anBsDHc+aAbvg5iUym4Q4mxThjDijj4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GrliNgg4mY0hT4zCpHDGeSpu1RwtIgpwYRjbpzURhOoUj3hBQg3AQ3ZcvtKcNHijmNF9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LDkURQcQAYzRlC7p8Qocy3moLi75oiS1sr7P8xWGSDz0W8/ERmh1eGG6QrNPiFIIqNKb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BrCL8NxdB8ZqHG8prA0tkziKpvp3IMLx5AIioAPFARLPxLcKwsHzRa/1WV1ukYiMnIGY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qMkFu8OwA2UWhRqom+yNEGOaSU4VJAhUo90QsrqJ3lJKJsslckrCArZqEBrs+0uRqiZH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hw5IVGWJ91ZXW8UG6HNPpkTTn0T57A9g5TKyTXR81UqHhYPqgWiyxSR4LEeHNW4jeUJO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5IZ4OEeSMWaVPyTLSQg1/onfibf5IPEcihZC8uatA11lhEK/zCEZHkvkgNM1vfhkKJ80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UyvCFI5+zCc78wURMi3im4bQU5zi4VOeiFV1g/PD+quIPNUGjQJzXgS22Lmhul1sliB3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2QIgtix8FhveypvbNlSgWn6KamrVOJOgnNOm5CbiuwuxINb7pc/6qs+f/C3TwtxDxCef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+CeG3OiwEwf6oPzDTBW6CSEfhRByIlF2qDf/AIFhFg3JNkkDwRaQbGYWJpBJ1OYCkjrA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5BYnSxs2T2tBbhy8VJkniaVJEFZXlTg3f0Ut4ibHmo4HaHmg13G1Q0Eycl1YO4PqeazR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kgwibqmMN9CnOESRJVMQL3KE7I9t/Ls8Vf2wA0cDsG2HZK2Wy6sFcbJGy6/lKkf2omUG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jjEmBknVWg4SOavwjNTVA5AckAMwbrqzhLKlxCbIErd3YvEp+G83+ahzZd4pocZw3nwT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1+/wnDY7DzW8YKF/YZ9iy8dkbQTw8lDQnNKsraJw20zphhNfcRmE/ANyDPNPYfKVJfus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ucSfUwwSJ3cijhy1si+nTPkiH48XihOZ18EcFR3kVLmtsopiQcxCEU3NJzhXc8hmYlNr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vx/hyWItg8LkaTt6kcvBPadLrE1pHzTqJ1G75qQybp4cLHI8k/HmSsFNk3XVzZnivhdq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zyKou91Fth5pwq3HJPI1WOm7C+IfOqcy0HeCLoiyectVu4DPNaPIKa6wcDDkG6DIJzme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a4uGE5oszssbIMp2MH5hE9Whe6h1sSIzI5IgNOJBzXCOSxNth+qcKb3N8Mah7rap+Ebs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w5Hq5L2lYoIlDGbprOjvc0+ac0ODmMzvqnAxCGPe80QIIRBnENUzrxnqn1XQ4Ruo9YeO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ysjBCzusc/VNdpzV0SREaqNFj6p1tVvfJASQUIccPKFLc1d2Hw1VslhInEuXgrxjOakW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zxUBRCuj5JsZHYAZUtMqSck57bGckYy7A9g4uBjwW9rsAIn8QQwNlzzJVwPVZhaYclTa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06AbeKaHTNS3kE4Pvh1CMGWlYZRBzwolYo1unc8NlD7xkvhUGYCjIzCxGz2wg4QDmmu1Q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3U87p8EJ2uiLfH2ds0zKwhBtVs5t8lTDSXPneTSNSqtOcTS4kJwiJEplQsEZ20UEwHWP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SAQTl4LE2DiaHub4oObujUKmbtzmFRnPM+KE7uGE+oTuRIWNzoOYamU6lg8ei8MMCeap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/wCm+Qi14smxcMOH5FZWyTXMN3KSFclpW5kNECbaJx0xIFp3SLrwTnmZccITXRInCn+e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VMYBvZpownAJlC7i+rmBnCxQCwAR4JkwKnEHc/NN3HZ+iIIMgrE4wExhMsc+U3q51Kph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evs7OfwrDbkny1BgbhcM50QkTCYW2OUoGSg2mJOqYdDATVPtr38OxZX9oxmpVTynYCht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TyV14sCxAaQtR4pzm8TqkHyAW7bn4pnPIqHf+QheR7qwNM1c3ch4KWjdUlzeLQqcaxC6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gEqRZEg6pvan2d04RdeCsjfMTs3czr2HY+Fgat3eB1QB1zW7qVTpuw4c5CYHOBGZ8FTq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QaHEOKe3Dl+inDMWQhknlCcKlDdK3m4dLLffw680+HXcEA8SHBNGY05q1iPr5pjkzWBd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ldfThodxN8V1kENVNwDt/kckD79Qqp+qfElwIXV1sTXOOZ0QwmfNNaWb+Sx1IFNtwiWQ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xfnkU06q0ZJ4AmU3E3VOwuGE3yTgHt8ohOfUYc011OE5tWfkodLX800uNxYlOY1+KfBE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O6vVdVXpkjxTcO7NrKG3807GWtM5JrYsRdCo3PVHBF1uwIzhRhf1p+qlwu2xCIZkQmNn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duE1MhARxWnnqt1jYyWKkSX6thfaCCpDyx3jkofnpCdSqtlhXFYcJIzCJOS3ROiyzTnV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eL6QsPWhkZypFRj6fNpThBIlEsa0eMSVJLnyrMK62HNf5KJWEtumlpGwOm/NXQOZCLqe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XBCBKtkUbKYWSA93VY8/BSpbmUWo+fYHsCgrI6eCYwnIKJFkX0sm5pwOXim6KM5yC3mU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xfK6yd/MrXHghiBx+aHDKtkiCJBFk9tOzhkm2lqI4nHPwW5Ca6BIzRcRDifkgRduvghh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pmlzKGIxqgQRDboujCM0MORg+zEKXrk45LdgPGcqZyTneEoS3xTfmpN3DdTQ86QsBTcA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HM3hHCd3+iYx3l5yhLLCzSU3KDdFo8kyLFye6fBvyRJJlsJzZERLYTOc6JzXGJyKc0mD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FjccLQ60JmC7XAq981DsuQWCIDXTKcNUfksDSB/VCneBl4J1MzcSjzbdPGWJN6zeBGWq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MNOP6IONxN2+C3zJZwu/E1abxUgneOII9YDGc8kwm5ubZEJpYLqXiDmLwQExrjYniRe2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pCBLRDdOaqOjeguuiYGX1V4sqIebYtVT/HXcfRETkfrsH3GT25yXPtMq/Iot/EIRY75b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BYhslqcTqn0ycnK+9eMQTcR3TcHmj1mExkIQIdvLqqd+ZQ6znCbTMGRLTqnNm+hnJR+I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Ym8JjCCTJLjzRE4muH8ACgmFxQm+yvdWCsr7J2zrtt5IDsvaWTJixWEDdPgsUl7c8Oqa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dk4CwkKo9lOzxhLmm6eCZEgt5ohw0hGpUZjAyIQfPu2QmYKIcLwgHsxBybjbEeC3jGG6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OFUHeEhwzQc4hzeSfTZvYd5nigTmpmWj3SiN6fBdU7J2rro06lTLK2S6thjkEwDQK2Le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ZUutBDdITW1YxZgIY3bkqrScNyq3iCp4560m8LrqzjfhGZKBxX0TTckiE4PCpi1tQt0w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hsN1hAEHBzUtafkjIueae0Edbo12q3jfk0Ih0FhUUhw+84qHb0Zwhi3xo5qs4VGu9UMJ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5IwclOQIXWPk+Swh0Tog1wEoOdNxhKHVhxjmm5XTTugcnLC0YcHLVEucT8kd+OQKdIbi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gNCJRzwi0qWO+iLTGNvNHBn5rC83TcJ3jaE2iLk7zigYvrdW0RdBiZQbQuH6LC1oA1hY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ZyW48reF+YRzUwIUXUxK4TiU5KCBBTgVdclghHD6INUQoWI2Cvfmt0iPBYXYpQVir8+w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fGSO7HmsZ3KeUnVYYQQXW/2jrMH9UT+POeShrraJwnfIQc1y53WE66rP4lImFOLD5INa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ojNrrwn4fw5oh4Fxmv5cPqnNiCFiiQM/mr/NWhWYKhAi63Bh0UOz8EDHL2bUI5poI1us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r8SITJyEweatZrrfNYTxE5qNTqdEIeGgGZKcSy8ZpuKJyhUZ71rc11T/iWEd59FlMnN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W307BMEQmn/4US7WWhOAAN8N0LSnCBDGCFIwAt8FSdTgAgx4eCe7DfRSLjCu8ABPzTS5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MJQDyGuO9KDnkOZzCnrGkE8lSMgg2+SqeEQFGeEYkwFoa4/QJjsWIgaImS1bxOAFOyMF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ZsdEMQz05Jz6wFrgTMrERuPyPii6nwOv81FW1kcJGLkAt7i5KpBsaUhMcXneJCa+cdKY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hGbLeicWZFx+5cypfsHYsr7LdmFhOYXWN4qf6bPn2bKxACvc7Y2O8tlMtFygGu3cwgwk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msQIwzuiE0kBp1LUeqe11Vt7appqNs2w5hNnOTE8kKbbCUKZbvOO8o4ajeacAB1gyCgg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26se0NlkQVdWC3ijzC8FHLstC8OfJHlorLJSiW8Tr7qduyz8BWIEX3sPIrG2zm3+Syhl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XjxQpCn5uPNboAcbmERGeagjdzag2oQx/u+KPWAO0uhLDu8l1gF9ECHQToiIsmkXnnoj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ac0ZbcZIuDbaoOYi6pl4IODespnXkmVgOILFTw45uUw8xdOkb06reYAdXNQINgY81ewG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EeCg5YjMlGpBLG6Srtm8ovpsBIzAOS3S0HyWN9S6yWPiqZkQnNeHCEGsdUDeRWFr230O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guDSsbgLaprhY+K6xhgHkUwVWB/6rdlkhOJhzByTALAnRNptAbgtPNb+PzheHPmndW63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JFr7Fqa8ThKLTVIGd0d+QU4yA/II1i/7RozVN0rczfZC3mtQzx5ol9sSZyw808N7tBol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Zw6EnCsRq0fIuU0Lv5rfwXOcp7SXF8WjJV6leQ6N0JvWDdOV05wYCMp5Ib1uSiCsRpCT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ssXkhIh0LjVh81vLkoMwrQPmgA0FFzATBhAlCQPNFzsisbE0tMFeK4ZnmVgBtKu2dYWKA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2G+xnwzUFqBafNCMliN+S4DZAAcCjVYvd0uidGqDPVE5aoFpkTIPgnN00WfDZOLbuF1U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nMHkg5hvqp9U0HVGfomwbQm9UI8V/PCqsJsYap0JT2Ea56ogiU3mgZ3y3JN8Y9mFhdbx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oJVs0PJH6KBmDdYpsFn5KpDZ1TIM2uEZwAxYCypAj3oIWDBBGXgouXHOeavwZJh/tC+/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bbEWk+aY3FOEwfBOGIBkCFzKw8gnuIluSDovkSqnvQQ75JrGyRzXUVKjWn3YT8VUuA4b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EItJxYzyReBuk+axNo7wNw45hYmTgnh/CjTgkcbbZKTBgLcgsjCfJWyhbwktuCqjnWBu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yKdE4TkUwhOB5InNwHDzRk5i3gm4XxikDwV3S/iU5FyFQ2ghOAngIQD5Ej0KyMPbvJuZ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yahyKp3iAhsn22cBW7Gaz9h4LBtLTqnU9Mx5e1f5bGJ4iDmPJSeeSLTIujnKnDiaLLGJ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g6TUpTfwXWMjA3PzQdiEudkjjLtchmmmSJGFytf+BtWat2cLtl1ZQ5CEQp7Z8kQsL+H9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hW6Y8UcRk4ZhAEI/hOipxwty8k7H3kqM8Pijct56qOKOWalslCBvtt8k0uunZ4TzWKXG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aIm5zlGAsctcwG4i6cWNlh9QiWCXtOSa5t/dd/RB3CiHFQwnesWpmDga4aLHO4clDnX0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eSa3K0JrKjJLdRomBps0zknAMtMoMgMDc7rDTjd0Ti50AoYHgyqzRm0Sg6TPggaYwn9V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WIB9s04S8BYeLxKzALLjxQrRDmcQUsyGgV5sgH0y6dQjhDt1NbgiTxFOwub1gPCTBWGp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JycurqkXyKdgPjZNfWE6YpUMMjkjiF4CpgysFyc05AXIhHSLoWkFSHR5oYN5GzfNYQMb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q+TGm6w9HpR46rE+tiLtJmFpHkqca6JzXNBW7CEFxURDghTmw0hQ0woe3/UsYQk5ZL7U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H6LVQ2FJO8vBQ1wa7yQDuWiqsFwfooOGeaw5lX2QUTzWSzzUa6oSgEcPCqojyTXON5y7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JF0XGwGQTnCHOAQOchYQMwiCNEZ4Sr5ShBsQjMNcoKpv/EwTKM5FQZaPqnOn5ICIMSus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CcJz8E1x0CAPnZODGAtLb+CaWbzfBQYiw+aEWOduaaNE455leQugbzCLpuGwET72Iezk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ManE+YR5ITcqZyRAsi3mhb+VOY20CZXWN1aQ5Y45ShbJU6o4siPFNxA7/JUw98nFKxxZ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DvwnFzrFypYg0hggFZTKGEQY1TWudAZZyxYjxzhRvDSSZ5BQ0GPdB5ImA0HRbx3J0Rw1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uqjjvPeZwnJXcfJdWwiIUHUXWEj0VPC++cHVda05LDq+6A94iwTKIFwN480GjiyPimz7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KbB3gYRee7nmnQIkKhVPFmfMJzmZOKaDODLzW4Z0grE2mwa+fko0dw31UHilWPAIUOdL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GFCSYdUwiU7Dkd2fDVGFH3LxVzHsLlS75DZUPIxtZU1yVCrrwn2WSkZq+iOHy2MxT8kx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tqowR80M58UfxBHGYJGaGEgmVYn5J7KnvJsOHNFlWLhNwOMTdO8/4DdZoD2ADc0MawhN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2WzKCIKwu4D9FhJyUKtN8LiFVbOLUBH/APyWRHzWIzio6/yqTC4w1HCcetlScATNkQ8/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QPC3zTwyoZdpFoWDNsRJWXCfVFwdhPJEF0uUuB6sjD4hB+RCa/C2feOqY7EcHvXTiwcJ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A4xyT3BxdUHgml3Day1Y1t7LE2oIz3hCEDyKx3KkzgjkqZLWOZPEEHscMJMFoKqSY3Q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WG5fNMBpjCcyjhYJBhRNi1FnWCnA1QGLFGgUuBDfFOhszyRG9yumYnDDOiIaGkY9UMk5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OmUbNycYyT851Cbf5LHTptFrwmHEPJFoe7yFl1ZLw3KEIdi/DOabLck4OlrSpYbrE5wx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GS60pz7lq6to3DrCa6nxHxRg+PkmdbHEsdM7nJOuboMo1MOkqa+HGbrrBGXJSQCEGOZh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3GMXJEPAhFrvqgfw5rFS1GSduEFYqpDRo1Xq5+61GRbmpddSMlIRvmg3BPzQ3A1AlE6rB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cjhc6fFA4r5JyE6IEqGZE3Q8EHAZJ05usJRIp4uZR3MIhYQz5oOkYdJTZO7PYHsv/Ka3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RWZxfqsUXCmTuoD8LU110cQTHO00TcX4fRB5G6cgsfhdGACLIObpZO5hQBvKcYzwlBuR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1Y2GMWbeaD7HxWO5nJMBg7yqPi5yU5mclP4U/diG2TxpYezGLKCFhTXWO4i2bKHwdEPP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mDWyBIhqIyOJEtyIwoTlBlOdNsKDRfwTqeqdSJKe6oOEE38BZA64lbOYWKQ1o0cnEid/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z/BOcLiYmckKTN2RvFRjkeWSLi6f6LiGCDZOGBsD9FjojDi4p0RM4iVD95ZbwaJ8fFY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Bc7RU6Xu8Tk/FMjeGHRUus4DvI1WgVcWYYcker3cHJMFVzX03C8rHRJLTbyQe22/ZYgI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niIBBxBAMbDQy5i6M0nRosDmx5hRhkDQJgdLXFwhyYczr4J8gguNk4n+zgyOSh5jH+LX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TIsHfcbLJW3QvFXMLPZZcJ2wLuQc9DZWB0edpGiqzpvBD2cHIpjfmoTOQBQeProiLeq/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mgR3oyQdgwOjLxTi23gsbLjWyLursU3ABj8E3DgaRbzViXDmP4VZXsrZqXaK2qcCo2W7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8/NOFpB0V1ZdIvbGZRwSHcwFv3JbBBQb1cWmeay3TnK6s3Gnkt7i0XVkNjOyezQzEJu7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W+DOaICEi4/Ci67mHUaLdMyo3eaBYIbyVVwktnKclhbkea6uJGsp4myY6dyEXtJw5byB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M6KXQWYoWEZ5hYpAPJB4E+CEuLZR4Gyqc+IQs7zXCSRmAmCYZkAFnHzVFwTyGymBoud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KZJUUmOj8SAHzTMeuR1UGYW6JHkhh4zpyTXETZASWtI5LMPg2T65hs6SiXg4fdWHAY/R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HHRPyxDRNEhvNG+IcuaOCl6FYXbjv1RluJqdfddkCoZU4tDkj1072gUIRw+CfTLW5Zwh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NY2i0wsT2xfNHFJ8UGN4hZYcO8mu1UP3ZRo8aJkAjQo7s+KeBksOHfF84UtYWu5Eyh1m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yQohEeCtwqHJw8EBqiBYKWOE5wg4k85UcXhzTX3wFAhbt1YSeS3+L9EQ5NY7JEHKYhAe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c1JjCsLzfmqTXCIPYHsCXKdmZlCQi5roOyPqU6DC/wC6MHJS6+FWy1U+6ml0QgYzRIGK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0XsLjzGoTgOK2LxWrmE7qa5li03RJu0ne8E28FxRi7Cbt/qj1JkAZq+9ZOwyb2CIMJxD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nRckgn2YK5zryX2YGV0TpmgXcSki+azmVhFnDnqqhqt4W6o80aToQ15p0iS5Hhgcljdk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DvR6hcrKIl0rDhWGeEIP6wWabI2xcisRE+AUQMOElcliYRhU4d33gjYOkLF1UuFj4Kpu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5/qp1aNUCOAjF5JuKXE8l1vuU+GdChjMGobn+iu0xyGSa3/p2uiWibZhPwk9aDJH4l7o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gJcU73adPhjVU2DiNguEi2au23NHCbl0BDC7fJkmUGhzjrdcPVv5g7pVVlTLxzlADikh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ACp+9ikmUwF3kmg6FTn4/cY7EC7lifwrKTtw000nMlCdUAdgqDJ42nyVXxBQQ7dle4U8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s7TyRxBsciFLB6rFqgdAjBc6byh1YPlzTnU2z4RdYXB9N/MhGTOHOUJ5J0b2K2Lkn0tP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LVeOyyMoKdETordm63QoUtzCC+Sqee2pUZYOOquN5xWKN8JjK1Q9Vm1Esn/UutJh1O3ms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hgkSggY32PzThjMtusPhqsV5F1B15puJowSn4w4E3bC3DCbLhJW4NLwgS7eOQTmmjv5o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yXUnGZ5LdqaaZKpTO42LBOpYfeF1uOxkjUJpcBYp+G/yQGZ8AoNz5I4TODiCfEt5LGx0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ijjMxqBKGFwtqVvEeYRbRHVeJzKmXGdSocYWKZK3pTsYkHQr7Ox/mCOmHSFiEEci1RX6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6Tn/AGdW31WB0X5IS7fGixHLzRLhHmmB7LcwqhpVGyeaiiQDzKltRodyJzTXuEeS90OG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G5Hx0QpmKjdDkoqFgZ/M5YmOaf6pvVWgoYAMQQ6ym2OQUta8IF27DkWCFvACMiE/G25M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OE3U4jj15IRfmtwkt/Rbpd81iOYRkZ5KSN480A8zOVkyk0meaLXtkj3gmlnJG2fNbnz8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LKWgrJHcMldVUGJh+iLMIDs55hOd80E4OtqhyUON9PFPdqUYQuLBX12SZAVMjn7S+SGD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RjZGKRyUwGo8yvFE/NHxQtkohYSMoVTEMUFTYB28AnTbEdEHsN/1T3AYXTkE9uWvzQE7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l2hRK+zBFPVVHAyDkeaxHS8J1R9j+iJBOIulFhNinx4D2d1TOAhh8E4tG+H3CmLk66IA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MtGcqRCiZxFbnmFUOawx4hFrrYUMXBmi7ekZBqx540LQ4aqeV1PvTdHWQpYBcIgZ5oWJ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2hbpMoUnjAZ4l1vBcjzWAxvXEKcQe0ZtOfinYcOEgFvkmkHzTi3/AO1hqYJItdBh3tc8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lRGl3eaw4pn6I3wf1QL3BrsUeHmurIgkppmN5ODhdhsfBPblJmV19MQR3vnzCc8WqkQ3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zmIIQc05D6rHmAfoiPezCwk2WQkjC6efNOxCCBjTXWlwheJdMJsW5JzavKQRoqbcyTCD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IAbThnDqggmv/C5DYHfgK8VBRXmCh2Mll2cDtjh7zb7PJqaJsOatwkSmDCJIyhCQ0A5S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EXYn+qaQ6pOoLpRkgVG2BWOOHdUDImbIcsWq8Df+CWF0IUys9ezZCAgo7F9kvdHgoZut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Obc0MW9J+i3OFAYZCwO90ZIsiZ8U4iq5mE5EJrgZB1COO7DmFie4Rp4qXZZWVYkYhhwo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VhtyMlutY215Cac5UyZGhUltosiDuthTi+eaqPltk17ST5rDMSjEgaWTS4Fw/Eobr4pz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aqQ3H5omlDRyCsSHeaf1xtMSqjWuxaAqZuoMD+ZPa1suKgDeNnBykEggWIRLj3nJUAHZ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RE20TKb3DrG5EoNdhMckQ9synZtAFzksTJyut0Eea35RZiLfEqXAYTacwgS4YeYuncua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gI0F/RNgyxy+zu05QpcwjzFlZwN9CiHbhI1uEOsgFoth1QaDuahQ4YKgsJ1XV48PgUcy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yLeC6zdDBl1gR4Q0C5ZYLCwQ1QHHzxK1ydZWB0h2hhDXzWMAYfeRdP2bLABOxqaY+SGM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g9xxTgwYawPCck5pgO8dFDXb4QJz0WMmmAc95S0CrHO6xUG8YmyxAmORQd1bsXguswnx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Ke2hWb1zc2myiuI0RtMmAnQ/C4CYUjMfVOGL5QsNdstOR5JuKX09FiIgOGeibODrKfvc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FHJNqe/GEqIBhBxUlBYhc8lfPVBC+64WMKmM9faCZQtdXcphZCUXO7IV1bZKd4oOZMq5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QYIORV7oi/yQc7JPh3GiKd80eQZiW4YsgMO5mfAotIuqeRgSmG2V0503BR5W9ncSIUAk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ksT76oGyP0T6JBcSNxYI3lDxLQFVLm+RCc6bxkmltsAhczqgG8MWRaRvTmoeBDtOS3jm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Oqd1Yj3SmvJsYAQ/EbIF+dMwmNc0NPvFOaIsJTXsziE12Df8UTUcSz6I4HNIHvJr2g4j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ohqToqoAs2yx6RZFsboaLp7mudIOhXUyOsO85/jyQJqRzKYQHBk65prXtyVnu6s23hwr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lPaTPzTh/NcIjWPVQSR5IsqOltRuE/PJPc6zhuo9VdpG+E0/gtdTO6LKDnz8FUaT/MT4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wW3WwmPZH4Sn1NNPvNzDUWgZ2RpnNhhBPZzCvmLbKjc7bSToEB4KD2rrLsTqpTmaZhGeU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7sIAumo5b5khNnTVA5apwZJbF0DUdB/VRaPBOiL81GGCjLoMwrffLLT2UIjbJ7MbLKXm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PaDzVhmnSdVibrog3eMcPkoBung2Kb1g8EHEj5CPVOzOkeCIHdu0Xu/NEtjC0aItqsw+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QfTO94p5HvAprnS3VHDkhcgLA5HCy3gsEgE+CDasvZkQU3qqY5wrG4CAyW9BPNND3brk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PIpjqTgeYlbotzQZMtzJK6TcNLHGGgINI3s8li6y/JT9UXNmUZz5LE/5JwY6ceimd5E+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nB2lkJ4l4k3QGZT4aFDrFNiDItC3cTeYPCUXYYj8KgGD5Lq6zWujwUXaDqietIcNDkol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2QcIDhoAjHENELgQmvg+YWNsuAzQFR2GcvBdTUOKeWia0FsfhhYHHC3KSmsbhjMyhlPg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ZFT6LA6zx9UBZVIdYBDCTdNMxo5cWIjQIg6zmiTEeBVmgYcimGsd7LE1fZgUyFm7xTGu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7d/CmupjP6LDKDMYOqgkMnRAxTq0hwuGa6+kf+YaNCgOlUQK7bAuOapvFPq+YU0MFuboc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gWW+/CBpCYGzlrZU93Lmc08PdY6K3oqia4ynBpGIGcKEZo4k21pVrjmp0WpnIoQd3knU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zGvP2kqZhWFlbaeydt1bZ4KUXIc1z2Rl4rcjlKMAEkQrws+JWAAWLUKSjPJFnsycUQnT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wPCv6qcQ8QusOYKNrTKml9UPFBozBuVhaU2BpCIcLFCXSYt4KXWlDnGq/mLlLXZ5hNED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25iiVOpRwjNO5yg1sCbbyhrgI0hEYWuM7ywU5LSALol2YyWNsSn83hBpzCLXy0ONyFhx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x80JyHFu3X2JccTbynHUWTKUS1tzPvFPdk1x5L7QNll41QMHCUGm8XRAAjDJQa6xIlr0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b3zUYt52QTTGl11fuuGKUwv3alM5a4SsU3e6I5hQ0wAiRmiTqmg5po+f3mNja4yO67a8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aGjhTQidChslTsnNWREKM1YLC5YdVSf8lmoub2RM75/+QpJOPWVDa3yhGPPNS6/kt3VS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adVIkNfhzThly8QnQ3FOiDPDTt1JF4t91J2A69u+W3wWduza6M5KIW+cIUUh8ypdJ7GU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isgZuCqr6B+zO8PBSQR/VZZoPPvKcMc4TOqdiafosLsLuU6JubZbDhzRY44o/RYrfJQ6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WtupxaItvCMMxDMoAsIgZBSxjmjzWN7t0ZhEsIk3heOqZrCEaoOB8wVvER4LDDSdIRa4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pjRfmnCDZG5k6p0zixShjsm9UZ0ITm1KRbOSAO6gAd8ZoYbABB7hbJHDM6TsMgzp4p5c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owq775oZTCbihpF0TndTkUMU4DmnYG/NB0Azope04wmu3E5vgt9sj3TzQbULgEN6xCIq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wScrosY7e0CwuLF1b7O0dzQxhvWtyiy65wk+CbVGYF0KthpAThnzCwYbG64rhCACCIVU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nuaMQbyTHRbIolsFvirkweS6skYcxzQa+SdCnYrFQ6MPPVNwzhdmiM2fhTYbonQTTedQm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uoPBLGawopvHiSLprmyQ0Xhb+c25hBpLXtPjmohx8RonB5BLRxJvv/PJTBuoAJIvIRxn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kOgFNhtOlAwhjArWBQJ4TZEPvCa5hHki+BvfREi7pug10TKjHhd4ro4eG4wDcaj2jJCt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dNt9g2zG25us14QgArm6mctFYrNBoVgo1VtLLhmVYLdaoG9zKxRb21zPNQzPxQcVbJFs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AvNWTTe31Wa3reIV3qDxaFEHNWQPzQThpIRg7oW9ndb5hiuzB4turzCcAThKY6/jsyVm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5rcQHNfaalFT9E6yGOLWlW+QWJzblQOSvMx9U/ekEbx5IFrm1aY95q4QmcIhTmoBgrxy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aJs0arPJQrIDnb73Cw57wQQi5K3vdEbAxuQz2t89l9g5jZhOW09gGFibmEPiVT8qAzDE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subnMJ+I+KZeHHVbpg5HxWFv1Qs1r/AqWsvnKs3BqUMceCFSm4zyQqyDTNjDr9t55fdf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Qwo43fJfZtjxKk38Ts8uxKKCrj+VCBeVlCDm5YcLghaed4hA4gTyRbU84GwuaywQccJ0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QQTTFz4LJSEGmIOSGLQri1Thi3TmsSwahaQLlTluiFnZyDwN0WKkvFtFzBKAyOqpOY6b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OH5KNeYTiBvYVaWyoJPWHmc0/FmLKWGFfA4ciEHgR4clJGawiyw65JzcLj5lSRB80W3w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ZoGZUa63UuZfknPptEDMckHNG8866Lmi9oiOeRV2xPIoNcN0iMRUZgIYphfZNhYheREr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SmhxnkVhx3blZMOEisbeC/7qk5s4k9w4mmCgTLoKcZux2IHwUkH0WJzIbOaadIg2Ra4/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ki10qC4SfBXIVQ2d5rcM/wAq6trJec3KA6DpC6uLrq4biOiaMTiOSBzlUgXMIcCQGhHd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XYXu916itLT4BFu6yVh1yRDTNTIYjZdUDhdKPR+keY5LFuu+awvGERlojhgMGSLWhtrl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HRTk6LtIRYcTav0Xc1HFvJqaTTOHyWEXBh7fJdSScJvhQffDz5LXC7VYXXacwg7CQ3KV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ouZwZ20Qc2Ac1JCpgEm2vtOqeOLI8ir/NZqGhYWnzPPZ4r+q5lX2WUDsB03yOyIUU/XZK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eQVmozhv4q8eCghEfRFbxXkgOXsDe3YvdGBslCckOSxaluavknDMaJvmo0RHu6lbvyXM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/OILMpniimeQTvEKyCuvArwQlchyU4c1LlMr3VhOScG6IFWyRnNYnWCH0VtgnJPJs0/hR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LarwRKK8eanRX7FL4p+95pjBmTOwm8ou59lnn2LZFSvEK6kbY2QvBbv4gqk5uhyF1IvO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uHMalaDVADOL+CBBJLTAXX/2c4Z/opO8EX0jugz8lYpz2tzU9qoz8Tf4FZDEnBSbeatv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P2VQDVqp4XO3RdT7wzTS67SnGnvDVFxu4pvWjcNpRa07o95FtKvheMmnJ6h9g76FOxcW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cN6Z4T4Ln8k0/KUYupe0hmiaJnzXFbyVwHM15rduCnipPKxQaOEapzGNBBFyosDyKe0N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rvn5KGyrrE9jiW6BBxwQNJQwukHJeKnVyB0yWd1HzTX5Qr2EIGm75HNAOiW6oJueHVe8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EWGLi/iur5WCfRf6poaAQb7y4cjlGSLad1hfTj+ZoVhbzWIRu5hG27q1TRo4dSm2HhhU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hnWZ+IZtV9MlIsXahAPNjzRbwgWzX2jnv5IUxiAHNNNN2Ln4IG2WEoaGLrHjo/8AuKoX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TMrOfBDOc1UpvBt7wTSwyCM/FEsbvc1VxDRYLudzUE3XRdImfBS2c0TnPijnI5KnWdUD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beKEmFi0Qh04ciqYeMT2+80JuLC5rjwyj9n1cjJxzX2joceSmmcROYVGozBis0oN3WW9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VHCMlvVKrWTBunNZUcxoyuuq6UWvDdS3e+RQaW/aD3/xLERLDzTt6R7qMu4E2pVxQLNP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pxIRnEOB1WFrbIj5Jng3sH2DbwjiOLx5LiChowj9VZXVlAurBQroq2y11yUac1unEeaw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r38EcW8VugSrnNAHiKlNdmOSGs/ROnmoRFPPmpdmcu02ocJa7kckO06eUK+myFGoUDRf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Zut23goCNt5N8U5u1uxg/l2DCoEI4slbJFciohGTsu4Bb0InNBx966PJBrbrevU/DyQL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XbyUyfCNVKtdBvrsJKH4TovBDa6qeIWH8Eb57clIy2BX2ZqZUKNSoOeypKa/3S2Fh5qLq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FxEJ4fOL3UWk3/VEWiVUouxdW690IqW5IAWWOApnPTksQ9NpHPazDmnafdeAFYoIVnIb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TjpCw+KkZI2V2q0eq4wm3JjktwQhPptt2MTV4hSo17AhOG6ZNg5FxuUBqp9UaYjCLgzo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4lckMlANcYjMlCRuwgXNkBPwTiDsTbWIRBTYzN1iePmnBtQQPcKDvBRcNOaJbUY1n8zk5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IQqUIkjeE6rKDN0MGixQ2U6oGy1ucFOa8mdBC+0LmrECS+V1jfmOShznGRm1Fo3XeKwO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3H4VxuhWUWKwuzVWm6Wuai0HwVMtuCLohw1V32hPhYCYLlhcZhMyglfauDTCBcYqc2oG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J0j01W7mU41vmOaJwC6JiQUQW4boZ2W6A9p0KxNPmCEBhVgTOoUG7vFYXNj5oizkQ4IJ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EclrBKpm4bkfBCmd9kclWa33jC3qdkcOK5yWKAaotMzCxX8VGI8lDx42Tsssliqap2G5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8IKDMwc07dcQc10osiRBARDmBhNx5qMWawnkdg4m87rG0ydQbyiHvBLQcIGiPWGwyRd1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R8FhDD4eCGLvKYzWE6+iFTCzdMc0HYZBGYKH7QxpOhhCjhaPALqyBHgntqEBjhqhTbFR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4E6uePDhaOZQh4nlKcMQELCAKk5gJuBuFuHLsH2HMKWuBLhwrl4FYYv4q/psHZgbTh+c5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b3Qi4cOakoq+QWLTRTJ9ESW5XUwsRO84wE0T7y8lwp3OclA1WI3QM37Y7Ns1GwbPBeGy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rNYTpkVBR7ARtZHyAXyQGy9006ZKZyWqkai6yQAVrowEB6oeCwi7inwZeBcpp1KL3ZNy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r7M/VN9FlKk56Le9VCKPLYFOwE5uM7clksll93y2ZIB4gkTszWaMoK6IUbAVfZZEEqe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BRBT9DCp8sSJ5XV7aqdm6GrK64QiYjlC3uLnzURYeqxBGxwnNAYpT5m17aKdgO1s5Srf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ZcRXEfaDZPunbazlB2NRxfiKEQfNTeTzKLBY+aFhMBq6sGCqYbhLqmYWF0t+amle+coR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aQ6yx4Gwfkmhpa1yY18W15pwaIe7VSdFAtqsZuaaFMvDQeaIqZg3KxUnSJyWCo6LFBm7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0y/DqmubiPOV47A2/WzHmmsrOd1uo/Ci10XuPFTqAqdVnzHJYC3NSJI8E4A76DhIITqr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jNi5V2DhmWrebosJaT5Ihjp1wwmvY75JtgOabgMgaJuOLgZotb7qcX5j3Vem5o5hyneb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1hiJUUbHxWFwvzCa1xlG3kr8SLasOnkodosUNgLHiuU29+acRmLhOMShjt5I4N4DVQ1t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MIFQLG8kmMguswCDaFanvH6InkUaZDWjQgZrq5jkIRcH3BmFiJBxIF4MBQGBw0KJxQw5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hEueNNFjIAP4Zui8taPlKfDQPJPdCF96FFSm2oeRELCKh6NU5VOFYazRfJzbgr+ZDpI3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3CJzlCrAfed1GpSa3HqCt4YDqQbLFumeSZ6q4bGZCx0sjonNxDGR6oAWqOtKdhBOi3TL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muxFxbomA3p6eab+HJG+SdEWEhN54ewfYYKkDkUWA2/Qq8Hz2Ssuxe39VmAuaEn5LmiJ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vkq3CFUfGkKc3ZK68OS3zAUNEDxW8VbganOP/wBLzXgM0XETKlx+SsCVcDtv1cBb2RHY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+HZClX2R6KNdp+SMc08DSy+abG8eSl2egTRzWFWJ5KPcGinIKAiDYjYTodFDM11dLiOb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UZBGN1nModW3P3jsg67LZLMq5TgDKGyNkFZpjTqYUDLTs5fdJDbfzLhWnquBTAXCsRMv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7diSVvLcat0Zqpi/CV/qCwq95yUOV0EYKlBAzurECrXCNnWQbhjmi0fqhczOW0fwaBsH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7w2NVRmHEcWSf1dLC6NEwvsHfRbpuw2WKsbPchjgAaBFxbPyyXWNNn6eKdoAibkeOiAN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QomD4renzTcG80clu5E3xBZYT4J+E7jrfND9oAdUFsYUg4wc0YtyumEEtdMlycwXfPFG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UgDmo0QdC35e53NMBFjo66bVLm08QyglWhzf1TYJhvup/UuIa69lLvmron+VMMbpRdmJ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nwnQAZ1THtVyZQ6sB88hdcIGErHSaZ1WWYVsAjkVv3m6kOsUHYoI8EHujC7WVLd9vmEX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5pxZCDRxLfdiCLTZYcILucoSwbuoQ61jm8vFOB0CJk2RdSs7URmmhzbc/FZIbtzyRmZH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simiqCLwVufVZZcljhuMJry8B591NZ1m464IRBl3iVAMeQUmJCGLvBdRIlYA12PXxWAE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qkWlBxzRcDDig+flCyBp/gcnmhTpu5tfmEAGYMWV0507uV03A6JW6ZizrQjTIs9YYnkg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ShYQDj5plJlNri3XwTqdJ2L8TgmMa+PEplQGzs2zkV1cQH2Kc08NQJoORu13NEtMiLoC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+wBU3vpsklRtMq+Sk2U4SVlAW9qjhgKM+aA0AhWCcTlChgzKCucrqQD5lSRdAkS93+1E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sEyBoFiBwlxs0K3zTcIEc+S3DJW8idO2XsdGFEnPsHbOzeVldckLbgyhTmr7IdwqRcLw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r80Z+Sr+UpzfBDBxLGhzUDY2PNHEYnJeSFQcYzQ11RhzbLBTz1KH4kGhYWaaqLYiiH58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907wXirXhZ32clYKRZZoTks7HI6KdZhAeCuNma4lxBcQWf3CGiVvDeVyrqw2XyUtVQnQ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XGy+yzVltuskWlVPhVNupdMIkBeKZCKBUkf+VayGFp8EcQWmHZnZTPmhzQR1JCLtFb+D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wV89sja1OwtJNR13DRYi4w3KM1BFVxaNEerpj5lC0gIObExB5qGbql4xMOcc0GHDhM/J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D8k2262wKM7yfhHFnJ1V5nxTHhsDDHzQOECcuSw42sezUXlScWCblQSMD/wASZMTkV1sA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ITr62WiDXXZp4KHgt+SYauINd4L9FhMua3Nj9ERmzMSclNOLe6r6qlVGLdsQE2zQF4Kr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KfePBDEfRU2xmhi3YNhzXEYIRLdxvjqi1oM/iRJuZkp+Gn1dsmuWDF6o7obhPmgAJ5LA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QPBOwSuBp8VDVa1OdBkrYC117J+7PzTKgvBvdB4gBx4VOH5gqJhyLjoVUicRCCaJTwcO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rKb/AJoh+hUMsCU7el1M2JUBxxfROqudvzAARqPk8gEC1txnqVZtuSJbYLUEclvtLXN0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8kRUBEIjldUzZpIvOUoMIEt5ISVcYh+iibIh95RQxaarDMwgXttoFUe+N503KY4KRaFh9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wnktzEMWbVFKm1hHvaIs6MIYOJ2r02m0DkU1wp4uQVPpNMRSqcQGjkAGy0alRi8oC6on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bAh0XRcCifAdg+wBERF0YuJW6MXipIWS8VfZdXyVlYntbsq1igpKqPdnogS4wPqi51zo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2YjnoOSnIBXyP1XNvNXUads3ttnY31VlbZ4abYAWEZDONVuuVhdaK6kXXgtFvVAsyVwq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vArqn5jJVGEcSIbmUTzV8tgRHJS8/JXQWEDd1Ul9jkEWNDp1KkJvmvE6rC3JGVhfGLQr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NV3IwbDVW2ljthlYTkeaa24GrTor9iw7LYcdl2q4IXEFYj2Exu81CnbeyvUHyW5QcfOy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mERyWau47Qo2ZKw2XOy20IrecAtyXnwCO4KYItOaxvMkq+SyV26c15oTyUNUKPxLhhQt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ECIgLx5prHPHVn3gi3UfwKds6rEFmsx2M1LdsDaFWGkrqKG873inCfkgCy49VvZryV8R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Eqb73NHAnF+780IVU3yhcBDhzXEbZBMa7OZR8HJrmlOeYwPm2d00kZI4TJ8k7xTNNHLo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8WgK6t2H5LdNx4IGMThkgari4kSmTnCu9xIRkyHWcIQw2OhR6zim6NpbyTiG2RDxZAyp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r/JTIxKJn6oODTHiqbzIl2aLsIw5Sg5sEJ2EOZfdU4IqDOM0WAa5q+Ld1anSAXDVYuE/R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bncLuQyRLAJQgjeNwsD8LmhEUTv/AIJunDTXEt76KCc0RBlb0yU4sOSALXAOTcF7INAM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c0cd1ii5TarWZ2TWsZvauhOwu3jkEWdIZiacxyVR1Go+WL7RlOoTzahgotp4veF1eqY0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kCTqDBU0yXYfd1XWAYb800ueC4WxBNYM8WSOInyQdTzAuEG2HidVLt4rG3MIsOZyRdGd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tF73RM4nE3BQqSMI4rLGwy0nkiTZOFPIH5pxIM/qpyBTuqwuOfmmdVZ03nRQCW5XCIpV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nmnPdDYs55yQe1xc0Zyt4y0HdPgmuIPWAxJ1CIhuFO7B9h74B1w2R3iQc7KWi3lsJUj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lWsVnsnZdbq8FfmijGaEKVh952a3rlcJ8l88lDhuqZRqEbg17Y7VtngsB+SuFYlOdGSk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3oVbbZeSCK0UOmQt3NQ71RbNigBkhc2QupcrN2WX0Ue9opzB2YtdpULFqh4FeezyUlfy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IlCSogppPEsl4bLBaK42hNj8KyWiyWWyxK4isx6LJq4WrhQxMxfNYTSMK1P6qBS+qsKb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SObivs24nc9mIoud5q07QB2bbc1xADxV6zZ8FuMqP+UL7Om1vndR1jj4NssVbfK3YHkj/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Vrh30XmgSLoKeSkmTtHKVGxyuFn6o8kQ5vorb39P4BfsltTI69jPZYWVz2L7LIIspH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cSfohLzicpG8M/JSbf1X2zur1F804mnv5TKFgWahYqQODlyQ3ULWCmA2OKE84xv5JuIQ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QEac2KPJC8oSh1RxeIU9LqdW3kUD0eqD4FNBFw1P6Uc2iB5qT5krFJhuilrLcwmlwuEM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0Q4mDmVgxm2RaE8Yt7OXFYbTzKhxwv1W7LHH0KwuBa5F5cSRZZ4UBkFvSQut6OSQDksz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xHNQbnK6FwEzeWJzi5zBlknuNwUXlpg53zW7lCx04wnMIRh8wsNV2KbIt1CE7qLGbp5o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GsOrq6OOR80W1JBFoWIgAC2d1h9EwsfhqAa5FRaSgyq7yRwiR4qDkom5QcHTzuiWmGFB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QzXFIQbTuOYKcBZzbSU90nlKbDju3Kl+R5JxBJZF2ptcNYWNEEHNZRdCCZRdO8n/AIk4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3A/xBReAGuHgjgkPcZMLF77PqrxgdmmkeSve9lLTMckNzTVNFISdSnTMGxTmzNPkQt2f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UBDryrxAv5oODQ1CSiCJCJECkdOaYXEsjJuiwEZXsLqIfe0k5LqjJOhUttbeTvDsH2D+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iD4J1Nz3l2chNwtdHmuSGIuRsrNCMN+cWUwgNVAyV2grgVt1XVtt/RYaYv2QNUC/MZBY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4nQjchQ0ZarC7JU205Lb4/Z6c0OZTOQVlvaaL6oO5q6jQZqZwt8VkXeas1quGwrs9Fuv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vdSDB8dmVlhPGOE8/BZwUDF1OW0jXZbVW2TsB0IXkoR2WUq+uahMPgvNQrbbaIDMq/EP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V9U0jNB226zVlfYLIzy9m3yTPLsO81dDIBbux5nOwCheG2Wr7UfMK9QDzVqzPVXr0/VW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Pd52Tg1jGAfNXqu+VlvXW6LqzY81NUz5KGAAbLqr8H9VMFQtVYfNXWSA8JQZCIWSzWYQ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RKjXZGqhvzXD9+MDL2GSOLZmrKO1dEhAoNfHDmUQIAlHCTfNOziLGExrnEHDcprC853k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CtmvJDGnCxCBdTMZTyUte0smxCp1CzcLrGVem0t56hOGma3JEIutuhDAnYxcqGjdwoZz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xWnK6w0paUWn6IaaKXZnJQLzdYXAYRdDq58kQ4Wm1lhdULB4ogu3WclGR0TaL8TpyP4V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U3HeeSwucC1bu9TdryTmtcwPcEftR6FB+Frnt5GEWvzcFbjRRFE77LxzWK7GOz/lKdSrH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9ZqntpkdW6+Epl2PY60A3Cw6aJrmwC4ZyvtN7xTJG9zlTTa4Ih/CcnIDEOtbwuWGru1O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FN/gEzq2QNQmVKcHn4K4icwiJ+StbxQDnBrzlZPpkYnc0SB9pKbjgRqUXurCHfhFkffD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T6zZA5szCL/eNrLqq8w+x8VhqZg5q3yRDJxNs4q50TTcSdUWyYOsZIU8TjiWBphjbQFg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RtkEdW6CECMig6FPvwnF0uMqWN3czBQmLpxjwW+Q6+UKC4NU/hv4qD6LeNwqbhkWrE7M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k62CD6ZKLuH8QTHA+ic4ukt+qqdg+wBZBEXsgXACdYW9Tc/xleK1KuJ89FLb+CDLNpjQ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P5LQKygZq2XNeKw5DZPJTFgrqA26DRBOqBKiIW9YI4eEKU8c4zRtKjTD7SycisMZ3UkK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n5oAaqVOzdui07N9zh5BQzHPiuRV/LZIiUL7D2ACiQZ2eONZH0RByK3iSpbPzUoJsanb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HqpVyUGyDeUQ5eCnkg/8Slu17eXYsuXYftv7AJo/l25Kp57MloFYqm35rJc14q+3mtFk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ypwypwN9FpsgrJXV10j5KMwt3JWlXlFs+S8EULmVdawrDZyHNW5Z7CFfTZiOei8VE/fp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Mvb3Kp3bw6ol4M6FS2Lc1hcmVBlHqpfcHloiJIdohGoTcYuhFtFzW6wDwWcE6JvWuw/L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EYbFPayWMY6Wk5BSQCOYTNcTbIOm+spzm5Gx8E6LwmndxkaJraWZHqt+iY90zF1gq8S4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u9YbQFI92yvcpmWIItiHeKwtzKZu3dlCedeSyR6p4d4JpZxLcdceK6t7hg0OoTejhrQ7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YTZrsmwhVZidR5cldBBlTGR4ZrC3FHiIUGwXWNEt1g3CacO4ThdiR6rCByATHl3DZG4l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4EJzfebopAkc4Rm1pEc14HkUWhoN7ymspfZknibddXZz2Zuw3cE52AYVibLmuOqALfs/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IWIsmnzhFjY8EJ0yRqQLt0KL2NENu66u0FOpmKbG6N1Q3rjJB3AdVBc0ysLRBmxT6T8O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jGSbuw/MphZZ+s8k91M4icwjFMwUHuMu1BMkK1N9NkXxJ1aWlzRhxLedjP4WlBz7Hlom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FAOvKsIWaEOLYRHJQ3O9kXs3oW8Im/NMaNAusZTHlKxBoM3CM/LwRQ8M0Gvxtbq8XIWK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nmFiYSf5Wow84/HIL7QY3jhwhVQ7OewfYOx1MIfuzCL3AVWAxyhTTAa1WuVNQ25KXu/0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vdc1At5oTfVWC3kGts1Wp255LERn4oAGLpwOUIKyOpUAYT5puK8KVOatmsoCsgE8lzSP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l5LxKJmyPggMkPoFE+anI8llKOB0HkocLoj3kVfPYNgThtg8p7DyDfGFxlS66lDVXeJ8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BAm+uyNE0cpXgE9FSeSkeq37HQqFGibPNFT6LD7y6Rsz7N1ZPPj2LDZms9may2HyG3NP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CFyG22y23Kyl26EA0KlAgFpCCvmpdtztt6T/81TlIUIyp/DqrYystpVlAueS+1cweCd5I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UTYbOf38t94XHb3VcdrPtDwTJHuqMzyTuXNWzyHimt6S37E2tmEMDusovux41TgYkZJk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kQt6Ac1AFhqusefKUPxAymCRITetMsbkEXtAqUnWexPdSfFPiZf6Km/JwRxsJOcyps7m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UvDSPBYqeIaR4rA7pby4aLFVAdPqtwwNEwOiBmE4vcA7KwQ+yYMOql7W4IjNS15gaI08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XMa4c0WzNkC7hVRodu5hU8QOF2qs/M5wmAmXsycNVhTabpjQFGG2iEHYICJLThyTqja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B8Aj4LrJBEaIPxhoWIEyc/FdUMic0AJkGEGTAGqbJLfJU+kDvG7r/wCcJ7AAW/0U4g1v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77uRxODmk2lqqlrd868k+qGn7L3iUH02QyqZtpzCbo5trKxuvnmNFTfzsU60IYAAVZsz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BChorNbnDRKEkidHIS/DOdplfZmQi07rm6EoB8zFkH3GHSE2oIBF02tfHPuriJa33lIO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giTZRugqajj8imYXGn1l4Gia6N7nzTbCOSdg+Sk2VItbG5Oeaovp/wBon0n8M2RvZAjL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P3hposG7jBQBYAfxApx3vMrOOSvHWMUNzFyeS1Q0RLnXy81ipOc2RmnvdaTNk6sSQMmi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efH2AtHYB6TgLDkJugO8pA2nNYmVKmEjReC5rktdmYVlmJQqPBPJdYWweSl8yfVf0W/B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o2BvjJWLVTF9FdWNkZt4qMPkETDmhTiaf1UNY2Yz7Y2DYdgUFQUzyR2DaeSMmT4IbpRw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oCpeDmt4CVqNolB3PYdr+SgBW9dlT4gioO16YEcoU4vkjJy8E2wBzt2I7HiNjUZ5qWcS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iyy2zszXNSQt1X2WXPYzz2VOw7y2Xz2YtAi7nfbmrBX27oWI7xV1ay6ORzIWd14q4Ue8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0o3WeauhMwnCF7y3XD9FcLwWBnzWGlxauW9Moxlsd5bCUM5UgLIff5XWNyd294K6+zeF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thPg+ARp1HB7hlC+LRcWEclTcRbwyT6Dy8U33HgVvBribzOal2WAlS0DFojiuSmtdccl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d4ouiWeK+zGKmL+SDWk3nEAjTqAln6ICoMnaITi8FjtHmnbkqOV81jN2yqvWgBxlwehh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oX6yp42U16gwaNA3liECnEBqoEPyHDzTq9BobzamPhs5cKGOITmObZ+SYW2WJuviiau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l9lwa7yLzdrBKc4knUQml8keV1nKh0wRw8kS8dZQK+x6w0x+FA0cZPKoIWTQ11iMoRY1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6VxCxsE3HUdz3WyuIO1BTXl4wmxsjFTeb7qBd9FjwutmVipn6plRrASQnsqQnThnQlqP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wCYjED4rE0xFijidA/EpNTGORRGbuIJ1j5oEC/MJ2LdptF05zQWiVNzpihCW4XHxsmyH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FPvM5rr6e67lOac54lwzBUi1M8MptN0tIv5pwA93I80xlPED4KqGZAZlND9fG6bQdvYs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Iw5oDr6cHnIReN5jfFB7uA35hVerOF+beSoNacNUN4SuorjPfaeSa7wzRAJWZtouinCQ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xQY5ovZhnmdFieWgz6pxqYmgGxAuvtDhe7RydS6O3q2HiDf6popeniiw6KfROOYOfire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LjxWCejsjIOqbyf5+zCbNRr2ZwM0Hh1vFODSYBtswtjzWARGquZK3BjPjkFem1Tgt6LE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9FLpLuSJyAWajMq2a8dtzC8VdOdkBtuuSwwVMpwe4jl5q4EpxHb8j2HIeF0ET4IP1yQ8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NtkSVfYUGnjGXjt8Cg7WLpw/DfYFOqkrKyjU81vGykp0ZYgt263s0MOeqlP8k8+ChA6p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mFYj1RkLC7IofrsGy2ZXiq3n2c1mjKPgENltttnNW2NaFvn0Vb4z2PkslbLZA97tW2S+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rK6pn+cIgKxurZ7LDaVX8kwjOFI4kFBXgp/lVs+Wzd9FHvFOIz7L48l/N+iAGWqbeVhZ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7hKjTT2NnFXPZttLhojMk8kXdVhRdhLnIXhw8FSg2cIKwxBXVnIXHgoJwjms7KTZSMm2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UKlN0Bwh4CbhkJwacIyzQNKTFnHmse9g881B3qeL6JuEQ3FEI7zh/KU3BItmoNPfyloh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3/UV1RaxzIucK3ABGngg2oMAnizX2bganMpr3QWZJpG95jJQBDdfFBpMciSt/L1XWNlU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MYn6ppa8MBHquspwed02mwTUeZciKJPWNuQNV9oXFwWGoCjizjmoOOrHukwtyhTZ/l2T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qqUBjfqjT6xjh42TTTaHVAI3agM/JRWpuaD+IJ03Gi6wXkoU3tlj8r5Ko4NmCi1+ekK4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CdLWVSk6mDUmya6G4ggSB1zcvFRi32+CdSe4NY/3tE9hLVhZvFAVL4srKuxo3Zsry0eB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nmkBh1ug1rbuvKw1TxAqKdbHGeqPnHmt0iG3hY5BOaJmaWRCc2YM+qFN260XVPqowD+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SXgu/qnfiJ3hzQexrWtgEKp0l53GNlVHupzVe6Ra63wI/CCvs2sYwe7mSsIbUsqWF5a3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Vg4lTHSn4j7lUBQ48JzGoRxUm4vxNMFYmVYB0ITm1xuMEYggTV3CLGF1RwmeRQkxbKFl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81DEYPMptUlg0zzTagdDSrYSY1Gi3dc00gyzVY6kCnpzd5JzabMLNdV3Sqefs2+ac+i9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OE89FaCPNABQ04VA+qtcaqDACiRi8VxBx5lYafqjhu5RfH4KIgLJWudt0OShtlACk5K9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lcKBBgjQDJAOOXyRAFh2z2D5KdYR2Fh12Bee1vZG0qViGeoQUeipu+RWH3XCyEoTko2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vMjTNfMLUBXV1vc1baEVBNlf5bGhXKmE6CssLuawP+RWSCsoHEpVT4lbZZZbbp/psnZC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2F3MzstsbtuoGiudl9vIKzVdSFms1kneEQr5lWUnhR0HYdA0VX4V5FNhY2/NR9VAzRHg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qwARLs0SNrvLYYzJQ9VdYQiCLc0P4DhOenss1n22AtBa83nRbnDqqlVuTxh8k1jt6m76J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uNpieS6+sMJPBTzLkcbsLvJXvomjIpoz8QsN3FElsKoZtyQqnhbYo1KTLvss4dqiMOQt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wQOB35V9oyRCxD6ISc74ijg33c+SDY3m3KZ1kz/RF4RccJQa+xm3gnNffyQmY/CVukjl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3w1jmmwBzWOm5ojQhFsXlDE4+SZY4BlzQqUt0lOFR5w4ZnkUxzXm6FRrd/3v+6L2OyOW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3S8/iyQ3J+BVI7527fMIOycEd7/wmuznXkUd/Ez8DrhTSAaSMtE11YNacgOaEgPhPAmS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K9/LRQ71TmmDGSB6wXvgOaDgWkEZBB03Yj0nowuL1aY/VWOdwhliTQeW8U7ds27Sm12w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ip0qpNvtJsupi3ioGWEJgJhzcindW7rARcRCeerDTCuc+SO9vf0ToG68J2Jt8wgG+ZCg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AquhOZw6YhdHqXTFpRY0zJg+K8tAVvMtot25HyTeqD3g3k6FNGJw5prmmC0QVTwmWO8V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6UaVTCIVNjKoBzIIXAS8He6p2EeidiAMjL3kRSDzPqqoe2IuXJrRRbbN6kneJzyRp08N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E5nLUJuLKM1LXYjMlYqhDaIWF8bosUx1J8tI+aHIp3n7NnmsQi9ggZmPBS6Z8ArLiaF/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L1HXcVvKAYVjKgKGWjUqXOCiJ8ApwBx05K5Vs1e6iEYyWVlzUYSFcHCvtDuDlqpMNYMl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MjXwVmk+PJOMgiOyNh89s6op0+Ctlt89g2eaDBptv2R8SHipy5KRny8VZDEm/wApzRnI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8gplHUprSMslvfqt1TUXmuamLTsCkeiEKNkZg6KF5oRdb0owZspyR+iBV9FOq4YQhE83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pvi7bAV9mXYump/wlDbmmbc0XHVTthok+C3hJV9migbL7KgzkKmf5VfZ4nbKf5Kt8BWH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je/NHlCl/wAgv/UP0RLirD1TlAsdnmh+LRN5obAVBcCo/gU6/cQ4ZscEOHeTaFV+CiRq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KeBHXC48Uw1GBz9cJu1Od1lVzz+NB7TvaqcwEagwkNWJh+SIOcKXSVhwYSTmsOYiChW6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QwgM80WPqklv9mWpsZFNcAPmpJP+lTLo5QnwfMEL7PPQL7NxYmuxBz2izhmui1hTxP4H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PwMI90FAgyUG1KYxJrnOBOiL2tY0HVYsdEzYhDGJlPa5rOacGDW1lTNdrRM6INnCCeat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c11gdFL2h05eCLzcLrKTcNPPxRLw2rT/AJxC+zcYGnJNDXOaTqqheftRrzQxzdEU9/xK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QxWnwV98eCcKx3RYDknSaNGmMnEoOYcJy80T8it1vnCltgdOSMk4l4rDy1ldY6cLbRzX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rU4Y12Y/CUMQL3BNZXZin1Tg4CZVjMJzXgSTMwoFvoup6RHWDJ+q0JFroh7A+PCEXu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vUEXWIW1sgI+iaGi/lCY+kW4jpK6uprkeSe2r8rred6JxfdnukqwscrrcdhfGSc43BTC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2NPLOUGViWt9Qqlxinmuk1HNJNNu8D5IXBI56IxIMXEp1WpLnMyHihiIkmXALum7g4lj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Y5rhkQg4vMxnkvtXvvy1QbZlPm5OaamXgiaRgZJpLsLjqxNa3hNpCqYQ0MmxTWNDi9uV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lYm1mPOhmITWPGIc84+ad5n2bVzYfosDBY2k5hWdb4lOikq+yMm81uzh5LlshXm63lz2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AoltkGgwPLNDFnzVuFcZW8Qt6MH0TQDHipFSUWveCsDWjAnHKRftnZfbvL7N/wDpKh1l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dAncWJHDUBnmrrLYV4rwKZ8zsw8kMJXWNTgr5JhGavkvAKUJQX8qmFJyQDcUKVnBV9jE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MwLo8806TnZRyQtLSMlLbx9FBu/nzUnMlQt7JX1WaF0zxJ232ZbN5UgPNWWSurX2eCxc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nss89magHb4qXWChgjsZhSpc6+zOSjlkqOtllfaBsyT/JVPgOwFOUahEG/NfJczov5t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gUD7ytlyQw8S1lQgroQFoP4kE/k6EH9Y3lCbhnEfFdXTbhOrkK3qn1G8PMKSzTOM05pY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iHEg6QU1wOdymmoTY3VeoCMIq4WolB2EF55oiBj58kMnAe8FTfu8nXTHtiWi9M6oAtwM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U84ujhZ9rizXVvNozC/mBvOq38RF5uqrN4RvCUNym7xOammRizHJfac9FjY4O81en5wn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CmHE7G6xkyrzjVNt51UEEhrtEyn0unIPC5V6pE0wDhm6eTLweJvJbjg5vMIt0UVPdyjV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HwkapznPILEXVWuIUG7TwlMGINc3UaqKbsXgXQmn/aViNuYTs7nVNbUA3EDldOe5zWjz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a6xjhgKl2S8CjfECgaFTdN8PJUX4MXWZ+CjNjs7LC52GPqhMTo8rE7A5HEAAeSY1rljG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S1MqC4yda6hQeHko1FwE+sz3RvBN3jZCLjwTXtG5rfJOq0xvN0X2rXTo5oQqOkHKQg15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cJ/VCvObohGJw1N5ivYjPxRxuMty3ZQdTpifelCpu7pwloTSGgvj6LpLGxNd2Gy3QSdQ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QJ+aNRwPzKwuDb2hblMdWNXbq+1ebHLOUcOOmPVO94I02A42jJAkjeWAYgiPdfoobVwe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2cmYmHrPoUHVy97RuwzRHdx0jrqsQ7p2U5o+fYHbYOZTobu6t1WRx+CBIg+Sjb4KBsgG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ZurC50KGuB8US4rE6w8VMbvMq9goY2BqVmZV58leCsDYaNSmy04eZ1RdLTPgpfULY0X2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C8/i0QxLCSDCIE9t23xRRVl4jY9nzC8HJw5JuyyxeoUmy81dQ7I8lEggdieakZKOaIRH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vrsvmgsIyTkeSOwkrDUgt8U6pRuwcQ1ameS5oaJ3R3WLt6mf5uSYw2l0FVHN5yhyKMei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bfzWMC2o/CVy2W5rC5QVJ4W3JVHS3b5pvwq2y+yyuoKLWiwT8Wi4J81bIJ7HZOTmnMW7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t4qwVlfb4q5kqyudl1Cb5n9dmcLXZmvNPuo0hObIsVmrLeUqfkFDfVQF4LwRHgoQV7oI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+az7NlyePaDmVlO8hLYsgWC+abhguNrr7VkDIkIsa4O3bJocMLTzKEHdiUMQG8muaMZb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QfQJBiDAVNrsv6oh1jzWaP41Ukw8Igtw1ObRmnObWpD1sg17xUbzFwgXd2bOjRBlMDG0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+ECURRcXAgbyd1ha6clibVDvA2TXMJyuCmOt4+CYKTxii4K6vpALA33fFdXRa7DitdPd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Y6bDU0OJXodGGsYUx0Gm46jJXN+SrhrhLLlpVIgZHVVBZ0neackalG7o4Abp0A4moGiJ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bFDBYu9ECKOBwsQCg6lIpVBlOqaAYa76Lqn7zxkVDmnD/ADLqgGwdZug3ETOia6fMJ0OM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CnNUkz/qTgHydWrq7EzknYMUAZFeKp8iEH4yDOXJVuiPk+80nmjInw5oMc2oKnKeFfZg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OKcjFwhTqUXExNjC67o1U1GDi/E1TIhTEnmEamN2HlzRIJGLwyRxXtkqb+TjmqmHJwThU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WHSE9pxOpe9OidBLmke6m1KMPpO56KarR1XMaFTOJjChiBATBnhQpkfaNuLodWLN4ozW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cWcpxqmmaNTkmGnATabXBjxeYsnS77U6c0CJvmVD94FMbiad6TdOkFfb1WNpck11Z0MJ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qhlPbjYXDJupWFmJrScmjiX/AJTXYSy2eKxQY7FTqack4vF2nRB4f1lud1v5t5DIL7TJ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oMa5uEg8eSI8ewO3R+JY2E4XaOTi5pioPRbtO2wdqM0M4Kjq3fMrMjzQgA+K4gFLfqsTt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rugeCwiXOKNy0cguN3qoeJCloxt5qJQAcCSix5AdzVpw/iOSkO/7LefvTzTuLHonYs4z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FdVFHNXWJilTqj4qmfOUIRHhmsz5KcwgpNxK3eD9NkmwVtkHNQp1QcnHQrDpmieSJW60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W8MOwmDEbD5pvND1RxIVaebTB8Qv2rofB/aU/wAH/hbzfRS0ymYshbyXXe+GEnk481B1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Loltua6Tgn7PeKDR806csj4hFuqa3V1yrbAHfIrLid9FQH8qv2go5NG242X21POFUQhE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dieXZ1W7sjZZc9sbcrqo3k8rLbC8VKeBnCCq7wG8UeIrLLZOxyusMZoxEK2Sk2CwiwUH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pP8AAMldpUjTsZD2Gey6hqp6SSiMUlSw7x0KAeSPELevPNMhjpAiQg2qDhTh1g6v3U7q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yLXlSSZOaFsLWpzXhs6EqqTGInRMFcAMq5FOc07g1lTSk1dYTXFuF7c1ikNKbjaYPvNX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zXMefQp2LS1k11KqDqASmfZfaxdibnhjlKBpOI/RFognNNqUuHW+SxPcY8pQqsfHyWNu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yEXy9jRo0oje881S3ri0KbnDdOdIa7FnrCwvHzVT+ZPwBxdpCYOkMNOvFnkRPmqj4GE3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CRYrcZipnXCndbEBNacOHFoseFjhkCgAJnkurouL6gF8QXWdbHmobVxkeFkHlSCQ6LQi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uSqgCH+S6p/Eeaw1KZByW4/FrhhBzAMQPJPLok+C6ymMRywoYS4CZF013vVHZlMxU8VM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MWTsc5ZovpEXyI1R3QybkLdpvxxoi1vduztksBqFiMOIwFYajsJmc5TGzI5RCqnCXB7u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o5reHVSPwqWPgBRTb1jXZ+BTfG6xsANOpm1EYzH4UCCD4K4FrRCxUt3wOqEcDjb+Upos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iIXVtZkeJBwz5LEWua7w1TamMHm1Eh1sPojbWydjbZ10+SQ2bptOrbe1WGo1rsBgW/qg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m3D4JtIUmuOZIOqr0arC1j8obZCi9rBG8C3RCDYnRHG4A6K4xB26ZC3CQNQ5Q0ksTYN4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fEnB0v8ANMBUUt5ueye1EKRAWZWiwskreMu5K4ssrJpOuS4lACuTfJYGN3+ZU1BPkEzD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mJw11UAy3xUWchuWyC1byBQcXfRZk+Er5ZdgI7DsxaBQvJO8V17tTZToFHhdA0+L9Vf5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CMrxXgoIhNtZc1J12eSaeaPMIciEPFRqj4lRosLKpaPBd8+UW1g2oP5gvst134SrFX3X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VDGuc5HrHMpjxcsVN/RYI/wCpddYGF4yIacQhCrQZ9k7/AGlC6qsOY3lUMAttZAsN/dd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1XIIxbkukj/qUSCp1QlNIuQcPy0X4n8lnACbJt5ZlY3VBOgNlScb4ZJi6pD+UbbrPZCb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VldWV7p8c0/zU/RScpX/ACzZqRxLx2x2vBZ22SexPYl2akrpI/mn6LwWqjXYdRsdOysP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qNkaq2yTkE5GbxtjXmjGUq+xi8P4EWvUdvL2FOZy0Rgq8SFh1U4ZI0ROAlgN/5VgxPdO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RwQDonNE4XOyThADv1XVkYi45JzXUQ1BlF2EgIBwGIWTqJ4Z1QZkWItqGQRxJu7PhzTe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IcwkRwwnNZVeGm8DROGJwDOaxPmXWBagxlV750yXUVWCWptRlczMXWCpvTqnOjDTjMi6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nzQe6m0hYGUyBGa3XNJ1l0ITEHUJzejNdTqcnGxQJAcPeCo1qPc1RE+KFQPl2HJObqc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DJ90cVJ1JxObLtPyUsONhzWDo4lpExyURhOolPgMG7yTXsiCclcAk6QmuAA87K9Mlrxi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LBKGKux7T8j6JzrlqGGC4ZqZzVF7CS60yi7HiQuYzwwoOPF4lOAGnvJwn5KWsqOZ/K3J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copyGRrmuj06brNBzUyJyOFMGJzKuHdenR1hHOM0Kbqe5znJOxuxSLIaF3imPZcAZJ2F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4TdANfH8pCquaG48Mwia4OP8KcXCXOuY0QMoPc4euSdVFVjb2xlVKVaLiRBlUWimGt95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OiMD6oE7seKwzBadFg6QIY7gqnRRnePNU8Rd1mPDEpzKjssrJmKQW5Dmuse4tbOi3bBu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5eCpltsWYTj1biPNF1Iyw6agro73F9STBnRVqJp4xiJnkg7FiGLJPtOIRKDA92IniBUU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UJdVfe4QdBDDYIjpBqNaMii0OxMzCqNrtu7J6LhDmHxuqBpMxAUt4z2R22Hkpp5FFvvN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CJy222ZLl5o4jZZZqGtRLhAUjCr6LEQJ0Qa2SVvw39VZcRJWVljeXuKLg0wc1DMyvtJ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IIYPd5r7TilQAPRVDh93t1PlsfyAlCpFjovHVQMzkmUvJqDWi5XVU4xaotfKxts5YHWe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ecoDMlW9dkYjKhog5q+FX5qdjSj4lDw2BCdbrw2O8BZb2Y2T74+qC6qpxDgcnTT3hzU1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9536JuK8lQxzm2mxhOp9KioI1RFE30a5AEAaFVKbmtdBGiwVqOFpObSi2jW3ho5DEN53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FpzV7+SiM2qMQDj9Vu5nNeA2dHay0t289ue2q7m87LLJZK5W7sePFGOaPlst7HNbq02X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c2gobcLVCwhEBFV557DNwhKdyUt4f0TT4KwN0YusWwRzlG8BNGbsyp5owvFWy5owQrpn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Bm6/mHazWav2xOQbsxRdAtyWV2p2mIeqYHGzUxo3y3msTQQVOLeFwuscN/RMeX78qB/9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KXYY/mW7r+FEYJI5o1CcMnJE4j4DmgHDxVz80XNdJQJbZHqLvN/JU6jWNxsPu5lOfLW1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vnhTKdYNdTqZEhSGFh8E9pfUjwVMmqIP0RHWtw6LHTqNd4FOeGY6VQWTS4WOqwta7Led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IELDhIdMkhVGT9i7Tx5praghwtIWARBvKdE/NUcBzu5EkSCrS1/MBT0gYwbYhaEXNcTT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C3+tA/FAUNeMIPEVTLG4DTzIyIWLPEiCB5qtMyMpUOnE2xU4rNzTgxwjO4QIM4eLki6m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nwyUuJgfROLt+FSIqva0m+9ZNp4XHk5U32J1A1QfVbhqVDYfhCfUMGg3O8IluN1NvBdS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2gwuHqpp1HEt0KGMuytC3WnDHqmkY2k+CDmNh2L1Tn+6U9hrYq4bay+2uR7yLi2W/iCg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fNQ55xDK9lTqYg1w1xQVie55H4+Spy8YYz5phaCbRAW/LWt0bmg4Au8HBVGU3FmMxCrO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xUa4Si48hCZijjXUO/FdYWD3pkpzIGDwCNQ5MFgE3e3XBAmORHMLccXNJxAx9FUrU3SH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arrKRHVeGisN4XHIoBjsDtcS/Z+mOxEe9ELqbOZPgg8Gp8kQ7djKEMLQLQXJ9NgxOZcO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x2R22i9+Svjdykpppy3DzutwSPBABXVstlwr7OZUnNZXV4PzXDksLh8lwT5okYYPJASi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qPNG6htLE78RUBYfopbTAPgvtRYFYnhuLmRCO88T+B4KDQbfUrG+lhpm0ko7hiOyNlX5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sBYIjInJAFu7T3ketbiY0JxpXEw0resPqgIc+MuYUtyQc3iQeBGL9V9USmoQNIXgLoYc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tBLQpyVtnkJXXVMhkOanXPZN/BCc0VYShHEg8fNMeWNc3ODqhV6O90cpv5I7wd5hQ9po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yeJqc3QIuOGCIzTRI61t2+Kk2qj6rHzaw/RDkLog2vn4KHCQDICa2jedCqTWOk4bonJG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nNMZXui9jbnOCoLHeawa4AXJlQ+70cR5lR23O5BTsvdZLLsPdFpVRR2bK6PavZWW8uW3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eWzw2cgnearc5WE+qidgRackeWmwuJhDDEzqhaEcJsgnHnshqAbYLAHeiw0pLjqr3W7x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chdY35+2dAndBVNzo8ViA3VLTGqa/mIW6fJDdyWMK+q8ELYlusptjQ3KBdEhZrq6jAIy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yBT8Rc1h0KBDg9ueBYaNQOgYgHC/kpiHMsV1rXbuoGiNTPTkpdhnVY6VQDmjVLrjhnVF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q4Nx2CNFjW4NHOORU1d/yMqpDBiePquqe0tqcwiwvg6O0VJj8L+RahSwYAMjKZh4m6c0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2c05rrOyKwc/ogG4Lako9YLrfDvRUqr77mFsqGFjidAuUWKaetxYuSp+HuqmXC8J9IG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+zELf5Kk9rRvC6dTe4zzTm7xJzKpABCLRmnEP8+SIdwjVB7f1UMwybreIx/ROGEeITc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SYR/lCwkGKma3Q7AOEsyRfhJP8qbUc3q38oWLFnZYsWBmQ8US0iUZAkWxJoZeLyg5mRb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p/I5brnb2YKcAQTGSc150kcl1ZLmtJ0Fk2Duo03NkZo3IIHCmQzCzx5qGtILVDy7xTOr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+ifTqtd1dZmjVVonvefNANEWUVCQ9rtFVeA/PWwT74H8Ia0Speb8lUbS94RJ0WGZci4U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mvZe9kBSrxTfwv0K6jpTcFQcD+atPWRkF+GplnZOpVGuDeZ0QLmlzP1CkWbksGDCzIOl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CAiADZSSSAiSCPH2jI0un4absbRJkR/9poA+q3sStosRIaxWkDxV8tNkxsxarhsUJGei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4tYQLgXeEoueA0L7K3msIwlb72geAWIAkc1I+S+1xTyRhw+WZRh1/qpJWRlXMNU6nRY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tlWdflPZPrsfsLvwiU1xsCdEWAwXc1VJm1sR1VUU8qhz8FRzyKA358E4tqkRYSodWh3k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kVHjCa2LhyaGSAE4fiKgfPxUi7XZjkgBaJUHNWV5kbbIQrCycw5ZSt0HA3hTCrlaKcnK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U3rpwDUKWNwD8PMJ7TWawi7GuFiPNcMGVhzBzaU+tS3os9vJYuEC4JVMuBfi9FFKlSjM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NwuswAE7u7ZFomm+S3EdUyfHeGq60XL7IamVUpf2mHE0Dmscf/SYKXAnjDBB0UmA+YYd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klwDjUkgQujgbpNKnPZtt6RU1DUB2LKVZXKcMrou57HR2JnteKyvsvskLx2Z9qh8wmqy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Uqsf5lvfRbiiy/m2Gkc9EZQadbq7AUHYcLNFgjF4rONVu7RgGeaJazdQdcgaKzbG6nJy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krcPtQP5AuZRvulSJ+Sd1ZuOah+aDbGUHYrbA5uqsYWWequVwrESYRiqI0kLqcRLfOy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TTeML8wutDx6ZrFhIGTuRC3cOAG3ipaCDnZMe0Ab285qxNP2WgWJkSdCUafVtxDInJVH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BBGh1CDsMHmuSLwJb7zVuZ+IWOpBLt6ypYxn4ZKz5BddXJxtvilOc0HrPdqAWKxl+IzB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3QFHSG1H09WqaTXU2+7OixUsJrNvylY2zD7EHRRWwuGVl1bzveKdQ604S3ccDknl1RsD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8EcbMY03skwNk3mWoYzF1hGGfJdW/G1TLiFgjE11w5AmpBGinrJfN6acDYTaEHPe0nLx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txOpn6FB3VutbeK3LnPNObu35osdulwylCnvQHcJNli6PTGEZ8058tlvuaqJtzQZE00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LVUe8ObVbpNoTC9rMAzOKVixCByXXPk4bIl0voHQG4Rwk4TkDon03MERquqJwHK6gYZQ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AgOvdOLXLqnYSAMUrdc2fclYelzTJTjjJo+f6JlRzQQ2wMfqt8wxYGtMGMOJHFcymO0C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0d2AU3RI15rD0fOYdWdn8kerqkt1AQeaZe7PCntEtY73IXUV3b7e7ecx4J1R3HOF0jJF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/aCf5TFwrOzy8U2oxgbOcJoPCM05zeEji5KC4vke6srnWE+G4W4bWz9o0xNjZWqOIyuj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WJ7pdyCxvsPdAW+xzPiV3W8ES0Q0cyhiVlLs0C58Spx4nLu7KJwI/wBVebaBYn2CnNZn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vLZf0COM+iApzLlgGfgsIaaj/RBtQtxedvkheDndHeEBOgt9FGTuyfLY/Y4JjZyMp5Bu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UP8ARMPR6sOY66NWzhhwgaBPp8J+qDZ8VDXEjlCxCbreBELeFnZ+CGDIi5VxcBY6cPHP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TICDjrZOnSwQ55r7Km51+SH7RUpU/AuupJqkflCimB+qlDFxPj0RE5LCoIBXCg8DzQL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KYMLrGaWcEGOGB7vwqwLnYcOOMlhLBW6Oc21Lyp6A4sfn1NX+hVTdcHG5HyTelUeHUck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x30V8nCFR+KY+aY02EuV7UwB6qRDQc/FCeIH1VKswG+XyTmMpHfnh55qcLhBiDzThJko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95GFrk0jdFT6SmNquIr4RfRyKt2q5/Fbbui6vtjXYC6VAsBsf57Mtme0bZ2ys9uasFls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iP6Kyut1qtfa8nY55i5W62Vy8tjTspkaofVWWUK1x46L+qxnRFwRK4D800zYonEHEaQo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lBRt95b5e0wn2tMO/wCmow/NGdFIILeSe3R7U0nihS1vqg4AQcwiclfVZyAiVKcJV7tW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WTqt0q0+SuF9md5HMEJ4aM0aeBrmHmt7d8lTww5pN5TmX5WTqHS2z+ElOZSBDJsJTw13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c6oFoaQRkmFsgpm7pKGKIKqVMIfTfbNBtwDcJrrEOzi6IcA/+U2K3BBdaE7AzA8WOK6J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FkX9VpchFpwkHhcusewFp1jhQrUSH0C68NyRY2rgpu3m8kKbsWeeGywMLpcJF0WdIc51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hKb1bLHkm1Os3tWuRpVGtwnI6hRhPkCjhJa3SM0G1cMzYkXRGMu8NEHYR6rew4R4qaQL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zMnwW+11hYjQoubLXC/miTB+S6uraPdW49wPNF2MtqcoRbm52SLekGCMgtTDcgvtXG3C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4Z3dUMj1gghyrNFZmGm6AM8ScHbhB45sqjTBdh+SbDcrkIdROE+CuYBM71kKzCwsaYshi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gHhM5qDEDxQqU2h3WWDnaKqKnGPw2hOPSPtGASOYKgl55DQLrKjnwd1o5re18EHAw6jl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024SY8ljY4Cq8wRnhCwXiZRcIDRmt14B5NRmd4LC2euaeKcwhiY0OGRj+qoVi8y5kGEX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nNdU8JKw1MNVhbqsMRjuPBWO/MEc0RUzbaCsVDdd+qJyB05KpJJge0vyOquLLdNl9rSD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znVg12gQDJJ56IB8TymUWiwWaJiIWKnA8XL8TuaEyt2wQwIg8R5LIImFgfuuGg0WJ2L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EreuVzV7BeHILPecsNLPmnihvOObuax1HS/xQruc3f5pnVtdjIvgylOb0t9Vl4BAVWlR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7UqodjQSn8s5TvFqk5mFiYw9ZOicac4fkt94xHOSpqVHQQAMIUBp/wBRUtwBfa4Yy5qJ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Q1ExfK6Lg5zQPd5rz0Cn5SF9pn+qIo03VT/Kv+erMolxnCLuTW0ejnCCJqVM4Tm1q73g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6dOl4xLvVUqlWoajqhkzyR/C3VBv4jCxt8AvEmFUfpmF8QBRHzQ5KPw6qQS5Ym0mBv8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K3ujV8DxBimVVfVpOD2iGWz8V1rsbd2RLd0rF0fBR6V71M8L09pYadRloCa2sDuiz4ut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v+6qdGfo7E13gmTkN1w8FiGUWTeQahOZ1TBmIWGqNxwnyTKdaDq16ditgBc35qWOcPJf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UesaHzlKbhm7ZVOo0W1QLBcNaL+wtrUG2yuVnsy23Vk/LPtjbnsur+wsr7KB/nUDbYQr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UZFX7ItJw7vmrmALI4ZKEA+slQLsTYbnqp55NQ61oDU8NaXMVyfmsmvai7AWDLPNHC0i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cc5RNN2vvaoEZHTl94bebdvebHkjhdsz2+ftGO5NU4t1HDccinWsEIlfY3n3UZ3TGSIi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bvn3lndR9VeHeaIN5sgGT4hAtJPguLeboiII+Sbojl56qW3asMC90YYgTYFDCRBUSVBO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eKLa78NtV9nVDg6ywEQ5h4wm/aCoD+JCX/IaLrKjc2qP2d7Wj3kxrZM2hUS1rsLDdbm8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gItbUO6eUhQypDzniCcHfmCa19Pe/GFTfTLseVym9Q0gVN7DyOqw1Zh1iC1VadIktN2g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WB8OLNVTfjdiOiiMWLwT+uAbNoKc6Hm+QMIRiBF0/BmzksVXfLfd5o02UuqIyY0L7SQ7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DdjRBtOo0z8lvW5EGyIh5xahEVXEBAmbKYkJ9Vmgy5I4HS5ouw5OCxAjCNeXgjdYzcoB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gYITWM4SN9VHNF2XibpgDTTcTvB4s7yRwuDH4cwp6599MKwP0K6wOc4jWEadVp6ucUzl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RQNOXTfwWJlOTrFlhnC12h/oorTgcMJcUWPZPODZypupPfSLjERKaxp3KbIa2NVnD/FO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RcL7QnyRs1jD4aJppkVSc2lA9W/zmI+SYR5JzMJHyQHvJ+8N3h1XR6r2t+yf1bsXJOpd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NUa9M73CR4o2aWHmmEu32rEXbydJ3jqnSUzECaQdvKtq3Q+0cpFN7m+ATcOWqmUBWqQN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myeQR+x+0OjRksLhhIznRDCb8yias+SAyaE3O6hvqgMLk6LBZ4iUMKxE4nclJjE7koGi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cmta1u8vtJIC3abcWrlNUbg0UUrNygI08WGnT0OqdTxTPutbc/NNo0xldxzRpNd1YbqM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wuOSO7haPwWKvkO04ayrqteMKY/EIdujwQicEAKMwBCbJIEi6eS3D/MiKVIhrRxOu5EV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A8U7e3sUzyCxNgjVNJ3mckYc4Ai2HRS/e8lZsgIzSyzhTQJ8l1vSy6rGVKmup6JTb0dm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D4yjIbZAxcjEsXVwQeHmm82GyucNTO2RTsNmhhM8yhjbITZxAjRE85QJs4J/IjEE1EuH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C3Gs/wBajrndH+GwRP7RVf8A/wAyynrXl5M3KaypWc5ptc2TWupgu/FqhT6WSCOGrqPN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HMc1FncjzTekMbNSnZ7VVc08IgFCdCm/yyCnFxyyWGzuUiYRafdWBxGe6U5j5xNWDCQ5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UzyTXa5LK1gn4nW0hA55bLK/ZoDm9W7FuxdeCyTuSy7LWjMq7ziBy2Z9jxV9t9l+zSP8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saBFshuIrEHBzRq1AMAa39Vy8QnH5SioWKLjJAIFtlIZ8QUll0RTEN/RUnveDTfqDksL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ipDGubKxU4k2hNvvDNqkG3gpDfNHd3k5hY2yxMtfL2Y9q61mxf2Oa12gdniWfZCaNMC5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xCdaxVip4iuZ2DHwq5nyVwrK8Yv1RIBa76FEkYXLJAOMOWFwF9QUYMjyTMVuUIhGlU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DJlQ66iMQ+qy3TzTW/qnQ8F2oKIrMxAZeCDSsLHbn4ViDMKltTe08EWluI6koY48Ex7G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BPMI4HbxyKisOIZuTazOVjKJb3nEExr6e8y97pzarWuxFNIE0OQX2NF4bnMynFkYfFND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wFWQqZBluqG7utVSJaUSQ+4zK6wUcYFsSDuWqjF6IQZRbUDfNdbMxUCDhiw+aIdA5J1K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45iykmHzZYw0hHrI6tyBYZD8oQxB2KYusMDC4fNB9EMI8dFgIFli/wDgTKtIF7XWOJGk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cxJIErD9oHeSpx1eMDQ5lH9nltaL70hOFSo9zm6wu7+Sf+0Uw7QhF9Gq0td7hR61jXQY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bC4CV9mXGozQi8INdYByeHjCZ+zeR9EAHtvmSm4gMDhYnIoVA3g/RYmAF38yB3XudxSV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S76hGSI92y+2kzbHqqlsUahTRY+pUNjOiqQDDnCx1VOq3C1EeKw6BC0HXxQOmSkXQs5x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7zXXTg4G4sT7R+9C3XZZJ1onM6IYarIPivsXl51PPyX2ot4olpgn6L7IXPNS8nFnuKar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FuiB+qzC3HjEroHILdyV1O6xvMqGvafJEPPzQv4+SAGITl4I06TKj2t1iyjqncyg80RB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gn438GbslHRR9m339X/+EXOMuK+zcWnwRLg7O5WDotMtZMHdlxXz7TtlXK41TIvD5KE8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VEy7wQdUa4A6k/0VS8ADU5+Ca91KnAsLwrwPL9EG/NyP2eJPYN0gSBzRwy0DOyrufeqH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IIKdUcIDhGBuqwUoos5NzTXYoHvSiHMP/dF3R330B0Rd1Y6vVOkQ5uiF8lDIE8RQL2mw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nJWDYnhbos9FGq3mAtykjJNNMAMylWBqvCD6k4MQsoLsLVDr8jzWpj6KoSJKh0ipmecL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TjUqjHyGSp03OiRZ2eFFlVhLvDKFlFN+64cuRTqGHJ2P4mqowcpCqsbxSurdq36ql1gH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RBkKRu1Raeag71TKy3hcqlrJcmzaAFvAQLBOnmsMZoK3a6I3zPYt28k4zqs1l2MTXFsc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ylXVgr9vJNn8QTlcrw23RKos+a/7IXA81Ewg35qQM0GsEk2UNEkmwRMeCkAzOSksddNe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ZMZUb1ZLwJGSBcMBxHCTwuUdX1HSM5GTlgLiE0xN7oXdhz8lZs1vBYYgp0vAd4BUjyN0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r/eDD3ZZfeAnGeEIPa2R4K9kJtyITWuNim81vsk8lYlvKVJMOPJZ5oauAW7roUGwZCap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1ezck17VAzzQtpC35sgcZhYmPKFs81HJaLRYxn4LeEuRUYo8yiXOZGSkPE6XTSDLlDml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80DJsU4H6oAeSxbrXMMmmt92KnkQRkntFQgE5RZCbYbEoibBMIbnyRNKpVlvMqm6qcL2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xqh1jvDksALoTXP1tZEDFExuhYZvN1Tii1jvxyiwym0hqsI4mXUVRgqRnzVyArNm+YKN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ia5Yown3g7RHfFSQuj9IbmPs6n9EyC4On5JxA4NE3EW/NQajM7YVhp873VMvs0ap14nm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F4Qc0qDIbyXXsOPmCE+W7xzTXNMtgQjuX/CM0RUgWtC4T8k3rd4FtiTCqVXQ6TksDt2c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5pjjam8X8FnA/Fqmsp1ujt0OF0PKisapMywuMgo1Ruu/qj0fpTmuacvBBwEtI4St3FfL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Y4BoHqg0jeWEQ9vIoNc6o0a/+FVYTjxGx5jRWtCuZ0+Sr9F6VuYhipvPPRONVuFuvj5I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JHO4UU8Tfmm1DJd46qpTfdn4Tm0+0JwzzClrQXciE2mZ8irLHIvzW+TUfoAtyjhHmm0m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+Sh4Y8+IRuB4LCGyW5nQJnkoWStkufirBCZLvwqCMRCJJgeCG6SSrkwFvDzW5ujQIS6m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oGkWge9HJObJFImcP/dAa7N7NOYTE68lh/4eHxq822W2+KKdPJAB0gqxuL/JNY4FkXIX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pDv6LA6C9w5Is6OM2yuscMFUWg5jxRcKW7+M2RpVWulrgVHV+bjmmurblIWbkmVKhOKZ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MHCJn5qIbcyLX+SxDE6oeGcgsVBrqhbuk8ysPSaeH5ZpgcDSpG8HOVm0/Je7LeaaXtc6N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qn1Uh32oNxELE04as5IWsU+L3AQHvFXz1UyLfohU6U4tb+HmsFNuEaAJr2c4KjDaZzR6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FU425jDmEKDJbRzfUOblU6uGjFZS9rZ/mWF9JuL+RXc5rR+Fq4nEfJGKe54uXVvaQ33H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EcgqPTKcmpSz8k0PbhJsqjnZNeYtmg8AuE4jh0X2YAYd2HLeqBz+UwtwtadANVjNQ4sW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vjkeaJplri7QIA2AenGHYUfMJzotnmnDhcDZNOvaCoNHu05Vu1lttkroEaq3ZptYfe3l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brJZdi2a8iCnK/Yc48tl3gQIhOc+cbIwge8s2jk1RFpTXNxRhuCqZOIuPE39FjcQajxo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h1lqJvHisTSCxzrEclWMuEOiCsLSc5QL3j7LLFqV1b4kj0Ke2q2RkD4rha4OvfMKph5S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mu4XDJPaXBpzkIj9U1mIgFFmZGoQbUNjn4feD1rCHe794c45ALG33kYyN1My1uiD2ib5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bwg6LVHqyg0OAI5oY80x8rG12ErQjmEMToViphYXXjLZ4hXP/lY81YWXgvtBbQo1I3UX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OaABQ0IzQxXCMPAHkpjLmoOmoKw1d9vPUIv6OcbeWq3d1YgRh8FBGd07ATiRDs9VvThR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kure6Yyci5pkfifonsp1bO08VcQclM4o/wCmVE4lDm2RbijesVhDwKunisIZhcLOxIDF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7RFroLSFVduh7MrZqd2H+CAkCBcJh8YlTUJ3LiyL8zo3wU1M/BVWW3mzHinsDTM5ItJN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tousaJY4Yk8kS4rA+/ggabd/K902R4lbgOA6Ih7pboFZ8RkgHCdYP9Ex9IAlrIhVHPDh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Hq3CPeGaxuIqNcJJ1lVXsdAH1CdgZYG14UEHrZ1KqOe5xPMJlN+bRKB53QDKh6xnjosG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khNLXCNcIUnXkg7rML1PWP8f/ALRFPEPMrC+C6OEIvbYsExzQwCxN0AZ6ipdrk6cJjK6a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8hRKCKJOSD81xJwaXF59pU5i8IOazDUGfIq89Zl5KBLYtCxPs1AjcYiaWGmw6zvQpbut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4A89dnU0uJFp91TN14qeKEHEtJOQ5KZCPC0c1FO/NWlyiPmhfJWgN/VRiQJzWe6gxtqX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NdX1jg38LVCvA2kbHnRAhNDpuCnVn2oxhcRefBOpstjq25BTTxVHtdF7NnyUuPNxlOws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7K1kW0mTiOuiF8VTFpkicR3cyqTq1UvJOJtOVUNZjXfzz+idTfIm4xG0J7ujOc9uHhAV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Qv2am0VC55gzqmVHHFVPE9xWCqHOI1nNOqTk3daEGdIwB0YnAqo+m44dDGSdVpcLbS9N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w1DLTwuGSh+v6p+C0Oglfav3j6rFfrHd2w5lAS2t0rwyYsTgXu0CDukVqdHXedf0RH7V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ZRq13ATvXjxRZ+zdYPO4QZVrBrtYN19k+S33CnCAXTyyRDXNHNzzmi1jg5v4uSDG4g9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aIOfLp0yhYDDmnNoKcKQDKrcpzLVV6PVOJlRqh+bDdE48LfDNU2lv2JBdY8uafWpOtTy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cM4Ztoqbm+9mVUp1D1bhvBxyWESKbzBVSjJxN3ss04nIQUWtNitLBGTMSnF3gvn2zyax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CCzsrqyvsaR+JOaxxwOdveCcCZjsZrPsZrPszqno+XZ8SdlYn8ezF4wnv5CEA4lXvoqr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yGqzSHe8ZzWBrsE5uQf+0Nqvcb3vKMjW3iqTOrnFMu0lE0H1adpP4fJA1mYQTIOkrq68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x7QRLHHUJxF5aWwuj9IqkhxfhPgERS3hgxAo1g0lmSe51n07qMIJd+HksDrhX1+7N80c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/msgdEVipwH6jmo4bLFUjKLIG85JrZh3ks8Lgm3nmnQN6UGvcY0so0W6jcp0i4yUSIWF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8FNL0RmRKF7H6FWAMHLmjg3TyRZU4SjgK0RJYx7U9hyOSgGEBaEDiIUu4tSpc1vyWKiSx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n4wsD7TkdCm79tCEDOayWK/kpEg8lvXUxJ8VLs/dR61szyUUsUTMI7rQ7RNqYTlpousZ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/XCQdCj1AOGbaplQHC13F4IPpvyzhAvpjzTm8L8uKFvPkEwsOIeAlNBwybCUXVHYWixA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xr2iIsVd3mc1hEQeSIElhHopeCCclVI4owqm3e3OZsgPdCaWHCVoYyKa7EQfosJT8Qvz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adYRLg5w0vZNl1vDRb/n5qJhukL7MX8bJ1p8keupk8gDF00MeDiN2tQZXPVvmxcvtKUP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OBon42DCzVqZmXN5ahRle0ldXRaXBHFTvHvK4Bvlous6G3rKZ4m6sWEcHE0+CdTp0ouM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h4jJOpGs0QcQDliduBQOHlClgw/y6FNtqjNm8ygXbw5c1ww1WOWc6r7E/wDhVBhGPEN6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wnxcL7IF2shQKZKJrMxu/RS4YWppDY5BaTzUMF04mGtGSgJrYMeCwC7/AA0WF04hsjCY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BZw0ZI5zyUZ+SwsaL6lCfQLRqJcuTVr5IN7NoHmgSdvjt6QdbQpIVV8xDIX7JSccPFKa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pj4wio/FAWIAYXNgQiXzhHJNqVXNJ0YVcCG3QjDfWFhMTigoUcwYlE06kspnLksRO+e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5pwpHDVNsUIOdDsX6pnR8uZKe1pxBjoTuoaMZsnsdSOMCQWj9VUf0itifUbw/hQpjC2i1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tZ5qMOeK6d1VSWt4G804saCQ6RZFzGnERvOKY4uOEttKaGNmqfGy3rfOFLXtI8VDRrmt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xRLXUujgWscyn5SRclOBNRkCDonCbWyKgOc6eECybTYW9U3UZBTTMPmDzK60HO8JkwDE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JmGm5pxZ6LrYvjt80+oxu9CMEyS3Eqj24Wl4DGA5lAPAqsnDu6rBRpExoU3kCpLuJGi/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N1Ox/mbzVWMnkw3ksLjCMOAqG/yVQh7DnN1Jbu5yDNlPM27Q81XPjH02BSs14Ld7ORVw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OZ8E9xOFsnJXEOOezPbdWHsLFXuVUHgp8OywbKjvG6Eoc8f9EG+IlX2dY7LTxRJzXgsT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MsbnMIlocIFt3NANol0VMUnJOFTDTJ5yopupOIFhzW4RgN3MnJB7y4hjYbZAtDhUxy4Q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AY9pZFrQhUDYgXE8k0zBdyN0WOjesHo0wLhYZksH3anOWaDmDcKZ4fd6dKYJ3iiMRkHL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QLddJRaE1wDW4LEQsZHpopImNQpneWd0ASQJROLe/VbospaQt4GBqFqOS3hsO8iQMs07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bpPgVDrhQDIKEQCLQdVBEealuaJwyUYP0Rcw3CBZ9nWHJYalycnKDmFkVLSL81d8N8Cu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vB8U5sY6P4HLrqB6yhqdWeaLwAWO3gvtI+ei3cleII5p2NnzhFsyRlyU5PabrraNTDVb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ObYyiSWtJOKNERvNKvAlDEN3xuiXOxU3aQqmEEtdoCoD3GRZNp3bbMKzg5oGqc3VqxmT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QIiHBHJDFf6Jww2cmhyMSvtHjwm6uMwhhbc6LA+RjMXWFzL5fNdXG8MkyUCQ48yNEQB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hAuicWF0ptQb51nkjHCeSiW4mi0qW4+eSFrppdvM1CZVpdy+4hNe10/0TmOAeSMzdA4G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8kBU3Rgg+JTXMbkM04Diz80XN4IxXVOeJwjE7km1acG+Ts3LrKdNwDrRlKpRSIqC2Vwj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km4cRGs3CcX0cD+bNUw05wOGuYQ3rIzmpLThOYlQ0gNjTRb5t4oMM4BqFiBkDkgS2NFh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PmnYhmV9k9wLbr7SnvfyrdGa+0u79Fic4ho0XIKw9UQTvLFAaPFfavcRyCiI8UMDfiJz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XESt4jZDVYjEVxSrmT4IWjyzK5Ldbki59kHHdlSckScztkqGDzKxZLy7VQvyzTMM2LnE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tUNgQF0uRJc0R5Low5ASgeqGMOhriVUxKXC+VtEOSLm5cimYQG4plxGSLOtADcyjUiN7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jzV2YXc1hODGPFNkF7Z3rZIsLP8AwqdR284mDhdAhEuLmjIWzXUuMNaL8yg3HNSd4fhH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jSflUdYFYc2/oqb+jVGvqXMDRRiwNceSd1xAaJc4+CPWMt7rDyWMEdc2GjyRc92Nx+QC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m0uccgE59QB9TWDkntZSub5aKcRbdBg6O+oJu9dyKYPCEXYSG/qhTDmtw72BnuoCXE6q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WhdZMtdwudzQbVxAN4XFPDy1xdwthG9z9EA3MZlCqXNc8CJZoqTJwguwohrofOnJYsRk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880D7jt1XmEZJdGSqODGidChu4nNFsKFUAt6zj8EW5Bto8E9rgWnkdNt9l0PNVzzedtu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umh3DqFDZDTlPJPDfdU4vtHXI25Lw7VuxZZ3T+WEpvw7LbfIbKrDqEOZQafdqX9Eyc3O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3TZkiQFGTtE1z8XWNyE8S6Sxzgxjd5NrVHUzTceV02pgjkQE8ZkjNdX1dRjA3fb/AFQd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EtHiAmNDeK0qtRq28U/BWYQ0+8IUOkgZtctCZ53RpdIpdbQdmIuPIpwbwzb7q8kaQmM+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OSshOSMZKHt+aOJZDEsDj81MaaJrXJ2K0p+LeYhunCdQsU7qOCIhETLk2ZbGsIRdDd9U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lALQQnAkB40VnHyW7unxWYPisNQFzViiUYlq37HwV9NU3CB4qW5jkVhqjFGTtUQCMRQD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Wu4XC6cx8ObyOoRg2zCdUafAjRwRfScyGvxBo93wRkbpFlhH6KWm/im4pvnfVYgsLqQB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slVFwYQxcC3YjkCnRPJboLvksbcPjdYQd73UbGUHtO68c03WRcJzRxckDAt+ISqsOmpS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/qusIDY0Kx4ysRO64ZeKpOazCfeMoZS25QL2jDzBXWAEx9E2p/MjUt4hN62DfMtWEOe2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DU1PNbmHFymxRxk9XqCU50lwzFkcVSIbwwsP7U8s/AGrdfu+KtvFTUnFHCeStmrtMEZr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rgjwlHDqhbNBr6dMu/ELEIhp6xuuqosNUUjVucTVuvxwmhoIM4VSMXboq1VrJrM3vGPB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EH0X422IcVvEg63wlVHtcaknDDs0HdJwQLFp1KqMdd4GpTHUYqsI15oOgtc6+8sFQHDq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QbIsAGBxkGVUdWF2cbR7qD6H2lIajl4p2TT+IXVO8iewPPsPJqBoZeOfYcRz9UbEiU2W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YiPJAustwYGc9VbeermVEy7kFex8VKcxpgFbr/nClpLvksLacO5nRYKYk+87mpP0W/bk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UaqwWJyvmgcJDQjheGU28Tz/AEVT9nP/AC7P7WraVhdLfMLqxc+Cwi7lGbuSO04rU28S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Tn1AQ7hai05YVhdYZpr2Nc6s70T21LlxxKrUYxrnYTY8k3rHFjsMQFRZQxmvOuQCdpT8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oQAByunCSA7TkpDfs9AUXOP2brhqwZKKgIjLCgxkj4iqkRLXWMLfY+GZ7qJc8gPEiUwQ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auCrVKz3BjLAPKa1mb6lzzQYHVGHmHWQq9H6TVc9v4r+icyphcDz3Snt36b8iOaLi1wx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SxuTB7x8U11V4l41MkBGpSDH3ycMkC6qMJtDQnMBdUI1OQC6noLLnjqLugKlMcSd1lvs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zZrkQ12BwsSVhaXOa0wEWOpvw4uDmjULGtd+ibwibwEHTP8AROovu/FNwuqewFpjCW6J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N+p9EXODWh34Tqi4ukRdUjRsYy5oN3QYnfMXU1Du+CcRZj7GUQBiP9E5nV/VfaEAeCxc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mpqmRCLSd57k6o864RPalO+I+zkrJFW7HwnJYSCECWXDU13PbdZW7F1bsX2P+Eqn8A2W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7HfDvIS7dJkql8MoAeiwMy/VQVOnMrE2/jsH6oOtZVTUG6d1U+taXNHPRfated2A1PoP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NaBB1WIC5IJbyQFbia4wg6ZDTPg5Qxrt7eTTRb4mNVUqAEh1OLG6pVqeN1ocE09HY57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by+648cB5uIQfP2cWsiPn928FVEEh10d3NBpchh4dVBO6his2Fu6c1yqLC/ibZHrctE3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Gm6W8pVyQViAErITmCrjNWmRoocomy+zdH8rljonfzzUkTOqwVpjQp0CysSt4rignOFO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6KHD57BBlXMLgb6Ldgn6q431d5xNyUEBxjMKaR4tHBNqsyNnA3BTsLcVOeE+6mljTHqi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ZnVOdkZQdTEmUauIRFwmPbcNzRxtIlxg804C8DJE8hKwGJzCAHNcXmApyCxThdr4o0qv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AusLrONsU2VLCCH5EJvVE4g7eHKdERm3kUY4Jy5I7u824KwEmclUBw35ogHdhTBxi4jV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F+LNvqiaeJ9PnyTMBDB4nJcYc3nyU4sTRk4ITAqmwJyPmqlJ7YafdOXyWJ32bTfmh1Zx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sYcHOdpqgHD7RvvSsLmhs3RZVfvhMAID8hPNNNQy7J7TonZ4dIQI4TZEjS6bD3ic4WCS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WwmfNOfhJYB6FYekYXU+TtFUrMmAIDVVZT/dy7dpP0BX/Mg4soPmmvyrNsfFMZhu07x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ZmB4oOrMY+ozUZKaNOTUzTacP8sWSPU4hWFjiOfmm1TU6t3IGRKa+s4CMosqpfVAcRdr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wVBaQ7XkU3q3EsLsjp2B7B+EgQdU3rCLiZBVsK4D+qPJWzWqxEieStYc0ZdJW9qrxjOo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wUUhjPit5oLzkvtXy/8ACCi3DY6BGf8AwFL6rz4NMImmA1vImVwfNbrZ8AiIiM4W7TDG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KNFo8XI45woDo9MBozJ1UzIJyQqOsCI8lgpcRzetyG+K5uOqbFJ5x5WzQa9ufK6NrqTk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1l7WTX1wC6OFybhI6vwUaxqgDm7NbrZHNPfGllTDZGrlvj00RBhglQ2nTPu4ynTvAWTN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OnlKkjERqp6wdbkPBbz90o08geEQmiwGTIF0B1lS906A9/PHeVSwHLdHNTWaKr/5E3cq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tJsn/tLRUZAxH8Ka3rHvoMd9nizhPc674TjZz+EDkm9Y7FhNk0U2gumyFPpW6w70MWNr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HaDLZTiYaRSnPxRe/um5DJYmU3U21dXcl0elSOIAYj5p9RhBp0x9V/yzTLrkQnPayiYb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FijUdY/inkiHOcSCYT62M4WaEXlYGXgSSLQsREibBWADVZ5b5Jzb7o1T3t0F0wm8Z+KM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08xkmMebYQfkvmsAz1QaBcZlNqn/AKchMxA72Xl2ih2LlcKnZfNWG3JHsYvFGdblVoyz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ORmNl/auHgqfwjsk8yqnkmNPkVUJFrfNfzSgBkGBFzuIrFjnD4IuESdYUdb/ALUcO+To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3DHNEZrBU+os4IMYwPLLAynVHXOpWGmDJT6buJ17qtVaZe1u6OaeajaRDnxPIp3v0sEt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4G+Vwmguh3gU39lpkDRzskXftGJh4i05J9HpG+3iD5y+6BozNkKUThssDmnCNCqxa4YQ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7J/knsmSFiTdUxrTIPMIuKz8k0OFiFhdmMoUhAgWOYUG8lFjmZ+8jhsR9VOi5LqyyW80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j6oSZTgMtVYlpRwSQc0HZtRkT5q1JiywoBlnK0fzI2EjONhEw7QqCfVZb3JbzNFJcB4I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eCHWm4yxLKKrcxzUtdhINljltrSEf6GEwtmXHCRzXWDQwnNviW7iABs4JhY6DkjTix0O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ddNMCAZzVYvbJJt5JxZwTqg1sDXEmua0CLFY8cg3NluGLTKkZhBzRmhU52PgmkHhKJxI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+irdbxE7yhwN+SIiQQmWa5uSOAjDPCpjC/loUGmw+qsLfiQaL+KFN0nBlKdI01MrqalE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L3lAG+G3mmtBbE/MICrNRuhnJDrxPIqWG8IsNnq9nDPCEZOinCx3gRdNLTCbicQx5t4L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/CoqbpN4lNaA9vxItNTCgXuFR3uxkrnEW5ckTi38oORVnCOUZJraYLSHcScd5lTOypUa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FKADTOaDqw+yq5kCUMNXdAsutD7kSd1U6wdJyaQEH1HYaoyOGxRZVluKwqMylBj3ugDC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cbOQ6SwANAhzfwlUxWe1zhoiG022EzhTWua0Ccx2G+wO9hcDulNbXDm24UcOKpT0d/Qq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YvBoV2/KVhJg8lkC7mpJ3P1UgqwxjlkFGp0QDnR4KGl1Ryl1ydVFOzRzVt5HVG/yCmpn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JlKKQNi60lYWkYj7ztfJf8xWL/oEG0qRfU8042e7w4W+S6yoZapG60LC8SiKQEE2koN6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Ya4IfqCqQaNLogNxWyWN1CS7RNbgiBkrBGq6m/C33kCGwSnuGKfdssLi8awGoB95Uy2+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HCLreLo1hFr3buiOBpkoFobJtE5KC5reawUrMbmsTIc3LNPAbGFNIYHTz0WFhmLyNEXz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2wVD+Ii1k5gO+zVdGezic+9kd2XO5oDDvZBupQL2B1R2Q1Rd07D1f0CcKd2TayfUGMTw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AjccYnOCjgIaATJ5LqqjC+obX1QbEQI4k7pLajvAApznYMTmC0WATHMogfFkVUFYNhgk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Kh38wnhri0zFkTAa45xqmtdQNSsOSmoWsj3dViYKltGtVUUzW/mlYm1XNYLuU77jPJOe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4cOqwueRTboBqh9nUc3KcUKo3AQ34kGtGVkHP1/VOcM91iJNgFi/EYlVAbA2VAyLOLEx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4poWizWpWS3n/JWV+zYIeOy+wznihNw2vBhAmoC51pW66W6KPxN2Z+0yRlU/Lb4Lztsf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rrCBqnc06LwEGDhF/MqbwiNUfxFHFDo0ddCQ4T6Ldt4qQEZXJRkE0a5JrpvMLASL04tn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eMZrq7FjTunmnsbTOMgF0Kq7Js3TqbDDMG7BzRp4ZB5hVnGOH6Jrmd3UAPl9za1F5duk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81Up4sYGV1B9lHs3vwF3kqVSk2Gg4b2snYREZtRIZZAtMFt7qmMN5unGldmd1Rw3BbJ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5E+8mCRa0qpVOidhuQMUTmES1rspKifNXnCfogMVwnkYjAQiwThhJ8k15jmE11mzmc0C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5whBps12awYw+nEhwKMkGFSc5ty1dGFN1xkn1C17x+KYCdioODzqHK73NPItQMspVWm66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XVlxp1AcimXnSQE5r3N+bEOrz5oxUcY93EofNvBe654+S3mjwEhfbUWdWTw54kTRpAM8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a9+47I8luGSMysFQlrSsAOIc0BDuuaIJGqZfFCaQMhFk5tJ2TslMtw5ZoW3OcpzR5ozJ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GXkoeYnOBkqeANnmDmsEWdm0806mQA4KqLggowBi/VUujWnjcsQgdIpD84TXtyVsoWF3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OkwjN0W5hEckL/RYX4hH4QiGYXkczCBwARbNeDkGOaLatUNcY1BTqeAeBGikyTzKZUzi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hom1AcdM8WhCD2Yw31RDx9k7MINdJ5Jn4YiyGqxfhbCaDyQbh1s4LAHGy6upBlTNtI1RF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5rcfjAyaSmuLQwk+66fki4tJvkjRrlvUDfBGngsVLDTa7djwVRnScPVe6ea3ATTxTfRB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DMmnOXkusZUio3WpyWB73QPGVu77TZzDk4clTr0WFtB43qbtF1dSmab3iGunNU+sjeJ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Jh2LdXVVKQc5t5PJATGLnkt0SP5YUnVS7JbqkJrDu80A3gH1UxAR5KIurXIXijfPNyBx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VhNhqnQMllvnmrnE/wCimtWs3JE3LzqTJUvFtEWdEFsiU6mzNAVNjjcldVRsPefyR6uA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c+CaLpwDRH6rBkVhDeDVHCSBqYWAGXEyTyWIkzGaa0WELrNYyQMRF4THtJQwuDT4KDF1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LA8pCdjt5IRDQg5wmnlOqFFkBup5qabgR4phxC4nDCjEXNPurfmY4NFFQrE12Q9FJd8M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NUMPuuxLFUs4ck57iB1MxZGpJcXCCSeJPYzD9puRyVIM54UA4CAqmGGtHuyqbWDq7+Zl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ac3iy6l7pxiZVRjQ2GhPqGCepyTXfPDoVSbSaAZkyjWE3J8kf+YwjwTuse8iOKVF2NjV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AWGL5oNpEipVfAjRPa5wdAgg+8hTD9198I5Kjk1szKqNp4na3QFQZ5EIyJBEeSGMjD4a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2yC3mjJYowOb9UDMh90aeibjvishRNzhBlAgb2MGO1U8kNmajZkr7IUDbkgSrbHeie08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mLQpAG9+iB1se1ZX7Oey4QhADxXioUJrQpK+apN5CT5nZI5p38z0Gvgk6KKm/WOiJdp7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HvaFAgeZlQM5RbYty2ERY2Q80ckBBiUCImdVg6QGP5SnsdDMdk7o269/SCd7Jb78OIRA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TBBxZLqqkF5BkrozLl7cz8vub8eQamlwyMA81hEOGkrHhxVMoIVSfe3vX2c+yfTxFpaM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Z+qpPZxCzpVQzaUxjSRbFi5LBhxYgupd3ZEK2/1Vr2VQ1HFjgcswqWCo2f5k/BTm0YgV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2F2suDNwn9fTJbGE4UTTcRTI94XCms9sDK2adVEGDmE3q7moJCMs3p9F1zDDTOSbUOo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yRq0DbhIcU2m5lAa2EL7ZuNueeSDsFLqm2sIlNaeDOyjQIPq7sThVNpqvfTLsnKsS0Gm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mgjhQpv6xlXTJwQGKXG8ptw7WVeQQiGMgvW6GiEC9ocPNRTcfhUOt4hX3gpLhDREEI46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zOkVacfiZiARbQqdH6Qw3t/5QFRpAyKPV4XUze4VMt1QlsRYojDBU04wu0W6IsoqNhxd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E6cQOicaZAa4XaU5keUJ730sel05tNhbbJMezVNzNXVPIADiqLHsgYpKru8SAEwVHNp8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2z2jLzCvmE4AWKcOadibEInUlAss5YhxFNePJB8fZuCjkhhRwq0St4QVJQLc1dHlqo00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JAMfVNtfzTYdllZObhxNOiIGSMFDEcJHDCI612eZWKmb6g6pra+9R90kXCNOoL+6prUQ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to0ZFFtQum0oGZJGacx1/wDum9aH/wClHC8hhvh5IVMFpgGUx4qNqsxQC20J5qN+xtcO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QfSZZ5ix1QbQpgVwd/Euq6XRaKwGFw0VTo7t6mx1vJUMJOHOHXw9gewc1zZpOfdFocXU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TaF77fJf/8QALBABAAICAQMDAwQDAQEBAAAAAQARITFBEFFhcYGRIKGxMMHw8UDR4VB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qG3zLeOPT/wDE9GCjHqoyejL6J9JF4l/omc/qvRIQ6H0jqfovQlRPpepCOvoJ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npXQP0E/QG/oOtZ/QTokrErox6kr6aj1PpqVK68QhKua6vROhDq9D9DiVK+oIEqVCRMS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jiWtPof/AIRUr9DUWz3S2kLrUVmmjtjl0TPV+ioHU6X0PqqVK/Udw+i5f1r+q5f6FSv1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fq5jHqforq/SfWx66fUkqVKlSvpqJiH6A/STiH6Z0ejOPoPpf0gTMvZ+5ATH/wCEP14e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xMMcY6cR3K6sehDo9DqdK/QqV9FfQxhKlfQ9DpUqV1qVK6HQdCdKgSpUqV9Z9Ny/pPrf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pUqJK6VKgROtSuj0qV9SsRJUqVK+k61E6iHWsdQjKlY/QqVKldSSug6FQJUSVGVKhuV+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8fUf/hFSdVNXQq93iHJ2JcGL0c9XofSdTrXSuh9FfRX0MYQ+gInQ6V+hUPoPUj9VSulf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b+hI9SVK6JKlfQ9CJ1KiQImYECUwPoVKlSpUqJ0D6A9CoUgdModQY9FdCSoxUqV0qVKi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UqVUroqJKiSuiX+kgyu6OzA032//AAz7Lqn2M+xjOOmker0PqehDrXU/RfoqVD6z9Kvp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xKldagdKlSpUqV0P0alSpUqV0WioQdAdAiv0wpwmiPjL9pbtLdpbtFvEIOlTxKdyUdye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Kf8ASV/0R/tS4X9nH/uT/qJ/eS/+mf2c/wCojvfNP7+MB3/lmy+WH/biP+2PWuL+96cX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L9kf68e4e07UR34eV8R6cgMf6yj/AInmfKf2rppTppCyC00E0SIa+CP+xz++j/2Sf06P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/qLfXvLd0g//AAp6lfaT7To9TKiSpUqB0rqyofSkSHU/VrpXWodDpUrpUqVKlfQSJK6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o9CpUqVKlSo9A+kFS3bpv2nplpaeyVNg94o38sf3Klc8jHzpd0wJtTs/DENTeFOog3Yn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+vmj/wBidufahwI3cceAhPH7RfB7RTl8RfcFYqQt388q180/tJ/bx/68eX5Z/eT+56U/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HoTh00r+9dLWt/IlXtPVRPS8BPAfEewfEAcHxEOxKO32lEo7Sp7Sjt+jfQ+m5f0HS/pP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H/8ACXY8QwTXDAMPCZwVEiQJUqJK6V9FQIkqBKlfTUqVCV0qVKiRJXWpUqVKjKldKgd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wISokrqVKgSodK/aenqJ7nzGux9+ina+aJ9Mk5bQTkr6RHVppljw9BTwCPCxOoLaBGZ4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+52w3j94tuROyerKSjtAOxKJUegy+p1OnPS/0R9CdalTabRjL6XLl/wCC/TMMIEqBKgSo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cuXB6V+qG07sBHTf/wCDhaO0yjlgVDZ54z7eJKiSulR+gKldFSpXRUqVElSpUqVKlSu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rArov2gu0t2lu0fRMc/JLgV7k7siESX+3oae5P/ABOrCDTYjtYFyZ/tCcoMOP8AqLoD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KcibSSJq3BbfyRXfyy3u+elDxMSjsTUuLL/wBOgei/UCPROj1YJ3J5JTvLJpl9o/8vqp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3Ofxsv8A+5/Oz+FlT/vH+zHuY9zPL6F588qfzsDsfM/jY/25/Gz+NngQ/tS2PGT0J6c9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uMeHPFnhTzEHyTworyQLknnJ3TDtIN4y/Z8S39Znv7YW2/jp/wDQfVmACeb0nzcB5+U8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OOP/AODOvQgqQUcz756JTKlMDqWlSuioeEZv2Zbt0+snofMo7PmUf9I93yT+ZlncSGwh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8p/2dIR3FBmYIHze3Sv5hKv8AhPPPYynp5TyYV8fmeDHmNFuB9os4Qj2BObe0X/2RWbLV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+ziu4v7KW5X5m5RAOxPQnodL+lZcGXBiy4xcuX9N9WH6ZGpZ3m+H4g2k9o/8+I18c7v8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dj5zz9amT/6iHafE7n2yvL+IRzn+SA7F94cbP2JSjoTxxTqo9zpeb7REp0qT0dPonono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tKdmJq3Acxi1Zbe0y5w8nzPWnqT1J60vFp8OeF8dE/ovrqMz7v8A0eG8qnm6JVMyL/eN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4uMp655GeWeWeWeWeWeWeWefpvP1fqr9FL3Ke8doGn/4JU+5AGszgHrDzBL6V3ijwnm+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Ht0vlbjj2M5L0ZeAmYWfRsqf2U/vZ/YRbbe8f+jP7lGv92W7vmX6/M9356UdumO3Q+s6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XKd4wej8QF18EP8AnwXXwzyp/Kz+Vg3H5h/0If2555JfficnxT+Ih3/A6Ec/zw8z1Z5X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9fFK0fDPCfEp0T+dSnHWv2lu0t2lu0t2nhnj6DxTwS3K755GeVnkZbz1qyspK9NJWVlJ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z0SnaCHwnRW7YxqG90R7R8l95abm/aea+ZifyQ6FYRuCNn3mc3V9pwy/MDat+YvlqjU2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wLvLKrfMWC4D8T+cwAr8r8zFueHQgPwwwMmkYiTCjCIWotYiS3x9TTo9E9H0wHt9WvT1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D6y3dO//AOBEfsSzPEzUd+ty/pP0XD9a+h/i35lO8pN6H4lmugpbIJr4YJ+4wfgR2Rj+J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xMP7nQjm+OC/0wckTkT3h2mKJDh/VSr/AFw/0OVR6M9CeCU7dC/VF4J4ieCeHrt98ryn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koleeqeqeqE16KwPaUlZX6/KfQ/T+veAV9IV9AY+K6Fb5JUNXJstUEauL7RTB19PzO1/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eJalxar/ABUHKGIjgIcjvBRBtPtMz2D8kvnUKu+Mr8370XPPv4pkT7fP5PnplJ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X1V/g2M/GFsOH/wDARfowDVIKLt9CyU7kp3JTufMp3JTuSnclO58yzufMs7nzPA+Z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zEsn810/mp7PxM/8Jn/oh/1UG18zob+q6ejl8k8ToJ4pfxLP5ln8xn8Bn8xhzzeLFpU7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UQDvgH/tgMAf9M0x9pcFHBPSnoTzE8kp3le8rK/Q/Sy/Zngl/HSufWzyM87PMy30Ck9E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p6en09Ne3R6Oikr9XzrK+gVA6KlSpUqVKldSpUqVKlSpUqV0rpX010qVEh6A/KTCYsGa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zDB/fFxmb3aKz7xMH4fglhGyG27SpvGoWC18Vf4o46U6RfFg+L+WNz79+UOCGvRTD+Hj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NdKlf5VSuiHfREaQlf8A3v4OlaVlXvPF95/ZQlA6+OH/ACJ/WQDQ+0/r5/XT+mn9BP62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4PhDt/TcU8cejPTnoT0p6HVfT6VZTtPT0L9pboHkTyOk8P0Y+eeRl97K72eRPMnlZfln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PT9Hr4lO3R6JTtK9YH63PCupUqVKlSpUqVKlSpUrpUqV0qVK+ipUr/O+2hPvZ7oSlqE2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1+ZpX9kPhCymoeAlXosoxbfwJ/H8Q36EeiH1Uk4lzoXUFydJiJeO2Gsmf95qyZh5RqmX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eSv/ACXO8GFcGvPV/wDu/wAEIqcXCSjgnlS/Kl+8v3+i+vrke6V6/v61ZWVle0r2le0r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XtK9pXtK9upT9HDr1qw/wUWaV9AqVKlSpUrrUqV9FdK/wn/HvrXhlPZhqObZTwMp7Sns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lPZnkTyJyO3Rr/JB82Y5QWJViH+HmCumAzdvzdPyvxDXrv2mfsy7xL8wmI+MyPeOjBZ/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+Dv0hsvD0X2eHJ5xlRmeTHuZ5XTHfTxwbsQ7aeJLxfoAwHu2EHjfmer/AJSXPUHaD6v/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OJtLX9YAL9RvR1vR/nAn/v4OhXRUqVKlSpUqVKldKlSpUqV0r6KlfqV+iZ1PM+J5EXxU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2T0Y9k6Yc0ROPM6bwz0Z6M5Y6dZrJyKer8wHiHYQPhPARfYj28th6bgaMOwlOxKhHMxM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hTwE31Kdugj7d6nH1ssGUN49H2n7wSN0/L+UZ864ffmPwky/hZmofbJ/Bd5pNPx+PRYv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Mi8fswWvWGrw3fPovniy+hZf6R/nC+st7h3m9fqV/wDXP2OiMEhdTPrCupUqVKlSpXRU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1KlSpUqVKldKlSpUqV0qVKlfRXWpX+WLtPMg3OHRLwk8ZDukO+POh2ujHbzxoBoQP0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Do9HqfU/Sw61K+jbrsn2rOJlGuK9LmhIEBI32rpg8wdioYRL4p3fgirqR8GeN8Es0ttYj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xzZKvUKm9XKOfyQMedpMCk4ss5fCUdgT4QIHBFUtw3C+KrVtFENTOmnrMDMvAUrD3ggH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odEmv0j/AD6jTMmVOH9IlSpX/wBY/a6J3LEFdHVSon6NdK+mpX119VSv1z/C9pbs9KTP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hyKB7L6DxIFxngTwEPSP6VdH9E6n6T9L+hx1uX02jGHQ6umfaPRVOiBUJQzKtBFvFTHA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jEYCMHAy8z+7gkZeWAdVh8QnrDMVKyhYoH5MOOFE08TLHlEf+uXNq1XA4/mxYJw5wSVX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RqQ2uOXfOXeEmWrlPvv46PrO46j9B9R1SnP+UfQG090gjr9A61KlSpUqV/8ATP2Og4ZQ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BdDP6aCx/CzxPnp/KnkT+F6H+B+mD7xB7w5mP8AgzzQdiGkZ43xPE+JTsSjtK6sOtQ6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noR/wD9E+s9HqdOJ9vHHQjCtIq/kahjKGKv59Rjc8SX2YlwO+0CFJ7XpMjbAlyzElVQy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96IElXcYAnE3DuX15j50crVZPvJ9mn8Z26fx+sTqJH9I62ei7fwZXh2uT1P0n/FeZhmG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VKlSv/ofs+gZQdGZcBeGeRPInkTzJ5sEnwPmeMngPmfyMP73SPNHnjwZ4ieh0XkggU8J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755Mp3yvdP5VKd3xPJlfJnjYSeDGR7f3ni+8O0h2E8WeJANH4lPCAduhLzLh1uXL+h6Y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/pPQl/QfQ76EfoOj+lv6DonQ+sj1foOp9g9aK/8AGpRcYSSD/plZhGYC530/06MlWIHl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snyvToXR1X7czrTHUM0lggy36zxYxYJT+IWwX6Rxj7IRxKmh/pAaHglD1X5n2D8z7V/H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pK6mo9K6VDqNS5r+tEP8MMssIQTSf5N/S53LeDtAfD2/+0ftQ6L7SAo7kuX1dy+pHowh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6HRly/oI/rsPqOjGEvqdX6Bjv9G+j9L0PpuH0G476MqH0iHR/QOh6P0tGfaMvo2IAP46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KByklBi9kaINstedxk/ejpoLlm82xQPoQw+p01p8y/5AczED1MP9+Glap16Ql3CbRaBi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1Ua9ZR6n8zT6kzX1/H0cX1ej0P02O4ARBXuyPiNblhxNxK3/AJT9AQLtkgjr9C5cuXL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/wAk/wDVduhu+uOfoOrDoy/oP1Tqy4dHpz0Or+m/on0s4+gYwj9HP0n139Z1vqQf0ASu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9TZM+gdenPsMcOgrxPz5/HdkXH0cDc/naG5Fr5/Znt4jWO2cXLR/C5UX81P7yciU3s/h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h/mczn8z79/HR4PX9utfQ9D9QxB7uPgv9wAcUOP17Sij7x/nvLBhxwZcv/6929JpNnSv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/wBM30erv6X6x/hEfofpJ6IfWR/Sfodw/QHqI/QfUR/XqHW+2Yan2M+ww8TblxPus+8c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voX8v3YMfTDh/nUzENemgy4Bhn337dDeZN5/ZBIr035gx/xuCAyd/wBnT979voer0N/T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FflP82IOTPl0ysWZHk/zkuZ01Fev0qlQ/SfrP/kn7UNTdPt599Ho/pEI/wCFxH6WcfQb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6KldX6TrX1v1Mr9Q6vVjCb6nf0H03BjH9c6aT8vrGTJKLdp/XMFIVvjE7steVVik1NYZ6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m+Z3H7GWv2aQRuIoK4nauEx3UDjmBlfsleoszkTPAsMDvLv+MIpbwgDf4TkvxlaQTmGj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3DTLTcAyY6VfDp+dH9EGH61BfE8+hlg8trZ7f6gddwgif5zbwyx+6X/i19FdD/5Ej9qa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J0P8Mzj60+ghOP0jo/4J1v6HpUP0H9E+p6jicdNvoJxK6iHRJUOr9T9W6fZM4iSrCEFo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j3DmsxTh8MEqbHEQJhyr3CMq+IwmK7G5/TRId0is0kOYO+Mty2JabfiYvZjuiHMppG00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XxLCQIx8uUIIt3TvE/6rKcUDFnMNSHCPvFMp7ptfziEU3q9GMz0PpP0xTUzL+Z9SJ10/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56jMd3D/APVk+yhrpfa9Af0D6Do/pn0PUZf1P0nV39B9B0ep+jXV6HSpXUj9Ny5cuX0Y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X0bjrqyodHp4Rx0f1N8+xen20f8AN2iz+Y7zc0euYehBenRx1xhPajdQYJbiUEdJUDj+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+Jn+T+ZYFS7C7R0I1igH5lz+bnp/sf4Yanxz6B0Y/wCKKFrYS0cM2fwy6PCsY94FhRNJ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I66n/wBO/a6G6fb9MY9B6s56H0v6J0PrJz9T9JH6GP1H6HHV+pjly+r1uXFg/SfQ/UQ/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fS9XoOYvR6n1nTbPs2E+yn8rxHFes/nu84n3SfbwdT+Q8TXPtf5n2eXU4igjtB8/ZFim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CbuIhd935hNmY5e0kVqU1r/olQ9L/ZZpPtv2jGH0Hq8/SfrGJUF2DSL1vLyHqcQUKLzb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zcP/AKm2+nQ3T7ebvXpUSV1Y76H1n1V1GH0P6D4j1OvH6Z1v9B6D0ejNMH6Eh0ejD9Fh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PU6nR+lMTaO4fQQ+k67p9sw6R9q/Ecp6z+d79PuH46BaT+e8TRPt/Tx6O32BPu5/A9yP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mczZNvUz/AGqGiL+Hj6NDqOp9J/gKpmk89x+0K9sFn3czKU8vA9pX+al7lMC3r/iV+g/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9vN/rL6FuPS+jv6T9J6PVl9H9BjvrcvEPp5+l6HR/TIMTx1f0D1P0aj1Ou36B9HMPo56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3z7GE+xmX82o8T5P5Iz7x9FwWifaukRHpN9gT7wn2H7Y8z7ZA+R+YYyXxgRi4OHoHNu3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XUro9QlfSf4Pi2LExeCGvReZSoHCEAwsc/5xtM7ZIN/5T/8AFv2uhun283+seiR+l6HQ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Zc2R+g6Xj6L/AEV/Rep9CQh9b0P03odT6GPUly4/Xf0PQ6u/1Wb59g9Y/leJ2n3HQ+5fj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aoat6qQ+2IM+sn8n0ibm/wBSfyPME/ZY2Th8MPzfwdB/F94aJ/P6R6vUx6H+QNRK1hrf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RXHQH5eIlen+c8j/AOkCfYfQWfmj0Mx6V9CQ+h/Qfpf8EhqV+ncuH0NdH/A1+idWHR6b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39Qj1Oly/pYsT7V6Zl3JnGbB/bP9Q0K+3hh/Gx20CYuFCklF0T++yioZTGZRz/J6wmhZ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W83GPYUi24to8VDJTBFRj8JuUGe9x8PwQvPFYlyrS1dEAr9kpY7mM4jTv8kHhrVbIHI4A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woIvhIut9XUZz9YR/wAO8U5OzAyyPc/6Z78XlXpYbxPt3iV/mpKdIB/yq/8AhyP2Ojsn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ajE6P0V9DK6n0vQ/Uf0OJcely5cvpf0jLlw6CPWv0D6Lj+qdXrp0OvH6NdD9K4Rh+g/Q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4IQaqCs8F7wLl0V6z+0YCYqrlMBvZ6iP/LYidLV4gowjCno0RjVos5uG/NZgPltfEYNx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Z/GxvfLPzPULz5jsET7u2MwKwAEquGKHeAPCZBjmyxVutmhPtiPV6v11/kePgspoo0/y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obbWB7f5zaW7ZIN/5NSpUqV/8ET7LobJ9rBj69GDL+h6Y+i/o9vpv/HvHR/wHX+Ea+iu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/wBQ/QrpXR+g+k/QzbPs3p84n8HxGZ/zM9PvH46QaQTzSfZ5jGrsK/UYFV25iEhdsF6b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T+UKnMD7zhDL9/tJmUfaGbMWgr0UbemG17T1TS8f7j9TH6NQ6P8AkDFgEuzErRpBQ9EO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6T/OeyHd/in1pKlR6H/uk+y6GyfYw3J+g6XF6nUj0evP11H9F/QI/wCCfTxLZcWX0PoZ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0n01K6B9R0f1h6L+ivsGGoLTxP4XiO58r83T7h+OkzqL9mmv0n2CfdotMmg3d/E2NXUv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StC0Lr1jDLbI+W47lGe79pigABAfF/CH7Jnft+QjoT7Qm3VcdLl9Aw+i4v8AlDUvLTs3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5IHQz7krF8d/81LlJqFv8y49CX/7r9iaTZPtZ91Hqy0mWEZz+iRnP6Fx+o+p+g6CX+uP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mmP62YnU6Eet/oP6XH1PQ39B9c+06n+d4nJMJ3Ey9NPtBXxALTHhKEUIR0G0b4agqXoj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Z/5/Rn2sMJis0pXEYKRaFqXDjt+8Vtix95QijyzIF1lPeO0+0Z94Q/gmRefyIaipjyPz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GvoP81YF+GORCdx8o4zL+0ldnmwfEqt/5rFpuGf8M/QI/wDvEfsTSbp9vNHr1JXROl4l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eh9FfqP0nTn9O/oYfQdE+s6PS5fTiDLh+idX6j9NPTj6L+sly+pH6Kgda+vZPteuX/N2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/Es1AqWbEBvQMD2u8paUlZWkJcK/Bo2est+//Zn2swlE3ppxCk1WLhf7TOdVV3FzGcBV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wPSm6n5H4hgC3HY+k0Tb6H5jz6XLjH6yH+eWWU7CGHb1KxVHEQ7vG3ge3+c9kO79e+p0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r9Cv/SI7ek0m6fazX6z061GPSpUIfQfo4nMPrOjDo9Df1MIn0MPoqV9Cda6MOrDox6J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VKrofRUr6n6SHRInU6Vjq/oHRh1r/AAN9tOJtH87xHZ6zCIamr1fifEwRSoqoSt3i+yzn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sM+/Qpf5fRidJmAJ/IdprlVczvoInvAsAMhzWX9ugTWD70PuH4zfA+DU1T8T8z7j9J6n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9SVonqR6ygZHu/mHWvk/wA1LlOmSA/5FfVUqJ9dSpX6b/4ZOH0mk3z7efeSu3UjE+jT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h0PqOj9HH0PR/RH6b+gi/wCIR+gPR+olxj9Ilx7Iqup9LGX4+ll5hqX9N9X9K5tn2U4i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+qzlFmdtwbZ+Mx71MFjslQuuiZ2oNWfxMTaujvcpWYLrwSwFYaX/AFKOpX5XcwdI3DCp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8AZqVs8Sgh2I5vM5a1DJUuesWFYpndY36RX9YvCHSEw9EVTiIX92KW3mNUX2PzPuIwj0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kXYy8iv3T9O09an9vnogf3Ur/Nslu2oN6/zSPWpX0V0qVKlSv8Aynb06G6fY9Pf0O+j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/ptVGHV6H1HTf0mv0WP6g/oVHodHoP6Jr6yETo4+i+jOI/WyzxKezKezBdmeB+J4n4ni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/wAZbufMrz8pg/1pchhO911WPJAwxF+aM4mKHzL+PmXVbZbE/wBACi4/0kdh3GI+Z/QY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oVPwl/B/HiVlrKs28T+V/wCoR3LJNTebWMW6YwL3Dbmuxcuyr5DANTwwy0Kr+1UKm/0l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7OIrJikc0/7KUUMU2zX1tgwSgYgGuJcYkda/CCERdIVcWO2XfR7/ADQs7KwOXBEiAIXw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vl7cvclCVCO1Dd6UYjiXPRx3H/gUu9jyRt46/wAWNcReR6JmcP8AAiV/mtP8oD/AqVE/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28WPh6VjodHowI/oP0LCcy8fSwnHR6munP056vQ+o+q/pfoqWgalfypbtMmpfsy3Zg+0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FS0qtp8yzU1eH4U/osr30b6pEekU/wDQiccUnsviJ9ID3ya5e0wr/wCY8HQz+hg3ERDS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/tI8fzx4ocKHgfaPAPtOGfCXc/Cf1seCZXKPiMNvOLQZ9kO/NX+2dz55dv5YcvyT+xl/+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z+Ri3l+Yfkw7DGnAwJh3+ZUbbleem09UqVKJSUgSiUlEqVKJR2lSjtMdoB2mO0o7Sjt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gDsJ4XxDsEO0SuwmO0K4JQlwGvePaX3lB0JS9Fw6Fu6WI9D36nMfgm69E9RlpX+cYluk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C5RE4EcCGXkNrZ/mpcp0gH1/8p6P/ju3p1D7Wfnh9DdYj05hcp7S3ZgPZlW0ynsyk3PG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ftLy98R/JTP6PO58Sf0SU/6E/rEf+Oj01uyrDKSyT1qP9lP69lf7CnjfOPcQ/tHTtHL6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Hmjs/OTt/GnpPpmTHwJSyTFF721048UB4hz4+dCyzsFdd5T+/j+Yx/67/cs6vhP32Onf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nkuMfzdfyCv+ggXT2/8A2Sp/cin++eTFCS3BFyKvdgmfbn9tF7+eE0J6xTpkMZ/ez+2m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lSkpKSiUQr6snf1GujouXBzFly4svrbLYsuXLly5cuXLl9SyXA2riEuXLl/oov2UI0ne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FwZc1+kWepDoqm3dREfe2S+pNDw3fyQ+g8r/AD3KAVwxNncxWCB64v8A3P4Zbsh878n+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ET6q+ipaUymUy3aW7S3aeCeJniniZ4p4GeRPB0ry3j5nqPmV5+Uag/jEv8A5ER/05/T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qT2CLzR/W5QFfWU50EPjxDuf1jPF+UW3fRz+3xg2I8S6V+ISu6Dt0r/r0/piPC/xB3F3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QSrN3TNOIdo3P97n9mxagN+sD3X6pg2v1Q+K2AnrIy3EGB3i3eHgqXHzpasfGlzPsEpK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/M9BFf6CW/8AGCrPf2npukLNkFuxjZ+fTPVF9/In9oneX3zxXun9/n91mfZ6ss7lnYln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KXnlPNLd4NyyzyiQ9zpjqErx0srJMQvkGpjolS44aei4iUKpOYt/RfX2+m44aPoKvMvr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cuX9V4/QI9b6L6XL631uP0X1uXLly5fV63/kNq8fqX9Fy5lDbqQh0jbL+gRH/tTvqT4r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V/nVKA0PcRTLfm/VhSy8zsfaJan8mmU7Lws8MCjEV8kQ5fOJF2ejnkf0FmdlP6eP/Fn8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nbn7ciOFHrQ6D9eP0W5Z4vkwXXzJ/Yp/aM/t2dv7sy4P2Z/QM/tk/tU/2+JZo+zLLXw+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/p0/pkt4fCdr7U/iM/rif8ep/Rk7v2J/OIp/v6ADQXT9zprf3KXPS8pTejXzKGbPVP7t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/Sy/+lP4WzLl8yvL0PASvYgOxPQldhAOyUdiFdiY4CX6Y8TAKl9QcmJXDd0seJXacsQM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fS5ZLsQTtLOZcQbgl5ZcGXLly+i5eJg95cuOkHMbS5bo3vmX5lVEvouXL+kly5cuXFTd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wRywVZfnoLdhFDm5cuDDQIMXL630v6NV7oQinaXLjOT6bly+i5cuXBl/Vf1XL63+lcuX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R+q5fRcuXL+i/ouXL+m8f+Vf0PD6Rvo/0DLjF3B+8I/AVv3HEFrHJf8Ajri6kvczswlX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Xwlxv6w91y0VAEFWE5NxoYP5+ZTnPrKBExXaJbba+c/q+f0bet/Vcv8ATvtLr6L+q8V0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gDZG3Qc9L63EXnUZfUMvrcwlsuXLl9E2ax1uX0v6vNTSoFU3WepHiXMGmX0uC7Bly+vZ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+jisjf2+s3+lcAX028X6fiXLO1+88QPov9KnIinB0FcuL9R0uYXsS/1rl/Rf61/p3j6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v6GO/oDr9rm39Ei57gbvUnFfYX7jiGEnlf4ufp/f+ofl/wKTYnqfVlwCvj/ABKClWWf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v+oc219N9X2mOnboZaNwSsvSpcW9+nS/pOnP0HOepHcCV3BvU9OlNLbP0CDYPR6cy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vpcuX+heKTpfS//AJC5cvpcsly5hrouXLly5cuXLly5cvpf1X+pcZtjz9TteP6iPxLh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XuOIeWeV/wCSpmo6nH03zCwt8lQKD0/wzX+LfWxFly5iLcWGWs+suXLlkuXLlzAt56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i+i5cuGAxWJcuaS5cWXGwcIuFb89DpLl9Lly5cuXLly5cuXLgy+ly5cuXLly5cvp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pcuXLly5cuXLly5cuXLly5fQUYjiXLly5cuXLly5cuXLly+l9Lly5cuXLly5f/gXLly5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/8AO4io6B1OjpvH9bvFcS+/hcSWSm7Nr17SyU8r/Bftfg/SwtqwvvPBLpQRTKA2a0n1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0L6X1v8A9Y/XP8u/8K+l/qX+pf13Ll/o3L6X/wDI8R7m8JcOv8t3/wACvFbO0Cnc35BL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SeV/laajmKrMC2KfpCX9FdMd5fYlnc+i5cv/ADa+uv8A8Hv/AOpYRgq5szeH0E+3fmb+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il3zPqSzh/Wf+oHe+V+oT7D9aSu8MJWWDkqvVgAe8pgP71wD92BcfHKYP6LEGNOGsRbk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ho7tMGmzDZ5PU+ijMAd1nCx25ROmOwuBQQ4FMqbsXHKIBtKOyRwXE9fqNDX+4bORyZ7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LWuCOaRHsyo+QlJLAS3u7JXHidr5MG00OyshsxAuB6sLOT5CVgptUyauqjCWu/BsYv8A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E391EVYezDnCVn+7LslXpc4/+OP/AGL+i/8A5EnJTX+Ct9VmNkOhCEczh6H+HeKcjwxR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6n/EDHfT+mf1Vq/QwRSxfiiFZC+w+Y6F+in9zim/kRW/mT+3QRYHvaI15tD0Y7NCRN9x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0evE1cp2RxXWNPiL8tQAyu5P6JAYIUQy10uuxBYXhN2/1sHDThB5X+maDX7RM/4mUOH8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GL/EYXgZVFaYu7cVgqzUEcKlQrFAKfL6Q3O49rfGfvEBnqyR9J3hHcXtIAS7FUtUwgCA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OAHQdiAe4CDPe0lSOuGBL2ZKEqaXAinEPsPzExBVpZsj2/0MqvmVCqPEyslQWiI9ZW7t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8AQpp/hkXQDoQ6bf8AC469D8f4vFOTsy8zsm/tM9z6ilXz8n6BM/RPs6raoo7fpVxf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UvRG7z0Ym1N8gafQRTq+hRv5J5z+xh+h3jr1Qcan/JqfwCfxiPVlFqzU3jviFgDQMmH+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MHKYUYpLKb3jbH95jCp3873Rqzv/AAj58z3GXn5lwToyv8CBOsVOAXXtEMtmLY9JugJY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Ll9DNYv7+8Y4kX696F35UCqZ3np0YGlO6/clmsqPkbhMw2S/FRiwr2j8Srxe/ASp6QuO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VJy/AAh1H7wqZ0SAXzUypwf6zg/+Uv8AXuXL/wDwo6LeHU6OMl3+afjfiX/jaU5HhgH4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TzWofqJ9g/D61+r+X7I69YfZOOh7WSPeCIEilellgZp3LtLfMGgkJ/A9p/F9n0bJ/K9y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pSH/AI/7ll7/ACCH+UwWZ0yT7f3KmFH30n/P5QikcN4xKDg0e+JQpf6AgD9M8Lk+Me8c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fB/uly6nTDTb0/ZhAi5Rfmp/GdulNoPYY8nMOmfmgw5UVibZW2xM747bfvHabb/BIMla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9GWfxPCK/Sxw/wDiL/8AQv8A+4+y6R9Ly9h+Yfb/AI/yeKcnaA+9E9pZwPUDK/e8fT/C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9R00/je2cSsWwwGQnY4joYrhJTDcwu9kG9ueB/u6fznafxfZHqwS0qerAW4H8n+vp4qKg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g/gi8hyQgMMLLTIrEB8WNX81HfLV2AT+d7o62EPvDYAlvWHH2l1FRRKWvIR6laKrN8De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VDtY2h9xnHUlf8wEE7c5qmsTbt46ScNV38I5heC6viPDZiwqeKUzRaD8P/MQt4jQOh8G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1pRyPMvBbx8cxPAjhxUyQlwf/AGly/wBW/wD6SpUqVKlSuipU+y+mOmx6ky/hY/y7xTk7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wB7zzWs6G5/C8H1bPSOvrI/g+3ojtUk/niK3rcJjGXPxJBopBT+Y7T+S7H0bdUds8HtC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iWQk6N48+Znwe+Kx/wAmq2buOsgOjJMm/lRP5HunEFc6PsSm2o14X/HzK9D8x+ERLzVL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3ZlHsW/j4+m/tnvdweO7qvcNKvKejP3uDJLBebMpmXJb6R2F/YlfEKEKdLSVia2GHpP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PABE64lZn3RKdKO1k+JTt+GLeHgFwVNP/Etg+DV5D/8ALq/WqVK61+rAnHUm/qJ9t6V/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+NX2mt8K+5DB3xP43g+rj8TNX2+tD+B7Y6YA+w8iyzh7RhumVqd1QDKvEVbLRNkIQSsf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/Pdn0UzNo6PZmUAT48fVYUYG/S+0FEejV7aRzFaIWryzBTqg5JuQrzH8nfC/3Nuos0M7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Hl6gD8/VwSUqei9RUFRavLNVKthHbdtbZrb49JEgoo0omb5jIEUbqOlRXsfE9kQjUR1o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cEybV4jvGoM69frFQBaXt9FTtUd9ef0cV579TTmh3HFVly6HBFXAxEpo3H6TyfXETd/q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Rz1r6alf4AjmOaBHF0lj9epXSpX69SpUqVeoiqrJUqVK/wK/QrG/wD2K6i+ivo+26RH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oJXRP0H6cUm4FNhh/Xsu9tZ6tF5+r8Uuvq/j+yfwvbFpPbMuyafxRqdgHwIi1K8XMMvc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0DmUYuzN4Yyrm3+J/Idp/Adk46tdnyuYbKsgYPTSa9BepYr/AGlO8zfRD9kyVfGjwnLR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mSvAqB5YQqiGdbPzkgNM3aMAkK8BfoQNX7w1PWKrGulD/GZZXfYMszOcGOEQHlqxYRZp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0kG8wBWQjjZ/qJCpDCe/F0ShmV5PESF2XQvE3eDXF3uB1hXtNqxBW2UbHmce1GCUvh9T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QZqctrYDMLTWnsnQAgZar7wBR6dHvNsFmas35/eLf3EFAsqV8Kx0tbGhr/CQcLKn9c1i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veF0rWPT9RTdu8/+hYDm2O36AIcaqj7OW/VnAODhUNH/ANadK+pgdF6Mej+DonSuhNJ9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95fr6pn9Xfg+skNFsBzp3e1wr1CHaWfpf8Kj22APSoxrK9hNQwK6qGjWlLRX80jzBX+H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jduZJMvxKQDdIXn8RRXdDw79ZaJqJcjp4lexGyx6yieM6t/xAWymDTx95nYMDvZoYdPq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gHasJXKayNY/3G4zaqic2ekaxeN7rT94zpSXuqI1luVxSJw06L6fmUHAk1XhQlDlwcAc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+d5gorCg9yYVxsxj+EvqAHIwwN0zgjU4otM5+8RaUdwWRq3UZhbY+pNvEFzISTVhgIYz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gOj8n/cyfKLCkcfExbbQ3ReY/NolFFmoFFVkL32lfV5GFbxMoKPlar9pbyMTAuIVsllNB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JX6FNad+/wCptb3xVZfnfRMLcwB5xPX/AIRlka9ZQLlND5/8lV2uP1OXwvw60AYVn68d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zv8A8E/+DIR+imVKgTEeiQdMvQ6B1CHTz9B/gn4f19X61O2rVDTN5ej2OyPUDAWrs+IC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BV7OGx1CB20b4YWR9IvuyxlrfTurFJt/t0C0u0d+SPVq1Ye71IMAtW1KB1eP794m7LW7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rhldukfjHL+qlZiXzoee9HwHZgZNkuXdUaNnizVSx8x37iklNRzuFQrFhJgUbC2mjuRE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qu+VSmdu6zmb7ys2WPiUlOfvFx5IZ9JQYMSu8AaKimwiY1GYt/ZtuIOwgBqYjA/THvEM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SOrZx7H6barpzj6aXt+raAtpo68ef8E62dgf4HF8fRYRSXTOeYf41/8AihS17Exfien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SpXW1XKgTxS3MqVKlSpXRSlTaCdEPTKbMSpUIkqU9CYmzqjTq4g4m6P4cvq/q/kH3/X0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H9BKDU8vk8zz3awPUjqw7RlMw6W7ZKQAq4Elp8y481c4beVxx63kxVl4rAiynTx9oMfRf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7wXpw3nw8vpa8L4z+gw/46H/ADMP+Rn9Tn9bh2n2Tuh6B3cU90ffKow4RI08gv8A7H/S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/qz/AHL/APWf7iW/jP8Acr38B/uf0z/c7vwn+4f6SlT9iZTw9jPJ+Eq2/Qyva+n/ADP5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VWbbw/UC0Jaa5dAmXXbtfWvo7VGl0d/01tQ7XL9FS0cfS7x+kkZaR2Gv53mzq+Tbv66i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pqV+lXWpUqVLcEqOTOv0wvpUr/zalSpUqVLdpXSpUt2lSpUrorotLRxyTfRaVPVPUdN+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MTxT+FwPt0Bu09KDx5YeJ6fiIKd5ZepfiGYlEoNpWaT5ffBf+ut2i8WxbGe0z2g9kz4n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4ROYP4kOdTufbDSZR7x8zxEBqg8dBuih0bW7dNk+yf4Ife/X1T+J7/Vu9P0Um4+SmUgY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9KwBsKXP7DGLrO9B9LwMtSF+jdnf3uf3uf2OW7+fP73P7N0Et6QB/Y5Zv5MV2nun91n9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5lJ4ieJPETxHxPETxPieA+J4CeCY7SjtMf4BKt1AJ5WplrL0dgnM3zfcDuO8FeOhEldE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UrrUrxKe08DL+YFMHcvkaWP12lSutSoqpRy3hldFdFdHrJ6iV5J6ieo6LwUqV0qVLdpT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6A7zHeIHJLJuW4LicHSp7Mt2Zfsy3aeZL9n4n9RBv9EeP4ocRPI+Id58R4pHIpxV9usl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4meI+Y+KCcfOIR9CeM+Z/fEF7PWeE+Z/Mz+Z6AdB06DhPNwSX7fifxEvx7pP9CJX+kpK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mvEf1k/qOntcT9pHTe3JPn5T+ZnIJ65nrzxPzPI+ZX/3EdGO0egdUVf80dzXYhOOjMnY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jsTHaeiY7E9iNdiX4j9NR6HUh1LjjaE/spT/AKSnb8y/D5noy4+fhh7HtUP+rn/V5/32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TdKF5L9fAQf/AJ/7h/u3/aHDCX5Qs4/GeL9RCWP4j9p/1P8AmHb/AH/6h2P3/wCp/Gv9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i93ozw/zD/hsOb50o/3J3/n9G1wc2Mizo47wz4lB8nYRffpINB46RLlxBOj7afYv8E+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5Hv9W3olLKZn9S+lT2+u/rvzL+mulPaU9mZlPaUymfMzKe0tKe0t2luzKe0t2lu0t2lp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/aX7S8t2ZftPFPFPFB9oPtKfPQjoi9wDlhAe0TxCkpEw1MDd3xK9/t0KHCysOZYjIDv9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0tnkjJv4SgYuGPM2X8I8JCeKRpKz3lObPSepK+Z63Seeukp5inDPW+Y9jPUlZ/K5T0lX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60PPPWnrxbnC3Ks8r5nmfM7f3z+BgHF+s8GXcTxSo3Up46a+PifzUr0+J/Koen4nt+IB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EOwlHYhLf4QcAzMtjbua1iW95mcy3uzPdme7Le7Le/6h1IMuXL6LS3odLly4P03BO5Kd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HzPMfM8x8zzHzPMSveI7/aPj8Ip/2o9vyYn/AEJbr58v03vluvnT+/QfoRKQW/8AGXf7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10O1+EE/fM8XFsV3B98O78k/tmHZPmXf7E7vyYc3yP8AcOT+H1luzPellKHgQVuDwV9p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VtPBKv0twlbUDzKZKVzWpUT82wzBrxncybrqzUtBuCFxMtEsW40Eow+WWekLyTC28xK+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7WfwgOj9k/qEpgr/ANcp/wBUK/4THZLOxL8E9BLS/BPRLYKWlsbJeeSWl5ePKXMzPVQl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hgev28MBKldRz9P8J/zn3/X+8+qjiWJdMXuZbvPIl+7CZAZ4E8RHtI+EqV6THbpXpPae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Y6e09v0rf8CmVKlSvor9XPXPWpUr6qldafpr9Cv0M9oTMp7SmVKlRJUqVKlSpiY7zHcm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D1+Jbu+J/Zof9FLv9yf2eWa+fBP9iHF86f3aWf7HQ4839FD/AIM/kEE/3k/qkP62eF8J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4IeWR2j3w/7D/UOX5mH9rBN/On9yn9mne+VO8Y9aTm+HDk+FP6lDl+JKf9RPJ/E73yE/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b+eA83vn95gMD+Bw7b5T+3YRP6Kf0sJqjU/9bhwfFlP+jP6rAP8ATnb+F0t/QSnY+Jjs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LS2XLlvS+l/SwjGERkuIvCjaQfnMtYIX4O03+WuBw3LtZSKq04hSrruTMWVyx4h2TOf9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C4vSkqpwGYibcmlMDn2JTw8hKdaYu4KZ75YsP070rpj6zokTrfVRMPpENfVcv6Oev2fT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mT9Jn/gjOn8U/r/eRfy+etQTbEt2hwMVB5iPVh7p4nzPE+Z5j5ngfMtckvuPmeF8z+0n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7yf3k/vp/fT+8niTxp4U8SeQ6LwJ5I9yU6FP4Szz8Szz8M+fifPwyzn8R9Pknt8k9RPU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5/Ypd/vzt/On9gnb+dP75P7vP7HP7VP7l0tbH2Izp8n9In9YT+cSz/lP78n9Yn9Mnm/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f8DP6/P6T9GR18E/5v8Aief5P9dA/wBzn90n9wz+xZ/OZ/XsOf4Wf1LP7LP7XP7JP79P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iGPkdJf6fP6hP6XP67P6tD/nE/qCfxyH9TP5hD/sk/p3Ww/PHDApiHgmtWpsLN90P+4l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7H5wP/Yn9un96yr/vCLV/q6+aDqQ/5KUa+JKP9aH/ACU/okr/ANaH/Mz+pz+iz+jQDj4J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5GX3TyM8jLTPdlveZj0vpX0OodL+g/QOpHfU/Sro/QS5cuc/5G0YnSxg5HwTA25XiIo4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e/aNVfS5hZfRgeZnuXl2TDWRDRXErERslBCyquGW5C57MTkE5ZvVXrDsQYemNtORK0jg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KrM+Ibsh1uX0qT0Z+5KYllK8TPaU9pbsy3aeBniZ4GeZPBFS0Yrz8pjoCegQVfRnlS/X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GyUCWF5YYhf6zIyE8T7p+foVejBDtR3KmpZuEGfp0sMfoV+hnXsPtD9b7qfw/foRCoCi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5bV/tAt89C3iBmpm+EsuYfQkOS1Kr2StK9ukoxvBn9Rn9Bn9Bn9dn9Nn9Dn9bn9Ih/y8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M/os/os/rc/rc/ocr/myv+ZP4BLjWRX/AET+Ano+Ep0A6BqcOHkIGxeQzAwyHMvcO27m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J5Z5Z5k8jPMzzM8z8zzJ52eZlu7Ld2W7st5lpaXLly5cuVKTTD0v8+v1OGGpsn2Ey9DC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0LjLjFy/rr6no/Vcfpv6Do6+ipXSvHSmW7TwM8DPAzyJ4GPYZ4meKeKXl5Xk+ZXk+Y/w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+mz+tz+ix/52f0XpHvfQz+5/YT+6if8Av6FRP+vj/wAiU7EBcYejMf6M8v4lD8BHHHeN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PeQBQJntUw+3NXmVFs8GgnbmZCq7Ewz9kxpDuoKopK7xVh0oA3MyMDbXL4i4qjR2YlLg9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45s63RxWb4Q32YDavUxawjxGXcJfCv/MW5dKt/wBU7kbOiPe6Xf3c/tOhHk67zP7X07+B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/wD0nmnvKf8ASV7oHzKQCXFb3h6eEjuKSv8AKVc+7ft9H2kZcw8y7aiY0VwhzHl6f4U/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ddeiu0spxCu0UqfdftBleOvE/neX6uK2S1b34r/kuCY17cx/ydKkcL42yC8ndud6Ozc5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H+Sg7JYg7v8ALrpT2lPaUyvEt2lu0t2Zbsy3Zlu08DK7IjThgs4gbYhfYjHrT4me/wB5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/pP6NP6RP6PP6vCjPxI/8xK9/GiP+pH/AISP/DT+lRP/AEpTNVvo9d6T+9lX/SfzWP8A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E/mc8v5x/63rTz/AKaKOSXsw/rUf+An9UR/op/DJ/eE/wCpJ2/jTtxvTPHhk+PorT/u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fKx/sY8H3p/OYwj0wN4hns9If9Vj/wAdP6bPA+E/lM/gE/pk/ryfxDobD/vvogDj/wBB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3qf3uf3Gf3qf2Sf2Sf38/sZ/e9eL+yn991SP7SX/ANk/uJfcnqTPdM90ryyvM9TKd5SV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wTwTxJTtKdpUolEo7SjtKlHT5JX6t/TfW/0Lly/ruXLly+gj2RmKI4Jcfwz75+30faRT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MWXpHfQCPtJ95qEdmTrX6at9j+YKHZfrffT+M7ugiKm5b0+/hyeZXR1Ef49zyflK/pSj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/NiH+vP6fKP9GNW9rRLp3nSk9MmAn9Qn9en9Gn9alG/iT+tfSOb7f20/vJ/a9I/kM/p2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98nifKfwOfwuPefKf36f2me/mBPnv7P7ZDsk9zKBB27pnfj4+vHv9Ej/zEf8AlE/pCfyi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6tP6DP6/19B736PgX9qn9gn9zj/3s/sE7Hzov/sYB/0n8hn9Kz+jZ/dp/Z+kXp8Hi6De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c/rk/rE/pk/pkex+M/kM/pk/qE/pk/rifyyV7HzHjkuSnywYv7k/sPpEqOToLX+6T+yT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Hp/fJ3Zj/qoF2PXHj/Xef3+f2yf3af20v8A6pf/AETPdM92VKlJSU8SkolHUqV56V0q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1c9iYmP8e+t/Vf6Y1qX9F/TfVptcGL+m5cuXLly+ty5cuXLly+ty5cvpf0XLl9Fy/pC5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lZSe+ehnpl+09Mv2l+0t2l+0v2ningnglu0tl+E8E8EtLRUVKOYPKsd5gxQUu+ZU+xTH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V8dDU3x9Mg7mkXcyT+Vr0lRfs4xunPP6d1ntmGv1xM/4WX6wLXVMRgYUowJS7+ZP5Fn8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Ph6LxJ2hHsp/STwJ4U8L4nifE8D4niJ4p4ieKU7TwTVa1KSiUlJUolExKJRKJRKJRKJR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Udpie0o/XvpcuX0vpfS5cuXLl/WBcuXLl/R2ly5eo4lwqWuvJg4Lly+l/RcgUbp5m6S1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ut8G6ly5cuXL6XLl/pcdDMFi4l/VcvpcuXL6XL6XLl9L6XL63L+i5cMy8S+ly+ly5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XLly5cuX4ly5cuXLly5cuXL9JcuX1z1uZ6XL6e8z36qEzMzPmZ8ynzM+ZXlKZbtLdpaX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1ErwmOyY7Jjsl9mX254c8eeBPAnizw54f11upeeed659Xq9PE8T9YyXynEE3U5RDpHVO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le/TLmNS9uhN8z9P6UOee8H+7E+aDKFD1U5+JYkuyfoOmHfuvt+vv5ru/V98/ifh6H0L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QgS97hVW24McsS5fQzfgvpcuX0uXLly5cuXLly5cuXLly5cuXLly5cuXLlywXSS3sSk9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1ZTVyzK83rqXLl9Lly5dy5cuXL63Ll9KLCqtojlNM1jcYSBrVLvh6Zmel9LZb2no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c/Tf0X9Fz3J7y/PW/Mv6Pn46fPT5levxPmfM+ZT2ZT2lMplMplMplPj5lekt4lvHzGlU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vSV6SvSe5PcnsmO5LO5L6gC8GePPHnhzxJ4s8Hpzr/8Aw/qdknknkZ6k9SevO+/afyqe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zHTed1s86X4HFKav6XYHNXm/SfFnizxp4k8JPCT056UfBPQ6flJ555/qwlPkzz55c8ue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K2GYe7K9ZRFHaK7GV2SoUR6PzEaD5gtnyn8zP4mfzM/jZROxKnQ9/wDnLv8AVP6CeL8T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PA+J43xP6KX/wCMBzFT8UuNEqVQtsOn2vST1/B11vM3uLh0s/R/Q2B7hiAPRf8AtF/c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9O0fb9bVP5Du/SGZ+V+JqQUodaFYjFxFzLl9Lly5f6wo2dM9Ke0zDcSV8GB7SmUyvWVK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SuleJUqVK9JUr0lSvSKiG4apTD7Su9SvJPcnuTu1FwUa6VXafEFqUuZmcC8yzuTi2fQW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jsEshZhRmKFal0S7GjipZ3l9ieB0HkJ5J5CeBPEnmPqgQfl+hJHu6tzUIz33WIVF7nq/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jXining6DwzwzwwuWOug8U8HQUis07pXule+etPX6/f9DZtJKKDyZ488eIQO2Z4oe1Hp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jzwoyra6T/Gzw/meD8z+Fn8bP43qTabTfnPVl+U9SepKd0slZC/KY7xfdGOgojEUdox3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krUp6wxkO/R7ErwSv4epXpK8xXkleHxPUfErz9pXn7SvdFO6PU9A9cP4VP5VP5VPfPfP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xS0vL956+m8vLy8tLd5eX+mKd5TvKSkr9MB4J4IdieL6Iq9LwTwTwEr2lOxKdpR2lEqU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Unrlel4JXtK8Sjt0VK9JUqV9Ap2iGMkdBo9C+v2b9DBbSlsZ6E1jjZ+jnkFtLIs6VTHD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XjP0YfyM/rnP1fz9X5X4mhNDCbekbUO0EBBexcfCXm8eB8zxPmeBLdkv2fMt2fM8BPFH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J454Z45454Z4Z4J4PoL/AJVLdhcs16T+dTyfaeb7TzfaeT7dQvJ9p5E87POnlTyvif0k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zys8rPKy+6L7ovvj1RnvGe8Z8zMZj3TMV4ZT5mlSnoWlu3Q8EAaluzLdp6ZbtPRLdp6J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J6J6Oh6J6JbsS3Ylu0rsPiej4SnkIhRVeZT2imKfErwi3klzk+JXh8SvD4ns+JXcfEru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fE9X2lPf7Snv9pXd9p6vtPV9pXd9pXc+JXc+JXcldyU90t3ZbuldyU90p7pbuy3f5S39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mWqsHa57vnopKyvaeKeKU+gVletVlZXtPBPBKdiU7SvaV7SvaV7Ss9Mp0UlOpSU6lJR1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Tv0+UpKdpU9Ep2no6nolSiUeJRKJR2lHaUdpR1qIen0V0r/DqV+rTLSmWlMv2lpeXl5e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dPrZ6p6p6peW6HinilMF2ifqnKaOhDr/AB6/adRFvrrF92DiFujxnMk69QmO8r6ftvwh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DzUIy3AUkNXgW0pnysivN5fz+v8Af5fz9X534nD0mt8wm6fy3aXLmfr4K8i4BKSnYleC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ErxK8SpUqVKlSpUqV4leJXRRKJUrxKlSpUqVKlSpUqVKlSpUqVKlSpUr6K+ipUqVKlSv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qVKlSvorpUqVKlSvqrpX0VK/Tr6a/UrpUr9Kv86ntKe0p6LdpaWlpbo9XR6p6umkpKSk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2lJTtKdpTtK9pTtKdpSUlO0pKSkrKys9adi5WVlZXvKysrKynmUlJWU7SjtKO0x2nt9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rUx2Gbf5fx0Z2OB2fR6metmrJZ3lhyTiK9dLlzRmf3c/u4Z1KRfrrVDRmVvTosb4mPEC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wQslZXzKxU1v6cOj6Ej1+0+ixXQ6WXq9bZlrXcmEWipmTvlOei3ZhTF3/ERoP7p4pbtF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MC2+sZjHkGVOSvYf1tvaW4cL+/1fbfhOHpNfrDU3z+a7df5vklB/QVKlMplSpUp7SntK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ZTKlMplMplMqV/8ABVKlSmUymVKlSpXiV0z2/wAqv8GuleGU9pT2lPaU9pT2lpaWlp656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KSiUdpR2/Rr/AN2s4Fl8RQqH0Eecx5n9nBy1cLLEQK8OZZKbZUzc0bhEbog3EUnGBEBH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YZy95ehy2ClCLDVPmpmgnaH2mHnUVxd2BTDMISHYSxGxZZm3eiX+UdcUGJaCTtcRlHvy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zHVDoXxAO1MRYuGv95S9xHQXFyEsllq0HdMvLktjDJB1VTCOgVA9Po4jNOjTOYfRGnqY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3LpxHf0A0T5hn3xkdWYvOAjnfsjivqPM/mZ6vzO9n03hSjQj+ts+jLxxnv7xW6+n7P8A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2T+S7dCfy/JKW7mUSj/yqlSpUolHaUSiUSiUSjtKJRKJSUlJSUlJSUlEpKSnRSUlJSUl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SiUSiVKlf+RjrUqV0qUdpR2ldK+k3mJ/74/+B92/EOHpGQNgScJyu4VnBZvJNXzhuvKk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PzGDIqzgloCz8IWn/ezKlFjLhO0Jgp5JUuvEZPHRKCN1eIXuacJEbW4hqrYErpWDp9aK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128ZhMF05MZ+gfk6QnNzy2zarArcnu/M5T7Ba9pcbs+67XM945K4Cz+rTD+PX0OnprNO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iWWuuiO8p3IN4zbodSOp95mejvoziOpXQ4Gmhsi0g27E7Rd5cNBXYV+lUr9D8z8Tj9X85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mzr4T+H5IKF/nz/JFNf/ACxGC2pef/ofucJSytJY7wiMBeYLauAeps6XnOmvMxwkDEp3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3sblSZWwZlE/iohnp7b1CwwNafMI9gXy+I2kByw8K9amSPAbmsH6LWNq947Cp0LERgdG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tQyhpK8TXTqGoHbgMHiMevaugnKgX5y/LjHtZEF1clsRzbY51FR3g5fo4YzTp09Dorg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7k88x6F+pcT7/Kej14lfSR2B8wrOeckAsELhoI9n9auh91+Ia/V/MdoNTV69NnW4n8Dy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TIjHYW5l3nqX8S0gKsP7TFU8H7Kg+H4KcesS3tNU7Smx1LXqIChNFVrzjiIWQGgd+jqD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02ytjEt5dYDxGxrscPEzJmULhW9TLCMFM9jUQoEF18F1nmJcjAKqLXxmHhHVXyH89bJm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YkevZAUxNZ2oJ+UBiFBSwr5PEtYGShwkxPGl4RBG2tFaZWRIrGMTIH/6yujwjt/9Cozv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ln3iZKAC/vAXgod11DOGsbnEc3BnbcP3gwxLJz4naRZ7eYK2J5F4mNcWTlFC6wYaYUQA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clyvFgXq4CiDAO8r+l+nMNa7eCSUxgcXhe7LBdyzAmQBURgZYU4qhXPItwDtMs+bKBCu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xYwKraP776KyAGIKfoZrNZq+j0fRejfq0mv1x6PXjrz1Ot1BqB8kyCfyxNCd7f4gaFXZ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Q+i8rlrx0/mu0KhjhidvCKxP4XFdkVt21XQn8/qTL1n56ZD2AvLt5l66d5uF/lMdj6bMn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jpVUsGnGLjApPwOUYxEvdSJcAaGpxV4lR4ootSIDPkB6KhQBGnmeXarYVObR5kcajBCc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5zAFMV55hSzKYm3TUeuMSlOPEPKDy2mGnyQW4GcRH8EKY50cGjwU/PXdYRlegfSaFXlA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tAuAmZLRzG+Iwxj+o4zW2OhCq2E5cLGR1Ont5VAAY2/A7K7TChbwi7fKUIACgOf/ANQ7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YwzBfhB5pUu4y/2KWKXywuIxWAaQPT/h5n9lf9z+C/7nlfW/9ztfB/2dj+L1nYi/qMo1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/lH7THX8LxP6V/qdn+R4n9K/1P6d/qdj4X+p/SP9T+if6n9Of66G/pf+TwfGL8QYK8ji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qnMOi7/QWfRp9Efo468dDqw6XKMnyS4ve2yM6Ezlmpv9J/ndofa+r+F4lZu37iIxtevE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H36ZTtkai63BlBhVJ3O9WcT2ZbO82SNVbFbDvUQHfvT+yNbUcpw+035ikIHtpLvCbWv2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0/mZRhTRX7CQCZL9hSjIUFrKXhrcMHD3jLp2a8kQ0KLY18RozA9oeScRU1vnNt29lfnr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tUxk9r7QU7cDwFGJu4iHNVqJJQKGsrf7TOEmzvB2job8gGbxt40H7pWWFNX2Eu10en/y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eNuy+rPRT0mf+kCv/AdzSaM1dDo7rmV+c1fSJqpx9bE0n3Dq9GEY9HodXod/Rz3ZiCgf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qdL+GISa0u7vN/1fw+pMvVfn/wC1uuIdnxktv/5C9Gr9ELI6mVJmC5UHSnCL79N+GV/P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0vWvoYR6kdew+8f0v4rtPsvq3/wxLUE/JEbMy+6Y7kHHX+D1IzZyn36WdyWd5Z3JZ3ln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5kP+nn9hn9nn9t6XIu/qlS/qodHv+4J/cE/tSf2hP6ZD+knh/GeP8Z4fxn85n8hn8xn8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8xn8xn8Rn8xn8RnnfCf16f2pP7wn8A62aX+qf1f0mQF/93n9ylf+/P7/ABPfyZ3flS3I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ncmOyY7n0VKlSpXSpX/jV/5zj/7FQ2z+8lPL6Ji62PdFdfFHiWPMOP0O2T/C8R6/g6iX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D9I+n+F5P0/4ztPsPq/kO0bNyV0Ec1cqspL/ALQ/EOgsHTT7xCO00pZQiFqAH/XhwfHg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OIh9j4l/4TyfQkPMnmTzOk8jLd5bvLd5bvLZnvLlvS+ty2Z+u+l/TcSVmJ3iu8t7st8y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zyM8jPJPJLd5fx8S/B8TL/Wn9Ji229k/pkt38SW7j/popuav+1nifOf22PEPuj22fGS/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AnZ+DHilfgx243i+ZHjT5j3P3Yyb2VKMKHB9se++ET3BPcSW509/PiOx98Q/2JUx3mJj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X6Ff8A4VX0XPE+ZR03AW36KbRTpvtzlB6iH5QlWl8yzjx/pAgYQdvqT+5CxG/hTRD2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vG0zI/DNz6LAJWFgxW67/Q/Z+s66bX+FUJXJ3/L9P+c7T7V9aOHtKC8wJvmz+eHX+L5j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lnSl5fEOP4pdF2Phh/yITSR/Kz+Bnixfx0G83yhy9BP6uf08vzAeOKS8n4n9NP6z6bwm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Kef5T+Nnh+c8Mv7ieT8zyIU5fMA/6n8LP42eL8zwfmeL8zxPmUTNcTxPmeJ8zwfmeD8z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Fn8DP5Gfys8nqZjx/Ofxs/hZ5vnPN8uiP0Fb7/VTz/ieZ8SsPGF+2PEj+sn9H0Htz/vJ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Hgjy/mf2Ef8AmR5kw8v2ImOp0FGv/tF+J6OPbvdF9exHYkeEviPD75jyPvHC92Xj+Bie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f0hHu9DEv2hEJoT1b+RHYL3yv/ZiVsT2mO8x3JjuTHcldFdFSuiutfoV0r/5GulSvqr6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d5l0nummT3wfU+m9+DfuCDQi9vuhxj2YfsGDvPYQO17kFCA2vqoDg+rDWgAwPZANB7Qf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9HmffzdPtPpHT9PpL1ZK6v6S89SMT69x3D7/AKeLfyqfavrVsQbdyE3T+V7OtR/jMQiK0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f2oHAPUTj+OV6+KUf8J7HxLly0t3lstly5fS5cvpf/xNy5cuXLmOxK/4J/Qx/wCLF/8A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vH+7O38nSXgXxLcfZO38HRXifnPT6AT/AN0eeLySPJF/fcPJ8WL7+HHc+GWSU4/KP+gU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o4H2J2vgdAvA4eCF4fkztfEx4Pvz+0Y9yHjXp0wf+bnjfGPfvZH+gie/giMXenr/AN+f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/wBid750t3fE/mpcx3mO8vuJfcSzuS+4mO5MdyY7kx3Jjx0rpUqVKlda+ipUr6K/QqV1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L7E8D5ngfM/tJ4E8kpPZ+ID/AN0/vME18iDaX39Jj6+KCTE/3whCcHrJLi9nuhyj8w5f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O/8AGhypDmeA9rjuJAPB9WBf6Ia3wJpBgLQ+0xwBLlpaW95fS/rv6Ll+ZcuEp7vidv4o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Cdh89McWblPKRq8M+4+j55zRMc/QwWOolR6P6Eu/oOlR6H+AL+P7T7E/QQ6uGei+3/FD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bly2X0r/gn9NP6mf1fTvAiv+p/eTwfKPf8An18f6KP8CW4HxP67qpve+c/nZ4PlPH+Z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/o5/Tz+Enp+EvsfiZ/pE8fiVymf+Aj/zk7vwov8A6s/pk/rf0iUpn9b9NFKf3zPD+U/m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jU8v5zzvlPO+c/vM/ts/vs/vM/vc/vc/vM/vcEx97P7XP7/P7/P7fP7TPK+c8n5T+RTw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z1XP66f0P0W4T+kw/wCfn9Th/wABKJj/AJMr/gmOxMdiexLly5aXLgy5cvzL6ly5cuZ7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VTtwOkN5E/lZ/CzwvmfzMO50YQu8PiHf9kr3/EB6Feb5Q/tT+Rh/d6ILhD/kT+qnjwDs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L1RzJ96/MeqGg4QMAZ+j7DqOtR+mTXV6c9TMCJH/BV/A9p9ofoEvvodN9t+DoT+Z5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Ae5cuXLly5jsSv+Cf00/rp/Wz+ln9XP6uf03XivgKP5GfzM8v5nk/M8z5nh+U8Hyn8D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znn/AE4i7v4BAf1k/rJ/WT+un9dDAfjn9dP66f10/qp/VT+in9ZP6T9TMzGRidE8/wA5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/Az+ZnhfmeF+Z/Az+F60+NPClcP6if0k/rJ/RT+ungTHaex9V/wDgLSbs+6fn6LvfnrT6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fqJ0OhLzXR7Yicf4Hsf4uJ9ofXz9uffwZtn8zw6/avz+n2jH/wA6/wD7Nxbr/wCq+y6H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z92UPv8ArY+ujL+kS20bKXTc5+oP0jHT+T7T7A+r7p0vvIdJ/O8IQn2L8/pprOP0Fpl2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e9w9DF9Ex9V9Gr1Q/l+hR9WOsNQ6n1GJ4cYKvdF/rL+lDfeVK/S0dMf5+J9kfV906Gsk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tT89Wv8A9rf/AJAXK/8AtnUrKEdzOD776NPqn5fw+mP0HR+iHoa+u456Gqeu+j/PMaYv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3832hr6H1ffJtmsHRfzvDr9mQ6G//ADqgA2MeYUtdfQhSO7ZJSb/xlpD2vQ9YCYtX1tXd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tK6O2Oxep6Wlu0t2lu0tLS0r6cHH6aqi8Eb0zJfP04jVFkIENmj/AOlYR6c1n4WH3v0a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p6Rf6bPEaXuSl8E9FfX5xiZD9OB0f8PiGnp9X3ibZrJNk+9Pwh0+2I4L+VTiP/qiYlOf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kBnV8FtT1gYMptqp/eZYvIUNzWCMHdwRQJeI8y39V8CK9PmV6fP+BlY07yZZ7thJUntj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iYr/AApQEhky/IBrkiXF/amEtWOmUHCEe6f2aX/SrYRS4xUbf8CiLFn1jcUYAaCz6Pv0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PxTSfgn530avVMD1v0P11+mK+k6sF+mBzYi1B/mVcw4MCPYGXry6BWOLv08V/nUNEfp+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3R+HX7Yn8X2nEf8A1OJqI8pif+JeZYSldR3P7lLqUntE2paxtULsfKmNp3XEIUds58oS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f2pp/XMY0oOYe/NiekQLypfCqZcZ6fk/4fCowOEWkmW/X+0oG36d36fSxy5DY1LsM/F/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Gxg3hKnsZVscYOSQnaWur71ANA7esWMpC/8AzpKlfX5+/wDz9AgPDYFI/o6v00+hS2H1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+ffxqdGs0OhWrhn5/T/i+0NHp9X3ibZr0tk+6PwQ6fiR/wA/j/1Lx1o7foZz/mhne0mP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8wh3C9zsk9Bc/kMLKCqO3djOzoLee0OKfHJcEuwAVvGp251NR4s0P1bgIBWrPbBdxBKS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Oa9Jy94vd/d0+Y/0LNv0kBIDcXeKrMpttiBy5gp6zwfV/Mdp9rPw/wBbf6b7VHfT7p1q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v/5IgfX9507595+jb6p/Ado9T7X0zoYOftOJF/qPH3/JN8NtTR0FGBjpo/TP4PtDX1ff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Z4IdMX2T+S7dH/5qrFXXDcs/2Rn9HbpL3FMioim1g/6ULbEfcWr77IFainwxfE0H7+su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wB+uJ8NKt/qWbdwlTNlMnccnSou5/eG56iV+gL/AETp77RN31/wnafZz8P9ZpFwXxO7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VIubf34Gsgdh1+5Swi+6eoKAl2Q5/wDmQ/R+8mvR+4fRfQiw4i+UEp+iDpxHgk/TYIN8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d3xTzvURArvo/ief0+H/ADIa/Roe03z+Z4h0/b/+BoNf5u7j6z/yJTa2eZhv1l1uUext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iFULlmNyNkyzTB4b77EH+0DETZ+teOeBNv8AK8MVrPiLENw8E43fmVdi/aEqnr/w4fb5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Cfcn6wsR5l2bUnqwk8AKcXaeZJev3yfn/wDyZ+iH6ba9P7j+iL9AIdBQ53+nh1U+D8zb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XmEoFdMB3L7/AKbGbJGv0didL+R4h019k+zf/AD/ADD2oZC4QMBpPMIsDNfzqZfUNCo9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FrdoJyjIftDks84/aUhu9o9oPYq1Jt+aSBeb+GbW+Hd+f1WNAQ1P73P7XLPDxZZAijtVb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amYOYKcQfRs9Z78ilfrfznafZ5s+v+Q7T7affH6zPfDPG6Mr/KPul0C4DoST5gVwti5d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WwwwDWf8l/8AeIH6ev1mvR+9/ok/UCXJp/UOpDoyg9mRmq5tT+7j7MQTDNP8aVlH7sJp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fZuh/wDlwvX0UuI1bqWwDjH5JhPYU/7LaA5wQBsD4IiX97/sCis2Ra7/ABlBg9fMZc9d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1f53vPf6/jpjufMPUn4v632H4T7XNn68P4mJpn3x+sy8dx0wq8p+OgT7OGumO8xMd4bn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B9dy+paP7o+j97j13NoXVWd/Q/WHUPrBDo6+k30OofydujRXWk8h0AJbTwwUS21+qL7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k3kmv0P+3HaeP4/+ZBLC9XLJVfYiHz1Y2U2iFNnAuC6jqiEGUYbY8TfuieWkWEJinTlU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MIySwq/rc7rr6VKOdajTH5Q4hedA/TVe1juT3Sv1vtPwn2uO36/4ztNU+0fr1N3/fKa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rS56bNIK3QNOrpBaGCQb/wDl2CvquML9O/1Jr0fvv0fZs09/0MH6mX9selx+k+hhtu4m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NR1+or7lOPq/j+Z99N5Jp7z7vDp+x/8AO6DUM6ayLn8jw6F6D/asYwiNzzDABxEpCqNp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/Hdv8C+lUR+/girEa7aC7aVLptA4P+yp+MGX4PLh/wAH+d4n2eO/r+6TQn2L9argdilV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7cX2hnuZrMNnVOWaZ9kdFqKA/wA4CJgf/WIfUsX9D69D7z9F1apgDsL9I/SdPs36I31W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jnHp3Q0Rn8jz/hf/ADfPSbQbn5J91h0fizU8fwf/ADpP4nhHvNUBzO/8MFhPCmDKARdg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lyw7Q1P47t/gUsuG+PPVmeKtH2IbcrAExtdj+EyC2dhl7Q44PvGRVHaUBfdkrx8XH6/8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cu594mk+zfrWoKwuZZZPqzKqM0VeCZER3wi+t3sTRKkcVT+qjzX4lW10Ff8AgFv/ANUQ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l91+g0PDGrktfo+wj9J0+7P1Ta91HbPsfSb6GnTf4b7/AOEv8nz0W3S/fPuvQn4c+yf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cACQouf3yXLFtQE8cPBDwdBXhh4oX2Q8MKF0pnEqoLzT9Xs991cAy3fFD09uiFMEyZn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0uXGJH2MFtKe9+IoUe1BbV27y6T2msP633B+J9jjvq+k0003ygtvbPCOxD2gWWYYDES0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2Ymw9DM2o8of8eS4/lfia+h12/8Ak1IH1P6Sr6E16X3n6D0i0GFgv+Po1x+k6fekv6K+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6z+T4mvX6dGA7lLll10LKcfX/G8x5+r+Z5n3k+xmxOPUBPwJ/Kdv/VRWf1+H+QROWK4n8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/wAwn8Yn8k6R/FJ/FJ/FJYVgt/Vp7Kkl3DyVs4mfT0wjAntMRRmDQfVRijo2Si86uqgp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Q16OawY86OZlhfalhV2/bKbhvSorzvBnFRj3THxWyKdg3694VuenKXcb4f8AB+8fiVX4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PoYn/SS+LWr/AORIFfUv0/s/0Myvu/0avSP0nTX1kr9Nn3p+Zsn8fx06k2RYOnZ3+5Lo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UvP0ul/jP1/ZvzPvp9j0bE4nQJ9wT7b+Pob4/wDQSydvH6/H+TbLly5cuXLly2XL/Wo0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k63+s4CHdqKGRxZkA9IRu1r3dy4uHEOe8s2zPvLwtIm5Vl9STmLjOpyDUKbjb/5Ey17y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/wAC2X/8qFsD/CPsZr0vvfQ60/jO30Okjv6/2er9NdA6MWHwffqbx6VBqcxTSrnrn/sd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RaV2RW0fMWFFMUN/R9n/ACdcZvtj6Psn56T7GE4es/gO/Qn4kf2Px/8AheeJXbSMLB3X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7sE7vg8xNFB8EG2Mvdlf9G5k/vlu2vCLcAfmCvR4jgjK1lTiPtLwlow5mLRAj3UXCwf8A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XAr6ux+r9lNfrfR96+hUJt9f4EX9Ah0Z/Jd47n8nxOPUHEYeXk/vFVDkbmT8qU3MMswZ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o7hjWuwghfTiCFx+8Pz9f2D8zZPsOjhP4zv1/E/E/D/B/wDIs9fpdw6cef8A0XEvbUBb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Q1Gqr61ExydBzBiK8ELM4+JY8/E4q/dcQkPqhiYfmlV3PNS9R+y42FeyGePipQc4Swyh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rlGuVpSrhXKXf+A2buv87gzYd+BGFx3aq6eSCTVDjEI0rcKOiiDPoH6gTCL3B4nP0w9v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9n+gjJ99/EergR+v8KX0ZXTjEMfSzZB3NvWa9cM1f9Y300cZQxuQxiNMXRZElx2hmawu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jaXL8Q2XvF7UMe/1/YPzN0+x6PyT+A79fuj8T7V+D/5YKGF0FNd//TAzx2iVC/LPvDuy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qhp27wGnqYzgIPH3QSWr0xLL7ToBSkQcDuUMBDuwEw48TSNu9VL4w7JfdWBVrKHErACM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vsh/5olMpXiXEW4/ejkLcN9tzm6uRZOMs1eggde2SVX2wIaAldY8fQoiANrxARGdSAGA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UwDz5a2f+IF/U/4B9tNPruJ9x/DHrpj9f4M19VfRx0cjubvXNYb+i0v45mWnVjkhRbRL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Ve4897Sy4aBYbOzBZr890tWq2+IMpHPQLqLWoPj632J0H2nSfdn8536/gfiGvAT7f+f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VpfmXmUbTgI80i4iv/CDYqzLNzpk8Rs2bYq95m3dlzMdvMHkCvjEFcF2IR3Tyagtr73K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RM/7mDbOIe8t7xlSxWcnFs32gDGv/NBhE2MQlYBdo4RFCNo9oqbzZKNmHFsyoGhQDqNX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CDSsBL4rawH/AGU7d5yYKfUEzTUYJv1mqz5D3hoHm38wqQ/PPp/4IuV9Vn+B9lNPrhoP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PwOly/0WMmfZQfJMn2wWozgPSHi+IrhMjpyNU/DLSQbaNE5laeZkCUrLcJVmZsxu7VSj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oFvyY03Lpso1CSb0JRBQ3+fr29BNs+26fuI7X+V/Qv4e36er9VdK/SxMSpUqV0qYmO0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pUPT6qmO0qY7THbpjtPaY7Sjt1o7SiUdpR2lHaUdpR2JR2JR2lHYmOxMdiY7Eo7Qp9Zj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7Ex2JR2JTtKOxKO0o7Ep2JTsSnYlOxKdiU7Ep2lO0p2JTsSjtKdpTtKdiU7SnYlOxKdp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HaU7SnaU7SnaU7SnaU7SnaU7SnaUdpR2lOxKdiU7Eo7SjtKO0o7SjtKO0o7SjtKO0o7R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kUlDq9vrFVsVV5l1Li9CVu70mBps8ylTuFh62e8Rbq1gXD8x2WvmcJoh9Wliue0Z0yo8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Imo4/wDObVrCIACUabd/fiNFvy9CZSJUUHesOKZ9n0M2wE1shSF9jRDqQhYwLRaLi1q0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AUqD/wACyGPqbf4P2X1kfu0+9/iPUcY/X9ofXcvodWYeEqmaL75gwPBOYYa6HeAgX7Mw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u7RGBs/QlivDNRiGYra7julFTXs2EFYS1jiWiy1uHce1jtDWuyfW39BNs1ek3n3E+7fQ8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ymP8qlCteRJsB+hK47AxN33gw94lgbtLF7QOz+KtuXoIa8yuhEGyRFsy/wD1GlGPPaOg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y9AhBKVUF3iiKOEX6qKV78ED0DcqFUdiYsVls4XzWo5cyMViumYK11AhMvf/AM7+H4n8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oSTJTq7rSfbPwz7T6B6ofglgSdp9zn8jx/4Nn1Ms/wAL7b6hJPvk+9/Q6R+v7E+g619H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XOM06RGK4q3Z6MQBA6mtFi4pRrncPlql7xuaNuKosVM95o4Kl6TlBHtcaCnCPMT9hlM6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Jtmv06190/ryaP8A7jSWFlfMYavWpVE7H70/cWymDj3iyhItoGvMKDLAGSCdoRu71hlV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4/jklWPpgyljP/pUaWYGkzas7RzHXSo7CFel4Jc3GsmcFpq0HkISWAnKENxmP1uCEOAw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0rjXf/538nxMP52otomELplMjBfB7BpP5Hh+lw9DDiWBGP8A46feZ/M8R/z+99WpZ/h/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xHrsx+v7H6dS/oOjqC3dj7R3NXr6dZp0SD2/wMozaDNfRHv7MZAVE5XiIreA1EAoGTnM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IpbZu4EQBwqv/olhrWi/X6/2p9xPtpvDWO31/XR0f/bMxZTyOD1jz/KHvHlYl0mOfMFq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/CagmCZi2Ahtc+svkl8rO8omjyQ4heIUVsJwiCdQ5afia6pW/wDzXYrY1qbxYZl+YSUH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VEKmAxWojFvVSq22pqzUL1mHHM8K92bK7VOKuG1IzErH8o/+b/I8Td+r7I7uhhYn90mV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QyA9urPyr16ycsG2A6WZ7z0+/wA/neP8+7f1XG3+L9Ohn9Pl99/EY9NMfr+zOrqLLlwb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xmr19fSEYCXP4GUjBHiVDjGj7RU/WLaZRJRxzCJkQ+01DwExGiUXvLpR7KxsAxTiVNwe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2Zv9Zq9JvCeX16HT/mfp6P8A4PqHr9I3fj/EMKuCYzNNj5iD7imQK8XzChbtwcyjSryz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PKhzMialzUcUJVx1Q94YDXEpLJmrmf0ObnGXgbf3jFwHaGYFFf8AminbVYsl5s+856hi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QywmEqRucj1jda9YRuz6xNZhxzDTqHiczNkoggE3Hf8A5oV27akNIFHX0wuZngeWEyPQ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IcbA11HejQuKS0v853vqWK/8ba9L7n9KPuv4j9Gfr+yOj0PMoldMwilloMR/z9ptPuPX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FFlfpNzAmWnicRqDxAtVbMNLFq9kxjAurCBiCLREJSpgy+ZjY8Xkzv2vlUbYJ7r9bT2T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9Dp/yf09H/wF/NMZmU5bYeDffmD7eA/5BgUebhnN0q/RMpPlztLEAcw/xEARtlmpocuf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YtVDbftKbjhi8E9+JSiWrnxG3eCM7jLiUcDiUvc3jmFm9kHvLRntgfeZyry1KgIUcu4Z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R7x0Mnp/53e1WdbmioTeHEECV0JL+kCmbCVqo+OJTczfj1gUczE0qW7dTKoa3eaI/wCk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9pz/AOYf+Z3/AKlqLf8Aj/Xp/d4/QD77+I/RH6Tp9sdK6V1OhCFjP5XiM+8dbSD0LyHX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GMg9rvBuitLPMa2ZTSCKto57x6sbnowemOEfZVD8psjYw5mZKc28wi4GO87fXp7Jvmj0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fzP09H/wKIdd7VGrlwZSrVNkNFXWdpG1W+8MTbL9iCKci/xHa01GBt36eIucjHLcELy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PLKzhuD8lXc1EW9id3QXBdoam9qJzA48S7WdrUy0jlQTxKaGvvLFNOa5hFVo9Ze3jz3n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mN2o7/8AN2NG1X0CHP0ijpZpWvUy5lVlvvM0w8yo5Rz0vZlB3mkQFiTW44jY47/yyOH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2/x9nr1P3WbfQL7j+PoxaP0nR/A/ROj0fyPEdz7966xF0f8AP4YuXK17QHTY8AvMs94x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9yV9Gh3Q2Sdn2Qfkd2TNZgABOUviOj9dXp7Zsmj0m0NZy9CGw7iL9O2f+zVPY0TQUEsW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WCGfSKw4huCTQ5fLKZf3dwZzZ4mzQN5g0Q8bY1wZ3njxByzYx6w1bxAXlUljq8hqVCb+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mnsw7orl2MCmZu0JmZJO9l/831cw2EqoYagV0JkleJQQOMk7BK5DAqcMByOsx/lGJose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cVYLvNz7l+P0VSd0XiCedq0Ms1TJuu8HPGgjgt1EwKazjKSq5930XS7gagusAlxXHOG7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jNZ9o/B/FxsA0Ol0vbbF9o5phgz0R9JmylFLh3I3RlrAsjVK9lUWJvBNGnS71VvLUxbr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3AqF1SzlmtbFeYuipu0wTdkIoOAMFwA5b6OEG9rllwp031EzGgt5isexcVJpq8yf18Nr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Ru0DHn6y5mrb+xA4qF4BEcJBdNsd8LHuUjio6C0GcYYyt08UY2mZfulen4HPTEr4VrPM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RpgiJnwUveMzQC24g2gPLUsL+q8xKsoncFCE1UGODdMFZrvEuF/BdEO7n71SETaSnUtS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liFCN0RUDtXAlsNUW/GYRZwhNDcuJaFzjaS32mxNQPD1JazsnYKuODMFQUW0gAJWtITN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RqzUBv8AwMuo4Lh3hd9hHcFaeEvQjYP6m316z7nHf0a/nO0evD6Tr9m+modKldCM/jeI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9GSwH7pvLdD3mJqCWvvM4UDQqTtUb8wh5aQQ1MCke8MmoKeLO0PRmVXj/kLlvn80RgwE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+DoPufRp6EWPv+ns/wDYJSWVrvNBFzk0NEvd0KAtB4QpjJQuC8BB0C5cmR8QeqxQPwi7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nS8VCOEa4QrU7JjwRo2G/MZTtOHuTVdQrNgVBDKox4Q0eLNzLB3U7O9R+sztnBRcAtfI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r3FSn/TMCz2FwVQe+kSar2qU/wBSCNV80FU/C0INX7lTwfPBGb9iG6PlSJNfmleSvSXO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p8ip4vmgBo/wB1In2nAaGG4qwrXQmvPRgqNVMrjUWPiKMtcwB2UYonlFLUgdrqKDaLIM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A1kH9F1a8mK3ygFhVHF7alzWnoII6GT+y8RWD3UhPzxGEULuiGLV91xkK5eKwhTCAjg7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nlUyHDFfkke9UHB9KjpGuO7mcIjSqjzD1jf0HFwuWGuNCi6UMpn5o4cQJXkA+2H2VYyV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dfdign3IeEBXMSxFtDjMumii6xGioPo0XK0tZXa3sC73CcKdmyuUXR6QX+JU205Hclwc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Od+ZdPh7QztKO/53gAGAX4jtr6DnxMiKBY25ixBlXmawz1n/AJGYAjS5C89oj3h2ySAQ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7kiqw03mJaKE8kNgm2MLWZZHxElWZxxXMvFqsi9iVOYJW+NCaJl8s4P5cBq/BNcUz6xZ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JbJQbrzuMC64XGEUUbUpqV+6zCK7XBmtzBK5rYvCQ5CiHS+EKMNYO4viFuHCqGGwKFzB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v5mIxkWaFErwOqxfiEDTgd4WUyrfMIXSpCFM4AgsHerMuhU2OSQVheA+2Le2htmelTDf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1KoPeH9BZOlmYgOjfxcIu88WDIzJo0AaPMofBeTvCdHpduf07JRh3677vHf0G+9R6msfr+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PEdz7l6VFKhD7sfymYLbSEYXFQcwIWGujzJQI33MpMV2YeIonnrHmFZtg3BVIpa5zxF8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rr0hr6vvDpfi+nEVfGO/l+nu/wAMUNBcT+Bn8jP5GfyMv/0l/wDpP5GX/wCk/kZ/Iz+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C8r/ANUt/XL/ANcv/XL/ANcv/XL/ANcvG/8AXL/1y/8AyJf+ufyiX/ql/wDkT+qJ/VE/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n9cR1ujwS4S5HFqd0NNzwYlQ40jhcRag8SvmfdMMVKiT4Okgw14xyShALMwtvVwBQwsH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JcjnxAcfYZXf8GV3fBld3wZXd8GV3fBn8MwYeF7q+09f3T+GZ/HM/nmfwzP4Zn8sz+GZ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zP55mH9pf8mYo7Fblz0TK9/TjR7v5/wN474jImSfeGknrHVSDRDys7aTusLhi1ZXoJKG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lVb8GWpPmmZSyzBGmONDt49JXb6T0j+X6K41MBdM00DVPhqHixry/wDuVJtU4YqD4bMz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uuNrtlJBnuy5u/nXQSbBUFX2iAWiFwOPWZq+ISKQWze3M+7TDDSZY4ymdLRjPiVgx+2u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7A4doAKAHYI73Kiv89el1NzADScYQunj/cOzOTxKPDQFcE5ndFTrX70e8A1LvLEoEhzw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DWyV3droQhdFU3z8RWdiSiBg9xsSLC4srtiUDUFAijJMkvW0fEbL6s3EfbK7qY1vaNpI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PkK3yjBR+HhEoPho9YBDOQvWyylkbA/1YiZjSeoaLgBaqxD7RaxMPSW4MVV15YhzKm4f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UmJzvLInTxfIbhFpdn85ghFuduYVwoL8QW3EsC8TD1WcGFcCMsJWOa8xW76PYEevSus8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m/lE76qD8MxDg3MruYqy9kJ0HKj2IfaZSlhGsJCe1blKHXjBaitZA1e6mgAxnRDCRuuc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eCEXQZmz0gF32vmO34EuamTtVc3R+3ECGBsCRO1aUJrZ3T9I2w7Th8zFNp97+oCHqax+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6v5HiO5+VF0adVZVcnygcrSVFpHZ2jYNeEKsmh5AsWVtLYQMDcYi5rQkWnK4exL++aRp7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dgcvf6Dqcnkm6Ox4Oj7k6k2eiXD2/T2f4fH1fn6eY1x/npaB/wCiVA3KGMzFCY5ehaug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UGyGGGa7ShWZ2Io3NvE2YePBt2H5l7CEhR5jLQXhLCBQtvH1/ev4/W96lqDZtfvMSW2j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/gG52U+5l4iro8RlmO0gMicCQtjfpBcOkwNodneQxqtvE8flOAPSR2sTthDjP6qJ8L7p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xjjYDOmYlr9HUYVbSTvp69ErAevVYcDN6L8SiBO1le8XOfEK8xsXA/YP10YuvbEQcGlV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0E9S4rGGh3Klu2y3yn96g6KKckcxVHbOE8GulnGQ230dRnDCmB+cLyzsWeWoUsmHEAEA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CY4Sb6XNhq+8ueCzMaBUU0xU4pAJi9w7psVLKaRiVWrpGAo4qp/fJ/fIB49mUVqpvoAV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RnGi56ZCjcz7EiW2Nsy/NAuefSFfCBuBAfZLNKKy3DL25PD4jncPappEJVY7R7QvuE/s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iFiXaAEoK0XK6FxBmDv0xQYCly+ICWtlmeo7pL7YmdbVNAZxQkRprZAZmiMpU8BonAGi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AhFGdkljl+yuiWUyy/OPxQyqVBFlZyKKSoJsqWgLZy6WyYG5fQ3aGPGi80gRQ53A/ok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0Y/kO3R6Gkeq7n0fZvo4+k66T+P4jufm9bSXjpYBs/ej+CVqbrk47oeI7ywi+Bkdo6BY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cPKRUQrNHEfFbocxzoHTzHhaEeH1/fk2T8PR9z1I6c73n9Pd/h8fV+fpT/wK5NVHWHue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6KxFmXJqjGHEVLm53Jtm4PmWJc0YngxY10VhGVQDGYMPC41kQIJgvzxOD61R97/H62Kb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Z81+/wBNAvn8/wCDp4FvPEBjm/Ecou0VuNr52ISx4Q27L6sQZ9yD/wBUs4w8CH9DKtoc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vFe0bHh5jSW7szcrXrMuGek2jmBCKxKiRMnafHaIgALG9j/wbMkccWf/ACCXLnPWrf1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93Neh99+k33/APEY9U/Wr/Sh1fzPEds/N6NCakrpin85Ta3OIKmxjM2pfM3IwjDGanWu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td0cpBD4gas4aPeUbUtyxL7Qp9f3R0Px9Dhvoy9X+fK4/wAb/Qcf5C6jDmyGwOxrmDty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5cRfZAa17y8uUYc2MKvBep5j0bEcrL8Mx94CA1NbRNG45d432mCw8zcggzAo61xK70q5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M8cazKA7fXTPvNfro5m82T+K+mtOGf8ABJxo9hK9Y2DlY2qnAoYhg6UQWGcRB3mKdTR5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4bC/9jcKeSJsNzJkqPCheZRDwjUEEDA7ryNEMgp/ecyrwipY2Ow7xbPvFzHkD5i0Cg9X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mw8LzOYItCPYfpcnJTKLggHRLOhQhuBVdUl2FZuFgHYPSzIHZf0L7kNT8Q44VFQACks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8nkmLq89uiezgmotpSse88MEeiryvdU4vZDSlkF0kYWNCisNBcdUAp7JkrbtDuWdHxGS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ruKalO88T+2hSB2YUU37xBzfYXP7ybUiE6E60TmfJxnBuVNnvK8r2sil1ZfrMiuNypyY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JnSqUwRcJ6PS8rQCWpEpdMWjMbDI1rogJD0EIsLVqojSHBlAjDxUy4w+7XKPn2oQ6i6I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w9k/up/aTwqkjQtA8xAtA7jfVBob2WOOqhtD36oFh6mcDw/o4HX7vrvuf0i+4fiPXX+g+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fyfEZ+TNph11Dl8fyj/6CmWfIKLqq7XBKTwNdlxwVygvZmAxfwmPWp5EE7tT+LDaMJd9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rAdj9Atp+PqjqLlFfpgLTLNGT+iz+iz+qz+uz+m9Kv6j9L31139H65Zf0mf0af0af1K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P6xP61P6TP6PP6PP6zH/AIWf1Wf1if0yX/xpZ/xSz/gmP+kx/wBJj/pPc+Z7nzK8nzK9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S3aWlu0t2lu0Fql2gQNMiAg0MT1alVFIOmwbQDE1qyReMMdvEJuVc547EviImuWzJmYJ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7o0I1plovRR8RiGkRBWgqCt9ECtoXUDBV6DEI7JRee0e05FWKv06WPa5oOfqKqqhJLPn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8wn9cRKryeCbOzwTaG6WYII3Wu8E5rbeiVkRltGWUYGeglGm7sQu2w+/UgAb3+f1D6Ps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sYPyHuxqT3hU46KmeCZldAgK19EuvpLn1RH7vVAsN+NS+ciOslStqwQ/eeXLMDAcQVd0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iBeJLaAVXfYfx6blmXLNQxHlfhr0xDuzuu6Mr5KjNoxdmXOW73BqLZsP9oBmbIx6mWDw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K4gjY+Ja8HiHGgGxWOgz0YKUHxpbmuYkai2c6EwLeO0LXW1sIgw+WoXZyDVEitbveFDG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Giyw+f4PSWLJA74QDvIsEAdsVosPZba8jtDiyQC2erkTIjTgc7NX0hyotqvEvPgqjDoD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FQte8x4jKn7FZaVZY+tTIceFuIMVVgdVi9pimruLsqVcoAsjKt8Sp0S+sr1cVTAI4fSJ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G7Kxl1QLsXcyXDeuU4SYBZKlDt4sarjd3slbjb2iXPsY8MXCuigsNqLxUd+PslhmXD8t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UEs5Xn+YNqqr7tsQLkKMrZXQVr4ZbfJsUNoXceBZb1rUPBLD2hY+Zhpto6MePUBYVPsU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adpLqDWGhyTNIlHqXGR9YS+rwMRAaZSrqXaigYBN65k+gRIjQVr1QsSiDiDi8+zQQDZF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alOjCTAqst2Hi4wkbL90qk4qgxaUrq+ijUN+sqUWtugmyLQvaMTFUo5zIa4/Rjr95NOn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R664/SdPtH0HUlw+j/P8Rn5c49Gh1s4H4DKNTtYnBwhNDPclF7aWbrcahJQMZyRpnhLU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7iMrYZogHBQPb9BNnrPxTeaIdCG/b/JPvP0wbXqzZ/UZ/V5/T5/S5/U5/Ufoa6iYF/WZ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5/R5/R5/W5/S5r91r3n9Pn9cn9Yn9Y/UAAA772qEAf1k/pJ/JZ/FZ/Jf9z+c/wC5/Kf9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MP3n8c/efzz95/Pv3n8i/eeL/DzP4v8AZP4v9s/j/wB87D/n5hcAVl7XrAa9B/2QuoND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xV8zKCw/2JnUwJVS5ZYl6z3jII27v1hR7TvozC59YWl5EupK47YHCE1RKlx66tofmQSj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6k/hn7Q2pPr/AKT+6P8AU73g1qXsbvOcRtPh/wDrogmqbuseLPBngzwZ4M0voiiDddUR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XlARMFECR5XuWoLS3pMZTkR/6kMCnyh4FwdWAd5/P6hv6MiacWH0jKGNEEY9vcUc6jQS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7JgSyISlckR2aq7D2fSbBrlTHSP2ln/E+1gTGl/AhIsHSsN+3eLNuWoekZrsY/8ACZQr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aknKWKjfaWtnWHYJvTBRxZDtFo7vdDMWBwywJjJKLFhpU1EAVAycbhCgOTzH2X9+mcyx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iU701d8S1kmwuoHGWjNpgiF5dRiE/FqXErnCeEMcY2WoYCr0jKky0+IxFBwaZyS3Sphoz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H3CUG+pfOOOFRqKli6WPIBY59YjYHqwOM8vSMlltwXaDuMPNA728RV/CxEzMcjp2hsU2N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/jMN56FmZwBMXWLjZr85gP71d8SqBW11dlTAxImsMwcal28/6RZlhlrxGDwaOV2mcIGz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J5g9VGcLiY8Yyq8XLlR4corKxAcdo/gBnF3BWkHZfEouLj7oUdK6EVVgaTaIAfiGoKwV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NOCuCDFWcay02Mp5zDAuW5ZxEyGh7yxTGuUhXCu3r1lnG3eTMoeWSyQBfxzNLUrD3TCD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S9BeXtLGDisSN3N6Cu0sMRdtQ08yP+SX0bmlqalx0mbsDYyitmuS5xPq273gABRbURsd0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EbYB/wBk08cpWzi/i3lIXYN0XKNjs7Jc2SVPwqYwJ+VdmjNTm3qVbMXqWXcqmosdoPij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l7e41+gfrV+5x6CVjfapvYlp91D10x+v7V9Yy4fQ/n+Iz8jqcZxCJ7MVfMrlaKmpeWHB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i3ttzKiKLpPX0HMqnra5g2Us1QcwMdoxelfohbvQnGfi6kN/xMn6i/P/AIf8/f8A8Eog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z8Q7caCGPLMVxbsFL3X7RorUm28P2+8KG0OLzr3l32LqQ30RxKuMNjiWvLyNzA3LKDkm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a47bPrKdEFdpDaHvGhin0hplXHKgIx5VKr9BZbRn8QLofMSbB7ylWN+88X5l1t+8sdI+8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WcJCLwz2+IhpRqz4lnePifEx4nxApHXZ1LUsF1t1B9F1FdLPm/iOy3e/z+oa/QB3dj0q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/DZ0EQ7sDlbHxdwGqKglYMzUBYD9oML0MdXKfuQiP+Jl4VHHGP0vFjKU95p8Tf8AaLCt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ptUnDIOiL7w9hFOzR6wyk8BJGzTyWwF5KVG6d84mwas4R8QnidWyYfb0wxO89MuczniX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jhkW+8gY8c9z0PmdWydg0Ynr1RU83yS3T3FzetbSjgCoDiK5HunGx3zRC9m6JMaV7MrL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ZY21gmvm3IHD7FRbTDsjHJSErR0TMswRmpjNUyc1ATFfSBuy3kiyWxaxwO62RC6QbZ46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XaJpReIa6wltfaBZK+zn0hB4zH8wa1N/HiYAAAYAgXYU/DC6Gh7XMawoUqs9ZPQZx0dx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hrM7GpSLFBJ1i+OBivqb0PBHDzyMVzB/8llGYnaAIPSCgmSUCoeU2+nG9r9IjzPVTK50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W4kPeWmHZcSxBqezEKDUKowQCQFpKDKI1GXt6C+l++neMWnl3ywzYXwE3ND2TiYB6jE8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5y0V/JJXvTRc04NDzG+5fpcTVARW4+QjEN5rgebKWmiAwYsVNvUlBQ6XAKdAR0kHNQUIG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e7bD+hy+jSNOl9xj1+9TT1Q9dXURz9H26PSut9TrpP4fiO59p9VdfwdwYIZlwYho7XDj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TLqzYVDezkHHiNUZg3FfvlZGURh5WOZhBgAe89j6fX2+bvQm0/FDXX+W7kf6Z+b9Ufn7f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HxeA5e0OarxvmGKCYhe79mVF83wefSMUW+MHE3dEUstQB0+U/3WmbaPH/Ewbr6BSXML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aD9U1O0kXrX3gDGnJmaXz/sgmU87+JvvEG/vDGp9v+49v10bjTvwPtLjR5CHpGgpGsA+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yev6CAwH1gWg9optPUgAoAPSf08dAfUhoD0Ir/qmHC1DSpzBxId8FyxtKbAqf1M0A+sW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JwDwlTZd6TaD1JoA9Cf0MACjB/gV4YPd/wATX0x2Hg6BAKuJTv8Acnkfadz4Jc/1jePq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I++FTCKcKHqpbkDDBfRY9nUzjjGuSQ+0Iw+i/wD4k29TrQf4YpeeqeqWivpRnvNfpGs3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6CZB5QHKe31j4n6B030c+7/ibT7Lrceoydv3Zq9JmWYxg4YwVZaOZWkAKjzUEIjtMQKh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x5mCUybiIRhPizX6EbM3dO5GuhP5buf42W2aDDzK8GVxOUha4aY/aGVDUdQxcT6OX87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PWM2U6/3gZha7lws4VyxGhwzXU9YDxGa/wBod3I7kVOYLiTSGnsOSBgQV4R6WStcFoP2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CuiXb5UbSz4le0fFgiylswg9jdWvGY9LQ5VgWyhef176KjOUEaisaeetf4/h1LHSr/p7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CClSdsAg8MeBtvAXBqomvB47bdEb0WoqLltmLo1dBqXCMdYSlcqPb6qfopaTezH9En9a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7HGvPM0SNLvpUpmemhwA5J2wQtVwGyGrGGiatFsplPbrQQoOAXuaG9TUEaHex0ALDuDEB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5YtmAcsZcncy6OkEBdz3t556aWwC7nByLVTIEyObOgAA8qvrq9TwM8DKTf1+eswhAG66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KJXp8yvT5lSpT2YW9PULUNbp62WFlvF/XWLdTZZk6Beod0w4m55kp+hDHsiJ9b7Ca9H7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eqsoR1GXKup9f276H624J9y/HR9hOM0m50uP+N3iyGyZMiOCYSpYJxEb0xoMp9UzpXuJ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d4OUUwxUuJX17Idz8CbTmHX+W7k+7/T/AD/pENZYacIMW9LDi/jE7U/BKVHsBP5ZL/1z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r/4rhFv2rGPgmLeyE99Uw54r0H0Yj2Re7K7DyS65xSGyZrZGSGzmWk5q+0st5Ey7c1V7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xZzmDfLiL8VDNQt6JUg2awARDvinL2uKRtUO8BjYvDxBQ7H6/AaqbMFFxYg249Sc6rEH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P8AHSUC7jvoZXTaPEOWZYnuUBaXxEY7wED6upWIPkf2gLT6iOLOOWV0TMLMw8tumty/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O23lge0RZF17rmNzacsVYnZWnrGla3wkFcFErxQkvbtYhc5hxKGz77I4py7nIh4TtMEV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A3YawRHtcjkb/niWqNasBtjQIO0KM8pk7V0NRXkYSqRiGurtDu7G1vA7rpGwekQhg07e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QfE56Cu7M709oxuoC4xzL0WKklxx9iFi4g9jthsoAEbLrUuF3CucQAWad4lRJ734lOXH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g5JY7lKr+YEY4Zqn8IiDwzee0rOLkg7DNontkt1cBuAGnrnvMmvqjOtxTV8BXEAdQM1i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cm7L5myO9PweIUFTgTEZ+eQzmmJarf8AqH/YIFpOu2ZXit3XicERPcmCiCQktTmJibgY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YaPCUasC8JEIzgqeHYlgBZq8cxl2mHqTTS+xLxOwmGdwkUqEGc21JANGDKmuCbrJBwiO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o6tYl0mHGsxEql17zVUC4Qcwl1E3NuG7gRbrm/MfQ1qJtje0drhEJs95U/pYJeThg5Uh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i/BwtDrPcJREavANh3gF9bGbjMqNryRcNpk9YbprSysHgDuIcmaC6x9LOzGbP0fZzTo/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9dMfr+1RP1H3LHc+362505n8r5gF8Sgk767wr8535ncg5l2gMMFC25QAflROBwY52QRCf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Isfk+vZ6x3PxOhgkNHXb0fwn3v6f5/03pBfMYGjl7kF+hM/RPpPsPz/4oAdhaVF2h7R0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KscMMsdSnaHmlX/E5m9kSsocxrAIjwIwqgJ/PWFp9A48y48beCUxCNmIrfYlw3uzxbC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OZQs/fZELht3Z4qLmPVonpCyQBLgQYCGhcyVEtRmiu/00rH3l4435nIIzzuo+Lpj6xlI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9b7k2gHC8zJQ5eP8YzdHAjvpeoxXE6DvmHR+JQku8xXilaq5mWJeJrFGrxXWelw6Zq29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22Yhvf0KSM4N1zRz/O0+4ftLi62G+UNuuq0TEmvGCoDsvlN8R0lC3Tj+ojvmLcY1CWvA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1Tv/cqJd4L9bH+IVcR2t94gfgRjV1LnTLNhZqbCIlRLUgy+3qniGcv2eJVNQUWy7hXL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5nh3jDH4t29C9+gsuyraDrGp5j9oT2ffZi6SBabuXwHfEd42utVi4MzQNo21AjCursxO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x3Zkbz8gDzMRY6b8pkYk5a8RorQCl7SytTQ1Il180wXpzBZwtdMMTCsGdZHGqj5u+lX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J5bPz/wm+M/keEYqWxdBx59bl3mwYZ6xt942kr1Mx59KvNMzdKw2FzviU9Go/NRgJKj3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aysPL2/tRyy4yja9WVV6jwqYVvdVOBNMUWS5DiXyyb5tCbWy4hAOlYW5h7LBokxNNdH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DH3DmHaoFV5YjHMUNImp9kmX5b5J/XzMp9NMPGGyujtO1yhD7wUnJ/GVc+zTNjX3JcP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VreJ7oZewUxyVqAzWrhmPchhLCKhS4Rp+NNHGIcIPi35SwlD4Z94fj67Ia+h9nNOnn6n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9JGfYJfR3+izX1sdz7ScYpsRjF678TG1CbW3pmrjI1e67wtEQ1Mym6ZjqbFEuEW7ZfpZ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Z2ZQc8zUKlbXt9f5voB5+jf+bCfc/p/k/T9oIoYgWhYOcCgDR9J9h/4um4lH/tkFjD8B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1+UYX1G2xDT30mIaKY0Yb7pap7BwQXV8zkpFMpJ6uyWRVjdfma4GWdRUSp5MDEWp2qPd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dP7JVVQXhbP7xCkoKtrFLNC2EHP8mU15YBSLajsshdQ9boI00xC1Xlc9IeabzfQovPLJ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X7TFmFS1NOX3xHYBkytfifcQ1VK2hVFPfEtehNP7YgyDXBTMhTFvJCaUnOY3xac/+8V2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lAEvH6ldCtMUefmOgjM6M0nKMZcWEqchFgN7YfNXu7l+MezA2T3gOUJfq5mahURI52Ia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qbB9c7sNWBkSoxy+0SqzfQ4+d/e5nu3aPe427IvjivvHqsJxmOr+6cio7lKRwJvq899D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Tf6SjlGchhVViFWK3B5x410Q8choO0yfvf8ALEVrMtqVFMxtHck3xAsh9TyK38TkPAcj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ITzHIWZzui0Q6xXE522S3n6xiecWYekbyy0OBhWFortvbHA++nGSbJSbeFtIgBKKrR2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w8w7dOa0Eo1JMmnvKyoxshBW5317JlFaDmkwYw1NQ1WtfkKi8yvd1B8qYu0CYbvFpyNi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THkHpQUxEIOHnHkg1E94u0w5pa4xNWYcIcrKyMfiM78zJYDss7uELdEG97h7tk+ro6nh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EYM23bvKia4+078kmn0R5jgAlrdy1lou1qZlKHrhlxTiJZa6I8IRcc3SiFTGuSVbtJg7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ulx/HEtB4aCTPtT2I2dFjSeQ9k/qsDyznggs3yuCJDtjBX2WZnBfZ2lwI0JXpvsQeJz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4tBefMwx9BgvvF6YujMXXjkK/U+16Np99+j77N4MJxNcfpOn2r9RmnrY7n2HRrNjqM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TcC6v3joNUNjs+IJokSJoodKuYW8roO5f7QWHj42cnrNyDtiwSJbKHfYYWOpfYh0z+2/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9QHv3t0rAqj3v6Bf8TCfc/p/k/SQhpSrgRbS5zU4QBs78zCQyp2uGfDNVFnc6i+WRxPV+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5Tyvwzyvwzy/Znk+0/gJ/AT+A+gg+DPBngzwZ4PRvB+gqr+6n91P76f30/tp/bT+2n9t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p/fT+wn9hKYhLktcyOfSIIwHP+oE/wB4wQqmMuWfe9hLHjMXB2RczJriF7MwYHAyr9ok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85Pkqf8AMGcEHzKoOSr/AHRjZfWv7R8ceOjgHkwrHtehC75lBVfJs1B43t4gFuXEvzag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198xM3eKWU8/KGNX8xu5gruy3dlu7Ld2FQhX1T0fNP42mgxXBYkt3Zbuy3dlu7Ld2W7sX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vSOhVU04cRC5v5irfM2OSKIu2ChtcZf1NEd9KH731Ix3GPRiudQWNsJKsl2CB7L5Ki1s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cELCbyVKO3uZSCo+jL/NYlDFaa/WXpb0t/Tv9FLjq/NvL9GBRTTWug1EuW6W6Wx4l9F/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y2XLnrL64QXh6PY6Owv1hgox+p9p0bT7n9OhnpCcTAx6nQ6faOlx6n1tfUx3C6mB0jJ1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GtcMzh/O+w+8vUc7BHYOHvCVtxualSrRXaEzAlY2M/ZoGY4i2yNNagb6yQgaKT52fW1w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q/gOyff/AOMUPB9pwPEFh4i2fjgR+xBVB4HW+l9Le8uXLZcvrcuX0uX+j7Ex2JR2JR2J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8SjsfEp2fEf+BHy+CWf2oGjlLHrEKHU+xTImodU6QZfVGwQDnSTITC/GkVdRKLyJhL+Y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2dpQvdgq4An8T0n8jO3908b8sdUYlFiSgX45gCIHMPL8s8vywRey9J5XynnfKeR8o1P7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AqLjidlWH9C5f+CskelxGQP7zvNoxjNIFSQMw+IYY00Kph1X7ykyAqKs+UUi+A1AUKuP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opnglvp58/RZdWfoOYPPVei4KQYaf1CPWv8AN0f5OiDf+A/imnT+5/Q/ezjbl3eVuL3f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NfT9s+mv0H3nQ4KoTvvQ6HSxbwOMwSO5hk1j94xH2s0MvaYLGAHpR6o/vLJAalYg0XlN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TIcPNP7gmGhTerqBDMZWx1frDEo+6/oIWR5+t/Idk+//AMZyTl4amCjA5cxhVyM+w/8A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3lVsO6NPs47jCEUe00yjvH7ySzrDhCyYvMWjPpBMXqFdSiGygh4vdMmBg+3PSWcCVaI5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dR+79C+VxoisIBsNIVxylYB3cVlvdlvdjfJqLyMCO8cK6NcbLUMDf+aDBY4ZvUq9Tj6C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tbSuWMIwxOZdkeTxB6BWW3P0MuR30eeeOnE2Fo4Jk90dnsmFXZf2ZzGqvxEAqgG1g3mm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ZcGCffjTKqIZJq0gvLqcNyOEaocB3hypmnKNv2lzYG6X1lfD2KOMdL9YcCmbi2dWaXi5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yLqFXy9IEGPz7DDAAINU7zEfD8TJ5OC/VLeTtPXoMWN9FYAxE3nYcYHgAV2DAS3riy6p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QqWbsjUr1lJPAGWU7TJ2xMGZbfdFdTLnnQuY2gbLXiANsAwbmXYF7vEtaDy/fMn7NgzA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041Y+Zy5X0CPklKujxDXjxCKjmXx6tRJ7GQwGIPaAttvERgsHk+I1w2LthwaWG3i5l0A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ZSNP+Pbn+JQwbz+vp9Jp0Pvf0MYxmnSfr+2dN9efoPofdsdx77bEZwnY4luXddDcjyQW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NS4w+/HaW6u4zj6JTBlIXFml6gjz9RX/AGNs6Bqn+XEACB3xDvdZc4YV1nPh5QB7po9N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X3UdP8wexLO5LO51Nz+R7J97+nr/AEk1Q5gxxlPSZZLr+JiRtpZ1YKWj/Sf2E/sJ/aS1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/uJ/dT+6n9tP7ef20/tp/fT++n99P76f2E/sJ/YT+wn9hPIfMs7nzLO58yzuSzuSzuT+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N0ud0g6ONZSrj13LlvtOVlw6NQx5DUNyPCrnOBCpYTOt3Kr9odcWXtFy9MhEuaSi2lTN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2t7/AF6G0Bpwl/D33PHvzEAWteFHeO+jCyY7HxKOx8SjsfE9j4/wbtfJKdnz9CeBpThU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8W30L2d3pCrgym3/AHiUmErpaAip9VV6jGV0JUfQn40hFIO9zQQYal5GkrEFT01v6OZe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Bz6IQZmmVyht2IPVxBjWwhdybKAxdbx+0VJBVnELuKEWuo+NTVzWoHIG8s+rLs8KNupi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WrjUQE4KkCNVnvj+8wYs2vVTHobFP46ZyOqD9hK2RjZX7Q4oRi3yhyMh9ZcCAKtJYNh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EoqQFD9nmXA9pVGLWu0ypppLFeYi2y416IhEsnC9481AqOR4mZsAO8uW1G/G492DxuGX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kNvMf4fDL5C3yGYkwPAd5ZsBeY8ItpRRZ2mRC8FO+PEoDcrc0zDbFGoTRteJmff5x9UI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O3l5mOpFu28QEzSft4mD0KVxC+DhzFbyjtCKPTZDFxFo1FVETf8AjXD/ABaGv19HpNJv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X1w6bfh9V/TxGBXNlj1Q5CZ4ZC5cWewhkhhntWw93dmhzVwzQcDVR1LpSxCl8y4EG/cx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BFF129yG0oC7epMHx80E/wBSxtJjckWAnELHdYqdnbiP1ZfKCi8yhmDqNqTwfOoaenX+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KSvshPQJB2ibA7nifNEzzgzvDZlavlEFckVlrLXpa3/S/cznyJ8joS22u2HQq/2E8CfE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8c/B9ERFf9Mv+mX/AEy/qCqr+6V/dK/ujUvP0YKTbwE8kvJKn2yqzk6PQanoRsje4ISs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am7swo8e4epCFWoCXBLe83DeI4fZ7Sz/AL5/Gz+Zi6fzxlm9L3P52X/69LaNurV/O9yK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hkBPd4J/VE/oif0RP6pPN+E8/wCE8/4Tz/hP4xP4xP4h9CIldqCwVxFduK7cV0Qno6BV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4eJRktw4w+IcjGW1mtM7kGaM4MrswdoepMjDdABBkVclOpVGufR0P0qGEBnPzAspczIM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hEiuSheY76s8sPrJ/NylGuowaY6q/JWUzzN7OfM13UN6P4xyAfuPEiVGTn38y01GhwOo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0Lg0CsNcveJI3BYHM7w0UiwgRYZd0FWAVR5g0FbD8XEW9NYK+szFW7X3MoIMMhE1beKv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GFylk0ADliuj5jHNUGniWgI0ZXyluPtHGawwY1GkTs0fMyhStpl4n85L9iNuGVsSDylO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CFtODlO4QHmNhrcuZqewwLAre4GXeXs5Su4RUxV9uIyWkJQqCbFuAl7ZDCW7x6SI/PMS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wzthoQHO1Zh0bdLBviNX27zY7SsqppWj2mXpLjdiDDrdmuD8wTHGpIcsAooR8eYVKW1I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BsFNJvvL1mtJfcZ7F9QZv/Bj6df8Z2frfj6j739FWRE3H6Efr+3Sv1H8/wAznrhT4OPa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IqPWBlBRiqtIw9jIBtlsikTEUStzhkijn4Ma6uXAsP3JWfG3lCQNB4AcQmpcnHgI1HHg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/Vq94L8GeoTmz93NHp1/h+zrly/0Nf6ZtkPMUJKmB89K+s39Off/ALfTWvbwojXiqQPQ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p6yirKXUzLe8t7zf7fmLmX56Z79Lly3vLly5cv8AQ7YgJoCyEqDarpNTtF1w4gmJeuJR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FGHxKBUAeJkRYgPpo6BViJ2IhZPeVlHYNTII8Wx7YXiOuGUblTT7dXEWIfWfRs9I7D/F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n+2X2Tv8AT/L9z6EpO9vj/A/HgiIrmv1NXqfn6NfWnMyTg7dfEWYsuGutbx0AWoMFRhLE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ZU1KH9z6xAG2vouWy3rfS5cv6r+i3eW7y2HX1ntPUJcuNOg+sy9owBQB2Z8HaAFADxFA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sT2PiexL6D0buhcNUYJiNBgpklzm90q5Zv48o0MKriABAIUNQmZ4GypbLm4IsppnjUiQ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lxvBf+Cf5Y6f1t/pNOn9/wDosEEfZAUbcWNcRmoxSQvVBz0F+v7V0foIdeYEZi3l+ZzE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6QwS3kIipD5jF9Wjdq8P/SZowHkHX3hhFmLMlwXXu94rKUy2GmYfaHeDRSRj9Ov3gsTv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nQn8v2T7+KXD9DX+mV5td3UULK9JUYHI6Psc+8fx0SqTEKrCDHhW2VxLuDM/tD4VqrHE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fpDGivo3+p+Y8/4VtKziWlGI5NWFIGVRTN5rGiqimPsvhA1BvTolkeL7T7KFusMEvJaP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ncEFZg9CGeoiaKnauZAs9oDkgPUmawZ6LF0G2VXYdO24XcUFuq9zGFl8sQ2tGi+37Tgv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VkEhW0fS/k+59H8/H6qgWtEQoDBxlOok9NwZvMswxK0iyVc6pmYKhU7n6CWwe8G03vMU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oisO0xdtbdtTB+nI/lcWvjoXpcuMthCsA8JogYzmBT3jwAXUqPGiYw5T7wJ23EuyzT+i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LUx2/JBVLeLQmuYriHcPbLHSUbLK6Ga2ntP7iE0XQoTugtYfPUExuFo46WjiVii1HjF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fJMcsrpoYxMOEhT2Tm5r3seZkSNXHFmujg57WGUFYnPT3s5ZgqCktvkikWy2TpT2lPaU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QEHVsMliJ4gBQA5ZxZk8fRvrvWZbsyq315qy/Xr7kqvprplFu0t26pZFH+NkEr9TZ6dT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O0yyzahL9f2h9Z0Pofafsm4qMuKnnh5R9Esu+u/1bBK124feOBHOD+swirfogVtUT+b7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z9Wn36ffQnwZTT0/Q+KP16/8A/vX8dPSrEpnlY9JedjX2ImraWn2lasCaV7QKyctpqsE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pPbrUKggmnO47/wrSg12uHSjqPF9X4Tc0YVD28VXHeFyS20EvQ9nVwT7GH2f5h6wfl0e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Ne7Ct3lK5N8o/dDLG4t2wnjpiQ+IdOIkVy610sv1+XVBzC/snNWl6lTaBtU7ncwNnO4H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Q4gmgsePT6f4TufQHRMtxLaXaY/UNBaKiLuKXhFY7uu7+MY1Jeqcy52A4N4l1pYOY3gO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VCWKZzj+do6JytL3D4jXQW6VKHI0fHMUu7DHXns6OPqOoMwIN6ju9ZwvWwqitEXVP3IA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R51iUWIMfDzM3ELrSzVWMweuNVr2E7tZt16QV0bg5F1BYYxJRO2WAPnpXIC6mjmG3wvt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rDi0fhWbgzWifdQ6g8eJlSguk4mMzCHDyjzpYWcBzGvwCjyxpNBwvEwQu3kgVBNDhjmr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m3jUy7gDs4jwBYCmsypSsVK8JhOqOKO49vf8ofAgjwysyyrJQQ8d9owO46X+5Umcv4Q+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EOp5l5yjE9YjTnyiyoWcW7+feNK3PNY1KgtQNDwQ2t+bKhmoL3aC8SEdAols2EHL3gKw0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aPYZnmt7iHlVCNvAUsj9Yf8AGIPqyuyc2MDioLWVcTO+ujec9TckRuklVbt2Jg/Gn2zj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y5ubrRKKBKC7zKmW/T1icZnNo/EwdpyfujxK0n8MXfCIdBeSpjIRPEp+2suPEUyh3d8I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qPXi6lLtI1ca6ISXsErP/ZjJA8rtK9zvwnbSVJRy4hwBKHJl0AeDiGsB5cAN3rEGOWLG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VEHPzz3MzFBz+pu9Op+4/Q8EvtI5mupXl0P1/bvrOl9cp9nHMvgFFvRREVG7w/oyplJX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MAl/FMb+7GYNg7nMfq1dPuet5o6HXYl0KH16f1/4fhn5H4+qQhsN3TOBIlynmXBQdBX2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EdDdbhKuQ00ovUQWrRLv9o4PMxNDCUNGAjBWtitItV39GpTxP6DL20OOgzQFjjLggqrP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h6Smiq8k/IfmP4Jn/ehFJc2a/wB08BkYuSnJHuyRVBb9IJdeWoYC7rkh9v8AmVHaL8w0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Fl2ie3hcQABNMfSIVc9iLwYCbssGxgCeN/SZEK5lJpdQMcJeJjeF7UeJh7/LfzH9jzqr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NP7mky0t7zhRkw+LlWin9JLKgN4clOZ3/K9whKnd7wVp4ulxmXIEUuUMk9hAPeWyc4Zj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fYPz9F8+A8YY9+h6IjZl9KldVO0PCDDp8oi1evaHg1DQ4AiNmrfiaE1LY6v9EgbVyPWX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TpCqcLLlEUmMhxQvxLBVy7HzKTpVX8I6jh77PvUY/wAXrNblXpKhF15ujNQsVftuh2lv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PjcQNWAO3kiKLVe1mZJ5zoEJHGOvW4d17mBxuoeZaVUo5bkUWwyggLpIQ+Gy+uHg0FEt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ri6Y6tWBXT7v8otsBVkzl4EGqKgD8w6kWmqG9wgonCaTEqzYApELtFsZMCEbYecu7cMJ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tjarFRQqaIdkdE5mMfMWsf8Akoko2CgziISg1yEzHPCy8RtorH4/EOGebteaiM24P5+Z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4RjBlg2D3f3mMQQKvlN+9XBO8tl3X7zKysMSlJohctGVSxFcdpY6tsk76FhxkoZcvIiw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Y4Vko4aBcNwKUjWBP3lhTjoa95mrqLJGe7ozuCzTjjcAbD4hq+0stJpsLGwOAUMvBgau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LhcXFc4S3siBo0FqFgUWEWD4A3HExdSjg7JiZJru7URhSpXOcpshQ3HmWSZrW68SwDPa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Uaj+SpRYDY7Jm44Ud8JkEbQau0X6j8KafXmr7ToCVonD9B9ofWfSxYOyYz7Z1nTo/XG5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D9iDSJD5Sn0A9pH6tHT7nr2a6HVZMtdSfXr/AF/5XiflfTl0/KfzqAKv5r02xbICFsQC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ocswROxfzxEAam9GZaxUY2uIWLfNzFCG+YjbaO1PiYt3v0z+qSrNPRPg1+af0GYJ2Vi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E3qbKqUV3aMX3irIK3UWYWz6xgB1Vani1FTvP6ommnxn2L+ejJWq1XMu1XOHbLA5vF1O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9Da8GUXS5zHqTsx3Zte3F4Md3MzR+IlRN9C4lSXbS5bZi/pS0dyFQOHrAiiI16r8HT7R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IPK9ZgODlpuOcNlB9ESo16K+gNgTYh/QvJw1qOkYK0T7mQQkADLFWH0n8Tz+h9o/MSDW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xMRqcLb/AMm9Kuu3joZol2dmGPQ+iugDoVj8tJVr6jM6ueEvxWN7zC8BUvM4d5X9jC2U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O8zgvalrzfmAFY+3944Mb7hCiGKzHzElndNTJAcmC/WMtGlO4orVFuIFZFPBc4Rb5ZZq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jfzKmyUrYPFwyQvcrl3F+7TtFEmcEWlBp5IsM3gNYZSGjow9AySOTAbVIFQFDLaglZrP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9nGWhQJK3WJ5gkweGO0s2Ja7YRX5tDNLsMSpY6EAwI96NpieR/vLAIV72+U2iTngd5dg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5/eUYCyjxPsnSWHUTWbAUKaD7pcuGEA9MtnTy6WVHTxkxKXtbuMtW2DFvC+JU5zau7md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EKK+EriWFNQZQBkIT2gq9hRzKdy+Ga/EKwQsnKtuF3n/AIvaHWk2FwK0d5X3UENb2b4m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OAuZimrj5GodudR/M/HQz24MkK9oxU5aFO3EMJqF1wi0iARYlfzmZ3ysDKIe8qMQui2p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qoTaVjpVymGNI2/6J/A5c+1lwIPL1kvpvqu40HqWxiujhHqC9x7TseNAymXpBuB3BvMJ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XVwFVoR8XPvM54nuWX3i1FfMRxZJX6ZvoNemvm/Sj7eDo0nCP0kZ9oS/00zMy7dP2DpI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QfdlT8ToDD5hLLkeJ9r+yb/oD7nr9x0OnyqDRl0UIfVr/Vq3LaxVe5aY+4LxPyvr/gfM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WN+f4fSUl2cgsIPE+xc5OEPSEeaLEWhmZNEDQw9blmFnP8iNiVmKPyhgUbL4RYuehiv+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9FFBuByO+lk+QAcxYoXzEOfBxQ2iJVfuIW8I+Iu1l6MxVfqaz94QrB9VlBtZxxEx9wBU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YAAFtl8w7H5FTDWa7XArIfaIIcoQ+AL7wrMjESCMdNzUSraZd4hfJuXRpuHUIiKYr1Ih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+/1fx3Y6fzPD9D9zChV4vUp7MMlmo/klgvP6L4iizF8IWEdrcT+2n9jOH78M8l02HEbS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mrL/RCcAb8MCBqfxPP6AxluZrZ3BEirsEMHKqT8zuXDzq4o2TVl2vpL6E9EcoIbRf4wb1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cOxfulNeoaGCJ7JpnZ6fmHspgLm4M6z+qdAr9VLhAvl/RuX+kNdbd5bv0EYJxLJphjyS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VCxXclzHYghwSh+xPQqYqqKlMF8KldhNWXHO4moeGK213S5fVcuGIhM+x5gNQ+DApB4I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u6IHkv8ATOAMBA4tkjhRtkeKiiODtYSWXDYS6Za4OZspl/TOl16JoHu+uFCZRw+tn2J1q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/wB8eZ9q6y4/oxuai1Z+25jOs0WWszXMNU7fzk/nPEH6A+9en8Lx1J/Bd57qmv2ud+YI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iEADg8A4uY1gUtIARwJ+gLBat4T5f5pfaumqi7JK7bgXkfwTNbOTh4l2m41SSXIufMvs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h9P0ascu1sxLZVX2ipTNCCzmKq+/0Vn6LW1X0j6JgtamSwNim4isNIahReH/ACW77/0h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3j990G2vqE5mTy4KSF1BEhQTIi5DSx89Lqd2YhljgQqxuO7mPoLPJcWnsHTLJNFhOT6k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/DGK2wdQPY6U3Hwll9N/5tdP4/l9OLHRh2VfTTuKqvF3H7DM89Z/MCqAsXF/AAmavvEtV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pEbZ4Fau8XRRPp5IhAtMsxeagVAvkYl8gaIcDVZiplVTNAVBfSteLupX8XBsHZbEeCpz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KnaYIqfy/P0lwD2tbfiIWLjGfEyxteQtrUWsfOYqPdjU7E3m80m8oL94QlSpXRaXb/4T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EboLWbRFHeJmbKYTAOJ+ILhPJLHorZGAtO9+0wA92sM0NHswEkNF7wWYAXcK6y+k/oE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keTo5IG1gJQmROZscf8Aj7ll46J1oOP1bkGz6dz2n+GQ0fqVReJLtPp+XxdB0Yfr/Elf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Ogjr12/URHnL4YEwMs7s5dTffo1/Adz9HPv3ph/D19DqUsBueDIl/WJx0EP8KBcj1m0N1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7Zn236CnHCfxXeO0rs7e0pLLaEju0/N8PaYWsnaZGqeuYFRLvUcS+8uAg6gSZe8AV+ip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ejMRUlkzXbErgBgTXQwDlBi2Ihd3YZIWdLxiksxZzRi2r3V+830GFNTuS47TN0hTjAOE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ePfv0fgjtPANs2K60sfCGLYZg75Feg+ZjZ6dx+JVmaqyUmwHGhXmLoxhLLE9lo8Klikp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yBe9wQaPBuKfFez9k/7veyWowrRV9AFawI3NwDQrSOFR/ieJcuVVk6hiQTjZ8QADd8Rm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sJWC/wBS74O12EpWgOH/AFKPU5riPkWk9+WAnZ/aCu73f/uZAacKqXvXL0u4vmt1XDCY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Ct2TJDBHeUWG049PovheDmXaD8n31LLyZz7wltgX3luDobh4mo5iV9B4uHoDCcdCPPmX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/UJXf4jtneafiXJiVB3vpLZGQGo8FxLl7M4jZu78ysq7Tn5lUiyrwPhIGoVKPWB3l0wK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bZbtLdoqA9UX/NwfBbMq4EJdQogY+K+iKJtU2rMLhs9/uqOjt8G4y15S4a4lO5rKUCP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Mi+IvOZh9+mS8AsvmBoqAvdTNGGGa6UyR/nveGQQAFdLP74GARFoeSLgAHqYoAVD7Ibe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yw+JnIJK4KGxwyg0g+WOI1eWt8uqpo7YiWfChqDz5YMdb+a7uZe4+eGXyCLSlL9SNcEq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iUxhnJvxNOwI8+YjUrsmowNDGi/vKuP8/MZwEFFSn8wMq2wRWVqFz7tbFmrnwi6s+2Jc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LRqLhQ2stEFrYX/cx3HjHftB5SwHUANGhxKBDotXCrtCYBl4NjwzITKxDA1CVQ6Xprmw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FN6Wswl/Ji4gnhHDDaNyMTtla4qYBheBCq2sbah7Cww9vZhE5Ixp/WIOw5coN+iqWZ6M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8Oz0ulpAdu8osL2krBCRioqLaSCUvBAM3uv1XrNk+5/oIAR/Q7ezrX6LvqzX0HSTh9Gf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liwbJ/MBwgV0E/iu59bQ6ff9P5zv9B1/EzMad1ihLG8w3T2GcOk/XiRgcYmYjgNe9Rub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dcLen3L+OiBp3NQchE8kS2LoWy3RgWexLw6KXtDY+CAal/Fd4s4Gwy7lMawRS2Jki6bW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UzPc1eZgpAKVceCw8jNShGEutrFSnnq0S0Kr3n9n/wBRNIJFIuaFsXV5FVKZCPEZug3i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Uh01F3nuEFZSPZ6fZP46EKoCEIhT9RyZmFaDZj3hba/AxMnyPvLdFHEW2GPpMMzMSFSH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+HT8MaAS08vglF193PW3cViJOnx2zZFGc15jBxH8RUFC4+9RQUXkvnEFrJxdXLOKjjSD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7Zibv5cBJd6Zi7DH2LO6gYgKC6eYYqEBqS9mZaOibqXblGuMyfVp7WXQvudy2E1Ud4Db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NQ4Qa1GE4HzpqAVgzqeIOx7JSFmnfTOFcBy8S9Kn0D35jeV9B8eY1KFEYq6t4vRzE64P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YQyFxWotRQ7KgrssCWQWYqNwZiWwLrOEEPsnJOISMXM3dCnRfDMt0Rfw7SUMvbY7X7zs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JGiRWKcQex4zichKi7m0d46+2ekpMzA8Ee4Gp4ax07nZevSDilA2Uo0RnQXKBS96LxDc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UbFx+zCCg9I6wAxW5nJzyua2mzvf94FUxGt9Mg5OY529fhlsm6gMHX2CDbwXpZUVfxsz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exC4gsRAzbIgfFRjWH0WpUFN2a5bmzHi98FCRRW4JPaJhd5+0AfaAyMyhqF2qBCdzEt4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qNX5aMjmDC1xbj8+/wAqtzFgBat66UMglFIuv+Zzu7eHzC2BEFHwml3/ADyxq2HIT+uT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Oly8wNj+lYKKsDw89+YNjdX41ceG7S1fiJPbM777RmBY3yq4vkx4I10M1xbg6sjb7pVc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TJ1/cLigyLYbbYOB2J0YPeGM2UJnzAsEMutwfOgOczDLaLDHM8rtBKOx0ZVS9J4V+85l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EBSvYa744u9n7xKy90fhBeEUavSD4K3CQu7deCLMY6bqcOH7GLosCGsqi3d08R5yCjCv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2sr0AYDsMDlbSH9M6LV6P3j6YfYS9CaI/X+x9Fy+tw6u8T7jCYV6HQfQ3/VojafL+8bi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/D9z632PT79+oov5fM71tSLbYV7y4M0FEFE1h+tFAVAG1gDQV7v3lAjRRQV25mdPcA9v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vLXPCv3RpI4Vi6efh2iOEtzFyBdCQEau6tRwhLklpvkrxBsCkDeSpc4hTeJxv4qD2/eJ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hooFiwwm4Xlm+84zFQDVFYy3App3EiKgULTtARbNGoPUUafafeJFxlXqtoE7dsADJ26+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UCm1NN4gKPG5Xb0blFNIlnANkXw8lCUZaGgqGZ9y/EJbeuphrp8kOsXHG1/n0lsblmCo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h0PRobZSKRKvLDHN9MgnEDTfaaLzUv6TZBSUTLixO/08H2/QVzqZK5KhsocBpcbOCu1r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3qDOMVqYEum3mWndMyo8LnZoya8NlaRRWmyjeYVKuN9Fgzg4lAFsG6+himvgl7Lp2CpT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g0+/eI4Iu7F+gw+urlNpxF1noE4XUqykcihM/wAGq7EwDCtsJadrNyOoOM1JSc2dulsh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alYjtWoDgWu8a5+9yoE8C4fSWrG5gU4Qt8pajgXON+I7U2XfMTGhQLxHqqFirlIhkD3Y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GA94RPEfhf7hZGy2GHOAx6JwYXpJwErw53Fuy7GPVGQHflCCqCiLe5/XYtFsMpagRa1Z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WufYW8DUqg1qVxBZq6xkmXHdmqMS+zoHvBpwadpc6EMf2X0lMpoVtl4mZ97aU6j6HEOb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t3nCIzQ/naPavrA/3AJSswr+MIqvZQVe6IQOYG420o+cwW2hMreYF4VIaObh1ehJc7n3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TJeeKx6VKN4+H9pZmkyizcwesXpo/niYJWOLILLc7i46tBP3lUy07udx/wC5lrtwH3cR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2zLJWxdhAV2mjZUMNQribjX8TSNX8ypk40ai3kme2W2qDVJVMbLI/wBRtj2QokzwS/3Z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pbMbXli6oLGxl04svBO0kJtTUFHnDNEehvvT4g1hB0ZhMwbeqMlFaDnoNUpiOiaVPLJU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yik+h4PEdegmTLcjG+24YPmQvT1l8AzfeOgwKV5n9NjZLHAdwEG1g7/qrXp/df0YF1R+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ziMP5f5hP2dJ9Db9Sq3tNqMoPqs9Jk4ehn813j1ejPspzPuOgz9pDvox0/b8sa38OIr3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1fZfoIIgEcIxUdokaHmzgbiEzKeZlhWxdWZgioNfuRIhrL0QyorVomkXfDENb0aF3Uo2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Z/Mr2FLLdTBHOXIntDgC1D0nAbglrQpA1QFaMsoZncKiswcm9pZfA2ZZSXSer/cHNryX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0Gr7kPM53MrDctNautz+Ge9ajR5i/KU4QVou+Iq23uA+8tgts2HoXrkq3wjUrubV/Mo/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VvX85WfXd7ThB4nNHPq8mb9OKwMvPOapUFhGN1Ke15lUAs+qfyEk8y0E+CiKUnlXcx8+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SBPmA9oIEMOcoaQhDAWekRluXhhHDqKQyWjDw+jYlNKuX1i3D2+uABjDZZzUBbNL3zny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0B4deE/oE0Ua+v8AleJ7OuRS1XyuX1YurGPVhz1PozEmE+zB0h0FcSOnYQqK0es/tCZa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gVNS4Su8IVwENGcIN4TUIaTHcOnU7E7kJfqMuiVlCwCyCWPn+qABbUuXBgzTEHpv/iX0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nsXKKNFmnt08iKMumCsjsz+uwIOchgDSHZiq5nqfRWMBJhGf16L/AOrCYo2IYuAtwZLm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iQAIBUcPRMFWFIv9YEMQRNNJykcuYJsV05n98zxflCzH34sN1BFc/wCDL7ze4PHjIuoW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Wcf2BBdutZTQNFeKncR7aTDOoLXNT8dmZmwY3tFUY/Pd95tVNRz1u/8AR0uKS0RyJNcQ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VCwH25ncyaZzECtxQ1LLEvbQJN1m6aKtfL016tR3bQJp+q9Oj9y/RkTVH6/w5v8AQIdH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oRp8RNCrB4blO0S4y+m36rA0j7TIXNFQUHYTh6nEPTB+jd8TmfcPVU76M/h+8+ZQfmbe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KkvHx6wwb9gpqXAblqhMBL7WlMHEDwpkZ5qokpKU56etmSlqqvZMoJl95iA5E7jCm4Wt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9BT4mapuIUSw9lqJVVr0SklXubOLashbQ4YnnfKeJ+U8XyRuw3rLctQDJdd44WRlzcLS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umTBAI5jvuBVbbe5tzl5jGILS30gRSjwIWmdwK+8ybSu62wgt9zPTHwMU461DoQTJGqN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Qh0JiGIjRg4I5VltbUWLuFMNJp6bE0sv5oIFE+lL+Q7uiCUgwDQPQiDUSuENxclbUrM9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cbx+JyO4z7T+gnGNpUsjww9t9iKqKbVteqrowy9HPRhr6R6UMsDaZq5mpSRmampj/Uxc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7fxHobdQflG2BQ5Zb8QuOSXK3tN18zuLJdTWkwlPWiyRJNx8uSjXtHFxBPNLxZplis2z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iOZcuDBgy4/TT2/9Y64bMfQ9KckuXLly5f6PMuy/0/vus+/fomBo/Q+4JX1P07Qlf4zD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YtQxKuu36rXdP3eIGtsCVUOhDxfUDPt+jZ6vTDzUg7ev8v3n3qD8y6D10H1fZ/4HH1fn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LeTJ0fEw6j6RLkjX8XL5t1Emq36xJYL8TZUU1ua5Z3nLoa+VV39CKWC9dEC1Z0G9J08a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LvYlB/m5i5P5XaX0HmV0emmV+3LyWancUGEISoEEWQIChroNcxqgUQIYEoCuAmr8VuOM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MbNezARCmMHtOWCuQItZOZzt39F/D92KHtzy+I1L9z/aCnUVvkeYLLi0dZ0K55nJBzbf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mcn2ROVNWDUFVg72S7sBfF/6SyKgOXMB72y1WrVXLijfbt6yvV5s4gBC7ZRL9Y6OAW+E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wv0nmeS3txYzmOOraHMd9HEYMfWMqPUYRY0/M+sICeL+6FGeO0BWyZ7RQ10WXJcWtXB4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G7q4Em7jTFVNYOKm55RSO8S1d+mwFKuGxQtKJUqlRWYrhZDEi5Zhq+I6ds6AFcoZW8iA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53g7j1PqQoOG3QlSi2ZEwqHdvabkX2JtLeLuoTAAVusysypaMiWnkiEl9s5GLBUKk4IQ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qI8kDNrDTDOlkRxkFsn2iho86L8zFed0n9jg3+7M9g2LKY0aDHIbg63uYcS6C5x/WyiW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u1cxYjHKuOk5waMwZ8IVzXY6naYV7fSbSOgVfVvR0OzDp4inXDyLs5rrWvCrbhVQ5gcp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pWZDVqueFABmt9FLoLZ3a+rn8Sl0ewFuiLuuo7jjfSQD75X8oKgKug6WbNt/Cb4HNTUN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VsDvLBVCsiRcDNQc6CyBw2lhpoiovqqcdH59ltS4VwvPE7alR1NgxRbv6Fiv08/UnLof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GaI/X9o/SDq/keZ9xNkPVxDc2/UtNbWemZZqEbfY6qQ0/P8AQBzHb69PsEnb0Z/B9+hH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6vsf1D6H8/f6/wCU7TNPACqbi/6no5GWrN0YHyP2jyrHf0mHHMANRWoHjpUBky23GC6o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RWxXb3RIWhA2Cc9GMZQelT+4ZexYLO24VcIY7y4tgLEqpVNvCuNQAS0VXPipfi22bLmD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McCOzO8sqPSo9Elh54h6e0y95+GJj6BhBgw1OYmASpR0Imhhnr8QL3ZBjUECHoSbv/pP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Y1dM11C1LlUVtU8vMEOIaufyvH0fzPdm/SfzXmNXG8T7GZySlgu8Qw27VWpfRgctNwU3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ScFPMJGqbGIrTZ2FGe8QIWd7HiogKBS4IB02V4uAGAUMEGZVxqa8sundrm+7GEdznHM3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DB4ghM1NvoUGNypvBWw7yrLtse5LYhqpnpovhFtd3smqLWWwI9B3N44p2qetX3lVtV2Q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XDAnoLgwTnDd1wZIV1LoINCVFwKmbjweqO75jUullG5CUbWlrx/slui6MyeSKF14+8EJ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2cY/Vt5Su6sp2TIiGypp8MyLHbdHglSuJcE7S5TjbMod2AT5Y5bK16z/ALUTmXIVUeRQ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YtY7DLyR1ezCMGJI8a9ozSMZtenEzgq1W4sYtjpj/wADL/8ARgNFoFBB0vhi4nH9AbtZ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54rNElNBc3Ymen8lcAAKCPtn5YCnExukwmn5QP8Asyg7guoWzZDOO5ySwIOqoy5iUe4C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3cEyvuoPFI6PQjC2CxrGaIMKFTsxcY3aD7ylNyfxkZbTXvmFRll9phGmxu7RU5MDAQQU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VCLe6Ob9GVdTVHzjMFs9yC0NkameY/240TPSeaKhTN8WfMqn+WnoRB0ku8+sPwl4eYM6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O2PFedveby53ao3UjlzX2lE+hbUqoM5qhXGtG/au8GVmvn4h0MfEKMu4yobmngibR7bU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eESBcYoJWS0GovAesRaQUYq8sS7hvtfSMNUHuqDBo7/V0w/S+56ds+7R6/ePpLw+t1Ps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ffTZ6TUOrb9RXmkH4hJtuzo3cEldB6PO/pdT7Kczv69Ptj7Y76Opj/LzBh90phx6CH1f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/scFbfEUis2U0Xw46MX5bO8RebKABCl3r6XGgY2XFeAAqhjjHOnY7sdMYyAtvpKI8VY3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szONNvpHxkh2/wC4p8C4/WBmIUNODokoYtZm5dm7dEDyrfOMzVBptL5blNENLdyMfEa2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roypUqWvP5gI4Ziieacv8/vEsJeYPUSoywdNyvLKdIHK4UcYg6gRVRXj5gKlr8yq/ogM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uYjKglVUUm2+XmUd746ZWx80XSpTjK/mOGOgC+YIRveh6MmpAAbqG+wb6oAAUEqA3LOC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3tP6RweHvLeBprh95iHYKr6okjCH87lu4gGCDBi7v1lvS8fcz16kbmSRPPiXlG9g7Edn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Q3GF11ddL+BLzcDZ6BnpfaJKhuKiaXLswuIMDswPciSu0siLJ/IIQNQrKrKnH00f7n6I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pW4GxoYgbnFKRUdClLM2SqSaI8E9/T1gD2YZ4Q6dNoLJKu7S1B3/APSDREZaDMqpuM+0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f7IyLPB5J4eJYZRnenZTKhaw7xEPwAzcMyVvZuEcjHPQyyqrwI258KBg5mFK4cEJY77u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XDCgMerCo/w4YuN4mxJeZCVxnej/AEkGIoGS8IlLLlpqVFqKgxxYgUX4mX8TMKDfHV4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D0n3qD5OOC+/pB5kbtv9ShMEEN3L0wmD4fghHljU8jAW8WJkqMO8shECD8ON3UNrtgDx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OjIKBmUNE4j96GmlR/q7boc3BzMq8qKnsVQg+AU8ZlMOAoHsmT8tviDohonZ6+bo4lSW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oiltUpW6m4uBbK7QcCboEBIC1eI1e05Oe3+5S/H7pQJowQZHc2Rq/eSjaLhNewjGDKTT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X8OZWcyau57B5CGcuwc5n49bCixhshBFwg5HiWOQuz0Y23yOIagssLQ4gmBV2z7yyeyZ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Q6iBgSF3tFOrHKHw9MYmOtQRAw62FzKFVe/vABD03McdLCv0Tc+4hqbp98j+hY5r9bPv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0LOYWbbPSffk3TYnHUTb9NS7Msw+ZZITEboXoIJwXdJhmrK7QquirhVo/S6n205nPQlN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e0yPUQLL8QV1j6vs/wDA/j7ygYM21uMJteSwWFjnBTVrzQXPps8URZT3fxRrXDF30fyf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KR7Rylaz2RqGx36JwoF2YuMAUzCpwFcT+WS//Aj2uAz5RNAvl4mfyYLZZSzSyqcsevID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FTFvmYH+5ZE+3B7RlSswodCSpXSpUrot3AW79IIlPIC5sc7OSbID5QVaeKoZ/mX7Et0j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eX6r1iXNw1RjbcIgydXDx/MfiYDEt7T2xfGZN1GKYkKss+SZeVvvP4zz9b7uMu2ivWIe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pU8oysGOWfas/nO0UDZMTFTVjzF4xWoUckfRvdS+Wf7ZkHebQMqXjoW5yzT6D04PSJPL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qVK6FmZUisYP3ixscNBtdobYX+Fyu6GMoBArXX1l4nmO3mKaYTTsiuCwsJuZmKnCykHE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h924MsMcSyV+eF6PEpWY08sKqI1RMje4NaA9D6ciWHzCRhN2YpxbzM4tlszoz5h2lIx1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Yp8knPTyB09B8S/B8T2IbUgZ1mppHSPZeo8yDeVQtYAEGGHXBNnrbbawaWsXuVkubOr7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OShmIrX+wYwO+xmIgwOJ55GgoBBoCq67xi7cQ+gqSVEo21KHGaeZ4VScznoJepzdF95W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RmlzEl9lpVu16Rz3Lc83GNNAayKQn60OneLcTLH34QrXz6wHr8EWLXLDxKQRoennw7LS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ZO1xXYsIYk311Lvwkcx/Ttmo99QBHtRS6qUwLazCXcDq3lLEBeyIFKqjxKcJVb86mJ4w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nlnCU0Y77lD7Eu+U1p2wQlDsGJGm1SyhCcsmYz4pt0dQrL/QNz76HKbs+8/UoL10/XxP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o/R/M8z7ZPzdPE5QnMYdgn7kY1hegn7GJxa8zgZF8YOuSoZrx7zSkOf7iViyHCK/+be7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T8f89XpsV6mA/Sb7f/A5/wA7m/8ANuYMCynKcVDZNEMyVVysIkiq2sJyku1zzHhgavpa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0LdXy+fqQuCMZ/b6SobPJxCNI6MKg6qRO8Doxd4e8pcw0MCX0qVLJFRiRI9KgSpggTJC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4l47QpTnhBqdl55cI19nl/FmaePwluqjAE5TBmIDVnpKuH0I4TPO63BVmviZO74IjvB2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GpcoiupnmZjKj3nMnhix9Ff2/U+5Sv78e0tKVPLA3gMtspgVVNEhfq8ERy1fUmeJzd6j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Lhm5RX0kldQJUqV0SGlx+R9oiM6gSwHkcMwPHHd7wMUCZ2cFNR0HwGIkCP00RdCGxy3P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y6PhmDxMCzoJrdowHMzxw3FTVaTPGhjyCwwkb34lP3fWfgxNkSKOH659D/5CqI0+p9xb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K2uP0fvJrDP3mP0edQ166/1hv6a6avT+Z9kmz69PE59CCsCmN9p+DBhtz1AnA3rKzB9Y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Sn/ssx3CqZWz9RMNtLqVgfwHf6mfbw31fFus+/V6rvT2mn6J9h/gfi/mfYPw9b+i/wBb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ZfRA4o4sp9qjtD3DfrKGQeOqLB9BcTAI+SpW8O2bxIkToEqB1AgdKnMwu2mZZsvvIH2Z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1jjar0ZUBtXfcBbElysp2f8AcozIe4h4rclhinkhAIb1CL8jSJnl9iGcvxOIsQJdxmkY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RFaph4uPz/T+8fif0GD063NeZ8IFHo4rtHmc49k0uLkegzTpt9ARJXRUqPY478R2uMms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wPLDXa1ODHoJaq4mAhATxX3P2lSFaQTGD8wPxwjeDg7ROtSpXS6e5HgIKKWqcq1OIN1O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fRj0Z4lHhzCxmSCG3xUPEnCJuACprfRgE5HQLVP0I7PXpRi4Pr4EZAAyO2YYpX4blrTC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ryDC4SxIM5gOy2rL8VpaqWFTtx6QvgjRCHmtzHwAngqZi1V/QOiqpoeJZGQo49pqxDF2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jTRADaymlrYu+0J2AWgPRMmWq3c/oE/pEE2PRuCzyyFgkLYx7uqKzPBK7yyIKNaiDQe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TC1APMzMBlWU+YLOg6EMWrlPZ6emZZsPDmGbpGt10EtYaw06ngZSbJXSy6svtfXbRvtK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7Mz2evMfq8D+h9907J91+j71+p+Z9nlx+g6nRjPxp9mmz16jMibfQq+uHgHswwXYlQE9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Y8kXlD6h1Kr0Ccw6fgdXoOj30MPaGuk6jFvr9t/gfifmfZvw/wCKdyH9ib9J7PWI2K8P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N5+4ysJPAqY4HzlCUiA7FSwsWsa0rb5Q6oIWG4JUH0ZIJUqV0War7ETKvsRZBTAytS+10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n8+/Mft3v4Qt0Xqn7yzj3X/uF5l9B+6F8/Eydvdf6QTZ9I0pffcegnGbOh4mXX2mBM4S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3uO/6X3/APE/hO3VGJha+JuJsrscR2TIh5Julxp01egjGcQ9DcqJNG9rujohh2gvvWBz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q0DLdpBfO+yFwNuiDo9lqrpYNlO0ZgI1qpdDJ1EzGMCVKj0GvcjhxMSYCVYndLxHaKEC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7Q2qlUO/RcuWaCQuDikjzOcLGmYKlJRSxKTFIxpxE/V91IF4Nb5R7vkldO/5ljcB3VAV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gtHxLZg6sZvAanL2hwBg/wB5a8bEMJHYQGEjgxMhVdbtaTvA+5p0IkVhVoA7gmAWBPeC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n2TOOD84Ty5v1YV6bFr0RgV86lJsHMckLZPaq74iHSboPVFzGQe05Sodlo34MrI8aNSq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cmmJ11ALBD0DrwC6amCKw9cyxGPY7QrWri3zHkniprM2nNW+/iWaXqCAQCIb4gdBDrAC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Aa5N4947bO2weYmZcYcHmICbrff1g7q9ZPjmopDtCgAU9vonpaTY9Znjh3kijfbXk+P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iQta5cYOI3LFhzHc5l7Yh3eUXPb66Ri92rlTzK+IDWiMVStp1VLtZDipZ3F913qK2DZb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YxcWxrgP9EX1dtuui4yV6rhvsG7JjcvIlaTN0cwrtFbMB5uPa+07w+1H13Yd/UT7yazf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Vi39IdT7TK+s+h1Px59qm708Q6BuXes/ghzV9YkfOR+5iO1I76QnMMOCo4+yTYBJyjQr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hlDc33+ph9icw6fcH0Gx/jfRSofTV9H2f+AfbSpV1VC55kv5jP4jPD+M8H4z+F/3P5P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es/l/wDc/mv9z+4f7n9m/wBz+2f7lf8AR/3KiK/60/lGI82rZn8Mz0fJh4fNl94bSz5Q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iHCAJo6BU7WjiW53ejVR8H2nkpn1R2Ck4gojKg6AdBipd/2iD/B+rDoj4JtcMk8HQGbg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6nSaI9OUPQmMOiZnMvDxMTwSultJnh/R/lu0/mO3W+3Xx5ixHZMV5hG0viO4rl0xWQJg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VaIITwcEyfIQ/JKegmUL3lKkE+xAAreHiIm2ccbAS/CxcyjP1ZjQDX2S6zIaIWo2kcx3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398Rv+0gywNFUS8TKeEOCd5kGV0epcuy/Y/sgSK9nDLKcM4gygqAtMX5iSsTkhNVNcst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/i5tDmu75E9EloYBL4U/mYw9I7cod7fglNziAZektz1htueOEEl9E3vLEZR97cVbbvCu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ltufZ+8JlhD0jo28t5wT+d5IPmyvuOmYF5zD1n5RfxeIfigjueEe3E/m9Ed/wai/lcS+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+ySuqidv4nMnePO5vZXUKAINRjpkRfLfdDmsO2xdMpaljVLzTAA5ln/GJU5lngjIwn5i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T+J5h+oKYIUoTLOntCSDHgylBVaVrHtdPn2w/mOwoP57y8z3A5lTsOl8M7PyEwcbScpC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KMqgenQ8feOIjmHdxKvsnaRBdTenS1NLqMrmAiTtslp1ewluOhkfN/JLLoGQNVKQhhW4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GtRZZ9WVEsSWTXzHKnd21cPEp7EOGUhg3YYw5FW/8QkEkSm2q6IRummozl1vogVwtmew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K1xxXI7sEN7N39zDS+0RVfoLsP0m599NZtn3fodPuXR7+l8T7J+01H9LSfi9H59DqG3T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/V57JHduK7PxKWAD0hexqUBW2zMWtCvZHbqEgkm8R6EMkYAU0PqdT8X0ff8A0Mp/Cyoo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8BbighouVi8XzTxfNEKLvyfT/B8v0vu35OqWtg1vxhm0GuOCww8S6GYRWDszLtlR3YPb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1ZgIBe2TjvsMrzZFHm+iQX7jmGfMzlirEXRfCsyYB3yxG/C6JUr2iPQIrIxIKYpWjX1c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cwXF7IemUFxtB2YcoT5RGmYaQdLqbPD+h/Ndp/DdutyeJ9dsXRshhmaTqTzHcHUMMcGc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fJcyxPMzXfzApgcLvKvuIMhgghlC1Lmtym1OxwSxpRxvXBD+oaeJWrLiIPvuNrTwzKAL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bBAFQfEUM4hlPzB6zCKpRaLUzIceqIcAWr7xFIiI81eL7RUzSlq2M1DwcTZKY10NMJa0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02TH+HM3wooEOmba8QUc67ocHG6Fy4SZVraIivQVif1SAFAeCNAVbaVAJmAIO7wQZY2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NEFC25ti4riahwt5czI/7oczR9s5nqcDWf8AdLoUoum1xwtVp8s8iztRiCLKazKCMRQT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xsVA7b1s4biwWNRSjCPJiY6+adn54HhjTCYxyHMtuiMGXAvAZrtDU2XZD3hdr2NxUHUA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lOwPeNxcw/ad0ZERZnq5vVlSSNP2J2jGBh5mLNSuPT1AS6l3l299gYihm8aHhLHS4x+0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XXpLgQYSo4XOBAErFx5nDAOVLs5tPxELsB5xBxB5Q/qDpamQMpzWEAfNi41SYGjb6/5G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o4ks14q9sQMDqeJAaiJtMxA8y0w/ac7Wy/8AePm0CQJBTfIRulFTBFpbjemmC8fiLllt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LaJ/Yj48QOs7gBBwTZ6y5Sq8/XRhg3k6k++ms3T7rH6cF2/S+PrI+niM/B+kE29Dc+8/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WJQUdGZnPJc5xtB7CUZoLfKNkrGpZg3zAbANJ3I12PqzqcPToa6L6A9WhULyiSug+v7H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sX6fvP5Q/R/I6jXcDULeal+w55ANzB8dL7i469Yn2E9w4e3/AGEqg56RZg1fSV/JGzr0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hroOIoKgqzofWYuenjpphuk5ldFkK/N6e0OSCphDXRl/d4+t/Ddp9p/HTaql7R9pD947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ZgIswJU4Y56KmXiOj9zYAjBhY/BMA94yxjGhx2hFEFBAVuGonlLjy7/1ixZuVWDUrYV2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GQqhtszxLiOCqYVZczAviaIQ3EjpOMdVcKNLApqz2bRXqA1RiU9q89oDw4fiJdacQTF5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pmaRz2g+1M6w95h12HSiDmXJ2/SGDENp7D6TMqv/AArZb36XB6295bvLly4suXLjkpyS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Un9AibXeyHbwSHJTklSmcGYVSHYmkoAupQ6V2ldeak1BQK90no1nmIRJwwAAA0H6C6Qv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926kz+rCl+p/S0nPRn4/0IcQ2whuPylUeyBV6JEKb6MTXKjUZAGEp8RAoXR6xG5qtMU1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QRyKv3gGOyliP5n1M4PSPMOh+R9D8Y4qXy6HQfX9n/gt25ViYubtNP7UfCmDj1s1WzL+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un5fpHRVVtDhiyK3rsYbw3se8IraUy4OCZ/tc39xfvF64R1XxHbgQcGl7zmXTHpnpbmO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CczBc2MYmCAHQOenPUm8vM5lxwhuCZslSs9ChPLNUcwiqzFCmpS2tdWUf8Pq+7/ifZvx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ZLjLzMZcyI49COelotqVDSTNYx3ItZffCf8AvO63eIgyI6KfMcyyziMruMpZrvGmFwlD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RjGEqyJ3JzDEeMqMuJyChz3gnIyJGL07neIDCVKKeMMQitRmjDlZkgtxygLgui5AwalQ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R81B6ikQGrapuYqlUS+Q7M9nrDEXMFkrBzLgXiOdmqKIxwHbvM70toMexCXmXD4nwdSz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Cmi0QLWgzBP3E+6bQIBOxpJpSceY2QDJ6m9C0oKw3mGsKgtMcHvA6B/p0FtoJzM1rqC6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RPAy3Z6e59NY6W7Snt/huiD9Ay5cYNOJS8/VsG5pp/Vc3qHpPvpr0/vH6RGl+p10249a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p/fqhTibPUHuH4JVk2SxVNMajHqll7pgBm7mCOKS+osYFoRqmXqUJP8AU4IYi/H4Pr4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TZP4LvD8yJCH6H2v+CoFdGYnuAyPkbheSZ3hWZaGxumMk3dueJZNQvswyCaYMJzUJrEN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Uqvn6zh6pSWDjtSdlYhKvhMWifVFx57k3y+ZEobP2Xb+JQAxxHA0S8ziaQ/QA7dDn6GB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FLDGZUGJphDfU3CLjuOofn0MxlK6BHqwitfE5l10YMnepcC7IzmIo8ufq+9/ifZvx0wP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Ud0cycI3Al95WoA7v71KT97Chj4JbvMEwxNOosObgxFogXXrDCRxxbKmeu5tUomA+pC5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MRyjULclVxAvOJSF95LlLreJU3uLLCKYvQbJ6sRjUvDaHhOVSzEgrfmAazIxlhRGWFWD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fFiwy9GOfJlVI715afEstLkYuEVAcuGOtEYA8jDMjjcuR3pnv6MlFhviB9VLoYlxkGmf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VCPYwNPE+/8A4gBEtov0mA9ZEe5RXbz2mX8OyCGHm/eesm/eOXuexN47tyrtcu2cFxh5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vMxVKVwfMGBQXXj1lhS8PA7RMBRDGe0HVEEZxRxNA8y1iQO+KoLuHvKJe9csSnnbHKc9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YO0wzEcbxGwTXjIShgBs6g5Ca0RcUacCekUqpLL1OYznjUbZl8bNOcM0pqbc89oVBnhn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vwlwnViHxF4nkVUtzBVWWRRuRy+ptD5R5aOBrEU2DY7Zmc8Ll9Jf0doUC2UQnWvlGXrF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q+XTMxHAOJ2pC0mxZFbloEXuaoNxQnyGxrrS/Rw8TI5VvJFKEocK07lxSxj9c3QqiE3C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5hDLXA9oW1rRNdp13YY7pehgCJpJh7QNQE9DfVQ1W9WcTcAYeBOETdfqGNRPfhp0PvHU+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fWa6McrP1Jp0cQ59eosPk/BM91ZMT3ahrRGLImUqDdRJolLfT9pTr0yBGZK8opjmfZfh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jobPifbryQY/5XPunU/Q+y/weM5hTRTAQYdjU7I91K9UekvQNVwjtCMKrhQJ4UplZsBV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LE7/ABC/H6B9rAPaFxh5tszmXLLsvNzEmRtneW2PDBMpDT4hQnLn2hMgiiDaCXcG166f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ucxykvE4YkwY76FjDXRiYrnJHQScoMpdAlDN4pz1uO4Tk6G00lQwGc0OILipPI9Pic10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ebm5jQbZ8XP1fdJ+CG5ZbtvaP+zLpZxjqdkdAzUnHV9cHeNtt7ytrFXQNxhOMqSLENxU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umnrOuxmhwpg1zNBZoWDzApYLmYRUU1KCmKf1By8lveE/wDUq/2xU3JaLT6MsVJuSnKs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2t5u0uMKq0vDH5s0M01MARQOcTnAPRd1AaY7lw9iYLkMMZOYy2TQC/MG/CZ13WJUPeGF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2GzNTCX3B4mQke75SumDx5TUuOz9hh1TwwZsIV7bHb3Cd2C2ZWaeL2itawOYSKyU49kL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HXckTPYofz1mpYruxHdZY35kFvxFlTnHqHMDgra+IUBQjyZlvMDtepBVTI8q6hBErdr4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hvtW/JLaq599NK5PwlRXb+3K+NO6IvC10832gppPDzvzEStBv0uIoRkC9p3i1hqtVHjX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S5urQcYs395YkAEHeMNQTkIb7Vmw1EgN0WTyyzM1TYI/NzNtTUqMQ+yXe8sHBRK6dVE3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eYzqPfEJcCBfk7RnpAk0Yjz8ggr1eIeL8mB+QeG4gsN9GvMWA3KwvcHAaBbUKUDKuDBc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OGxTXWwwtXCnTeUVHgQNjGI7t0R099zNMm1srvUFvyrUJ6dT3xQWbpUstEQFYa7y9GXu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DEOdOGKa10zlAArhUpvcgxfNRCmS2AgZBQR98zQcMs1HtdjBtmoRVwkE7Duv1Pv+hT9y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ua183H6B+sbJ4P0oJcYoT64anPpvNGzavglL0Zv1gNBa7C1OyK6mVRWfaOgapUd+L75l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7lPM5jtvH4foaPpDXT8D8dTZ69DCvVfp/Zf4W734gTwPlhd/uzKE3ymWLPdHjenCWlYM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WeJ5PlgAoBKwMcm22z7VElbRvAfEKLtVXtiq0nNbs+g+0iknK0BFEBQVZEORBsip02GF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SraKyaKLV46cqPnGb5ewwl5THPEvB0BcDcCcSphKnJ0TPQsFxXOmFnFHmOOtTvl2cPPU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m0DmbE4nKAkqTt0MAWhLo8qvSCi11DJjGbjjcTlMmIKL53PNpf0/eJwQNef4xvJD3zO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U1JpOYWxjwRYaiTamZlJutxKyTUs4WzD/iKZDYXqWI1q2SpXthvUHKqPkgMVB4nkhuUw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PHz1kmV8GZNbhUKibvEOOdp+Z8xmUOZsmD0COidxO6bTZlPSAra+8uIu+6i61Kly9xjB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Sxw/eE/RHuhgMjCLv4h5vsmU9259tLsOOCak0mK/U0hzE2FDX7u8zvkVgwREcrWu/edn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YFTgy1AnnEeXicRqRp2lmEFK5h2cA+Jj9U5RzKNd4b9H4mSXXZbgIrFHZLYZjkeRO0Li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DuXs3O89nl+YqDb/ANoV+u82WEcmagbd2iXeYCVKjOIilcd2qjGZ1YeJVN6kRpJoeIC2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tsMfXBq1yzujT+IuQHbOPiInBiuPR5h98aPxGDMv4EXWLc1Tlhv4DUSciIx6Rfx1FV3S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CoYDct3MfCfVUVKh2ICv5cs/SyIdYRC7kuy0l95UgBYwcsICMGLdg7cXO43DlDYiljkg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zJRU8+iJM5ieHeObc31hxN1BotJgiqHEuIWpR3zHYOGMv8AuFrWzGZIvwFCczm7Xmiy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4s0dQevsxBtr7D9oDRnkuP8Az8HFDgVMhS0xSs6vvmp6tIbzGnmrv9SCaNnea6omr7Ql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/AKn3vVfdpz+itX6wzH6CHV6OA/uTXrUbioFoZx/dxPzxEIkFdiY4sx2LgZO1mbwjKSqG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iIC82MJhzbXaNKtxVXHfp/h+hs9Ia6P4/wAdTfq6bz/TGj0/wgw7HuDUvNwqy5y96rM0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m31G0n90n9yippbFQGYQrs3yPavE9J3j6KlMTbARUuasKA4+gX/EzO2hhCVbkivDJUca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AwWRGdlgfbDsyzux95oOGdjJ7m7j6st9EyWXbBgwYdT6E6siPSHJxBFaccMqDNtRKYWH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seFysAWzWQqO/kgT7xkzMLIaEUV3cdrSzw8xzGOIZbhxGUaMtTSWvc+n750rpsH33NB4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MOzHmU6fazGyh/aAEp5LElBsvEbsndxktQ1C0JPDUwWS0lLpO1RywniVQdoB7lVmAPbE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KaRX4Sq9xKOyvDLDuWNnzMOfunhqXENIQ0ZMT0CpVslrSz+SfNUFrZCFFHJCGo4E2hqG5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38hDZb77l6ozxMYbh/aWSXRAADiYZdrddG3lTsQQLEmMaS98F/pV4/xtS3vLZbLenh0t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QleJ7PiU7fCFGge0KLoq4BoOFxzPWehkuZ5rFbFwl3i6XgKvLUcxaRNjBIuiAj1Uu0MZ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Ce70DAFUvvK+goLxC3YQr2SqNLu1bEdxULxLaIGrh8aY80FT0NG4FQFA4jZA5Onz1NLF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okeDppvBLmXFMKKXGpdxfbK5W924uHHTmjJ9zuYlNP6f3/Vfepz1/KmP0lfqq9foxTK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jcMNp4cp2CiB76bN5efdT2R7x+0JAJqUh2mTMBL17KC7mtMOYrvIilJnJ57ncAxAmLq5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nYiioDibRlQjX+n1GnrKX4T7SGuj/H06mz16H+6fpMNPT/EorzEtrTctgR6WIPDlDB7h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fmYCW5D+GDAictfnokgDUbRUPFIMoqqp+nuMVfLCcUOyTEC+9WEsG7rIwKTvR6+678oW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ybgpPWe1LKUy/dTBPATMY8RZm0IdB0PoNMHEILUek3zqYwKExszN9DRLh9BCG5m6lazT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RkmHYYC++PxLnsTJ2ZtmEob7zJzD0p80WfuwWfMSswO4R4pd9pRes7w5qVIrfY+n7zGW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6dR19C3FVGi4hsSqqoyjdwRe8AiMauWAfMuAEjTXEw8Zs9IGCNytIXxMajMsuVhhS8qj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xWBsKivJLQMl26DEG66ltqFmF0udu0ReorvARSs8MsbeValsCr0Jh7/TOfUFtqtVFcWc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NvvxS4CwEgcH7ErYz6MoNiQeljAkag1LrcX0S2HN9CX54Vpz5uY0QTGO7HVo1GjauZax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OHF/oWYd/UI8xEaf0Sff9d92/Swj+iFMejPLO0rtafdCYBryyCfIKq9Dj+x4jkD3ZmO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hFg6zcPENRYuS3FvQ32mRbqLgTKc3CxKlyqyD+XDQfJuZMuUh1OsIXMGcVKr7wa9D6uH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1/jUeh9zo/71+kw09P8AGKNUjDEK8nkwbfUyOY5xpd8fKgR6C1hKmPGEPxBNLy239LD4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NkunpOGOuNCNXITBt2/ePZ6LPWFZpQnHrZEtbfsSiV3RVHjoHoMuX0IbnnoYdK+WCyaZ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NPQXD6OOhuXCCguijomUunDTeGZjcx8nQDNQ8zWhWHpEPjKq42swVKm8I/R956ObqL0J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+TzrsR/UEiKzPWXkNM+Y4A0RbLV+YqkI4lyoTFJRuVcOIwnAhWfZHsPzH9uJiwC0UlXm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KIxEBuEC1nUwM5Iay7wOxNWTxBKlbz6RXh4QVMtMQSCbRombNorOnMMrd4T8TiSFOu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+sNXUHvDBuiEM0088S5pPWaoChmVAWW0yrMhY7ouP1J6+Ze6ndCPc0//AB3pLsO/qA+Y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fdJz1+0fqOfqegfEBlQbPUXAAwCb+nibYNR/EfiPCaTXpXSRcNzTtOzc6ZanbzEtBh8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0G5Q2UzmcERxMldMg4gpd7KhKUr/rK+k09Zsn2HV+4/HU+50/9+/pOoaPT/w/AIcwhChr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TECtwJnC5zMTvWe4Q3W1MNzssqJmuYC+YooevQ30IZ68joMYimU1I9AcnTluBMIQ69of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WJ2Tm9hl4BMRM/lDHsY2hKaf9TaLB2it6R39PFgw3wJfuyTePfpH6WY0vyrN3KCVy8zH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4HliXXX4hkmOXC1+f2S0MNxkuHHEweSXTV5mZdYzAgzRdszP1klQ9yVlMTP1IFgOYtQb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TW93L2JdbBqYztP2hjC4ZOZYb3xBa3sfeMqO3So4bNzvuleqZ0mtPgltK1NLFKljXpiC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XcXtzCxvtGRvq56U3jGkEoO0W15SDb3hTCd0zNQHYlP6/wDyF2H6q0dZ/Q+56ds+7fn6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j9T9EDHqdeOlj8To6PoiFDtbpVd5+dAI9lh5gW4sTCBwj3mhc1dsCXBGzKp7RhXF8yim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fcjvPtZx0/hO3U+9P4rtPv36Zo/8K6F7S4Nq+m8VwjN7GXonDxcuV5NMGYu242If04Eu2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GzM6Rkuf+x+I4Qg5vodVmaZw1MtzwzNorrHQw2XLGXdAihD9C4PQYqYYr36MPXS74TIE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20ouYFu2Dmx+mO9Qr7zY6NvoYTlOenaLgFzTUoihGZIQOJXRxLgLFcLiSC9vH6SnCEEW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AACFKEspKjMhax8Sw3cmWO02CIrzPRLNBqeUQU4OSyO/UmceYZZWNTNqDY8RFrhjQ1mK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RV1ecaRIqh3TBWPcJpk94i8TLLmbBmHBRsZ28cf7w5xWsx/Lw3IFYLgj7jlgjAYR5zgx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o7sKjnWf0rp+l/8AgrsP1AM/oD7vp2x+6j1V1Q4IBPb90fon6mbIvqfVUCbT8H8TTNfR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EbYZJiGPTriDE7yBHRMbMPOAyXwiHi8I+1S9Ro4uWQUFBYAw3dZll7r6j7kd59r1/iOx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hn3T+k/+HaeUp1YLCYme6gAF44l0E3BS0V9o34Hop/Dc/wBygIqLhIm5OQzdlO0urUQl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2RQjNmXEyJ3hDUOtaZjbivqIQnj9AhHUVetDzzKs2S7kZQzlWor3UEYrYAKTzy+0Sxx7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7zAPK/ETh0GyPQjDpSHfN6gZahyc+3eLsa9pRK9jMKjuQxAVsIGw7DzD7EWjHdJgOtNp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o8oRXYhAXALXeHMQUckCz0KoZ66mziLMWeMNzNhWK9ulMwxDUZOYzXapT4mxNwuqxTC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9FcckB2zKIO47phmHYJxic9JSnvHdjcd5C4hO/FL4RsZaVtDN1KGZqFYnu4lLLKH8GGx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9WV+Hf8A8lfj6wbRyFGzqT7vqj8/qQEXw4QwG37kfon6SOpTQlSHKtPc+hhK+g29P4P4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OhNF7pQ13CVpblzN8UyG+JofdGgnMV2iLF9slS+Ml8JTsmBarVIEWr3DmPsSj9R9ybJ9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qD+fun379J/8PF38uhDELou4bdnAGauIKb4nHa30LC1e7OxskzH1ggnLCnSdI07QOgei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I5EGokGmKyFZg10Ib6bS+vPXt01CGpvdo7U+TT7xexFguVcNEK3jU4iWL4RFvD2iiwxl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km86D7b+8IHo/UYdzcHw/J+ZWXnqTCGXgJdBFKyzFiiVai0DHnMLVuio8+qFxGt0Mu58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ODC2Dia6tFwajvoARkr94XEX7Jh5EfJFgmYeREgVz2gaRYpNYlC4cRm40GZYLt+qiekv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uExuWaSZrELWbQW4yq5jse8+Q9LiOtdjn1mBAtI2bM1mxnD1hvHfBK81rtB3fZFTw8i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9huZTsPVQu/dTyWvRI24QiU9Klu0UbIC6jDscVqemGjiImxImhEbE3LP9ef1n6eLHWr6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pGuz1qH0Uypr/wAvgf0KinE8zDKPcUM5gT93+jVXdL5dfvEev4vrdTD1P0cfTXQVNoPs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bDaGjxBgx7YWahMGF1lYv1lgVPZHS2grlKozUvc0A9oIi74Jqt8E5WAlNSzsUrvmfV91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Y6/eQ2Hn+cHyP0n/AMLmYRr8EJdd8RUx1iakzO0iTy7CvGGO7riNwQ5gvUXJ6MVeCb2G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wylamSLMvEIa9+hDoI8ovvMBuXHmZwcwMplroQ6nQ6DmenQjNkdy89Mrjpdw+8AULYVT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dUHbouWQgi+Ysh7yztutn8nQx97cny9N6P1GadCH01KlQI1MGWZ2j5nFcCRqkelsSAr0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nMyu0pHJKsOWVYuEqUoxEHsthxyd4yob+oagtqsF9niaqLlO53M1mxjUXenSgcJcL2iS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LsRKIvBjrM9oftOE4hgEIB5iPKtzBrkDBIzviPvNFOTtwvBEr1abTH7OIOJdOlyK84EI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UUGPaP8AKYY3BrPUFWx4nds9v4mwvtF2pewlmDRkc1maMKFABF3U94Sye9ShewFFK3tL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dLDUxaQ+uf6Q5gR6MQvMcxJRbHhM+2tWs9oZKkORuDyeacL2gntYdHeFR1yl8ICzgf6U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GqbKzdV6S8QOFweZs9Kt1myqK3LoecMg9JWNUx38QBHMgbRg/cU4nA0O/lLhxf8AVS/V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eZn32KXNouYzYUVdT0Xi4AbGX2BDbC4U6+GJyS5uXbKIhNTksz16yqm1YuKd47PYQZbI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4zFeXjhRYiLwuXmDSTUM9WQXc7tTQqY0I+GG120BtgNLks5jgyNW6uNSbFq49KeKIbav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MRcKGR8RZChZKiK11TiW/wCrLBFO65x/pCfedT91/P0flTR/lfR6z9TB8/zSvrJx0csY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McBcx2l53GzL7QcwL5JhLMS6iYxBRA0So4OUdyvEW/STfKmGqEO8SBoqHwBfV99Ns+3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cz7l++UesnH/lk3oXLXLtyw2CAXFkKl5TApIzhl4mmSPpM5nu5KBXMoWz5lQY23cjtfPQ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ZCXCKDuDOZcIvMI1JXPepYDHRMOiVSYwcwY8R46DB19B1GmUHZmEY+nMsMJgWW0isrSm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qabVsX2m2oxbUwmVXJP7BP71PF801uHJGDLH6Bx1fpv6QXqFINpmNcEZn4JCN5IZzWzo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TnM4SLWJQeAyvWoaBgJNTCBQSw9n6FSplWS3mWOD/uVlYHiAyPOYlIxcVhVKXJZcdYiD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N6KfvCYzBn84mBnEE1nBQ+4wnKdpSUibgCUhteyZgfOCyZNJlpV2qW0r5SvS4VSsUUeW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jRiryzYMZmLA6hT3hr0ELtMLr5/lLdmUbJY1ganigPaVo+koe0s+gZXB7ZBKmxNp8yhA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giFYKxOemLgZaw+dSiJu1Y9Jf+VnvJxEVCheGiBfvYGTQxIlzSqzt3iRLkPZzqFgN/cC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bU+Av3TCASeMnZCmm9esVGB4sRMQh70xAsw38RJov3GoYOwaYpJPSpnuhcJEdb+Qi0F4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KvQijbfr2mIBNw831a0pCl7wIbrpk9o4kSs5xJs+wGWgLs36YuWnEMBHyANcoMKc73MW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VOEWCPjM9pRj6cXE0I+LfBMCN7U54qEZTKlPzCAjSivWIrFciR4IoTmdH5ZXQZJNMEAh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UPpxL9yXSWIb+RUQro2ggzXZ0IAYFju792HsjQYFC2DQN6t1U9U3s6V4/TZpNnpPvf0Y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u9I/Uxa9rBTX5+kh5+hyjUPyftBmOozM8uIgCPwXAByuXUbY3aTcwpX3CWrFg31GS4E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dPxKN4ivcS5+aOIXojt/439X3U2/Rfz9X3kFn2v98eHt+mf/AAaG+ftdHGSHB/ghyLg7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1ivSGc3hBjG1dCbo8B1mDKaqBb1gb4D3J6dBcGPXvHHXSCpxMHianmNh1HZholc4GFh3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IN4OYwO4QjvpxM0fKI6k7MG3QMKbdZ5anGfA7zEcRcxd+kfLQaqBRHazUVD3m5bLe825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vod9CGOo+kgXLXLOJuBBwlkEHEIpQqX3gE5jAbg2G+8oWnwnpmMN89LBNysiF2MC/DMz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BLl9HqZYinKaFEYZ8kaGbL6GMw4dsicWdjU0QfAwe1VEvdwL3wHzB8zO6KxhDEq6VZEm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GpyCcUkqbB3UuAEw8MLV43NStBfAkIHRFqM7uwjRMgiBfZHwtC5SWSRZRUyl84E8D94L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t1v3iJohJOxSEMXE9+oxiZad4hRqdg9IdcVCUH3gXj1ITD5iyuMnZhBns7f9RBKQTzEB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gVBCiXaG4wB0R16Sq4FJhmjyMaiJ9dc0toWLuGJTCuhz9YM2+FQubv8Ah/B8Qov0x/3B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jX0viZ484bhnfrAM6nlXFk5A9uG+8r8YT8kKwtlu4fHHOPuDVDuZlEMGjF+FyTDN4nqC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yQM0eYNTcRoJbsfmJeQftNK6m1YgIU0V99Tty8YYEtIdMJD5EKuCKplys8JSOwMHATsS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N+FTPvdl0S58tHvNtkbwswWOHlczDWQGuCOZ2zQpECEq1oywK0a2HSatO4xzgQTNMjqG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HkCrve05hTua7BBP6+BgtHQtUJFjgZU940zNrehE831e1FRULfDxHo3ph6fWbn3bNJ+C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T+e7x67vSP1MD3RxO2PSuiywlZc7Iy8MteJ3DuUvCRnde6arnkDDRpxkJmPQjKy8Q9RK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sZZbIa5PcwoUw8sewEaKQY0uT0j9RJypX2V6wZ7m5/D9/q+8m36LWbv+7r9xPjSffP0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c9HTLqHM/fOSfrMXmUZEwucytVG6cqnFAg0pKOLajpN44amtfrNPEavslhMsTUJYhnTC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Bp6WOnjtT7CPEiqtxYbYaY4gSrJV0A7hYdmIsMWOi4zFm1Tc8xse8KMwI6XiPhOVFj9Z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Q1DHRwIMShd7Po9Lvtx6XHQ19Q+gfQStWdB17HE8IgO94PxGczbDjILSNyxYtbTxKcKj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BzSUMRYEpQcFfQNdKlQMwSuyNd3KWsPDW5b3cHDFYWe0yYAcLuNdlTCGW9yxuXiGEoD2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pRqoczGBlMssBlEknJsgNhfaXMz0Lj/JW99LlpbvLZ5GeSW79L6BsEttZZ5k9hfeLJPa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NM4G5sT7TKswpa3Pl/yTL0IrmLlPhgDvLlENh2u0XXSAwMQpGERvgIxYKzBPerMs8SRo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GtsPBLw11qtgMf2LBHMKWTqX4ItavcS9nrcgw3ANTn1lBxm8GNsOGwmlqAhDs6gvm9zv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h64PPRmS4Q9sXmfkYuF0OR5gBN8vBfSZbDsaJXuxfJMjIzmahSr/ANkYrK4nyia1mbZ+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k3Pv+nb6T7v+fo2+rpA/Qn6nUvvKzwTDpc5+Y68Q34jg1LlFfYXDAAedzFCNO4KyypG9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zyLj+UOxOCPtA6AL8RLDQ81iFCSs4l+/UnaT4ldqYC5MOYdrJVzfvOEk5YYLUSHOjCMP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EzqPyDff6h882RdV1/znr93Phfjlh8/pckf/AAPXU8sMQlLzMrYTogWmCDj6y1Ap2l4Z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g8+YYIhhuO6Zh8joPoKCsx4TVMTDpeG5aan4l2HaKTkzBvG0M5lYSPE5JZOGZU71x2mE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rKLU7seZeIr9WLJixNuk6YOE4IvgjwThCc/jpYUexGkNQpjz+WPdw+jcZDEWU/gl6Y8x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Og0TiMPrOouOh9AYXmXKE5gQu8xUZLbhymorT0NzyYCHrB0vaGAeU0ohzDMwHD7zRd0w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O9dJ7BxHbpOW5rEIfzuXYlrxB8RfpKaVqVIsmEGcRW8yyhGcNUCoaSpYpR5YAYJHUx3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VUQVXZgSl4TtwhFoiUM1FMyvHRxdVQ4RVicxE30FZrF556gy0UcdO1oXgt609pbsyntK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/CF5gclQXmWd5z1is59x+j7xPvEO+uz0j9JNJ94ly71Ki6JxJ5AlhdbhSQnbOzSBHw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49bAizR4RZcs+Jy16uPeI3uTjT0IonO4d7+0tBDykBFLxKvQvkl2/EmwJAchfiA1F+bQ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jj5mKgqBhPvLdKZTNqr3P47v9eWf0H+P56/fT+X7T8zH9E2esf8AwO5yU6XUF5TG85p/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Z6Rd7P0jFIasp/vMXzTBiYjvf0UKk6HVmKy/mIoS1e8urmrKBFYeYZLLCplEsbi5pUvc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DlMT2zPtJU2WEv8AVgvoD10xV5cxTtNyZmBg5fmxyN1Cv5XES5MrEo8s4MaIDB8pwYTc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xxF4IegL6b4EdltfdLmjowj1Y9OP0Hgako1k7yxiW5j2p23Fv2Uou8wfEehBfuoahNqe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Mp7W8Sx4IHhkYqDUATLOn0mxCFygN2VuAxacxlnY+0wbQMTLgHEARVtxZnmHJUcj2jYc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tLTUuVNPMfv0tpLJsOxNZtKpcC4dvBB49p3kw5jjxMWWrvUwjo1xz5mB9rQA8S1qcPCu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VebJWMg/aIXrQDL9oaEdStncpV7dHiYqF7/HhnZqhel6LYa57wW0BGb2NQCWhRrO72mB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gp4nKVtpaZ8Myw4ibYsWzOGpSy6n8kvTtd7UWeBtc5lzL9LwjA7yt+0ammPql12NjNTI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ipn1TtCfKqWIrUUj6xSNhoUA/HkY7P6NXXaSYHBLSM2Zk5/DDCAqaWEAFsqkByYG2m1o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xy3ZWySwJtLuqjh60sRZZj5itNwuwTX35i7B7E9Po5ijk6wlXECBFouKgBZyHR/mf7vq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AcsVJd7KVUqALIdxuWKll9r6HYZ4GU9n/BHzL7XfUfk/mc9fvk+/fmPX7CP0kdT710Rq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YQ5cI4xG/JEQbCjl+J3OPEtXcfEGRUlgKvNyklbiLB7ZfECkmyPbq/MfhAftDkHoS1bs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tLFtJqKszmt6ZkQ1sheqBimVzdy35Ry7YkcCckCrMqiKbrJUyb+V/V99NnXm4/a6338f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WiO//A/NulWzFqGyfmGLIIwAImbZSWyPMxSshbkh0TuJ4KL+YMmfMTSPMMj1mP8ABfS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8xRrvSYBKVmyXO6ZsxjDhFC4/QiuxM5LnemXQ7RVN+6huQs8RaPMVPxLSLox8DGGJCLe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VXgW5x62MN38BKcNIIFliMFe4YesuHj0Scz6KIwj9DGGvriFGHMv8Mv+HTG4bqahGMgZ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7Shj3aggdrce4FRsHU4y8S1TmgEr1lG17b9CGSVhJvXMpyD3gP2hkVpK0JTC0oejinEs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ui5SsfQxp5uD2P3QdIqbZ4guUi7sEt28DU8XczmKaCzmUyqVFi0fqhBpi1NqIXntzG/Q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Czl2Gw4Y0APMuZP7y/XopeDKQcVZcqzmsGN295WQNwHU1984Wdm0DEQpHL5C1qsX6SmS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fYxG23L5dxZvP8kWXoL7F/PRCi6eO5XctVS/2mcEoIA+I9FR1RZiBLMGxL3KHrRhGM1C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HROlLzGouihnIzIWfkmW/wCBZc09N4Oly9IzPmoXwPMHg6VCY9CXUlBHMUQm6Mav0ndY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lV4aLEgO3C/WlPRSxxVeDrjPExWb4gEUIWIGa5Tmv8QPxMC2a44vkJolusZYTrgR58zz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V7TJkxLI9oaE0Lo3TWWIRpwXAjzV/Pm45Q0VpMFTmCzNTEPvGtoFwoR/xdlsFVkpex9o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2b7EJ3J6Ix13SP3mAtu0EkAqp8ZGO3pgz2KXURjR3O7cpm8UefvHi0GgM/pm59/1H5v5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/oomk++ZcV8IIuEAD24mugPMtDb259mXVtAME9SVWN7rir7pYVBcvk5QdMC2pUNu6izb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iAwPcyqmso87tQgTmsQs1VczIZvmVlCu/ESFKDSwAesr7JaV2uO0b5sTXfMKvN3ECMUg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rDcesPvZ/F+JtH9HV6x3/wCBZjWCEvtFbX1i59yBsKQRxhlcr4mpRDI5x+TFjiN2gPrD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RLC9DcXMGqgyTPtJzyr3ywJ6XMFjzlEYM01OGYNcNQXImK9YOYQxHrDmFM3RHH+qHEmz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aj3NHOqOgi9Ci9bI0akiEx7EPQcxSvENMsdQmR7SwBjwQog2HnQ78Sn36EGspPaHbt03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rHqdSPHQD2ZhNai2RWvQjOJTgCuFzPcZW8x7RTBy1FaGzuRtKi90wRsvLxNGpzlRB3tD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2gBCfvmVNpvOM8zE1KUKRDFZJU4gLxyq2iA82LyJlhzL4g+056VbBrz1Hs0qu8XdxKiR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OYrkQc8XxNinbzYCVW2mMVtAHfE7sruR+gx3POKKAAcy0BYT49RvymFmy+cR2OjNR8jF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4lwPEbogsNnLcRxQYjD+ti/hCgy2cyYXwqgs4jr+XZNkvPbgc3KGORTvmMLKon3/AOQD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1lU9SN5+0dBctgX7zRbMdh/PtKzkaHSzFmSHQw4DvL83OMPRqO2DD8gBLFVxEpSVDtv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pD+d8iYZPqBlLwX3PKONb/vD96ue0ApJlvLyEGP8Q8lyzJUKFP3JygtNqoxuZE/yIjcw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CGKgli3gal8qQCKzqczsmQINeES3UKmPJEsbUCURRT0OIqOl3Fbh4QvvvZU+/wA1fdLU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SIHw/wAR5S1Vqo8kW3YSVHa9j3EK0nSyd24IU2LA1Yg83GQa+ahA98qILOaGZZ5nsgil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4HAVMHJLPM4gN+4RZjYhljj9Mn3/AF797+fqW236SdQ+5cqWapp3mYgNZ+U7jlH3MPmF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YL6MWlUyI4YANKZMNtHoY2wf41MJZc3sxuZVH2S3kvZxHrwgOiJYIcaEVzpl5itGWLLR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nKlDYfiDLCtTYrNj1l3ZaqnDTRFwRqaYAY74FozRT7p+fqQbuZs643H7j6HX8rt0P6P30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LsV25nEJk0bmTK9ImAycZgCckx3JqIdxDCz7s5IZueem6YrHp0HRVGznczPpDBTizAma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jOTHfFJ46NljJbNUFA9IZjxdobEzjGBrLJMajDCyTZCzd2O2bPrKj8RV2YxNbMLDhZUG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V5ii8XxCY/KVaNsL6pQ4Wy/F8wyNWW/aO5q6GqOApNXvHqenH0PQ6m36tp5S+BjYiRx9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7DZFNdDAD0nRW+8tXdTLBYHrMEMOkwGbShKiFXJV9IqATc292Bg5mnT6LntF2SlRlHHm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xoK8kZ0e8gznBDNevprMoadplGNKZcsPmGzUuyMUk0xWyUXC4jB9Aoy763Lly3oI09F6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0pqXGLT1Ysu4RyU5HvLVXEXbVfRKQVwRlFigp3JnW90Eu5rd90q+05E6VRAVVjtixIKo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rmFZfb7QvYVKYcGPBsx9V3tM20F9o9sYysD183+kbWq4q+ZWLVvZLVrunmO5mxNnsjvg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w0LUxRDQFf8ASj+K0Gsbi6PkzWWDjRhQbWi/ZALqNlmwmzfBi40VhDUApk1LoCza9Y56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x3lTBn2ZjayGOP8AuZer3NYAvdhQdGg9QwkAGTiZIWCK9GG1P/tLi7WcF6HkmEL1FMAK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Urb+YqRlh+8xM/eLCCAWNmYcx8EwAQ13SuO0WDfENfpm593NZ+GP3P5+j7r0c/pLSfbd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4YGJXaJ4iK7blJY1ZFf0b4mxtPDEtZOWcMp7cQe0y/ZOxMPFOU009JYHKfQgu4JTzAT5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ucqcvp2cxC0AagLMrlOadxLeWFs0pNWKUUVPslKqyVjHYqO3LACYUKw4PDKOyVDl9X8/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7w6GyfJ/e+h6/wCOoq1vzFbgr9H7mO/8+rcs6GEvL0zg3EQXcLGHcNstFRsfErUzBpYa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Bm8X2xw6ALyz3zJeIQXebVrE3riUTMlmmyPCK5xMFod+ki+eO5yMxLd5sQRFUm3pHpNP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o8F4hhfMoZ4mn1lQ+M+bC7Dk86LgW7GIxZTaRoVQ5mpUgWgQWyCnt0MetVr+zD/ZHpYM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L/QdwhiUbg2O/pdSvFWg+8DqsvvHWYC7I9+e8H5gxB5lvDFiTTeOUuVfmbVYgspSQbVL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EYm4CnkZsm0yuf6gvalRsnBOMPpHZ5795dOZQJxuCvRhAsvOCb12huGpy6AgP9qb41CP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7zHwjpTydKezD6rl/ThAy/0WkOpIO6KO5Rx/l30uXLWDLe8uW7y2XL95eez4ly+nChZp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4Nfpk+96d8fuvzOfon7X+mTdPt4TEYTBdNaJZxpUZhZVfKPJMAMpR13UbFEZRs7xTSG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HfWKfyzlsIh4hkDYz4xGgKHF9JQlIUTvLLabOZaLhkikrtaK4l0BVayx4kUcSwLXWMzZ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QyKW4xMiLxMyxVeuKyzqC4GdzVZSLYsDd4naFPvDn1fq+2jtm/ptP53l9B2SP0vvyO/8+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okFpYpcEA9hqHi8xzSWFJCGMi4bgxLLR3Z2+gMNSpnLBzGgKkbMz5nLGY0Z0eZkh7Q4E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Mn2pPKPRG4MwaevRq7w49Uzc0TSG2WQdAx9sdRke0zfWKOx5mUdgOkLu2qvSerClUezC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HmrgioAmYAbQVE5ASVDudOaAEVyXQaseGp4pyqOh6o+Ut3jLMuXL6OD6n3XMOQEMIMM3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YrqPQ1K6AbC0GJRBk8S7SVzNwkYluCcbfzBxeldkofBm5umIXkuu0efTCFa/3IsNiAGX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DM8rj4ZfZlYGDsnxEFC+8GczQHPaCguCGKy6za5hCbR2ijmFQ9GX7SpdT8cTFgKGWt85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VVbNjRDjAfsiyvSjC4nMI26hZ5zOpnwg0xvHrLCtVifRuW8vXllEPWnjuU25YN+0OegI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7xuEOIeyZ3ZGNHQv3cL0e8aVamQ+9wnZ8Pp/uyipo43q6Axt4rg+fML0d2dB+NSZzxRN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uOi339+BZ7ICFr6SlMO6EZS3UiHrBtJ6MckDjllreaXvEYou9UAi2RcVAi2ysxKOHQ62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9d/RfTPR+u+l9b6X9F/rm59307J+V+Zz9EfDMMesfruX2lkHaUFr6ynHviIXVOMS3MRg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kpeD3lCUzW7iNqm7LxC45Npjqf6Iyiqi32mXBs9IWjZi3mJYZXM3XS8TBYC3UaoAcwmw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zq9pyvtKW+tUUUysslXPEsKOSjbUbdbx8Rx90mStkNfVv9I7Zu9em0+1v3fog9n850P6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Z1FlfULOwLrqYFU7SWRUoVG3lmCRBjNWTI6XPx2Tfo202hsz8LN4xRzEPKOwz0kqfSW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pmJ9oRUOxlxggz6+mygZR2E26Gk3g08zXNseM0mBHk94KCXH2aIS3JD97Km4DJCHUw9k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hnBhgl8k2ribjUx2eYZTr29Z/wBz8L4dD9BLOzEIy8hMh9KYNwN5lKjx9BCPQ6n/ACTG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ylR0gZW0ttwm4hcXNzBouBcoZJ6RV2lo9kK52D2Y2MkHmWDNPeZVtlVCw4bJVM1e0YNG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QcJkqiVUXEMWvDFHr9uKvVDoWIw3KqdXFdFOA1TMSmI0QYqMrUtAazuURrME6mY9j+ME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RWysv3TAzhtA25lBwulcSw5UbIaiVZaWDWcx0y28IJo3AlxKWjChr1NwSxJiPaYg8FBZ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X7JhxhXwEM6QATntTDFeUeWHr2mKwXVz88e0GT12HkIzN3dV6d/zHIsk6S9kpZIHiI7q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Qs6LPDU/IqeY6LO0tRQHo18TAGmixxLl2H9wzzCO4ux7EuSwCKsDiLHXB21KAXTKpXlg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I1NcLiA/iDSOJUQDYQmPoYVhfM0ZwG/3lcMEXRfMBsNNvQxLKyJqNCehrLKod07RWlEx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abQuFZxsekrjYx2JTVSEuPazxCuisOazh8xTGl88XFUi2ubZuh9vKiVtC0YMJ2tjHrMh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1M60ukK1t4syyPUNxxiMoKvZxHJoIGVL5liCjR3OwAXKUZyGhlj+ySKgO5klhE6vGwfT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KtwDc37wX7Z5r4XTvHSIbr9G+hPuenfPyvz9H8XzPtv5R+iP1boeQjwRLVprEtRlcrUr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Ayz3TJg3b3mF6m13TMYIxsflMqm7nZPH34YKC8lofeZx7O01UAq/iIcrWo7wsbg4YFWS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WDL+bfpOEHab2DxDIgtBqb7gz4gIDe3OJVUcNSgvsitu/wBZu9JtPzQi8B5mjbrmfznd+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0vskf85bFwXLum1v6LliNglRYM4mWDiVBymgwZoxyRUoVMHwxmdXZ6SxzIuymK9E26Ao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fYitWVIdR4zIYPKxR3DOC9EfuSwzW5+SaOoqB8k26OHQHyzd6zGGmK7TFmaCxLd3f5na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G5nigKIVrSGYaSVHeZfAxeyKDG5t57Sq8mVA5T7w1Bp6fsRGt/MPQdVfUxjBhqKvpWQh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1E36sAMio2FqskQsOCdrAS9SWXwjHh+/L7Uqkbl8kPB4rMoJq47GFSXm+8EChbrxLtWV2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JYo9JtjXBFVwLaumYKq5fCmuZhNNccxlHtMEhiDR0IsMYSxJwXCuBZANy3DbLIC4coQ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6Gz7vMoI4ucD/Pabpm8pKKjQpaSshOAUTHk5xkRqz2B+wxKGFLiPJjtgAYvLHi3jVeIE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vPD+xcs3qyysQMI89DlXlcfgryqqiFI9OR7bieUAYz940yCDxlxwPKIMoPKwB2xQrEsw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5GCm5IJfeP/Cxbfwp2AXoBKuA1VmAYl3e3OWLk3lmAiYEbuFysbRim35JURGG/tYuUaFs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qsH+wsFIYEWELLQDoQPpGYN8zdsDzuVUADcSTmBSH4YOaNA5ZfEyE6X2jqF5ZV6IztqY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+ZVespDnpz3RwS6PMvh3aVKO+YHs0w/eICa/EUYFtuL9JrJnJdwyiKEJqpmIPEhpKzmP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hEU6GVxLvJL3Fsm4BgEDx3jvA2QPMDLeOEtRA4189oV4zQt3TqZNvfMekoP7oaYYgKkg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wIDzN8zY1j3E5Zji/eaHzb7fmIGobmpfB9N/UT72azZPzvz9H83zMvF+aX12X17oIAmR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AzTZ7wFoMY8y6vXMq2OWaRxxLgiZq41IYriuJnHNy2wl9oUXyUsoE8+0oYSvzFk1DdtB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rKoKA40ekfHgVCMWlXOe2szydxUQsKIYSZNsGxRM26zMstsVJNIL4Nn4mn6zIqeCYhF1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6D/LdyL9L7yP+dUjbgwdGFRxTSk3D0QAA0RsUZqOeESDhFmZqlReUS5kx8Npizd+k3m8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xQx8kYdk6fMioCHEN1OZsj29GK9MvDHjD0BgfM0zXGagHPQ1TXpNdAbPTxx56eSexczJ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uD94rDOdcSvhs33J2PmIFAoXFYleVx7RCDGVKM5OJ7rntHhLD5D2hqfw5MNQ7pA15xSBq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H0andLck7QO1AazL6kJwdGJhDR5zLuPDb3lRpPWZ4lkNzVVBmCAfyT7/ACpCvSbHo6hx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arxiIU6DU7zcvLz09N+47wekwbEtTXymj20R9nLJzh006E1iANSmwPecLvUobC41NAOWI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eXFvcxjg1jXReZV4dspdMxVeIQBpkpc/K5TbH2S3fwZY91YrgPMrwzfeB33FzH+4in+5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QRbbgnrRdqisz3oAH6pTEhbJ1odRKXSumWplaeXd8yxEYOqjLfCOrlTC13RBfAbYd4u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ULKwQrVTEKjzjjZ6xEruTUgmcW7tcfcNteIcgLUU+sSjURfNcxK5a5ie8/cw8uenZ7S1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TaOYuMTEzKbcYlNf+WpoS7txaZbLZijRxUjS03xCuo2B9pdKy20UZt7an7SiRhIpb+8W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VSzcfCRWOJcK4KLnt61z0rmR9KV5IRWBreEWIopWhhdifENoG4LIIFqE+UIxcqsQl0ZX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DEE4fLKyB7ktGfJmY/H0xo7xm1a3nT7SyqNsWJXe7/8Apk+46j8j6P4HmfxPL+mN/p1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qWe7+xLC9mKeZShYwlZtB4qpu9M2GG0NZftLVrtMxONwWrzK3CJUbessia5ZajalviAT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r1E2KvJKfcBiVJ4puUDs8JePKXKyhqFaaphhKnK6mfiEtc8zJFnmX191TV9X202T879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uo/53jZ93R1HqQrtEfI2xXI2EW2obMI2MU8kezKhNy3f/eggquS5tPuDpbR6OUfh01LP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YDvL4RmGcEFL3/fH9me8dEff0tXQ0fDNujyTW5h602zWeZudB7ivOPyS+0ofpPaA+xPQ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JbtqYyzxKWyVtlvackM2ZJ2iOI8sUz+6SmpF4CKU256GunqhN6pme30MY9HOH0UJCnJK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To96izHogVwwiDE7u4u0FwASwbiECC8NEtfVjAzK1OVF6kdg6FwyxrpJCsPFZQnddm07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5KI70IksRCFWJ0Z6qizI87ekoQYLVcfuQQRYt9CETMwh21dZJdUUviMj3y34lWj+BR8Q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+ZcuX9F/5jFpkg5dn6Fy/wBBEihTVkvwfEx/wlv+hLIXYmIqEoaOEt38GefOCPQamwp5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pGAgKcCjsm1ejtFHXWF0QNHZk7QflrmxFta3Tuo9l7WPsEeIRxdmjDAS9qDUOmIyYLMT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S6zbH7j6GDoanzEa4C+7H9K+0lfZSohBw3yTidsyjVrUWwDieINTjyj1rDItCPDKH2Qo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LlOGTnvOAaH2Q3Yp+SCyDDkeYCmlmUY5GWIIYG7fkljvEXoDzAIMC5awZyD6QVz5nMHq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cEo3dszRVQCNjuGT2mr6vtJzqK079X6J9/jX9Puf803O090e0w3K4FwU1zETEaxuU5G6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RTlM8VZIUqbh6GDNbYWIw7pmTzNEc2fCbTRiqbTSL3Tky3xx6bYi2cwZHtMHdJXyDxg+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85d0jAYnY5jse079Pd5lXsQ5F10dBNXSqmbl+crBn0zTuqU9VlpXcjUZ61wHAsBj3LMF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gq7oZze70ZoIZeYThvU4sfPXPeeSecA6j0ejnCHQhs8J6i+p1lzDl60VkK14mEteNTFX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M3G1TT6y19laZ6yllrtOLsdMw8S4hdYhZRHgxLVtod4gXQ4MJlVbuo7D+tLDC+Gpd3+D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ZVTDHJAciQ2bdsrCnamriLXAlW8kOHRdDoLtduqhmYZ7pVDWeH2gNETJFQ3X5TK8p7xj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l8F2vMSCi22RwYS7sqFchvTJQS1JdsuM0HhcfiRDmvEF9lYfSZxs7/tEaXd2+0spPOhD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UJz0AetlXltMydKIVOxchjKTVLT+xngm6g9C2nEzMykG5weengZuOa7EpIC6Iibx6zA7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3nUvuh69afpv/wA+5z0OnRfvvooO0l23dBn9O+0mHopT3iwGQ7lsuWZcwEYgrdXhj3Sv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gNsdD1MyqaZskXfpLW+QvYD3lKKM5CWxqV5gGBVcxCgMUqO3EGRHuSll4VmUhi1iQW2J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7nYgyjZ85qWW0+kC70Mtq8d47w5FlOdQ32mNvbbNfp9Wybj57Swwn9hKd4Z/XRP38d/5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hZaAFDaRB10aNzFLuotlH1HJUVH4xMDyxIvEHpA4DMY19GEzvIhiUkoiR3uwIiFO9Rnc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0s0iqbgD3R0R46NU0nErBzxBWnTcGidC1iE+UPtHOD6zKSfJMEiG62KjBMn4E3m/oan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n45tNfpHv1hb7ov4wufx4vEdb5PaaeZyRDcmD5ZODySxsVAlowBlAEy387MWOCfezxHo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doHS5fW53Oj0cuh1tBLEqAIcH08zIJHoaHdlZ9HlHM89po3eJhya8woE/NUdva9wTvWO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u3fo7ky7tAoNMNBd94FVI7xcHmLA7ShtCs0GEckyAlAKTGHzQ1USuWAGrDBCMWdmCodf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xZnLN8z0N1DkgZCYKo6KHpmzUKI6PRkl+K3YrGo+BoENpuG+dS8zxKBga+QygpHBuzEV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63nPmFpd4l1PPMsvFrIv94WOFUDFiuOZ6NwALCA46YnHLrIMsvQ4Ta9jyS0Lbl+aADXB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qplezGrPGZp0uqFyzcTsVKKujvdcwqWwohQVKe5MZttO7wa4FvEuCB7M1IGYPROYxRv6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H5e0epY2HvjTKnmee0aDRbnGUEtpZlti8X7SwvssqgjFNcJWTQMh64AVsTaA8Ka6lK2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oVVG90PeUfCRjrUyldCVkZnm5UAKvAOjQtXKfsIo2c1Pw6qVIgWHLANS2IIYk17BJU/e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TnfOxJaIVFuV8Tnwms5Kb4nPtkX/AI3PQPpP330fnTH2v077CYel6YEWo1XAcwvJVoZc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hyEEIC3BMPynckwEqMk5222ARScJt3F+uIwHY+007EWNlOCYduWC45JUr2PEVYpHyjgo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7UJO0NHmAQsWbnlj7xXIhViObDHqtczmePMrc7VUAndH4n2H1fYRLE79AnEIGlz61L6G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79XMF/muduqFqkfnhtuKbyEcbI98wpUeJcrPFUMsX8Re78QCbxULSWe8Cc10yDayVXaf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7zi5m3qasuekdhqffE2m5NCG8RbN9MyMQ1XDY5CKpyC+b6RYm5+SaQlUn2x1+lcTP4Et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x00hYR0/f+CMyaV3vKkM4EoqF7pY5QCw+ZSWDJOyIN54mEVRtkYIQCbDU9BqOUuDzKM3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qf8ARLbzBhKlfVR6Rz0afS6mwefpCNybdDfoZk9XYa04ibT7ekG3RVMl24ryCw/EoR4z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wguWb5+ZZOkZzm9xkO0bIkeSZIioHxLuPO4o33hucqiMCJ9hUUVsOqjsY6iCiDvzFt3g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IZBh+8soRefti35gAyos4gaUhV9rRiD9xJX6gC84tVGm/Eo1+wvqirheC/iVH1RtWCUc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XmfkLN+YM1LQ8teZak7VeSDf4sNV6xCQ4MOnTRFXdxfQHxvpKQz3S/8AggByIknsAyU4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DIck1HRxYa7xIxUKc1vUQwYfzidzdZi0jAYov/3QIjCqsgkKdjHnTHe9ajL0gOyIXexA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CMXfO4YNtQ5cxp03dMui9eS3EALFFv8AyOotSb2IaxXPM8SptQuh+URghuKI8/Tu9D1q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ZTj6QoU7bY0v0M4iOmj4m1BGVQNnUIHRVWGOhuYSp4Zaka1ruMp4PxHggBLzUSA2BakT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5hbzMARoBaXWs4ac1W/iCsNu35JlWQ7J3nIlocQ/xwTd6TTpfkfQ49iG+ly/0X7NmPp+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gXWbSBmyi3wO8wBaxJ43MtLMmAelQP2lnci/Cc/eaAJjoAuZTvLhP9InyZjhDnYRlFNL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KVCFM3VVF2FVsm1mtVzMgD1ckbxGJg62uXByMEWC2RNtMYFNx3qLpO8avDdEcN5pv4n2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8OY6Yt/8Drp/UoahWd+kf3c/u5/adQAt2xbtgip3x/ZT+wn9qfRWd/Vz+vnhh4+hXk6Q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wzx+qTQhB8ykXZvKLB7gm8R7lBBdvmV0b71c1oglTPZKQZfhA2k9sCZPcg2oIQlxZzAO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GEwRfci76C3Oem9EpuVEbMDwzGvh1Vi6dzkiywPJMfWn5ggvwo/eYKZNcnRSgQBk56B42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Fh2mAd8zIPEyn7ubHT1ZrgV/4CFZBU94hlpGzDDwkEre7whgV4EOZApgZTvSD53Hcidm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EbfTenMwYdNbHj7wih4mThqErrctlypUqMYuJt9RsnQ+gRgLxHoeRhvEaJHlBXFMwPpG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uavJGlVeh8y7K+80CffS22TwxIaWZ4ZbkoOJqnmK6jbfmETVcWhm5YahtM476B0oH8CX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ois/jIqY0RmWiCIap9sxHshGsjmbAQoXzFvct2wX9qX7+LKE5pBx8QcbxDY8SYchKpUC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AdvnvKFNXjG5uN8bxLzK+vwMKiXlYRn+zxsE0Ie3nzCnC48xFQw2O2X72otIwhYSFEXD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ppANigz7HDN5+I0bKFVn4lQZq8SvZkHSN41PPUmg5Iyv7xy1gGCQzVebx64S1AN8ogxc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S9SdjRBik7ADHeyxv2lkEYOFQXFIVCCsCB8It4IaSh0Y07jcCshdtxGZa9cal8SyfaFl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1XldRnXTV83GD0rEWmePtFAUUI6SXy0ly78VFCj3ifYk592jb7sWAF4/aIQ9/wAmiEHt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Ne1dGneUiaXA+sEGKlMPZg51XXK/YLxAMA12mzyG49cszav8I63PxzTo/dvo9o1Hq3yY9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Wkf1n28QQWGVBrnxoytmUP3l4620jhY0AQ0UogUYB9JmrRragyIQlcXUNQXGzM5z6QV7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y4fGe/pDIFnu/iU3XGIozqlJYgquYmKKZs3+JvC6qCizhld4I5n3mbC4xUoobzxNt2GB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dwBVPtvq7Jtmlgq/c6cM19Y6btPmyEf8h+u5cuXL+gCiPJHL9AyQSwE1pH2FdBsSs7xK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8xQ32twn83mZAhirPjjGDgKK+tiUkvCjGCxny16zym3RznNgxNbG3R6ZN05MclcTfjdd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tw1SD5JyGoJ+6/aaww1zbgZh9EaOisDmC49I33Z5l+RKpfAhmC/SbgfYEZFt9YEcoPaJ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Jg8pldhmSLq/4mLXS4i7u8vtEZF0DwOYHSuijpZLJfVIYZtNcPoeh9JdvrHpt7h+0bk1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H0zNK1CHlepbYFKEqWgUUDiEbgRIKZM/uUxbiWSFsd5kjvGHES7bLPMwttsyTxHp+5Kw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MsCE3Ftv/T6WAA+L3FSW7hm6bgxKriiEdLU9pXOeRgaHHeVmjXzPs/oYK6iThOYFfVcu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9Ny3rcuW94I1LuCOZc9B8S/HwmLsB8HS5aq4j6tMqnMV38aWBU8YYgpwoWRNNBJNHYBA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S5dK1iqZkS2WmUeF1S5SQ/Feqepo8BMIOalgLut7Xoh4jWh0IXM2FPJOLdeyZs5SXCGr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3IJ1pt7v+E5l9dHp1v3T6Ho9Fxs+vdBj0cykFDFYcOZ3wf8AWEuRb8wdtm2UYd6mmDKV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fWg/MOc1kDmDVNlbUOwOI6U0HnuRLLeyMBfKG+IShYtCRJ5RbEKmu1vRlFhpfxMJ2zfa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EK2GWoQ6LzGrbKcMeekd+LbiEXIzEpQmDsPePOMtfE+0+rT6Ndptv+Y+ghLX8ityrVP5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JcA+GBc5I+4gYUGk+opZjxA1KkB5mQ/NCMbGVhXCeBdkYnYL0H9yX0tejTp0leoMUKWv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e8CPguZeL8Q0e66fQDFcHLDBj0b/AIu00YcvXoHLFcM30TVNnpKB6ILE/iZiXk7H7y9q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BqLgyYHgnZQSVlzM8p6zggh1ieQRwlNu2f7IIhQv1kc7lcgkABBBY9IdalSpX0MYZjX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jSuv3zPs2qIrwzdhpbVw3LcLG0yQtZDMrwcHtHsamQI37hhKmUrXOINy71iL2zDTSXhb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hSx1z9eesqdRhmGdAO2IQHqUSGG/SY5dMkK3eVwqjsxUu54T7LrfW+jh6V5/9m/0r+m/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ro9HXNv16Spi6BLuqMrFHC7neAztZrMp+I36wBdaFniC4wsSDjOrOmrjcq0eHEU1h7pQ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wQ0tLn3lajKz4iFkZRWfwxL4fCLQyl4l2shZUpWLFRLe2X23CRDc5NyiMl4gnqXrK8Iy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6VAWO0ldw8pkthcTE/In231Yma1cZ910dp/C9nWh2soiojR6ILVPUD4niqF3X7x92PD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PJEk7DLO8s7y5jpZLly/8Gv0rD2/0WuZI44pwRMQ49lQW727hHtyVcWEo9LqFno1jqd7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Vs8RVYi38jMDwFxVQ8xBJtZ6Cx9o/smkE5Q0dN1YbjKTbmomyfcegNRc/TKD1lFZvfeY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lF27zbUwD/lZfh5FihfV/E0zEfhNfvP2DP2QPv8Ac54e+UThFgHj/v0hpwqeY0VuD2Ut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MWfoKxK68dDoYrQ7dGDLrS78w6DdxS0jVSVSQ03EuQg84y+DtAvBlp9sSkM7ltCCEzdQ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cRF9bjrs95VBKjngdp6jE2m5QdpSgCysASqMiRlSOJmDYP2dQuVLSXYSIlENYfaWTLLa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4/8AIC5cuX0v6Ll9bly5f6B+lm/8K/pMw+hu3RdBxs+vSBg0Ooo2i2sJS4DwhPTGpYKb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MjRMGYyEASWxDvr8Rt58wi4j5e3E7LmA9mwoU8tRt21XD4jd5F/CORVZbzxGoZwV3li7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4+HYqFFXpKq+hKw0wt5j2OQTtwnHeYQawsA1C37og3VtRfUss7EZtusHxPtPquRgQz7j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EdBhz5E/pGA7dd4BkvfUpi0JC/cn/cP4R+8u24Hd/A8S7+d9p/cf9QP2X/Ebfxz/AFO/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3Rn/AB5d5I92X3f5vmd/4f8AafxD95/Uv9zvh7P9zPp/nzO8PunhPdPFye3dJZ/in4n88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Txz1/1S/Xzv9T+sZ/FYNFfro5W/6ss/1INr4U2B9kLa+PLuvhS3T+yLwEeB4g4jFno3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FEuJwPI8kucFtcJFhKB8dOqbTZ6NpXifxfHTvNceU8TBXmYfollF6YKE8yqSxUsjnjsq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6QqsO2Y+hNGfeOlw9CHlyfvCa1ae0WNssgZIPuGVvcQz7zll3ZZjgh0V0WYpSTPN1vT6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J1ieZjAUlZSUiRCLF0VH/YrhmW8YDzU5up9R1MnozUYCXEpU6jZb7Mr2AgxhHaJM4rLx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nMrqoQaDiMq4aipgrGCCiS1maS3pIXsEci8eegLQZtHy2muMxWIuUNpc8EzOMotXaqEJ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i+YooX5iu18xgcy9oVdHeUykc6IXhM/WF8xE6n1XLh0v/Bv6b/Vv9C/8y6mXqzX6m7gR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OxRFCsTYfoCFvWVba9paMfR3mQFHDcqbBJfe8kQnMHYj2V2SVtrtZhzyqrOe0JTCufWK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PCXM2q5p7Ny69WB6RKRKcQ0Gl/fPMTviA6UrhLM9UMIb3uId3bSA1tOCcw5PeBtaZaSv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Z9PCesanaNvmBo0q+8Q0FftC8mt7T7b6n4twz7jpsn4P4Op0qISiVKlErslEo7SjtKdp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SnUr1leX5me6fwMv/r6K/u5/b/QSHuz80/s52fn6d5XxP5wnj/Cf0mdz7M/qk/pUv/xd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8zB61pNUx9SXUJVdZuxKM2qSOh8EM4/ii6jaZB6i0S/+YMBCIx9tNw5I8PSEeIGfeVTv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DEd+q/PQGoWYFzlNWfdZmw73zftHb7TvGA+8ZFr2KEr6pp4eBAvqBAjjo66d07QYmJfH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nwTPZ+J4mGe8T9+g10Fw2DD46DM12r944F1RcdCUlENHqdGHU6H1ZyJF/EvW3GXGqVFd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EfZSSxuI7UTMLwgXD4JmPeJTLfCzAObnL5JQtMd4YtgXeFByJ710xpDREu8nEcgJ+YmL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q6io9elxWJFquiUY+0EEFnMSp3Q4P1LPRLE0y+l/Rf0F8/Xf01/mX/4DPuujb6furpUN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FvjDUs4aO0dLRK57cQbLLqBsyuyUpg/EVXvNQKF0WEAKsivImNc2T6QtgCVcKBTSSXXZ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jmJYO5UWVvDuYOw0v7xVwdh5jUpSoK7RILd4pNaTEu2wIXqdtvBmBFjC+4zecrjEOC4r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YuJdQ2O2iWYBW9p9l9X2kZ9z1PvT8H0X9F9L631uX1v67/xzfS46XNWZh6dk4I8w6BZM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kUYHpM30Q4ZW+J4v0zcdmEq7w04KbPFUdGK1KK98o9SX8FFgdwZR4DPwTb1P5m+ambX4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mPrOi/hnEdsBzwPsEwQtaCKF9keCBA6hFuLFMMpRbfe9iUQPZZP53gjRejn9/wCjhwyd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bKMDkipGKcDUxWmXB9Zr6C4i/QBTn8REXRGrFuMsiAE8G3LDT5mBQ3LpOEzt4ivcg3qA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jc2g++J7sNZmmUXF6SX2xTemBgDUxx0xOHaFouU8rEkzPwJcWMW4w7y1KHpmD4PMAMJr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OPpSyWGH+Tf/AIp9Fyj5/Rf633E16mO+uTnkF+j7r62OL0imkj6B3hNmMp6+r94bhcDw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XxcNwonlk7Sw6mKJ6yRRK1Q3O455RmHoe0MCFtesoNV3j0VWQ+YIoVy2gXS60+s8+yr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45RAoUXAKFAzjUBDZzZKmS621DwlAekdJfFxA5LbjJVVI9VoVTT6dD6PtI7nFh6Ep/cX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v6b6X11es2ev0VP0N3+0yTTow5xPThTh7xdvpgNph8y0+sug3FTeZmRUFBlJYed0AoF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Sn70TOlQozIw2m2CG50z7R4mHrJlE4P5VH6ETJyhByr/AMnu0fsgQIHiCY9FxdXs52So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foEFyj2g6rA6P1F+nR2VQgtJ2APvAsXOYVlAzGOUMVlmUAQDkS40nPeegoKQ3bxODceR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km7WHTCXSPlE1nKzUQ+EsqZMkeHC5Qq8yhCZrwg98YuNJaxEatzBdopmxHMkdQZjB5h9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sFTEqZqUtOR6/wCiDcXqP+oL0ahf9eC6lDalDf68vOFeyeB6J/VT+gnqfEz2+0uXL89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AQwj0v/ABGXj/CVrHMU09IevqgjsqpS+n0fefXyQ7ZXnUau6iy3TVRDQy0QFnV0h2Lv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6LaMQ3wd/tBOQPDNyyk+DkPQFisaC6zGw1kX6psqjyhsFU1PfCn3l3cS4Z+qVOluSuIN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WB3U7uXzmiAFjcL9dRjinEvdcAYUBR3xA5JbxqpQNDF7nNNmSoaen1ace7mVyL9oPbHi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MDhsBbL0nD+3h/W9D7PuE7HQbxHpD0wPGnsF64Y/oemP6qf1L9ACeD5zwfOf2vVw97F6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uafziKoWfRG+rfJ0T+YfR2FVGro8uC4vU+J5n4nlngTx54UB/wB0wUyOfpqevfJ0H4l5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UOc0tbqOkIfdCnq10cx5h5YLL2zGWm5+WfeywD2li7DMbZaPWKSF43MxRyXjo3dI4a2K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v8BiIRlBC+xAWxQaaHPQh0Awe/S+hij6FO7L7/Vq6pH6iegywdLouZW6kvrePqFXdkfe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NuCHwmL9sQNgrNjKH2EwpN5kZkzFfeJRWrlaRxU9Gca6XiH4JKIvB+YC4fBEBf2Z9qYS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FlzgqwjSFs0ci9PwJvAIp+wCHFPLuLbpPIxTKgY+CeOJNi/86R4fj0B/Txbbn9HLt9C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vaAzAej/ANz0Hov9w4C93+4f9Z/udgJC7Mn+yf8AkP8AZ/1P9o/1Ttn3/wBHTo4GkcEj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5h37+fMP+Mn7w716dIRPn9FP7LPMejn8N/qHN/D6RHfwMVz+gnaXpLz+WE9j7J34O8E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4fun/Skd+e6I4/VT+UwXXR7u18af0yC6+FBtJ7YPr4UM6YU+PmeKeBlPZmezM9pntMzPW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etulUz7iPWyzVcTcWeXp9Gz1+vCpj2lLlcQYSfLG1qMliUIbJod7PWa5oYVzFVCU7RFJ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oqVA7tv0gQvZshlINyiAusy4SJnMJsCuZjxVY9JQ5Go0IOf3RQpT7yxzB9pv5pygN92n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3kCkj30vGIrBNLccMUROWO5xKVSwD2RN1UzvzAAM2t/MM6wL4OPvGA0DIho9P0KO0o7S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SnaVKJRKJUqVPn5nz8z3fmZ7vzLe78y3u+Zb/wBJf/RP7Lo399P7af3U/uJ/YdYjyo99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E5X/wATwvieNHlPief4T+Y64eCfDPh+6fwHojyl95hrDLR8/tT+EQcODj6VnrFc9Wa4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2mDMNRY4QdCXEtnQ5nCK4ZH0lx4i1HUF8pR3TJzlnonT3mhU/Ax4m2PoE3Ue6bJ9q/Ey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nIQ7nHQgQIYRiwJdHHLMGCf8RJUqUyun4+sdX6WIcw6aw4+g7/RLhBl8xW/KzYIYge06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GZkFNSxWYrxDlOajbpW5a7mZelM4XHcVaDjmYZgFX5jZVXiE5A3EzDiIBXmXKmYvAupj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DpeWC8zNFfaVKpyZKn8Ci3MniV++Jf8Ah1KlEolO0r26XilO0pCPf5T+3h0kwLUAX+7p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OQjCK8svH8J3/hhOu3MCdOVl2/sxfftV/qXb+w6Q/jMOZwtXsX/AHK7D2/2gcQ94/BC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o4r9tlH9khwcvFkDOwkBwt6mF271EO/xRze6Ad3unlPZle192Ubb0U8t6TTv4MS2e0g/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9D4neOAtnPdGO6E98ZE4/fP7vBeR6qCf7kF/0PT7NfPEtNC8H4iQqNi4+irABdMQgwfR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UpuipjmVcVF1dWS5UeuO4vWeGJ2YdXAn0DLHD6ROzyIairz6IoFmxxLmGXWUhoRbMbuX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iiaEPi19oURrI+Ydcx3jENW3mFOcIV1G6qZrPtqOIdBdE3elMvWXhVrg0DJZmi7GrESW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Bc2wWgoyY7ypSR4PoNjmVK/9h4A0PpOPUxHX1FDUYJTA7Y5JZbpaQjqor9bpdxY6xhnq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2CPtMGexJwIy9OXrup1dBv26G70mFu5YbWLR46v594cBo6BCZEM5zHzNdys3dJag4tjY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TEU1rDlDfQdHXRmTnqsDPm6ir6B1oCbfW9N/rBPuILMdM2MvMVHtMmcde8zOV1Nuj9tB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U1ia9YHeVxHLCtwXvGtB0pAsOx9ZyFCuXXrF08DctcdQj57y2G1ZUroqVMGtGYl91tEG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a5g4S4oJxXwf/ACr6X+rXWiUSiU5JSFNL0Yltqr5ZSV5YWf7JcIDUQfTCP+vP7eH9HDuv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ZHdiP+HAv+sV38rO8vuy/Pzyj/shyP7z+6iu/nP9Szf25/onOzPQSx7+EPoXgH0aPRn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/Xv6oeB2KxqLWWeGXetHC5YhnvMhpWZbkfzmN0vQ9o0ttoxfiUFudPEBYIAgy2v3mAoK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S3BC0VLbGZpj38paGxx4MApRW6Io087fxAzYwKJQ8gVCgclSXJuqVL1DMCjrcwA4VVxq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MoRSKd7Khs1jwmQXmO04/wDfzbT9NT0cUpx9Bl0FwUR0xf8Am3iOpXwlIu053HVax4+s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mphschDnMYvlIrg3YzBT7KcOsL2bg09DVnqAviOOqMe3mU9reV5e/RzCZQcpr0uKLN08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nH1bPSHQOej0E36WHBDq5foF/oE9EEVOD4hoezDmZxUK0OIlw8YusTlRpLmHuhvomU2c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TJ5DBb4iOWX2l2VDsan7RmR1zjHD7wU1YYDtbCBKqaMyh4JCVKhDjFoJHDQ4lF1zFQHM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jcHcko8S2exSs6uf3EvsfMx3J7kqUy0tLSmV/wDKPxBvr6e0+9S+py9frfuSgQcHBKjm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Zw6EYaKw1KZ6xHs7ymKV2S+LbULctpNNehERFzTcwcdLIF8y7tkM5S+DffE7GVwBNLZA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NzwkqXRc1giUKauIiiB5MyaV8vaJUdwPMDbFiggNuHaFhpsythA796iGmB0x3bIL9Zny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4iyilaPH0VtDqPfP/s4V0+miautPoLHR6Xd6nmIcCUzMtPRiI1tKzB0uZjxCDufeRitz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+roFUGrPsunT69NtXiAZalVilbRxPFTyqngIMw6EMOhZl9orjqO4ouHod/0HO2ekOg6P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6H0ZS2/WzmXlccUnpMMt53KSt5ZKl8EsxNNQBbGzFdaeoJUGU9OIJzCsMtVodGnS5ZGy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efDmOiGhkiDuJuLM2mn3WVK6uZa8zdexM1XYlKGEY08d1le77ZgB0pnj8oKi42s7nQfv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qB4eP7aeE954meLnhfaf08/r/wDk7P2f8nb+KdmXh9ifyCdjoh5yeKf7uf2k8X56JTL+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SJ/tVEd/H0lUfP8A2z+F57fJLPPwzxp48/vp/YT+wlnc60ymU/r3L/UvpcuX+sKyQegc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13+v1mjzHfY7sCMF+JcfCtIbzZ25JjIJYImtLViolC5rwTacGnMCHAwdmUMyzLzHcpd7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mCvKMvDSI7doOiBxMlRPslRYrFRUl2Z3zM3sWVL45NtcS6T4lxe71KDcuYtFeCcRMv8A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/hmC3Oog74MzAFrEpjufMK3lI19Jr/3FEQCH0qWWn0OZNwegmyaTr+WahKRJgx4/fo3i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wz7uMVJ5mG7SJ9s9B75cJ9l0/fQ4o/tmZjJCzDIsU3867PHvLzB0qGVAly7i7R10liVE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+h+HrOjHp5TaMy9uh9TpPYY7/AEBS7spXPu5jKm+xTKRZ2myJHB27wU0t3CqN1mXId5gT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osw2k1PMXAx3MTxONghgCpmm4nvBMwa7O8xOEWkbWFqK6+vVQnZljC5IOJmhRs5+l/wa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OxKdpSV5fmZ/6S4390geoP7bpflfE/jE8T4Q/wCTnlcnFCj/AEMP76f2TO43vM9yd4/Mv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s2vhFP2BLhU9n7M8F8yzQQf3ks0z3S6L/kEv2vcn8Mj/AKml3/Oef4z+UiWz4sS5/S5V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5eX8JX9eNd/BL/4pbmD+VSvI+6ed+Gfwk8WeLPBnjz+2n9hLO58yzufTUzK+tIDzmXN0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JeavrXzygOG6ILyRLUW2x6UvSjiI1UHEwrUmFwGfIsp1Wru/EFKqKmCXlG1aVYd/BQ7x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BJZa67kQ3jUCasA5gYQ7JUgGxgmqTjzNAF35mpZyTzMo4IA+g/3K7y43MdRuFZggPAWZ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uCtwq8esuPHHtKXRvZ/+CwTv9voI+l35dHKGPEOghjWGZ53i8S8ZhHMaynTRC9lNHrn8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GVPkZflgunfoNh4m0+8mHdmPr6TqeEh7Izj3npx0CFpWJUCHStRdJSsi3eb5fRuOPo/BD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NJpD61Q+Y/WwWHhC9vLBWtWEufNFjBGi4EQiMsGO4g4hecx+xiDHxFcFxMly2ytzeOo+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5lymBqJm20aPcls9+x55JuKJHMIaghMZM8kt3htghStmCWB3B/7VHaUSnYniJ4oknqfmZ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6CED/tgMv6gnhe5nkfZPXepnmZJMH/Wy38ozPfypcVR8Svtxb+zR/wCDn9kS3cR2qXc9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cHunoPWXbHxHbCO10Sjt/Il8PZhH/cEp3fQS/H2p5aWTEh1q4WDcZatR8R7h+Ohkd/DK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nuKLxAKU+MTiNPzAg7HUoXBSvlAiVt+0eYiXABkzxzHu2BUussKLDlYYQerEbM5T9ol6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ypWOaeOGFB0hC+LDLt6TZsbGUTT47lAdMolNy517giwxt3hqkYCmpa0B4xlS1NX3lMD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kCs0vJDKPWTDcAtHNH1laXWLqYNxe0UoL6TuD8RK3AvUe+KiqUcJ9Nf+f3SPo3jz1V9R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0y795ZmCTG7o26Qdo8QehDXtnE2mKe7ou/FYUdiYpDU3erMx8wy1XZlkaUk5q30OyB0BA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uhRyqWEeY58fp46Dox+jH+CmZeC03hEVbyYbbsfvDdzU6lfAdvATvbTr0mbcKgcEzTHD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F8wn3mQe50FJCFGKhRiVLJVL05lBNXcsiav4M3rfwnGIOt7JSPJpmi4oIQ4zA6Wa+SE5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f/APj/waOxKOxFOE8T4niJTsSnaUlevzPd+WZ/6IEEP0csT+L3iI/V9qgBZ3IfmIkXe2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K8gqjFT2i138QBDZLTrBCbefB2jq81PY9IuubGz5mcDQVM6EC/Mwt6g5gFPa4iIAOTdr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5fsib3y34irxbogPjK7wLl9ECrNpmG6Wo5cwj0eZXJU5gKNsPiET421KEWVvHLLNh5vt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8v1tZMc0zPn5gGg94oysNbVccL5jSY8tELrjxglKNjmLmxBU+YCByCSPNuNE5mcsUwjT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CHCttzKd9Wo90fJmSGYzbLtDr1rT7kaZ09Zc0KeB6yiBcjiMOH6WAaPkg8w0xZfhMC5b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cuBCqll+aF1iADdzQcSxCVyYrXqaRfaszSp3unCC8rwlCUwVKW0mkHdSkDfCRToZvSCo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gE90tAIuNM183rL/ADDguBrn1lgw9BrA0fXBsFNN4eUY7k8b4woDz0gwi3LCUVlnWTMp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tFywPSCqF5vGuiMeiBpaq+qqKPpPoczRXNYmIaDzH739uYZFjo2hLnMHqTeVehOJSxWD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y5vvLDgV8zn5Z98/ma+uDAmVndGDmQ3mSnl5mNed8dugQQHQ9OiiqLpUShZ3q4IY/S+5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vc0/wDOXsn7RESxzPsP3iuL3Zc8QKzEDTFRtqmuh3+Y76Bgw+wucIskcTpne0ILvAqmd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GeJiW8XrzAUsv7R4ZSsgHML6+6OE4xFiCy3DNJeOGD2/y6/99+glfq1FvwfX9ki42dnc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ypZ+eItDvYaHfIcEuVVpqFchqWzP3Jw59Jq+8d5lCbS/CIACRivQP6QhaI+sy4viHpLh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qNru8zFH9IlApPR3gBJk1XEfDFjXB2lE6k+VS0kSqogbiIJEYKq0fg8ynwF5e0COeRcX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FEwtvcdvrCl46kHwfzCrDOYekW8g8HAVEdtpyOggdGiyzEdGN+EG/wD0THlWEIAKrTIv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AVFTR3DcNIMFftFdeiQTZ3BpITWihMw18XN4faELld23io3L3YdPSJYf7cQJZKeT5jLY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Uy+UxxmWs1bK424xkdmJDfrjp/c5JPGoiwDpzK0qaUmoUMhPxAKirlExGquxeOZjOFGf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GXY+4m6Gi734jwxbVfaZiwLj1QS9po8RcPZCeZRxpM/aYjZBDbKMnd48w1QNlIX7KA94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e7iEbOqsTKYtl5gKdp9QbgcHdxqYYybgWhF7PLLiUt2+0zfDijn1g4hnqzTQrFHJ3+ip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+iQxqrm9pUJUuadbqmXbxBdrqDTkPRVOtlBV0tubdIbEyEMjtMfVfmH5ZjU4PMsJgV6n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cLTCVUrovQWIrptaH2OWNVGvUviRylH9lnb+XEtl75Rv5EfR+J/NSzvLO5AMhucwgdHo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gf0GbHZTTKfmS3G9k2m7NQQDDRe8xrUrmXD7ZUIdNX7RmnpdGfiVGMRH3RyLxLzBwia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LeibJgZXZjK08k2YgW0VADESs8nmIYQ6h6HZnFmWZg6kkW2yor1/8Ti+hmYMvrj/ANO0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xuGq/wCogLQnmMyFVBKrpwd4zHKJDuEaIbiGU09UI3IF5hoNNC+JrhyuDd9pae2VWoYh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3ZUS7W2/xOWTV3uU0F2VmEypyxQVy9728S2fitXaUotAB2TEVFXLErDeHdbY0T+biBa0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DrQDURNOb0uNqSimSC7sRryglXg48zlzA93mKP7A+v7yVLs9WGLcEFVkKtRlW2PNRzLl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QWpTiGYwF7YsMXyrmK5Mz2qZIHiNVAAM7S6WoLZ3lpEwVllFhVh3mYUjfBfEpK0s75lq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G2bmIr5/UYcul4NyqyyOTN2RaVqK81mEClJ6hCcQXCzKpWX2DzMphn6KFsu0n7RUApIv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7wSrxLbddLw8xUhxcvvBkezIigMjm9Rtcav7I0DiV/CPFAZ+6cONrmIwLDuAUnA81E9Q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cRotDMZVf8GAJasrGoCMolOZwuo6K7wDMkyasiGKtezFgFdvJ5jaFsYDiIkZXvLmiWNu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gPRDGsm6M6huWy6cf8mHVumtD9FcHp21FPX0HUHMYYgmy39ppzWO+izUviLuelE1iJMJ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9JeBmnSwHz/M09TMI9xI/wBwldoZjQ0TlYEGJUY4jqcutVDLWnzKBkbjVZgJa1q2iKCv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aZVSKBMvDdjmZJdN2zINWEA4MO+JvMmLZRlEyTErADW60xsHKuh9J2j0GofrsVHYlfeZ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VTbQtGGrj7VxsmAHTTKC8sc07iXiDLm0y9CRjvNxU2rlUOCHk4mTCIqYZXHbTHZXBlxk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H3IYoXzLKeZxJUBweUdquil5KGZpplE/sxl/+vYP1MIjZvux0AtYgVLj+Zgc2JbCpvuI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ybjkVkvj0hzEeyUBxhVDyZVUzLDjqteYFhyq/SGBC3VDa5PDzqZO3k94Iy2CNwQDL+Ez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V/2Sg1D+E1DgI30OLbqXhXgPE74Vd37S6p3OPEqgsG01faMJYOAnAIuvMYEAYfaVlbaO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+6hq3cvqitgJDd6CsNIzUQm0807i0xdDs9omIfDe0xLTd3BzDL2DVwVXYK8k9O0BLiW4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GhgaTvND855gp5JPeA0F8nJFsHAbd4l1WIXMhWWzwk7oDNk8RR0FJhkBvdN82mh1Bzbp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wkBsSYZlWy4V4ihgseVTNuDpxGc4YI5GB0PKNZSoq/aL2gTXMoELUL+ZbONDs8yocTf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o42Byd0ErwHr7xeE8u0Ta2b95RyisF5riVyp8rm626B/EK30icTVcYX3i8KZ2eSUaB+5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aPsrxMDgODBUSwwZwF1IDcQq0puuxFay2TyQCinyuF4opTLGyu8I+QXwSxdvc6Yzj7dR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ISuk1cbLsygtqmWMBbBMBLTxZtljcUrzk6fsIfdB+0OZ5iLjvmTXo4GGS+sUOWLhPby+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y1KRBGV0x1KNTF0qI68k+7GANC9QYMVYd9pjtdjhgmzRiEzjvzKX7DiUAtHsReQ7hKDZ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tUsrbUQDbyfeVLrum4Qq10EPoLzGGpqdDo/psZ89JozBUDN0wlEbQVcuLF94gKldpcLZ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ql+HosZdQzfEtxNHBhy8TBhKOSOnMQeQ5JrR4cvygurQlhCxwrEvesXeU7omfJG4Wmi9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DQlV5+OV3Np9vp4XTek56ynnKAcb5xwZD1Uv1+GWG8eozyTxPmCa+SY7nzH3PL0qVK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jqfq/eRVLqUOFc4JiC9FO0zyzlXxHwJvxcQpYO67RMBQo+YrWtNFTtLVhbLx7xeKFOMx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UMX7Sl7mbr3RtqpgnMUY1Y5c3KTAKZ8pCLua8YgriBg08y+2B8xFA1oXtL4OB7ghWlnB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frGAXMD94x2mfijHO8eZqXtvcl6g2G3Uo4mr1d2IwwN1qJRfI75jAhoW8i/r++gwfbqL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EcBhoipljfcdpcG1K7NTvFcrlcZq3FPtEjUBbabzl67yzzdxpNkkLKY3bilVPtqSMBuQ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CUBDLJxco5HAjXKBA8af2luoFtdyFzAI+QG4+QysQws5Y795TQTXIqbhPlHiXPYD1Y4v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z3PMGNeGj7xLbaFRxAGzAuJqpQW+Jiu3Ijd3xeJboQAs6uUBL271MxyW+Ii7tITlMAOL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QL7S/KHQLPTMO22JTtZKCK5puUgSIvpMwAX/AFg4qvVYiECEK3LiLPYbjFGC1cxIW3g1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hmQttJYEt0HnzBtprlvMFANtM+JSm0L8y1VddP3lsIseSJTnrqVsNr6PbOgidDhnKu/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FNwRUHmb5mA9mOqt/kw5Z63amw0kbZ7TSYesn8LzPYTO8X/RedoHEoSulxY8YmHMC8Tu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d52sdw7E4OzMzJSvVBJ5IIGB2a9YhaUZFuuGNtl7+hFaDxdwMrHDz4MOQorHTEtlM16o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vMDQeznMyS7d/Q9Dm8NwdDD6WH1sZhn3nhAuZuLF2/dMIIbGWNtk38xMjOr5nJ2mb6ei5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OJplO5jshCOZQ6AMqXZJV0OYIqDXxcNi4OPSaKKgPJ2S8PIWmLcpM1TNOKWFWjLESXbd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baCTkUTUd/x8THqzNcRKOXfZFRsDnbEJsxvA45qUAnKKZYtAQ00mhjcX1714cRBi+DDM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ZIIX3Zhh7xZZb7qZSSZw4NTQTSfT3IA165pmYbQ44i7JeRCUhu+yIAu/ZamQC94YDkhN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Yr5iajS2bTwRSLn2A+MtYqlrSfxyeZ9MwWCw32s42HNi4tbPepeFqh5dB40/vJ/YTHc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XUZLiUp9Zh/8kjqP1Zl5mF7VEwmg0uBOIQT3zLDAKO/rKDd44RwXsFcxIRVag7t1csV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x4gjfYJzY0nmUsYGyBx0zX5nNAflEWj2n8SzO3KwMM1W1+ZfZfIbnMyY7IUyjt+8JEGR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uz8RAWeT3CWqcKJOdI3qBU5NcaiRgqArCK07w5FwMXjZH6vvIPuetLGTZWa7eiaTQCAM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28d2JVOFvIRYkaVxEos2g9JmW1aTwcjxBABV0wFa6oYjqTjh9bgWWDD90UZj4k3Nvg4m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djvKA0FiJvJku7IwYS35Myg4l2Qx5n2rtCZDY3ahHWYfv/pm04BjhhOZK/L/AHDlQlSn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DKeMSzItDeveOAhAI/aEgFj7wjmzrasRyIKe1wPaOcl6/HaAi5yw3ui3v4jIPR4gBLat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xU9ICm+IrHsvvNjuq5zDSlPZ+sos8UU3LWUHjfmVjQGm0ZBhO7s9oL90Nt/2joH88W1o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FiOAN908WLy55TFq4V+yK8KjzUxg4LK+ZQsvn26kvoP1Fbl0Ohlktw7QcIFy+a6DCPWU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c9oPTVDZmUNyXcIudGxXrjs4r7zhsexKOIN29AjFIv0xNyoE44IPmKl3EaqVVMrYg1lf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YDClRcdHYRlmmePaOeWldmPE1ns4jIhyeaNkOMkiQ7s+U71fQ7y1bKsrZ/sjERaJ3J3k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Qj9APrYxBUstnY10QjVamUxJ2gwkIrLLKlS717SqC1ifZg3OOoO0lGan5OlyZd/aM82T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ViKmAEd5EKqbqJlFaedQVbhA4MSjAJLjgOPScYZgN7R/MrsZ8RH761c0kSprOfWDb43c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Zk3H+yJsMM8HrDpUOalyAyFYa7k24eF9pglN84lwfAzWFLPEUrVPDBgxeilzGBlbfaWg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UNWMV3gOtUd5K5RtVuQwUpxDKudwrZzMyqflEdUeanGuPpOXkNXM0W07zS11rMOxnlGF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J4hHBReAR0gdxeRnHbMeLTEU3BsOKilK4ViY7sbTmBuEOKE1VTylU4eP9RUNJqHZzdVS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iAbq21LuprtHNpZiF2PKM2KnqitVfyZip9qq58CuMlHykUS17FQXnGQamWF6koR7TA8w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+9P9gMoPu01iUGm4Qy4eBALcPA6X/SxLcv8Af5T2vfLrYfVSnf7dMdtPG+Z4XzPA+Zju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8Q9D9TpIqaMuIHZhBXyPMEmxt9pi9ijUbhtCWllldQt2eY3m767MwjEHLztv95SHAv8A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pmccFFQLO8X8eIF1NVvMAalKLc9yWtElL+IRVmlrszO6V4KlFKLzZbdaXg8PiYDGoriA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+0ILLlr4bjXF7rW5awvPYy4ygD2ZZeKA8+ag5hNfEzA5ValhcHXskfr3eJSkrBK4glcM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3SxzD2qrQ7GXQdAqYK9Z33JZgWuheOI4DabIuuapT8x8WlZ7yxZM8Bl1boEfgu9n3jOp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RGRzkSYgzcxkENlHHj0g9lTS3krmJcQZUN+koBBaiw+cTLQ0A8agqkgFvHMsOVg9e0uY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p6hNwbfYmpLnwd/DLuPN44lUKVx5Jc1Tf2e1+0ylBSu0YcgKX2vmDuTp+H3mKuHf8SpO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+8V35qLXRzBNDjydmXEmr8aaiGQgRRai9ziA4bXTvcqSlT89pfiF+8LRWDfoh1hyUIF9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cj3lfzwJdOy5VyaZrTfTT4lxUtp7WTOAtsee0QW+9n4hFVkM/iHgVriu8WhHSc5hzYh+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hmy3JYh0GLr6GX0Y9qVhmXky6l5mbzw9yGz0hiv1obTv0Tc1k+4j5+DqXR8IrTxHhwwo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H6Q6XGLjrNXRSvEEIYXO+/mZL7Wjx0ihvRiW9NSVUu03bCdvkZ4Qap2C95hkQr9yG0Rd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4PSXrnLo4EybwLX9yC1gtNZZgVi8o59Iramua7SuYY4LgMaHvD6ntBiG5qX9LcD9BjPu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waTjN5QGhupUBUNiboIEyIOgzLpmwgxdFOGXuM3LHmWkvjtl2Bf4jaTHxlztDHQSqXrN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Zi/EMqCU1Q2j3ZsUcLfiNBosDuw8l4A9iNBjyaRWLHouVr2GZMQSG2qmrYHOmq1LhakZ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DsUlwPYtqKOLBgAoAzIVDJuLwos57zXVq2qqPpx+EIKodJqNXVa9SHoscN3CU3fdgqmn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xYteLhXsib9VlVbbDj1lSVG2OS3bV8Rr1C94qvJuFSSzB38RsXZhjdZi3cy9pFWFuVZC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RcMjBiBuC6GZoCiitEyEaBwwhuDxzBChw81LVVV5UEQhvcKHpQf6m4alEau75lwoFsiz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xyyC0kogBqHdZjZwzFGPlRjFJoDNc0hs0yLpWp4ise5vRvQpuZHlvcWC7bLVuLME5Rug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btKiw8ENmNdkY2RxUa7A1nEDRLsxNK13Y1BS8Ru51s3G1fVLFkzYKyQlivDeERRDuEc0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VH7SMTrzkx4CrusNBuNii9xV1Q4R4fXMACoZT1RjeU9kEoLFqsQoprvUt549IiYOFuM3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p1LdYOKjYFRKhWezED6HOYkWZrBA/cz9y8/lYhAFcA/6R5PmgvIlhT7zAP6GNOoIscZi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lmJVyGxjfWxMNwzPGphCRnOoKo4Kd435xAvA0UM2jdOLjq3hWt3EZK3cUa8ATdketzAC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uS2il/vG7l+wktXBfBOwR8KRkUoC+BFCFcsJN8AzVZm57l6xZODWt6Mpm7Hww5kWne9M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1toBwQis3v8Ag/orBecysXM11hnBTM24mcltBcCOkp4FWcy13jYrz5gIS1GyWgp8MShI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C1HvtDT2lisglrykXyyg5Vvhm7swNbI+tUujuEOp6iIWJ7hP3mGhRyNjvGr6K3cgCAW1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yQKDpLp4/jEHw8RxS79UVGu7PBi1Q94UzCMUabwdpi5ay7Rz0WKVMpOG8wNB4iWPeXx9C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8+ZeyUA+0RqtJ5g3hL7kxDaqV3Yi4aDhCChRYK15i3Aq7NL4ZcfzBmNqWNX3O8tjV6mg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PiT9pVXzO85CWuuzBBC6Uhp+ABuE1jHwuULUHTzcsUwb8PEyyANU7Rbah2xF2p28zBG1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sRhvC2Sx4mr7eZjOBv9oJwCyPS5RMtP0aZ47i7TcqeGZ4gcEyKDK73qedaRZ5hyJjYm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FL5L5lOCXY9Dle0R8pFHBMsoPoYv0+bfqSsaejtDSwLxOD8xtDHyesy21rDD+MSgNHzL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f+RFi4aWchM7sq1/EZdMMJep66OfHaFyUNjmUSrWsEMG7L/lAHWaRdQbDYyStyR6/Bjm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c/Q9YLHTmYBMofQfpMpV5ej1AmO6Kemhe0zYhx8Y8jajKQMbvGjmGOo3OH3m71lQWCk7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dTJyMGV57wkxxtlxBBarcA3lZcYwwMpQXdT2izM5h7QJkmi4cMe4kAg9lx8RAS4bwELS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zHz64pzBbVGb3FAbiCy43bEMGFfUmhnfRniNXGFPlKEo1nNTB8RoqMeEplpvzFZ9E52W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VW+VRPQPNtQDekcnaGia8oAFtyu+5CJVCz1yergNqmW4x1dkUaDNuYWgt1XiFQ4IhMR4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UveHnAbQoq30fMQkS9Uyi7o3Lt1xI3ZipDMzch3IrHjP+0dbV7hAmbku4XZltTlYt4gL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vdpW6QbcpB4sh7w6lNaFeZYVD1LxFYhxXQS+Uu8IDe9wLPmdwfIN2zKtVDleYtkByhIa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eme8zjG5kC+kY3ARtdlcTIGxjJ88afL2dQXnu5GMprUE3+9iBhOOU0LLXagLPzPPEMRy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RqpoccR3FrMMrtMLdEcQnNINbA5I2jIajRj1gFlY6lFgdo1XqKxqBLNr3mJ2uorwoee0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WWAKW1HtFKSDmzO7gDXDQriCrD7rcE0EXI36Qr7k1BjV+dzvd3MSOvHKmZdXBGWQPZDY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Cqm0aENEenE+z+s2MFW528wW2EQsLiCJM8xdaK91N/NI0bFM9iO9xkk0MbPrFB0cv9zL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CDR76ZW1BaTU3ZuDxMEOgLjOsa6YpVYX4zOimzi+SUpO1M02gHrFtYZJxEslhS2IFNBu0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Hw4bAOznaNQKS4OT8wdo3lDQGx6x/wAlBIz/ADKjLKLfX6/uumL2IxU5sl9Xi2c3CvYY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TWl79GAqF6bmRNV1xF5gGQ3csZZBLa4gs7oWrw7cB+839tZg4a7KlOWq16eJ69317x2q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9EPCwzHmNEbKWhuLRMiAaw7QQu+e8HPlF9/JLziE/CMAHXgp7xMJyeFIdVCzSRGKssVg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ttgV/qHwqhNlBQxnO4AaAYHkgK2U5hwRresU9EQ61AsRzfh+YVjjM7CIaVROdHeGULFp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p5LAXzxkbniGd16xsB31feOiOQx+JgUFh/uIuFFO0QGpviDXcFMv7gXyuEmVWBF4m/Ay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x5hKRYzuAuglGKhsuVA3/wB9JcEHhKTUOVxc8UXPColMvhFqO1Y7SrZwahoplqPVU/U3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Y/cBXaWd9y42w6BlIkdgrjdvLp2n8wYhrcMCN+WNHBBjMCBK6MX0EWSlVz2gwg7rh4m6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fUZJg7bNaf7I/IAdvSJacFyLcXhYtS4ChbGi29FIiqOwXMUWd+JYqi+lOzDQoGmhx7wB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614Yrm3SmnklBBStZmAa3kJmNYubwf6hFzy+hnLoObgRJkEqP12fmRhMj7rpzqXFBANH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o3DJ8HS+mSboL8DK6VYmN8Q7kBdpd3RsUh09Ace0e7p0y5Fm+GEqAeZrxGLlEux6Qy6c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FKraBf5iZ2jLHKJxQXxAq4+doDFfWdSvpqqMRH6GZGTlFMb1oXUsgJ5Cn3lXMfKkqL9c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EVmkIzbrwrnMzayt/wC0yJRsLxFm6jg5gq2KIoMbATIrgqKst4GL4rNkg5FCUKKQMG1l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ga1bcLYxfiHb8zH8NmtpMVHDwCI6u+Ethv19Z9Z4Mmxu5hBycZQeB8QMW3kvMxVwJuhZ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Frl2wpy394WAcZ2IlGMK2riCDSzSyKEI8OZRtYsqqhOzqbGnFuJ3GMrUpDi5ynay0Kpi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U1MPMrQ4mKzXcuor6R3wwS8T2IiBT7yimLd1ANMDL3Pql6VbUwm1O4UpmeYiTYlFKzmE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t2immTPEBY+Ypjmkjy2q1LxHquGDUg2s1zDWKYb1DfgGaD2eLmUIZYDLoqj5lCd1tGGx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w1WcQzgHaWA0R71fECsqzFMzkbTkG+Z5TBzDCgHJFN3Kq7SgVsBIOXeS5nIQYB5lioNG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4Y8G6Cy5WER3VHwNd5loHdmYKnBgljE5F1tmiPTlPsPreWYA2hEs3HkrmA02sPaXJBta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XdLhWXhhfNRATy7IkWbntMveI8jMQALR5R6/p7+8/wBjH1ggIG/hiZaPE8BlXRpKepUD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OtUejVnfU9NJqMwgOI2D7qMwKlrqLg16NmRy3/eJRldEf2gYGipeJephOO6SvoX5LlUE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/EfodDtn69vr0sDo6SV3CntMQSrSu0Zbo1dyuFw6/MogCiz8rltW+VaigXtXDWabbzMRk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K3OMXMrkpYDkl4AyKt/eEyTE3pgLJt3YcwOWVV3OSEMSoU52RdqCTWIqex9faPFZqXj2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Hk33ivVOG7+ZTtNfxgBNFnf0lxa124jrKyPJlF42ohhpsAb4lAqGq2OzKxqVg/Zl8cBn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qFiTrWfRPE8APcG4UNsqfeM0PENOogtALXf/AFBYR90zXPiPpG/J/GIBas1fMXBk9VxZ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8JlB4XiEvcOngjXew/MvhF3giOhqiZULKHDzOYCr8+0ZF0sW8xMRy3yIm/Q894z3I3zE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l/C71uVIwG3a5Zchnw95Yb4rHaUBvglEOZgribldaK6NhMfRvIWg9OCCgLJlydkdsquc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C2cvzMW4nokly9+ar/YwzAQU+ZUCBKjGOPp2NEpxbONvvEBhfyMBno0c3Pehsl5e8w+1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WD1DM7PEdnBXEoKMrVdmF/LGHOmXK51HYVUhfDFeC1JuVT4WmEfENob7+8SrcuHKTY3x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FLGyMF9NdHo1mDrX+AyuaBgbOirLUbBwyhENGGyDISBPF2XNqDTfhCocwQlSq1DoNM8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QcFDzOFqZykSwzFa61F5gnmBuKI2TiGAHZ23VzDNUzE52K4+JSwFzSbVhKB4ilU4niUO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dQIK8Fu4tEvWGlRVjN5MRAOxL5lr0mGHuYZpiLwK9pSpLRTbzGsFDnVgiJjF8TCR3vFQ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nCoL9WljJEolLSe7/UVFFn2uJdXXl94BIaLv3lpAStnEVg4BbtFu7E7oKCgcVK9wz6TN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o8L9osWUIdRrYWbNPaZTcY9JQ9lXRiqbIvaMEWD1jsbm/NypRuyzqMwgq05xMwmRuvvK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HZFNh+IW1Hs2MRbAWfJBIFnbEg2wns8yysB+Y1ttwM4nZKBvBKLLLKamQqvFt3Lpuj21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dhdZGpdzviV1DrvAWFKGq8nPlC6ZR4tvjNjUxA7yQXw8wtsxMSmqZndGKzMVa5WVCgVk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9ZitxR95YiFJYIhUXRyj1YX4CKfCniYS+Ua4LeUNR6m5vMdNTWcxb2S9g4mC4I0jL3jg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01xbCdF7Es8qeJYCTS1qVYuhmoXYBucnaFwg4lQtw3xCzB4QsyfZCQtVz3jDi0RWZUiP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GYUjHtBQKJ6IAYYRZw34eIVV5Y1n8kaOrtPtfrvzGiPmZTOyEj6uNSxnYzfK4I0wGokc2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jV6Ygb6w9hLwVqkWN9stwDvLcGBzG0EwXrcWja7DFuI4ElKd5lwVCKyGGn8QhMRVdHiO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5ylSneOBzaLRxL2Lp+Yg8UMcWOYIuRgne5UXARzWj11jUvK0lZ47yxYtjyQBTfIwLh8P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GAO/7R2HCB4+vb03hlV7QXJ3ybbyf7lg7Ev7MR9tL9plsNfdUckc3Z3uYeuwXO/xI4ht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mAiYIyO8RyMWYA+CDo5RCUpCN1Mk7p2M6Ym2KWHcSy++jvMjRaKw6jC45E16xeKmluEM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sqqctQPHGGyPEquRtGHNsW5Qsl47CKoG2h2P3nLoVvXMqhK94HNRgUQxdQBUlCcwVBqp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3H2jkoS9Zor3QlVjX41LRVCKp86ZhLJ00t25J2oizJKKAThFN04fEptwaLe3pLdxt6i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3RxKoAsI4c6eGN6bsDiMQaUQ4T/kHszfvHUiUpZ3iPuj07e0E5PwdJiITAk3VyyHY8CU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tZ6EoA0EeD5lVvLFVGWWdjLy4vsldxcJkrf4SxKE7zcMw9VU0fSWXBlZgY6elNXaZuql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PwRrZGkI9ghiPoIHR6OCljiYpdL+dQgqMw7JfFl+GD8xFmuCMvEPc4hUFzfCaz9pRzHR+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vFycuyZul5IqPAoEMZKo7icqW0NmRxvUsAArfEK5BvMt9zw38ytWXRC0gTCgYrAjnh6x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Djw4Zz1YK6CT/DYBk7QU9RrzZ6LDam6jrmd0LyoNNz0jFPiw2Dk6pGIRYxJXTimIjuJi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oIxYy9HRhu/cRutO3GseHAiSQ0p6lxgb+wQDSw0Heb7T4S0sBq2F1SmwpMVAWFPvDnnk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Km2rykCaBqlVLQNYqMSUXaz4qFrb0SogtA5vzAaBGjBcWg2e7sxvLRUqXC/All6wKwfe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uG5f/gtME83jmYYtbXVQVXMa3cdwQ7I6OYCFhXeDY7CafSD01c7U/tKMu2fshBlC4pVT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11wl27xZZ6FdiUXKrYozB12L1nZKlnJTUtygMViLpxuVMrhKMZsXBybuDRJvkgBuuiA/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lCGfNdoNE6/sc8RY6YUYPJK7luZx6zKlDFEsFbXRUbgCnLMvBWbmLuhpcXA/gYjgA1pg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SbfO6qLQ0gLAxZzoirTac6ibZCcBLudx98ycuiLg2qcgULiAVawypOSy9u1YHMX4pLK0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UuqHJSYrh68RNmJLOvs5iAdcgDTDgz31Y1LWK4RzG+7EsiErRDTLB5gzE+5ZJsNWIaqA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kbCLcfHcEYTq4gKT0nLKciZS2uZkYNd5iEDsbhSprbumIYu/ELTHDiKFocYR6GDXZ6EN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T7LpY1X04ghZToRltjymo+f6QT7SR3FZGtHzPkKXva5CEr7kZcCFHzmQDY23L0r1XEtX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XPyRdlLPJHhoLNdiOrFGuWoAKqU9FJafJBEuFpw9ItqN6rvLyMdAJd6vUHmUC55Cwdax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NeiVVvEUU8azL22D4JbVksrWJa7LVMKsl7zZHxTShO317fWC1dDXyTGKs1lTDOTEYvbK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U267nklS2aRwdMyVQxDUdhU36wBJuDi49oBfUyloDDR5RKFRbQdCmAccGHWu8r4qJ6+P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EGm09n/1GrZ2HiUpsJR4CQ8XjcCK4N2TGsybJTO1duIMdGvmO4akLeF+z5lwu2sGkvlZ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+0bRpp/BKi3/AJHEJptLdyvtAI232PmILY23hLS0uzgitQXNn8EyaVatiIEtseZkR/CZ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WDOvRMtobPvPWaWGYN1uEC2DcYuCq8FidoVeU7Ip7EyDhV9/WYvelPW5tgLZ5h0qFAfJ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h0g/mBXa0hG2AoHiUZo7P2l3cnuMAusOXv2S1FzTcZd07kCgut3oilGw54gqc+Zc410F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KXpas9Xu68bwRDsP5xC/MvGJbAswhjOZXEqa9F9GMcoJZggt/CDZLMr+WY+9wUU7Cd4J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fhmiZvPk5IwC8t4ZLFtZ4jQKSHsJS0xUyWhyeSAKi1ntNwlWU5leyKV4RCsHWx6ypc1z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OXRzkmoBc+6Wa8AwtS7oCat1Y76io13hpINFs/wwM2MfvBmoxZzKnuEqBdaxU8Zd+tx9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lFHl0Y1uJNdV3GaZYd+8XJZMvbKnuchPQgHeHbvNa6VDwhYPRM6Xc2IXLU3CY0TDxUgM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QxUMgpyKuLR3ZBiIHoiGSXtgAAikMoNMqRgawrRZ+IKhY4MkEdDsmpe1Y75Al4vDQ4uZ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vcCs/MFfAB4e8pegCv0ZTrfVK5jg7tcQxkrYeUVFYeIQnrsVhgVleRDd1X6alTzAHb/U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dZlxdFsI7HPQCaGqLhYy55RWfiEwp7Dh5l7SiAJQN16DBR0KrEGyDnN47TFiir7Qw2k9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KwANr3ljSEL5+azcObHmpQ8rGVSlW/d9oS93zzM1QvVamBPd53M0S0eIarusFPpLd9k3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qGHsSVreqMkAe9+JaZnP1JcuY0Q3VpaNSypHvMInzZfaeIorM446HaASrlshDIvfoitn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kI2ViOq4LlQ63mJaxcFkAvzTkL4gcjGiI1h1LbQ8FKiKNx5uHKm9yyBfVL4DXKl4lCsN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KZFxwLLv3nac5pFNH3FsLMbTFIza4COatayxnFFJe2riuI4sqoq2mnK+Y+ACCbUgcTgY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BqKoJNAXuJlcz2RMqsbYE0WNspfBS4CyqxO8akw3AuASo7mMH7IaenXZPtPr9oVKVNsN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26HmKhB8xBFKP1kbljUVylAIYHZmZLbZcHiXFZ0GWa1ma7kwAKyg6m8+VFXHrAyRuqql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rcaIkwm9QZDt2naJ2I1OXOJlxYaOySskFRXvKLYDeVY8R2cro7QKxtUn3nHCgHhhwX7RL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KrFHD2m9hw+I6AyLvHSjnb4zEXnU8P1/mitrt6ZoIG4uB04EeGn8xNwbhP3jBMA/FTKK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2j/YWbP7QIVT8ouENFp+ZYBV50RsGKrVtfoiWgakXCDAHDdx3o0cKh2gM/jBlteVyni+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2SthWr5Kr8yxbGz6Swk7t7XHAqoOQ5j2zTfHEZV8oc+YWvY0uLxAKMWqp+8MtHcC5uJo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3hMvGUHtAlmN4IduR4hS2nKW1kuecoRAVFDTMRUka7SiQHk2kQVYYs9iNQcpaydkBxHj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7wHtppKUzjI8MsGnHRHCt7VGWB2DvqEnEZ05wktoCpS8e0ZIo8v2jZqOdxo8Afa4xkpr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ZX4BHd8FXLmDZfsPv6SzyVb6zarhxHRi6Ww4ClupZKQOYKRxNyBLdbj3ROlrp3dToLUC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iWahiRGEEJiE6S4HQcwg6A9asqjWZyLOFxGWUfaZgmTymbzlQG3LgSbolXqZgTx4c+YS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plRoz/tBWmhiG/aDulMmISYhNea7RqywL7X5h3nMUcExFxzDsSGzRuuYAujX+oBPFfwu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bkdomdHbM7SGP2pzGcfQFTVdCbjsycXAE4C83D/BAy/xcaM9S9IqjNO6USWO4GSMY3N+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GCqmLGA3DrUCRMhxK63LlMLdJE8ziriVrXxmW0G4GjY/hMIafz09YQ1aqB0S3eeABj5r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xbdyG4lHRNQTLre09ZkEs2OJUBZ5bG4b17w8EOEwqd6eYviAJrtAEOrl1D5wUKcw1tPu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R7FLElntQ13RqE3pPshauRogJO8PJOw3silDbNYDZRfm5inLe8ygZJcXAAMm8wHMBMVG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t/E9bFLmO4OKrSciXZ+YRnNd3hlg4m7HtLoiqBuYyX0OHdKIlMgIcHJ9+JW8CFY1CCGQ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zzEQo3Vd4fRmKJAjsSmTHelv1gzUYZrmBWFQCMfLY2bxHy3eTYYN/wC0bgabXZAe+yJz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1qUEcKyVXosO19YAkxwNvrLypHUymeyNPKGxEgttk2aMmiyACgjRcjLHxl8zLWDatvaP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lY5h2bYeVZl7YwvEImat+EuQBVKGwg9IIIF2KY6rhPiFty4P8TWxzKmMvESBR7ZjQr4S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oSwuDkcJZbXK4Q4ZkTB4lZeSZUbHYihybe0DCzAOCJAetDNdo4CkUo+CUFMvWJFC2put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WM04xGB1+8pVNppWYn02O3iKq2MrR28Es5uAho+gQADePqdQtJZWoqxYZla2jLZlRWo2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+xXvAtRLua7walgo5O5KhYBrkJmESwhy7xUgrGDRBTY8ubXEjjaDv6eYyTuPd9vWWVeH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mXbG9qyeUoNCX2mee0Q0UsR+SDjvvxBkzO9mHE3IjGODQEXTLmdI6x/uCKlLdZO8o6+S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iKsK3pMdcg+ITBKZ+IacWR07kyrZP2Pz9f5+nMFvw3BSOZg6XV6QDtuhYG/+yJcHdMXu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ivg4V8wJ82zcNHBgeaiOt7cQKhch34PxC5oaPM4GCE1V4jjb7G+3Eb8U7yTEu83rbLVE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95gby/2Shc0XTB2/cu7LkgZx6OT2lBc0vXUyDJcW8SvwpMLbe2+0arDru1EtRsY95lWT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miO6wdu7PR9YLxs93tG6yInYwWBPUC3tChYneYchm+QZeCIxUqRob5cwt6Lr4eI6XOTN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B+C5Sl9gYQXtsPSamLHGftHYOhpbgjoUoj7CuHmAqgU08eSGKtMO0Svy2Sysq1YiQ2Kp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5QZkSsnvMMMccngitYLSycwVsOI7eMxaBBQ0iFHZlqAVaBR6TJlYr0Iumros9Yh1vQcZ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KNq2peMo2joYC4EJEGBXSnU5jEVHKZE46b5gltv1ZfTyR0Vd949IDE7mt1FQLqNgm6OR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mkVVzcMozf8ANKYBdq2RNXhT7RCVUPUsRQS49g4Ig1O/ipUw7rUqEYWM6JRN9SbODNsG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v4h3AY/hZMh+xJQpp5ksTXHnO5WejqM16Q+YmyL1g/EIYAosxHSv8Eo3z+7DITJHBcmI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jnYg84/mGD3ykTU+SZQ2QXCY+hLXcESwvrJ56If2Qwe1qKmEkbjn0mFdJpH0IG2+Urda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fUgFHQpoANeuYqxqxbYQzpsKiM58b5DxN5dlJygQOW2SWZSXaN7GVXKF9TKuZZk3LTxF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NrwHmLhRgssNgsYa3OMhU8EqSHBAgoujICLTL5Sgd7ksEOzzK0XLLh6yqN7imWd4EHQI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jnSWY+urhiq0GCTzhFszKcefZHPaDUKOizl1Kse92Y9Jn6pYGE9LJbG1YjktHHFzu4sX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rEqoVaGqJetpsZlW90WwMdg6uWHaeAIuKGtDUoHCwsmY2XhYipyAao1JfDh1THV7EJti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HyIhOjUQv24TKgEgjvhea/gjcu2GIknXhqXvI0FDYdVCpgNN6qI1XxjEMISGIrrLYvjE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t4S13VNfeaOJ9kwq90JZFrLlXNjKptQy0DlXaPldYi5OYMcxBoV7czKMeFdwNAeqXLs8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zK+6yajDVp2IwAguLI5mMS9RrulB85vEyeucE74uHtNIDtcU5w3UUADjvAK2HklYPjUX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WpmVHrKrLPMYAKcxcsyyrbfaLl6kAeAMqLPmdhoJaqC6uKL2+syTk3CHLPEbyzRDTqwa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OVRnZcCV4BiV9GDWIPBNf2hCDItS9QWbJ5jsCnH41ACqgg+YhFHVaZn4iWiLirVrDRWx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kp+SYMzsLChsXiUlsu7DTLhUVHljYXrfk8McblcvfUWyNBpWOebdwysZZymyqNSrzcVi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i86RhIW13j/cR9UAwCHbxMu8F0Nj0mMuAoOr5hKPgLuQsXEx5uP1IRgr79GCid5o82wL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j/25Yljuj94t1W8pwVL+0p/BtlZX9hcwFRtQazL3lWINra15rTEJ4CobjxXl0QS58nxG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QztWUoHa1td5V5mQ7RqVhyBTx4hcgsuNGKrUJBaqkUd46ctr/DiO9WGNz2j/AF2GROx7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9kgb8TLypIfCNBpLJ7TTuXAL0XA/7gzWgbquZWV7ZiWKUnPZK8a6f3R7gv4EQceCXxCA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YOrSrl12BfujYiccwOyMC8weKhaDTe5/ElzAy3kmTSGWXzUrUXxBaoWwiOT5MfKYoAlK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uGb/cMuk3gf53jblTXcmJcwgvU5gMv4gpVfa1xa6oUF95hqBzb7SjVaI32YUC4eFzDipk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DmUINB0EuEmUTD0vRI6J3RxUvf7QVZ2ZhaDZpzLjzZ85SMUHHQPQvUuUS5fSJcuTwJz0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vLFabxuVzW7QphO6Sl7QE1mXipPHcPZgjrhpvCzBTgOvcgkUEfC9k0Jtov8AKofEU7Pi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aaeXTu7MwBLIu3ebwsYWABWV3UcDd2ckvZ2jWXGx2/1PDzwF+IS0OZDupT5g9EwDGbfq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LMe0qTReLgR/pvV6N3YNYLI0GZRe6xAgOEqAtmWGMahR4Nxc7VsYVr9Y6vDFavoZsqBM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dy9ep95QXaairzOPD+YA4ljnEyym3iZs6YXd1G9lVPado9xqEtgyHqxUlYZc3LQaZhcX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42pzYXXZIg2F3NbjkCD3wHYlVz9JahwHMu9sk8y0jEAHMDmIyRhvUwD5EeIhGKt9s7gN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pVZmLjCGOFcQMymV1GEUKgcEA7aKAhJWvlJRgBLOvCdpmUR1hUE51dxAMwbTCpFHrO/X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JkYC94cgU8uZns8K8wgE4gxMBmrMWxHDz4g5cV5VzMs6bStRABZ0pkBDY6zLyRb61xM5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fEEZtVViHY6Eb1KKkTCOmJfiL21D2N2wfaUDM6LLEFnFpqXIBLkDyZfjgqtJQbVwi6pp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UDVR4KNQvUBvc7ICJNZumpbKIyDUZXoEKvWYajYnmZ3KVglZQUoiZ9B4jFy/FOZV1FO4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5T10J5nE8I31BwRGQMxdQzayj1DyisbR+EuzwlHQHS4i9ZB5mIRYzBQd6JgpeSKg4ShF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ULc3KEeswfkAmH3MRxTfhI8QVlq+u0iGlRiJXlr4goSBOxKyi1c4gJfANy2yztGZA95S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adm4s1UtCELlzQVqGVW5Vpav2n5Viiwu8w7tZ+jgnD6+O4MwTIUNS+34ELc5N/KZ4LeO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eg0LuL8gajGrUtKyekSrvFV+yVVFDJ4hxATMR3XCliHLVNwjhxLURBT47MywFijH8FSy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SdmI1GAca/5F651DVPMWBHGkhY0GSGJ1dPBO0fHFPUgcwX48wVvWE5tiCWTmjWqTF3LR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02paduVSeZVRhbHb6/wA/TgjAF/cb9IFy2aNP+ohECBy5EQ7OBfzI3JTi62Q2YsAl5iNp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maPeBQAOWoGrzeHiY4Loacf9yrjNtpmFtj1YyDgK+acxCYXIPjj4lyit2S+TxAGG7fiZ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ao423EJpe33zJMyD3hYrIJxbFVZNFX2lsn9JmOuDtP8AsShWbaPNfwUXu4m529xUbnDu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IwbgumhHUBsfR4lpKqZO9Qtkqro9mLDhCo1C3ZwgFXXChcxTd3hq4MWKw4pzFUQkv95s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JcFt0aY4ixP3lhlKSqYAILWBYtnALuXyd4KvrcxzWGQuelag55jc0uWmZXByv34jqFnL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ag9MuOAQahdEKqgmF3FEGm/evMy0h2MSHFucUpnnzqU9695lFAv0Js6DM2epEYYtQn8z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c4ILFrNtT1mLZ7FNvNc+ITAGjtAELIcHS8y7nfOxExHpTFqMimDF4oyzGKXHLAAqHBLEM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mckAhSZexKOdzZzq9lRaoEb8yMNWD0dyW1dYrC94jbCF/wDQlovITsuUpVwOBDpVWUq9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zluIySmB2jFst3sEHLLYeMpQ9aaIr7FIgKJigmSn6kTacvyjC7xrd1h/VegoblGJi3BQ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EWdyZPR5mMMTZdItVNu+k1pcNka43ZbqIsWYkN65mJfrEeEV0mH8IJllFx3LiJdYmACH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wiA0+BFbCDUSriMH4nwr2jSbjNzDAFqpyfiKqihTBtD0ZVrLo3T0mWrHJHTcnARogVdc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kYQCUwo1UWZY7wW02sFRNfUEzOAOPHeCi/IqOEghEq4yElQsJizUAbJYMM0QBeItBaVe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WeQmIad0xfiD9tyi7HdyzI1YLlS8TWIUtFw3kI0qWVsI0gO7uYRtXVe0whzW9keAE7oR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orQbpl9UP0vH7xQCg0zjs2J5hi6lZUo04ZQ1HHSfRlu7C1TZMaFKtOQFaMvaEDu6cTkS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GyU5EghPqhqFnnSbZxYWvKZa1ZrzAuMEX3j2qQsl43uliQRv1O02YG1Chfki2PA7cyn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O84azwgsF3O+CsLuYVEPILxHhfEs4AecYZmiy5/9EDABTkYXCCs0+sExLtlZjgGAwRYY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lW4zZLTvymGUMn4wQxTfDMlKCsRlpW1vUJJ6jNIq4tTjuy6MwT5DmKWfaNpF4w9oaHA7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5JiQbNsEWHuR8Vh3XECVk1FQdziCEQwblIGweEFphoQbL6JlN2mHDeUWNVWL2ZgOkDBu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48QUqUWNtTc9vodEfr4yDXMxoG1oZmpGL3FeDhcyGV2joyNQgWLKcIS2NVYcYYbGb1X7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mSY9kGAw3cIoLJzAa5xCrtXMM1Sqdn/ZaON4YI7LB+xlRBj/ANpdMB4jCQmZmFQoWuiO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/uBzGz1uMerD55JZXd2hOCukbLcR71jBxE3VCr6wtFH0ZgErFviba2Pxgt0Efq3+vVht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xB8EBx7RwKF1yHmYRJ2EwJ6SB5nLQJZPNypCz0DvCDpM4d5goHins5lXWpY57yyfN2cv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VW0ZTxjtBVmAp0VmAWqx9RyTtt9gyzZKNeLi5Nhfqmk8lHMR+AgJqrhSlXDOoeDyfcuI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otxGNOZe9LLA4D9ZTAW4+bP9xRdEp/h3lQJBp4j2eIpxMtpyqZ/WQ+0u7/8AMYm4X5ZT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TQTcCWlzsPTMumGHOPwxAu3y5uPvEf8AuhMqxz2GWJxMIu7QMzUdzDUBx6QqADUcMwMm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obhyEEGzAXIPvA9YquiCKq3V5hrHM+JSRy57Uw7RqQo6rEdnvLBRzRmxWGwmlZex4jLg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ChxTGqBKpLG5jMoOhlhXlc3EAxbzFHs8sIQt2EAFpZo2xVTHfxACDQQKlRIEixiTncSb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nU7Sd4TWYTfQY2VeeiALi3qEeGMbo7QBZdMoCOE0ZUVLW8Gzj7JQ5K2y8RohB00o9SbF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co97aHRgYNcKb81oiaYNX6wtqSCDiOKKzv8A52lC3IBN04gycKu+zvKJ4Wae0DQ57Ga5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oDJAY2B9YdLuP0FwIPjOZtXuyup+o9Cguw/EdAhlzGESS7Eopcw3WjQLDeJV1bKVKAvM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HcanDC2tzIyjlMIpCmFW4uBBZvUZ9Z3IHsIFLoocBvpCNk3kjIM2T+fEOcSouMheJYkj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WVwU0+fSpTjqUUxTt9ljCOiscnXidxipSAOVpC6PBbaBWrTNumCu5S6H5YaJsqxUU/Iq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S5LctyBkriGW6Vbi2x1b3T2hXNb7B8zY23hOenXxDdZcDb4jm6hZpuV5vWXhjhxQBNsZ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UvMgrOGUZv3qOg/SmGJWGpTEoCCEPdBEOPV6y4N4R1fghhljNwhQ3C+9GEpM0ZRUQzG6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oqTJos5mQovKGb1hwOZWVOCAQzKsS8bDkcsLah30QqjYeiUxWClagT3OsPFqAiuzspHN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3OMs900QYDvy4gRVsHMAgQ2YwxCc3doQJQ8hyzcjRRuW8GYGC1RGpnSThtnKFxu4gqG1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FMuPIqmBAhWRGMpOO8aAAgabvTmJKsOHMD/xEcNRgOY3CV3EMF4IdDwGYbNBUYJKZo4D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XR4cLlCHdki0X6skNDmLLZaCy5oS2BvKqVs1jUrWS8xYxnPuQjJhz4jKcpvC+6YEV6n0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5kaqu8G8tUQC2S5dWAdCJMRHFpqyr5qYEInMKiUckUfd7kbGqy/ofyj9XE19kV8g5laM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pVW8jABC1RxKBuIeJnSXvhLU0c33g51MDxBM48Q1Do0u0AHkLwcxH4eg2zt6wfTAWARX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qMPg81DqHINwRiy8PaVW7RxBvGfPP7R9gVBbIsdg57iWQlGWJTGiNBtI7PEJAcK+suMN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j8zWB3DTMBefpGMqqJ8x+i+m/wBehMseGpk3q2Dc7wczuEOQrCNxn0yis7YHLW8mu/V4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DLZ3hZTFxrHpLw1KuajYbLf4RG+FVO1xKnvK5RBMrIV7LwfeVKWprQ3LglmDxK5Y3D33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C67vEtAFNHK7ynRAaBgmiirjMcVi9mDStGKOxW4ekLM7m5cXODLg6maC++8kaXZgalqi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dtsVXvc7+YUdbFGyFCqxVPzLIXh5TScNekOImWJk21Y+1RWOtF9pt85PdKrPJQXx3j3L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HG4Q4kDXq/MMxRWA1APxxVu5lHNuGCys5xHIlWLncJVVHYfMLOa/VUC1hbnc1wNs3vEs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XXC5mTAlG1dMPZFkULdeTEWZnOGHu4jxmA4A34TEIpr55iucl+JrcUDKuYH0RiTJFMdW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jY8Zz/zKBhcRxGiAEq2XT2j0K4u+ZxG+IO8oJmeUEOy1MkR+PSfkuYNMd55pTjpx0uhr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sxKhMJPDHYkzjJX/ACOwMXziZ8bnJDSsPER1m9kDD7WHLFyC2i+Jy5RWaHEzLjZBhLAY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D1ShWCsLjloU1vmNGdjgWGbSBWMIkrv0SPVyRiIPoP1HpXnh0FlBlVuGVJnCvpEjXeZc9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QLGAqM57zkJlY3F8kODdJL5mgZmi302xGsgmAuJW3cuqtHbENPdYXDNvLK98zNNpfsjm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v/Y3FpvWaz4MdtQ4a954je7RtsIsd/Q6nKAhwTAhtIVHZ7WX9oItRtoPiZTD4DcEffh/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I0Da3mWpzs35l0FDuXEHzTJ6TG2hoLcTEbmQRiKMRXey3RiCANItInVxECRoA1GORKA/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Dd9QBNnYN1KYDNT2iXQ4tdRLOdMMcZW2J1OSj6kWnhvJG4SBMF1BgAvnF6Cvpy9biAba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pUZaXJCVnAyIGXBaWQNki3G0DU/ZmGOs/DSu9xRR3kKLlygDDVgdaQpMKq8QABj35fSZ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OJI3wyxyebmBY9JPPpDhfpKt+Za2aDRxNu8mQgAckmpr4pbTEjgKmoliLHIE+71LiWaD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m4DnfrmX6qG2o523Bgg7HqIVAO3iUW9qGSWgXkNdnanMDTJcw2pXXrLWW6u4bxWjicQy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bIDdlaGDpz/EWolcRMHs3ZHMjqBAayXGy8KrlYFb4rmIPwIDmnPGZgVKyekohGNMUARL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VCUav7wmDhmd3mA4BNtw5/S2hrVrGZxNmeYmEFzAUTS+hbhPMXKPOCXJDHfkcSkBUHeL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+p1EocVPdEOGBshsCnMBZr9904y9WZZeAtuI1xL6fEyGnsEqJr7txcibxMCaLWaEFgox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0Tmw0v8AETsAbOIVkyVZ8xGVLcz7I3kzR57zSDVNQllIvM5uRL2lGmGnSYqoXpfJELLm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RDAk5t/ExZwOSGgwohDh0ueGUXGBZrmPIMZHr9f5+vEw8RMOU+bskSxeRhiBbDbk3faD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8OlVePV57ylJQaLzFfdt+twecMDbhmX3FZyQQ4JPZjd55VziDUa3HcJbQqfcHrGfLcXt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z1jNsuQ8skEZKsfuxYa8dnwxL8pqMhaMS+3iKjGvZ2nrvvQE32ygYXMqDcXZqIxpbDjv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aObA4cy0ol74/hjcrGcneV1CufVhtUOVxcvbD14lX/kSybf4TKAaBNnmDmI1pcesrQ7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R9h0PeY5o9o5ZXVqQmNaDvHqHSn3XFoKOBWuJahblqXCyrVDlujldRU24A8OSpyS5DXc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J/qNLYKFZ1faYFOmN+JbtghC2xRWGIbCmZ7bmtd/IBBhgqjhngqpNtQuKC8EECiIqSWS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kqBGawAX/qK5eJUcc1AR7YOJXMIQXCoVL4K9Zc6ZC2EJqwlbFHjcw8s4q4DLKM4zqlT8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gs1uAvu1AjfZvtKgpTX30ylSBTdU8coj2M5BUW1PaAUSH6TMqgG9IgnnrTUot4ez+0EE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ZZjl45IINi3TTFEeA7jUDXNMqoKYFvHqmy/qRqbP1H6b0TPUcxkBo7JpmTetJWW5a+Zm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l0ZUvzEbYji1hGbzLvfStCGrc90eEi3dmBehgMOpgTQ0IcQeI19phIYsZryQRDT0AIVv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dyG8Ai8zBZ/NAWlR9hmOLPYm3ee9HYgAoxVgfxM+NnSzPvFGYRsnFKnnFB+RKqHHYz6yq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52uYg1Q7iAFTsMvmGDjTndxgWmVZQFTzn2YBdTyzBgqag7wSh40H5j7DcuwgxETNCkzO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OO0NNQrvEdKp0VtK93gHNTu4imJYuwZNstaAw9Zf5NndBUqBVSC3FQtaexj2KWBuk3OV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qmO0qTtSsTPtAb4JUB5CMZQhSNLjdQ+uyJeW4qC/JGSZmyA9ybcawmIdgBjMN0aldSvR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VDerXUxcQbJF12Rix7Cxv2nCuy04iMhCRdoI6K4lBtGMyjQB8MclHbq/MviCXFbi5y0m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XeJ8S0oHJwrxF6gOKITy3ZyjXFOHZK6BQlXzTB8zAer3cXNgQLKTFHY9I6KHliW1PJFm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lGrRxLgBFRZKe1wcooLeEyF8bTAnAHaOsyxBlbmKjk3QtTc+Bi0YGO5KWVRxa4oWHcbm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mQMPOY738wQBtKlAK7mMUfMWzJNhHxRAV6FsNpv04hOgdyZy58szNhRDvKIX524l/cTP0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LjDEUN5bxRd+sKjWt8kpFw5OJeqqNpOWsHs6jBwlrl5UVbrZd3Gyqao8GAXZapz3Y4El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DxN3dOGuIcmKzIugqYXr61OJSOSp3qHvCt7x2lzcrk+bgXlGOMmYV4TMimyL3iNlbwyM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5AiR0AfnLVlpW7N1DqsAPjuAgfASgG3EmAsIcdr+v8vQ6WG9QrAGhX3hWDJC69RMMkHr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mGdwC8ZxMBCiVcvc2NaxCehTuaPzL2I+3nMA49b2ZqqFB8IaQvUxWrOe096LAWNmyBKm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1DOmpbbVm4orBLIeUHkiLuQ5V4YseT7Dsifk+wZe0tEW07xcstJFDdQ6skB3CI07i7+8c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F+jZxKS2ykviHbvUirqP4CqX3lXYfsqJs/wmoUCeupg4zDdcwEULvTZ/qBVZgAeIiEje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iFTYNT8s1MFA06PFsepzBwOx/uLUZE6Lx5+ZeAt1oLsy5zbneZMLl8RMfMNY1EDdWguu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UU5xqAssCu8HbCuW0M68y5k00hn3lNhVVsSi5OsQXgVOxId1DgWZ7Ff+ZqI2PqTAgLLm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EroLodypXRUYHt9iUJfcuWrGVVumOyXnMwuIGYnGoKjaYwSx6dExL2Zb9CDV19qVu4YY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zkRna9pW9zfiV8TBl50JSnz4QDRmq7X3gKZYl63HTyZeyUZLxJji16y3qGind4ZltfiR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qO9WG/bvBDcaGjs8y2G2cn7zec7ZKhtjh/5F2xj2mXWa6rfmaSj4FydWM5dAxNSf4DGN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kwIkLXHqgG3Z/LK7QQuuvqRucJl0W+hnUbaCEVUYEsHBFKvtAENveIZwVT4ljhnCUlPg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hsiiYMV5iPTHLwyqIYt3HpNHa1DeZ2YrZDP9yssn+g4BzCkmBWgcfaVrvC13qUJB7Pio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E54lwHAan5lIVq94ssAaW47zm1LsxYD7BsSO7WXtBWeG4jwwwKd8/CGK1mn9mYbba3MZ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l1ExcCnygC3ebV8SqwCVXY73LBd05xO9mbhPlgK28S8FhyaTCV7CLe5wePUgR9gGZ2zx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kxUIJkq57JANwL+I2rHOoOCBscR6tlEeGMdS6pk8yyEw9CDiDSePeYiWMZ5PSYU5Rbv2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NrO8d0a0TLgx37VGrD1YhCyBkSUppOVRNlYXHiwMpwjmLbIf2DQPzEG/c1NhbY5xYsex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KsDEJYG1QRxtowGYFBri41cxvkjNacM7PMtNLjwJmoO5HbM0o8Mo0lWuYsn4wlmDC8QM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itkVHHv6Jl1hZZWMBqzW5TWgpeJZKi4UrbVRCZVYTzgX95MYMsvJ8RPQHOobkMZvBgVQ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UHN6Y39HrKYg8mZYWvzLLUjUu3FbMdKQMG7XFlk70jo0mvMek9NwGxJrRG4DcoEGOLl2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QUrYro4uCNTrzAiGDe5R+4r56kPux+p1OTL95X4iFAxHL2qBZW4nEHK5jG07q/JMlud1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yUhcqxuW1AgMgwziHBKoD3cDGoDLV5NR7Dy/tCcKWd5lovBhX8lPLMk7L74yfaBx3N8U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0sgEXbC3N3hSal0gcrdoRyofWYDzNVL3jhqFiiFSckZViqEWEh1xzHeG4m5fNpo8veAHy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/QV1nOZe6LDtsmYMTbl7SwvYVmyNnieKwXJaovvNYqdvMYtUYHpGUDA5lzp4OZunOV3n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Miy05iiM63I7YLetYPYMPxLNBPKVEFwzWzhlaUUp2JknYyvFbhJgaqvmCs+Hglq7cHm4V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XvhUjpf2s8TFdksHpGMqOLv+0oVW1hwf9mFj2uGajaDPgERt0eYTs5I+8AwxSKgIcubd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tXtXaVP+4h2ggvi4zSTVWC+GVXO97MYU1A+yiOR217pfjOXuGQ9oRLsHvUqvfedxSjwL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CC9a2Pf+VMHR/eB3mc17G2t2RruBKcGomjAncXMgY9VJyawDm4RVD2YLb94Wx8lEQMX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zq9H3nBGPMZso3eaXMsyyoo7j1VKlRI7GFYt5hkhlkpWalUOiZZR2hR5jokgQDCOWL21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9nxTMEHC3ldyZqbDf0KZy/aA7HtOEQgrqa0oTUIkaDT2iu3yRzVjc4vYe0bMpyeeYK5r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tNlGGq+WU7otQbr3lQCcYu+vaZrpyV9v7lXPguGZuasto7kRAjih7YMFwRx02FrqMoAl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TY9WMZr07xcvoP1GMGHLFx0DibzvA4gCtMYWyN5v5jXGpdS16YS3HM4wIrsJlG/ZKOGX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5gY0VBR2ZkNSoO1UHtBhhBeyDSzKamAOxOxN+hgmSexiWQmWjRe194ddLb/dO8EGTCoE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HgZhMEn2Uy9BA7VDS9GaeIwRaYRzXp4gkK33sgV5yJqIDN3sxHXekOM1ahhqjLBWoALw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DIDsxIbw6MGYUD8ggDMODiYHwJZ9mDjAd4JMqlBv+VxLDPsRuQ+IN36yx2Lw4riHViwL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mvTGtRclzM71LEIFRoF6mDRAcDwzLmQe1TmuTJ4GhhWiBv2C8wBqmMYupbSzKCrmKQdi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4wHuUREBg9jNgfvmBk7w3KFJbBgdossF39esrjFGmk9YbG9wxLidwK9yWUNG0epCWV7V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kCZVENO17+IiDEY9pc20WhuKtiWoWHhwm52+kd4gnhjF2GWjFxLq/U+IZ3tHRSwFMl1Y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7Wxyq4kpWkEPjjgMQMlHnD2hkZNVjiw7DCNAV8TuLiEuLPVS3o5D9kIsuSkN6dj4hlaQ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ZlwLNoGYjI/iBkZYcwddf2+8XTaJVErZ9l1PZIhdYGIiVrq+IZw8AlGw8Ny72cQg84MZ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eeZRZHkYbqOYQutuKwC5kiLo1KW11BW0O01kXZzDNi1sqC1RuYJ5BI9tVG/o++j9TMV5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FK9ZywV3yxGrBm1uafLJtuwcxCxBvO5ncC7qLa7pcE6cngd4L3lZ3O6EgQ80dy/aU1UG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283CVUsY7GIpkUctwMKloNLKdgXQ1GdUsNvrA8mPCPEEWHfqTlI6rucQMIyUYKi4sYuJ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8Nw19KKeWLkUvJxL7e86CMwVpWT38TFwAtOE4aqv1/lm5UppeCfZMpQzaa9rA8TmEuPh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iLcsE020O+YtKlGBB5A8d0vrGlbFwoMrZyCVAcYwMYObMvtmJlHJfugIogalIHD3iUKh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4XuWGIo9UZhz6lkskasxrEqQsNoqSAEMDy2xTLyB6yihUB295zMWN/mMG+/JmOo2OQn+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5hzkGD6T1AF7JWENxHR8+JVqCwZi+2wVZrtNACJ5ovUcy2n7UG5GLyDmpSthC7wgk5ABD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ELesG35Igc/ruHcyXbUO8dAGyLxfHpKPkJalUKFUt+8YXRHPnzMDcc1v2T12YB/qIcO9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x7zshunbEA6/dCHuhY5bxE07BPBZDLWsqyiVjZ7EuL4wxseZkh3xza5mr96zMhe2VgQ2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KldWZCSpToGOewQd9iFGo6gsFwBsgWHGXbT4o3K0lwrzKyZbjiUbix9wKmNeb15S+neU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FjJdy/PpCW5cBvU2xL/lFc5T16JVIJRCmWvzhc4zGYCpRheIDwgBuJcwJ7qDpNjkEatu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X/ZEwBiNINDYGtMe2ibc+sSxgqmjLXAu2vaXAMua+hjD1NT/AAWEGXH0YkE9kL4nfeKl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uU12hlHLcZTlyXL/AEjorcTkSYxSlh1hle1BVEMjWUBvvymyunJOZgnFrC1LeYFdaX2T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wS4a52fUx3A1X6O5c4yPkTR3NcvcfvLk2fJuA1fILati3BVuk+E3chOOO0owWRD+YaG5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GQtiGgybO/iWkY9cjvFaps2Z2+W09bSpkmIoO6rT6RY/QaYDGQYuieq4tR9BFOy+hq4n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OxLVRNj3AWYleee8KyhU0QFNYhV5JVnMK8JVhDGBX/Jds2dwdoCwWDBHq1OZxQgKMxRb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Wj2gdkgaS3ANVuISsu2KhQ5PDLy1DgMZjnMpjFztAZhmTABeCNoC7ebzK70WtzUJ4thn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8kppjTxFEBcmZtKEtb8QqVxPIhtUOHbjcBxjgZbKVHsSyKzb3IzChrulpqS2psleHcRG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AtsaqirLdR9V8iXUzqNybGbDHNd5gaW7HMopNXSXUDnpArDCNad+anMhOYTwwvMxNzA8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bM/KNs3kDZL27V2HpAhRt3RnJvuU0EZBy7RQ1Y2+tZDguNGVjdMVOLsaD3iteBQS0jpm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lm42vF1MquaFG2mAli7awxSX92G0cl4tcuUBz4gbKSZpmJHwRoNA7My0ZpqoCLvZ3hG0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HQUhrQ5kmLKmzXvAyskSqojt7yJLjWKa8QAq3Uaxtoo7fR99H6mNRGswuZQvy7Rp3EOJ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HBzUUREYt2g/dgzTGlgzF3DIXhvxLXOyuhCxlQqbDZQ+47TFCY7iMj0tTQOZt74eUdbY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ioFRz7LhgsOHLHnAD5QCZWmv5lqGMhPMRTZyjHrOaHah2VC8Iz8IKaWbvM7pgdkyS4k1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1CFQttmCmnaHeCiDtGI6CTz9T0zfTiUpN/8AIqCWzZ3OUkpbFNhMAYZd5s5CEKMr2cyk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a6uBZQ6k+6CCw7LZSqvksQNu9eCBqMcHkwVslnFAkcy9kLb1fiAA6xGh8IbOZcOZUq9N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LLGugPL/AFCyK0nL+pZq84xfMsrpb/1Ky+Cz37k0JHDvRiVxQi3t4i1cIAzwftLciyd8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HcS62Kiy4FHqXTEYXQMFnEAg7FfFGiYWznuvSKzF7g8CEOkUTDiPdgbHDMt3knh4mjqx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Z8wNEtclly4YVCftzDongdnacBK7mY1qojmcm8QXh5mGNBD9hAfHYP8AFw9kEy5DiGDQ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HctXclzmXKZtDXi6mKjHBdjXPrMQqrNOs+0JC4Vd3Mx8pTa9DKw3I0sEPnoMplVKuVGP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Quvl0YxjFIcZVCTee0SmcQSNYTCKpzOCNKg+EyVD9eOmVgjKi5+61MbLhO+c0QhMCDYB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H4mTOLQwISWtkJsYpCrapR2RukBp5qOCO+nGJhGwYXm+8yal2pr/AHGwN6VjnOH4RLUE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7MwVHqh8WX9ShoXWGeSnfq9GHp2mw/UP6b1uD0LT4gTZKtlncz+YHKDsWRwjDpj8aeKS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tSycQhLPvCC7S5dmICKZoKuJojhiBkCuajiECzKxNuUAiuFaYipkxTAuVComhC9JyOf2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3V6JWnhQeof52ggsMnWe8dIUZY2jFumLQD2Bg8B5hfE7gxcDpaQsG5bq8SnE2UaDCvIK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3pAlfAFe8QhPlzVkeOuNIPMvqXZxDeBG9LD60zdnKmTUg2O56gsrEPJGguIc1JT+Eu4m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2tEjOarGPUUMB2ke0cK28wovQPPlLuDLchmTi1tBKAWqmUrPKLbKKgVYRWo/jOJ0PFTD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uHE8leYGUplXmOCbmh4lVanbjMQ+vj8cGIYALHAoLdkyptvsQk0OjmKgFy8xe4qOFhVx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ekdkjgvIPtLLfs4xMa1WI14zC1JozFUuPdCVudxjzByEbuZmAZYHiDjXIeYct4iqgZIG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0xUy6o3uckCUZVkUyLB/CVtJ7zUKz4AO5WBHO+6U4W3uveKXYDRGdRjmsUrV70NR294n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cS7UOe8UAGxbQSnV4zqWHOdIoiuOCW6vgg1Mv1RrYbx2I2221wjxFTFTFuhzzN1L6gEy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tUUso8lf3ERcPyuNl/8AJuZBxbIiAbOJQL7QxoXDcuJ5ShWnZgQaUuJJbZjIsKOLg3L4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YGyvVBnrIjj9RVHvMrhFWoWFhlODVTNW95hzQDOoVo5camXm9JQ6uHrLJtQUTISYPEHv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L1L7QTxhMQ5LFSxVrL1sftAJW6vyg/dQTEhIB/DNs1ajyO8DYZO5QteK47ZxLmC67iRu0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MP02vZAWxSA2nDSICzVhjvDjilDxctcLuIorlI94AoCepyzXbQHsX+h8xl48xsIBp7QN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z6xOYaT5JgEpX7MvvgF+JmBZV6zUCvGeIQ11lTyTMLhbbzDlC6GqlcdgXbG4VCrR5haX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+4+JlOK78IdB8N67TDF1MNZZhDQu1tl0R37mO994QKRi8S/Do7LE84K2o4gcQE79oSpG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ltkK9klgV2vRM43NWyiC9+O38w5djz8MJf8AboesEDMvbB6RaQIRvSyuxdFN1Fqk1fdL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F5weBgGQL1xO2IdzxNUB1nslTqLQZPLxBvVH9lF1Es2leI72s2u75gohAz/pLtgsXc4E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O/NeJaYWYQ3SWeSQzDbc+x3jYZytPDxFMbWt1FSiAr7kqDLLSw6M4d9u3qRcCVO0zA2v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8ZV11SlSuhIyuhmnRsmEuDMK5XBLuh2JW7wiogFLjm7hVlINYATFNHJGj+BghUsixZiV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ylRmGbUpZlYKgySwalDOiK+wlAmNvqSlFLYT4YQ7QvEYIDB5f7SzoUByIqsTlrl3hKDk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5ABKAI7Xubuo29kfhEu4VeVh5I64jiIYHfJ3lMF1pfQ+oF1hr67/AEn6VDCBK1hOFMxd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TFR1PPLMxRs9wyy7l1hhyZvEh7kCgPFKNcQhtxDvga7gXnplzUwZZR8oOVDUpt79x3I6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GHVglm2HSIQEFzDHu8QopY3gv5hscBSO7n2fzNjIdMUXJxt3DTFSjsx4ncBqBErs3Grg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l+JlBVW9xctL2V5LlgLPagxxBStoTXKNRsXYirgSzbc3uHeHEILK9ymtXAH7dVh7S1mw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UQQbrtgPnDMdwMroG+LqHNfsVLwSONS/WpyYtd3F14ojsgNHH8SpUNBvcV0WOCUsAYBH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Nd4T7E9riKRjwIiXcfklB443AMh2ipnJZscItbn9IbEEYXjiFWoV7yupwlh4l9jJRYRt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W0Dn7ICDYuxEFAKNmyO0FcpumL45sAS8Q5f6R/AGmI8QqyZWfeUck7qyZ2Dd1949oHJA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lLIbON1DaElaEsbW0rJV7MwbI7JTqGtZZ8It3bQkD25QHVWWu7lB60wrnkxzKx3IrtMp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uQ+TKpuMUAWCJdxGiLzCUV5vclYexrPSCjLKGrO7desOqOMCGrwaZUbPjtHRgd7hq076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ebmcvTtCk2yqITDg4dkaqDw1dPpG2U9lTNHTQ7RWDqXhL4d4vE16y5WgZQ1M9/EayLV6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1hdN3Lq29B1PfSvmG0npyhXkWA1+m3URl5dS6jeXtxEbXAC2OfnxETXbLqC2axWTOxcA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XpMMtjXaUDMNYlFU1xMIuXqlW1KHomdJXJmuyywqsLKG0x0eYGDSTHNGX5i0VT7d5xwZ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zMwU9jgxid1Cg8PMXDir84mAvx2TaVDBy13hFJouw3LPIr1ZiRVl7IjRp9mGGiYcdqUU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G+iViMkRaI2kbTfeIYstbsl9G894jHMUPzLpecI4jhDPcyjpgo3zLjCfX2iwxQau78xo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wA7xBTZDVd7hGxOSmfmYXarbqJQN77eLgotgfQfdLwoN+2EjG6OWXFu7rEgF+2a5ekBu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Zun3m2hwA0swjsXUtUxNwv8AHpMgAidymSp3TqCuwZPPJuZBKvfuhC007/8ADLBtiBx5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dw7PTmU12OUQhn2ZmXZbQb8S8+CL+CYS/OoKLbcq7cSx1L/tVQ8q7DpnmCBgj2upbQlx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qtVovR/uarBW8JmZjsJx2PmMaugbJ5COGtS9tzcpPArEhVmOLzKxAHk4vzxFinZXmjWZ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luU0nzK3OwFVjQ7flA05BpydpZ2Nq8ZcSpm03DHWqEV0ejNo9Wol3CKbUQfcDucXa295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buxL4TOFHeDNxhAMQhS7gmZK8ERuIBSJu0BEZeoI7sMLJlc+SZKKNRQcTZNNy43FjWsO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UHi6TcoRMWSPJDsEeWkxcMWKE9mWDNeQ+hCtA9zmCQ6RWf8ApAgp0eDGpy8djMpAat2R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aDfpLHacZ90uQeuAYqpduenHVjNX6D/ijCE7dA6WVmHDDOlxZbpKlmuYKtylrXELtcwv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MMJ7RFmK8CNLd8PA5zKRLWWaOc4JMC3GVHW5ZuY9rxCQ5dL3lErAxar1h7fO4QqzXU2h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iTUN2+yUZbB0u5TUBl3Q3tGnzfELAbkX8QrNkrAX3m4AfYaSFUgJwsI7bttRcXJ0beYN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R29JSK1bOWciwHi7xezfhcs4963zLyi2OcTLVbKBYF4PvBLvYfvNRATMO8cBcRUvcFsh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AAVYiaa0xiEF5CmYzZhc/eEFfZfIJeHPgbJQ1LsEV7LvGxKi6s+8a1A6IpDVgGyUCIwD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EFerlXmDGhHg09SFgoN3xHhXOQyZ5cNI7R0Ik+xFyM1BMYjLMLH/APDUOhEPb7JgOqyF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Z7R80y+ZgdA2dy2ms0CG7zeTEVU1WFNxgZjjmIyvbRApw9+9eIUOHEfHiDN/etReWWFM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VJqg3nKhesAmSOLLsSzz5ocniZoE35isWHvAsWVp7QXQyWkpcs6TDG0JU62KMC5pRE6r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GfuFkqORZXP9R8i3DjDGj2BZLHc86mfSjNNRtHFYzwzNGTT3jXltqhM0h+ZZSo7czM3X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xxPaNZRkU0Xs8MqCMzG72SpiGS0hcA5+3hL9GoRQvXglLpovkgDj1naGbIxIkg4Dc+Dn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hdmE/TzKbDF1UXAM63ETBKhbBogfo7y5gPmL2L7hcBitu5BhBq+8xhVO2MttXUdVplmU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KSxVoXHiCVVVAPWYoIyPBHYKYWhCtuwYx0sH8HtKeKGDX/cbeUDua7MeuafwOmZBtWh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CzGhIriDNNShUchyd4CgIXRzMMq5PJBRBWIcxqtYskXMgXbP1M4+rKUxL0KELLYUxAVU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fsTQwcH7wcErp3gLVyo7RLhHWWP+oLIp1pzxDKZre4dmOs3msRGNXEw0yjcRXjcAWSVf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pUEvhAydZXBllGSg5iwp02cYxA7cXcvWgGA5hxajbDdamLJcnECk41CtqMJWmYPgFe8X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L+SDQJWN37SoAUsfl6RkUCUzjzLuKNwwR8XOFX5EHdbtrBXaaRDRy4DSUtY4gx9iPdOP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EHhWjavcSDgwOHzKOFE2VT2ubtEGx39YFLZsGbxCwFpLfg9ZYpioFL53zCVMNMFMm4LS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KlgFHBUtswRSOMks5n3mFsavIe0Rihrila43i4tXETYyBrsEUgFZvbdzIgVWtZ34ioKc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7OY5fLoMqBGMY9GO49Soblj4TPTuAGs95ox99GgWzy4gVqXLDJjEzWecuSLmYMREYKxL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UlDnEH149LjohGLS5tMLHRYjC3EDLFuMWQBgajAYb/cIl5IdQugyaPiakJAyElxAL/NT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Ob1nddy3R6w5Rb2hLI334srExUHww7LkbNX2hq1Jy32gW8luY7EpbHHvOYQjGOY9Cy/S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BTiNaMoNYFS3i2rEstqDEgFUgHnAkC+R3mfjRUXiNTkqPIheRO9KhoT0QVilNQoE2/ic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4mh4f3wTHizOQe+YaAoKtWVs25S7ggbxriGCws1pP9zKwHJv5nFSQ5RSJmcaxVCK4WzB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wr3lpwF4qMi9Q0a5zEzhBn7MuQtKdjEgDmHNQEo4YYfWGxhtZv0ZVA2Vs1URou9PeoQv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tKoG0Nk7EvQsLI3ZCaENZwi1J0b8jBo2r07XhOGJfwPJcddjkGagHUtUkoWZu2JVYXw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oXDyJehX4DNwFxDOFNQIfsqsyx02sgSjMMckwsPaYa9owTYp1MUCLClY+GUelbrtlADs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E2FcyVKmWFhgnrMVg9mWjD4jmeUMFUVZnmD8RPaBaNoHoNrMPzD6TjmO/k5TJrD3yrtW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Lt6XdASvf3vQcG5hyM+YxpybbiwIDJpDAoe+G33BbXE4t1i+JQCnnSKz7WNOElDPVVqy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KztkhChUY7MxLLtd3CL0/mEpKKFuOkzTiNrGG71MK3uMfulYN1CG7NXLNSe2CLh7obmj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RSXkhhTnYsT0Jl6IRFyjD5jSCZPlYUA8gJvB5DCXjnCiPeDs9yAAFtZcdSU50Eb4uw4h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dIuFCBqH4BLhmeSsQuamZxXRfMxi+7zMIKkKj5/zHAd8zjhAL5mIDpSbpmmxnmZybDCE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pMAdJbgCGBFY1qbSe6yuLQTgEGPMCo0TBUOyUTNqjmDhYYrW1ir4mjADRmoVazUJTRtk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qqZpdrtAGf8AwlGRZqDs5JQr08KNCaxwL3jRVYbfhALMSeUtkPvFg8ILgrNkdQ3rJ2uX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1VMbXOVXTQd1S9Dgo1lHlsw1WIZjhnFqv731IqKuYe6ZMIzIxguWcBecEhpoT1JijwDh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MuJQHRqN9oRwLx3L4hq9w5yVxKoE4rubmWKXRnXMHIrXYR5nGINV6w4wWKduYqacNCiK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KjcwsPBKzjayOBjz3f4YYKrNbWe8vbhIPcmLAnHdiVAOw1BZ5ECzdNvglBMsAxcoRAKe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gwArBpDpN4gehcR2K2O0ZqHJfKK4eC5PtK8rS10wx+Ymc2A7NleYH/uu7hLbe1a9EXLd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4nuhkZy+yd5auu8MZa3eV9j6R4LALk1Ac1Gq4TwfdnO7oXF9wFejNLOUhnazKaEOzwYI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QU4PJHsp2IzuxaHOGIMEvVmkmKgqA1vMZioeIClmrbkNyiQrpljxHWlRpB1EqPSuj1qM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KmcMMsqhwG7tuZFy8xDQBxBtMUq0QsUDK7wx/MpIoLgX0lTEaI9PbZfrLqXhM4lnMNlW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FxU1BmyCOZByhfiBdpKhGJBN7DKRySpzinpObiWK7QKIjuJkyhcClDx6XB4pLWsazIlu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UuyPQ+JRwxTkVGAsyQaRC4FnZlWsq2lJZcPtFxVtl4SvrRTx4moR6PRRMv0T9Bd/Ua/Q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FtvWYQl8QFMsZy+5f+wrQFlRNFzaoxMK9hiN3JRDMVMyY8b7QS8ZQwQlEOOTEavT2x4K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4moqxhTzAFjy+JifgurpxAOSjeeIhho28eIjLRwRkrRo2hjIz3A8xylOUsWFrL6hKr08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SWhBZPecnsYDDBi0q4pZlXTBFQrYOY32itdpQSq1DjtF1hezcohLVGpZoBjTXvGBAM9k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HVYCrA7QYSirdoxsqg8C5eMvQ894kFZIiMp5yNy+ES7k+Y9UzkHBO1xZLVd4IvgyLKOr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hicsVAu/MFqw0WRSU2Wwdo8u0wrSy7W80zfZOSfLUMEpwT44ojwzbscsesqSGJWyCGxQ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9HchR8ajimEZjwTwLpt9zUrbazXy5lg0wxdYKse8ucislT1UySchIa6Zm25cWggO80Io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VBkQlQL34CO7AAhKwmxT8RCFLY4XvCY2+6IYbRg+Jnad2IjK4zkz6zk8XoZXHfHZmAM9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QnoEAtOLpYB5y0S4wNUzBZFql7I+iBej6MS2pJS9I0a55+xKivclblaSvSuYxOBRK/EC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HI5D4jpMGNrcuPd4zN6HVgUcYhXgYpUFApnWfS5oo5FxobPCENnzhkZwDjriFJhdqgUq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NcDnmEqK1TBmvmnU5CBjB2pBeDcK+0Gm2A/aOF1pKpKSEhxo7TQE7VxHCgfCW4NMDtHr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QfIhz+zD0Zp9I/VrMYVuqj/E1E7jwQ62MobgXodQrnntBxNkc2ZUab7wTV3l12b7EoAf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bc1CKZcllBwWy92O7kyd4K7CgYtPwVuEL3YzL1IQ7KTmFj20eMjOebiQrhyxULJS6/ep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rS/IePEvttmm4MCyxX2gK5VTKK9piesaouVvX62Bdzs6iouEVEUKlbCUvlGncMMTiELP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5Ow7RElYyqmIC7G+0aQtccrLyS62CDZXD4ekbnlJ7jqLovUo0k09yYABTDfrFJFDRyuG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GfFEV4haGrLxERrnYTvOOgp7eJ2F0uKrDGxiAZ2MrpA0HFQKqm5fAMwlSkef6hVQRi9P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YiAATPq/eYXjkMX3PWMSBFvK4gVZxa7ilSyLb+I0EN4bbxFKVKjRRn7y8dQSwXgmLlQe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Pg7sIpDC9quXtNgDmsT7mWniMbjr7HsxnKth5YpPrTmmoKIZRuxWIvUGIxUKgddU1MgG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IPziU53sh7kQg4pwKRqZaMublmjk2LmmINZQelcfMGtxiYTRt7TzEVPDGol93GGCHSj1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J1OEcwcxw2xR0ywmJam5VGrga/BZdzaKIILiv7XvE9zQ0xlR6kpWdBpGRnnLX2hTgjIY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tzwqS1K4h5alRUoE0NxUTH5ewwINKimql0Lpas/eXpA02/qXAAreiEybqLr4hsd5nC4R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RgC4l5HcZcnk2LTPM0ci0W5umoztZcx+QjDqg/EvHUxjmWocr+kx6Ev6TiMQLZgxZ7XE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iOxxBnzdygFjxLhUsi66E1w1K8Md4L12zC3MjA8lSy24GYXY5ilO7zM+F80skVd5RqKu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IixiGkPWBeDTyJvtV+HZMNry5ipJUqCFG9ykLWsg7kAocj2GLfrJAWHfoaldjQeVXj4m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3JR7R4XDG4bEINciZ+IwO1xyqAFZ8TkId5bIhz2isnebdzZBSqV+8zNunkesw/mSwy+B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8VKEUOW5ggAoGMTYhW1slQhU8VAlcWhgQGDuLllpLkQaKjRTSAmBUaiMRbNGKaRyrqEN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FIzY2KVFg72SlEdrzmXKV2vzH8JEz1DolyssUFSoan4iAUGV5riFK3YgkMdudRW1HxMl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f6xLgeApyjuzMv2sYf8AeZSazaHvgtlDzp5u0OF1ADqhKvfCsnZwZBUPqnu5iRt1KVTM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7vmBBa9iBpA1sgwgeqjC/kEFlElSkLu0VMScC7r2Q5kt3eneULbBzmZIe5wxqg04DMEO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xDhooaGAT2eWzMftWyG+4jp9GbXrTmzvczqqurOIT2JlswqrecHzcKi4gW1niVwTnRVH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LGfKDU8kukocFy71adh2mPPoe56SrZG248TU2IsI/OVrhU5WUZF7jsLAYaDy8zEoL4np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bPEuqY4xHy0QzUzkq4LvmYJo+2ATcy5c0yzNTYPcVTOZTnikLWix2eEm/KWmhw9Wfhj0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ibfJxDAL1QAqlQAWtQ2M1HSjA2gKWalHF3BOWIrL4lg9oFN7hDMEZrQeITaY6+EMUeCN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xgDtmYgvRMOu1kXLRyXmI4xF8DMjLCgikK085mVW9RuBqluJnjxBadVkwe8v9A36fiIB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NiWNwSrZbX7zvQV4RVAybiwLteZi5F43pLNPWPtO+hbQz6TQhpbxNw4AO4dJozd77xEWZ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Ud49pyDwlDTsG5aa1Qn5TNB2XHiUMU1LZamsSuZXeA47Swriu2Si6ju1jp5m3cdEtuEs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qrWshm7IZDxGHpoFdpeq4x37zLzxa7TSTMa4ZSBQoX8TaXO9WJpRwGk5lLq4KxaX+bWm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PSIF2hu4mp6XviOKHC+jgmSow+1GS5x9BmhVoFq49Z1BeAlW3/UJlBzzDipjEQPx/aJi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Xw9LEIBQs4qWpaRE2k5JRmt3wQAoVhGCiWlZ7Ms9FK4rUrdebKC5/TMSJKiSpUJkvpdr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bIdyMcQMT+U4ZeqL3gduSXC9Qtt3TAeZQtYlY6Tb5nohHA7syjTH8RsJZzLBGmDZZOdP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2jVjhqcFXmFXLDOChq+ZwO5f5hWLLq67cxCdH2OJTqnZv0SiQTDl6SomT0094MITFvKK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nJLrcb3G93tLVrR4e0pqIQ9xZE/CndZ4IhFgrviCUjVrwphpnCX0M0jsqr05/UnqRxqH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okg2vYz9ZYG1LNjiNOohxDQRTUDc3qBV4gQOJlv2CBXasYDC9xmwL/PEzkjyyg89ULPD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qhznVfCJaTV4XJKm29V+8astp5bPZlqPvLiB0f8ATWphEUH35laNMEu+JbtRoftNobQA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b4PxEq4YMEm4GUQuVdFKx+zOAdM9pZjaNL8wiFRl7R3BQNv2g/CCQ9FFunKSpjR3dTfx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Y8RyoAdPeBfIJyMwng8kFxuhdxtFIUI5yYgpS9al69A1wv3ipl6skLMWvthYSwXvDKla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ygaSOYM1bzuJZWUr2S2KySu8d2DsQPXtrR8QOa5bwjPZ4QkH7Lh7S4AGDDuNaKzhh8RG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WM1N3FwhOyhx5mDDQ8iOgllomZtOPdKFey+IVqcVjK+0ttnO4GLDPCJeoXZRdQrhaG/v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cqXEAlyKhUt+8iw9YlTO7Wb/AHjqE7NwhtQQuLVFihd7VMyiBDlqUgHDE57y0AB9OWeT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pPI1kgkC8qdMxMYtkFRttREH5RTiAFJ4hkY5k7qQY1u1YQLIvZ3TKVZLNeJShh5M3MV3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luFloKpCM0FgCXkxfc/5L1aqwuQ7sqFWMXmK5Bq+k83E1QbiHn69PbcAM7Wfy3Lry3w/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MbSCSmohqaGXJgUTDVNRZUwegIS2jUbAZEhohUbHq8sVpP4KhgF5kqC4MxJcWsLCNhlW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BcsohTcQ6niNssl/DP0b/SP1aTKcK0vPch2NvxGWsXmpinuviC4XGVg8Omb86IWt32mW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qlhhu5mJn+5Fa+ZUYpYLtyZR92YF6e16yk5MuVX4Q1iPYhHUwtl1yrgnBgz6zgKdzMsh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IC1DfEDq+ReI1RF9+JXYg+H0liWTT9ej1njO0tTyXG0a7RBYw2HUr2ZA01gt7pWRbdJW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BpUePiWdX3X2hBQWMcMrYduIPyPBOKH2lEAu15QlwDHYABSFmy1k73NxY+BO0zjeQeYI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l4loXbBENbNiCKWiAMuBvMWmjoLKJu0m9SigwX3jAWA+/wASl3vdRFbfswP3kym7bX9o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JmsP1cFBVeYtOHnNjGDpXFtRBwd67RCq1KIFixnBx3ncyn0rEqBWnwltZH5xlwCOQeJn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i+nTUKjWSeIWB4VxGpT3L3EBMk1SysHZt8QC5agcvM4YDS0WUGPzG5RghMDRj9CurHMr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j0nZ5Qvwyr8ww6Xq5ZV+zl0YoR2EX4WGEOSBkGRdPlK/W4CniHfhGvXEdl8XrNC8JErm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xvPvOIjvME8mYbpdgTxbJVbsEEzoduIbwrDvbNBDqdcpiLxHlMDbvHVxsfy/1mcqZT+M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M4MHORmJyW1/2mfumDd+ZaCi78Itx0z0xqIW2F9yGGuiTcu49NgNVv5/Un6GMGoPR33W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11C4YYZuCOo/lKRcvg7qGmrmZDSeQOZWCy7omOJfDLG0XuGWeYFC2UA9J8uYKjOu6Ynu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o9oRtaiJ2jWtzh8wv+GJdRcpXyIHJPW25Q6gxS64jby8kslZHgILxvazKlI9hUoQgTmE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dzFjmS8wKh0JCUuHI8xEK4Rywu1FOFljpLABo5JQjyR6RQitOtR2nHwM2JaUgbtN8OoC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dBd71bmZPyYAVG3E2ckeEBVvzMNKijzEqB4bBHEyf6KHRo5SFjvRfzMyT7rTGyXKlV14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OqpeFy1FUByWcqf+ljlNo9SP5IblJIApnylWjXrii3ja6DHzK2FdZQbIXeWDkeaIKtWl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zkLyZJpwV4uIcC5YPcDO6gO9UpQq5hk+kO9aXcTLDFXQxUSAlgDhm420eam7ZDDTG7Ua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qBC2fiXRTiGlku9qGq4dQuOXAvEelM0fsxYMbCkVWiY1AwBF+ubkSZ2qbVrla8SjfnEq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rLXa7BmpQUO/ESmdMcRUKgJWsXGuJ7BuYMozlKxIMPhisCODA+8MFDntSIzwVTwkWQrw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YnqWvJE1CumKay0XsTb9Lq5hPRginJHhTcys+kynJTExAGDQbM8aBGZjtWQtZCunaNN/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3w55LzHkUPOmDIa37kGfsBheJVor4KYC28Gg5JXJYwXLiBAbd7srdyZHiBeK29tx67vT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ehB55i9IKcxMmYQyP8weJiDtxDNIsaL5UIaX2NS3klsXUKVYBLECcqZY0wgTVOhODjNx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b13LXWF9JtaXz2lYfUxjSjg3BSn8riJWnsJArbRqIzUy5Jy5gimBPmVEBU+CYJdCwBEQ9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udbTJKGyU8zatLDe1uy2HKF7jLSbTPrEgXhVHiFXWx2ymVdK7xQ7aWifazLmGlTWFPYI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8ZxKEtb9pRkZRc0LT5imVTF1p8xLU7lXLPfwYFeOpURzLJCDobPclcrLxD53HAzfr0Ja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bxF7FGgS3ntO0D0Q4ixatfglGRbvqYuVzictxf2FlErKVZysPadoNo7ywBzVIlH51mDe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COAGEdRPxrmSynJ4PTiNEl9i8woQqou6LOdNRoUy2d4+LPfiFPzJgy6xZmCVMfgIrrxK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Tz0foJElSpUelv0KO8ckTDbE5Xi9pjlRWDvdNRG8QIo1E6MCij16ICyQl8ALudwIQgUm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pt7SrjiZC4lle1uCpAbIARgwRttCy2t2yytD4xSALBnfmBvAzTuVfgKuCZikEusANdi+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QOObTNPl1LW+Ce4/3AHA2X5i1gtyfeDJFLOJZPUzDHpKa0tWOTMFfpn6XoaigwImhcR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y9L4uaXHfTBgVVQQHBlxgL7TY+pAlKkVa4dsEwh4UosZYRdXsincICsN7mK6a4cwC8k0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9g1fEbGQUC2+8qnxhDu5Q13g8w3mgvPh8TtAFlgwll5hxLNtVHJ0d6dr18yykDzeGSWL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cxnVZibv/aBDoe6Fx3RACK3q7itSuCSlVWzgIS+hbklKiqumS2v9RRzwadjDY8LaqgrH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M3AAGhlaiwLaiwKSq3mWVRcVapnaF/eXlVvF7JeNhxUeswAJoCKyxctRSi0WRuCcqra4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HDFRaOEpYr88CaUcmEKYcpQ9GDxwLZfDMBpuo2q7kjcXHguJnKXUYq5b2TVuIjJ1Rcgj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LSg3Gf48uYVCnk6JYQAHcVQK6yPmFyq+WlxQ52xzEgBfI4YgN5NkUEa8UPM3YpywIV3C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E3pLCs0RfeE3zV7kBY6nCW7kmJYmi4whDDGm2Ko5gaf1C8eik32iyPMPMobQHAGI0RsO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RBifCY0ZqU8QeO+KRrzEkdCztAEd1cwgTfuplwyoNmiK4KNXzNSUUDyqZYhvYYqGZZ1X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VjFWyrmbYRFOfkE3xvXlJT85S4onaWX5MEdWbfiZI22h6GCfdB6QUaBQlHgyyajYaaO57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ZDBeZQ1CmBku7gROVpIZOLh8OI1TINLxArCrOUwIbtfaApUkGFvSs0meFoGiUoC1gqCi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y6h0uxGM5n20fqdSwuBKsipR/izKo0+J6/cvPqY/xTksQUAN+YwMx2xcPclQsXNgpG3+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NxkoonePdEAo1gWA12MEdZZDRxWPEra1dsY65PcwzD5Tg8Sg0BomfB9GJpo7OJ3TwZ5h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ub9seUWi6/PfgnvUsv4gm73P5+p32K3vqIKV0vExbOZ4GCKjxEXLRmMQKAW6M2omL0ai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Hse71hNPWpYakNs7LbncuvkEQyDvQPzKCVHHEpjcOveVMsN47yqKPDNK5YVjQFg38MW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dZhbL+EfcEXHsvU2j0e/pFFYBtlkWGwmTZ8ENtZ4EucjfZIW3SBd1DfwyjAxy8RgRDoN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VHORcujLhO0yWdcxv4hwStgAdouBgJa5gdL0V+0Y0eiZQz6xsC2XEv7CDNQ8xhfxNPWP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zHRMtw8JUYvVxFWEZXQwNfTXTXcPSTFRMuJaKF0tQviLtKHEAfQrfazOM4wrNGIgNecR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M2FjD2AQcp6MVi7djBTgH3lcsUAYqz5hwHMneYFx57wbL0DM+jQ7JmwXgULamhVsOSMCZ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hRFWdhN3DRGpvZCyU7zEcKv7PEXBRfJi4nFKM34Sg8JdDiWHQ/COjK4h8lTtDLR+m/S9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ibcGvLMH3i01XeyVbtcpVQkVNilUxNhWDbPhEqu9pd8GjFSwznklYaPFIwNNYlAL+xLyB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589SNldA3Ag1slPKG4UnwMPD3mb6xBoZoYVMagA9Kr7SvwWB7S0W145lDMchepSuhby0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YVCLzZLHvK4UShjdiBUqmXmWLaqPqTtIv4lgcutOy8QBGy+M0esUSbkD4l7DSY0zGvR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VBdDOZ4VREs9IOL4L36xc4MnSvdKYdNZ1BUd7W9ykuUrO5b71bJ7SqofyU0MGMEFzqgB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hBX6G6wKiJNNUEs5+GsK+7GJleiqSDXRxGyxQQ2Qoxms9paTrQ8VEqc3eVt5gJuWMUBs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HIULWKNhXWoFFZu4MnCX5iW443rJCaQV2Ujy9bPGBRolC6w8Kh9WI6ZS5M9iKTY8tR8E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ZjsZxDOyqsk45vDV7xKxV4RmDABNCessU7W0MEV6IxSEsBusTYWw48RMRQN1LxUpVyxW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hGJ60X3HbsXdIO40TxG7Rb7wzs+B1h9YBrS0HJGeF3l0KbwuOEWMIYoRdBOWBHEwF48Q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ezCPe1Hh6AE8eAVGMWFM8zKtE7CbYvgie8xzoGIHF/MWouCU39oy434cLFmsqgJVCpbc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0aveFwXlNK79TGXliJ37wVg8whMbTmnhneFGGPioM7xt8Q9rChKsg2kizY+Yj7quYjw/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BbFLZqyc48USv1gEJ0TL8m47sdR7949ftPrYpB8ETakuH27ynKvkMzdDugwpYOBUzRXiN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QcOZgDtdEVtqtte8vZs4Ll0QgqIAWlQPM5Kc6CoFAppwRYNhRfxCpYyTf6HJApbueYW3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EJKO3MqvNx4lAR9MErDpygb8Me3MLTTOpkFswcqG8/aWt64J8IH1XipgL7X0JUDMWczS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cXrx0tmXEo70lMhvmTlnHDMEr8wTfBMJXuXRLCkrdS03pmFmkVANyfmb7NQwTSLj0ju2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KCjLY+0qVYqWwbJywjU3Sp33+EvMWTJ6QO3fInMf9Tviw0D2QUGeqY7q0MVlcaQq3mES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uZlycQ7sSVd14juSa7xO2vHM1tmXLWCgbqKa28xV1lgfvHp/z3m443Fx8oqJ2z6TUPiK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+8Kake3iUwvxLvQN+Er2w7VfQGEqJKlRtF4neBKmoNotQDBLmoYmcDmU5pcQgvd8Srql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DoA0bQAQ1XvxCU+eCSsq8mIuyVKWIGLLQEpVYm5FaRikSCgpPkD4gachuHYPq+kwgB+aJ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mDlArMzdmntDxdm5Xo1PLBNa8eIClb97MZWPasy42WSiQ7y/iEHHsG1S6gxu5lF8cxlV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6L+kx/QPQjKlTPeAgVbE2zILN6SH/Tl3+yKtqxh9C3QNdFDHE4TZFTbMUhY8MQU2M0YD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4SGoqgGULpcwb+nFRT6xugFVEtARYMHipSjUziCkOmqiphVHGDiVmpnW9RK1YPAZQli+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KJL4LPxBN/L1X7TkP6ujOOpf8zxZVEAQYcrl3ehwYx4nIHjsPFw4ApBo4iMBP7CN6xq9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WoDIY7I8O1tUuWVZSB3Ny2BrMopfEpz4RyQHaV2XBFSVeB4lBWQD5xiMAeeT+kLW6WH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mN8N8R2eO3hj8pz8L6wQTIY4Ye6DLgB8YolvYQb5t5xAW67sTiDOGLjkrIexlVhAX3QM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zfmHaK42CA5FoaZYg7Cjgl+3aMW0VmFVRLXOpZ1V3ZuF3QrSviWhei7glOLrUMlu4v8A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1UbJ2iFRLtzOHCYDZzLK+KLYUrOyR4TtGSVwDQEWQ6UXjNB7SybayVGqNtTj5hfQuRH1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poQl6LFlX6oREMcGzAPDI5YOaZ5OJSQTMEBxujEpRappEeisYrmQDVYY3sI3KcbP+ok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SrlerHMuGeLLBvqabD5J2raN/KXgOLPdwGhQMg6Zn6DiKc+8TKawVZiswWCwrmcCy5Mo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3GEQWsLcJcTjQ3KJVqq4PaK7VB4DGonqWjeZWAaUdiWBa5pof3lK6M9fMvwI2/MYb6zU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8hz5nmiB4lswlNkf08BEFUH7w6m43vvS1s3cQGIB8TFk28E4D95kCs9PQzGy8H3g51PL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CvVL1bXQLAFVb9bOFJq3nwR4XAt/aFe3ef6lzUSj3mvmnA5TgDliqhgNAmlvXRtmHFeW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q/gJ5cY8IHinurg7RpgpJZgnTyxHbpTwnNRRoY4+vUWx5sznNTSZOCrPEwGMvMQ3XDUf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YHIaj3TxNw3uWDeU93sRKmBoc+sscVXmIIHJzKG5h5hKDB9pcnI894OTC5UxCoBnEbEm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083VlNAcDdspXGvrfmKtk4ji4lHzhsJe46uH3S3J/BiK4XXfiK4BavvL9rFkBzt7yp04L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mt9yfBA96QmZkcWsTDzLeeCGScfc8xKIUxuZt5drDkoD5MKVD4mte9EYGau+GZHFVWTw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vFQdnHeWHGeIC54gMCwF+8PBw16XKCUhwIYYVMdpSV2IqMMZcyjTKYLkjTYlJZKmZbtH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xu0wjFv3Kr9JQ508ziAeY4TfMFwXhcwocfLKYPE1gjN2KL9MQxIEuPwubQ4MREXibaiu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CVOBhoamHATiQyhs9IWgpuWkbhUYyUSw53ef+RNAjVAiyyC1Ais4cS9IvOpyqZuS8RJP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c1a/Mzrc4LrMLchpzEchvYguUKWuVQ1FfE8lSw3Ddy4O+Y8eZwmn9A6v1P6IInUlROhO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aYbliRNdC/giPgXCuC+JnyDUEW8MJ6bvJDc+LIqudhkIIjLeQ3fDxGalmLVkZoogzhbR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+EINqwPkRsrGV4iNyOFcHS2O4t6C4SM4AZRcBxwh0FeVmpW67rymPXQQrovc0uLaJeog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BOOfUShNB7DT4jYDQ7Jbulh9zvMqGY9JVr+bl2AFCRWdypdlnWMPrLAeRVZ942BlRUD0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l4xqK0tWmRiHUhtWzP3jBQq5VmL7zVRoV2O5ukmIK+ChbzlmfDgYE9ImSNVVkUMgCnxF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whqKBlaRgAstDZkTiB6jniMQVOH+pbRhoWLM9tUKgMgdTm5eWguqU5jg2FpmbbjFYPaX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tHxDYQYirWOSeBCF6lbDyviaYXFqD6wgorgPaDPnAyRoHurvBbXlQ2TJw3ZRic82xUYj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5uY/+Aljk6w/0yzEwHYwLwAt3O5HlxYBTaXrMwJs8nzHPbHOogBcMKQavGCKQ8JPxUJM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DmDRvSjtzDWmWy5o7SiOAD9koIt2znxBafdqCayqOZWp2rGXq4chCEyb3sspSqjRP5lZ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9aiyGtxi0p4V+k2IQoHmWwPbwRjHl8zOQd6buBANr7Kh6C/67ntHVOl178eJSYDp36Ev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g6m+JifSsvTFR2lvQOPWcTIO0tBrM64mguHa/o2/QnghikGPhSm2/Sb/AAjtPzLwp3uK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DG6x4T9i7sbsn1mtXxSrpTFMtctRmwLy5jKeKQ4JUfNUshe4jowNBFJcGPec9f4IaNLb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0y86hTA5fWAop7lcEfQ9gGA7waFn8HuwlgITZ3YLaUmnDOGTu0Qt+51RN197CMYPZ9aU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Wm2cRmGPaK/VRKdNwWA7y9dt58TMpzLNC/EWmZ7xphDxMDbOHPNEVQf3QHcEo25gYVqI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tK0+6MNRnAKYPDVPaUWm/tCg+V3O8Xs/cl+Fd5Vr15GIrPhO0JbV4seFLiyPCZqVAqrO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eNmcMYmxQnM0FdWVon/GVAfPGvItPaMytW5kDDz5xWbjXplnQOUrxRHYuouFb2JYsvKE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Zc5rIMLZfWj3RRStEG21pEOX1mFUNOIBtDvBbKwAJbLyJ33DT10zHOBBETnsgW4eQHTtN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zHRlDorUoegSm5TEY0gjiK2JmDQMgeC8QvPE5s3xGu1RDQRgINArinBNFQSvcgNpEUE0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ZJUsiSKxKEiPqx770wR38JnpWJvysfwIwww4iBDagrbN6BG1Jc9emVjrwllnhYlD1ZEU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te0vMhdI2zGwvhSVLPJ7ygEozGClbVOopZXqjWXWZfiIWNmZWtZZYDgAamwGZbm4Mn6M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V9CokCO8HGZSv8ianaEyiErHSse0uvTgnZNKbRGqyckc4Eme0zkNMCPpJgaEIzDUCOuF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owLvJHtAHQQF8qo6eSOqgFt8yzDolmnMbw9xwqVlnQI7lbMLALITYg+6qXKSqjAQihYn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jWvCIrmFlygRcAFDtLJqaUbgbgMAzAl7QbHEegp0WLE+thcStCu3MZeuXlEGsrNRCTfZ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n/BC0l+YbdJYjTT7Ll20uOy/b0ZaF7tskoS3dZ3g0ckbjwOYzk95dZr3TGjOcsjgFjcL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jQAUprlmTq3WYNJC3kzFTTMcoICwaOSBF+cRUZPk3udpktY13QDlIvlE1LtA3CWWk2L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BXPEtdpmkFiPes2e8zxvtUAd5IGagNTVq7CRNXmBtGMzi2om2BIA2+B3ASZ0DuM2Q7ga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hsdjAzkw0xoqcAFIAquzVkuEgIVGFGa7QmMzTFeD4MgXdjUHjb1sElq2exiXs9PPIAfe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tS8esOL68tMfK4X3jQRRRHZ3gi3JUFtAYpuOWVWagr1G7jN8vfdRzLrteILRSJsM12lm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k8x0OGk3G2K4U6vtBSPSpawXGWmuRTi5bXKvUxfT4KwPPoQ4+7eMOahTKryH+pniJorA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S+CDtr/ZM0Iw9+8peyZ5B4l6CgXJ38oro4VRXp7eJZRS2V15/QNYiw94+ILFyD0hCEru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xHjiEbWfMA2DcNL7mLO79URe1SoC19ogALd4Ms7n9wuNYzHdysQpdTIFTvK1qiKLsHRH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rSePSGwOCN6nA7RnAFQPvgeOYVaAuV8RO/Wu2iztFh8dg6jOGTX+0LEwKuKRqPv9JXMY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oaFqVvWiCjhDnVBLNJaurHZ4mUMvK8S1WUS+NfSGSMuBh77guSJkgOyUmCDMuQdo/wBK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KHmVBSO2YIuCxVviWtfLEdSDkzAUa2eSeJQs1lEzMAWU+4yqxd+7EQ2Mr8RYgtKygpPA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Rz3eYhdk/wB5g3fEWwERerK8xmv3i61jA9hACmoZGsvMw1Rx+2zBHenmO8tLqBa+WZW3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sTVTMtOEtM48zBzDi4gDAJkZgNQXbWUSsxazhfmVu2O5p+0ou2ZrOZpIXFMYVkgjkgHi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o7hXs94Bt9HpAN+abDe8qyYdOIYHMq7QuqhQJXfzAwiGSeWnABOSvZW/aVC+5kVEohl4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8seJcPAuZbvcKmVEy5JcxCeAlHdQkAC9xNS2Wqqo09IxCsbgth+WpiOO3RHuIWektnb1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eMSqEshkVdYThpXdLWi28Sq7nfuww9CUWb4l1bHxMgTk47wbYXxLRccWNIrHZIxqsvku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xwt9oFUxcg+Yi+Zafpv6LubfSQh6EGNpLRT06MrFPSch5QqPvcAhBmUOCZ5U8TBBRnfw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ZRiDazfW4bnYmFO8FCWG+O85n226i0C9rTMHXnFKBmRr6kRim1Yl61BopxN9TgZfZ4ll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qL5i+4l05r7yysy0rH2WcV5G+JcDZDBrvcGuPFAsuepwhdytzJYeJRi9/ERkKKjDwhek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aCUXtGfB5IvirF9TEG1tF04pA4Wq0YcMTdwspDhdHvKshheDwE7xyVxjDEGA8W3iYgpZ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VcLQW9SCD3WrHZZY8HmBX5CMrK3DTsl1oe8EwUKcXFmO1zAIgs4XEWI3fa0yDnoqLbMU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NzwOpN+IwFJQVUwR8h/DmDUHJX4nYzybr1gN0hXMGcS4urRHz+zsAPceZYdDtA3wibiI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IsrADx3gK1BptKpSNWIj1Yrk3XaWwvhDcTDAYliFbAQpeNi8zC1pyiHupG5Tg6apUpzk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yNZzKKluqKLe802NkD2PyJTMJMEc+rxFYdGKHM8tw0vzCQjZGvzqZzEXbaE2TncGhnGC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wSronFPme2Qh6REcbulwyQBGWvVeIzRksCrR+OFYqYpW1NcEW5QBEZQHgHaXFRd4aSxyW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uBozMuiBpAMkV0EAuFi00gm05V3GISxl5hWCpsfCVVQsiqnrHYhgaMcxwirBVejDUs9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HB9p3VODfCErWGL2Jlc481MNtb6V00+iZei5PgjGDgBfklc/swmkFZG7Eo8S4CvSVVFI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ju7imWv3lvRHiU8svCBNonzEbWjncwhpznmW4N07lm0DY8ymxSEjNeStSp4vlCoOVsfi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1nE5GszDYMYHVxpgXP4SllWbqOc0GuBAtGsgRx5DxqVxeCysiS4Tty+v/d6HEzheDR2h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sqws3K0VUsawMRLUUbdoZFlTWjWuIX0UKA/MzEz2IAg/XDURKH/JmIsQ2nxklnax8QLB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5RxChldEsGnlhilz9pdqo7I4Foc21CXeQyrLvlggA4RWCwbYOo5V5itbPMw3RXiFUCFe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iMUKDLNDRniB20lppxAAolsKzPPXMH3Jhd3AFPAuVS/UlvEKMQ39VucBjd5vtK2Ay2Kd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iKsnD0iaLV3jMTyXq8wa6pT8SzPC4vMGlNQBgKlKwWhLCnAqUbmCrEw4wQNW0y4YEHBJ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vZh+58zkN4j+1zlWeIHefmVhQ5opPRSBWI5dIuS33ZFsY1dKx3ofAmMU3jkMeoeYFMSq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KlD1MRx9prcII2xqUYuYRczAnYTBcVxPNiVuZzyx3VEfZsoYyD/DMGoXu7TOC9BKX0Vb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snZT4Y0lsgo4c4KlyAirzC3puHKlHZpVQ4A0Iqcrvcaj20IiLyeKo5DOKlAap5YFmrUi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viKeKuIVKregQUANvWUBlmNMwoRFsXz4TT9N/Tj1OolT0uLQ3Y5pEXSsYZozIwVLSgr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wETtcreo43FykToAuobaE59EoIOy2+IU1t0YzF32sYg9IbJFVkDIw+ycc3VlHoioBBxI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S4EDD6wqBQ5Zv29JnBROS5VyhwMy03VWMRtUZLXtCLGu3QgAKxp3LI5Z6xNLnj3h7CrO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XD1fEtBS02WDL7zZFlAepvgwd1LC7mZonNf9wCCjjueYxUxamJrfCLYBYPLxM/8AI1RE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ahQuJDVF2YfePThp3hkfMJl/aVYTu5R4Op4nrjtKKWLV3uV3L54h6vsaSgpV4sErVdYy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VtwJNkw8VMDpnYHfzGc4NPc7wlqOWAJrIxe8Fg9cYXvL2FHSZIzNRhyeYqRdrUe8xvW4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qCMI5L1m9iM90ZblkEgMPIZlP5X2jLJr2ESCb+u/UXFRzDRq7MVU5t2NkTqvBlTgpc0g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j4JfIO2Fy6Aq2dCEhLGnnzExjqxugiYSdu4ziEZM9pTIqaLczhnCyKF20eY21fHrC11s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xVpvKx6SmbKq2K7zSDLeA5r1lQAB2+EOt9SkPcQgjcl6cesx8Ow8ntE2hcavhjHBg4Kl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7a9TtFByLhRF6Dx4gK0lloiNmD0QLgOqxiMGy1plSXlcVEWsi+b+CEYsSLhXOF6G56yz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c1D8hyVXeewAfb9ADnohPM7WBR/yRNRiCqgZXvCFUFYrKVVB5ywmZvicAPWYbod2WiwN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1N4sTBTXiX8IIqgM6gXG30mOBHbUW9s/abiBg7cyq7oK55mQ9KiY406mZWb4m531/pm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F8QhSmXFylOhuWBQGXEh6GIFlUeXF/X+foffHTmVxa1hLLvs+Cd9jMRSW1d1MbCjSEZc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4rZ3ZdGYiCoGRz4mVk+f2TSEd8D4mj8GDi+toTAoHCpUAUL95xo5JtiPiSK8T4OlWjyQ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/uQMNsuO0RzNk7yyGTq2ZoXNwM2qPEC/uXNNJ3mQpRhLcnyiBNYmQ6upveb7zYzIlc/K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RXVmIOTZzLVeBKyZGECl5H3jtTubUYNoEy6Dl/LmJN3LGUxPVKuxZXQzGr5ThMiXguo5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XaaB2gl879Z3lXrANXJybRyPVR9JctVxTIXjEhV2bir1Uwf7lLER3uILy+kx7+0by/ES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JV/LuHpB2JpmBx3iDETXMqAqzgfZGti3xL6sip3Y9y/SVZuoN4ODggatlUs2REvxD4ZT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mUZl2Rl73SkU4Ayto6x+yil2r+W4WZPQRcHHePjz0ns0Ag1WJQsszEHAPmNX3pGUi+72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LX0Sxq1ekwNHeY1c49u8Ksfm+ItFpDxiUrpXeGRqnGoKV1PvKHnDs1GmxvJcbCvx0wsc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8y3FpiZWhVy/aCqZX4mn6b+i66LqdYXiWK3lKjgZXTuRhIhCDSIbIECTtULMsWyTU0uD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4qOjmXcLdRCODYVjoOYD0Xh3M4lliYVKYl8O1wAVKw6MAoddmmWa98BXchVgNtuyV2Vl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GMFdku4vC5uVHdzMsobWqxETYHYgkoZfHv2nAYpe/aIF81TJK6pf5XKRk6RhbjkHMoso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kggV7UNwnOC3fEztDbmisW6pbhMVB3bYykBYXeEqWHDaYDQ8uI815lcTLY2XtLyO3FeI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40We07AE4sUy3sFSxMFmZX+vEKkisjB3jdHLV5BN7nu5I4rVw/zmPVG1uPY0VjFAIw84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9oMxwlD94CUu4HwmYrbD+GJSAeZtAUqv+0XryiVJb8x0R5InCuzvXvDpy2sMRxax3RlV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D5lIq7g5JUXP1Ts+JV30Y4IUZgp7X7S1KB5Qh3Y6DUWt3RxaGHSWiXqkLwojNbwlQy5Q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FcDELG31XkLDzLJGvPT1lqtApqi0AuM5kEt0GkJ4Ny/aExhMthgtbYzcXRLQz4l3a3u7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NVqMniBWhs5npLc+fIWivCkKr3nYUnI95ikjXa4zOA55PsRGBQww6ioBDZAmh0NQl52E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emuwYEY/CV45wZiS6Yag0UOMZfE7Bwd0SDS77PMDLF4g86HtB5jIC7ItkNaNPYQz5FjA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l7VR8jK1pW+EFV4Gd3ivFVUV6H0feR6i5US4riUv19rmX2BVRf8AyBovxfLFPs8QCL5U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TP0RznDtXNUsR8oy9oU4PiOcU7y+M07CCFFHMFx+8Q+vWC0WgLQxn+pDmCkN8y97UZNx2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C+meZcWraO8eW4zMDl6rcvbMDocEfgc1uK9OyrwjztG74PSWI6ho+p6ZDfol9G0BS72n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TFrdyAtCjjk3LvrjDUOfSOuNDiM6uXHiCCyotQ0ZnOVAwamApisR1XPd4JmcX3ufujOL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X6RDAHcy7lX0zt4m1ybPWEFTmpMBEZnuGlLpoLcszTJdECaxKGRUEBDdczDbUWtTRj2i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Q0ZLKcxMpLeSDDlZmceqEGso34nn8kKu/wCoga/0z3kIhp7Jp5XPomYbkeJYAVmGhUaO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Uo4U26xNWHBrhg7pdVBqsbzGZcXRGe6WQYpgbCoVeYFYrLikkU2MvsqGNVczMvJ+ICyi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TFgfeK1OFMTu4LuKtBUEJWjsEP8AE5hzmby4K70mI7WmPEnPMdGAGIKbtso39qVRoSzb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GIjIBABoPeU0LQryJ9JRxQ++JXRLbCPJplw4emM4HaLllHwZnroGge0U0UjdazwEy5LH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lLnmemWTg1UTajsjRXddyCUcnNyxLVwWhB35lAtSy0fVMGwHM0UOOSZbAbgC4tE2mTMy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0Y8nKQVi8LSo5atuOS65ofonR/SEIfQbYaiD8uoiZKgozlKBVHdidmIpuDUoYyzmFT0Y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axD8w95v1gFQOojRdnSq6WLuRww6lIwhs3TmoTmbFd0o9XJwi2jOGRhGseJjpZyi5mVo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NR3c+JQYsvuqUygugWPSI1sWwjXaDxdFWzi+JTtzsuoWWCxd5QBuwgSBfyPTC0Uo3Kld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Cq3gvgpHDuOVe8xxi5DwhJoyiw+ZgvazG1/YIin4b2mXvvKrlAO1ZoiJZycDCbBcXslN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Rb7kpiFrHhEaLQZMr4iMGFnpxtNqTmXI9Aa9Y0RJq7xnZewgJV0U0wJfFTfsgtShwwPR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VPvg+8vo26aNTUkcaNxmai0d4tAcyC307XGKlN9xXiYqNqmH2iRHuHQ3LBRQVkRlAW4N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3EFV1poLqYRrW3sgvAB0mwqs7CFoph4WUDG0LzCwLGukZtVnMyQVje7SqQqxZxLw2caTG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p07TGFgvtgbdhQta9ogqm3e5au513aX+4Tvi+8WJnsBlmYMtTjO/vK8Kt6hgEdg2wYFk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gCUwBmGH/UtRXFseJZGdvIF7rHOzOLCgtRnOINsVs48QHrHjbLkFGRm0p6QJewda4mUM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7YiK8VeJQjmpmcDGC09pcojnR5mBCm6LMasBzcdyBAHtjBKJvWeZRHs6YEbdE9hKzFnm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hnjtqCXag0Kb8rBoBRej0++j12JY6Kke0wdQHe8TVhgLeyV6JqmUinqTBL2CVDcO4v8A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1oSwASw4OwTIJ9TiB6jKW6O9I4SJMph9zUBatMwIdiJvs4gYacK2lSNeUCUWye8ZMgRq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XvKVkSs2INWUUUwjw+8u3Shr0mGvZmN5RGllwCFGyOFSl5gBw5vL6R+jkjY3qazpR4JR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8uCr2qOF02cQmNXh7QG3jE+aoR2pRrhcNW39ghYMnEeXValfur9pcuNeTvFgbO13jqPg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qd5YWlglq15QoNYcPiZlCwXH+JYBgO3ecQM+8pcTUdjF3qcbMymDySnez1jb/pLYHbEP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eg8qgtO08mlTWGQXOLvbiLLxggbEgIDytRbMoq5gtwxGNf8AZLcq81NqsRWq2cIJV4gG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rMFbttUSbVxu3vBNpp2O8O4d0cK2CP3nY1EYYEDe4s0U+kp594AuXLwlVyuFZ2VzhDLF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1md674iIh7I4jUK8xRQNmYvaZB2lZasqUEtxLhMpn7bHmGCzLuzEKz2IcgzwXFM2qFcT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TJRzKNgJRla9Zkj5QJvubs47xFp5M5Ce+2B+pPMstRx3mZ1nErbDVTLKYfiVfOZXa8gh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ebv2TBlqnELo0cjzEXo8MoLc+YEEme/bmLIpu1o+I0SKnG4uzXxLtQ5+0ztiq3GwSu8A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KeocgTUHlrFRYXlLYcRbYRppLrxQoXHjyQDXhUFAfqP6Y+hVDxDtH+ZXjoqYHW/WIc4n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Y7wd5WIYhErM7WAikL6I13LviKao3LSMcnvAKCGr6sSyqjCga9OyPxBSF6DDi2Xn7gi1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EpfFpiOANpuvWV9/BQz4gGugpt94oBzUqKA74KuVzBkq8Sw3zJUZxI96KiLnCekdhUWO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Zq3YwQUHGz3RhkIUvMMarzSrgBeGB44IxnsjYr0l8XGQCFrBOX7xwZYbGoPaXXEnEqho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ftCMJ/aekDA2xGfmKClHEP1SzIUVHhmIQANreGDmB7D2i9t5iMMETQNPWKW7RcIHti84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iJG12ZsfmHbDBCxuYXW0auUgWQqVDnCLWz8QIrX3lEb2yz7zmgCjz3nnUBAoWNgXdIQt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cwu3d/ziQPxvd9Zcb+G+UEM5vIrK2G7SfaOJcMokK3AADAirre8FfMTJ6wIZOmeOfZ+J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T3CYNdWC+0E62xlzMi5rvXpFFZK7rXpPA2KsNHPLMMVfchmA4OQwDNXZuj2mKGJyCWeW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8D2qX5N2La9IRg5GmfMVDCKoXTxFnKpkKjQk8DDDhHdcDKYnpsR3kvTZfiDAmVqDGFLK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5s57itRwacSlwfkIlNjMhj5he4X8jiWxZbYzTW24lQFKUW6lTNl9ypU+I2uTmfCIh5qE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LQy7jJ5DNZgAU2PA7yyS4VmssurAeXBFHwQC/VAvbowm8ytTCDRXx2hfHQGKd2XTS3lD4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vr9FEpTk561aesHkUNvXjUuE2GfDzAwoKBKhFFMj1gwVAN0JeXBEaBDXR+Yrc1joZHeA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Gxdjyi1urMG0ugi3xqEtKPEyHNfaWO/vLCqBNkT8Stoc67ynHfdTGQYLG8QlEsn7UdD5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m0zqxdckqCDTeWFFYxUXNEy59XV9XBub3mZStkRA4mQQX4YujtZaJ3n2pLPjZtx61Uoo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aSsk1cFQruWOUILqenbDRfdCsfo8y1UK5uMN9SXUFg85lae7jt0ly5d9mBpfEbIwrZKu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YTDtNmgMyzgpUwmAalLHm4deA4gURHIVY1GKgDqcLrdQK4yXqXj0fvPCLuX0eDET5xEt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4q9JwnKwHL5jRU5YUd/MNgB6TIHUexpHmKlOrHmWZTn7uWyz2zL2yvSEukctS9oXRiFp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KkOk5m4xtUqI2LpVfvFD13QwI9qLgeIAaBlWADO6tAwrdyoHZOCe10fad0XDETEFxBQP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JUt5nNa4r5lxZlcwDpHOVUR+yi8sPEUb4NS815Hv2JWj2e0WqPrA1g7ylfVz1ImeSYIF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lfaHDAhq1VLPZLHYJm/H7zgl3iUMFnHZnjXlfaYaoj3NwcQaVxXpDxgGm4aGr4zM2X4Y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jZzwzrVJRzfdMrGUtQ4JnEu9c5c8rNiuz6yh+RFeRX5/Vf0xDoQjxFKIwa+W8PTPERGJ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wC/EzLHszY/qZihDPPuJZCgWBxMQVmAXaprsyhMDoJjDRmcBK2EFM/vLAwIM3Y6DGbLW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52hqKGSweUl0sFeF3IAZFl5gQYHsPMaTpVmXyyN/7RHya9/YjNFmDXHrOdTxuyLYukvKg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UHms+USw5j/aKVwZyh8rqpB8qu3PEBUYphaZqzg7kFFETdRfvoulCdJyMR4tfnklHNpe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tOUw5OMoiXKu781GGcgEG54+eYvJ3fELR8u8qOsBQkrYurgpbJPCAEb72fvN+lC5cIva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F1td+iy/R7rl47S0L8I59UlqeRrSEJ9B/i4GctWfclyga7D6xbBDNkoiTQ5VnrPBPIUI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NLmOFytmTcz7lw6N8jDG+7q34hBV6zwlJXDVswA7qqIQGX2hIpCXXkubzpc8IBTYIC4r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Bz5gYfgO5ONDWFQA5GQqmZWYXmL2SB1Bm4D5Etq7CiYUHrFP7QwTMFEKFkY8vE0JEMbJ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HcgCLl7+jmHCBTk7IeZ80ZlA5t8zHFPO2w3ReGKA7kDW1HK7L34gIueJXdwSo01WLfS5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peQgQxQFUvEQIW4rzqZJWtmldpgpSuvbETBbSo0GrKpLWPt5xCtwLsifPtQmnYG/hEAJe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v6Klz5AuK9NsN0lewvHom/rWZAFa3EpGZg8Qise7SHKjRq6gRSxtHyPaIFZ/CNSwTsY5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oLUI6kXApmBbtFMQtrUUtDypiyFteYajV8NzVPJpAaMzwS829HLxEtClviJYT7jL/wAl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bY41gfNy0ZeWWrRZbAl5/wCyjZmc7jxBucNSquRyhMjBoXEjOvELDJeoxrqF0KTDS7co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QHKPTrMOlnW+r1KvfMeEwQwhrM2sdenBU9T4gy/aINi8LgKhpwlGHBDwWzMHuMxLO6YG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JzcM4TeZgTWCuW8TsG9HEcMd5kews2PkX4RWckPgmC13SMTnQ8d4+9YPSVFeZVlpgGB2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wHBFgAU45iF4O07jUMwDAk+kdoCgzbi8Bwd8ZYdnCLoMtTIscjvBROIGHw1VdiUu31Js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TIL3KBsrAY3qdwfajEqzjuhQt96i4MDhdRazckY0QG7xPtMVrU0y5Y6hl2SrqdAxZQo2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ELuELAXknuXuxXtD1inmHfZNY2SNzC+KKY9U/DUO+YjbEcOJQ9cqkq0w9Ial68RNJaor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DEdqJ3MeIThmWotXsQARX8rYVo7SDmwatmeFwNZZeO0TLqq/xA4VmCgXTahlyWUsv3ip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uviFzeibfn+YpdQxIBMneVBzVLFAC+0Vppj0l2PLBlDMCVKIeWKErmohbL3NiXaZu9IZ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7IeGaO0BYPsogGs7pLCtc2Hv+q/osZz1IR56KcyqHgY72vk7kHMOiyiiag9GsHvE1Xe0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UsXGmsI7zCCnB8mqlK/A7mL6rXZ/yDKNp3jvFktswRYHBeGaAHaxPOQXa7R77poWywVg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XeFcax3eFERWmX/iMDACuKBR58kt6VMI0DHgCXDR+DxFQdCnZYMpb2WyoLGhBGoFeqUk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+SYKhOW6hx85B1qELYXP7iZ9HSWJ5kJswYVZNiwX43vZIHaSifdFfrzR4iKiM50hWBFJ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qapjjfmWIOHYE15RH2TxtU2xKToOZDxLgTE2nNRKtCNV7MMIr51LQKAHl9oFG9TSj5lR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QgjK84J1cPsIsMsUY1wH80UNbBggC02BeJSmsXnWNRBjNtuj1Rc3khh8XPMgRZVKuNjQ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CZhUTJjcLWdOcpBWysHDtHirQORUbl144PaExOB4fSK5UixrXiYnhGDWmNaGD07J3QZ2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5A8DCTTIvEFXtoQKnFJgee0NZoDkxCvfNhlLB3dshtCHjXklLdRlait4SvhPMS2o2YAY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CtVgfJlnqw06DCY9kIsPffxA1qMcnePPTppPzAgymK+pWEOa204P9yuK8g0ne41dcOKd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YPde4xwRugsP8swopTFp+Y2bOAx6+spI3LvthensijKUj5KO6O0xeZVBoDkuIK4LNcJG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R3hioY4qFsUQN8nDMKA0bjDbNj2H7x61mBknlgjqo77XKYsF68fR+eP1fZ5WKHIvsRYq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WsMUHL5eZa423W4V+4yhxV7LFwDdOHNRKi1zjR3i2+ZxB6TbjO4pdoKe7u2D/szFY/LM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l8Rq83Kh52xp5e0ti+a3GtS45huS95QwK4nit2m1mx7lEANi/MDBW5SAPdBVGPd+kUG/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/wBwy0NCocyw77moH0Vgzmd4cQ1bqXjzcXjD5Q00qn3uWoYpgB5qeKFQNR2YZiHJMqu1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5ZeUhmt5hjmrl08R+I5CPLe5bdrU30vZ2ZjDw/e8kVcF6nouMSWBR3GCu/x0vdveYqRt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cFzaka0QtWu9tsqhFtsThABqOIoU3cFQbb1GUYZggSmKQWJgB+d3KpAJwmT7zg7jG2NB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TfTmY4d5olFu41LFbWMyz4Aubb8Bp9SWckYWlwqJPMYcsy8oK29vEx7UGXv+2YXxnozK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JmUM6hxuSkwKgzh7yoblEEQXkiINEo8XB0bmfWIMJcLmNwWPbMLZVp8nrA5bn4mLGGHu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xAq+CINZYqzhLtgt8x7giV15GYaL3eZReJ2xDKjPdmXafSeAJbsfMuU73hTBEFguFPui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diLWE7zZXzDShy7ZjerJhv1093Jv1qoUBuLNwsgYk2jIb5MBwQlly1q7G0EvCBFhMLiO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ZmAcDl6VzUt/rLB58Wj9naXuaplz2+MwTi8w1+rX6L0adDcIqY8XBmxjVvQy/wBpYply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iXQ84X4xYXWD7wkwh0M1kz2nedkJYHEdgchtSxVGld+6XuVsufDA4JtVjcBlxtyefEFB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mGUBFOGYE3V2Q7AjeLqUuhmA8KGWfWWgjVTvwwMtQFi3um1Z48TMMLvFKAVaWGteSl5h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l8zHiI2a1M8B9BgNdxnsRbE6gzLy2cPC0xakt4zG/wBmNxAeZy3Cra6TjHYPnaRteYaZ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2zogXiLiTC1jvtALJV4FMuinO09yFAAtl/iJAV04hs8eUxiaJWqtQoGslrhr+7veN9OX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xCGC+x8BgWlIzTuGa8hMRSKuGhCvmTn93msDLfhLyEoPyYjvQW1RLkC4w2Fhoq4NhFNi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cOS4iKb7hj8Eqow0zBSTFwrDIds5sDsS0EVu2Rl/O6m5W8BLZtmnieVSdpccozkWMmCA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vyR52tC6qWV0YNM4gAuyUwLtxKqC9YfEvsFtVS+jUcu8S6plMQbboWdp6uIdFF35xqaX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fvMP+DaljhqouhmNBQ8QABVLUzAL3XcRRkbBdvaAYLDf2IyWAZd/M4iAPMxmO0KfxlFX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oXgXzFLK7nAyyEbEfiWd1oA90CxMScHv6TCYcA3N69WtetUw0ugdPzHqxS4PaJjYqak1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2K+EZK2iCoLAhny9pT86DddqjHxr4L5IwiwPDwzJ/L8/Ro+v7RHvICOgmT8CuP8AuC2D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FGlYsigNF3892BDsfITN5IaDaoCanYTDT908k0SnCmCu2Eajwyhe7fJ79oZribD4FrmW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L3271iJXhfNQuLwc4lzXyiEvUSxWy7VctbeLvThBl+0D3XsgxZvm6gQBMjUJu1urhXuh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NIVAVo6NtMPPiAKsWmNgOLiFyItwFHMujee0xBjcJn6o8zgm34gCpgOPKpfizFKdsXLM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u3mXSWPMN+av2hRRvhAxbbKVekrZ2QiYW9uYWVR37VCpOcgO0AI2j3gENpGHsls9q3Dr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TEYLgNw4unfZLbXcjXdxTAUbojQKe6VC8SBUMZnA73FObUVAYx+I+8sDQBvMer1lK/aJ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BhVsuLm1LD7S3a4VqAB0BWoNSJZk7hvbVYVnmIYruuTwQgEcsMx2ko7iftLhZbDdRMSC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ncFV8ECJilFiVi+fWG1ua9G+YFBEpj6VGr3mAtpT6EJBsT7S3rGYSJou4VOESk8pKqCm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a4RKe7L7QizsCWj0Pgj4AIheMxBkCchEaHU5LRoMY9ZSGS1MAbK/E5a/EscAV9pSfG8R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nEQcBwjGHyIwW8zxILGpeq8QBaVo9EEH0fPmc15wQa5PwCKrSsFcxuVLu/8ASNVYhlKg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JDareDmUEGvs8xqG8lZXrXtKtqPMIM4M+sEBJzXNSwubGzvHZX9I+p/QNOhDorjUSGmA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Lsw7GEslKxFHDCfmI9AQyyjmbaNsxvCKe+SMtwyl1yigBXvBYWCvEe8uKGYrO6NW2sMd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8RnEbEt3EQqyxPPeGNtqbxBuZfogMU/2zQyUe8pm0fZMHrGL2TYwV/WMs2+ObLqZ9h7y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KqyMxaYMKiZlK10jP1iNVKP8m5boXa6VhRwo6fhgJstTampfA83Mp41VNPZlRGQRc3HV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sTlApJT7TQE0GmK1sxrcranATNS+g8EMOM12pjR8SL4Sg06A0YMwrWnhhlyQHaVoeDWp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wGleyS9oNdy2ER/ZoS+JydKMUR4T8sBXtBW06gL2m5R5sy007mD8RpeIHKEcmy2fTvO7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KMwdHXglByLFLYzilsUbmQKpLtgsF7lBUzKHnVnmCaPZ+47RVlPTYnbxLapVeoL+JRgR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mw7SxtSysaj3cJhaxe4+niZLgrZV6k88IFDKyi5CeGbwQFUzHUFugxcMKUMRL4SXxGyA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pKIdKTa7S/GrrvRdFFezUTyhzohovvS3KVMDhgvsxXLsWaZwGrmU7QfyuUD14iLvn8CM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cM0sulMDygu+UoOvFuDBJqr3C4qM7YFh6nuaohDj3LfiE45qtvpBCG72jOArVaDzMXW0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SX9kmM+sd5bzuZQJYUO+5QBFZuVeuabe8bUi2Zn0qUpRqyh2ltZfetnaP57vHrq+v7iZ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cpYsXmcKeE5K6dodp8S5kh4l1to0EtZnMDMpQ9U5mKgD3q2bV5dd5sGorS7YUOYaMTte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rBcHF1yrcd1n7xOEytd+e3zMsc78wsGg7alNS5cozbfCupawfLljVOLOsSmzn8xlSQbwU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v4lg2nGJkAN1smhJn1i1S4UNdL6Ig7S6GfOelUVtiF5vLGRNmorBT0lC3K7Gr9IJBXmZ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2rzMsdEIUO14fWOQBbSWaR6LFLITw7lfKjcEC4hbeLuEfV/UGYS7HZjB9rItl6mbBnQO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o8IcTIqvMo2UoRjhhXLIx6RjblzEpD2JiKrZzFPMLC6bbZcXoAeZQBiy8FDz2lTv7QoK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sYZ5XLA9SDg4R+8zJzte5MA3DKul79xWhkGUeXQ27y5s1rEjM+/fKtYO7Y8wtMNfglDM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c9hLFdoKx2Q39iHbtH3hyagNNxXhmffL1IGar0lnFWOJUOcXCnZNW3rPEeWCmcNEFbae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ufMwXm4QszMsHNbq+YqTeKgl2XHFq5Yq8w0sZvzNdJc1e8QWVMdc+YK8Z7IrbRCepr3l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iW2shO6YWSuCJaQPMD9yiq+mWPaYgWkDgt3Sy3EtJXECrW3dTzU4luNOIUi+U8ZcHtEr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JgGsSxhv+ZFALbUNVt3BTNRZQzyWVAq5v3gMOu5KhKEqa85lY2z9yIHCuV3iCDuazH3S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o1MCaD2mDh4zuViU+Yay35/SP8EnR6d+omRDiyM1BpzESW955IF0Vm7hNu8uHRQW+2ZT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q5ZZsjV5h7Qzr9cSpNnnY8SlOWXhvUDrnAUKjs7jicGoztCZzl4q8kTOhyKi+HgVUP4Y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MewQrZMxbKzqH1GNuT1gJ2GwrHH0xkeyZQBjseZtAa51Y1BFQ32mbBmv27MWJ2CYGUG9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F3Teg0kvhhkDSVAcCwGJdvyjexeN/mCHBtkkY51cjLjmTj+YjKe1c8VOzDG5gi9bqlRr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MpPDUShmVt4ZWxG7Ky5IGSWaM+/mbzrOeIDjp3LSZB1MeEe059iZlq3SXFTTOrCBcIsD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BUpvPa4aIW/2RRupq37RJaYaSkACxDdy+7ABmY2rG/mj8u6G4YtT1NSYXiFPjHcx4F+9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PGRm/iPbuMIxFown3QC0w5FIR6pW6LlB6jrioUeow3qojzcTP2lWWQ3NdoDFRhyRc6xp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JeLP+yWTzXyDLocw3FfVLy5mYb3CiUNyTJ3/ANyjsGa1PXvE25i17O57GqH3iEav6CWC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p3dr2ezA/wC8oWqEhwRwp3gqvaGEfITTFkxmsVxRDpRzLCmqAWPiodFtFcwwJnXvC7gq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B/eal1Zxb4lPddBT8IRm/n8swf8AUftBoNlplRCNf8iHabxkPWXMBLU8wuwe6PfrL5Tx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hzx+EWwpXHqRnumOIlcbyMR6z79H9IVR2JnVDVlW7yovncAgALGQgAWjylLTAKplLvBa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7uUPkW4xYVbWW6VcMgW+YCpnVQMgDaJgKDAHMFfvD2llg9BD3lrvKjxzZBhbHc4imbas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wMD6S8l2F2iWtVcYd4AioG15vsnijooehB027z6zHo7NMZoFYuH1ary9NyaqCzjC894D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8M7ipujU9oHFu7alwniWVBxUzJtxdd6wy01Zj4gbrWZtZzoNhN6A8Rta8cICh7qmAuyW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K1i7mx4mU5it8pUUWIvPFkgrNJKBaUQyir2WtF21F3PnCLXV/aX5K46E99Rb9QfvBZSs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ZVrTL8AahFAMYXUBB/IHjzHRt6YPmvVK6LW6ckcABO25ehhDYFnFbmkgoeSIwYDUOgcN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mZ+ZL7DMfA48IUtt6s/gS5qhmoazslO4YLtXXiciO8yMRf6U7DJNe8fKCm9TK+O87cP4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CgwlHh4nPSjTMAGdeIDuHbqFzElHYjER90UjBGLNQi1bGZ0ylWs9pTipRgo9JeYo9s9f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Ge/o7RFu/uEEksW09x7GYKsV6y1rjupjulgp4INQwIajLd8eI7OPaUCvMpHYIKzLgbCW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kN8RHT3QtHh8QUPAiGAGPO52JqAvFiTbeZ6wwyXr5JZrUu+wgwK/NJTnbG4ANdHKPoxg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0NE3Gq4MSgnfaAEMXQm5WDJL0aGWBqWoV1xL2vdv6R9L+gfoadHRhXx4xgcQTyB5lRYx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hlMqMuKXLlooLC6jJWC2UtDgKu4iSIwAlgGlq471LfyIYr4k9QhCbZ/0mBkWQJL8C8kT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ymD6lpwlPpo4GoFZurdeqeMs3CUooppWG4VXvMlZ9k7LCxfKU4TFv8Aoj7V4miFoc3D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uVAAkax2KYlZEUA6ZoOLcy5Z6CERwL0copAnIVGoZU6JBrTaeCCrnJjiDgFolqeIjKro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7/MwIBYt+8gNUNDa42ziXjmCDNGNJikHp+6F7R4H47xNAZnFNRVy1JdDlo4Y4CwYT7oV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wc7gil2jjjX7UGuuWlPiKRdCbUrF9kZJa7S7I6KDBDpptLENNi7vTEVSrwIEPtTJ8zNF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RnRdSyoKb9rbACDWuxB+ECCXdG0CMZHaK5fEz7ozuLGqtFJXyynQ5RVTjsUnznJLUs/S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KHuQGIsVTLiBCrkUhKmKHoplPFoNZzMR0TXBDDwAcyYZJq7u3ieEMSmCLdocvJBoRtJS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xS5sOYBshSLWKg6xOVZzNPRhoe7BGp+M2c1yc34IbbApN4mrjS3mZ0W3F2vtKOo10MU3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8EMPrcNbHA08QGRahWrJVrJi5yTFTSFfayXK5a7alrJFmh5joKBynddsVlS6rug0zMLf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lbgAW4hlMJjB7RuKxq5GGsnXckfxtu4E3bA4+5D4ZH0fYR6mXdRwgbO/TeRQOO8ELLbv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7iUtbxe8B0945KYly1aOCLbFBNJ8wW1jJ47eIQ3VcRCGna3CW1sSdA7QUlV2VAQpBzUt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7X4I64bYvSe8JSADt6MoYRjllxm7XBGwZV5iDNMlsytsFlY4mfplrROartrlEjZbbR1G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jtlCplgAovVDR1Nw6KeHiMou5hLBoBGph7INN5nAa2ZpUvk8QOF7cniMGVJTApX0TJ9u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mGCZ2Eoya+XMuWHBHfeeIIcFZJnOa1Fgx6+M8zFDmrYb8eYiHAlFOUAUMi5b0zdnZiC3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QPHrDNn5GU3L9Uvg1u5UbZd6xEZoWaxLM/lRdnmk7mQXKVb1esQDYumia7GJzb3mgYxt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VdVqAuyi02uEhjZlOBR6858zNR3CPpmJE921emIwUvhfmVrwgPASu1urRotn8juS1AUx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xa+8oB63MN2mw7D/ALPQkEWWlOmY9UXhLeLjg1GBW2dsAPEqO5sOfSZLAR3bjtMtiieY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HiVyYLNSuArzEBYv+ZjwtgkULB7YmO5l5it7EB4l0sBD8AgJ2emJTNrjhWV4b7xB5mHZ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djPeBxHvM857RxNEvuoCZisfNw7q2ZU43zAXxcV8B27wjPylE7sEGCaT1QCPcXrFUUm+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X3l1PksjbAUGb7za8RgU3uodaTYV0RdP7ERnx15gN8/uUNBuN05skuFu+IfQMwMWMLqb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IYK/7nnB+mfqGG+uvQmKU7gc2nFHkZXbsfaUEpWILYYhTtDlEAvcQT0Mq8hK6X9ugGmk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4gssVlZQ3dnYZlnbIlxtZmkt7Kwdyu9uPHiK+CLzKJy9+P8AuXFsd0XCC2TKtzAPyM9j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aPQisaUl0m8PExB4alYnmIAbj3O8xghteSUJvwcogW9Krs1O2yLIvfz2pBFdYBfiHgL7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F1F3naNu02gKCcDBnGqfWgClRY5SqvaxxMeYXWqGHFdV9INpdd33QYCqspg5rqLfSJph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eEp1nY1ZTDQG6lv2gloFFehzCyAuRYQlMjedwKV1qcwCTBeBr3iDU5DglrsZOdEDGlzc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7bRPBE+180Z3crve8D7leIeP0Kb/AL9DXF8YzhU0jWUHAKBpHrptLpGCC9/ACLNRqdIW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iCr7zlq01GHvXU5GpiewS6fMA7BqBzKLowORKV27PjC4T6A+PEW4+g2/ENzsLWvEFdmX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I5vmSXLZLoARw7Z5AYI1+wu2ZYho8coRO9Cn71G7CqqrzxgCbZpdx+mnbzfEuGpzbiKr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lrl21XXDIMWtlvmIBuhdTzFnRRtlLlbVfvFGHwWWwWTuUXAWgXSmojgKASotWzLOCBr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UNLFVGxBvs3LTbhoh4gsG4XeDu+JxEVXJ2yiw3glsL3mweKvHnGah5wuwIL2NHk1H2jr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94kbtUTkpdJ9vSNdFoWwTK+/XifbfXz9FpYOJXIyHHvB9yLgy1jlcry4gWdYlDDawTcv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jXAeZR/0JyZHsRcBy5dzahrEG8+wZdYzygS1INVXA6j3YfENL3C3M9ytUZX13f7IRweJ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05pQZTcWNUPMo2cFWynfGx16EMhafAIhXkyH7pUlRcKL9KE0GAhk6DTLEYzMB8xwXeZ9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B3IMxvFGHuJdnVdfGrgBkpl7S9RQWXiHWscHZ29YAVrjwjXthZ5IzAUM4G7uGh2wBgQO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0tbZt6zKUqqZkVsjOrIi8uxLVy5M3SNb7rDPB2Lg1NZUn8SzKu0a9IArBpBSkfQGp48J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9rJFe3c7v0ZmUSjE0XAjGqtBuvLqMeiJglexK12xTt5uWNEgpOWpQ5yCZ7EQOGftFykq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w82i+37PhOGTuiUC/wABL5AGH2hwYQfmVCyizsRJYXOzRN3IH5L4i7gwdhKAeSfvUHqN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Kg0LMVniT9405snA0mLEHIai+iHHrT0mfZEu0anEgZUPaWplcvusWqfmVl7cyqlLXLJ2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XCKB/aYCm21lXmYDZC2kTWE4zVn5muN46WI7QcF0OI2wpFsRuPde0V1ZZw4jGbYeRFGI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+gJWAxLl/h84wQXC2UgFvzK0T/SDZcVzAmsPBhLzXiHNFF8bzEjlCDRq8Qy0bPzAvvSX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u3hjgTJ44iyiMSs3WchE1NpQSlfVuOKzYEWv3nebczRAXPiLQWaWMsGT2iXEFB6susZO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Ybh9Ej4gwlOBmLqsqOttQ74iFUowubJ20GtUOGxxuPS9VctxDm4Yclw8xwKPXmcZQ3Gn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VOfQ15UpzYDwHo8wr5QGbcKJcS749MhNFDFuPZKEdA2m1QzZDTMAOq8zUwPR6TCXRmC6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KQccBAqvDVMvapWh9oev4LnBSQpPhMPIDldxlcYcvEUBYC/ZGhhVkR/uXJLGtVE1gXwN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Hc07pQClkkApvD3l4RzAleSYLZMSw95TGtW0rOBQK3ox0C2rM3AixaMgdxcFDXGMXAc1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7ylLAQXeeEujm6cfzzDeRht2JSvyRDQrFd2xGQ4A2RjWBhr7yrk1YqjFFSNoIKNqW6b9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R3DEYVhKYd7KmA8RUIRZzKBsssts7RayNi+yTONGATEREBoeEDJbLtpPEuwRzMTlZXQp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xwlDjezRO6S5h0A+SB1XpD7oFtyWm13lCuhLz2i8LkPYdorAAWHfrDlml0LRl9broZ4l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4FarfEWt7c6lh66FpxM4vRQ7YsxHFYWgtVelFzxqzXoS4BOVH8PgnZNLFaUw9oGKGt7f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rygVxMo3dxigTYksYjAC7Dn8QKie0ZtubRmBgEqKQi+IkCZ8mCPVmKNanfDV8E4HZj7i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EZP1jnfMw2wO6oLVs4sh+8TAWcDHaMqa7PKbFtXUHmCHc2cA1mpwmq8XCPXej4YEnXi4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CMKCgrtv6HTPsIwyhOfoJFoVyspqu4lQ8R37Jm7DxdRNCwbqcAG5jmHePKfE7xd2JpNy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HdAbEHXmbV0qJY0R5hfujs9YiN7uPQmd0unBUY9gYajS098wBZu4MwwuPFyu0W5UUezv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Aj7jvMMR5JkHcTS53CyceYyK910uNndbPQIkwxqEokFl0QKKepubXhzLivluN4XBekmW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6flMWK9DzDOQB+AlLDQY3/yBNOw54XtDPp2qF/LqVfrFRxLyO0S3kshs1r8kaZ41k32g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rEJciJiGI8CAbVsRDfbiPLb0doGdWjOpQp9o2MKwMz+aifUIpkpffrBBtanrNwN0lqg8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yCkG29O45DRnwisnDLbUJk/DERdfo4YORPCV6TKpOy5JwAVMBNUJ55GGTlTNeZpwroqn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mLwe6XZcOPsOE94YGy3EsxAe/FfBqvaNo3Vy4oA0ujtK5y3UcaF9eRlRWji2LhsYoaGi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o9PmXXDiIM4gNsWOSUHBUTZh5jxTE1a0MSP8A2JyyyC8hPEbumypGH4iFGUsTlcblBzVFp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HbMIsuSfdgoyM7hzlglrioqAQtEQFC4BBS+WCnbzOIHdBu30hjiveM3vxLevrFpxAsr8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rnEqcQp/LlSgdyGDb7S0GpXct7gePUQTTBYiGrd3UfAK59poBvmEKMFTCLcWitLL5nfe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zsjii3iLGXjzHb5e8DuPlmC3LJj5ASrEd0wNVGfEsLLeoAwTuRa+1s/7EIcIXz1+6AzS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h9PeDTMLGvvNSzdxdCtMyJX5yIjT1olu8A5QgTZdRcroNrO0xIByr1hFhXEDPW2Swtc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QLckgmFgAfgJ8g9CVxsOWODytYQVhuYaUvFmai+mqOwj2d64YlduK0MfeIAg5Tkl9SCl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Rv4ZycYnOErY37xiHOSs5QR7s9LGNo9GAjVkGTvUeLApio4lsAKpw94ZAS7zUGeFtX7T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dUW1Xum/QujctAjZZZUwEpsjFJziKhrDX2Ag70MiV5uK1gcDvzKt0cLOwRlV2VVkDJtq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P+RnoW14ZTFiXefeUiuZYhJRVFE4gcUuifCP7TsRi2T2noYS0EajhiBqtDT2HrFQWw0L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MyZS80a9lbPWDiFe6yXDr7gnBlljCHgaeVy7xjm34TLtijvBfgOhcVHAoWYERKLkf3i6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bOSVRp2tmY8sa09nEqL3jKHyZTi4jTQmSFXvais7sbqCwgFlZUZVcBdJWq7Z3yghzegt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4McUgaFslF/b3iaXnhqMW7DYv4iTvpoIFFhxSekzJbWF08w3ONDTwmRC8hEeLUm75MU+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wSmIC5X4XXug2rsrp8wsuqTyZbq0Ge5ODAvDGpX4C0FjmL2c6vfEWsGOgYiXlH7ypIZU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HJis29CphbFFUMvLPVBOPzMaZ4gPM0EtdzzEoO52dvWYvQQYSHrAQgrFcX2j4WyUq9pm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E3uoK247npFvPXZPto/VYqCxe0uUycDk/aKT1E3S8DTi0PcPB/uCBky2AgyW64zN2Cbi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xThzxCohVqYkXcxYWKFevtABCOTv9ZmKepiCmHxID1ONRd74c4uG0OXmXojd8PtEMAeV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aONRqhTORzHRusNIsFl661BlDuP3zBs7B/3CylfEHi8QRPtMqUYW4+Jp68SireMSoL8d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/IS6LY9SCmYTDsCxWbrUvNyfheYLuVIMHmXUtXuZSlMu3/AmRvC4VDg4r8RLSAuvulNDn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uScJAW7QAGDMjp+DPDDDbu6eYslbKQtXAuNNTtPmOQ16rcCmVOOJkRZ3IpK3NzxYiPL71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ptNnUBSx5Rz6ocsRxEk0ZXtCrsOnaUMLIscJbS5rAd3k78kwahvIHiE/IK95FNgqzE2LV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EZWhEuCKGyJwitF90Yzgj0JkkM32PDtCAVgbiZLgHfNQVChGk7wnMpa8wVFDCqjayyCC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KBBV0LJfWQ2Bpc18TtC58AlEGwPx0WkW2qlPNzBllBqFUayw7jbfzL8MQ1e2Wk0qahF6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lGKzolgSJdQRbNanLvcoxFxPUuBYULyZZxXFxMMpiWuCM9cJrmVQrTzM9lU5r+Kjkgeq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CliM8WTUaA4iYViCLrZle8V6MzrReINl6gLqkV1c8zBgfVOY4lHBR94PkEptqrPtC4tG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dxg3jEFUPIYdFMK8IgoVAgtCGfaJNHi5QVsNYMMJYZRV8chrMu9pviZM7rc5Vzubucjz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2C0eIA3v64ua557wENrrjsH6p/RY7j1b9XTMPRs58xGPDLy56XOcvCC4+cvKpT0L7QuZ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VSoAPopXatcIyQncU2uCUkvZCUIC1Y7y0KHu5gARnKdphqYQ7E7LYEl0NExXixCwngYl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qsvySoRTvDxEVMhX+GPQBbkk8BcQ9UMGiWXf2mih9S8wFvJoOHmNiC9Lm5bn1SjP7/Ap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TZKIrSXPvKQXXlkwZW9TKFRZ3DW4vzLLTir7onOOg01LpsBrW+ZfYcj2poWU1zNEBqKL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4ztVPrMQq4Bf9QcXB2Mr0ZVMcDJmPLZQYHOnNLI8w2cE9ZlqOdwQlobYqEL2PiWYA0ZW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i9ANsMLMwNIwYSlX3B9qEsKh7MtNkbISkS3B4hpaU7iNIKK41KGEyZIriWwfvLAndYCl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GjkN1KBM4rLLJzqna/lco7Qwrc1O3ACNRLy3myKrY1Mmz0CMZIMsvivYPSJQ5gvSGlpV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TKc5UrfJAMr6lTdUBYzpE4HvKvLnaNBo0H9oHfUtp+IKkM93hBQgMUblE19hGQ5yuYVP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XAPf1gjBSm7R7hEqRQtcSykJX4R8ulwBr7y53Vp/2wA7VSU3w9HEUB26v4IPkKWVqZjA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tsp2e0QK2zVP2lZGg8nljLSZG+L0FCFvx4hl80NYgHz+g/zUejkjL1rtK7HmuCxNhTR7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laWH0NkNPrtxG1vQiJyjQIzbWFcmKay/ER1KwK1EgYxe7YP+4GKugIYjUcDwdRKokV2r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ETdnKYLHk7QnCnPpHZFZ/wBksgBlf5MwZ/B+CYMV40mGDvBKEczMkryFxiOA3gBv0JmI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Gyf6jf5uAvKJhVOf9Sig/lLTW88+xGsb2EvLT77hkQ9BO82y5KmIFhKwvTiAsZqNh3jw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gW76SgpgAypDkLRc4PBdllfSXzUMnQgLTLG3df3LYjwXM2Z28+5KAhsXr8xFwjrTNRWP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Og2FeJUTgnm44OftwJwUMHDVsGcoLUcBj8HEYBJgVfrDu1tSiUuooz2gMZURZXXcWDIG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E7cUCJV3VJECkYMQZ3rMG9KN12mK8w8R/J+8rdsJVKoReG7Y7ILbFNrPN5iPlwpXPlHD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mcqdDccJpYImOT1egfxiRdjaqYZQdoh3mYPXpk3LnMG14blAgLsvylUD2Tnv6fmJa4tL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RNTF03bFg+CWhftKcwDcMGyBaTsw2fi5yVlP2gWbMZWaPiH5ZPhN8vd1E4IIs4j5XM8n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K5JVClINRvvMDLE5hc0oiDsuCeUF7R7DL+xKGpgh1jL+YKyp8zbEwY3KRtbxOdgj0lqZ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/RKZygZatYWxXxHS1UAbHvMAW4OW8xK7wmLxHVQbYYVJRRy8wBoJ7uSTVeeYizbmWNvn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g5YzDW5bcIXne34iboYjCgvzW46KBVczM4yuAu3ncG0RBVyDU9awTQTezEpMWy0plCNg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WZ1xDA32XcwYGj7ss+XA8kSCdty7DshjEXg4xcUSJ7eZZi3AznxHC+v6h63L+lm30G3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q34Y1qtaZbLS0IdzijUGpnpjlguALVLkfeUqNBKFFvssKkOEEXIGxgAU3PWp7LRiCFuI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zhAU+IaSZ8TUzDSO4EJZrQ5ZRrXFQpYO2yWt2H8LmxZwgK0ups+8oNhvsiwWbntHchYd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tNZQU7O1Q7Yz3Gd8o7WHa1GGKZTYOOyPJxT8lcaJ4EpKrOG1DDEyp0RfvL2XgA1C6HUN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FsPZLZ1bafiF2j8EX3mOhoUWfMKpE4pojBnng8ypB5GHjN8kUU0+/hY9NNzj89oHO/em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lQHP3QN1FxtKq/ET0Cxu3+o/yAsiLhbUOIQ2zIDvG1sGiyzv5d5VVgXPEZr3B/EGYWil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Co3gtQpdKAYpF4cRNLgquFTnMHaZGWC/SUWpptLx2Nun3i9aZXFPMul3WeyOdXk0jUwF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mqlH1Q6zKSRKzzElRRavZmYgl/gpXnShqb8VZFizy70QrsFb1KkB0wl8zFCZyd9tmAot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58T0RzxGAThwmIAux1LVu0NJD9qhb8IvC1dpY+jLet3otRWVucGoozkx3PeI+HhR/UBu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uZiUHN9i3MCM6VXkwdgpQt+jghebL078zHkrd8ENNNm33hyieV7zuMaRRXqT/qMBFzde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dQjhpMpZHgHxNCrY/MLJMFP4cygtwI0ygqlQ5nzLVH2aTn1lY+g4+vUFPUYltElVW+SN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7ZSZaVW6vT/sH7TGxDFY+FQ7OJxjTCHAp4riNWWozKq1BULU7SlZtKat2e8YD1q17RLE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UWzEyR2DliyyGimFRu/aH94D1cpuXB2AI45V3mmKhlaA1ESzBQo/kCDKVzMk9ZZ4quB5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H7y/tSwI2O/2uFhdIrFizLSwZy7hrcJNAFAcQLAGILqzTBDQStN8TRD5iBrMFeZVF3yc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B3GmSOB6k5NCmoYhaVD8ohOlm54lz3KYR7qDhjN+0DcFY8zB2tZ5u8E+UTvMB3tzUBpH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/MPajVZjd6Fj6way8KQXXVMHMybNUealhz7GEsru9xHoS92ddYPVnMG3/tEuXhqK7Tt+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3Pd+0VgzGpox9oLgVp3Ivz3O6BFo0WmSIMsTkvMVUQwG44sfyGZs6TzZkyfL19Jl70re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SVVBEHHCXIFdPff6joxoUoHhrOGBqUzf3g84D5P8VEqbq/XbFuLp2V4TFJJvhnbtL28K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3rVPUoS698Wf6Shjl8ONQGKKz1bCpp+Tvz9rjTKVpqwp+8NevJ0cHjUVpxBeW5ZVwFhw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4jLzh82pQaSctYl14CqSjUHHMGa35nA+EDDEV0RWGUHiRL0tx2hrJVPEtUQ4TNupRzFe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cSDm2W7EQc5iQi0dic5XrAWEzmDChzXpDRa5wb3mBCaXDIeCcYJau1+IQYgNL3y7IsoA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2ml8srvm4ozxCU47xaTmuTzNFF9oR2QiJ8hAN3faKcI0huar7IquWaJa+bkhIt49IWUl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iN6sQrzLNxTSQcIXFUWcxwxGuTPYlIBPLBco9qGxYe0qbXHmcG7tHFzIen6RuJ0f0GbR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qYTcLJ0SIT25QiYyvRzNrmRGD0vFQ5ho1iD7sYDSuDuVzHZlMufKgDPB8Mrn3IbiqzGY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76mSqJFTzHbM4zFFVHeqOoBitLwww4OIGe3p0xvFw8VmWbdtWOpmVPjtMMD7I9g8pxFC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TMmhkkFKSw4RFB6DgilC2AZieorhRjTnmbH/AEwkFT2sph8INesJ3V9wHibgsBXxFp5u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YhNuNvZKcG0gOg72DM4DT/pQy3dgQZ5VQvHrMHMw5IFjE1ioTsa2dwo7HqnmYbb6Jd3m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WxF4FpeX/bi82K8g8MoBbUUpnfnGeE2h+VCBaKu7cLiM7lNxoU3BaesrmmN2oG9FoLBj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GKae8qik4cJRpaXHhyBWNVmhSmCdrYqfJ3ndDlSDxKgVaecdXd1OPJFHbAxjsjOLAcF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cDspl1zyoDuHaB9VgY8O6NLwdMTRirhmEMME8EER2rORBtBTaGF2tEY8zdp7VY+YqabB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uPtjrlKqRt3XpiIu9dn0jwFn7Kj7BbVPEvch7TTXso0mEvjPSZIq0MM3BfDStvWYRBex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vwZ/COJppT9TiJ1NY1Vw67F9zKrcDJbPM2V0b1EAi+8JwTgEVVn7pikIRsio/K0rPXvA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MQur8kCNpxbWvaPQtR7Z3IcqC0dMpqpPDj2Q7tyaHylZUwjxDU5jNn6FCdF3CcKGPeFS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j2QVS/xfEPYQxXD1F3P9mUYHoWMRnuRcWG8QaUful+Qd/UsnKdkLmK5lCJ5PMGgvliJL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YrNfK+JmueQRbvUNqfaXT3HP9JvBwURahnzRKH1AblLLoOoBxgGUNE3XPY+6sE7zU2/Y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QdI0ral1DQcI7ByAemoFNTC/jl7TXe+h46Lnme1hL/meG9TcQulldt1KxeGV2nY+Z4Cz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8SmhqF0CJHz0LHn0kIK3LSb3E/aO3A0ClS4tlsB+URTotVZFynkyV6w4HnYwiFI2Uz4f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uAYQtmg5dwFsVdMRiED7Ohk26wt2iW+cG95mH8OrQnwDQ4TwGT9kEOsjt5i8CFEPFL/q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QB5vQMTIGYsV5VcSsGdnjuBHrGWFjnCEqHexceikr+BM6TDycPaJazhPh94iAlK69DzE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8e9y+0KmoXR2pxKbgBHNsQYChU87DK+d/Y1MRyQfMEHj+6KnQGu0w/gwK8UjukQF37X2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e6yeZfa19VfPmGzAALfMvAs+xEgaNlnEooVYaw8xXlk15mSqUOFjd+Ih36KFw1LDsv3m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jBvdl7GEFmZrUfdNMBi2r7QdWZcpFDktq/EasxU7WpqzFNB3JhBTK5OkfPftEzEMLgbL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aW3mcSBgspZS+0wDllHGYaT+KhVtc5lkY1xN5PxHwCO9vaOWYhril46avWE2WnXEtWXk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MMg53NLrEvjmfRwhlQQBosuKmHe97EubZ8kBCp6kBUrrT25iBu7ABcqFmbXFSlDRd5jj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zAFyGuWU8EnKxLaGSsGfSGLTKzSAYa/SQ3OHR/Qehlq0KB1Oueq5zugeNKuk6FJqO3Gu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dGHW+ltSuHSfdhQVlxLw+KLa2tWBlBw+W43drKNQEBhdsqXTa0IVxoOYlWtHZLFbHMeZ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4ckPeAxnJMyF4HPvKZR3qk3hI7FMbcvm8z9F3ZiWBeOuCFkHM3smdUdLiV5O9xo1Oy9P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syImiZi8zCNQCismU9YhQ6bfeJSI6DSescy71vEHEzpc9yUyJ6AmXEIBXDKMNXRx8TYi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k5JlCquV4QzW8F3Vxci1I3K7QijsFT2IS+Yo0MvPRgDLCEz0qPIwIU6W9IeOYFxm+Gfx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x+oaR5qXdE2pSyHJabOAiby0YtLLGqwXKCGLNEsyWNhd34bmd7fCPtM4ckPHzLGMQf5W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TNivtMmHkVZmc08lj1hp3hY/ZKhA2B3HYprRBN85fMWt5VOieoc5eUKDUpr/AGI5mNX5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8y94VH8J941FSyxcTBbV8EvQ7uvxK3r0ECIWxAlCh0bYb8SnVwx+5MNHLaO/aVIRTQFR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ZWLhDB5lFR7D2ljQKarf9lZQO3LTw9jDivuJJSbccJwkSNxWudbgTqbNllSZIMW6VsMo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QazCJC2WKbJUMVw5+UwLnCqekoJa4tmdnlFNldqbY7paTCu0sEVTTbBonYsOXhmUOmgH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0IqtSrsBHMhWuw+JvaaWfa5XqVyRMsS7y+eIVKiqFnhiY7cpe04692XHeMwHs/T9omYc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GHZjq5fyeDp9oVh9cvmNxNnL7ShFu6H1veLdaQI7M9nwREtt4RvzFVHid5YfLgPzAM2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zVnLBBHsfaYYLe00oWA4ubot6CMB2dmp88TiJna9z3gtDXBkg60TRguHR4yFtQa6ijQ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4Jx3PeVQFV/XUo9uUfYQPHKfgyVYVazbvUIDMipSdzsZlorr2+0c6QdkWhotRyxGTRY+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gHAMbQzHafYj3lw5nDiZZ29rlG0rgT/UyGPCZIU+iq2gNgvi8BF3m2eJWgUa/ZvvN8lL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ip3KuiYntbWVErVF0rJG/Cwr5iUl4/J4KK9aeqypSL1XMTaDep0yoC8j2e5/qIiVQBwe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8yu8mbGolrcq6pWNdzsWYDKRhCKOMqpOIBhu2kqPhVnYhF2MoL7ml16REqGqdwVz1Vj9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OvhnDvcBaWKI/aY4dQBQrm4dZsbX7ol8SL2uy7wxt2JsPabbyHKnJ8Z9pa0PQjBw9V+z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4UShlZmFN4SLDxz6ufiEnmiXD2mA0lGdDr2h7DE79QG8xd6+YHMmd9lm4jLoXzWOGDSm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QBDi5V2ja2ZGXexLXg8bh5mRNCd4YZnP7DGw2mIlWKm+6hQdqgYXHpG3nHrNafiUOzFa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iIpipBbVsp4RxmrY8eZkx+1HvOxowzMZhbYRS42BgjctHmJYYV233iw5x4jgGZZ4ekxs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gBZolQkt/pli9J2CWNWp4ilW5xjmFlWP3jwIMt4Nyrug2fEpFvNGVd2YVi30ficmUU9U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MC7FIuBxmcqDTNwqZDnuQKC7qjPMDeYzID3zkSOMrx3FAZGt94txKBP9Q4AHBxLIXIfm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7Fi5Y8UaPSdoa2W36zXQKfphl7kej9b0MUPbOV9dOj1VMMq0r5icvyh5sSsUpxBIajBZ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KxDoFdy5fpbHzmVQG3RGruDGp2vKUWlBHmbK26tyuUzkeZQW5MzXsDFs0nfK7qcV6guI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8Sw07ZggSO+oS7Y1uHg0e0F+FHDiFKX37RcMYFwZZgHHZCEa68ERcAmfWVJXY8krbEWs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u4fXedzI6miMffTS1EY+7UczQoG/JORAodpyrUwkIuGW51EVSmh3ES7bujP6LqNbE4RV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gHew4PWJV7M1FPaV7OwYZn/ZTI9khkjgS4/aHT2YPxtOaJhFKrDjmMWnGUPiWBs2eV+J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wsbXmKzlizD4qagOU4FKX0lHay0rMyOdHRCzMVDTUaYrTKYtqwcskvZiIKFchckQasl9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Cyw+EezgWcwSGKQPuhYLsDkl4p+LAplAOkumDTezjWIzYYiZ+R3BmIq7V8IC5AKmq921i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jqq+PSAK6QAwgeasW1KdVSdvcg+DsPe3n0gsKseCdsShQX4q+tTLYtHRFPDugPQuX+EY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FExqO7b7hUKBvLcJ7RCY3aMnl3hO8J1T2Y7n1g+gw4UuW8RsQW+08EBlx3Z6BKNxFdh7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HyPeZrfQLMANMKVD8sQGqh/PtAnebwHcNrThvPZhtcfbHwIYBqF1iBWXylN8rRzLvGMz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2/4JjEwHXtAroZ+Q6i6RznqzRz4gjPyQjXv43mYKZe5+0o8iyaUATLx2StXA1/Fxxdov8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Od1rMsqytzOU2ajgH7uqH7RrKHeZamejLC4vLfMTABtiamEPx91HoveuY9GFcJsF5TB5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UUk0gsTlsszAPgCGSY3lPkg+49Y9CmkAH/U0m3spIufG1glosXtFLdRz7S624D9yfiIU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3Mcsy7BLrfESrCWl4g/sihNk9ObWRavdSlDvF5ZVuFZS45lTFiGrZVc1uzmAF2tU/jtM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gU7tosSDQPChEmf3DCFJ7J3cHrLkodTjK/WCMbta/wB4eaCRYegDwZQjUM8Pp6wXPMYw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dF1r3gbwKv8AiXFtRyO77xsqcLZEgd3HeWLpqB3e0ZlwmzjLVbHKdnbb7MDQBf8AbI+Q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vNRdVABwVDRgV2l1nEpvRyGh4jcQRkYylAoOItoLcbXyEAW2WHaN2dYdoye1U0H1iWbx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bu4lR5Wu38D3gpY7Df8Avs9okazJ7k2OEmd0ajECrAnfGgUFxyJ3mUraZlL7zLsQTIYV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ezzOwhfmOhovR3DcuT8lzFOf0c49pSPNwxK6yKdfaciNvh6xWkliyZ7yxniHbUc0czKH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neDeiClBhobNxslC3aQBl3FiOGAMWYq9F4TgymHSPopoahjRGy7E5RVdm7HMwfIOJyJZ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fVgXwi3enEp3FyuGtI17TgalDvJYXgnK5gKjTjvEKjT49ZWy81KG4zEzGXiiUGfiYsOL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QnvzwjckNU3Fopt953abf7S49hxFI/Dd4gGU4czHm3D7pgqXXmUvE88x7FDKWugY5HaO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nki1Dx2nIeJmu1t/E0N1j2qMw2A8ppXtao95nE76ENeGLYFxeekyTDwMxWT3wtj1hp/R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w67sTmHTWEfo6sBcCy/nofDoYeiodQ1EJGNXF8TsXLpmAQaqsvvD6Cr5EOSRHHeUrcpW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PfwGIl4ZII7pJaWWFaYh8C3eMtSir0iFjKbIigHssyDVs9IEQhauCVTzLiJWeGaIYU8x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jCReqb7wdZcXzEEkNha0ZJS1hVZ7xUyK7QSp+acVPKwPyNaeIDw5jRKbrOFxSjD6Eoe5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yts+X7TTz2wpQ105IzNLh0uYr5pFqHMU13IyzBYMuJcw2skNXZipqWvfDZK/m6bQFLis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sy1hteXvLtMYFaTJK9+SLEozunvFShWXRAFWTO24BqwaZJ2lo0tUy+ioVzxLXK2EupGx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zRLLH+xMoHZ3JKeIMDiIC6qybQ8ZXWcy9wAo78r9orhqI7RVganDEXd6srYDc2CtP9TM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vIhP2Blsqc+ydyXkL2Zu49OGGWtNkSsrhar2mBlKm7TcJhZ9hPlmZyKz09oE4mqIxfx0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m9vJ4fCU70AFf9QsWiz2iRDfQtPRiBZVoI76mmrhUeHUtG2b4blcj2au0eX9sAvxDvxd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gOYgsfRMRwa9I2Ewp0xNgfIPV/uWVPgnR+UptHYt6INWPcb7IvF6i1v7HUVAGnrdu6Iv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u/fHnUrh0EByoA7hEHCF3wlNpnKtX7xfshhu1ivEdddHrH600uEhRInYShBlVO0bGRWK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CXU1p2/6ICBBim77zeCIrxNYMaGJ4brN8S9CK3im8KIRu1s2jBTEYErm3O4aRDxuWXE/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m+NwnX2hgvzKtGyHtcsejlv0giOlA6gPlymVhirJyh+0rrdJGWE9agAJUc9E3NHufDxN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3eNRTKA8kuZsrlnlAVgOCDO2ZA7MxZQolcsDco1N8s/YISeGEGpANhEwiTvwgL3stm7Y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AhWrtMxY43A/EFkMju9wJwhZTZDDDgC7eO8NKDjyW8HOI28ItGwd+2cPWvSCSll1+xyQ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uYhehkMdcjmUoNjY7f3lv60BRN0H5iCCuUc7aId0MQFdz2gxQNH+0XUaIKrqZo3iIxPD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pcFBRWmYlWU8J4jLCTAzUDMetqAGwDGWYaFK0FNP3nHXL24hpaWZT9ogqFK7ixlp2qtl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MIAK7FG/yvxQSxZUXc6x6zcdfESZ8+96lhsCgomF9loR6gsdpl6N4VfofKKXUmInq0qy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qRKha4D/AGJ2tKq3JLiA/wBOCWC1eip3kbI+UIFmnYRS1CB/MzUuFNd5cAOSMikbYBSr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EueXsMwStA9InACm+80ncSVXKDMLL7TliGhVTuKPk/8AIkKRuWoOBbGRb3qF4V8yjsmN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aII7p5BGSOwQdzo4VglRjKypicHMQuK0OMy1LpSD7odrMGKpxHhQE4pTA0bmEXMFDvKW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tlnBJuIq1R95lRzFq1GCzUs5xCu84IigtZmX9WbvAnEKLK5lAsV2/Z8wi2uHBMPDoDnx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IufwDR7w2lUqUCxoP0a+NwFlUFnqg81KTVupiUMteNTAVmqo47iiJt2Qfvf6Jx7zHMGV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MojuBuNpVBd/WVLDKDI0nll81FqQWwv5iyANduGA0uTzTlrX6BCGT9BjGbRl7pNZVcNd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CCre5cuNMxEI1GDmE56VNw1lu0NW4I0AmGiLaxRtECqLa2pcjrwaZZF6mI7hG7MwCYZT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98Fozg2GGIlMrVGYGjVa3BivbEEGQZrvMhbES2ELNrK0S0cHbiDwpoSbRXcYnQ77k50f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Ai/VPWbVNr1IBAp4i0S+/MERUL76g4ijdkYAv0iLQ1IZld3rFK4a4Rd6PQy+tnIyp+wA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uFu/ae64MMAEAMiW6/w5qA4nBBtFhq8EHPbpfEy3QUtMnrGsKmyM1B0rkYD/aYUcc69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oyMdmPSAWp7LklyaCxOJSLrbZEw2XTXjDYJqyp8RkZlFoEUa3q7jP7jUIqNaMCbGEUud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bMqPSJurUHY9SXmXTHhgODWxepboioG6EZr9Y/1jPxIJsG4S55Q0AGWqMkSpYJADZG13I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XvCmBo9IvGLi1U9oRRiqP3jgQDDivSXr40/dQEaAWkz2nfD4WTZMNlTKnJWphUS4HzZt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vMQ6yKzouAWh2v8AcmYVFbWYi0r1uUpDh+IAIX3riMSaW1UsMwG6Kk7Sm5Vx6gZc3xpU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q3QntDWMOd0LpQkDt5eZavkC4TBOlRm3AXt+HyQFAVaI2wnO7JplxvEKiNYqOMdNlm5a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pOYPDy78S66cXVteJVTTeq89Ho6PX67F4Lwm2WNZINERRl1bjKCVa/8Aoy9rHADl9CVl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eHaPS4pTLHFf3Q2a7FC4DNn1c+7Kem3N4PEAW1j4m48BChA5g2N6IeN6fwgMXvaA0qHk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qGGuwRVRF3bc7YGVfvM0antmOanxiMpw7uoGAg7dXL+gb83dh1ccO8d+T9pUXEg8m+Fz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IhYqAAIxV8zeDXiVROI4x2xithzKrF1MiwNrnEzSwD0wmrVDDAd4VCyIC1YilWb7SzbG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XsSpHwD9hfAdpyxsNE91mNv2tPpDDUoHPn94l4O9hGQMOFc2+8fXwuSHb0ZnhZjS8cSk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Q21wdo9QlrVO1BMnFExPjjy33gpKnZdwRdazVMwVwMCwPk7QOpRzZ4mJltnPDzKHnN3p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rKa2yd2LzQUs37suU9G2metTY/ikJzNnT92VoJKGDsJbKgl0E7kaO/S0PSU0GXbdnciX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c9EsVzL0FMKG6rdwi7lDh695gSfCn/EFBqclp7zIwXfyjMYZQrtqk+JXWpqh20QLKLoZ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jayDvDy/hKSvBVfo9SbgbZysXBhh0zzqpSphO4rxFATBvKnETPTAreYaucpfBN+Fg1+Y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jKjJffnoshrtiWHFVNMxfMzM/wChYmlQ0KagwR3UveBV3EdCzB0EritsrWpUKGqm1iGp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ygYM7apieMSgGc8xCwRV5d41X3n3im6i1OYZ3Ag3iG1YE21SrGCDZnONq0ZTEQ3LOV+I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tS/P3gtuKQsnRF5KIaBxKa795hOAT7LmpUp9pQKdrqNjavlqdw6PqzKABRbeI2qjwWwN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PdWuWBY0yl/jKV023gmJJOZd2PEHbzA3tHkTTF28exKhBU2GuEvbUHVc+00wtL/Cz+Ix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ojCIWa7JKEXNG/aZmlNnjcxpisw50aMBWU1btgo6WT0/TClP0Xo9VhDqpzzslhLRjrIR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L1FRfUhjBuPrbrqx+cyGKMMvTPV1GWFrJkHaWhLuriAEFeTkx8pnsSIsB6o/DQX3g3Fv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O4VkwrXumFIUqMuzt6QOmzt2gpduDuBB+8lqEC7lmsPa5jsR1Gq3uV8UqWBm78kUGQ5v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vA19wHhCgWDNKi0B7/EGFheIkZwzSXHp4bEyekK5UXN1HhdOYuJQZTmZGA2JxBCBXDj5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oDPYxbeWCwvmUXpwLDxABB6B6TQVrcoW9nNZlzF6yrmdv58Ih6H5YbIG4MMS45nreJZa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iz9poLTIKuABc5KpUFMWECHJbcrUxlWTP3SpIR60T0V1bdk0Gsh4grXZlgfSE22G8ks7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obageKYL8CJSbwruANMBgsVpyP3QNQC40WAAwBOUwObKXoW593icQ+q0O0vERrutTK1y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fMyB52VQIs3utDLhxLGoARC5dTYeG9yPQFptO87Afv3IKTHiwpzLdW7Dhlk3y/JCzOsN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FtG9eqpnAZ9hGjTpzvEXjaymfeC4DlZ9UVYb04Dv5I0XrL7Iu1llk9IkvJw8PYlIWHH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ljP5cXXw9zzHSXY8lxMiIm34Q9SrnkRhNoPb294JocqR0v2oqaOyi/8AhCmsH4TMV5OJ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t6uZi0ewklRzs59HiJ2pYrXv8T89efpFdNMS6gXDCBao8MZspq5qF8INWZg8aBCIYdFx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qzXpDmamU5l7goXLMj3e24aTlJvDYgecjwuJlfEGpf8AypqZk+Gb95epcgczGsoGB5lI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RrCy1bHqzFWtb7Jh+tlNxVb4qlQozfLKQVTtG4rwVMFWjoYlzS8TCpoivUtScy2HMva2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3qW2ZpV6oHgvpExfMxixPyiAIC01z2jvaA9rmPBIvO8ygP2K1HcAkQn5OfWUZjkNXXfz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YcIIMqoWOlFLODxc3hwK/eHEoW6KOCJcU7WeBK2zSNtHiBoQjG+WBSDroAj5Fd8lKgkU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mQysMPAbTzUHi6Ay+TgmEwIcguCCIb5eb8xggM2CvSpXJ/BQ9IAV1Hf+0wBDwvWMAMZe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lfebmKzgjKsOrh6z0995hCzbwJXmNoWbZJlHAbmWVbBzrh2QAV7czhyoll+rL2rsQfeO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a9rPHXHYhGC34TvmIVfgHD5YYhDNRb7yzR2s/c+ku3hwEZgHflY8hBB4rmeeByDRR2vP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we0J0lYFpAQW3ZpPbtKJBh9pUwY6seR7y+SCzu69nJBkTG2gt0vrBPINOarmIqPQvlDw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oVdIWCtEpwg3VRPE0TxVBfoIXYD8RLJitRoA1G7GBauksoHDmDPLzBQrMs1B7sPJtj7h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TB1cEusobivLLMxst2bjGiNXDsxmuADtLcwZ0qeaWEuvJlpQBFdcVCFcJqrmZ4Bi4hGc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wEtAanJpxWB6CHM4CsocwsjOWpigxAd3flPEi4TTlGL6/wC43Ly6XDAOFYYjjgPKKhy3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Gi3WAmoO5VcEpIcdpa9wh/ZtbcE5DzSivSY9O2Z9kGyRyFtYhobatw7nmDSQTm+0HIgf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+SpgCWdpCs5jCP9zhYJjCQwF9XfPrMcbJ0P0FhB+gYxhjrbRy2pGaCXYUN9R0PUji6DKu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IktJ3IibTaByxTVK2faKoF4WVGw57QfiNsupo7suF5L6umZ5A0VvdlS9a5QI1LkQ6spq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g7BLPFMUOB3jtzEtvZ6TKIpvUbpamU0y4sHle5lrN3J5qTUXIY4liFvZuWaBJTasSkXE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FnuXhj7woWIKyRar4mz06NWGAOLZK0PkCL7BciFDss9IPtED7Q2qLAVNqGBOIDZDsEIb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RwFYfcILS+AqFmfzHaXldoydv9pX2QTd8zOBlwcwmcZYSHD4CzhLug4eFyj0V5Zes0Jg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IlEyKlhue6E4PEXjJOGU7HJ8wKkIvLCEFvXgMyi4jFoJV7IH8MYDHRXj0hE1GXeNK9y+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2MXPEDbtA78yg3gor2lKrVNEboDe7hEYGu8FneIgZzGR4Jgrg7H5hNGOBlZ+0ImptnBs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p2P9zSHUQjB9Uj7SDgEygqJkJxSxqopkVqOyu209Ee33t5AygdQKmv8AUWlhWpx95QVK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YNn35yRGrOjmO9LmH07S8hDWX1eYpS7SkyPSDKk1cX2G/MAM1Wjj1iItDJSLihueiVFa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16YRNssvt54ho4vmTHEdPddrdxjLXmBAr2jcAqcB6iFc1tG08w3CX1PIlwdyA4yvk/6g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wukWRcwGV7y23lW/xCbkHGh8waWFEcuvP1CvNx1CSVMTUya2t9owtVBor4hhpGOxmynw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YIWsPkm8FlVCFutiX8QLw82YhLh2z/sojbzTXpDNrdIlU61d4fV5mGELW6udiGMSvNM5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4OZNS5+0Hn7ziWLRuDC1a+2UO1V8B2ihgfLKxtoRLw00HcWKFMd2BfeyGl8wOIiYulFG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Jri55TuQYeCcDiAwYT2kCjkpywLgBmA4qUqhzn2g9k2agsiqqdiJRXYjT2IBFaRNaiSv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NMNY3WVKCkKmosrKzESDZJfwiQDlDlmFYeLj27yravrCoPBLcGGJY00XaV64ipZL4n5i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SlgfZ8zLM28hj1TDFlFVegj6RoCrEzGm2W/xUU4g9KV49EhcXjKGm9S4gw8YQ5LYsOXg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QD+/f7uEJThpqwt2WFmiNLnAV5ceYXDvKUecytuIx2j3M2Mr+0vTT6dud+YkdpSuICIH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1hmvLHAunlRMg4t+0zs0gl+qFjsBdePJNeL5Anf0lboYjygd5HeZg511DxDW4NYzRNwI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0nlcA1h+FQ+wMwPzcqbK++3EV/Wgxm5SmtW7NZjhyArbGrmNCKX6PvAHFmNxQ2xGNBqr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Fpl9GyFPqrSzeVMw3VzEqIMmFN594HHRGyrsIKRzEVmkOEsCObg7JbGC0Eq8TjBG7ye0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BCFxFdiNiNzzAoc1SbPEomCd4FYXrLIyEY6JmVHG7lJpzqX2dBOqm+dTIB1c5Fu6O8R9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8q8e56AveEtJC+8ezEr2ZgC0wTLtbbvWUTroNzuqIi94f7S1TBg9pdAPeOBhMIFcFkXH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hftEBfZOhhBbKNhcrex1pj+MpyRYTELN/ZS0mHLdLMX0Vc6kEKOUPPMYlpj0OH/cspZh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53gM224NPRB6fvg/sS9rJnuuIfomuf0GMdyiona1cdtpfLMKOG+o6noRdABjSGvQS4kM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8wioU+MarY03jZ6x2Q+OIb2V27qbdNEEQWLm4VmSZb3MW8mBxKBJFy4PmECBdjGinFcY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SObcEwCXSwjZkuBqWbmY8yid0yENqPDzHJYbqKkh2ljGGYBk5m/SU1vxLQkixyuaYgsX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gNEMf9gV4TVxWST8TuAyvIhR5ul+JmwTFNzmOeSULFngMSeixfM0pZixqBTIlnJcw6XL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RMSN0+4QwqWWebEs9oxqksJSHs7Rg7iGLimrCpw7FXLYi+BMWG2wYywssloLmzJE8CV0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SwAUG8w28if6DBgQThKdkVl2JgNQ7TFPVWnGe0FmjsRhRrrfcRUBEYol8036QSaMeBGr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FnUWeuTDfmHkmXyS2g0L00nFCBTvxHqJ3DqdnJWLHmCPRLaIZ7V2JV4lAV0WZzpqM5ot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ATuXM9ecKB5IMWqNsLv6x+GMbn0mM1HaJ3uXuZFhUqs8auV94bGzhCPpUJXGwVuWrlmt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FS1JpVy/hRe4cGKkzGdA8ypiB3cTOmNqafmMJIX8+gLZNn9kyJi1lHBBGsYNc/MvXmgJ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eBbo34QxywyEvmXf7UleKVhxdFo9B6+s4evxHZhVybNK8iQwGeMFnebc2VcO1SqaKXD+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xWMcHGW9dJMfsw1yzLp8vWXvGazV/Dcq6JbNCXsEqp3jnqfQhFwaM+JEpp6cRcoxEeEo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lcPtAmvvUtlhFzC+YbgGhqKs07cwAv7zaZOi+7cxbF24hyr1LGUgrsF5qUNbVveacKxa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wBG32RIU2za7ekDGXVVC7Yg5IUOiu04wSLv/AJi7Pb2g7xDiFWE9Ym8su2/abO1yTzaa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yFBuYDTnA1GFbOOB5lDR2O0HWgT5DMHrDeUyM56Nr2Jj8Qm7qM3KWP3hty1GvSa5YU/a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Vp4jCRBw5fmoqUJuZMcw86SwPfNwaGDH3JmcRb0O5Hj3Zdk14gtj5Ryc4A3ORBFatlm8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GfmWwqM509IzFeli0/eC4B2acEs4YBxXtL6HmCFCrTuT0Jj4akNuo1Vosbs8/eOabve6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maJ8sNgvKwjtcB7jUljggkqXbHXoNyhBQPYC5TsKYnkNgV5zPNjD9B3mVzwmjnP7aj6k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S9FeTiFrliM14j7ebvzUKEPZ5eajm8VGrXl/aEfuj7CXMobJat7fWKb5zSctxdnYBoI6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r0g4cl8RF7Tgd0/1AsJdUBGYm7do1KDFaPZmLcM0JsVM7SAJJkm+u0uhbC60gIDaZLQV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03AE2uBmDsS+VTjACGeYL65RVcy/5bcyrjqaQuWMCZyIc+cysdp95QUwolaqJeaXTLmA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5Zoup2gShYG5lFoKN7y+ptyzkuWTMIqsKPomjmi3X2uXAO206mbMwTvXDS37EI1SHeJH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l3TjE1gIgU3L8vMdcwXdvR7T7oMu71Fpymo68EvR3qKs5Waq7x6MI8bR68RcZSt7x2HF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B57oMRrfiFgFegIWNHFte04rtlsBPRqJWXxutzL4YM4HdxhUintPjtMNgpCj1mwDDndF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dDMsxZjmOaLsSU4oVBeCrNMT12YHLXmaUGOv8sp7U+U7SAV3KbHvmI0SaEeSKbg1hhPW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9bGMyu2OS9pn8Rv+EBADgZ+3UTaCn6BF0oMvBEqltMYJOZcVs9oZZcfBpgvmWOhoy/Kx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bJjTN0BeLZYKoOeiH9+bVQQwcTkltDwD/uHLkyzcqAtwhxGYkXaM2TMGxgA4ckpMVv8A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7UGXx6Qr+w8RQo8L3GlnkYuCaCW0HYtZpzLqAX8h6wHYnO5oZA9jA7EDDviW3BszKkAH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ye0NLutbYZSFveZYp43FQdiPtsYCnDylYW/sDEVBV6KWI7YrYWhyRU26TBZ/uExptgfM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trkV4Y7KgctpW4M8YSL1ArBOYAH9hA4FSUfxde8pmwg7I0LxsAzHR+whJFtAl6g8mMPa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2dSpkooUmegbn3EyTwW+Y8KqwJKPnCO8vUYZZPWVJS+T/sl5bOAg7IecwzJAM+VwhddQ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XFK/tLcW6mz2liZit8JZ3gScaG+zi8eYg0c8H1S+cxsyrRNutgpkD37QqVkYNypgeg/7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6CkKSBwJfuTbGQq9uP+wC8DMBOuE21Elv5GUj8XJrPtLrvlOHhcaEJXVYjyIvhjjtmAqf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FEm2Gsw2WFKt8pUdhF4RK4aXN3cm8/wCiuOSZ78s4rne4Nh1JTwDxLSgwHA6VAHVqDg9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peDhb5wISG1HG/3DvCy6z6d53Ky0xinC1RKPYd/SOYtzSO70heV5sX3rkgKPaiusPEDb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b2YjsebV9H3MelFVCjs3M2+etQrDS+GKSypaxGBuzVOIo58OsPWKoc8LzFgF/YSzNvHe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O+EZaaDG5Yg2bPBEynaED83vullO28D0l4HK6E3gGuZhNs4nrPOTckGWYzVV/unoksxK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ClgesvRwQiuGgQAofUfaIXak/wBxpI15Yrs62YP+z10GHqYVu4FiuxEv20Kijk5qJXA7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IFxgjGMXew4pZsDueIzhV08+ZWwauN9sVjyx1I5WAqopoKiDaaPxgdNKsA4li9szO0sh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qCKUR9yF3HLS0cZgR8pv2mIjdOT2nKx1MHpHdFpoM1KlWeBxHxhcu/xM9+AUCEoVeXwjt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KgQVzMGWhMLvKvT2s4lMumAPUOyQqVkDfzfeGtNaK0vxzA1t7NEbhlUxbi7mXJGg8iLY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MA9Jl5QIbcQqZ8L7RCtqjOWwuT1YhYeC2faJVGWOfEKSZ7Fw6yAfyLl+nrCpKcQRdAci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yK8bs/OAbaLMHduFOHAaO53hRFbHBcZYjFwE5SZtK+I2lroKu3llvSMjiH3AoFTcIz4R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YgC/O4eROvDlibOxtxaBea1W+Yh7KU8+YXBnF0IgjQu1R3IygP7GiUB4Pf3FDX8tqooi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QqhmTOJl6xYrKn7qFe5bhawziixPvCvdBTGHdlBSV1M9ochHDK7lkgloF+kTdZCHVTg7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WSvEApu0EO0LYonI+YBRqKfNTiPC7BnfvD5VAHMDasupQMZiMuYpSDA3cp5i2uHF8zsY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q/xPHc3xNzjU3jhQe8pSGiWc6Ga9EAaCW3pqCuzfD8IYoZUK48QTFEvvLJ4q9Jd9HHSD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4YuSBYXXmbTUgqFUHaWqoWWjB4NXjtHRwNMBj0M1ghnZ2lc3K6W58S966luIsnMJgu2Y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KRUGWKgOCZlE9pRL5TUzVjXau8VcMqkt5ihO4WKYWLXs/SdTcMwn1PRj1SwFzWzWL35I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0gnbtXDXQTaONkY/QxkVYbO/0KQb0YxZl3spxSH1IrRxVlckyAtpaxsFVQaG8VRCdEYw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4IBLhrjvNVLo0944VwokflTJMxQFeiA0ls5dQ27DnBiXTaWykZODlXEvWIxi5dxQ5Mvi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0dj6RhfDYQMLTNxvj7mpTAphBhmHAG63L18DKk1OcYiRzYG6e87MnBMS/c3ATWYWyh4n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zEsBxAYYyFN3XZGSkq5r9Yvgu0+RLuQluzsmVSFRX7kyADRl/qJEMjMRXZic0MQmjjWX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eNIwy3E50Pclpy3UGyoOXaGPEHmS1i2zi5SALyrtBC4gJRIMjlO8GqcM7YcDtQOYtsVM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4jxCsHuh/wBkEHHGx1Lxo8mkfJ4gDapA5tl1J4L3KV9iGNYdbLyQcUZf7RoHy/pdplIs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aCXi0TnTOSl3AnpK5lWZhcrD0NncVPrJDFTVQdHj0xqEWr8sW3u+kKVCl7cSxJag8YxL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pZLl3j4Rjo84CYKrfpFJkANLsytwQzb8Q1Nc+c25WGjAgzh1jesbFMThmy7PrKMuRQqj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XjEOOjtGkjSg29/EaBW8HpZqYkQr7kYDpibpje6U27t4iCzwQ4O8Vi4f/lQDN4C+8oLC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ShZUUDVuGohm8eTwkYLW5Vv7MBim1uItSVq6681Gnm5yv1y7+hqGxmW8N1pi/wAKZFNv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DMpweFA4hzifEPSlR2qNHfqz4UFCtSeXMFvJrMdARZTugz1uBol6qDBaz/cBOHbGCUi+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7wQS5uvCSwt/gZgGpfBEeNjsYI6y4YNkSnQzBzRFt6e6Yxh5wU71bSHGvuDw7QJfdro/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oIMEvPwf9o8sGQOYKIfd7fQiX0ZgrvhA8+kNL+X9jUa4iRQLTQSaJYGZIjkGsshEi04A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DvcUJmtTSAoLBGoUevrClJDBQ8aHgqjjEsNUaic5GO74i5SXdVEn3kIoF7XKGMNKpxG7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YR46gRGW0tLb/wCQeSkwoTv43OLmI46UYC+ZqJwoBpPCDrGsjTLBOIGl+IDkxXkSilqa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3xHG7PIe5pmitn+d40RAxmw9pkCqLDEd5jrDPaVJo6Gb8Rug7Y9iOLZamkprRWp74rNE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72xCEujYal4zR3o7TX8OufWCCtUnqlppd1+8YK3ouYwpjL8viZAh40Hm5hEHAbygvYM+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24qk5vmXRaSHL3lBCff4gX12Zpdz3TfE5+yt33LEDeZfcR1ONF/dLVE7BxEZGnMXkLn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38RmTCtnF8y+LQPxUL5IDwxeMCx4CMB3ndJrmDhu58EzCxWI1z9E3FPSDKe5BVnyiHPt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3Ggv2JR6JiganXMbBPeXs7IQYw9pYuo1anQDzE2jQnA9ZnGisUHiJTK1lbjvHGihj0SZ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mWXYn8qZFSlF3MOI5OI3iLnKGTMuOKOINpSoHE2T4A+JontOcPdUXNbwQK1lm6dh94A4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4qqi2GDO5RN2APaWqKIC6vvP3yDvMGs7FhMgE7JabnkupSqGVUW3BpvPo7zEtyMrllxq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Rum8S9eZiXoIFtTMVqMzK2osXw8PaAU9a4JNRalodleBfEP8NhVz4mVFaxo4IdmxTd8S7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e2HaEDirVr9Fr0n6Ho9De1l3XExqsA2XqSs+i0/mZcRzLUQ7V2lKQpMPQdKooX0lIcQx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HHxTlKYFEHFyx7hfkyV3Ix1V32hC7r7oAwCxPJAngtjhLxXyPM5XAuHvNWgXxiu/sLYz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seR4JU9gs7d5falcu0YC4UbMwcWRp5IEDkDiUi/5Jiyhdw68F03+ZRxoC0YbjQCmGed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5gWnMyDE1Cc95HW5QjWVUDTsgSb1iPaBG4935imUA/sTggilCeI+DLjAe+YMAbB9GWSK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FFf8lNCvNuHBr1HtBOdoukR0n2Y+ErTgyjV4hpUrNbQ3YKqWkqVuYrFPcliq2bFo6aLu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WslWX4hiHgKTTFS4FYU+YoeEhyFoblJGi72y2nMwyC13FolXpljKXXtPMRYLQ0wpsTwr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EorXqA8I+JgpjrUDvUEpaYwRxcyuJ4x50/vA54t9xhp57V+Zbbb4vdHdpC2UyO9k0qIZ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s23jtKBZnJvctUAdyl+s4ENbce8KEK3ISX96gNTZSwy3phn2RBFAawlatWCfKWdA2SrK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0ZI4zMukC4xtF4BuOdYLsW1+8tWRZRyd4ZPLWrZbZRAVsO8zpPcIowAFnEvAKM5PeXgl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NV8V3IXBR3oeICwgHIfwgoK5Ls8RgxUFHOYAaeqJE7oRfse0TUhAypd0QS9WDtBnZsdv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unAm4BbfA0HpL+5yI7gRMYxzbO1/aGTE0FD1h3RgDk73z1e/H09TiLDcBZdwDOZ3xqMh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b0tTGQMZUiKTbcoZK6Jxg8FT1W98zACxdMy+R5u6ltzilxxhB7A3FqgNCnUI06XsRgAW5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/wCofrDQQgCuxw9ZSGVwobYpQ4BzGT9ScSooOnaW2S0cGAV8AynpwRLgfCCFFs1HeW0a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1ym3vLZ+mA3N7o1UQmht7RiteG+w7sozerG1zK3kD+G5f3Hi9s2eOe/rY6iuR7HiUlYW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gbk5HCNmIWTqOxTmhuNO+opqoiqGTuinzunTcrofq9o5WvyjOo2vL0mRp8mIKfuxKFcG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M2uUMAbKGsc7TrRlpeAEKaYA17XFRuzAwDz3jQFIVR3gurBgPcxmwByGSUXr+B5THNw7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5mA85SK+73m5HEsvxLHJXLttlBC0UvL/AAmyUxu25d7fThXF7iOoQjsHeX43uHGW8hyr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PvGqdrvD6ykVGkYEZbjbTQ5GGbF7V8SpZWW9MwYNELDyyy6NBLD3isVFblfgIwzYG78L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JNCF3faK6M0verARTPHFOPTxL1q5boMVXmFYDngY7RpoOu5mTV/KAXni6QeowhtW9M9h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U5s+MSizGscIzFxRO3pH4FQyd7mJCqvr3gkAipyGWFsAdizuGkvL3mSHmVFVGysP2QW9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YhJyWNxIMcD3lEDeGwCeWGrsw5lbgJmG+YvsFPVieCZeEnhqqPFwW7DQ+/ePi5g7QQ60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6iaqBh2jDaxnBG2rJwXELyuLuiOcPULIuUZTEwzIbSPvKtMcRHKmPMp91G7+CZMUztcj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XorcaqN1X4qdlAPLMLk2Hj1hJYeNEAysbKzAHcuIoMs2SnQoe8dxWMcUuP0mmo4wl6hs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FeFnvCv6hzAtVp4ZjxndvshWPtC8upswYW2K/wCQRM1efntZWmi3a4ixUO2swp2VdzDR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oj6h6PRHCtMPeXOMC4fsy7vGmFvrC9hMTYb79phfa5+qEOm0yv8AS164/TcYTB6fmJU1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3NSwgvxUqEBzkZbcPcjTX3BpNxEELFNjHIw4jYytInEo8R1h1UIVAEqtwCckWANXhKvn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Re+0O0w7k8QvENZUhi8B/tEIbnjsN3D010N7RAhVAipAjQN0HbDzBMWDbVzFducF32iC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S3O3aa6nO95MwOWK8iFCCVniOZyA5x+Iz27PZ7x1t9weJac3G3Ap8JSPePW3AMFekqMi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NLERLte8PNPpopibJizT3jZeaynP+oCfYLMI2u+SPmZMjAYZmzK/DN6M1WPUb+0tmFnb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I+qD9mKHYm9vsOGMvrNXeGmP2my2PibP3JDcpGwTi5JYXO8tgtQlvaYcoJtjhKIZYWdp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4+SyDke23TL5oiUEZ7NJxiMPgIcZhBOVhwGCFn7Og8GMsYENuPBxLgqq6iCCzKsppRcR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sStTkLwkKGgzMenFjvGyCJHsx1ppwamRKKw9mXl7L94/DV1NZ2U1FUDXyTUQduYyosji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zzRS9gUgNJDmOyF6sTDA+kSFhCdsV5JQLQyN5m9CzjmZc2lOYarNsSnaBvTfYOZTcY2P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7X2g5VSEGoi954hxL6icjfvAs3Qtw6jNrc3Beh4VvwkslELMq8RgBxA5OWoALgJVuJcQ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t6gBSrA0MwDEC28/6iRbtuia9KiuNmF0tZ9Iata3LLVD2hqOvE4nN6X9GmOomJJzq8al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Uvdh58neWBu5Hif/2gAMAwEAAgADAAAAEP7ylf8A/wDvfKCC/wD/AP8A/Yd/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Buomkl5ogggggghhrvusssgguj3/8A+ff/APd/99p/jNBZIybOVovTbbjDLj/z/H3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227y74xx233/663x21w/3+c025Tz84750718Y45EPf7lj4LIE5l3r3npseYSdfTcTUTQS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7LLd/wDT/r/7/f8A+/8AP/N//wD/AP8A/wD/AP8AftLYcsIIIIIY565777qZ77757J77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FvPMNonVUEkCLOspuspPLdMM/wDPT/b/AJ+01592z58066/w2y5z86z4z073671Xiaa4w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TYcwqBNgKTLBNEXCvCV8bRacRXWQfbOhhj+HQvfTM/683/8A+/8A9/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gggggggjnvvvvuspjvusstrDHvvvuAAAHLPAQQwz/wBamFlWkQl6xZMuoqftM81M/wDn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f7j5njTTXbvPn7/Lr/qL/wCso2ikGJmiZBuc27c6tvAgSXzV12q75upc3/ikpDlhDtDd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jLKYzd9fPP/AP8A/wD33/8A/wD/APPZyo5wY4II4p77r7775KT4wBKY4r7777AAAABT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Ny1U03377EYr/wDDnPLvOA4koYZ1PKbDAQY3nVu6GI15mC9AgtM6EYNESD07DU53FBvX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Bl91tNIwFuQM6K2ZlxFdpAZNfXXT/wA5wxNIm1oDck+t/wD/AD63/wD/APs77777LL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77756I777757777gAAARzzywEEEF32/DG0EH3rKy5QrTeo93HYvK3v6qw8M0zswLUlJ/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PVAkJY/FW4tuxqn2g1yWJSjU3tmybvf1EGX2F30nlShlwZLCiHQBDPjr88ccNVFEUnRS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44477777rIIIIII444Y7777qLK7777DDDDDDCAQzzzzzzy8sFH33331WwDWpNTfGbCwz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EXyZjSL18wlqHmDztudsUZFVNkd6R3WvuriAT0tMQiRCKfOfdNGQzySAhy2ERWHs+Mf3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ZYSQyIE2FUV33C+rPcnlRDIIcFocY44Ib57r7777bK4Y577777CAAAAAAAADzzzzz/8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8z//AP031Lem9pUGEm0wAAygSg/O/WSwqZ472q7LaQmHUdeg7KbOaThTShh629uuOiUQ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0cNscMyb5m7ZrLyykwbSzxBLjK7QDXXgL13F33kwufdMete8ctMP9vgV7LPdH0Y445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AAAAAwwwzzz/AP8A+6wQQwQTebf/APed330c/g8FWcfLrrKstrrJJ5/P3n3h2DURRwtz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z5ZhBTlehA3Nr+aryGC6iyGjRzwhBjjSwFcYLNfOa2PR5DKgA8MuuPPu8f8A/wDdVWbd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q36w73EPeHyDO/8A+8kE1+4DDDCAAQ7+4xz/ALz/AN+44QQQQQQQXfRfewx/fPeX9x3/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GFGFWV/b+nf/AP8AJ39nLLDIOBYjfZ5PKzb/ANbbL9apfP8ADXP7abD/AA+396x+/wAt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n0mjMNxxY+9VLTzXZLTZTPwsBlBd9k0RlJh0OunrL9Mt7v8A2aGJ+9z/AP8Af8//AP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OEEEE00333323332l38MN3zX32vdLTQ/copShCBTSOnuHFM2fJYJLZOPq7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jKWW23/3bjDLXHXDfHynXHbzXD7zfjPnHTbN51Y40ctGhI6g2d9TbnxHjTLP+SSAN599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zPPWc5ZN5lV8o4+/DGKsLXwBT/z/AP6xRV4QQVaffccdfeTTSTfaw1/Zffax/TWUqXSA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UIv7ghj809zy54kK144/5o4832z/AMeNv9M9+eu/ffON8f8AH7brbz7HX/XvHJA9Bmbc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X/jrR/HXHD60e+bNTxxhNQ1ZAB//AP31xWIWRSeUdYLMHAOldQGNP5zQQQQQQQQXffRX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Yw3fFffa665fK/2628/y8w0981+74011x/98068wz0/27jhz01/y4y+8x35z3+x79x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6y6w837y46OZJaZMp89lfdX+kq/olH6688tPSWpfPUcUSVbSAAN8z73/AAiT22EhxBmk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FUlUYME0033331X3/wD99/8A/wDsM3nk33uMe9UeWbsdNsvP+fc+ud+OusPdPsdsucsc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sf8AD/PLDfP/AJ66xz3281222730y/x05271030/+DgzvveFXNdO4hF7jjjz6zwD7/8A+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X3W0x3wNOd8vxG1l1WGxxSpbIfq6uv8Avv7Pk2399999x9/rf/jDDGc4t9xDDjH/AF8dz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9y0y7z98x95+48659544921w0zx52952+51y914/84518x4/w5+yx1zw058429287yxjx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9i3JLk9014zywP8A/wD/APaUX8o75eUffMKRTScQQYUIcTVQb5xlssqJ/wBu/d+8tMth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zEEU03k1330MMM9/vcTvmHuudOMscOtM+c/t+fOsfP8ALzzPfzT3DXjvbzT7fnXHTjPv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PPvvHT7vfnfffTX3fjuPJfr4g6tALG5YNGfvvPP33P8A/wD/AP8A+SQQA0eqEMfeJTbd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aTUTwijJNPP4cFs8ceRP0ZXcefeeYQVfaTffffw+wx//AOuvfdWEyPfee8s9OPMvvdO9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Md8Ns9N/f8MPstftO8PtufuPNf8ATbnfz3vXX3Hr7TfnHX3Z2Vn0337pqy6KklA6zv7H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DBBBBZIzCEA88N9dd9999995B15J/r//AJKoggQe7OtgLKDzQecX86zS3fffff8A+MO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XTRkX37PjX/vfvTfD3D/AF8/330wy87z633+3xx+1+/z/wBNd/M+d+t9fueeN/8AXrv7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LYdE4W/SItSIa6dlEL7vz7nDT/PPLDDBBBV9BAQmL/8APfecdffTXbXeaTaf609sTvsu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65E6Sww17y08/wD/APjDDDH/AP8A/uf/AO7npbHzbnTXH/nvfXbLH7j3XLbvPX/nn3P7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+94+5726z082658/+9xzw92z136/3y++11nG8V0Mw8qGA2nTVLy06ww98+f/AMsMEEEE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yV3333333HHHHHH+s9OWvJZbd/32F0HlTBY9iTihEn89POMMc9//AP8A/wCf/wD6Gf8A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y78/15xw028z79y48/62268378z4y77w2wwy0w56x69/461wwip5wvz38vh7vviykfcE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8NgBNd+/NJw3l9JwwwQQQQQQQULEHeffdccYQQQTTffS1e09cajnk2xQZeTcTTfb3Z8G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/wD3ylVGIS0a5/aXvC4J4r854dgzV2zYpPhRTFQ0Ux55SKrZBUO/eR81WVefTwiKMPcOk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bjjpHQCxvMuvaxfuEFFH1GSE0YSq51sQQYPDM2DP+8ckEEEEEWi1ecOo04cec8lX2VFF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o2vrJK6OSRlEHgUNhbNSH81+a80aANvNbmilxhuswUDjllYEF2gR6wkyIP7sfI7rgV8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6rjjAhEG2hFEWAYP6OGO++CwCQhBBO9odNUBq77n308cXDGX2tuwRIYr6j9vbeWPb4s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aPG0qL3lrlRGwhb/AF0P6EJAdADnFc19ZVRLTjqrHa7uTnq/LRQb/GrG/wARUL5ZxQZ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rnjuujqnpglODBPEPCOLDFQww7IXTQXzzjrjrot0HUQGNFEghjuvjzzAHLLjumvlvmhn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1quojvvvrk+HqGsnvfe1qG54MpqNkwxQZ/gqjijghn/64mvMNODHXeEjn+8p/QfXXfYw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KNKg+4+QBKmI80aTeacZRRccTbXZRTXeUPEjvtqppqyRRTZRGKhookqnljjssgggjvng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qtDLgDGMJXcRHCksmpFca0Fyvjfyv/8A6564mby9r6pMGJQlqrOWEWOPk77ns6oXf2iE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NcM9su1l3AwY5HHHEEdePP4d2EjnN8cBCSI1woMFlH76zrZwEEH00FFE0HUFHwqqLJrO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AHkUHH33wKI4654ixjGV3333300GEEHGkW12VF6qY4xm0r2vr0+7H/8A2++dQEshy2DH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xOBO6xYJIXqYE7pqrAaFscESrvzwxGObDPOyyyyyyysPNPPPbxFMyWRg9wu6iCwVAxgV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SKC2+jttx1Nl1SCS+eq0opBQwBBBBRxh1hBB99RxvNJ9N/7/AN9//ddaSVTQTcRDJmrJ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/vyPf/tvqGBNGsYflUyzQHZrHR+GUgsr6zVIBDl68s7jpC9ht7gjCHqz3/phnzj3/AM9g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nX/tcF3nmEAkAYY544477pLIK77kEUji036O0FlW2EOXWmU00/1/nGE001330dt89/c88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3mG00HEn30QybYCRVrU2vQ+nrNTV39a4oIBXi7nymB3wTBx9a2EaQfP/AOzBy0kPrmoL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3NbyCGW2++zz32nIkMIIw084FPznf0I88whw88yGGOOGe2+eGeN+CCWFY8WsJlZlxx1N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99hBd9NZzTz3vDTzzbPP7zhFp91dBVtRIe419BmkStkx2PaXGknKhg2uKKCGVQ0LA8wo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ipVfh2by6v5HbwmMI9D3Oz3/APgy8+PgJAAAADVfuMBNunuADun/ANSwiw0EDQY6oJK5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Y5CW6IfzVG1WVXHE1WGXEVGE013H00EUMMMNPPMMMOuPOc8132F33GH00k6h3SmiR3mh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7ov/u9/9alYNYnQzGnfGc2KhZr/ALqeHOzUvI6GqrjjT+zDTedNHLPBx0Ml5aZCagUMe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fXwQkMKUPdPCKCJ5xptPg01pl5kCb9oBpx9BF5lVld5RZtRzTNJFx91tBRZtDHXs93ZF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A86CLcEH079ojNVhSy7RABDASn3f8Z15QjWquUCWzevf8vTAeihTldRVZIKpFceiwgGK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x9/5dV16Kek4Ug/c/K6P/PTyv3bUX7trfEm6GSu4AEsUJGcgw3l1Rv3U8UdvPRP/AF4S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qjjHggLGEVGRYt793RstlEDHFLsmkudfbvrMqTbY8/DxRSQQW3vvnPPxuFsoHseak4Qt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/eY8x8yeQPiW+gIeSfVyCgIGVxoqOIFnYOMajpGu4hJl913jnGqhBFIIEKNHOKCICJHF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PIMjCAgrilutDIgEPvPDH/8AY4whhBpFV5zXaZ8WVtt5oqv5RimQzYjCQ5LPGl2k/SUh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BCFRMK8/1Nz/AGS1uyDn/vvXFZljhgl8pBhxxBBN5t89RhhBl11Aswc0xx15ZRLmg+5q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jHp1Zhhsy/FBlZcmWooJ+X6rS3z5VpLrFh8IYvj5/Z95/EhFFyWfYkIVpMKIAAUoJknK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mKfImpn8J5d/41VINj/8HNNp3uavLSRZbzuhRJvYgWXGeCBlk5pJ9e7+SuYjVRB5td/l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7Hb0DvxRF1F0RJ7zTHdd9d9TnP7Dvfjv/LDxpfvLCXvfntRUgMc8NdJg5td5BJx1058g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8GWKubxFRNFNxV66TFptddVIJttBPABxVD8+fqdvEPwBBNZlJfDW06nm/oxwwowUQEAE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Mk9xwAuoMWfyv+DBXMMwVvPPX/ViZI7ROvNJKKOKNdtBow7BG6uOIFkUqOLLzmKOCAku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ESAVVhFB05BZphdhtakpY4KNHbbGXySL7kIMpcJN9BcrCc8Yl1fezV1Cy3KUeavhPBBB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3vY/SB8wMsN9wKDeOcMuwG8q9f8A6sspqwQUdzacscc03w08jPrOT/8AIKJYI7564POFX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0mN/uIi7iBCDwhRKYo7ZDFDjRJa+sUdXF3NMZ/Z0W32XntMFHuflnEFevFFsuxYYJaoN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S9g4+onZfeeRR/GEEUWRv88l4eOcIOwK8JLLLr7K65PPLAhLr77777Az7IAIBDDBzDDD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I7nFHkEEEEdf8/8AvBx4YmKGazrKWCzn95dUsgyqrPTv/f8Azwg9PktoDgBNXCJMPDPP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TcMuPwsOQKI4I2HesZsiFadQ+JVJgo9iBLpEwWQHbSguSpc+AmpLY/LRYQxusrSf54go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nvrjnvus7vvvpjDDHPOBKAADTeRogghijgnLMOBQRRCRT/y6iVgwxiwxilzlPBPEPLg9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FLFrCnADEOEJAFPCAPFAmmYoYbhcdqRi7wCBQXZ3sj1fhIMEFEgTstplOfUzMWf/AHmv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wCOxX/o7rUa6aB46SYAIM8lLZOIMcc8888880QABwBX3nX33kMIY477KOMc0k33nF3l3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MIIOM6JDwBQgADQM9/8AjDUoYwC8Qc4EwMgEoA84AMoae+Qn27VRlwZ2ourTPGSASk/9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6GC/vvvb/XC3zTrKT7+o7xmFT0I7x2OmP9d0A4NBhR1NJJh3ECEDHF5ooAMIs48804A0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yv8AxzZuFfDTbLXTcQw0zz/zyw5xg7gHPKAPIDPB/wD/ALCM4cqGIgU8AoE8hRAc8kYs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gEYgYW4Emqm+WorL2B/58gwIvP3KCDPDLn/Mt9NJhNR/+vM/Gv6fKqqqKkMDE2RSYQbK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LTnYQR2NVdqzMaSiqS0g/XsyxK7EaS2Lij1jzvzGyuy2Oy62626dazmw8McwkswPb3De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0MAk4FVglpEwWaWi6um6Xhgo5Hqx8/Wh+k6kht/BBtHdQox+3PD77fvDvs2y+vvc9tSL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+P6rvaWrDH/TDzzzP3//AP8A+sd9OM9/+sc+sM8rLJLKZrY6oK05zFwh2LCdL1fJkmgG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+3+QznKauNuOof8A6uTSEdEGWnf99oWXwC9It1JRiz9YICU96kp1rYqLx4frGol7h1xt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DbfLPH3XyZgmrW99IPe144518MJ7Fxs27Xz3OeyyzPPLDPPPP3DfzHHP7nPzzzzD+LPO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yCSmeu2OOOOiCS2WeODyGuSN1Oufd0f+Z4ieP76RDdUwCuOytKeYEjWWfowzHB+TNM+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8H7KmfDeIVgRAwDRA3dOTHXnPxmTTjoBC1QN/wDfNmfaC5gtLMNELNNHY1vl8sl9uj2u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s73z384xz/wD/AP8A9/0wwz0jg90+9/8Abab6pb467Y4Z5b6ZLZ75rccsY4KOfqtPMMN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rHLzXDPf/wAz3+8zzzzw8zyww0/z0/y0/wAP8MMIIxkyV4ldVACPItddfVuje+c9HOPI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loIBTyjSzjQzChCbYY449Pf31zxuclIf7LLPM888rPOW8v6T2EnDvO9/PMczPlxd/vev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qbd+Ml/+Yq4aXL/13300HVnylH1n0l//ALDy/je6yKD/AO33PcJiw05zy7092610otEA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/wC8MPd/UJccTT3AFU5/2nY51xDzzzrRzQjDQzCQzDT7LLLCxwwwATjDxTxiD4z7xKA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FK9w3MPnvLTDcUM8v/8AzXrMGxYaeHe/91j8TsU7zp0409tux8swsIUMwsuMyKS+iy++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DTyW+muyvb/t+tEwIVvN2AEgB+vXPTZF+n7UA/8AABI9/aOrnOItNNOPLJhvgg/bWcTR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UZXfDLANPMEMBDDDHPPPMh0v070cceehpESHOe/vpiu/ZTvj8g5Bv/ea4yXKZJuorfPP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EAMPDDDBLIELHMPPPDDKMPPCDPOILPrpj81SQVNIFWtTlTDBwn7w70mPX67FF/yV9Vv+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ANPIBEPLNFO9/cdbTQQRTQSQQRdffQQQXfffcbXfbOVcNU1L8sMNLHN1bwxmb9GOMNPB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HffaMj6wBnOAENMvLEPDGfV0wVfPPKNLCENPfLMNPPAEPLGDDPKIsqbISVVJ02KeBV9Y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aNd16F0//wAt0rLoXNSGYH88/wDvDTX/APy7/ME9/wA/P8sMMP8A/f8A85+aQXcstkMM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qe3PvisgG6JgwNZ7CMPPLN4eFTmvJMIMAACG7BTYCxisMLOMMBOJHGDhffffbfcogRQU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RTcQcXF09iroYoDD6YD6VaNBTo2VZmvJI33v62c77Ssk9A/kdfPJCMMdzzw8/wB/P/8A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3vPPPznTLf8A2LDAAHPPPLDH2sDB+EIIAPCJLyKFCavjBjnPvDKLXPIDmsvsN4sUIVh8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NIEC8L/DPDLDDMIDxFMNDAAENDPLG8TYn3o/u4UcyvuUl5YeDDPC7QSKreL60tnFj+4a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10+8/PONPDQ8/wD89vfv/wD/ADzyxww09/8Ad/Pf9/8AIDDP/rjnn+yUpIwMMiIT81wI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5Rm16bqbyQEcsI8cUtezRxEv8p/JBU87/Dr3P/vPwDDz/wD7y3+MMIBDLAMvQbOh6A88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0fDAMi5U3Cv/ADPta8tQHWzwYOktW1nMN/8A/PPDDwmuDT3988xxAU7zzzHPLD37/v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8OvuEw9OMOdCAU1lnjHY4AwzBiwSvabFSWXQiDQTyjDX2wigAgBTzywzywBCR+LmnPN3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/v+8MNPMPOJzDmi888/hEswV75f3SxT92vOF5txMfJO8MrmZ/x8n9+0mTw5u9vOcsvO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88sc8Md/u+wDVUVsNPsUzAfPn2xDzv3cMEQhABDTzzvEETQhjFwKBIwu2NTtBx3zywzD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/OPe99fZg2hPSkSAgIBbygZ7oDywc8s+hh2yGA/PPP8AhCoVeZBc44MD9fHQOUArnk41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n3ZfZdxzg9pRVNN5xBFN91951/8AfPnyRfedJJCKAFBMHMAnCfHLAEBHPecAAhOgjCF7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LmTptdRXgcAAENPLLwzscfXccfTTTUZbob1kZK76H/yw0/70/wAtP881BiR3wYstPzHm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jhAj+Ft9BrXhfuag1VtqbS/y87WtJ2EM3z220EHX00kEFHX30HvG00d88/Yqoq465CqI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7qI44wQzDRzDDCI4r/Os181nkXZ8peEgPofLf8880000kHPmc9vvHwjPMDpBcrnH/wD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sMPPfoRH9f768N//PfVb6kLXaCgSQ/GvMVo4ivNk+ZeciETQm9LmvqM33td3n/kF333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ouv3/wD/APsqptkhK9VGW67XEfaHPgFPIHPPPOMMMNJKvn931LW71aL2Z0qeLf8A32/P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PPLT/2u8mic86QsgyE3/wAwx/uq/wCMMMPAQo/7LLb8L79f93YSkI6uzDBDJsdfWbKT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lwQHu7UfTzz2N/2mFX3333kEEEUEG35/X+N/76L5b7E6OiyE5yUD+9VoAJarT6gAAAAw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7UJuEakYNyvg2kPPPbI2H/EtT9wszogfz9oYPyT7ESM6mIc7pL6rAVuzPBjvCAIqYgj7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uURgD0K0tvRKaQNt3OeaqsbhAQzv8FakxTy+VN//AN95zhOMcIAAwwgAsAABdpZndMxm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u9DHfij1rtnRqnGoMOO5fvzmTHKr6FzK8HOeBDDHTSOLBD1D75ncpYtXbBM40R/nxtU5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GowlJDytO70rP+o+CCDMwVtlNQkYZC//AH1Pnje3+RHuhn0YcBo5/cC0wQQUkff/AP8A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DBRDDBDDDDCymCCxMnbq0DTyHA59DGuG2OKS8VAJUoUw2yfvrm2piy68BryqPAW+++pK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X7xBrOXTroFOYLH7vcFHIZ0asLXsY01MvRssfIL3TVlcvRJI9Rf0chpPPzTqiOovzla8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T1sic+vPDfjX33x/HHilPTrTHJDLPDHOEOLX0CuDa/SG0TyUg2H97CzxoIcwTj/0AACD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9JalxGvIc9nsbGDOen2iHczDekJO8T7J4sdzBeVT/i4FM0lRhCxqzcM5PQugRvdh+1W8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NPfjP+WYcfPtqHMgaRJCQvO8Q75Bx5gzv7v/ACw8oskos48ZW0wUYYfDPCqi2wMLeMqO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5ZfOAm5WIEUw4QAQww93/ADIxo9QUs/FWWqqQ3yIV2SDCSqL+FAQ/LOfPgSqqIGImY00n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xOOeCjA19/sNdLapjoWw9czAjk89v/U7NjtsHhQpT3WkoJe/0bBb+12oHV//AOLq2MCA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PbPvuvthkhPUflXdq52PKEUt/644ZwlYl+lOAQQwww//FChcaTMH/1e0T6NsDGpZrJ/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qEh888/sphf46z7+959PGctacDDDMEnNA+1nIfMkVGgZ3+nmGIc4y68AjeK95f4gimrp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8/8A+v333nMc5LFQAIAH333/AN/+++uO+qE9p2uebGmAtvC3aa39AMY2q68qBN7BBDXv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knbSD9Hijy4cLFPAPWFOqFpFGeP/ABKWlrwzBM99ncWj5SRQBmPUzJ/JXVbUdvoInuxM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8ryz0CnbMh1TkuBOiGfpm0bzN7z888/ff6lx+BiKQQxDuqsNJPPO9PNf616dHUov76/s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CvkLoUri5dH+a/8ANcNx6f8A+Rah3VVfM1DLlZn6cHD2c0aA9s8Rl56INq8oFJNJC4r+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+CUnZFy1W+++w2r8YVPgwhoU4+rPz6U586uz7xagPJsBo7yC1SRNZPJ51/vJRTX2MMOK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8YMgHjnFxCxdhEAlgyR02u/HUDEMUf8AU8QYQ/Z/z3/xrQ2+ThJIhoj9WWDOkTirDIqO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E1elrhXlJbaSURfXTxa05RVSdfXLDeZzvvprno1K9Wj4YceHg0524oMQHsn9mkdu6RCa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HC3TW9Ojj1Ad905YO90l/rjMIQKCDAcC3h/Bb+AayAo9pkBc1BjXQjggkFGx0HiPl7cQ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qRn888jg4Q6jHQM9jEdNpni1UQh/E1Y142MTccZ6cTWSbdacfffaQ8ssvvsj0J0R4U1Q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g5PrmMJOgf11LHIY9qYX0OOHgdfePUV/jKaqwBiN68/37dxAUxzaw0Z7osFSkH3k/Yth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X88fYTjPQ1lpHT8X6qhclN8bpa57bO3xAayDQwDM4smfaL0LuExB72hIsW03f3jSy52n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7fZ7pLZbFdWEunm0Cs8OO+5GkEKYSboJpAlquVoHGUzC0NUb0nX1jX7qzMzcahlr17zv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/riignDH/wDi7HRvBN996nC3rhfaLmnFOSVBtA+lDWYTMKWmByuytCM8NyodmCKmLFAP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tiqUkuZTZ2Barbo1T7hn/wBDVMG8dfQgBdlSjolFbD/n0073lYZPLEvuogZ0E7UAQh0d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fEtB2kY65/fsX0Cu7XOAwpbbbQ6ETgsLiW/Jqg8tfqZZnjB1Eaxg3M8mghpnRR4qO4TF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9/YgyF4VCe7Dm4bZPIP9i4R5q6Y2mTtOVBLz2/0hlAMXZrGGx7XfSkNUtQkl8VbLTm80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GoouC2L0TJlEzTP8K4KXbQfFuUawBnvKcrHccddIlKuITED1aGRjMXH5HUhdThaetxQW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MDjBRgg1csOudN1GwjkJ3zUHTHcSfFQ16pvCbPAHES0fssCi4a0VNi9tj0X18tENF/3r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D6gfie+TSNvq8+4NoOQMifglmUdpz/MStH6lQw6OLcfR3ugAWTBLPJtv4z8AN4p9oc4I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rkpU49eNK+sY/FpLq43vJCqIe1pxgl5xPjUtaKG+tsHcwGEQ8OIL72HU6bFumSH5jgZm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0/wC6Hqo+DBrwC4jLwr33330KPsU6TLH0wn/cOMmNn2h5xbw55EY/WlkNTPZR4KaxEzVF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MNoDvoKzoJNGS/zCv/4COdw99n5isI06/wA6jU33hL08x79ufZH0YsWWfUNRe7FER9Sh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p9xxxse1EwU4MfEXP0Z0O+lEj++dELK3eFZm0zqA/lrf/pIHHUSaUphUx/XXjdn9fMWU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Xw/cDjqkqSIJ0X/Pj+4fPMiGuCxi8omCbRop9jnrH2ZxI4R4CEjisWRC1ftduNnN57j3+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0PZ2db94nIq/2NCQ2D4UEgrKzL7a7MtwNSzkPHh32vRJSt9tFT6JvST5bkclIGokRz/8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7TEVgEPdc3JeVnwYgviMuaYq7JwPWw8HG4oTMufPH4zdnVaWqMkKAOcn+35mtU1KjjIt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Gok/ATRUSuw/rKqv+np2n6xExbLCEa+XYxEkslvPnWxg48Nt8V1DMwe6nPzYbyuz7Plq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y7fpt8jgsOmC27//APuVWpetjNhoZyxdWKixVAOhEiCBZtcy5caNUT/d2+YjXNx1N8oS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Jet/4Rv1f1dmKqkWEyzCgR3qiwbU+Fbd9qUjmWyHPqvxVod558VxJevKciNxp3lJsHrW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dhomxABvKs35xuYHe78bmrn/AEh8aKQ0A/T5tfP/APu/y8iEjjkGiQ8EmK6kGmjZIYt3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Dk9VdaI89E0ncyS7KMtXvvKBoDFt6ydusk2ylddoKyOUY6papY7qd2H3GPyQJRBUr5Y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r59hjHH/AK5OsWwAPAyoroZsosZaK9AyOXJ/Qzi+g4mybjrX86BfojOJcode7D+c2v3Y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EzBXWOqxtg+1uwGQ4PJi6C6WO+QRDfC1/R/pXqS+9eIO82zydLVcPVe2OPXjubDS666K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8xKtBNok81qRSPL9bzUFu5kThqhrn5vbsGsWdtenEMeogIZ/ImBzfYvKpn8yMoNnVL9C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Qgrg396DC3dojoXtASpp5AdwZO+aqVNWSpGD7vQkBDX99WxW4mjx+V/D95BsJvP3kKIA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oR8xRxlFbWGdzD2SaiOiWKZRQrv+sHCA2rUQ+9le4nWGJPjCMHWWFeXseca+hsjJtGlg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ahDuWLAUCbc36emh0nrN/caNPbK3XDDC3JJ4DppcwgMo+wTKy6Lhdg6jkl7erGACX9+K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9rB15X/4Qlytf8CDWv8AMab7HV8w9YVZTz+H3y0zpinqivZqq1/mMALfb0N1zxvkh+pp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TPTnnfwlPg9OgVpHNCzclLM4rlkYs2UNR9wxibtzstjOmewv5VUUByx3/e0EHdehHMBr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3yRze/fmCgQQHe7MUPQOPPlffwX7R16UvGhT7yAouiib4mrIkyVbYeY//IPRV1ntosMP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wu16czn5FRyHSRr34zKtGM5FSPSLHQGEUABhfcIvSIXHZSbaBEc48qrgrz+jywDbBHcf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RycQgEXSqMknvlPB26nuEakEIIRxt9lXCBY3ZQXFQc+Lh/6Q+/fy/roma7oG4AqgsU2H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S2HNgZY00+pjhuCamqggNn7Uvp6SBsqdbWsQNpYvNyHs5ZDzI6LDEwuy9z2/n/dfDdVa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SdPKGPAANtGjmtisn9jTt/PbSxABIGGtjGHPFZJeUTmiOEbwhcLziNAJYYIgCdbX5k8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L66rLLLJIGPeypx7Q0RO0i0cdkGvOl9O+rjyLpLyRoclqddxd792eLI9T6gKOPnh2JAF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jsmcPe4v91nnhW300nVTwwDxjwDTzxigAATbYoL77yta1ks6zvTbWzpESgCn5BjwDhZY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ryBk12TdCk3H1IMMEP3/AKKCyy+++KDHW+9YAs16ddc5JFtsX+LbYF3XuOUAuGdgBmOh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Qq2isDQV4Z7OZYcw4qtKDkSqC0KzLfVU4xiwF71BrOx2OcU9Kx/8tg/BX9yLcBQ+Qyfv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3xjNUPmMoEMMMtQXzAChBU4AeEpepspk94h9+rDDD3//APjggggsvvi3um41vB2Pm2q2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xObyxnNhDpOTVs/g/haPAwn4/wAYm1dkbR70FLe7/wBOlFqpUE20OrC5dNeAC8cAlb5q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VHhO8Kfiks6sLGKnHFn198kDFAsudLFCUCyeYMzFYr23PB4wFWLyFDbUU9U8l80tLDDD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OWWC1GGwrV8fghOy91Z6XWUT559z3+k2YGGZcW8awm7YUzKZuCKmE7ZhpVjY4dhGSz0C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mxq/BFwB89hPjvbdel44AoxjHevzgl9jC3rcqdwptugUILAYl20iOytNEV9ORAQwj8t8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5oEmBxxdQV/LDLjDSCCSW++++2x8enIEwREZoDIehi6TGP3QHd60OMQXMhtCywJ3Pa8Q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c8UT4x254Hh0v6uyFM0xQweKxJk9PEYeoyNWMlBdWTLw9Y+FGlXfwJyTXDRk2FZxxDOz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/MU6wa49tTcF96GgALoSPsaG5dNmezn9/jDDDPuOKOOOCCbMOFttaVhm6KljMyFuHa0Z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OJl33f2fi8k+IjwBhuSF3phQKj5K+x/l8p3azgPRgd/UhrFJZFvYCicktuyTvtJb5Dhs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sFyafXpgD88hxVIcNWpCG2rOn/rsFGSoMfjNnncIFDGde+ZsgRy+y1LDTjC2+6yiCW+6a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99AMoAX9ybyV6b6sG+8ewad87Jb9bI0O+C3HDrRe9VAEHBiUyJmaTxbTBHPVjx71Hsc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330L0KMU37V1pzPK5HRRBJdgoi1ASUNBM8hGc958FqWCqyRe2C9OqMAGpTFTPoJL2Vq2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/rTCCC+OCCOOOKIAk5UXor1aV3Oc8XJ+Jf8Aj0WnrtoLuAqbR934S1Emgl1Bwwocp5Cf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DfQ67kEDHAuBO+ay3KoUHSgj/utldpcN6uFDUMA1F8PIgFUrbgxE09LtjmJBfTUhUvgg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S/Jt3Sg4dbe5QIewr7ywyP41b33YDlvgGOkjlv8AaPtvX6brmjNcW00eWUuBdz4ZK7wjg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k75gSm9du4ngTOoZlzOwbBJsYw2bpssFl4Tg9oSUzh3d0HlJV+1zYTq05SMtg+3wYFhk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nO0HSJWXw/Y0N5IrP+dVTFP9PigR1rM333+x9Y0M8AJ+pAjAwwzDZrapbQj5krQzDO+f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38H1fRe0bLb4ZEdpq3wksIg+3XW2EgWVNBiGDC7y8givWp4eDFKuBJ9Of8d9fNTsqbMp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sZrSTwUXCy9sBTJi87pP/OxDsPSkaNBLak5I7UOFmNkGF6pLCAyjLTsdtrujnq+v2l7X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jTq9wwsnqjEPP9seTb2chVU6duvTu/ZKGZKsfl7VO1jrLMYhTk9TmhNeIkEWeQm6tlAB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nT3GMuSwo+BwkDqK/s7MeS4HBz+FR0vAJt0XzOlnWJ8/UtboYPgtAB9Po6JjMdnV2KDR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L++6+E3D4qspLAD3HU66cPCQzQx8wTlZLQlxk6CpsdEvUGUt8u1Pv9FdPZLv71wAj7i4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E8EaBJtM8zFiCCncRDlncCkdRQw4bgBZIbNai5srmdg2CfRsee1rDEpbxd+ctpHbJbSg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Lrks7/4FOkFyxCxwDBRaLIpcNtjsC+bDd+CWaS3fe9EfE9RxXD/ZnNMHUftwtLxBU5U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rykkT3ZHMyfzxl53FyYsIbcASIf44jaNRDWeKINgH2j2nTCUSBznxo0oZr3BcLX/ADyk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u8nnkrsJMe566877XATQyFeN/wDDwBbzBc3WQBRjBRhhJ4yOcsa+LJBx7YiBH0vEhgy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EyLxPoRak4QjVSuzG9LMaGWv+loB6LuKltHUeGXDMRLlEnwp79OOK6izxI2FKT4SsfIM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K6t7fP8AGiPvHeSWfKTmXAo1nvrxS6GGGB882ac4YzHUVQfkua5MirHyzx4guyo+Po0w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YVxJDJ1a67+11VHzbiAYH/iCn6ZQwwPj5uQ3HdkvJK+Nx0Fh214T/TlKYoDo9LhJvv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0iTfIhzCxYX2ToR7+BAPnunyIjk61Jh+sD83zv77QQdXh45vHHqieLH76NgcwAltQEzS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iVPnUUyGCjJnicQwuAwDOAsKOFHn8KCDHzTju6PrRghZddKzUKSTat9VBYGFXoUnFE4ip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e0sWxd46Tj5Dx+pDwu+m9PUpRpoJm9nBkGw9eR3mFnBYZdtTK8ZgBfoAc5AWTrKCEsiM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V0RZsB9zwrD14EZM6SxWuGOC9S8PtGU9B8Mo8YwALK85BmuBF+89JAU8888gCDDDDT1u+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NH7tgzACfcEM+tgck6NBeOcIQTWIWwpD1XO2t7F6vX9ZstLjzz0tR5BohV6HaizaJdPs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9gx4AMwIgAIxF1NcIRRJxNZFBQtR5508+euQE8STnf8A1vsO+wacUheaApGKtKo3yose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MIEDrnnj3s+/beQgk2V3QElm5ciDHhMwXGYvsPWOSJA9AvEEN9ACnYP73f6PvihnXIHP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s9Z3Jasx4vagb7+sY2dYJPunb1qlxa9/fadUIkqhzgKrkilhn1Xizrsoj/e3p58Revxv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tEhuCAPiS64/cI1+/wCsV+7aSj4JfjGwwX+H/cS/MHSKezhTIfW7xoUjx3mhqlQYV41Z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HQOZ5X4+MoMv0g5zZZr2eA3rCutHR5hH5kpRP/609vwlCobn0lFnc8B7o56pa5LY6IZ7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yRQBVsN5K5o0pK5c1DT1GSAST5yhxCK0wMO+iAbQ5aS6ikhGuCbCxxBg4TrQQWk3/a5S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FT31EjOFcyxbewNv7vHVx4Cwvd5jfcUUqMHtuYEL78xT4NvOOiL0HCsWdDHlOc0/6MzM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P6Z5q4J4IboJqY4rTAxDyzDz2zF5QADTYBSdJ7/xU1zoBDCVADRLx0oMc3lapywRx4qg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A/G0YjLmekUWzmdW2IHd/wAMgZVX8jKcKW6MYacLOO4NDWW6a2pxgkfd9UFyJ5Wmtrzp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hINB4LGlSZX4ma7psH1Era29X2KaG0wAEsewY0AS8ckQk5wjq+wksOc4QaGKOMuTnVnJ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mWLL6jjPaspYkgYsOW+KBuQDtDNoG/x9dJxPvnKwckAduoVpV1dKzGs916EmzWtHr9z0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lYEfqOfPE8gZjmcnj5E9R7UoZpLQAcOfBbrfOF0hZwLs1tFq5cKo0Z5seb4HbHvlzjAO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7lgKuKeAtJhpVPrGpHfNOCRX6bqI4xu4c+iaIE8CglJISbn9aLlVBj3/APS/tpu0n2Ji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pCcrF2AlDQoJdxbj1ti0BErEoYSdbhqEG6dm8WxtXkb7oP6Fge50qt+xMQ0c58cEGatk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pNpM6TGzgqEgeSR5VJwwdSfeZMINXlgth01wkV8NUYy2Ov12q3xywW9w74snIg4gGIZf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13cc5cxSqi/R17/J/v8AjdkNcLmmBVyhiFsYTRBf0XWT/oMMACAtwKtp7axgYGZVQH4O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LgXCQN1LwFkvqYF1Cy7xuOtvt82ueQkQ619OHF1lVHNh8qajxT/DK4CaOMctMnC4Fk8p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Lt3rirymjvaoxI28GGeWPccuPuefBLaF24jc8ufRnZ18vSmQ/GsSfZ4c0mkl/kzFTb74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nmucPiJ6AbtNiDznkSqPrs98eqGmUWjhWHRlVGlc5a118tfc9+usjyB54dfNNGUmPB4g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Kkn8WkUbcUc8rbbAlaunQwjKZRhK5+yigZZkfOtVcWlpEW8bJoXUuPQFo8szlz2JMQHO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1Hv+Nf3wB3k9A36LyYfzR7meXqQ2cnQJNZgSAm6a7lTrA13C3JfmsrAIPLG+3vlorfNN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rIHXkf0ccOebya94q9ylD3+mYt16nnzmH29mjhUPYmGGiXzrbhTTZC7CLTGMuvVbd/1F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lHy0IfZCxwYmorgVUfT+bOceSLQklhwZ1A+32NPbWAyCMGR9xg42BKy1ZIuOLqsg6BVo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M4qAFcuEE03UUMNPCGfFm9ZpPJJ4JALF3lgg+aNnyzpH6kYJ1avPXsjeXl/1cPL+FOZJ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PVIgFF9N+HEx5Jv1VxRx5JCPfNRBCgm33PugqEV/77sWP1U3kIsaFR8qRtgCf623qXNF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9NKrVFQXbu5hY3GKZZ74FvUyWxfh702aDPn91i5Hu1BHVUYTgSgD5CaD6j2eQXykvDKw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Mcld1ksNKdcaVdc/HOsusTb3usUf3PTx3z3UJdcS9Sjrsy8pS6co3o/4R6yVd3cwe+55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jwtj757sgywip2NDcJlXvFsAPsIn5psdnY2qiV/8CZxrLWaYSc74BBN1sSFbbGc7JdiM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bpbem7IFmlZLw0+IVNcDAFKP28n1UtZ+v83G9v8AL17vU4oc0ftmScKgj/lvrHhpfvTg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3ePsK7xS5XfSBn24hxciK6Zl4D5rQ2uv4bO7jqJrOg/UZ0p54ULxMWALTbAUOC/h6lmw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gS8BFm0AWQ8qWeQzzO63lTVkU5RzBaI5dAXH+t9XBXvR6zFlDnv5m2k8CScBfJJLBIr3N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kUtjk3Y7F655IZdj4hR4qw0n6oXlfr7fntjMX6anYXRQiGzF6iNAAgpADkU2uPEuY4HW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pleuWL0wiWNZ3pLFycAi+QwMaomuK23LlqoVNh9m+mUaRisQtZlXPsAQsDa0F0pFyi1R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J2ZNJs/1Gme62AvWOeygsJRTQzXuKB5rD2n1NF6lqwNEHy1xxBnZzTL1FIZJfzrE4stp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gJP2XNmB/ZKtJthoZucNzHQhMiql/kmoJnXR7WMeeSgWYkUMuUNhlx3R7oiKorCqae8C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sUpxH+89Y8KrdASiSHpfrEQiseQi9CwSZwkpuCqVruims9wiMRXKApVZ1J5pXzOtLAaS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bZeoLvBLziU3bCHTcvuf9j1SiIHbsn8Day9c5kQy27fNoCGwoXqL1MCNyJaaq4A62Io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+vvSflIhBHoYEgEe2l0+/oc8OzGJPDX7cuT40Tcu97/cdkT9VZ8tdEhhuvSJHkbr+a51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Ft190Sefhj93MpB3CyQlbpTV/gC0GpPFgSRg4MCFPfr3W0vd4fyU2m9CnaAb1YNS+5+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5BqUAsag0MeALMSGOYPAyUc2N9z35Rnr/RjsHT2K9VV1U+IyKkmIUKVZhlXlVe5jQ0Ro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7JVfqQ3AK0aj9WwcGzz0og7IdFq1cZBowg8z6rrPmjUbf7LGuSZks92bG68o0Cml9pNJk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5v8A3LdjIRajF6jrL/N2xubuxRIBiA48kOhJgSEssIMjGiZ25Ip/0VG3E4rzzX9W1d7M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uWU6BQ4t8qOxcUYHSIKBetW011Qvf1ej+0mdbid94pSb4c4ZSQXklJcrYvkLOVvlcow9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u9/j/wCjwKnPX0h5WjOD22fDWTSjuhhAJ/8ALI4USM/HvsWQj+cYwS3qpAWOxc8E4yCo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MyvLiM0yddMNl1H0tciwYVwfvE73UZ2ns/8AGReQaFCXRDVJXkyOdv2aH4mIn3Y3RXBq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R8D4WSas32WoYn92UT9oY7RFT0jydRV6FFqDN6p0N0EZKKp8p1ML1gwsonsR4KsJWzX5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5Hgjw4df37BtlikCFUzKRw08ZBreieKDPzTsjsiAEbcEou0RxOjJd5glidHTUWblGcnl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FcmfZ8zWWpPFuzsVtCEWWSkH1NHf35KHQ8i5CNL7NVJ653tTs3V1lgEo6VG/m/v1u7zj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ZhYkW7wwW5pKp0mqQZ6ltq2HFLysc5WLauywCO0vHHlSy2A45QzRBQQ01AK+VNRbfDNd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rBqtmRs92nLwQYza7/UKxEri1GTRj/ysmiDrO9p9BPYVjmHfVjR8Q2q2B+f6AKPDmKBv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AgtRs2/tqVmMmd1j/wApZWMxoMsmcRP0zKZ7+SkYomqvuuYjQEBK9NSrnVEYQBzTjM/d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FF5CgAq8BA6AK220fHSo4Nj3ZBQ3rIP5yN9uDxT54C6iRBoxEysqis7q4SNxVwVbSu9U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WEiEAIFjjiyhG5mhATZEPA1gMIJciz/660Cu8svc9zVYWT5wjlcCnqsWp4/qOAU77w4p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uG2tVEoLZBkNXdjBebsCZ2IZB+ULbYAC8LAIoRL8GK1CmnXqUncIMSvF3jlYXvDBMLVE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iKjrzIkeEpjdfpcC26UEz8B/QWXeNTAyCpO6dVPy3tpMAMMIIgdfXL5BAnBPnQE49bb8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oiPyTZRFiD2SyxJxNepT/XdVs0pE3Pt5Gm8tZGh5WSwfZ4HvZWLSzjXH79upFqcyDdmW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EWhd95Ocsd1pcioG+NVUR96dCIeGQ9kJyXGybL122OBORTGdt0bShTQZ6QLYm1rW1vw8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88pcjZa8go6zuVmJMrrynFG9WzwASbMa8MBLbst+Cdw3RAz1a5eDTH94SSA3EYN1pAz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QwAhsO+yIDIlM5ST83pDr4SEnPxQxQB5YdRb3d1nmVpkkOFkQp6WF4j9WAlw8ezeEsPu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G0an069lfInzS6sMddj9yXdJgC8tVgKhuv3pwZe774y09FsVZU7mpeSaLyTYPQx4YQd/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c1BK8lZwYbgCm/sNqViLBAInNiXizonCuNuekvaW7FuqYsYJjkGa0gPJRd8OAB+MG0iX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GPCwmW/9E7XtWO/TQdhcjxVK0mBXfgdF7/kj48qlsxHcIYq/rdAGqDqiba42cq2ulA6b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nx5uNXXCiFJQbpR6MgU9y26TRpQLvBSHR3lSI+qLgs5zeE6QCnPofgzycoRYrXosBUOD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tkf+HANkeT2dOZ+g6jAuDIHEymEG+84MFFE8tWJdAuwRnEtKg5BmnOnTxgj4NcwUR8Ls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L23VwZ4YduZ/arFJNhPRb38Gepg0mYtR3rIa5VkCW29rxPdb08MVTWHOTmOO/wAn75Ra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nq3bnkTz16gPy4mJOccHpTOaaQfmkozetITVKqoSa5vEet8hvR9n2CR4xtH9KcHYSM4H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Rt6pihjdBdIpXCCTK0bHmkIK3dYgdCT4PwDx+AHJeWECFQJfEEGFyaGwRqeIh2VjpPgf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XsWnYu729v8AkCP3w9RYg5n0isvoJrowmeygeVZiOGbGddCi9UAMQfPDOZ7Ih6Tq/UnR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Cr2vRbzHyLrFvPfLYss9w2dHwONE8xLh4Rb31rLlUpks2dmMGC2u1M5fwCVoFAQJ6wNO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xyAT6ZvtvLWVf/uCtXkWPVknlLgoQUVt0RgsNAgBZyiJLfkB55wgimKphsQwgEIqeNR7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JfQvSy5dcdzXKhlCr4UX5yo2rbp1UoGYYGmNBocg4S/r1uW9KCQ7om6PVsFlbdmfLubq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pARjc4GDXqx3POjIPlV6u+Tq20oh9nH1W/kOeofIZSA3wq47bZNtYRCymbyPc3fVvEQX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YaLzcHIJR0+O0xgBX0TZGpoifAsALkH/AHkE01QJ1GUGl2ewAZkVKjrmJY0D+dHHVaTS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/MQX8DdzJUT5NhcGQp3qyVvlEL8qPEbrifpwuwpVqhjFTvBSIYWySuuzJwHhE0sUl926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u/4Mvu5z6zF/lcmcADRkPknnwN+x1G6unTd8ZrvqPl/KR/7Qt8wbGHa41hH3qtG8t1mi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jBrJ0q+j/B+6p19shZzrrX8IGXMmiulLOhL7bVO4SyhOAuUZ6ZWW6/clQPrIotB0t9Dr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z95F6go2n+0r75o5ooWPrv3Jr+seJ/L/xAArEQADAAIBBAICAgIDAQEBAAAAAREhMRAg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kYGhULFgwfDR4fH/2gAIAQMBAT8Q/wAEv8PeUyQ3Uv8ANrof4j6XzCfnQn+DXWjV/wAC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YQnMH0tfjT/FLrRsjsf7f8pUQNXc9h7D2HsPee/oAkjwT4J8E+CfBPgnwfU+p9S/Bfgo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p7egry1f8+utGoWvzOlKiogjye49x7+hCfBPg+o28F9EHvPYe4ovRSlL0QhRRRRZZZR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R6j1HqPQeri9B6D1HqL6aqyuYTmE/wA9elGohLJHQBe89/QAwnwT4J8H1PofQ+hZZXIt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XkrKyl+BojKK8HqPQeg9B6uKiij7n3JI64kIGDBUVFRUVFRUVF6KyREEqLJDXGyDwq+D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Cf5q86DTnJCEZGRkIRmSMjKK8HqPUeg9HVUV+eeSeoAvUQ7EREjBS8kfAIrrArh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0IfYehMTFse0MWhd+C2UpSlKUpfjn/AdAkns9XIR4I8EERgwYMERERc1FXJSlL1Avwg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rYrE8FKN8KlZSlwju4rZCMjKKKL/ACecwhCf45G6ExvBegUpS/AApSlKUpfw4RkZRRXP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kkIhCEROiE59guVsZUIayQSIKJZJZt8U/HhOqEJ/h0ThbNkLRRfHfkjIyMjIyMjIxMXz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ue5oQJUkHghKjVmpsvivhMdt/gYT/BwXRoFobLggkkkkkkkkkkkgggiIiIiIicZ+Jk/w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MTO4+C4GwLuamj4kxv0GUxo/jfzzriINf4XQLX/C6WuL2M04bExsox3mpsuU/hTaEhx3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8SqTcE2ZbGxsyPhtFMBm9GuTfl8L4WvUd3hjnP5kH1whB/nb8Jl/wrXHcfDJDLzg3Zob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mP8AwNk4/wAyfFCfgQhBoXwbnY3f8KFrjuPhqbnYW+OyN2am3Q0JfImWUJVh7uX5r+Jr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u/8AwwloQtjHB4h0+FFcMDUX4bNDuMDln8ycQS6J+buuN3/CpLAkJKkGhMD30PlLf4lG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a/DpS9L+Cfl7oWTd/wAKuwhLJPI+OzFkanFNvyInDshDyGmsP8RfNCfk7oWjf/wm8zhC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7cS3+QxaEiRj8BqflrmEIQhOZ+JuhG7/AIFev3RBUiCGSJUNLwSQQQho0IgkjhHNJHrj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qwQWL8tfBCE/ChBMoWjd8tKUpSlKvJV5I8keSfIkfcjyQT5PdxT5J8knu6AIJJJIIJ8E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oossobFFFchfkvyX5L8lFFFKUpSl6Ky80vNKUomN89/K7MjEWph/IuE4Vwyg0PR6z0Ho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ihFfdn3PuX5L8n35/sfY+3KhJ9uEkEEE8SN9voAXNaJeI9B6CeBF4IKFDqPYew9x7ukq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ysrExtlMlKIfTSlKX4KVFKUpebwmUpSlKUvRSlEylG/l0XqXR3cw0KsZDR5cbLiEIQnR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NZTK4bJw1SEJxCE5nDVIIa4S5hCERSlKysvRRspX0XnRliG+aXm/mY4nTeaX/G0pS8Lo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ePg7+o3SpS83gtF4UpSlG6XAnClKUpS8N9FheL1whCEJ10vXfwaUpfjuBKkIQn+CpfxG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oyD6e7qXII28CZn3JPsP25Sb0MaPhOyhulWJ3rgYGsborhOJEeii4nb/ACT5r0Lopfzk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HSlKUpS80v4Td/DBY0K8JSWGp0d/K7HzHIxuIbTJXkTpicCVjWUbtjMQSLA8YFxCSETH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MpaWsC/M0peV8VKUpSl4peL/AMH36J8GTIQ9iTjv57h74XEtkxGRoajnF8TRIpOwmtl7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jNOBjjCcSlMbNMf4HClKUpTP4WClKJ/5/cpCEJ8SvDMgsvPcPfR0d5SrkpZF+OFgSoF4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Ib4WlGIWTiHL0KdIjwP0K9vxL8K+FfgT/gDXC6NiEJzCEJt8DGnedGPnIvtDcBgQxT5K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YGgahIlCXviRSNh8MhEpInlmajvIjPP4c4tD+JL4IL8C4nLJPIv8quhIgkNDQuV0D6ls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RwzB1GIJXR1sQlHGYJGFBlNDbwNmeJEklFONKG909wldz3FeR2V+NZ/AvJ0tdM+V9UEv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RZZZ6i/HQBZRZRRXBRQmEwjRY3GxIujfofToyE4hBiNXytPpS9D2DsBt2yMjFsXwuwD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CMrwV4PQV4PQJkWyiiy+Cii+bKG/BXUFCUJiuSRUUWJyyyyi/J9xH7H2PsfY+x9j7kEE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WBV6D0HoPQeg9BK7E+CfBPgnwR4J8H1PqfU+vGyuEISE4RCdQIQiIiERCE+B6GG6d+d+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loJpjSEkQQQfy4MGDBgwYHCobRS+y+yoq8kLvzXuPce49x7D3HuPYe49h7BeY9h7OV9n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XgwYMcRfgUpfx2x3lieOHCYKLHMf4NQ9h7H0b8vmfGbh8MacMrJXkSu5ltnoUUUV5K8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r8l9iYy2ZRsyilL+ZCcLYtG7pj6KiobXkqIIIGnk9hHknye49x7j3HsPYew9h7D2j8nz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n0PqfQ+hRXJfGhu+L2FCugD2F+T2HuL8l+T2Ffkr8lfkr8lZXzCEK0VjFj6rLY60NNc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zhm3NDdb4J4IncdclBBBBBEReOFFRUVFRjhEY8GCIx4MeDBSoqKvBSoqKUpSlFFFLwZd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ysorKysWfmr4XE4fVCEJwuJ8V5v4OTJkyZMmSMjIyMjIzJA1OhZ366+Sg4BqEFj44Wx8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yJX4KXmOU++YyMSvCRGUV4K8FeCvBXgrwV4PUeoZ4Gdkeo9R6D0HqF4j1HqPQX4PUWXx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iyyyiivlAfwT5Gq7kEEEEEEEEEEEERBBBBBEYMGDBgwVFRUVEcFEEF+c15Ro2ehfVJKT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TGj4wQ+eFrE7M9BPAnifU+p9T6n1PqfUviXxL4iT2PUeo9R6D0HoPUST4J8E+CPBHgg+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vo9lFlFlllFllllllFFFFFFlllllFFFdIWV8phFKUvBcF6QggjqAk3o9A00UpSmRNme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0b112wQjsxiDWCZPIYSI2ITohpyjYZv8YAoooor8F/8AOSOEEEEEEEfIP+/xcA/Ciukq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/DfnQzQkPsltthFG2UDREXggIEEMmhLLE0IoI34Qjfh1xevikpGLY7MSD5gxcaco2Kb8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Cjg3bjFROEwThmwxouBoVGhChf8AIrqpS9VKL/DolaJTg5kdoJTRnuy+yJlLuOu420tm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8IRuIyF1KfBtEIHYurTlGhXQySyInQdqKTAhQ2SQpCJk8BVGdgbFBzgpQe/+UR2NcoO9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RRRQ2fK4biF6Ix66bPxPkPp06EqkJcU2uJ0UqI8nsX7PYv2exfs9q/Z7V+z2r9nvX7Pe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/Z71+z3r9nuR7F+z2L9nsX7PYv2exfsjyQUpeil4pSlKUvFL8aHxOb83YSL/AJW9VQvN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Hx7hrpTkhphDb4PRVSaFNsU7lFfcjHrPWX0xTuPaPaEJcSJ49J6/7PWesQt3gXqF50e9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9I9qPej1uQkj/wDRH/8AR7v7Env/AGe3+yZ/7wR7f6J8EhYb4nziO2Gs2tsJO7HlXEnC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ewq8k5hCcQhGRkJ0wRP8XSBq7nvGruNfcjwNfYgNuwv2Gbf3GzuV2xjeX0GpdTV8ezif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sCV2CT2CSPAhJ4IT8ulKUpfjvEPseobNoNvYU7BvDb2H4y+mz3hp5lrRlrg2rXFNHdH1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MtnzcWu5wHvwJE+D0HqPWLx/hqkEEoKek9Y/EegjwR44sxQ9R6eBg/Oe8v3K92V/JXyX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N7HpPUfSLzI9YoLzEdwu4z2sWUKG/F+B9Gr494x8pdCuDsbDfhWV8plRUVf5Sl+C9FKU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Qj0o9Q9Q9I9Y9Y9Q9A9A9T8OATbLaZKCT0D1D1j0j1BI7I9J6z1ERF+Dp+C8ujfw+ULm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pSj5peaUpS9F/wAbf+AaDfiS38MnC6CNhG5udv4t5vNKN8XppSlKUvQ4aSwalg7aY/ov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9+vZH4+BTXWxFbLyslkxWkX9fwpSQ1fcD8fwMykPS/R6H6PQ/Q1juz4LUbZDTTjFlkoW/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uFZSlKUpSl4pSlKUvMEiD/ARz8FJiHxsGMnFFyRtxvx2/wAbSFbp3Zf9GYT+X/Zilfqz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77iUMtvXs/QMIUKVjZenwJ7wnLj89v5EYqtVaMP5r4cwzJA0xfHgUy4ez1v0ep+hhljX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HAdvYtiHndL/AEe6NhtHyhlH+YmXpvSkTjQWzf8AA5c7B76V0NuNuO35tKUpSl+NxO1+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DJL/zuPzsXelgTIE0/wDYL7F1DXFKJjcKKv8A1jGJ/l6JD2ha8h/Dv+mf1+j+0jPq6KqE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F5T2LZZGUn+j2hnaf42dGgubUp+DbB/C2424vf8AjkuTu+NixAav/wA7kkW9RZHhT+Fn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Q1teV/8ACMKXqRrjcF5n7X/w/qJV/wDBVa215EKTPHg9r/a/+Dkm2uvZ9Mf9Y2J8f3OI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GP7UQBiOsvWpD7f2akV/i0hLogaNDc2tcGL5raPp7OjN8bGw3kv+Mhan48jXWNpOffsV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GiEpvNTGupV9lOtjVPJ7/wC2KDDb9sdS2zvb0MWXWlZgpkn9sSRj/nrX9B/R4Q2f2Rv3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TOo7jC7UQeDQ9n9jka5Mvv4n+ISpOG4PwK+KJ55b+GL4xc7B9PZ03YZsPf8AjritfQnS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mMn6TECkvTMGM+6JSj99THSK2M6se/8A4Vh1+WP/AGT8iJYj9kBhv+0ZsvXz+r/4f0Oc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2ddkJJ+zHOf9D/BJMuuJnuDQypn9/wCO/nJUSnDcG70rlv4Yud11sXO4Zg2XPZ0bHYez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1rCTSPR/s9H+z0f7PT/s9P8Asi+Pqa62Iak+wYzyP9coro0IUtF108lUFqiQSCQ3aD+s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8B8V9j3v2MP9w1+5lL0Xil/FpSlKXpSvLcG70Thct/DFzuuti50Ihr2GX4DajURC52Fo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zS/4FvhfLTYoscLog1SH5CGmiP8AISvLcG71PQugIYviGLl6GoIMxRpcJzsLQ98HspS/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vxUpSlL0i4nEGhKhqcX5qUpehkingjPUolSpDY4yUpSlKUpSlL002QQ0G6XrXSX0br4F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qSl6NhD2bD30XgiIQhCEIQhCEIQhCEREQhCEIiIiIiIiIiCCOERERER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nKQmLGMRVj1o1BPx1wg9cJsRITFG78tKUpl8UgN3mlKX4BfRuut6Fy+KXh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9i2Pf+JKX8pDEqVEanmEmnBmhokKAmB/jmwIPXCdxqzT8CmXxBkh5efmGD10br5aMSIb9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MT8GEIQnE/HWzuLwQQXCFNSgkQ/xrxobvF4r+fuMouA2303qXT9OjdfAuXot5SJ0D5ns2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Xwss04zca4f4y3wuRCGXCJTDLEVCRdKTY00TicR8R8Nlw01xGQaa5SpCyTBXEYlcFcPB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EqNNCZnlIQbgj2+WmiDTXWnz28adGrrehdD4jGd+GXJmwxiKX5iE9k9k9k9k9kIQh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fC1iFBDEwSxgk9iE4iaY5yZBohCHkQhCEIJnoaaw/iQlxNzitcelGi0NmecbSF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HYg9lyPY3gRQw3RuC1nguw3R7dO4x7GbCFbgesC0N1DJJlcGweI1MheWLyInCVNo0G8Q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nu40+MeukxCwUapvyzbh7/Bn8s6mjbm/EGjemBVQIP43jDyda6EQh0UooEobcXTEawHl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obMqQrLSlDZlDbZSlGUo3SsrKxtssbbLE2yvZWUJtCbRRRSssK0V6FcyJwpMr4rL2Kxt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Rty2cadGy6+wulFNjXRM26r8o/wW1xtcC0MR0MSLSHPGNMaaFQ1CiMjKIKihYUJQ1PhY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JRhKsjUPQ1zQlMbCN1RKYpT2x40SjbA4nBqaKEswoh7ESfCCGNcCRjyGuw4cIJknkmYQ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wVmx9BiwohIVkBLDaEFRIhDQ2oJkaoaDUKDUZTPUXD0bdI06Nl1vQt9DLxRNvoGbD1wv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UiEFOxUNNCQYVItYKG7LKbMGCowJxVciao2bGp8MpKiTAoYsGQqS0a90GDm6xmTNhSns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TGjh3jVkUGg62NOwhjaiGkgkdDaY2m6S2Jq5E1ci2EeRYDKYZgwON0q7FSZ3DAmkHTF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UTdMCFLAhoZUa2DaoybEIRahC2VbG1sXK3g9dS6dGy63oWy8pnm9JobD1x3GUvwCVcGj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/wAJK0jaKg02JBmIDFmDyLBtu41sWOWRUdEB3h/BV4H3fK5SGQXBo9kEoUZHTUZXHCoo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ql6J1z4p1JdNGPiCH8CdiQggYjRtw9Gxv0b9j52XW9C30MfOhs50NuH8t4UQnyDc6ysf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NwhkaIUsYg3PZFWzEIIMk5u8JCl6FO4/AbhGiPjuihcqzFjlPOEuvcQ02RlkTEpjeMM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RItjpKjYExuJWIS0RQ8jJoiIr4PkcaqNEZJjj0NGxWx4ixQeEho5x9BJLsNENiJt0h7N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VCUmSD5QFwHo26L3Hro2XW9C6IMmLwt9FoSs8J8ksscE9CN4hjR8RkZGRkZGRkZGRkZG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IPVEqJhE2LGJCyyLCDEsH0KfbgIthSExLskOMQkVI7DQtEL4l8T6FiQafaJ4P9noZG0N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qJKLhqiQrSQjW0U4duUrKxMtFdzJQ0g3G72bUpcHXGRY6WNWEOkYjZulzj7I8B4SDZig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gotKMoeMFp6GxMkqKDvKKR2R4I2kNzJkyKXqehb6D3NOjZdb0LlDwMyhdwlmi7cvENVy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21opuvmv58meHGwnBqSKsncy0khpA2RAgtjKK8lYmRsxMGDAkuqE60doXDEFpCUJAo8I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IdxTI1CZ8ScajhEN0qKjJweR4DZFylSll0bCdjEomlGywJ2VYUzXwbc6daY+IYfwPQt8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XW9C6GbJSQofPK1C3kKnF8tFzoUJpidsDdoQJJdiLx0jBPRPR/LkhF46RbIrQeqiGh2x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GyuEMYz2ez+ScZN8JUx5ME9k9mPPE9kIQnkQXbpkrSTo2Nod2HqqGuU8mHCDho0NNOPf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MkmmW1ewlfYStqGQ1W2NEPjBBZFtDKiyxqskCQbTUHtIqcHGhSCOi8Fyd8DVzwyE6Nud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6BD10bdb0LrboxKCdBqbj2P5CCtkeuIJiwnsqdhuvHD68mRJvCHEoq2X3KVlMctlCDBH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TMowXATbVITxwmX9PhbSdSTehwWnliJaYiInBukYs4ENdjVpJRmhUTYjCRMkFfQt/wD7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kZIRkZGZ5yJjIxvnPFZWNsvFZRD6lsTqox5U+No6J3q06FGRAsXRt1vQvjmam5sbfOLt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BQIomhLVpgLiMTPiN6KW0UbSEqYhYIdRLkb0eyDwRmQ6GGRTiYyMCwNwwC78ISQhwVMw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CKhqOPpmjEsYztJIS3GJN8pGETBOOksGyCsTE6JISCQYYRW9iJNdxbmZV9obNGQh2NGa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cTG8omaxHYVZwS0JFBcZN9FSNMEbC3gRsYofA6hAOuwndmgfZRIQuxDY0pFwlYRRkwwN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yPwiHkQeBKtiWZRgYlV2FSiRLHVpw35EadG3W9C6+3RM1NxDyMon8ZRSSvKZCuH6Ml/k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uxYjpjm2mxhodCTyJOsTsLobSSKcNULhTeRDRhDVDbeEJVQ01wnBUxq47vpk4JCcg3Xe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KYN3Ri1pnH/gWkS7GMduExMQnRBIy/bHS2x/zH6Y8qh6HMSPhNoNnsuQbMbro3tKK7Fw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exux2XJBOnR0KC9Cgpy9kOnUPOtCl1H0FB9BYQUItUF4Ql5IJSEHBuuj8AlTsEnc24EE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TgvQafGPQuvsM34fPtw3glF8ckQhpPfC43/hD0I2sI1iu5ULwEdwL30NuYKWxOs2YxpM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hqE7MsQhG6GG5YQhtCZM3xNhyv0xycTGmya8DD0JhhEux3hdRtxGgl/2RxM3cZyRezIP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awZQ4CXJDFJ3IKEogq+5U1vfJm/T/wDZ/oetLPfYaJxYmG0ondKLlQlXFwEz0URidqly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uJmN0qTuNlgTsbJw9xO9DdCZjdbLGy2UOsEmyXgNlsRrfCdjZOCZiXgsjejDqaBt4Lip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rmag+jMwHwTIuF8NGaex1Mdo7uPAmAhbRR0t5Ylk2GhdtkUmh0boWWUM28i2XXgaQY2ma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xi8JeFA1biThlX6EheIVwE5lEPY2cFCDuYHJZHrFBnci8mWSr9mGhQhLIhoxQSaTvwQg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J5EHDAPsGKMiCeywb8djDB77P6ZoQ2mjYkCaTdHFFyKJbEo0x1iixFEJppPwJJkaNoS8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VtxDPI8oTeRZoScJqZYuWNUxsIqjQbORJTKFkGG+DYykhqPJ4DaUEJ5Q6rImxKZFPXXb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62duJ8a8z46lFzu+lcXA1G9HxDyGN/oUkIEu53Z7ih+Ye4JtaKdz3DUqOexS8C0x4Qmx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lq4ZmVhmA42E6cav6E46JboS35vDXDJlDuAxRwQYSzwoEkxTe4SjjGPhR2sneJM8ip5l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uNNYHSFxCV6wxeT/AE+x8X5MlZSlcUooryJkUUUSiw22ULzDU4zIrFCtPPA3ezNRRot5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456FyuUPkanGvDYfHQQud38C6ErNQyVrHTSDUVESIWtLWMcuDyiE7cKGz5RPDKCfCFmR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IKJNMavjvGZIIkkEM2MJsgrCXI/YNozA0IZYFpEhIkIOENCUZEMswGzxayRs90NDQj0t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1GUQNCLKQ+wuDElHgLjTWESc/wChpY0JqmVIjyKUmJIeIxBLVgiT4ozY5MU8sWsoapIa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HfEGsxs0TPMGsobLZBE3FgeOGJbjEFSyrEoyKleCMGOYJ8iSxkFFTNXrBBizQS5tOjV1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DNeODGdhr07v4F0PHPobSRQiGmoIPRHZFT2hDsTHG+A2zsKLMjy71Jj1oT3F6ERIRRvh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MtiexuusosYuwmGrGB2siaGrX+foWrQJCEyJZE5HdMR4MvR3BzVCK6PKGZHF5KBI35FJ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AiJixvwRB9zJQ/ukieRCXZ+RtRV7HplmvrsUhu2mJpCjo8EhsyqCRKCW9HpKGBJMilYM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9CapR1GsVDX+TFJIhOjZvOhpRCSt0h7CR7aGVNsZRwUsiBo1GVPKKhpMQSV2R5FTLHGo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jNBcmnRo63oXLcK+MBpwe9JfHaa9Oz+BC5h7RTmctdiV3J7hqbJ15KZQx1Entyu3fXBO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PD/0JYO4mB4fEg6MhIjQo3KPBjQbJbTIijv1MhkxqIew7vli5IyCk/si6LGl2GSvsyJ5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/Q5sjdCOjZbXCdhIatoafNSlcIohCOUaa3xOER9M6tR8wRj3z1dx0MlE5GPXRo63oXOn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NRdGz+BC4vwaGFN5EgklolRJ3qY9iSWuJxET4YOigTvUxS9xak0hIbFD2JEMWB2B8FZo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FW2h52IiKiRLA+xKb2JhLwYljb9DMmrRgNkTBiUfYcVfk3g8XdDq5pDkvYdv+Q5ImKm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ZRDSpsRoeMO0S0mkJtIPQ7WxdS0fAvcelT6o/IMk6NGngQQbQhiIqJyndiiuBUyZwsGR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XYRYxTDml8P4SvXRo63oXL10PK4bl2C4HwtEi6dn8FhUY+IkJZ4W+W4kaiBJLX4IgJwT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cCWRvAsjniC+4ZkhIJzDFWT0ge8ll0Zc+xqsuww0JTkG+wlnI8Kxp4ImQ4m3ft4IqHGk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GYUdRr2Nr6KDFmm7+xt6GzKxsTfkqQrKyso2tRULt4Ey0UIKDdqFt5GzdLtMeWsPFodu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IR7DvsVUNEh1TEngSvImPI88kzI0anCKQwxNPXIvQv4xi50Hzkh76LtNRsdJc7v4fApG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8ma5IX48QaLvLEfYGIehSwxJGe7Gd+leERxaPG1+jsz9DC/6inYxsUXMbISdpJC2iEo/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KPhihgIO7GHsvL+xL2NZEqLtf6ETcDvTuYb/AO0LgdjNBSZ0n+iJtCErETBEWRzJ3Jlo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rI8KmK1UxukmUnBssjTMHs3iG6EqN0qKW+EsKNNODYTWDUrBNoPiTvI3YobJx8DtoRkE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DGqFexT10Fj+MYtcscExNcUjN3Paaj18Dd/Cm1odKM+/WxCQsfAuq/InQsYgiHYS4R6w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3yn5SY04n/Q1Zr9GRb+jBf6jdK/ghMeyg5nUNmx2juzeq/kWxold55h/Ag8b+sFVEzBj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G8FAwLXmY1tsU+9/9jSiFMMqZLpJi20hOyFTb0doKCr0OPI0xohRRISTJashudhk1KJv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RtSCM1ElEw8gd2+4mGEdNkG2MWTVMnIVKOCe07smVFt4GvEEw6utoPXDMN9VepsRUMtt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PTIb9Xf8l53y3YQuWPhcJdcE/j7iEqosC4nAiYEuFqYlLafRUI2JiSfoSQl+huSiGmkU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FWiinQxGTBDJYZG7K2xr7L9mEV++G5Rt+jdLjQf1jMK0exASCjMqfgiO41BHqmPilL0X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rKKUq0bb2V6Kz2DZ7KMUbKxuujcN0TbVDClFUUPCMc3Xa+SiyinbofCMc7k56HZ8b9Xf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47jfSuli+WzAlX0VbxNBDwakZNoZkIKtBKzYIahrCEwQWSG0TG7O5+8Eiob2NkhqQUnk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Rr1RpT/X+hY80Zp0n6Y4jULZT89ipCHhUa5aRDSfD63+c9xCVcNXDGZLXQjf8CO3QiD4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fGwuhHf+E0Id+SHvhdC6V8roShbwsn2IXGgwrT4fgsBHSLWmohe1t3/R4MShyjSQv/MO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1VgabaiKruS+4o96hGDYptRPGRk1ESEqbSY5Lj+je2sjyNGCcLibSfD5vS/znuISrjZb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X+BBmxL35rZzndGgtcbC109/4L1wiDyhcPqXPfh83424JY4SriFeE50GGjIxuS9mSsNkx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/QyieyH3CtQHbpjUWIE0lgWw9Dbm1kaE29QxqUkCp/19/Ylg5kvQ0UYq1E2IzS9jwe4r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2axiWsT1HeMxHsQN3RGFwe8Q28jhvh2Q7QTtJju4rzw0rhkhQNQqwNkqNSoQVrjSIe4j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nD1EbcPUR6PVxO/DnohKuhu7D8QgSPhA9j0Lnb4oM4ITndzsjQ0hm/FE7z3/AIEGISEI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GLm/C8IbvKEmbcPR2LGLJMajNBrg1I8kFUYhye0xrWfShk3Ylanc7gQvMNWdhwbqqb2m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/wDY7VRDTT2RYg8gk2Q8Jlmcac/YpYF7kQhJKsULJNNdw0mwxrUWAirVGwf9iSPORSVI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tC3ISBILsPwETUNKB8RkMt0q0Q1DsJCsUGsYkeDwkFg3orUVPuTHRtdxNmwfqK6OnDfk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grpSpYnEEp1NEbPnZGg9GDYXCcKJmj/BYuFxoduJwup9T+FqoUC1xRn4RsNHYQkYnhoz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AbajKNlYSrS8shoQEVWzNQYNA1rQsT0OXcbnEplHeBdUZa0VccooO5bLoNA3MIPZW8v0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fD6ab4rLRNlhXkTI7VK5CSlGxS8TduKjr4GzdZITLKG4ZoWtCZDGpOKOWHngE0zQY26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IubxSBohh0OjHxuuB6Gb/wACZSlEzR/gPpbHoXC4XK5fD6Gul9OggzcHyPR2EzzMkF5k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X3HxCtH5Eq/ZVMnYDYxhjZLaax7Fb7OwirMuGb0TBuSGYYlaC0Ic1WzFyl4GTdehIkpT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aO9fAsRCu2x5OAum+BWqDyWJZIbQmkQQttgqOcJiiCqIlJQhM4gkcLBSErwRVTKbFJYI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7JZKOVbx2AxK3ppXHxyNj10bfASuL8Cup74gmHA9cPP0XilEzR/hFyh6ELhoS4YuXw+H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AmqGGx6iVKzC3xdoo1g8iIz0MZtnaC1YxImv5LImtjSttltwNSNYGS3ikFQ4FBKDSlHq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I2gzfAGSmzDBIk2Kid3f3kWRiGIYybErPAXeEy7CaRoqkhqoQ3OwplrgPQITdGtkfyBR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ZaGZwKZMVYPlWOyCRRRoaYiWUxks0VYVIbZGVHNXgtUxWhkiiwJ9FFo36V66NuKQNVxU0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cauLTh5+mUpSlN34DeeELiD0IXM5XL4YkNfKjcVSxdx7BCTmEnYJYQZ7vRsmuwVZshQE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8D0OyGUB262NksI9E7GMDEpw/QyVDBhO1X/Y2lIYpstC7sdQh5Ga9g9KvaQxjH5BWoxU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wZiggq0MyQjaMyCRVhdkEzCRfMI+MvC/AvOSuKN3lPA2eleujbivmYxcauB64xX8DYmU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4fC4fQuXwxcL5NhpeqEESLgg0OjdIeth7X0xcJV5IOEMWsXQ/Qsnd4QmyHHwND3LFPAz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mnFGqoPR6pJJPsVWtLA0Yey0qVWyO6KkHQ7EGTZp/wBn6xq9ETTS/wCh4zGqDZ8mZlYM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tUSBO5EMmh2jMnYlirsNm4M2NiJJa0IlNd+wuDTUKJWDwhRLauRJhMHaZRMmkqgqbuCp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l/ZSIaERMwiYWsEH0FDb2JauaUon1F65Rv8AiPEN5Eho0+gmUvCZv+djfK10b8mviXC+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wbS2VPQ0acEUlEJjvI+w1zbFka3EUeBaz0ZzT2IV2DNM3j7ICETT+PEC48jWrNDATZEv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9gSb/AKJ0JKC1ixIwsMVkRb6kUb4pS7lNsbd2R7jSsNpBHGG7DY32E46e4bHRgBuysBJE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nAJCkRa3uJEn2EnSPQJQKGWBLHYeiRIT7DRqVEooxKR4+jOsVsUpSlE+C6N65Rv0rofy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4U2/PkZCUMCfxLfV2Fwl8bXGPsRoY1ZY3BSrR2zMLiNgeoLBMyC28DyxCzMTJmduaMG2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yMwVDEnYRaPAkaPMEyUyjUmRojIksCG/0JJeEVtRYMrSWi2hKqW/hwQFNryISqJ1Tx/Y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WrTY9wYhbCYqZ29EKHL/AEKVNvZ5KYmJeWiN4pG2/wCh7gxLRzSbaQ7ITlTTg58CZKmj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CNDWrCtQx2CTaqGhVrrpSlLw3FrhscPX4p84KZI04/qcEylEHtOe3jew9nRhPQPWPSPS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lFCZ2PUJuhE0LCE5fShiHr4b0Ic6TsO6SgjTI00U0xAgO3EvAkST3ovcROsasxDyNUm0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7DNo35EyxOrAkUEVL3AqyGYmNeFolL3L/wCltBEMQWWwUxlMpJ4ZB1HWY0s/0LxoS2Ef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IQbGmUwhFOwtCNrwSYiG0M2nV/BUrBlXJFgKToa6QatS9iTUKehJq2+hx8GUsu8/rYtS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qbH5VZ/JWLwSuCSbIiJhaHof6GmS/saaVKXilGKUpRsm4tcRwevxT6KyM04efUK0EjW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SlKUrN7EsL+ikM8JYvENvYStLjIROH1IYkPQvkzTwSsWQo3juhTJSwh9jgfshOo2F4E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WiWg4rXsbGBQoUqTMmjpdg3vTKmi7mZkSjH3QvQS28Ppx0TyQ9DUiRSyqpavBbPj/wBC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Y2Xg3xeLw2UpRSlFtlZ7BOtMqSjZqDWqGFPJ7hZSZ5Z+jE15GzwDdI+aXheGxCjZHrFr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6H8j52NY9cNBoJd0xaoS7cD/AMGL/wDtQ/8A+lH/AKtH/rOD7JLvPd/R7v6PZF5B7H6F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Pa/Q47MrPugQ0GIQgq2I04xPhcu3Wxc9hcQ2rO7ErsJdhayKaWkUYmmjLNzge/DumIdx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ao4uErSHns4mZFrpExISJLuPAgnByVBVBqLBR+zWRFi7oNaFvXcyJaxsEzFaRLYS94UW5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lpS8NlKXm8UpS8Upebwt4pgpSlKUpS8NifFGybIWuNOsj/CvBrHrlwSGilRgx4FCIiIi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4IiIQ2IThZCfKV7xrhCD2duhb5YuewhcBAXCRUY4uzP/AERUsixJcpiYpd6MutFhFgoQ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g3bsN8oJMJaGrSEjP0iiq0xqtNiqNMg06jrnCQ0mpVrhVJtdhSUQqQWnijGUjzkO+XT/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XilKUpS8pwvFLwvFKNlKUpSlKUpSlG5wo2Rsi0uNOG8cwUr/AAXw50YiEM9x7C+RfIvk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8lXkjyR5L7L7EyovRGRkZGbi4s40+b+0WcFHsWuhb+BLiEpwkThMmMUyTooehsOzFIRF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OFENjQ76A/hik49DdhnkEXO8UaiEJjQnTSC+Dth719xThjiQZZ3/AASYP7YHTy1GmQKL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x+LG/kb+S/P9H/oh9l8Z+Zf2fWexHuQ1aPWej+yPY9Y1dv7XE9g94a+49o8zDVtGfBSl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2XjbgWlxpw+ionz+LCcT0QiIiIhBBBBHgi8ERESQQRxSSQJDEPYuGGLeGi0Mm+Zi6O/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jilFd2W9uNHQQ9FN9kJEInfGKMvG+Ow/9gpGEwwaKrIgJNobjV4b7CM3cY0M77WibjRq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4zzMtf2I4/0NGG2IUndf/Rj+WcQiIiCOKIgkSIaHxyer+j0r9HrX6PU/Q3dn6PSG3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T/yY39n+z0v9n3/s+/8AZ9pLTYs9si0uO3D4T4U26ToInCf4hoFJVw496F+1Cxxi1D4P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IXK0rGV7cU09BGhPyWIhkSFxftizwShuf+H0J7NkIMbTT6HRRgJdhDJ9oa12W1WLJuis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C7TIcX2v8mKcxJTfsZYREuSd/wDobfgbfgvo+h9Bso2ilRBUVeSoq/JvVSl47cM7CIZx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b6F+bbWuFwNeGjwMVGsG3B/CiaiThLhEEV9ob509BDRNkPceHRhudq9iVGuzMXPBbzsm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0bshJJDREj1cbNaiNqGQGKDaydQmVDePB2TFuu8sfQycPpiIIIIJIIQhCMhGRkZkyZMm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vCCoqIIIEc3hcr5XroSNU+3FeZZZRZfSNFlllllllFFFFEZGJMjLKMQwwjYtimsMTbdh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S8Id0uvoIcvkPRvQ3YXDFq/aHtiaE8nwNk49DWd0MyQ25CGWrwxjQsMyYiJqsyZfsc5H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TFDIgsNcMY+h8v8AweSEIIyZ4nKEXovxvXRkaL8KE/DtotahPiYQxMq/YZL0j6aIiUSJ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X0/B006EBgIojbEuGSQxLhp4SQzGXPwO2P0SkT3MW9i0rZVxCtpHc/8A5Y5O9b9o7hzw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DloN3I/xWvx4JfEvwj6Ggpp8k6lw/hvj0J1Cc4ExiZhaHPOwhbyYuWNxEte+UQ0IQY9C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mx4NBqaXBONDCvsn3EMVP1/obiZyHawcmruWWS0ybehaX8DGFQJl3yI2eWWCaxstcsjf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XyGUo3y42QhCdSKIyiiNctEIQn4CVO/yT4r+RuCmvyoanTPiR3XEC4nR8gGMZvghiHsS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hoIQfRk62x4R2JiEJDUglRoo2N4HDpOwyVO6RQ7GIUUJm72NcMaYaR5FJlEbidgRt74m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jHsfBaXjh6HObBu9SGTlqiROIQ2QacGho+E4SQST0/RRZZZRRGQhRQ00QmS/h30z1DX5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L4Yhpxp0a4RJlOYkcEMQmwQle5zBYG4KLc30XrUTBaVHi9CXCzCGylGJW+ibEvXKpd4S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UQge/wAizPQtRsWI3RZYkI0CA+zHZbpqxRLMRYYxrzRZGQnD6khCEENdE6IJEIQnF4RC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o3wvwj1w+RsQ04fXj4r8ewhDw+GhQT5UgxOjSIT9ipliCIvBMWhokQxsNsnxoouU5guR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wJ+r/sWhbwmbVVhFpPuIUWkIxohjMgrLHGPvMcmVl2Dehz0+cGUTG5F2veEHXka5Xswt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4UJzPjn4Y7dWnD5MWacMg+hrh/hzhSnaYmmQEPltmHxOXwwtaxuPJmw10zpW2qQxtfvL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vQ/a8lg9jENPIJg7oorxkSJkfkuw4p1hiS1EqPIlDC1iCHoaR3ApOvkpOF4o2Izxb02F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8vXD43DRmnD4fRfmROUQSGhIbKJjE8lFeEzZCWEK5noY3wsrMq0Y6b0LnXCVMOK5QGon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TA/QDxj2Mf6aH2xeB9xGUyJM62VXgUEhUiUSehFRlzwLQkM/iMshuZl2HbZaS7F6JxOq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vK544fyvXRu4apzJ8M4XVOE4YJ0IZ2KUoh6KU2JSyO0GPLJOhjErWMavoT4aq6bwnB6y5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pjXgT6HwLqGk8kqUdxhi3Dv8kJRLZjVpDuVMrQVdUbT4K2iP5jElkGdmloa3bGiZg4yd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P42p8FL+E16mLovS9dG75VD+DfKL0WGxuLhvgsFhsBuWJpHeHxB4Q3TAtMfSiGHK6Hda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yFlDXTdtHosJjKwmWcFJN7//AKKbrHdImR1g8obaDbeWNBgURLts7TP+kIP6iLg3D4gy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byyzqvUhu8teH0T47wfTrw+q/A9dG4Xxz+Bda5vBsbEEhstEqxCRcMwMh4KPPDGQ7j6U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7dxqifZmHQkING0/QpmzsShEtgSmj7EeR9B3ZD2xpZLLEpjkug23sjAsm8I0HzfRfBrh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1TlDUYw945XM6WVF678DX4tM306cP55Til4peJ1J9JiVEoUohERbwQubRvQicFBdbNOG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eGheQ+CaZSpmDG6NYubtFt4/ojBvjErUGR+Gy8r9xx4V/wBGAYsprRSEm8jejcGrdPiy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vHL4hOmfJCdMHwicJcOdvgXmlNejv0zpa47dG4X4mlSdC4fRtiUG+UISsMqFRDFof34I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nRoQ2RYi6EWDQxig3lcpsWeHsIQa5De8wiSlTHJjRSM//g1tpdslqhomNeQsyifY2PVe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MXS1gXNH1L8F8oY0u3xzmx9C4IUTQ2il4hOEuIN8XA+Wy5S4RbxeL0UvSkJx8rofQsDZ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wI3jESDocqmKDqRUN2uvThdCw6QH0WrfZskEGsFhKYNDY2eUyHXcVSabn0ObefsRIc8D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IGkm0iYoh6FvWxDehJF5GgSZRRt9L6mIf4a64LjHKZ5Gp8Nj6NOEXoTFPTDXgmh9C5i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jZeGyifGuhcMm8F4petcriIWUIK5UNVCTESNLDVvr166R44g3mJcjQlxYOopKs0LF7hD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tEkxXYxWG9jFtLuIRZFqvJcGTJBANVA9K/Kf9j+Jj5fUvnvTeXzWuEhqDXK5vI30adCf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Qxc7+GF9l5vJsvRS8aKy8XmlKUbE8j+BcpkmPIhQITrY1qNe+L8J9EG0xFO4SfofQIQW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8It/yPYBobXgwTuJCY9GslL+x1ljWSBjJUu5/sekoscYU3gYvU/+cMlGuvfRsfL5vROI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i4T4aMdD8bC504YvF5jMrfG+Vw2LnYL4i87x174YmXpSsdM83hSi4vBRoTDWsFomX5qK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LFekPkghBcT0mb0NbjSaLas97MGVF1zENzSajevCPuCq7HNlDqgRjQgzQtDw8Gz9jQ2Y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mcPnv0LntzfggidL2LijfFLeHjpsXOheVshB44bxOhi4YiwoypeovwN5H4dPYQ1ClLxO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6KUSbFwQNQXw6F6KJiHMLcMZPAsVdBIhOUwJWB4GqQghI4JUTdQqjtII8McxuoVKNIyC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GYKiZvP/AExC844nMHjhiGhD6l8i5Rn4nwlWQ3zvw1ni8acKheRIJjY+diXDQkQaL0CW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olIRk78t80peEThc6cUXBTBBBZYm7iXFKWiGLqwNxMdacFdGq5YhBokNiU4CdQjwO141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j0VGx1VopG4NR2CJa8Ue0uz/APpI+i8vil7csvLF1v4kqQ0NC6J0LiCEx87DQ98IQa1x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vBKmBB66FC0a8J8xEQ0Q1ninhxOINGlIOfAhu3Jb6ExCiZeGxD4pspSj6k4ounBGUXld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CeTJUhbK8lexDFi92qjIBnZU2jLSZGCOhE2gPAn1H/2XuNvh8QY8cToYidNgumE+BBsu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98aQnSmihYG8DIeT4SIToY6PXF6LXm3iicG2xYL0ohND+h/E3D6kJl6NcqUol8CUhBcJ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LoQxMjXK1CdcEUaIzHJk3jCWCQ/9kI2aIY5Da60QhdVGIfW3/wCj6NGCLehM++U/jXQv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S7IKiTZOEbcPfFNjBcFkSIiIlGuIToggmOUJ0Ji6F8BdAT4d+GToaYuETQ+WbcpEE+p5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QZNKdMwMGny9cTYGP4IRhMbXRkpNrZBe5TYZDCVEmVEYTtZPfI1T6wQy9T5T5fS+ii+d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VE4g+Jye+dhzAhBMqLREaGyKtEvIuNB9BDTkiEISdEJmcKjUbGKPrYpOslxI+NB8IY+E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jAhrAlEMTEVDG346dChjROT1DuJS8jZgpprsXQSkoqEzAraUNcJEJ1F1+CYa7pf7ZL0M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2MnROmzIhcpE5eOYLI+dhoaCd4Yu4a5PfKMUi9DotCI7kCEQ0TvzqTnYQmBIYkNZ4w9l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XBlEUNQg1xoeBCTpTv0MSUGqHwhkJ0rp06E7mheIS8UPS4g+G+EyNiD6EBiOmz2RQSxS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bA0aZDkRv7SinYkNz4kIPh8rlfMlGPntGQghhpvL4MTFgN0oRzw1DdNhD3zsRThOKK9h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aMcrUx9BRc2hLhcJSXhdKGiC5bGhDpYLqXAuWLQnPjouhrB2ILhoSIQSb0JQtHh8LnYw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FEmuxoNEm2hwjHqJDHgo6zQnYrRC8ss/c/WBSObxSvhb4fRfPyMXD5nK4nCgiWUJTshP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Eu/DeR6+HvncvuQnCQnKZRiXGxrke+UyaiYZCE6LyhiwuLBPhCUkwMhCfCYugtcpi+BC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RBQFyxsiDwNofgO8Ng8ThmQQZKdwLgQ25h2DYlQ2Q+WJ1YEoi19obbwJQ7jGjRgZeKPo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wt8JUohGUtEIyGd+EuZRYYmLwx9GwynEjFwSgsBBbM2BsnklsZJYKUGbDZqseHy1kwCP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khOWvAhISGIh36lw+G+FzeULXwIXTiJwjPB45jKb9xMXO4lEjIQa4aihBOMWhSVtwfJR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VlOEUWzEP2Y/Qn7yDWRiZsaaNmSlHUYFL1TmzlfB34TggrISMfcNLsfYlRtInN4SolEP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fDMUWBhIggoEyZDyKDV7EgyN7hsNuEh7EgQauhcTQxCtn3xBDDiE4SjINeBBWyCGLldD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a6XwtjFiJ2UssiGicPvgQijGZtRsQfDUpPYmNUhKIQ3BBJqkLakhnMKmhqsMR0HuSw2M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7CYhExrnPceRqTilEylL1P4qMWh1lkMXA2GirhIa4aa6SOT6BEG8CrRDRPKILA2VjbGI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HTGhIaUohaQmuChZDdsoqwjsQPEJdnxkQhpRKoSfCcEpgWBOCGjPCHxBi6XwjuXrXRRZ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Zlwilsa2CFEgghCCZeGglUsZpx0INInh8IWBmjCil6Z4sjzyJsDZsjJqiPCoY1tt0Qao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2JIcQ5wlDAx4F4fCyPrT6F1UTKpVMiNLIkeBCfDUINcY4I3g2H0jEYrZK0eAsck3gZjp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d8osO6QkMEmhuM3gXQQD1ksaBkGXkMJtqIVrBkcMGmkNCcHkbg2eVw+V0voXWuh8LghD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jXIc037GvC4a7diQfQsy9UbAlDUZcPWWKoIXA7JGWEo6Y7zCf9kNRt3JgJFsahswMt4t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wE70ZRS8Lm9F4tEy3hi0MexPhCR2mOBtLwXgN0hODVj6ROcExqtjLcfkbhiRIyM0yGyt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2MUDVDd4jGDS0bdipYbHWdi+BjnYSu2bMdCwqEoMxAxShSVIPBswwOITQ96FvmcL4CVE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SlDsBdg0KlRPA5RVRFFvhfYibWGPgwxcaeSk3YNBbrujMNBX/AdFTTMTzch5REJH2V/Y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DMEdxoSHghIJJjU0KiTjJEycNUSnENdNETil4oxcJXi8pmxoFslonMofmhINUcnTuPXQ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6mTAohVgTyOtYFIeg0RUwI39CQ3kjASruJWJWkEJ0arESQTYceBZEfcd1RK68jTWWWuN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mCFCHnL4aGmySHY8mAy7GXGSN8pdK6XyvgXL4SpJwiCQkYFLmDBQ4xjS9DYIblNOKlTI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x34/mSmmNQRDZkHr9MzqcTtDS0hyrH3i4GuxESOcHAkOEUJ3RriEIO9EMuGhp00UXLsp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uUxDD14FaSYgTZCkIM0yM06FwFhcf//EACsRAAMAAgIDAAICAgIDAQEBAAABESExEEE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gaFgkbHB8OHx0f/aAAgBAgEBPxDlf3EIQf5XjIxzKn/A4T+pX9/vIJP8P+BUv47/AD0X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3cf+D+fSlKVFL+KlGylLxH6PgfI+R8z4nzPmfHjXj4v0PofQ+h9D6H0P3P3P3J9k+yfY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4PsQQST5AVSlN/jpfKlGzoo3xfw0pSjfN/n7hsa5ehcUpSl4ZSlKUrKUvNKUpSlKi8Rk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LjXGJi/Z+5Psn2IlwvzPifEl0RE/DSog+h9D7H2PsfY+x9j7H0PofQ+x9j7n1Pqfc+p9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+/4lVClL/OpS/wA+/g2CfBFuaJdHwPkfI+Z8/NXz6H0PoX7P3I9k+yffEuHXpPmfA+B8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FRUQuz7H2Pofc+p9z7+CD9UV6G/ry1f7jf2U74RkZRRRRRRRXFqOEGpzR4OhZLzR5FJ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L/TQhCEIT+OxcM3fODHFKioqKVEEEE+z7D9h9z7n1Pqfc+o+OfoP1L9F+j4eP639j959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r8H+SfwgEIQhCEIQnE4e2NZGsC7EScOhISGo2NGxoQhPz0pSlKUpSlL/AHGrEGD6j959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UUVl4MkZGUURkZRRf5/wiEIQn5Mfw1w0homOIMZBJEPYzc0KilRBBBBBH8al8aX+Jf5T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QhPAQhCIiIvAQhCEITwn5qVFRUQTwoooooossorKxt80r/DWxlKUoy9lKUo2bmn4r/Gp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T/BSifjeKX+No+JvMJ+CE/FYQVFRUVFKiCOVmyhsV/RVvh74iFB74wYMHfDc0/F+gFft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/otXxiiue+eyyyyyiiisrKKysyZMmfGeTEvKf0HYexkwJCWTB8FpmxDY9cGv41BFoSr+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a+IQnjCeE8V+Bl8p/TdzYe+Ohcbko0tEIiI3HGn5GqNYFN6H/S0v9Dqxmj/hPYe+VeGR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OLT8ydia8o1P9Nf5+rGaP+E9x74646MOMmedeLT8N81ZLDE9NPYkSr+mpf5mr4aP+E9x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Drwafhn4Gk8MbOPVi/6i/wArVj2YIX/hHfnrlaMNCOEDXg1/hq3NtZQv+YpS/wBFqxm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aIQkY0h4Fzgxydf4q8lsWCEaf0l8aUv8PUZr4S/4PaM9i0NwvoeuKWB4Lzpw6fxmk9kM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jv8AJ1YzX/wuimDHjU0GQNeNeDQX8dGw81Ce/wCkpS/xdB7/AL/Xwvkoyegl6HwPgfAb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xL6H6Bsw0NWgraKXRGR+ij4HyPkNlviwTT/Ojgoe/wCivFL/AAqNjYOzWLhvml4YuGyl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o+BPQj9HwPkfI+Q/UfM+J8T5+Gq8Vc+x9i/Zfsv2fufufsfsfuQSR4VfHi+B8D4nwPgf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JEREXM5hPGEGiEIJJGCLkY+2BYJp5X5mKWUIXYmZp9j6/hQAiOCPRPo/Un0NF0fofqfq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Fei/Rfov0X6LK9Hw/DUAjgLnH6n2PufU+pffmp7E9jPviUkfP/E+J8T5nwPifE+B8j4H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hr6EvoiIiIiIQhCcwgl/GnEJ+OEIQn4YT8M/APtgJ9Amnr8VxJOcjUiErSIifgnhP5k8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U8pzSl/mj7iwTv4OvknOfgav9nBr+LCecIT+bCfynvw2X4XORQJ3y6+SROjRKsfANRL6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JVw1ONlQnOJjCNnRTQMSlZlETxkggqKt8zqf6Kf8We/DZfiaphnATIVPw3XL8M4QVeWV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PEMmIwyLhpXCvkf4ATzUYo0M2gnz/Ykaf+xeA0hKQTMowno2f9bCEIQhCE/rZ/K2X5JR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XL8NI3ENxmjpCEqNHDBd8K6glKfRL/KGTfoUDrbQVCZopnDSRZQsEy3mK0Ii2bP+gn8q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ZcXm/hwxxnAtBq1PPSdHOA9mnhkBgnwx+SQLC2hs3ZiR/wBiQ00++WMFKDya1vIsN5Gw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/ivhfBvP9JVr+9pSlvl04vC8en8CkTzwU6sW8+xYjFxG6vDklB6T/wAjxEKdf/2YPTea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aXRE4/Q5JjNy6HUkHVr9jdrD9DCxQ9C6S2ZBtu2NDexH/BsVe+Ff5y8Eid5VtY/q3+Vs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dC8XrxS+OjzmqFgGQzQQmNjm64xehWUwZbgZ1KIijdJ9o+6JqJo/VwvVTuvE275m3LLx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f4oKXxTv8JJ9vxpf42PKlKVEEEEeyfZPs+h9D7H2PofQ+59T7n38NmnQk8AGDUyI4krE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R41500c981FQ02xLUNtsSXogkbwM+B+oXw4EjPk/xP8AHjTeJfc+p9T6n3PqfQ+59z7n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fc+p9Rs7PofQ+h9D6H24l7T7n2PsfY+x9j6jfv8ADqpD4CSCSCPRJ+p+p+p+p+hXrhRX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H+CqqvofTg+p9T6n0PsfY+x9h+4+x9j6H0PoX7K9leysbY2Q0WWxp7ENVCVjkgcKsTv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0vENxI28OvNE/Hq+KXm8NhymDKKOrJXsrKysrKysTY2xNlZnwGTJkyZM+iMjG3o+B6Ef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s+LPmz5nxPgfA+B8D4HwPgfA+B8j5nwPgfI+R8j5HyPkRlg8rzSlLxS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KUpeKX8b4pS8Qxw+o2/Bs8NjJBh9DVsNI0eR52QjMhDRYZBOWmWRCVF88l84aBG3hqvG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jr8NuEkwfIbFGjAXSHwPkfI+RHoj0R6I9EXoi9EXoaNRotaI37MoTTIifzaVFGwM1/j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R8j5HwPifE+J8z5nxPgfM+Z8j5nwPmfE+B8T4/j9VUPofQr2X7L9l+y/Z+x+xPsj2fQQ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EvS4PgfA+J8RIdSHyPifE+Z8z5HyPkfIj0R6IvRF6IiItsganDbw1XC0nRThIJHrhcrV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WJGQdwozwbMSO/AZMmSP2R+yP2fQr2V7HfYnXY/oj9kfsj9kfsr2fsfsfsfsftwgjwEE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CEj3kEEEEiIj0NfQl9HyPkfI+RHoggiIiIiIiIiJ/TT89KUqKioqIIIIIIIIIJJEug+X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1gTX6K0eBO8PJr89fLF741fnafkpSlRUVGBURSCCCCCCPZHsn2T7J9ipsX7PsfY+x9j7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D7H0PofY+h9uaTeKfGAggggggg/Q/Q/Q/Q/U/Uv0X6L9HyLdHw8KvkfLy/Wm+X8MMMM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v2WV7K98K8jQQSTzXwXA+XZCGI1XHfF4omm6fowy0JbQmrY9Xz0+C8NQ7MCTcH2PofQ+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x/c+o37Z9z7n3PsfY+x9D6H2PsfY+xfssv8AJz+yy+aSCCCCSCCPAqCPzlVUAFJJJBBB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QR5H/U/X8fP2XxssvjZZZZZZZfO2xn3FoMgggiIiCCIiI5IUUNCmnG0hsLnVc6NjO0NI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Fign5a/DTjVwvxDxJHCPw/8AZfGyyyyyyyyyyyyyi+ey/wCl/wD/AP8A/wD5JIIIIIT8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+GJcC7kINAw0jEzGMMo9jZgUxY+yv/Q7NRDtJwc2oxvZo568tvG3DXGq8mFTHLQ74TTE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hbENIxpVpoDFy1lSowjZJo1wWtQtaxNGUQmOUaNizwuL/wATn8Bjcl7ExUarfZtR9GiN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zgSroTHBLoPQkIu0JekN2GJTC8PThpUYt+GqJ5w0DFtOEX4Vo+ElBbENNxDKJIS0aWUz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xIuYO0kONY0oRIa9IfNPWf8A0JI2hKiGm3DT/krfLm222JGYi8sDUkkkgggninwqnPU0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/GtRC/CskxHCeRMpUUpUVFRec+j/ABxkz6P8F8MmTPoz6M8UqII4QVFReb/ApfDX4b/Y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Rl7ENvDV+PSLilL4qaYjUZqkIdv2R6IIjBUfQ+hHs+nIX3H7eFHs+59z7+WtfBn7j5M+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gfA+Z8z4Hz8UX7+eUg19Amh+mR+yCCehPQz6K/XJSSCClG/59L/BpeYTi+GSP0fA+XBR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kXQ1DU14U+Bb/OaxPxfhShGoYqJpPsbh9xs7H7Csb/rqPsfUSu+N9xe/lvgihPYXMS+B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QvEQJ9LfZfsv2V7K9/wwIALyqKKL5qiiivZfs/Y/c/cn2QT5RuPo+pPs+x9B+4+nA+D+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/WfMoNGngu35zWLxf4JXb9+eDBP+DVlZXs+x9j6H3PufTwEH0Pp4LL6n1PqfU+p9T6n1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7H0PqfQ+h9D6H1PuP2n2PsV7K/4WwzThLx25v4J+Gvyd/I1cSb4n/IZ/ULY9GnG7hb/J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i8TVcWj/AIsJ5z8zXhBAPKsSv0FshfwNxVnfFhjIT8LwaOgpE4T6I9H68sfE8IF6FnjX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/jQhP4Gw9GnG7hb/HLw1i8Vv5WnAmCcv8sIQn55+PT6Xilwa1Oh2YNaIgJj8GiCgMyC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QlC++SFzR4hq83JIdYIyBjSj4D6v9deVs65Nrwt/iqLw0CL4LcXiafhBkIQf9G2CVYHo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HVbz+C+MibrI0YS3+DfCmGThm6NXmqXB3EYJpDJYfs+JpF/W3x65I4Fv8cvDQLhc7fI0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GLY4bLE2daF0a4GzU4LyZsa470ZFdDyrjT0/we7w0GrzXBkLMDDOrwHLb5hPKcQn8++K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5z8F4aReO3yNOBf4KE/BCE5njCEIQhCEIPapkkMwWGMmRENgxnXxCE5aTUZ8RqVaQrAJ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fg93hqNHngxlk8QrYZ8BElgmBCcwhCczmfghPwQn4n4Lklk68dt418l4aBeOzyNOLV/X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2hrVNEEbQqZ1iMl5NzLNFkwS0feGdWGRonB78Hyx3ctI2JVDR4Tllg5vAtlkbIfMY1Zo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l4bHXjtvxy8NQmEEjLxs8haNfChP6O+aaGfQ+h9j7H2FJF5POGTa3gW4XKUjHlXhOIYJ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Gj2NnRJOip6F5tVQeVunzGd0LUn4IT+LSlKUvM4eB8JUk5hBbOvHbfhn5LZVFCKCa5Ej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U1fkfjCcwn9h0of3zg57/kMSDRFXLcyJ1Vfw2+YJTyR14ZG3l38MlGETyZIkzQTdGrLw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hPzT+RZwkHkg+aJlLHRr/AhCE5gjhE8omSLGQQhJv8ICR4IQhCEIQhCeTfKyLHmjrwyN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ofQy03USpZY/pFo9iVbXK5tDU18df4LZS8MpSlKUpSlKNVxcklKVlKysrE/C8ulZkyZ4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UT25bGg0EoclFmJ0aYf44T8bRDxobaGonDTYzbYxNCROr8sJw30icJUShOIQhCCOvDo2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N0RHsFYmRJliQ30W3b98rfExaRr5Wn8Foojsf4aN8LmIfZFmy8wReKX8V8no1GnA+K3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of8AIqcgjg3U4lgSLJuv4Ho5SolPxdeHpt5b/DqKsJLsZJii3EacrfMtGvE/DXlflbhe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KMXhO8vicL8T8nrgw2N8JwvAPRfxmk98NUSLwaP875JUSn4kdeP2/PJUW8ocUI9kGRCd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ENf4KUH+Nuso1RlzTzjSCZYNf4MNeD0J82JwzXJNweteLRbIG4J3KKtFWiBZIKVFKikD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+iViI4aLhOjc2VDaWyrQ3CLCoo2kNOil4TmOU0xuFXn14dG3554EgsjYpd4EK13w4rf3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eOvF/A2UpSlKUpS+dKIeIZsYtDQNggqU1RthVkJ07edLzRNPwg/FjGIUO+UqGiPWRsNh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lEUxaYtCTCTorkJFGnRBMlXBpGOpuiwuFrhLB2aD0IbZPQSjN0TIuTachs8mhpzAtlVg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PJavDrRt+OR1zoSttj0ZNcCYtiuAorqCbc7GvC0PZJ468NCJ5zwngvwvQtGnCik4T5JO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a+L81MQnB2XRIQdRh7FXXgQlXg0eyRpPJEJQi2NGJJEiUEp4REEkiIhBIQJESRoiRCCD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8QmaP4QgqIuITN4avEXi3Qt+NRt+OQ+WP4MIaEnMsaazeC78tjXhaNob8dDJkpSogqK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fhpniwWPfFOIThlwhKh0lkTT0OROlRUVEFHGyRnDoTqvg/FklZGSE7fFGxsU02JlgdGx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3DQaoXuSPCoQxaEzF7CpipwcMfqJtoTqKFbK4KlUaUocMTtwhwzpeC0NGK3wVbKosKyt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6LE2xqNBOkPwFs68Gjb8M+F4aDMx6jM4LqDAxUl752NDsRsha8dCv8NKZMmfxVleyvZX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yIsjGimNnokY1cJYkCUkU6IyMjMjwHztmoJFPxWxYUbYqNgjYXi9k4AucF6Tfs24dxMs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4J8FCE3YzF6EnWyNujnIk0hGhGkPARyIjkRWA2EyMuRpt5FVgbExBDKcEdHJ5HDFa2Nb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1gz0QJsTQRqjFWI2JEMeTJWh86cLfiUbfjF4MyooxrMFuSZHdC1OdjQ7EboWlxOdPFuK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CCXhIX8LxUphjauSPRBRMTEPFFhGPQlhHwElagl8PwR+xYh83i/gghI88Ey0UUxs8G+C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IKQnjS8VcXyvN/FgoyF5fDRF4SvN8miLLLEnfGnC2deHQ21oWs/nsGOdcKzGDpq1zsac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aOEohPwv8SVNCUG3CRDTsWdGJENBL6FPDQ3nIsg+T4RovM5eWBXYsKVcQg/ODD4fD6QM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mVQ9ITaDbRHeUK9CbyhJiymZOC5FlDDFiHioxmoVQ+xaY24VFFsVzYqmjYjGMUSyJ4PF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ymbMMTBWxi0fC4RlaNzNjOhwVwdSGPXKcG6uNjrnvEbfjkdeLWaJcITpUSGjlciN4E4u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ixkTT0UReKUpSiH+C8YNwYZs+mJ4wPNGRWjusRtDwOzQ32KuxtMUXUxrsJ7E9iv2ZtpTs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tEbsTzEJGWTlEZTY0MR5xs4SQNGT1zIqVg0g1MhRzdKCQavYodHYpJY0ahgM7UUO8LJi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XCE5+i3Flw6OgdO8YOmKHS/Ym4OFgaY0Ty28O/jf8avFkbfCDUgn6HOxt4Frx15YuGji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nL/HOYxo24PGDTZgqT2InCJKfAiHTvBrojIzPReH4Uv4F7HwmfY2mTGUzFsi3vjFwoqK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JNkjxS2FRwNxXg+xBvBI3CBKSSJG4OXBAlESkCd/Bpzt+K+vwLY+TQQJZ/EzyuYJtyNY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Y3kteOvgmPQmeCzJasFZkyIpRilKUpSlKUpeCNiyDEIOiQS9iuvBFBAkuckosXDcIf4K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YwY2BGgLH4S0M3xRkSohSY4QwEa10JWmYP6NQ96QgkjY2Gq8HXDiQkbVDZEo6xbUPDOs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BUULheWnO34+zzW/FYt/wWidFgarHvPcTY04YtE8NPJByeJMxpiWPCEIMSpBIcQ0E2zP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ljZDc4Ssjhoh54E2+hV740X4jcE7Ey80WUHohKllZSlETGHBom5RZleLRbKhtLYmnogq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GCpiRhDIuIhpbEkRcREXCHzOINR8LfMJ5vK81vw7kUPX+Jv4V7NuFc+o9CHrg1+MfLLg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qqVEDVDLCOEPI8Nn0KvKEvZUYjwbMbQuNiVMg+uGzLTMpbEhcNFw8WRIb8UbeCqjKrYm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KKOGxjGyisw4qLGqQTufCxkxc1j4giarJhnUQ+xMCMPGNXEURvXCtT2H0ejMts7glUp7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hcKSK7nh40JujJ5Ni5GM1jEzyZhQ26GiHgfMGe/JD1z2cbeDm+LELi+KY9zhXPqPXDXF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ThpDJIsYqYnFDQiEdiQbCLhSSBtQbBkYxMZix8M0h0bomYkSsyWUc4g1EN3GiE0JA26F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+zR4NVsngWuiGMfDJbKDGinCZPlGNsf0TT1w12EqdRFpC0JRQSpQaMSyDVjVuiROjVin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oQOibUOxTxi20fDIqGKiHSg2fY6UP3HlShChtllEDRSdEbyKFCxu1Bt0XIWUQjbRRkvJ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FjhcvxWzbhXG51HrhqmIlQx/gENhI/DQWzCGTJwdbY0LA+EIiDhGgookQ7Nx8tGQOJxk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biBTgpqsTSwcCHZGhe4h64WMs9BlsqyoaOYbtDrLKMogx8IIUZkKITg2DoTj14cCVqkU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XhNpZYhKhqibBK78ErKP4FhWJGNEbw2gnRonIJaEDRZZA1WxK3DNBI9ECJS8pIxD1w0Q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I2lsZPXklY0nPdxt+EfC4flQW+Fc+o+ErFjGx+EN5KJlRV4NoWhbHkxRTS4JmeEyoyNl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YEzbxbLPhquzIg6EjQxkJIijaYo0Oiuj2bIIjHySRQ0R3PCY2MpS1QxvlKIWF2UXHXDh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J5bEmmQ2So02kFW6NNvQ3aoK+hyYGYNNNr2N0IJjJWVadC9iEzfZoXDoNzG4NxbEwaF2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MdvgbS4yUfN9id0NlNh10K4hodizy3Hz3cbfhnwuHw+Wdhb4Vy68txa+D508e+M2iCif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TIIGjGqEiGk9k8TVD9T7KEdjRCRh8sbhfCHwnVQthjMFNkNOZ46jyMYoubmD8EpkwiLx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Q2UYVIFtGh8U6EIY7TDrb86IiIQghCCIgiIiJkPkJEJJDTXEprBCGBEwSJFoiQaPDI/B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4Xg+KPRoLZrFxsdeW43F86eMIUfD4sRtwXPC4PQJjNaIb4vRRrEi5ZbKIctjUfDXDlJE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RFozaZ0jPZ/kg0eChYmxJwNjfFKJjY2N8NUjFQr6Mii3LGSTopsPY+VyhOzIPTqHJfJH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0Uig27DLGZoxMdtZIHahmQ5YQ3CfYmrE27BjwxwarJ1i4L30bExUzG2Ml6KlE3KJ66RV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G4J1watFKEw3ilDg2nEH47Cc9wvyQuHw+WMawKHkWKLjY3H1xub8XzpyxcPhiyPgSqNN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9lLRE7GbbKEd2MCQ/Fqi3s9Y7Y6Ruj4j4Nbgb53gno6USSwiRoyg4E5BQ8DUOmMboxsQ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sHcmyJ6yk3g0zwtYxrfBbNMfKBnk+i0zJARkY+CVJoxdEigllvhHkNm6NSE9hqGYdMqW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jTZFRlsoSaiK10O22ykyQpWNidOlwoWFJvbEcISymZKhOmmUyhGiGCYs6HUKEbSM2ipw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2XkXxXD4lZBfSKayM2oTMEirwbC3xsb8XzquV4LgtDZRxoQkRGyOKMkR6CUUqLfJoZIc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o14oTEqDU8rBu9lYdcvYhsT4bGEhJpw69Cy/Y5V6IJJpCZRMWm5KPlsziTPQyo7wxLEt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T7CaLxFhHDcJKUqKnopSjZVzeL5X1y0eCnhOO1eKznuOvyEvBs8vQ0ZDeTX4NzZcbD54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RPpPvLRPpSEJRJ2PUhgzaE2moVtL4Nw60N3fNKK/w9Y0mNTxex0lGrouHsQ8sRRxsTQa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CRwM5GyKF4NW2TA1FsaktX1cmeScPEYuKO9oemThFDW2IwWxIHTZodpgZCOB4Zibigm3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mNZZMjVQzZRsN2K1iMK4QRyFVDHQmXR2M01MuujoU5TBlcK02KqJRsFLKGwm4mJ1fCeV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y8FwauxXQ6BKGnnsbi2uGjHrGx86onCLw+NkJwh9cJELxcjbG9j0N4HtsQl3wJxuG29/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eDIR4SseicKWsbitC+Gw0OqsGoEovQ1BmMOCbzRIuCRmgdaStJf9CVO0mv0xqCwx6JYY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YkREIhkWkREQPIkkItiVKcUEjY6ITpC0KVCZB8rzp7ilQxgO1Bs3bwFD2KHTOiCDK0DV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3wtoaa3wfPeI2X4xeDKLgbNiYTiybH/6ue5sbLxPnrxOHw+EQWZEzZsYuWPo1khjxRvA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Pi6J1Y8C2Mpzyz0Som9kexsVmfEXrHWw+AJIw2S0eQWWJ4Y+GhVPQ6dCG7oVHYNMlpC/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7BOjAwCM5emVIqiMmS68FaN7hDwqNoOC06mhy4xK2CRqiW4QV6FhWJGOBIyoqhtCCiQg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ohLghIJ1UkRLSlLBLQnfFo9mGhp894jb8avBcC7wbI6joGH6OexuLa40/DvL5ieyBD0R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/wCDY6/yLLDdGuGJ+a/F1w1BiG5WxjU3y+AuWnsaOz4B7yFsJBP7E0NE2TRC3TsLSqDb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0MbCGQQ1qWhjZmxqqHePGBDFLsg6PZGJoaHRyqZVRhSGz0HTHYqsFOoMaNIbGaKtIUZ7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zIkZvbEiRM2mWjajbrQ7gk4l9EwBJtvBqIKnDEZhbIY8GJaLQiVIaiGyxHSeS4duNwR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IxL2PCMGOhTsVTBU8n+twuO4trjR8vnob4nD8E4KUgk9kIx3svD2jAbwaf4HwS4ZP4i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sgwyjE46PRBt4GzeQ2yJ0xfSWqOx0QUzYG+GWELUNP8AsWSP3iWqE/s+gnafKUjRo8Gg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9ucL+DCEEREQhEJTQklkiZJCyRMjZEJJIhIhKDSeGNWoOXnhOZFeJcO3h7lLzPwCThiX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zH+lzobna40fg1xouFxSj8mz04r4Qt8HrhMQQn5H+RLkaUFwtksDHyqz+8YXDHKUSJMy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hohx6haGJhpM9BKESxjbNmtYQecmIWG8DMGY9DLar+gxn4KIaa3wnNC/AuPbwd/Efmh84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1ohp0/0uexudrjR+LNFxeJ+ZDZHlDmDOhBj4fm0T8KJ4I1y1DfB5QxzVk0EGnBYtGiSJ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qO4hA6rKyRnbZCJoycENUdByot0ITyLDwNaVCHJoydGpwpH9C/LZZDTXGhq2JHrhcNn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vChsyjIfXDBRcacHTjZ5dOaX8vzkmPDMkbQhj/AuX+RR74syPW2MbPDHozUEOhK0h7SH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0NXF3ROlIL0HZROnOywdP/CKmRcTsYUdISHL9wzoMIhhGSsNQS6KyhJaGpLAmfXCcBAa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hUmUVAkGiyTYJ2Er4aLYkeiRI9DVCRqkjaSrJ4qMIqKIsBppx+CZcZtObZ8avxj3y2ls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NBB042eXT+ChjGZDC4fE4nkuZ+BcJWJRF4acDY+Z1w+GxotkEQl9jlLtCEUxJ5E8lRVG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xr0NG0Z7FqjVEqaEyeRtdFVOx7WDdUNVMa28CNNgs04KtZQkk61ktpOCNOjbTGt0e4xq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bBp4IVsTpjwrHuJm2BGkIbhadMlIq6LHBs2NjwZPSQbLPsduQzS6obIRsN8G4+e3jUPl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ozDUbspS+EGjnXi6cLfy6D/gIY+Vh8Mbh+S/OootA8Phgwx8LhqMfJkJ0MkILjpjjosG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AkeCEHh4E+ztDmHc0RoaSM8lMCzogL3g1sTXOOLfwRERriIg0EqQNHsgnY02RskhZ4ki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UNGQNfAl6EiM3Hy28avB4ihht0WylFxNhRuCUSuxoh7eBM3TR409OFl//uiEJz0H+d8n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k4W+GH5ryeMbFoe4GPwQ3HxLwx4cYt16Fp1cbhBUjVCduoUyKgebCu2Ik4uDpkokY+I8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WJwetB6X74lOTJMpkwmIxFWGQJYRljPce3gdGcipw/QYcZdhjXkNkICSjoNomJ7og4Kn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JJSKpBBoieZxCIQW+NvGrw05oo2JjY1QgJFkZ0MfF5lKNWaudeJ6cJn/APdEIQhDdfwO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LfL2Xjbkyj/A+aNUJ4E7MBvlCRu8CHkJJqCUxxsJWaYidIR5CesiphGS9iVQycY4y8DW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ZsCTNxEyxT1DRqyJoaMUA06HcHlaKG2VkxMuy9F4GDY5EhOapHfg0x5Rp1IckY7UNNLA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LBSawNdIWRMTbqYjRl2/B9AjxI5wqBw4Ywka4nkW3xt40eGnDtkCQiXoYyvvhaNl4pST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8Tw2X8Q9FFvhlEMXgzbwKPi/iY0GwMYZgS4II1lyiyDM5BE2Io8aCuyLmxlix9G1xAnn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0xrI0TfGTEM6NYFTHboQlEwakMkMaxLRDwfUSZISNwbSEiVCNhNPQ9g2kqx+wvF85+CE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fG4XiacWWWlHY2Xl8XndGrxp68bCeEN1/AXgb5Tq4MXC5QzYfIh/k3G4CuWNRjExOj2C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eBrGERpRoRpT2UeSxiHAPYQk6K0+GiNOm9N6E0OzoYmiuuCt/YmGgtrseAWGhaiFjl0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EM/4PsWsaFv/AGbohNIZuoduoeVPYsJiX6jrkxvmWy6M5CbWaOSQTN7GawGaYs7GmZRW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3GQhCEEjU7cbvI0S5pSlL4zwTA1cpXGkseJBohDQLiE8l5sfL40GMXK5YtjEPyLi58lC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knCEMNcXgkQXDTIhrGcSGaZ0Q8bFtEFFdAtrJcxXgYdA1IesIMZ5EqqhIWo/rIJIhER6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jZsBJ6EaDV4EpQNglQ1qZFolQhqJFoxNEWk4+CE2/Y3kR9hu0foSm2NGOtYxqJkwyCwB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IQguC2+N3kdOLw9/hfKVDTl4UUvJCEIQ1FKUv4FyiGkN0yO+W34Ll8MQxb8SGd+KeRsX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xxoXA+Nw/wB8Nj8D4SMpGI2RCho+LJ0hWjY1mwhuhshVKPWzCMma4ajLQs6MVG9/oY6D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2IRRBkcxoanDGvYTDGcRAN7rRlA1UhbpMQ4FhLQaHBR5FrWNVsaLZgOPsJ2mJ+KRsgbS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ONRbfCf6eR18r+LUacrWQoYteNFxCcNCYx8z4nxPgfI+B8D5HwPifM+J8T4jwyGqGgw+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Ph64fDFsfPXKXk2DQEOMhWJoTOzifCM+HwId1JCrhjcCTgaGbZBkIzRkMlDE7sTjFdwN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hDdkHKZjcjEFZjMzG5jI4joJA0ObUJWx8nsZUsWRGx+iZhiMU0aZJOg5WFWmXKnUyIde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kaR8kEaEjbSGnRC/YNYqE4jK68iuF7GyVF6J4whCc6Hb4a+FLwdeLyzQhfg1mngJGFr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QhCEJxOYQhCEIQ0w9srkxwpoauxK7NIK08UIfg+dh89C4WicPnXBryxPcxuFE0Y4Rgh+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xY2YLIWpIhCchi2NqmiCm2ZqVLRaSj3wx22PYgOPkWfrXMITiEJ4QgkQhERERPogggki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YHyG7DXA0c+EBKfBohCEIQhCYFwdvwLfgxbXmzyvFHwNPC3mnhm1EjWsXQF2LzwKTez7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3Z9Cr2Veyr2X2FLUeBaKPjZDVVDXK4Ph8PXOw/BcVJcC3pDdob7E57Gpb2yDpQUdIa9D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jtxfBvRMSuIRxcUgK3OhrGBdDKRSTaJrBkrHooWMdDEzeBn3D06KE4hCEIQhPCcQhCEI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g9Gp2+NwyQMm+LxoKx8ryngzWLlBvNP65SJ43znKZS81jIxj4Gh8XdQ+V4GxnXLD8Fx1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taI/Qig2WUQuMoHt2fE5ywQEh5cRUGbdGrJWUZIYElWPbIWMbexeLzkYEiDRHoK3sRNi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nlCE4hCcQnMITmEIQhBrAuDt8Lv85rzo/fM/IzQFyhQOalJlllFF89llFFFFDUI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SODEvA0MWD2EQePEIYtcofjHAbox8JD4ISwQwfwp8ImvQrsTvhkEhcImw3CH+zKsRU3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cZQ3mi3RahhaMvaOwWwTDso6xMT6J9E+j4HwEXyFyencH3Puffi+59T6H0PsR7I9lXsw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5Zqdvi6/XkZIiCE8p4wbFzfReN5pTJWVlZWVlZWV+yv2UUUUUUUWWUNmN9RjGKN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Frkhi5R3yySNjeKQ5PRE42jZ8UJe+G8cWx4IzJK4bM7DNiNjZHx8LB0iFwXj2mOGwGmS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rzpSlZWUUUUUUUWWUV4FfTg+gvcUfQ+niVfAr0QRCvDZr55DycH4JDUJy34p/wBgvN/x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NCj4hh3pjdVQnk05LxXgmzGN3l8Ia8Cp987fAhDf4Fw3wtv0v/fFGI2Dyz9GbbQtDbEP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McPVQnQsi2PhwZtcLXKi1g2XgiIiIi9kJwSIQjIRk/pN368pCMz7FGUo+ClKTx/2vBfm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nK0TlozU7NOC15IfNkXQ3il0e+uYbB8oStIfNeCWTHz0dBo4xpw8pOFKNiQRB0zcHsTI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9iE7/AvKlKysrE2UrKylKUvwpUVFRUVFRgwYMeUJyQjIyMbvENvRLwPgVCKXmcTyh/ve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H1o+TPmz5s+bPkzryfvE4X/2j6f6Paxew+nAt4Mt8R8h8h8h8H/Z8X/ZTofIIUb4aEGU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of4D56w34JURp/XhRa4+UOqMre3gvDaY7mgiyMmkawehoWF8CHtGWRZDJrBvMKkMuCef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v8VMWczyZfBH+94aGQ3TlS0vGzvkwG01GYIaMOGx54o2S8NlY2OaoQlReJBrhoygboZt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8aH4JUUdUS1Eg0bRAJ2GUrBbnlGn4CNolUaHl2JUK00bpGSGpkg8iQvoniCzgfsY3uGs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S+N/ks+/izaeD8oUTmjz9y8KGcDI2UTKXil42Z52UZRCl4T4hrioW0evCa4gzeoQt7IL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AycpUSSVjbbomY74jQ8iwZo+FwaD2PlvlcVqehDWhcqjaCcdy58Y8FfBRKhZyhK0bGNO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Ikv/APQmBJwxDbC9DPixB9/9CeEwfEfMfOJ2lPgPqhe8+wkKioqKUpSlL4Uv4aN/jbIi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4f7ng1YIahMD5pvi8JlKJmzWi8rAxwILPJvlFMPiXiaLxBBVkPfKHxUss+QL4JSIUUaE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eEIoxKj4146iGoxNOIYNjEwzI2hHWd40JYFgZHEkO0hHGTgmFE8iTbwNZJD1CfISV0kd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Q20RicLjA5sbhXpjSsM7APqf/sx4Yoy52WJTrCEr7/0fqO2kNXSH6wtJ93+4r/8A2Ls/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L7C+xh2xN7E7/wDHGS1QT9IfIfAb0fYTp45QpeGTzsE7x/uLw0INoyUXsNC4aEpxeZxC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ZMi+SF0J5XDVIDU4Y2TgAuEMabHwA+XkoNYrERJwTJovD+DKPzsVKWCl4nhqNVCYaMak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uNGMhpMk4RNQaSwMlGHgtusr/AxJpEGKNYEaFOR1WhRsbCV2aE+yoYvYheg2uS4JcoyC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lRK5G4JoQQYT6Q6hBxn0Mg0mNLsaRoTpoStPgoWSR5gQR8JiM+N3xeNT5xTrl+DWOLC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GgXNMU/RRvPCQuBrs0OcrlKiTJgWDWRpoeRCdkF6J6JCiEqjVQxZXDV4GuGOf4LqbJjX0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yh2sSSURDAluCDV0J2jsaSQ5iTgipw3+BsIWjB0WytjbgncobaKJmoZ0wzuRAnLAs2N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NoaxCN4RQWhRCzjHtDbqP2KUyJKEYsSfQkTgibpsS7Ekh4UIaKYBrTIZkLNjRmCGZFUk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ZQ0QjApCZ6FemPsUywVIaTdESyymojJ21xs+Hw8V8KxovQsso3gTaQnilLVeGNRXlP8A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rh54o71w2MvCNCI6QQy8POxcTmiVGmJjZ4aOxDUHQxEIJexkN8UXDHPEIzfC4woo04xe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AWuVGQ4343waJcCxH7GmmOpgbjvTLgywyCd4QgxVaFEPhaEHR0HwqmGhjYGZBVgaPBnS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IyhQrMOC9l2hXJkEN0eODRRMkkZlJwVPDEht6ok5UJtDwMsCdPog2mbMBuaFlokIPDEz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Yhe3I7eDYr4QSZpCbohsZpYKETjDGytKCd4f/uFzqLUf6g2QglgTI0MvC0JYGSbNMkGo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CuCSNFnkjRlPYkQgp5Q004xqiEdlMsdXHL4RBzxCHHiibJm3glIZLAmYJzQsY5UIoVue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FF7QtQjSjI4W5IRg8HpF3C14N9DKfgoHrg2OsjQTSeBPI3GRrRKDGHwauRBDWBw7waDb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JDK1FoYkT0Ehj6DyzAcJdmJHx2Npohsg304ZHuhKigcg1wxkNCROiOxvM4atx28Fq/oW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wJjMDujVwJTj/aF40FGFG4xzoTLENUo0JlHUOxMgy3hZEMYzTE0LsWhu6NDVEYxkhIoI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0JWWdSLeXwhriVi8GuMASYZaNw+Be2LA0NicIWyJNw15IWpCTUHWg9L4SVISFxCpyqJ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QtaZmRIobjHGRrKFSonSJrKGphjO4GwZ0oOjr0TsPaGuxlCUg0pBmhRUhMWsWqpc2uxj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RZng8IlFCNaF7EIRIayNt8M0nCgRbDpUNMoyY2JH40fh3fOHfhBkvN4vP+x4a8af0Nwb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RUkP2XEEIbpoombQVtgUmowXdcELOzQ2JdmAqgl4gw8ko2bQjQaiZJ4JGTguXmxSYaxgf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wuFSd9mvNGUESEiTQ3FRZDfS5orFJobybMIey0mmbGwN1BCh6I2oiVGUEqyKmhkS2HmN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ViNC9MEJJIwOjobjIzm2Kp4I7QnoxU6RF2OGoOCIa3Aqq4WmURDfgNP8DR6EsZENXBMf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lCZiKk2wkdCFGj8M+JbHCi4hS0S6HE5eii/9/hqM0/oasprhKmh4K9GGN4GwhZYk2m5w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5hODJwShYONp8E1KOMiVE2IJDDEjAaIarxcwNkJxM0XkxE5weRpBoco1wyBBIhgv4Fxa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YklY1HoMoX3hGWSCMXEXsMXIoNLTyWUQhodeCssDKJkTVipBPeyFhkSNDxiHlEhLRmZL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OhkwG8DWUavb0NTI2KVNkdNxCBjyNxRk6G00IPI1kujXQ5pCEwprJUm4UtsRYoJmBaP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Ph8ZBQiDWT4GoJdCTIRlzSUgg0QLP3C51Gav0aKNlzWUyhHF4I65EjSJQqoGOsCYbsUCw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GPOSwyVY3WQtGIQkO7EG4h5EqJTnF4NDKDjlB4aZkPJ8JmOdl9EMm3hjokJBRilwlw05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GIkxO9jjY29DySFGXj0MtEH7RHL4ZZpiZMD2fDKFJGQINDkrWiWoKTqJMNiUWCdsTpD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htXI0loRtQQZ2NXJGR6IpC3wmskuG8mD1aFVKkGY+Ug1GoYBk64EyjQkWGysVGhuKsVR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lkUQy9DPgmBE4XH+54ahj4r4PimqTQiSwdEUQ3MmDwMdDgJNrIj7Euh9BhoVaHMn7Ow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9G1wtseYkaUGqaLEN0QnDNhz0RkSNjvYg7DaGAxQvLseOxNPg9jKdRR0wGnvaFrwbMFz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HHCZG0vFv1w32LAVWijY0pBE6QkGkoYNGosfwsD0DtNIUmPoISQbQ0hX0WQVRixZQiF20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E2ticdEk8BxKidVMlEgWv2JE2xOOrZXZkMkikqFJghZCYptolCRkySaHUhWjGxkSWhJn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stotSedMF0qkfBhpjoSbOiQhCcK/8i8NQxTX9EY1ghYGlGP09CWaPVRHwmbKj9BqZYmD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xayM0xLFYsbGJdmA2LRG1B6bDyTwY+K6HlkbS4GYKNlYfAk2KAQ/JlaEk2egSdiaWBsU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wFxKNTl8tDE9nqKXhM2N5G/Qk2MQ0pDEVEJnY2asSzGPGHpkEqMFkTbL/wAFdGRo6aEk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joihububMnQ4h9RaEraHurQ62JsOMMcpqmPI0dAZCxB3BCRGLsKbom2xJhkM6Q9VNGWR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UuE2aZo8rMpwjjJBJA1EWFBuOBh/gahjM/hXAluhtRt0NkZkYnmBYCbkrPZlFfJiy9Bx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Qt2K2U3Foaxp2jqxNxZqjKQl5wgnCbiPAY3RJ1FlUZBaBYY/JactYzehMxpdl8oTkwnr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Gmh6JgRuXWLnRFvEMiTYlWxokE3gxIP/AOX/AKPaI2xk20xLRsmBmUWy5SZ0DQRoTyoO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hED0LEkX2VPDY1pDtqLRkKkhKg2mDoipTeBUn9FIL4OPBdRqyMRIJ4EPQ3mIaJUNQ2Do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SJRjaTIKsaTKErsooOTgmHCeDGcIMhCEEudkGTJULi/DVwt/wEoxEoklY14oHORNosBK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I8cWhmOUJEORjI1PhxHRBTYsL8LZBlhbCpekRQSngvHRldiRVFUlDOxlHy3MjVuUMXOx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UTRtBrs+AlB+goQxKGAyUNlRKOkoxLInfRLjEShbmhK6NnQmVY8/04JgTaQlBsG+yInB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InXCBdBm4Kk6EeQaIxOnjQxYIYHeh4Q7IgmKIGoyMaUqIbGmOFZV2U4Gz0Y2ISU4qwYh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dIcDkJ3ljwfC8WiCqcKMoqQpiDMSJCcGLY2PLvXMv+heKbEIwG6JUhCjKmyO6htdGCBL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IYElswPJBWTFDHMKIxofEGGWp7SFga8J4wQYQO0O1koS6ZkrCd4SponXKGLlPhzZ6mKV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E6UHRtiFVgIH9CoWOrRZQ8oTLT9lVf8AokVyxbJvB0DfRmx9m8HsVikqhKg5DJyMdILQ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HkRIp2KlDyRModWmYqD3WOJxiLF9iZwTI3W00MDdG4LIfFQ7UykHHnsYjWAmaIag0UGM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8Cjab5DaSmGGKHDEQLEeSqLsnGSCezCGxsUWTfCQzqLsafCuFMQ16Fw4DFkmSKa4SmxE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Nb4mYk2P4IrQkxpoSMUIQQY4z4NEHBZRRkx80vj0PInCMiU6JFgTaG5sptyhi5TOxMct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vaGScLizAyeBYwOwmNVF/sVvIMeH0Z4HHR5VG08XRgxG8XI9DGsoOajGbIdUhk1aPGDy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hX2TGB5V0S8iXkKdIiKogsjXsjQdyZaLRhcJDQiY1i6Z2ZIWZRsdQ2YBvwNlM2R0nEMI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2xtOhXAs8RYyzfZvhCEJ49FEyViCxPDQN8cuWNR0SRBvoTQ1jAn7E0URpRGsibIWuMZL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45E4a8ZD4ozJfCOBq9D4x2f4Ehk88DYGg0hiGhj2NCDc0PxXisofLqEJWNWGi1D80WYZ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JmImiYndOjQY0WnsyFbWCXh7Gp0JRmMHGN4f7Lko62M/RMVZCki7FdDLTKUEdYTZ4Mtt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LDEiTuxGxlqImsnZ0NVgSmTtIZS+ytFmGLCZPLF6YqqGxCJnaiA7aI2LOiuGgxNIW1kZ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FMnOQyEINEZhwkIJThcfDUPYlXjD2J4E6RFh+wRSimOOhwouCzvA0MOBIcFoeyEEdFfY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0NCXglSEIQg1Coo/BMCUHwzfD6GmPfivInGg5PAksux0wKxoiQZdj1NkGIWUiMhX/gXp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sxR6LOBHcKilTQak8FPYlIwrpxjXNaEsQIRl6KkqGlhmh3IjSiUTXf8AswAMWWibUhLP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MasMg8C020Ot8H7YpxsSeBm0gnSE2gqyK6DDLfDTDLbGw2tHPEH8LTg64mjE3gRpRjPKX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zsvoLfDTEjDLJeGBMngkLE4XGrjSNC1wKBMUmZfQ8jcKUfIhHQbGEJj9iqHqMFKZaE+I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H47cwcQ2d+SDVKQVsMGWwPDxwzIPfkvBEo0JiEGQdiTAbWDYCOhDHtDN0yxK2KEEjSTE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yzVTY2RDHoRrbtiy4NtXA0jYo51EZTJPD2dRFZGKTUn/AENLhxjoswaCyN/YmjE06KOt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rMNc2YcxsYxDdDTBFXxHZMSS4GC0wk/RjVJttiNttGRpExTZElS06ewpQ40hTxo6WIzy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iQz9kGwnRCmW+JwUEIQSIaPDVxp/Qz05eDInBCo8uE0IsDsMGJGi/fEOgeFGtZCCDUEg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R8vnAvBMcuBtvhb8cOVlsYWDdi2PT+8NxzzT8j4ZqNZJY9iVCtGQ02yGEz2BJOCMpmHp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4yl2OJva4G9iSNFq20LMM+IG0iC7df8A2ySFkbe37GeS5Qv6hMT1SYoSUoqG3QgqWEWO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R2QjyRkhk1ktUl0OtjNn72ZRDpDtusSaG0Wj10M3+yjJeBrrIuoPCrg6AzYfa+BQ0ElD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hMOdgnPIgsCgSVF4UGyJHyuXrF4iEg2bDyGiRLwxEhjgmE0J5QlR4wig43w3QwYbuhPo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ytjIJ1eUhaG0h14ayPwWo0i0cuCTY0MNj2YYkM28WLyvfBKEwaGIXJFlG3TI9jRSfYxD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KRdlNzqkLwQV7KXiMcSdrYjcdaEZa0II30KsIQ8Whk0kI3ehI8kT0JYoYYKmqfbBbfZg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2mjTo4rKmcFvIbNUzoUmKeRuwwQxkZZHaRMml59DdJAxSY1eULTo11ZkxNBjoEWxtDrN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zsGjeOTXCIaCU4ecKLjELwnsz/xEFxOm4WujjKP2bHobuhlDHAvsTg2KSEPDI0iEkPCq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wpOa4uZwxjZGdFzRcobfC8Xvw1GJmysGItReEm0X0bvFiF5Wg1UMsCQPdMR5LYxrIkY6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dIJGIMiNba/+/wAjNkmx8RB7RLH0QcTyUEwWRDY9mX/yvhW3g/8AQomtP4ZHW9kIob/7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jjhConWeiGcOgdv/APqCVh5HaVwmVQFW5RRW89oh4Mztf/2O7qGYCZUykpBpWIJTf6Hg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QRtENVz0NtDawZlofeZQKm6hvsuHnjyKnGJHRSHN0140c7RqfBKyl4JMSg1fEwuGyXwp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Rp2DLI3C4hKW7EhCKmkFgV2hICpGOTOxJiWgo9w7fG87KexlktVfockxI3guB6uF4GM2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N78R6IJnhpJEqHhcO8ISSaFz4sXN8LTiE6xthPwZB6COxdWPIadjRCUkmuhpfg4YUQpH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QoP/AFbMUt7/AEfMBjSUejZEkbQ2GlrD7I7YeYNoROkI9Ajl7EusFX3SLsk2YaCZg/Iy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LIys0UDwxbXYqajEihDprR1VshyPLwRMiKcC0PVckrlkZNRCKQQ1gsraFZMU1gzH0DEF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Thrxoud4umPmZsSvFZ4TmDYQtCTQ0Si1y+DJiW/wJkxuaHWo1QqZoQuBMbq4NJhCWBNT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V0MT8P8A9FNJs/8Ah9wg24MnkPg0+hkR9Fa0UVM03wuFt8PlsLXE4Q+Z4bLw0GiEha4N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M3xYuZz0Hriyo1HkQyZQ2xvA88NmSW4McQ8kxtNRK+CMkNnEIbQeoZ+EFBDhmz4fvJId8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79FaWAmLH0JHoaE57OxqHkTyJEnaNB4FjTppTwRttNohb/kwRJxIxz7wyG0mhjCyNQjm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/wCwLAzuKPA4dMugKob2JSBLL2JXo0S2RJgRbi9wkk8CeDEMWahnCqIQhaXP+sZoUTmS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D9gkawxsVbEhtLZDyS2oLKXDwOJMltTZIsl+xSC8CQ6BpoSe0R7ZSyy04NJ2YQyy9ibY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TcwJNryTk1BNIvRgqidpBO9ATUrE0WRspnXsbpwuOwzvijFrx68Jy+vB8DZB4YuaNgVS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FiyhPlcHrhiYFbI9sbSYY2JsbHh8GS3/AAf1oZghq4Qgoxs8IpKTYWeBl2biQ5qpQykj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aEG0mOhJkzV6HpD1LBnaw0LpVRWG9i+0f0dgfq6gtpMr/Bss0pm0x9tV80ISbWhkzBuD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Kuh1MZgLKpD63j0NNU2IyTFNx2UfRFbCmqPYPAdJS5GUsN04NWKVEkkKbT+8ELlayKQs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GqPMHgIfBamK0bSISmmpRs1GuRJjGdyH6FMIvbEDwwJeWZYeBVMC0FSMhrgtXZmj7MkG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wekEwMBcxjWixRwoWTFzoMfhpwxrg+OvN9cofJYKmNqGBTCK2uxLgvK1PwQ+S4XBKrks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BFPsf0PAxU1IVISw800yaYYkmScZ1UeoRxxl3kehiV6GmWUYGwuzFSaFYCuMiquxI3oI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waNGbK0noY9jZsDiSUuqKTmhoDjNB8b7GtGhFlCJ9GCvQmSiGJVGayeonx02ELpNsRI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owUdRWsD4iG3Y0bJDPsQti53HYT4LRQfqMsZTYglOEbC+iOhJLC4psxQpSyLINabEkQk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3jBDUxuq0WwyHjsTMsT00hSYFMBIq6/+yInJETYz1Iab/Cz+hnGuh5Czgm0NpQzJkJFw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MhlEfKXL4evBLbG+DqGwnt6ETg9hYxIvZBI/Bi3OULlaj4LAzuR9CaYkvYnC3g9XsTgG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cmyjBYZgCKlHoZFRh6PoEBT0JaXseXT2TPoefsXohiwJhs0yNl+hNZBTWsnS/wDzIaHb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9tM2FTVQqdUSBLAjTFGVoe8oQV7EjGysbY7SSZE20De09mcWMCbIaHWCrgxaJC34bhK9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F8L4wYhKzThsa20Iuh6qGsY2LIkPAlWRah5wU2TKDEokxl7HXlkAbyJHjJO4G3qibS9j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s7kZANkLDRMehaH4txBmZNtGI5Xgx65SwTyWwbUoqyx2OGOjjXCcLUYJ2Lodw/DCuULh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dj7ITeDGp8cb36HnJR8BSWRHS4ImEkNuwWEEm1ZK4jA0xcwVbDVUg19KsHexMbQaZRQ3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jFwW8oQ2xPHRSWB7QxIrQ1eGN9IegeGA/TDBk0JQjJgpZZT0bCGywdaMELT/AGNg+hE3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J0LJexI2XDcVfG8pPmQTMUiXoQE3Ykkg3TIdYMsNCEqFgSSUbRDiUstjXMbyMTQ86MOH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0WQQ1kdvBWxkJtiVYPAqzFNmjuUrTSItjTDC9iJLJZeKJjGUvO3FUSktFyilGMeuWlDV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ExqjW6hgiqJDbYUBurLH4YNPwXD9GNOIxYwxklYo1RsG+ghrBhBMPGOxq4E2mGdrHvSg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Ax5BKtJMV4D4iZzBKcDNqE4NqoQqTGJB1noerlMjHgdYsyMOsC7QpDA5uhnYSTyjL/BB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kJL5IN0mm7Slpi6hKiJvaPnsZMlp4GPGNJ9mMbFIyFLTOnDNaEZbsY1aEavDcIpBKNDB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eWB8ExtJC1hlYxZHuFwesVtkBJ7HUxj3K3oTfD7GW2yYyU98UphcRRTaIR+x0hI1gQmO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BuQj6Q0bj2ZvA0P3yhj8VvjQMgrQxeLGPhG8YdbRgIwThvohZh4FuMauLSM2mXD4SmnC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4JVB+FOmU5NDQ+aGNgNXpREgwieTBUO37pm2ehg2kxlOPglLVJknoyZnWRt27ejMqr/y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ajKQupC9aGdIsBsn/ZEuxMhG7TFjV/5JWU6hqtaWYag3IF5lM6GsBsa6/wDZpaGycGTC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NCyA0MZ4DSZRkjHVN0JNMirCziH4QgUgzwQeRITjV4PHMNn6H//EACoQAQACAgED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VFhcRCBkSChscHR8DDh8UBQ/9oACAEBAAE/EPUUpk0MJDAy4g15giWhOp6J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30P/AF19L60ypX/hqBKlf4T0I/5Kj9LKlES/rPU+ipUqV659Ah6BGF2Rl6E3q3B6+xDA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VHTzG2I59Jx6LB+IwQvGLmKIsG4NRWwIS8RfU5h4lV6pcGsRl0y8elQUeoKzAYuGp0Qa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xUfqHpiVCMCZ3FZG2/TSvESyJAqDEzzGDrFGWiZm4K9AUgZgCjcfTaVEqxNsITEBKiVq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InoUwKK4gRMRg9DAUSokESViUy9EmNfQEublQXMxybmAegxv03NJNSJc3AxUqVWJTr0a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TVURyIROYIY0gTv6BVQW78wuriVwlddwuhSVvtD7xtkqdMoHpi7xcVMuUqf9moS7bYmc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iYzqJ+oluSBRKrrXpZ0qEf6mlHeNLO3pEcw9FR32mN1qD4mAy+lEo9EvcU1q72XtAo+g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f4Lly5cv0f8AJX0B/wCOpTKZUr1r0v0r0f8AwV6V/kr0r0fQ/wABCXGXLly/8Z6HrUqB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egll0FsdDauMN2g5BRTAsRgqVqKcyzolTcuV6NuqiL6VmZG53YCHPqMNzlHMEr0SJzKz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KnIRKhr0IRLiVOR9AZv0umaDDTMWIPDNR9LRjHErE5jqDLehZsnzM1zLjmBGGkCVUrMP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GL0h0eiyWS4rLlwWMAj6M8QnMGL11mCTETKDEEOfEqCmVDEvMYqJTLVDL6cy6IhInpcS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oTHocIGZU4gCmI5JmYx4S0KeipUDFSvQ7huBrO47jqDNdytZjmU3cbWDEX0G9xKlNROE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E8R36G8xx+YbmWMMT0cTaApeJm8eiOZh3IPJHnt1jc4wz/fE5yel1jP11IWQomFzw/mW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jKfov/MHWBX/AKbly5cplf5KlSpUqV/hqV/jSV/nr6zMqUSpUqV9BKgQPUSpUr1IxS0G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wFN5gVqt21tuMQILrXMzpZlsS3DEMuIhVMu5TpBHc2mL2iEHp3R6TT6a9FRJUIEqJ6iS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km0zzMnHobblegPXEDccS6ESFptHKBiVNo4xioIjEYZ2ys5ieoYfQRK9K9Fg5SJJbcH0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ai+p3hmCVAsnPowlY9AdJfM3hqC2BiJCySsYgOYi/Q2uVC0XcoJ0JUCNI0lQMSKirzBg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mVmNuor0EMI9M+lM5zBZKldJm3UplMqIt8EPxFwTfmMq2wJggmSTQGZmrZSxPmMqVKm0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zDkXiII6qVZqOHSFKhwGOTllu76A61MOpbz+oK4Rm+brxHOC0J6KlSpUr6EgLd3znzLl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yseun0JmV9QSiUeiSvWoGf8Az3L9alSj/JUr/wBVej/4qlMplMpgfWelQhCHqx+khb8y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Sm1st7svYxpzKB6S1l53HTEZXpSDiBRNE3EhszEyzn0hKxGEjBj0MqHoqM59D39R8wZg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tSoJXaEpElRleiM2hoidIcQ16ElR1M4kqVH0LCxpExCKxHcD0VKgfTv6JAlEqEI5lSvQ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kLBT5gxBCJB0hhNFiU5JZr0pgUQJXWBJT2hzH4KirjhHYcSl1OpMAmL0X/lEh1ERjTxG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eMqiNlEYIZ3mZdY01PAxxxMcVP6iUmYF8QfAjU3FD0I59ImTHlB8EFXViPiCtOka9faO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rcO1j2QzlIXUyGJWNXPeZTMqqjBHLU31iC4uDphxCwbuO13ca+g0yDUt1MLiKYMxVf1V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9Ux6w2tnolyvrSVKlQK/9NSoEr1qVKlf5alf5alf5Lly4f4T/Aelf5a9D6CEJfox+ggv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94Ls1ItojHMAp5gj6CJN4EQjKhgn3Q3BNfSowkT0VKlUerK+YEEqES4xhBgj6VcCjEY7g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9KjaGIMdysYmXEGZUJWI4QPQ5SiBwjaWNyqiTaUSp4ejWLPUrMEBrUDEqVKbxM9IRiqg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JckvUHdxoxKGYrqJWBloWITpTuqCf6ga1KcRfU9GQY1CN6RGNNjHsajYyEy4lsjcVaHE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faL5se0463HhwqHWavySng+ZbmvmYMtvMAMfJEd/ITM1El0PCP8AqErjRKrPCA5fdM7H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LBuNMl/6sG08I7t8YNyHtjFn8wX3Ak2Fd4ho+yKZfgQhkTuInS3gS9n2khdf3yWbo7pC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LB8waojqRySoPpp5wBjxpVfs1LtUe6Feb+g4Ez86HaOt5Yrl8Lh/HOPEviTKv+knPL1v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EPgHARaeClfM2gP76xDkHcELgfjRvN7UOEGFTCsriz40ctU9x/E6XxP4/wAaXAqtg0MJ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LEThP/h1Ar/xn+ev8Fy5cuXL/wA1f4K+ipX+GvoPpIelxj9HEHxTT5hjOZJVq8zpmkY8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3GYImDvKjlA6xOIZaDJDUvPpUBqdD0V6CyVEjiAsrESV6JKlZgY9FTKIhr1CiMFypp6K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HbZuBcoMxI4QPQOvRpHsihYtMNTxjBfcp4l+kwfQ+ou5cQnA4lrlhHAzCDsmbqeMG7IZ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z/Sdlm4Sd33R+6oQnCjGHe+cQN+2wj4IjsL4/mWVPwI0uhwEJtvidoFojx/qD8P98RH9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6lxtHeHPz5/O2Mid1w9I94rovVZwL7zj+wjShvWv9R1q30kLFjkhFU3tgfeN/ZERtmXn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lRteaNB49Ojy0T0BlZ9K4f07vIeHnX3Re/kQv/YnK+dOE9tTFihzLrt74uypZKK7iJ1d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v8E/5aKM/Gms9gRTn4CF2nwlHB8Ebrp8RNwAUy8kGyj4jRoPiCHBB6EGoN8w7ywg1qIb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m35mb215gMbrpLnKveHVLvn7wetwff3ifEtlpc2Zmpd8Fk00SvWpXq/Sly7Sr2tMBUP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f/Ar1fouXL+mpUr/ABh6P+Q/znqety5f0V6cQ4gg2gd8QDiLXDLPedeeYab1TfeJealMK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BbUcoRIlwixmeeMyah6FSvRJhr0bQWSkSZQ+gVoYiXKm0wNfQA9JdNaj1QPRTAfQg7h6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jqUuYLMejFB+qVYzyR7Yrw/EHgp+J3z7RfV7Sxwx7K94TZ+YOYruYhsvZEGjW6vBst4u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D7+F/ufeDSMOF5Jhu43/AKh1X9Nyvdz0T+Z/BJ/MqbPcP5ijSPBP4zIvQe8WLrixO0pY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Uzl/YmGMOMJun7pV4/GVnWt92Vuka/ogTdHxKXogKqiJKJRVqKVxFIpaOLi+JtGqdQYs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N5iYnEqty5fps5mO/oj1jpxErfqEqd5T4xlxFYj3S5abVCxtqDbN9YuZcVZdQbj6cS4M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xhAuE1CTiGlGKsG4oZu2WXEyal0a1HV7Tq6QZycXFsnMKlrmf0m4DFwpzCMRWGBrcYtd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vrAoQcFupyQmyH49K/8ATUr6CMuX9Fy/qqVK/wAeZn6Ll/XUqVK+qv8A4Vf4CXL9bly/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gcy8op7QZSL2eQCG5bNEtziZM5hn2leoe+o1xc2zCsVLQ6yaTJlukHeTML8M2oIvHpOs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NPQnZhbiMEZEYuMbhhqZwylUxHo9CquW6elmzSfadW+IdZ8SjY+ZTyfKRBp+2JbLyIms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wOuybL2ISd72udMfZj9Ie5BFhmz2qI14ev5mkfljY7jdQe33V/EpVeOrX4nRXnP7lLEf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Vw9ACClF7MVW+wsMwb3/AJhOr4/3H8+zNkPeckoTtflx5l90s6X7zkC4gKS/MbGi9oJo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BxLgy5cZdEXNy5mWm0C2VUT0Ej6AsucS24QMTzKZkE3c5INRYdQlNZmG0lqn5IFxi8DG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CEwSWfwk7f8AEC/hle/ilcF37SGkvuSgxEatPeaMoZbf45nKtShveL37Ccj5SWf6YlhP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7zLW6kXDEQ2Izdor4XGbIm3+aA2dxQ0Pef8AWi/IgH8o9SCBI/nBOn3g+gSzfwzHCvkn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e18au/rLsJ+86BisVEwR8MtbQjtIUrXGqgNn4g5G9iUyf8Cf8CHNG7VXif8AEIcntk7b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M35+WV6GVAiSvWvSvp3junMcQLdeH/z1/mzKlfRn0uXL9b+g9Nf5q/8AEf4j/wAh9N/V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YTfglUU8xDUnYlqeFQsbGLrTMV1MveaQtwseIZfmZzbUx4i1hfERMDntM36J3EVzR5SU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N/Cn/ESnS8mPh+M4QOqJ94YzSD2zzHSkCwK7Y5iEJ7U8sE/bmsLsbm3L4Ip9gP5jfhex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H94Rzb8QGlm2rz/qEV/wDA/djf5jwf2958w//sTVvQEafDH8RjA02GOoPtN1U9F/Mvho5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wx0uYxniFtyO1V85tlfdH/f51R5UQ2L94J/ucujuStPswA0B4gnQPEpnAS/EvtMSzpMF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VudQeIxRzM+IWlpfpdYzLvKyjr6O00S/RhmJKxmMJjqRjpH3i5oPmFmBM6J4U+xc5wo+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Q1PkIcCl7B1Q+ZUfoZY39li232xg25l7HxJ0jwIfqIhdp8QW1H3xnAqs8zTv2TiB7EX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LR4gHX2j1vtKIcNX2jyX8TzfEo0L7TLke0pyMaconr+Jly+IwUOUT1R5H8RrwkEi5iME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yxegm5i3zNqEjfcv+6Kc6m7J8ET17hG7ECuvgjwF4/2luvgJRv3ajdWeVcLBOPshsfnU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22R6zJAXXEoYrhB8QxAp74j9gziB/wBU8qVBYJr8IPSEy7Pad2LsSV/yikjrp/1Q417T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M6bnV9K/tfrVE9CSpXrTKlQBQE7w+6LibBnkdx+qpXpX+Kv8R/5L9b/y1/4z/DUqH1jX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CGSZEooXtNQYmJFaWremp1VfmV5YyIFDlX2mweA/1Kv4n8Tl39j+J1/j/wBQFlPb/UBN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X9HiN6kex/ErTyQv9Rux8EaujsL/ADF+L3f5my+/K5XjuZe8s38kU/nItn3rGd3i5ttd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3N1vBOP+nWIo0ci5g/Y/mZZv5JdufkSh5fllrp5qUXmpXQjXSA6Eo6DEDQTm6JfMvtB9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MS8y1VLitblvWKzPvCyX6DBmZb0grOYS5fpfeEAlQTqShyRHWAbHzAXGfBEun90wynpe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Ca91CDc/jLP9M4JO8/0P9RfA9zFnPurOiflg/wCAM/RsHMCWdvsTrv8AH8Ql3/67QDl8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7LgH+Gf8SI3Z8IIsXiEf0Rxj4nahrwfiaYjfh9idBTrqPKp3HzP730tPGWcIpxnCA9B3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OfmnUT3g3Md1/MDPJCFWpVwyvSp2J44V6+0sNTsfaVOI9te8R0JTkRo19p2IQ6h5FEo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3L6cltlrEGgvJzSouDFqdBD06Ha0P5gqwO0ZeMh0Zagihqexr9S9XtwFV1sOik/EC1nML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bXtVkuK+FCkKe4V/UMLWeaje2XdsVDsBoaCw0Rcm1gc0lTJRS/3HDBfmABh2GrYwDBav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csHIhcZUHZv4gLCKS+sOxh0ow7qXZIQk5ftAdJjFOH4lTR6HVHjMus8ZXkgoC8EDwQ6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HOcIzb0PWrgRh9FipUSVH0UvXUQVQ7D9wRLGzqep/gqVKlSv8p/7q/8ASf8AjGpcv6D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q0adALHkAKw8ZYal1zPKecyMMtuDbTNzCXLg1zFMXeXFm4kY+g1r13LlxhYuePQv1Nxh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DfovWU6Pmdh8zqNQvZ9xMAWo8p/1ENb5EYy/hNF4AP3PzEE/aFvwQT/Y/qPTZ5/xLePn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rk+/+IPv4GOcHw5X0+CczvaiA/SYMpfyrhynuv8AM528kQYnMYNeXsnED7ET1X2lWn4R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4ov4R4vunYy7Ur+M6AivH2lruvEs2pfz8pd/JB+fzOGfDG9foQ4AHIsGFWhbkQ7z7Tq3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XoHYJ2j4nbgOAqV7Sv8ASU6faV7fED0PidiU4CGeiBOJWDslXYHtAuoCAlO/pe316z2y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dxBxOwnhK9InoE8Zn4nDUM0hX2ySqGMSWj/FwAiil7Yf3DeEL4guFfCq/qZEARLoBzqB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uC+0wQ2vlE4YlY9Z+JmFLFeKyjVk1FWq9viTgB8QiUpd/EqoX5CQ6ceZxGz8CWqMFcxh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eAGUxC0VG/77QQ3pBgph2lwjSVmHw/1GDT4fiePp9vqeJPH0EVX0DbU5QipefRJXoqoQ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USV6PotsrrwYaoem/qBDfpUqVE+upUqVK+ipUr/AD+09vor/wA5/wCKv/Ea+g/xnqfU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2czpMh7WyyMXuTuHzKH9xOt8xDn+JP8AsEf95D/aEeH4E/5Cdb40C/hR/wBlOx+YcAiH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6sQTF/aV0H5Qx1+GKGx+UF4+XF/2P8QHpPH8EUWKf24jeX4kdk8oNr3wfuDa9+j9xbX3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N9Pn/AEgnH7v4nvv7cS3o/p0n/d/hBzMQ2z8CnA/hfzATP9vmHP8Ab/mBb9mQd+1KzhvJ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I+U/c5Q85mt98sFwHYxLXwEei540p5HvE9wp0LjxidGFusOo/Ep1fiV7/E8X4l+pOj80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RbhJShfuV/8APLdwv2stzA/0h/dQ0V9oAgHRMWiAvX2gOkAQQB6CU6QgGtQCQdIYQCsk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IYTXvAvMr/SAJnKSnEp1nzmWHZGpCe6dk8o+MDWpnDKU6RPSB6enx9CPXJpKlIGfQErr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Ms44Arw38QTMu7/2CYHzfaXUVXmVUd/cnIULuO01edRcpoB4IXVxzDjjlfmWmTHie+T+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4gJX2lQb/AI2qVGbFXg+zCEFZFnFsxvIqJCuas+0WNEquvj+YuO7r/t4hI5o6SiC4mfZ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+6/n+E4htnBfzKVKzBKlYlSp4SvSUlelSpUr6OYMfQZf1pKlSvUqG0LnUv7hALd/qCMV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QIESJEr/JXrn1r/AD1KlSv8dSv/ABH/AJz/AAH1H17j95EFukv61Uw3BufupsJfdCcn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fFnevbPwBJ1fhThxeE6nxItv3ROt8SZID+3SDoP2wPXxIP8AjIFx8CdP7SdH7CZtfAgO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V4Ip4+US0+1lGCp4I8DFHBK3UaKITwpbql3Od9HqPmf9KWfzRWGvEr6Kj1PtL+ftB+Xx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8kvhnz80H2y67ezMOsylOr6FDX2hBSK9D4lOh8SnIfEOlFX+hAdIHmkAcQUaIDglJyCU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sO254SnRgNTsgecyvSGHorqU7SnrEVvmb+Z2zw9cmkp09SiEeEYr1GApx9AyjASoEx6V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EqG5X0EY6jmfe/tBioqPsr3Gadm1+CZYN3iARAHUmFn3lOOwh9kIoby+Yu6HxKA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5EY1s9odWllzIGzYDiGBtxfhApo+0FABSY8McFRZkzqJfAcw67AFdcDFYOj8QwAb/mH2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kHJY/umPWx+Jk+1fvNOvL8wjDYvB/c0iRJRAIkDMqVKidonWVCV3lSo+l/QZlfS/XUqV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KWHRpj6D0qVKleowZuPpT9NSv/LUr/PUr/yV/wCOn/FUr/ASvqJ+RFUocdzAzUVRZWIN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8S27fYnmwTyzzHtL8LN9zuPoea5Xv8SveU/4lO/xK9GdpnYZ2PQdxOtB6SHQ+0Ok+JVB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aEp0ICdr7SnSU6SpwSn9xPA+J3VCQ9D5hyBAcV7wPadr0adCeBPD0e/5lOlyvFwpx7yv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qBvH49UpC8IByQEr0geZXpH0z0gWVCCSKlSpSV6ElSuhK7Su2YEr1qVK9OJUIeipX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UolemIJLOBldn4lksrcuWSkshnQwT/BC/DPYn6wz9Hp/wodR7E/5UUbXxPZlLpPBFfwT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/ghx7XgAYjiOrPEyFZX/ABBYxU2ATJ0JcIbD8JWnYf3lYZHpF+4gYviYdSrPul4TD9hh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r4vCGI6bxzNMih92aXNTpQi/fOH0I7P9LlL9X+cI9OohHP3lBg8Ym90R+YXUfwfxNu0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/gm1giS2HtBGhL4iDIe0Otm0fIyhmBKOmhzj2Jc4zeVOxCqHkYo2+YrweIej84nokr0B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QPoqJAFOo/lKYIs6HE3A+ipUT0IelSpUqUyvofqqV61KlSpUqVK/+Mf5alSmUyn0N/4j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o85mPKMEQ+c/hA1jM8PllOhK9PQgMwSyV7yrxPGHbKvAfeV7pXpKdCVeEp09HhKHFeY9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ehK9J4kr0JriFePvPE9HsnlA9CZTuLlOlTsGU5qU6PtKcH3gek8YdhAvRKcED09V7Zjz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eGJ4eiplA8/iVgIZQhOkp0ldIkr29BFSpXrWPTiVAZUYqUypUqHn0xA6F8EFcfOgmveJ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IvM7QthvB5Mw3+cC7vedl8yyHyxb9GI7kJqB+MOh8oI8I5onghbCr8TuPiWGV8QO57wD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+8TWfFMeC9oVle0RDUrOE/mHKPePfgQeoHRvaUHAfEFdIAZB8woaPieCUNPmLn6o3XU+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7ETbpfWoGNQVqTS5tP77TiHLzAKdH4CWDgMQBqKK/MmjiUueP0TA3i75qB9qPLq/4nme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WrMA1/x4hpcn4k7Teo1iNcOv2Jk8bgt3inLxENm0Fl+ZQvKXwYKJSAN80rzLGHAj4ZWb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hhGT6H8sW4WNRPaLfSaELDFkZ7+hZ6EYRYJxL7R+ivrfpPpYMuX6VOBrgkHAXoCCC0J1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CepEiSpUqVKlSvQ9E6SmV/iqVK/xVK/y1KlSpX+cLgf5z6qlSvSpX1Hr90iqG6EwFMKZ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E9npI8I9sB2j2zHhh6sj75Xp9pS+Y016fCBge8KSt6ntlOY9np8PT4zwlukOz0V9L98e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K9KIxUqjUpupTpAlHIRCVKlSpWZUr0qVKiSoEqJCVcqUQrzMeJS6GJ5vtL9fHNB7pFdP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QTYe85ZR2sfggW0hTKfeANffMofpjdiQRQgmgJzOZ4v5iYzM1RKb6zol1dwFFdIzZalC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3eXiWu47i3LZvCcQYPUpxE74l1FmMutxKJUpcolSvQt2jhKgWRBzBVpTeyVmHN2uHNzW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d8WgrUWQpTq/mNeWgpRiqGDF3/6gEopNL5hwRhk2rF32ipkXwE/cExZaGCz5iG8m6D9x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NwouC4SgCFOCDJxkYI+8BZMgIlQI0NQurADLBW/vEFbZWnALGFo/aPhKBdIzV0GuEYlo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gUk2Cm4X5yXvvKwhyjLfmU1LCaMe8VirGVohxHj7wcgnC4i7nzxaWzjHrqB6Zz6Wc+i6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vR+g9H1qJKj6VAlRhVZT04YbR80TrKlSvU9Rn0MMVKlSokqV9B9dSpUqVKlSpUr6Kl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qV9Nf5guD2/8J/gr/Kev36dDvLRPD+pTsgr1bht3+8ykZolelSpXpUAesBAlJREIkqdk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QPRXoaiSpt6AqV616hKlQJUZUEqVE8wIkCMSUyvSo79LmDkl9MwHq+IKY+OD6T2gliDu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gs3ggN7xiCZPJmTSA696KY+GV6+GUauhOggp1Bg0doL1merFerKzuMTMM+YU7yniYOYa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iLma9K53H0HOoZ3KldY7qHWG9RlTaXevvKhDWIqIOCDUWMe+pTN4g+hhRvM07+mVPeYW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QQxPtoSpLAficMYRzzH3B6Aq5bKfb/cMnfW5NqWhfsx95uryRjqKygDVxwtNdEmDjLYX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MJtwwLFTRtsvmKPIkO25l12BSqp8zKnaMwwixRVOZxVqQtvllV/te82QFIplFtVwcX7g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YC1Hs0ziWjMFj/vnBcF9d6v2jtYFKCDLvFK5dnWO8xza/Gg4lxd7+8UdkKWnEFLMF90H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6eJe73LizOPR6hTKjD0fQj6VEqJK+u5f0EEfSoBh7zJrt8kNt325+s9A4jC0YYPQfQSV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SpX+SpX0VK+sJUfULlSpUD/xV9B9B9J/gPo+6Srn4aJxFx6af3B/Z3hMQZiRGVKlQJUC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UCBKlSpUqJKgYgESVKld5jrKzEjRySybReCD6r85Xo/DRBujyJguCl2fDP7hC6FhcHs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F/DP7WIuV8kF0/nMG35UJ0+1sv3eBAzKe8I5S+WHZL3LgOj9kB18CHQvaHSTBwQ1G5al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XrxPEtqvmDGSJAogxDU5iQliQusOZubanP3hx4mxKRrCeGDPo+SBOZTVz8RxSDDRXPod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9o+hhzLlx3cCnzK8SmDAuvQxBhniV0ju4sC3EDDEQtlHEzBmD6aKLgI4dw1HZ6O0xq4S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3f8AEBSzM1hf5VBoUXXSWLlUqwPIx2w6qnN8TGg4b7ZbevwS7CBZacMJGxcLqlKA6BUN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qKx2mfmGesGYgmK8B0/2mTfwxzXUeUZoxmoxekK47kQUXReSJjyGggWiDfO4GsMWPuw5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ul0WMmLZqKQArGOmcS4QI4Ix9owaim4L0mIHIDB44eIK5uDT9NgxK/wH0T1qJKlQJUfQ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hLZ3CDVNPRqcXx6noQg+mnpUr0r0bRh9RX119T9VSoypUqVK9Klf+KpX0VK+ipX+Blf4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fdYE2eKENdJJdNP+VQ/5kYj/ALwif+if9silFfLU6wQf72Jc0dr7w/dIwW+C5/1odb94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W++d75Qf/dEf7Y7nxsP5gguQjFf2iCf6Z4/wRswHkJ/SkC3BVt/iCs+Uynae7BZz8rBv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v4fyhgtvulr9zBm70BCA+D7IaIexBZISfOKKZgmJvHxFbLIuZaKltstesvtHJAB0lgw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Q9LmINAVDul3PEXEWPeGTEqtEfxLuXiZ59B0jv0WYdQ2SzmLZWoMNzaaihSXcSVBWuY4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ZU0lKlQ1xLJtXzKEgYmJUq+8dx1HcXMGCQwyw9Vc8yjU95tF6Q9OkxAsIS/ExY/aM2gz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vTEpjq7SRZFXNrsnYTDFFeeto6xfcg2tHIiwatEFtOiFWMO6RDjIbwEHO93RBZtbAPDM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eDGWNMlumtIBhtLz2g3QKhy5iy82dUsvkQIdbzFCFOUqd6pyjcgRrXNkuaYaq8JWeseZ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H+NMmvAH3QxHXuP2Skiy71KGVKZmzMsRl5MR3GTCeETM2htxKnOoqEckVkudX5TzuLKZ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sfpDHq+lfRUZUCOPR9CEGHoYnoAULI5TXkpgfcegQlQhKhD0fQmPV9GJE9WH1V9Kf+s3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fQfSfQfUTmENi9XpC3XBMbdfzlQOHwiqlot9PiJ8yxtiC4amW4uY1LmDBxtlr3F4jlF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nMtOYKuXE7QywzzGqqi5nrUGEu5d8QgqJM9hfmXLxD7e0Sqx5mXomdFS1ag/EN6iXuDD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nkn5hLGCQrWZd9fRjhx60usjBjfwx8+hl9ExFV9oOppcTTE0a3LXBhB8eg4i6HE55l93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0lwhHU8QJcNIZ3UHvKiWd4XUNWyl5iBdalwzN6jFR9LXqornePT0GFzGNkFstv0JmKh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hc3v04z6DHzEZqO+sUGpwjKglYiBsZGczm34gkeIq5pVZiPbF1ftMafLEc2jChBucAL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XdfJHrStW5p/EbgVX7ItyFdtmokgWA8pcGI2jVvaYumOG9hc2W0bJG76ooruLIwdNBtc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3y4xaK3cI7XRmOCQAaM4lhGW48rsp/EIIGn7pjca/NDZ81h2xiXd/JEE/iKrbLEG8x1F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3DWJT6L6EGX5nPoQqqARl0dWljz58bmwS0h0FxFQR+k9KlelSvpfR+m4Mv1PoZnfWLVf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qEGDLj9ILly5cfWvQxVetfVUqJ6lSoErzKlSv8YXKlSod47/AMI/8NelSvWofQfQfQfV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EJ8kHtQa7kXfXrDnaR0YZ7wdYPxL6XHqzSptg79AW4FHEXmK5i53KyN+0HO5puWGX04j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EJiX1jiEHSpVenujbHEWIfmA6PswzqLFvtFnNw8Z7QnCBOxuPnmXV4i36E2dpyXbOIs4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s8ehj0L8Q3XM/cuiZGIHVr0v+sLlm2LdsyILlRGagvD0xWWJ0mfQxL1A/rKlHp0Rl25l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uXjEWba9GLPoPobgt7yvXqTSVXoYZYEekylZhv0fUgircu1uFTrGjBERlNEuRX2l2/aV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ALPtD8z5y/ZMO6xmYdf2Tg5qYHO/wx0reYwWzHdWT+C4UX53G9tr7U3LiO/ChxxftGlX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IB2vRfeGVqWt14RO7uEcptc9c4g6d6VbZdE6R3F2wv7IYsk3uC4BJUCawe6G+1Z+Zdfn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q+8LcoSUNRuprHEu7ndA9BXHq79D0foSrFGACB4Cd+jsyhHu3p2b92O8I83A/ISqfofq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Rfo+tSlshmp7nD9AS/VI49LgsuDEh6hKlRJUYfQegXKlRJXpXrUr1olRPoqVK9Uv0S4m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fSf5D6D1P8ACbIT7l6I+B9SMapUupeNQajzj0oj9oeIGeJ+JecfE3YYjtjxFlwW4q4n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OmFdJc/Ho73P7uZiyCcTj6OuZhtDitQ8RerOd2fE2uXjcQpfX0Gsx5uy5o/1EdPRIkIOG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4jvG4enOozn03qUIf6TXvDzDUrXaGY95zCeyDSR3xiXqOo2QUq9wbOZ2egIlagwMSunp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RnQgx6rUYa7RjhnWjrHpZmKl3OZxGfZHB6EZ1qHE1v05m6g4iRPQiV4ZzCO8RD/cqGUF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Hs5h2JhVy/zFRd/7Jn3WEv2fwZIaWZrJ7z+h6Rh0PvjGjhyy0nYr8GN31EC4dQKw4ZV1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vgmfaXv+lyzOzJYXaFQ/rOCge33hsPY/MHdPx/wi2xHC7s+2B2xa74lQZxCT6Q+X/EDG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MS5omnocFcQIHHMQSV6KgSpcuXLiwxslIWJ3IAEkbaQ6fpqG0GU13PHcxHAxlCWMPS/8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CkuV1HQwd2enpcuD6pKlQhgZlXK9SL6MqDMCVK+lXo+qSpX0VElSv/IfVUr66/zH+A+o9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n2j6Lg/WUhdXLpIsWR3cX11uGuPeannmJNqqfCbuJVYqJE1GrAhemDT0hMtVEtgSqm5q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lNs0rrKr0vcPaDwRQ0jrHEc1QFTTKmk0SODr0lx1xNs+lKdpS+YnT0N7nPW+sTGY9ozI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rBKNMYBeCYuiATwiUlQniMwWalDmANQxNmtQInhnMfUQ36EGuhMoFbfR5nMZzKsgS+0Z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vVwV6NoXFjm4FBRMIJWJV7giNMfTPMKQuYziaRYanEd3H7y+0ElY9DeI7lTp6rjb5wZq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pR8xpzhG0U2YgiKoZwLuJKnIUXVxBmw30f8AMu4AhKY8wz0gfA7XLAf7rrLgCujFhur6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JV7S6auHVsqt+eIijUBdqBs+xoVp10g5Io4RFXwgo6ZW6XaC3aVnAhsJSlM0n7lMX8FL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i2VURSgkm7TQE83E/Km2JePMYBn6tr7xR6BtfOXrOaml2X2Jsw9NMS+IMEYKNleJeJgK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uGJnhx9F+hBpxPbMy3XYMsVaw2f5efhDKh2s+zz+YpSJ6EqV9FR9H6aua+hifXUNWYO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nWE1LlxfU9KgRPqr0r0VKieivpV6JcqVK+moypUr/wAJ/wCuvor6T6j1PR94Zpm3xFj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cm8waKxEibiG5jrqNpxcNQeMTSc+jPE2qcTmJt/5H2hAuH2jdNS2+sJWL49CKVHLLrLi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Of8AUx4jQ9oYOYOZicse3vDvHGt95tbmaS8use8fSx7Tq8Rz7RhHDFM08S1Z+8Q1qc3D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uO+8uot+Y5h0h3PR3L9FdvTYOZYkuDq4MRzLczWBUDESca9L65mzUtczcuquGYw7ejqc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MemXpzKxUGx1g1uEyhOJVzCJVhPQEEDeZwiW+haGdp1gxEgZ7Quo5gUzJjLPaE6Su06y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jGmwEmR9MHg9YuYLvX8oofkLso8wC32f5ItoUAma8w5f2DRBZZZTmboSD0Cn2i4J3qMr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cIZsov4iIzB8qS/eVromP4ismQb7I6/Gk1czNEXZVCQiQK7449Awryiotyt5mbYUAX0g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8UaW1/bMslYEDSPglFEFcC8RESXh/lgXPeed5EYh4lR9R/BBucS+rFjvKu2a5luIvRB6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+Z4iweh/hdtZjFAmDoXHW87jejzHj/Rz5nTZ5jsJslV/hfor63679KEyRRWnpAcF6DqL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y4/UfQwlep9D6VGVKlSpXrUSVKlR/wAFSpUqVK/wH/jr1qV9NSvpr633Ca/eHLww/wBX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OI/2ob6RgYjFz3is3Ddz3iznLvvM3THvcq6xubnsw8wMT5ZcvUGtTTxH0czBxuL1g65m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2EHGfzGDic6nVUSVxLgVM42EDE/pU3cFHNx8VcGN33jh9GExee8uYS4nSfKDKuytTpmJ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BxxEuCZVWH2jAVZuPiG/ErOrjlqWG5TnsTF1B0goiZjCDZBGowt9B6OjmBGzcs8QuXM+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dYYRM+rFoubzC+sGBsxLFrc536lrOvQJUFxpTFxHjEyPeXUqoLMLtGKo+IWM36G8R6x3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Met+bENRmf8Au55Mr9s7WbmK845y6KCVp4o+0eXtT5MrGHXyv3I1eiH4mScV/JGj/J1t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JHvQq9OIJLHm7kWGbJXYypjcdY3MAZ8oMAu49xHgOUOsOqVIcX/pGJBrOYTQ6hCAtxi9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txyj5wRcsublIROkKkBUuuJlbZkwPR3mbYaJXMzxX+C5z6H6WrASLM/1NrpzHZiRoWYL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efouX616MP8ABUqVKlSvqMZg7/3zaIeq/ov1WXBlwfoYPoyvqPpqVKlQIkSV61KifSf+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16V/lJ94mifmT+/3jwwObzDRcVziYMsW+cQbmDUXqg94peIPMDt/qaJ4R7Q1PMq5Xn0x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sqUZ6xMRIkC3iCuxAwnZmo7gYj8eh0fr0DtA4qHOYcDDcS83KgvZBnEMa+8X8zcYcd4c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7/z6Gs1OiAcbiT2QemJxHUTPaf3Mqf7lJn/kMMRwi9IP96zc+0NYi+/oRxENMBTOZx1l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h9oSveDic9IY9PM5wdYTrKiUx7RZVw7OvQNpbDidj0up4iqXD3hne49phB9ouPQ8OZgb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GYsGaSrhQkqyO8ZmzcMMw9HXjj/p8f8AJymeuLdun4xmTGH5gfkPnLCoxYTn8bLlHP48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+x+Iyx1+pM+/Z8ooi1V+I396KVIW/oJtfA9kiYFi6FF6EJOh0dUYAQKbfOE4srKJtAK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9IghY3XNQCgz+30JVzdf2Zo8RY+4/KDK1AuSLBbBi2Xn+YvHEOceuAOotCRpjc1MoGBY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IlYmMJELXhf1qGBWRVD5fIxPHcEX3JWgnpf1P0sqV/hr6uZV2RBoU9ag2Wa9D1v0ubj6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M5+mvofQh9VRJX0VElSv/If5q/w161K+o9CfcvU3D/u4Tut478RFU+j3EOXiVXX2mUys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4MMy8395V8RPiYXj7wriEvFSpXS5tOZfszACEVRN/qaqpzidkIWTTP7mcy8iwaSMa0iL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dNkLjn2w3XWPFem9x9Cr1mWVMcw3F6OpsjDrN5h3gCOcy6JfOpeIrCyc8ZmZw1NynL6Z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vHoFtEaCj1JBDTvEOM+jXEYQfRIbMSxv0MwcxCmDS/MVtELDPoWbT59LlzInyl4m0v0U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sW4ZJUc7g2RYGL53FTFXmPoqoixFLjiJ0iU69FfESm+JnCqruXfFS8fyiq3+hnUKp+YM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qoMf9qxNpyOZGr8UfiaFufzE5/Imynp/EGDqfmmPY/FNrofzMUNUweGLf1Puzyf7Ux+V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UJj/AGJiP98TTOBlaf60wV4pUfUh5jq2FbTU4nMThc9fSwxNLj0LcO8InT0OcvzLOsw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0cOyM2AtT4nLuQ9BKNQc6R2YgIRZfcwocw9T0fS/Rh9V/wCI9AFC5ctY6Q8HHRD6D1fU9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qletSpXoPUl+tfTXpUqMqVK/8ZH1r/BX/iPU9DUz8yZCZ+CY3f3cdezloIl65lLqZFE5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tAuHSZVPNSq1F9OGcy7sEg2yt9CG5jF+ge+INxV3mE8ynf0GWbg45qL6EpXebJdOofMa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Yhx6cksMtRzOZzPeCU3j8RUkxW/RpxBydJxjMO8uskeZrMGKzc904JQzpjkNX1jBnG5R8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0tFjmYQiwx6ENerhAaCmOI+Zt6VbggYTFERlYv0WuIsuLPaGIuIsXJiqXxMTmDp1gVFi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ACUrEBKDiDHtFg4lx5r10xzAzL7x4xBaR12mxVMF7z7kGT0/jN6dSX1afjOLH96z+n6M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rr/YjoK4D7S+Pf7SYsdKfKE1f3UOL+8pn/exFSBpvvCYOD+8axqVm37s/tvKW1nex+bM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IRwBvwwY+zDY8jxbOCZI7vlTIqJkjZUMNpr2g3Bm4EyZmFTU4lZzLRmRKv8AxnpcGCkY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oz5+qD2YRpWzjnG7HKTU3BrPfpH0Pof8NSvqqV6c/QRyZ6wSqAhY+p6voepLgw9THqy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YetRJUqVK9UgRIkqV9VSpUr/ABV/hPWv859AQIR15EFUn2z6XRCcHtOZgsgxE6bhLxlj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4quukHHEXUsvEM2S6mmKDpY/ebvrHrLqKqi3Ez0l9YvQh4mO9xzc1q573EFHcxglmSLM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D4xDBLi5lwtHc7TXWctfeM4qXBqZHJCszzAqXiLY1Dd+hWojiXDJFeIoXzOGvQkX8QUxP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h6QXp6DMTMDKZXowcwcDBnDLxh9BiPoA5gdJseYVTc1Hv6No7j95g4htKUMwiy67sHvC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S4y6SyLGJcyjCHeETrKtgMDlhshNEuLmXz6Kp9mkFRjmZ/2bnw7/AGxLadSZDyOeYTp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QRriFvOP1QcTkGc68J9yNAN7mBi4/ml3+9iM0c/kmbdvzhkoQV/fyyuD/sjQY2tx0hxG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Q0vFP4gtDZAMHaavY/KKnOI5zOPQdRLgrimF9obmSeleiSse0AqmZP8AHX0HoiwwWgVY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1h0XT8/eY9SF3dquTsxQO1kTInpf+KpXpUr6Klf4cul7QQ1g9YfaEuX6kPXmH0cw9KlR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1uD9bD0fV9a+vn/AfUelSvWv8Felf4iEv0fdJom/wz4EZY7XLYHj0ECo77ehDmdokwYg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xvpNMum+ZuXuHYhiKcS4Z6wq+0VUxStQ1kqLHvDvLz/ucy3Ec3ZHE1/r0zj0zDppljvM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b9E6QJmosXMVWPvGNNQ8w9BTBTLzFXiXjU1qfiFmsxK5zDXoelVmAJ3idpeO0NYqoVWf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o+nVLxVzmY1Fc3LaixZzaaMEuBjdx1G2+LjElRIE1MtxjuLiCjdx6n8RNwfW8zKOYalw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gjdMyl59LmormSPMsYv55gU6NQ0G8PzMwYBRQAuglgY6bmuF6za3LKmU/wB9pUKaEuRO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vcuKTxw/7jSh0QGuavRUoKSdHAKWM5qb3FXcmr2uuYsidtYWC7HUwq6u8aY0Fgj1ipuF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Q60FasIlTI9pnNMBRluWMyR0ZsqUIi6InaAUckPN/wAjqrsBgFagpDpSv8U26Ql3m/1N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iNTpXpojL6wY7hXASAhCMqAXgmhdTJx/4zIAmHIJOjj98Ll3IuNsLuB9jxP+l+Y0PERU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qJ6H1V9B6AlM2HZ0mI09H6j6CXL9CcQ36Pqnb0Ikr0JUqVEqXB+uvRIno+letfXUr/FX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1EPVud0wE+wZi3MsnS9Rszdx0eZqsFgEzOhUDEEqvTe4LtA53ADeIFPaClI8LYkpWWzd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NtR/E6Ik5EZftDDLPRy4hHBjnpKfaVbnTzPdvvO6ajL9OYdoNbg0N5hsVFnNyysbhw6c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YIxxFxLsWLjTLvUTEML1LcxygXuIZ0QLlYh7oFRLIkO84ic6nFS0Zd8QXiC65nVcfNRu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4N6h0n4hHO46czmLgISZtJePET5Q3UFEc2faEo8PUplHvAlMu5uNo7qXuEfMK1KxK9GD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QsIGYYi5nMCAueId4T5z7CK+Z6CRjNp8kw0Fwaq+keYLMWPEPvmi0zp5i93gc3gi3JuD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1d9Ya8X9OsWRVJC9GWIqg5X8wp6Y1qL1uUvY4Lpv4iOtkGrWBuALtUjSJXCPEQcoXaVK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lrV1gj3vF8JbdpekpajMZqKsIpGizV+YhWve03/8RNksXwGAUxKOnhdpdE1paxXJe1+B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TWpVsKEStlwLcSoahKMxxiI4zmF1mISpUqVK+ipUr/Ehc+G6eo8MPB4AB8r4X3imMcXi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BrPRWY439F/QMuXL/wDDUIdGGN5kAWNy5foQZf1HoS6ixYMsj6FQJUYeiFoy0gZ9bhn6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9a9KlSvWvqPoP8R6BHH+M9dp9wmmfYTAf7zCFeXMXcy494xuKoIW106wM5qvESiYXMYqD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S4ZEW2G+8XNMtpKdsThyRz5lfMUHO40vtFuPaZIW8e8LYnquYZlw5zK81EojeiVwSm4+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EXzOrhlcbhLnvKX1Y05jzK6kAXvCGIVzM6TxELv0BTUoxqcaIxTiDXpeYHWB1xGVxKWB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Ay+iuv2nmIpj6X2l4iuafiVmMfvHklT5mAnZEXlxUaG5TMuMYPMHE3ie8Sy4nfEDES2D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l4jK7Sp9kqYSrmEJVd/TSDkgKs9CD1L6zK4+3iOoHEP9HTHfRAfbEOOR1NRqYUupVej/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DC64lZQ7fhj16or4jzbr80Q94Vf35hiY1/Ufq/2oIgoG1THdJh7kE47TySuvy3LtS0x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KmEWu9R1YNGWuYJayhjpGGaPesMVo9X4nWFH3IboHme/Be1Ebs6XHWGOvVOluIvEErWo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faeIMXGX3fqZXof4+YRBwzbGd/MNnZg38cAbv8RaFaN0+Ue8ygvXY/4L/wDLVylt0yho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fS+lw9Rr6rYzhMfW+p6pGP8AiPSokr6z/KHoS4v0H+Em0+4eh+d6CXCywF4hhlOKidNz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W1FvBqDF11+ZXa/RbmGYXfaDzAtsi+Y7dYvSa3NwlFZiHScrg8+lcz+I6xDDZKxiBmBM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aNVHDqO43C5w1cUIuNfeUcSm6qfEJiXnp69mLfmCXzAyY94WM4jacy8RZeJmrqW6Lida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LgmdQc5Lg0eZjncM8CkBWNwOdzM7vp1iBqLjE59H4j1+8dTbOI11jVegSsRJt6cZhC15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gYiRgDAlm9RK1r07einEpcr0E4JUInaNVbFJshzEbzn0dS5wEKlBULv0YMWXHUw7xU/t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zF1b8ZovrMKth+6aDMz/AKGU76Qph7ywi1poK8RcNYNe0ODih+SZh1/DikFu5Aplj/Ln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nzF2KtnasSMrxDvIAyaBn2jHId5MD7I+8tgvDuCmAFfOI26doMIoFhrNIpAL61/iAsaW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feubIZwzXSMQuccRBjIxiw/ufJNbqGowW4Ci4K4qDZmb4P8Ax39KaOOR1ElkXT4f7Ja0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lA2Gz2PD3iqClFgbH/2gMzZyOkLsejL9D6iHq/QPoQhqX9FxcegXEqKMX9KRIkqVK9D1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r/LX+E/xG5989H8z8QfZzLzILrMrx8xwRZbzOIRQxZLVbALfMr2dYQ6wldEh4r3jnzLp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cR4Q+I88ziGH01DMRyXKTxK6et4/mK/Rg3Ea3HtiZcyq19/SrnsiX7oqckcocQMdIjs+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tOYnmbySoQYMyAXnmXZkzE7TOoe8SawXmK95bzrxGzUvnUtE8REjw94egt4IQVvepfWV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cw7Q3GLiGoxVxiGrJWvEuNkzLxEEUjDXWeajpKI3r00ZUyNVcy7iQ3Bx6MWLlH8Qi+gz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u/osZ3GEuEveYLKbPVMMjBZbQv8AE+/fhF+Y/Mdhyfug1tqYet1PdGwbiboS7TQSjXD0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ZXiCpiBnxMc6ALnjrObTTx4S4eSMa+rAfH/EsHk/MdNSGkQYxAxPUy0zQi/eOrSDKhsb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ovpHaYhV3tBqB8E/pekw/r4TI27x0m/jqGr3hpKKXmBR3i2PHEzEhp9KclxMRMJFGbl+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Ez6Y5x/6j5dSdjNtonSunB41M2Vn0nk/WIrB+qPk7ItUK/8ALXrUr6DdYZo5HWIGGHqe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Goy5tKlRxLlx16hKr0r6qiRJUqJK9D0r66lSvSv/ABkqV/gPofePR/Kn2eG/NgVKLZvi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BDGtRwVsfmK5l2d4MVnaONctzn0dcXKqPKLeXaQ+xBObiLl9RnUsrvH4hvDUVtxHp+Zp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dQR1faaZdOYb3cMkob3F+0EvZHcLi1xLU3mYyhSVPvDzHtEszpg4ipQF21Hte5T0i0+0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esFe8FuJVHE6xDY2zK4hdyw7RMymJM8ZO0qvHpnhh2ju9+zBc3NKh5QdbuK/yIlWQpHn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DO4tNRanEymIwXqGownTAzDHtFn5gQSU2YlEHSXeIxhcwyaqVExv1VRh+EIkWagzKYHD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TceyUhncd+piLjExtbsnK6/zOJf+0+QPyIKyZp+YMByfws3SOGDuhPul/hwVotvUjDxh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qXMC3B4r+JXoKuTWAOVmJuysF8ssC3a7l2nNpo+Usm7YqYvXoB0nCckxUg7AkxaiSFCq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A7WV0hgb3F/UAEwPxMOfipgnX9hMF3X2TKcCP4h6zJ/DFlfMrmLpz5RnssvTLLbHhOUU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ukIuPeZTVjl16CG5X0VH/JUfoz9BiFWxosdRhdOGag6tb8koZZTej6d66MQ8IX3Kmef8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hnFlDWL19D6CH0cfSu/TaXCFcz6cehRGMHbNYxUqVXqkpjFVE7Son+EJUqVK9KlSvqr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h+VNEX3p/T7zOnrjbAtdo5GrilahxTA8wOdz3S/H4m0tfbpNNxJz0lsYlxc+O0XPWLhC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OIdIZinosbfESzU23mYeYGZhv04ajlSfaG4L1zEa/EBdwlSjOfTxAw2QY5iTO5jdVB6+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+YieOsDMRvH5lhLK8wIHpiWGy5a5csIPmUm4M3VQAyiukyPEorR5JYWRRBqG+vaJ1uJ1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vhhY5iQXER/UrsyoQd0QvcfQKlQsdTmfmEwtMXLc7lF5ZTm8SvJArcHmMWpVMdxKobZ+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HEroxlRiplcwJFZ6VTqOXMoqJ6ND5hKhDzMRr1q5XhlUuhcWPu/JBqD7VsSkXd/wlr3d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VMf2Udh0Yp3d4XB44IJkBhisuPmGNDxlcAfAuBWDX5ocnD7kEv5Mx5W5O1aQzzCpFXny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eQmqSIWDX7RT+CDfHALpR7Wj2hW/vD5B/wAzWrxUoZ5fxlF1ZHtjBR3xFELovGSK5Kj5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DLxF+ZcHrGs5lQ3MFjLxFRLnmIrJ9v8AzP1uWNRN/ol9SRttFWB+Lce8uZaponCCaaiL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pUqVK9QFJMr2E7A9JfoQ+gly8y5cqEJqDG4ejCV6KhCLN+ohKlSoEqJ6ipUqVKlSpXo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Uf4a/8AAX501z4I+immUBUa7CdphyEu9xY3iAXOUlLiqlW8fMTiC0jGkqA04jozqX95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cpmJW44sYe8EOLIg5+ZRvnvDJOim/U13lY1dRfaLvBKg5rtMjLRxctXMUt/ECHEUDczr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h8TW7j7RQ2Sy4OmGXTOWMx+CcYl46wx/uGD+IlPeO4cblDfzLNZIHXc7QjSVCjtB7y7i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uJ1cnHWOesNziNOsR7S9DBKLlKmlXHvGYZ51KHF3LHjME6zjpFzOeJzFR4mBqZX0mmwf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UnujL2biIWt1BnXBnEYocxYMzs3DAuPEPEZwRBVTDtiEaGPVmG7IrXpd+hcSwmUGDLzL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+hjl4qYN3fmEMBtKPeJJkE6FF5ZcCFnn+WHFaKBVbsyk+R/BMiTSzaYxLp003hHFOLuU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hbULatXxDp3pwJoMF3DFDWto6QMWTllHCuxGLbBFTFyHsy6P8w6wmHQyuDAAFYPmMg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X5bzA9eUVwFbiWYUaX4V7RwUvZ/MbQCtPwiTLrxlJKs0BH+5K6AKMp5joO9X+CBXG7hg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J96hzli1Ms4ItTJgrt+ZabuC9JsmG5c/EubbuEs536b+p/zv1noIjaHYniO6RL/kkuS1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2vC58HD3igHY5E0+h/nr/DUr0HIwwws+qEbVkIeh9Ceg+nMPW4fQQpiSq+gimUSV6GK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o+h6MIeif+k+oJ9ymqaXX0PS7sLAO4dyaOp2hkf51LATiLu3MGDBmGGBqMOb94Eygazdy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GVxPd6BeypXHEe0DPeG9y/b0YxaNzsjvzOLl21MO7FizXzEK1HmGYtS8e0R7S+Ll6blf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43edIvX5ILcNd4X1hVbhvWfzKePiWG/wyhsz2gXAFuVcojrtDfaLLj7xaE48S6KLCXOW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TPoZyQzqPCiCm6mwfzFjcLSyfCVzfoWY1cE4q5csly5fGahjM6xFxFXbZOHMd1FzC+Ki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FVYnhmOSGHnEHoYYDokGzUSVi5sXuWrEbC6bha535ixupno/Ep6MKJh+Jeu3moGGzxFv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2CFOJMB+KW6T29GeZnvETNHkSrY+2Yn6v8ytgef5IkZD2wJk/Jif6uVv6EQ2XtgVp+SQ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ilhvKIc/FDkN0LETrgVG95zDFgDrEcXDADaXgPvHgp/txLSPGxViytQLdBGrKHC7hinm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CWsHW5h5QPChECWzxMoHMETo60V8y8Cu7BAATNmnDvPiUtNWkH5nEQJ/miXkJQaKKC+9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ZHWCnfmNM4MF8PiLLD3hvw0bDgyv1HIs6XQLlxZDeQcHYlbnJqyZNJ1ucI3GTfxM3sOL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dX+JXVnJjd5g1pS6i7Gbqf7hjpPb/cK8j7S+BbDRxAQBXtOxN7fK1DrAFIWxhOXTBIDp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MffDPCV45xtuKIAYuCW9JAHfMsqdm5Sdds3yuibGJX1P/oGtSgg8K9R2S99+E/rzNkJY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EvlzEVJ/gqV61K/x1KleiXFVqmcIp6wfQ9D1qVXpUJfqel+pLjH6Fstl+gx9H0JVxIH0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SpUfSpUfpqV/jr1Jcv1pgen3CYSv7dpw5d7oEM3cEZfE6fE0lWcnaCveY6YgtDrKiiER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HJiOGNe0HHMPtKXQj4lVNT5mSo6wEaOXzEcpY6nxL6xKmF7m0wj0A7jY59odVpIhFnxK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rCwTI5gwFaDMabwwdfqJjmA6Yjkw48THrO/5if8AY9Zce2SK3m7jHx8xw6ldIFQwyzw+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XRnUZ8MF6SukTNMvxb2lXDc2g3uL6N94W0vNRqVh4n/ElW7PEyEUWbRjqrHmI1DvFHdq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EWB1spiLYPAY2A04cX3nHV5/ki/EelH8RGlr8I3hBrpmylT2vi0GW1+6C5TxcQS1G8MG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Osvi8HrxoSfggDa80nRN8Jzh2qXb+MiWx9kSnUCVHPmFP1KZcT5sXmlOFhQwXn/eU43B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yfIRWwm9h9yV1V+DLNhfZG8DtGEC/CEyKuxHiPtOGPFxjnL0nMp7JFXa6XNjAptQxMt+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T3zoDwp/vnC3IORcTeHe6qMfLlBGvZVxF4SOzM4hxbUU8nhYDR+SXeX5hjn5guEHllN7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dj8ZiUznzKVHmJ2I2XBIdI+JyIXOxqAM4iHghVVEOglOhKsUgW0gDSV0JfsMDbAQHY+I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cHRLi/D4E/0+NP1RLBCul8Q7APWEy1jcIOhi5fVS2aQRrEsdkaFGoAWzqYgRovURZenP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X9BAwOWLqjrtPMOOvNleTiKJX0P/AKCJVkJZ+LtfZzDAug7jo0yQJdl2Hncxzb6T859H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xAKZat2dGdp6GVX0XBj6XLgSokPU1KleqQPpuX9DLgwgXK9CJiCViD0z6V6XF9bm5Ur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QSoEphLi+mfnTZFS8P4hjYC+uYGKYJi6+I/1nTc0LexBjXzG+NeJqMCUx4FfiCt3e0fn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+ujUMF0OL8TF1u0a/wAhMGLvEpMherx6ZryVG1hRbG7Z+WJGQ/p1lN066/yyg0H9eY7R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usp04cyHv2wyjfx40HOTQimuKUF7EKYQsb+u0WyVdv4Y4z7x/UpN3j+GU/63xHJBb9vv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d0Hn7yg/v+8NQM8f5hTS+gT73KGopEtf9+ssz4TdKAU7/piJClMl39yMnHb0fLxHjJ5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9Zk4HdP6jnE8zygVqTscnWIuFeWT7RUwXz+1xDimCh7/AGj92YY5vKVfZhRycYf5i/D4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7riHC7oo3D4CK8PgS79BihAr6C/xMaidv4Itf4oqYLxTHnXmkLwR74/EQt8ZSK8vd3Kw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uXWsx8U+6olbT74Sih2XmUq3QyGLS9lCxtF2q/mJ38yYf3ZYZbypdc/OibZ95TlZ3k95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4nVD4j0z4hZo+Ijk/Eual0q/tHfjxKHWFNVF/wBIixB3YtBRWMREYIto0QRrp0mcCefR7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dXzAOaiu2BIT5Ske6HfPOGO58YjmCuWZcYu+Ja5hwoK21GXmU4hngJeMX1i4lsuDLxFm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ZVF4VR+PRZcO8HE4ly5fpc5ly4cQfS5zCc3B9Zc5h1CBGyF93B7uD1qNyYJzCLfg6R9H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IPmZU8RnDNnPW0vxsaRbKEA77yZg3FivJxHG/pqVK/8ACeh6HoAgSkLGWhCtb8HRlJ1z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d1DQ2hb+enoety5cv6L+u/XH0p6E5qmGOO5KFkJTKekJUTtKgM2jr0qBKYKUkplLBdJ2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4ndfEeq+ILy+J3vxCr9Uer+If6Kd/wDE/wCND/WQPbh0vvHonyTvD2TD+FKc/F/mG363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GjJ/wBus3n9zvEd/wBTvOoUtKfZFqQelY7sPhBHHwY6VbVVtRhTMVzWX3I8GN2tPbcW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c7g81uohd4OifqCaXx/DKhd7/wDUS5PEgcvcf8wPP3/6nIeB/vG8z+D/ADBS/fH+YUsq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PD+Yhpv7dYJqnv8AyQIIz2H7lSV0QVOWKA+0R2/a8SFg8wnkSOtV+0KvYjX3Lhf+P/Mb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qeXQeaimh8/wR2AdJtg2F2pXCBwBGmz8ftg4xlBa9+Y0braj7IPw+xe/4ghtiaLV+YOM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sUGGw0IV8RxWR0pMUxOhDxQ/E1aef9SUFmdglump6n8IdcovFFumokXxsY7lRbyaoOhc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GHyK8PWXYyNmz3ubzf36xbefr/LFW2Or/PALC9h/7QBwHj+WNVP9rvLldzdr+YkzVe7H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YEa/HaZAIIg3t8TPt+Yp2vzmBYGc4YdVEKCOgwvild7IoUvlisL9mYevzE6T8zExBcpf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ioYFnvKWglCw3vxERr7wC9QvLzLKHOsTIDI0jLDgmZW4+7WDmWlecyzpBOkExglK0TDw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BBl12lwyIKCgOkuXB6Ri2R0JpmXLl7UxL3G+gJktzL9Llxcy/QqXl/RfoMXEuWGYzjJB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TtBi1qbS1QTL9OXBCajaXF9CxiXmDL9F95eYRaW9TaCwZtBxFzXouXLly4sGMXMvEaYP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sGX6kYmgBWCXOfQ9TPqenCioOOZfp5Rh4S6Ljrwl/QbEdeORfPABLjBqIY07HmOAzdlP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fdGnt1w9+kcQY/Q+lSv8vHoelwZmC4iYAWa90eIZGqugOi6eZRQOj2LAQOyb8GyKkZN0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i4ptan43BrYhAW+LHxOh4Sn9ziGk7yhz+P8AaB03sP3P+Gg9P7P5ifJ/XeDMnyj9x4m8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8k/U/hl/Ep/R+p2Ov6iXa/t8Rtx7yZwHzoDS8p6M67V8HilKyFuH5jZP6CR/3lLtF/Tr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Gm6hRLVWWC0r7yoXBi0f3H+6/cScB4/3im/hfzH/AE7+Z/zMt0Pj0ongOSzJHYYMYE6x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SP8AX7RQtr7P4To/OfqXfg/6QLBV3t+oM2PgH6l7n+rxHFXAtVP1KArX/fEpfy0vrU90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grcsZSl5AP3QKKQyON+ZY5/t95YN+Jy/eOGv2v8A3OV7v8kWbUf6cys5zdf5pfZvLf3E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gfmMT/iQGoNGSM2PimVVB0JTSewTqfBLOQviIQNMgpEgtnYQjngPaALvDbLNNSvR7ZYK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VPEwjfL5lnSVOCU6EEvBKcwwYY0FYd9pbeEE6KiSsHXOIIFARDQLvL1lOafEreu44ykO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XIO4XN/eXu0456Ru4BRRemCozNpcAaKqVC8nJq4lnQt0amJd7ghtghO0tgx1GICKwjwH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XUbE8o3bgy4MuKmOUB1qUlOsbcwAQpxpBM1RecancZk5+IdZ7kCNldCMwhfSIYsrDAod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qNjeJ5QFB1MUj5hGkfRpLLl+i6nuv0vEvEdXgUWmomjhiD/qLcJ1Qt57xXmOexmbhr0u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lJaWiTKXL7y5cv0X6cS5cYYuX39FxfRYv0X6Lei/UuXLlzaAiLBi6S5cvHaXFxDKGcx3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cX0LLg9Jf1LlwZeYaqz1iy8y5cuXLly5cuXhjLjv1uXLg1Lgy5cuD6XmDB7y5cuDLlwf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yxWJuswwhLG6DKzmUN2HzPuGC8ej9AgRpHYljGo3LtvhYmKNRnn3QKfLBD/U5/wJ/msN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xg4/pgAKOeQ/eIydsVRdoPgI1jZdtF/xK7UxSrnNQKgoMYZct1noe8QEioSrnTlLLrnl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LpPiCSiwLV94AcTfEo6THQhU8yjpMdD3lVqe041MSsPAalwWOvS2XLl+YBpS4NS3qw0g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UFDDvDDjEuWsXEuXLly/SwNkuC0a4ly5c2ghu5cvvB7sGovgC71LYupTjtqo6tuoZiF+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6c3fMvpKApfaXX+o5ZZfxL5hlj7wBoFs4jQA7pFl9iVOddo2zL3HcQcQWRV953uI9cV1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RKNKXwS7Zr8zwjA9YxfSX95fpdSloKlohZgMo3WcShlArrtuZcYuXmaL0mBpkvHE0gWo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W4hiJhsm0IH4lykEGtIvbzNtzpWrhF7gBVAtD8pcIVXeL49LnAZl95xfEupcvMuXLuXi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o9pfaX6XAcN08wHmB813wlqrwRLly0ePRcueYMvvLly4Pj3gGx4UYyrDy3LhRgEqjmK3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vF8S4UR3BSqAXq5lBgy5cuXLgwZzLlwfUuXL9Fy4sfS5cuXLiy5Z6Fly/S5cuXLlymFZ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Fg43LJcuXB+q4sWXLly5f0DKSjniDj0uXLiy/S8xha0C+I2YSoxZfSXLly8y5cPoBvH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NwH0IveDBOpL7y/QMuEFEsR4Y8+YMJtBeGXfFR53WbxcLk6rA6+j9SAjSOx0x6LZd78L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kZUZFwielf8Ah5i27DGiX3j6XMXH8y4MuXL9Liy8+h6ai9riraasL9Fwb5jvUG4spOgQ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yS4Mv6blsv1v0uXLhHbnILs9Hn1uX9N+q5cYd9S4Jy4JXc8y8xb9E1ZrQhHokvAy5cv2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rVZeMy6F3foWoDMtO0KQWmghNarR1P8AkyzFpa6KeJctF6y5cueRq8xXnpMYGS54v2iy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sL9DbUZ4mJcThLhblo5hZtddpSBdZyZjSoUiYtLO8gMHD2LlMVFKbjYrEcbmld7ly+rL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GD63LllNwYtMuDVEH4gBLLOhLwWy4sZcuLiEv0v0XLlwZcuXLlwZcuDL49F+h7ppLly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iC9Hkl0NnxGLgqply5cvMGXmDB9Bl95cuXLhL+i5cYy5freZcuXLly7+i5cuXLJcuXB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oMv1PRly5cX6L9Llwh6XHWZiWdYnrEdZSXKG49aU4lejCy8GNm3LG3Fepbipp6GOyKYRa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DLerLl92D3ZS5ZLgy5dQUYLBlwYMte4oaCtsK8GXBg5g9Y0AwQZzK/wABLlIjStiYYTPM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g1++yM1Fi4f69X6WH1npWSahwX2YvpcPT3Vy8+miDzLbi4OnaXLlv0VLgBUQtVwsAss54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DTLARe9LKEYAB8f5eZc+ZeJcGJKXi7lz3ly/TzL6S/Syrvmpfp5l36XmDV82c8d4ssi49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PCUktVULYjrKdYK5ICtS54AZfKu0pDuiJ5JSVrX3nZiUjBekBnVlX94NAHEs6M7huFJR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5fMqGo2qzRXtA1kYV1ZZUe2AyV7RVNDAKmGpeYUIRhzAeK8QHSoPeiqpTDV/iGIVEAHA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oKxM1XmFmDc2SFpSGHoMvW2h5QhHWe6DKdYveAjlCAQikB19D3REuMbeo+ovvKepfoPQY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+PTT1KyspDszOqEz9QEpKfQOiUuU6yno8vRcIupSZMIpK9ZSJ6ykpEdZZLOsXEWXFOsv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S5cuXLly4vqMuXLly5cv0UlPQReJcs9Cy5cuW9ZcuXDuiusIcO8uXLlwZcX0uXL9F9c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u/S5n0JfqMGouUuYsoswcwYswZ1mPzwZXuY+jP1HoOypWx0y+pZXJvhhwgIruhuDmeBc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huWAcP6Jv0rl4/iHqglCAVR7yrKi5ecKdInV0GS+yT7+u7mZqVFXeGtTmOVj0l+3pee8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feXmGfS5cuXFxGFl1zLv0uXL9FpcuXLZbLesV9F95aW3cXv6FZnrLeZcuXL6RfTjEWL6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636Prf1X0gxZfpcvMX6B9LlwWXnxFnMWXLly5cIPoOZfqMUtly/S4OJepcuXLzBxF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l9YMuXL9Fy5cuXLgy5cuXLlwYMuHov0XLly5cGDiXBly/RcuXcuDLly8S4OJfouLFly5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1Lly/Uv0XLlwZcuXLly5cuDLly5cuXLlxZcuXLl9ZcuDL8S5cGpcuXLhBqLLl95cuXi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oZfqQZf0X6Xj0uD6EuWS49ELA0BE3ihCg6l2R5+n4kNiuhDUqV639JL9CGRUhSix9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UWkQr+43A0ysuEcP0VK+o9Dc3ngIX1N+n93icelxbIrklQCY9oFar05NfmA6sEgYlR7I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HyRz7vJLssbHkbjFqKdwwj3XLZctmYs3uW9WZmZmMtnEFnv6D6eJcOxM4xODfp7LPPpU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NRPQmImfRZcuDLi36L6LF/wcel+ly5f+C/Qj6X6X63/gGpcup59OIPoMuX6XBlwal+ty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4suXLly5fiXLl4gy5cuXLgy5fpfeXLly5cuXFly5feXLly5cuXLly8y5eZcGXLgy8wZc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FlxfRYxly5cGXLl+ly5cuXLly5cuXiXFly4S5cuXBly4sv0WXLly/W/oWpcuX6XL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0uXiX6D68RfQ9dTiHrcPS5cGXBgq3CjQQG8C+IEBxM/CTfMGEGE4TBTGU+EGD1D9iY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FjGpzKZLEDbdQL3ibgQSWXCV9D9J6bR2XQ/sj9Ofvfj0Yy+sou8TjiHaJF7ZqwVInAdm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ufLcAx7xfuUNMnQ/zNMXX/dgb9aNQZn+m4Yagl3FafiICcYa3XSOzHiLZZLly4QH+kYe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jGsV6tHc+0b4nHo4a0cLFBb3YyAQk1xQobzTMZ7uy660EpgJbSvWHMXBGYwVdD5jF0z2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XLD3i8mnFXhAt5gWBaVZo/Meza8WWSzDMByAKwDqqvPWNiINgicmGFo22GwTaHVo94k4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bun9+IjTXZv1LxrAyn8UAlYZcrmVLZRmPheiO6vSIf5YoLQV7K68w9xCzlkY7n+plZvE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yoBe1aJWgDn/AJwRX3RZZ+Eb9w2B/r1hmTQg8WuIth66+i/S5f8Agvv9F+l+j/iZxDce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i4uYPtLgt9/Q1Llw9Llwly4OZcuDLgy5cuKXLl+ly/QZcuXLly4MuX6XB9bly5cuXL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4OZcuXBg4ly5cuXLuXLl/0g9/RZL6S4xcWXLlxZcX0v0uXLly5cuXLly5cuXLl+l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9Lly5fpfoS/S5cXP0XLly/S5cv6Lly/W4Mv6LnCDaO8jhqX6X6XLh/gMRVdVBzCWD0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KLEXWUM8fkI7P7sE3v0f8xGZMzGQsYiANuVe8AbNRk+6bgA32qxlSo/SehOpN01rH6eI7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euLl9JVDdhUE27EK6HRdwXftbnae/tHCrT1dsZlpmBbYHRlva9/5peZt/vzCgC2C4+8t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zGbAswNC6mkiUQzrBjyWIM+hFocZC/LUraYRxyF9ZVInqE0o5EwneX1REjbyfHhlJ+f+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nF3AK8RkCYMTkLMncgYwOZqOTwHEzCK4oi+uX7lgpoJni2C09aDw3QIhgU5iEliOTvvy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gE01TnEP6bZS/GkbljtEKbaevj5mVN8RY4GBfPt0hoc8AbWNWGNNDynRdvaKe6FpL2nh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av5kGRLhQyDPcgQHfTpFe7GrmbfM76QC4ZdNoNwfmVc52xHF3cvqI2Bhlqsbjjbdl/E3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P7HoltoiGQHD2Ym/wx95XLm5kryuVmQlNQmG6+8x2cGrGWcHSiviXLl+lxg+vH0P03L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/AsvP+K/S/S/S4Qlz4gwZfoMuXmXBxH1v0uXLl+pLly5fosuX6Ll9pcuX6X6X6XBly5c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5cv0uXB6y4MuXLjFwcS8S5cGDLly5cuXLiy4vrcuXLlxfpv6bly5f0XLly5cuXLly4M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cv0uXLly5efS5cuEv0uXL9blw+gh9Vy49bTtLVV3z6X63L9b9L9Bh6XL9G95Jk4sS/Qo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y6/6E1x61K9agR+sx61HKMXYWMdp+XP5YrtBAe66QwGLHsifSegzFYP9T0DDfEJFg46D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ZfpzDvAwsTrokhqugXCh81HNMr5XHg6QzvcfCRsSb1nF9IE3tGk5HuRLlVEm1OSPiCF4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b3oP3jHHpn4/3N+UGkpx8sWMh2H8Iq6/f+Eo/l/hMOgSCVl0cOfiUZzCPk1+401ADk6d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qfH3jiTGoPGMdJeyqgogBTAJ8pZOgaqgqvtUrfGbtBy+LPxMOMGA0FroZMAmpqd0cZNB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YhyCkqojesRo8HUG0QZglVw511jC40NmYTzTh4QiodoiAKVbyKXtEaYu8j+4cg9pLmH4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kxxDpF/yQlo7LSpjPZlwLYnuCIYbAY7IR9QrDw4qjEYQp/YTAb2LWsurzVy6U6/YR2i3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sQt0aiJpbBheuIateXStus7lFi0odCqfaZ0cH49F+k9fj1v/AMl+r6DTeJd/5D6b9Lgy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9Lly5cuLLl5l+gy5cuWy42ly/W4+gy5cuXLl+oRcuXLl9/S5cuXL9B9blwfoH0uHpbDc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+ly8S5cWXHcWXLly5cv1uX6XL+i5cuXLly5f0X6Ev0uXL+m/8Fy/S5cN/wCU+k/wXn6T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I7O8UTF3Fj0Nek1OPWDRrDEu0/vSGGrj/wCC6ly/S0cSyzBUhY+034imfmi6J0geUnEE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XptHaVwQPUm5p8Pouua+ghs+pwRAoqq6VMwYQ3BI6evTk/BG17RAhaZtTT1gZAvFO76V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Vw9KZtFxf8sxnjiovph8H3mHVgmHc9V3OJMVwFX4GOo267O/0j2lD/gUMOUrd6L8wUqC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2l+blXSmYkI4RBkYzUYfQkeF/vEBSyFc2OiCquveVdwFZlKPWhTqukatBayiv3FACXOw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HqZALl1J1NfEy0vcxu0O7/iKT4GtwpVd47v6X3eiAsHlqLWQTWB4S8YiWR34yoFpGc9u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dS/ULmdn6u16kyzU8P3iB6i62eHM4wZlHJejtbC6lHpCb+i4OwR/dwShyn2wfgPxFz/h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8h9B/gPS5frf03LhwlwZfj0uDLl16XLlwSXLly/S4PpcuXL9bl+l+lwaitS5cuW+oy5c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gy4MGXiXFgy4P0LLl+lxY+ly5cuXL+i5frcuXLly5fpfpcuX6X6MuX6X6Hpfrcv/ADn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9bnEGfZo8u81lwYMHE7GX9k6zv8Asl5a16V9FfSR+l9bl+mZeQCYUWPtGO4W1p3imboD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559TcWLGT6Cmr9D01+IT7fQOZwmh/ak4nfhqAC0RMtg910XvVvvFBaRGB0pEsXj1Va6R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/VN8hsL6NJKrMv6fOcIsNxjhuNqAEbTPdr/uTVj1+Yel1CphhAVovpbBF8uKIHG6fPeO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ZcEzEuQwGJVZdDJ0q8Q4GTSgIWu3vMAvhgXOGNWoD8x++k4Fp/Wo0oFlLdHDATHZYs0Q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tdJfc4zw5kNuiumZlk0k8vXLg5OZoGYqS7imZeJ5E/Eqaw8i1Tzb9mOk+m/bP5luyyIt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+Lut0HqupnsZwUazkjyYCVqjszGoRV+nuOCeJwctxJtWjGfeLSHX+4TnafrGn9zUGKMNs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ngzVmstViU/bBNJVdcjGZoI/GDdXQ/H1nrz/AIWa/wDg39XHoS/S6xBxLly5cv6b9Lg+l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HaDL+q5d+l/TfpfoMuXLlvRcuXcIMuXLly/MuD6Lly5cGDLly5fpcuLmXL9Lly5cuX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6XL9bly/W4Mv/xH+E+m/Q5+im/o9vQnsz2lSmAwLZTySmBBMFL79peWgodVfMyrIRZL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boPpcUG5h1f3Edi/+SV3lelSvofXHpXpfo/Tcv1MhC7CxhHtG1k7xcEnAbe44hd65brz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+mJvGhfePCXLlzmXRKv9DCP3hhe66yu1wWCzXiFu+xxGG4EuxZQeKgf7a31J3c/knJ2S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3sk67xYLcErCBlr16Eu+0LfcRdAQPlV9iYP3l+lzIauhdQ/WG8kyrngqWr0w6Mo8gFX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o7DDtsrLorQ+SB6k7DDtTDWXBatAcC8HKXxMSJ6BQC2qBp6W6RCkZrIq9hB4V3GtebUM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IPeEC8t1agWezDYo8MfQjWq2Jzh+GH2hr4pXZQD0vMBeAg3b+wg84Dh1FhyPEWirHtcc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FBwsO8vVjyEKM8OXMBhjDCdzvyMqj+xE8TkMgUzcdTN2tsoCLL61OLP9G40mpQwDplVR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Mh4Bt2qBDnNEfor16+t+r9L/AJ6nXoQshbKE11D0rP8A5v4nM49N+h3/AMGfp6y/W/Qv0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9T/NfoSpUJz6H0X6XUucw+h9Lly/Rl/4L/zX9d+t/wDgqViVAZTWpXrUqVK9OnpUo6QI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QIECV6hFSphKgejqVmUc2Spm/XrOIsuvodIQmpPYfsJm5z+OeYwkqV6Mr0fS/pv0qV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CbWRjHbllN30mLnFA3+hO5je08nEFeafUWVbCriJjW0Zcv1VJ/SnocxUygp5h7g2ho2f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B1WD295L8dHrDAM6hQDasyFhnL1To8OpgzKWdXNa/kHtHdf9DHg1kg6PQcw/T6tXdmbG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gwR+io26/WxSOC3XWCAFe0GdMGiLL2gC4C5OaIpRTfI2vu3AoCrdWOxNMu6oq2p2r1jz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V6jNm2JvYTm3rDEypda3jyeYvLA8EWHCjL09KotQO8uHSOqdQ6IIBZ15niM3I/ajaveW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N7r3b3Ze8dzuKaeMMUuBWRdhepjHAyPSWoOrfQL0TYwuqr+Wcv8AIgJounGMTBoL5xKcl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tFHXqRgCYw4C8+8xRh7ckgBCsOGquMSoCzw5zf0fHqHo5Oh1hj+7jueIxQJXTpmSaC26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wXf1YoApLz19bw05cuPVoJQV3do8pcPwlmg6QHaTvHmmy6TEMUOr+mheTHoE5phOZkvK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Dkrj6MV9dellLYC8dGUSpUoiSvor0r0+feVKJT+kKHLtKJRzAYlHpRAOkA9ZSUQCtEQu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TtcqV60RqYhNUFJEOVcESw+pGkaTHpXqTmVAlTMqBAleg8pRKSkA7yiVA1K9KgSpUqV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1WT0iVoC67ly0t2+Za5aUymVKlSpUqVKlSmVKlT7pUqVKgSoErV2vUD/ADefXmcH0npf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VKs9OfUhAgdZUO8x0nYSok4Ueu/eNIkWXENUbrh7kNCC/RReSn5ILHX8Ppx6CSpUqV9a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pqO/P0P1kPQWk2OxyMNW5YlJ0TpMYJMEqwEfpdOt2CHk4Y6sfS8wh5jwwMYRcmhb8yiL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nOvdbXxGshUvU9VZ8OYDLMVOT7uVjtkUD+QBPhgSLlthZ+ZajxnahMHDFf2QXOHTPHoQ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ChRlY2otooWkClyIiYUjdJC139DNzqcuYqctZxmESPacq03niCcY4TS6M5x0ub8iKi6t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vCRQTblTpl4oOKwUMW660zNhLCUFuM2iOGKaagZLHD2lVgFaPVEU788QyboLtWojOHBn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V26ZDmOnCDpRWh1rB3ZUPJpO/lttSqpqIDL2Fh1apelxvAgBYoXN5TGJjaxSq3GlOz4u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p2NQLwNZc29ImPEKugA6c3VmMdI9Dl1XYUKsLXepS5aToHHYOL1eC4xMrda61BaY1uLi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4qYvVGNuMtATLSaPXb06a6JKpIQtRYHDQ98sJxQVw/IByZE7ylnjQdLLyUtmDr1xD9LR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RYqgLS+L+ILHzbRtHaL7SqKpWBtBn2S0Y6K1Bc3i2qC2mAqFAGbajsxg1igouVeh6H0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a9a+oxnOuawnb/K6jvBxMGTWb6zLF3XF+iq2knWXDtc9+0Fhqy3Ij8FxKfqupz6Pb0LC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noahLh6XL/w36fb6bhp+kj6cT4hGcxY1qqqmh3l39eivdqqVxW6ijP1CFWWZOc9/Edty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Lly/pIMv0uX639YppqOVVVdq/Rz6Ppfqy5fofTf/AJjZd19B9ROD6T/LmGJbe4PWXLmb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BUvE2uWJAo7QKqN3A7mEMsueN3oW403urg36cL9K/MVv/Wpfv6uoyvV+hJUqIE3evNRX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A9B80duT6npv8o+iy4MGmO5VmrRSLNVE2gqewx7dHxWSgEMbzgZ82HmILAtezrtcdrcf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zQiWNWG9bLLPtUM79RwtdPGD2lCEUOCmvgsyFWO7BR7egZnId8kGPW7fEAQnlDMDms0f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nVpW4Bqtohi0XbjO4isAoymr9UL+CdELALZTlwz2jggqQLuzjbXuwNYu7xbOuvmMEgHF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Ko7s5GWWPW4V+3CrqrcuF81MaQq3l+dQCu0x9CKNRvuz5ik+REMS1rI/aWSSiAOgXtdQ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FNr6TDzY5M1Zwj4rpDnbsC8ch0d4b1bphFasarKWMZgF2bAFp9yn3iW4aG0AL2wtcx0q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mBdako5GHu47sU1c30p4YvMqZvouYtNZLelkC86GlokXAa945QOyAnzPHiM4ycLZfFt4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N4LFvk7w4XKhiUUHry2Acx1rMwVjKs5ZqvxF4RgICtDABWheneCYwQEBHNoD7zJJBahY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9luW7nkD3iZNBKVgKWbWXuZR+3st82uL6RqQxvaFzQLJ2i/X49GV6Hp1cnUERU09xv1qV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8fXUr6Bo2IATA5IdulegihbNdCIDZGoxcWvGOT/PcatrXHeG8lx9XeNI96O0rDiEJnv9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Mz6E36cet4rr6cQ9D6TUfT4iBYMC3AdvTNfb0cf4AO0EV+L39QspYprud4FAdIQh63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LrFB2UWla6Q/wj9V+h9F+tz7ej9KNsu236T/AMGv8GPRPqI+lQ/zVKlSpXb6D0GbQ25g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V1LTPzHNxoIwGyGYXpOC2LwI3T7fQMZGbGak3UamQI12v0rMYsX0fV+k/OJV4/pX0V6h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UXi/b9Tz8MXL9QfJQMImn5j8CJuUlN534YxQaQhlA+LxpgVujYGBO2nt4glBuBO4VsLp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CigOYeXPVqg7wBhKaQyguADE3iryxb/RTMi1ZldrtwHBC53T6ZsO1ge0V+pJltWD0TDu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3hgI1KTgosnDrEloA7S2HF2uYbpQGarVGsb1qHJ8KKLUGKrL8svRIobyoebU8VKvxO7i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F5+cP4hmprjQUdgMeFhvR7mgULqogDApaU1RyHYihuVUN7z3jyMEBsRxiEFCyAEoAaGi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BzLhE5dctC4uUC8AWx1i4BQajkoUrtOjUNb7NxVrv1hRGrbUqtnVmFzqkj9oIIi394Jy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w1fdu8NG99IFAB2iEQWMt0V2IgKk6kBohHhhN/GuxaDq9dzbL2mkB4IAyhfiAdh4lGsR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mV1MIwnXaO69K7fVdYLcvGH8/Rx9VLFLOno4O0pSzTpLLPskqVE6RlQDgn3jVqUcD9Dv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xwenPqetNXx29CeZZ6otmB5ohv8A3CYu29BOnqPfv9dfRXoPQ3L2qubrK9AyfUfSelOj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Qqe6sYJZC99Ij9RPMxc4h6kIfRfopq26hKwNn08+vH0X6H+Ey1Z/guF+oivPkmWFnlmN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eIevx6kr019FzUuAysX6UsCA9GojLeg6CV0meYSvoCWdZasS8p6QIJQYjThip+p3sQcK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tFe0Mcwapwyy0E5alyWVHrNIWEBZayk+yFbsjXuXSjcC2QvMuSw0wwFvQm/My98DMDE3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3GSJhqXLixLiy/oZXo+hsh9h+Bf5SEN+UiujX0zibIWX6HqNRRpi2sNPwfuYmddKadms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EucAivYXx2g5n1BCirQJxxDozjEO6ronM79jYDwErONhs+L+0ovfkI8SrxGtQcvJ1gp+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N1lOE+Y9bkG1eQ/cG/d/NDi9/wDmgz/Q+ZY713/khqw9/wCeW8U0a944jZ+Yr4oIQb3+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hiRO/wDpAnJ+X/EPzkv4geFPJ+oMpjjKA0XlLC1oXX5EEuX3luy+3DR/tpNSmFTCh/S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gj8Jf3PngfyYqy8aG2e38EM3+kuJf+KCKzKeJlS/4rAml0q9klGa7S8V7/4KhL6tzIAK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5Bq6lTCXCzkox5gSvn0VKlam9njYHa7EKSzJKiTNBxK9CVxE5iXZGtWhXY59pxKzqVnU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yOxqH0UtknF+i36n0Ckt6n1CtQ4pbE7GCk3lzKhhLLDh5gqIuZartNw3+vozTM20ygsy9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/PobmnaYEqBmU7L9pTBJFRGa3qN0YMcwMd5WXECVKXQymW6MrrKnZFHEy9AmxlvECBkG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A9JRECVK7RGBiUnecznISvMOonhKT0M+ZSOT0M+hK7SoSnmB6cVFv0PXzPf6n6aldono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Su0t0ZbgZfpiWh6Auk+CKHIkqWdDL9GDC2xL1qX6S3SF4LtLrUaG89IdH7zth7xCRsIH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c3XzKIIb6S/8Et1PmCGyXHcE1UJMGgiHhiVL5j8pfZJdr5sOYCMB+UL+PmDaB5g1Z+cw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1qTjMDsPhYxltjsAXeOg5yoQOFEtHcxFwd4qYfzKs3XzAm3zC5WXWK8fdN9CWGPjLNyc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SDb38S3ivtBLEENg+JXMg7YgWcHebAfa4jTXWpabh1hJYPYiO0DthbaLtKlm/XSFXtd2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9IFUylwbjKDCpgVN/tGNXBQcbiy4v+Wi/Q/mn66+ohPuSZr/AHt9Lp8elPP1s1EQWXuQ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JYsZVKqktG1eqy7wkISqyVdUOe8/v/7hNXp+8YqKDEXP0aBcXhVp1ojIrb+ZFP5cXMzN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v0/78xTf93vFd/2O8dhP6dZVr+h3im/d/njsPz/LPuNfyyx2f06xX+194r2vKfua5V7v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Jc/4E/5UyfrT/fBANfCnX+JA/wCKUcX2JT4/E7L4lciUXqNOJRcold2c+iMqBn6CE2Zc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trcBhDTGwOj8waUqbzTEUvUrewLi112hBbBAR9CZrmLwKiuQupKAA0ejqcwF4YvaMPKV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k+CdBV4hT1u0HwlnpGVYgLrUpyMS+fEC2g3NbI30mekpvTKejAek7BL1kngypWLTELal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ygGRwOzpLjxmC5qXiuUl73BukhF/QyvHyzTb7we6PeVEzbGzBZOju+kX0fiPlEh90Gun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qglNNRVk8XiahmLQSkYIUkT2j5CI2SUjFnxKqm94UbIFJ1gdsxbSLEzV5g1iU1kO0s/g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1uB7+FnRr8oBfN3RTJd7yvme6N5HbRdRTA8UrShj90R+ReSVNlfQU7uHUEOkeZRwPhIA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KHsgZrfhL84O8iF06Dc5kQ4NHvFxqWv7ZFP9P7zP3PefqW6+FCL2Jt1ZnWOnIf7JiW37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e6NFX8T+LtB/7sa8p7pH2J6IktiW6vZwlGIgRo+XFwp/QnUp8J1faCEwu8FS+3OmD5iW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D16QKu8OB7VKsI+9z/pp/uFP+4n88lwjijpmPQ/aV/wQksZYtdmID+CW/wBEeH4Ib+Ah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zreCLp9qPYjbjfWVb9Es/wBEXdRBsRi2VErpDHM4nJAViosVeIF7ltRi4it3meD8QWCw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DNHcxhAYDxiD9mkpXHFBz8jAureLlro9rfqMmQ3yv1K/9P4l4Bf79InS+P44VBPj+KKp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W/4/uIM7z/NMGN5rGPQRL9/03eF4PyUOMeZ47VdP4Me/mP8AEXsfMBeHyxzPOSFb91QX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/Kf6lX8kD79lPJDxHmfwn7hjVHf+SYP6D3iWA/d/MOWnn/MG6PZfzMBfZf8AMMZTw/5j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SuFP3BCC06UdfeA3f2hV2RT/AFE6MJg66RZhSWg3CUy8QuW9xMnNMKvmPo/5b1dPmf6f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PtH5iv8Aq5+p6OnxBf8AbuGsfLEGk+MxLKj8QGPSy/T3mOp7s1/2Z3LazghnvMRSUuue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VK7MM6yynp6XLOX5lHkZfeBekl7yfMs6ks6kvuQC1T5lOsu5ie8Bclp4ljh+JT0fiHUT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58TtPxOwym6r4MrofiCcvidid5O6iGWrsTvp3U76d9O2ylr7UOundQ5VMDaj0lh/PR6q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RKPP3Idu3fJDlwqWqqU5KlVSnGopfFzaTGEB1SCu7/EVqESo+0Kg1MqkO0ApqdVRj2vt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n7QPI4olQ+GoGgQQqqWIVqhxUxIydpwVeAgNrvZEEbTOguDgg+8NAOgDEYYdlOCP1TnW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bGsvzGiv1iu37Z2PMSXGKeUgbKHcOZ2vkQHh+WVFh4dw6EheDzmFBdveFek95dsWHjLc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UTead5gT8oWcyzj5Toq+YX/zjxh73FLRewQvsag9MBakr/kxbSHqKZay7v4l70O7HISd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N9WyHQ9kw0h7R5h+YbYsDsqWoMg1dpTkmBxOifpGRP5gHB8EqfwE0/Sgh8AqBaD2gpsC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jAaslgoaO0bdnwRBWZ0gprB0CXcoPUw5FX1rMbc/JLP8kvn8kyH5I9Z8werHPMp6feVX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K18w7B7Spnp9/QwaJl/7LXq5knk+0Ku5vuCOYNjLLW814go5WB6wXpmFIW6wXeZJVS4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HU+YN0PmYNj4SmXb4MLs/Gn/AB0OH40E18aGi73nVHwzqT7p008P+JoE8N+pcZP9+kfgs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XpPxi/hhvL+/SC6eWkb3y0ajuKd8D9zh++D9wNre4/uCvuS/cF/M/mlHh/frHuR8zCwM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YPP+sPzI36iHJ9/9MuPz/wAMdh9k4ZCHhf3B9fwv7idPw0M0PCg/BY/mGx/Y/wAxXeEg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5L4C64tZSljvUpO52GfeDJ7Cx0fiDCFuip5JYnG1aV1oJSvLaUBy3BOZGTA/1mOAkL/L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QsImJNbKlyHcpeLFxIVmvdseaiKmgH0ce8ugWj13Fy1DFJcj8Ro8w36lD/eu0B0P9ukN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1D8QC9KGp+mAFFXie08S/Ae0Wch8T+wl9U+Jm4+J0BOliJ5tgNmPXj1sv23OizuvzGDJ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rbhfWD3Yg4Z1XMgpJtpiY3HszIq40ds2ietRvmXSPtAE5X+T0hAqDARVz1C73Cm2VdMa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wVl96l/RX+M32j7o/cfSvor/AAfavzFbc/sQh6t2h14tWS0l2esp5/PpBblveMVgcqT/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l8QTQ+JXOCB6fCAOHxKOh4gDj4Suz4lf0TV6+J5nxEu8HxOdHxKXp8THBBrg+CWuwfaX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xyH2IgfwT2Piex9og7HxNaCX49AL4heKlszW2c7merLB3iNhM9WN9bld2U9Zb1YLuC/H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KYmpTUElsUwUV0jav4lVzExKe87PxKriBXErLiOIQLJXomIErxKZpKYjmV7JnGGVjTFP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YYmInj5lG5RzfxKBirgbwXKvi4aA4hvpKlRO1+gO0rvMd4VExAgeJlK6EMcNwHoynNwx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HBe0DyQOiG3I7Q6UHpJfj7QdymF/+zG8lzyJ7Zj0+YYbD3lDk9mexNP2Epa+SA6krkDt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lppdxfxBsi+H/EH0nj+CI052/ig6i/t/FBdfKfqG0P7dJpn8fwRex/fpBtf3u0NSUKCf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fF/mKMfC/mD8vn/aaIvP8kF4fP8ALFaXuP7gnD5/lgnF5nSyXmQ2y8iD/wB/4h0Hyv4i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m4A8fwxRaXgf6hWDEryfhYHsjt/NP4h/NCr7J/zDrDwP5n6K/khbseJHJ7USOV7cMhf2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2PBfqVb9/wDghds9v8QDa+6cpvMCvvIHI73/AJYJj3P5oFm75/ng8Def54Dr3v54P/f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gWrvP+Yc1e2BMP2QMx/W7QZh/wBukFf3viBNH9jtAMGdv4IEHw/4oV6DpT+JnwXgwHP2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YDKVq5YyNSx/2PNmW9vMFceCXGYqqljW5ZtlsUktgqpit4nzFTl94L1YuksuViaieGo8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FD0oJZxFnG2QNEIQg4tF4wdYU/MGRRUWwN56xlAwUKZeEWA7wln2gwznYRKJi8mYi2bW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5qfhe5XKkVV2P/JTXKMZXZXeOwUNBQjxZxGVBFjIuw+0RGIVagiNQoU7lwZqnO/Ezx8B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OjUo5lYje45g56yrYA/UZwKz5lYiVF9KgUEWaqBmWGJRxGXmUi2eiOHUI9pkDLxPxHXM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y6Y0neJmMcwoVUOqNdYg1cODv/J6D0F9hxNr1GLFnpHLNIsMMoAzbwwzFlbtHc3Ygkfp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CnUb8DOPQj/iJ9sl11Z/LhAuKNkpHC6q8zqQiVQ0+0ZgLEfeC4mIEVqhllahn2+EqH8Kf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KvMP9WiXC+E/5Sf92H+iRJuC7kfCbsXX1ABQ/wAydX55V/PO7vmf9WD4+KJOQS+XSLB7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PwzLi/l/E7vyfxLef6u0s4v7/wCJZqv7u0oQSXoUTDH9jxETX97tFAMlqlf2j/SfxP6P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nN/R8Q1qf78QfFr+/Er/AJP9QX7n/XDib+/SCaTx/DBf6H2grid0b5Dfzoansz1W954P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yzn/AKdZfx/06wXXwfyh/OT+5/Zf3BDR/XrBOn3P9y7Xu/zzujz/ACyt1RWW+7E77Ifg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S/i8/wCkv4P67QbfzP4h23lwdDgE2fv/AIhof6HaFOn+3SXb/rdoc4f16Ts3z/UKsjFe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o9s8fzw/un5gG/Z/khyl4/mhb9gv5gnfy/5j0H9eZyn4B/MOf2R/Mu38b+YAZX+nWX7m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WfIb+/SdR/69JTtv77QB+z+ME38n8YDf97tDqP8AbpCnKPj/ABAv4n8Sp/r+0bljrx/B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Uef9ITRbu5M9bFs7W3zM0HDrEKQWk/r1n7d/nmD+r8wHXuJ+5wPn/lAv5x/mGMUzTqU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uhgaE8fxQNf97xBhQ+P44CYD+/SCKDOp/DBaHx/HKdf1+0A/qfaA1q/pxA6Ht/iKmSns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dqJ0F8zrJ7xIsWe85vYuPBR5iu1fdi2/ZLDZ951W35iUzfzG6agmb3fop/7KbclQvFQo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7IN0G5kg92LpM83K6rHDzK8xvm7jNk5RLqvebHEGOL6QVlrrEsbiZ7zliBCuJVVb6Vn0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8zhiJqWl9JcSZIG91CnfvAXuBtzPPmV1lYfU1HEEdRxLtzA2sW/Qx616piOXtAqBRfEq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2NBdyurqG3lPLqAupk11/mZxpFXY210gKItbjhE4bhmrLzSHxtSYrwMIxc0Q8ADmKX1V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G3xW4PRHiv3lb0LMFmo+9dJmV+8q5HfIt6vpA9JLDF9d0Eru40pWWNPUi6+Y3wHxGSW7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nspzmUiEGGV3hJRAW1zFwtS6MzIm0yl9Nx0nFRwSiuXwZwf3Tsggu3mpXU+I9d8R/wBN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B/4of6aEzE/lMPEeb8kSqaPclf8AUlDZ+yYH6Uv3R4QQ5+PDAfgxPYeRKz9SPKXsn+rJ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2I0PoSpbKaYkwTcfafELI2BwRYVTQQgnhCrJt9p+EYY9PMZudOSFWGHmCGdvMVwoiZgg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rw3RILZq/S5cxH0oYxXpcuL6kV/9d+pkD2/xnr9inU7/AC5XeAXKEyIF6VENkXgih0Ym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W6gJVutOs6kKQwoW99ZdHtquxgcGDiA0fsnQP2SjXwp4fxgrNgKr8kECWp7sE98LI8nE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vEv7V+oBr056oxAD+qX9O/UOj/26QL+t9of378Qsx/a7QLR/06TqP/TpMP8AQ+IHoTt/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1+JRr40u4vAlT+PKmh9v8Rv/ABf4nCgODCaunWB3mt1sAf5gQuAhZA2MZTwIl4rA+3WJ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bM28/wC5P+tD/fRf+aeOj/uz/tTqfJP+8z/oT/oM7nyYdR+Ypy/MvF94LvLS/WWdxD4j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BsK1FYuJbctlsFguIPdlvWI9Znqw8s4wwvvLrmNx9Li95ct6y5cI+oX6KlV6PoehD0qf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86JUH/jLXd5mR1l95xxBeZdVpjrtNS4qmYk3xBpF9pVyj2ib5Jm8Rb8o2cwKiezALzMu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YUesy3iAuBAU4ja5dl3E6Q3LPae8e8AXMDTuFVUx6e00mL5luNwrmJXiFOtMqDSUwNTb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YsBeTDzLOJfori1mPSveVKgY1LdIJgIuJa4B4G/E7T8QsyviGJPimDHxT/hR/wBAxTv9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HA4dYSvh95RsD3h/yJXn40JWS8mIb+B/Mq38SPQv7dYjuvv/ACRp/ofMrbqYbactmGBb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l/Cie/gxAtMlL/blcnKfiEN/PHc9sZzJe6Cx91HED7ovl/dOnfKBXH5TYzqUuZlYDJF9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qFgKlF9iCmsXAHX5mcSI0Ffm2GmCtVjyq4N8jV4fmHZ0OeJnSfDXvEVKXCUxK0WS/MBZ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GjhriXtg4KiAz1RYV7OZwJhadCusP2y1aIfz4uVWDbzbYTBg/NROTeYnj+P4jleQ/5NEH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PESGybUuFbA1ZUDo/MZBVw8E2K/rzM5R4P8AcXu/cP8AceNeP9ors+3+470rt/MRb9q4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X9kqb9tRTSvdLv5kVM1dnOr7sFW/mwDKV38iZth0kuz8pnU+fFp8gmdT5kowe6zrE92V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K93O84S8ML8sJaqdMJHTDQd1BTv9WHU6w2R+P+cI9/Ess0hFfSMQCSbU5lm25evKKjW1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y/S5cqV61K9MhdNnuJL2N4PtL/wV9P2qbF5U+70VM2YhRRSIhT1NARCYJmt+U7eafeBW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Nkaly/RjlIE2JYzllg9D7RrhLxDuS4c4eB7Swwly/R16cQ7et/Tr1GpfqVLpillxY2+8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W3ngHtDaHpwD3nFQ8cl6mrRnswcpfov1XL9L9PHqy4fUBgYJtKdIGgjMwJXQhEnvD5ld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M+PW/EE7SmUyklPSVLuiUkwbTJtLjT8Sxy+J0V8Q5V8T/gT/AI0/407r4j/op3s5bV0g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cQW2mGsvNlJQ09yIjQ8iU8/CjpKvIlGEa7f5n9a/co3/AEu8pM/2O8en/wBOsH9w/ll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PP8APKSw/v1gTJ/36wTkP7dYjv8Aud5tpyCn4zH9Z4jv+3xK38l/EQ5/Cf1KGfbf4Skr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443fi/jghtPH8cpNv79onyf36S5v8ST5fdHif3Q5Q/8ATrOB4B/mBdvg/wAyq6z/ANNw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6veDebx/OV4E9/5zo/1e84b+SjzjvJB+6MX/ABf4mXHuD+Jy33f8SnXvL+I/7u/qUPhP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84fMW8fv/OIbD5/3j0/wfyizAe7+ZTwHu/mdEfH+0f8A1PzHongfzEeAehnRKSeF6kbv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06I9h/UV5Hj+OK7D+vSPD8F+ovd/B/CL/gx/EVw+5LXMKm398bP3YsZ+TOTKW/pfeOw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R/klrl/6dYvtPP8ANFD+58zJn3P5IN/Liu298V4PfFFt/eO37k69HSG2oP8ApTr/ADzL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/ngr+eeZ7zL+WXuVuXKdLxOsvmd77s6tvvAcRTYh00enjwwE3T4jvU8krcE9oA3SV6Q6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CYMAleh6VECyx4kp0IBAL0THQlEBGXe4emes94suiC6wc7l95cvzDulkuplLl3Ll95Z1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zFt3PeMJcv0OUIrMYiKdJTu95UACZr5lMkFkvcxvNPiZqf1YY+iro4xLNexGxrMAIvlX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xeGYhoq0sHSsNTZW0NvBy+8d+QB7kETDK9FelTMz636/1E0nbd/dlSpX0X9Vz7P+Y7at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SrOsueCjgivMOd6/ww3pvy9AdoIfQx1Ncoo0vJ/mV/sfmf0j9ykwTv8AzTrD/TrNt/Y7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n+3WOuP2F/MolrWBAR1Ks/Mq2fn+SIb/AK3eIbOTR/S+Y6g8yR38pKv4U6/xon/AjZBV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4iP86P8A3/4lO/g/hP6R+oj+r+CP9/8AxE9/2+0Q/v8A2lPB8fwyrn7fxzhP4/hlf6P4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I4vuSi0aTPht95Q4jU7rag94lWdE+67+JYaX++so0v8AfeK69g/zE+f2fzP6t+4HS/06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d/cR03k/lOnM6z8yeL3zibh5dGc30fGnQ90/xOD7v+kTwPf/AEigx83+I9i7v+J0f7na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1u0SYgLv55txR92dU46L3n+UX0J4X7l2j/p1iXH/AG6x4f6neXaPyn7nT+T/ADOGZ5/z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eP8AeWf3/c6R+3+YoaPAjSKA6k6CQr+mV/B4k8fojCuDx/FLtM8fwR/rX4lmv7naKn9T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/F7fwhYZ3AwddQX3FQJQurVkNYCDpLZ79xX5U8OWb+RF/wCRFOn2cuM3ecVmDcnchZto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L4f5Ia1zzS/b7qYErDwVB94NQfRi/MyzBbBau9xbm8/yS7bf26zvnn+SXbfy/wCYP/Nim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Rlfzllusb7bO7GriHSL8TqHwnbPiVdPiVao9oDcBMdKe8GC2ld/vKdZV7th5fMOh+8rGV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4AmOk7iYYwGlOHUaVaOwYJVNHxKHBMdCUdJjkJjpMdJjpMdIVevQ9Lly+0uLLl3CXLlw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5csDfPouX3ly5cvrmF9bPS4sdFqeGWVvmXBxLgpbBly/Rf8AWDUEg5sqeLv0XLlxYfWA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JWBiPRZLlJT0EX6BJZ1lw7p5QwlJR6QPWU6yhKdcwHWVles7070p1+0R3+J2GU6Mr0Z1L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GB6egZ8vQ2653vzPA95m2nczvWdKc2R6Q6Kdv7x6fynZ/M6wnaluidDMuj7xsrXliS1b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yO8eD+lTNdfzEcl+l1LVG4Cu6upYS4IGI7MAMTU3QeSswns/tAxNIHzFQ6q7/ZipqXnr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PBYtXEler61K9LIG0fBlF4u/OYMv6a+m5cXzEyHfkenEExvUK6yvutfEA/QE9oaIGZm3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nKb3/khff9rvKP8AS+8E2/umTNvdjwi+7Ho/lmHSHLIs/Cidv5I2uKM+B9pzfbI0Z+NA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n8RMGvxH/RE7A9p23xHmF+IBAUpbWp0SocZDgGZNSg3z5jzEoyD8yuj7ztzsR6EyazO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nQi7Y9JXREDSUDASiOxEOk8kE6HxAHglExcxCukv0XPeXZqXWIsRo10glWvpw/idUt4W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y61KczsnTFRpBmmCOZa93LxUbJw1LdZ2KTyZrubbnlDDuD3l944teHUO6Zcw1LKDozc4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YF1xKSnaXjLKcss8QfDLqGAxcOjp7TBkJ4CrB/cy5cuYcxgY5RbMoe6qv0PRD0qynWX9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Lg4lwcxcD3iyyA2tRq5aprMoHeXjzLly5fqDD0KTyl+gi/oV+i5T0XL9S5cv1CuivdqB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fqYQPWU+gXLlukvtLPEt6MVelhXhnjLS16nhL9XtBdJaWOPvBdPvLdD5n9Zg+n3mfB8w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fMv19jLdSeyFtIy2C9pfUS3qS2WvZLpuW9ZbrXtLdftLesL4+yHclvV+Jb1fiIcsujln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oEB4iumLOEQ4xnfTvp22p0DHdnYPmeKYOJbqEMId3yyvIygfxz+pJf8Avx5PkJ1vn9HR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fef9aUfzTrS6h+ZZNPH59L0fvmHZlXOZv3E7z5J3V94f9UpKB+Zdw/M/6ES5vedKj5nW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8x677ToP5mqrM4s7Eq8B1ZiZFACtXMYuIqDs/E3/AOphx6OonWu0sbE+YNOFSXVYP5gk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IDdMdp5f5YDR9CFiuAw/Mwc1oVrzuYYp/wCZO8U/uoYdhQx9K+n7Jn9E7/09K+m/oqVK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iFP7GUFg60lVjkxB8zf1n9h3i1KmAmYMs4i9GXLIsEJRl9pZKS+0ufEupfiX4ly5cEVA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NLrAWwVHjcNsKOD0eyLcKM6EUuFPicfRc+6HCeWZ5XPnATaEJrDnp6Hu9FJ2TH1DKo4w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Egbyc+lvtnZ6lkJoy8mX4iLAQdwKhpiesr6a8sGgDV76+00HA8Os4Z9Vjyl9cejylI3K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5ctemW6fb0XBACLSPLHkABiy0NfeZkT2A1m70SwH7EbvTB4D8S+QwXpBdJb0nYagXKD1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mRwS3T7ztfedjEtZbL6Jn+stlv8AWX2lu0t6S5fiZf8AZb4958S65nkH3gsLeiFOHxC1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t1IKXnEteX4itBah2jcM9V9pnr8Jnq/Eb/4lukqTj4ynpFPSDqfxO4+Z2H5nZfmdT8z+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6x8kv/0z+hnchWsyW5Su0v8A9S3Mjv8AnPL5zyPvKP8AbKP98xz8ssfzz/rzrfJ6kDzx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4dP2pXuHJWdHnbzt5/1J23oO9neTvon/ABn/AAJ3fhO98J/1EEG07ZXO+x/YPpCfL7Tv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0U+07n04QILgIhWDSPE7yKcvRuyaPVPJHvz+ly0dATqidp6giB+6Wa+ePAUeSF3EdAhW4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rC/jOiYhv9pfx+PT93Fyly7+af8AUn9sjBt380s/llu/ln/bhyp7y3be8H+AzKZ91lOv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5PfZ3d94dTBTWVdDGEOeEUtXsg0yD4QPKe2V/1YkkS37THmHtA0r4IEKPgP4nSD2fxF2j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4Ey/nIc6wIyvsi2vjR4onn+BBWvklRkPiFOHGkWA+6LpekAqLY9jFLj0dP4Zuf0xFl9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XT2i5WHQuFt7i6TZ4YvHR92V9TqBAQ5bfJKir4s+0E03aoudBNMOIzBrHkiUoiJu4kqV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+/uCfVUqVKlelwYqXo3FbXv6S4mGK8t0L7ocfFH4lB0OZlN3apkfH6mWbfeCmpmy3OBLG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d08o932l95b1l95ctl7iszLZb/SZmZmZsjSa64lNUX8SuhlPFzJtK6GNTepwMmXwTOpk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/Fy3RinWC6PzL/4J2IutLBGxidvv6HYfeK6S3b5n9rns+Zn/ALSxwfMv/wBS6ngOAC9V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KV+yUQohkX0CD2tgD2lWaZXc+Y47cyym5Q8xa1BpJfoQiUEQOxHnPfrrpLHD4nYRIQFx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wzLs+Ikoha6L7EHqkKXiMzbCAk7b4I/8j0TsvRquNeSDSrgjD/rSvhOynUPzMunzO0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TPke0saKittYgEriTBhAF1buHuXTNLM2oPFfyjxX8p/a53/uzBWPlgWw+Wd98sq/2Z1H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ZQ3UHNTFtOg/iPW/EK9/id/8Q6r4n/OnR+KHB7BKf6pSXa6j0x0HBJ6CncfE7qAaPvPH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ZXsZmPAzY3dyFwi6XUWVqi6wV2Ys8PBE6Yv4viXb+Qn/AFCdUfeAFRjowPYXzFtF952n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PTnXgf9c7n5Z3f3nVb7Mv/AKouq+1Hv/aU/wBMp/rncfSHi+eVvMR5+iN9f3TLl+iro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qNKFOPuR10PDERyLzk/MHm2IyxXoGUv8kt/t9BXf5/6ldH2MMN/fEf8ASUdfGzt+VP8A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rtP9B/M4vg/2lf7/ANyvX4P5lP8AQlevxynX45Tr8ErWz7ET1+2dn3ksefeHGMW2fKZ9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oP+4LV15n97nc+/orMX3f3ni+YdaHXnXY2bIBr4Q68q3Lyztnekr1h/yQ/5J3IWbnXr0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v1ftOyjTHAg6b4lXD8zPr5mDBOz9oBx6Q6GEI6Of8qdAfEKtIdIlDgl3EtxFnD0SjZfz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4x+YFAPH4lK0+IdBEOj7SvQ9yU6fCJ6HpxMonaNphxKOyPSTgorWGdUwRdYOYg6EOPYm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2SCv7Wps+pv2xZuDECWtdNyrkPR4izDpKOys7XrcuX9FZAEWFg7jEXTOhRRxpyRIwWYa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lpwdcTqVSbHZ6GyGy7fg/wAmpUGJ5n9Pv+i4vvPaV+Se9o/EOvhKimh0qKv6+GDrSsgq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xBGhv2gxYq8+nuP1JVB0PknfPL6s52L3nTb3mH90f9pE/wCT0bsZ2s7D0HafHrp/UTtH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2ZVqop1JlUWN9DFdufpJyd3nxO6+Jg3jHWAbqp/xp/xJ/wA31Vy3+Gf8if8AC9Z/rT/6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fL5pcj0px7QxKPnKf+0rp+Uro+crkfKLf5Z0T5zeBpzmL8PzOwzsvzO++Z0hnWUXEImR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Z3st/wB+lt1+lvU2gXMadXmWP95fpPeHYn9bj2Iro+YLoff1DA+B7QAIqygz5PtMatdE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hP7yVZH4zZfBDSojuQOpKuo+Itgy+gAEBEUmunKdnC/CKtCA6cVyl3PqAB/0U8R4nmPo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7v0puz6kvK35N5a+Jatwp1fmL8PzMOvvP6mf0M6H3MOkfLK/1YA/6xLz92YM/lnVL94W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TsvidYfE7T49M7L4nbTt520Ok+J2CUjtQNaJ2p7Up0JToTtE7Ep0lJ1Al3B8Snb2lD/k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8BKd5gvKZGFJvl9p2vmJcJXpKVp7ztIHolOQiHggeiB6E6xKo7BOwfEegh0npL2kr3j0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95bgBKf6SpU8JXafCVKhK7SukqUSvQqY49CYgHpUQgOkpcolErtA7So1KmOYTEIDeBuX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/E7EOlBSy0JeGHZ+YdidZJ2kHz9k/pUp/wAwPWUgB5QPC9DpJO6TqIx/7JRtTrDEmFUY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V6pKjKqC1UeI/Ohv0Km5r9Zwet/rm3o6mh0nWEuIkSyyswuDPxLLuEfdnTTbSeOh77jo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P6lr2Sn1Jh4D7p2OX3xg7Z8w8AbNLuk5iDB1OM8nMpo/gSOmBDUWtYOu5SgIhpWX/Iem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313y+fQ9dLt+aLHi/EFdISbXMEJct7XiBQsOdShTj8wS3hx1nRR6BD/QSn+iU6PiU/0T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0fES8J3h8TxPiV7SvQle3r+JA9CV6JXolekp0h0o9L7yvQlOia6PiV6E9sp2+JTofEr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WZ9v0hb+k9k8CV7ejylMrvK9AMz1lM7pSUlPRT0V3ld5UqVK9Hu9Fd5TKlvT4krySsp2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8Sv7U9nxK+kPZ6KlSu8oleivRUqV6lSiUdZUrrKlSpRKlOkqVKleipRKJXaVKlHeVKJU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CVAlSu0qVK7SpXoqV2lSiVGveVKO0olEomDiHie30VKlQ+m4TPeUucyzk+0p5fEv2QT0Y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/LPH8+lb/fpHf9pVP4SpylOrcxczzfM6w/MD0PzMGo9z2ZgBGvMq0fOYZLM+J2Z2UKNT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n9zAX+UG4mPU/uZ2a955pfx952X5nnnlgGxe8U6Dq55J5532PWTJlZ1Fh1n5nl9I9Jj04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00AcCV0PiIHCFDom5UKiOocq9oNZlUknjc5XkD+J0VAoX2/+ZZ4mk5mBz6ItSPj08TNs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lK0jquJZlZXW4CpX4l1MOF5olatEOtNfMosVHVmdMx2wd/VlBeR1IVP+iLqp0D5gIwds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Yd0V6t4z+IosBPEuqT0hfS+I25Oow67Hrxj29rg+LOpBECo6ylNN95hcwPSpzXoGZk6T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EPSeEC5RxmottFvmaisxFdKgPK/lhggNRBAcOziIuHpRTnuQ8zBSlj3GMQoXqMEwRHol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ZjHh3R5RK/uncT+pJTb6KQblfjlUodwxgK5uD0zqUbJZreTMvPpeZcv6yE29RP2nULDX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8PvmPtfiP4Eyi950J8AfQcTb4FK5REP5YHSVKlSmZlLLcjLdGdhnaZfpL9Jfp9AkX0fSd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DpTtM7TO1Bmgblukt0ZT0ZUCVKZXp7+l4q8QO8rvPeV3ld5UqVKlSpUqVKlSpUolSpXp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pU9vozKlMplMplSpUqVK9alSokqU95boy3RlujOwzsM7DLdH4l+jLdH4lujLdUv0ZT0Z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lPSU92U9GU9GU9JUrt6uvXepX049cQB5j0etfTUSpfSYlE8S5np9oDLdGU9GWh3HxO4h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BHok8E7xBf8AE/pUr1fEr1Q6yBdZ25XB0UoNBKOkx635niZZ1QmA7zzcub/yH+DxLzz7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36kv0v61YKuSpfoS3iKv+AlQlbhWqa+xz9ouBC7S8FZjukFYPhdxQz7UPT3egyxe9OQMj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aqN54XeZXqUNFe6upjXRlVtp4vHtEwKEJyMI9Yz1CIiiikHOcRJyL7yoIrwIM9yWmDUK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qYUOoEtanM6c56RNe6G2rNnEMjOMO3zcxyUghXQUmp1AQGt0BChUt6ZlMahoUGC0rBGi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HDQJalbwzE7iCJe+OkZTWSiovQMQoel8czuLhQw5qsdesdhVrdurszF3BFkzPuxT8lyi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HaG4aUWPDPkx37xQ0zR4owlna+xKXcqEalbYWF9IMZzcfTOYKor5a/IzwQgOHSVuZKgo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7yoDm8Pzbh8MVrKF1UPjNCLm8zka0YQh1QdH5Is2L1KylwflgMjW/tBaSkfSvouXL9Lh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PMpbuxAsKfTn/Szn434n2GKPH4mIejNhNbqiBU2896WdqHQlHSY6ety/Tf119VfSNa9a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Mo6SjoSjpKOhKdCU6Ep0JToTsek7U7U7U7RO1O0nanaJ2p2J2J2J2PvOxOxPJPJ6XYZ5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TyTyTyTyTzTyfM7DP6XPJKTtTtTtEOhKdCU6Ep0lF6JR6faeZR9FH/iv0uXLl5ls3612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CB2JToSnQniQOpuU6E7Cdh8QHQlHIPtKcg+09j4ldoeCbhKbHSpU1R8evMr0PSpUrxKJ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YMuX6mPQ/wAfzMcXD6yX6V/jZm4nJF6epzk+i5cv1v8Ax16hZ6cw9/TDufnSwwygDqsr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WEIKBLj41cE3KbL6b5rTMLH/AAZdK0ADe5mtiYasr/JAVf3UB3Y6kTL8Rjo7DyaecRUt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YMsTVcwcGXX2TPYBcO74CTGnv0iaAbBq6+0T+wtWX8w/ctc+gijODkJR7Au5TANkYXtX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t0JTDVcrldOpThZWRe4Ufit3eNTW2MbgOzFqyVyQThkJUaGKxFZzGS+Mx5bEaytnO8rL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dIXBLVNdAvepoPEk1ujRB7N+EqMJ9hHDNniHOLCO30VnEFXm3BZ/WVwNoKwBYalIZE9o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rHEuZbgrFmL9Da1cAfLA6ITfUN1NfECBsdY4EtOWXg9YKTsxA3gFlw68fuPxGkuchfeN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PRLSpT9JMT+nKGfC/l9Ft0Hj6PhfkT8b8TA9yQj+ImnETQYLTukAWk/lh61KlQJX1ErH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se8rAVE8SpX1n+Zm1TSY6P/AJj6H/wno7/8FfX1+o3xN8elelTp9VLywbpsimOYWo0F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/A/Wep/gNP0GYlevz9B9XvD/AAcSs4h60Xf+E/zD6np/QdGAYupykrhWmtdgIhvdGY6B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hiFjSn5GOJIISvZiBUAYFTeXnt0iewEYT0DvtTEPHgI2dn+JeprJsjdF4mZMwkdRTric6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jcADO1cajOqrBe11Rw+AENzkrvB21jBZly6iIkACftnnpBM1AC3dXtmOXHhHSusLGzB6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eL22uFe1wTIHGFgXnMAk0iUB0O7BfU4FGgEUjWcXMhjFZi/FiTmmPiIEXQaIXR60nl6s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YGho9onNm0SViPp+BjceJk/EOHvNjsx3n0GouUniqiSxU2Ktfdmy/NM6srvKVxqYW8k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l1N2Hyn5GXcRJvKpuOYcI0CM8wKGHPQjRwvzGiHgaiB4+L7bEBVzt8MXgjUfvHEY/W+t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m/mc+r6f2fXMS7H4n2X8TnMZ7ENF/SkNzQmQcNPaRz9594Tkj/QSKd0D3jIZyq1VnRmh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Nbds+JektelAZC9o1CPDrUN2RVIpuDMuuBwote8K4ZoWgLHnmYkuyQaEDi+ICtDkSWhw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UJoHZ36OkhmpgSmJoKC0patrTqoBUYBv2xKq+H5ghJSegqaW9jEjSzhhpiIXVJ1dwe150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Csc9UAAKqt7uFVBZg5EZHA7xe4BQBOHZsdpddfRgaFM0psQ1mViF1SaS2eBiWmFJnMhV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tVPF0L3jlrjiA1Ubd443BqaxClOC75ZuVkS7x6urvOTMqkzZDd5qihNqvSYql4Gq281G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RKnJ/wCO8zf/AJa9OPp59Knz9dep/lqVK/w16V/gIb9DZEp9a+nzEQ3KE6ZzMaNWpLqL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/UR9T1v/AAJZiZrPH1n09P8ALr1+PT4+o/yn0H9zN4hPq4a5wxnaEtitfxHUFjIG8vuh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lSKq5VBPlCQrhXC0w6kpqg0y+2X4VXeDjtA7KWEU4J2JZCNjzD9pSEyY2MYbxDMJR5qu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Hv2/MroQYwufMw2daBpfnMGr4gk6PPmZ1LgWjfzHA3DXQrz45jCNY8VKC/3KkhMNqBqz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rJdB0oiVMxrxGsDX3jpoLqAS68mWq3SNg/fUEzQwYouOcxqQzXlqgXpFIXvYWt0Ev1B/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8sGVzuhEzKiYTtBsYMoME3B78dwg4lMtHm6nEdR1MrdSG6czHicwLhD1VfZkFcE7qzlK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OY4y9vS9zVuGTEqWTTUXYMxCyWjGQPhl8/0YVO0yW33gqJX+KoYfp+dPsv2+l+iUpyVM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4BjqKL2h+5XdXpe1RHAJYVj92E21CuwDBCcJpGyPH7EJpS+Vp8NKYKP24ac/JfTvKnJV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SpJGAQceVl3crOilDYKwOn7ysAaAK4reVPfUImDG1kdl49yX6FrsWxc1USQwIAALNrKj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wRqo3T2dQURjFlQ22/zFVmELIixbn8x781ehKPVwN35iU7fQrwxp+6YmFFoOwFjvuRaN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8vsjraigfNF1q5y4JJKiZtThqO0GCYZ6ws9H1VLwIEMNuAFQ695vynjVJmUUXuQ+ZgKYB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alNECiqcVEcHRnAtjYNQGGaVoEHmZ6gcRSFBM00TYqGKxTEz/wD3sUOQFziG3JyOogbr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FpB0MPrJXrX0Er6anHrUqVK+l/w8fRX0V/hSlGH/ALen1Hp7ep/j3K7R/wAmPpf8fv6n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/wCCoevMFB7/AOY+gu5iaOy8ENmmkIvgyISnKwggvTbZ1mIYihczVzMbd4UBuzLK4Q2u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WJeMZMz8k4K+L3jU69+0NlkADPy8fzuCP5J/mPH/Q7w/KbwL+t+0t/P/qgJgfEQIMoc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pkQGQRdGQcNHAGfdAgbXxv4hxl7Iehe3+Ib+QfxL6ysAF+CCQtmK/UQKL3jp8QZZhhN3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UKpnARXj4l9OI4+yYFlK7wj9CE0RfBehrUTmyGomJmsx6tsQpiZlG24k3hi4yzKsdwRp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T9llE7KagOaf1BAJkc/Weq9hPu9MfpN3OH++AeUVDaW19GXYuCadprTvl4o/eQmdmJVh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GlL2UNe0WJZ+wG2rFrftMRaq1j5Itlp1J0WLqz3YouEqLFLdFWNNFzZHqxwj4V0jqwDw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FgarE34ajorOzyN1bLXV9MiNDkaGHzEQqljUrnZ5ghOQJLKuzTW45SzpnRU3Tku6zK1H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cRMOHlTld8xic/G9g9AY+IuwHKobepn5gRBg7j1h0iHT7qCVXQcvWjpOPQ7GN7ZTypp3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uz4iB1Q7rshu83vcrM5xrQAwAOM6xGXO4YC1LikRjQECgBc4BWK1coeUQl1OTVg8Qx3M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Ij9DBnCGm8rzRcshLFaFBbdBwej679a+rj0JUr6Alf4ElSpUr/Pz/wCOvrPoPUL1mLwx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tKlSv8T68d5XiV/iP8B/mP8AwH0/r6A+k+o1/wCIPpI07mAJ6DlkXzSjUyOQ6qmNiljo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4nMSVAlw7xhLgw9Ll+o+nj1PW1q1x631gXiClCqIJYdiPoJiQKmgOZlJG6dnaNHM6A5v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0cQK1KTM8a49Ur7EHLBAqswC5agVPsgm0x9LQerBV1MV1jBU3fQdwlRTgTrczowFfVXo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5EX1fSx7w/fCEsOdaIJbPu7huLTExZCGiFUzKl0X7oammXLl+h6vv9B09OfSr9KZfpXq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EzKlSpUr0ZUqV6VKlSpX0VK9GEr1qVKlSpX0V9FSvSpX+Y39dfXUqZ3Z4uMsSoD4A0fX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SpX18/5COj6OPR/xHrzCH0H1n0n1cf5D0PoPUh/gr6Q9K+o9ev8AlIZ+gf8AA4jSYx6C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zDLR3juEBpSaWWLzP2uiXo5VcBa7gnJrxKdS50AO8zVyL1r1nUvXoo8CZ+eP3iZ3LzMy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mV2jAVzNB1i0ZJmHSdsVuDEzCUQiUEyPkCdn11CM/uuqc/pqP06Xd++WCTYGmuLZcIGF5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PMsF9ITjE3lagsrX3Sw5PmdT5J2XzP8AuTriPAwvgXwMTye+CGH8KG8P7dInX9TtBNP4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grskPr58X/KgCz58On+ZIS3+v8ynj3Q/mDf6P5h/TPzP7x+4cX9TvD+zfmH9o/MTzPP8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T+3WJb/od49D/TvMX9n3l/8AT+ZXx/r3nZf07z+j+Wf1/wAsf639zrr+vedD+nzK+f8A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PN4/liH85+5i/sfMT/m/lKv9H8w6v7H8zcfG/mP9T+4nv8Aq8yiVL+ZEt/PiW5yOE/6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ls/7dINg+f4IjgPn+CI/cHHsfdRrn8MaMpDh+af2MOj5JjqfMD+3K7S3SW6QXSW6RRxK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SpTKZUr0qVKlSpXrUr0qV9FfRX0VG0CvoqVKr1zLmZX0v+IlTE5j/gpRQaNtY+g3OINP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CG/rIEr6j/MerOPprPoQPP1H0n1pKlfUf4CErED1r0qVAlSpUrMqVgiB1gmAO7UEkFcf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+KFZfx/MKuBVZgmT7TmEMkLVpmP72mDPNfum823CM2zy6jFUOyXfo1Ymfnpc+8e0qFGW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F6j3IHSBeXiJeojWIu05zHMqHSUBOUSdep63Lh6Y/wBDKZ09MfpN/wBPSWldZ3tMlUVm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Grp3GYrdrWQ/uKeYROwr4yuScWC5VNr1YfD3rYC/Jtc104f3/wDqmiXWv4oE0B/TpAtL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neL8IcKx2Jm2ncQbFvmf9iN/BfWFVncyzqr3Y3U/NO7+Zk2h1HedzBM3UviqizeZZ2lv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vmW4nWcRtOe/iecS05ly2XXOZbiW9Z2VFesdVx3hiW/1gq3MYRDI3Li6BV59I73ymbod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MBstfMCP3T/pTBt6Czf2RsdvZMqtfb/EXYnn+CL7fyn6n3Rv4Yp1v6cR3Cwf1WJyWyrg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7i36B/cU4vH88X9kgvXgSvrwh/EUYH+nSL6D5/qI0/KR4h5hZ/N/tP5i/wCY9Z93/M5s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QGvA/igtL7v4gXHgf6zQN4M/BT+WB5/H8s/GGn9z8arTR33xLC8/xRf5r+KbQ/IfqNd2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vPI9mAf1nbc3rMx2Tbn4nCsxruEqliVKZT0leYHUiYgY9CdpT0lMB8SpTMynrK7zMpuU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iZzKlQIEr1Jz/go9C6S2nZe/p6/RX08zj6uYf4uPV/z1Ov0m/Tf0HoqtvoQzv1Pqr6j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CV6VeodGZg3CnUCiUNoeWItMQ6vYCxmk+6/UU2XcfmfkPT9ysrwNNwfyfghh3OlVKBG7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/MG+KQ/BKb3gqNZa779zIhOUv5lG+KJ+oidBARA0AXEVmr2l1l/0ekdyoRDi+JaPE2WJ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36/Mh0y4ZmiGoRw8fRQh+3pxLNQY7xNEvNxLgY1AK9LjjBLaribbjDD0UWqUDzWOWJ/g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iP0XF7gfaYvuTo0OvEu5gzPT9Stvl8yMQbcspfyBPNZgbqiYQ4KX/UGuSCdYXe8V1lCi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nFf2hdYH4gKxfCYj9vDU+ZBdn3xDZKjT+0Vng01BuR5ENVPjBn9KHG/Jhze+LeKdIXvD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z/N/mC/ZW/mU7Dwv5gfP2gif+Bhz/Bhz+0Ew5b4h/uiBb+Yh/q38T/nv4nXb2/x6B830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c7375/0UE5PObhPvhVp8/wCYdF8v5n/aT/pP5n/afzKtfI/mGKVWNcPbMP8AYv5n/Yfz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fzP+0/mdP5n8y7h8pdyPdO4+cet+c/7KP+0RXQ+6dtl4Ca/PpqeKR4PmJ/sh/Ef9yRf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+rTofH9K48fP/aPSj/XWOs+V/Mqzf7v5jwfLn/aR4m9klf8ALj1T3RrxNRqaTr2iU6+1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O29ktZT2MyTyBYjBvlP1HMx7n+Jnvhz9RDdr2SwsL6U/cJr2h/ce7vb+SBuR5fzF9DwX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E3kRv4I/uW295T9zkPyU/HA/qB0/CM/U1Xjk4JCYbfyf3B28PQH9zY/OjrKDFeY/jiK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QRFBpL/3pZw/JAVV8kA6R8QfT4l+jFdJcjpjEE6qD3VSu0p9FSriSokqUvortNJWJzKZ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CVKlStxJUr0JX1BKlQ+hh9J2lTcr0CVK9H1rGpXrUqV9NSpUqHqErxK9KlSpUOyV6CAl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pUBlujKK2Szv5on/ACwfVvAsBPgv4IhX9i6RPM90SLB2B+5pC8CP4M6v8Cbg86fqMa8C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yfCgAIdg/UyHYGv4gfy6/coLo9R/Mfv34ZShv6cQzEdgQD+KC4o9p3HtHqoNiKveXRXE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Qa0scw0g+XNztU4u7wVTopHcCOPQLl7ph6n4oPaO/QWjAmsQ9hRq8y8oSqa9KzcPvHc3v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zLUwXcdQbO8ApWLWeIZcQawx1FTglf4CLsS/fP6DpH6TfY/FKGXLiumIJ2h/UwrEwb+8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OSfbDF2dylAU9yUuV+8B2/lwOm+VP2ErCsD2g9P2w0H7IG4DwIIGA9kuGKPaX6w6k9hO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qWl+oWIPouXLly5cuLLlxYMuXLly5cuXLly5cuXLly/quMJf139Fy5fpfpcuX636X9R6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rLdZfhlus7gfaIv4ottvIim09sTv4k2Ei/H8xTieFFNeE4vVPEvAPZHjE9ptBe4jxtd5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NwG34pEeH4hCsvhKSm8D+YYyu2GEcn2v6iv3H+Iza8P8R+55/gizd9qX3wK/iOwfhT9z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wJoeArgM1OEv+poO2p/EZqeVfqL6nlItr3B/MMvgX/tP2e/5lDJO4fuIXbO5TlnzT9To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/wARHX9T0iOk9kHpvEk+bxIv4CQe/l/lPwwDNgEJP5KO1IT2H9OkFsv6dJvi8yr0P6dI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KgOr8S+lF6Uw5+aPF80OX5Cf9OXx+aXy+SGX7ptsPMrq+Uo6kp1JXotWoLpLcDFdGB2l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A7Mp6Mrs/EF3h2eisaZT0ZT0Zbo/Ep6Mrs/Ers/Ep6PxK7Mrsyu0t0gujKThiPRgujKe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ZykE6nzMGfkh/sIl/KQ/0Kf8VD/VJ/2IdD8y3n7Mu9L4cTgR7fxQXT/26TaLx/B6BEPp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mDyE1AeQROqeSR77Z/iK4vP+k2R5k/UxvuCJcE7fzRL8A/5nDK5p/mCOV4CD+2UfqH+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w4y7uH484Y7j3AzMCeP+UWvwAn2jDALfs0Gar4ng+IdQ+JfiFPMt5ZyJfdg3zHMuXicY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YbSV6Ih5LlM0yzoV7Zg+n901q/dFsfMj9e4T+SSCaZ5YnYkZMhz1msHamCeP1DUZ3Tjt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waKm4lQCo0FsS3lZoJzD0Z9rAtc2w3Nw0xHEHpNWfDjcxDvCVrvNwVabWLwS+Zp3gN1N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jiMMTzHi6j9/V+sntf3Y9X9iPq+fTBP6VNHglPISLSCvb/DNeUMZhNrs/GGgf7BDUd59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6XUGDB9b9D6r9Ll+l+ty5cv6Lly/quX6XLl+ly5cuXLly/ov6Lly5cv6Lly4suX/AJB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lwZct+i5cuXLhLly3WLOfvO8/MtW4pyD7RTaeyLbX2xXae2deFf/AHRX+Z/mB008OBP7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Lcg/EeAPYjwF7IBpS848y3Y+RHUJ7Mep/Mw6f3RHmDwLDZu8GJbv4H8z/pET/wBH8xPd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Hfzojv5UQbL3xectm/e/1j2P78QHavc/xP5EInaf26Re5ho9zKwt7grtSS+4CxSh4y/+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xf8Arl/1MW/2Trl7v8x/2LFN/wBjvF4HZ+gJhO/9LyzXownYPELXPphj6GWf7L0DOlG3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gHDAC5oH9o/M7nABz8t+4f0H7mf+h8ws2/26+jAPJ5WAfuuBxByga+6gWvgQH+HKNf3O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7naAwH4/ihoD7IPXwYG4L2QCY+ODwDwSzueJWtE7dS/9IdSXl621F4j3yjzAH+0re/vK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6wDzKOhXtMtfBP8Ajy3XyJYyWfoRWvig3+iCfuSCf6oNw+EFNE3uhC9n8ztfszkXdiC6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No3gIc7Q5pqWbeVAjZ90tbfKA8HyzTfDAakD0XsgWh9oPRe0o6JjogpeWjGERlzvUzZM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JlXqoSBtu0o8oaGYwjqaMb8VNPaC41K7wgYZodHKM1ErDxKBUz1IwVE4hqV5mmVdu09o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HGYc6naeImSEN1Hh/tmL6P0npUwfp+TP6LoR+n4X4JXDsfiZ29f4hLO01f7p9Ox+/R9q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MyblSpXrcPUYMuXLlwajlG7ly4PoP039Fy5cuXL/AMly/pH1v6Ll/VfrcuX/AI7l/wC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/QfRcuXF9LnP0+89/W5cxFl+mo59Liy/S5cvvLZbBXuL6y1/7l5eP9VO4PiNuTyEX38S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38Wf8LHk+DL9wMlbv4PQDraLGGe7Oy+Uf+xP+1nT+TFv5cf4RxSPtT/rU7vpAf8AdT/q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6Z0i+J/wif80n/JJZ/GTNf2yf8AKT/lp/y0s/gT/goxEtWIJ/yE/wCAn/AT/jof6RP+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/wAIn/DJ/wAEh/oSf3yY/wCGA/65/TISqufyzqv7zryHorBf/NKOF75/2cOV/fAufync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91gcQ/44aHxQCb/mpV/CnTk/5CA6D2ldD4gH+iex8QfEuO5bLS3rLfSoz2+j3nvPf6Kl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6Mv0cQV4SDjMfC/iaP8AS0YQF0SyNQ7IH4Soem10hanPofRYjpmRdzK8QVzaTFPWWyvH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xEqZa1AMvopsyRBlxlnvDcrzBxfoMLmH9Lcqw9a9Kleh6O10/Jju/tfEfp/vOk39A/CP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pn2cxCf1HRMP6mCce0fU+gZazntDTh3K9a9SVTr0JcuXLlyz6LlyyXL9bly/puX9dy/R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0uX/guXL/wVK+q/ov1uX6XLl+mZmZ/wXL9L+i/ouXLl+hLl/W/U/wCC5foy5fr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Z6lTlL9Llsv6Bly5cuXL7S5c957+ly5cv0uX9Vy/W/S4PpfrcuYmOsJfpcvMv6rjDf01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pPpuL6XGHN1MGU3834mb9w+UCBBygwOr/tCVWcftEhr0wSbw9HEqBHUV/wBuvQaOI10z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tQxdcxsxLNVDJxUKPLE3Lw40V95aG9hSwlnUsHabwz0m4HaWIw/3us1/hcw3/Vzmr/av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nehf07Mwq4r6xgvNEIwao+xCq9o/WMK3ddpd/TfpSXE931v0v1P8J9d/Vf8AjMliPHj0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0X63L/wAF/wCE9GH036Hpcv0H0GX/AItxx9N/Tcv0v0PrfpfXEx9Ker/iN+lQJR8Q9Tfq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ly5f0XLly5cuXLl+t95feX9dy5cuX63L+m/8dy5f13Ll+ty/ouH0kqV6V9V/QwHoV8s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IKXQvuwQzOZzDYdY1Pd+scwnPoN5UIpWIRYrlq4G2R2mkvGZg1FeLl8QY3ZLxDLmK0zO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NhjYPtMAcQAD0CkY28z4Q0uYUcful/Rcv0o9FRWOBX5wf0uI/UF5+D8ThdX8ejR7n4f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7/QTiKHrcv1Ieh6X6oO/QZfrcuXLlstly/puWy5bBl+ty5bBly5cWXBv6nWSXB/xXL+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0PouG/SvWpUJXpj1fS5Y0S1363/guXLnn1uXLl+j6X63L9bl/TUqaAkUbPSvS5fpfrcH6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XLly/S5cuXLly/qtl/4sz3h9Vy4MuX9N+l/XcuX63Llw/wDAfRfrfpf+FfGOS5WFMxhc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3xhCG7tffgpRxBvc1OZ9jN+05hCLEG4MYiw9npeIiMFWeYmcS4ZJ4lNyvmLsM3BqSbNi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jBxCxcLWyZCwQCkX5lUjgrE1rE4v9rj6v0DDMI6/p5zEf7UfWT8T8RfO/ibzL+nD6QEI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onF9Zy9CPqepD6b+u/ruGfS5cuX9Fy5cv631uXLly4a9BqX9V+ty5cuXLly/S5f03L+v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OOW641f0LsmgNncjgBHv6EGX9N/VUqV9OZ/K6CdJPZH6OtQD6MZbXyjyBKeqVKlSoFQl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fEQc5LD8egmQfid98THtO+nXGdieD5ij0qa9AQrC3FULnEv0fHrU1Nxl2M2kekJLdDtP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KtUSp9HZ+q/S5f0EuWS/W4PpUr0PquX63L9Lly5cv0uXLl+t/TcuXL+s363LlwfquX63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XL9b9DMF4jOAc/mbps/piCrf6sYemR9f6/eVD7/jCPr++cQYMGETUVkThzH0U4l8GowZ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gekNr8Ks/JEXCaLqOJaC13oJgG9wHN4IorfeN5LyxO+I/wCxwxbb4/wrlH9fOZ+F+I/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90zdjv8AtxFfpoGYJ/S4f63hDo/yL9bl+t+t+ty5cuX6EvH+O5f+I2xI1W3ofTcv1uXL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/oNJC+diQtKXqDEw5y/4gh9bSwtdFzputOl9CCGL/wCnEZIiqtZd5jLnnS6PLHuYfDZz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N9c+1RXD8EO74o2dE6jf0X9Ny5cv1o7bveE8dWILmtPYBi9ie+7Ooo4mLVr8SDd88QF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hqXL9L9D1WXL9GM0yHsGZSRO7D/ECJRm+XUhQIIQbE6wQgABgBpEJSq32XF9/Nj/ALf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lu/mRl3RR5fS4sH0Y+l+t+jN6lswx7DuYNEl7nJH/sCdmXDUVqK/wC5gmtLt9Llx/wX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+pLl+h9L9F/Qbg/RcuXLly5cuXLly/W/oPU9D0v6z1YfSep9LKhFMFFuTagbQ5nd+I/0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PcP430fQDbqmCn7zn0IENej+z4gXqGMcTiGHiEc8TmCLORqHbcq+0y5zMj1H3SdzJEeC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0TF+fLGCGRmbAMyGie1wkmm9hdX9z6q9T0X9Lzn2R+CafQbn9R1J+P8AiffMeYCn+6Y/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MB/pWEbR/wn1X9F/Rfrf03/AOJhG7VuoQtDFtniElVV9JD6D1fS4ajH1fQ9H6L+nmEK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O4K5/vd5xKVDLg+IWESLWJb5iKZP9NxdiFqLM5jU3uk9h1eDgmRwRcWfQ6Yj9LiDeDyg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6XLZfoNS/qAGsio6479Y6teOd9+PeUKKp2I6jB1a5zwxlSS7bDDDfvBT7/iIQ+q6T/Bc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H3Ny5VjYwhoptxTcEs1Eqyxle/lS/fzYc/wA+f9jEZjSWaL3c7kg/M/vd2cfRf+BYFY7Y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dCO2W8nxF7JZsgGVKE3+Im1tAW5zOY7/ALWozVC6DEf9sxP+eGcWgLzHDn6r+m/Q/wAF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0PruX9B/juX61KhKlSvSpUuXL9T6L9T1uH1BYdbAEolTmbLyQ2OMXMG9mYn0/K9TUEmy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7mkPss3juEw9BjkYAHb8wxNxjZLYE8Ti4ILwRE7wg3CWvDHxhx1U5H9LlqufQ8+8xDio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FNH+G5/ddU+wfgj9BP6jqRfaj+dmxF8n6lfRoanzg/dgFOn8GF1G/ruXLly4P036X63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ly5cuXLl/4VqAaJ6XFm6XFly5f0FNsPEuX6XL+qvS5f+G5cuX60BHwAe8Ag2CVHmCi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3EM+VA3e5l2vt/HMIEIuXFHms6lDFzUZ02ne6MUyTgLXQRTkZhoK3R2NRkm7BNGn3iW+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9L7y/S5foS5ceiNaNhgIHD9Fh5NxAZMIWMDdtr/Hw+I+IrpjfkHWeQQ+2avuw0/U/iH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q5efouX9CjzACUynPFqAWy8F2EHAehzKAq8vb2P3OYr1ly4x1/Uyn2H8QZ/7y+mP8K+u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X3n48y+r94Cp/ozZOI7X++IGcwI4ZhuHg+/rHpf0COgtTf0Y9T6Ll/8AguXL9D1r1qVK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fVn/DUqV6V6jLgy5frcPQXBM/Uw5+6azBuzOB/VZy+hLdu/wC8Gbsff6FjF4LTL6Ap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WjSlZgu3qlneOHMMkYfbpD7yrYEa5hZGBEfKIrYAU6ApMehmZhicDl1AaCWYZqFKFLup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4/cix8H4j9P9R1J+L+I/kYsk0f7qP4UsIamYOD82MR6r9sCgm0f8N+h6XLlyyXLlzn/B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39Z6dP8Ny5f+C5cv62IyBooOfiX8fP/AIh7hWaFLrW/5iVrFSA/eZ98SA3crjl0V03d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3YviUr4mkNJ25uNiBDwHVdV1lxQwvns7somMaADRH0PTHrn1PXmXEbeTu/DghsO0tMRA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4fIelUOazrjMh5Wf1cX/AK/wChdkJeq+i4vSXNorr4/CzMf7XFk7y5fqRjpv6Wmh2/iW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hj6bIvpUYaJLZUW3MKOwq+zBB5aCXGYmOt4LlHWnWc+ZSfrNKdyy8EdR3LJNX0oddYH/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DWsIqitf+W5fpcv8AwX6X9Fy5cuXL9Kh6ZhL+i/quXLly5cuXL9L+oly/rWXczM+h63Lh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ZzO6bPDNR3+/1JcuZoqt6iTRRCqVWYqxjLrxM1g5nvD1OzxKhdLNJeZcXEMhK6RQdkMu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xL3N2sZPmDE7CV2/qjm3+Ygyg5qGJR6xgpd+qGVZsSMNrDhb6Qw/wlQCuII0+D8R+kZ+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X3TRF978RfG/D0BMeyv3ix9fwINkYy/pv/BfrcuD6X9Ny/pJf1XLly5cuX9Vy5cv6bix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dy5cuX/kuN6Q0bl6vTqZaNlHK2xomcgh1qB5u8MB7y6C9wWlVQxquLcuOZhDtfi7GiPD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3uqhDHUikdveEFy5q/ZmwCLL9bl+lxYS5cuKN0LEFFB3dY/05m8rxU/7hRtyId7+IWAU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vYLAx28Xb7qxZcuXLl/SMWWwb9R1P7PpMv6GSL5H0uX6Hoqbp+ZBXhfibP8AXP8AgX1P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cdFiiW37rc/sZRIUGVoa1qWhKU/j9Qi8dYr/AKeYf6OkX0f8l/Qf4CMP8h/gv6L/AMh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6noHpGPW/Q+g23T9PQNr3m//AEuPotT8MOnd9GM/Njo9D1CVlphA+3/BC61E74i9dwa4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demgRzB5uZpq6p5p6e52YfxE1AKasl18doQCDuYh4Ju6NRYB0jfB/UfQ+o9GFqhfaCgG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cn9nibe6PUds8/if1uyKXiZeP82axz+FNEYyv8R9BL+gZcuDLl/4r/8AMetQYC7/AMN/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Q19O3mN4sxHy6dKxGFWBlL6fsw0tkXxcaxhhcr3aozjrUPD3LK7lwSsP842b8ExAQ86E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O1s+8A0XR6rsnJFhuEPl5IRBppyTL5uad7tH67l+txCyAlm1ox6RBsqm/aw8bGRtpJf0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t1QBe8XKBbR4hbeNHhDMw5+ZHjp84O4+ZH5YRXK6ep/i5ju3gYGP+lz7x9KletxV/aym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H0sqVKlSo+pM1Vx7gy+HIB2cQ7HC/eGMF2zSsdh4tj4PEZq1kswAbUuJcRsutuSPBD0U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GmZovdZ9L/y39ZMC/S/8h/4L/wAF/wCO5cv67z9GUrnP1EuoZ9Dl7fQV/JmAf0uMJbVT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1Pz/AKHj1OyclPecdgNV7S7jqJjc3Vxt18QUfeXiWclxdp2ehbbjnLlfAX+owd8wKEDz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K+SMaFqCq9Irc/pu8fQ+i/oz/oYjo8H4j6vp/Z7k+5iuDzDb9/xPj1+z0Gpkf15mn0/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ietSvSpUr1r1uX63DPrcuXL9LrcU4+u/W/W5cuL/AIbh9R9L/wCJio1Er0LuOaYBg5xZ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/XSIr+/+7z7omxu0nvqAgLmh+blIVm8yBaFpG0+zGsKdwzDIRyaPom07wSIljsSNC9Tu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QS5cuX9Vy/TVhfD5ldX7zHCfMaOfvLOE+Zb2ldaDvDz8pitnzLgUx+SIps/7fS4fRcu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VzMm7vpTwejv1zH9rTV6B+J/V9H/AB3L9BiYoT8DX6iZuG/wygHYw6D+UmM7KXji4sh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MusL8sHofMw5PmCtCHC4a/qY+u5cuD9N/RcuD63Mkelw16n+G/ov6b9Lly/ov/HcuX/k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QRMTepfiXRlLwYwTUd2O0eo/MFPrd7Sr7RNtoUcVU4i+jhp9JN1RL2ge9QBz9pdGJS15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EL4mVukxzuZWdYYe0RWJ/a9U2PaFYUGnSzMFhKeViAEnhYjDoMpALXbE6k/pO8fQ/wAD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4+rb7Pwj+X9T7Rizc/PU9jb8ENzn2gs8f3ncRftgxj9FSpf+DiX6VKlQ9D6KlSoRh9N+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S5uV6X6Hqf5Vg1Lly5cuXLlxOEJSDh9R9u3gTzZ0xijuVtnOHmBRINiVXtEImtSq64j6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tKAHLiGewEnmtywPtCbPJMmtbNnXJHA5QYXpqAM/H/CL0Rjapv6L+i5cuXLnMYvSIrFN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8eH+uz/nYAf0Tdu/AM/EFAzgDMObKHsvlqIP6U/4yUfwJ/yEFBa4dvMuX/jNxX/cxn9z1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juX6PP8A2tPsiGm/rT9Ny5cuX9LqULrN7KUBdKdFbk6P8BL6FGD3cQIJ/wAobmvthkrM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zeRhPeap9hPt9T9Ny5cuXLly4fQMdxhCH0H+E+q/8F/RcuXL9b+q5cuXL9Lly/W4RgXi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BB4isvEPQm/6H+SCvMfeL6iy7/2grzfjGP1CbmoTRuNwKBnvNujLXmVHiPaN13mmfeOf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TOiGjsT3ag+SYf0sQ4TwwgGfimrwehh/e3H0PqPT+46kNPpqa3ZGH92o/gYo7Fx/edvQ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t8zS/pT0X/IfSfUfRf03L9L9bl/RcuXL/wAl+ty5cPruXLlxf8lw9EVmIlM9gWttXrMo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EgC3ePEea6As+gpAUpK6QAjHdAs226n/AH/5QwrQuyhRvzNL7ejD6Lfpctly5cuXB9Bl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fV8BysPWsrZOn3XmYdrOxyvYhFTytPPfdfaVlHimnzz7wEtTOF9ufaXW5f0n+E3H8f4Z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rirsfjl5L+5wy/V/w3BZBctbaVQl3De5gXv5hgRgzkABcNnVpDh0gHtmbXTpH8Nxb/6r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8wFlczf6n8el/RcuX9N/SfRf0HoeisDYxhD/AB3Lly4Mv0uX9N/VcuXLly/8t+tlohrH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HofQQ2XcfvNvpq16/RDoLV4hkGgq+Ix9HPifx9c6YqHmFCNaZd+lzjzDGYGWoML0kPPv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auQfyMP9jiaiKmuNR5O0rY6o/E0xN67iNeh/gdeT+SBQX0IxhH0dP2fhPvp9mw4Zh9SR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wJoWXEdx+o+q/rv6L+u/ruX6IIjddoN3/huXLly5f0X6kIRxH1fW5f13/gqVN5u8Ugnr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v9F7Q8qLAggtETNKAW9iMWxJEVm8z+hfqB4ywFgsY8y2Xb0QYsuXLl+ty5Z6XLgzgGII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waddD7I/e4l56S1YhpfFodH7jYly7/5PbEvxWAz44UmVitR5TUD+zA6fu2fI4j6X63Bg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4YP6HM2efoYgMtQAsbIsP96iKT+m6M4l/TcuX6LLlsLSKUgh/wBzNXnL/aFGCjtDPQhl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RoDyuZy+hLJAZDdM/wCglJQ98bpWJ5bmKQ/E/Efov6r/AMF/RcuH0XMgdH1uXLlstly5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rfpcuWy2XLly5bLl/Rcv/DcGX9NwW1CPP0rK8G4pZfrcuXOY8fYm6aff8TD+xmPr3gwe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r1Fl3RsWoRKI+hzF/Q5mOZxiBjt6XBx+Jj+IPLuWVKlKYiVHE0jfZhTzMxT+lTQqF+Ur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gV+FvhD0P8Dpe4+5HVdKj6Hr9mh5u8w8T+ZsQ1WYXkmSzio66+P2Zrf1p6O/ov6Lly5c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/Bcv0v8Aw3Lly5cv/BfrcH0uK15yfTXpUqV9L/iaIgvkFuvSBhKEkWq0eJZpfaOL7Uf6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Is38cXdeFN/BBhAwWaCiPha7xRv8xZfpcv0uXLlwlzIsNLLPTESj/X43bGyt3ry7YYpA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l/qlG12HB6hcpodjBeTHAfLjwxdt0Gkg9VsOOxmDdQvhPXtLly5cv0PRZcuXBzE/3dY7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csCiZRdbhMD+Z1JXQOr6R74NUPkjK7JygXfXXEsAiOYAtAp8ZTo9GX6rUuXLl+tGnJOi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RbHTqBePtKkB2bi3bcuv/qo/hJRu4MyvExfHzNHmYN/WJX1XL+q/W/oJcv6q7wJfpUqV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cuXD1v6r+u/rGX6X6hXEqO/0rU4jcWX6EuXL9QCqJayK409MzxPUIP8AdnHaCMUCHQtO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EYEy79B0jHQRwjxLTXMM7LiIFTFiwzDLWbgfE2xdwmsz+56JmpqN7isXpNBm4OmZp8RI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OsEoS6upZdLmKwMrz0l3CMPVcu6fZDT5R9X0+xwbLun3j8zOGb5fxPsb7wmEN9O/3goN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r/wX9N/Xcv8AwX9BL+qsGn6L9D6j0HMDB7yvpr1f8nX0YyNQ1wQrcf7T9wsx9n+Zlqz+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qvv/AClW/H/1Ldf2eZTr7P8AM/7H8of2H7nUo/rrHssdNLZ0Y/TcuD9IflkfnzDZtDlX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K/LCCHsX7YcMuHQS79L9MmxJhrVYP852gqlb1Dm117QFpaHXu930v0v1H0fRfQ3UK4cY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xXjMAVNujJ948vNDUA4V/iNE0qYB6Bf6luIMC3PF1KbpDAfaPbeRVfH7lrecbT3qLBue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D2MpW22x/EG3U5J6JwxaKh4FJ5ll11+h+i/Q9eZcuXSBVADblKPpDU1wehKb3AP5WUwC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JH7SK6oS6Uei5ly/U+o/w1Kh9Z6XL9Lly5fo+h9BL/w1/hv6rl+p9AwWzifRcuU4PoPW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PvZ9H9p0Jr7b/sx49SJ9039B9CaR5hG7ZTN8xqUVKJr8zNQNd4NwlWma7QvRmPrLHc/C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4Exu5gZMYly+fQ4TdWTiFkNhiU3h4ZoHNbikABaHiAwvevoJ1GP0R+ux1Ar8r8zhPun9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1BSf7MMNE7p+z0fRAO6XZ9Nwc/Xf039J/gv15/ykg3T0ltBVpRbD6z1PoNDt/ifozZ/i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/WWlurL9Yq9y/WXl3Mt1Yp3H6yLBl+jxAS3BQwg8xC0vmMv0uXBYP2hg2vluXLVV4ly/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agUiVT08zNiD7BfMvVjo+AOveburkfhwRWOXxdQsg9w/c3j7JkRQQXat3+oKUji7x8Qa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i+oaiZeOCouSye1y26wFyZdO8IqavYujvmW1EKHBBaNBePW5f+KvTvMs7ZcuXLes9/8A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If5L/AMV/Uf5L+h+kZcxEIMfRcuUYJcPqfQh9Eju/2xHcGczFw5ev4pgzv9yLiMNwHMlP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CdYrBGM6n7Zg5gw1qEMv8SkDMTcpGyZZc3KP+6GZJ4Vm/wBf1I8eEfFzLK43MxRHhASt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85H5uWOLvX2jV9a0nRj6sYLg24FkVAABDrEaQMMHqq7kJz49DDJfB17xleonM6s+4fn0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6hNu8+7/BhIT+4nEX0fV+m5cuXLly5f0X/ntlsuXLl/4zXExeG/8AIQcHq/W/43/Hf0rn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oPrqa/wX6HoejqJye0wACYaVUXirK3Q1kDGWKUsMVV+ZhSbsMh3es25anCFEFpzXuS9K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8Va/COIBvSLi987Vire0xgzfZ3dEYRV0vaoqkYepdRaiy1lLqMt7RshoAL2HM05Si5q5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TAhwGhbNahk1Tqm7hnzyfWely/pPRlRuIglJ/nuX9F/4iH0H+F9Lly5f03L+q/8AJfrc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o+qzGku/Q+upUIbPvmXs9D5Dm2BbHdQjZ/aof7fDEj6WHin8TK3qd/Q9FR9oS44vJcbd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nUGvEGic32iNRUY9bpuL42d5m/t+EZVOZoX8wWiKjsJW4xtSAddpXBsI/UoIiDTqWWne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qI5LWMqBla6zMHlMNUFW9ZY2k+UTq3scwS2wr46iJt65+tDLys+5fmbnmJZ9X+Jk7/dQ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opoicR/yn02ej6jLly5cuXLly5cv6T6LlyyWS5cuWSyYMkv0uDL+i/Q9CGv8osS6uKra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VXqLLENJyGcely/R+i5frfo79a9b9Ll+p63L9Liy5cv6L9bh6XGC/tHSRxx+ZS25L2Py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509fMdUh0AK6RoB7gX8RpTSrm9OxEKk1gKDxR8waq5VqWIKAVc0T3mJIw5DOetV2Ox0i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EM23i7Re1Vwp+JplGvJMjil/3mXSzfSIpq17SOCgorxGPMDWovX+4GsWMmFZvp4hKqry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uEv/AAVgSOSKra29fW5cuX6n+e5cv1obcSc2PkgzFXB0LdwDfsmXNtHClpCAZCc52+CI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S5cubZXXED/Z9ekNiklbaUuz0v8AzXLlw+o/y3NQhUv0r1usPQ+i5f1/fY8LMKTAe6Dm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VPP2VMoyouqqbPoMNzcqouGLJ2gDpYmphQm5apWTEbVTMsO76C3BXc0F6gs6R14T7zNd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viAKtlR+Z0zqOePGI7m8rutkGA3q5PMHIbVyPcjViu6XIw9QyXNmYjN2kVpYMdgUcQUJ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XLgEJE5SpzAUW2xpG3e0JjyXH0pdTmcz5MH3c++/mbnmcJ1fkjtuH8+ENwX/AGMpuzGP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qv6Ll/TcuX639d/4blsuX9Fy/W/S/Qfpv/Dcv1c3g9JTQFQq2L9dy4sv0uX6XFly7xLl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f1X9Fy5cuXD1cXVCobe+8FdVjUsGlkH2PZjzWMqi1/iKqCjq8s0IFg6w6zYJ06h0l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68mYxgvm79qmEI8KgedxthN2mb4uKxELhqg/mN8UuofyjQ6b1t+I2ayybe5zKy4TAyEqg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74aim3qWIy9M6aIWWVVN5IZI1kTXFBeHdbYkYmB2dGuY7v0z/guXL+i5cuX/AIrly/pv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Yr0Dqsy54VU2Us+xFEmBm19jMrFP2Sbkp0OPeASXwhaqB2Yy64gHqlRshw8ZxKeUWPob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GG+8Ul+hGntVA6rLXauhg7Dr3iICMg6J5UVy1GhjhOHvDilMmm7dYicMuX636X9Fy/p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AAo16HqqJdghn6B/wEI6n680zAub/g9Lg5lnLpvtH7rwWPaX6ZV9Zv6HpbLUbubuPB2c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8x3iOjwwMVPErGIl2z0IuM4hW6Jfebojw/gJnbealgbz6QtFXe5x0lWha0n3RWDMKWd6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jo5beC8wHIs6gEFQFWGkjIdGM1Rsw/WEujCKVmjqBi9wOfiahyXsYjLNtWpxHb6UR36c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mr0X5mx5mQf3kmVH91CG5gvdRUX/QI+r4/wAWe8v6Ll/4/mX63L+r5+imCTXrmZmfSvQl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zPeZhcJj631v6Pf1v0qWHMuXLl+l1L9H0uXF7y+8v6Lly5cuX6XL7y/S5cuXAMtMu57+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J96yfBCJEeEbKNaNY2xJQFONvF5CKgAvsMRltsYuuDvBFQ4DYOD2iG67C5z1gQ6M+Hr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tKW29H+43SSgCDvncYaAsXXdf0ShA8C+53GvKGvBwS8BDdlEFs87Fi9Y3ZO6SFQsocoX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rpcK2EijAXFKtWDoz8zePRb63Lly/wDAfXcuXLlwZcuXL9b+i5cuX6noMEKBYnRI/clO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cLnSe5fLqWd/cbB+MwiFJ0dd5U0pTQNVNhyM3VlDm955iuNRa5x+vRlXIkXu70lbRtvw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/QgIqotARcVQXXYHk+8LBqyl8XDwwst54uw/cAvOC4i7uf8ABf8Ahv6D6D6COpeIZlqF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RqVOPquXLly/oXmjbMYzd3ab9Cf03aYvp+Fij6Gfc9ZuI59CcM+0/ScsKTKLwx3uLnUN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zHe5jndnPmKCru9xKGUFk7pFSGzXTLmKX1UbFt8ypNVZKzKFrC+yZSoy0ZK3wQDpN2MY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gAxi3yfExFdKjSJsYbEF7rxF4qmnAcSnNTb2B7zIEuK4ZwU0eDPxNUaIYSr8wVbd+rrx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T+66z7+f2e82PMH9XUneJvuhDc0/H4jMaxRXwlRjj6Lly/TONHSUdCAdCUdCUdCI6EA6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jpAOhKOhKOhKOko6SjoSug+JXQSnQlOhKdCU6Eo6SnQldBK6E7BOwTsE7BOwSnQlOhEv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JR0PiUdD4lHQ+JR0PiU6EroSnQldCV0PiUdCV0JR0Suh8TNpKOhKOhOwnYJ2nxOw+IdB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8qdh8TyHiJ/pSuFniJb9UaNfiXkApsqIEKfEOg+PQMn6IDB3dp/yJl0+I/66dv8T/nT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NP8AjT/jT/jTsvidlP8AjT/jTt52c7L4n/GnZfE/40/4k7L4nZTsviZ9J23xOyh0Uein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oo9FOynZztvidtD/AE0/40/40Om+J2nxO0+J2k7SdtO0nbTtJSXTEfU9A15esOCOxch2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QPSVzAqUGhJSBFtvaNTW3EwAXNfEREMEpS3U37xtJvtskqzazuni9Q0oNpX3gqcspoPa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d5q0XwjmzqCrZszNrPmmYANuBmIiRMVWpfoXKaKDm+YDUYbQqOH5RxMpl3Xo/wCa5cuX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WXU3ioQShz8wK5JUSH2WgitAmVAo+0OP7MtEgCgMtRDDYcXIPGpsf1tlwWVD8Acu8fuQI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CZeobpeIgU6Qho1op1lgYCtZV6nLPlrZ+EKWMfQEuXLl/Vf0X/gv1uXLl/Q2TqAHrXoo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039LheK7egPnepOJPHrv5XoYsAs7zE7+g+pOH0L4jLrtLu+YNvaGpkwyKixIZjqG7enE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YRoWfqIBKqqsxCQye0WfYFTUGK4h0hy61d/uQlUxtRs+ZQd0gPUIVOD7F2VLniYCmY3y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viOcwzm6m/iNuuC/JyX4nRNH3oWU/EttB/D1iqkTaKyyBBopTBs9XUMbllz+46zf7z+v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+8zX+tvobmH9uJqnGPsEvqEuj/BzPuz11HcvPsx+u5f1X63/AOm5cPUh9dy4orWcGcyh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1mHhDMWoduiHpkwov4YMwRi1hx0RxThUly/2gMd7kreTFyqwWQt2zTrB8waG4bTIuyrs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9yVRclbPq8F8xl/4F9GXLl+vb6VhgD8/TfoQSy2u9fTcv6+0A6CrX3fuWkoXQNYC9hw+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qLZd5gyZoIuVYixWr0Z8RHAL7SqyPMUF/ZDi6GXCwN08zEN+OkA3XGQ494KpebZfxLIM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OWW8X2D4MtQdgyMRWV1A6tkEDBCaFIQLsGS3xvzH1v8Aw3Lly5fpcv6Lly/W5cv/ADLh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5haLI3V8r7RF2na1fGYjobCNR71PtiH9r3+h1qdflGOLfwZn3kfwf4nuF/lF/wDAQ9T6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Aj6EIqLntIfRf0XLly5cuXLgx00OaPM+/fiPptFmjV69f2YuI5i+i3nPoOoahuVhmvwy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HeVUAblAKKnHcl3xLo7y7w3NXvMy5/WwX7oL/tYJ9oIces+e4amHMxSpOEEShyq8aPaX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XktjQj/v8QvVjjYKa83iNBWuyUUNcwErv2oZGvxA6O+WUVYfaU9rZR39ZvYKr6aPNQbk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103ZpD1fQn9nvPjs0/7zNie+v9k97+59Kn3R+oKLu/iP12l69z0Z976cQ9Ofov8Az3/4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H0PWp0eqYjog67VDATi3B7uj5ihGaoWm/wCsQKuUvJ+TBRQHe0eBjaoSo8NWuPoDjglw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armYZtA2lOAXodTlzkrc6sgYBwWDX71KEq2D0+SEKbcuiLW/Wsjya+m5frf/AIL+u5cu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t+FmhSuW9naJhKCFXToDAXctymxlX16TDGJleIQXEArEMLqEoZXqOSKI0gpe2pX2nh0Q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kLbWI7iMCcojXtNQA5X+IVLlaMqyii2Tbp/cZVYK0Vd9/aFTNd8TbmrmV5hLbGGa3Lj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LZf+e/ruX9d+hucMT2/44qXX8kF+QbgZa8Sxax0NvvG9PFz4PYqfYYfYftL9LrUCGwA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WCG99D7/AGi2rFX97JD7S/L/ACj/AAH1XL+i3Ok16VKiMWmYiriefpP8Vy4MdyazIeZh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CWLdX+6KL6AiDNTu9AlVCG5cz8f8yu0b5x2iSpjCW0aINk6ysSwsuiOAjgWdlE6Uxc/t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Yp4llBMrl0zucwUwK5KePa5Q9j1Y12Nk6JkAtkzMkUWyBs9ziYmXQqnD4zAogLdZUNKL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oUOwLzuqmpdQHTOeMxmYLexbEDVjGl7ZWfXiVAzNPD85lB/V7zRHXk/ZHbvK/PocRYub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/wAPE+++g/y3/hv/AAP1Z4i5f8p6kZ4J0IgdTu4jkalVUpdKZ8oKUlbW8uMTAMHMFOyK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VD5d58wzUBx1QUL0jngu+4YALxzCirBqm5e/sS5kLyMY2Gq4ohhwbuEO/KqXFd1X1ZeO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3EoHSXFiDCrLPH+Fly/ouP2ly5cv6OfS/S5cv0uX6nofQMuXKvmy0luWpS9UHQlTXPiH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QSEYbl/GIdalYBjtDNWeINC9ocwREJmoh4OMy0QQrDdxL0NxxDcasFP3FgKLtnP6iW0w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uJSglowNeI1MC6R6S8jnb0gpo4gTZsAYFO+P3NmX63L+u5cuXLly5frcuX9Fy5cv6rlw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lchoVgAv1EDYgqG8u5UY/od5chAgNPd4alWkSlcIAe8ptMfVDf5lR3MqTYq++GWLm7ws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X+A7HpzP6Mw8o+6blf4z/Af4SbWk49L9Wm54nob/AML9D6PoR13SvTzPvMlxb8EWEIbb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72izFBm/fDN6fQ7S4TMuYzm73HcQfwmmjzODA56Sxgii43C5gDH+4saiy3ABGPrCCzN8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iY3F45iLrmcOsuUFNhbhXHiDaMhVc8kus9CcP6fqXVUDYxtTqy6gA2Jx7URSEoHYC17s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iAlLVkroi6oZuasPhjouvy3sffUDllUu6mQe0uItj5Ov0PoGZiPr/KbsO3/vM1wYfP3I+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Icvc/UVB3/D/AB5ekf8Ahv8Aw3L9TMEaH6K3ETf0WBVK/wA59FyvkFr0Ot8ShH+LXR7R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sLZx2s27HMo9Bsp7nmW/VtLpdZ51AtyVEGHfsdOsS5ZZTlP1BbUlXI2R8rR/iBsNdYiw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86laBa3DXpMoy3ErmGUVHK+TUzBLJVLwDUyUcFkfk4i6bFBJWUWXxslbFLsNXqKrhrzK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9X6LlzzDHL/g5h6XLl/Uel+lw9D1NYzZQbwp0glrlc9Udrhsoh0A2QygTkYQalFVuADG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eHM6Ahjcqsn+piJVXcy7baOorZtY2c30hKecpcUDFDiWrhXPMAQwuy4nIsARQdw4HYeO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iKGngmz6z/yX/kPU9AuPh39Auq1CSQtzeAo9KjHLdxV714h9MtijU4/5gPb1GiwkLE6M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07Qb9Fd00RZ0uKR61ZL8f4D6D6j1P8PLpDHj1r0AyxXvHqSpUr6n6H6CfgzCdHZmA+gQ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y9D6ZF1Ehr2nPqM4nDPYEmrczbEXDFY9U/ggsVUp4mMWyX7wFeqxBMpKExguEflLGU2z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57y4aF3UTNvOJWEAVV7GUiAuAoRjr3mGLEbWhqoeoG8C1LXIjHZ0wYWGq6ZjgpdizmEo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2tmYLzjmHAivVS490pzfJ8gZvv5gbJjBpSr9o6immrOej9R6N97P6feavM1J0/ZHPkfz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ef8AA9H0fpfT7+V68fQSv/ONHOvaHCr2BxA4bVSjopVFt2WEeQ3d8MDyhEg4tHKVqY0Y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L+5hLpVJmlIeat30iYCLRgf/AAb9Lm8dYXLy8VwHtz7QADXUMe/QdJgixaF06HeC2ahl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feVd9ZiBFbl9nj7QqNNHoEpDWyysRJTZdpiWTgAtb1NAK5T7zJtJoaxAB0OkX8BFchli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JsP4RaAWqGQrInmPhC3z0mKWq6XP7iAui7DMxLSV++KfaYUWhKVf1X6v0X/if8L6X6H1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2KZr9+0MA1BmocVJacYIYZCaXiGGNwt4jm9wGhtdI4fmODaucRCpx/cy223BAcmRcS4C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Cdbe4hwUvJVRjkQdMXFZA+8VFL5VqXhBrTjRTrMh7DitWTAUTmujcdq/wEv1uX9Ny5cu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+Db0PpJcfQfor0Wpf0V/5KlSgsZgR3H1qWx3nX1v1P0P0/gRZEyp19JCmEJn1/1Q3T/d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Wbs5h9JbutLOkV0gUlblwtbuFDmFU244nZ94NOYtRl3MuavvEre5l/XtOHiY/wBvUyBO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UTW5x4gnUdhpCaGkNXs11SJCLWTmoDya+YVx0bk0+ILWKXwa8zevItCg28S4WLOXYC+8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QV0Sj0XyStqzZgeD8QEJ2/CxPvKRyn3/ALVQ0fSejZ+VmXg/maPM1PH5I/cfz6ZNTZ7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l/W+n330Gnzf/gv/ABkDHVSYFYp0eNOmZhSRaOldPaORcMdlYjlDv2OJUFs2OCvPtxLk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RPV/5/lPoPWkC2ALf75hDrPeQceyWXWaONVA6Ec2QoVALJgLl6HNpmH0tSnxK/kMMwgw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KAHWZRaeWOYAWPOOsc1bjQ1i6hhEqrLMwKDwDbFLFqhUPmPU11lAUKsDhzYc03DXXGSa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WRs1BavGjMchQtrIouXeHUckxltHR76IKQ+r9L6v+C//AAX639J6Evbyl3Sg99zpxqYf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/Myd5g4lLLh0qnvL2kolQUx2h1WKVZQ5HEFiuMdUZZe276EyjRTN3BSspT5lAVqVTi4B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S6YA0M8FxSpSmnrABBNNcRgtE5HfmpQRq18BmbP8l+t/TUqV9FQWxCw36nqfWTmXLfqf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ld4+lP1h6Bcr1SV6H0BK9Atg3fwjBj6nYxn29D6q9K+h+q/VfGmntNXmK+96gTb/AKYg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IcJtGHeBD3gzHUD+lh/3FeI6xuOq5lVL6r7R1v0vNfeUPEKXiK3IX2iacZm5/WU/glPK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DaNVsuCCcwF85RwvK/MKwCceKW01RAFIpE5XzHltuS6zBMUhXS1Y+MRcF66Aa/EoRB2J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C6TpmBvkNF0Q0nPW9NPwwgmu7Z0/XtK+kn3/AO0c1Xi/ma+lx/b/ACRPkfz6LM7DD7ku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ef8Aqr6T6b9D0fqYfSQh6G5QeItYeh4xClAXVxcqAre6+YFCyB8yuSlx1QoSLQkUsjzU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avEQMFZYZluVAAwIVwl7h/EQMMwbMsgGKvbYxA4TtXK88f6hwqEBVz/eYPZCc6yeIsMk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sc3g8RcI2itJHLkvIGenhhKkJRN9rszApf3WCmxwI0xyqFKhK7+j9T6sf81y/ouX6X63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ma1mJcAwXDEXmUNNXFDq95YPmDUwYJlniV8ucQxWurfEq5GwOkrEQreuJSIsZ6YjdKXX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EejMVBssxnUoU0cQK8C7vqyme1rEMEs3uFEtM3cag0KVVsyXQgtr9dy2xsU2a4IMjlWC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YwK9urxLBMonNFuaqISyhbRbF+kDEdr69ITIsLzC7e2vT8yXisVDgcIspCHC80UF9LYZ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JdSp0eYaiir0u2t+8bto0NhfeIjK0wByLkPfEtEfeM5xXtuWN4DqGpReXm11cFht7sgv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U0lkxwm6Kr3lKBYjSwVDzGA2dEdWNkUs9IufHOoiVdnKCr1CUbSsnA1XvGTFgQssECPw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aAeGxdR3mIWELuhZk5kWMAN/eOxEu5Uce/ozhDlvjxVrA8gIdXLH4gjBKqFFgS0y7KHN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vrKWknzlkFw6CruXuRF3C63KvBuVdLun6iu6dGghg5OcxGO29iX1jl+DaBo7syRrapQv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pFedwX5ZcDWVqqvUUQbKC3x0cwSobKgLrJEekcpAVOYsPtLVqBIgQModIiXur/O4UoBE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hVC18zumAB8szarmDnW7zK1pGFYLiOI8AKJTyA0SmKZYieamKqSwdeFzbzL0CTEABAwu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mOTkTOCz5jZAJLDNS4R7ee+esIy8ZGv29owfI0wN9GBS9t7YPDv5YRMY4Qx1cSXhkWo6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cjsq43E94A1BvFxmuhrqHq0ClBTzH9Oo4Ck1VAvrGHCvlqGyjoTk+dQPQtiXheYCPViK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f0P3BNI6LM3k79BuKmhkX9rRae0X0CoPSMv00uEXDMh73pglSijLcoOYK0X0nMowpDeZ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u6bJMf7eZ3/eWC4LDj2lOEJ0mSiZutRJVS02TD+IOse0QgZNaTkSMAFf3MzyRu3kdZp/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MngzPkygGlTjpElLrAzyW+RDPfQYF6dSoc1Tjwl3k+ki+b9p9/NfjHkipez8xrNdX8+h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pDH6L+n73/PXpX04mJj0uX9B63F9b9GX9d+ty5cuXKd0sOzU6BhV/P8AHtFFOyeG+kRU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KuesfshQDEeUvzEon6RoxOvMenqjV0QkZTAad5TJPJKq5hVh/wCRsR2hyrKF2NHCdL4i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rLOjmS09WIhhmkUVNJkOYxTqPAhNEGjPQvmAqwwryN8P7igS2VuzdnTUugPfnDFaiyU3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fJTuBFGP1FHYoRL4IeAL0R8y0mxtB9oIABwq+8yxDCQPVUpANXmHyxhYTlR8yqwB0Xfx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CUvMPtFAGur+U/qn6gJLHqr8SmJe4PljZFjGGJaxi4uPxAAMmMybop7v4QNoK6v5RNpD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T8S5cuXLly5cuX6DCEuN0jFMbUIOiwFdBftKv2ENNb4gYuI7qC2uWXRWXYlDTXclM6dI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MutL8yqE05BeY3BCmZj5Xa5kvOnrDmR03LMTRwO9sGFVOc/ebxDm+JuLu5ZBsnLuxpgp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8BKGEcAGhTbCNv22MqiiudxVBI0m6Zg12IKaqq6tMwd0I8kxKazRnD3lqgGzhtOpXPD3h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wsOqUwfEDNFzVRb+QhFMo6AipX/0Y4UUUaS+EOyjGctMGsXd4l7pxBYjPPMUqHBTz+iH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5ira3ZU2D7mBm4QSlHLb/sTm7byDDC+80y3Qxxf2YhbejQLvMuTAgtkA8RdaobFmNSoG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df8ApMsAbNX5jUR66FGPvUF29VGVMG6BY5IYAbBpXWYyUB0AHzCuCHdVYiu9c/pF0EYl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zpeQbTEsfMSv3ElsF5KpOtRcByDkoa9iLQ/uBWktsgL3E59pelCPBzVtHtFU+GcYcPK8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gNI3ZFHAMuQ1kgIBA6D76qvPaJFWyILg7QNlgRUe8CmuqWsKFxQEOmHUt47hrFhu3bfW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EMRV4rh7X0mwCaDVdY511j29wNKK/cxCLRYMROwJe0nohmUobdRtqmblVPmzPK3hd8wK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DPLZg10guNDmBKxjR+0Kji5uL+YCBgAXWmX5lhRTcZyO9Q0rxBtNheKv2SL1o68BK21U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iWYZOaLmucVuFCygC92FZOPeCFrNAUcdYOrHR3oBjTfhLDTsx2rsAVclY4laqs3wQaJE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bTFvRg6DVZNVunBcRbnfhB4l0VRbIcdXn2ilaUZcquMc4MUJwVRBHVNQVZEHRR0uVWuV/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WylR4Eo8CFeu/sMe8O7sNwvGpZK4tdnVFpughkYIXC3lPLRKmZ5wSzS4KqTFQ5QYxatY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e+WulxpmSRSqsstXiDZdS0pyrPbMcsjbtLczmMY/WzzrrDs6Exua64ucHWCUt6mr+f0R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GLOfP29D0HEI6Z9kzUFviV01HvKz7zFAZ9PiHWHed5o5n3T8pun9H1nESqxKKYmqojTm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CxWYdXtaIHtEqi1xcWGtxC3U+JmEdhHUIWG8rRMP97RkiCwLa5PMplMztWkdMy8dk61X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JwPRiZ5yFvWxcPqvecrjR61aEd7Pb0xib/MCHxr5m/vA/t3nHu+m0oN6/eT2l+ky5f0f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ZgQbmryT+kfxP7B/Ev8A6P8AEv8A6H8T/lP4n/KfxL/6n8T/AJT+Jf8A1P4l/wDU/iX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8T/tH8T/ALR/E/7B/E/sfwn9H+E/u/wn93+E/u/wn93+E/4P8J/SP4n/ABP4T/ifw9F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+L6FOh6Y4ejiR6BBMoATmh7SopOaNvNdpUPOQ2r07EBMlLwdIBYErSwwaoNXGMaG99ox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pdkBfeDQQcZhI2KusQDgPCo4CAJ5IB0wu88Szi0Ol0eIhMOhw/mW5QRjPL2gVVLos6xU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S+0uVAbmxvyd5iFVEjZKfxK1MIYVUNIHppDlJrELMA7mPmf0j9z+sfuf1j9z+ofuf1D9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awBffaLTKe0dr6G8pV1wom1Fwdv2QrNwEahUnl84LrMmFNwC8lulXFd83C6tAQ6S3rLT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AkFNteUy5f1Hpcv0H1DKg0aOswtQ1DRl9pSRcO5BUGO8eekGW4gux2iBUK5uNYKeSGqs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iJmjHMG3hiyMVntrxXJHSQM74I6IK+Icjkpoz4jdP1acdabjVPpTfHeIU0dRn71LAhUO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WUWroaHmEOyGC7LZ/H+DiI9ICLiadx7sRBShdIpvREydcIC8qlcNTE4fFHFZuHtjbULb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5pe3uwRDAfDWpTgFr2iFAlwe6/efavyl/aMXDSQ/MCuqcugKs5lpL0ydpqZHXJugp71+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Y4my0gmTsxopYbLs7xmwhsEFAelxgMIKiluPLKLyVTWveLDAiRyPSWjbn5sO0Cn+qRAS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5iUEKmlGtHeG6qbxU0OzfshghZQBvK/MIeEICFMyjNEDgPyP5hCG9wqKU8kKUFCzZe/E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tHzKJMkywarsqr0iWIyNUWfOb8kKyWxNj0e5C+MV0Zyhu2B01mNDjIYiQZKQRqwB6XM/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lL0A4fePskp/ltXvrGOdbL1njobiBAhDpNlsDLNChadN3Kv60BcgFS7VXxpeCpYmgpUX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NU+XUrqEkXVlO7eNy8x7aUL3OGBRpLMlUh4BGlEvHQyLd8QIEANqhR1i73jAb7x1ya4v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HMCtBeMm/J0gbw3YYpev5j0JE1zRcWP5AlTNI5pthmNA4Ly63HuKXzgAC1x0RoEiKs3T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PzKYGaB2Bb9viEFz+olFZVsFKcv6lIqeHzeFqXjIiF7K9OmdsM9UdFPJ3IayNoFrgjcN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rZzgnQrtviXAl5Fe8a2BNTQ58SvGMEs/hziVGE1Ky3vMy9SpvmCDWuJLKGr/AOw/3rQh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fw6RvuGu01RZut3KrkSBd5rMa1KUqRRzUyiCIy6GcMRdvBWK6cZuFdxqX12oDCyBi+80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LVVkJEABdqfqPdmUUtSHSA68RWL8sK6DKy0ds5jdqaKqjnMfFOtB0HPxHcIx9H6Ke9cy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dMDTiFGczCYlMITP+1gmp/an0MX0j7xhOJxCcMOrqxM4l55lueYJzLsxUN9/S9bg2kBz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6pun3P5y7PLiaExNznMcRLwVHKVQ2YSGUu7b8seGKF4PSDKUpLCykfh2aq8O+NQ3arh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VgqxgUIX0wQ6dxnV0vCptOl1MaILCr7fugaWK3GRe/t7RQ8AfEqaAPVBbV4rPHr4EX2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M395mLz+adfL+fTaOm/pZHA1ky4sv6bl+n3kP8vH0v8Ae6PpEwYBy/y3/mPUiYh0ZDwd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vdyxRW4tByvWaMFlEdUqAvzAERfK8QqHRjpoReZuMJUupvT8QHLPaFSbKu3hh0W26z1l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3jH+5kNXgYzKBcDfJBwKjfnzCUOHJiZaYd5WjjMuQuMjAVrZqtPEFYsYPJ/fmWoCJGtl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8dzPJmOXCBjX0V67fT82P+B+mrEydenecYEa3TYayXRL1xhoKZtb41H15iAtXa+Vf5D0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6VH9yjlYek4nwQbfEzamqAV1lHodViun2RBVf8BlhEd2pklldoVbR7QrFVZDUAVw0Ryi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rw+0UUF7n3jp4AFR8TJXeHX94Rdh/puF1Po37lxFECZ0l/8AY3tgstvTr3gymLULEXp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UD8WZMVVbW3Lb8RWrev74g+bYfmOZevkWp5XUiYCV84RiFOlZBysMml6C+CIMhomGF3u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0PvL4PJaqqr4lJx2IwJDimAF2ZdfeWpl872ktXJvjpLpaut0sqUA2q66Xdb1LW1Hqv8A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3AFHmLL9BtbbrxGgAoFB0IkKdmdkG6Fztv0+BhXqxXVj3JUxWw2vVfGJRtMKuFKqZ2dB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2QsfMCKxQShbxMh41Sy2/mXYAAGACqgcKBfHRZ2mXjTY3sezLrGoNFVUPKWrLfK8sd8IK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dLQVYnOZSsgAL3jh4eAxRVUQ7zy/74f3f8w1oXUpNbZgZXGS1WUzA6oFf03D+4fmIHUA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UQA7HrDVa0hy+XmDBmrYZZXnNavnpF+AfheROSOCmBJjuMPncpuCqD+CUK6xReVZlCS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FeMmBTo9SYphKKYqZEBaAfAwTaf36x+HjW+FswI6lM7csDfErvZRADV9YcHR2V6sYbMP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0HCzQSkDqyLpRkK+C+JcqryovGz2mLgC7oIXx4xEK5De4N4FbKlwLNCFesaUZvA3D/EB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BQHBHkppVT5iORYBQe0vD3VHxBLTsin4g3CbQlMy2iTcruuEC+ELgmdJAcnpfBCmDdME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Lo4q2heiV681IaWcbCHg4gppgjLGmZZ/axPFwjIUsI6F+p6VElR7QKgbhURB3Hj6j8TW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eLL6E/ou0Xvl90dEWJc+fD6EAdhLFxghDTDS8P5Zdc1LwzcW+WZ0riV3jk4uA87mDBfe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dvQF95/OD+ZoeJgb7Sx3QckanWI+ZKdUoMB3qMiQ60OKjzF/4Uea4K5NLi2QvtmFPGB05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MKot3p0X5qHyQvNuiwJwnDBP9kyIMmrPiy2LvEDYTEcP1Kg6p9mffT8ODEw8L8zr5fzP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jvtH4Jiv8X3Ef/E5/tYfTa2NQ1X/AKSEPoKpiEo841MK6hCgdztbjtCrXlj2O4JYAuVu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UKcgMqPSomdoRmxZWMyutXFdOkQCsOYjVKDeYgIstIRRxV6kFG9/MBFp5z5qN0Wa4OY2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/UogCJnuTASFGqb8+KjpFM1il7RmeawnPOYasdWOtfnFwzUrRTe77/RfquCpjPZP01K+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WZh3s1rFu/tG2Jt0uurvVbj67YxIFRjsj9el/wCI9D05lVlMjZLt3q/iYU8lC79oqKFc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zh3R67SfuCl8uRUp9zBd3is4n246tzBwIDrkIjBay7SCJWDlfxKgWYD7FSsAAvqtiAWW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NDLdI+AOmyfNRUUud8S6Bp7YmYi6prNXDvupVP8ABUyeh5TlpHxNsPchF+t36HofTfrU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pvvMPNTKSzsJfqfQep9B6V636BfoRlehLgy4+hLlxZcGKEEJlVehlo3AF7S/oIR7xXJ9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PokfTUuXFlxZltH0f9PSboLPmovf/JHb6BuClf6VFSc/tenT0yonObZWO/p2huGmVvoW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E5qBKgU3kgckCDOZtqVqtVPun5Ta7z7382dHNTYGZsdYra4nPSNA4O4IK7BVZsZqUIW2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cEb6ziAcQ0zIqjhq4RW7aUOMHmJs0XWx1Ue2V5urVn4lGADcPHgwzxX6UFzFxDcoVgxm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N3lm/wAZsRZbX8yq9DcGHon3JejpT7E3OP8AATZ5+g/z/m/h6P0gsCqf/QkFypcU++4v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MQDYRy6VxqXdUubsvj3T4ik7dItM0Wpxz7QRigQ4IrHLXHaATv0AHW1HfHtB/MCpC2fF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HSEoBLlay/aOpO+GALBnN6lWirdjHohgOOYgppFOOO0VjVGH8QiVSzTNGU7VqHgtqZrhm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PLeeRhnDJWYTa1gGnvOj10Jmw2niVmD4cNQm1iy5UpZjpiECGAYKjL+lEArbOmM/aP03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LDgqIaBKFnOHo+huJoUvg9bb+9/4rlwfQhCKfXiq5QHuWRZRqkMLq9gaAjA/qgVvF5lE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yysCxgBiQI0OnLNTqjcpCyuzUwBm6gcchto9qmN4cDoO+KfLCBQmowxuuYa3A04fiVWR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lOCeAlcSyNEa4EU4P5ILxfTeUst+eNvuxqg7DbffupomnhVivrbBecVRYQCPcWAL2uVQ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AFquokBTVgn2hmD0PasX2QFRTZxG5jwV+JrfrjnUqRlS61OHj8xzrMmrHJ6OcvAi9INr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ACJyRoFcFfj0RCRpgX2jY0kcFqB3a9K3L6rt8zgRFZEbGB4NQtV6ErZ9YBpLiCFi8B/m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NiGvMY5MtOhG7ZPaNAq0GWKo4NNsUpD2VgMxjiUecwcoaMPxERpMwVcMpt8zFAiZEbGC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LIvty2i0Ww95T8BcAtKopwFfE/eBcfICoq1rEEGdRoDKxOBtKYT29BpZaaCIBCEbAa38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yi9fiHkYB1TwHLNMeIv2M/0N4cYHDJ6aRVX2ihU2rKJWfvF4cLIc1kOIiKcoF9oKzsNo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fZh8u0Tfp+Eg/mVbqyiXWMymLdBWG8VFcoFCqt/xKPKGCJfWEyqDdxYLEKMjTA9n5Ihp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vpOLpbV2DrOGMY+CZ6/B08wOhrM4HeHLXY1o3MwxpCoqpKNLocxDcHBCIcix1YwrnLon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tbnb8ZH4gVTv0vNRCnuiB9aAp5IlYCIWI2MWX9LKtCCgiSoqO/S1zjag+ru7qTTP7qbx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uKLgo7whCYduCyre8FuGjUCtOZdbzKN4x0irHSUiVlhb6cTG2Z/b7ptfXMxX+ssG3NTg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YdUo6aS6dird6qqVmEgHDRCGk0IAehzK2IkL4qfjBxDDKGLfIdyDZU7oDTTEHwYxlmPd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95WAJfQsM7WU2VB6oDAHR3Bvng6oWvkfSsfafj6Dk7PxN53n483I83R/M09DcqJyPyQB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JpmApTrmf2v9yz+395V/b+8Fzh/vzLNf1+8P7l+YP/b+8s1X/bmf279wfT/26z+tfuWf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rLf6H3hxf0e8u/r/ef0f9wbT+P541ttty0evaCOE8fyzo/2e8/pv7h1j+/WY/7fzH+s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xBnD/Tc/sn7guk/t1nW/td4N/Q+8/rH7nR/ud5/Qf5l/6n+Zf+hhX+tEP9af0ieXwQb0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fJP6XOx6IfiPXTup30I99rr7QagZHOFKYdTQDGaGwve5kiCrNCqx7Sxegm27UrHEqbRA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AK0DinXawKgRgWDg6xSqL/EAKwJoWE3HNWXP9zU5rk5g0tis5uVEVQ71qAiiziak1uKG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mXMDvxNVVfW9RbUtpzMStY6Zmpzh6RYc43MUljdvWBjzl82TM2gPAuZUJKDuqrj3fmHr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nPpdkgoVZv8AiX0Jl1L097hwWZfcV7whAGtJbhSHzF3/AH/eK/v/AHLf3/uW/v8A3P6f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fLFbLZQt8uJ/U/4n9v8A1MAVqOd+JkFr2vFx0hQ6aRtPiEpkVLW9NRw2wFhxEMgb6Ro2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hWKyUFw9Igtdeejr6eJUg2r8p/zLlwshVxtPkNWuD3gFYVRW75Vle0PC8ltUh3FY7Snn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KHEqyWSl0PeDvCMGRTLCy5CztKN/s13l0BqhldI6d4/HI6LoxG8RfCFF0bKlfvdwr7TM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a0pQ8B0iBVxabTv0iEGZKwJafqZEIrwUzQc3N9w7uZYYsI2NDWsQVXSvliaCoW6NeaFn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cB4C/mPRM4vq3PCfCEQYeJpNWHese8UqKhVnkFntu4w4TgU4Xm+YZCfIBXgUh81K3QT4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LodeYNOvIw21UQSYy21eeYIdCnC18W5+IaSAZFMWOTEXEcGnV7F1HN5G83pfiKDhBG6L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GXSu8aEGTl21wlXDu0Kazw+7Cn1YQyUV3p8R2yCnNNPxMDU1xsCt9IMBx+Il94tkNjXj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invlUsbdoN7rE5TN8AEriedFhSXp3K2GDAzm5RI2MLV1aji2Y9VpSVy4KrO81L9Oc5TL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RhtdmOWIj9YnLqHJj3hIQTZbY7y1PLIYKY18xMdq27aDXtcSWjNlNBXT9THcbOSl91Q8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UaYQ7P5lzqHIK+5qEwNfYWPvNCF9ABuhTBGiJ4YqHyUde0qdtmcxUEiATkS7gzg9O7VA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kdRrg01ki1AegLKIUAcJ3mad7RS030zLLlVQQMGN8w04cPwOnV6S46pkNI1xrXSVyxHD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rUWCvODDdZ5gKLUph0GaxEVwi2hoDVYbhFDZRN1nx94rCgoLxdGClRuZyHgD9QQ4N8e6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w0YH5iFjIYWuUxW/ErNALXQZrbRAtUjCuQre6weRjbgjJBhxMG0jmQKjQztVkzeCipZu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5sBOQGOcS+uOivzQ1uCK0EjwaOMyiaitCi4X5PQ0JyLxCCQ15c7jRWtFG6VhxMCIoNXq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EcEEVxV2ygtveZ+1jARxDuxj0uwG7guNsh1xWIWEIYLLwRQWKFI67hMzGFi56lSmpZ6A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k6GtkZACmKUly4A/k4Dyxg3tcGkV7koUagu4BcY2Ak4atT5/5GPUXRtr349o79b+gWPQ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hNPZgoOn5I+vzA/EX9flFiefRehSEN+p1NiGZ+Z4ivELWB1lAvc7IszzDHOYrEiaerv5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WK23TM1FmhzefS4pJkV6CMvnQM5ZmlopLPvCNHSbOstIqnpbShGGRWT7sNHaPQ0Ea2f8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lIjU5XEb+laLWyD2MwCAuBp6Ss1+FUir9xqeIH0f1u0NSZrwmQ6TB+hNCe82lwVk+7I1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B+CEOlpD+u/iP9x/Es3/AG+0f7j+JZ/f+0v/ALf2ln9L7Tq/3u0/s36idr/bpP6f+p/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0f6H+J/S/wBT+/8A6h/R/wAS3f8AT7T++DTpP6R+voeWW/4KKfwJgr7Cf83Gn9f1lD+5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/ZfzFd/O/mP+y/zLf5v8yjXxfyn/ADf5RT9EP+tL/tS6IePSYC36cXtX41j1i7CS7cgH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hutnXiDWxXICdOnMCVAqrhZpfWVUPnAsIuXi0MRiYlketJxGJhvOYd1GTpuIdGiCxmGt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7xGIpDASEVKvxDQ0yX5lAbvMiMEXLWoFxQzZfaCFZmXVUxZevZiaGx3jUFLY4agMCwLK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dWtQ2qjEAmSJi4RwLC3OswcLhHsMJcWAVDQ4owgbWRIu1JOCmG7rPNFzX+Be3jEgV6FP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iyBIB0Yo7z/jv8T++z+qz+uz+uwTY3NeMLHcVQLii18k/wChPDeAYGzUtrbN7gA7XOaC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WI20/r3iuGtyG2bUVDgGjyjpOLuhzGGyE3QbHlP7/wAmZL6+pmIlYIOlisrToCVARSfe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9sw6FyVWYB4VFDO2obVn3lS2r2KlabJnpG9bWHU4XEzBgAitwG2JioE7UJcTYnXTuSmn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n++Ze4msSYVZ2BBG+Fp973mWvV1e4mttApS2+GiXpfeLvhGPMWS1iNgdgD8S5h9Au8qj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ULcrRQgoCNznXvLY0a7nUverqFo7lrSgMFtvtLfbczSgfklhE+LWy3lrN8VCrzpyIx5i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FrjEKWQXVM/zDvVaLw5iedcdZFMPWYBwVwNGA+IvChBynH5+JvU+GlGxlN7BSKGjEBYt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zM5CoN7ilEScR5yzGvxPqFPL9jzAhtuwRKNFdiPIgWlrNFd7PmIwFw5AC4LuaRXSX+Rd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7is5YI+5EFVTZ1z7xxMq8QsKAOlx11BbNMAM6fmGrmwhe6sRWPEEOtQxYJKC86QK8rVg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ygkzpE4x8s5kFu7S61FNqkM+DJ1qVDvQMdwpANh5Dn4lGeiVJtVq2CiZAsBxl6unG5hG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2jAmzF+0Aj5P5IjMkC813mDngb7GOR7xpTWfjB7rzBv7Spl2bhBMWBb6y+8MSYPbAOWD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oCB/KYctxfR2fE2IMAga3mYIdzZilTYXChnlO0C5xv3YPKtqHydbcQ/Ss8ih0Me8MqyJ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oAOaNczMw5S20Ad1gRVAqHJAxtVi7ssdFazHoBBIrWmfKMmgqTXg66c5YpbBUDqhvz+I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JMOku21bW7X9pZ6T+TXXnD8rCtVlKDt3lKuCiv1BYdpVWEnKjPXJ3j1NQAOyViYea0XB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WEwlU7ODHWBev+mPaInLEMZcQqyRjgMp0vi4hG27Vdq6YQOEso3jUp//AF4gDyg20Cch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Lrz3gJixqC+u5orVofcdYwjpIzY33QwhAAoMRMIXQ3o35fxLrgIHQC+Lq6e0R+QXNXh2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UBUhHS26U+YWY7Dq2dwqAnh8ZlncEUF3bUIX4eQw1qXE2Urs1qOwrgJvwN8VBaG7iVyY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8FhZZqOaNjadnXiojAsI5sU35ZzH6GMBVeIalxjw91mj4lsplG6PQrYexHSUOp/e05P8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rHU3AeMxEc459D0F9yCF+jntDDKrfMcCwkrMq2S1Y+8ce8qnlIWhg+b+U2Z9h+TDMACa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BAmNeUylKYPcjzBZmtNrxzBBBC9oC4UgLGFYXQkxbUGKgcNp3hict9Z1zuBVAMaLTLKy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bIjoKyGRI+R631D+PmPET6R4P4TZfV9AbwLIwaPTaULhCR81x9L/AMG2D6a+o+vnX+UZ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BWD1l4xYiKUPcKvaawStYVgtXTEpLdCUFfUbMewNgAxp0ux5RClC3eBEnAs1iNmha7I03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+IqrLlhexDVLBoIUAMMYuLZccxoFqFJwxgWpTCL3pHWsJV3UC+wGkdyhO0EYrwT5lijh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2y0Eoto4lnZclbm5h3XOvUEQl66RhhVu17+wzTQPYPpuPoaARKrR0RKlvQKxKluiCCII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aUg9QQ+0QMTsydKSoWbObKgzlrwJOx6IcpSdCojTwek6vyEaNg81BHVvFTyv5I0F6dcR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1a2GnKwY65QsDefgzMHlW5scN8kR6xcru8v8ljuQ9LjyEFZ5rB+zG6CqiKzh/aETMreo7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TRDFUPMC5PmosBDsuqDvDyMmWi1mQVcsKpqdiA2Q9BerAuIqF1QfNZPYLeKNMFyn9dY6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AhB9zOReV9/RfvKmi2NY8HHzcdCqxjhU1d5Q1Qe5EpKdaXyy8t8w4WqWRyozOuejKuq8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OFdSHV42F1tr4JYc7Rx6dPO5Xm8tiQmErTTfBG4NIWiq0ZGbj/Z/yQvXgQVqjpFtRG4p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qvxFkZOTF6+WViXJMCKesd1LpHoVmVO0SxynicIFwAWnzTEA0AF9ioZVkUyEur+YCUA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rOb6x7W0gG304lJt3YEVKxVt5/ETVqNx4m2Q0letcRzWgE4fV/UXUQeJlLzp8RyRouIq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VGSBemm8kTAEGcpfPuy9WtYUPMUhgmLd2VjiG8P7Eh9d2+BsGun6IpQIraVKXsylUu4Q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ekQiLVtjq5bnkHcGPQxTYy46e8Ucr74NdVjbUryPMYY6mriJ94ZMaSKVbdlR4kLl5Nt59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qnNxrlzhHYrR92YLoAUAaAgtQKDs+4fchYIeWywF2D26Ss7Vqxzwe0bqG4N7l6+RXZ4F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X/MSCKuzTQe+Znk4ospx95ShJeAXd3xGxssC/HYIorgCPce0FwXim7A30ht+lK3XvFL6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Ka5TpcVsEMtjRfLJr7TdZFW9FODpzuVbLg2OzGdaStL06fmFSJRtpTT7NRhbpz3p3qW9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UFo4O0NXh40mnHSEC7yWWHErrBOVFXPzDg+N/McKjI2Fl0F9IWCrlpHSc7kA8Mp0YTMy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DBbP+kFy8GoBj2kAzZrrBpImx724zM7zsqCzmMw71lbMOvoXJe2fxOwo6nBfBMsaUR8y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l8Pa0ZlMGmbsl4zyoup1pi/c2ltXqsWWqriQEuvTnNyu/pKmOfZyIcN6+ZIObK2ter9e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mx7R8pgD6yisktXbU8Rf7jFYPWM8z7mYL6JNbiVcITicHiFlxKvEcF/Ho/aPVHFJAvj0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878p+aD5H5Zv7TQZlR3IbZrPE3DZ/aQG1Vl/MpN0LB6wx8qe1wa6Ur2GIyoyzisXmBjV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rYvyiiNIG52wc02bdJH8SrBM6syYeCKnO9k3BSF4LvSc/Trdn4n3s/pOkyE1PT9oPQBY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Lj/h3fQr6X1BYsBu0Nqu63UZcv15f5C/pv8A8BCDLhKEgiltDzKJviNWOK0X4lUCZR3D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wo6FzaymYVZrIH3jorWaRBpGc1r4CYdb0S/UTLXh2fiCBaqqhfmMUL+PzguZjrg/yj90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VSiPAb0sWgCVZtLPrhyPtAyf0APuv1NaNSo/YEQoO82D5gWgXGEfu5agbtTV2tZdF6Ue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C5FdXDSkXEFKCivLGPhRUcKw86lKDtRfn/BXBegGJWochGO251BiRM2ABmW/tZUYPVDU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XlLF1ITBoKv5Yho4WogqV5wMBwHQh7Z78Rdl9ni+jU8h4wgAzQLCWDrICIE02qVYt8CY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iIunIMsS73guHKx0TCQgFAFB/k7w9Ut9QQz1fdnxc0xHYzFuHLB4f9w43EPPSYbjTpO4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vit3UFcF8obwPFAvsJBcHAd4IUKK1LRcVjtFlM6o3ZHbUY7QXZbRnhb6R1GmQeEafxHR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RVGEOTWYg2cdpZTzxLGTPdgdWpOwcsIuhzXSc+tqq2uku4fQep9R9F/W/Rj0r6D0PS5c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efS65g/RnrHLCZhD/DubXRmDZ0lZgg9/WlVt36Mz1gPWGJcuX6ExN+h9CCwxBOhBPCL6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bh6MQFGmpg/RlZuaPZZumb8Tbkv0Kt/Y0xKCJ6J2hYwG5ERsshCE4hOJdCTMzU3jiUOX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wmF2g6slgxYv6W9D74/dm5Dhjsr1mmOVY71z+04paXscZhNRuPeGcxUd4W5NMd+L8Siq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5fuXgy9Mi8swlzZibCXJYFTbvNSuAwu2XJ4isCwtNi14ZX0k3OX9I7bqz7A/ExSIgqxK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fokqP+H8r6n18I8G74YgOB7sdG7q6j7MJbjovj/sxB4V8jAQ2oku4IEIFBN/QZ8b/Ef/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pLh2Kttt7dUstS3SlrMtKzUq9NAt47TLaxQGAH4zL2jyzNNvMCsgHDqV4qeRHoFc7+6k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6Z0WOEeYxVsm1MJYC97iAEUQ7+FPmCzh7C9y+JSbbHfeEl80Ng05Q4+8T5vFb/MAU1BR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tkwFZLuDTsfbO7i9mGS7CbOvMUKVA9mJTCrKU1OfrfqZYNy4yAPg6QUiV3s5Rn0S5Y4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VhHSQTtMXFO/c+yRiqU84/iDFQU5O8CnWWyzPtKGo5lFQ5QHxKCrs9ptYgsK6sA6Lxs7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gV1b8V7j7CLc2t6fMGSliOqr+57/AFMe1C7iYkBVQkas3CNuKmpCrUKk2fgXLz6U1dMp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lI59VQI2AT2uZP6XzFzH9bvGzEQLFnl2FHyRwo7Jc0IdLojqERWKVSzg+YlOYJ1XzEOD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3MEzLzykWFg5Y6EzmVoks2S1SIqt6TJga6nMQ5eqqZWgKq0OsMsdashfvDbroCsNzO3K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hRbt8kwUg/Guk8JzCQBLcAe8Hvemo+5MzHUKuV2OZXdgaOPWoNzVArh8Isvkwy3RcQ7D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CqKBekGwRESxOSXOPRlwSoL4n/Kh/qo6BPPoOa59blxUXNWVb0OrF3fXIezBv0ElhZ6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FvtDeZzgXnM8vgl+vwQdcfJBOhWPdPEXdA8SqnaJBPUCnmXLlDS1IC+0zMymZ6Mt5gLo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wZDSZGAxrUuJf4kBeoBWBZ/xIhhElNXLm+IBkJ1kZyRg5iw+jqOo/mTf4mfsjvp+sbqD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Bie0I+ARpapwT2BjA6+00yvQIQ1Mz/pUotuVA+IrcEHOvSg8w9NES1iYOnWLBNtMPM/L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zFq7hVgNnJQmorySriBo0QAUpXmFAkwq5tQytu57KN7tdnX/AHGbMvuP9wIphb6azGa0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PsHEuGwLc79Ofo6z+h2hy8zDxfhNUcmthiaHBXobJUWFk3NPx6Ppf17/APEVIx2LkYMm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NRauEr7kZlVcWmwiKOLeBP6P8J/d/hP+B/CINDdTGXSJ/hf/ACV9B6rCQodMkMYTB+8s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4dR13Tmcjn7StqBu3wlWVbe/iITZdIVUU7FeKgFLYKmlHdYpn3g8e7qRVnykc9peu1x8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uvEIpk+Xgv4qJBoEUQFARbx4iVc1zTVQQ3pFRjA4yXKQtrMp87I5GPDjcTsr4z/MwQtR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/o/cFLiFYKojxUAHVH3h9PPo/RfosJC6lOQ3f8TNfIlnj+YnMKAMmE7YlWaUPCkYLi0W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/jIetktVq20fcPuEXMS0LtGEaHiHLAGJnlgHSL5Qr1WCWomGU9BdI6Zx663ggjEc8pQM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B/MqCZkVTDKFVOI9mJevLiV1we8EdW6lhVsQF3enO5o8EIPlfDFTbguIqgj0YSKIsYDX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w9vzHV7OTWMXDZPk42KqzBA9UnlCxp7ZETMzZim8W/CX85QT3A8S2uhWyQN1EghXp+cP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03/xfxluoiiOA+K94rprZB6rEOBS0INeTBAipC1k6C778yxOilGQ4+cENcyLTXGXMMUq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KaUqgo1X7lBAFqVdYaqukLYYHtzLzm2lxozYZ96mcHogqsemyYVrOE3ZTgzmP6HIVfI4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x/iU0eBDE23mLae8WiNpSN8WTI747w/cFKqUWmltYZ9I0SzbzkxM8aWReyuvDKTBs7pY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Yy8npzFyGUvqNuJea5AbEy+8A01YcD2OtzAg5JnsrX36Rc0IttTm+8VWWJt5/aKGppIw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SXdsEdr6qYG7t2629oibqHyF0Oagd1UKDgDfdHw2ZFDLCoErzMGkUY3m4Uu0LsBvWoYG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qxWiNnN5mId4Q16Y2+WYDPEXBSnnZLqcA5FJX7hOc7uLC1zAufx/NHOnBdJdRtYVQAVt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/DKg4tlNvBQFXfioYZreB26xwGdUeg8sEF+TKPRK5JlTAMdb/rE6gYqcuafEIZ2r3DP3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U9oVgqcx7dfS5d26KxXp7wqgosCcB18TGVAuhajrVj0O0vrGPeys7p7zNRMx6z0+8Wahx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VRTuMIKQBCZcPEH5K4DarDN4zxCegRtRBlRt1cWsFKGgB4MzBzhtjudfESxueh8MTsg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sWvp/rGajcVdK8TCKqVHdUvwn74ICDYDfuS7PEwKNrCK6l2votwOVxaL94bo5Gx1Ll3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1fsGcwlxWHGcNyg/cenIIoLUccWFZ6yvJnOFF2R8gAgmDXrcuC8Mq/WBHJTMAjr0dT71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r/rUph3/AAYMSoGYs9a1C9YbmLxr1NyqJl4oiLcDrFvEMS4PWcRgVHtA6rcGqmPn/sTf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rMbuGLesxNpfsNsEnyDMtICVKsl33iBGe6Yp0hbDJU45EmHq4bG+8GOzYc9oT7qkbe7z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Ghos6MlI9Wq43C10PVyWVxykIK0A10OPTn6f6PaDPzB/R0m818rvHZgQHYHoYR7w+9E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+rf5f47fU0HsvHiCtu6LG6Kz5iBByg+I7XX8X0/0XV9FfXX/AJzQ9fUCiQOREqLgCV0t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AFKDlUT7QLJut9axDy3ZR0TEKyrAtzZyDxKAVe7kwsqTvDM+DNPeGQWQsWMnNt9NRszr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aOlkSvzLUvG7G89FfzFltlYvzBF+KW195VXphpvi4H3M7HRTGFhe5HoQeJyzZYireo+8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FKwa9RmZXFvCk/MGrAKUv5ligDeb+5m0d3/PaN+PlfzKSdhrWFIF6fV+pjpKtXka1EQu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CgrDJrox1QAAN1QwwCI6iAI2yihtB3qBbLosYF4e/aY/xOi/iuZXSuwFiOBOe0LA21Oq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OYQfUa8SxxfQrD+WVzu8wYuDLHTUuryyobmQfuE4I2rVweEsasyjB7xTEKA2ko5hRVYq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3Vw1x3glEc0YGHBdXT1Jpre8VZVQ6zDobftKadcnSPk0qnAEw1jdm4qC+q3bHCNt+n5Z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wI3r7ntFP6t1ExViEGekez20YAMTURHtBXWhx3mEll0K9eCJhl5Yrw+YMzO7Zb2HMf4u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ThYlqC+Ehyj3oe0ZysI6qMfaNilh5bxKpJgI1Dk00zE4y5SgIbS68PaNQsKygq7lygr2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vFXSO7B4XUDORKzdZXcjEcAqVge3mMIeK+7d9nPd7EVobaWWLoPKdoiaBpad+WZxNgc4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xaabd0BP1Gj9WQ+zp3lEERRYjYnWVo0H7vxGdgXoTRe+r4iGPAF7pcUl+0GqhHSgqwNb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LniNl7bbsM+X5jICG86d41xBSrCaJWyt3xCqnEQveeJhzjLAw2loCm8dadysAYN75wea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c1Uu5IYE8cdLuIYFW4due4VEcwUo99qD4hW18ih4PUrczyJtaxe3OcSiQA1iKdmwLvTH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DgHUWofxZLOLWEcfIxYZnj5iWOsBn6yThQOLfCX7bYU2BZ7ysLbZfKYwaIBwXD3Coyov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x/Kx+mnbVBtX0ijDbxdtI8KYiWsZO0pzz3gYloTSNbE1N7t4+UsuzT/Q/wCGKxebYrVU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aVUU65YZb6FAWmoUoCFiNiRUUxVUrf6ha0gzSwZ/txuFAkoezctEMhuAUHmP/AugO6q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wh+Dwu2KcOwQ53Su4hLUdlauUnU5jfM0KDi1VqLHANDARdtFRS719f8QDApa71NRA4s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FbOjitLhvYlgfcRre5/RCGI6Vy49ot/N/qWVRbdipctGlqTz1m2MkvVq7+ZUoCNDfFG+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Iljlf7K/aAKj4NasLwMFvpWzZdfeG+jtlUOV9oShNHA3psTcOKXSipcB83tnP0pDONka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zT2YrRzJ9Rfa/BE2ev4MMC2VUy8nqPoK7io7zJzj7TCFxDMMVDWDcCtz+YQmOJb+7om3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u0LF4KjHyQY4lrjgmhydaeIVdbYt7oY7JfZzXiJ5AZMZcwdbqjhtpfvEWIarpEuNi0rF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DZMfIsv3IXMmGWw9yHDyQkPS4M4l02gGh+l16bHv/ETNpi9upQr0VXxNjcWLdJqvQ7+m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xPyP8QylrY3kuVc27VKizgRkFoYGMBR4+n+g6v8AguXL+i/pv/NxMlF2HqVQ4hkVAcbD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5s+0WA0A9yLdqVs1ewvZGFBV6EXs07yqcu7KAPccwg6Jwho6w8CHNlUSqJQug0d4ueZX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nOaa6D5lmIeAtTs/PeNX90iKYXAjsZzmHoDTy12nXSMo9rg4t5tptc5yxnJytxrZSLig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sCoQczbngdwsRSgdVzjcwnL3TnzWYJGRTfMr0msp3/YjvMuwU66bIZ1aqn8UbKk6iyys1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JvZqd/3fwT+9fqHT/P8ABP8AbfwR7j/bidcv7dI5gLUWqDiW7+d0gE1L0UnD/wAo1GAO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g5QRRtvDm4VlDzQVqnF3zfWPNrcumziqKupQxBCnTlplfnrFAnAkva0qCSRnxMX74gEc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aqIyoAbw3BgkQBXp5iHEMj2D/ESe0Qqa/mcf4ekIJ0Wy43tZUFNBLzxLHMN+QvF5gyl3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WYrV3G9iG98xpu6m0p4hiA5Tl8Q3xqTB/tLgS27FxgLUo5+I2x32JdLEcO7goULm7iEV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1cQ9J+8wDt6cwNV01mnnbpC2i1C2CXTrbiLFVlmQKx4jCNSIVsHndQZUaUmVW6d3fUfQ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T7xrObgbZrvaqK04OAVbozojhVFoN8gpHTIeHVDwVjGYOcDZM+DocEOULCxYat80QbVD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8rtgdevmcTf1ShbGcSvLeKLv0wHXEX9AyrG1yvYolKgcAVJT4VioiHewnYLhPOTrNOzo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FXSLLtdm8dIVVpcFHHjMskVzKF3z0fQc9MwtipmIu/e/ZlY+ZCs5OuNQAUbhzRVzMZXR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oFrhwvb4E48AOHNn461Ah9WNLS/mUhjCFhs4OhuJVe5sPJ8faU9yAjDzUHNdc6hxqsdQ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xpeMBZxD3ty4p395Y/IAutq39wQXLNW3U6vPaGuuHunjyVy54g2aCs3abCW1X3gUIxDE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pIGFqHWtsy+0LdkpPJv25jrM9dnKXyvL7RwbSNhuOM1rD7xVgx3Fivel+0KWQOhneK7k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sbOKAWHIqMMKqO2wMcaAlVtcItMh++Ip7Yw1xbode7G9ammK/hQy8RS1KDooZ+8OIPPx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xC2iuHfmVccruVXjol1WHuwZHa2yWwQYjcKXhVV4jwXdAfaOlLNNseM3+H5hLbLAGRuv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D4ln+1JagRK13l5dWvRc17ajLmBVGHdhm4IbJrvrECMAu1P5jqoJsY8B1iX6hAzrMJ8z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NrOABQYB5xEP3p7HHwEq8BFiqbWpfsqLYwc1jmYsujypqXAnNKTzLZaquIUdeOuJj7JR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zy/MeK4LdQ1KjGRhqs+Z/ev3DU4KjT2Yv0cEtbe00/rcqYFTOKPoU7RL0x7aeH494pcV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uUaTX8SvQI6Uo+cQAyY4FgegjQeW6iyqsb1Dyiuq7t7cSl53JjFR39aZt9efSdJg3tPi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71BXg/FhmKRNocXe48x3OIa9FFxFn6wuLqJCk8QwkDcItd5d6gVfMrAzduP3/wAJ6WI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hNQ+wwlXmImFV9kuCRKV4Rwb0qG423Nefe1nEEWBkxcK2ygpisDC5vOJaDDunWCxjHdc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cIv3lxTjbCsqFd7iykh2QsFAAid5f0gQ259sXGJpYnb/AFXobr7+rGNYA3TPSoiO5UBV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XEohwfejUNZtcqVKIblCNsTCO5cv1PodT8r6z1I88FxfMdq15ynP3+0a2iYLVyn5gqmK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KpP5gqFQQb7wRoR7J6oeEAieXpO5/Z2nX/qdp/cP1P7l+p/Uv1O7/t2ne/L+J3Hz/if0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ZfD/ABOz+H+I9F8M/wCMz/nM/rvo/wD15/0p/wBef9af9+f971pY9EIP9Yn/ADE/5iH+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/wCRh/qMHLG9kz/qxiqMq3dKfxLBSjNyq6M7vEofOWpXJYdujXA/mXLc3NJ8MEIvcv3u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78QPzKagxlX8EOweswfEdLbR8wEIYwY22AmPiAaH9SdGVAGIpNMtXzIheVUFyv8A0dsD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MQ2CvW0w0m60v0+0FoAEwDB7TNuzHEzCi1voO8FuupnIVfyzqqd4INraOWn21LQT2jfN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Shj29v4jpkA0O8R9tb6NsPIS/wAm1RZ9p3P7O8aaQPJin0cnYmT+af8AWn/WnU624SkR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+kQVazgRfMP8AeT/vR/30/wC9P+hP+tBKrUFLxZPvUvnfbzHZhOXeICdybDL4yEvwXuJe4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VsEzpOftMddRz1l4IFMgH9P8RCJx9Zur01JF8hZ9l+IbGEjZmz1jO5+0VWw51CkS+C5k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DoC0NW3RbUEEtJqi+EPUTyivklvILQw77zAaDuhWc2wchmLvENtlzCDmc/QPoa+rj1vH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95b1me8GFLmHae8rUnxDlV+hxLZb1hGHoqkthfV9LeFqIZ3L+Jgq2Cw6kFlw+m5qDUUk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hP1wtbNuZUuX0hd1vts+DxFXcUUNSgOsKaVirvPmHVZbcNHEoxqCNQRrEtLeYMuXFQKA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d5lus7kt1lussUQKaUupa9y3ljpwU7qBEUdTUUgcGiKWKiaU1FLaC9UjChF2CxlKAHQK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pLdzNLlwgHtM/aWBX9EySOmLbvcKDrBOYMXq6za/rmbjRxmXp6w053OWciLiLiV+ZqOJ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SYYMgOO8ZrD8QPPLM0lFlwzG9XL4rIHQJ5EXM54gUZtcVZNQdIotEOQfvhLY3PBwfEvfM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rN7CuLhcCVB2ICNnN11lKdp5rSe8vPnBVPCqkNjf2muhXY/1ZTQLfjkz2hBqHRAZtHhH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BDHKDUff0mnvKjs7PqbiqWL0LBly4Tj6Pyv1nrUNxXcMOHQUAFZcShOs+P+S9MairHV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9LGlJb1Zbqy3qzuPmW6vzLdZ3JbrLdZb1lvWW6st1ZbrLZaW6y2W+nx8ensfEx0PiY6H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ln8BP+UQoCC2iwlge2E/56f89P8Aiooas4whE0uyICWeErvFIKwBH7wghppmb2qe5RDo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brvVxeusZlm7fmO9hejio8oD/WXIcaZcS94KgFmnDKCw+Iie8Lr1g63YwjfuvEFCsuGO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HSZ7ughIraG4JzO0brvEqL1x5uXb+5/MxFErWX+YFxx3fzKSkDoP+ZZhQ6P80FpLVQ1d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jdlRMANHm+J/Zf1P7T+owzRbUOOjcf7v+J/W/wBR/tf4m9NPw+JZYqoO1ErD+hjVwCIu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wy7rf13XWW6yztfWvW/8JLgDOMw56w7wL98ZH8L+Jz0TGmZbxcFNrEf7iqhzFVoYgEoz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txLAGsQuKWh6Bsnb4FLqP6RtcluIgaBMELESoBvo+ZQBhiBgAsYZby17wWrR+8Jx6DaF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NllJ1EYZuqa7xhSCy2i8sr+36EQCBdC5faX6KVYiPN4mf6xE2V6LUR4rqcxwgrgxKsTJ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vU2EZO002mN1qA9GZ6MI43AausehErfqF0XBePQgnWZphnW5npKTYnpkcjLl+mZTyNS8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sX9U9Q9Llwl/Xf03EeIZs3OZUqH+AlxlzgP7ZvjymPZgy4M37YDaO6gNo6tWBVUcRGfk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eZVtAmJp6IrJBhmEdRWFQvLhl5TpHcO8Iqs3G/QgYxucdoiov7nBMFrrcMjKVHiU9PvO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5iijPoUsO02vgru1NQAFA5OMaRfSCqQCU6U3mjiLDN4BuPhyX1JfkA54HRgUrqxU7R4S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SjQKuqUOl0Q13Sgh23vYt7TL8q2lcmDFX1YWpacsoRx0f7g9lSmcnK1uqiUH5+lg18s+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R9JzNrl9OV9c+t+lw3NHl9GH03L9KqRArU3d+0C78XTo2/ELDoPdI7blC/Hp9r/DOPWv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hteUfoqIbZHtOKiCFNxot9qH5irNFR4PCPKxlbxH11HMuV7jJRZs4l6knRr4hABbPXzA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Mu0bAL26kNJpYabjztMFx72sTsguKcPf3mVSbUNTLczgsqDc42zb95mrC7jfbiblrBHE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GofTct6syYBWnq1M+fNEr36RkLds10vfmD0oUah/0lhLfmf9Cf8AQjVSsue0tdYZpTRx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l3+y1XbuNxwICgp+vH162+r9F4mfo2nFR8b9KRDQ6jiXt2AvkXxMicqjzGju5cuCtQpq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IM0FOlhKQmlOkYZitwpbXGoWWKbI9C6vpGrLGruKi3jiPea/4oei4gfBK9G97/7R42lf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rpD2GMipZXs/mKoVSi4GjBTMqKANrGJDzKWGvY09iXkDbWOd6BD04VaPIerrtuBZqi5R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vJkK7/aBdYsLVTSmdwa32oVY29oDNV1wB6GV95TLlQRFXjRju6mIsuBbRBdmOOnoVmCV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W3ll9ws1VVDVzIQuFWFvgeO8XDsYaPfiKxEAxtscdYlpgyrbXZ4j7cX2TNU1QSbV0/ML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5a8RaW0UbWj3TB0mOQ3WdCdYPkuD7AdntM0N0BVYpzbjUwQE3ek6ddRVZ9mehvjMqHZZ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AESANNN6Y1O9VbllnSZ71FtbrKw6WFO4LpisRZdyu4KZHtLVEHYtVHERdWaieovJEAA6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BOib9iD0hgRDAvAwJOASgRu+/Ew1xS4NF55lFHMrK4KZeVrxLn7WWu3bKv67wZKAgF3Qu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S2Zs6gzDU5sJy4cSt3lkCLz2G4/swCg4FdbqK4LRoYXsU3K6QNcBeBd5iG8sdoCx9pYj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Po49D6tMM+pGGB6kPS/S4f4mJgGn+B/wbvmT7kXtesTVYty1zwiDtlgV1nGMW/QdQjph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ZAxBaTWj0qCGY6ZsP2iy/wB6PSx0OV0Kn80RNfmlAAF7HUwyF636UYQP+Zn+R8YyTwNf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rjoO2jDwy5oobGm6AI9SCzGX05Xuv4gMhAcspexR92A+SULBFDkaLDxaCyUs8VZXcl1A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wfAVgujPUTJAN3KmmtvIhAji1twxfM1uq5rpH6NTI+9+0C+MvKfyhnSf3iX8n0BwPMrg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2z7x+m/pMNtLRKKEHnCqn7kvJDBvhuAmcqBWSLT6CmDJdGUKfRKIL8wn5QHKeP8AWYv0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/o8/wCfn/Oz/hp/w0/5ef8ALw/1af8ABz/nZ/ys/wCUn/AT/gJ/w0/56f8AOT/oE/6B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nd94M0l/TrLOh95Z1PmCdT5lnU+hHpKekp6MLLxY4RLGJUSxOboNJ4uVnIcjF6tjoXpN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UqhW0CkEHKpEYVeH9xuNAnDcxF5qk+8SpuqQh1TZXwGYU6bryDtYLtdkOKK3ZG01vMtE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z08zFaRyRSKKgWrfEt+bVS7qwgodtEvx9SCdDspjm5tyRvOx0e+u4uqu1a231+xE+Ky2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CSpliL+BP+Cn/BQAcB3AS5f+RBqwa9S1brdHEFcL7PV1MxqICgFNe8orbbXBinvzjvH8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v0AYVBq1fKGQt7XYMYKHrBI1Ctj2Jz5zKrpfyRrr5idiG9dlb9n7MXH4lo/E5d45aief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S3AVuUCxJgOYK8TJPMxmHdIc5c+ZsMS3bTzqdogZcxTsd8KXjXqJQdQpoqpw4TWDJMFs1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CWxWgkR8RE8BvOAfLHD4RLkVvRfjPE0m0WS2F9T8o/uLWlcPzLozUWvE5VahRgMg0KQ2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fvK9ZXlq3UZroVEAsralWPeZK8GpaiiVy8tkIL4gBUIEttbFXSX0S4A/TDSnTpT+YgS0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nJhprh6MpIGwWnTTMWHUEiW1AFtnfEyjYZIUC2G8XBTCuOCsPQdpTqwFg4R2e8Sc1GGK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XRr4j7C9aObkzKJxeUqXYfZ5jbY6rUrQ6O0Rna8RO375gdJvuRvPL2hI5cl1bG/9w4y1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j9KjmO1zMg9ey6v7wVN259DKqDcW9D1TWrK5lf8A0kmpa5PNzRBVauQvaZq9EKwFBsVz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FyDrRKgT8s4bQ9hA3VOPmP8AAALDqbt2lIpGcsbp6oW9IkWciTAWt8alNgBca3zXYjrA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C+C0FrlznUHxaHVch6dukVV9+RNncrPmLMABbGGpnz7TPNMC1dXV5vrFrjQeRyq9Go2e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C12DsSdVQ5leU5OL24mkJ5lw9CX6XL9T6Lixh6XB9NoPpPU9L/xNc1D/ADjun2H0fJYX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0BNHmbfQeh1D3EVziOoYtZVc4l94Wmycy4Vqbm1kQJ/XwQZnxT+YmKVaNRRJiDrDaCql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t3KpNspKSxrzAHvuut2QC6KrvAUkuDkAuF8ZjlZHqNRHktPaF8rcJRSD0O8JQEUKo5gp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Y7zJM6uDX7sxI2s2KSq6zXylj4N1yB4vHUxxMorT4Yry9iJfntbVROAWifd+ZW4+rqAC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avtCXgo4j8FVu1OR81Pe0v49DZ6An/Z0jL9Llw9MR9PvH679WyKihq01BwpDo0oadgMx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zAtmjskow1nmN4mdmQa7YIkG5UC8s/6Cf9TP+tn/AGMLlNTTnhj/ALB/E/6L+J/0v8Tq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/wAT/uP4nefL+I2pz/0pLAsD0o/iX1PRyfBFf5P8T++/idT+7xP67+J/VfxP6j+J/Y/x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bxOx/bxO3/fxO3/bx6d2fhL6fhMnJFdM10ynOvvXoX9P+07v9fML6UGrF+8FON8O/wAy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U/zOn/X5jBNSWxcdTJZhI1UaYyWtLyStq0bHTpLSufMyE6iiVpbe8NKXRmv5VUH3h02u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W5XqvWMthUdlwUuxl6OkG34lbPsmQyylRQC2qY7D+Zz/AKPxFf2/qEYNBdOniVMZWHJ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8F/Et/tP4n/QP4n/AET+JbqfH8S5/r/iY5lR4PQJcAUPtMH6P4R/1H8IIKW3fEX0n9e/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5qrnLvPSMf8ALn9JnYfGf8h/MOCdM8795/z/APMf7/8Ac/tf5n9P/MEXWTLjn7wJso9h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2f8AM/7P+Yk8mXFfDdnapnJxo4L1N/eHNFNFJ5bgZLgpVtrrNzDiAn3l12GlQq+b1cC+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ViFypadkPqkAwHdH8zpwL3S0fn0Y3+Yi+0pYlOoFGJaAJR5SMDbq3DZWL6RDFm6bgbHy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CKo6tRFv2g+yZtZrwRx765FwQIh9VQvTjrDfVG8yxU4do5rEoUBTLM5d5XUThdCAMFUM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U4At7qSuohIw8A4s2NF9YzLOFa0vgdexHUHG4cdHdUxLFYzNc4YEthwBQrsiQ2HgG1SB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R05ViJwrYah2ao946n1hWnqTNUgMutvs9e0qNEZ2keWV5tIvCpDodVaOviFa+LkcGhaF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1Dh5mO6DZb5rpiDJq4TctYOssq6R6voB94JC1ER0tjZZt2QCbPcj9FYS7h6GsYKD5ldA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IMaJLLctNQWjibgrYbq/YlAqYJmsg2V+JWsUpYcleM/ERiEtbCz7AdVYEJ7BkcoFmb3q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r2suAUCZehyDmotIb0GMntF2AJr65cHMYzy/uFMOo0Jewc8ce0eHHQUBX7ssHzZ0L0vr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8TNn+1qpWIfyQ8Cx1O+YjIW8Q6PZi2V1i0bbzdGdbrvKcmbYhYTv03yzn8CKpZeP35g3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MypJFI6UA+O9R53NI5oOp7xMynjVI4CtX+Is+QW8J1S3uQ8hGESxq6xV31gUcGLAsW9n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XV5SNjUzEAitZcxq8lZUHKMYioUv6ZoTsQvQDSB7JV1Lh9Fy/W/pY6H1Dg9H6T0PquX9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uXL+t9Hp0E1SbPeaHpEI2aq5jBsuDrMqrU0nqR12x39BDUdQ3FpNR6TUuCuyoXUHrOkX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pwv3z7D+YS4ANIeGck+IApppZ0/mFTA3XMAmLLYAhoHMs1F/oL7YGBDFAhWAvU5rlZU3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ntYBsvEBf1XiU3LLQcA4/kiTs17LnAegKe0DDps2l2ejqUUJYi5aNvF950ruCuFvyQ3o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lHcfTme8xTvHetPgyuYMwot5T2Y+8y69Px6BMboD/s6RfQWlwfW5fp94y/8AEEsyrVQ2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L+GJtRZzEtz/AMmNxvP8pcF6st6y3vFyi2paqhCXcpYfFP8AdzGw66sxmXSJltr7yuA1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mPUfMTXbv8ES2Xcs8vmW9X5l9T5lvV+Zbq/Mt1fmdx8y3VlurLdWW6st1Za8v0e0+PiU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Um7igDH49ouHnwcLcxr2sqxrugdXnPP+NTO/jQJ+tG82nRKdytU4IADDgmnDxHOO8R9p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01GXN22ty8srVlSm2O4AIF7VB5YcL5YmLM61wC2MWBLDKDmVjvID1lFWxuIAa2gw/DMd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E2b+Z5Qo8EPX7l+IVsaLQWtcDmB+kWsxW8MtKSu2AdjBg8On6H0tPqKTvwxlJ9FSv8Sy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uXXiU9GZuqfq59OIT+i6IuWXcW96mFH9ggLQi0oqTla6gznviVWa8y4X9SjVMYxXFzA1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FOvtD7L7xTFo+Zbo9RVwOYawSblaJfgYp5sWHNMsoEgukOPsfedR8OsuXOstwwLSy7ay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LcKQS5V8voNTmCkV4UgzmDZLg043O6+Z3EW2r5YthgdzPMFHCkQSgJ3Lgg4A9QLmFyPI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eoMIO6FnxEGhowAwBMJ2Uw2fEvgMa6K6VApVoAE1wgRfBhRV0S0953I9y5f/AAT+1EFr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uAF9aYqGJKAwV0igCrNgqqHjb8wU9J33K3LFqbtVrfiYQEUkoHSukXPQGQOweCB6WiId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pKVqFan4J1IlSasNNag+lCFDoqGYc6XuV6H1H0E1L9BziOy/Q9LhtSvUh6H0Hqf4Kn6r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Zuj2rvLeqEcvUYGqdH2lwmARYs4cXKMQ4zB+S9IzOoKYQV71Oie/qQZwz5k6nZ6IBfMO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5IcH5iXV7mYX8Q9yP7I7xpAhvPvAupABLDVNVSS0uIZn4H8S6JMUxF3lCPtFspl3zLhr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fL8fclEFCuHbfFj3hEEATReP3EHAylXFvul/vFVhw8RsRQv7ojjhiyEV+nSO4yp5Ys3g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PaCQx8L8R9AsesJXHR6FBg+h6k4PV9SX9aolAZkqNJAKTEbwywu0LpzOC91P7Loz+q6v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ZZkzYWGoxsKTKzPN+IGQ9xatXk3i95lqZNUDkODOVzL6RzZtj8goAAAGgK9H0/sOibeT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PrWoQItq7v8AiBIIgfLpiEgmYMVq99txehC5oGlDnvNUBDF+3jEpRqocvshoFN6yV6WR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sKl2+6/uIkHWdTEFZi9JS8y3LUbej5amc3BJSxCo1DirgGYcgqIjrRhj8QvZGFaWxSl2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LDpVRnGYIblYBl4LMc1Bw5quI62H8ky3n5GEKo2u7QMV/MpzG1JjX34h8weMsmnHXtHG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RTTvISqletjH4FwTGbWu+usUSUDorp08fU6fRlYPP+/039T6MxAWrxEpA0i1UMyPgOWu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fS+IVGSgxBp6hf1LUBAJWutnXefEKoNV1t0f6j9VyzxWMgzKbMNYO+kQ6tW3I2kbmDQr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ZhNXGs91JTXPxFERVrL4XsuO2ZWy7b8MdjnUSkVgt5m+cwxBZRrbEOYvM6zJqVw5VnMp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yyzDY6S3BoZ4Wx1mWRP+5gt2mecKNyAJ7mUDQWS5fqS4elzsqy0HiHHHgnF1q/tHqi4U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5GMoS+zAcTa0CWgKrieDPMuYSbiXWotGYxySoShve6rMGBM/VH6l697RWsw+DjOA3LVz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F3cYIXUDsVFn0KNuWb9mAFUAtV6RuA2gUU2ZmaxvxjFm9TPAviMESrB8pdexq7dGUFGG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mLyL1FuiCIQUWJyelA7bdBcuoIbA6+hTrIohY6huUOzAVdUhhasxR1T39BuSdp3kqLR9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TQiAQvi4gEDlWTdyZKDywRCCZFWMB6MrMStzKap98yscfM4gZWKNNN0w/wBJFaElPSO4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iO+Jish5Qith9D0RNwfUPLKpzxGhy6ndfEp5Rw0kqKhUfbGvQF0XAb0+h6HoC6JT0iIX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9JTKlSmFtDcUbiepH0r6Ns+wR4SbD0M4fQnta/aah1vtNPaIdBZqDROdwYeZv6noR1F7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/mPsenZ6bejghbEuLB5IzT1xmZ4bDTwQctBIVFFhWIlXKRRXMctXOv0lQOJXrQILVwZf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IDyr+SPAbemKQFbgL6BBQ9IyKRUMM1UVDOyJ6e3qvki6Rho+jm0ybqX5z7B+PSoLL+tI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BhL9L6T3+fz6XD0PoPpufMH4Z8L8iGpVmZsOst9WuSVll/1G5qCQQ3Qor5hBqqGC6sRB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TtC5LRx1jf4lWk84izf3iyXH77WT1tATh3LozRNnmP0P+VSL3t3XUpDATPKmiI1sVaK5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BWYt63TVWzowZ8qCKxtfeNZjCja3xxETcHUcpfE+7TBv6WmBsaDg4v3D7QLJ0pVkBKg4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NsgbSUDzyj2i+kitHsRwYHX75qJrs3SkPaLcqsCHtapRoRo7hDFPOMkBDj2l11VMFHnc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mlObF1VvvUwVI6CoBox5dQTLmWlpQLvcR905AHhcu6cpkVSjFdViE2IjlcHfXtA0Rjem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ubV19U2GNkWVUJbEcMKf4n0FaV2haEVGFycVNWcal1vTCrTbzyRnl+5V4GbzV9Jt10CU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FBlcV5mfdTo1YH8/QMWEZVSKKriAlfeX5LpoNYwdKpGg2UpzkNFc4tYhpQZJtH8QZdUW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eGLbeMeZk0hcHQ8Eod6fa/1Et945pqI9JcFlr4iLAnHaA7T4lXp+ZetiRFp4ucRjrCIU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9jvCmNBiYbLCnArMwcFQeMfcety/UhNojWx1S12uPMxHIxrIKeIhLKVyppdVZjysbVhQ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XFy2hXQc+v6h4d28bUPVxcN1XV1wqyzNZBaYVDokjQX3hTuRAx46TkhPApnXXUSrtrDS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Z0Ws1NE3Q9FklnSUUUc3f2iu1U2gLYTljxTzCDqppJCjfOfiWmxkzA7X5ZWY3BVNHrCq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aNc7snSWYztl7+SiBPfn+Y8nyk2bOYkNKMcpQPz7QDEjcd0wzshnrSsYWveWHK1xSyBt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aOLWaD7sZH2AgS7vWGLKANp+jLyvvWBkmZIATSm4iKAGWux/bvUdQIzm51WVjntHY7qC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m4q9rivxA3asGi28ZivAg6iMi41HzgNVW1nfE5CAOV+fBuYznoLFtbqbHV1MyyTKyHo2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8lcxFyPKkV8vgOYJEB6whVKmBXqupWsxgmjI6SwB07ob9vOIQ3a0s8nx+YpyFslG7G5y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IMkyyuZDSxS3rRKwUeE/LBtPIIY7083CTIlWa56V1vzKkJlzj4en8Szhir7csY9udy4B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Bardc/EpqTVAAlV25jnaChfx34m3otugmATxcA0ymtniuO/EaooQxSj+YqYo8xf7vrbN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EFfAYPj2YgrLofNR/wAK0YN1a8EpRvNC/mZn9oAu29Q2cZFWMYbT4n1dHlgnQKFa2HzF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ZFfXAMMFt7f5gO39n8xfgMNeIavaRwmPnhQ6EA3tVSkGBCNsA25CBwJZbi2Td1e7+Z7p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V5sPK1Hl5FbOF6hQC6ai9c9YNgpdhFeIv8v4YKgamsYAZm1SUrpRvi45EYnd+KCKJCU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tU0nwTAnj1CUdd+uZ/1cS+HiNqZZgsqzySsOl+shD04m/Bp6ejWoAGz3neDFLjSDYXKv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0slpe6S25ZhIG9TGFPcjbUx1iBGHsMDWPMStT8ZBhiOp9/RBrGZluZDGw9xcvNloTOY2u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yYwoNHLWHYoJvzUZzOs6xmPuTzPvsNy65x+TPsj8elod/P40XyoIzbcS5t6DLgy5c/I9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HoePo/rOsPdgMwiHQmoABIOAh6ViXABQNVAEnU4pF1DMFIOGHF4u20uUPlonI6TXTh5M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q0EGAEvAhD5ZdKLBg6xbLnDuQKSKc9Wpq7Le4G4i7pdfW4WXbktlOtQ/sH5iBzAhzXWu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4nYzgxAsA2seKp1WXID1SeREHEhw1cTK92NcZS9KLcHxhlLvcjRjVqyxMnlJK/EKASdz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Rljs3DLTRalqFoRekOZ/WdUNMLF8IrfgiFApnZPh3gu7A8Si4DynM3Ft7dphIKrRGBnS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EAh0lTJp1JYG0YDjzKIDqIOt6CZxNl1eWHowWAUKQHIYYfMIWuFS78weAJnJeYhVBilF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t9x9ctxs5uUAXbkGryV9H9V0fQLYQsIM+jvhCkVVRXdl9oytA5NVFhjwRA1rEGwpr1r6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ZKCBTYVX4nmre+3ccEFbzAX7zuYp7WHHTBiBiNLBXR45XiKW7e2uywr5hDDUIOSdCnRI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Bv1Nyuoz+FFzFqdbr4lYYgzSIhPd+JhSuZ0QEvhxMfJNpd7jZxHolpqGlkKsqA1l7wm6I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/IrS4Lii6PNMXM5QAqgwSqNdVdFZhPYeuLYmZFwCzIW1EpfoPQgyuQwC9oEVbAzMxjka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59nUf2NXNFc9+ZdFy0cOfLM/8aU83TnmuhBjY1uAMY6JaUYa7LczD+hiZT7V+JClJQg5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gmSuFWVcq4MYQvYTDUkgwBiiBhqz8F0GV37DNzxgwoQNrdkLp7fgsPvHihtcEtp38xEH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LEFLODLvLzqGBpYg6Dmrl+XzoBWqOZcHZAdoj3SK+XjtYKHgFfeYkX2ABUzKDJpLbbxe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2nPkI832RDe64Gri2+ZmDp/DlmQ8SJlXrAhUoCi3bLzg2UaoRzloeIJwtCNKnrEWQmIg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N0QuvvLpHYF9g6q4CazgkTeXktz3lb7RM4+fmOYVgWisfkhGiaSLZhztK6s5NCKY3h6u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wp0evaK1pQJ4KG+/6lLHuxpOy+tENHl5ifk9c8necjyVlVp7sa+MrIugqZ7vM0aOvXIJ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8CEJ1TmVodzl63CcQlhYOM8zfzJYLWEBMOJgme7T8yg5imM6HB3Y2jN6DdPfAGQoXsdk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/qaonJc7rdW+kRhyQVA05YfEspiJuHYMMipKv3lCuSUBw3q63FxrQ1IWpMxT7pZCECZR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F+VSkGQrIOtqhEmcu7q8X5grOnUhTv2gwyCm/I1wy49sIPyxq7puhzbEzS6krc0vLEnc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qgB9CusUgtM1FjYKVF4aWVw4uUDX3lX6+qdI4QxhJnQ51F2UEi8V3hYheYgUH3zAuMUg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BaLp6NMbRZC9ljWNy8oBAwnDvKN1b3YcKiIj5Bo6u7XxCDqrXHAiBIltVpqbqKWqC99J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dc8QD3QjB0VRcps2rrXW5zCVKlSpX0cz7T8Juimilcoc+hDnl9j/AGg5GWFPMaBynCdW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enfGPeODMu2VKpxLxBzzKvcqVrhl4izVQn/ZRJtc1fF8egt0RFPxDEDdk3x9SczVNdCa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sIvuXMO0vxFQGMiDp12nW8qLbW+9zDzNvXz6Po8yvssqZF3wmLvCxr8H4PUvj/sj1dUp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+IPoOZfr+f9B639B9H93umfh/GEPVVLattBn2YBz/AFd4LWo3NvmlxV3vwp94xEAW1Wbg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8QGi14GC37iYbeuO598zZbEHJnxxLw6iFRMGOyRgkAXbg0TGfTRFU2cRGd2nCLwhyQQk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ZpBsHZKh4VBYNN4o/wBD4gNsKB4mrgA8px5lwEYNef8Aqa6k+ury+Y1DrTay2K/iCGaH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LyObPiWyWwyQmfeEkK3BF7uLXaDu/wCKNFWIeP8AU4H9nGMOFYC64tl2oLGS7zR5lrEU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GnJHwg+7MsR5Cymjvmbx0D5gK3YxK2KOIQz+JTkucVqAiplXJRKA1HOn2uKJyuY+7NYB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GU47xYzHLE8q4qJsGwdJkqC8izww9c11YfJMQOgbyo8QAIDQEEQLsNyueo5fTW+gvg/j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8cPtqJG5NvcWrt6XXzBgFgDkVN9LoIhcQ8neuPVh4i6LauWmH3TdfQ/QJByhRwVyy9PEI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qDlTNujEjkGlggEpG18RYe78vTn6eZ/Z9EYzSNOrwS3rMM80vQ5mtG46VeAK1m+gzllV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be0F/wA2S0eL3z/UFahvURtlDpiUyiHG4H/ZfKL71HeK6RpMXwPBzPCjyV4NEurLekRV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vtcTJUaOZU3XyJpTxKYsQh2YFlvxCsjs4SIqmEfQ9G79CsA2V3jweOIptaylBeUB8EXQ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Q3bMg9UGcnEpc6k9z4IpvS2ydhvzuW7BCl66RRYkuLHMyBDcX0L7R2gBHCmr4KtzzFxu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cX1C42hu0j0rSBDUOBSEv9mmU2x1vr0xFPfmC1tvXLrpiM8FSOlGDVXuVCvtrHCvtLNB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edpvxdteYQ7SEF1OAlbMUw6C4+igJu2UND0uNiasdrv7f+ItALG8DXxfjEVQLRU57mLY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MSQgHc/6q+CWqWalVjjzHgyOUabM1qEanUWgd0ivXtKWWzftATrfVKuvI9iJDou4uQ+N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pxg11gRyFri8C8TmDvR9uvd7Rn1Aelmk/fWaNEpKOvN9DMYSyEIL3/viHEBImQK3RS66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hdV2gSMYXNy3z56Spox0W7kggfx8S23t6uiP9uB7litQAbUa46xNYGUpOs9AwSnBBKxw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8M2cqpadZRuarACOMcx5Ym2JkSiCucoYV67xx3lnprYCVYmvtFRiLynVxxB9g2MC8WvW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4cDwweRUzjm7JS2AAjZC65Cke46DWU46idPgEdBfJ0jREjNHM7teCuf1iBfd2N1DtPES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yyA3v2tqU29uJFXbmNxtBRWuLj8vG6oEGnqqiJO6MN4WsS01LpLAUYlqJAC2u0tq4Jla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XzuXzv1dxTKVVUHnAxGhD+3SJN3P9NQ6ozeKvYkawIGq++BIv70FjXGazE9iDhKY5qrj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EEKXi65VUvqoPFT7N/MBikhbwNsEDsepC9CwKrohMBRarWvMp9x+lKk9ogRe/wC0JQlA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xwRdWdTYdpzD0uX9WifbnoC3EWdpys+hzP7TtMq9frgt6S9mYKbz1nxWzacw9CDrKUzb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w4j4gdYSpqA7LgJiVSrL/qxIf73ENsNZOZUneMB5yQZ+Iw9PHppiQaWEyQYBtOXemVq2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hMrsNfa48HenRMYjHXoz7JnRi+b+YRZOkYUPB+PVhV/cS0nVHe+MIDay+o4oMIS51mHv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+Y6y3t6YndSt0DS/MCspemsIN+WD4H9j0PoYeK6OvdQGgew2nmWVI0bAWtXEvYeHCqhj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sAWzLm4jYhrYbxRVdiZ23vY3PxMZXSHFGjEAaV4rhwdJlSgtWHI6+0Gte2iLgSOV7huL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c9V+JhyzZ03r+TLXwx5QfErdjmrxrPN5hy3MDIm7PRY4SQaZzxCi/Kfa8VFyNTdmp2ti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ud5/MWEAUjctKfq5jeay3vqrcHkm6rXT+UQkIs+wUsAyymT7GLGMO89y26jIU5FrlNHG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16xG2DgbrpZLLy/OWr6w6Qstttck2f72wCdsUGUM6jwKN3nSUJi3pcpgxiGaLO8oUaKr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FBRR8S+CFlYZxmGMs9CciCaYCo2uoctu7B4mCG6+1QY0YHV6SoKAKAM1DBwThT6eJTtM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dr8CIlCVWxb0InurrUQSCtI2MWLivxJQywyLyOX394iCALE8vPZ+YEna9RbNb7VP+Pgm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jMmp2JrWB48d4trNenaUc5pGIBQ6FzMkEdI+G/Q6wtwE9onacDUlbpKui4NIU2XeaYvn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v7S4ZQOWo6N8UVWGmSHl4qZV4Wsj1JWilCcL8rxcQO7Gy199zNbyzNu8pL/V3eGL7kQh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X3hb2faGkWuocO2hcQ1OEaAp68EBgNrZlg7+IiKzIPJ9ivmValEWuYHArpqVjlSmWtwo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BLdhfDz7QRZHlyfMwDQJdnofQTUuXL9Rco8sTfJ19KhuP0WlwX3mX0WUaYBwlSoyXL6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bhF8+tvWX3lstdsuHaJoy27tuXUeqmGlfMU5+8OyFQhVA7QRfPmK5HZi0Mddzvpa7cy9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XFXieZbVXiEWwOCJDuiDUs5csKN5O5GLfiI7B3sIUFAOgVKCALYFXGV+2g2+I8186VIw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aLlV7KBoPeNgMAYA4g1LGDEvFJmK1lD4g3hrLB0ZgFlUo/E1ocKgjQctKLY3b+WfxGgA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gDAQ6RAG0IakqBdP9YSK2yoXCVHsckNmqRyrsvUEuuWDosD+4jv/AAMqbTPt1MlN8bfD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pmm6/TCLmUR6kSvIx2/QQmjPeRuVG24YdahdkBgBli4gXA64gYgvCpZPT+P9psO0Fdn8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JcDH7TnmLOLBmYTmOhcOqAvuK+8uE1rdaKuJOpVWgs+PyxQ7uHxJ4O/OS7hH1Z9i/mbn9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3yQ0eD8epV5L7YLV1nDEN0V3GUsbqDTd3W9ktMRXCXLhDUy938/Rx6H0kNI8pFQhLVv3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ZTzmIoWnFa1o7d5rOG8AEPq4jrJ8zKQnCKzO0rSllWD1C5cUAKCbVxwfmNxaNSm0owv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3kYzmNpyq7W1cxxzepQ2vjNYIKeZ0dd2fbHmP8ef4n/MfxMunxi2Vig5B8QZgBuLy5iEy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iI8wiUhLz3PoQhQU0pk9fiKrhtTbNI0LHdFPExDwqpLyJ4rUIXoGGHN79oaMtHpa2r71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hBYFZ2xa0HRXJPE++o5iXwRYJ1eJaXAq5L2uLOJiodTlGnfeNqGVheCPf/cIygYmhcWFx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Zzcx4lDWo2Wx2lYEp1JhKlOYQAb95g2L0moWe8uW0u05GO7jvNVgEA3ao5u6PzKgalbD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vvzMCJIKAMqyIMAJs3rPBDqFTgRuxLzxnvMMYVOlkNk3+z9vR+Zgd/VcHopbqjRgI0Om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uWmGkuVlhowTIf74gAAKbCWOUFVV1kDdoOCC8uwjxKzG7qpQtoO+C2thpgzR2kOcJ3K+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OMUd44dVvMyJsM1UDiO7Fx1iXHAL0LyxQWAFgEAzznmJURW8t0lnes4gJelo9lcfaEtU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LcKj0ACd3mA2RZHLeCxwQ1qQNArrmdTBX2Wba4mYlVoXDRagdPuRqVYVeXG2fnPunMvP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41UjH4qt+0SuGF1vU3feppDXdA4GgqwjVvYnGDmyAGkxBzEF3XeZJipHWC8XJphodJi3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xqPYw8YKYEmfaFRF8ZcRjLy7pFe9DlYEAUFQ3XvDDvP4CWhOUbLcfaoDBWq+CG6sXuov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YWyVxC1I4FwIVnP7Q6jg2M7XvzBLYaCnyMo6/AsJ8tHCtEsgIJuAC7+IhIqMhZsiI04f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vNySgg43qVVhrEsTzDU34edBCeGIWB5Gaz/WZS6a6wlNXXpz6Vv6T1O0qHoyuYM59M9G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ausf4EBTBcz3RsZjRqzAOGWrx7cRuZh6cQ1Ll/SvaYFhD0PRoIlkVWei/QPpPoN+l+pN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4Tc9wn4lJqIXSd5k+pPgfrlncP7TUXWbGZ/QENcejqbPaQsTOUmkue8qEesvEJtglWUR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2YcP9anP7TsZZjUxdTNOvofRuHWO7YJ5Cz7zvEnI0fmVYyst9T7uYsfT8aOxg6eYaz6M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bPM/uus5jtnR+xnZ6H4hDrcG5dfoQ7boiMoYcmbGMc0/lmVMnJE0WZmsTSNdvUgz7F/M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Ztzv8xYa6kYeyyUAgBF6OpHf9rU5+m5ngvBXzLRCveXe6EuvIylYSyl3GA67YLxcrWZh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GKVyREKDeKIvZbmVRa5VtfLAbBOzcRkoHeIC0B1iDaHmEHa2RIKxpYLfmUQau1W1eq8s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IHZpGirHcAAAAMHp/bdJlqlni8sYLEotbLjajXVyumLQ3vX18faLDy0vh55iJBkLhGqr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06ijdm1SftU/7UijhjjiW5Nzjai1YPQXxHOGTyRdFHrxFmeHmDhcrxMkoWZcfE6B7rCu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q/iZM1GclndzK1tSsYzd+IBGvJlD14QWWNloR5s4lBVg2rfHKZW2ghThz2d4IBORV03k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amEHUW98cSovLLy8hqU4IKkYMJw9vRVSyIhbQbhVrUfOF1GUCt2HS8RnBGFlq8mm5cwI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CrABac7jD4zzKGpg7x6TfZtLWQMOIbMlvmVgF0Y1fRgTO4bbeAOrdctPWAmWFZBrGMe9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xZAUyASbz0e8SIoVhU4vJrOiGpCJvjIEBotlwsNIXuM36LRjZzvEoDmlgQCSG2M0PB0R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cRDCG1Klq4p4S6SvZ+IJzWdMszd9pbVScILw37XGbidCYFvtHBE3T7xNAWY0qPt/5YMI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sTuQKq30dX3iKbXVJHyfFQFATnZe6uYy4NLUxubloM5l/CHK8yu/OmOpeKzDZBbd3FVd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2YZhd6z5luPxGpQwKLCZyWwIuDq5+ILsPhGErbxMuRXQ18zE9ivRx/KPtERrrFC1S1fiY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nCZxEcy26lA1OSZOIC+ESBTotDwmZ00vCp4/silJqGK5wvmLzUmW9I15c51FBJ/qTB28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eWd9O++IEyJ3qFIbMMl07rHDcRdoioca4FtvmoSK+OvADDwfPSWqTMhlPHiYZ/0WCqL6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UMRPIi0AGuYGWVbVr9kysD/CPaskb2METLr4h+JgW+Vf6xFBxqhdFPZHyS8d4q4YamQO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A8EdC6zXv6EDhVmzo5CYIkQ2M3/ePSne62nqexjHKkVHx/ODbwl68w5nRogH7iPfYMOU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Q8CRWv8AeHBmVWBLYHKF3wznxezRfwxdkgIwN7MhcCpssGs2UdyJ/KRaOWbrGmDQ5b0t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1eI6FRZymUNateBP4hsvpYEOcw7F8dMwJfLl+IhaSeFmFQoxUpVLIHLQ+ereiJSabNTY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DFDgYlTROh/KBOGBk9W1k64S1j3KYqQTfQR3XtOdMShoLuGpgo1jkagFlN6H2g6ahcon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7pYFFYp/Tm2c9IzF4jC1eHiF7bd0JWElRAdnhYRLVLtTlWU1giT+arSZs4zAfaFiu2Vx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eKNsUkHQAeEt1LZoQeY7RSpxWjeNe0ZZPdOayypZAVvxReGERLVicwri4C51up3vzGx2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cTmWsMoyklZXrMLlJrYubmKJqHCG6GAVXOJa2BZS4HnzEdV4GIdkqEFrgjRqVtDmO5qu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uW79JbIMk7a6y6TbW10Y4xoEuKPHkhdzOS76SC7Wng3jvqWI7G7svUwtcBlj4khwRuiL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If4zc+8PxN0xo7zJ2Dn1/oO0o0Yi3LzFZNPvGErz6D6OmDZv/T0SWNTnt6X0nl9CXWoO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9yHM+yvtBeeTiYFhiMOuZfCR0/UeowgwAbxB+kGNQZV0ZftQeZQyqgIqDq32xYIGLHd7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L8sNk+6/mfeYr/ZCJ8wl4m8f88cStanj/krcFIXCMvPqhqtkNdnMOBhxD1IT7H9w+k9C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BsEgJdIH5mq1hpgRZ5VCZULvhc2e1M0Q6NHn0/ueqP8AsdINkwCjl1D+A6srHWHFxMFo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03kLb0zCfzijg93pK2KKwpzkeNQrBAuHhmaWjZbj4mr1kt7CwUbxYprMMocCl0aYK5Jq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g20HXvDDFTXRVYrV8XHBLLMR4TJKxGuKcSy8LbCmHSKqADbiz+Zwt6138SiuXNa9Gch6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P6IL8mm4EETyxgXHOWgOrL6XtsL266YaLEFF1esczrIjrk1h4joVC1sVvBxBEU2HNdmG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gAUQ8lOnx6f23VHQGi74yyqWLKbuZ9pC0AFw8DnpzML2u0mzd5xBJNnZybubmNhwOKW9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Bf8AbYEB2YWZ94ouXMrNEK1AjZEjJmJdIrbdzOVb06ywNo7KmNwRhsobevYgwYBQETQh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0b0olTkKaJmUjiERoOB0cxW/RFRZVKu3xLaGCFg+RHAtM8OQV9pQ0qOqMMEHIr2Z8Vfu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JbqEU00hZ+41cPkPe4ltuD+ctXLfn0FojwytAlpTef8Ac2Jzz3S50lwYrEhQ9WriQN8F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b4HOorgQFuUh1vh1GmWZtgeXgXrd/kJjITaDRbeYwIFcvsDnoDKXFarAYLc3KOlDcah5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TxKiihCKzzXaDcdSVRLTHfcWIHDmnZPzOcWaC/bAi9i7F1LUcABTqZOcj8scJArUoHVe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8B8xrnOMd4/Zc7STv/qJXiXAZXbNF+8XrgipeJwf1mOJQ5JQwIRaI2r9pYJiiagwSjcq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GvhogZVnzcqen2gn3KgQTu3fV7EbUXtcryyghGzwx1AtdPEadGAjr8wVquzvmamjbrMK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4txFi8XUUnByQGYrnR7mvtBXsIdSHJ+Io7OJZ1VZUniNF1v73hwXe/8AMKrmRed3lYBd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yzsPeW4DmnW2+Is9ql1xljH41mK1qyzutqWcTnAuFm6cvgINoY0tgH66aesVDWb/ACgf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iAPNDaDqUqUd5V+GW0rGe+2VVfWqaNn4jGyVVYS8dL/VTZTddJhIqCKbyQePbwJgHTFR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BEC5UpejrG6BuKmUF0fyTpDSuiwXd9IjUrSPhXS5kg093JUuzL2+bIntEt4yk8qfeAY26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wBafjy0tWuxXODJmG6crMkVamnK9o9tPBkWhVHOYHWQ1y5D4uNpwerRVe8DTLYlC2l9ft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Y3UDQvRCGCGghR1bHvFWQHiIMPGJw+WYHKvbhOY+yIOS0UcLt32XG0TjMFVJxVc3HlFa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QuIhpbvF3L3q7F3cfFEVDRdNctccfEt5RBNhKwecwFA4RSjkd6jvGz9jSn2m1lDy1V7a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XVYhSwC3UE0n9usUh2OcGQ1LH83zAsRYddrt5zGvYEMLpn5pgjC1S2PY6HWYTo5iuy2c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M9USoLEWXV2nGWMpXRkXdlO/iHA2qFv+3pAGYWIHAdHWKACX4wurJlMipRv3jb2ZYpYa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eYpGo1kTooYl7ouwsppb83N7wTk403OVWm9jXtqDSwicBbUBtVPRVwTWZcIVwAA6HHRj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EKqCBLrNtw0IAOqB5RQ3DRWO5LoR4ts18oy1NnmzYpWywiA4hyOmFU3w/co5975Bz0lS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UGQRurS/MZICzp4YMaVabKPfDnrDNYruq0pHrYC1hdMDNPqmkg68wW2teHKnpKpSwBuw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MZn4kMt0y7n5o8+rwL/YlR/7VNmcxVMPSG5fqThma5LzzHG59+IQwPWK1O6cIQ1HfYjv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ifaeLNfEWz4imMRr0Qeqy5l5o5K3Jcl/4hlizsmXZ5PxMv7OMdh0eWaelRMRjr0hwnmP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PB2wjqVZqzxS1OTdp7mn4YqU9YKO6h4NM0TWHobh6YeH1PU9CaNaKA6rKAUZ3ERPshUy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m5iGdBwUHbvLm9G0I2+Vx0KkMDVmEOdwQ4XTF95YKLdlH3S3NC1C9P4hoot0aPHvcyHU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IoiZux6y6VqwYO4csvyBYdwXsTZAyqmDTPBtxOUKA37oyUd1SCELMMrEuA3WxM6yBrJX/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jUup9hYFDbH2QV0wjxjXmCJivUU4OZjlkZa4Jfo0AEdWFFEqBZ1OsVZG8gu8lHUMANLz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Nu3WC6gK1zURJVRDTG9JC/MbmIC0GSiahG0pex64ZaGBoUHr3gzaiveCveMw0RgDXSpj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cGyagFW8Y4IqlKAzfvX5iYNIlugiLUiHRmF/9VBBQlhfWM0YcUTOrgwtqtwtaLXtLWMD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SrO1ddW5oNcwQUDlyve4bZpuyXin2gUYSoxd5JXLJOyZ1v3JpxmZJkqG8/qe2wNExRZVs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a+CV0idiWITeHJbiIIHVWIeq57z74lmA/KTKLNLwH8xFH9rQaly+s/qeqEUX0Qa7tRFp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XFnKWji+uI6HHhqhzevaEsrAo2F6blkPqRsKCnCrr8s5OFm9uvb2jr27NHSUdKp0MaCC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0MFq/MQEaGtCFOykU6BiAN4qq4q/S1FbkeKXo9O0oRQA69V5jVZD4lBoB8T7qFfcKyBb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HpB6jANS24Wvd8R9yq15ee15x2gjkrHSIt2JKB61LrzFb+Jm8J59GS7Yy4MZUwwdCyPv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TuCDoQzUehnBg3kgo0+IwcXK8BuusbuVgNX/AJiAlFI3idKbylhupwuLgsCRL2Ma7SiK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K1ZEF052EI6t4pdk1KVbAlOs6hkCQcAWSzAH+POvaX4PBv3V+tyhtejpcZa9dGd4apqM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wjXOGHBRVXjUu7/mAHL2lZrhUw5iWSb1QtxjZ8SjJUW0txfftOVcFvrueOkSBoaFj7rM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fTu9OHfEdo2cUNHCumImdj2hRbjAXQQv1e10cmhvH4gEKcWLWBbgb8MzXrXLV1wSvAx9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pcgteMp+pfrWYsuax4gTpYcrDRKtV6dpkZECnqvgzMPPRqlXrbiu1sX6raCl36Sj8h7E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UpNKvsR/Q4oWFncVFmPtb0l9wcdKVKkSQgBTreMEQm0gsEglcX9iPVgmWL8qJasxe4uA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u+0Mmvae8vKdGZeYe02LR7nL01Mtrq0GjO2x8M1oVLACj3gmW9rySB5AWXmQ/JLTTpuJ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vMECgbMhl7YYFC3XyQfPXfxHWTMAljUqAcsaqxgrQBkq1GQXm8bnqK+EotIteoABluMk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EVLgEFzFA20ZSoSFqXQWhKswDMqW+mPEyNHV/hjYKuT3i+SWEOMT4RjXCDK8DgFcw4jS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ozepmaz+YsSjXGBm9cdoaXIeUNjZ9pRlUtm06FgbDI1R3z7wPLgYuwo8v2JjREgh2rAi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kYKDDlCTvNEndVuXuF4MMr8kep/VAc94t3iMyd9LQ9mJA9zB8ldHeGiFaL5AOq6SuX0u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r5K+8qHRohxxi6c8Suw88rGJzXNoiHe5keJyK4kILuGQqnHNwXG/4j9v9uzRXmWAgNq9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RFn97fzFJebgR1AJ71cwGngS0U8IZcOCs+Yr9jt+9jzt5/glAmawKXk7Ra0iHIOT/GbI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pxP6MeYen9R2nXcn2jiG5cGTtMGHmVK9CVhmY4WBHMv+3LxVVLuWcTw1Bm5dG5k4l8Jh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yeB9pZwVChU/T05zMk9b9CeIF+0uNjuoV+5WW7l7xPgZ/XdMSgdX7Y8lelVNseqp9pOE+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73K38zZ6aMe+pR9kufaiALFOOksIyjMUOjEqrpNIQhD6ePpBoyBYjsSG76YAtobTvKYM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veTYFTTXA5+IWBCFgF4v2ZZhegBw6KcZgEBEqou7SBABBxFpI7bwmfvMiI2tAVb58xIJ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YBVQHF5l9OBsAeSqIVrcvR+FgKsDOWooTIbQyLbWYGB1TRd3fmNcDa8BS9yFiSDSZxCm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FQLM+Y3mX9BqUizLDcXfMX6qWusip0XlzFmGBhQTQl7Eh72izdDm3L4mbaaClfbj2h7P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1Kut5rVhGFwvGLXwmT2gyBOum+V6lzureiXyu18xDFO8oay+l52iwtmmuJgM5FXzrhDC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+Iwal4zD3FZfeEKrhkx5qu8RzcUq6dZrEvWjkkk4EAiAGWwQ1v3lLEFTg0tVWo1A32Uo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8ViGmQL1nj3e0IeFvxW3wS/HAMMc5MsPr+WL3MOd0CamLdRXErXV4gbswzjTcLxRqANm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zC0wKOvAJYETlfvKrL4CiCwpOuc+8PDh7zfNUyzSVrkdE2S1V8sx1h4lsC6qOyPJ4gSL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3Llz7onXTbw0gq7KKGz/AK29WZdr8yXEKrghyJTcoOkha3ZYPvczTnSaNmvkPMXEKKsF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9DiKtfNan6i2/e/ihQAAwAUHr5jFzCZlWaj0Xf01x5al9D4cT/vgolNpdu3r5lvUi2HW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0TmuNzficKmnl6MfpqVcGC4lXNSyouqZiV7SuJmqighL9U5lFs8EBQqutw6UBbbREC81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wF1TRczGXLMwGuRWZ2RwQ2yx0jlrUr2ueYLAbcOYaYXUVcB3Afw/qcTm11gCmEy6PWMo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hhd1KNnTEoaPCO/9QTpUf2xs776wCJLEzZ1mlQleF9ERklmZcVuXLXmF9ZbM/TXpqXme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hsEcI5uIFDOgCFv4EUuwuoAmRtfYZ8I53HGWcYy7x3kuZQjlOQTpAigT+3ERLFgCPmpf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mXBX5llGADZu4dYaDCSj+x9oBlD+3EPfYAROZkM0LaTTErEEOoUYcaiqQ02HyEf04XUp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0RP8Al4ZzAEokQge0sl3s8RmWxaHe3ec5mwvMBStvsnfg8QM/tfMOIvH80HZTng/MqS0I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L8xsxxQiapgqopYnsaiPyBoYVjo94tZtTrszBqVPV9fBxKOYb1kG7XrcDe2xb2PeDNqt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jh2J0+JuVpVy08y8TtE0bD5lIs0PjC6uHb5oW6XnEuStIUL0HBDnNeJYBrBC9HjrHwGR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fbr94C4avpqBU2mmV1XmNfWuziXm/eXUOEoV1Bpu42oFS+xcC8ULS8nvAoSQrkfQtrYp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cJX1VOZ96fiYKKn13P67rOfX3X8UBi1+v0uoNw/HPvhD1ItDPvV+IRTC7yTTOs/E5mYs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TMYOt64dRmbmndj4IF0vSMUNOSqgpY67pAtc9buZbgg5nC19FFTmCqpT7KVkX5RL/c7V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w/sir+xh6bgsLuoxjKVClXvTDImf9LMLjT+xc9j6aTS/tSEvW7vaZ6oqkqHWB+IxYcTO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vqPWxRSkXw3a5wb7RFylbDXdXfJE4hbKg12NFtvmKAkgB2xyzHvQ1nY30ieTkW2XfMI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E0iUlVMYHAXZ1RBgiypobw9dwTRE3TF8gcxpSKq84KxeETZ2i8CAlX2V8ZjvwPoevX9k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ZG7Q+/WYEGJgha7MswA5TTPEWIggHSjdQNQuXr1RrcBKFlmmw3jW5V/Q+8/vn7n96/c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TYveHEdEA124po8cQ1xoVsPXviXL9H6GzdpNNgdI6naYhLALWMH52whc+TC+fxFCmMjh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2DLzLsz23A67faU4dVh+UC+7V1nlnK+YtRyU9oGERQ/rM/XdvHxMhcHwxBgXqGWmCpdb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mKg2sG1oIZZ1Ltess0KB0xEj7Sqa1gUgx3gvs95dNBnfSKL65gydzYrx0fEXrSTOJss3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HcGKknwy5n5iGQqGGmOTgC3c+/ofTmfDGDKEjolk6/V4DPWURc4Vg6DxM7VJcHV0e2CJ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qAEQF07O3pcYQVPJyr0D33HlKTVWlk6W8TAH6LcfUpG2EA99xSrAKqFPQxpcxdc2sjqr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Jm4qYMjVRCtRhOkxm/O2MdR7QU9Sz60w8AXO6YV3QNkGshtDEplV2COdkRToA+U0aF9s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MAR6igLo6hFEFRTgqo8eg5XJcKDhXejDrWx+I4MyRpbuEtrDKICrUHEG7PcY6Zo7qDFp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7O8UBlxuHl52Rnl4F/mOlpb3aB4uUTkzTKBpPd/s9fhBzjRNJ1IQR3fUiHa/Rc7r0uX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RSD6LL9blyvQcx9L+q8hTn0PS8wl1LEh6nrcMwh63L9NpcdA6hA6QZcWKmKOHUsOn0Ah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B+hg0HpAAOZUJf1XDcOSMyfiZn/QzEz6HEX9rpHgP61/EvrFzB8x/DH05h6EdMxFP+RD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LrM7CAF3iBiBjeZcLlcchmWBLGkuKquHcqMuM2hmZ9rZ0iIFEZh9RTmAm+o/aWTFIMU6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4l6OC/4wL3DQK3HbXpnR8eiwwJvRwIfAZ/SdYRWoP7j0dMwb+lIsFYGr3jCUOn3j5GR4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0B9HH1Yempcv0tqrl/Qvsfiety5c4Zk3FEELQ4EU83LcQNQaumOVgUeVYhu8QASKi0bK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Y1WktodKhFb8DmEMg74KdItQUq2oKghqYvi4dl4C4LhLevpT1HQWrZWFaKzslJnUPQLW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sH0tdLYJfnFS42j5l0pnQWdCvO3YG32lCl+T2/nOkIb4PBojCQSqiNkbdFFXbVdPMxVY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GkeGY/EonWTpp+YLg+hcS+8zAEEhrq9IUED5uNQKx3Yq+8FQzUp4s9WYAHm5WWZ7sWqo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rVdHLFcLQIqv9nMLEwgPANxBCuca8Myy1d1nzFpXmH+5jEK4xaQmKzo4lNPRlq65LWrh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TlFeyzWLvMOQqNrB8WhKFAMWKHbHMJ9bA14gUuwQe/D3hdMGBgqYAHqMRyrvBinjB7XC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3jMXwwRVBdC94zWvOx4c/NVE8WqjT3OEqPBQC6hmg44zuWDIHQZV0QBi76VrYUNVeYOZ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K7qC16DvYRIWgsjZ4S56+g7cjpjoMSrC35jAF1DBdDT1PEbrDatL74PaWeZiwtrzNAdJ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FgB3hwDGJtOsFMvKK2e8qDMcoaYjC/QveIFacUq+Qa+ZRjqorDwjbDp7R4mxox1gECz2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oD4mxc7agN0SE4dUs3bVNqwOIUEiq1vUGvXIQ21nhmWr1yeejA2xYPaVlNJmWYp3EYXV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Jas6lRVo0+YIxpzmGgdQEHFTpLxMXqMZXgXrqGWZWZ7k0sUPx/qUS/ErA0Ttn/cMjTYh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gOi7Hg8/PWGh0chdfC6dNSmiyLThX2mtW2Lo7au8dOYBo/o9olKOa6MM3iBUcsdusjfK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ho9puDhg2sb1mrnUK8ywJRNCeO8d38RTQbHC5h1qi9RhMYV9ZvniY7ktbuZecEfQnmUB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2wgO7BwHeaXYduBY43v7kVytMcAd3pADNSKumikezGEcfLQ5ol2zkgBaySxIMpTxBM0C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0gxyqyo5oPuwUkAKvcl5SKyttlDrMRfij6ErmZe9I1pVjxFTNSID5geOFTIjN+IDusQ4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GaBa+K7S8242r0Blhsq1I3dB6zIo8RWLlIwcGy4s+QRAXW/Uowg5RaaPEMcicPoQW6TH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Z79INlboFNQryZliNKZFbx2j4Zvj4Ol+YEWtILEVQp9LCAJ2C2VVangDCauKmgWYOYgP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SOkQFQBDlP2wzs2wD8QzZqAVYlXeK3F5gAVHKusPI8ws91r3i6LkBTBtE1P56brLDOBY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mgCvtFhwAVktZCJzQJVWMDq1qwEAK1iNY8QkeBm0TU1JMjcX2ZfCV7+FDIBFZEbGNlJ0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W6EsoTI5ixZe7a/xGyZvmNVN3hn9p1jv0NQwfcycu51SiZR2+k3HU/sehLlBq/RMwh4l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FwZbMEpi1/JBfjwZpmx0hgwYmxXEM6TRPvyYm/os4pByWX4hZAAf03DKxaHwzF9W+yK+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+jqP2C4ad58tfmEVf0bj956aM/puickrOYwgFtIQoq91MSppD6D6QGX9ZXVRS8a9bx8v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34QbhRCeZ5heYaQ0olwundhf5lpqvXapk32iCpFljZbLLEhR9Yu3rcLs4XY2HvLBaYP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YD2TcepAK6I78suqjY7PEQBDLbxAQYAnvHUWDQytWuniV6Fen8kYUlCuDdeMS37fBHJa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AcXRfGJeXXvBBktMxK1xRfaAX+ZdU6nuLoHQFwD2+gTkHFSgYrrV6KvNx9p3OQ6HQjhB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hsAbToZYbwpyuKhzgOmewn7liBddPceSGnbxFXOIfP3lm5mrlYZpYxYfBDIHzW4gqxz2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yal6sLxbMv6GwqYgcojjq7mEbz8Sm85dwwmaNzUehcD89PFzQACAB4OxLxbHJd939SjR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asjfUvxx5Jd8+pdKtry61LVf+87+ZmHl9s2ynpETYkyftw3Ov4iWnGY7p6X2gjBgpG6n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kr7y4TQgBGab1Xe4VFNoxJwOz74lYmsogBz3XXFR5ch5KhDWTHEq5FFAqstcGJ9p/EME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XbezIZEYw3FChtW3UFFS1pVLa5/3GuTVDbgB8QzLgFRh0OIgvPY/LLFasJbRyxTaN5QU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iul7jq8zKpnzNWRZUjt6C5lRLyn7zJLuU2bjbtmDKxCNXgvtNtR1vGwFlt8QRTRS1/JC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kI4iXhPiMlRWnXtG7BcApZ+CWLalbIpPf8VUWIGZg4ls9O3T2irLCNgTR/KD43txCLKY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4C3ThhKP5uAHosvzLUvMrBuoowAvPMwMyYfEugljnWIqdmSbpuPRvcDR0l9af3VMAQb9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g0DzwyzQdTppHqJ7SoaJTaYPtUzFk3CCkHdUyvdZFkAv3ibuU2iXbLDQ68U19qH2YoFM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bF8GIxHuCCmgMlWZ+01cqEaGBzjL1g4VeA0pY9ahbizipoHLKiCz2KwfdI75SAPV/wBI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eIABUtpSZaxxGFYWMDk+WOJQiX1FmK+FgsmlqmUC37EGoFlcKvNREgMqcFAtVW68zCZM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mqVSEwoHYJSusLSy5u0Bc4iQvfmQAugXPDuXd2tOzKOjH5bzG0JMDYl7GWjeGwTJTvbF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rUBUgAcFR2XEDaeYwWgOtYbjM1ObuqP5Z7QxSddIZx+pZeCsIsQ60ZfeiVsdMX1ifIfm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GKzCgkLlhi/bUF0qlYI8c00d1xNUtNVNhrgcV2DrOg/4ESHvFHGpshFXOBfLLAOiK9Ae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DIVYcowebSZ/FfmyZd837wHCmbpD0iJEurRc32m9QJkMIO2H7KXCh1eMe8Ue7e3thiIh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jdJ96r/3CFi6V2VzdSgTq2zw9oSj4qHUYdTvqbgDbkLrBiMuN2zM1qY1ezLG9+yOuXZ7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ZbJLP7O359n5l2B2fzTV5mIRDLjf817RuqQ2N8fDpKrYW9AMc1zCehzW+UAxUHyLzaBU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mc/lJmnal3Gd616jQXiJp2s9MYzWY2xlrlmhenaVM2yJ3I7jsdya63FoypTr+8YbS5sb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Ii43UMERaWHAhy6i0kFEIDNeEe4O3EOKqBylj5irgFzKrGCLn0p+kVlkI/Wbgsu6YiTc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0IQH9XiY3db8RaCXUuP2I5WHoSoTZMl/tRKv0DmrIlPYiozO8HiEuoNzrFaxNhsK/vB8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mDDVQu+Khhi+f6TcJWQN8qC/vDcmBXDqYGXQdmVqizo/8x+wvyjhfo2THxIOEd+T8w9p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9dfTZFT6fgRCD+xLhiy37QWdVzNs6+nWH0cT7J9B6D9TS+t+oPoZsdv7IrLt2Ge2IjV6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/s37jLGKK/lW+kxmVBErwupSj0tmE6zOr/e7w4YJSIXh3Eq39ArnrLSEgB2xWnFN8MZ2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KWQSl7MURK1CxtOt7+05eIrd45Lshh6+IdCoqjlwBTaVlvEV3LYBQ4jD8YcCEo9IQNDD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QRGcYNsAw1jsPPUg2oygJXHBFs8F4/ke8Ng11+AaJkxGOPoMJBn0MPbMgY/tXmaQJlNV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34ldb+k/H8ok6XivjrAW78R9YWqM+YAGBtYUy9YBdj7SwKz1XiMar7Q7ZdBmkJ+7H2lP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aDi2XHY+0QlisvR4hwAbXGXLGpQu0zTluUAaCjtB72tOYFkV0MRHAeIoM6jdAOaqx9v4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ta5HzBA1b+gBftHdY1tbor4Ya08geRo/aDgYNhytJUQpkAFN4MGvQq5cHgc63AMmQavP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GkycBKrTeIJ5oE8ZffvAXLLhozcmerRKrD2Vn1y2fEBKBQRWmr5RYQtgO50qcnaBxXYT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Tu3WZhYIb3btDOFPb+I/8r+IdVduOI8JOjORVtq1mak3AVwg6EdqPNYnMrCW+ioDolR4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qNY78zrG+kXcd+guZl4ISluF35jqYQgWji5ikQFtCIMfNiKrn0YiE9BSG1dKcfzCeKqD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U94qHA+7D7Q2fcejpBlS0tErVU7hVCo7h6kXTcN4u79THDrjFn+4hwqa4bYhLs4PDM87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aKizvMpEFpY5h1XWXRtziKj4vLDa2SMSr8COd4KO8NHlcqkogX0S5UreYZSrtT5lR+a6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VoNWHeo9wsj3UHlu/dj9hoWgrQ6t1KPq8Z1KfmKESoUqb094ZvInGYlcU4+IQfMLIMmf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4pgov1dS1XWLjJBQjBGyIwq838EEequxWCPdkqBs4XcNJQjO8a4guAjQVeC4GPoRKMkd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uEpx3DM0I59aQ1jA6Okf5c+BVtIBitwl8JtoXbK38D/UOQfZLgzALbL/AFDcXomEjrre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jF4ZQdIaAPumAALMIWELnCtg68PI1UQf+XApS9TWO/tNhbbl64377nO6iFK21WW+agfY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Tii5zK4S2rnpltHJiArTtnE6um+nTMHA86JXBVt6gH1Mi1QsON3mARSVlsOt46RvhS1F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RQbgcYEMRxA1RnbodIqXFDYACrkp+ZpsFMwP1R7RDY3lALoOxFjhhaHcRGKqG4b1kftG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b9iZoy2e0a4Tl4Ik9s/BDhRQHACEU9pmmyFbWdsDXXcfDhiTrRexdx04ucT3C9vtCSV+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vHTUD6BpGei+W4shF1GPDEgMSoBtWYLAQVQv5KsMdy3dTHoMhfnMapaym58j+ZaKnW4W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lyEbjVVksF/wBdWe15lOebz4G+GIKBkt1NW15mNBiRhW7cEyLyeDOVfHvHFdlh6CVmAp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Q8eyQKBV2pwa58xA1HIHG+NQ2ITxQXgi6pYhe7TLm09kBQVPBuXdQ50vZWDo0JrvXjcB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C0kyMNIJlxuUrQUAzkNTBPCeCYN+IyYTIMUPaoIRiOjxB7lHIh1iBSO/TINw/wAGufPc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6xWy4T3n8UFD1/VF6sW5dRX4o8ziEPQjxAWX/Yi9JsigZ1BNrF0+is4hSV8S8xcREu8R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93acTP8AtZmp3YMnSVVqg5wcbmTFfnlY9DrKgrLIjNCdgW/ZMX37uDlqOFuquWXjlFAi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uwi1GC/ghzH6Fl4l/bw0jt5fzD2g0uL+p+IRCnVhNI6/sCSuktpqahm0vD3h9GnoR9fl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KTsEJUG2V9pThq2m+BMyy0qUCHnDv7TPPeOda8XzGsnknI1745gS2nASezEdwew4MOeZ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KgTC9G4h6nRsOdtYvpEWsbDJZWsY8w9CXhzmOswalCpAXg/3E1OGyNOnpLrglXQeZyt3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/JEMWBsWruvEEoRtcALWB3VtCEAss1W40K18EHcV+g949W5u4OhupZL2qqt1XFFQ4sfd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4tJk5jBaEtqoFc+gwwmfQwxldkG2bxZv36w0AGh6ZbouMWMCzVYG7geY5P8AoxAgW25+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1zAYRXYDLOITvAd09mK1YHtmXhA60R6Vj2l3UvmIAlzCqic7OndisKr5P2IlnDkusvSF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Huh0uVKze1t/vSISj3czQy71MLR3FpoEZdnymDIdrgZzG7xw8eHj2jlwleFKuvO2BhU7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ubiVH0oFYrS8XmZVZ3ZjxUuQqKkdFV0gDSoDl0gQ5UbvmV/paYf7nCLPQFPuEMTBARy9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4p1Ada0l1xf+oi6ZTraHrRn3JVUFim2vZEOILivPmB7XULO+hOQXMgOnMHRzAGfMoizj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+0NBqEoQfLLmw3tOJB6hBu5jKRhI6BYjYmyIuCKVthhu8n3hpsOsRJr3hoTPHLpVTgs1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17xFgmBsmzODEq36bJy7vg7/AJlxSN6HCukhZlsAY4jumUa8x1QtxEAEvpUYTIXC9SPQ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quMQyeLiAVKC86kElRQH7gb7EBngcdSZLegrviYXsW+YlSuYVIBRNpu74iQ9UEGvaci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vWCnMCmc8MHDIIy5ZeTHgk5OQ/3U9wZim240VbXSAd9FgdUXiAtJJmkTzlhnkYWlkhvB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rE6WQex7lxXHwJR2nsggIAOwAioOttYvvL0RSIyqxDZgh1ju2Z16zFGLLCmsyw/PTbQU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nY9SFkZBYeqxG5Nxz0j/AHg1qTw0uFmEhGgnR4h86EUBopgpIpHR5gjpodiQwjUtAjJt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dDDwD1x/WycndV4jMgJMJ0jupSyV7sz39woe+6hMrqxyuq7Wc/OarK9eY1bIYaZ+Yt4aW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oVFjVt5IhcFGgh4g2uffh7yzjAEJ92JbUZWTWh7QuActBSnlthNqpoWVVX4iSDVqGHZi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XwtSu88Js9T1iyA5phxfVqU70jXiUMzrEIgeLrlld15osknYys3g0fEGVDc0WktxcOW1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c12dXvMQha1Hd08R6JJbJO9d5hUZiAu+kHYYBRTwEob/ACQpsHibG4Yq6gtQFMk6Wi5e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xAINZAsVmFfmwPb0GZE6VaVQznmPLCCEHTGorTCWnA17Gu8ckaBS81x/wAi/r8btlmu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x3mKmVtD0MQBIWvLaod45jKSByOsAMr5lWIHr3zxN5uMpm4Jh/waPRLewTLr0wY4O/Qx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izXMWXiL70fUPQiWoaXqX4lXvPpsRj2zM+8z0gQ7cQtqBFIGJUC3JUxt5H5QX/QzMU90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BreMJV8tQZreLSqN8F0TZZ1cD8g53jKi3Ag8tslaZ7iMVlBAnCHdeJwb8tE0TK5MEXWN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0EQuzmMX6NHxPt8NJt5P5hrvMl6S59NZWt0h9yOnZohLU2lQZGaV9Z1MQ7PR9D0Jc3rj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wxdENPVSN29LrUA6BFRpzRZZemNgoTUXg78wmTJbXe103WustR76LAa0v2IYqSAnR9YY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9L1DR7WhzP8ApqXG+r8ws5ZUZpw6CWHiU9NLrgtuicxJXo3fZWzhM6oAFdV4gK+jNu16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iX0xDyGmuBV+zgzHQAKHQ7HPvFRL9DjODcShUEwRLgxEzGhMGY9s2JlzcsVYSZrPuz+S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ko0TNktDeVLhiBiCKOGFzKADznIMKL0urf0ghnGgpfwzSS8B+5VLiWl/mChpNA1mLZGe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MchAuS6veILLNjhw0g6tiXVKHIJrpN6zXTk7XxG6JdmtuvmDI9IhpmCxYQrUy4LV1gWV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jqDchPvGi8vDAW6Le4T9RjEIt1tZ9/pfVYLVW1LfR/2OGMOuJZtUq8biWkbFD9otIAVD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xN10mxc09gPLUtkWN2m2ETTioqRaOUSg7CoNF5g4ekdjiqi1eqavcKGLmaKCHTmaVipU3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h2Ttwx9KMwJyQBxrzACratRwP1HBZ+YThPDBDCAvAywRc0Man38diPABynL1jGYC265f3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t7mK30BKletJzQL0P9fiHN3ZvwuIHN2r+8d2FkGXtrEIQOIhRm5eRKrBUwNFJHKjtLIp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JVnHeHccCqmmUCXzklOwAO+YRFdE5x1ipYyJpvqQKlosFw+8uD3e0xs06+iz0NseixHF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GX6nowPSvUlfQIQUXxdS6m/oJiO/qCVAx6BK+hJXoEPTj0JmHpePS8RYWcwgjDb90CEq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ho2lsGXLgxqq8RTmLKgL3XMYxmabQyX9ZDMLV8ymnW4/nJt6qv7WpiW/4Ijnr9AZz6Ho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vpNzvBbgyjCpcq2AOeIi1NRel1VT4X5k/CvmZewiuGJz8M48Q4SzbJhFh4IjkuqwxKsV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6I3H+FU+KjAWOMn3MQOk0BlUY4heo+AeEmnBNsfdgVwSzUqOsfyzg8fkRfT39dJodk0X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AycNtV6tJ/ddSUac5S3jBC0A1U6Ia9AvURN49OJ9u/wfn/AP9jl6bLaMstgjllrtYr6W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foytWYUXFdald1g2XfqUb+0H+uPVoVWJ6DaJqhpY+b/Wo4HYLk9vRA21HQ8cN+EXt7ho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Fhuez6OSDEZYu6mGiFnUIrblPlHKyCGEa0MXcd16H3hF1w0l2yj4UjUkM5Hw/qbKV6x/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nRGHhgsuaDAfiH7UatojPbS3gfmpe9yMmOb/ADAUNRyH3esQJDIWfBLLyImU+faPYXFX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OMD+WFAAA7SnBpmBxiU5X4iot1Od2kStTkTErQzQsu2dRsZzCCKoRgNgaSHGO2ceEfR+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hOtgWVjiA9e//BCbcE1khAHIaON8vxMUvmbvpxEKtuZemN6fMrNhQZrY1mzpVbl7gu8W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MQ2legWjGsYrmFt6SmjB21y/SGzzItyjVAqnCdrywUweJYSnPlvEdiKNJI6MlfT+VyoQ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rKw5XQjwYLevg7wieDpJilASoS4Rp6MitCU+37gB2lxjjEoJrECU5wwHEbd4GPcjossR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MzXBucLRFwAT+ZdV5R8TNnkgtFRsIvLC2zMrAK0HDmuO8wzuhvQjFosyMuL0Y7CYxW8X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MSpStANb8x9W1YOlZMoyRIgZelxfWWpq7S9RxKBAJYorE+YL1NoEeSO2FJ05RGP5ifSL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Zkau+kG6PXKUlCB5LUBGrYVwq9eZajqtwXd9KltgWVVnEJcZiMgB3AM33iYDJqpOV0jy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8WgchvjLEUHZDcdW6m8IilaD7vtHuhcOrkHMssQaqqXlfEqfNlEPSFyVI0iSPzMv9r5j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Tsw2yXV4hnRDbBdXmKX7oQPvFFOYNpvtFHIZuzQhe6qJmTwVW+YjX9LvP+C/mJ7I8jcb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XcCAcxMLMAKhtqOC3BE4RbCPSf8AMiI5E8wRFRRppumX1+dPs3GZAVBCnnpCMB9UAq6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eSCrT6CUeMX8TMzcMrCS6Oa8RRsTyQ9Kaumpa/fMtVS5X+hP6CGN+ogzMzC3UZn0fRjD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T5M6PzBeDMx+iANuimY/1NTTH01xMfSTAYvc/ESkDmCI7nt6Y2dZ4lsWf3N+YsPFQ1XT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KWfSg0QManippmCoIUf0iGo+IUMEbTOIYeYbYwKTgK/NTPGRZw7jqht4V0ZeCw8pb33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lj9O6FB/aoQrYM+9/J9dIfc/MTqC1BSLA1F6T0zzEX1+x/Rz2/w36m7+1p8j6L8eh619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rJvdwV1RW728xhr4ZFDhwx4MxOIsbq4OyNfBh7xUJndfsQ2xIQPvuZD5yv5wWAkBD7Sx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g6aSU48IEI3fWZLjGCJbBuI2yjiWTtwTX0lHWYT5eTHkdEc3eFM3Y5e82+E3C7Fd26hL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wmb8xEyFW+M6Xn4idm3d0h4LPvFwEZfs9Su2Xiq3xhHJRG/1jITQGyh9lYUUhrJ+MJ8L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TnmW+XMRcwtpdTTJHkvW58MwuFWzcsB0SqvrFK/Mu0IKS4nH2kYUrPWUqc6VCBQHTLRE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l3iVv1ZfpcfRV/RymH9PH0WPSKO4Baza8z7AewE2nliF9WBe3WmFbCjYx6ts306jZdPB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QvEd9StxW3GNkSzMAG4WlAS6pQLZny6EGlDwCgjNKLwvf9uEDRYTo5g2w2rq5OL6Q0dk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m0GAwcC8sRAVqAyyhzuVmJgAEoa+JScBdDH+4xpHCFe3MI+xAcdLmqdIN9YJ15Qj0zsS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WCNz5vJHRMSxZBvD1l1UQuNFR5BmJlWQ6Q0FWFzEpdSho2NwHZdKHkDkHpHeaDBBuxI1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qkuNVWccyhVYGd6ZX9ROpm5iJ7Zgr13TL3acVM4CgUsu+Wq3My3AqsQVesDM/UxBsVTD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F7RC7CMFwc3nrKDVZXvLl7EOopbWmqL+e8CgIqZLVD4YuDcCiD8cdXbR3XpDxogHSqH2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H5jsQvKFbMRKCtNSAvVXmfYJKBftuJulK2JU+34Z9hfiPuOnTBZfFam1eIIbu6AzZuZ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Zm4iVeK7ReEIh36wsdMYp0UhNhVfDYH7SouB5KCPvM7YgdUqqvI1BEVATqJZGt1UI2ZC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8Ne9Du9TKWMFbeSnq0TPztFHKBw8dCM0VGi0M4h0Mgtkt6uHAT+usQqy1KhvEZyNs1hV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Cai78WvEuX1ZbbiBhw+SlYmtnkulr3LFJU1290NuB1LIRDRNg54WHMwgtWycswsqJJt4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NtGeDMooJtECg6YVqDFxGXW2X+wHBvXwJbW17RwQlyGxouWnjkllswIs8OhcZ0ZR24D5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7HGKZ88w2HsA/Er3ULwBSIkirDcDserqLAg1wlTn7viBfoD19c7CEsVMMjrT25+0W9CP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AYyn7i7KKYvsww1crsRwf6hzBlCiu7cFlaaqVGXaUwFBUlxmPUKmIarLnxBZAtohyjgu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voZlyggHe2UhyKszg2VEpptCSIiwB9mGaFVNs1RmEhCuLfjeWolQ7dEhqBbBqsAitBIq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UzbFlpT3hIWkuB1VKA8clO6r7RwQr8gDXvDw0oYv6M5+kw2Snb5Q+nb0fd49I7Xl/J6V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qO7v6VHXvFmpkYuPQIehubOYK/rYIQvWdZzc7zFwqrNzuhDcWztEeya/7ZZ/bdZ98x4q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BgyixrEMQUZPIEuQPahsargt+45k7Wf1Kc9rMGDWgo8ld1OM1t3jMSLaVahP5jmlSgBM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Ckbm+UfQ9dJnb0fiHwnR5hrExXj+T1dE7hB9kzjLYxChWiqhgxBDUIUVOZXo6Z9p/wDB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1EEyOylnT9+Hc/17z+z+eddvP806X97vD+RMdP4MPLQODY38I8zQ/wCvjoRjX6UJV8nm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v7lf2v5gRG9NwQr7yhG/6H8SzV/9+JoD93qsiolWlmyXzV/lmSrW21jz1lTAFBQe0Gzg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VJY++hAshtnMYSdsn9QquCE6DURk6lbJlIMRjNRKvZMDLmEauF4WReG689IKvc39Paa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wy7ORKkZW5mBRAGIFDyzAseZaszi5aHMoFk61O3WLtFadovimcHI6ivHiGlhArvUyU6w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kMi1I6gNRFSp44H57Mcb9OPqX9zlMA6fhzn0ZBVfnRy/jHvCFRgz7Ra+swHVUzEz1JR4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VlgPYmIlnWW6BxFV1dQMnOYmAgpuuMypxmkeplYbDgOez3YQbvrISlVebuPTMrOZd+EK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6yjDpcpSQVma3aKMlxjddukQ3gDOKyr1hogNBqznPiURBkFf7QlhGwiouXUg60hqN4bY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IbBKLmWYRZdKWGgF/tuJe22r7EVC6/uHrLqvkmIt4LYixoitgIKqYPu9SkaC0KC6a/Nh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IluqvgYDatxd45lj1DmHi5iOyb4jHCL24qDaXdPErgtqu0cmBiNZ4iCgtyVjzAp4BK/i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88XLrQWJihB/MEk3l2XfjAVF2OHM2laelgvrMhRxxJo/bog2y1crXZfFYPdjRZtBO5Db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aLAd2yPDK7MM2D2Nrte0s2kOJItouYXY8gebNNy2RJJO1tbt2y8yacNBeXvK6kSLAZE9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00KlJWLmyhs+ZXO0jbnuThdCRPmviCj4G/iJou0xKhLpanxKf6OcSaxjiKwLuMqrs/X+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tvM++GOuP1IRslQxVOOGWXk7ORVfiVUSuJikLIK8xZSJQpeB5gjomFYNGecEXaQKQFGI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YES7uz39oAaDWIUKaWJjrIOSdTfEOkWFTeWufLPeIRsKi9AXy45gwXZZW4sBeL5zDSWm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brW4y85uau9Ec4y6ui8nSAr7Ev2nngjsOnbiPtliBwfFShK8gIdIwpoOM2xNoA5yK8cr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7D1PeXe1vPHKuLMe8Ccbyn6jOSFQMJ04pl8jNjkHFkqEGJSowYoo4jVvDBBTTlv5SgmL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6hQxbXSy8wuupqIWw2fg3GVajg4Gst2XqKxhMBR1vJn7R1xngZ0vjoRG21HTfVNlHxT6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Q8ecvmVMX0hsfaMx0OOZfp3mZEsq4IB50pkcB5hRCSKYOG6igSqelHDd30+qbizBIvNP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c1K9DZqGuR3LUXCgsJh6R86NKpzXczLfdXIFnJzBt7cLsNHa+IwSAYo708TJRMrB9hq4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n5Yz4JK7MgcxHdP1GETZMJ6eGX9GifeZkovgY/6PMZYbGn1LbLiv0encaqaPEYfQR2gp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MBGV05nL6GJXSDcupTVwZV7zU/2tmfhfmb+6Uq3p6H4cCyDQj4MAUIJxt65+IWUdxWn3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K0GIufwsrFxQFgp+K+8ookknqz+I7IoF01n9x9ilVUdQtPo3Z5msKeglx1H6N0M+Ifaa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VIooqwd8ZrZymzEB7TUzEPn6nU+y/wDgrAiF9FnZff6lJYDUKCnoGfRmhOf4H0bLGWWQ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g2h0dy8veUhHTTb3Y/QcvTMxQyJ+803LCYuj99Q0dtzO+hj7GB2iOFAeD/RUVAxLOVt2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7uZWfy17xBuh1X7jAWZzt8Ew7+3Y3M8XRaWb/VL9o4vTR+xUKI+j8W/vBXS5oZedTLC5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x0eJSl1jrKUCrUnSBWRuc6gDA7Qww0gbrD3nRzcfsahkmZW2Ao7inhBsygHLEQvzUTOb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V2iX3dcR0IsTDDPzX3jKqjnpe6MfnsxKc/X/AGXVB/W4xlWxHtg8nJ+D2linW4NjOmZd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+0FC4aDeJRuNMzfmUV3gl7+/WW25ZgDtmYzAcuZirM1BZf5kGAcvYH6O0fkC0KrQoOqX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YWT5hUBQQdoLjpmLZLzVwliOgphKBlfs1+I4eevHYOI/QY9WcY+ZoEItorddSAGNRW9c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1Ebf0RlcEUFvZhGqQnLta48SvCXgqAheWhBVdS2iukCh3UIW3RlqBs8S4kY1ZfyQks84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H3lj0BhxVm4ILIA0YueofggMI1fTGxj0E6Ft1Bts4N7I17Ea6Uj2nElZslqLL6yjIGRH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jsnVLaITTxf8k2HjEZA6zcrX1YQVYcQm7tGfcwqyCMCaY33rVGKlnJspXwPaBG4oGUBr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cEG6IL9oobhCF6tRAD3mlBgLeaj31Ktg9TReYsbXFR4Y4nRlUOOxzGUVas3vEIXdFsH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zUcO5zvL5hj6Qby7v4IDk6Va8Krxr0oVp61SivmUldo3dbf2jC9qsMr0byRx+SWqKWzt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WxX7Yw15q5Y4MCBpHFJm/LUNc2JdRWi3bjUt6nflyr+YzuM+RwHzzFgpf13nQPn/AGiz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FKo37gLcA3CozpMKXjRqDzA1PZeiAf2xHN0ICg2Hl48BwSmatOLk7Y5leNXYBu17HQlY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95V+tGpew4PuxsW6xYnetPeFAYm0UMGi3rUB/RIRfYXx2OrDYuKM34XzUEMFjYbcvcrp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f0TkO+CZfS4SlEvdKX7xxOJyuRmaOkw4mOp92CU2mfQrdgeZhxlcdXA94GsWKWiYVUmq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4GoMy0PaA5Brxl3DmyFNyN2hl5lxLAxu9NTkUFL5BYbuko2ObemPiZG5O25StU/iGkqr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Bmh6H4cbh7C7BdJ7ezC2fzKH4ubcCJOy2z5lsEEtm1IMrsilV7HMtaDt8K+zzB3o0xgc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w2N74gK41KsjODthurfa4MogIBzvSqPiE2G1SHpy9+0CVBAKrWCLokt40wdC/tNVkkqs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fCY1PH7vZ34lYykBSdvor1WmU6whZZH02j/r6TZ4mCdmZ9L9k2hCf3HaPA6/ggrwj2l4j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pHaD4v4I5ZxDn0uLM5hXv6cRphbJvOn5mEfFn7MZRUdPRi+eGSZwgy4Ee0PeIu0oaKO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1RoHa40CxjOtZPtCsjTfO8sunZLdlzDS2NqwkLIM8jBLNwqKTJAhAWhVoJfxUvrOfpjT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mpniVd39nq7IGC0B+EZQMZPeBWoD0anqerB8X6h/wHoL1lvWW6sQF1RROUlluf4/qR6H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E9AtqO/O8qNVBlNMLgHR7wsDTx0MscZQvpLSlATpLiV9antiC7yA+YYbjCFG5IfeWKrZ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e99WXU3TERbjpKL43LPlfEQKahSbR8wW7ucTUF01iH4wYDtDRmOzLAleSEc9spDvApXE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L2RDiPDMOmEvcMYsIL31uLfzEcpXB4jo3udfEY1MgEsl9GoqUlARtIrSlXr3jeHOp0Me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cZLSowXMZOhuez/MSsfVqf2tDR/1p6fZKyF/qZtPOCuPKLXfc2NqGKPWJa8XuEDW73Hy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4mpbghK4jZzxWWVsDUdTdsIslDFy4i3BX9CP2QquXv3irFSqLupVTF6yQWgo55jZNRI2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vmU0GhSCHIaS67wWE6Cv67xm1VXKvoKvQNtEMuT2mTAUTyR8XMoOpcsWWavcQhkZxiUZ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PMM0OtXuIReTtFmi3mTdrCToBqPK2MAZpFzLBO0SG3xBTo8MLNIwp6GNd1w46RC+cbbN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2hjWIiPRErxAdtHb1Sv5j65Plw/3rOP6J1IjkHeAhV2VnTM9ASwIw4DTTglwdvyhu4Ap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DDacD/JHnmU0MeZ32Cff0GEr01Bgwa9UKwI76rmD63AqKyrHrv6GEH0JdwI+nvNsPpIe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+mLbLileinbEChSXLeGB4FLeXzBdYrqyw2biO1hRM61MsrcKZN9ZRgswjzLN62gh+IEA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GLM7/wAUaghyQwFAdBiHcBUWClrKQsC8IE5HGm8Iga1q5iulQVRRBRmq6Tp5ewkfvN2D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MC2NAoDsfU+jN6dJj9dHosw+gll4Ysf9rjth6gAY/wCoR9NvovmXr49JD1Jo1CXO8PxE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dxriFbi0w77jc5gvhKm6Tc/3tn5CaPzDiHJgvzShQThglMEHIBKPGho4xDyqQOUKzKLT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syt4htcMfiFIJFPQgUi5LdP6RnQytt1/MCrRgZ6oyzfsdYb4SrGvVz66w+2mB4P4gwdo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6rrLACj+5R/mGBz+aOqSCCD1Po+w/wCY9eLZvdxBrh22BK+I0DCs10lpCgNMVrHSAot3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v3iyz1HyUiX9FpVA9n0Iz7K9Dufzjz7EsAwEL6sHCFpDntGDQyGOyUWUAjEAsPvcHR1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Gg6J8wWa2PaiC2ShXlp/dQwa8uyPzKi8XDT3iubKTF1zBybuUMbm5XiDDibPmGnMGfmK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YOsyXWOA8EGFmo7UGLqdFRc0LpTDXvKtpeIcrg9Jtd6lVDmP+UchEx+Y0VbqDa95sJf7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ZhBuWYYsfcI827CEFkvVtCPSl8sc8AtczrS2I6hvAxrVcavPBh9OCH91MR/rSLmJ1sT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bQtbe9RuL4mLMZ5hsqVF9Y4K6cn8RqzLrUxX0594iLIYNJ1jhmHYXEh3lAY8cwkItsYe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bDklzMPVZLx+4Cqxw0sehmZI5VYV23Grw3a6+8Wd6OUonDtX8y1qmSW/eXNhYc33e8Jv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jm3fBj2Yje47TODhYxZUKqCG247YJwfyjrgWKJ4ZXGsA60SugVAL9oaoV5bYotZHYi2h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4bcx1pm4isAVCLHK4HKXdZg4WWNFhml4iRglpYgFY7JGyQSn2IvOa7Q62Urjn/kDThRW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lYVm7MH2r4mA7X7pr9wsvAtOjpmMPw5m73A3ARyQvNPDDGBpsuGTKq2IGTcl4P8AcC5e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My4ecfN3CGYbylb15m0hBZhWdLc0SzzdIXRfJEIgKXQGbl2D2LP4j1P9PzGKS7S9H4fa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ukGBw7q+IQL7oULrjUGpaZjrLQWwUrw5ilce8SnjiYsKySnTBTHx41YaBoqt9g7MK5Ku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RExDQL4JY2I9GBeo2Q6yvo3g3Buj4n/KlJmrx6FWGR0Xua9KTePMROGCypqApif1MT5T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ZUIeh2h68TmEr0SwlkFGCwZkhFo7I12EOhY8+h6OoR0RSmw9b+t9NaZiRcUSt8MWPn0X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foTHwX9+IqJ6349D19NfiD0PUmyYL1H6lTpFXzCJLSpQ8Suso1qGtw5I4554IWL8kzGc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CiXivOhveTWiqleSGGbFEJabAsrNBKc3pSF0DgPtFWAGvVlByQFxkpihjaOWZ/1Bql29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Uz+2U59T0dT7ITmdH8TI+PQb/sYfXlZLLgUOECMW/wBn0h2gqHqelzrPtv4/8KF0CvBB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2TQq1rVx9QEu7KR04ftAtV2s2ccyk6I3aF5XnfEKUJkVYN5OumId2Fj1JZjsQCsFQ6pA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h9D67Y+I9ZTFrlwBhFW5LxHN0hjEoLVDDT0mMwXGvvAC5J5JZjan7QKOKV7xHob8SskI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/wCoh0SApKL3zKk4xG1usG1fzAoDmCV7istyQ2R6wUOpn10zZdVHbxicPM79oFniO24L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T5lJ4lFOhTKtuNkwXiLsjEmSv0KiS2Jis5hkrmdmK54zZAywXfeK0eSXIcMNWnWCzfJK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2cysoJJohSNy4oXXW7RbEbvE6YtqEr5i3Y+pV/fymP8AYwiwBhtI7H7LiQVhusxY9WIr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p2R0LhmrWolawHK+0N6wcH8mVJ70QURfysOO3rWUlC8EKpUXSwiCDZVVAzAG9QnB+Jc7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jqd1QqDqZHuQ2ktyMhsMI3zQmE8zOLYvh+QhVXq/mDsYIcs/uBZmAHOYpst1wwEKcCpZ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h5mxnhI6wURw5TEEocYySwblckVfDJHOMY31hqlYIlEhNL5uowuQcyybkLrrK1DC3ltP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ggMy62FLDale5LaN3gW9FO9MfEZcaDQJni/gjvFoOdwlMLyVG2eznGTrE14lgsOPMuoI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vBPU4YSm8T3lLgapcSzUnuDHVJQl73FJQpzncqHYz8SoBzj8So2uveJwumVHYz8MYKkU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Mu6XNDe3UbcY10mF39VMjo20o5dIgUfofwQZkQWH7EADZaHG/wDHRyVoK+EKjClg9vb+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nRc8cboN0R0fznCrbp3AtjkEYsUo5SX4sRRoyY4pxkZLvBFdk83IXEV+AV5MLZ5bAeLl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yszDkEdBLgbwl94DVX2IKFB3rjmWwHXYbw9dXAMyOxclKvyvsSy0y2ljPvec4YHLr0yE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f4/eKQEIB2NcDM2tELgE2QMJiBCtWU1cvoKioY05eI6YOxz51GogZGTKkSXfwDAUrK7g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WCLOk6cxHBcqdXWfiHWmtWuTjlBN+qMoNheUwahCHtFO6jleKjVRS1g3ScBlxFvlqFO8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aM0YPaM1MCcDTq23B/EvziPFFjcz7nomEVBufNix9pfr68lz+bmFGYnFDR8y4FBa3H5Y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SmiIFYOkTc9GGVbp5lUNG3JKHfyWrE5rrcvaU+Vv7QYhwYJ1hR8yoUKqo6zsKAKIrvrM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nzL4YsE0SbmzmgbhlhY48OIX4mEtta3LBKop5JiGULdfgHncrOFAcXi5vS9FRzTKCtuR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8RndC9QrzHx3i3gPmXbCjY0Q3YfDGm+mm1BXSr32aiNzUNEu2PfnxYTszaGEbcgX1dtb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2ifW+tRr2hDcmEe20x207ytl/9pzCbQ2Xc+K/mPH/AHsnV66vDBD6CHDME5YVvROM7grJ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eZWDpNEaBGIMH/J/bOsdrz+0yL3mmZo4jy6uFl6ZxF1looEKHZciy9ZpVnX/AJLFdV6Q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jjhhRqR6cOoAGjJdOiLQqCWMxkdBjgk7UZ1NM4/Hh6PPq8R14PxPu34hrmP6gDnHtrQ9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Ac/9LiQPQfU6mIdn4+nn6T6ntEFAA4R5ncAUCoTNDEAOq1rtLEDbUrGK1dItkAIZbAxO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MaCzigNtGwJQEIB2Kw0y7GSlma2GFDhg0gCG20UfiVkRFFqxQa2/b/Bn2fyZsbXk8HzCT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RubTMtzFBHh4gquED3PhjsoCfLlplZR4irwEp1e32IiJMAfdhVTZs7RaK5iDqwwgl5qD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IVoOQqBTZ8zF1gMEzfMwHvKiql6CdSVRxT0mceGF2ghlogbFeohiu5nM94vBs0wGGSGn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supbnhguF7xKkswgsFwQsvFTLuswHBJZFCTQ6sL5J1+rljV3mCt2cfEBEHAHSUmqiwY3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OrAvLK95jv6X/R4ho7D7QqAysqCoqapz9zMAzdy8Rzk7TOcrgzRaWWdI7z8RatKyRcEv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HZdkQpxHLxipaHSbvE1hyyozm5TR3FQmA7dQsUaJqA99wYtD2YVedx0jwgsFldaJtkP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6iFltrWXSKt1G0QbiyllEa5JcS90WGOYDWeCLXZfcSzqn3ceI6EqN0qX1HJTTlKhE5bM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enZ2hVYWVQL+YkSXhaTvHWWGjNniVx6WgDNNsdmBHXiqmsy+QroncvWq13g2IUqdmqKo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GO8VfyS6JeAvJVr44lqYaFb7S1hU12P5hhZcBmMZolXzTKwI84YDBq9y9Irr6OiKQFv5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zF2QY5YkxxMt2VHs7QRZoNOlHWHDpQuLrbOGskFAbruSgeVtS4ZgayAL11D1gap/3lfE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JQpR2WmGKI/nvvSrxRvUuIwY5Zqr60B5uc9yYKzEpyuBgOTVXV8wauAMjC3Tj+IckugC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o81YmTtCtIlaKbvDiPn5V0BoNZ4lRcviGn9S9uTutKcPaUoZhcG2X3j0VZQPhIIqFRy+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SSu1xvp0lptruirUmM3HYYZCuoLcO669YJGlE3yN32hQpPrksHQqj5hiFwHNXPu2zWAQ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FDlQeaO2I5pOGuradV0RFX01QBy8I7BGXQA+0FKjpCRS+KgLFDWud6mJV5/zY2kKV9bF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L9wPJKiQYnPUERcajtLs75gfCbIKlTWlJb13IgKANXbXWBBcAobYnDUwThVK3zex1UPM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qpEld1TeYU3GDhxB5ibbbg0KA94pEUSWtRQfx2lCpbbXhDP2gHiBWjnTwQvqShsi28Yj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67qGfWXVl/x2h0HX7tu5jYdC48OL/crgjTtwuq7XKI7+haJuZilKir3Ftd4VUp2XGaaL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ecRbW/vL6xTCYJuy1g6ZJzNowqOK861FRGLvQsi7QAqQHWHS1K50duGBZgIcF5N1Ggf2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bzNc1An63RG7ef8AsV00gIORzqXYY5YsdJTsB39C6OhEtErBOAtzWikxHZuDBuiENUoE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KeWJVQiAJaBvEOB/Z0svlz0l8OUlTqJmhLhs0Z8wDNWWz0u8LrxuAsOyvpPqNkw8uZEQ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yvQnnlfDX6uACGks4PxUeK6RnMyp29HMPXmOmKRpR6UQ54gdblpiXV7lXpqJmBmVmeZg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dKPvAo4F/DHiLR3nVm3lGaZltBe4x/T3lwEqDov1GeFNLfRsmazMnfDmDprFYmbRiVRN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hmirjmqMdVLimupMjyUtLZuIwGPBeGIo5fx4fS8eZ08E+7fiaXtHnxE97830JpdkTb2P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zAqBia+nYz7Z+Pp57f5QuQgCg5Fa7xZ/ofMoFOOS6vmIiFEO2nzLPwBR+ljmJ23DZkc5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b7Qz91ZLmazCfJX2cEQe5iNnLhZRfULK5mU21GxciLsl/c44qN1jzKO02U6g8w9d7p+d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4oDi2C+MX69SWyWU0kYp5Er4lflVrwe0VOqHQbyfJGBWMh1qEcKowfh2+IzXn+UP3Ae0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bqOi4i9KJ1ckRNfMxxlx0gV7pyZdrCwwMWiVb0mhcD3ilRqoAtM3Gpc4i2neIsbiCmDX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8cwxFrmBQIOnMMngiUdTiInEw0xFhGst1AKzYnzCs25pdEPtLilVuZkymY5tUyPKEbxb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OXU6Sw2DXWA6e64XqWpoB64iFeQcWFQZuAbhbjQOjvLbdsukpysXu5+l0n9an4D8E3yW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YvVVvzFz83HmLDuP4IaqLV4pz5p98RUHNEpAwJxLg7wGxm4qQVGtTEGsrWIKuBVQ1M2D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4lkUi3AsgFklA6Y1BGhNni4su0XkIYM0LVDOoNqVko0xqilAZjNfhgc0zKyPmUgqWNYY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03pMwFll29iXCxofqGwKAZivUXd7gU4BVXiZC2Fl1YIrDdYPmOxzWYNcoiVVrzMpmBXF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QLoiwUIhUC5ybi0o7UFfeFQbRw79oBuO9KK+JgDpnO/Hea5ZE1vmUJ9oOJd2HGekVa1W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R+5ekstX+gzmQQDZHVFgu+dVB2rWRGYlXdiOnfhLryx7kFdoC4tvuwrT+4u1L0wVDPVt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2bvF4Fsm9ZaD/te+YAitKagKOjRvrFxpOyY7K0nUKrN8xOEQQFA0l894SegHHKxgHrlj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fzmIugwSw2xERt5otQR+E4bCmokAtxvThqg2rK8PaEgk1IRq6O8eWNbkAopTpL6KRVUH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767EFS3ztyHXtMDyqTtY6Y+8NkbsB1wr+YruRHV1wOC17setYCt40+3tMh8XQE7S8rWO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xXiYOQJRbpTlLxD/ABk3XAduPvHQrLubArHiNaKNAY7FRSFtsCLLOkaQCy5LRxalfzKI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4l4YemBg8LXtLLmkbVpd8/ERcAd1QXFKMn3jgtB26lDgctB3hniLi8mavObt5YZlaYug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YRTUG+nPiLJUjePFLt0d+saQVuS3eXPF/FSt23O3do7QpDCoQE37yhjAoMy2/Fwc8FbH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bSrzEIuvCw4w8pvwSsvSwsGA4oG15a6QxCBaKuOu/NzCwAaFJfWHs2FFhq7xzHLy4sTv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DZedoQL0DSAbzzzAntZKgxliIBhHh8tRABUTDBA2hQaK1bl0EWPCqU5I+b4lSDYVyVL8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u+O8s4Jk0ycSmcOzVgNTYOwCQVbea0gPppQpwJi88wTY1RB1jQM1zIU475hGP28KaYgA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LZHOauYHC9IZ02OIreiswc0TXA9UBUriXBD4Yvf9ztGlkqwtnTnMXAQM4eksk4SDbsX6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TAukLYndouZQtlNV5nU0mEcHsmZgUj2CHtxdy0ZcuX9ZuZeeen7Ay5b/AGYmXrsdmZn0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R+l1EIDcneyzXEcsNMHr6DiK9w1UMTSL3lf9jDMO8v4MWF9ald1fWVlD5CJLHUolV7Wj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iBKPLnwGO2IIFgUrwQksUWyLzQOONxRFoweIJcEdMHdEBvNVn4ijObzh7Smjqw4SvzFS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zQODiXNbdvtmtzX0PHmOjwfiOvK/E0eI79plTq33zWIQ5uz8z+56sdvulYlenH1OB7QU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RVRK6O/mP9N+47DEVjlaNd2KOp1azvzGtTEvs6wIrlTYV5YcFuClrRM/5Ids/p0hUQCg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za66vm6KuVKjVKbM24QqpLlvfPO5cIZLsO98v0IDafkysG29g/3cBwaCogooA+YAsasl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41LtoKcD1lOqmODTXvr3l+4tq6FJ8xsDXfi0xYpN4s/1Of1g721+IhvT38j+YgvdEp9Yn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8d4QNv8AuJVNCwcdZbBcJz26zGKcQLXmVQXzHDY1qajVZjCTuhK8bjAjNxFSLlR+6OHz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CosTTGpW0xxMjG9wXk4hCIi/KLWugbgqsOrjgeeyQkRAliXcWodUxGoy8D8SgB5xMiYb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5c7gX2S45AozC7dunHeUoR90cVIDV8Qnt0hMnWvaMlKNYlVIIMsfdddnP8y/oxf+tRwH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V/YM0WgYg9DCcRoc9Yz7aGIeZkKUYTAFogGk9z+EMmbrWXzGIGgj+JSV0yh8Q7TvsuZi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SFEcP78StuKVDpuE1oEd7iN6atOkjfmrg31mWcsuhWoFJNALIHoSpXZM5x6DQHbxKFRS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pwkG0M3iv2hRkILlSU3WI7QL7Y/eITSt1qKXAA+8DIF3UGrq7NcSrZHd7gpYaFzeGEll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I+8T5Q1VxCi8jVSto8MfnZFB4dT0Vr4lRREq2PR1HdOk18x2QxHcAxMXG7RIPBBrs9RX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3hQoJtzXf/cYKDOdXVp+J1Ugd10lSwgei/7j21VFdStLq+Zt0NAjcRjdo7U6RlmrxMjf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LNYmIVHfqelDsHySnR8QDgPV+u/ov6D1FVm5fy+Zm2y43AHCl7l9afMECUBxgqLZSCd5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dwrhET3gG1ewwp/rleVvb/Eys1ugTQFltG3vA1lXTmulwApBOiYi3e17ltWVo1feZhAt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t6FQUexZ5xFa4LAk0Elevd4FaiPFbYD0CBDg5a+rf6mJjxsnjwRbqgAKA4IJnY5gGxie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x7QF9yMkX3FJPit4m+lhweIb6hjYJxLTtBBZjtCRaLjEV5Mss9GtkpUqygSss5tN2dZd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GtgVyqjfpUVpcmd4xMeiBDVsa/UDG2DUcWOda1CrwY104eydIb3uDJ/EoWTbW66cEbLT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03Ll+pxHb985xZeGK+9+aO0PTDvkYDqvzHX3j6b76VNPqEq2g3cUldWN5cTHWfiZmoC6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rusvgHUz8w61Gy59o6UJQFf2mp6LmoMWRdNE6kbzM0dLBc5495ivY/8AMNeC0qz5YQBK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YrXSY3EW8r9+MJF2l3XeA2JWSrhJQFaq6lxTCmRAuCYqaqIQMPc8xyVIXVVhYZrbMfJS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FYhQwhIDAPGO/poXllMdY29zGr8T71+Jo8RqCj4/nEt1j0+zTP8Av5Zmn9Lj639WjPt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zNDVGml8ai5eyjkfaMABhg8ruAWDbksZcX/EohlU7P8AKLAqmwA9lt7E4J1s+KcW23v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rDMDwBnNtZIYQFWP98+t+lN6XyaJYMuee8JFA/oYrqM/3KEsDk1j7yvNqBvdcXMLeGOe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Ddy9XlDtq9m4gm20h13FcNl9sx1YHulcoLgAeAm948yyxnrUpLjvHbjzjEWcO4rdxDgw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x1hhAMxqTscMoFx5n4BKGNLHgbDM2LJxAEKG+ZnWHUwQxDaDuolKynNTyuJsZ0uC0XLr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gGtGyrE8JqBhvDg0LNOCFERyrjrVNVj7zHYlNSiwDNrh0lplmt9whsOtkCjnEuSvZMK4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K3Of5IKtgqopO9VOI+fLF9IScjE2vl5jIe7p86mrrBGccOV3M/T/AF/SbEbSSh5X9EWN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PTTCOqmMVIP8uhWGLKvdiAoLFQSa3Q61UBugSBCIjdjMt0SWaTvDXIqh5gw4QURDhp5V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+xHZaxdO4nEJbVdJnZopRGYkSVdfhBQpcKdsY+JQIBAZsl5rsKbJrYPcNfqbyyjqx2m9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aWhrmBXSrwoQfOVzpc0w8N9UOILPzI4b8Qdgm6cX2jfQtNMFhPzEfqbEYJuusDM+k1Tr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j2wiVumj9BcQUBzb8TbvjNrzTHLA80fiAQhayUS2x6cTFXxiMHWJYw1GymXAL8kLqozll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6HvbDqdpn6ajFIKQOEf1H9zEF6HJoggESYPWE5Sq25qUAnLWTcGzGauNGcP747+o/wAH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R9Nep/jP8dy/U+g+g9LBi/Ul+oo2bhn6EenTXVGQZ9L+m/TaKvPnKPJOkOI1X92VmV6Z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HOYxn4Lm+Pq1kmV/R+IZI+LzAb6kIhbQRkJfa4qiFcw+aiRDwBf3LoNeS/YIy0F4L93B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weXb7xBoeATGluZquZHFXbX2iPi1Mwja8a6R8t3KYg1YlTTJDrmUwgsIIzoIkvswUc8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cWRlXMO8OmBbT04QoheEKaXmMnmZsYvIykB1YWr1UbzFn4TcAIXas3H2j9J9lMIfz/xN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b59NTsmv/e5/adfpPp0Z9q/Ho/5T159OJXmWZcLKpiwUqoJTwWYg69VihTedOoYC2Gww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EJu9YrfpYFeVdGElrAfh47Qcavbq+i4OsPvtC81KFDg7RyfRrqdcyqyXSNtrtRx2hAwT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s6UXVCy/cfmNNLR3lEKPx3/Mzy2XamogFuSM6MHGZcxWMS+l8x03yTUniWXZphAbhY3n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LX+Za7xFcisTDIblfmHVmIN8Ez/EUMyD0xLhBgSutgyIKOiVLrGbu5dR4xCxjceKW4Kb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jul4zE1haN6wBu7cRSV0Sb6FyoTO5mxeNxbtnprNm2+zOsAWzabdw7t6G4/gZWugjKUA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NuInMmSEActTs2Hs4gpT6P6DtHNDxEBQJ+g1Xzc++Y/huUX0eEGmeZmZjMCuoiY+8A48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LduAJgo34Ql1RUHb0jWTljYIyBN2IbROaPtG26ODMouzVklwAutlRKEbcc51HA0Ml1FQ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tpox0jbI7HVpESG35ZhkTRxDO7IlgnCLpi/3NoNxhdLXeEsPW3J1iQ0QbTzEEDVKv3it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TWyDBHfllhJRzNe8z4Aw1UFFa03HUrVQxrrEpd1xBbCBcSqgbG+s86/YeF17MyBHCZBh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gpQcWHw3FSz01g+5N8EMhv5IY0QDmh9yMC4IFr3MRyc5lSxlgiQQNSlqW6hkeTvMkygX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5YuoLrcO9YmfWvLfiJu1A6OI0Da7jJlhErEouzIPWMPouXD6b+q/pPQ/8J6nofTx/hv6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eto3gwyYvRUr0SZBjgxUwP13LrMz8+aQ5eGfJb7s5Sow8PJ8E4392RjCfgr0HqSpgMoW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jll/FQwewL+UoXiAI6Qal8XHJmPxB4czaRmneUjE199ZkPaaKuyF2rvpGid4m671BsO8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ggW2K6lBAnDqPRitczvqHswDAu2QsZnIWDwsMCA54DxAqNQC6YLWHPcRIBqIivWJdlai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tA9Feh6D4X59Ns984I7gqz+xnPp76kP9TrH5/wB31XD0ubJ9m/H/AJfHqeler9DDLQTx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REtChmAksOYA2Ci7w5Kbfc6kNvJ/Mu20Yuaz+mZSpDi6lQHQ+zhefeYBwh+Jel7XHUKX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tdoVl65mdQLRe46y1DdSw4iyYaTU53iVVKpgo1yYicVkrw4e8MFjTzKtekN3jMvfoSoc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bjMtcvnZF0fmZN3nkgWWcMXO6/cuxXxqJvDOcXUJbu5lMV3llLwcxQaZY7a6wFOMjUVx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HdNi4H2Yj7LXxHXcEqK8RgBKqZRgp+HJAsShd6TavSph2oSwcoR948vW5q9/5Ilwtrxk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/wBzY3luBfdF+vzOYaY7g2ZhhcaysHc9qjIk0AY7orr0WHrF7RlgvPH4lSTZILlsa1oq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9QE69XCK7nHmPGYnPSGugaKmuI6cM0dWkLWA0PMCwk6dSL9B+5XgiVFbvqFEo6kBsmM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1/EimrUAQ+HMuwYj57HUN1EFgAXVzsG38MS5cjXiIIW0PeIkkqCymQCoiLe5TQEII3xKk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0Z5pM2MN2GBeTUIuK0MicQXfxRh/n3lbGbPiXG3gjSvIzBNk0aAu6irYc7n43BygobKR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WKvgftF0HRj+DmVYsVdQhBRouEqG2AeyYZs97luKJmuneYvMzrvBA3qsDMANOBUvcAHC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TSrN4xKh/hfocfVfqfTf0X/gPpPU+q/Q+q/oPXn1PN/VaImyGTC8PofQebcqwxww+oLs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e7JMLN1Q79CeV/BPysOPTiVt4hqHqQgxK29f1m93M1ubLZw6wKA5jiDHaKg9ZWIn8JyS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YqM43B+JqCPs6gLgvtOCZl9LiZtqUjNm6I8IsmMwXTtcKq5W0AY9ZQ68/aHNFoqQ3fWP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OvZr4PcOPaLBRBA/tiB2K1B3TCPtWPUhmwm+zCnaX4PofE/5PtEN+SYefNCcz2L+LNuf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6O/7mYa/wumfZH0nqf4T6Pj1Nf4WId0F+I24lfMCjGZYE7rcxpGFA79ZQ9BrNd5ejoMX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ZFGpiuCp1fEBJtF777ypTDJ0dW2ZG5oENoaBuIpOiV21M1DNBAMw1ZVQaG3eIhIuLnIZ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4oVTKMItDU7C4Q9nMbfBK594bRYK01KgF4mbVS3AovWGpj1lAZTyZiK5izm8zgp4nJBc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pcDzEWPQllVBqB79ZQViZvAWRYocxZmaf7MTaBo8TGq1OI2zbFOK8wmRXKOYOyJziAct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nHwfiHr/AEu5C4S+V0/a5gZomkdHO7I4P5nMJsxQq8arb9VR8bAPJFVR/uMKlVqCMUTs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KyYNICjtKoXuxgECVDPy6wJkX33KAioBZ5qPlgLbtcHBi2yiPkJd7ljUEPIwro9NCBf1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oVXSxColO4rCq2wXyxR8GX7Er5cWwEXvKtmc9EMylMCVhxO1e/sxqqM51AOVRcir/wCQ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X7ckzkVM+8qzZhdb/uIVFHf6GP2x2EdQI7p1CqxqHENZpXi0/qYn2uYdWFP6mUXRHYST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qCyIq02lOER5LqIGgXdH6gliSiSV4pKmrMuXOMyzDS3vmq/cuGXlwExDYXYolFG+kpoq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dI0HcOvmMMtK7ysqdAdAichmFO6NfH+HiaiRR9bBzAViH+a5cv8A9B6H+A+s+sabh0fP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u1siI079bgwmXkTSP3if3XWbehEaCgLdRpA9dGsoIk1Dfsh6wPUIEGIau5kRzUogf9gG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C3PMMKupUoPFwt+Rmz4w8HciKNDaWlHGY4jA4zN1FtiyvjmKQdAYWs1upTgch+mjwgdx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pVZl7GsteuMwgggCteP5hXSaYaYmXLYU3ECdDV3h3Ccb4a58QKu6QjNRlzKseCe0C9R9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zj0xkT6Ps0KnONf2ssNRhH6sJweD6aj/AOI/xUw/cC1EoDpCEC1vaYwQFzHmJRptkYIN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WvJM5jzTa7j0jV0kEjLsey2L9rPaK+0JXyqp97lAD1zDWpkrERQcRKAUbsjDQd3ZFAd4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O63GYwy8Y3L1mK8wzxNNxw3/AMmQzcea5GZ8Q1drcxF8Ql2CHYVH2iMqs0jHbG1XN1xO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ccT9JlqtQd8uIFbr0avELvbiFwcnEXOPiK5WLGiMy4o+IHCkxt6YzXEySkC6KIClx0jt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XqwYsN1W4wmXSxLxeQEY8KILqNR/ZYJqX6VSeQfZMg5KDwH5FgGRzOPNzHzS5Z6KPMUd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9yPS7mU8nA+8yCrSbE2wNGHcBDwAO6viPtobG84g9iuWldCIQFAMp8J+JXkNMlNpn8RS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LNZMxjagD3sRVQXhgPlqq5kzwtilg6IoYUo/MFQ7B+0o3cEacuKiuJSsEULwq/vCxNOQ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mLR3wriJB1uyZD71xGfawcedVzKmPfRrplCM6P8AqBI3oqErlUWuahNBmBw3f7mqN+t2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bxSVn7MA9hbgo3A5go0tLluFbuecS8DArUbbpmNqqrvCWt0dRaW+iUbO0XdkQ64jFUtM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iZL7x0OyMCadG+SXFQd4Hyx36PVte8HectFw/riUDc9RgC1dhWqFf3D6idclnHqeqXD0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P8B636H0X/gP8J6e/wDiqCmpibuGCPPrfpUKwz1mWQk2YSvR5J909LrzGYP+lxM9ZUGY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UbYG30qbPEylZlSoE4TFQ2xSNJ3vmWV8P5VQxzLziVR+481zBmAHBiM1kl24w7hOLvEB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1NFUsNjjOT2jNcUS7k3B5jwsoLqXFGswldC9cxj7G8AN4iL1DjwmyKhlWoqjqBvSAAWN2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WPKHqxrmoxd4KJe4JSVWfgQFqMu4EZ+ZXoz7R+Z93FXlzgnMu9K4+BHfp9vlh9rBb90f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jx/h4+k/8L6cSku0+IwRzBhSChuKDoMkUD1QvXaElVieILqq4bPM6g7XECrCo7blnRmv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8QUnKPE6aCpUK3HDIOcpHzLhwViZilmsYqMTJmKy3cxFMwJ+pZtheUOjpOSXFdO0xjix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Oa1MFyNbiJRrvClLF5mbdTM4Y1hhIrHEEbz3leLzxMKahmu5iLHMORuDfW4LcMiZtDX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QyrrEIXE4RqSrQkDqRKDvT+4JSDVCrZrgDbyEZGxhl1Yq6cn+pZQ0MZxHrp0gQtXYdMI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CdXrPkfR9BYdhI15N93+4xAeC6+JrNJLjv0NzeDUHExbiSkTYScQBjRnozCoamChuLK9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agRo+0cBNd2H61LSgdbSytnFR94SUchEfsyhGK6WfMdXLDVhghxtRWtRyjAGBk9oZtFt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gMEEFJKw3s3KjmK7YRkSIYvL/owQGOGhO5Hf0Ke8wjZfEQlNllXaAcjEwYzXr1jBMraR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u24JhFAbjo7S2Xb7R1cfRj4uSWOYvTkW9Qb9yn5i6olDVOJQBRs0+SKmBVJ0i5FmALVU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JaWozIUa4Qs0tACTsDx+YniygzoQQwbLFaG5tSZOfYlCxXBFOaKq6zFZVKrqWA0db7xb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RD7C1AK4RMA8Z7RvWHkjYGWmSdYiwEXVK4mlb0bCNGujcBbXO4zEs8iDYZt7ywHhqBmD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QPEUwWPDCiy91vnMNW6ovC7vWp99gihsoUHol4hpN/brOi7xWT7yk36XLOp7xKNODF9L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FEotm2Aa8+i4lqvGr3mL6EC0Q8QToXwRHYTz6DM9PoPoIejLlw+s+ll/Tf1MyT+Xg+p6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1ItoIGjPJN3TM1BHKVPWDP1/NHcqEucz9kvMcCXbEzKxNsOoeoSsQ7SyOHD7zGKahaZ3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YMq7qdVJHfSWG3tLp6aqWXcVYNh8z4l9pUc5inctEtQ4UiMBaGbQ5gxcAFTtjlrRbdOS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EfVjzdVuDUasc2czELbDdO8QoWt0iStpyRxm67LHvMwvawZGMDGlGMwEQlqadajn6Rfg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svEWx2/qfYp26b4WB2v2TiP0V9GkdHj/AM3H+JmwQWpcP8plmaYEWLH4ojzAdkDhYqQg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1FDM8xiNGk6kuWztvJA81yGzmA8o+6i195R57/kl0LEe8TvfSMFLuUVr5Gded11l4gvH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9magEUn8Qo0B2jyt1Fox2eGIzFTjM53u/mL2JcAOI7yI4Mcggy+8JJ1mAv0WJbNIK62P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HtFBHUuq6VFkee0G7omSVFoOYFrXExlwvvC7zbG0WbiqpspyahHO9e8wxx2iUHgjWnia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eh3YX22r5WVmRZijNodaqmN8F52Rndbad+soVzmZcwm3HdqfZD04nKG+WYN1dDV+1RrP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/wBFYePQ3NJzBmsVmVn1ElelQDMfUmCXla0dWA1RzRxUHcB3pHqpwQStzPN8w0yoEsgH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Nk6ykls8puAsV3JQXFVYzHNFxsgKW2HTqyuVApcOCsRUgvwG6jQ0Bt0qBTtHCCvZETEf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VA4dv17wlAUEhhfM1lbW7qPzDbZUDrLMDQ01Glmg1DylcS3kQUVOOJifSHlhshVFbt06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ePiaVzCptjorTC920r7CxbUqaaM3GDa4Gwj5ZBBklLi++P8Acrm4A66o9kZuhy5KlnUJ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9CfiDCRg4L9b45SJKIWujDTHUh3KdhQdBzv3hEmqppbZcLqMM0Vu8Wj3HXUHp+gNm28g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2RSiS2hn4i154UX2Y0cTKbARDN3HBLEdCmUy/XsXl8nGvvE7SFiUrlq/tCIzo9jFVfSG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7xmzzCm3sOsDMsSR3j9viK1fSmJUqGQVZ5lA9pdYIoLcY3bHEQXT+7iT1sGQiPSqgjgn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yr8oto0oGIj3lsMypr2+0uELrahrKDNKqLHFBnhcucmrGCqwqPLPuLEFwwZgojV48elr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NzrdgnV9oNscFV10t56y21xFINJkHgjS4LUolK8bZZCLEBar7oAEYolL+UBXcyBXeVEj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YFIRebxggdixMNtVm+8pREJpy6MRznBJXyWOLd89IVaCzkL0zjB5vpBSopou8sIwVBNL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8kcmhWQfMKOdoSy8MaanBJQKuhmUwg0EV+oS0whrqW7lFld26PipVrQGu4fmEYA98S9G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If1dR9Zw60wp2iQgCuBq08kFvYwV+0ZDRvZOa8GYqmFDkJw6UYq1Z2iQetSDAAJadHtF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a/km1GZdtuQcRGlAo2BTSNXDBrRuVXnXJC0Fxh4GBoxSjT4l1Nnhh9XHrkk+8zSHF4pl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cnZjvkV/JjKegz8egJUqGD0GDMJt3HyjTQTnF4lLv0XENwwQ4jdjvG6uxqK4GHLUSnoC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R6CzMQap7wIEQ8NxvyMFhWo7hWncaAMinvFIy1uIFMTAWBkMxB17uVVf23C58pa1zLET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IO1fwQS4Ya4Zt6uLqB5ZmWPc23Phqc/Qz7J6krlyqBvN8eoXdGJSaFdKC8keiP0vq7I//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SuqKPVjAbWiYWBcxKy1GoBbRVwo09amPCejmIK6UHSCYtlh3hm5lDr0mAqpod5ycd+zC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4UMYBUqRjZerR2CVVMdLRM5luTZDgpWyKjcKzL1mVOrudXIwdoVvzA8VCzdDLKOTiK26M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5JYu0Qm8WzJYFWaPGdS4iZS5vFzAd4rEdIFVjUuqslTfHQgXSx4g4s6wbYPMBbSk5qXO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5grTnMVm9xfRo6fdj3oX9zHrtPEUQMGpVZqayp4JCwLVb0hZWNRVnp7xMPXLPt7yoTBg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J1hl1D/v0naP69IlQuTyMB2JgHWK33uaRnD11juDNk2SYNw3DcYkqBAlSoiAKugiEGEu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sRJ9L5VxXcmU81AVBoBwJNpgSirg+8gS5QWEc6v/ALGDqZAqW2C6KSVSnFmYIGkb6krK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IlOQlItdoav/ALKL0Gu7JiqiTl61HXpUNxnPE2BEilXgYAYG2NJQsVXzjUyDzZm8wjB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U9BMJ0ieTiruZW0JagiAfav3KWtPS+V9mBTi+D/b0YL41ubZtpnGR/hG6dIo8w6IZQeU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tlx01RBSlc97ZSPNfhbYu+0JT6uWOfaWgg5aq3gTPeWUzbY/kgWWsYuCqgAQNLY1b7Tm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HA/Krk5DmO7+0GzBa3v7RiACWwKbVx95kRn+IlR+KOKy6KgnlLyMdm+hJm3tiITvGB/v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x37rCXPoAVxiWN2GKq1QBlY15TYw1hhcVi65ZgSE1Ybe7y9dx29KUDlYOET1geSIEev8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WDPxMyNmJsOjf8yzIBC0bl4hW7zp5J1Fv7RtmsdgK8Dw3mE6XWlmAwY1p3Bch3N7p8QY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ZHQtqdZms30DUUq5L3udvioivViJhmqPwHsLjgHtcUwEhIdYI0rCFgaE9zz1EJ2Z4k3f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xgrMA3mggRSot1feGjZyQRh9kAHjbdXgYhX4BAUhfPEsstdtDTQe1cVCZiia4ZtsvHxE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3lQTOGXCGrKLYJVOwmCieBZjbEJmoFCYVuekPTNZSgFaTG74Lel4GAzvcd5Jggs3Vbmc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s6iZsrYd6uIvCbhbabNPPEP5ACPfzRmUyLrbkCsT34B1d5VgmC6LHej7SomOepfdz9op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Phw0Nixx7xVsloNi6IvHWBTOK7N0KXJAImPQ4/n2hDbZ7FlCp06QBDCeql8rR3BIICR5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cpz2JZh9diWGHXErVJgDgDUDcJVta7TKdhsB780TV3L9lgI5TLntNEQTMnIJ/cSjC7Io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wIbtTOVgyRWnxD9oLVnOO8mr71HCSkJjrBsE1L+s3H8ybvQh/bxc2+rFEyqPuYix/wBq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D1rMJieI1MTgNW/35hZPfE5qdMfeViJ1guUu1jvLqY4eZX71iPHXdQLVdITZ0wI9RKHA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wA9GYkaY6z2gVt6DXek5SQLuG4vxrsldYgkWOAdoK3orrRkO4FdRwdRpIZIu5CeCuWEU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QxiFCHASlMYE3In0/bp97H8Mv0tR4Gz3olZhMJnCLs/g/mjKuQI6j9L6uzzN/wDyMx/j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6lZriWpsMykcpddTvB412rcSexjL4VblZX4uhqWVmaGHrUPjZ0XpFICx6QQth+0NmXhH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V5et+lUE7MBBWN1hmUgTjFRRqtGFuVfWozzs6w0ZYqLmEB6gaOyXpNQbpaLNRtkNy5OB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eFQG2bZIbjI6jZF4ZcXEGYOlwjbB74hRdubjyVDMzzDlmd6hiVmgo5MxA+jmY7ZisyY6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uUdVZLVZb8zM6RM9477DcdnWse8W2tXxDS315aD9wFlDjzAeQLcunozyf6TEig8RB45H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Va+Z1wrED45dvO+4kscyjS/MeZfMZFsqLi91eAmebammZg4j6LCOvUfWKD9B9Am0WlEr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Zm7S0By8SqqLttjgAIe9EVKh0OoFxb9GneqTRyh9lwGzX8Ri2YS2ygpIdjkY2yD9pmRQ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ql18RoivVLWu8HVDeYUZWWXZFYel9oazB3jcpTRV58QpQG2sfMJiysMdEwOh+yvyUxLq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l9bb+/JBNnoiHmpVbbV4ajqlBsdxojaoOr/pBpLbhGswwy3A045mdRBHg4ilFEt1TX+p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LbmG5VrLmpVBSaojgsu4UElmCilhXaDLViv3VXFtLDTRrhIk9ACtXqc3AG1sP/LcE5jY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rhx0jqvXMyY4MG27rz7zOU6unsrj2mG2QgOoi59uZd+e34Asl/wn+8dHm0C8kcwFgbqn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+YhrBecb95VREShE8YiGYtqKwAu6JQXCFp8irgUfCwGgNIszA5IaFyrtAkh1NYNjwjqM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MPC6jJQ2CxloQBDQZYAlzQawkozT4iUNssfJ5iTm82aUt08rqIyHAMY4x7TBz9l5rS87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zUA7AYFBHk/FXCZaau+ZZ3YOhltxioy1WnyLtN4R0wGAv7Eleho2mmsQwkTVa0C6S53j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gnsjYeziE9XJ4oLoujtCcFsIqCr0BjG1iqw2FwoKrzfvBAckPdU+0rxbvRZS4oG7jCkS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on6F+OAL6d85hiFzL0VPmGMSIIs5PeCIQIJUaLo7TJB5oIFKP3mE5+VyYxwd4LcOQ2uj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53UeWTU0N3lbaun2gmqApwhkvnbuEMiqCPxKg/wlILfbcqspMB0u+b9pkgQVj3HxAqjg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C7+8GQ4xb7cl7ZTioZzruYL6Yz1cK+8BmPjbabvrzE0jlNgK0bxAtk9BQCwOIgcIcB1A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4xpVxt01xWiZ7YWD5uX3mGvuBuoftkoBi8t3hiKBKci9E2nSK9MFxRo+ZYFVC1xwsGMF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o5j6tN1RcNudS9oK9LaR2ii0hKuxxHWUIgZVb+YVMQIqqrh21BcrMQ6wHa9vor1GE/tu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ynPre3g/LPbH4EzXn0DtDavHoHqQmsWywy4ltV04uXjO42IauBVKEuCuOY2YgtuDrKF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2WrcKCHPtExBTzsqU0oLmUxqlrDGo4mA1VtdoNdLRQxsiepyqj7szQLhgPUNQ8FtByHz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JKyaL7SuB9bH7xeON1ZEuHcWwNgnIVNgHQY/MTBKTS6cmJhwL30S4UXEHSVuKrB84/aV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+E9DZPdH2ibiQTC+4/vIKs3Bcf4enn0v+Hj/AMtwc5iG/wArJg25VqQILBK3SRq1mqjc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EoAd5tLZ6sOqCGDFdnZlxAB1yRTVRvuYZwuEqd9L8JOhzFnKJdhv74lkCjsioKBelRD7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MRkNQbc10jo3xLQ6mSGvNjMJGByaqCV2OYob8mMxh7AhJ2WXCw2YYjFVGojlURLqk15i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BKxkOIxBC6uJXjvtKa3bMB43LfCFuLWly8cTA+0GneIh5KilaeMzutdJSOxLEeSYqaUP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F6W3HrqHC/vApS84g5XpXEN7zmSY6HEHlxJ/EMonqMC9ZhPaPyn+oxjKv0X2L+4ippi3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DPoqZhTBsvr9BJUBcsCeSGO3MHEYtVa6Iyky0nSFG5q5JYbUK+uEd5hFUnWCkdBTRvMA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lKra3g3KlAqe5KQ6LLhyNrmamFzHhlK28ZvKv6iiFLAhySskRGHPGblPMW6Je8lehHJ1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XkvaTVe9MQ+1RlTh3XCCquLp+8Qp+iqjKnXRmYTHchMAeB4dnzOYHdB7F1EUVbL6p/iL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lo4lwIaWm79mKzTBW9zDhuucQeYum5iNXycR4rkZbhL2FdoNNy3T3/cfQ+i/W/S/Wosu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E2LCCChQgGmd98y5yq95/wBqNW876WuZaqvHoS26E0dFgPd8PsOveLAC2KXV6xTuU77Q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AaGs+8HQAAoAwECKBKSwcMu7l4R8txqaCKlO5mVU0s8Y1McYZlqgCjRVRLwQQKda3CAC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CxHYzX9asTJ77Cvp4mZ6UvvsbN+At9QyMOsdVJ7sJitjA4xzqEWKI3vi3MIrnz3W6O2O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YyPVxOpyDrA7nQB0FyS8RQsMvHUZghgpiqrA86mh/wD/AOVN/qFGiVez1EI5FsiB7YpX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Umd8RC2Z5mLCUix1H6jNVc222L84uBOI0APR6x7iKJZVe7mBPtQ9Dt4jVC7ReAYhl4Lo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1DZNGojV5se8tL3tKbOvKwrCgVZvAPeMqaiAqmAoyOs1cy/o0QY+/wDM1gLoOL+9py+h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SbqR3Nf7ls3JD9Jr0EVZF0qKOFXiFDdUNxfBG6KNdjHdBOpgwxl1gUuhW3E6b5a/CZkT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gWnF+0Fq8mbXJDa1IuI0DKvqBTWrtCedBarJR2oB5zjBan8oHUktFtMdktGeJgRZ8od4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Dm9ykl0BZBgG1lyMBI2PW8sG/wABzFUgOGrgKs9bIeYd3luQnG0wkfJTjcbyHK+bl+Yx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0uKHfnmh6H5l3ByTacfnNQhsOyC0Nq+2AQIrXzcfqMRp9D7k2/wDCfW+jz6ahL9BDKoWr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+0OLgAbV0Ns6sKTflmYN8XzGudHkM2hA2iNegMrFGuK5EnJnbHI6Q214NjhhNHayYvVF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itonYQXM3WusNsRNTKpCUlRDZpcfzLCP3io7xcD1AYzGs9/eHftEtcRxao8Sx45l0wMy2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RNr/AC0IdsJVuLSmEDwTMNLua+YhDmKVF1fEsRkrp3DYaKi/lguYUqDGIo3AN9gMjOfF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R60TA7RuPEaLdXN1pllfMY27JcfIiB1LmJQ83Es0T4EKvanGriQ0cUUXHfaVxtv4ESCA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UYNRwWsUmgB2CXZq8R1UtjxdMNF3m4KTyk36pldBo/EvrPuJ9nqsNDZ6DHrlaX5cSpvD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mL6A03ErAaYiWG4gDRioqPIjCSCHeYq0T6MdTmDibGf97hjZjXvdH2jPhVFzTDTKY+Ew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EA7k2WGy9x8kiKavJiWBRWl9KekGkMLrcTJ4GFjgRrIbQgePNUL6xgwGkrvv4jJa6KCX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WHfcSpj2lTUMLWWMhtuLpFtUJAScN2TLIjJW4qqurU4lNA5KZJZ3koF04fv6VBaPQUEp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ctNcQjmSS/Ms1rYvRNkEI0Lp6R1Ry/iZDiClXeXmo26wA5yuvtFqFkIsYt0d4xpXDNDr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no5rxq7r1VqnwjB9F+82y9FBCCwBb0L2xKw+iTSreJl/VEjKPaCNAr2lPSEBXBc7yXjh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SehBhPM1OfoJcGPoepLg+lfSS5dy4o79D1zAnEJb1jGXH0IKOGptWneIM8GanmDaDBqP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mMa/7sdsYTY/vcfDx/ZPixGb319SH0cIvfGCphf7yvBC8BuJeDG7pk4e64ICVai81eun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KtYq0pbge8cbRyaL9pf2vrK/BLEzyD7xFq6FVcDMdEVGxiQwdBO8MpQYEibasa5lNF8I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eha1Z6RH8bKgNU+jMaLCt2Ylk0hSzMmscOER1VLY3DVFHYZuDXtUJShYWawXmK1VYThB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w28xWvOQ72nzOPWpqddT5mfbH5gsOPMwTqOWHp2XWG+yXuyP5mLUWXL9L9bi+N+Zt/6n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4lYIkFZeCUKgdZnMsMLqNRuerrFCuutExzPWzKjddAKI5mVYIfSPCwFrE8HIgEFk32cS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8EeMd0OpLjOQH59DcrB0biqj0IrbLVFzBXFaHMw3uoCwx1h0FRzGa1pHNppJTr5m6ZI+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T8YxGI1q8TAFPScB2bmlC0aJXjnE1X8y5hYbQdCe62JeNlmZTr4c6heQiMlKErHyMtkr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zKBsspr5SI1Lw601HSdosQ8SmnrHZttBzmMCCLXhlhBDjmJVkqtxfMYkhkG3luXgOTyz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q+0wSKM8nDLpRFXbOR7TPP7AI9YotLXsjNr4XlL+/VBsJgx5m0PTMmEuXJw8PoYZz61n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I5tC6HMMA6hZyhikDYfES7zS8v4hTRV1num0I8Mp26Ol6zKO0E1Q0BmLCGCBNnMtXOxg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GCcqNEsFCspXiBwACt0mESpuqkamVDWBKGEEHbrCtgBxd3B141qpzn9x+NHB0diMoCA6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UbFksHVW0HMNUyaOsSyp4xz0lSChWLhhinDyQnFzmjgiWMi6jTovkf6QXFMscnWdPEJtD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DLHWsX1lm4uoBLYFSKgoFV/cCtYHEaHDHEMaXeOkTNygNO3eYDXQCaKFDNRmRleHF1x5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+gGw689IyrKFadpnB0IHUCEVtvvgmUCbLxlqqGA9oJXwi3oQXRU1KHIcRv1lGqxA+H92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5ghuxsxpjvWpaU1kvf7QDOGLkFz2jWYttrRoKq5Xrcq1YwCFth2JtGowMUo413IrcdIK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GEUgVWBR1dzxAD0XQK/2oRHnrLw6wNYSEUKiqgXQ1MKcz3krUbECwiG4UPFhKOSXwLVP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89QK4e0VKLDzvpEfGrWiaJz98QpW1fdLCnmUndrj0VBsqtwLvrSadezMZl0FAt65aHUMX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sUT69rakrHEvEYAredzyobXxMg34FLq/FjntFHU10EeRLuZxZioYwxCCSkM35lKxeP3y8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s3qja7BEHYYKpq6iADUEVrfzDYdPUwBg1K+OFytYdACyzJGQG3RkfaWAJVITS9Sr/wA2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XG3jcUNqjmoCoXULKiTMDuEFcfEIrtCsRfn1Bbtswp6Mp6SumYgFBaFAdbhli0lPmKwR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m0tUhftAlU7AU8kSoosY8RD+Kf8AOnPoZlSnpE9Mf4L6XEsy+YxXs8xKOWL21DLQO3rn/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xnf0DZ+pjaYf3cwyQfesyEjqSwlr7MIpV2aHxG45AxpPh61uODcgvGSBcFXoZhjRasRi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LUWOdUup5hm5bIYuxmO4OMSuKZu3ErltwQeiNtrrxLTnQQzABcxBYg0Oogt6Wt2RAEFtM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5jVgs37BlHEFlqo5WvoPNMU66mzUPaAmqvpEl2aYGt/aAbVFvOZRBkKa4rcOBVUM13is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b/efgfmX0mjzNX+1pthVEPxJQnRPtF9FGyXqritS5cv6sg7n5m+P0v0H+c+vKes/iIY3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JKykVuLd0t75hkSDER6NQKU582ZeeEqlDHYt6FxxzW14YLcwB3gTONR7O6x1OD5mBORC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ZftEvbM3HQtvMvoI6vaCZLnOZTcyO3vMEbKPmeZCWFOKxFhHiXBysTEgHkRl/PQwUGRL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cCPs8TuHEvS4cF9IoBgqpcVja7lo3xmF/wAZypqCiqtGcvs8wF2qMNOiywZuDRlJkUV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91cVgW7Tiwv2TU4lU3YyjjgHTEpLqGglaBGQ8dfeK8EcnMqEZqsYggDZu0xXSBlel4Zm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D4xHMYlWKnGMzgrpCYCbwZmCTl6DHXpWZsmaeh6cw1CEopBxgdXzEy5fN8RBTOQNJKOZ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MmNSrH02TEUtSPdEE+CVObL/ctMAMNdJRI+A4lEugVWowAQ7DqJNC2WcIyAoix2Euo0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gu0FR2anKvGuzmVmI2fYy/cFQb0S0cOsJVzK/tMyXQQW7jkpqJNKtfkmJsGztABUHLWY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u+mNwRADyYq5huz93oDM2GC3scV0b8y5UYoLeqlnJXuXHEa1unEPJy0vjrLqhmBGcwxU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GbzcVAsVo0Njw3LjJGgFQDFKh2VwXQL4Np/MWA41gBkHneY+2hLIigcvR0d2WfGcN28/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b294r7v42PQBfNWINLt8Qf4WacxYWi25RWrUAWrpWmhi16WPrmKs2pEuNMy0opbXGwM1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wKFTTwbU0tyTOXG0rso6nxRBIJUs3QVjFQddjGJRuUMHjpUomDBd2PZ/Yjr+zlDVx40A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VG2FFoGHiEq1BQGuzGTqRRgBUCmmrIZFw6kZJ6/wVUrSaWRDBV2moF5xRltlzfTpiDvM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7n90ZVtVLq0yADSlUzWKgsLRUPDK3VLq4lh09HNoqFf9eZgeJbr3JQrszjPMzWcEhlz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mmF7xtJabvahZsgWE9rX8MPDsFLTDdU6QjrEM7F75xNmGuyzdGK5jNMwt3dMGq+8W4YA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3ddoEfRgaAtYaZgoyOeh9owR2MODk6UyVEibN4xwRGdsvZ95rF+NxM5vu65DXTpFhJtu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qaKKyc3mM/nug9heLPkYUAYO0djDcA4AQHo8bhaOrEt1Qi7drdDxG2S17CI2uEgiGwaB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TrUEMNA2W7FmHo8RyraDEG9uItkGYD22vcwFbC4OqrMr853U6Uzc3bLDcfeJ5rCGDYuH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3Tjm9xYDyCu1N+0wLvOIpN1XYuMSm9XhyB7GDPhI0WbcwYxVnpdn1VK9X0PucdGJt8M1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kyC+UMtHPMqbXaP1FUinrn+7DCP3zCEg4iW6OsOaushYZgr6wpd7lCLeUujw+0btv3Qa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WBAfEbnVDFVFaWiOTMpxPIpjVEBaEg73AIEM3biCxYC5xM5l1liQCOqBbaU04eswECqF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7+I5hOldDsT7x495hnqVEZ86rQwsfARbFZGJjbtZrRBCYCDaLw/EB7YmhyjnESqWSDxZ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4nHTJnq4jQL7Oxqb39bR9efQ4+8+8Y/kJzNXmXr733whNKFSPDRn3cxY9L9Lly5c95kf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X/g59L+gLesNZdSeP9ylW37SnB94gVD8obu4vKGtr6RVgBhXcqc+bUwduut1KA4fiEkp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ZUPQcGG5eYxX6ig8fsQoHmd5Nzo39orvNB4nMuxnRx1h6qCsREDmrlgDKRjpBuIWcNql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cbnpGScswrV3UOF0mz2S174q6gL2tUe81XSyWUVqG2LZ4S+ntFKa2S1rdTBXoEz690S5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X7pRe0RIu1e8VHQQtcXDGSOIy4MlkYfuKhzRUd9dZ3CGXpeEyk4sa+c3+o1DDUdIV+KD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bpErCU4OIAwt7xcSrrAeUHTmUgoFGiG2JUnRhKZcdzhllumMvn4b0CQWEWIogQtvB9se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Ll+naKqpcXt9A9E3GLQGTKSwFDYJqY3aEBO6zMxZYI4jVCtbp2iTOoIznt1gIUExTzDI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ewRJCtVMkfhGKwR2gdnAyqhDmhwRUzZKYqTY6gGEWjTBEFRzZ9oSUCvA4lhJSMVp3m/Q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iP7UoojZ1Jg0luUzBGGwzydozum/aOhm1HU6SiuHD8MsNCrpHjv+Y1hETY8StXxG6CGN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LAIyo7RNnR9/9S3mXYwpfiWiA5tPxLRl4OsBfftAVYxysQ8Wy615mprq2vKUzvUulVTX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GBXY8Q7fvYtIdGPoKMtSgIKw2DvzxdNVDJLqAhxl9q6wlxXWpMB3iAeqSmW1X7R39ZI3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7zW7GzNVfxEkzgFkq0MeXpFe6N8MF0YUY6QIBMXBQFlYSusK2cVI2xUVsvsDRaKKXwS0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TWe6x/K9rZ2GwszLm9cFVnVhBbFtiQpCtwKxsaUtU07lkVrMvUHAc8IkMrG/4PMU+WDu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24sFOkyzVl+JYTgXkV7ANxFaL0VW5+72iy2Wgc0+D5lE7BtCm5bUVzLA0x2VXwizNQu9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i4S16+0BQl0Gcs304ImCgfCplEGlryoN+eIKalF9vQ8dGE66nrTp0NsRU+VDhYefz0gR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GOLKMz4TENqEVW/M1FKUAMPNb2KgWiZ1BjISwUah/wBPOpcW/wC3K0iCZ8ycJuDGw0Mr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EXJFF4AWiJYOzjKWvLK9O5JJLO8SutXL4luUKOgVs5qpnnSgUAn5jiszJrjEC+YN2kYH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nEoov5p0veWeHZFEtVgxvc2CExoSv8THeHev9kRs0HKM/wAEApW2JhNYxlrGCHQSFN2F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PU3A08A2S0HPeGgboC7Hl/uYL0K6nnqZ7wnNcElvOYp1FmZdBvrBM/wPH6ywoNgK3whJ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eNCVpw9oUTiKVdbWMeEWGVao5SUO+644CH0r/AzaZeTMh8TFMGORcvod4K8j8xWXSGGF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Qn4J7yf3Y3jzVgmm4Jwol1yS5AHXo7QKmyvtLlF4VLB0SGoHhmpiBc5XUB6LqmqiJAo5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26eIskfs1TBbYuoG38MEGA15c0jLBviUgVj4jzqOmLaRvOJDEXZiWl/Zg7iFvAZOwQgr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UtFUR5A17baOw+8BjEDoZdQ3QCtJ0NEe8G6XXiEHOxDtpTzG/s6R16eIciQVQSEUOrxi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WHo3Cauav9bTj6DcTkqsdpdYmXRuP7X59NXkmr0/I9c/PKu08a3F8S5cuLLly5cz8f8A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9/47htbL9iX3eV7zQOYJdSpcwXaBXQiMy605iwqj3czJNBRz9DftEbFzIIILbgWCQDe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mGoqegv3mQvUv7XMF4uYj1MeNXFcMeYhukjoVbC7hg31turhK1FYaiBLh44JSjhb8xg+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hJjuFlCt5hYGxLms6BPMpHZBvEUohURrbUCHyXPwtCDU31lPZx2g5V2bmIeZqJdw0B4G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1/EuVVQQg4zczpyWShHMLHzU4rqLuap/mPeyNnUmFQETOCj8sPJhotfbiKHLKTL2IBsF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GpZ5tcEbTURbaV81ErHcjUMs5huNc2o3Wf2IgcmYrLoH49KF1bi1DNGasn2YKnODTMia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vJDcdQnX0NwDJGhRLtleTI1CvEGRzEzH049FLjMpdGQR4K1AXMzLAvxMZgxd55ILt7wi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DrACIhhUTfl94YaLJYi2svgbmpDW3zAwAAcZZ95p+NZawzthisZZgWqFneG/ZBmA50QC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1KFKbUo1AHIMGql0G23ESLUkLO6lUcdZYc2lT3he9savd194mfXXrdMz2x0cqGWcCh5i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DLUxdO7r+IZGN5pFoBpebjwAyAXrMYjXSUlwLPINQ9dk00V/MGX64WCWvMGtNS13eZZ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QgoO8y5tg8S+biL1fQxCw20VfmL/APsFfB4mW4TMyikOlpPAUUBioqRosKHklGEBSCxO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SokVNra/aBdYgjwhLdBhBTxM+qURlbY2VM/vLutRVhCPQqFpqNeugsDTiAGExVst5I8F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E4RmK1H5X8dpYoLWlfw9JuBICHFg4GsXAOPR7BsTpmPrkddlBfSZ0mlcB+I1g5KCTpaR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6csVd9Ykthcit6Hg/MsUFQXNH9RK2Ag1B5ea6jyQBNhaPLFSHuVe7v8AF+JRDG5QNhXa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F8QawhkSwoPeWtRZV9g7P+zo6jN/DUDJSLi+cjpn7SvNQJV1SdY/t4gH3CXPNWBhDNuH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8MyUZ2+cgOXklHStZQ/wjommJFwWsGMRjB7plk5+Y9XJO5o3x0dY8krYZe8XOlqqPwuI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vpHxFF8e1uYvyqgJfczEAyEgR6sqzH484xLa8KHaH6twqH5mcYcMtcUWkQbR71zdzgY9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Vhbh5JoijGrjLvWGPGWqtK0TJov2NZt55NwoDlwWLaZ03L72btJlT5hD0r6n0vvsGXiC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9SD3PzRe0I3j6bnaP0EJi06THzvzCUg98G1l6OXSuP+QhQA6A7RQbOML+JZ9jOCqIqKom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lcHV0e8NRgDNlvEU7sFkEbFIthPD07QsVuDrLTyOIzYWKdstfO/iLeFQN22w8lpNH5jp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Qr7Q+ZbpzuIRw8gJ16RizTTSFWrMVYS+QbfvGLAVnNbuBdlTwDZcJFaARTjpHup4Dj+N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cRaokO7JLclyDNyvuHYD5I9Ro46RfQVjnkuHFQ1Olxyn97fVeBYuuRc/iYetD76Cu6L6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XWma0e0FkBwEv1uXGXLn238zd/6iXUfVDtBzw5fxMAHtNoAIkKh7XB1kXriKFjSQdAuB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iXAGWLl1hzxDD2JBEad3iCkcMwXXEyb/AFkVTbXpLa1NyBL1RYtp3T7kQ9sC1XMpVbUH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eBzPbSyVKu1+JahunTCQtd6iso4zHVWDmYjqmAkb4+0zFVxGWvlgR8rQN3K4hULmiAKb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Q7C80wajOY2psqWpjT+5SsWpUqaePtKnDRKBQVHbZ6PSDiIbM5UEi6SvMyL0iEOkX7Ll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6QB1xnV5Y3LL8y1cq5l2CDo5hKYOjmKqI7wqgWukMFK3rEpS2BzlMy6suA7q77erq1Ag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TlMmYKeI6ZZ6C9CiuHDM0w3GE5fQ1mXJ13jYM2MtGsszUeZm5V5lekmFEL1y/UIdwstc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sUDAdJAq090uYU1j5iBbdnWKTlILdoxqQsF5txABIMoTug1CWgpVyH/ZmKJhiqVCLW0C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IwlCFIzFOIeG4KWvBxBHlxBYla41cAS0WCwBfMI4CPLawrygBpzN2jKPSVB6IsEyXmK5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oVNESWg23O47p0xKwWpfwzEg01ANww8hQy9I1VsF7g7anKcQUrdM0VkS/wAynpEDIefT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Bl8GXoS85v0uW5hAy4suFTo5mD0DcIS5cuDFi9UQ0wVbz4hYykV1Uw5EHqjHkel+lwj6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Hpf0X3ly5cuE8pb1nlBEWZViGlJduMNS9yq6TvQd6gOoLePgi0pGeEbNxVYYNcD5JhUn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aTpEzxaEL7Tn0uXLly5fos2nF65oz7JnD7Pyjt6EyXv/ADNH+1oM4jiGU/mfZx+ghD8D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Nz16xNNCodHpENG0NsxFsBUOHGpn1gF26ZkmEIHSCPC5xMlIm9hF2k+0SPiGZta+Zl6z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qCVkj52ToTCB5PmX7As3qlywdDZ59rioVjvi8RNBzcYXnML7VRrCV6UE4Oj2nFGV2bme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RTLKd53YVgERZi06ah2UL7t8sYJIbdK9o0kV0drlkqTmuu0RZUvIJBNABitG1LmHduf2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v3g+aVfOP3juafM1/L59TU7z+46kxIsuXHj1uX6Zh/a5ulSpXT/O/wCWgbpH5WiJSdpu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RaOOn7ihnaAwG2uCECrQ5mjxaiYAk4qAul1lSsJojd0Z7hJVYi0eCqnhUfGI6dxWD1TZ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lpsonSzH5axiVlybu2sVGiygudRlHp8Qt3hVRpCgpMxN3L7C6e02WGD0lQeGrirDiv7S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DYlXmfxCrnIqA0cEWGyVUp78OvDRC7oMjpqbT/kGwIp94MDpR8EGKqw+ZQZxqO286EqE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Ma0nlcIAuGPa4l6rWWcBOwNH2JpgNrocsCgoZTtBrd92ZKY8yoe+uUUThlMYhRyy6O6jE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dhv8M/shQYqEDkVrVfYOXsR1zKSHI34e8cdNgKVZncScHwSl3f4l3+kqMCEdXGmEqYMZ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EPQ162xl3BNY8xdQ3Y10/wAzMB2RToAhUGtLK0aJ1EdXBfoaTz8uMW/uMqZNLRY5aZXE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LeM4miMa+Z/KcgCICzxZw6QWwuw2Fqx04ZKz0lDpUBnqr5jIK7OfMuPGqi8o/Qyg81eK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PVhw7SlJZjfSV74lRuqxqYvBUsjyd42I6MzMRZ1VEoyc2ag2BprEYYFf+0YYCN1EBTZD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zEtrtgsTpOJkzMheWUThD7MIpbC4qnMNn5iILU5pRqYSChu8JKxwcFvVQ3mooPCjm6xK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qhuJW2C6vQjPMPMKR6V2c76Fy5kqoszB2avtDcLpqMRh4DiOMcFxR3YagzjxArtM6+eI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Xh/ENS3BzrkcTW04AqWV7wVLacXGOpvXTvNrnET6Aye8DCx9MaxbFjtJFr82uCUoYnPM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VDNXirTAdoIY1yQC+VksbTpKztPiKjl04MsDUwPZdZJ0OXBAT6XaXWvI88Mf9VxGlXeY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/MWwmGoXWSs/wCpbeisblUlFWJV4G7ioeZAvo3uGiHeQOgyxmMUt0FY0DqRTxeQ1DKt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3PQjf2gksANVYlkVO+xQNyzYRlND36ypqCuUslR48xwpyS4OXautTMLdQUw7iwzLxDKD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AtDBRps9oE2J5grGx0+ly5cIv0XLjC+i/S/RcuXBlwYrLly5cuXFihTLDNh4j8X5UdvP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jhfdHl9F5mv2PpEIs/EoWgz57zvHzBxBeRekUQq1zUxFwSi1oLtlAAxXNC3AAo0QmpdX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OlwzQmAKtHiHIt2cIqoTteBWETL9yN4YAKUBQdEX4qWAoQIVVphYlDu15r+JZVbLqnXy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R2hONj5OIxmKYdYvyERzCU7hfA43EMgAY4esotqrjwg5H8BW4g1grs9YZaCHeP8AyUHB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xFsGAy+4IAd0BxUWzi2LrE5uq/l9WfadIbgs+Sb/AFE5mmGj6/O9bLzszXXQdgpFL9L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Ppfb06fVrf8Agf8AHcuGWI0boHsRc56QMzJHRtdSsVYqNqcrywMtWfMLTiJVwjqLxfMB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N0GkeJZ+5Pkbm3DWZuYt/wCqUPfHfY/c9DI+ZUKwQGqqCkEEURdV0g0WL4ISbuNN1FRd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P3J5AXL9YbPEV0OGUBrUAw0kuD1jWvclm6ktWowvNiLI9Z8XABW9SzesYbEoh4gCx0gw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8wXg0/ZxDSdFJSI1FYZQDqzGGgxGbS4TyUNHYCM80V5DH3jhlHL12sqjnpHg4hhFr2RQ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1muGtjLPTvLoh1gKyaMxy/qZskKr33MyiV6C/wDJ2REdNkzxlspeDo9nHMzs/FrB2NHt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sS9zfE6ibMmZBBsIBfSQHeqFobILHkgNrzNLL9MmCiKKVNLZfB/tBKEFg5z1hDwW+Uy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IFrbNp2Q6SAzl3RzfiOC0fouv9xGorc4d4vIrlWGaVhc7zcoErYDSP8AAsR1mNu0arLZ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xEppaNZMQYXGljVMzairuWAeVEJ3RXayBuihM3qJ2CoxQvmOsewLdxBQp13hQd8Z2lR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5/cw/OJ49G0Qse8wYI2DJvxzLREUKat1LnBm8b3L/ANW0TOS4LN0N4pgYZCzPMZreeKeL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eNV05lZ6wMGv4hFDwq4YEcSs3wA56rk9oSyixoQLF4yXjMUCAUXRaL6WsuZsBr20bos4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y5V/iGWX9Y53S25qGHJBAiatxTDIHpmxkWkQGjCBr2CtfMaqMSC9AEySsR7b4SmnLUu3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eYSC6IWahRsqtcw4I0ijDXAP3E4wVUI7FbeF6hGhjVXVHgbbvfMtO5XWHYuHbTvNSqLN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GJ7G8OppetypLiJKu874zBAgC0lvFRKPQuFpY9mPLTe+u01/SVjigVoKmur3Y8UvkO/O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UVQrqnvFLtRYHC4q4lBoIwTu6QEwuyT5GLrPWP39w5pusOdaxFccxLHgzFOqTAGCuy68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Lq6LqYpiSyQu/DHBUyoa0jJjG8QuxbBzabsoxHWGERtFivHHzMUyiBbrSgE5ClqeHbpD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4xLI3OjbzG3fyw8W8rvioPp2sHYi01DkFtB6Ax+CjIUE1jyQ3QcTFN3iIcZxnW1rlDow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DDLgZx5ohWUJIJ2uCbcBuATvXCjSuuSNPCehlkirBex4gF/uIGKFkN374ICRCZBGo/J1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A0JCaqsvX8xagjsdQG5UwTXRDE3ZUpWdmswqhe4LZOyy8X6xWFU3CK2dZjybX1SnKrq5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BKFDx3LxKZEy0C/b3mmbyCxlR222b+8S2xf5rGYDbaBSNRVqV/HMAoMpLQEuhYJKhpoF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TLxpi+k3zZFK+fVYLLfQYvoZgk0Z1YPcinvsO30Ifu4RXMeO24zmL4plD6Dcwv6MKFl2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IhwAdIlRVCLospTQg038JniYUceIPQ0ORtmcsmOaBiEAhC76LOWS0Div+y3Abaa4O9qh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Vwbd4FTJ/MiUh6oDH5RzMUjoQmfvHRjXrdNPvHQonuhqCRQx1DrLYbzypsfj8Q7RTVdQ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Dso0D9/4jQOnqe8YKM1tCy8TESzHk5ggBQwEdwWKrnKEoQFbJsy1mHMLFKgTpHUBRK3L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7/ll/QzDvQgbGKrplH9yqg0ieAxFiEUB7Zoen5UHsGVwIsv0v0uXMzM/pOs29X66/wAD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O12l7xLjqLmMY2kdo0esJABYL5lGQd1w1VA5ldRd3kjtLd3RCMV7yoSn2hbtEKRmFQLu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xvkuOJWnQH3ijIX1gMh1klq0JvnrLA7ywK0wWMFKdxGXAyl4OQZoEpQoFPtMSvJqEme8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nQlAcoVD7U0H94nB6kY+CpZe9QueaIaPaZg7TAPeDXaNp3aH2oxL1wR10yWAeSKw1Usx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BMqE26H+36H3RQiubH9ucKhZClaCJ0eIEpVUwkzR2gCZWxjNEXncqOWmIOottxFCunZC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Ug7Coz9OXuv+YyahV6on5iR6YqY9y1DWZWfRxEOYkSJBBDiM0TophHH0EN01kY40Laes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EHCl3SRbZtEwwsRmsERpJYZvqy8yBYHOIlhnMEpFp1rMGqR0mYQaXo+02RYomeb8x5K0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qmHiIhtbgISUXVCs+9McPsqrgcdY4ChkVq+YAAVckIW6bqiql+1yxRRtyrRLLHUdUoys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DpKbKUo7QsusqYHAIfeONQAXVnAmmAa4z3JZ9BPiEwr0JzaI8zie8EfUI9RyRCxpr5gt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WGhb2hY17kGBy2kBDOCAVphnoY5xcCaOZu3W8FIcDeYdLwAqw5jCVacxz0X1WorTKRYJ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a3NTouG+L+8vvTYTzarVteka9LpQyiUG5Qd8xwXRHG20ojvp4mvdEGSgK8R5sLjcOi/J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Fl2AyXBrXSM5Ki0+l6HMA9rAAPVdbgfAJAtXwYuAoWxRWtu4bha8UABEpHnePRmnq/US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Hyyqz6wVtWuImSqsJS+meIu2TjZqvxMhyVAZWR7RTn+n2jDa/r0mYfbBH2AnHE4msD3V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Hh1HUGq1jOYq9oZanP8AKVpjuU+K6wcWhAapp14uATQHJNunnU4f7GMhcrHB6SsNuaz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7l4l2+FhxgfDNLtteZ3A9vlJQLcDtN3cbzavF1uAbl4qsFI8MEVbTg3vg8PmUqSjgDYd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KbqVxet2zodj7zKgWc8lc4qHusfzAHYXnhVcwDi93TevtA5qdG1LYO6fEWMYwhbLhzu5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Sljt37xXz6TYc5d+ZnNyI31RvvMAzEz4uPEYyxLmK0HMriY3OsGUUbIRNPFdSZYmsTXCU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b8zAsHAp8ROmBgi2jWZWQxtzTT2lDtvQkHBc9YwvFQsI5C7vrDhyDWwbbXxAeSX2aWHL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d+kFQk4bpFgXF9YhWtwj3ouBasGXQX3EHdgFhkw3RoxE11gMTnTTcXrsps5h6lQ12sll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W5icufETr4JX5wTEGXLr0XB9LixZ9G2HSDN0uGuJ2+u31RGB5+4f8RFcseekN1BcT9BC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lYAZLiKnkNfMVHo0dVHAAKcpwmKgUpdh1FY8Bp0/riVp0w10LlBYzqm2yE7KozjfWNZV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iXu4KwK44Jp/UyJ2CMommOUKCBsVjX2j0raxztX2jalpZ6PEbR6rvEFl0UvAX6hkFeK8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uFwBjZsTLMHQPgzMSrZD8QzSFLmxMnzBQXxXeJrEP74xAKWqTdXKJmLi+GEFHucxGxaE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NWLEY0dP2+p65pOCDJSiDi757SiwVQawMLFofdFaHsQADJxRa6JbevXX8UpEvrn0uXL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zl/5b/wANqEIPy/aDuRiuWS5S13JVDIu6mEutRD18koKuoDJwPWFkabI0HUJWyXtE7StU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LrRHwBD8iZsyF0/L0Rl1iy+YnXUbSzIZuChSOHIjhYy/MoA66qVUeBNQVzLCnMpYazAa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ajSwbIMrSp9yE+ouobcEWBXW6l9vVKgEHBcwXtCMamN/wTZgpu0xj88Sk04SXA72TDyR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zlkipF43KoUCfZcpNSj3YLO0e2/xh8pdSIwCjiAfdxroJ2gshsoPM4JpIELT0YUrq4lD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K7bC9J7pHT/mYkFh1atzTllTLnbLzUBDdVZ+6lAbYVHkv1kl/iMEry3SYGEXEYxj6PqM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YMGCBAFYzczq1LkHzHHULDzFXLm4ZvFS6mLlmZGll0Czm9LK4RFarAUa44lzN9yZFY94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h8IlHA2HEJp3+eYABL+BMvElTkYD3jYBQBr0HfnvnmFFyKvJv2+8RI1LiqxqCubzYdj0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U9Zz5pZv78RAUaUxGsMxyvuwigUYJYpaj2Wq/EN2gzOPEdVefQ5gzeg34cfuJNKLOlYh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gBkEWuJbrtGTWq2hJYaZoVlP8RVu11W4IbGUKAjsSxiPY7X4dIIusXloq4ZGi0Bay1r8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8xT4gwRuEACBNOeZXhA2AVe1z7oH8cdh/wBekc1tUsXWpQXPVvA1eN1CNvTEBd8ReH2n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n87ZU1WllyyLiIz3scYlhpcQJaFjDZn2iGR6Vp9o5sL2P5IWaYpDvi5XhLda4FOTBVRf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0XuPFDk6G2eLjZHEmYTnOLl0MVa00q3lqou/QpKAmK5nQRQFDLfeX8G4WRtvHPEFGYLQ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UcVRL0PktDeVxCk6sQ8+KK7QkMb1BOtuJR3QJax6diD5yykmsgsy8wmYVFQ4OTtLASAU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07pa5WB7GlgvORxfDF80i4H2R6KGRS4DJwARcdwvgbLDrT7RYAvuN2pqC1Rbbp1YDqW8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JrdhBVa6bg0423aDhrl3G7QIyvuR2F9gj1t1jpxOoW9hzpi0RNxd2M9EqzbkPAFvLeZd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BFSsUtfHSYUoACxRkzmXxDznlRMWWZCtRXZYOAe8EQqBBUc1gMfeYaxlqBWb7bmb5bqL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wtn14GY4RQBZtZfH6hPKpjCcVedsc1v8poxZ8zJyiHJeSnpAW7pLDDm885iKiV8fkHHg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hdXiG6XbNHNa9zEWkqFQaeTuVJaHa3Kd+aqCxwHYAFh7zapij5FZYMGXLly5cv0ubEr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zi5/bHK+uPRx97Ric6mLnMv5hlKxNzx9RHT9F+IQ7AnuRplZAmn/AIyjcu9K7x8wgdsD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4RNUV7C12eZhKA1cJp6MGAaCBT/MdpsQbpRr9wKic3YVj3g1ZsBWOMS1houTjzHYwFRz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SGn72b4/cpSCx7Vr8x2tMCtoXUoGBA54lGzAbZS8RIqGB0LyRzzoXP8AcQRIJD3ZIqAA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Gs6VTecsNBvrik1UPi5GGkjyc0DwxrVOfsSkGrl1qBb4fEQZwtVf39evpxPtH5gLG9n5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enmHoHneJjo9FnG4vrcuXMx7ZtGP+F+h+h/xG5WNU6zz/oS2kgMmBgNwK7SPiAvzLsvF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rtjioquCKgZ3cwwBuouyrTZF9IO8XYj+MJj6QSSFa/MRaO07P5m6bE6TSPPiaRS0yOpF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HvFz3BVVxbOoQCmNX7B1BAdjeeYCBwsrbqhgbX7f7TAKcjNWNC5zQ8wzRuYiE04qCtOI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lqRU+jcdHgJC3ayKgxHMxsZ4e0ddxnUxKmkV7StP9glTl2ioutVx0qfvcOwc1HiXYL0k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Z4YFYtZj0+TH1dXBHtukRRABs3rzAYjVORSte35gqgEDgm51pOuIkoAsVxGlU0y1YyNp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kqNC+GWBy+BuUNonPSOdRm/rP0MWDLhuGzFETIneIQDC/iNvCtl5hBDEFpVM0TQ6TeOp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JeAShwOGEBQDRVRykdZJ1sWBjiW92hS34jZwCZK00zRlM+WVC4GPYhhN2C/EqW89L8ZhN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4zfKGmE1hUnY6JuDWHmVqHuzYiTaDzLMeryOI5CNqqIOiHSm4o5lA1LlxSGkbIj1CmO5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Cu2McFRtTBlRMTtAWCogopzW4qEbStpi6lcCLqyyElkLG5nFC2ZFBnqXjZm3iQKoB0JQ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XLhaDLl5l36DBzFly5cG5cGX6kJcv6DUuORGA6U8RHTcHcPtNB94SLLgoblwly/UuKsv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YBTxE1X20b7byWOMt5/igPoPX4amzUYE8DiOwDv/FAZ/r5gCLe4HCK1UgIHKM4+ZZca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yxfK5YWoViWdwaHvGRjbmf66RSFU3Z3rxLeayuq1jo1EYuKur4EJcLwB4BjSLHM27rod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97hSqDw1xZlO0BrJM1DjxGhBIvvm39Rd8W015EyOsjEQ3r2WMuXL9bl+rFkn3f6iyit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tTpu82uOIVdlZs/CTeeMQczb6puYdhfiAHByltoGhsNfd+JU0ipTtgi6jF0XuBsZPKWy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QlCH4XkgY2WPKzXs3DIlfEZ+5iWV5VrsuhiEN6GqMWfMrWJsRscp0VY9Q/N3LZRFjo/y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Mx8mIteD8y0hhS8GH7ynoGITeCVFJk4l027gNEcUMj2gE7USzNRJ2UaRuLKJkFYpGCNA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2e66EpbCGHOOZQA0pOCXOkAL3NkNXDWoSwXTT16MLlq6wx1VELcV6Ed559OJ9kfvBZU2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Dt6HtCZT3+n4kWkuLcHuy9S5cX0uZ1I4kfQkr0qV9VfS/wCPiCwdcRx7tmdMIptoPBF0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qpu8yrbkpVMzHmbTcvi6s8yqYBXdwnEbxUQ6kE0j0jmlTVVElldMStpB8R+YiK9TMG04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2jvsL7MzsTdgh3Fa+JulVBSjqXlFgZgSVzh0zMXHvHWXFkdgzphJDBw946JqG1WG/wAw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wwKJn7NEsJtWEZ4nxDQ8ukeu5M/EWNZuLJFVmZ4atExhQD8szUOL0YSh1tFTu2pqGrs4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l1bg0cQgO4xE0ZuK26uNIw0/dD9w+An2C/1H/P4L+YN2gLDR2GYONFHUcQMLB05ISYcn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sF8y6LtviCzdDjmIlpoHegP3AlvESlUGhu7ftLW6wFwZh7kbp+8MNgOWMmUc8mArbAeM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tp8QHLM2jNI8+s0h6Dx80SMCKczwRnMCB6ARoEmi6xnMHWQXwy4XDQyrtCFTRMuIRG0N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vMnEJSHQJS8/9ipVGwLi8XMS5VfmMFr0hq3YDGFpLGtRxI04mrZhIIBRZ7MWgHtu0TgT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ErKVGKLe8qTRaRffEJYC2CWeT8Q1liV7LDSRXVntJfSXQEgJBPeBlnFFgs/VQkpK5Wug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FMwCue8qlx6gqEzchW1vxBa21204NMwwNk0ruKhdSwwYrpcc5wi6KX8sEiiq4hq5YwP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IXu4TjaJUux0DT1mFhmULrb5hFCy0NqmEAaiq0XVx8FBtLq38wsiwgRKsFurla/iFDtJq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zCV2AAhitLzcNuRaLNLLVziLzyHVHDdZuJHP3bMMFcfMIknDDqS4l7V8UGuIo91nq85j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dPaKHxFr1y1ojfSL3Z+pgH131/E47IAHWWT83g8b4hsNATwxgnEeIcuRI26MdgSbYZQ6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KeAuN3XMcCGIAvkRAmUwWCNjThm4UYGWkuXepSbEhFy5cv0uXBgy5cWDH1JcuXLly5cM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y/Uly79L9Lly5b6BwmHkPxDbmw6k+N+T6MaqI0cxjVnUAP8AvpeZee021j9JMj6v8Twk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E+JQUqhKK/tQu7KxVIjSdyXR3AGyioWlLVrTapQzxXR2eZXi13aaPZeZi2wW9tkpeyVH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zZ37wVCPDsStealRmYBxfNQBZpU50ksUU55PTPSUZxC3ZhijimjUNdFuwxcwd3ttuqgV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bcgdCEMhSCnj78RUKbAbQhKSxb4xr5iA0Xcbl4debOHEEOqpHFXwSttF603Gop8tzAuY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Na4mPjfRfpv9oiZ54aHeFFClzeGGFE9ka9PmI0R7zfp9zcyY6z7ZpmPoRZZfpcU9BmN1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p/Mr6alRlfSxFCq6LiFNAFTr0lyUGg58agWAmxmpzib8LRccSsG3KBf2lZCqq4w/ErVu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bmSmo4WPWAeTnmCgLh1jQpAqxiK5dvNw7t0g7kpIgyOiYi0pdH5Sq3g/iOuu/SL7opOj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84mlA3FjMOXzHn3ivyxqM9WUEYOF3lyGWhKDU4So6rVaHzNJw1qGUpzPP+kxzrcwRWEM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nzA2nmGBwcw6CBI6Jw8+WbIfng+y5U6SbfeGkUMjTNxtafiKwdP3mlmJ902zRSYAd2iE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oPf/AGQ24/aDH3YZuj8Sj7M40SnM1V0XM2qeB1FgijJghk9UzCBrk6ylaqZtU7ggSrU6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VLVyXcaMdTGBDQnuR0j0ZRFVmWp4OOU4w4DRLHMsNemkaY2aghxK8fOLiya+sD0EJlwJ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5gQIQMCdqhZuxjimQCUU6iMsFfqHNwNo2SgwG0CvmGOh7wLgFum4ajG1vH5jwTIiB0j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gOMue0s6izMd8VNfEwE6WtNXNrQzXDNFrsp71AjNFHzKGrwV7Shm0VRL1gu33hoVcWMF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xAu3h0/aBkcMEq+san3iqT+/eMEsMA1LZNuWJqOy3R8A3+SUB0jqN7geuVwLwyBtPtFr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A3VOBT9yztosrZmsQIYWwLKoBdW1uB1C39QesCycHMiRszx7wrRP6ty1cB/Mwpxp94H+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AndoHCWnUCsAmoF08WYYJS1QQb2r07xibXmAcWOHEQ9kanB1by3LATYwssnqyw6zlQLt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NOKgzitMV06Cz4ILoeGBwRZXmEIqFhycERUdK5YMoWN653DeTKmlmcaqt2xuF3AjMA/H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5UvuyxroWg0tzw4itkYulMuCs2fEbEuWwFwL0st6BGT8woKq1ClXKJZgGmqK+0X9FXqc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htekE3AASCxU3blzqULSM7aqcMyShZJOqa4xBRBQmuwUexBbauCjtcKjaBeeId1xC2u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W6IQXip0YF8qrpLRFPJjvuY1hthvK230IRG8WV3bR+8pIxZUFq6suVxCI2enaVeP3C6o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u03rfiZuEosf4lw3BV4pECrsvbMIADRir2SO2vVXm+CRIhTBInvDcNohDq+1vtA71EB8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2vVy5cCoXRtgKlswrp+IspyS95cpse5xODkhV4A6zHzrD7hbbgqA2x8WjN6rZh5ggwZ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WkXhI7AIwCveOzoFq6CWB0m6ToxBkhpGzMLC1gcHov1uXLly5cuXLly/W5cuXLhkRfAT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v0bLpKPtCDu8ZkfnxGc4+vI6fu/EKLn9Ey81Kll0b6Xp8TpbaDTDXE0OxxfERIOyBZs8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gdoFNV3O2YDdBSJ4Xht+I7DsGZS81L1Dawua6EMMCOGdVAJagAOEZNqZjlv7xVRACPbc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0aRVaJXSZADI8TUpcjRQ65MzEwOMnUqV3MdneNoGhr7fE0AW9+zFSCaq6GsMRAVH1GyW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WAMt3rOpVhVlO2PxEbIUJ/CZZVwaoln/AGCcMSFumArLbeOUS5M0uV6jCG5CxOCZ8Sg2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lOHEMEFXHLJhBqfAR5ux9ssD5l+ly5cuXFhBCIBdXwwIHd8TPpUT1frqV0iej9NHpXSJ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ZgsgvvDUp2NvcEDZgCZhKORjsJfB1hDEdSHKo6QiBS53mG6tFaQOTH1GZmLtO0Eh28wW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gDJfiJVY6MLlQAwXw/fzLmnEvlGUE7W5/ZWvWBbbqcnf02n5XRuPQKC6ipVyh95sjp+5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GyIqqteSI3Cyq6JFIu0G+5CaO4gpiAfIkoHowl1qAOzFsPaIJVFmISri4VBWCIOoOWLl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TKjzYrAFLV2iSC2D+oYA0hSRWXAH2mEaA7DDIapX3m4xnEJxTa7i/tIBLnQosxH6C38/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SdiaVHhqHifFtxhHie2G7gNR2qU4suCKLCbjL3uJQELHaWeNOPGz7Mtuzhg1uGkyUhWw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Dy1UpUGevftFUq13cJ2QDqLiukYsX0SO6c9EVBNTeHNhD0IhpuseZ37T6B6EwAgWguhX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e7/JNhcZQ05ju7YsYLdS64hzZtCAlmce0MFnBqmVmrp6xukpUPWobHBivt0i8kRZx4Fr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zmQ4VZgBtEY2S2SqfiKrTN0EFEcdJLwcWVKQMB+J+ECVraPCIBFlIqGMKTTMEoGsZuUI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wjy4+xKUv6UBfbUQgjBPVo9blABwQ3O3Ri2u0h3hKvkfuhAXFfNPxuIQD7ZmssOGBWjx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VSYsdQVYpHIBNH8S18t/HAXzKqLMr54g1cAsGNCeMXvr2nZYGMJd3oPxL1vdIt2UvLa4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QsNsQu9sDJpGbFJo1L3V65tzeWb8xoFVsPQhJLOFGRwURi8G3T4j0YjALLlU0S7gNtd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peAVTHUqKEbvTwwKfcwjrd+H2h8DUaRAp9oIQsKCOg/uZYnSMy4W5TPNXfSAsKAhDrBy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Tsj3eQyLqTTi/mZYAJQaoht1nKOtZlmGlpBl6OYjbbu0/kR7xgU5l7KEhryJAfLC9x0J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Lhx0++IwqpRL4oemeeIZ8FAUOFLRiLgEO4FtdtypD47Zw4KfMBQSD4FUNXa6IoabiID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muuGbq46dqtoBxQrFcTBSwP4zlofEZJcsLyY1HgdHUyYqZ3TUys9zpFOsNlbd7Kq3GA2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UEx1SHJwf3vMRoJkTqUsIFLHzFpFdRQShnL6vClbyTDksIL2TbBdRphhgLrQTi3JBvjp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KMNZ0jvTfYFwbnWZR/5LgAnY7dKHHvHgATWrQDuLUqAkcl3yb6w47UyjhrsktFZDKEee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zVRiCcQGx1uKlBeW7fqWM4VSp3a9Lly5cuX6XLly5cv0uXLly5cWLIz5gmxnBF+j1wBX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zADTUehgik5On0kJ/ddI6x/clustsUCVd8ntERtgjsDw9IlAYDbmIOtSj4BblpsPTj3n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gbxWv2g1G6a25PhgbsKoidjMpLxbYPufaA5Bp7LBjKUVbf8Ake8yIujog8Slgl2GEhwD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cLCAFVpQObiAWmiaqcQCFqnmXZl0HNyiwNKSzAXMFNNjticuilnNynyrnTkxLDzk6oxu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qk6wOvFQmriECMBp1GPnwo65Lmx0BHW1Ae0g3PP0b3QIm70gD6U9oX2EQeGkuWFlgz0r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wfkMaRZeIty8y5ZLiksgYJbrRljlDyz/ALqHN82HJ8v+Icvzv4n/AEn8T/q/4n9j/EHn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k64+2H+vTqjA5/kJ2D4/mdX2w/mZf1P5nYPb/M6n93mf338yzdY/7idUvKg3F7of236g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+Jd/t/iX6+ZhKpUbcrzWIWIlidKsQQ3IC4IE4CDRz3qERIKVD+o8JfBfpLRD3kQl4BOd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mb+/j+aMR40ishHkmMY8zTJ9o4aY1OESUPiITK4LjGZUeI08TMOlEyF5eZIWSdZipqpd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20XXZO39MF3BxR5Y6SZM1nakq1ckJQJazFrmW6EWZnUQeyWeCwiUdGW2goQ61GufRiGt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w0AYTDCQyRWbxWNXEOTm5ZRBtjAR7zsBfzKgi3Uz7QPtDUcX0phCs2rUuAFl23CXICx7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safuAQrFheU6y7oLn5RLEaQPKh7Qy2a01+NEyoByLTtuPiRoDcRGnqD/AHA71+AQavnK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UVaLP0iqwnVhBdB7S6NAQ74PuQIlC3EO69+O9eoEYI5hIDsiWOcYD6Ni59RCBKgR+oYt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B6ZFmO5pC8pgX9SkQORncPkPxxcqUSn9odAMIRiMVGEaqWgAbEhxzrCq/twuOubmzWUs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t30mP6UzfK2Iy7DbU8RcbFAMkrHVBHD/ALjUWpUxBama+UexvWfmIjitrHUE2jjCS1Yi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NsgjiA1oyDzCWgdXRg7SlblO5jFDGeqqn2V6Bg+o5NuRf/p+JU8UQQaS72jTXWVhUimz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9/vPD1UyPWU4aR9+PzKCqxAsaOeSI7VsTRajUcVtYYirL/r0gnL5QS7xoRNM3fcqrJei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RQDdGM8ygd8aKVXxK0XMsLeXDtMxCFmpTzMu5NkWuurAUekBhuD5K1vMxMJMYO8hcvqG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Rpci5XdY6gaEzLw3xmbvoYhtvCa8QvVN0xcq+7xCQBDWNYLzxHmlLKquytYbLzcpJ4Jx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SDBCueevUmPrCus23btCFH1gG8d0RwMAY8e0S9bKquCq5q4LoARcLj2lxbi3Us4TWf2w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5rNNubsqXX+W0HgocNc/MZ2IIbdi9sqgeAK93J1oWXgbScharht14hJAuTzZs411zBqN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IbsJT8+fYlzUb5Vetc1wk44IZFarrAsMs1CjAwsLlq8XHMdXcixDe3cGpQHgNXRseuxh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BaN5dIR0k2zkYodZaCcWAMlJD1I3AHL7+0Yjtx8TdZtYWLcui4wAwDEwfUPV5t56kKHa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hTkj69YqnjnUeSxxYbNH99o8OtwHfBUyDq2js6+8MoQYVXkBUSXkq+DqaVKA1ApzUq+l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N79jpAPVwRbwjsYuIiBZZ5Q/UTlZoioKZ+I+m0qvVEJiygF1D4JfvYeIk49pKTskG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GXLly5k0ZfS5tNb2+oYS3b59TOi0hReUlm8AoBx2IYq9OYFXYayjQUxAULyzcZcIQmkb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dGEdoFFfLzFfZhebOfeOIpBwg5s65jnBj0rHzHXPSOpLe4ZmHMW8NEVYSqW1wkbXbSL5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XGoLFD+phzWiuyANlD6KsxiozYq5vmMP+6jiEUpxg6HEIe3utCQZPRoTK9PvEBUItpq7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w/cLctIl8f6ggmcBDaH9zpYlfJW5ZWgFPjVdSBK0S3JylJkGr9pRoFaXELXZasYecyyD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QdneauFqG8OYvcP08TLGhC9NwaDm2l8O5SnV1+GpVNx8RTBQ9PwIQmL72qYX8LD1bVQ9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XL9T5j6319Mx8TnUo6Q3uoEc/VcwlmWlustLisu+J2EQTHS8C2XxFwr1Z+GUSXkKZGXE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4gmn3BjFjOoQwDfAErYQPRfuCU9xV/cpyPRY+8WRZxjb7JEZQ4/h5mNYdGfchhVp9/ws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QWvNPsMdLxFXdP3i05ix8wjqRXpK09Yq25IKdALwy8l2RfBLWjx7RqssumUEXHEKpDQ5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ah0NgB4iUcN34zMlbF2S67Fh8ROdZKSbdygkp7Je8rkC3IbiVO2vFJmvE4DbBdHWo6Rw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xHZdh9pn54aXYlqXa45BmU383joox0XVF4LsxeLBcZ3cMAJLQahVBcpR7rG8Iw35dsTn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xK6lwE0O7H0HvH77uVspe24Fdglvr/pBFQE6sItzqpds5UzHgZ+aleo0C0iMbx+JyQIQ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0JUYJ4yzpEGHMBh2mHoA9Liv0OLm30Cc3aCdy09vQzGqJv65RjxhRBbnYxGANCKfmBkL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QopqxN1GmK6cbmZhGKZtf1HYpAPYmmkJuwVL0HHxUMoj1mxiytwkJyFFljArYSawvxbK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rG5SiVDd/eGoqWdyjFnBbEtIEvuxzAuUViOTK3feUmfMzSxdQyBlHCIKdBfoQMSpz6i1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8ariGdPTgMbbS8DkhEeS+Rhl5ABQoo1UNR5EcIkbXROjjxUxLp+7B9LmQjzA1ly5cy4g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bZcuDLlvWuXMVA8pbUauZ0bmRmXBly/QoUrUvNy+8wbGXvcWwprvNui1lbmoULNtPmLd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ifMYI/MvFNJ0SLW2oELJ2RH62IrqtTaKCuIqM0DVEqJQ4gaCCKKqcIyq0aatHTMHwcTY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AFBBa4naDnU1AXrXqJvwtPEeFHsdCDKbrrU0BVPaOYMq2v5ZfkdszasdOsIAnh+AekMp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Wvqy4AtkbK035jZrWom746MbpQO57QIihSuisG8cMzKS10I2odPQesuXLgy5cv1uXOPS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luLGDL1lYjseLhwwf36M1qJ2Iu03TdO3pyPoehDYc1KVpSXOt4lIAGRLYzb0I3RkZSWQ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awjX2qMVTiGu1EDWpyHF3ELJtAXhr3ipHhYclEMNEh5NzMqqmsDw5OLgPaUeFk9kxHoK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XLVXR3MxBKFgeeYABoBsIgQRjFdyJ7AgVViRnnBz74vbESFFlfNKr7QQ20c1LjhJvDd5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OkXvKC3vFywASnS7/mExUlKBb3UUEFFKt1eqlngFC3PaLdSsbvhPPMAClHY3ACPHNDMW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Y/puYKbojgesybop9oT7BlgsH+MlwiANWN/FwxoQHqj8A+YmboHjw4haX8Ta44gSk2RZ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0z6V6P8AgLvMW9+iw1/mKNmGdvqOD1Tc55PDK2I0RwcjDK4qLmVVmBsfE0WmYNOuILJL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MzOQjpdeGI8Zsc90EqXWky17L2XEuFeZyFWflGlz8rHc7nW5jjMidZYrZiIEUvP2ZvMy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CHIhcpiYoFqxgYGUVArTOfA2l26/BlUxpB+0qK1hPefFxLHUWzy3HUOmv4j0Zd26/Amc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zusEZjwUxHlx5P7wQZ4a70I23h8syk1eSBlY+xP8zieRzzSZIVa8QKfWQtwdYsvTV+Hn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vERaI4CU6O+8QzQdzUPimKgRVvrAlhPE/qwoyxG0PYZ1rcboG3WX8T5qYHjpCOwL1YZh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aSGct60zMGECMMN9xJKIk16isOSZwCcwjuBe5UwggQwLXECcOa7+jqISfHC7sEAQn+hA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ylx0s98wuMoSAqBwxOuDFDKA7kHdlCnupe6znBooI0AuO0BdRi4T+sv0lsJeMRjBBahc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lmEhde8uyBlslmDYBfECiEpb65gyiqCpaNiQwE1AK6VHiswUC3DEvrgM06j/AAkuD6At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N4I55rs/zMLGDjSMBrYcQamO2tX7REsBOe0PC7thqZuy9A6HzLBO6y5foWX6FiXeGWhn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Lgwfpu/TDsGUHpcuXFgwZcv1IS5cGePQckHG4sJfoMuXLl+JcuXLYMu5cX00y4NRi+7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uXCLl+gwi5cuXLlwZcvHp8ud01+Jj5Edy/Tf61nvLifez4CfSQfSTznxo1Gw9hBjqXwG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sMqQBzVVVNMvlCpUyghYsZCu8SOlbsZ2fP5m8JfyMI17QXk/HDZa8zEgWuUl5vriBg77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iQW+DxLByZg6BX8TF3Up+UoS1CGhgK87OlYQbF18UsfxKKWHRioLBCbW9ogvXBe1MkXb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YHpY1MILgWqojtxRy6kE2jY8NfMuNUkd0f8AYfV2Ew1YuzlAteVT1qAXHLbCCAQZbk4j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iZt2/R8ejhtfsXU5Zn9Ht6H4J8UvwehHwABeyRKq7hoCnJQBX8wAsbS9wox3CmztTT3i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Q66mPtGjCD2iBS/aI3h8zBdIBdj4l1Xa07mLSdp8wLzL6opWGWGz3lOp8ynUgOpFl954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SqieqSmG/SoQkzE9KeRlR9LndieziOFqW1zGFzCNipQMVzBQbJSFuHXeKm33mCxhlFBw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WJdH2HuR84Gh0xdS5nr+p7wfmGeqmRe0zDi489aZgZQPSEQNO8zf7/xN03qO18UTVVwj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WOt2vTcbJMWrjCQAcNMONFWQwHeR8ywb6IaXeIK+kzO6xFBqp1/gj+KXL7wWzUOKiewZ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hyfqZIsF8MRqJYC/FwrcA2tlg/Ezxr+UhXNRS8Q4oym+8tImQK+OYXUHIF+UqVE6Ak/l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mj0wPlI3aN6T8mH5B3figNW3jP8AhmSqjav7sT1gVAs/kIt+ly5dHhjdJUz8C00w5qKm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2gcmJDHUYsUUoI6ZxdPXR3m0qOo6Q9AucPEawwPTSDfbPCAOX4gABWLN9cy5+O+xBv1v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i2sVFq1O1ykoBuqXmMFLZG6FPzNkxwy+PHfS4C8De1VmDSu2OlNNkMqVYYQJw5LqCC8u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M1Ti9srY2BdNdIXDaNvf0BVUoC1bMF4hy9ZsAWkIulC+ZjvERjnSfwFjb8kMwjaQqYgm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TShsFfaGBmOcLhWq4hGSyqIlwUMu8v0U4bWJtVt8Of4gty4PpcuDNwK1LlvoO/QYS5fp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wZcWXLl+twcy/UPQt9Ay5foMpcuHoFJSXLly4Ody5efVcWXLgy5cuCAjSRZeJfoQ4ly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y5cs49FwqvZJpMD4mK847+iYJUR0Oq4jJXGYc/Rr1PTlhL6RWrFOWJbn44CxZVvNw9qq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MQJQPOqiDDgVLe3HMBpKXcl9/eIqsKxpSusBR15dMdIKgSuWKbc3DSRaXF4wS9owR3pf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nyKv5NZlTshOKb+ZVihtfH7R8tEI6oUtmEG65HxCHeJi98n3jluQsBF/eoeuEEGm4wKA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c5Y9iKPyEFb7M6ISsAVeVv8AcogCCpljV81M0gL1KxVJN5OY7CiIL7PiGyrFw9Q/dS+C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+0H29T0JXLBvcczlP6naGZ9gzmttPt6iGfPEjrvHRw3MJTeZUWgcI78xWI2ZD5IajiFd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v4hGndSit8IP6lut4hGYu8E2rl7k/FV0XPzLgIDF5IHdCJlLDxJhsXt/DAPt24p+SoJ+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HgfhY659pbdjP/Mx+JGosgflP+SW/dReTyP4JVx/QdJ0A8/xTgj5gej+YgGkTs4u/EUU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450V80/U0nvL+J+0KSxx8OAMf2u8ND+j3n9hvzMgA8n88HZ+H/cMFL5f3H4hH8k5tmEt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VjGpUEtDpOsoqsMuA2lS17iJ0kB/3CG89plYHCU0jFBLg6IEgU95Y2J2iz9os/QZkveI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GOjNCKo7IdxW0O6NJiCmrCXHzMJdRJeRE+0ojhH3g3RpOPM+zV4ZiK6w3ssalbzKmr1R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I04xiBc0TAG9zAbvDzcNF2jtf6aj95gytbR1t/ekwBsFopMVapq3uuWVIraGX8sAWbdUS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Wz2Vu92AFFB05gx37QXeJpeGF3VsuKVlCri/mAiuAmADI+xz+vS/S59xMobfyK/UK9GI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pYh7kItA7RUzZHqx68erHUCqAK5p6yqSeat+CWhNIC0zucF5eama6mc+jxGXUu479R3c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zQuVlCxiPlBBvmWUpKeg1FxY1I4CLaR6ZiFD2mMhjsYKit3KEw92pRDjRZrRCai3XWD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4SpsWa3ibGFAUDd6slm2Bd1XeDSqwQmbGlcd4ga4SGxbWk4QW0owRx2SGACljK2D7R2U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TWovPHabmh2gVQuVnzKWQN3NXGJBbRNBEgTpBOCYE4cCqHt3u83rHujw6bFwnIy2Iah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KaPmbyVMNOag3L9Lly8zhCKZMdfTUVu4tQZcG4tTujCnEpBmuZcuXBly+0u4Mv0uXLxL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FwZzL9Lly5cuW8S/PoPS5cuXmX6LzLly4MvMuXLiw9Lgy+IuJcuDLl9pfeXLl/PpuNmY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QX0P4R364UL1wEKG1NZIp/QyspmUwA8wJyrl+txhNIVRqWdoopnQ0WjghLBShEoeEst9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Qsn6TtLJqoXQun3IgMU0Gmr/AFBYyaHnOmuSXXyOQCFjtKHaLvdDtmZkH1BWm4ka0i3D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uvvzGXkKrRbhKyvdHQy83Vg1nNfEa0qKbtQ29yHTVusZQ4+0tBkk5HNQmkqAPCfzCHYF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JCs/r5lFbRgzaY/UC+uAebF1j3IKxgxoumM1zC85WRmrFhqq3KPoRxlDFWoKoDvvLjwC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Qsu+RGXS0aVhTPskZcNx3OIun/AqaM+7fiE2O0wG9VkyvR7ynJOgg25Q1KXoqWcTJFXB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p0ydqODgyHSdqINXKdWV6/KW4OK4fLMNSdH5sr186B5Plwuv7uHB8yA8fumL8qgJ+Rn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/wC2d28hl27eZVO+HffMO+HeTytC4y3mVu1hvlnwhzfHnK9oEV2/w/EaQFCy8e00FyYi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F7YFZB+5g/iPR0mHNmoKGbHiIo3U2SxtCyOsX98jtqSuv8Ts9+KWCnmWSWuPLHU0VzMC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aP2HMJbW0C4sSo5NOyNYYxqA4qqU59ogu+YzFcVGYXyTkhojN6JcEgZMkHvpZ2tMZO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TlSYJKyXLFXsgpFl1My7R7P7sFJ6zsD8KKG9sBrLK7w/Fyt9iBXDUZf9ReMWNP8AXPMD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gvANS4p1OnNX7lmTcqPWFdFUSjHY/ojsSyCR4faoLsfdEc2nUbA6XviDfyI2q0GdMV9f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dwwcShnMC0HgmRZcNekrYIS/YfI/xEPIES6ALuM2GXsDl7rbKZ6DFmLFM2G5zBqCpgTv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FcA/mYTqX3HpGOu2PjTNKi2d41MK5OsRyxYzjUqptqeYdFBKac4mLYG7d3liTQw7eCI+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bqBVKM/RAMuz8wV+mGeISy5KLBKRO6K1oaxTUWFpOTcSgXrRipZQZOa7RUouo7qN8y0w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ONa2rUKK5EsgbKxcItL7xt8d12jbYQEAcOZWJQC7qWkuiU5GWq354j0Z4dsdIqDhFay2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RZ9/W5cuMCas5hUPMW04jCK2MtWZbLlwXW5fn0R2RA6vRG8VBaqXLlw6pcGXCu0y1nx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rfoS5cuD6X0lvpcuXncvMuXOFQly9y4ssZxLh0lvrfpdS5eYMtly4S4Mu5zLly/S8TKo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zPwwV7j7EdvqOQHvrxDN0xjWpyzmDj7TifQPXIPMAtNYm2uss8BgoYg94zGWWYIHjKcj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qmr+xCYUAdHolyksXzZWvCS8QnkBv3qLAJ7Syr7QrIdTdWSvNUyhymGwotX4l3YPfVCp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RgOj+5zMvDzdXBtoqZZ5v8RTySmUzSfe4AVXFHg/lCJhg+Ud7ZCdjpMEzKGKjqOYeDLF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S+WuYeX3/KzyMrM9BN6aSJZanZZv5jlbFpaf2oI0UUq7HFMMgJFjeal6BZgbS9j+oiya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PUn5jFE9xfM/EOJs8QUA6zS9/S4xcuXPKX6LxLhF9/aXDCbS5cBF6yyXLlxanh7S85MS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y/Mv6bmPeX6DLg/MuoPRjoZ5IMvMswd+JcyMR8HK6yywZmC44LSGhlntBwLTpE3eb7RX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JR+4/UMKqAEdkvv0heGk8WZNvmPWrjAXZGwSgpoS4QCBhvhmzMRK00MGVlLqVLqLNwXu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BwVG2K/5zLpXEj4AkPMrQwwx6BpyxzgncVCu6O26t90PwwVqOJZCd5+0BLuqGByEcUFD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fmSOG+6WnWKFV5Ra/KQas+spWUIB8L8H5nQgkNI8zhV+0IF9esGhmzEJ5LlBV54h5W27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/p1iUMGrIa7DiBOB4/ln9235hxh4T9zhR938y6tVZE95XEILAnRn+YuW+ImpsuHGIKuF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pfGSW3QLhyLt3E4QLMvfxAohNMIuIuIYIbguUxbdvMWLHMwn4rxeCJNodOkLEDyp8Tcc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mPaxanRI+cOF7iHACsa8xhtnwWrGlwOj3ghkK03uFnQii8A/mIANqRlYrUYFIExjKuh4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2XxC7C7mH1iADrKvNxKilIaMwyblGs9olG1VnFxCDelPSIqaMS7iuTG8wTOncIaYJ5WZ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2ZMSwBbvgPeVIfWdp2r6hWBig8TJXABxzO1Lh0sneDR3MS/QgIMMBklyrneDCX1ly7h6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C+IYCEZaVVjBpbPz9F+ty5frz659NOdwxuWTXmBKzGPeWXcvO55lwahKj2hqfMfvFZxP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oxF+Ji/aXRD+EuDUuXiD6HqMuLjMZmnbOSfdI/7ek+x60h2DxcVY1P2JfoOHxM18Y/Ud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+CFjGZxeZZkMwGCtBKBTE1vPSGOcAC5NPyRPRWOAEGiJe4IZMF+7PxLurDA9nxCHaVpK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QkAKCFcuGGZEJQthxftBBpWWX0ZlBENq1CZijAe3IwAor49XH8fEQFdnGk4fERa03avT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twRJQ7OGn8oVSFG9EuLDMXR5m9IAnfiEKSFPLmESNQ7c5s7MckTXIq4JREEl9FntKG5F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tLyXCpBCw2354qGfPi84LfkzL+y9Ni79LjM5t17iw5Nth7R+XhthNLtrKi0rqq9kN2Pd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Zm8+uZnMzGeJmeZTzMy5cPW+8v0uXLly2Cy5cuW3Lly5cuX6LjiXL9F9Z5S4OZR8b8z7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bdiZQvDLq6O6hdcSpwwKHRFdggYt3DntOmUGY1JEo3xOjMuUuopcD5x6vUOCmIAurl9i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tDjE0SpOhhZIAlZchAAC7NRWDxQ950lbRBc84uZasbHkmfOD+YqmhsfeBqWQ8xEbFs3B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zM/K37wZ7lxPQnk4gB3a0Qqo+5iaYJQHT8BBUeX9xD+rtMKyUPdgF6uZCEBXWEqRLup0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feIOs92BV9OI6xeIBtxXWV2hfmNd3VTfb3mwurjd1jvEKXnMeior1l1Os+8uZiGb2Rs3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AkNe8rmbQA3KnZ2Ey3CEGj7wmk4gUBFxLmkvAjGPpc6hy/IfqGFRSq7gy3LFunQ38wqC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IggInxErFBnzzDViItlogQkq8mr/AHGWCjDwQ/ic4Qp1qEB52hQK2yFfNIVlu63AAptZ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kKNHLFiU1WSo3TMnSMcGqitM2tW6gqvAwrSCrDFu0uGl1HMB8PDmBkVFZOYVMzoRLRtU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jcYPLqRiBDP5hLwSzE4v+PEKV3QI6wBZVO/eCueKtC48JYqrz2DMOJbMLDNKX8ZiWALi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WNAnw/UH0nslBX9HvNs/7dZuT4/ki1VPn/DAtPGfyQUwx5P5hbiyIbmOX5koGae6g9T5R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NsQdUoG4F0ktviD3PmC9JfX0vxBjL6zczfMuoWll8x39Fy8Qbl3OYME5ZjhGHaGYTAsl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KPSXzBGXLIsuDDJOdzbKohuPeKutyp36y/S5aCw0S2XL9pfiXujEGoPaXqGpcuDGLmn0V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RmBjSGAf3ibPoSsZYg9sQlKGxkP7micwyxVih39B6Pt2TFigxhpDQR0cwQUS4Cnwx4UW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qWddQ3KYUcrjF8kt5Fv2shMPYBrhgBDEDob96JetoJWdWPvBnriOK4YoMUib53GlC4Di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mFvD+JroHsaUkOhCqddzrFJ1t7HN2dtxKjyXeIv2BIJsxrxGHRdh1wH8yh6nbNLT8y9P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Jf0Y6jw+DDZZqoolu2NCO/swGV2aqqx7M+0rZKwwordMq0Xk4qkP1KNsm2jqHygyOCsZ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PVTsYVHArrY2dYwM6J8TiX/PowBgqRdW6EvbTeBpMAxOSgvvCzB+yKCvMjpECXIBr2iX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Wf8AGzhC9lSs4elEadjsRo3+iIdaPaxYWj5YAsHilx6Fk5feUT/KI8Ubb+VzB+3P+qg9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g5/2zufdMV5Hlif8qf8AdwujQaYStcXgRC1+sgTCLL0HvBdfKgfGJXlEhTk0H8kGlaYc3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YL/P/KW4+IP5lLk/EJfy5/28z5+RFTZe+Jv9iV5Hy5VhPe52Tyoh0+RnB80f97C3HzxA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7JKtjuc5JtjULvMyZ5Zr09mVBTl3l1ZbiuKCQNMntKuk7OOsPfVDyMt6V4HR7wbWzqXI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3CWQaAXGgqLj2gseIflEsvmV28P7JyKgXiBTS1kZichYLY3HXItTSn6ZIqckfC/0qYTT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4ZzSZzF2ZP2isPEx80TQ8ExRuEGZHDcsDASuPG5Tin3QTrPf5iQdofdA/sT0AqsV9oIoV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BQXzHzEDepsFPZjGj7kHDiuMxpaWkyx1VzLMXBcp4hTzI75EvB2xLl9pcu5kvQZuTB8T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qVqnLe4WVn7+lY94EOkqt9EIuJax6OpmxyqXLhWkv1qMFY6MU3lWRap9pQrNwobB6rB0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PO4oKhIM6iHh7bZ1IgaN4g8EqgMTBMEO0UNs0BkKlOJrq0y93vTMRDtaTm4mhbEpE1Gs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GyZ6MRUPvClKx16kB7e0UwKe3lOKrLHwJt/aPGsqB7DBNDQ7gbBoaYNALmuE04e5L3y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S9ziVVobXmFtZercEurYfwRnrO0GPG32h8OCPl/iEUT83y49obFg92/6gJN6n8RumKAC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KE0l+z5gdbR1l6/2zu8FdvsSr8gQ6j5P8RdafAfxP9KH8QTd8U/Uq4oq44mAfsoD4kQC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4OmD5WC17x/E4Q+7AKoXwfzIXX5EpbnnRc5c978T8lIJ2fIfuI1XZfpMsY9pjEPIvA6r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FO/wX6gF/wBj6RpwH9ekaS/GX6lGH2ZU9jx/cJ1e91+onR5xlGEO6/coa72T9wGzPN+5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1vzADDd3/MXhkqs+WmPsvC/UJj3n8MyJ4B/UG17qP1BL91SD1+HAWQ9oCaohsg9v5J9o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wV7JfoXsmPfzcS/g9MA4o7VA5qVXKmDrHSYdZb0uLe5ba35g3ZMk23p6y8S4e/p7Simw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45l2955nHpeZcvrLJZnr4iksy5uIzUIb6ypTyGbRhCBGABasR1VTYzVKufEzOZ2sO4fS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vi/b77mowyuPLAprVJzjEOKgKzh3G5OwWYob+SB0gTQQ2X7SkoKtM7ls9Ct8iopaCCqF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PtLj9Vcvia5zCH4j5KlHJTkr4lyXIrvofMpOAVFgpMfmFkrkrPLMImBu4mallhVwXm/2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eO9VZKwAaYqwCxwCsfqPYVsotZf9lVBppYawmb1iw7qqTowAWgodOChmZLbxMnzLOdMn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vLa6n94jaXJ0y8vx95u6wPoLPzHwlv27vBBUICxpmqRn2z159GD2EZh2DKOEuciU6BO0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QnYnYZ/a5U1fzEdH5gDr8z3+SU9fmlP+1Pd+U6Pzp/1U/wCshCOmL/owpJnfMdr9FsMR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0UL1oitr7EBoexKv4ESU2O4hgB+Ey/ox5/hQn8MFPPhHb+EuKRHSmP8A1v5n9JgX63+U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LFtpdVMDWQ3g/idIfY/iN8OO3+kwpi67fiOugZcQdkYlPiDMWpRWPFQ7MvvA7ILm4Atz1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TiWZQIQBg7QmlpkRWeZdjQ7JwhDTRiI+/wDCEpjCarMAyjALcjRiKKRTQ73Lp0ZnnYyz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TmGhOR74qY3viAC8JGIrU5dX+JmvgTChrMTrVRHQnzLmVUypXlL0c1qZk5H/AF7Q+OX7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3Mzr3OrCe2JV3bAY37zFUtqzzA511YG8aSLHc6xLH7Sxo3iWHOOjN0yruojwbg+cNr3H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tOgMt0ZT0Ybw2KYTruffPMV53Lue8dd5zzNnE2hxZ1lqXUNFenDKh6cQ2/QLL9XB6Oyo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l3kWJdJOWAmblW+GXO35uHBAK6mYm7oPxA9DtKXg8wrVQXi90Q0rJftM2geWdqq/wCw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MxIF1vtAKuoK1MWZ3zEVM1jQ7x6/k68NJ+I6YFQ4I7xZ5S82Qr2zp56fmLwShHEvdYqD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x2ht6P2SuX5t+IEwS0LtNSznBcGLUgrKj3HEHcKKnY0xe9f6dYor0OVflmBRc/oG36in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uX3h29BxCYmOalBKxKO0xjUo6E8Soh4IDpBHRFuJYZE7L4h0PtDkHxOmPiV8QDSnhSAm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Wj90C0fvn7JpovuZT+S4H8upVm57iGxD2TAO72QMNHLFLl/f/M6z7W/mB2vtHesApaXH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/wBIupV3E8b8L+oXZt736iqKT+nEQ/YE/crsBuluLP0iKVeG/llu/Cv9zlt4pT+LIZ4H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zDevvzSCa0+IVBbwkF96f7gsCQA15v8AGb/ioTKJ55gv4bL3whwF8UIFWPH9LSRqn2WF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nODkpfuNB8Rf3HCF7UNfeBP5D+5WWF1/7h94F/zNl5crNjP8Ln+odp8l+p+y/wCCX/7Y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N/iaqVyKBxDZBRfSO/UxZgyF8NdoI9lgqqKI4WXqX6Mw9OPQldusvT6qsTjnxEV4IDF7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FxMNEorsxOAIrnOeYs8KB4VWveUBtNuTMCsaGl24YIqBq4G3/cfiZSnLWfxFdYNt+8Ci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uRh3XX3hXVVBWqHJceHSFsd0TUBw9zZ95R0rsNqte9PiUDGsNNzHXQCKxTVTgUgui8x9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OPeGtsVHuyjbtslyCyp2w7eY7Kw/Uo+wbL5CszUPGGg0S2rUo1E4hCwFC61hPvDCZisB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9mHPEEVXbL8wJ0AgPVM/mGPEfQL64JFXr2nsIiegfSErMSsSvTevoSVOIyvUh9B6VKmpj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v03BaeTqQAtj04lj5jPzFVTWaxUK7bsmIrcqc67QEM4Mx8U3jromEolu6DONRd6iWqGB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eGpTvvHYzM2yEgvMpBr+MKiTHCWX6QBc1cN3PLcMxb5jtDxiOruu4UonwgHLh82/UzTv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nNSttmokxXMWAV/AzQ8ENs7w4+lQuc04iaCQ+cdpqBWzH35GWIaD7NzuXv30D9/hDd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qSdXyS2ykmPHEMB/CcqGIgtb+IlkyyiMwHME6ijQtlpgL6iXlruxewHaOt8v+ZZv20fu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/wBzc0OUi4TSyaGcS+NwQ2G7iFXIuo8eI8s5Roq4UNveVasaxZzD0cwIwne2/wAPoEfR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Vhu7CJAd2mycxsGElLF01eOMxohOYmMEU0+EjBkwutqUlAUw7eePaGp5ivJFAhuoVc6m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ZY943mTB942FBbVMTK77EhZVjtBkEt3XEdrW2YMGrC4TArEqsZ/U0iMvT/aHGgF6vT+o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RMuHSMC8jzLwmuZq3YN+YSP6FheVlJWBlgMllyvgiGmo5LfqXig6NI4WFkYHWZ5VneAN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tYOGpff0H0uWnWXBhFly/RdQesuX3l+l94Mv0uXCXFl9ZcuXBlwZcuXLly0v0DLlwi+l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6Eo6Eo6Q6R8TsHxOwfEt0V4lBgqNbT6qMtFLlF9DXHyM4XzYdB938zIh8L+ZiAjzn/cQ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vkA2vn+KDgOr+TDlXyJXx5P951T7/wCYLn95FrLup/tAKcQUKO6Q6h905nuP+IFvsz/p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x8QO5vf+EDCkaRt+JmXc6CVNQ4WE71WYWabxXit/RVF5KVBRWieEZ+JzK93dyR+qjZkp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r+5i0bwVqGtRyk6BgFmplMGqWnUuXgoEULvO/mFHQRVrBeoJqZDb8o1TbhUz/tBMdlV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2nDXJ5qCuCQG8DPxBFrU7u+sqyT27aGKwAU0l9U+i1hPYhECa6WdBl71azges3fsFDbf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dvtL4seJCOWCC4QJi9kQ6IEvLtz7YiEAlS+XcFQnWbCtVCIAB2MsPBSGHN8EQFQEOq3F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hpYuK/7DJg3L7WxBzFBjJkfcgaIIRmgUv2IXS90fQGY94PO5b0xK+g+v2l+n79PH+Dj6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b29fHn4esSnHol6lZq5vXENq93LhGDLHSOqB8tRjaS4pEO/ExFUxblRxCJssjqYFXMmB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3gC9y0SiA6hca7NSwt7mblpdFBTzTMlyzHfcS5HDErMO8QqVsLe4kqs9o5gER83F3i1x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Fj3/AImvhLhTrUKKbcRBFo1LQJdy+8wzbg/6YB/cvjE2dcvwQB1kdptrzDWuYcukWNw+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TFyjddomqG/E3AY6ypUcaZmtqXbYzUWw8zEu0RvWvvqAAAxE6T8+nGfT75DmCIU2dJdm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i632jpR2znMin9uanqKSB6BKk9/wwUvqNTWckAEF664/6mvW0xNjo3EKEVgoMmF0Lina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X3Go0ASnOu0diYpRlSYJOnWYVKqfCQA6WBVddS8XKJS0iqIiorqFdo1DWW1YQQDwgoLz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M0RHa1YeOH8S61ajMaytxxzEgUxCxqXSrNS4DhHMZXix9hlB6FS3tC53pQPiFNCqtGJC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GAJVXUYgW21MwjeDiPF6IainMH0SIsIo9Uur7S1/UhRhfZC3N7kDp8kt1J2rh0J2GdiP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lMplPtM1RAblTPpbLZcuX9N5ly2XLly5bLgy7ly5cuXBlwSWcEuXLl0QZcuXL9Lh1l5l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cGDLg1dS5cxB/wAL7R+hB4hqkCnSZ/XzGE4KXULqY5hoI2JefxNdoC1Zy94/V7Ov5iiC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2Cyr28szbBQ1ollW5OYbFieoUW6mPvGMUVLUz90BmAEwXmo0XELUxja9CFXRKrAp6krR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pNHFOnEQidO1rD+JoDkDis37ksNSNKshk7CPzLf0K8X8dG5lgfMI/wDIqHF2wRdj8x0r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2JcWk2LqFUywuwI6XuoYSQFmb7eJhW7i27XuGpEKYfF7ReVJgW1tlXX02kJn0loXrTKBW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Xa1cVhVKLyzrpLYTKxjoV6Wy5iGTXRXQl5rhuepfMdHiEqbLG9QXdyylWmsFQftMhmKh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/i6+viyEfTn6L+jx9GvU+hnWdd+j9+JkbHT3Osqt7j6F28eJa5ZZTnpL61X5jUZph1vJ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YKrdZi3riDDqEcOYAYUtOOEIRWJ4qcPYCWr7RNIzc7Xx8RM5lS/MsauX7BYY7bLTsYKP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CoVGwL2EKE43BRujTyVMxAqgi2HkgHqJiHV/hiyQ4oJbybitq+UZWvaZgazpglHjpMrx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LAVmPCH5mx2mCd5Vw0tSjNZiQFNR8rT2nENxybVLkWwJmaA0LmVjTmaGmjb4CNta2nQ4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1y82LpMinX5i+JU0w7medEwXqLczPRiHaEyjBz9Ap+fwz7j0CVKlemkNIVUoOBhBSKB6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kZB5jKMJYLrtCqtgbrrLOLbTuSyCgukIVcrfzLEekYztXU1dxx3MxSzFxOVnO2rJtbY9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76xK3uLRKC+0Op1aZSmDlqpfxEVQ4aff9RDrZzrvUEpJftCVgdTGpYBhJep8wtq4YvOX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MEqnUKWGwVxBwvLlGPm4YIhqymKlxMWg12jQuWQZ9ojTk7D9ourvXEzgcFIexUVIFgbW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eXbHj/WLf1/iWtsgUZORPxP9oFx+D/Ms/ofef7wv7nS9g/zP58p0j8v+JfofLh5j3kN+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Ts+f9oUYd/rrOqPc/mXaf3/3B9M8v8yjSd7Z3X3x/wBn/iV7f3/xHlP9eI7j+MevJMM0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fuaQ+1/cQ386dcfdK6P+nSF3q/p0lnJ+S/Up3T+3SZ6qe9k/6M/4CW6+JBChDwnR+Yhn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7E7TKTiU8/Rn1uXLl45lwfRpBlwZcuLBl5l4ly/Rf0C5cv6blwZZ6MsfYqG45gZiFQfB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MEKEv1x36no6gvqj+Ypq2RU12gIRs0slB6jeKjiueJb2NBGjVSlhkjjsXCoWGm1zphYA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jLF0f3UpkzrkpQV5me7bN56fiPGQ1LbVOwekZQAoFDsfPackDmGMnkqVBC2XFjNtainT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IA7ukvRtJygitTA5YWFOIsygF1Lj2xE624HI5VfiavMBXICb949sX5tszvA1gWqzE6G1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qk7I0YBkaByx5KKM0h2e0skN853dZiuWidyXqPTDBriiCNIAZW3uiOkDTDiOqmoz2IwX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6XL9Ll/f0v67l+l/TfiMIuf8Fy5cv06eg4lwZcuXLg8S4s4nGDs6kVmxj29KxLDccady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TPYrHQbPafenEvpZdh8RkZSon2hLZaNwc2sz2Zi55mSdcr7TnU+JlWbLy5X9pZTcaOPI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DczotRxzSMzGPW3RPZlOiVDQdNQbiWTEubfib/3rPkRTzEqaGm99orXUlgNZdRM1RRwG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GPLD5jawUarpL7vUDxmYl3ctdzsp43G60QouarrEIQvipiLY8yk3mXacpAGsPxbDgiO6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yz59e/q33qFc6lKzFjMSZN6qdDmKLCiymaR27YEIKPQMfRVKlq/Zjv0HpxD0Z2DCIKCM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XbgHuf6gpOZfAEcVKNguIvWAltZIV2b+lRKuTfl/2VdlUCiUjM0UZyeIZIsB1H5iBBw6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7gLQVMDmK0u3MQaWNy0r6sEVU01c6BCyzkT9XOdrKdE0/r3mktyHLT+IAA+E1N1wRtss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/jAjiGZYrg46zPOWLDJ7S7QRNN5im08bFFAfYhYbxXiLcXOId/Rx2nn1Gj0fErHqyvT+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g+J/zJf/ABSv+KFuAQDRXvCjgfChTR++B6P3QLQeJLYPvgLgZBdvlI/yIf1AOb5T9Svk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gH8P3Bn9T5gN+wj9wqr45XbjzlNp/XaW/ov4nfXa/wCpYUme/LWD4jiUnr/Kluwe9v3N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Hsj+5SpfrwlLLe5n9BXuRy6zv/rLPyf4pQyntwT+VwOSPJ/cNT7z8Mr5e/8A1FuPO/8A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ekeYHZfsgmkvj/WAYHwI8Q9sR/Sn7lW/YV+4tR9kP4+U9P3Si4nVfcv4pn0vf+KF9Uvpb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Y+eDcvvO0+8O0R0PiT/noUfslnU+ZvSSmUy39ZXQS3SIymNwUlvT0oyYilI90csQlOkb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dJbOIWXiDJzeY/S6lCVeGIhp5A4x+u8t04ljVxGeR1q4jwHWOyuVdJgKUCYutywlWCt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Bo0tDZCqI4O1GUrG23reFv5j6BzG+0QMANwRWGLLSb9oAwADRjCELCU6yOsy61gZZ3EQ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Lq0B19p0ky6077TaB1HXRfmOLBrhldblWDd1e4vxC51D5BS8RiECycDeoSqKFLVK5TEQ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IvUmq9PWZPq9O8HiMQkIlxa7qEAvOsl7gx7JWzih0mahFVWkNswO4Ir2q1mdY+tlehRu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q/T19dsZ8/5H14mun0LLly/S/S5fpxLhL9LlzT6XcpXvb3RqisjnEIE7I108MUTMwHQQ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Csb8wVVriNqrijZdwlvtDRoAejLIS1jnhOCyklLxE4BQv4hplLqXO8zYqO4c5zzKHBsG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NQ4hQ9mPlUN9gH2ihuq32uM5CpqVfUlqLaWQo4MqviOvl+WGBqOoYjtFjs+J8+VDxxSj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OqMGTg+M+8C47zVcIZ6woLcTXDESzbMG1zUQHAzYMd5Wb8Rm73GMsFslG29TpBL8njpN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e0skdnE8eujygpmCqhl7QepMF6RcZcx4X5maXFbMoDJ7zJlYgS/TiMcg1SmLPoMI6hGLE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LpwLmpUJkFexD0MKfNfuYhat28QhG2BHfiDpDlrDDJBYKKvvCBjcshx0jiLgA+JbQZFw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pucyUazzEuUO1palBu1T8wzqvl0Sg1q/QUJs3M6ihKm2x3h9AnCYcVEA2ZIuK1DR+5sl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3BkKhTGoxtFuOrX6gu3BdqMK6gILQ5nCvtKg+wcSjArMsjf3m/5my8z3hib1eYty/SpX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+lej6eZUPpvHF9fUe2Z8s5lepdOZVxA0/Er/AA0X3lFRDpAOh8SjoTtPiXcHxL+T2hp+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zAGvZR+5Z0vD/mA0cgaI85XoK7ppvfnKHuI/qBGzy36ndPI/UA35yQ5ZLFT5QPxBYWPI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E+q1cGik+ClC4NDn6iV/B/xLN+z/AIIvNPhf1L9n4WcBeBTVpeaCv3J/cQgFdCB95Zwe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3GrB/pcxY/Hpd9ypMVe4KFOz2P1OoIhMewv4gz+C/ia8vA/UScdx/Cjxvkf9Rox4EDOO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+ANQrLmDbWLhzHuv5RpdzxSP7l40uxf3HyPyHxMfpXEF+EzDOvOZmkbWJeVPiZa4U2OW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4Ir4ofpITFTL0GbYZAiOVGz3uYx76FBlZXIK4q8XSsrHCadvVhYEiXrV0Q0mq81b3BB5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vlEUtMIOFi0CQNrs6zDDHKuOPeEd/nOgJp1l2Cz4L4mWwONBDiVqVbWqHRfMUBnGF2DL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u6jEjTah894NaZSdYauK5sO+3ASwUW6PPMZ2UfIxvtzElS0xCqjMCChFreiZ4ZxHeRtj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tOvT6F+Km+kEENWBgj9V7s1Gqe6EcsQpcTLGd6ShYo7xLbMqHkSiKBWkR4TZEgMp6Smt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k4jhpPaVAYEqVOZzLmMVBOsXG/p9vX4+ipVys41PaOOtSpUqV6U9Zz9BPx6VKjMmDHci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QwllO0lPmWhSfMQbJrF7y7Bg8MGR3BcZqNleRDbzjGOMElQB4lkCrugjVZYavrMbX2hI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llZXGs6icHtFYp0RDilD7QgK9pysFH3x+4IDIblCbxqBPxxNyt4fwzHtUfLD3SsA5Gio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7Y8bXeNr0PMspqg4DR+x8xlussqgXFuvxxKQC1qAUEs6wxYYmOyM8mMxe5V5mbiUnxFd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49GeZk00znN/R8yz7T9ZlzUt1xL64Iu9+nIcxYYszdmj5gz6Er0fS6I5Yeg+rNIOyBe2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oKzLPj9QhOj9ksYRNyehcQLKOL4h9KgVzGUqzlKvKWZOdz52GeSMoYr8153MgcJqKrtC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gtBihrr49BQ0svFZfMQ0HEtgVMZghDMHsYaHKjw5gpwzXQyMrgUN2KsbPmZV4HwzUALY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t98X+48Q4lILMRgCVJ/WF4WcrL7TFZOFdwaLhNDdPtc0eJ1rcfFeY98e05/zH0P0H0lV3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t1D0xePTH+KoepUvPrriIxR73/juHH0Xct6x+jWB9fOvUulNG6m9yjoMKNB8RB4PiH+g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hfgYo18HpgPD5nZ+7A/9P5lPA/26wT/c+8qwDf8A0ygfFJUcAgHXevTPq6gsjNl95V38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stSANa6xHyQAbXJb2jCh5nFFxUnUPD8ILeLNOW9B2jBdLrSyqlr0bqcx3aacwK66oHaA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DV4tb5yzWXlWXa7gdAB3i1VKsIcrTi68PnEY2o5Q6uLaACDO8kAoMtYU594BwsCmDoj2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oZXJOPiWleqJap4+0YAM461r4lkxX4lQAtFCxrsQAiASxy395fybNV1NRzFLDwcxiSqM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uKb95RKGtMAQrL05KyDcdvpmX6fmHbgasGIvVJ8vOzJbO9qhmSioRKbjeWRS0dUe25kZ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IF8jncKtGSF6riFzWWiBvmcPkhoq4LuYXYl8XLz0lTEEXOb5lvUL/kGKa/gNl79oahTf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GCCtU9JfQlZkEfCDbFdg00eEWNEpMW+o8wtD42VvNDcqiIupkWD/ADBkDg6j3xBvUKev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D5Y3ByMprJXLqLIzkwTF41H5gqlMb4zLo9SSgfbMUJRoA6sEMWUICjllYXsQekTLtAip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x2m0WFY754/cTKCQZhec8xIpDgphq+sTFSjiwpecagYTkKbdNyjFi1tguo2CvK0By51H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LP8AEyWGlmJRI0rDzrmD2ZA0ydtQAU8XjziKEuNZcPTUaSgasX8RZGi7pvsYg6FRuye3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HdAWpHVMTAElMVe8uFtdZVrqjO+0VUejLf3lHJeqvJ+YQA1J1fMWSSgB/KZ4W+WWg1PM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hniWiZjpEHCyymYaYq3uNW4lNfxKphuZgNsyh41DHsCIkPAisdVxAYrExO9hs9pS028R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8ywjyMy8Ixh1qGwtwlYNfAKRIhqkbm4qAz5slzVs1UIWoagAMsEO3WY9j8yZhNFboQAg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m+Q4sL5sjJQevo4fv3jqWfEAxLtjF4mQbMQZOrmLhfeKrivBCGZ3swQ1CDl7xcKPJf2W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wjOGal/SqeKEHPtBzNj6Ne8xjcTeCF0/MwGKg5nEPpdHofSzSbKWbaucO1Ro6uXbs0z7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C8mJgapZPEDBqBQcJTnEBqSomrQ3MTMeiGNZgy8wRwmeU0FAfzg08K8psv8ADLqTJeLc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tnHaUQ13jtGVblUoCckZUaUOa6xUNuQwTvLE6cHufiGj7kOEWveVakY8on6gAG1eyiPU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5ggC5qCAXnXQmBvmsQWKPJCDq8ToM/dYsYMv7y8c+8v1v6L9L6elwYetxZZD0E6If4OP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LevS+xLg+t/4Ca9D6a+k/wAR60vDZ1+gK0CwsLYV1fQ9Rxqbc/WXZr9UqoFPbpH29LL1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EjiyPTcP6Cwya71BQOTQ0HHtDel1V1jpMcAgNdF9xgiLXALEVK+0X7ixtVbPeCFX0Yry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lHxMUNgLY4zfwfMyU7k62rxZKmgu+sorAEcisfeXajFbUNsf5q1iwyX31AFlIPCUBkiU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C3OQ7do0jiqV4Mi/aGAWWWXpfdDqrOTQace8wGE6aM9FmJRZsOutB5oZZgKOQOq77luD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MFZC1YS6vQVQOaQw28IXNrvVJMxiCWBp+nMWoLavS27fiHUOCsFNK97lcqDuCanPpX0G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QdZi+p/ZDbdJdyp+zAccYPQsdyYzaGrSx3uWXuJUL0kurSAsrdalnUItMuGDuj60Li/a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xFcgAOBavuRP81A54XpjmZ7BaZwKeMPiW8rJ9yeGNTahwr+zEI9IHaOzowNzeUb4z2Me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YoPCaysAeI90kK1EoseYR2gN8mj94GlwVdlIOw/mBQ82sE214go5VNlfc1mo6aFLbLOu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C3jvKQBlSzHt6fxLE5bh4R7lPmNjmmMshaXjtKmGG+qGfeaQULLy48wDiuVvF3XSXm5n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mocAullotJpsWKuZSQEXYi1e2rZRlNTk2OIYQipDbNoqxDiN0rcTHsXWHVftABhVdQu+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CLaDtMV2QECkVlHZCpWL0Mnv0b+0vlzUctafeYrGQLTLh0VzFJ0QCyngddZgDeTpK7ib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FUWlAdDNf3mCFVnnkPILinI6wAbfvcGIhxn7e3MJAItFqdfEK8Ojs4ONRVHxbjOJnPCh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AAHgz4RJfSc4j0TSGXVy0Lfa5jp13iELkKnHky/xAS9EvNlS/LD2Xb1ZmIsxMvI+IFpg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re44Y9ZyN/EMO6Q31lpkXK5HcnDKlq4QADhI+HAQe7DlJzha1dJiVC9UwDrMWBpiOn0D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Yn3l0C+fyTHp79qfm/aDndQ+w8G2MpeVfmVrG9LOAYNrMiV8wANbjhbUSs9JQVoIz2lr3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D8B2pololxpn76lgrNdf0w0GLQrzDjbmAo2aaawPxDrK1aB+I5g/P8ECcHv/AIi1uzyo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EjUHcS1fWeEIKLiFYh3UTfpHl6MCTXND6iKH0G/R36DXej3x+4VsrkxKvlgtkLKBm2K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GOZRNhUOz8ypW7DjniCwEKETh94c2GntKPa5m2olraH7r/ceTtFb1tvtGUExyYzqtWpg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ogwQyYZ6WRyeZk1aN46fuPuaLddmAI/LAf2oRbWtmu3sygoLTcUINO+cSiRYulVV3d5U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2jqoglZWKZrfNG4tCA3gIqsa6QkeT9QwfNQUpcK7Tb+Zo6y+u5fxOZzLzLnt636XLg+j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cuMHzLly/S/W/QGl4JToxW5jrMlCZ6wXFiwpwS5c0KVecal1L9Bl/wCEfouH0EPSvQnX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WLBekCoMuLLHS/Vzujx9BcRxuBGV6ceiALBo94kTyWrQWri9PAztElUOau3mGOgsoDC7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ARWyYWfzH+iqbV19pVsvjEOq94CWbIUKtkFtllDJVQ+GOCKhUNVUeSGQLDsczKwA0yFZ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hAg+J2KSWw+JR2ZGKOS/McvEZF9L94s8baZEXYJjIBpmrAeNVACiKmSGb6ahFXOuQqyQ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4i+3dVdO1nDbfiVRDSLz/EoC0XHZtOpLYCWmJugqIxRSHJx7Rq9Ccyv9YK4C7ODv3gKA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WFD1MkJRbLmKaLZ2fzHbNfSSh6J35CBAqIAUgFt3KmGCYcu/EGIo0FF2ffMZTWLYnLfe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shiU0GUeaXn+9YRXkVyrdcZ2RLozOYDk7QoYDRQomfaDDSFaBafzEI1lDTmvwylBfRsC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NuonK8InNe8TTrgZFVg9PtFBFmMiFi93T7xNR9hrWHnxFZuti1uPH8RqKG+l7UOz18Qj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G4ajmMH337Rg1kVNKAeEQSF/eBaOQPGF948QQZCwszsSvtFKISmnqnSC+GQtToy/EVaY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VsU0DA9dyuUl0RV0utSr9go3Y7+Yh3cBbfS+PtGHlNNBqgHxFpGJRqZM8OyZOK1XBwMt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fWEYrA6apXZ/3LICIOVBlfHMZ6tfKnJ4h3N0KnHT9RhUG6qBax04mUVZbLnL2mF2EtjC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yuz2lwSuWNhn3EV0/EFXcE8QWDe64VnMKF9pxR14lM4mzrjP2aiMJAoFM4b5JXhZCBSG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xY6r4ZbJWEW2pTwpiX8ngtNZK8ktw+4uQZaeXtDmwqGoXW4ZXDReHPzDZdsC20nSDI17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AUTflR3DvLzRFVMUC1DscXMQOawal4X4jzp7TWt0TuiWQn/kQDJUlXZLdhnCOvshbRdn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bMTslGuwGo1gQORcPMclbGoIRNQb5lYhVJryEGfmL1JVCMqwVxMQ8jE16dJ40P3Q2/X8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MoHqaHryD7vaFfHXQJamjiK0ceIIrIu7xnUJOkSh0iLVUbS4lW5jw4lovrFvaXD0QG2J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YXjonbEsdsBTzw+6Rl6CRW41Vd8weRBXaoZ3NLFAS+BHS1zKS1rIYNY/mN0Qw2BxZDLS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jURdLHt/EoANKVNPTtAmWBDbr4hsy0sJRinknNZPgwJkSulXNL9Lw+ko8E1zCE59H0It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hXbpv4P6lIsqcdUu/Jne6mAqaWYKCrFK5hxEGuLPBcbLAZWGVYGhAM0s6CcWalGT0YZM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+phDVk2Q8UwcuG6CVnvjtcFFTI1KsxdxKAtoTJnbYcysuBQ894XfAOEyRAloBcQaIy8M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vxB73nSGdrsG4yG5gR6w2HDRyc+z+ZW0suJQF5ritw+QDbLBWPbcGqC01iAxACD+xo94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mG9xY+nv6a9Gcz5nPpxC5z9Fy/U9LzBl9Jc3L9bl+mpZz9Ny+kPpuXLl+ly5cuXLgy8w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GXB9LlwZcuXLly5f18etTxPeC9YylyDRzXrxH0GDCOo/QH6A39sWSyb1kzXtFAfOSXA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4KgRGio5tDLb7sZqOA1hce0BDskNjr5uJaxesbfqW1raypu/mHjBb4WFPjMXAtY89TtY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/EUZlBcnCAuCBvoEbjghsUWK+PUziCFQwH2J179o6gWQReSXkKnQrR/TAGKwoK6d1yjD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ziYwX1wuMw+VbBjFntGugO3wxv4llW0OMBbV8Y8xYLam0N7F1EUZlOcubxeyv9xoGoBN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jIsvb0jhqxejDJ5xDDhpLafwIOsLolWKRPG6g/Ab6l4F10YlLH04nzGY+BLzov0j2K65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JWo61Apx5qCpagGqD7oy7GU7G/uWY8kky22dyIsDH1o4cpUIZL3YFzb+JrqaCnEs745i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a4OUFDToVJmaItpPxUdL6E2zSej9obFoBgr55gaVhoYJjMBforFJed/aUGrwKtCwdGZ7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vpRXaX3Mn3japu55OHGbidF5+S8JvhNQpxPN0DXZ6St8IG6LsejmJclzDppPswK3RKKV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c5p/UDGp2i7KDKHcg2WF7aI5rolcHIf3cJsKA1ZDaOsLZM8gdUWx3TMp2Ailz2I68xy2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JBA7FGrdKxUeUlEh4PD/AFAEItWSnfqO5QEQ7iwq4rhnQtWQ+Me1wPAKWi12ullMG0Mi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JIC7dYaxxUvfcB3EvWsxShoiOf8AW4y3G2F1Z8Gr94ORQ1c8L7wLZua9Wph6w1BS692y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qZ8ABWTGb6F1Lx8sZoarw3KYxU5TizokYRSPBhpt6hVeIJFF4Uq7OLf1A1W/QAUPhS4Q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Tl+UGzFh1r8S9AsxtWhPOIsQ3K8FOPBGLfZBqqe3aJSVRGgrWHtiDUIORpgxxKCONX2z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41ZDUVioQA/6ldX9mOzD5Z2RteLlnHWIXQU9hzLUqY4ThOzM2clwmfmVnWPK8VM2did4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2BZQ1obOswm8oqEYPuEZM6L1vIzo0pxLJeuYNDdQh+Axe8wbLS+8qsNtVXebT+lx1dr7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alL5gFKF3iZbqoFmRVSh2EVORKPLrFfunXeYNj73EWRfaYFFqJuMjhu2B4SK9ZYchzfi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OpG6VynHEYotCWrDDXD45lizgcC9iHE0YGDfLR1H5GVUTR5F9H4lxKimjYx0lAKFACqe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qGLE7MVgs00I8W/tkawLrMLDNSgCKx8QurmkSa+Zpl8TZjo9mXKZsGBMpPo5ive+s5hH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08xoB+YEUTnDBoAivS9fxADoQPkUfxHlM3Y49iVuilAgMhWu6AcKsQ3y/MsiblCdYiGY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NGOSUUd44VFjbcRulxJSaIJQsVEtUDtKthZBSpjtBUs3Gs5qPavPKYguEsWug2ShHoQB3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7xla6dj/AJIwoDQEwmGPZhsm3lfH4gZCeDcEFuzG+0qA5epKc48SkdMoLVot4KlW1+wv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GM5WZgZKTMPeKAGhanxiFu4spH4gMoI5r+KJNh1B+oa6j3jHU1jwIW2RzhFQyeSKfEac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7y3SC1UpvTAbmRyZlLOZUCVKeCVmqlcyoEpmSfmHiZl9vQJUr0r1uDFamtQ/x3OPQh6X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quXn1Mnpcv0uX6Cc2+lwZcuWTcuCXnEU49blxeBHRcuXMmPpZXEINx1HcvMPVmD81YtE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CNRVbTbcHN9ZSNc3Vu4AhYtNDDPajcXMqlAiMn3hKSEYy1npAYuymMr8kBqACNrYI4b4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xqE7ZSIcWb6jLxDIZuwl+1yxesBmAKa6fzEMDbkFw9tSs7lPYpY95fhC5gyB8JVy1Crf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CE6MoVw3+YB1oguiy9PMEs+IqboXnPMGsIDNNjIcIXBQMaqcp3I7nKxYpl0DxBBOMKWm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1B/EAiqA2tf9hSHVbrW6EfvqFgxMMMN+IojyyeB7F1FMAEG0xY6p6S0I0ZhQyMcHA0KH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T6GPWG/EnhbaArQWzUQYF1PmVVBbZmwceeYeQvSbBye8qKJAgVW8pU9LBKRF3EVXlgOD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Wm+jzURhvBhK3x5h68WiKd+lJK6RWHS2Y6MVAVZwW6J07wEWvyrObHpLHIA1eeOzmHJY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vvKrfobPBekqYJkzdIaE7dSWzaDoFh9rgJXTdAYWc9R8xwiMEQV2paO2lkTFnSmbJzG/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F28t8DcRiDYKmmg9ax3qW7EOma3XPc7yp4TvS3CpA+QJUF4OneWldOkbBw7V2Yv2V8RQ3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4hgLfJsidzXzM0ZNqM2lzMKlHIYg15MwbIyGrN8nS5rzZtWbI9+JdFWBk6c/cuYI7UCC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V7gxfnJANDB1kLrzVj4lR6UyjQCeLpjAkADCbfmBchUgFunlgQ+RUwF4d8wwXKDogfj7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LreohBBTombjgnImgCvlnEs5RCKUF1UMpIOWstmNNxaAocWgN251n8yktnUMZ31MxN0V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ZtS9OpC5OVdOo7wc8VZba+5+JdBvSgcW/u41ObM9xfgGVhgPfLfkjJxresWq7DxLpmxk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AHqqh6XEQFJsnYl5gtKjELAFuoQGTEcbuzrO5l5Z1Go1LGZW3uY8BGV7sGlDISqdXZjh7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YlFogHZzGKxSY0C0eIaO7j2nJKE4zc3fZ+8U+SWDuveOX8gPJOiQ2/UC2s1F3H8c4XNv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Ai/XxGg0OxHUEEV9AcPW45IkUMSqFVqXzHJ0xKLFiCG6I43OL4JkvOEdN7E6jDdji0LR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w4PMVSXo3bk7MyjpvX2SMixYZVrLrDwoDst0r4ZYZCibMFxadxRQ4TrqIAeu3pZ3jNPM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OEgMgMK1F7wAQNVoekOpUVQgGd1loUOxNRtzpG2M1AowQKYBmHGMRbjU/aLKC5pMzUiq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H0GvTf0M2KePaKkE0nPDK25MHs/6gVeY+U/uOww0seoxkdq1ENPPTXLBawyFrdSx2Vxi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gBhnGZdNLR1Tj0KvIkFVmRwZ8VUup67lq4F0ywypx1i14rijiZZO1JHJWRCZZsVs5/M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qTkK1zl36D+ZnGLVZi05q1S64ldiYCX+NnWsSHl+HJ7ziZvl1CLYlSey46Eb4Ah6hbow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gnaC6gZdg86gp6dxaIsCzKHIOWvEKPkUFHIOuofNJ3RpO3/IA3tNhwL0OYBw7IdhXBxG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sLLC3rUThytKnGtQo43QCPhoicziZO7BxCW7Kgodb5ldMN5BOjmAjDyUx3zNiLyhlfM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FQIYGs8XAEQDFhjmEuub4qOdqKDg1jG454ywrp4zUCjNqPBjFEYSw1WjvCPoqcC70wb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Fzcp75nIcQhktAFqmB1i5MNUpv7QkRKVgejjEpvOeR+oAQCWYzqRLKkIarGgPmClnyfy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sy0rqf1c7zWLGkdrU84lARjgpX9ogQGxQr7RO7B5Emjn7wTUnQ+BBX8xA7nzBLguL6JL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TylSmElgLuXZeGpUqEeZUrETYYhd55z9J0+m/oXPb05/wHokLmZn6biy4ehiNupr6+jn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iRkF4KuvmAmeNruEE3TSIoZYWlSxaZH5jtFMhkcA6RLNQbqOS37RfVkejOrjVB31Gkr2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0ZZr6DCrNd9SmyywBMpg3ZSb6NO5TLW3YATH2/E2sB2KH4Ysl0Jwb4p1qGRn5Rw0r2zU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CMXmAdyB7yxTgNzfntD2rtZFzPh3qUNLgcmDPauZneAuaTSHgluolLsq6M8zE2VAWG8d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MIRzs0diBc6au+L+0qImCFANnSIm2IrgOR/XmHNolO3hPtKYYhTa58nWWMoRssNmPOYM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qVo4MOtQeRlEcGQ4806logWU3lfxHSV64rqnSUdIVxkvPRJloqrFdTxXMxI7ZbFvzLAQ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YrIKy/EMeEp4S0fmV5pMGgOPmL6A0m3T/MBGEzyDphWTX4gbHUvDDSQveygi1X5BYM14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8r8RV+ge23NfaPoJ2rQ13myCgsBFW6SuYrWgyIUznpAgdgyPgew3LphdlsWX+IlVmAC8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lE77Dqa3EPi5as7OuDxBl6qeLp8NQrItYYTqdsPeOxpohbZXS2VNA05KML2QphHo8Z0h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ZXaU+PvGV4nVqmr1yS/kKU7dEcIkpXW1ml+07RDcaL3Xd7XLKEGHYdh4i5goNPP8pTI2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4aoBYmLaRCYUAum+/ErDdHbQVM6gq9kKrrcYbqlmlOfI/lhO5YpYbetRyCBRK77vaCdo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Gyjld0emdneCo8ITDVPCckQQQWK7Xy5HcuBCF1nXWpc1ogxQLMvCQuasEYMj1Bp6kRGD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VgIvtzwvFfuIaijkFXp1hTAAa6Az7j4l1cSXoUKdS89om1kpm6cHzDnABi6NGunEMw0w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KRerxExfJL67ive4IcbleGYGfmLY37S8q2+JUl45WCWka7QjWcyiqlOTmGWyyUCiKb+i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kWTQz4MbJoGWIFULphKpj8wCpYjXmphExV5iUPsgYeBmDfWJtyD2hvbQffc2MW/EJwbO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HCAxG08EJWGDgH894CvaVAcZI4M6riEXBmA57ahg8ZlLa1By2MEKJWKvERmo5ehFbg4b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wZTbP3952SBo8yxW8QpRgnQqCmsFi1OvVJeDeR8Zr7QIFg6E4lyqVs2NYPB0iYWglGBL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lvmuT8QuneyhGaxzZKj3JO+LGKBYg2ode505hNMVmwYaPTmNiqqIE5/pZF1R6Bfw9HtA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7gZKq5nirixvM0Wd7U3lhbA4hqL1sqLRAtg+nXqU5LCLrgig0bcLEbpcxQFjRWb/ANw0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mVYbhdAoNrcUrgiG6ofzBlUx83EgN0hIlRdZILTWYW5VsxYuyMF2OHfxFTGMKdYUCpYT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XLcFpOpxcIph46x54B7xixT0jrAeoLsTjvCgtZMOOT7zMiSr1CumTDs1AkxrqYZubcjL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2mg7QQu7alyEFvTa+PzKECjQuq1HNoqBNBfbJ5gpqgxSWo0jUTIpVDnKscFNMB7nMv0D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urPcriEaGKAL0t5zCWmL3qk5jijDN6is4mXPVbK0N+3eCuNr7b6ZljUJkUjanSnidseo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xCtYa69mGBVrL8golHQAiLS7rxLymOCRX6mdzlPAdJDAwut67xATUgTydz9x6VtoLXjZ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xHK5hBB1zEHkWW1A/IRGfn4glxgVbjpz1lgCVVcPSJoiYBeo1b1wBW3+IfLFOrOyTBEN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YHU09cTUQrOsINua0KDvBpkeYids4qOJQLCJkEiKlJbIdu0QAwcg3TLECW08t4g3IfKC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xSvasKZDMqBwGIcNhV2UZV0eYVY5coa794XOJVip3LCZsARWsrcqAAIiaeuIDXcgDR4g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MZ6AluooiHrH4Y18hlOHtMYV8UqeesJXq3ghB1a2iC48wEHkJav4jcu2gtNUdqj3dY+u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minwxi1jbY/csU2tpE36+FgxVwLoJ/Ew+ooWHlKmJf8ATE96gdF6lEGttqw/FxMug8n8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ilg4tEC2rrJNRcbGyI+xB+oZcvl/EQCxXhn+1yzJ8aHF8aHAvsl/7EEEqmA9JbpPCKDU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j0C5zUqcfT5leYHpUrOIuKrncG+HeIYbZpQ3R7HoLuH0eRogKZoT15jhToNNyz2hS5bG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oUaBwoar7xCceZFW+jKWiXJRLF+SJjfBG5fWXaay8RFobJcoYBArFhCKUXhwy0wFwU6G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two1TUcl891b94oJA0si6y98Sx4hHSGxfvUDj57au3kftMTTIcXdIj5Ell07rreIgo0M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Wbrb9xa8xFm91bdtPnJOG5CZa7zrQiO9PV4vrOMDC8zBHFQGdMGrhGXGtHIbDiMKm4RF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Oh5QlkcKdG8dZ1RbIANS7tT5Wvszfvf0upgPebpwlMVzY1NoS1SukF4WzpToxze+KUeH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9GBfK9jRSd5nkbi2DePGYXo4k0NplBC7sDuXRrPeW0sQlM8idRfMFDXbFCsB5jK0aYCc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Zs3bzodV1MQKBm2nsJY4QH0weymoQyt91TT+Ki9pvfSarp0i0V22NJ35GD4OgFbfk/3N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GbVrUMKX2U10hawcsF4K5pljAapaFZ7iTch0F0D8IUGvByNp73ARLas42V0OJVijbJAF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3ZKddwl/wCsqyYC9wKiqFq40uAeJyMkhQ3HkzK4pF5bHwNq7ylU4UcgzzrN5lmIOAtY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aQ15j2Iwu5frljNPvAA5SME1r2Ih6cERNHub7xEoxJsDscDx3gqxGlUK2Yvkh4VQ+Tj7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z2blBgOsRlWr4iAqYLQ5WdncAkMGehi34A4rCjJXWK9isfYL5lQMETCuP4ZQ2OigCqBU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eCtaHBb99e0p0SF8bMn4ZSHCcQUvr6Sg0ApgWYTjHMJLrnbeNvOzvCVHUweqjnEoSiZa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goGFxTy0pFJRBWux9rj30GaBNXt/qXlEUAs7t5IrjwAOQWL/AHMvWgsdCU8Sm+kvpuE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U54qabTzMxonEQAr3ubSosOsS8BvFRLRYSgKdkW0jQcf5jo9p34lFuHMVq0VM6jUmpic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HMYIZpPM1lBosuxsF9oBHtBdjzL02ufuYg5ucsyqUkKTrM0Vt1YRV6YnCCrVXXaIz1IA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7RBHemdpicy37bmByQw1qZ0GV0vKsR3SZjgWK6B+5d/AOUQ5f7qLVKZDgeLr7ymlxNhw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F3X4jKbTLuYv7Zl1UCl3Vp1YYYKwhOjHvUFikLyDo9xlMoeBwh5P4gFOWuhNrs3qEvdM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VrOB4ptiZIoGBeLddnEcFkNCLYHXhKD7ciwNLMzXgle0XwPeCnGu47PJzDeY0PWVR09G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EEXTzGzND03NTaUHpcuXLiy4vTQVLv8AVK0YI2UoMIitD2T/AFGCo826VEVzjmXWsm1q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xS7tTBjKHEEtJWI2jBpcMANLcODHire1QK2uagAlyY1LRTqrcs7RmjLNdZqkzVYhmCnV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ErIo5vMEoAaA4jtyxNK3/wAlUqh+8oClOGKWDS+pXUz5rHxEQt5uYoADEcm+MH3hNbLW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k5DrX8xPGGQhe7KgKUvBEZxwidYJJgIxV7xFCCGFd3tzHw9wUgOxruwhoLvWxefecX4u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KMoRrs6f9Rd1opYer08Q4zFpkvvD1jkV2u5THVZo4V6VOEJDDfRlucGwa5XcuFfwgC4x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fEaRqFiz3hCQoCayiuVK6A6FwnIxR+K41LI0mxeMxaqZiwxu+CVwlaKzUQtgrDxMONAj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O4kw1Kjx5C7OvaUcXRxgnSMIVXRyWcxCionUZUpE4an2YCatFFDipW9fiTgQgB1IqBTy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61zCOTwm0FqntGty9QD+IYx4BoHBbUbFS2WhnMPsaq/3RXscLavn8RMrBQR0AnW8gLTC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/D8S8AaK3zCWtKsiBjAFNW8JFAjbnXopM6s32oZc48seAq/GYPnkFgDV1ELZksY64huZ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FddSXPB4qq8R/YpPulSINbVO4GBvG0HmVYLeg2r+ItMhDepiisKHpdRBjSlIcR7oGAB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XnrDdbqEe3xDro0rC3llUD21r4slQUsDCocKoxI7y1Tjs7SyMbwWj2hUmyv+DK9zmFMs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v6WcJeSAHgiKvxMzhVmfEvcEwDLuHEVaLxVD3gVaS3hUB1TAUJfmBJReM3eeYah5bLeA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qFTGyDIplbYY6ADilKvepUCAsEF6eIhVBkX6iNohwu30Kj8Sql0egsrkMglk3TzFFkXQ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z/MtGEsVD2Y7nnJH5lx2UcQd96lXWIAyi9+CSiUR6Wy6UV5i9BKuxIHdjdSB3V/4nBzm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hn2Swo3emcArpIO4AY5lQPQlx0tXV49okwaM0wVAj5d4ZNozVcJ2l0mS0XjaRdTSlps5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D7xX0vXyl2OkYOIBKI5/T8yh4inv7+ZaIQ2VbD+yVhRXfsmUAo20dO3MS6AAHLBa7dJl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xL2hCwbpKcwVWVEMmbPiOvT98B7jmXsxI3VG7rrWo3TZQN5A6OHJM1A0aUXvrAuWMwW0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whKvqfaX8bIvwf8AcHUZAo8fF+Ip2OIWTdqdfEaQ4Oz7SYHnpHzbo9Obs0PiIIWKvlsE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PoCO4noWe9VbFPFZhOQgxdTmUprV04PxFszvcYnb6Pvo6gsBQQRYFpwTb4VqlcDYLiYU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mIFEyTQhN9YZqotImnY3Z+JnmCzuuIbsLmCF0L1MWckbJ/TCosHu/iDxWOdgtKd4HrKK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HMBaVt7wgQ6LAwoPQ6QKtAknFn53LZNkFi4s9txsKQqHG3o1WIyVt5YFH2hr4C7mDS7X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HUHMt8Rgl9x7yhCSCDeKeHj3lF7548D1HVwaLBDWRivGXvG4C6rCPU6GJeFGi9ixDyFw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ozcig2A8Jwl75MxlygUDQ9bPIOIE4Chysaf3zcWk4DKZcPWvuSkOkgvd2P2lkm1ZdBrt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P4lkDrdtGkvpph5YuGl/gOfED5MT0e/nvOUXAwh5PDHVXRbswie32JswAK1zPxuJhShs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w2eHYR+Y5tIlVjKdRH9QtuUwVaaOh1T1xMAx5WVjC71ySxrcCphRov2+1QPyVl56q74f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+o+kAm1hOHsT8Qa0CTh7E1crA8iZopGPfKPYpsH8XH9Uq+1B9r8TAUApyKlF8mDxZLm8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m4soatdT9TZchkN/yLgJjLwKux7sRgxg0q2B9olAw2YFuhH+4icLLg5vYH3mHvTNVNU6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mrbB2xBBVAOsXyPP6ikN4J0czTOGbiIpqV3lvNwmskp5xA6ysZ2zAbZz5fqO0SmTEFuw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kYmnxGMIUOJZy0nvmLUItzqIS5qdFzMU2U1Lkm6H4g4C4hxqbjUKdv8AaWHyEe0y6H2Q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fMwrC7hCJmADQT7RaIysYZUR6w0czJ7QCwcSwafEqBW1QG1lAMl8P+8RSz5xGZ6Ur3ld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uIEtIG0bNaCUviMQiI6oxH3lHGoF2czhhgGDm3ZMQzLCT3B1LiblZcBF07ZinHauXU+J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4zmmMsOA2uzyfiXFmrSwcPfvKqq9nKYV5CCTTV08NclygQoabE5Pcl5G2d5Hj6Xi4iMg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XC1022QxiJglQTnMR7yjQKgwrUyYgo9DEpWCiLLiy/Qj6M1iSnIn4/iEHESdMdL1iGpq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m8IBZQsp1/ER6JhfiFQGTNHeA+6qrrGYFcRWxAOFlzGKYlGkI9eDCAgxUeymo4DwLH8S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dA9pX4fclUXoIcXqBcOZTDcs80tR+zbchUq5h694Sh3bFQdS5rHGFu8BQTPEARW9nvEW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IKkWWTWBYXoZWJqaW84XvjPeWRzaX3oz5IR8p9IiFPOYRVDcSe7vUw5pCjLG+YGlxqTy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C/iWIkHaxiUZNKVY88Ye0BXSYphwBzBoXkAWua4uAwIyN7bQ/UUQroMn1Al/m214Ndnh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v3+0AsIaRYzZ4zAYggoq+Z0cKMFOl8Swqh3wczOHZce7tL2lWGI9oIX0yuGI1dDfrFRb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FKnT3PwVAKyUlVHk5hrbCgyO0Ca4LLfMzLJTRbQwUGMBSxGjx95SalSdXCHeO9YHNWNd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V2DNs4W4n0bA19jmPSqfs5l9VqO17xjHKgIagteCyiu0tPCGyI9ENMqyiurBqV1jgwK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dCghOdGdIrF/1crkvjmdhXn4uU2tlcs3Vf3MoZuDe0j2a8wlaozWzPVgbINLWFzMJ6jg3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EEASNloXAS2zXbCyVLmbti84js4xVK7wmDKHh1l8UKL7wNaoRklVOjCsEu1ZZPATe8Sn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GyRth3xLnYw7PMQppCra/mN6YLgU7eJe2OgerxdSomK7gvP3ioBC9NIaoyNi063DtAQD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7KSgrLmwjo4qXhpTG29yVgFuFI+Iw9aWaH7m/f2Xl4tmryFTK76AaVxffErOULUv93F7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Q6ibcRYBQRdl9oalJaCrLmZ7vQtXNsVJWE4MKCb4DcwVJlPLVxsooqA1lEAKvdxSILVK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/eCGEp6j08xBVlKc8KmBlApkORhOEhl16OPLGW2AagtYglpcWeHwVCvSDZkDX/IA+bUH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u3f26y22FVXRWl5gcA1rfT0lyiByrrxmWHNgaxojai+X7xa6xOhUdm2fYY+t+oMYLb+I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I96hJTGLnPHWX0lqBocOYKOUg7uesPIGQvCu64gwi9bmC0OSH0twIAFYahYOI3aUXaf3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eGYBApUmkrOI6mKW4zfR7fqG4XafNGj2ajtUw9MUjUpc0eAc/wAibBVLJpLD2zB8WV5Z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AoDe29A894a0xdoUy8XyVEqgAPDdZ96uFHNK12bU1eoDbIuqOa++4pphSWP46cweHDaL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c1cg+5iu8eEUxwqtp+KilSiWGRWQgGiENdnQdbz7x+C8w4Sn9MXhYXIN0vdYrxGQyOnq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iY+KhnBxic9/p+yMXBME6sZFcEdoAUemGaXEBhreMdblWiR0CXTti5QdW7Zs8LquYcum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ha7w5zG4agnrWb6kcjd2tMyy98REuFoUN3aMpHSEu6bOiSiNwazz8H7TRn3bK5b/ABGp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QU5VVvmXGwIt4YQUIRDecRPsMVjEuFzj3JQwxZKdF6lQdQATlobOxdYjBdcrim6HqX+Y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kblNFRbwE1XzK6lBnTdJECAI00invFG50LQYvwmY7tC106ChwpFgkp8VVY8kZCkJwuQv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a3WPHPzO85wAsusMOBYxRsTLrjt4j5t11a4HqagBUQGNT5w3LMlDXgMfaswsBBd2gOP4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uSocFprqPBwgALFoc0Mpw1zG612sFYcXcBESSikVtPGZ0unpppUMN1cTFgYcaFfw9jpC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hyjU44prUV4sarVwEZm7FefmUmDOaBWy3qo7JtJebGvYVc3tnLlWm+LqKnGdOzZ+4cAI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hX5mWoJkdteIZalrWbfCVWPEUZTFNZsPNfMfjTYMixXxCwmUbFmR/vMDuZEwHL1JTBNT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5Qa306nSY+WS4Louh/M0QzS0dm2sV3OsfEDkC1OTPzcsKQUWbW2HbUqLAAtwVFGcvrNK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cmkWmXVnDzL6Y11si0FiE67BuZIr2zXMNAeCDkqXHPqdoDglF3Af3ae+JW/N6uVsPFRu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FWL5jQRWmYqVK9DXlf7lekTQVrnoR0vCAw9Ajvy55mcx2Jhu4bYKiRvWCHPSoiNdJuVm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txXnGGzjozT8QHds1gcDsmY+aCPxHuSgsYtFhPv9w8Sra+su7FinVMVvECYJkro9ohe5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lba8jYvzBEoAJdJu/ZGMSA27COcPEEFtNlyji+dwIw2T4R0r2js/RML9Lw1fJUQDAVeP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SbDOoknmQxV7Dn4hm63Mjm4AWMQxRddriE2EuyjLju+81/TecZ378w84u5zcrtmPBiZR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FIh96BCYmJcv62M1hKHqptUdIkv0kPtn9RU3EN4yTE2Tr0lPqs1bqy4QnIYm+INjhJgm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1hdXMMQbMMtBqyMVMXMALMj6EIGYsgHDKgDTZBAJTFhGgow6RnsOtRZZtY7D7GWcHIHJ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iFpKXTXmXmWwXxAQ8iKZqXAfgdTFhV3FoWGtRjRdmFcMRxPMYl6GThlQM61o3qLiIapo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g6tPe5laAEOTk7V1hlBGhbZvNOo4YYHC/YOJxEE0FKsaxCOJhcVTScsCeyClatr1nIR/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jLQ2PJ+JkYKAmnhb4hzh9heGMpR4vVGdxkbBRn/JlkhtHYnZ1xEyjSomxvxmIkLLcgRw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ovnO45PmUax1DvGEagafEQZjK1D46eJx8iZRpa4lMQhTFv8ADLhBOIXyXx3JfaqIituX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nUvXeoLe24xWJS9Dxg71NKzEJZtrhlBszWz1N8N18SmtIAHqpjXfmXoAW8x6q5lYNADA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G4oXKu6V3JtoPle6EFgKgNf7mVfCsgPj4mXM/jEShqqqp0hmqt7tHCbrET1ORujTYfZg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QCW3Cb54TvLSuX3Vm4X1NQVUMUxpbGuVAY32lD263ZcZ8RtqANrZtrmLvJoHQ8S107XJ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rHS9zGGWSsoIIqbduC5SzKsbC/xGSnWW0lbDrFic7ViAcLkYD0u2mI08dDpEgRqquVsZ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b0Qu4I9grYhfFDSNEtJz1ar+4lycYHpULxF9uWLl6UQT7gHBUHdjGxGh6MQ695bSwXcA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jHLiygAAfzEFNCrZiBo25q3OIID3LfW8ywRhYFplSLEOqjFfChyauKqMyaLFOFyAV8yo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ElPKriziQqD8SjKDvz3iGPMY1zDN4nQlQaEXISxd2Uj0ZmVRhVs6/Mr7JkdnXhlHyHmO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KeOuYANHqC9al/U4BXV0d48EqcKZgNAA6v3Eb4Es7M3cFhKa1OOOjDBClUfE1RGdTHt1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/vLN+AnYRi2KWhRUvrdThHTHFnE9/T6zKNgK94qGVY1FxPhVaoeoFGhRZ+kYTMFToZ8y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ZUpUuay4hdarBFCyNJoluRc70ZliKgHAd/yRYICcaR/JEtR7VXlrtiBLXaTJpR/pNtNR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o0gBVqcd4xWMgF910Y0dE3lTpNjW2LjICpGbTjF1LV1dJQHNcduYT4jvYZPtKamq0rdG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7iIZVtcmrPsIytnoRhHDUVhSW9anfSVtMwqrLhiom3z5/YmQChjyEgsCCnhfpgnLwulTL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6N6LgBLYRgptdyGtoYjVg/ecv8+r6Pp3MqzYiXOXPO5yFX6MOkgjohu6gFqO5RTt4gwy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gAUA1Q928QurQWAxgP3LiYgUsv7caZbjQx0Zf6u0dsDkhXlHqEMKPW6m7FjVStbiCloK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uh7nL0jiODKrdoI8hsxsMZ6/xCzWg3wnh37ygtpkpMshzWSWP8rgaO3JHOA1lh87sgeC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Mj5mWwFUZLTV8VBpVYDqHsmSOcA+asjJbvjQSvkkE5QhVjbXnEOTa3FBvNOpUCp/in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cIdUiqVIoyHV7lkQ5OcoBs99EQCouDdsvw9fMrZCAwmwekpuVjEodR43EVttBlWFnhuo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KCuyNxYASLxpDXceO8zcBu/6IxrKNxltJ2XjizrFUi2WAGfImZOYVAoacI35hDtA2o2p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W7g2VLxde2K2husf7i2LsUotu/moCmBKMLTh6ibmXCpBovXHbftEL5NM8g+5iG9AqnOM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kEqr9pXChXed17/aWMK9UtVgTtZAltAV2vFrmtS0fGDhGL7PaGRZKlR1vfUAMyYaKfvU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HwJCrVl3CsnOpsTVbJVgmh/iNTCy7PQNcl+Iye0AhbyU6dSABYLOvo8Z/Mti2ZWvnrHw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alB0JVFMxpd6iQZkDxEKFhhmDTHE63B8ygK/3GpVVW5Y2vtKMZzVyy+yiAOTYwe1dmZ8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cu8Jn5mAwjaO3OpDbTZIao31e6IpLEGNTQf0ELV7AnX+lEEAFFFcQQs7Jt2mntMOCPQQ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Y8wdH2gA2+Z0ZhVKNYLz07stuSmlblgULLgA3TVyvwL8MYc0sQUd2tXbgNjdVMhq6AMu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lS9mHjvLp8KcpknhEYq2TTId+Yy2AC+TOvEulIs2qJoV7bWfghCQVo4sY4o8khVZlFBi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eIZaUhYroPFNdwl1aha/eXpOSDPjCjA7keG0bj1a6Dpi/MZCALaqftAHES1muYtS1L+Y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EqIuB/lfXh71n8xidKaqG66Qw2WH3nLpCLsIy3gYt0ysgQRNpxDTstNbxMDGLmoANtPa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VKPiKy0lwDHbSM4FUVF35hfZUqzlrWyVoJu6mGMThipayvqgdoJu/iOFAYO0B3y3eGJu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m08sipswoYgHgOgP6uC3JIiUYYFz73G2zfbUPuwRCtZxZkLOvSWsA1cDa2+rBATa92Xs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l4LNkUnVekr/AMUevtiBzQFHyrl5jozUztOrCz3oWPXpBEHQuFHFQDgIUFXW97mKAtHX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YgAOZeUFq+tykidF8sv5jktm+aGiuSFly0a8h4lpi2QbDr46wzBV9kKH35iMjyOOABwl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UBNRlTxaZzRHPgldo+NIoFVdYlGgUyNAfEcj5QbOTt/MaCCxSzjEtEGSQ0GqT+ITBaic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VEe+Ua+I/Vs1u6iKlO7wWHo1ZctfAuLduXx+YiBsjDH7hN1Qp1rpDZF4rbWe80iLVQD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uYAIMeLLrLlNjAWLCuyIQBbRMUdrSPaXszzL4DaHOl8+8AVsyhR5/UYroRNnUdICxQYs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aTh2gQrW1MQUFCkJpAN68S388ZiYO6QbcLGvjBtBvcYk8Sig8kH3liBOpzYEQNVKFLmU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F1czay2l210hThqODTpLwROyrx1IuZUrwiUZBJfMNk7QbWCyrx4lCgeF7jLrIS7gKjJB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R0Jd8SpTd231IRqLsCt+ZnVHP8YHDBrh7xsBmBd+YtQqo8xqD5FK6iFiZwgeWnkMhOkB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eEBDMImMAVRUcYmBLWqTMOaWGbfeEiqFoub0xm1wLFtd13mftXQ0/nrLQFrQdpVgi2s7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KLIWGj2QCoJ8IJWBdlEXTsB5esIKA9BbL+kssUjFR0o4t0TFooCsF7uUJjomVASywlpf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3RRmLjHiBQzQ42xJkusM13ZbdCbLs/mUDkYbee8WeFWDOckpItN6HUeCUDhVChep2ltV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y4mODxGe01NbmkdzxL6xhF6SoA0gFA8gcf3cIHONuJqm5WLKeYYUcL1TuJ+IB7cyKqvP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pfuG34KNTN92N9lsul4XTEsZeWNXQ31qIeNSCgsF0MrL4DBybbA8GYmcZDJupvqECwEq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0xnPTRUUUlupMCuKR63mIiWq9u7q50TVdIn0bLDYPYyxwAQxstvqQD0uaKqEQqCuliJc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QdKXM0iYyJQPiVLLTNoy11lijmDmyzJ0xxMacg7FEHgko1gy7W6OMRQqpRoOR6h+Ii+w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1Ah375zKECyt3bVkt6UvyJir9Ushtg8RU/kqc/S6n30rKwAOhwxsRvKsypUtWo3pjA0C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VVGEp0e9x9bAafBGG+Sc8le5LBKoTsodmH4jtWYZyYuaIhWsX+ziLZLcbMJVFcRoxGBq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ltjHiIYhVUQvDGz3y4AodrCyA0kRlS7erCIgnE6ZKPQvXSIhrBysueiOINgVgq0xvvCN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eIHxxgrWYOx+0b+LoaxnrXXp4i5rwQWyw6Zp8MaAA7KmntzGbuKNwzT1wMMItHhrz4Sm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8VAowu7T8/x3IqI2GbnZ0I+esPAuFSiEFdkuveNMiUHArPvmzrXWZ6Tng0o8NaeEJiIy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qlgXxFzjNdpcpmF8DVp0gBGnjukDpz+JW7xnk5pfFqWe+4BNR0UBPu5DtUWLElKXSCH5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e2KizjrGjGTjmLP0iqjmuTpu4Y0a1LAvIjDxK4EFSgN0OMK8wolthyf2GpYkq0S2MXfF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bmpYCA5aljsA4ebInXDpWuy+w/mIcsyZcH2fujEKhrmu7/XtGTStTArZ01+YgCtxTlb8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aafNfMqCsJF4JbK4FyeZQGCJUO3huDwp63g5OtmfaABii7dCnzmoFuTCTaF38xlQk3KG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juzT7wSirAVoI+KiLPC0cKbPi/iOxAWmwdMrdjEf11irnmYI2pivfdtQNsrrB6R1FOya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PaDhu6gTzLMcMQq+s2OW45ESxwnWUw4FdR/UbVJa4OZdWOSsyjovdRywXVcpOztTbFPvd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GS4eRlUEhwEqM7gg1qoc++ouc1LlDxEZlWCdZUm6YrS6I16r72ZgNPh63l/EbZEQP7DM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kqpmGqu5dviV0PC6EUHI3kZIyJXwLKcHqmx5Is4QTbWQdmLgVex64SW2UGgd9czRhlDR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roQ8wVDU3qs2L/OmGzhsdHfoxiK9G1DzfDAAXj3VP5hk0EYHnQl/hboFFGMfMdLLLyPH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y5tfWKV7TuOTxD+gOy/NutSqDUDqRLegQdZQdvtHiUs2elSoH+V9BMQbb92ahsnSbxlO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Q8jUBSwC035jYRwfIVDX9mtZ5l0XgStinPcjI2JSMtHMuC5I7YSLxeodrBuIHUomhZj7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lko4upUkbJh05XzqVMaikYi0BcWbZgUosL4gUsWBHRg8pkdkR2/MSf1s7CZmCjMQkawc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sG2OGnzM0EmLceh254giusMLU3q+KJcVvXq+r4iVD9uOuDOJuw1jHd2hsRENC3i4XDgg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F8LzibXPJ6OkDe7oHzd9Y42X2CnJRa2wLwb4uYC3LZcIIg6aU0dTjOovcu4bOwfjrHwN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acAV57RXyKhpVHkY6xScobwHUfzA8rUaidoAI6ULMmukrSEUp25aYkCcqdL8fiGYVbu8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lf3Uu7ayEoGT4muBm8nudJbdpytz4S7y4lrktWowLkwbGFcdiDSL5XX89MzLhWzAtrHM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5lefDVYA0kr2vLxPd5YsDpZk947JBWzCnU7x2+WlheMP91LdxizhwwQy0Fwp4x3mbuDk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WGIiCdcsE2Q+w0Cqa1UqrXYcYYardpgaB4qEjwgL2JncMYU0K8usKrjAyVxmKKagq2me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Dk3zcNK1FkD+JydG5wfxrvKPMDsJL+xwsOUcJps71Dd1RYUmckDReIKns5YwocIOUc1U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mDBFlbHV6RZfmsMfMVFwuirvG8a7sUIh2bTZ2j1dOc/vEvxVYuVpKbKwRFXEHye5FcQ1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oGF56+ZpCwK1WeJgQXcZu5jULBVWREDzQ24JWQRllMHSETa4wubg6NmUyikA1qx1f5l2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BTLjEBMALQul9YutlNepnxGHVFIHrCMbl7bTZx2lMm7ElDAhBXIoB34wfELRLbM5JZUy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HWCGYkNTSNOIIayLKcZgLdr0C9RjKoYFdocBwFmjq2YQnLglQ3YQQOaqOSmsqhXUrHMF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yqijVgP6WO8roSu2HwgKqBWKtImZiy9Tr8EOdLAUFNV0xMc37cHfc6yqYUqBsE/UsXYa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EYQIKFVe/odQ2wgFgrLF1+yB8HMVUK2LEfidAjhOyWo3eFrEqsooOcJWccxmLaU2KHXx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8ntAGIC0msd8X8Sr5isXfyROpXzimcwMz1YYE1LleAaOwd7iNboVtzke0tMOQyzYB60x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BcAWOQLr3l1pihjAs8SiAEKxkwKdKqEURVLybW87xNBXgmld28MRaiDho0315ZVHfmMl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Fo4b1kT4hDTACxo/6TACsvIefEBXyaHI6mojRpd5z+JW4z0IUv8ATDMzpaKYz5hu9Fyp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s7QO7uS9qX3fo36M24VHQm41QhVZy7lf6tPeMs46vZipDi56zjzuX+gDQocMRRaTT0bR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fEJGa9YjK77HJL+JQhatWc8RqB2Ki2dBCqsI5PHJE0WJvJWb7QNMAmmaOg4iBxVeO32+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EY/lU6irS6uZXDJQyF09G+YQqz2CWprtdQl5Sd1avjsYlJIFN2MW9oiKVi2JQ6RgnFQ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00uRyOze4YgNJsocniXusnOhGEekVwSp2x9yyyJVQKplMPYZw9SAmmKCoPFnbrLKBzlj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7Sz3HmMIPFKs5czM4m5m+pqrxnrDCQrLqldxviIYQK2wJSrpTBZUmLyyX7n3gG1cMkuM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OunGXZKLMdZebTkaGcK9YsttA8AsqK9lQToaeO0zNlcVh1FSwioQ00KfGmGisBejOGgf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nXrEI0g9i6Pb8RFiKrQMCdFxEClpFaXWeib7xTZTE2nIbOo/abM2LFi0BHNNF9I3BKMn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x8LiE8HzRastYZQyyVARyJ3N+8qyk0jSCDvX4lnh1Q5Dd8X37QQJxmBZvudopFNl0oB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Kg9zMxRMS02WjsaiKLitMVyPsxhA7mgXeIPBR2C1Hxq4fsSm+heL/uoCoR1BVA5vxmAo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FbdJ2dY7Uw1iE4PJAGNVxEoltkci8eYCYdSw5JcigZmS77MCt11xDZWukwlvMd2gFqtA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D9scAtrm4YKX4gVLjpNDq9xoLRgFVqHMQxlF+TADjECAze4wyzmU5m83DiDD1ldt5hdD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sPT+UbkbonT9BK23Yb6y0wJpIXBZ1FwnD4mdFivlP6fyzMAIhyRfxuCMAG4y/hHcygE6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xi9NSsi/yRkC1SnEX3Y0Zu/PnxmIKe6esnwjn5lhOQDVd29dblKk2m0wgy0unQ0rOK3z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MGJfmbtb94ynamu00XZ3B6ISmzacVzZFWYsF1gmPaIBRSvhQ2vUipVumQa7U/mVnWZmC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3rGGtgiITwMVZWu+ob/zMT0Yu3k2/dKHazhmFkOpHT6v4aiqsgiDlxuOSWlX2lhgFYe0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MYjYMDAUdOsAQuBxuI6MSpJSS+S4MESg7wowUEhApTg9JgENm2YtK5WXcXrcIdeYy3hv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upxiVPVJiAJ0XzNckzHpGpWEegxkesdLhKUDmHISSE4NdSmLxyB3QqtZS4t4tCmkUvCb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K7zJx0BS9c4hMY6ABsQTrK6qSwE4p0TPX5UDG7XiH4pihi4AqyBSzDUWz9nJ048xuDm3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minUCt+8EhWDjeWA0QHp1wItZcYlDEjAZwyd2+0NDS2Zxpwvk5j1UDyUHbH9ZV6+1dw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xtHCFZpg/TN9YoQrXL2ifCl1sHNR/ezaMd0vEJ0OFh2PtHrjuYsZ5tHlw4LGOJeOoh3b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7XiNKCKl2rgp1LlABal4Ri8U1Nh17yXDMGgZijydZQQSU2Bvqdqh2NgWiry3f5i2AinU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TIFWeHeYVFlHtvd8HZjDotMMuMfuWfUIcGe23PzADsTQbZGHHcymPzuX6US0roazC0G5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oGhsiqmkTzg8RqljoWKw1ElKgDRx4Oupl0i1PHY7uDW3GdtqXIHGIOFf5m3XLGCcNc9+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XzjEB1U79HUWtAWF0VxyQ5qqJzvC7ytfguCq2K+QAfbfXiLrvcPlLXq5aPEBA6jWLyrF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0GyXo1LFIooquQgvC2WFGqgCc4ugwEcDAnnZz4tgREDlTVx8LFDTqxvi2KpxMjWDNl9Y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rDQ1/SPzbYDFy0bsN8RBFVbhUdQqizpMWBpQXcJQEMCrzxAjOgFK2QrCARhp/wCTUXBK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w/8AJYgRqv4RsUIrqxAYO4SN9HiGFqVnkHzLGuW4ynn5joqgsiY3Aw54Q/MROt98CVbS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9w+75nSmJy9oBQs6Mc3LuF216sATsAsMTMgIHUzLEBoS3UpAY4QJejd8od2GbE5cjV0dI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TtWP/JaYvI5GfjEahCOAP9y2BUydYxKk1J7h+cS9q3h+Jmcz4VQewJc4+h1CuAgvYxA0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dqp1BtVwuXePSUK3DwsVi6AW8YeSWoNBKOs7LMVIuHHa/eCJ5x4WnoePmVnRWwYorMcT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tDQ7QDdKhz5dPDKXFRYs8GOdkpNQq7KCNuete0TzYpy5d212r7Q+VQd4dNmIYNFawrjM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atVCwMteMT2gQXyPcgcgldU2SsoRoF1pc8YiuJ7IqomDvDn1HVnGHTP5g1A4y1ZfDG2D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7qxeACh359otkFxcYYO/SY9qurpyPGJkuba2n9UzJ9rKOehXjMQYK9qYQv7xe/px6uos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EG3MqFebL6ygSBL8McTrMJ+Bhdqala1Q6eJu2CAlmLqApF5ddGWgBTxHR0zNmaw0KaHC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2X5uBZoFFi0HtEhQD4WoHSnCe8QKz1EooaKl3VBRw2d+sUBUBhQN38jEIy+dKFONxp6wi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bzhrpAa1tqHYug6uPKIWwL89UifQA30KONeIElAty0efJAISkB4b/WYMegU5C3FWtkXn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i0u1r+6ltghmYdHW7mpzqxeF8y4+HnV7+9xrqdHkBvxklU/2ADqJU4EW1Flc1Gwg0Z1E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wgqy/aJKyKOHaH95gWWO4ZmIf1kOxekeJshFSuWR6pn2goRTMuab+0B08R7OTxefeYQW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wegbs+HEA3sN3NN5E08xDbAIsaFPa8SoA1Arqr3jtcQyyNWEpFYhY3jx7OYCUG2JOb8w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aUYaYc2RVxVxiBSKD8AVz4jE20bA/a9dYowVtC8t5UFStV7Aqpa2oAjgLFRltO2Mq1G2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neArizAnwzmvXUDzBwTK42afA4jLKFg6pjHS4DzlkwbyV8/qUo8AXE8X8RTvLwHP3Izc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dYofzHdnLBqviFkPDrKHsicQxq49uYTReHpABTbxDanFsuDPOCtQwjrqx/JglWbVx/tC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s5zDAdmZUcQcopph1wkIWw6zd1iXbXaGV6czbNRm5ibIKNxAXz0hA2yjlrt6HWANnxq/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nXtDCbnOflKYbyIwUAwPhhGBCk5ZrhmiramKZrhJvlP0SInWw25FOtQ/9XrRjyD9mXLr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nzCzBbNAFbPfrHcNqLtr1mJEkV2HPZ3h5ViJaGxd5jaDHKLmu0NXesC0LB6O5fKM1Fp1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3gGtOg6U0D7XLTFIyPDk78OHniWLQwysgg/Q9Cs10nJZsecpXLrN966TlBWmDFdfTi9Y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yI2GSzjH+oYQ7vBYRCY/wpK9SVGMoAzkfKAgLtuONk2dyUTEc9TfZ/5DWUuVGlu44Vs0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WDlvGxgiq2WuTrHCYHHAO6awy7lQxFZzD3QUp7RRKlsvyw65RJk5JeUInH4gnGuTpHKF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aWMpUBA7TvI4jS3bx3EDbVfuCdgz57S9/EE5CGq1VYx0h4EkF7eK92UkjYaq3XLlzDZ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ru0y0Hb7QXzAbjB/uFYAIIqnYckI7tWegNeYoqM5VroiJsvM0xyg6P8AcoX1WkYKfuVu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iCyUcq7kpBoYwHD9mNym3mDqvFQBbAUn7RXaYkbLQrc4eeZjt7TtbF9ahKCuOFeWr/EI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gdKi8qrNeZTR21kHGuGNlk2/ARi1rUBi7bcEL+wamrLRjr1htnQXLar8QsEkOVnOe0wN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1r21GRWSAVUORGmmuNSsLaAAmcHN9IhMlL5UJYO3EZeiJdDoH54mQgB66BPF5iAZwCUz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lCnX+SFL0aQtDb1mGPuQpH4iY7gLI3dkTcrTcrjmFQnLLwc+YjdgLsOyvtCGlgYy2sI0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9C5IwTsdtVto1kgK7ydtOkQupfBnurpk8/7llewpwPH7iwUpBpq+jpz8w02KljZ5g5G0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INImgXnpLo5QagL5Kial6voK5jwdSmTd2Hca9dldipWqPJ2xKMMRQRkNLLFnWxSnfzBy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jWHkhludFNc10ZWt3Lnl7Q48hNjyQPzLt6sCv7CIMmTrDftmXMAAG1ZLjCXFq611mQo0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WXyLlLxRMAepG9Z8kN0zIH3IhqfDUAuGwH+JdoQBOahDM5Q+EVS+Oo5yuyRAW0THMIyt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417SoKaA5ZfqENivRUSLnGesDhGhM74lmMcG2+IfW3qmrO8vMjzgBeIcZrTik9pa4DMA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hhUdDMp65sLrmJZ1wVZ0SO7ABCqF1nxGhtUqrUog+AQIbQXqcQKGxChqXHChauNwPW1w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grfLu/GCVOxqwZfZUNhHtDS8Rgq5K2qifuXHE9nGTXiY6cB+I48se030W2Y65mI6Fp1+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NsMLrtcXbKkS8+WFo3Zqgn9Ydc1CGOCNsVomjK8ATK0WAcY++yEQSw3EWJ0SoKvzZbFp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kJkMIn6YkJxkp755lo4pTeoycwcRK3d+nuQKwIo5Fsf8MJBxpZcXpjtfeEJJp1gweiDv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so043pg1epAc4D1jW4GDYAQrCLQrxCK5bsJlYva2DjaF06PW7s7xgRAJM08/acJX0RsQ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ux2BzxLflS4N4PhPvHCDxDGed+/zB7vtAkPZ3A3CdXdFgz9o6broNLwV4YbLyGEG7rdy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JT7pN4RD9n2evHq6htQfDNdDcsnIRj9dwvwxWoc5DYfmpQoY10sGpWAWMt49+kGZKG50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hwyn7VZQ1SZb4j7K/avjM5HRGmFe1xH3dJbdzR8srHNo0lg9GkDthhoSMMJBAWkv2gGu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CSwspzfMTfgSvVYrxBtZINjIUdG+Y4Ub3WwwOFpvG6UnJ5YUIK29rjV2ya1sqr6jcVUj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hE2llAd5X2ijRvKYMbY7y7AoEDAMt+ITTFFmgwAdyOO5EGLlpHp0mTVHA8lX076zG0No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laWSaZ8rV+IN/KAN2q7QwUlGg6egadmO8MXk5Fmm5XKwUKZizY0x9o8pymkHqbrki9Ah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rQ/MNAJjY5hljtNB0vk4+0O1eoUg4PROJVsjo8FX95lKuWBa3nD7YhfrZC53z1NXCQDt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rxK0avCxmNS61TIPgvxFVcidG3K43qCYXJUU9PmFjfYrbrC+8JceFBW+fDZCP0dNm3oR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mP8AYphui/eUcjO4Y5OsvlYB4X+FSyinzFnIPfmY1Q4nCzzZ948MX46PuGNnKwVWYbhtW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zK9feMYW0sLcJNhpiUjz0xMauh5ZjmGsArs1LToJr5OYSh0YboNDBDkhtjWwC7R2kiFS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JGus2mLO+IdBY97xEBKL2YADdkZ8s3EI55en+4nhNl8+JnBK6XCjntEOkQvaO33hheIh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7RYLzn2iJe843uKGuNQ3V5hG0ugdjiDUjK6d1hV0tWPF+40g7GUCjPFw/vhCRymSMojI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d3o4EafmHO3ggorwkpmqWUtNL3cncqILJZ9BG+HZ2SM4UU6vdXJr/sdhgNtMxTxf2zK3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iSoit/YiUOH3K3V7cRwejnl5fMMV2JVbBr3qGMq0hIZVYG8d452rWIeotkWRSpM+cFIe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5N5jf7OyXxSSqFRhLYzE2RyRAM7gbQ9ZfSHH3mJz2t7JRHzLVTql883KOA3ysFGPEUFk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L9bg+iESmvVjM9OUdoPHN5CvABbvB8yvtVkPJGAuQf8AcY1BBbPLK3ZIG9tLJsxLA0NV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O1RhucwlKX8zNTEzEd3MveSka0Ey2vEqKVOFRCgGL1cSCwex+ZRhHIWRc01DHIf3zAkV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cNcEJI1L6DtE3oPvAjtrM6ZmD1OsrwW9h2vbHSNZ7MyCJw7iyq8TNNqexEHpblsN3vcI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VxtRnyqOveNi6Koy4b1nzOALEHZ6nUjk8wArrcciWwwAOR7nEOQtFFN8H+4NQnUYtP3l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/EDnSCKDVplAxK3Qi23g7Rrhy9hBSUOLPxEVe2CngxG6IZls2oy/QgU0plhiKNmudf1j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TMcBCSo9eYEmpOp28t9L6SgDtNQjGEhY1flQ/aVujSpx10lnN1NlDiVTEJCx3VvaA1wK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1mMQ6ro6RNTUoiAuvfMnljyha9oCAFAKZx3xBwKGY+LXXSIgNvcGMpNoQZvRqFaPRAMI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PJx1lurWtsDi3kgrQC2KtxiG7vLCd67xyu0lN4lAVyjQs7SnZ+txoxve4FsJASS9JSUk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AAPDiCOeqaF241DBaXseweTzGgTQMzstmVCmywF2cwJ6ELQda4hQ1UGk3B9MbLXSqj2r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nZN5Q7wl24uPrZM4nGKh0Jc1UlQgrxE1uMAUuV9myZiy3xqykIXXTUsiy3dwvcPI9VWH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HWK/8Zzq7lKrOYNue5KHaixZ3MLTMFBdq0/MdYq7w07zcJQqDk46y+WCxNvaEhRmhw9Z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ZdUwqbh+gAXS34m15HYKuN0kXhQmcE7MW1qZ2Zat1zM0FsVoO8LaD35HhvjMAJzVP2lg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h7M4+0IDgqW9tzATFciMqoHDSWKslCu2YJl6B+UbCXSGY6Gwi88IzOUsqjR6QZv1Rddx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2+RU7aNy0CSr3ctWQqjK+8R12lLryB94EgEsduH2gLGmoV0MLESKgYS68xaPaK7gRWq5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RWerAdKKO3nMMABt8Yb2wLVIkq2ttjpKE1G7p7SqiZoi3iY11n5j8yiLTUfU9HaXRRiv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g4O7CfJAcji6dxeShUN3xbKFhY5Z1B4RGBSpOfHGZSUnaDSoQgNbmK0eyksCKi8Clee8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PhnaDIznK+LuJAIcIHJUF1hxGGMVEKLUZungmemIV4vrwhMmORYTL75mV6hLrZjub7Mo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GwRxOURF07nydHmE1TcMkaN+GEKZKNsFgewwyNE2YFt85cSygTAFPGhvPeGsPogLYHvT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XWZbnWumUHiwzfMRJFBmzGQebJRAToo8aXDFF15uz4lz8MXYVfm+ZYxBZBH+viNRoX9g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UuB+1fE29H1dQ3DMNcusqbZmJ9KqFRGgfDKzBAvLTZj2l/bxNRfAFyqxGcTemAyGZphX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yrzUWBvBd1UbTaX5KWCeNxCFVWFOB4ZZmk9XRTHurOt2A9mHGFCEZEt8sJGrNhWaSOEG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xNLSCU42PNj7xBlF9oYZdrZ01ulAC6/MwGhUcKuntZ7x6Us1yst4vEvkBhVCtj4cxnWy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FocRTY596JamuTNhju8p7kKCarIL2YrvDR/habFyPTmFYtcKw1dj5i2UGhR2rpbRBO8M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pi0CYrxLKzV44ZMblxSpAt7HoEhiTkoKLZfS5dAKvKumOdMFU2Htnjo89pnUTS0aB7Zi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tFVYSAZ4BfMQcLBtpdPU6dGJIKozDAjxAX28qra4AcnU6PaMG2arN9FE3WpRiUmWM1Nd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DxbvXWZeEg02uOsQTJAZFC0iWW4pymyowVjkhW6w+0EdRnzA6t1O+Y7oIBeOf1FAnSt82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BXSP3lHbaFRrVdrERMElZB/FahQy+WN6GOhiVthlJQqG3F4+JTwsig8AlUm65lkjG61i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hUUyQ6iSo5uMINfBwMH15FVwP96xCTxoyTdm3AjscIaFqqVT0v5Y7zyMFENFEwPbcsnH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hOkG9ysxJXi+OsIS1ld/McFaPygIL2HiYTxRVsAKnI6IYSlZPBwdpQQCoBQQgiXqdWEZ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ZZXdHMDTMbOVzNgWMa6OISLo6wmrXVl+B8TeJejlisrobB2OrDIWp5HqsrAA5jLCRuBb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cQUDa+0YVTY7zjIFYUzC0GkDyNYfmpUNF9EGZvFI5VgT33H2iTtD4FpiknPm3OFnVpOM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vVhrXJWoJV20WzIHxALJLAwplO9WPMHYdnBEBdOSUZ1DRgF3j9y6GpTNTFPmEYO/QBOq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DormG+IrktDA8XvAgolmI1XvmGfArmVTjZdxEqAi1Vl7jXWVUqqSWpgxe5ce02OiMewM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YcrI6A4ZQUSlpj6j9IwSbPqouYAZlVT3ZUjyhepuGhjQ05ivxovrRUZtouiNEUjSPEbe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ai3Fis6OP9Tblw2j2O3HEHsWtTN3mq5zHrZbgtgqhl1C5QDOkuqh0BzBBlOlwpRUGSOc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dVedEIDVgahdkF93OgnKHQUVCJGy1m9xrZbo79o2lK1OgjjTfEuSqu17QI0ABRcZXVCv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PEJTpCL9VmklB8yBQtyn7Q2rdAHXRtJcXZsKtU1uM3QJledTPhhDYHIEuztLpkG5QDh7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YAtVLcIaOkLZmnO5s7OmoM0ZehyMF9liSrAmdhbpVRC8jQXpvDepg5AAjO2zVQFfXEsZ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kdAdyzxCmhwc7j9q3nngQGzoX59+IVwYJV8vfI63BGJY/DhHvBtE1FUOt8XNbOAWoOfi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IYOsLQWMXmjMy43mCrIhp8xZ1WhQo1mtQpQyl6JfHtFysNBbew8VGq68UW5z28wdMGsT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M7gHA8kzaVmCyEda/UEUIqRoMLmheYBK2Yqvf/ctwEBYAsfnfaMBLcFOVneekqKL6Avn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dr6yy1tWhwxHmQVScW9m5ecgtas3AXURWrhS/wBIRNMt2evOiKJxI+rZX+4lgoHRa2Pe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7ZUVNpTdGzqMExOJWOnsRp1clhfWITJFi07rA9+VQ9iJgAWBWK68zP8AxRhqLNrb50Vq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kHZlJaleb+J9jIgPxGoMpUwdHxUvFhKgmXWI1zIoI4ZAp0lkmujd+W6mFsqPRLsaq2V5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CWsAHFAszKFspx8RIzKo7ZjG0FWtVwwiwGS9sUXP2+GEWAW8uI5dvfgg4uXctbo6RY9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UcRGLjW5vxHry52q5JZtwo68M4xJQuqiIJaVhr8yz3KA56+8IEZXNzByi+3P9JmQyW4L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9o++W1eV07wcqDvvEx1hWRe0YgAF5JmtsMYH8y4ArHBVxlti00IYpGSb7sVGhF4e8v2A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V5VcY6908xPol0Su/gO7CDTNgLixncE7nrARTREbDEKrBPF+UywrgRdiwolMZ3bqK3Q3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bl6xdEXd1JdeCvouXcXEYmlluhBDCwFtTi5bQLF4B6QNfdbCApOrMuRKwNsGM7WXTQoe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lliOfiDtFdJQ9KgMD7hhdOsUyR23YN+6XMykZzLr7J7y7UAHAmnwy6gJgDgp6yrjNVBo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oN/24oDxay3g5rntAwyLWBrXhyvMoXlcVBd11P1EqmkG0ZetA1QkIBtfNY+UrGBDExtb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O7oh7LqGyXd6rrMXUMKOMutjmMjCAssTjxhIJBDq0h0PPiO8joVFtl2tIOpqCdh/1C1Y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hYCwCzMVQML83m/71htrRycjGfuxXypzkNR5xl+jx6YK+qc58xz2L/MSIkO6hfApW5XA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xKJz3MvXIN1ELkIAiLBjpsYRFWBsGxf3idVooCHI9GuGDeMX4YMp6vEx+WOlooPCMJS6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2cb8yq4PfHWEvEdRyZfg+YMVyI2lYIk49QOAGXnEcwBG8EbVzTmL43Kl35ayseKhng6q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E1Bw6X7SovLEeeR8Mv4XWBuqX8wfwq7m45HdpHtXMpWHE0UVZTIOtbyOxncStlxQts8N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jjVERWsdjTk4CYdkvAFQD9U4TT27y4ihvNsCPeuYcnrGwdx/FPciMjpyGnjEp1VzeI4d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DS3SdLjRmuFIM27Q2lHgIlke+ZcRobCBk8QgzSWGtwTTyl3WNfEIqQVCldosZl5IAZFe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A9G/mIq0LWPIPvG3y2FKsdQzZyNnMTWj8OXCdN+GIbOPVCBVqsY7952cZ5QrwfmDCkRN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NwAsYCnkYmymFLOCX+P3C0w2eEHNpfH5iUN6EXB0ntcvm5uLTitZ6whUmwp5DWGvMfHi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6QURIYL/ACexAqCsRS8Vz+4qlA0FF18wdauAzZWqss0m1nuhUGlUQjfXnEc4zoFN5rxZ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6L+oKtRaiqtZbqXogFsV7nMbY/MCxeZYJWrvADO+Y9hqWDh9ob2hDZ8RIXF4DquCDGOa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FvbiCVFM10gDsYWDqgGMi+ekcWYjuuh69ehBIKAFAhArJKhoSGnhuDb3NS/KoG1DiVsS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G5pfSLTa6lPGyMarxHWvBmGqqoLOwEW64B7VcQKmOcEuU3cpRuquMDRRMwqBf4iyzzSP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nEwYEpIN+PCVGcYbIg0tb3Cs1dI15gDvjvmE1nOpgwRS20aTOs4l/rviFgv3KvuRkF7R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Cfhq9qG/fUKVX47DV3wjkezGInC4qy10+dQvyglFVONgp5GBcWJXKrY6DL3LfYFEmOMf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r4cyolTtULmO5ydGMRmxttOHyRfoQ7HItVzgmeNl7CxnzEu4HWJrrBsC4Gqlww5Rhq7Q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Mgpm9QlMc3N5ieg/XzGbzmOzQLPf+YQKhQvmNw3cvxKTLRYcMEh4gv2YT8DJ1iQp6uIV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wVXqOKZHvAgRip3CpfULXaFY7hVUJ1ZZgpWAlNEY71CmR6mK7o6Qa7BcFaStXFcGXwCb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pGyzKDOrqJmAb7QHoDT0UcDkbimjGgRChlM0A1Cxa0EKNHGLmGgpVx2ypLwKGLyM9oq+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lVKbUtLcCUSlBZo4yQYGaRdnUt+8BXLlF9z0eIGx+5d2Osxx2NUHevMYPbUedsKItvaG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K2uWsxTUipTYRuiV1Sq3o4szmVr0mQPl41uWkV2BtbFYsmuHxFTs4lDseg8teLx5jvFK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1gdzOpfsEsUW+L6yoKKyXorrCwmkNvZuJPD5hjcOsA48MWoLjVdCMN9SVhtbMAsLpKzi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NmQQ4p+0YRygEI4OsyxgIHQ8m2ZR0qWlho6xaiQVgHLHeM0kK7Au134j8wrAvd9c/aXP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xMS02oBXGDr1wTOkC7FgpNlVSK5AeVt6y3JuKEDg9xgCcsI4vtWYiux7XvrGVQKSg3j8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nd7wYDA4Bzct2+GlgtOojfHJBUK/7CiugLdaQshihWhg838w27sI1hOku2iMKnD1Jk62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sU8X2YKOfAcjj3ldAxati9R6QAA5NsQqUXADxKDC48NUkNdsfF5B5gVuTOuPYbgjaN09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7HizxG/QiN7QlKLwa64gkwIRRb7zGU89J65hFqEg4HkuAnCmuXCrDCwQ4zuO8pLjmYe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pbWx1CbSlohdBxqLETKChvayqLqyFRzmbkgEu7YvBVX3hvpZA9pNK3c8TEKW7fYioT1o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qW6KuN/0gr0KPcVDQFjNYW/tFgjdjYcjAKDa1Xv9ph6LystbgpRrC6BUAUT8BVrDatNN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vHtAEIhRXt4l8/dQqr1EKsEvgTMcVFLZq99QWaYvgN8syYMCbfFEpLXcwd/MC3OYByGv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UTGrgDXe5ito8Z7SzwmvD1XQQChXeY6mGEeKOs2RQ/eoor3hz5jpRuWGX5lAQhp1b0yl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yLcKmy/ece85hvbsPvND0PWpxL2UDTgDcsNFyQnWUii3aKqqsOMZdAgd+/SIQgQIZPeA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lgFCIl9lWVuVqGguvbE6EFu1Y6JnBAQV93k7xAdGCi10j36QJu0Vwl5O36gWjkFgLsel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CogJvSQqzXCD4YQCqFr1yeJWQCjG+TqVDsAGJq2j42wPgYi9tOPNMbGRW6dUdkgkyDSy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KKzqs45hLwlqBOQ4H3uVzcuGQWPZGPypKiqJ8lsYyMSd9R84948mmk2Fh8Z7niFcApRS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yqN6IoOE/cQeiFG5rMQOwpZ5tk9mGRk96L18k2foSMHyJz0niBpKivBJ6MQWLruK91Ov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ReSogmzC+4OZVoPiJepLr5z1I4j4w1DT75MjDOypBr6GRMY7RekdSghyD3uctoYu+q/m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8ytVcZBhdPP6jbRRVXaDoFNwiBQZ2ciPRgzX4psy/KMEi2xwh5OJeycI1ju7Jmu0VHTt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tQO6Oa/mUQaqDzXiWMxhpgm3PI3LXCwgMD7wqQAVHS1PmJAMWU1wXvVS3mbAsbK6YxLf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jYBVay93yYplDYpbo2L9wj2omqnA+1GWz5Jc1wq6RqfcOw4Tzc3GulTV+9xxkDuO7Evy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fRgPMLRcULLZZWIF+TL8YgvgimXcv2nHtzFGc9/aYxSTo7sWNTIOdvLXVdSwrD2i3xul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lcMWqHiuzh89ZhLIqXYAenJKCz6ugJW+ViiV1wMNNX8RBpVmL4E0/KU02pVc4lzoqxWG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o3ODh1CLq1AK61qDeMrOxBrPWL1dLVaBM+BmImLmFlTKsFZdmDi/eARjuTkYHx+oHSG+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DUlNI+HPzMdirANm8S5gwsvgsl0iFuBZ3XxKdLKXaKfN/mJRdr+YgAu0CDo2PvHTsWIt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W+kNu0wwU4mLi/EI358GzXt0g9rsSKeD+YRNNiz3gYLHQuomTuw0QTouy+XtCtrRfd7r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6Tk/MzvGtwKxXzEuaz1i21rgIk1gvU6IxtMpDmPhHeGIHbiZqqgHtz90M4pQvB2gDbeb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CUACIVUI5PSNxxzc61HFS8tuwQWZalyAL0SzXazMFUM3UCMgrQGh8r9oQMO8xVynLfMA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F16g3Rz9iIYtqPQJtEySwPDIaw5EIvkPBuh9i25YyCLWKy/UuBJYQE4LiJBCTaDhvZyy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fdxAkFDALLaDq9kuWbUA9Re7xHMweQRoDy2wwLLBsNWDY94tQY0gGbB1OuZ8I2cRI61N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3gyrU7eGF8xx5QiHvGkPRVNxPQf8PmNgHHnUMWKxQ9IyIa4mHLgQGyfBAAeWcWwRKJoc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dpmFGUxFxew5WoxBB1cFcJNq2wJYOQZy/Ld6jRJOkuXk56yptCVLpKRSjpGL6MS/oVer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LFXMXl4HBElvIXRKKgwLPuxYILy8BGAJYmQPebIip4eCFWQqrhcnzDjOWekUQN4qphEM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UPOIjQ2WBM1xrEwlQbd0KygRmlTc21yeY2wyax3fU8RJswAKWqbqOAx22HVenvAjn04v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PZZQEgLZtmThmO6RABWXodiFgQADmYgegVCQbFjj4l/IlBLl7yocW6Pdo1EgUIGEIGTY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eVVVgwwmV4SV2mpwW93Ae6uk1WtZNF6EcEVHgLyQyaErQYGy/jvC0arMVuT2gvxxZ5FJ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ELQZ94hxgYAgRDvk+Jdg1KATP3iCg0W9wxEAKFbab2v8QDYmsWV5DcCFAAKodoxtd4mC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Yk4ho2Q99I0REVAOb17S0kUtEweQ14gtAGWiC3fiXw2KGgfeCCN8xqKO2WIChew1StRz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SA1ys/luDjmI4BdekU6tZTkNUZlZ60uKNrBOIu8L1ZaJ5C0rad+0OkTqgarrMgYmCtRK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dIpNKqcLw8Mdeqtgfrcd9CDUwNuamVApZp4Cy+DFpR6V34mAGigot0lB59ENlXs4lrTV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OI1ZyB2SrxVqo9oAtLYHYMQCbuzhr9Q2wyButCVFVz6hp17XcqGKU3HS4qXhBar+sWIz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arIolD1gXi/mbFZIuzpfEMUIoCxTAmxGAfbccADkjTvfOI6NBZcnqkaLVc2UF13iRVwE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l0+YsYqsma/1GTnMrHzAGirBdkFAx6vMRLDOW24/U5pawaOiOmiiqxL12psi0AqDdlzs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JLrhasKO5dfFwoJEKMr49o5NZlrMRYFsKpBFdYLzi4KANaPEQIKzYlsJM3sxwMIUD4fN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3RmTeI7C8MGQVwDgxArgYFsQq0hfF1Dd9LPTHWAVFAG2Z4YA54vyTC1OJbvpGYRCcBuF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0zb5pmVgOlXxFrBgj9pyzbwzfj6K9HCiO+/tM2TAtUfxErQwFlmZZVJ7ES9X0OQgdDcA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pwrTNpzgJTVinVdTvKcyKbqVdonxpx6/Ka4C4muK+LuanWo1xkftFQSpKLK3L2LhWKhk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de2xb1qGpgBotLrriYmcKOZX5ZRNmmQapPiPwhgANMU81/Mt+AqzluWrqBYLs+7F5gKu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tK6A/FMLCIXVdt47mSADkjeC817kBtNVTW/63FpIYtO1Hs7iMU9ui7CImp2npKHZ/UE9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TOUo0IFid+0Pby7Td3XSZMzGUwrh6iFqm8ZnHpDV5rcMN2yAmNwEIh0OCCVcJt8OIzHW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SXx2KILM0vJfWKiWE9GKycEoimAA5fSZedWLH8E10xzXaWLCZYaXx16dYod0KlGgPZAg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GNRtoHLo1jvDDOCbZGO+ombhztxd+Mj3I7+EOQM7GkLiY0o5A7WVFuss0DVgPSr+IsiJ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URUVujFHdMd4EJxUCjYvOphHC27mXuH7Rvwxau1Lz2SCpeC0i5no3+IUtICs4KOvM7hT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ob4mD7CAVT9rRbw/EtsgpYGJ+SnrieMygWaS+ix1a0KUAiL8Qr7XhZCx6cZluyFF34Xf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+GUdtAwbqynmDcQKpNWWueKhArvhee4hLmoO2RxXmMc1l60o/eaYBWWGq7zZUSOZaqOt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2ffsycbh2gBADsPsw5yJW1FZZyVWI1VbIRoN9VjuRyVjFtTDZ45jhQDWytD24gqELkX4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JcaBZSlV48aji4bsK9Uctvk7Fy5lBKOY69iLDIvhAWxAmFZwmi3K3qNQXKOjDF9/zDi2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4UeFlPM1wisDDggab333zScwLhncjamDr18x+4MN+EAZI15oZP3qWwcMAAa0eesFJmJl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qZSuWWUNbjIfxFXiZp9Ylk6WAJjFHHKHZz3iEGaDHi6d3xGzIoLAdfMRh1SHeUBNQOiI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KNXR7y4iL6xSVs95QDOesC5RkOfNwIa1qKloVgqvd4IJAli9OamAb4uCPDp8VAa0EqXC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GDhadiCAi13cGzrFmWOoShFUF5h0uGpabK8+IBusJwLxrmPcHeNhSTadACrGOTDJGdRC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MyhXH/WZOMWQcf6xLoV0oqHKA96ln1rgt4rtAoejO6F9dag1C9Js210ayXCGlC1UBuoi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MaqjctquPvDdyljNm88XBY0gVWloc5ziuIrBKcpAZR6t3CqIVgJrF4b0sUYweTpEmDUO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xLvEX1EDjk0n4mBEsiV6j0T0PqX0Jki9ALQvpRA36RAEcMdC8zIY7KdRFeXMw8pCCnsV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+MiLhJWM6i5KS0rMcN7MmdxKUWDslGzjr1mjkuhVyhsNtOLltsFlrVW3EvPcHUtTy9It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Vb6uvMsQlHBcsTjmO/KuNsKdCKlo1se0Ty10rXcO0W5ZlJ+4mQUEcqU/cuF1izZ0hpU6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i1eMMt4GNUZrXdgrndwKoBJZmwti46hUyrry5W43R0z9ztaxFNfKFocZsPMCaYT44Lsq2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/MJ9IV2JbNU6dDuGMxiTVFAsHRvFR+rVjQ6jr2mC8xLQ0zwx1FF1OVW4a6xKS0TkNYlm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fbMVDYrp7R3GpBq6ynHD28R1CyixQ5EY8evVm6z2mE9YWgTv95awAI2bui5ib8QCZu+9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9rNkyBiCL78jM2ZFXv5xKS4bLpx0mG4UNEFYN5indrF1K+IihkBY/qUhN0Hti55hBdjP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5Ax+I28rEbGT0yktW1rBXq+PMXSHKIogSdcydC5Nd7lkZWsgBGgZilrnF9FuIqPw0cWS4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xdKL6xz/ALjnELBYX7MFILRVVGB92aoUQjOYp4skPGbRoNFtPtLCABi261z1nOYhi/LA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V6RPMXgwvPS8YIgk6oDxbvhjsAhQ4vBi0EhUOpTL5gV8Js8t+/MBHQ2zeVq2D9Byi8Y8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83KSq1kZ0PvAa/Buwe+PiPCKji1gb+T7zPSFXBcl/qf2tIQphc7QoQd+8IBekyL71k7R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FYqqXrgfmVV6RLl4HtBtXxJZ0g+DClSs5x0l8SKMPCMYh2rbxc6F6bux1inKBW3zUU1S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QQBFCg2J1xG8pWocyvJZoLg/rHCKqVaHYlDDMm6Xm4RY5BcPC15iEFzG2rg1yggg4c94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RycWUNDkek1HLw7PmORI3dp5SwFFRfu+0r3mKbqoNEUVVFVjUKGC581DpADTt6xLshsb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Ov7cFoIIhxT1hFWFLa8nSpWIlpsdqgm2TRGNdOsuBRKDylVT19pZMocJ5gClFC+o6rxK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YbFXGH2KZ0LqIncLflO0pJhAvjJqOHtcSuk57d5l8GKnH08zZ3IYILKWoiz7awSuwrfJ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fXtMDQ29cB7X8ygXFpvCuSnpGddgsadf4hlbNzVxhgEKKtB/0SxBhEYfHWYwpnBq+ZjG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kulQPO4LjrRWg3VcX0mJ6TZDqdwxUFZoMt+xDVSZwF0HtFni6BcBB0MPtEYVi1qg2DtT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/wAZRtZcLL451+JbVcZmTo9+sz5dHQ9wRACk1qSao51qUN5C3C7t6JmMJPkeKv8A0wXn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CZo4kr8wrKgAWUOPywuKdjINeEpGKcYKA0BntUBVq7cxb81BFSizgWPxHMPS8enmYL0E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JZeaiVuAoDtfdnPmaMCVaOB4uYMGUWLwrxG2u6igBBtYKTUpY01lyztJ91Sy0zcCNX2f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ZixyJTqGqe8ojBMkpoHqbigtNVW32grlHDbKxQ/DB3LmsgwH7QhSo8mVJ2fiXXpaWKi1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lnQWkugLxzSJL+OYdeA1szHkGygB0U+awj0lTimjSkwoSkYerM9rqIQVhu4rRHcR+ZXb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WQMZznea7OLlMEEhUou4sx2iNBQK2wbcEVAkFvHml2d3tCCM0+XZn9S+TBAo2KnuPaN6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U1YHKWX4qsSoqjvas7HW4ZO//TQD4UYEAp42ASOg6Ni4TP4zK8MW4wfluWFbslMAvVha0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yLwdASntes7g9mMtm2HhlnJNBABsvjHvLeaGWDQOzHj6hbauD6jmvMQWTZRaz4XmWREn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S1vxZC7iOgLlu/tGwjoT3+BDYzbqwLtOKfiP8tyANi9qlDVNjI044OsS7AFqv4dUdsxj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55qFUo1HB78Yv3gkCqUUuhTtUUh2gUpkfBGFyjSugunzENtQVGQ99+0AUq6QDWtjjLu8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tk35lO7qJQ5NsGAcIkrHHP4nbDa6rtLczxI4aIaU+ZjrSwi7Dn9PEcEswA0QqgictYqV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/Cl6us5gFDcQq6qA+BgH7uB4DRAF7hkx1VCjc8yjLuVkV8QBgYHK4V+YESZ1xLytFcw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L2Stud30mAkBWLWDmBWs90sChfMH9Q8lRNsoDUEWqO4uoVVGRe/wXEtZALcHBRw0PvKQ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X/Rkp2crz2hTljbUTLkS+ZshrLYCq63cZf3OPCLTjvDiyDbdFIvRLlrUKalmnomVgZV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5cAxtvKws0dtxEobGiyU8DNgIpU5M7+IZpdrhfuI0jFuWjB4/NkUBBGC7w7pLzAFynSG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mDDqoLvdzOdmoS4vpOPTeJVMqPj0fp5nMYwTmFUumh+0CqRih1HGcuC2207TqpvkjAB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5jsfaSyrf7mEYI9II6iKBN4ZYAsCrXVgpS4UVtvHSUg8a9oTdhgidHni4pWmDArG+eCE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rHWKxF6faEKyjnjcZR1cHFSwF5k7yhwGjSU5XepyJcCzBY8seFbhHoyrwOA8af3CtXxc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FqmbNxC4iItyeMa5iQMAtrpDgAl86aH2DV9cQ+/VLKHA5u2XxHlluoNobuPCb5og1m1j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t0HTWYbcA2Cd5ydftDsFwgvbZYEvINjxjkdTpcM9sqbtNU4ma1t5bfK7lRSbSaqpIObU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VIoZ1cvXB8wapPbkF7783cEruja3FbEepMnpIWx5OvRhWZEbK6q4uRYms6s8yy7RtcG8K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Arm6SYzfmYZWcOJkbQoU8sR6cPZgNX6YW+g7rES85nYpTb0JT3EkGmKBwtxOVCAVqWko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MYAF4MeZVUBQyWum4JcCItpyOIqIGkDd9R7THRnamrxqHGOkYYTuavkqUtCelgAvrhjH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SqlmTqDwzquWCDdBLA+PaK2DJrbXg+Kl8lIJejpbLeVAZ1TqZeChLLurgI0ACms5wwcl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CCkp8vNxPZQQ2NteJhEsQXV1UFE/al3bq+M8xY7drSOKdXHO8SXf6RNsLDTBktYNDp0O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wuWq5iicUM4C63FdJLJ3V1uEK5oDlSQLEI3ydXMKQO23PJ3l2gRSt118x6hzl0MLpzmE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TYweS26YyUC+KF4c1r2Yno9NJf8AkDKmuN2fcS44RUNa4jQgLaAMGX2hxq06o8QAwqsy+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Vq2jpUTBNtKnK11xEjQAmpvNVxK5DSuL90v4PFHEp+Sb0V5iibrGEtwwEFYO5aWVjKVK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S5RKXsYaIDy79oyXMuTHSJR06AR46O4vK2oN0t3Kvoy0ZTn3lnOoVB840eWKqA0dr78R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UPSjkRogdSwBL2H2glAGdOLiKlNgpuAB1CqFVuXu4bHVlRF3BlIt22ZUwxXThV56SmVn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p0j+XUHFYzCFrWXsK/4lRA2iXXvG0yIoKq6zXSPKikbaOCIWQCJu32ZQDao7b5ilx1cM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zn1WMWUt8YclmZphYi7orBKUFvReYFOpQULWB3rmHREqg2cWvQCOAt47Iblrb1Ll8JZN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EhcoweMQB0qdSdWUCKMAbOxCHhwR+w8K1FoahlLwTp3IFRBUaBxj3lHqi1E5DrTEMUn3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KynlIRnb22h8uTivEEZpHJadL5IX4UNlbXiJUkPQGFHzDiTadBRfaCjoB23iu8q2NQas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qOeHHuk6EZRsp/EVLGyLlHjxgYUpmI57IMOA5AsrrkGVObMDnCntWJlxFtw9GaAFbVg8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0MgfkrtHnz6no98TdjlN7g6xMMAJVYXntLdbXYHH9dI9iBCoaTqHTzMgCBKzcF9nxGl43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IcBD3SJUXcqHk+ZkuKSzspQ0mYoWxYBNDwFG4iJE2NlnuOH3jX2swpKzY7lBvazTG0Q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wO7QEcHhw68w8bBmbAeILZNaZUq00rZfiKWo/F2Ka6n5lWWOxQyTslR9KoDLgz7zNpxT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wa0cmGeT3uFeMCyAmHRyfLC3Tn+iNGtQBFYS2VPkKuUhpIK/ZDmW+s04yOfwjpIYHKSr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Z7vPiXdlDyW8n7iGKK6d0B02XLINAJVrCoBig1jhRolNBhioNaLWoyG6FeQOL87uWcPC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hzar9tuJY6aeOQ571iFZBS0NpYa18w6jYXixTkW7qMXLHarCrunEA7oWB2hNOZ4I2JWd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B7QdEY4ssHPmDB9PZJjjzAClRzqS3HU6SivRwWdV3j2SoVgLLqYHMaYCRaFmnTLEoCGM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HNllO4kbsfbivZUxMsnJc0X7LgdFfqI0A5G+Jnq2qXMb95gXLmpasfnmB06AS3AM9Ewx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c0xpkFhq7u+gDMUCSoZy4fCSxIYpwSkHod2pdFoyxk2BmW5hQzAqvS2zM0Rp4lekOeo0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q8nr41A6Fa4Ipo4nK22W6hi6utwNlR5luJxyblNL6tsgVKOmJ0wO0EHBqchozN7ofMrL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J0OfnEphZAh3D/MVCaGOv2Ny3LlDDOmoa2+ZXWmwkaGvd6IzwdpYBw47wrUr6R1OmB1r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WigQ5Yp3CzGgI5Nj8fEMbVlqnKApU0DZcJLTV6JutdyqYkwAbA/AcP3jEDMDWeWTxMeN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d3FQRhOjslFkrkS17Jy8S98gBkV22zGwQ2CdsaMN3DYTVAs+4x4g85FGGu6zqxzaXQYE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lD/PZDPzCB4gxncOFBY30zBi97i5pj0SDZ39NS7L+s9H0bRlG7oL9oBKyDUwFyhMIAkp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faWAill1ntL64edt7iqvDcywKGIqY+YAqUE4hYcQFaMsIAXUOsCaApkIrW7WJtLgVQtl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LgC49nPJBQHQ6R7KcCesVZs4DCAU2OVx7TXAsvZgGAEvoQAKu6aqC1cWGIkJXkDt3zCv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u0sWWCwwtUZbuJnWLAa5edRjaW4G12n7m8g8zlrHxuKyi2tIbEfO5szVA3ieyUDpUu+O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S6qsu9y3XgNNOck2O4YU5FaQss7xn/kHqwoLVua6xZMojIOvRLdMbVVKc9TEFWNdLd26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N+GX5ltWBvHDM4c0cuuTqQoNSowK6O14lPp306U97vw1C+rwRyAXg8saMYk5ITjuRkND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n4VCxmztBxIWoVMOmTI9oASofDPLqwbtyBZd9SunSe5GIDX8wWBubrob5+8AmfrAKn7k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P+zsfOUKwwq5UPC9lnwy1ei1JTVjmNW+W0DM7rey+sO7mbWkyD0lwC4GG964ljnxLazz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hpgbpKVms9oX1IqFC9zN7nh5aQze4Uhqiq+6+zDSkQUPeYi49InYfdEVInTsbHqzxLci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LyEtmysIcwNWGAJo31xqWQWH1TeHOZbZpiaBCwtV02v0IXxWHQu7K4943Y7YmOsw9YAz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XEuW2v75i0CC0VDkvrefeLeL1Laap1rcuC8gs0TNkLT6lpk0O5nrgaJXSdsUwpuUhqRd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RPOIhJtgCwoxLYXr63tQ8R5hZ6Dvv4mGOxBuy0T3gGbHSIZ5dbqURJNoGUvokrtagvwc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oeIJeLIUc4j1hqoZG7HhNjCzFjKHhrrw9EYN154HfrGjlOCDkfzBIGVG9UupRw54Y4PdI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IVYAs9+ZQplacjy1ojdCHB/k2DKFELHQzVy/BOj57YJSrhkfAwSmnGlQPFygOIS0nWuT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VR6wA1WNe0JZVVYS6oo94KLe8oxnioyzAdmR2xGBSpQHLvMJ1nOzXD92UDQh1WazKPGw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ywo5qCGZoBVdpdP100H/AHEgyK+EyWAsTLjvMMfDTRZG2ZzpLfaHljLgrpUeXa2Mg6v3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b2xFSjZVQEv2jE4QrjqvvLbklDs5secTAaC083lLvLucTlwcS6Ha+kc+tQmyVDFi5IQt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wQ3mswggFOuq8VHxuktDRWveVQYKgr+k6FnxTBjvZS3glcAZQrD1l8AaRw694wJlcNcc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YevvEArRByCky/EcGEDaOT3h3nQqwBz0O8R1AVRIz+IRiWTOnmJNLiAIVfaXUqb1S4v7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vK6JlJ+wNvlzEezja3YjmME5aNtF28hF8IOWOMYjRHmRkYquLIRblmHkTR8AC0brvzKlb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zLasFc3f3TUdn8LKLyWce0zdPbGV5eMMDrYrjuMA/t3LwFFc0vPsXxNHp2h6J4fKF7jA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NoVNlEW0mrrka1CxFRNR7jp07wu7YDQKHs9o7BKu5S1g8wR2OGyMVCvV9ZXhkOzyQGG3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m34JVENUUpSAcXZq6mAjKdAD7O8M4wulIa85qBB2oBmsDnDKcxGZG2ntKW1jFMpR0UfE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PEQBaJ0NC8i3EgKO5tby/qXTsXBOAQUCI8EH81crKixzkXPbhYsJWV90C9QZctUAqgsP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9mqjzLRZi2jrkiKeG4C2I7kvwMC0cMNZLc1BHoW53ToxRvALJ7j2xCpBUK6eo8QKKxAu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9wnQeJk9htprkOuIf7S6ReOuukJBbyc1KF2VnMpJPYbLKze7z3hnVELeVVIdSswRiZR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ZITrY09JhtRoNpZjY1hMlyx+I4WuHYzK8+7hooM6Tcq9/JWyaw2zXk4hYRFDhlWfj3jA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lMdnqGxU01ydjM6flTcMeXDmUsKiuSuQHV5e0AQggXDBhgTkHeYw0oMBX7Br5jZwqLeC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N1YD9sAFZllv2r2XRGHnrcOrDsMTEfylVNHQ0ioUmrTSfkQjJIM6pFv8MRysnzWflhh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4ERsTFQqWkWxUYXlhkdGoYVtmMkdPSWXGomCYvvNe0cIFxLbMyAb947keIHCxyIDOZX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nO4JbwZ6TArJM3VLBC1zADCOofFVxxGXV+IN1o+8TULXMxViFQqY1wsw9TZ8P5mQAL1b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hAO0vdWMB1ekxTd4qZETMboYxhVz1RazLL0MbZa6uEDXWLQTfSKTlcUHLL3R8Sn4IrBz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hUQcwHC0WA+IL0NC62QXqdIRjZpX4b641MVKZI7QbrRABgb2ipwbVXDcvplr1qtq4RRC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NdFXMHkhu0be9OPeCkrDULLODtLQKXXFE5cL4ltlNQLGviGmtBqbPn7StTUa2mHqNNS4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yvMeWGdTIxO5xMscczdxUy3C51FTa/RiU3Ffmc5hj6z1EGYbn1lU8+gVmGlHSBVeR/Ma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Fl3DdIKLoWgybZY6wtapesdxiVyfMosNMpUdGDRE2LzGc7lOod4UK+mko6Z4mCAHQluG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0pzEtS+T2l0Kc195qNHWL4WLfzHXPFZOkvscxx6VV7UsVZ4IC24+jDXvcR8kFBNxCNll+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rj54iyX4sQ5ydFRSq4M3V1yqO5w8Va/Ld+IlFmrXGXOevMHDywKzWpgfaIuYqVFFRjU1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FJeFSPgLh74uAUqdii08l+242q1GCpv3mF1qAvdfSW0fFrFYrvBy0IKFjru9Ro3O23dc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z5uGLqABvrBctbgUriHBDnFa8yzpT2vF3q694RyaWrJau7S67w9wFNrRK88TG3CoF35I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2ipSxYBemGR15gOOOjuOA58xsjWjFiqXQ5+xFIMF4FUB3u34jxVSpJWqJwjjFbuzmZnY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HgPL7Qs1lbA5pcRpGPBoNaXNd4Aip2+TzCQEFUwU6OmZW5owWHrmiPciXUTijmD4blo0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+OZZHr5QvnrFxSBw5KeKricKTF31S9agIgqGh2jtQ0LAfEVgqJeR8+GCKXEIXUQVQI6o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DxbU1taAk+Dn2h1iCZBBvpUGJeClA6m6iwVeKqxbz3MRM1+E9pwnUjZNKOVP3ACMN2cO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br3VLCtQVTt73KRKi+bQPaFBWUaxhWDAigMkhs0pSBQxfk/EIauigV07waO4Df2qdS/0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grkGWvasxLDKn0sJ5mhQt3vkjQ41q7vqRpnobGw7xnJvp0tftMM7WzTusQu6oQHVHmLz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r7TdGA5OeekOmqQOfnmHONSFpevh5iKU01kaPnPsSyZNl4vmEu4NBiqlOopmTojZGVAI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VA30u5RGlq+a8dYm3VCpOsZq5kbNe+LJcuXJwoIS3XUN4wuNxOypeQ7+Y4sri8Fnc3DB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3NcxCtBk8j7YCExg5GXcXiAxQUCJEDvA6UhsyERFs6ky26aptrtEhJPUIc3FLSqu34hD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ZfSqqMpuRTG/9waIwL6z1gqApAwDxBTGtHhfqFC2yBysGmlSnfg9pcqRoT+YapX6Ypi5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pHrfppEhChEHKQTClonugi1xsfuEazIi/clkFD9jgY7RYPkC8QTkwCyV5/iYC6wBV9P3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Ciyy6Xr7aIDhCXZX+FwXJIIOWM9TpBNyhkBCy++JyiM8LeHEOWFzBTK66SxsjNk+Hsy9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AoQwsDhlHTbuP1ZnEKGyt4dIE7RCLY2J4l+8fDQDZydOYZywLFLHTxOJaMpumKMpGjN12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im6P9+8bAfZi8A9yveXgokLdpm+9VGpkYTQTFvfiKEAJydNVuJBGHA6oo7the8ETcW1z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LvjtUd+p6Oqv2mHuQcJgW76Swocjf4g3F3+OEQBC11ec9oFHJXnnaeK31he4Ygpsz963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e8wtfYPA5xnvX5gmcqhG1YfMWVoBwqLHwkqJnJNmTwEgVQQLIdlcWc9Yb+FGaH3s1M/x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8B1aBW0yi15InVi6WqF0e1kf034gq4Mrp2RSgVRG6qTrBNG6Epmt0XpOllDRp/WHYrNZr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AAD4ZcuyKlg39od2OWQ4U8VLBkE8jQFiZqPLBbp1GXY0mK1KyPEu6CKbXF9quXUO5oMU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NWLL3yJMWui8qs+1y3u59VnIc0xSLAkSWPxF6hhV0qBRVeE6PWJTYFYJyk5xFZpVsCxQ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11P9uBHZDcrCesnDBQnDVsZzTduYWCngKoLfO4GIMaZXDwpYqWNAHXkrOmFPCQLfrtL2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zcIBgu1Uqq6izpCRyTawlgXmkfzA5q2INmWSjkjUgp1AF1aXxtglF3NjXPk3MQHubDBh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SL1zSGaqFh5kcinRCQ79JgRbICu+/aBIMFgwceYYqA335nmpfoodqzB2xHMo8JU0nDzc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TDT07y2biqAUVb3GPavnFdD4u4bdECzNivviUdghG3AJS0iuPEEglEb6YsTs5jW73MPi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aaSojnDjvArWGY7Z1nffpBebodH8zAlDxFRwMp46NOpgl0U2B1lJSL1YzXvvAC6r8o2m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1QHVrm7xUVhedd3eLBkqYodVO0DPeCZ4H7gPezIZjMWU8RCHSS4cZnMGLINDeYqI9EwR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eo5j9DXWIW1CE9k5IKnhydZfhpMXRpgCbN+Yi4t9GnffcV+hABSwt/ECcRB0amHBfl4r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VOtNjoItetbA2n94j88rZoeorY8SlRGEyFhbYxzcaAwmpg1jpV94AqmPQ6HCsNUkWt9Z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oN7zKFup0chPIy5IVDgXvFI4MRpMMt4hw3U6leYc9C4c/QmeIN79GWfSQ9EgzFTcyxmo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+2YuFQLu65jurh0HdKyWhybQOxppzLUmVhdVpmmvtKAraTO0uaARUlYAhMtrm8ym9UzA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nOJd4LOghWg8cBBYygWveZYBLnHEt2k8cqhYC8dIliLXaEDYLOspwNcyhrAodaf77xVw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eHi/mGKXUXqJFKl2QaOQp1W5veCaC75tNx/Y2jumLwrmJZNwh7a+jEZLKmK3vA0O0eCw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GMzaSsBjVtfaBING1WsByeYE0bpmV49WFYlgoxw+ItXW8o4S+PuVGCUIV2sJWfMYCipu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iaLu95d5qjgU57hCb83qXzrLcPKo8o3dX7bgr/G0AMXprmBK2PQXVMYnxcAOcmcHSbw0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L9FGKx8N39pXmyyHBmvO4V1A0OPDBnYWbpQenmGa6OQjQrrcBFwKnQU3ZtxHoDDiOa+i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tDnRDdWjuLgKOarez8RWWAaXa7CWcYFhCXasOag8XAWCcAR8uB2DtHINRhqgBx4e0x1j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gw0tA3tzDYMaJLNarmb8qsGT3jvfijoCeCb9EaoaQT9x1ypsY1oht4EFz1b3cKZRtGgp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GFjfeY2AJU7BzfmVO0gUBUyVzuIqGQGBTX2iRjDIOaFdI4lW9aEAxSdsxYQbHt1T3XXS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0sgvE4qjecdD3jBJbBfdntNHFB5M12Zuzts03XO+Id4NrVuGW392i5+8LhxsNNPTqVqC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7GrydxD0m1lvkO0ZjFlIS8cEAwYmMSyunGpm2pfOBtt7ixGSboU7Ls1qIhFFp70vZCOf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slrF2VxAu6I2CFpYPbiEWgqULXk/vEyl6pMI+xiHrAVN5OKNyokNTiL1WZQ7ook5BDMC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e5ADzjlujuAOqCiOR55lvRbDZoTzf2l1ikhR1TfzFFJGI36S+NFNp3+Y5AlY3feHkmst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IVRz13DHAkhNP91M0gL0KcN8PMYK9GKgP2icLezKdouWucmui1AGUkRu75h0gtTR0q8w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iy8yrUsBQWEomrlOJDrV1jqcr0orSw5JAVFVnPtBaYWYuRl7ZlQVWmKYlQZkODasXKFS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hHrmu9amNA6Zb8PVmK5N9sB0JTYhoLsTrFLSggaLyXnpB1h6OBeiZxmOJY5x1qef9Zo1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TkNI0h1Rlo1zKbVRmBduWK0rDG2DtJcQEHVitdI/ARe6oTeGpsPWtwW2wKDXR2/MA2UD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AAuVOal7pBjR38j8TRFxe4WcJySlLOwcB/PxLAvWKKJ3ekq9RxlLrDmt+0QCDAoVrEwz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xgK6EQLz2NVMrLxeuws6V+Jd8IobDh1hf6FLTSMnSBsBLIRWO3vAnLcYI5mPV5Loj7kY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rUCuHQmVGDxMs3BLzz8Y+YVwqhyeh0GMOiqN5r8RsIoQ7DCV33LTY8iHI9dMdABRoDVfE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bortPzsHCGiBkcdI0oN1O/AlnHfCFM1XvUuDIlRXAd/EPyQY43cRbWaS+C9SwIxfFDF/J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ohl2DsENbixhtCkRYv3iWsH5EWC1jeuqQ6vXUKwAQqqcLXbmG4+mscVfzDRkUhYwGdxC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NMqiWzbl32MXcpt0ZFc9IEr02TeWR9+Ygm1c4JVjpgfmaVx4NLw9GAeL6gb408pwgxPq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YawuIjKuMjAwzjPGQJ53BNFMlpePAtx2xe22CpPjOJU8adrPFNZuu0RTEkCENPew+0zZ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eI3lBWbVu8Z986iQGizUNI43qmGWS6uF10HbEyRWoAbG/EDZ1IRSivEzgkrSmF0XsmI+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mn23DdD2xqinRF7DBEsSdCKXrbMG6EwPwraIBOFHBnW4JqLVSlCGqxLAkrhBsAdNfMM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2PdCDWx0p0jAb6HaZveqbzHzRtjolb5qBNUmwlyjXG4RsP6RQMUsrWU21FZ8fYLYhoP9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FrzCAvtJwM5945JTXIbrsnEQlZh0gfncRxQGAHZ5mBlKQ1bIbHk3TfEa5kwpFAOgCnvA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Cdo/IrINkW6YLzFIBE0rcVNYqIx4V+I6RzgmBRvUQCxlcnaNYo5xEC+eZ8UYtqswVR19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iLaHlrb3iwM8rK+WJR2j7VMddNzKL3QwU6LmVW7kNIo6IIFktxIZiOWYGTohhZRGcWcD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I6GA6qiHuTzEwVy+GIT3Phr2j2GhNdWarBgHO4FoLm9V+IEAF7g0IBiJack7s7QtpbO2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lqSaJInoYg1vfExKb061ca4FFqC2ef5nCzdFpyg83UsxGQCBjPWPCq0Ch1AczL9VGxsd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u92vMU3VK4964ZmNim6bd7e+poSxwmU9pUQkA0wb31itpKsVRg6B6MAE6pvItNPxqGWc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sRFxudkTrNUxPgho13mFPaID2JUfVnAziVLSCwZcuDLlzaXLhFDcYplIS7Yii3WJWkLq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4q0yKArmEL21mo1m9xCw2ygFS0sxG3xW30f8AcvVCdpWJ1xDVS44oFYI+NDDhqICiMlbI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FEkpf9QOZTd4i5VDm+sQ7HaQVSIoaHvKLKUnaqWvJKjoGC6U5l6o7N1B1OpLLhlrD1I8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Ky2vlAg3RiPBXQHNjPLm4LBo0LCYs7MEzC0Wbiv4llLVcBRWO4p5hplCwyt09sSx7iKc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QJoo3cz14mFje2NwLTNV8hxZ4qDkPLal2Z0j+YQMlJmNNZ79YS8Igo2doDqHsLYu+1x6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6yEzVNAOJkjm5RyV0p/MD0EaiGnXOISU9ax7zS5q47CYLqTKPfddZm00Tcs+QZPJKIX2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QSjbufmLb4TU4qwm1opihx/xLALoBylIzT9mF7Wudo3z/wBhWgF4UuaIGnCjpGnzcadg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RDFNrZzY4e+JaisKKVUhZuWiaTezCvENYg6Nuae8pJQYi1cyrhIoUvPtFfcjjxXrF2UB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sQMSrcqhR0hfi5RAmlQo4xuFSNWDV3HjHRrbcZhEV3BlO28EeGMKyUHUQGJW8OVD37xk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bZbVk946VuEw/wBRnQyrJEG9+YMeIIJ5FZhYFAGmazfxccnlVCPFK704lzALAJu7Vh4l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XmU4AClHbh+4yNQut7L18xdMwvMJaeS48KgBa30BuxxLKlC9CHC6uCOiQ2qs/MIadKrO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gcDBnOwlZFcwLbQObme43XuLgFEAOeDb2lgvgXvv2j80hE46rrMESBKsAU5cVPNmog+h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nQP90iDy6Rr5Vr7S8yOxPipbLZUqtya7Ro6U1EMvTkFJ77iaVuuPEBDc7O2dnzEfpiXP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pW+6fMPPFFGF30hg2wl1SiltStl7MeOZSmoFbVvERPJkNcC+YIifIYr9R0gQacrzmUTU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BTQQEOds/oxtpSeBniWAAKQ975EWtUcOBTKJRpVE+HMtsLaW8/ipXLO2KM5latxFLoh9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dX5ZdLcnYa6MPi2gnS4ljpHeHrG/QFOJe9RBucBukRkg93h2l25LS041BpthgI8yqSVD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8w+ljsFsyrwZmSYFL9viNRO9KjA6RWic+3aYQhoCYZZYcsXbf6lOakgtFx5Y5MUR47uO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SuqUNBoOmdy5QdoMxpHKiVYzmJUjLZxX7jJTh9Qt7mGKCi9Gr5H9QqtKKVS1bpz1YXAF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SCq2qzowOzyDJY12pl4uRynYQIoCjCdfP5lWKgTUsmU7CAwUKHy/aKhh1opY+Uu+yKtv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YilUhhizpubArgBW1+CO0pHADbfcT8QEwxhvll94M5bmRahs7TH8YDwyPjEBwN2CrP3Ii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x6jQhzOYzRXVgbxDVK456xphtplWTKvaoaQRzIcHncWdRUIWMvsgs7RW0eiN+Qqh18+L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1hlYhdtsMsEx4PJh6xBaIAyBRTzW4obcxQOy/mHIuNtEvmUygauS6J3rPeLzESueAeFj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MRfkMxRNu/4SiENdBYPbdSl7Z3YoL+EZRmKxGMv5rvLfLZRTAgBTfkxls6M6e0Gf4iyN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Clpo945KLo7yXetu+0QmoML0u3Tgj2RKNqbLeKIlJ581K9DWPiFlCTN3FD1stjC5Wuls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FuTg6wXqiFK8UvzEXthggkcaGFQkrUTIzmiB4jsyoKAXhyS1wUJbC55M1UTgqoYUHNwE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xXiIA0BDMpH2gdGkLBV+86QGY1jAqwfez4hGQcoANfc/mdR8hJFHkuBd83TjGW7UWal0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LxnDETtHWWsyQYAfpjMNFqQLb4Or4gQAMLENa83mM8gvu3Uic5BgHFaSgmrvunmYHzK1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MtsDJd6gc+VTBVTZvslVs1pRdTq7dSAiYoigObe35jWa3Adyh5hEj42dAdF17zDM16rS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DQ1Kz5ouGtCdtdoWgRFetKF1TiXXSMxoOxCcGaiVW4JxLdamU2QEeycLmk2TlDZVFrcu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ewsy/wAQuP6dlh7vdAjjESjjcF7OcwUu22dSNU4i2WNuqB5nGQvae6fqIsc4lGUgE6AD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UbIqypubuDnhXDhyn3H5i1dpX3lxriajzGcXE0DHTGKhbKqNyYdpcZmy+YmNOKFjHR1m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Feb3BCcKqVg1cNmrvhiXGAI3Z+H6iws8QCO/Df2hOSGSHYHSMTVaEJ4ve45jZVMrbVPt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sws2xnE9k6Q5rghyExUaNrGBUL3W5f8AhxmOh5P3C78Qwre161KXXwpMLUfY3KhuDFtU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1FUt3HJ+ItR6nPHEqepgChx6O4R9GFIN5I/TcuDF9FymaMdC2osmyzRcQfQIHNp0UWuZ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1DQ1q4qAl4cFZmfzL/bAfUdIdfMtsVAPPEeXkTrBwwFrgfEV6mtHPaU6yMneDGG8j1gZ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j0ARWq5po4homsBEeEI56HRKhNVb5mQgpeSEiXtrLwfwR6rV2Uwj7jc55DDslQjHeMAt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Ftp6XiowAm5avBenvOMVF8pTlL2pB5Ux3YV7Kedwi7eb6R22YrKOb3s6QCuTkDdvzGSQ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uG7KkW9sG8P3iGsEAkyFmErioWZlKD5bRXsRBSyqC8KWmnUeoohUtVZ4Ll++lCBN1E2J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6yjhjFV95gAZoHmr1dZgpsQOBEy94EgEx2OMN+I/EXbYf9mFo5AFdo24i1JoNdYFabfi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C4zJMqJvQdE6xrbBeyDlrucRkoSs1mTJZiHCDsT7dRjVlw0o0cxCKnfAeRve5T5NMrx+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jOdh3CjaX1Fj5hPBl20W4Le0EI0pr2C37RRRAVLf5xEwi9CzvylzFqvK/wDdR86Isq1i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3lTGo4FnMzPdVIjdjxHEvj51dRIQgFAhnJ4xLkvPviKRJeljWU25zEA1d1Ev3lIn4ak6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bbm7AEhSnF/vEViSuinB4gOiuPLupuu+F61cJ+KhmIOShjHtLJUtsjwGZzGCbR7HvsgB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IL+nBuz2upxKBknqu6m/uARh4A7z+YPbSoDp1qjEATJcM7heKoDWEr7MDW4AOjpmVfqG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CjScdYyYmBmOy+kDt0si2c9ILvIJ7OkwU3gGx6Q7BGnaar2js2Fuq92xFnwtlNNXXUeY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HGvxFX9o6Fd0bY1EOE2YAjH4Iy+bKNVi7NPmExsEoePaW6MKcAvKff5jz6kw4KxKew29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jyxWydguPTvxBQu6q52SxsChc3WNjmo6fMQWEq5d5RLhVWlGtsP2YNG/iLpe5LFqIjHC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hjWKYRIRpy9PMNEfRd0Hh2iVXdhCuWgmplbgOnvL8c6FtXpKcDGlhWoonRbgF9Ya2oD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DqO5bxJdwi/xMOrAVM5e37hCMEKS8rg9pT1WDBXtEHDq4/KLMBNtDk/3L1FYKtn5jh7X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Z9z+o+h9G6GKiKd2JVsFBHApGy4GroQzi+uY9AOhCoOjBguiADhEF0hzDLWP63BABm3E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2nvKD82FNtBBVS7Lh3uXjvWmx0TAE3VbrsmUILoi3jrAB1pqoYHX8RuEsBUqmyXiLD9F3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NnmBVcMtUTNkc8vL1tgd+I8sGLtBX5AIlADiAlEOtkJAKCwAsCYrC3HIX8oVdSThrtpW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jr3IAxeALFn3RazY2twvQR/MzQqRXRQB83GW6jfsUOfaOCVrLxRn3hJ2CS1XPjErTLBo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n0ZWdS47nPfKbKaZbfeXR4fsS248F1ZQh1HMB0DVbryI9yD6rFyQU09cxMLuHUHIkQss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8/QY00xsaNNJedYIdZEhxayvWFXQQXR390FdnTHa9kvxHyjwVsKfP6gG1w2BVY5qOpbF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X8o4E21im8+LIqEPNW6UldTXclhucCFJ7iiYYiuLWkn2lxgtA7OTPc6RZHRbmYS3vmDy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N590uBeVaJWd+6TVmVPiCigx1CatOYdR2SA5V2tli0k5gp1d2feICXiAD0emLMwDGOgK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7BsPQ6I2O4AUThnpmHnWDBEyJ2LXvClUgydmXSKTR0ppuoI4tlYB7jwdMxKusybqGotG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L0NXTr1hIaL3YXnocFylC19KNB0aK+I1nVpF8uVW1ccwUUu+2ltQNZIceFuxqM7f5zAX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F6qlNPdCPFZE3zCaNTGnUvu3cVg1VkTLfVZroRDI+bI4CnbHK0fhJg6WMQfy1Y3uMu2Y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ty/QigbqbcyJGEil0TT3giAySl7AcY267jwWUmUsfgxFqMUZGD75l6IJJVhnVMjtKavH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Up5AELFFq4WvvHAlHW21AoIhsZ1iGlu3faVYGL05gmDyRESibyoCaIKxNYOI2brsy0zD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98Xg4mgSMuVeYLUHoFsHUQ3jMRLHTQR9Ba5IYmPkUMYsq2Rmeg2ykIqMlRCwkeMjyHoL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1hb/AHLhXUq0u3gljpIe50jUKYpkQD9rjRMIzBDJk7xEWls2gbqXQbp5hVdxWYeQURqQ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DtCwEyTJIGkesa+mV9gyhpamIpk6SOQhhwqKsFOP54IPQ7kx02NdnEu6Q8FjN1G60PR7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3jvGQUtgucW8HDEHlLLY2mNFbJihiI2V8fepV3kYDhX4gi1URYDWaX3h7Xzgjp5ZjMYV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/iqPBY0xWFWz3cy8KwOqUXRFzjUE+2dJEvxgfQT0YOZrUG9xK+mvR+kiVUFj1JgwaVfW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dCVbw8sdaRdpVxXeMsE6QPJzNBRqHJdQoY0NkFdrq6/0lx4BZc2fmBkoywUZMpiLzqVn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7rnEM3wCiPVIhDzXaIOCUrQ5iC0uFN2W+NQe1xK0YwOP7cQMrJbm/wC3ArSgvN4jmqoY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MQOhmrrUtM5SDVsvoMIUBdmhddzgiU6ubuVjnGHzHFdwS0ZTfUr7xAACN0OPGZbLwyxB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5lcYv4ZcFQFot5D7Q26pd+jZ2nScRygWtkd+Y7EAEFdF3BH3DW5uPPWEFcMp2Tx2Zd8G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1rcNAtfYjA7QAQ4U6pnpGaBhQsZQ61BW4VwhXZKxKQxTkGDYrXMeFtHeFsXW2mEjS7je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ctGntBLoky6DNOjK8w9QTS/aCQm9ABb7ahZtgQMnPA6hMX3bGuwOsTZkVpPLHog13PTt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G9bjjoh0FzR+IgXrk0sYCJVsU5AzT7Rq4oNh3e/Ew0S5QFYuGlTVcP5mCYuzBiHViLr4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WwQStBM27wdR8BBRyX1OU/cDauosrfIeYavoaW4cEoQusBU/cC3c2PavzxE5/wAisVgi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R1O7U0pzjOZioxMXhDm8SyYIpwudK44vtMPezTC8Ku66ktBDYNmT+KmEMaVHqr+6hVuc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jmsxGSclEV63F5c1UOLrVFU6h0jclD9hms44lpwJSo4r9pbinJtcHsMA2aF662gMqpg+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YzK2cjrzBzrZYHFpFWphlHRHiXwncg1yR7ZUbtao94IPpFHDXmBLdNbUpuiG1YoXZZTx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04lyorZwMUyxM39h1OdaGETX3Ii22g0Vkf8AscllBg57SrXD4LjrGOOFCOFg5E1cDs9Y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89IjSyqY96NrzD+G6xDdd4b5IitDmhmRhtQNBHaVqJnYWWGYqjbIzqR/nvDslqNqKpXe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I9xiC2XGsjKbkGHCHQbcTEEubWdb+0xbh5ZRXTX8SjxY7EenGxUdUNeMR2ttsRDvcC2X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uHm+XEo0rtW9+kS0VByOxleCPb0I+MQVFW3k/S4uApXC3z2j0FAGVDu4u8BrWXi/EzH3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BKoZaBPeN9vYqO8RSmqrtOpyW/aP1OiNSzoYNzLRWnJT2jGADRdQ5mzQrfVY0ulba78y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aBYzASrQEQYe8AqDBlvsiIDG2Lrt5mEYsL4R3jpcMMIAsGdVM5GsDN8yvC5Vd5XazExj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MSogleuhlDNPabG0xqqMJLW/kMtD8WY9oEclu0F1kN9x7wYDUsnpfalj8x+9hloRT3Bs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rePeLeQTcoFB6EEjBAYIwPYixTZ3zmB3xoiYst6YlVTzfEYnwJhRgF8FMAaQHcsFEoYr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JCj3TodTOJlzwgatZUWCOC1NdbjV7v18T59GBpyw2/xFwJxgmaV9pcCwNPdlBLptVbM9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vEKogpEyjBRiBQMrWLcfmMJqyW15+MxNO3HqtR6Myp6Sih0vHdqKoAKsXj95oRALRb37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r+IeACMAHU0CysqmV9KhA2oZek/mFgmqCoDTo4loayNra0vRjPQJcGQs6jgfaJYxkzZ6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HK3cI0FKZa106RgIYpaprEUOGChxLxq0jxAOpXv1mR7dqlF4IwYS1MNZPiVw0aQwUznk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Rdd86gTGVy24XYeY1CW6ABR+HeX8JigaK2ymy/mHlZAKgyB+PaNikaNC8nOLiSgZYNkO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LjP6R01ZCYmr5LdQcVkhA63l5wSrfBFQNW6C/uRG7CVS5LQPSF56CWYoqYWnUFW250t3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ouBsJx1INMpgJaEO0O+1RmEwQUNobLH5iu/FSA0XW2Kq7lUi7ybAX3K7TD29OU7+D2i7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FR0sxstlgHjWYOIHFdCa+SNC7MLGLxfGZfbQAarQlukZjoq5WBXgVx0YQfIBror3hMPa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a37wdui9A14uCu7uhkE78yvigai0C/dAp1qrIc5dpspEubN07YGBRZJcK2lRjLLLjcGu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0HWNBHCsG+01YcamQhthSLQctIBEobJhAt1alyhyxfrODge8eh3xSvYdIT+Jd/BHAfBq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gqf0Sxa1Dg23A2wtuWA4w0x5TzHJUd4FlP2qZdkzBefC9ywW5f4mGuweOaP9S+RemVc5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1Fsos7wzxvATS3f4nCJi8p5WAQE2XrxKtNLCzpKnEZJfsSLXuP2lz7qjztoF1VDFtbYX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CRELCBsI5iK8hy2L5D1Omo1VQG83bPeoQFVQjRdUzzUt8paGw4TrmAEpG7RsKyQc0O+H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3XRhF98Flbs8OcQNxIVG4+TmENuKwdkRHj3mMC64tz7sJmZmMMeexEV3mBGGr3MBlyd6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9KzH0cLN+j6cejqGj6RlDDMJmDNtzWZQEpXFXcZmC7bDUUUVVsGLIUlbQ6zTDrAVA5sp+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9pRReaL2WMgh8ntMya0/E3062+P5mQkOSjiLK1IRswwvMMuUKFgL5JoDUMVr4IWiqhzxo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+SENYy8rrEsrppHtT9yg4VhfRoZTa2NNNdZ4PGTGvmNLQ4asF04LrcDAJbQOGyj3ls4l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YwRPMCXi9faYQ2TXg77NkMcVrcwJbxVpzADFIVZGEXZGWH2ABebfEQS0aY5uFCcgE46Z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8qYU9Y6lgW0be/aAx0axmzs03MJy0YAy1yS1oZBKOgPszBmWNo6huLVS7HbkrnqPEL1A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wXyOUyP5YW3fkxxV3XMqGwopNGebqoyfYRpMiezEMRJuB44INlpVkDS3u/EckewQmb2O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ujqSl9YsBjS1BksRdV9txplZFncoeINu2WMEp10h2lcZHvxE7e1tFr7xcWptzC3fFkCA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BsvY4xvpMRYOgwexMMVlYDlDb1gYkXOaNZalfSA1ackZUTuACYqVozTBmt56wuD6l3it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/MASiIHG8XNl6i0Ysz3gXbpXUddBRC1zxRV9z7nWEgYZYDnJUZqEPuXlXxN/aFXpVFQs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LaDW4CbUt2Vd+tXLZLZREJ/MVwNS7VeKrMJkDFaB2cnEcI03QNU1iZBgrwELLffMohYB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opjSnor7wZyAQgHN8LmuGCQ2IpN2/MfyGa+VHnxMHEGwHUen7iC1G+LeQWeZXEK1l1Wz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P4mTZILRDOfOYRAahbS2XiLmLYEHjOX2lkigRl8NfEBc2vdK47QdaGYqjvGuwQOFdlYhF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BgFgCULre5buHwqXFX5hVLsmgDoOVIb6jYiujuAogtg3lWMbIHLSAUvBqJeejWt95Xrt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QCpO6U/mcA3FDo3MtZySzmux+YYywbApodZZkEryjdyvZeeX/AzNTKAae/6jWal+q0X9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/EUkMgVTl9ogXNhRPZjt3bUOQ8p0JTqe18OcntL8pANmxPDCFhwCkyNWPfkYdIhuzdLC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JBTNAbDzMppGVVasviswAoxvpw3GLaiK3QLaPmHKTAtQEuU3YVjZ7yjVxJSjcCghbUsL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qoLAAV5u2InZ94+CPjK5g+FjNenE49L4RgqOXMaRQcZHvcCNOF1DhNI8E6BBt66JedQU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QpRrPeBwFsdrjFApPW24VFSiunSJ5IWNDslmQIi7zb0QOCt/iDsS3c0nMGMJDI5Sq9pi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dsNot1rpebgoji4nF58J8Rky6hyyfMe44nDQbrpSWNwG/gzsbA9KYCuArd0EHTTNDQLC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aHnHOLI9vphtDRx3gJF6AIvBBEvV0FbT4bPeITDSxMjtxCRwzCgIaWU8OgzW2Hx/MxBg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moYt1XSKlbSp0A/mPK+ll5nHf0J2uBc0EpEJOS0QbpgrjiCKAgEu0yD2ghv/AOxjoTbQ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NLk4hDluIA2Zda2MLiIKZo/uoYKEGA3wdvNmoeg0VGGGxz5ha9ZZp2RjrpoFBVkfFyuP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3Y94T2MNPBdN2Adc3+omwFTKb2vPEpL+0HQu9xMSi0tTdpw9oCZNwDwfENDgHJvEaQFS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Jjkxu77QzALjnodYDUCK4yEqioDKA5L8wIpwlbDeuCVg7ClQzh+YzbACbKOSYMALEqwn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uzEbks1gZveS9PtOgCdBA6lFneCl9Rahhoxd4ZQ3cqAdphh2fY1g6RkQeli37uXLCxoJ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pZgShdWMneUwUXBVNlvbvKHgajIV9jm49i0WRNK762ZgpIs1u+A9E6xyzd+Dq6RrFdZl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DHUitnN/XQXNY4gFZ9hxM9mmLZBBA1HIsaNXLhbG9HodL0HFyuP3EhClOrcKgBqWwqv3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5cyM3dssUs4TCPaNQqXt1B+D7zNWXaU0IvziG0QrtGA9UqdCA0KF9xYVWoj5C8dIkAoR2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1lmg+WJQVOsJynhMYzplFLiVM3jPBVwswpK+8HWVDLUMRfEZUcLg3BuC4aHrDZ5lGzEI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eR6yrW9gQ+zvcx0uP1F6BDaAxQ1MISHIou71ATColI/RBRaUBIolssSagazwsX+J1fF/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CocGD+o92n4YvQhG0miB+BKtWQvwzJ1oRgosjQs1CqsloRzljDYMQD4XDkpeY1picM2b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UGUvzCzFnPeQeS4N1bJeIyEhCYt/7LObWyDKmeW9TB6Qu7dF1TcLqQVke0KQ+xdONRcc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C5sPLNnENyV7X406ZRxymBcjm+OIGKgmm6g3jTKq6qNl1mzvCKupmhiwTTTLsEFBdU+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lXLxNHPzHdwZzK3d3Ndxld5SdR3s6Q36J6Md+hiRUZRuAivQajFqOxK9CPoQ3DVsWGMA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gA4aSyrBELfxMtSlFdRIx8iVd+UqM1MOkUStCowbozcIDZeOZWEXNnEBcBbMcagYrWs1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uesHWr0JWLPjmEQqdZidhnZ4yJODIvmePBMYuevMErDR9yAhlw5VcwGyR45JQSVrZFoa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isrdaxKWxOQxbnrDEKmbA7GDczpEAW7V71K+6awtNfMwOHxZxlsB2kPa9QIZcnUzB0Ww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5lPAFE1jxL3UHrV6303OJb/8ATuXCAyGkXq3z4loomoKLM6y9JSuDugYRbz+oegZroUZ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tWkPJ2eJU74V9xOmoCi6KlpDJeQz9onMQfeW0F0RaJUbkXihKOEQD3FdYpiEjHcvwTVE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Z81UcbC+Za1jKwpd13iNAqGiTA5EftcOiYrd0b1v/cedcXCbGumoWMQVwxktvLuAdbeC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DwEInfZZgdOPvAwAvKexBWSAgj3qAlW2CrYE3BJXVTaB6Z1LXTcJ0Z4mRzNy2ruu7LUN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xnBclmFzfeIlBwUA8QrwjewmaDjs9IGDL51YsD3lNCNY8hHEUhPVYtwXxAc5NMKAIWA3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HErG0gXAVVvERia/IYe47xEoKGAPFkZTa63gz3vmMoEnyppD1heWQuWt9AxjntK6PNhC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coP1LBEyilRqeVEHOrekcJKjD1aSyGgaeR+YeRa2Weae9ajeBUCrox35gvBVizuO2SPW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FGgwp1pwlVMTOsZeOVC83KE2oCX78yyce47QwNl0ljjPWNQm0CZqrdRUJSJbJruSzHMG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MKD5qHKXR4A0qPLMCyhQwDBBW25oG9n4hi1hbLdenmd0H0t0dOvi4YtjMYxk9TphjB9y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mxK8g8wCZLwB6POtwIJALtrA6XCy1mScodWIbMd0vNHBh46MBvhKV8kOk3AsMxX5qP8A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+hMhhTm0/UDI4S5g8lkZrV15++bgDi2KAvn4meI7AaygcpG2DXTkqokjHSLp0MqBZgyv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2JyVqHNW3QFi55wOYwRlsqZ3L4TvKalgrWTf2lwJcly3kUEBQSZUtX5IlK1dwh7Q1IZg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nByNzTxSycP5lasEtStY/cFTVkrGm3x19ophpEwxiVNWVzTRn65vwzTgiTJSYqKzpEs3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TY9CHrhA3csZfiVLkgoM2P8AURbIdCh7yq8lxffvBEF11qILM6TVvaM2uvNesfbXOGI5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alNhXRImY32fEQ1BLa17QXfBlZPNczV+/EXBxLwjaf6i2PsFBDFX5Pu1fG+JyOsbFu2s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ddTJB78RG321MEZlsBZaLHShFq0S/LUMVZleSHRCWURA0ZcqwoimVuiLT9eIkGmmkBh9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55l+DL6K0dxenaozo2/tQBERuRYM5/MsLtLNqMjXaHiW19XdEu/xK+ga5pIhVq7ZneGa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kUMNOSGBypAtV0a9oVTbXNoP9OYroG1uwyVy3FkAAE2n6m1klLSwV4bllZSvJvLz2ICn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ZdkzZcJPEXIw4ULmjRq2PoPkY42ucQZd/MZHlWZagSHBc5l79FjCLrPaOJDW5U4puuIv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ZOlHT+wzJl4sDy9tZjdXYApuxXxiGQGx6AU2pIWFWH5DKFxA3mzY7yoMhZAoe/B7RXBK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8EWch+dRX4g8qFLemW5aCRsNQyLoRtzZVBcxNAbiP/OlwcVmw1BokB0FVVaKpddXEdvN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SZQgDb6tdKlTs7tRRfshOCUBYKI3ySim2gQU+VMr1BRFMBpzRFidkWmWY6AxT1yWUaQ3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5XVQnGS4U5xjV1CNS0FD1EcdTxGmGROd+zDrlXyFWSg2rGtTJZxkgjr6lAsePyRZXdHA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aR/fEdSWUpAuk4plxGwKQzCgqOGcQAMtewmizmllq58igyFe+yWpICuXes9pvYESzYd/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0K1LurdAzgb0cwy0k5GFZGb+IbJRV72QyZrsFp+iVjrA8cvt+454mjK3KqMdvqwegXsM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bFPE37RpgXmYF3dRh0MrQuqZvpmQ2wfS+YsyJV6G4goO1z7HeDzN7QJV3L7xjZ0cfamI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R7MPzKgwZF4RqBQcYi9ssNMWZgTgEa9pQMYYidoA5xG5hHybfuUUrDT2SCAyahV2zCko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8kJUxyVt8EOanyuWGZIJFmAptmAYt3Y9JS9go4galg0pySx2+fzmPvZAib5QLNJ4iuqw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M0ta6TWk47pjkjTDlL3XmPtea4vCCx/MxRdjhutafMUI8gFXhtzLWw25z55buYEnF2Yz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q5NdZmQuYBGMdGKDws+DhKxK9gVYtDO+JXoggt+x6do2b0isO3M2KvHEuNzIeHiVjXBH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a9H0YILYkaMDzLv0YyyViLol2HomTGbKpEpH6DcvEe4i+bhS57tRXbLUBcLXLSy1CoRV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G6JnkiukJtMSjQIu1blM3K2zcHYTMQ7xxGckCqcLWcwdDBs2zum932DmOroKVrwcQySo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XML2yv794SE5nSojkvYNoArzzHiQC0rDklAKhtiDfsajtlwbbKrp7QT00Ke7Z3jxwHES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iBAKFoHXpWILYsOmxkb4SXwz2337dx5JSODAdHFzNF2QqVknRXnvG8YBs1QV7GJQ/ezL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cSJ/pxFHmnvEyce0FXR8/aHEKypex+IJRcwC7wYvZAL1pSlnXsRthqN2g2U9GNVWIzie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HmWft1tOnuViDm9CjnL2itKytDZwfNWwQFFEtTmlL4hahW2D83GRzYoN5Kji2HRq6f7O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/iXTs2dzwnSofdlhdDwhGlt4FOKzuWG0XFRQeL37y8cDyl5O2I1JXVagWL5i9WwY3xrU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dxp1TKl/1lJaGtVIvBBa0eiHzkjY6m4H5TFoRsUzdwcVwXWLW8yr4OgHVeIXJViIusa5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66ELCAOhri/ZhYumIV608QwAKDYKEvi4XnWOzJyPj5jYEsQDusX5l7W+rSnJ1lgWrhwH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AL7M3KPMxhAl4zkm+DqELqzs3BK9jlr549oyEA9AcF0wxMCp91d/wDcERCroV4POGIq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sAlVz25JeoIOp7juczICdhfHX2YgA2aFeSsjhHMSvC6AP1DUkcW7eeLLr2mYutjbQtTa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LCg5tqvMS0JWhX5tpHMKKiHsFtMT5rJu89IZPZK2sNVgGIUe0OpWbiTlwNtcwotmn17V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rMw4IgcgwI8Qy70Mqs4zOfckWnxoavZxFcHd0J+C48ROEW727F6ljWFmnuu42a2yLR6d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v3lzwd653nMLh5dH0/L7QwsAAC+hbJ0ZYpKIW5oM11lRXJYw0J+4L9CKqzas54UhCjgI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TpWzLpNWd5TmAAja7ulzA1esZ8lRRJGgOifPxL8OnC3oGRqGwwox1rLXmBLcxePhL6Qp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AhhlcFdeZSuY0UF66zatCmgKE/EpNOQpywhW2JeQRIxk3BLmBdF5jC3rPgdCb8kstUxb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deEv7wzbdbCCHn83HRR4uLjp1nVPztRbnPoPQgukQMFmtWo3L0lkp5s5X2hCZZS1sfbD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giGitwVYb30i2UDg7RiM7WmniWV0GW3UoQFeZiAN8nWIaL0rqygui7QMyxYC0OCK19Yd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8uy2V9AwHc5m0zNMbhbLi1tjEeOwtf5JQFXUXlD+Iimi1jJ3IftrZLRpDpChosKCfcOn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uoXnUkwS+PiLc6IDKcb7zLgIBV0BFtU1ClXsR0O8nm+kRk4ls6NlR19LuDHyx1h4ZgBv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h1GRF3ZyGekXVW8QUc83LzNoZDGD5luUyJwZz3DC1SovPU37xkMpyXaZfmWQlKuh4OUo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fvUCv4fFd06wt4zCLCN+EAW49Ea/EsHCLAVcJ0xLNACOSqASOjuMoQIMazVvjuxXbDfu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KkBVHZ78Rkvl1lOh/EG7okrWHZnnUzQYSsnLW4CLg3m10ecsJqgmC00vU6QHxv8AHUXS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gyoNvFmAEHiIDAMdoNiYJXMuusS7ZFOTQGeFlZ0KHTWnFfuZQ6IwMipzKfyNkK17jZ7x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R1GPQACImzH9I4h2szYabS8QIijbaKg60dplxAL6Lu/mCqKywIN0E6hWkLQH4IPYhgLN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EbtNh1KirVhtkpN8GaCIer8WePQbc8S6yCMoi2rx0iS2QaBWMkNgoMW3pSHlrQOIu5QD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XwwC1qb1bFr5LqFmPCnJQj2Q/MtKF9VJHPFWm3zHbKcP4uNnc6C2nzs95noWgjVyBdhf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XmsU+0VZHMIhfuxRqvOWC76mcMBYdec4T8IXwzcFFah33FV7y/xB3OGWXLGMqJL9EIMv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fENwXXaXLgRs2WRxtV1Tpj5xG8GHC4ALWPEdgNLcNXse+pU6kHw/0S12a1BtUB64id0A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LFxiRkGmBcAd4pSwKvvFs1HMfeItcq9P8QqUHF+IZ2T2PJCVvUynWdhlVQHAjkgV3DUg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JeR2wXgFZzxOuRl2htiHfKNLkV3juXxIjgVb4Wn7ifMAdIVfDAWNtKUaX7y6b54Lg49i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GPkhVR9rxdRtVk0oZx1hsBSoIowpErCtwjQghqhA6MKxsuOXNM4/1CHKcXdwm6c56kqh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H6ieo0ZE34i+CbwEe/BcWKJAQFd4iioubwTnY1WqG8nL7QZveMNP0JH0SM2iSvRZwbjC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MhbtUHJd9ohgtCCrrn+9JUqV8Q3OIS4ISnqdybMDQm4jcA8wLtayzT2mY5Fg5ihTirFY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jDUq7uAMkUDFdYiC9RwmZK8Fd4i5IrS7rocviXVIx+4/l8SjtDWn2h1GMzDmNrL4su4t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YGJqhLOkJLGF5VkfVMeGb7RMPeygU/IZw8Z+wGzoiQ2OFFqUpp858TL242boyHzKUZdw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AZADk7WnUBBthDZpDtC5rki+JqMg3MstG7N3cKA1Sr2E918jAcyJa4PuQsCQX2MZqveU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cBBQHDhtx37RiUra3ZXGoO/52gB1YAO+RjeUec3AzMDdk588SgVhKprPmEXuaXB1HpUC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HUYsCly2MYla1FDHVXaJw6xwP6llBFJt+Rhg1rGXRB7bICqkpBGC2YO/lVh0lcy0hQAy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ckGS9gxQ1cWDyp1g8+cwdBIdhdTNZu9y3znJhyVBe15Abz0hvd50WsWOKjAg7pObeqxD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abi4tYBKkIwvF69PcggqgM02dpeZw1LQ5RLmc/aXR7m/mNupjQ2/2yigKpewuV0YS5l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WdYBSytegcHxEMXbGtKSU9sBeTnDxKtGA4666SikySgu4M0DkrjhjWEl7DSlPcOSEizd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XsVrYvvsiwydEVo3WorSGVFOAMJqt2xhw02ZdvZ0lHobYA2C71qIaitCbydEK8oh0XlD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UoFquXXKbrGJiasS3VYouC+fEcWyFRwcccXKB+O3fBBo4jzLkM27PDqE0x0Jj33YkoT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tr5KmAo1uOdcRtCm6DAcQkTM8yR03+IIlGibWbrscQ1pKtINfbiDO+2pu+t99y2xlVgm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16R6Ilby1ZjbTLNvQrp/uIhRYqtZq+tbg0SgNkdXozCuymHOo9hSfVR/PeFOeuyByKch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q/7xBdyqUFcn96xVVysTkHRxUQzRYlPWzU1D3MKgCu6rnrLUozm8lBBnHExgixNbmlwF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1StNfzLqjGr6Lvv95nWTAN76JeQhDCqthshD2jr9syuWYxVuzyR8+2HO6FBaem/EQqSp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QsBPvTjrFXDOtp/Uwob7k1+4x4NhJfR94lrQ1BRS1xbmIobGSmaU69YquY2t82dYw5BW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eY0GHtseWLRUXHPeCLmbDX/fqPox4RyNCyhD+BPMSMMjzrxLUbta64x8QUvuhjuYeY5o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AhcAgu4w7hvdW2Av598LFVgCELYVkgm7h2hFZB5qAYQ5z1RhbFftNGHq5hFhbcUdpYLT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3ePKV2yMpm/ELZIUYvjtKUIFCdIHUYpQqnoQILLeMITgPkO/FsUKlHFh5hegYBe41GEo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NqV7/EwlPSIZe6CnnUKHaXpvR1qXx8QYRjlek57w8zivRzncejlTLPCOWxQcQiEa+BcH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BVX/ADCuqRYDkYZGbSzTvEFLa4V0ekBCcG0DK94pdQ0zGIQ6aS7WIa+8SkMkKxtVeY4od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jhrtFLVWVeA6dWAoIN52fMMAUda9K4hEKLy3mvzM44g1nwx2+QIKgdTxiW2HDdlF2fOo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q0FWmS5Xigszwbx1gLzSFbOZZ62NMXbTKzNHdf8AuL1OQ74gLWNK2hdL0ekvYgnUawVq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5YoF3lA4tZbCEu8KESlvIZjCy6i0W6MROEJp0H2iBVvTovlcRV84CNlx+5bytr0rywWg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VkZA+8nkiG3xSuws7Q2QKWXCTEqGi2UoNvRrEbQ3DWq1o+JTItTsw7HiMmCZcUqgPmWP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8SSb1qNIUX2xMgePbuaPyjL4eLBMKrHXczvMQLs5/vmD6BWSt8O2YNUzTqSuBe00vNnT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0joV9poXLy62/wBdINwrQ633hpNNXxVNwZny2s27wPt+96fzHQwMPasQhEh6lajR2PpU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UpzEPEpjlqeEwcy0zuO3sjhVZnGVPFGJzbYQUOTCP1NaW5SpbMmqLCsdYwRaQGk5IzYA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oqa3eo1Vqpy8EUNwbrjoQdLA+8NAJp5lDFpim+0NFMC+HeCRF+ymZYbv+JUsg5pzBVYV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a+pE4DsEbsP3Re6ksFjiDb3heqZbzTk/cqoFpDt+6iEiABYqvcq0sHdF09sXGN7KMUtg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OY7e/EESpsDoH+kehOg012/lMk4SGQV96jgWDTDqcmJWjUhI3w256xyaEtYnQNPP3lBL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GWBdSPJCTsHCKRNN8dpTKa1mNnUqKUq8zQSoBM14mhsY80gy8+hqczj1Y+jNvSoQXBGe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E/cOC0zVZhAkKh0JVxKZpHD6VO8TIxrYxC5KsAXdOocozxUdaCsGoFwFyEB9hvb07TSg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zDqGH+NNe8EAgKPtpo+8crupjwf6iPYNJFoV6Y4gzRDAZWqJnNMaWP5URA+cvw3LKnKD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URdFlVDOO8z6NQaF46ypxasbtz5MVL80IRU+K0lcS2CxAdgKrCNylZRW18mjF6al80tK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07qt4gVJqJ1XVJ1zuUUkPSDOIe4WAUcY5pt942qKoSxhVrXKoQOLlvzGlUSyjosGMORe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yqvaP2aV8Jo8XDZOFid6c9M/aOY384svdHzMtgxRY8kzhBSWGNkak6CnRh41BK8E0G59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SAZcq0u+TiZ8WVK1xcq18bpFlJDpLOtLlsl4SiIQaSuGtwzDtnYO8BlsyttMe5IiWTea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oyvTMcS3OiBd194tObAZ9p1IFazqCZSUV1aPNQVLwN4uqut5qOzK9eMsRYUQuZW3NXL6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zThXsesRDPe0Go1KKicD4znxHxTCG1qxTCUsNOFTeaYq/WuJeXQaPeNMM0qS16pr5jyJ4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N3QH2YthYtB5OJVsmLorL7wjjx2KuRlC0N9ai4uPNN08DwsueSWFHAv7xVkEKpe67RQI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J1Rhr1Fq7NRPzavRL34veIRbFWjZ9zMWVSkUGTZgq4oHWpFgVx0SGlcAMFEKGEyFHfYx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YYUuHl25HmAjQ+aaxNNkF23ggSvP3qPLloNU2j3ucjYXN/yEC1ThnHSsxkLejZ+0J22C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mORxXKQVyHcploBggmwLB0eTdcSx5qk1wtYu5rn9FVhprF4uBxiY1ql4HGMypdGFFFPJ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ltyPEyN4Z1Kv7RclUIgp26R8CeydYesFuHGBfEOIWTnBaLwdiM18Qz+SOJchbqUPmpRc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SgFdNfoE5Osf5oGlJ1roxdE4npFrpUXbbsVTJlHGbj5VhxOwhmyyZGzLMpeV+e8xC5UC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vsKPsyxNAT5zahVPWYOAVEljfGOkWubJ53Hs37J1sMUqnZkekyCns8W34ZQ25XJR9/E0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L9hLKIvC8utlw6QCmR3TvDYrtKtGwd2QRERYH8JMfEsehMuB17x2Tinjz3splrSze0Pa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bJb4cZfoMGDMgCZN1LpLWmuK5gXhak3fHvBTGEhh8S7VMheXuvHmBHVxOEfbdeYC9xgH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1U7mCjqLekBYrS3iYzV1PEFmKBbzM4D/ABANxW81omZge8NUq4qjUVSHUcYSYQWhY8xg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jAIBZdp0ILzfWD8ykShnZx1TRJLMaDocHeE4cs++VuG8sZID5h4YdRR9prMYB3TvzGxS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Q2BzT1mZ9ZbjLUtyxZXyQULFKgCukwo5In716Zx6Go9oyousVhEwWYbrU2/xExZmIacm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8NIFhp1ELsOgLOIAoANB1Ak9RrlVVBIToPIr9QrDlQtUBk/iUYJatdHl75htun094VyO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h1WohrQSzJZTzxF8J4mDiI3DQZNHzzMyXHBp2mMoeKxXmWmqAOKOGaeA+I7e9TF6Wxoe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CgXz7VH3i298wsqkm/DCuLLxcdCOQNh5al9rFq1T3lIzjeZZnnpEog1CmfeDy1WlrbUH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pepTR9zF4Bmhi32i0C2ik4oJCRkoLPiUiSXeValAhyDlpMg9pa2UPJR/H4mqgujGYAsm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zj3TwFQlf8iOJzBxdaJsVmiXmCVdHNwce8NSXFDr2l4gTAZeU0ibEgDvCoEUzY27mJdB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o3pvfWLsoXxxOlCW8nR/mPVatlHu6zCrE0ULd64ZfItIWH2iTcU1eYQcSYau5hfdnNn7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7vEv0DuxBMlIldpUcx1OZUS94luA94CtpjrCjBiIUzsEq4oYxrNOfmCJeMTpzxUPJRKe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sILIB2OmJ1Ym6A38sRGaSOgCYpq5U5HDpjRAwIOzbKiVt7wXywV5MXuLVZL0sai8i5Yq0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WP8AFwyqC+JzMAxqzsl6CVupjWmjrEtq9iFFr1xAvmcoyIzlZHFs4SgZpCBsRZOeRjGQ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nvCLUb7Oo9sTDfzVoXsXMQbAGvJAQ4heuyiuU4qA/OGaGd7L6w2REWUTCHUSVae4BWB/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POcQJlyF3KAvNXXiHZmGAIFxX3uJCOdwmhT0tLAMIMgsaYJBjYx4PVcwMgLwjDJuVES4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GR2gBsgWtaHbUqBKf9+h9LHc4jNpUr04hh6NxTKiMmo8303RqIYIAenCTINW3xdRK0pM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0lHSYTAjGxzvO7Em9Axc22gwrwn2hAqrBetGYcpe0AdWVwCw7Pn/AFA6XDi+XbKEVIMe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GgMEUZgahjzcyKt1mMoV1JoN3L4PUj9v1G3tGEQMLtkSo4gUthq+VTG9AK9qzlssqJzI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A9Isaf8AUrdOYuiXnscMUa+F11/yWE8KdYP2m1YCUkCeWO1DoUFwvR3VMswxtByWD2RP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ndGIVCeIF2MpNKj8hOwuq7QCGzegOYQwlbAzusykqwOHea9oXlrhMSpHWYD1ZRsjBqIr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1HCoEpnGXSu+YwZwsXQyO48yQgtFMsEAl1QbcffzLX1FcFNWmLhAWzLDTY8xBHYWD1UX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YUq7ZhMwmHK61KIwLorsU7PEd4W0CknHeKwuDcDnHSmW7Uq26qzEbXOAJZxdeQ37JKNl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fhuNgoKPDGvtDJBg4pVYxGgDGk2HU7xxQIHoewlwPp0HHd+TftORawmr7xxXxVazzM6a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CwUHxLa9AtrAYT1/cYRBC5PP4b/Eq2sbIvJ55j6C0tS2rHs8cwESocBOLNmbGBgAUmk6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tVPeUGQ1oVKB6RQrRV0cL+J196UG8ce0UBCoJcZw03CuiQCnHWJ1p1EBvPDAbTY16Q7j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VMGOQtFYb8y041D5DnMIJFgQLirI6RolrWlx/cSloOjqF9M+I0W8NFKKr3hRysC3/T3i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TU1YBiHRd94OkaVSgoorcNa4+ECwfa4E0PIrB2dekaUaVbN9JXLg01Wz9v1HaNt09isy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KxKjUBVteLv9xKSWUaaU09riGkHgjpznmG54AHbizvD8TBdDsyPVGAbQBglpub8QYtb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v5qYpZ0QqL3amMIRMbrTDFdl3eyWQ1ZGmwoYIVzGpaGea1Md4BSuBFfjtAjpp1QuBWqx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XwQnlVJS4OHWo0EO214c1/EsYUju2N8PmK3Gx7GcOfMq3yzffGU6e0dDZoZTCWbmfMFR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VHx2l+k83ZfR03GiZAKOUnGMQR4pKSn9Y+IP7ZWYf4pxG8kmldFUlzi6hcTQ1ROy8PM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LhDCxVe3SyYpkEwuQIiZGAQd2FIGqrePS/4lbaEx5zPN94sacEP9pu9ky9Dfp1hNzDew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RrPKOIVJdVZColmTifmnxqAlB25YRaJeR2wQS5l0HVlua7soqKDleTRca6qZLaO0GnMv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UDqy48p5/wBI5AIkkF0cQsMLmnEXdZkcX1l1haZz2P3HYE7u1Z+wg0luFGB7zO8XdV+G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iNrCbuhh4lbBMBgOccxwIgQoiYMewmxi5y4XUoG33xDlFO13SxW73AlVSLpevJAJpQBe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BzHKHlxOA4Kj/HRLevgy9vaX6XfmWGy6ILmwpclnSsv4meN96kIWQuuC+8CrSlLRghup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W+ay82sIa62upRvGTASgbravSM7pMDRmEzQ0OQXQ6yh5yulZWCdurPiCG3tWneouLTZw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B4dHxE4uZc8/zCSFKrql5HklZYXgdsPLDtegQgKy4ND195jvS95b4iEDZeKeCNSsaO5U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w54nJpfxZgwLVZQEXZBRL4GajLJWc2+OZpMdjokwWTKjbUS7bc+PTu7Tp1A2lf3UxhG5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Azdg3qD0R3Je9aIUYK3gL2jNQXzrOagwGYVi1MPtKkVpbuhb9mYQZFydZQhhRN9zql+S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p7MmZS5t2X7eYjVctdoFKAXtZZNgc3ZXhwxrtQGhesN+RY3noxQEuOo3i1DMisoVb0iU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m6rE15RQWmFNnW/zKzRHHaCDA7TrAs1pNe3WYGUqm+EhyNgauWvNMu7IrcBKsHFRTKrr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OIDwQU1R7RizdxB6dCAAvLBgiHDAJKNZlRbliU/iGoxIHUyJRtjG47WNOJXkBzB5b7Q3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5ojZ4uH3mcw0AS8ABmBdxYqm+YgCmW7GZssZjRvzdQtwCWRlWtk6ShOHbxFSoBK2yyKA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FLhGKblcZLZQnATZmFsYd9HWVBU6kX5UK8IIzBEs2C4ekzsJk6tq7TJDQhivEbuVhAOB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g/iKsdpR5ft8TBIoJFi18xKwNx9A30hjugbsWl4vKWajHJGxXOJ0aikGLDXZdHcqWB3V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oUjkAz98RwV7DusA3UQOhQCHUnLn4hbLesNmPMdfVh5P6zEUmLoJVTrC0N8PaZrcWqWD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Y+lxBKmag0wiGoq3iG5ERd2WVUKCi1iUFfL+ZmjCpSs4+0rYx0NFYXtALAuhNXVPvHau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sirdXklUWbCh4gTYrwM0RW2SUpdzBlsdL5xDoQq8AvHMZyyKm75vEwIy1VfuxPRblkj1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cQxBe2iGCiOYFje9woPd+0yggc9pWWNCbO8tPOR5ThhuDJHZr3epFKCdoe4KicwO2PUp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uCCZuLIJsrs/mCl7ShRwHiMqHA36oPkz7y9hx0QLK8OPxMwbFUebuDPEEOViypkt3UKm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aF+1VGoUFSwxYe85Fk27kOpMjUqFAFLVqv4lYgsromGxEGUg54fEWFQu2A/moKopYQJY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KWX8Qn0hXRTh/wBRYTHaFpNsXCOKKlRFKY1HrMBO+rgned9kSUh3XdTF3CByeYktHay1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Uie5KujXM1xde8XC+E208NdJXEfQXF83iGycAMpeXkzcPw0GpOyYFhkKQJjZTOHtEDVg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iJalg5xCpR1qmdKLHPeDwAbUqIqa7TJANqdZaEu70pZ4Ooym/hXgnuRqu+hSHmJzUGVI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6HnvEnqUMBXo9mANpAO7PM6+WDuiwweU744iOHkvFv8AcNQhk7C3iVl8lFEUKa1FmMFx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Bz5gRVQarLXkgpmAeVvv3mlCW4BcHSritoUIAJrHL3lzL3Rd5sh3h2yj94BRrXJ0psj3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TVm0Czq8wbLk4H3OsK4bmyzlPdklLNCVja2W5JmWmgu0w4h/U9wZs5zxBrDx8lYoIEhv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vVSh6Bw0L2acTAB5RlZ1eiW8a8FZu8dY0AKFFdFvY2XARLO6qr9QzQ2wtdlZgyGykEP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nNY6wZYzt4tj5hVu20UU10iwLrQqxLLDmmXUS0NOMQ9XmypinaDUUU7N/mafojdmFPJ9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ikgosXUt8V3jTIijTHEIvqj1GEeykeCFW+ka3TkrvBHLcVQ5HbUPNrJeSncIlSr30Vll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c2sB6F5GoOAlYCt11cnMzhBuzgtZ6yh2rY1HI9YubTRN4eu7uFnhHyYOcn6gccZ6x5wx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O+sxw1a6Q4N1r4mIFlZCMIpeeMTETqTVnIt4bD5h6cqKDRh6bhJ+keBzj2R3Ujd0art+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HXMP4aFuFnLynPvE60XiGm3gM32hUfjMC9vf2l+YG6etXZuC9xDFNoph/cNaN2xTm3W7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Ndpu9hH0PtL+YJXf0zEgzXACijHMWB1Gtq9tI+Zd8TM/aKUUvkV9obBuIpYN8spTljWU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QdIfY3eCKJVGdal7WqPn/UAKYbUAOxbTleVl7NjnOG4UeeDiUqFpzYD0y5fEGwvcA6tH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9+JUKspKTWmtt57RqO3q1ap1g6bJ38TKwbRovaHc7rlaCuneZhK8lwW/ARAhm6kcpKti6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qoSxwD/gjgVDrdlaq5cbBEc11hw8eTkBxcbChU+XsdJcIaV2Yg05zFz0+gTY2GhdSxBE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WS5lj2iEutNEshaOWOsKgrYXtKUbXL51+IjcFWV7xLnIwzV0KNxglTa8rLtxLBMIy9b3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6SsssbOa6zASFOJ3FnAD6UF7RAK2qDo5IoSyCaeF6xYqCrTQ7MNEiVi7FJuA6uuxKKt7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tzGL94sVFpF4qocsZzQHhW98x1Dd1vtGWLqhGnPNwga5MOep1lpFCwdSxFa2i2L8rOIw9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Ku25U2rq87pBNLcZoZQnUaU394FYqymeuLlSIY06frMxt4aGzp2gs2wZDG3pUIFhgw+h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wc1EvhrsRCbXZLDoTE41A361BNBWPIe/SKjg4xxCVWXKKKcbhRcKKpL4jCjW6BRHIjED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IvRyfeV0F8Lsxkp5GKaxQgwaFR6ussl17t44j4Ohi7E4jZZmp34g6cBa9/MrUEnLiJ81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TQpHHVg7eFiZbR2IgzK1WUgmkvvG5xM1UytT5Zy9AoXuNGs9YvCps7x74lpQKZSERGUG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5UajxaIS0+WqB1WuhEWnYjORlh0FOHtCYaK7xl17k7aYxILPc/1AIM1ECAl6cEQtVXhS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CXhN4y4Ir1PhFrN1nHSWiokvBFrdY2oKg7Ulsn5fH+pSmnDvtCNqeC2GHQJUXBl98RIs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toOoygbQ6AOp5iy7Ogqa4lUlLDVteYpr+FvxvMoGebyp/ZF0Omg0+YkHJard3n3gumML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DMezx4iQKnEtu72ioHEdYb6dziDdCwGjlexqCgag9cax4uq6MGRNpy61MTc49BvwwSYs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Et2uJZWPqYwjNPqMSbVBTBpmZDZAXr0CNIhQVXSabIjb/AF0eM/afatYAoACgvHaX3TO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oFMplYWVfWKHUTBgWXERZN0PEBxKCnpiPeJnIwBG8CfkgUmSseoxm6sTTpl7+DHIKpHY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/jgAroZq8iS2OuOrXSN2Ca6gFaV5l1TYOXp+TG8QI2XC0tpR5ywpMrQGK1WrZR+8PDZO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coZPLBriwqjizWYaDOYYOAcTappUUb30i7nLbnNBxEtq81zM2/tHR2w1t6VVnxTECXcA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Y22m8fdGvlKQc2mM+0uRUXZ8Srl3IKxyfA1FDtQOUaE6pA+VyLAbe2Jc6GBlF/VElG+B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0FuEVrJGfhgHAOZxFkQoUJr5gsmGBdaaz7Q2CJaaZNMRTQkwTrv8weh5FLM2VzLeAHvu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BT5GogaDlUTvP9ZJcaIV2m/vLTDmVEObrRKioOplktjQ90gPUi4p0qqBl8Cl5qVQQCqA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tFpN88RmN8EVrrzK69uin9qPyCLS2X/dQZNKRqlln5jPZWeDov4hyRBw1brPiJmQNM0r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+C+axHUaKpAToGEyJowLhHMZUSzF4qgpd7QeMQmgpVWXxUIISND2CxMVTET5MXBGtEIM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OWu8dHU9F0Goh7RvK+dQLEBTzac6Sj8ELhjSLXvDZMkDKd1UEuwK0mKT8QqaQRhsoPtm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/iXGrguA5Wq5Ys0m9AvNHbcw88MF7w47zETlVedAVWomuIqCuq8waMwyicbbgIFLIq3l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01e9QcSwWd7esuGzEleFzVzNzqFYYz0cQ7B1nRxzquZSPzcTWg1qzTL1pAQX38NzJvsu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yb8RAOgrmHSIUhbNoLBb+4oJO+W8F09yAyQwLPde0vPr1ayHRiI6gGgnSiCOgz8nFS3Y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yVeT2OT3lFSsMPUPNcNMP2Bcaawh1qC6p76WBWqb7lxpb6xWyKJjpLN40XiE961CdqMU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pUYvoPvNqbGTO14Yi00DzyX0hW3gLdbb5y6l/wB1LBb5G4YM8hiKTPJ13Dsvgqq2Bwtq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f3Yd4SkmPof6zLSMkQFF3TrLY2UVBcZu169agrADK42HJ1A7bgAbQbE2aqBxkAcn+qZm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MzSpLrpXd94c3xc3isw7eZnT0I+niU+nMwxC12u78a+GUrBK3pZLd/xK4SAoLqJDr/ql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r3KoVn4llVlluFUFow95i2VeAOOrCXQXOLT+IKuJsNH8wCboWKvvBI/bT/pL2kORL8xG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ijrQceE3XLB0RGkQPjol3hWraeWsygUgbu3TMzSteiPVg6hbqbbzESNVNUZz0lErYFjx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Z1jxqYaOV9ipsZCjHA38wz5a2iUH7ZhpYNC06T94KRJWWXRQfuFlVXfbce0OBL2PN+al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nGEXc+J+JxLOt16mJaQDIXVEWOAKz2gJkL76mCHNu4aKXZx5lkDYUVrEKZOw5bmWGrT3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VmoCRFsCxwmegMF8su2s5S0tRSkyg/Tnd3GEgQIW8uepgxsKUfyhNBkwu+pGVAQi1hlk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zaOAfzGRtQdY3MgDAWMbgIZ7QXNJYSJUGWK6YQOW0M40MGWEeQEQzhFuCsSs6G8337RL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5NH7hsIZgeDbEx05Dhc6l+EjZhSuPKCRRC7juIQshGue6uk3HesUe5EYla6V689YigWX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dhcsuyJryPJDTwe33/UrhO0yOgHMI6lRw6j3Ygg4XSTdOb0RkIzUeJQ4mxLdh5jhKFAn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M+0EaFMrNdXukq7yA5ucQ9vA5c30jUHDoLl0WUEXfzGAA8kpjAa6f5JsRHDp/Es+W5rd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piV+CKF/uGoBCaAwH2m4xPgvxAXCFmioSMBVc4gGmJyxzODK7kzF1qnGZUsmIAjLHkgm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o+Y2Z99xRuDsvZFN2rmUgorjMYkFmCVZddYrx/HxJtgoVPYqL5SLsKgxri8CUyyrCCh6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ZpTL7HXvGGohbrB+JUtXKt3nvEURcRBrf90CUdVjvDOPLi8MBY51Cl2qvBLwmWXB5Pqx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jlUrDfSXDl1gKLK1UtU2bpUFj8QWkVKixXipaiz3ZYn7gAVftH9ahLcSgErK/wAQNmYx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FU95gIqmWcQIVDnTfW4kAgFYMRpW3W2YsQI5YctJ17y9ppyhwqGSwWsiu76QlUsOR4ec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TGwUgIMzn+JS0LZa2FOuYI8kuufeMejUZwYV5f2pWgjeD8H1MZt6JiD6WCKmDmXHZGVT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w9II4SG1iIhqjmXzUFE5qNlBJtquWCQwy3E4urGaWpk5jwg4OcxpbTPo9IoxO8cXQwwg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IS14/Bc0qZBdjSHwxKIGNo8/fdQIBpddlUrKNwlItanOH6lKYCMqmbrpMxrFKscedrFc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AAoIdDLo594pA7WdvJuVCw0F2/TKKMso0niNX7AU0ezK88wQq6tZddiXsXIvWO8EuxV1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TkY4S0FMi3iEWGR0K2Vx4h2iZWOFhTzzAZ4T2HBNq53KiACtbisjtwTed1ztrFuUWYU8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X2pWaZotT6xNlbqFAheh6H7hZM/uac78xV4rohbgupYvRupxQOiNS4h7vd0Wd9IaBkdM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1wGysjjJjcb0CxtL0E/U2j0wiy288Qtm2l2Fj5RFL8gt3ajVpPIFa5rmKIQQgYhoKwVWj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CIPuys2xY3ciuTcCEruaCGx7kGFC1FOHbjcBsgFtFz4XmCFlkIvi5kDuMXmzpAcM7XLt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3zCuRqZq9KnRzki6wxaDuAw7OjDWBbQy1mNVPAgBi0XoYoprnzKKgaQLOG2facZimhXM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G9xlJaKFoVUSA3WbZY1Fj5w7h4gKrANDbw8S1pbXQjVuXMvm7+1Ce8E5tPUH/IQqLeqP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qs1F8JWuo5s6dIg3JELYtU5IBswUoR7TBIJG5E6XYghUAuVu29nr1lGKWC8CIW2CVaeG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08RcVQgh3s/cRvqWNHUmA2wowC9eF7CNOVU2CngiJsocFOGA4rbhybS+YtoWrlDSX0zG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uhrxsrJ47wfsYAmM4Y95UNPRUabdNy38vcAXfhmVMFbTQOgmc6rI9VfmL18csPd71GY7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gkbtuyZ81KpnMJe/yiKSZC2G6vdxRqBS4NMvjt2nOQ4lVdtYeS4AUs4o3szfOoDGCDmr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K0QANRaWh5VrTW4JVkHXezx+yUx6RSgd/fzAfGiFFG1xSs7jPkAKXuvRnLuLHFpifaBx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3N1xcvavhLOQC6bI0xJ4FJZTq7LO84Zb0wCeocJxvUS9WTKbbZaU7FV6+vSMay2xeVc8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/cG7tF9DfpeLg53maneIZE0hK0vn9QaVkzABql15iRVjBbmu/eF6ycQJTE2TDFh7kME2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aMNLgNsEjiXQBf8ARGehbaHxOCjkl/MZ4hvLmrxKWWcFMeYc7gKMWxRCLpQ3DtfLLkNj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GzoeYAIxfFq5d1tVl7ZlqVAo8HZChhnIl9xekusQFrpCW65xXNL3wInyCNBQ0vA8vSF8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T8ptuVt+0wj3+p7VzXjrDEOcCqVslVWrvdMe/aKbLcur4NvvLJurtdL3Y8FHWeX9Zb7z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I6jhlcytFfYmUsV1esNnvNl6xCUOHliKhuPaUecLfEEggWt5SU3ApYb8u0fVJ9vMoWrq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Y1EwA9E3F1msn34/iFsqaGIdXv3jVF7YHtCI0RuzNwVNcpZkLfjuRaNlnK2x+0K44Sup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en94KSWKqBYYojZFLlcdk1EGxeBm4VYXDyWWCHjcKXvhBoZhraOMy3hUrUerMjChY27R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GbIye5el9JRNkcDkgqkZoPAe0pDopcg2Lh1mGwF4eHcMIFRwP4ye8EQILILxfSYXXodP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iCcKGTTe3WUTEV9DbKtxbHkmfY1NQt0FOveNPo8QfzAW5+Y9SYIrpaW4VyuzSO0IqUsE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6wwLiGAo/ct0MpqDXaIVvyPWcjnByyroBkX+omiloBhh8UXE11Jd2BuX9XRR7N7Hsw5W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Q7Uy7az94tkfEtWG7kWoh7jBfhn+Id69z9Qrk9YDJ3aGsgYblwIGGrIAxNBLmUaiQSNW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jBOsXBaRigjWGVDAd3iD1ZnIPA/ctFdqq6S+ctrQPR4XKgBDpN1xpUiLTTnDFnLd9uD7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VKDJeWUunzcoYbfJzxEyXXD1g0GGoYURjMSlhTjgiwinvHaxVZi1UuhmIi7uZejF4oiF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9Zl90bJZEcdYntmdcTLKqntAaYU2pNtdLSC2Buq14gQFAaHTmpxUrb7tZhg2TYeB/iWT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MCDv3I4Dd3rOyNA2pRYduCOJK7eD5CFTZAbcnlBKkZVoIQiC8K3MaQg4LniHAFsBWWH7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1mBjlgnkY8tcQAsGSHPeV7YPEaxqavE5+lnPqdRietSptNoLIx8ej6B6AspjKoY9BqId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IagVh8BzFowyWklhQPE6CBWmy4Wspy8pb5nX5IOMMDLhhbmJKyuDWJrw495z7GAadZKO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d7BgShYdHvBWOqGhefmaYglALfGxYQDxJR1M7ZtL+Q52QSs1AcEeBE2dZdoRCKnpmIcf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UF9AKWBxzrMSzmEpQpcOTUanFAKYvHNMYOELLuNxr2jgxTWG+kBqAIB+C1BIVJiCVWPe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K2RnZsNYC7rh7Sxv9OPumrP9S5kEFVbMfqZUsFRDrwxBxe1QKq6e8ymlZRrHzBVe3t2i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XjPSEsFiHAd34iDU9TAPLD3wWaHdvyjVeGBdXzZW7j2icDmaeqXATBUOC2lF8Rgmr6io5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MZtz9pmnk4irNl7jxCu1sREtC+mHvWM/mWphtkDx8ukThuujjUec2SgzYLqJaAgqF26b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yHRaRWyuCXOwSl4CIAumXiRa4xmB67Iqr4Al1yeLVnBqF1VFRcZ7kOqqPY6VU6YlNdah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ewIv56Qjca6J0p4iwjBdl4Okv5CPGL/mENKHL36SAELmqJlwRPBIKQU1m4WVRRfzDTEu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4+IEwGEtbruDx6DsuTUrgoB1hcYrrAd/M1ywpyYhNS2NV3pOIpYhvnb3UM3SVHDp+4YAG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KwFd4lwNtacCl9SCjLdXIAGCZ7zUUJlqJvCzBFhPe4BOzYsmCyBhJM7FKsPM1R8aRtPJ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8xEHakgcqdO/ibCJgOOvBCcF6EA5e5Mb4yG7s2cbuoSVjsra7Q4jld5wq2ttw3rFU9G7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CVNBKBe43KA7U1RrOm71AwN5QKfD8SiH9hxcNax1l49nODVWLs6S4eYM6bqZolgMlvE5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UFXBwSURtRxbZgqvhlscVCqv5QZZfMQaRbm137JmBeVT+Sayvn4gd8rQoUmaYqo043vd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cAVMmeDOHWKp60w1TVTZRwB6j+IQagRtt7ZwSggC2Pw84OWveXgDJsBZrbxFtohXAabJ2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2aLHyMGl7mAwmo8WpRADL+URXmxk2uocHhFucOcRuy8Y5/iLErBK2aeymvaOUIgKprNT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CpiPvX2joOk+IZLOGePQ6T5DMoqRyQr4REKarQcF6QdtgJDyoeIr3nAcB4Okpm0cLX4l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qTQzfYico6Y11WUqjm6MB0mKoYB2hrUOO0X/AOq8O84jgA9zoQ6wC1U6o0sTPxXmOxK0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WXLCati/BAEKhqtPmFZMg92vL2g1RinXLx4dpj365ZfGHFRDhW0V07EuorUZO4IjWUKA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MLaYPl7wgzXlYZX8Es24g0GveaO/bxfQ6sR60D7j0e8tSt437L+3BPWkYqh8w8KjJeR0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cyxwc95iYlAha6UO5by4gFfMbMI3DW63Hay5IOLarHVXH2iVOrtswG5fDegOIwtWizlu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KVi21izAByiE4AAWHcPwnUfaP1AvAl6XtHvRSxC78Sl1gJ3HhYpzgFwKtPCZGZYiiqfx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DNjh2uEG5OjUqGylmbj5mSa3aD7S8Da1Gdr3G4bAZDzKYGgbSXZXZjgYGA689JYblrDu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qYdvWA7V6b0ihVMDTXHdjKLZdb4OPePAgwMDG4ypK7sZqKdUHV608Q5u3630NAwEeheP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IDggNeYt2b9DZdO8wtRe8uefMEJgyNHQ6SsebbpThufMFUHIN02LEBpENrd2dI7ZYbdH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L8RrGpcApDN/eb0dcXZzB4mb4qJIFwZKZjW3rAELZBauu8PSxVzcTToGTNjLBDBzrDzH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G9jWWruh5sRNgKzMa3RB6amLeqcZIcOQwMDBeaOIxoxGKMK3UEwy6E61XWRCrOVzdh0h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dVP1ACzO+ZhQdlUAvwwlrQvxMuSuIqo941wmTZslDSBoczAWNNMezKZ6XpSussCdiUWY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xEJfWLRKoFxvfgsymuojhfZzUAAnn/EaglCW2rBWKAcXoKl6kHYIVXabuIAZDgqY6o0q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N6JmVZqqlwXU0xr7Bcyi+yKNtOWNi4HHWCrSYZamjllwuUlvhy9IbFCwQjQy3XQirh5R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CXBg4iFpCndHTwdI6ulG+W4ava4u50uWICZK0Oa1EMKS1yHTMGtQFfBRZkkXF7BrKS+B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oHK4ADM1Jqcu+52gTezvG+IbyuyD3k3MN4GO0ExjVnU6MI1Fnue0ogBBaxISA5Tkpjpc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DGagt3biOBxogvHiX9pR+nOKs4feCjOY/QzmGvR16k+hLnM4gpRVB6mo8+i0uVFTMRmI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lypZGdVUVIRbI5P+yvB2HeUfgvJVMyHSC7i44bnKC+Emob6dRhpBZbwbSsvDpgY6c8xY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aHw4sxFNA4b8EqiWgT4l1Lwp2AHnEudaXaRtL5ddiCm40IHBuuXoTcl1FL3tpl1wFA5O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yRGd8cT7IHpKCA8hRMh1mAA1wK8rjApts0XuBJVLJPIjPiWjaybW+naArc2J2+Fxu8QK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MqmIXd1k1KWrYKgoOThh2MuN4IfNygWeeFXSJ8QCHAAAaTi8pCiQofLMsFarYr6HaNlq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K6WK7OwmPaH1fIyyhPPB8zB5pHVwwDpGgfyPWA3UFZOO8KEkWohinJHoi0ieAEd8xEKp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Zz2eMQiFhLZdRp58kqhwEYtLWESoj3Uo0ORKhSTVRospzz2jYxABFo3SDE8oIVx3jBjL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HkBrJ9oTgoXQa+2mCBINoa4uYjxh1r7axGY0EpWHS4F0fIeDveLl786FZtGvjzH3pSGs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RuApv4LC5iIQDh7y+xLYCxs4O5LhJYpwbEe9yhQh8VSyH+TWLNYsct1qbFAFtjbRKSqh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UhGam65Vv4jQDGylj0hsgCI0C9nmP/1TpTqhw8VKgR1QA7xk9ACGF8VhJfR80jeveWtQ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ECBxVtN9JRlQIQPESF1ICvDUBaDpiv6haZcWsGHOrzCQ0jAU8j5GNMhDBWdQheSa3m/4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RzAXT2JX4FKQGnusSEdAlLocgnWI+cLCXgp9yUb1LRXtyDIvdxbSI0i0s5xuHUF0U3FI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CRajs5Oh2FmDDHYRRbA8uJbPEU2bCqq4ypVrou70pGiKnHprLxCoM1Uu1ZbnzLATHOHO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kp0setKbwRtZ1fEUIaozsxjMwIsY2kceGNGjrVeQ7dY2azHnPMsslag8LfszGsllehr8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XniK+qogAqq6dJmNYh6H2xg4llgGo8XvmDBCuRb52u42vMjAwdCVRltHycb6TKCg3I4H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c9hWcwhqN4gNnIxiCjCnxo3hxkuKHKEJhEuW9nPvKG/DDgjQ2dA+0FTUU0NWZ01mAvwE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YGI1Iekdl3M9HavcccuviEoqYBeR1/e8c3iKw33uJm694Pk/Ud+86TjbNEgkoSLKcPeO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s9AaPtMuZFHb3rUW9WYl96zDGTKoLrL3AUYGj8sdUUWQalmdaCGdloYdkQhQum+UQBTC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ryyqOu24C0ykOHbMpAlbVyod27Y8nbiWFpvZE0gRcXFn7gw+YDWRYQC0noo68w70LIOA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i4LmU+16xoDasb7q8xVvVu5dneOoG3p4I2G0Gz2JYyYKKhT5qxCJf8zIPLxgPGo1LcTs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NoUHuR+gcxe9MagOM+68QKts7VEvWkpi0tJpwBlyGfurGRxotCm/bcIcLJ7qv8VL09Be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CTWpuaa94QgdfDpiLVkYcs5lOYBtq8pmeLMMynKxcOdxcG+zN/xLChxoyeYWF9Gxx7MD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EwW2lSl0s35iCRB7o4yFtirSAaxSe8OniyoFJVq3qvePFUUtrr3JjjXdHqdmIv1Nj2cx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DA7M3LNwWgLmGXGqhPtLlKAiLJXIovbfENQKlAeOtRwGQsuEhq2tmoGqGoL9n3gZmDGR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sI5rBsV4ihAsve5Szby5uCDhwUv5iqsIX+yVzFUvzg5gmrDK6EAyoL6OksSuGyuEqWLd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FREU3DIDze3vN1A1OiBOy8BzAAxwVikaIKrchAbQKqKa83/M2qhmTOCEAVcNIxWWUy2o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KlEDVsEqhRtqXa3nHUXRvErIK9SXgQ4hVoK7JbAwFysTedaVmwvNZS7B0SGCiZQz7QTd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VlgoPhaQw+CkVB7iGZX3HeOdR1JAwfcjCQ1BTzCUkAJpDmrWywQfKCjXO4ETDUAS+4Rs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mxSfa5e0owHCVq5e3tMJIhV9YYw2WmCZ17QxzaT5yfaW+m2ZYNTN5pDF+damrfmuL/iB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oL1lK6LzcDEz0IWXSKFjBvMbhUdkScvFH8ooEA2XfiLzEWKvmD/E6PgMQCkikgzun8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7/EL5dMa0sNkF3cX94wEu0IOArpFUzlrbcKbjIwO+YiNao6dah7QGkDuKpkRMunrEGTt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a29fM2RsE56viWgB35OYkU3AqZX3Bsxcq/kF+KuZBhotYzLOO+8w8UezX9ZqAwU6WpfH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KRjZT2lxYtC0GmujMxsA35HJNHq+rOfQjr0Pqw9EhdQcwaZceukNxWQFU6idiBmayIWH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vpKQnpQbTaZKNda6d5ahaOIstji44tEHG+y46GnFai66NcHzHw2cLOdO9QoCBsI7SgdD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GaZc5qM54jhOgikGOa1sPGKzGUxW6mW/73hdHQ4lpccwsZFXjBbiH8kKDd+X+oMiZqvJ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Do4DhXp2iArrgAwNt6nMkOifAlNdJ7cturY+eko2eBmXyQdJuwb8XBLmqVPJZ5iIi5VL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kNAxo3DY5noV3iqqdBV0yFwxKBUdBhhiMByWjvpZKSXRsdDYp4nB/wBJRPCzEOLrCl27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2VdF8LLW2q8kF8WEIXt30hHlDRy3ll99xQunWBw9Ju0+AbbBtxHmShaAXmW8b4lmgbNf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+6KlHhGPlY5t7yljCPSKlYEqReS+vSADTBAqx0ZiYRYHQB4ebhUVTVPfk9dSpaSpp3se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6y+nWXhb7yiOoEy5LlCxpBofuKWhFRDosEYiwKT1j32mBky2MA0Othe8fmV1YqBVvriX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xEPFG24JpE5LsJg0KOk7gy02LBu+0sOe5lUMm/EGvXGBvwH/ALGAVVes8J0jxWow7Aep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ZeZQBg3rAPiKjWqDcVyBikwFwwHRc/8AIS1bdMphvwzK74ja6V25E3Frm9rVjXTMfNwJ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QaXo8HpeItcu0dCLePcg5DTULxggeL4tbS6w9pQZbVoK8PvBVFAShVe/JCV6VFFOfELE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thc1VcR+TpsNXVjnPEAdlK0drT7xWK8pyVJ/cw2TYmHx8pYk8UZ6Y5gFigqqrW4gmDc4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L90rTnmJbSpeU594RPt1CzmpRv8AYNIuMSsk2Idjm+5mIKBQQMkQqMXiBsBnHPbxMqdS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CqnSa6vvG8RBJyXsmDUBaCSgcx5rJ4SOE6DKj5lQIGDbBMleSNnYKFY7RzM+4KUy92aq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xMiAw2XnKxxEeqKTYnx8yjHqEWhfgXvmCFeL7quEhK62yxbsbldTQ2hODbiCgHhXAOf+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XeKNLKLoS8k1nBcQRlqKWegRycyd4X3VUmdhw/mPJgnZgy9R2YOunfIt0TmeliMiulwc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EMGTIhgwKovEL61HD2JbL1PxGD1n93Dc/Yg1rcDigHkgvaJTGKQUBaAMNcXiXax2Eha1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TaiYiO3gTZ4gOvgoN9ANykVW8tmJuvCr6O3Vh5fir8keyMKNVc56lCrzEg1HBZcv5J0K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coWigB92YW6MZEsaxzRz3hIG0qw0sOhShaRSs2l9B1XggAwFpPud+7GLYwKqF26woLQK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F7VGLo9i3VwFsZgur6n7lroCa18Q7gjoN9fEpTbKdDxWRiSvtKpRxdQubFWw598+8T04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4WQkPDrzEZkrFWAB2CXj7Qh3njUvJ1IzU9kC+s1By2TIgGJgKOBXXmAvNmhlsv7zIV49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Z20zeGIdAhsM42+ZaqFvSB0945uFCoDv9MIDNTO961Lzragt4R6mAb4BtgJ6nf2kOABV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xqKPSRlOqRIZhimIJGQ0V1ybghbtf3hnbFNidIYh3OTJ7yxYW6ZfDDjkmYYmtG5OMSiV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YZhgM0cwmbxqwOIgY4CqoasU2rvBGTkbbODoQSIArzZ/qLaZSUXiX5iUrXiOSlmFOKgk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+dxQrW8sTIagPfSResuwb8zLHIjvxFHaLziGxm2Cbi81aoZIhGQpviO9pAdoqLbBvB4Z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eTpFOoot6Dn2iPxbUO2o21WpcQ4FFL6tzENNK2t2xOl0XYPEcNk8DaXHdPxFfYGo971l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UM1ybcx8BKgYKj41XDpoxEKXWrmIAqwF6lSMPEsEtHCSnN0q9QKC8cJUGw2d4kNNaNSw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up1KMGFyjxEEZrqtQCaL3IVd+IqFKcYcI0IWvCZVM4inHJgWDDNxqp95fdqIr1c/uKbA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5qUmTRdRLZUdOWUoUXFfE5ESqjrBQAdneClVtWmgSlI0BgBK2OEgwW+C4QNeFf7McFHV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LEJdF0wRGSyjTNpgNN47m4OWHUP7wbCJiw/cTBgZzfaOBqFVVyto/dgVgSjN8EfLyqKO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/LuPGY4yMKWs6zzmZpMy4fexYW9VF8sq6n3grDC7OsLIrhOaJiIpQqC16xavCx0uPaBs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B1k75qeSTGUKxoNnD4jNaoaXgZe0UwMAHuSGLRpcVnNkPChZTYcRGADK7Q/HQMUY0FAV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d9Iy21jys9mJdbKDji5lAYDYThJRGZVGQDziCDsE8xLKgM57CUFmlhrnM0X9ZOIb+o69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CKMUJuX78ASz23MIpJHc3zAKGPGVFDmxlDZh1FTGWIA7PWVAgyF2zHvvMGp+HMPYU7Hp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BdCZsC1VsMo2Ynkr3hUCrxKwQUFPMqySOtFzAgOUCdiuxZojmCqIiMWYx7y5ZuqctqHE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TFNTjI1As2X0mEDLHY3tr3qYlBFbDnOG4bNFqsUFlyxhUtu3hifAEGSuCWNqWMaOJZrK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MKxcZ9ooMFaiptf5hXeWDbpzXmW8y7P09VNMvNZBZaw2cwSCwMojL+ZQBaEUc6i82Sux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3wxw6K4lU30PaVhoW3XNPZgsjvTmDHmOtKHrIYfBcRzFgCjVJ3yZhRc2hebGJp+yfZlN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fol13arr2gpIWQPmJM7auDaDIRKYYBY4T/awwSxaSN1XVoSYiPLtBTgs8zOvTxxw9GbQ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ZLlAehPTtsY5M1sxcZJSmA4FStU5JRUwitbjTjvBaKJqV20WZhq0baFxsyn2lW6LncXD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NbisSgsl3nj2lOLC7UT/AMmFPpVfRw3Ve8pZMDFN9InCYs8Ko3YsfbMzDAtFC2MdrzAC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e8xU7WWWe8OZgGYNkQmrQCFNLXmo33lKXC9IkUAZ8ZDNeYhHAlptUF3uE3KoN5gThm3B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rAm+7YF1vvzc13sYh4aLUSNEIF7uYwqnkymqxFNq2bBWK7/qPq8vQo09bhGrsODi5anx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t7oxcLhBMuPgyR1p8IrtmLWsVkdi7RMivbUYt8XtleS6lBqnDvHMwQoaMeEesrUGd4Tj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OrE5jATbcJ5PxCAQUawVbir5veIAgBBg2q7rP+4UXIAJ26De5SJMkTg9WmLiVYshN+Y4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eXuCAAbWe6xLkoXLzKdlGKil0esD2nnpmWGwAlNtlg8S7mSqVp3EvzcsmkogvkGtS2PV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1g3n5iRoE2wN3mtszQr1oDq/EEApD4Rp/Uwx3hOHLfVl4RaCijevaX15R6FvCbYwCQBn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uDjP4hRzaks4B07kIzwVajToiwHNVnl8Ne0swd7UmUdMqEGqD4pltt4iuaW17RFXWWNu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pgxFQUqJvB/TKWACjAG769JiRvrcIEMx1Gr7+mbehn3mMMGBMxzuNgZeLYwIMwKHK2yW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gMa25z2agAEdE/dHFqEwqvp5hMbPyQDV8vWPtxFMO5195QsHU+UdrFNAUe0HJwELD0O8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Kx1IRupxGR7xxQGkvPSIisHh1j0rRYdHnrGFS2QUHYZdapy3l/iOzTd+VYswXR4QUWuB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PZKjmGQ1fEYAKwKyZTFK9VLi+YGxgtXV1EgUcFG3NBqIIohVYgYECmBsjim7YK4JI88B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ufMejUsqBW8nxOYZl9PQy0bgQumuGaAMKL8w21edyxbK4Rpl+I7xNRziB1AIwFhaF9iG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0zZrtX+3BAC1pngfMxAvZ2vcJTI2h0Go4RuB/PzCYjQlx1LGiqljHYuWJh2TaERbkb+2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KpQpbo60thHlNH4m7Aux7JelWNd4x57VWx5WNdIlKArtBQNBRKfiIDTZpN3ntcslNRwY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pLHuRRivaG7hRWL7xmgobe7FmZXY56ELWAAtdvWNhxWb4iMXaJu4JAOih2qLRtqjejpL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2+CWAJLkRtHSmGZ4ARFp/BA4fZl8YiqOnXo/0gK95KfLMjNOjTB+5ZA4Z0L56xFULyLt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lZGNAW3A5iCoYK5g2e8q9wSigaOmdE2YcNCGNQnGqgje7OSyJ+ACp/rLYHzlzEG9XLsP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H2dxqUWLjgNxM6YdEUbuQOq4id0PvFVEvV8QrGTphV1dtx1kD7zq3YjWFlre5RTmdlws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roP5gV3NWCsCy7pKjgIXraIAnA445GZJo8aisNgtaoJSVFHMqSFtqbjYytcwEdULxgl/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QpEFM/6irlS6txH0ylJ0qKtQHUIrclrDNE4yyOLrsTfKsBrBR+Y5CMNvHtGs1Box8RXx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fEGCHdGY4FfUamZ2Gy6jMuugfxAFndUEAWqpwb7SwVbqv+RHqGpjowcb5lnNYWqX/Mp5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wzCJF1cqqS9wpKlvK34lUWFN6IbDK9jFosJddIqyoecFj7zZ1po61TKDLE0mz5YBmBtl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8Crk3agjGDk77OniBBvBouqwShuarUPhlm210F3mNwEVYjJ4iDOSi211huAOWAjBQDJq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cEbbRasvvmVcUQGXUEKvF+qUkYmDmIpBuFn3lwCuyi2Caut3eYrZ5D8enMYep9In0P05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SSQmITNL7oTDWk0dT2f1BgCVNlZlNBDGL+8YNbdBA4poRWhURYiW1ApwWmNG4KKt7QSC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lq4IhC7eEWsZ3YOCpMmkRbG094tVoFkkY75is/s0Cx5OsZvfBTebdTEspshP2I/iAlGx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DjxKuCzJhX5tltlhK86x3jf7Kw1WMRW7ncYuyISkVwsS9DpKro2uPUHPtEtlo5w9HeZn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+8tRNn0FN8FOyaNVINtgfC/5h/CWV4zZ+4QrSJyjIedkLOQLi0jpPFQ4zsNHYOnFwVHV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B7h7ktWo08LuvLmCbXJpAVXTZmE2SGUCmKvUtoGGKVsRAxpbaKoL1ee8bmNSmkL3Bzm8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pO7dZiI82DPBjEFppEXYrzcNLpYFjeI2d5ppOyvMdSnKxbrnxUfgPkpbgGvzKeoVeCuP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aA5q4zQjDU5FZOpjHSVuYVKTazF0xQBuJYRrZsudPL9UuK4uGKYq1TOeh0dYmeA1a2p1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UxJRLGbojpBXbrNJ1Th95WsHS8vRZWaahDY6mYRdsIWexxTq5XLLepXkXVVeYgw1xwFr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tS/9hTHs6wtsF5VXgJV4xI6JtR8S3GKGc/tKvxFoBOHczXmGgLUaFyWYbNRYoNVBuxp94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FqVnDgAVluEL1uGuZczHtWFqcR6CK5KMOGMVuK4PEHR4izQt12Njjm414zNWnVlhUTaU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AO1OtnEybxq0iOcwhCc4RNvDKcboCu1K6uNSiC1THkkxfMp03JeOtRjGELEdu0r+2AA5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d2WcShYQh5tfPXtBCQ3NVyrrumarc5zFY2iQQlBkEYDzSZNJDdDNXAC+QLRxX7iRxLwb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RwId8EGg0Xnc26ERP8Su8nGHJE8DAdQZ4BcqZlCQpgo5h4YVuzxOurliJ0AwFz0UeIwg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twL1ca8yEgwjrUcpLkReUuPu73WdZjPq0GtO++YG7ddoMNC8ZlSMdOA3uYpfcgqwhSrc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O15gfJOaFdeTDDYxL8TqD4jRSjBpf6fqXMbWTUHR3it1tUUsyHHXDElVCXeGETsN7oiT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VMVwhMy42tZe0TYyiD7Asy41zEaGuEbQMY/uJ230i6yi157Q15nq+0o4XiKt2HSXj2gL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Ib4XnpEcLavLvq8lwogButd3RreoDrDasS7SA1aJTsNAnuqwIh6QYT/cp2UuNQdPItRu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3nahL+VVVgqvQOZQXmyNh8bhAlhLn26Q4RfJA+IFRYLNL5mMmZoQOxF17Y5PVamNEkr+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FOIRfZUeKomUwEwgjdFMhAcduOi3HK5S1uEgrqbjADY4r6081GkqnJXw8QArc2dq/ZBc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ppDf7lGpRRl7sPyodHde0Jo1XJoqnPibXvmCjxfeYrt6DdlBeYwCkFBL9wF/Kwt10iGz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EEMgPvHcdCPXtEhqtgxLAzppmmCX3RcW3L8gs06nSPAwpOOCOTA483uMKoliuOkMVaLD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YqCHDxGX/Q5X3mcQr3S2oiAKIfCKmsqmwQFV0xseWCewExb0hsZkaq3feWQrVA8dPMML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ygpWsedRBKUujeRiUmnH8MUh0LK8xiQiy894sVtI0asBdVGsllRWbZRqqrGqxp+0BVoB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TCGB5uNXAK1uJLUdm6TcasOm3+SXE15VG6s1G2DYM/ECPCFPBRqGxisKZ6wG020kaMB6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GnBKEsjKB/ahWUWA2doS+HD2u/wBwQRAU6lxBApKAbPfpRBjAvdvFZibIFvIRLhLbOl0E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yd40jNksiGPmaCKhrPn5hZgbFVSNEug2qIHQwvJXLv1vpKtFZdCwdspNBXwqhm1Wwd4i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MKSx6C1gW24AIb0AR1ALWXuMRXZctSzDdiiX3AXlcxq0BgYA7L2qCwo6r1FgU6qVKuk6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/rmcCHKpkOxKlwV8xblqLfMqIpDXxUrb5Ke9s1A5NzHgOW3ctna0Vghbi22Ou0QQAaz0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ZLL2IQmZbeBUAmAXJVp3bY2gwW02xlBdAThlNrlimGcdZYKjY4SiEfCZDRDQkpwAN/pO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P2hAoC6MqIQJo5ojLuRZBtPEaBFZLcrAFNxl7hQIBbQ/cqEUMpTfzKHUG0ZYi3yKYJlv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hQABUrbyx2ky4VHiUk3li89GpWreasX2g82ajC+HWmPSgpDR2hGMzylQgJ20CGu1ykqC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GxhnQwo0Qe6c5adXoQJqznUPBAaSdYbo68S+oosXpeI6TZYN7biHTlYZDPaXW45ODnqv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5IkjgIdP1OsgHMZzGHpfqeiQSv8AAJzFBgy5XLqA7Ym1OZhm/ONb+H6mRp3FBGCUB+yE8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puy2paZ3kqaF41OV9OGSbKIdEshM8REBlxAPVTUdsL0zEmq1EGWvEU2K94QoL3EptVqvg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Q8AcFJaWe1Qo2BLZb19ox0ggJgM9HNzPQmjoHXXiK92oSsS+Wy/eDBatQfA8qUzeoQLq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oD0oIuyj3l3EbKXoDidBjZyvnCw0AbXqvGKZWpSBFf1eo7sOmrfDfiWPkIYXgpjhRN6O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C2V1TUqBMNbCXAOhpIrXQ5ILLkuCuFH1Z8zQrBrSZJRbGnQPbUV01sN2A2dn8Rv/ABQg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wQad56wI4qqrfA6wR7lFk7MRacI603Yec1faOKyoofujWYLwFkpeP+JgCNSHajRCnFV2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hrF/qCVxGMWtCXKtQrEqa/3CMAxgpgjnAM90jkMrmysiQtDl9409qpHHifeZQxGFW6t1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8MJtPUL7tHLJE51DiqyQGdE3sSdO8BVDCUI4GmzzEaIL0LbzusxLYR0IohhtBVaLc14g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6Y/5GovQmhao6biAaSYgK44hyLgMvI61DM5RmHWveOD0ajbJb0zEqva7K4pyQyKlwZ9gj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iDkHPNOorBQ6w6F73Uck2JQ5vQK6X1j4jkbQ5BSsw98owtZb30i8N0k9NhzZKhZAsXlh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lLx2DzpERrulsHSglcP0RGzoylo15s9ri0/EJVBUsHnzDLWp09eiLceBgGUdoVkc53AO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rqZd16FWbDXiPyVmWXjeII2i3OdLcPabtWPEkeY2lEAQ6BzcY4IZLHbGtxrNXWthQ4ZG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vAzXWMALbzmpprg6o8PXW4w/iGgFu0zWTEOq84Kq0+JeK7pE2P7uUHe8e2dfEYVTT1fu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dpzfMx23WVq3fmC6wg0BselxhMOYX35pgj6It6FaevPzAfpkVaqzLdOu0Iw4ZVICvhIm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msBPk8yuMwdi4Ct19mbWqmi0hftvrEWEhFRsCXgczs/xabBMvaMQPVJfoRzcqWi4jK+Z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9q94F4zWXl0llVrINvHa+k37AieDrxCgXcih/pKvwIAGMDrG8yoVYGwbcdMsxQ0ORtM6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GGC4RdxeAwX+5+p4Zv4mXUu3HM/EckS8m6X5MvN+iDpeH5jAli0ABR0RvtEbUsgtMNLy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py3dzj9OJW9Fap7EwMWLS8+WcEsMh4mkhbU/1Oqg4ypmk9FCEI1hrOvBNgCViL3vpKt7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2t6O9ErmBoNjusUXE0cHmVsznhXmAIlW+PZzKYxGg0Q4rtBK+NlwhChlS+5IhWMMMvdG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a3SC16ELDugMp17TP8GZQLqwqSx2wj7So8yO9V0jTwWy0VeMShHrL5Y5WCsOQAL26QOJ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XXWrOzvNY6eg/i6y5ZxmEHJXZWp4hoveZ6pvoEpzHd8W8TA2lZrcdWwD9yFtOFnlY6Gm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WbzTzM/7SlN9JWoW4eIFNls5R9QeyyqnuwJ3D0t4ZSorD9ogUIF1CxtVukPHSG6xinjv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ZFGQuXoiIcuBxfQj2dir7EG9AaqGh7SkJVZ8vCMPYnVdYgK0gyeeZQCrFV8tzJlWeQdk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URcVRcwk1sfO4otTQK6XEd5LaYO0CgWu698/iUu7J39WIb6FGHsRLiz7pXC6Irwwa1pQ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oQEaavrHSUASdREtew/hAOWO4vQSy3NUVWrozCtlhgBO8JZaAtjPaCpW0aA1hBTyqsHU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RzByy7BQNOVhaKpun5ZcZd6UxnsTpJHdTpFDqK8e/iWTgDa+0fEb89+sc2CqHR6QlRaB0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ytQxne/9wrCkWsqlJeVbxoiuhAcENHKtNyxSI/MSFH0JXCFcxQCRe5R1P7gWzC46rUVL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s6y/TKrvHBa+3EfGHbzDyByRMyDe6jOyxt6scZT6RdC5neY2SwWsz2Mjz0H8xKAHwWAN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QzDgu8XKOvfMQbsEx8waIsGN47soOOhb6BdB7TPEtni4DpPVUQpjwuiVhxbawLAtgYhF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jt7sss23iyUdp0V5mVpCXcw8EJppbo5jzXMrLYi7lfsftA0EHIZDp2jzEWDOYcl+laXE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lkyc3tYNSMvaXqU4H7hsrkIVKOVS16FGB58se/aHqqLrTRCynFMFWq7iWTYZjwiWNWzz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j8wYWquA+8c9nW17Xi4ALV0ph94WoW0VMBVSotWpDSe85SiC3+9uI3tWUIq97ibZlwmZ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QH3jtRwNH3jSVXUe3zMpVkWALmACVGqFd+JSqiKtpfXpAqjFgGPRj9R6OvU/WIxRQYo5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BHiBA5ie6e+/mXOolaSBWkmJHXS6mHKnRbgwvdNGICofLCvch3dnv7xSgHgfMyATnJLu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omxgRXbdXqWAwO8wyelwdjBKGtO0BBYBGPeYa00xKN9LuGKZB24wV32h17GCfPf2iiHX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iryOktdkizLOg7mSVTGHTgsO8yjL3s46/uCpSqchs9YeRtOhhx4jYdgWoK4PaFYwFCB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JFODDYd4DCxbtA0e/eZlQoagvRqPDikFnQqyJLW7o8jgj0/mKHW05iYPaBuUSbVjjmE1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9vVLmqu6oZWlrT32HZKLJgGjtqzxHhDeostV2mMBVSidDiKipKorvcb2EuwXWnbxFmMd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y8DW3crb3jpsYwhFZiFZRVsnb7Go6sigCXvO4F43QS1dUd5YL9CqQic7MS0PHnQ586jo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GBeo5Uux95doNhA0xdZ95UbxnNdzI894c7SBCN0Fcl18w0CITtayjs4iFoJa9/JL1HsC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2ELeJbmFp7hicbAjM7UyUBaqncsO5sJtvLT+6gNHgdiZAc9GWihbuiiuQ9JkJMgyJjcP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r25Ah3Lc+0aXpNV6uutzMtzXahaTks/EIlyBkDrwplXZgHY/UpIq2hrdPRU5ng5KdOGF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XZuuMGzxqVkMILk2Xw4Ieqg1JCEd7CIcEDgMlV3LH2g9Gm8gtV7R7DKzdcVRRltWw8Ag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vrulkr7iIiUU3U2GUTQxSH9ZR2qk7pgLlHZBaGvLHjfRWt34gOY8Hvl0sc4WTGuMN+YE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FhYUrtUWg5gK5IctcQdFKdUFdApiLlABAB1Lw2EpXULwYxCLiALF5feLdAQFgLj5iBhg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KRoLbztRIDwhkNNUdeYiC0k/mrGokQMLWnsOT4jBYLGw4aQexCnb6tOY1yHSvzWMDxmW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4evaDdTprisPWx8yryoVT2jxZFZVUzvce9EY0UUDlgDtNBnyxJp3DAlBxmyz4lpbHJf9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byvJFhBVI12H54llFk2H1F6si0FCMXyaHvM/1qmprFQRfaDSJqStmctXg99RsscAqxu1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msnXzEyxvZKAM2/apge5scuMQKyitFviutdIU77sVOACzywWx3vlOrbugbdsQ7/wBZNo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0Kx0iq+8s16e0Nzn0ZApUve4bz672nBiveVCfqmVRo3iHkuQxoN1xthC8eAQPvvMrPBy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wLwAwu2NRG+YL/z2INEKo4va8y2zZTnsjdd4sA6gD3dspCWHYnh6R0RvKvu9CWTRNsjt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jo2q9gJUOZoWHaZUW5dpQQWxTFXlUCjm5tJnu4wKsdMQFB6g+3iVjj5oD56QL9UWFtug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IL2WWCrAZxm/9wSVBwmGvHeWVQt7G3v2jsLhQ7bgR4OlI8LDfeBkubcXkY1ESLFhas59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jXoPM7hQHY5hmNwh1Z7HiMxUU4JdpLttqXPO+DukbgkeAtHpqg6btzKl8CzI+IAEFQo6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ujiX3TKheXRDbRQujjpAU0Unv3ij5SYF3K/AlTo2C9rg4JaMj3mGgC5rbCvjIA2eOkvY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bX4SrhbnOqlQBmpp4ocv1BWgDGdn+5k1kpVm5VmqGcHPw3EWTAG3SMLI5dz/AFcz+hwS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NKMRCmva3pEmJonPWYPr1YFV1I2mMArTm+IhQsUVbrqS8XsmreYWLNNGpRqgsnbvHrrG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dJu9wOMO28n4lmCXier/ANgbYBdcZuJBGQB5alg7gEOPEC1iLoBhGF6pBLd94q7CjXR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dRhXZqINmLMGqwZixRoimHOS5SrbHOU9OkHHcWn8zEBVlfWA1RRaPzAIU1g79Y/amqOl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3Lzy2u9W/cujJZxLUbvOusMNMYy1XlMRPCpxiAVSw0sppTGoef42O0VUoRdcS9gcahjA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8S9ABl7yg5UzyeJRaU5VQ8zXaXcSzE0sSt28wkbOH4iX2i04LV6xJRZIdqH4gFyx1Uwu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0DeCzsxRgClajgZXJzHjWxTSNcj4O3PiE3QGOA8EJllcrzGIwF5YUazMK5ZgF5NnJhh9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GSPYg0kDRLLDiD8QRXfBUK8IVSLuuMA4VTCgQA3vcXaYzK+dWcI7RtxS8svzEsBtuhg7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UDwCKNg+CCwdavZAQcy9l6SD9oMoxiTFUNdCIPQUHHxCMfIHcCsW2Ryjj7QNOGC2+5/E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hGmnJR9oVcZVivrMTNSul4xKNmqvEc4y2w0KZW30LJgloGrmME0h5zEK26k6nHn8RSKw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3Gm2Bl4lYOtdHvDcijY8ofv0Zx9RCP8AiaTaLUEGLMeIuJG9JZ0d4S4HRuu53mZiz8Iy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ROemaRGNrJACAHdQ0x2gw+I1oe4lgSczI3bCUgnkekxiDrVxlszuI71FjgQSCppb/ETA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MW429W5Q0kbUW4HCczM8JWL897j4kAtU6T3jWQVXy8IHeILFrfurdGtSgoCME2niFmLC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HLgO/tCiqWbY2vyyz7AZt4elIEByCGujFycgVor1UWxMoVTu+0oCgNlGG69s94JKnzea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QL/EpWJbEphzplMAFXWdkTfvL2bz0qxhxcEHYVgrzRiX0a5DeyckoPIyIrgzGCmEsdxv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OPiLLjYaAdJ1YEFKiBT31Mf6TmNJzDohs6OQT+JZVF7OwBrDncH1WzHuOo/MV6npscp1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zjUD1cE3lbxULWdRoBpOzBGjFc08L0mTmxbDV7aZghKRhthfhjfsMyDZbzXtMA8gi7g0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paKlPmEoAlxrZBElUXNGMQbMNz24Zc94aSSlbtYcO9R3M6qsUUZQMLnr1jWtKx8gl0nW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nEac9qUchs6aZRoqoDZSswFgCtFClu+GF3UShBGztrDEmYZNHKm0inngJf7xLaU2Aw6z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Yq3YmR4W8Zjx9KW3Q8lhqNwhWkVj2uKsY8rzrv0ihYSMEge3McqUWu2qsmYE4Fo3S77K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vjFy115sCbBPci7AY5owC9uGVBwRLC27ZQQSzkOXtLHDW90DZ5ip2K6gzj4hna0QlV0d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O83DZBhkgmE51KwNAYje8s3qAshyF6iyKWlRkY5HntDIhpRCausZ7zCQhoekpjJZmBxK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HHBkLbreZSGaDaDXFABfki4rxMXtGGea8w2BOWygAHfD8y1TXDqCdHnEYxOYA9Qm3OAj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JOHpWtAwMVd9s7RyEuB4gWnJMlUaZaFEADjUWx394PtRLCNr6XHXACCvYuuWycBoFPJw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iL3RMdow2qnVows4uZwiEFfaoiMDW9aHIdesA24i2AKT3gBIizJeGhyhETZFcjIWD3hV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CmGZDTd6OIqpwZpYR5/Mu4g25Syg4gUbOABMc9I6C6WarlE+UWTwMeEz230Mdokq0Krb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F6gWfmcdsQM6g3xlfn1c/QL/AKuZeAlOqqCs9nFTZTYpaxfF0uZpwFQp3OsCGMtxV4lW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sveTrUEs6Uj5thEsywOHq1GmgWLscN08R+aLcqdOUUKF8Rj4mgqGxpiZAtjBcjyr4Io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jwpkOxLgiUOndcZVqrDDUOLBtsYVSzlhT88S0QGVQ8ECwsUX9YloufK/PiUwq932jOVC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wqM9esF2d6MPEAK02RlvwcM3XB1hrBlQt9nSKCi1bbnciuOF47hbzG60sza1dmVjVigrf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LwFsdff07yxQO0rcL1IBaXndzgmjSneFMB6zwQbaKDvkbjisJbuBIeICZXGXtFLGhyuV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eP1HaS9wgWMWK+IiWOAT5YoaAWbhWYayDZFxV2r6r/ESTa23ubeZzuoq4aV0SzhsrRXE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LDoEXWCmOKlBishjnmA1wVlwEZ1WoBVPvd4gAsDytqHlXZv0eR7MZaiMNDIwRNwp5evc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acQtGNOM4YAQoFyc9/FSmoKXC/eYIPKcW+IJbJWDeOZTYdsKxinzFoioq8nUhWMUFQAq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ciD2uEcxvh0mIlJzF1ScRVsGi71ez7Ss7yAiqZSFAsXliLKEbTWGIt/K/mosQsMt/wBO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n9TsWI3zpIE4ClBfODvACk6JLftKtq5SADfH8RBYVHcvg8mJbA7R4x/2JJ72jqD1MXXU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4XxfzQ6vN794QowA+x/mPUFxM3TKLtZJ25ljc7zCig9YIqrjmFQVnKsxgJQuhnEZU9/i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UTgwS5TO8blrY/uw0J9DNQpW9gICiBYXpERVq15mzQxREs9VS4en7hUuMnsLEesvetjM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R7dYGjwCNUBRXGxYXjiXpbaqdJQwqaDiUvU+HFLBOXwblHRPIXqB4EcA4gVaflfqK5v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PvOAozoLgZQucog4Lx40PEbrlFZ3CBvO8p1iVaKLcv42Tuirg1yrKqEsQq366w1mmTG2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vLbBapgT8ENxutHFSq8qPyMriKYb4dSgIWbrXDN25Z3rfuQMmJXQf7IxM9tuKv8AEVKA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s+IoC2ad/c7xRfMHtXuysVjdv2phGabIzshSzsbPlL11IG4jBYL2IFkBZV7ZVFhL7deY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NaNGFCmUcrKdOh3jcJYoLHouJdFZBxU0d8+jOPqIaiRIwkT6nUPoWEuLCaSnZYAyqVUu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yjKCI0jKS9emWNRt4iHJL9keZUFcViae/iZMTtBQ2LVhUlmiiruUcQWnQlaiTErgDeHD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tjMzCRiTbs4TvNwmKKVsHEeG1nq8FuxwkWhLCB4a/ERBC9CFWvALiPovJHZv3ikVXjoD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e29QfU3SBaOSAQHdLLai43QDiHcZBYOlIxaGho8HR1fWESKbTDdu8Q4uGNCaNuXtKpYX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BYrrrDRsKLB7JfCTSifMPsKSo6E7Q7u/ELozL6KuzbfH5jzLM9g6gkaYgB3vLAsgqpSU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kqEQdBBs21ZuVD/AUo6TVRYu80HV0QQ4KEqPI4YdkLGw31Zv3IAIFZd2YvRphG4zl0qw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Fjetb4mXC1VytzXbEMdpZgUbZxgMo+DgrrDJyZgpWRDu+YwJATKapN+8bhRsIwy0Yelr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Akppf70mWKgWQTVo2LTT0aujK63EMH08rwhB9yQK7Q5MMwdMuDl0l4HCrZA/ccgIrLFs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BBDmjI9mXZoVBGLtOveU5gPNt4DBuE1XCkjVVXEQvJVuw3thISVehN46Q1lmnq+VggXC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RvIOke0YJEhQWaHFxQKWUwN0Ob6wuAq5QHWvzG3BrS7NO6rKe/WA7iwXa4SaUjRBQJXW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MyzZ7qXel6bhw1fAJRZcKdY6FgK3Faw4mI5JAUpep2emEla8loJ6HRl8smNYmQGD/ZFn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wwGqo8gUxtDEFIGejzBYCKtDWFDiY1zkKuhI+yPiS6OgfzBBPYQg9SvxLiMDVY6HmVRW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9IfkeDR0r4hLEg0bpejzDjhVLAFjTiFhdML63HZXU3cMWqWqzoxCoAxqTyKmcd498SleF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aiHQ4WURwgpnRg6QCDnBYGgbikglTDkonSveCWhfDPRuhk9paATbqODoelwMhUWEwL+I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eZQZdmobKASjLVR4jVh73NBqEVeBNpwdnhFyPfkhkVynaNt3dIrIL0X2jciNnfKqt8DC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8PCQTCYRTBjN9pnS2VxcDZquesR6zw2G1qzk1GlKjWHzphQYXWjcHqruF2tuC6HgrVQA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PtFi2LqcHOYhwtXo8pxLLh2IK8yx3PfzOO/qR7NfumEhxAXzXPOYgsLqrU040BurlbO0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StBtJyQBdv3gWjpTyrtGMj3hB7vsaJXRyVXQa5ekTN2p2mNLy68RNUF3ZfxADtoAshuS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1pcoFoOWYgFRT2uCKrLBktle+m2IHV/huCHKcAzFcgCuegGiUQCTQuIJ45xUXjpL1AvA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OwOixlBUAcn7hbXoZuj95nD2N/sRaL8XhZ54IAWu5bu0GNdViJMEBTLiue82HpwDo8Du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/E6dUgw2rggcKdwu+Hu+0b+JSM9nM410mPab6XAt7Q50SxLrDBBwP5ZXNwMxCRBvVsKl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WicEztiAbLvmUYZhXFkoskqWsS++KIginIo87IoDGFPzHMVwPmY3MWFlAOcajsGwCGbO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f+qlA4S17RveAvdS5ZQWB0j1ZYAS5GgIV8EaitDx0CJFBu8RgdL4L+ZkPJhuw/UJjQ0O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crs9IoKDb0hcoFvWVfuXdqOsugn4ZZWS20ANko6FdjDk8jKKBWoOe3xCRBdR3zbLkBbY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W4UTaw3g28wfEo5hD0ZlyEqjT46kaolMCrrU3xQehUAIItgBH/cdVlQrla3GQVor1uC2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FFZHxKlBgK5tEDUbOe0e2Bya6QZwAldd+hj9EbyNI5jzhQzLnpEs0SHoLgt0tjdUOsA1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zkdQ0b4xL/kTIWYoBSvKro4hQYtKt+52jKgmBVeTzL2QVULqDWo5APFtk/mQgBABsARH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wFRwC+C5ZBgcPSKGfEWjahHFof4z+pkyN3lIYNDnQRBSB0wsLiuBlcIOgNhbKteDhLJQ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cRjGundlCup2zLg5yxyeYvh9suEHpFgoWU9o3upvp7xZ0ccszRsFc2RqtjjJARhDXSG4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oL4+0xoC1ZUbC2dtQULxxeC44bf0M4cdob8nWX8Do89iCJPARgDui7gWIpaQNwwKrgDb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d89rzMjDXlVkWs5pXMArM1XmBAcfhLvoZPCJnOtvXzAtQRpTa8kHNBULgicfuX1hGTsH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HiOrZpS6aYeCYemuLlAARs0ro9vxF7UouKXNYrNc25QNNLc56y9GqS+RoPaXAm4wOlTD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miKWCrJ0L2Iw1smkiaQXIyRxO1LF4fl0lEtk7mSUqBcnaG4l2qrx3lFMKOjsmA8ED2O0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GxhbK6RjH6WE0nEWWeo/wAQbTSEGnNjM+ErFOsxrzHMKmgx+6bRw2dJgih2if46lOaS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lRLIRDVV5YV3o7whsEORlVxNIEhag12/UpEbSg7sUPSREMgT3+8UbEWi2G6oiga0MTsV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by6fFyuBSRUKB3r8Svr5YNo2rsSWMHtLloMAO1RZCtWAmKHpmH61d7M66KZwMGqXRYe8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Y2vQNZbELyUq5vohfKFqyDSb3XaYut+Ssp7OTuQnas7MGFpw8xOCLSir2e2IIxW6Rcg8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KvzzMuw1wbszKWuMt+C5o82OWu6wRzHS4HkRxDd7yjSl5b/AiKxSyuSqivaZSFgqZ309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3OoYGWBCp/eIOgZQF8Gcw9YFEUYTvEB9tIA6VNkQAdigOkMsoRCqxPeWPNwUGtdweQ6x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4n3iOyKqnUPJU2j8CFL5WV53m8iOiDWyoxWjh1ctgxHgw2HyytfxlsF9UfMpBDYdYThg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w4ioBN7lClbodgNlzKY+SDihas7zIFIqAG7CW6YFmEl55xFSiNCLC9nWU0QmcYvhmV4p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wVCyJVV9mAqU1gxavCoKS9pEsIvHMrakujOA5VdItwS1oWbp4d0wbDEMqXdUmZgS1QI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grqugvr1hYHtAaCu2IAYcGyHIZ1D7GzqK8iuveVLZFIYU4bLJfTdBME95QhaQAthIOpu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GBDh8xmd6F+6vkmMsaJXdM4xLskk1n1XmUk6FiKQniyjEt7Vz8QJt6Cs2y219OYccBGr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qNdmnZ1hWH0puZMZpgPaylodTrMz0teAcl5yRsLWRr3lJ3oILvm2Vr7LSBNmNdYdUpeb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CdSejGudFJaeHWIo7KsL90XAMDC45rzuZpYXQN1Wy6ZhUSazqOa+YECIE2jnxEW8UDbm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+xys8k8xTd5DF/ExmlFRKmjwlQ5TnUBCDxKtIPJ8X04YWXA3QU66MOw1fbAPiG0Mhdyw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DC0Z8RVBymYas5F0nvFx8STHVWK3uHWGoOiIaxB6e2jYDSHO9MBfsFjyHoNc9o5MBANK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SKjAHTolisFRKbu8R/2Gwmwp4vtMdjQocZqUIrDAuOHL04jMVxTnzQa7Shx1gG9kqs9Y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65yEpUawBqrT7bi29fEHf5n5v5i5jCceufDW3SUIYp1DY2Na7wVzAartpjirMBAXhhYJ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7h7E2wW6cdCAAg45x5AHSIhJJW4BzXeUIp6B/Kbta3gOrUr0TcFq3Vo15jl92aD7rMFh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YFu9iDwPXh/3A1Xd1nPK9WXQQKdteDUGFM91aegcEsNRzaaO8S5WsnQ7rgiu9qgyP0fd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0ljO23A63wdoEgQRCHQ11ipcTX5D0O0FggtGw+YD36NFFnPOpyKgHgPwiIAxG08dBGYm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Qm7ovQ5ZbqEYG9mW9sMVYgL12OmJenSosw0Q1V45ivMJRvVmiYDqVcdG8M6l10jUaZgc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fzHB0fdFrOg2SOcCtl8mo0M4K/aFest6NcwSeRoelNfqIZpk6HWAfgw8JOHy0Y3LibAA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ZorEWodWDIz0tN+Ua6kiIpxww2DSjLqSLsd6SEisgPRHK8R4aE4dv5mRKPoji4MFMgGI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B2PDKoS6SrEeQDXHKn8kuVdil11IRMRK8ohTNDgpyq3MLxU964hYIcPQ7RwPSrmiIoUL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5rRfOZfESqsX27RhCmXtrSy5IhwrIjLXEqhTKLdMjj2SWthRC4R/MyEuG3p5icRyPmoM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V8Vt9ohna106nyOE7RM2KN44OnVnVNGpsW/JGBYRTBbmuspKUQcqWmW14nHhrP3gaRWu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WCNd1dYk0kjnydXowEpPHeh+3MdttNW7TiGAlEF3XSPY5vhOKlGQwM1KFQwmGIlxRNZW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Mo6B3ImtDoSkZaW7OI8jfESzaaBqVA3EiXCKr8Vf3jkR31FLfOiJK8uSNs/dogItrTRK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lA+JXUxdte0GnY1RtlOsmr/mBUaBU9cxWqpg6ij7ssoEBR+ETMpQiYo0Q2D7IGWvrmVs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hjckVQas6MoAuin4lpKrLXgSuAcQlG2RW3/USDvuc+TKwKGOpGMyBymYov3JTnN+swQE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1Pf6KCQSGRolXoV0batHzNInAmM/ENVspbryxaAoaK5jGsQVfTtKQvLQ+xLzlHHRF0GO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HYhHrCnU2YGLRh3MPjFZSrspv5lnKIwbxeZQIahTIf1UUClh3coNpAe14htatoOa6RSI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CSt3AqDpwx+yVSYSKHkgWwWXpx1ijSG0T2vJKulahK8GKXM0Nk09pRKCjalv+5huFJWl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jxL6sLNIVNz3/VFuuKAQ7EsAtindn/ISVGcxz6JKlfRLHoOZr6PUdkXSx9yUSX1h4nmo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XeOItJAdKAxsMwGlPDDYL3itSw2qHdFiDnGINCcn3jqGLLtiIrIRacSvJ+JkoTSoVujQ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qsxT9IxySuhBID00xkW45g2/QxnYq6IhMAtTp5GrIa5WlDlbqNVGRYW7RjuuWO4xkgr1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AqVnIsZqI3oGyb8CooEEAkCttXBiasdtGQGFDkZNu8fxLHqriroOzsxLE5wDQvMfaw2R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RxEcXiV2GFZn+IRS4YvrK3QqQMymxyZhbYT4oXzyRYEUFshpV78RLAoTUrQ4pZcwtYxa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B9O0MpZjXWsMVCTMObYPeGMIcwA0GjjxKywGVQeRg09RRu9FRuVwLeHGTbEuxu2erK2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4a/3DJKixOjH7lkILsks2yszTgHkRf6mEERtGsuOKcjiO1ZLcFZZhYgsPCA7A4QNKFN+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MrZslqO1rsodpxEcAIWj0elhmWHqowhxe+IzAcA2nZTKxFH1t0eK5O0D5QgEvOXD7QKt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YJRqVayXVjmcYRRePPVKypjeFwVfeBN5TbLvPiA06uLnkj37RSvWgNt8QHh02ErkekRK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6zSRjBjU3LCFMBp53GjGiwwh/BAuFcg9IjziKFQJr+EGTzVB4e2yXNXykBdeSQ2K6ITi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N8/xA7Hp7E6axe4aB260O3WpnE4FKSwAXmaYHBmMq4Eischd3cyLVdkQ6xBlKNs48ZxL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oxK0liEaCY6ygpy2tPaEUIumrfmZCZLOiy/3oyzU28gYr2rAh7Rl8M1ZoNcmIgqlC03d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uyZDqcCTnXFHvhmr8cAFg6xi4O/kfcs9klNZ48QDGXwQrLCtWualxgyUU7HlgCTcLmu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i6a00wKykVqMO2CG4AqUNrwJTyB3zxho4pp6VLtHFqy1lxxEexQMpaNYpYQ71Btk/Zgx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aooit14ZcWq+fGJcO9S4h0ZAwRS2gu8Voe7mc0wIiGWzXvNO7UUJWnoXmJhsVDC8D7X0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rM1iEIFNuRubWspC0KyWcrv2loSRVNJbTCdeZ1gZwO/AOOI/uuAMDk/faCs2cbI0OK++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D7M8zh6U1NXqfuO/o95bxXvEJZMldXiD2rnB5r44L6xwoEShB5U989oVIDagxdIrYmoi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rAQCAFC4A6wsoquopjVKuCoAZ5HaHbyFJgo0ELmRfOeh1gIqWSnBMdNtoq4DlIHd89Jv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MCp6TsHxzy6OWLExtto+0aC+gDbqn6iVQmHb/sSRzDmOijUOqMCdB36yuUxFORaHglNb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yKQduk1rA8HY5YIWK1GeW757VCJl6S6GKVl+JcKG/bDZc6LUbpdZauiii9Tcywt2VHxN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Vicbt5lx1jiUtuIfvDhdhd3uiIWqDIdC4AwCqzpepQD0B7wFyAQ5GpYlqwHQOkWFk12v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fEVkAQPTF/eDW8hnxk9mBsIGfaXhYq2eMwW6BJvI8o4UZ/IjniilLerE3UKC7A6Eqmmo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OowEQugZX0hAddFAvSMzm5D35iJKXcroQaHAff8AtSjJqDildIhiwMuaiwtxZ1mFZiHR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LXFiHUsGF0BgbzKYRaUbvh/XtKlSCBe3WJbY2t1UJNa/FBpLba33dZSxFOW4WQpHydSG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ws5ait08valZmLsAIL89a6n8RXVS1vlz11TolWsA1VzdwZYILKXBlZOQYvDxAwJXaGKs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RTdg9Epjuix3WqvFE4iAu2FmoXNa8X7IKN2vNWNL2lQKU7yJxLJEMcrTOefErnVHWzJT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dZw31YxxUKmg6rCswwl3jMCVOYbf8ROGWQaTqSqlxgzhwO64gFwAIcF6IGXCuXrG0raA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UzNtrl2loidiHUErAvUHFFOBlz+ILC5pBwUrluWwvpd3iMwvDCVxV3bmC25KSq+8Ih22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asF2wtAdoh6AUufeORALbwL/AKgF3G9Dxj7xie3eaTn4qZL4KQZwnvhlgDhFcrLphrk4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AhjvKdacrbUrHcGCGaQbOPdlbvesfeLAUARtlVnJxYsV0GxDEA8Q3caA6UVh+4sHQFu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ujKdcGmmKZF7L0jll5/gBTNfCKZxi4k01dDj2hQbIGOtaKcPaXq07NqmGycrbYJ31mnC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mh0pZmJSOV4SDo3OW8pwyngOMev8TVnDui7ysF+yaeg5mTDt/snSMVBX2Jj8dH8wFcDI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r7Q1IL6CdGJhNGhBkdjwk5uNtCVaTBRuJljLzLrPDQxlnTBNuE8wVYmUJfEWoXVim67w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9qHqfWNR+s+ur6XS+rv0WC9MCYHNQNDZ7QSiITDMUruFRWFOx4e5E6RFspkqKmwR4E6d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BAdCW1qKrUv39BazBVRLGuyY9AKszXQiZAPHvHsaal3zGJowecKUAeIRUV7vUgM1vg0j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Gxj0deZaYmN1Jhl4BdUQ5Op4hq0ESgb68MsFkfJmwHJUzxPZzTjMEAfT7G2uWGJlsOU4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DEuysSr8dGVOVgiCjT4jC0sUtDjDhJcmXFb9uTwXHfKsSwyLVj4lWGqYQ9wR8zPCgA0Z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PvBzG0k8+b5viOgNqIKON+SGFmcROzqX2Nrak5DNLXzFOkqJdI1cVx9jGwuz2j1yk9K5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CUPjYxB41nSzjcF4V2VmGbIf0lpALsdbZlggYL47IBPhGac5yuWyEJ1cYTJsyS9TtgqX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wbsav4gzVt1ldI/3EItAIFf63HUGFlA6Gv3igCQdhkTqQI+h0tOoO/aYKcBNd46I/aA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MEeF5KWrO0WlLS8W41eMmC0ZmCkILL4eCX8SmnFB+4YjJ0ArR2TcXAr4ZRO8vy1geB5X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+YoEsWINfbce2EjoBi5TdW0wHDnzKdysAHtw4lOsdls+iYu5VgwYxh59pZ/Jayu6qY1Z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U1TY3fUwfMRKiqNuWJXFY8MSri58Hkvhg/JpYXCyurriMFQJ8F0H4xNnRuTwWr71FLhO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gsEQ2HgOpEzjTbRd3fvC1RNVtRx8QJXOttHTUMaJIlK7MHnRuEo5xuGPcE2UQHxCJu1q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ZFVs1jJHqwG8F5TALGxqgALRFnFcSmdLTRcPeukbDbJMOU+a+OIO27lF0g5DvBQCixTs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Xo6LuXoaKQUC/MqsHFJWgPHD7SwtdpD+Q5I2xS99nKeczQEuWw7CFxgS1q1KSzFMUTIF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B3ZpXK40wIoLyNVlu/iNK9dNukbxGi4btAHQioxaAGC1a/cA4qWZFj7n7glUw1UyZdGc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tpaWohiJyCNOnjOIKyZXcIZ4A/Uwsp0UmdBKb4jxv6W9qa04lwBZZtcKKt3YtfWixyVr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277VLYNkBX8HPT4imuFLTo093MUl2CLGlTgfjEJm4Loznr56VEF10u035hxctArDDYA4L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1XqTzHeYQBA6uoQBLQ5PSo7RS09gx1A1qO1+orEJVFokZMD0qpb6FyrTFtm8S0QUZFZ9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vnnnFct9sQrBFvQNV1PiIgyuA3ChbatocsaOpkVAOq9Ytjgc6c1EgRxar5qVTvPF8RHP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g0puzoSoELnjvX6g6/NLr7GAgFCU2ZOr1YWJ6ERny89o8yxvVW1TFd4zqDbKnqsZaHAQ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x37w04FpY8lGq5lAYDEj/GUtAO8d2EQzfCPR1TLL4oAPkBz7RHxtBRZz7wlDHR1jh6xI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AZti51gj2N4g4CsTk69JdFW28cw2ltd4pnnMKvloPNzZrRaKsmC8rluzUBVogNHV6xGo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13riJYzqDK3x7QoKKWheGPvBuQlWz3XbowBUQBizk+0JChMjdcJ+IBToQafeMD5aw1+4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jw0o0VdlEW6zAfAOrKyUZs5rpCBiAQGcDdv3hKg6zCQM0+0ZW8eGLNtUZWEkQyPy8Qor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Tsig0kPfokxIgap/EEAtZ/EY21R+3WLYBC2hf7lF5Pk5pgSV5brd8vEeRTkcdEKBi3+o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o0XwoGVnmERByToxmYuNhWTXiXCmMndf7hB3z+VgA5gXwb/iEXW6y7eBH5sNlaOvSABG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h8aVnqFfVft40K0L0j7mmcBlaPRuDprKplHX8xkUkHgd0VAdHeOq9ZSZsN+Zq6+yyusc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uABk6CWok1C7D8EYZFRa55a7QxKJG/erqUjMhDtps4TyUxLLjZ3V4ITXUGpQdBd0wdvM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XeOtTxjQGj5V96lZzTdeWEJQ67SjApumNKja41iVlIHcoOCmauBpCohw0YeYTjrRrC/u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mBBBCXMU2QTEcMpKtGnEqCNqqMExqKwdAqUEkPtI2C3bU6Jk6La2loEHcfN+I50FOFqJ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x6C3VgKNlzKO1hqWobpr71LWqX3iLrbeDiANEALPErFKuXD5RJAW2hg7E0kl6c4glFsZ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sWhR2YS66VoI3WPCV7B2sk1QHfBmIhuBFDY0NfiYahOXcA8d04P9ksEWUswHUSUDCYMc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IcRSPYHMbB6noTPEkvTyyhFaZ+JY8xaW0poIs0oE01uO8TM3gdh/2JDXsVj2zBNbAvHR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ErSzlgg159jpHK5zpRkeuIEjbGKQSiMEwraR5meBtlWueCBRqjzeLeYFBVVOGChFtD8x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KXnOXnMc43g4PtGsANtVv99IbY27XkSUJVtEYP0IANQ/wk09EzGMzLl/RrN/SPo3TGD2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8NR4ZAssQALcIYwtZjkGJhK8I6SGGizNEVapAZBrpHxwmEC3nFHWariOZZp7hjXy+hSO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MYKU/ED1YFxW0fkhWFw8PHiCYgQVYM10lRh6bHUVl0rcN4lYZX+gaUGnMQDAFKRzaHEr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4LKIOwOP9Jlf3fZ0EZZNBk5eCHfKqU4ocvMVvVldv0b15itzOaxzfZuZhGTQ5z0mNHUh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gGUxtp1MoCqZfUC5WeGJq4M9PaDJp+Yi2fbBixOdxmMpmHg71EBmEld9zTMlC6YWm2tx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h5zL18G1B3PAQTayERd+0pMkCNeIdPsGw4pzUy2csRYcKInvCO5EnA7ajQOSuynsw1mo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z5rEtulWaPNxIms5sa9kwslcQK3d32qo4NgZoDdOTmIl4VCwUcnD4jVzFKWUcZiLWBuCA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o4aZGY88XwyMB57lwNQdhkHjenJDJmgopfX7y7tLAapwy6u6U9Vj8MvRfVdRhr4mirCr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b8j111ionLBO6vvFNKAVA2PasRnXBUlPOTiBTGiG1uzC8X9o7AqLYUFlTCeCsE6+YKau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EuIXfAhtjtvDyQWIbgoLxNJ6C6hsHo7M7Xe4UeFV8lvUQEUlZOL/AL0hHct0ezUYEs4K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UxqlgsJ6yAHI76TVj1jG56K3G0LcJDDXR1B/JUzk3jj+I1IxrQd0/iNl4ug9Z7nSUehU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gwiYJVpmP+NkFpwmI1GOi5GrvTlH3g2hwhmnpq11CYggag7ZfeJtuKDcDesTECBddllp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3rve5fwYqXnhT7Q3S3sI4bHmqhF1RU1XT7kCA7TYsheimNIy4pbhVzqa0OoENHtUEY1E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M3xZ1qsyhBao05tXpydvEOG8tORZKmChAWyt+MSkmyFgMiA5CUzEuDClVJfOZSRQhZ4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jnrKEGISrCQ1StWquSr7cs9wPEF7mYAaZneNs4bvpLepTOmFgsrdagwSzEclIU5qCqLI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6LnkInQKhU5qRQCBGlVZyYh1UAKwZR0JxLlh0R3DSWWaNZmMxCVXWHrHTmyqQcYL0sq1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WeJpL1yg7p5JZVRXta5bPwhj8VrJFFVhG/Ebat2Rescbhj/cXI5qHwwzmM6Trb6KkCgY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2exv2gBWxspQfwjCnLDgXCaen3gKu5V944q07avwEqC+4QfLWAvcvQc94krUNj8Tc0D4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4UrDdHq8S0SBWuzysxaBq2KtRmDwvd4JYIBcpKgK3Oxv3dwnI0GcsbCr0BFdZYNjaaw8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UTblCK325IdWti762v1E2QFkW+3/ACYbSQYaMavPMdTgPqos5O9kdBqpdzxTT4m3ZdZg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A7OP3LDAXtL4hoJdXXW+wl7vmk93vK32gpg6dpgJuVKl6RGLajjrBSA0inzADsKV26xi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OpVs8GJvQJFOSMXegXVYGZe7S2y3UBhd44LYHdv4g3EAHV17d4rsIh1WRAkGtir7D9zx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i3rjre8M2BznTplAgYCr0esQZYqK6QlxjV1aqRF1L7UDwMsq5A30Yit2aB9ktLShhsrF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ZIYLStN+ek2K2o7VqA02hbKZmDQOTXEDQysL11iL2KfMzXzodkFqtddEYuWqgyrrdxqp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Vc9YDF83AHzUYBANHRRy5gKB0dPCZI5xm6hc/wATKiVdVaJnInUm2rAq7KcPciPQpvm9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xRFDd5XUe9B2vWZrOINoIJK6Zqhl9/p5LBE+2ILeKnxjdh0dPFdIKNhwBW0B8rcFtOvO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rRFgC0Amhu1ovx1lMoZQ5+K+0uvRgXVtb5gnFcTG23r38wZQi3DRL9xlFnMEGdUN9QyH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Ye5PaN1QZsBGP5i6iy8lvQM+JYioWDNMK/H5gMTip0BZAZHFdk2Rjrbj5B/cBwnhxCGT1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9JnJ3VHhm8GtkJowFPBcHFcF3AkMSKZvxE7WuowdqyjcPyQIuTeIYwXqxDYALaDtLn31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sGpZjsw2+XgjW5dQZeYaoAwsY30Osz1pRtTtY7tup1hVY1zLlBHOtEauoOjF4TaR1mPB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QfZV3Cg1RdpQNLkB3HWbhY5JRFbm2VIZYWc9YJgDqhEBeCLaseF3CyR6rK822uglAfZg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zApq2E4A/iYEgF9o06pzh7Ii56rpx2XBMBweTFs2lXrUfQaGMYKjLXXZfGqgBAXwHmAo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LnyWVii0Va8VLPICGMQtDYHlBzfzCLVUlu8JEtVs9ghfYhgN5hihrU9eYhRmywElGAwr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RrAUkepluAGbQdfMoUWOjwFag1UgsH2hA6ir2A2V1mkDNS3rK5Gyzg9+Y1RUE1iBxD+Q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+g+k9NdYxjEj6Ceuk3fQ09NfTac6cHMWcNQYWBvEYXG5/f3H3kqE5OsSsBim6qNrZZMG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uXUA9xmBF2zCrQL6QGKb4uBINkchhMmVS8IU21G3xp2bFfiY7+kCYczH4k6oN3IC2fMw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XpU1Q38SwKxodWGAdOcAkO1x9nJIFNgvPaWNULZrebHGIdnhqVvB1eJZ9VFwxiogD4PB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DdHqQcBMFz1PZKxEz2cOagAVbwrPI3xA9+MBwiWde8Tm6zPXpKkGyzjiqhDYLaNZRzD+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N7uIIOTzTCGXhdN2nbUdngHBBVgO83UtQU1Y7Kbj4lqtPDjIGXgMw9tL6lEpFZNT5dbl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7xvgC4hhdN5l3+HFi8De4QFBlcr3WnMtiTW1kaDpAdgCkd0Uk62ohcA1kht4YADhXw9n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PXo6hHW6+hBeFKfmV7W1LTJYz0iCpUSqrrs4lsxVxfyr3igCDPYb/wAJgRATY7yWlj2A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uR173DwgBCgOuPeAh7rxeWfeKEat6ghv2jDU9eFVLaOyxIhnA6ZT5mTIlLZxZFSMLfXO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4FNp3nG77ovOwvO+IfxqsD7R9eEOZww9psaJOApNYmVnukKrHgle0ceL52ggSF0VPANO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w3cCwUuW13BqtlgU903MKrDhSWHLziJmAN2xyl7uUq0Mgqjb1oGVJVrJTxYq7hbc2hVm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gdFjNjvB285a+BfSo14+EDsXqKaUBs2Z90Po8D0tw73OD8aBShVsE1WOyuC9bN9ptZjT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MYJtc9uT5mtoes647xGCnIJ1doFVbI+BjsdafKJtMcSzwlw5VYwuWvl3rT1/iXJjRUDW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yXmqamNdAUfO3EuADaAOwDl2mLgt7GDgcxNrNUlck2l+N94VhYcVWcJfccNbmmtShtoM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Ls6zENUsnThZ4g2pDfGPyymEXRoR69KiLHpCgwHvDIIAsLgS+E6HZigQhujNlHcrnqgl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zox0Cz9kN2kyliyGmrJlIdWsblK5nCCkXrqujt2gFJ1lq0jgyXnMO+IqtktAyHeGfJa3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UjPsROFLNS43eU0NAHR7RsJyjjjNmUsoL6KqwMHnmGqy1Zo4a47ph6XQ+bWtxeoUuDl3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DpVUxPs9JRELxmNiHjE5zL8+/plHGUuipSgZ1yuHfHaE5muo71uKyxNmxaPs0eJXODPD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XxK4bBu2fdjQbrpfzK4yU1Z3Gs+yw+INHRWQ5hqAdmysULHzsfAhA51Ta7xxXVEAvvmI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a7BtVogKjoooeCDYRNBg+OsGdd9jwHEGvPVyex/MEidWwdANeWJACqJpPE5Hwqv4492B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UssSAOFbJVSkRugZwlUV7LUp0OYwFfUAt6oYqlphrblepSi0tduN7h4H1FrsTpAB92NG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R5fEQ9gdYwLYauNU4jxjhnkgqBfmG1QgRrJlmBG07SwGwzYCw/cvPcYuwF6wRES/VcBB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146CxXtcrsZDIPNcMMoprABzenTrCSk7VXo/wkDiguwo5Hd5iDW3Z8jxLDxWhrrFZlYE5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SE0wANF2uvmoRVw2ZVzAzKqyML0lKBsqc1wde0WQK2MFE4ZbQTQoL58yvyG2TbzEXkCC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2jTxLpJb1ZX+JhIGR2f4jUmwydKu/mIEMqddywoo1UrMEGq8Go7eoXFsPwRUxLpSm11A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YRdGZi9FDXUwzclVscMag6V83kiEC7PPtFy5aK4u7oxAmZEHNg3MfUAPYHB94Fs/B3Xa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Lc4J9jWnxLrNalE02M2Yb2bjuH3kDr8MMuFXRC/fpDlZaJL50feDFJZPHQ2PWtkXn0bV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0D0eq/iFYUIhW4Y5YOC+h95fH7Z4NVFAVexn3XvFZUMB1U34qIruAQIM0mipnuHcHodI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MOBkdD9y8nLkqmzZzi5deORYJgWq3FQFSUlTfbvB7J50jKkFkTZHBdSztzuKCJRXgKfq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WNJUwCaAlXZTNuZSHE4oz3lHpBW8wteTq+I6UbFCwtv8MY31O1kI5LLKGDDzHQFKduic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nMATIaBh2S1+0pWqXEqsrFVXEob0lVjabuCemGtRKqDQ1mLACrVzbMDuz0OkFoiCkTCo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UNkbiUXylpxSdwPTARZniuYvhvgx7QpapSxxXxvR8wDdSwXcrZR5eli8Rt6zqDUbG+VQ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OyuJaYBew7wvwOLYVhDd9oPWkHvCYqko6wlxSFy2OIjXiCtUzIvC3Nlk5YBS4NJK+tCo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Y7eCZkCy0Wjp0iM1Le1dXrCQX1bk9YyVclLt07QxNHQcLpLxZAUtzLlghaMBweYZcqwr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3H5D5N6ajpZlIraeIoNmnKxvEDaghrh95wBa6bpyzECKJYDk3f8Ah59THc1NnqxInppN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cUk5C2pWIPaGnEDA/MARyrqcLHV6Wj8XWKwRMIxJicRYU2KFAKHVmLSx1blaRL5jjjEu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rIExox0hz2e7C1f4mqJWL7gPAKvj3ZkyEE0XwzVBiblfDNQGMsNZHmBAxYQ6Hx2jNbAC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Bpuma1Cb2uS494Ik10VHk67zBhtOC3Os/mGUsvNwOelhFVBMBRnJ45lnCaXWO1QSRMF5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ovJKShfpZvnzCHKz6i5pkhA+VBc91IywDnBILqDFkpCjAYpcdmVc0dosEyGY13zKY32O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67lTcZVjKRzWIfgFLZbTyTyyrcb1XCvJixzqEhdCMTqzQa6QQh0KB1x3RBW0NlODxFur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aUBegm5SVYJrTLRyOPASghCi2dIljCEAiNQWVWRlzDCiOOoxaU0K7GGnrAXYNrhNDhGt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G6zLINlRVsvrFe2KfI1jlRMokYllDW6uEoSIAvxhv3mIRpgh+/DPZCwoHfszNDwQOcJx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hZyXLLoS5cQVqBZycXpJZM5svNPUWa7w02BLb8qGK3B7P1AjAaZVs8QQWrB4/iUNPtCB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CTU1gabpPJjcYhUpUqUeJoiPefbUt86USXnKVVFeQycll1xFiNAsBxiIS+Y4vocMFuMW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jXCOwVOj+YiRLghypdKP3lpnBcDZozjbEESFquiekw7hQhNFlA9ZdKNi8FLmRpkygMI8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DjWi4VFjJ1l7ENoYARZ3yzI6ShtylFrOZkJIcTNNuCkwwkJ0QOBDLVe80UpL0x60wjKm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er3Ue1mH6fhAOco7yKtejWi3pRBAfLQeyvmOyPK2uTC/eIggAVXk6x+4pS5sryLejHMr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EbP74DzTpfMQaAYdgFYrNVDRUrTX9qgZ6yxhtDCCHlTXXBNvKKW0XULMNhvIO51A/pAK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MA6VXWU3SNTyActrbgSeM8r5IouIwGxTDG+sKtBTLpAyrvcTVcWVLVclHtU3pwFmLB6Y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+kyzrkWw4GzzA1C3C48ceTr5iRDbqrcK4OGGRQQtDk3QrnUbdBFYFREaeu+kYHi8Usb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QzfXzEwA0afhDwwQdg0K2ZB8zLwFgTitqrN/E2W0uJV0f7jx0mxhmGbj+J908V19AjUY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uojbKPV0SMkCJ53YvSsTms4NHKN83c2a9pkIV3A3fU6RbwGS8HnvA2tvRsr0j8odAGD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VgP3lzUkq17EvEblRdOCDdkNuX8EEqIzwdr49pUqYDWPDo/MZFAnPYj8EyLExiHd/RA2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ogS4EMCwN9quC8EvDAOvTrFYhlTA4ASlDVzveonhl2MPAwNtAEm3biMFZhbcsnayWjUB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puLq1hjkZWzdMMRSstfAqa+Ucc9QD3i1aJXa4aF0Wm1rUW6ZWtmtweTiL0m37ErF63qZ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1GmrxAG7AXFWZ7+JY5kC+BafiNhc+YCWUS3YSFoq7R8/qW0IaW8PZbftAXAtZnur0B8T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jhGd29RIgb20BArHW3TJAd9WjUprInCZsdnWPyr3VonJ56jyY4iNbxSqGD+H3gTuVArQ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XoKE92KoWL718wXhZrXerb7tyvW5TFQHmwjgTbfdI8HOzQGO5JJ0PJFRpYV7n2hCoVC+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kljM98Wwf8RIbphYXdyveytmmq1GVOI33NxXRpOH7/eEIYym3XsMRAlp8VRAXKO8FzQN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wYzHWirQF1USug54w/qNi08q3SAIlFWl26XMFFD0Ni6s87NwwG04INtOH5BAEYtPtGJ3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S4vg20XFmxi10lcdDV+LZSlPxiK7ukwFviIosvvXyRUYbLIcd04YFMzKOhj7xGAFasgc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XJ56fEHMC0aaWAetRkW0Hmviu8D2AKwNXXao2eUVgGKSmBxc10hHiFAzjC7gkd0UbLuk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vCZkntGWJFRXp8hKHgl1c/7GLph720tjAS8myLKEO1QRsziIOZzq4mSHFMEWrAsuYlDs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66pYyWx1bqEzBgY1KEC0PJZ1cUFj3XMQ2J4xolC8g4xuXk6R21jPxK8WgPd1EcWIrmox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VLmLndVAFVWlGpyc98VBV7S1lyRooL6zGdBKnKB8w2UOhWJjG+y5al8AHUGgBz1fEZoQ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rWKrMJQg5NrLkzxWNFKGglgZC8sx2AM3FVaQ47wJSZjdjVVwxej2mW0aDr7R3GChdn+Y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GGA5jksWdbhDuaPP2lJDUVeTExuuFkOzKMc4RBU0A73GRDxHmuzpEvbpBpOpGRHWC6DM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FUmpxcs9FNQGXEFWTR4uMDcVWLa6nEoqBaFHAqLanXI6jCDShTsJoYNPAhVQ2JmVydRs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OXU3HvyEdgUwfKbmFH1hkd1je47umY1bEEEVtFvyrtDFqUXE+2X44VFcjEyfRgv8SGvX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qsWM09LeaHo69dAzEgJSze6H7g7ERrOveCOzHI2JVcBVX5gKmEuIR0kOBKNxsdRUgUxu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FQeGZUxpYTJUvPLjnUQmcati9oAsgA2BLAVrlvqJEvQQ7nr+YmRQmHszKZ1Qpin7iEYB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Rr7RtWgyDB4gJSi8BTvuYi+B1Zxcza3jo5SpU6LFdmvzFR5dB8LDHtALga0A6jTH0hg2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+pRvHFhDQQFiUc8g1jMG/QhojSW2b3Az5lHDcEay8nvEccluVIE5GAg6YrwmcxUUtS5r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LCG6en3zOcsyF5UhvLMwaU2O1adYYvc4+aTgyDpDhuIeVrAF0i6pr5lc2qoHLceDRd+h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MBpfhBFGBFtq03KGkbms1wLzHZ5TLdHHGMxFrK2VNXkfvE2sI6otM8xw+oEtThOY9Ler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OxnbWeuJjdbqLqOFeJgXJePeA4rcSBgCoVcpzQZ8SmuxRH3uULv08hycypUlAElIDvcM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SKwdQURMXXvKHVG43Z+HXtGny60Ua8tMBVXlIWOd+ZrULHCXiMQKPdQ8lkcucBWGtOSO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rxfApxTfWYX0Qo9AeIsxWxXa4wlyiDUUi2uBfsOw553uGU4i6w3hKksDjPF4be8AXbrF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2MBfgdcvtGOQSqFpSdMkFTQygAc/0lQIVKh3U8Sy2NeHq531jg2RK552/aOzNVV5Zp5gc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U38aqUUM5hFuUmXOjtGTHyCmONquYcBPRTonZWWLVsqCXgcUjdxJrqjVXlGuxiUfJQJ1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+mRZsvX3h2GtVE1ksc9PaKGDWFOlusExD4tYxT88yvlSCxNK4mRYcUHVCvzA2zEVvMw6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f7hgWdYOvEot0p2he8rEiA/IW0jjcUiDXiGtdWfYmNdJIjjrNPvD7BVQYpt+YzvuIvN3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kAsrfDUEcicCop7/AGhhgZIWvRIEltJVygZtrEY4LSK30T/soPDq7caQxlfa4FuUdK2Q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Uq8vzGl/QgDQs3l94HGCbUvjJj4h0hlJKOweH7QQTV15CryunvA9SyPMtNY6wkkQNYSiq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1pWC81zz5b/LDqD6ILfgkKw1CKXgYK60AyY5ltY54nX7x/vaLqauYj0A+036cenPoHao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5vAdGjjrLBSy9wdPTP6jpC81/CF7UoNDr/2Wfrx22IHL9u8ezseB1aweImSDXVRApVHF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Y1K1V5j7INBlDi4oWkUF98/iBwu0aQKybLVfYEVmFEKR+pR5wCGr0Jz7TXyYAe3ARKo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6tD/AHF2YNLDpasAG/KJ6QqF7uh3e0FSOZbXAH5hgtoIHY+CCg5BYLK9OzmWPiUbL0x9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lexOq15qYDBsC1dBg87i8vkMKeWBEEVVdPEvlZa0uKt3gpsm8WpvvGpAnSNrmkx2gWbJ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off8xAWALjtG11NGwhatqZi2DrSqpV+fvFpzwC0yedS6zqMYOz8ErVJcIgYTqyBK4x+A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CsGTKRRym7VL03CDy0FkdNGYRkhZRVzYq/MYNth34OjeTpFZiJfdjSPXioCqCKuTCW8C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afEdaNTrSt9q1ACyG3VdS4q2xtUsQRKVAML7x2kZdAoInbpBWMB7PMA+ygTIL3MBbAE2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bloYpSjjvCGds7sKn41RBUYCDIUF7qGKI8J3X+ILKoaijmu8DbCoLsozcWkOHaYwSu3d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d2uKgeKdp1shajUWcL1QCCkWjtOYydx02If3cuvAQbNF8ahznUdLlxkwejEQ28Gg4yVL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T2mB0QNtaF1xuOiTbYDYbqqYDZUyA5TqlRBGdNzV3W9QDwRLpOVetlwp/wADZnR6Zj00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cvIO91g0bTVQEGJgGNHUdfeHA144DVE9QWHKOFuE5cWOA8thdDqgwrjkYG1Nd1xMECd8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YKKroHdfxN8DjIOLi+r1gOEAvQrHw+6YjaXmUUzpQdZQ3yIpsg9Kbla9GD7TRNOpEIm9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OJo5itxXq6jXoxqLNGQfOEzZRfxHcwrUKpnSWwSvKFCkRi5a2F56sHK1uVdECJPDlheE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LHoFXffMFB5FN5l6Qm7yikLsiHBP3gJsC7y+R0iBWl3LzKGsVTMWSVdalsBWpVQNm9Qg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MXxG0PQOCJgBzQ1MdCYp3F2McpuWtCy0RWCuzpL1h7zFksOB1YwdWaizga5IQpvbymcF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56tDGNaiOiEyXZPWDFBpJRMtoOkFXoFi7dZteoNmgMNX/qAxyUeywiophq9AleG+bF13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klrwqLZw5IRcjCe0bduvPiPsZFuTt4jU1E22/wAStjaftgi6Ab7R7zG+BXd+f4lfKLXL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BE9uIE82uSdh7y/Au6wPsxBvcLYfN2iSGZnSzmJgC9Fov4ikWHXZaxn3lesRWBr9xwWK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guNtrDzUAEuhBZTuHoQ36XH1WZVwVGLNKjCrKj9Iaejx9RpnFuUTVMVvyTE3QtXKKZTZ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9Pswq36JfuLeQjtYgiq5kwy9BWeJVEZsWZKeYQDpivFf0Yd5ZQzbWTtGoGMZvtJGwPAB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9Z7XDjsKoLePEWSlI8r0ej3h1OJRUOjrG6hAaUcQDRIHKubg+qWV0pE4MQbN+80wuvOO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mPEloaO0DN0APYnU5gzMwCwzsNPkgZGreUzTwxvWuNL4PePdBaEAPVOsAAy3jGK5D2lX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FOukhtrnzLrJapdtaEHbnXKWHXiYoUMg9xU4m/lRm7/JEJCsrElILkFz2iOvHgagDkv4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faULBkweFDdcRS4mwq6ebJXtvj7WubIhatqpZB6Srorsh3B8SpVSEc3CdGolxbRA8Xg/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hfbvHOFNxfLbUqMnwlw8fEEhCAuF4uIMqRsUccyu4rWrvHR/cdWRBSyu9A7rjUW6ZsNS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1xvx+5WYOmW3XY1MnolKeHQ5x4gF2sRMdl8VMTP70NN5y5I5m1q/DsAc6xC7IrQk6id4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xqWP+yonZNMt9sMBFeGyyZKXlGI9DtzC2ermQ8qP3KPDSErYHqwuMAxTWPaWm7Iwno4+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zLAmdCoGGrXc34AEFZaGxKlIAxDTpwuPNFsk2DdDvHBMCDktA13S4ATZA6tRSEwbAJvo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ba2dXvGKUyMHIOkzn6YkXcVuohWULgc1VRSxwc3p8RGtcoheBaw9e8DQKtZuq5N5v3me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n4hyD0MdBjiKC1xZBNF83GVGXC27aMh3i++Zgt0O8wm0bkyGGENA7gJR9rJb3WrbRwXS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FuGCpzaA8HvABNw1Diu7Ad2ApSWgnn7wNsIlEzu6OMsCURCo5wKOrszAs7rGPqus9Ksx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T9wACc6e4M9QNRMUmltmXjUBwkGq6d4IIq2NN2de0GaWsKVUvgYlDiSGlcl0+0NxpBPs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zDtaUsuDRpMxRKy8YIoigAb4ycdiZ9VED43+MuvaPXssPa2OzWuJUUWIncVzdbuAmSks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+jD3nD2hh1e17HhkyR0sB6ADkMNsqzvihs8fEdWHM3RhTKS05qSdvIOoXiIQVHVWynQr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e/iEuW1q4ZOOCMfS+s36NSCxWiZHuRBpDcu12nZ1DCN0UKDpbdjGp8psdjxNlRW5cKyd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BujbfVgxDMlga88zOJGRkDoXLK8lzNd057S1FqbrpHTe5auniOUmxVfBAwAW20l9UEWr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Tt239pRIAl8F1BzLX8EpVvtXwTIilBZcX1lBjVIg/B4lZKVZCuxxEWxGjHdhesWytdoN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5e8RXAdL4IKDwEDpf9WEwEKo5PLC9ZrjtTpf2lqp1oPerr23LBKFHOoVyBGcLzAvkvlN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qXAjCgq67hFlJBQV2HcAVEUgHViO8aXBVC5FUP3AGjjPiANtP3glSNWgt1FsaVq2NeFF7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rmjz0jUA5Fl7OOYMCksMqlY+NsXuKwdGZf3dMvAn4v4igleqKOLOTh7R5LKfu1bfKpcS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r0ZST2XJWX4HzBNqdirgblahCiCu4/7Hgv57bXz37+IlIihKA14QScjSIevSqxBlRqC8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eTHPnh7Rthnex2dNfMEpIS4Fa79sTAEDSz2QG81A5fPeDBG9yzSmW21AGgLjB5Meg8W4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ZcxIKrPtHJ3hXqJK/ZYihrXxa47cQbqewnLRnzf2hDBQTqV+KijpWkuF0+5HwtZJH5gV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yyx8JKepEYxTk7ifeHBbgupmJNm9g6FwbYBjA6tSunpu0hsdGBq/zS2UkUbbY2N5F475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DLkmLcKYl3l2dl95fgP6mi0b2biuON761dWv+wQuSXq5B8hXtMFV4N7Yh4/EtnS2FlOD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lnufKAAzxilCn3gk35seMOcFvbzLTCTpawnorUd2oLstHGIFMlDTgo3pp8wuaNtHA3IW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52X3L4m1wi1Y2T5oY3otJNt5vGIX+k6KtB10dRsHMQtm0p0HpV5cRNjSYTq4OvmWpVXP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am3gwPDCsNrglExAiKEhccwKB5D+UBEoYKwQKFVOr3MKMN8wkrUiR0yoxV5MIrlhcvQM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U0MXKGBKD0d4NTTgZX2gGVyDeZiWDnBdxbqcXMLi/TVTFlxwOIy8HF3GKueBxMTFie1xO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Ee7sdWyyBXFzCrO5ECkH3xC9kCpo4F1l3L8noBucoPDXMfANvVODgYKIoWDodI+LpoTm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GCJtYErvP+kvKFUs4uBCCaL/ALiBSI5fErH9f+EEKqxyNfELGYMBqOXG5jvjEKeKNplZ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UW7qg+WKhToqq941pZu7u/MC9BTMCaCCqqkuJYqNm+kqQLad7DxADpi0PggDXJpzD7Rm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FyVsTJ6DxMgguUb1MN4UaOR3mIbNQnGr4hYLr4+SGBRgcdC4besS8kzLyOwquPtFgZlp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RSLiWc41ni56Nx2W7Qt9a+jn6tUQcx1LEfSpUqO4+o1lgpLHo6glxOkaDVLLTRmI3vJN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niLkCmqislaiXLMHctngbiAvcwbCXEBszFI4ER9qzcgU8OyIqzpn0deYvCiGRK743DDc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citA4+8RXrOxWM9ZlkMVKQ6yxwV4B1HS5rZAaBvnpBczgN4gREZpsPfkm8KURwviUdbK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8QfDdIWV35gGZJ6Xwd4haPLtbtNxsPnCPQDeW1aKBCs2yOsvMywnKuBmz4YequJyMtOO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FN+ZQUKFtuH+Zd+uuoO7mLUpVB1a6wkaoMZsVMJAytmA2ikcA/iWoPOoqUAuS7xAWVNQ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zB7XMegJrNwivSjWGmYgeYDWCntM+SaC7pb43cdxBcWvU/mMI4G2sbAocPzB0riYOC+5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eWOSDESzs5ochvJAlXjN5YyxcqjVUjRzZolt5jEQeKxiLm9AQg481F0C+lBt3DtLUYbg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G26k4zlhJV7QXV0HJjmPqrxJN0TiqIfLKEQ3NI7+YJDTR9k17xbsUwulKUlsBLcd2Dni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SUHKglLbHi+8wkXkjh6qxDcaRVjkrrWpgmvVyEy3icZxBxbrRUV2sIMm1xVJeNb5VM/qB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2AAlsZPZz7Q3KErU2U5+8qs29olw7RIBwZmy0w2dIj1WsLVhDoxMyyiXTS9OpKto2FPk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ODAnMqYwhZMtPC2xLqi4msWEt7xI3RmjzzHYaeDC7EDAgOTSFW6VdmvaE3CmW6ehyb81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4sOckCLdFWNiacRpP4YlCc8/aE+c2GHqI2XpEIdKcvEpbezE6g6d4koOtMtXimnfaZVz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/iIG6RvHWAzIhZr4dpXeycKDQdXmBSaHYM0MJn3xM9LpAIzZmqq4AOaGAJXwQQdcPGPm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xKu37nT2BVbNtxh+xFhq1MXjXeFcOXBK6tdHvmWx2fA7XLKqwXK/4oLHzvjOpWAFNL1b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ObLfXiEq2EqG6Hum6gKhitQVQd1WTiZVItBHNm7d8QVddy3UvOHGMkId5WgbKmOzmYHy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Obggr0yYfeOpLZyXK5aw+GdLLydJ1QxcMkqh0mErTFO+hKwKLLYO0GxerMnFWq3n3YyE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94KN9oiKsG9Twb1czgle4Nx3ia9E1iHG51lN+YNK1guW11hEUhe2WzmKHWCv0LvmpaZQ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IuYm4M3rwaigvy9wp38mAictYYXKprxOsKboLjwrsrNeLmzBVtJ651KR92AOg/mIMmbp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NkVXtKXRlOLQzTdq58BwfeJgwgjXaCy90p5crBsgVaXt0OIO4vI5nRRtg5DR2HBTmBcg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a1QcR95aaZdhA9oUiCCTT9ShbJarXsH8y2a8yXSHr1YJRYoaF9hOrGlIR0R5F05o27hm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KXrSWtVfnc6Ixl3g4vxC5M0A82Eq+Y/I1doLXXLtDn5G33Y4P5iS7dpfeuCpcgV6K+8J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bXZXB7y9ABVU4uErEqHT1O0qPSH0JL2W4qJouSd0/wBwKejDRVLR3DnvLW2X1A6RzCmR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iibburV3KAQhw4CrpekUTh5AmMo14iUiqwj0xKhWckA4acVKEegAWa8kS0w0ddA6xAai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gbut0VxQ7XGoxfuE0OfgWKNxFpdB1g5IO5U69A1HuELiB0robguQOPK4Fmdy4u5LIFmm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KDpUpJzd5Wucte1TbCq2kwz3XWJv6QJlCOh1WchcUapl9hcHzApaTfp8xVAqNbDJ9xjj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WJcWDXI+cSlkjq+3xKLjkuLTW8UmwevWL7Hh0X0ALhfAQdb3y3UGsONduEsg+DKE7tMJ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DuV8LZuCLcQHLdObjb0y/i1zx4e5zFFkoFuLOb6MxOlAWpVwyuD3ij7QaouWRQ4eKcTx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1LjSUI39w03k7QFMAA9wfDCXa1gwhs+EJekuts3RbOkbZ8F5L1TftNkaGJfsnZGM2BQE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ZZZRYvS9Tjlhh21cvXox6cDbGd43Ssw6DoVEpWzxK0jEDigXRvEHDuQQDHXoRJUzNk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QK675ZhmBdBV+Io37iXuqOGISr5VBEDiXaVKzGsjaBRZS8l/1Km1hccyttXVe44IjqsY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uYxDQdSmjc71G0AXyp1BdgCgOWIkRbnT2iBle28h5iyUNzxiLIdGk5I97mCEG8Zj2gHg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Dhbx2IBSy5veNUpa56YlOtJ15gAEAwQgInQEcA2mCAKVe0/EFbgKAKiL615YqLfAwlXK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4lrJDzM8mviBF8GkeALYzxCIJF3gcUJXlkWBQUBuycQCxx95gRTlp9pi1TruperXwjX6N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ThZl5RR92EFal28PxBJAzVoiXKQdLLlRxkXugJ5g8AmRNljDqoBVgjyVb7sJAoHtvlh7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Bey6f2hBLgQKSryckWUysKuhXXvFgYhDS7JdQ5UVf5WmpZG1DipZV7qEhdlUo1W48TMA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RsKJ3RKzYoJcr0L4Jb8OEYOneHDHE0h3arpGLJKhStonHmPSvNuXJ49CEfpNx0Gb+HoB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2mrLESPAVjUuG5kRPRTqo3TqYEF5wJYRowuoUKyZGNLyE7QaUa6cwsOIFNC8bjJ8DZEv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jCkyYRIClmpVPeFqsDxOcwShWcHzFokREWyFgawoql4s7zLqHNae8KNMMCrOvSYpyKhi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+fa9S8CQQq8SopALDntKC4VMDOqiBs1n2H2hdRihUQKMBkewuUKYFZN+OSLJpNmwcUPM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2MsoFLrBw9ZVbHLy1+Y8HVdNeeYol5KiE8OowiWFGwuH1xJh3r5lQkz9Z0SClEth0+Tm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/EUN4W3J27wqmbq2yEz3jNmbxHZLBrjNdTtF1t71vQ0xjmUTpHYHwhRzr2o4etIGgKVI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UJ0gZPaOlwBJ6QF7Qs3+hLHKJzqDgcKFPIpcc4ighpCyxbse8Sl3QymaTyQJZec8vKFz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w61dxWpzzFm1WZ5lKgdxRgOTvEIgAWTjHaIzFaU8OvEenDkutDe/1FsMQKHYcKsHlhW2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G9POtBhTeNShl5FpawYwlwTzxKvrFbxDekqNs9TPSOkyRzsP6YGmAKlPtcKDnmYOlMe0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o8y3Kq9WbsO+ZQdTRqC1ljzDWqw7bhRcobNqBw5R3faVoDuzYwe6A5YwG9tijfiBi9a7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LVTsPLcow6lG1jmIePHY5pt5l9sNZtdNdMTKSNaDsPtMqQq2heR1McdIOmot02UeBEbv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Y7NxYubsRNQVemkL0wrzDX0zgYBx3dCCBOY63DIX0c+KL0F0BqtW2L1l6pgQfPTEeGhh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K0iFzezAM3B0IcMLrNruGNJrpbnwl/ekNK6N2+xAggn262yrdwRk+KKmAm+cQvFWi2Rw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YUdDqYEAOOkdjj3GgCuabV3356yrkNODW+2TpBKisrbKtgzplR6qh32zdUsHYPeS+OBx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z4lRpMcuo4viDzLFS5rDuVslCBzUUNe0DEuATmwaxzEoQXsLNjTublpTAmR4s95cQ4U3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dgOqp+KlC0hIDh/rcZalq0+Xh/MI8Axra8OODpnmEQIuK5SnKmI4NECW8p2XFW91lu9j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oU2ckcqAWRVavvL0+XheXTAI1JrcCubM8HSIm4soqP6Qqp2jrbTHo/xBWKrQYjA9IQok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9LqLAZJZa/MJGAWaW9+OspwEA0qc31h1VwEtHSKmD9wHD3jRRCyl37GoShQ3j7K/FxhZ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1DphVVPY1z2hIqxoyf0bmWvVw94495WBS94DHhVdLe1FlrlkTsBtl7w4Dn3qX5HhbJ3j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zo8SxfnpMUxgA31eAmRrbYydr7cwrhtjY3nllLVShuhhVJjQFDj3TRza7L16/aJSdNlL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AN8riO0kFiOgMouYTeWa50s4OZQBeYlvlH4zepmfEsNfKwDqdJQQYpV1Rq4AuGl7Dlhn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7BhSDbJ8WJt1uMW1IernBKrEFaOkqirsjlzxiu0oUwVX1qYiCq40ZgOGVvjUqKpgC0O0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qYiCiX4EHC67uI2GmoCdk3bqVGKyuLt0+0AKXIrY19oNMmhte2avzB63K4cYHR5Q+YdE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8QkQcq3vGc9Ii4hKazd5gQzoHL3a7K+8Ku5glL1BnC78Q2uh2k8gT4vmCU0TVd6pqvvD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5jpslmgZuxIpEUMu1eR1B5mNTfLddiVMxWYc2jffEVvpG0C7XeexFu4slgNBfJ5uAvIC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8rJDlAqaB08ujWIlyyyqirHtdeYTfHK7ueHfUYK9MaRYTBV4JriA4pyj+Y7wugw1SmYPJ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RapO731B7I0jbdJ+YjSe2XVRGtkQojih2JeYkXKWV1s0PzLMgtkl6UYICeOKhetNgwxJ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rMr/AKtKBgqaDgiX5FaJQ0tK7Tk0sKKKNsF947BgH58domNsc6j4VxFI0FsAyv8ANOek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B1tzDMYcNi3teNVxGQBD5KP9RpXVjOWhT8/aVc9NrdUD2ubthMS1Yt6GmNhNG5XwHwu9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OiVtGm0ufK178QrapgltXdhxEvewHBNp3hICBmXdbCvdhXYgVQcHTKXFQQiBfAl4iBgU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qgjXRY1DVLWM8QGWCM51GQys3CI2w4llLI8wgGa5lU1qmHMrNlRW7V/iLQSdiZSkOKla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Gg0zFgSOSEQU8qQuhleFqZ8H+4L8Ew/xEoCtKAxUQdoSELb1mJVXVBKlU8sILHwXODdn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V+ZT7gKiNA99Swp7xXDvoETQvoMvkGbai0U6mTBaL42ZgTSOFwNA0ccmUC2OFxEm0dih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cTQNqbektSkcaCfNm3UakF2Y7TW5ML3s/cpyu2doiZb9dx8XAo7H8wR0EDBXV7RF4GcQ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4KwAUdUa811oDL8RYia8pHdZIBoNFsuVy+NTBXtWy9+EXCqocqqj2uGSkVZ2ipa3PU5Y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i6iRby7WIJJCrOebld5TwVdLszsjJ910PkenmE/NCqPf36R3yjlV27AeYwpYjsLvKEsQ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RYNVO88Ieqe0KrcQkuaJab2HiM4hAwCtD0l1IGgtt030j1KmyWtHr5iYt1NinI7RSCxT+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PVYb9Nk5PvU0v1Ovodx9O81lL1iqwWEe3pzFYhmCvRZgLvjvABM6Q9AJzUKc/k3GCjfM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bmUpxCsWRuCHWCmQe5iGoVG7iALWdFx2npVOlqJRBEC0t9kaNYqmFHVwhK5kfd3MDLqi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t0uIia9GnUjbpkOD+o12NAbDrMIisCk6X1YWYplyS5m0bXUPtHUFlGxI9VA4TaPQgW9F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i8E2Z+fjzLsLC4rY6kpMDYrqvkuVtTkWEG4WZH2ZHj3iMu27i3Mqb1YX1l9GIMZSnnNl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JlAo2ojjEXdIA7oTALaTKOdxwZrs4HZghrhEodnkgHWBNlt9yNW2JmwbydIFCDhhNJAC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K0HAO/iUtztynZwX2mLFlZB13uWeixKPKrMHvBWZhZKcXvFdYsHIIV6RzE5na+K+UzAd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XUBSgd3DALMN0Xu8OpRE0NUI50I/AqzFF3px5Ok1+V+x14l6PSPnKKiY4+3MwXuwMnQ7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mztHt9I22fGmO0Fgp0y2yosqi5EH5PtMalrI01eQ/MxytydcNdMRQ0SWcvJTmVI2rhpz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a6Sk9lB8rOOsYwNi9pn7YjBmAIsObpg4IZUJgfosJR0rECqio3n+QYnYF1LVwDi5SDQj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ntTpr7y6UwZdAGRTrH0QDoYhLusblMBZEh42kKYe22h7aal7XUVqDru5JQR7AfQgbOMy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MA8W1o2IhrWJZrZkYi1e6Af12h2xc5fVhw5iCGBk0Xa0UYL3iJdbgUb65lXHmxBVYcNR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DEIGAwfghV0LzC17NbV/wAzGE2eYZV24EdVlMR74vepWzBqqN5HGusJJq6YW0QU61xN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+8xEI1FGABlLHrlgDYKxw2Fs7lbGE13JyQdNY7w5BSAE3KOf5ljUVhjZkO5fWWLHKUFb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0mizOOe0VAco1N9AGqjOGy1XM1pbG8a7XNsFcV4gBtt6TnZbY/EHrkt4tBeDGrbl/ABC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msBcc9y+gwxa9JYAa9q3GAEriBohxu7nUOgYtu5WOav0UmYCRHxGuFXaNelOoac30jY4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YJrjBnsBCQ6UK6lDw/iDOCoBrNGqWvxFC3i44PBNNVMpHtEm+1EpTl6FeuneX1qgs7Lz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8V+ovqKzDObXq3gjKQhWxfNW/MDR9FXtBzTt1CSlQcqVo6xASMLUOuN9BOs4gXTtc3Fw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ysTCGocZ353Kis6YA9u0FiIITAHMy2jpbArr4cwg9cDpinYnJXn/AFEmO3I27xDORZpe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YlbVjL5Pg7wqXchVdI0C7HAHXpMeLFOg7ATGLX4QY6obYLAXb2/MVPh5sF25jso2DYjw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Rkd2HCtwjo9Qb4VAX2uxA2uAG7lYYaABchihxy71HeYLczPHYagO8xtEgWwpy7wOrAJK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epRW7Fu4lqw2S2ydKloDxiBd1FaNsvw8D8TE7SItDRGNjFdifDYxmsDbxAfA5xRrXJlI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vWWCkV2IQttf7lGKFW0ugf3DxOsqr+3eHZfGElgGV3eLsjO9YGnKnYeWveUglnBN5Ler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msBzmjPBMANB7TAN1EPV/HI6u7IbARcJbs5To3EKpgFgi1hFB5uCoqXKXQnZUwkiO0Nq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1cfi2EUKCHc0dqqwO8IoGBRyit4zxcF3FBRdvdWuzMLWpErKMC7bYN2OltZYdgkDsM+J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Us6MffPeWeiYq7td+e+pwM6Ny7tjtDtntmlAK++LjWVuwpSfuOlGCA7TVy/ONZVVUDPz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nglYpNDMFrWj8wFSycUPHL5lMj8NVabjDrnSuVEG0BUHXsQI4mCzZa7xAgQN6ROL1KL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yUM5ZL3bj5iWUyZYawy/aNKF+loFuek6amEs6ENwUop6+0SFUMuvVuoqp4tAMZRRAtF9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S6Gx85iYYTCFSkdz7kN7R2snvUMlVGajhvvBw2qEY7KdrqLNp7b2FJjr4horiCjmB/cw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UQx1iWOISFBS77ZEiM4DRQIUTw1K0isaGz+2IzuQA01aaNrGGXwAs3KK6+YbWvm1UcL7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C1W2SECC3MsPaJdDXdxMDfTMzOl70YviYEu8vafsMQF6bjHpA2x7sOuLih69sfjjBUbT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xC9iyFRbi+x1iwJYYozG6TOjHzMdwuwMR7ogcdYokxZVYTQgOKq4iPtcxKCUb7zfo+0m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C7t6sd+yvjEMG0LQw1UeIo7TMEuWDKoq/LHZCuWYLJDi0lRTeWi4gtNmpbNqRvoe37lH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WypKLOBzmHjL8jzMjxBoYUS+5c1PErmgMW1UqAYOmJSyFMS7YWcqlUglqC2HBwQ6+rYE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hKtTYjdtEC8gUh8u0PkJTTcK1Q9BsC6/ZgIbda61v5lIeBdXctLwVzNn80qMY+IMWwuv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XyNXgQq6gqaEF32lDDLFFkG87hMvFZ71ou2YNNCJitApi+ZuG1LSpRywg6Y2L7pcDXsm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4lDUobo8PSWKvKHFDJXF1nEYU1IW5wckJwm1CHHlLI1wBorC+9RyMQHhXaX+o4dC1oCy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rcX02gtlgGkj0mpv0SvR9D6d5rD1TIEAF565isJzHDgxLgwgRLuEVrEAOkSN09I500LZ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nRKpRDL/AHBnmCGypUcGSoCMuW3sY/UboMcbVLf3qBLlSq2HTiEKNxFnY6fEszr1JY47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Gwy43z28RSnO55g/cGdgAS37G46RV+wSEj5EbpK6xvlhBsa6QkKrQMLYdo2NkE4fxAX3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hqCezHQ1yhq+g7zP0QWvdiM2taU8LqYiMZ0PMom8ka6qhtSgClpsi4N81o7aYQDQCtOj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y5GpMcjBvjrs+Y1shcjNOrBHe25H3lVntC1g5xzOYwmWJWm5QQVrSqazD7OSsi5utOb3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25kkNBFL3YcCoFGHts7kAH7sb7iiAy/SIgm+OOkEBCGvBuusIbcsg/EvK5NjZfS5mn+L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qIVkVUldsfqCqaFgOaVzEAiVbQNCPvBhwIrLeBrMPjSIlLLauNoavbMGvMdfSnAzd4IO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cFe9zBbdyq3N7HO5ua1Yp+BiSmgm3COBIi2ytrLCrzGNkgPUCc/9mANIdLKHbrce9KnZ9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LXT5iJBIgCx39oisDlUcYGGWJRsLru91EFWwG16cElaghMOC1VXT9oC2dUlk6JpjkxRX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V1o03DbDWZqGH7NvEX9Kxa277OYqgABeXbncKUoAouiwOQG3jh7OsvLWCEV03bUTYhYa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mUEsCP3E7w1GlFFmFeKzBnBsNLjTGFSCpjZvpBCWuDIVWx9pSgEBvAItiItihUqKOpeP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W0cwU4JjBdg35mVTAWMcL15l+CBbE810rmcUTokFC2w4zE6rVgD4S8D+Yh+MuO815W5l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3jS4suzgNi6zBvEBRbS3HsPvAkgS5zjIFIeqcmujKtZIxG5lfZdGfiP1kAIu6mES8uYL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V1wPKd+qRPoomUrQDLfaF2nMSqp2xiX7hCa7To94+GJjRSnDbWEREfmQm9gg4RsgVdNl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xOjCG8MtlWBTgy7wl4IcoH4Fy3RmFVLGDkYJ1Tg2IioktVTyJdY0gimP5hDpQNGmq8QE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YTKaB5Fwj81E4LxHRkRnE4W6v3gr4j6fg3OH00QWR1Asdr41Anmpxh5OkL7BAsAqD0Wo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iLHSZquDX6le117GHB3i3OQEurRbj87UtHe8SmLjqV5V2szDDaRq6BL2OqXTnGMGYuhi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iMi6Xe5XZKBl5S7FzotmOyrQVatK+jSxUbpEpSaD9EdJLXBdRDVJZHDge3SPhLrtnHU/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0iyklja8EbD4H23+W5SZTE35Q0HdmYNl9nztlW4a6DtcJ4lsmBm2gvvxConJeLw6DUbl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YZeJYAwydELI+uId05YyVzTi2R5exDMGlGm76t+ZTuBazmWKlIUBqU2b3qo03IwFuunS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eIM05dV9oZ1mqUuz2j4priEoaCt8+0uKjS1+6pAPmPS0CzAIBjx9paJS+Tgrr7w8yeEV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BZF4eEKN94Fcy+rNIzhCipRAdBltbcnGJmaYLZiOBw8wqvaC40U1i9VHppHOV4HJgRcA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zDIX8nJwOELXS71QENMi91tUGyKW9JYdxFAJBOFXxgjsdsnIosg7VcdIl6obxMHvBdNjV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0g8AxYLe1Gc4llIiBXAhoiiXylNjaomQgEqbrBvCY8VKV4UoDhLz8RtRQiMZq6wvfcq3E+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Cys9LV8kMhWyjC2jMvXg614j6LKp33KPEuhu8DvKzqsGfEqrZSAJ0/pjOhWFDmu8uVEl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paoYXatRxHeie0uXX9SFpafxR9M7hQHvJfzKCqXBg5CrbqXlpCqFcjx7S3XeGujY37rc2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iMHArOodGu+o7H1RH+oeJfB640jzd0nNy0AHVWl529g5gd4AWFHyQNnVlDlh6s/iJPdd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Nga8guTkrqtYMZZO5gOM/qBRK5PvnR1zKphdlW910q5n4Xo8ANIP7mBlQbZbdg74x1u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H2lRSKoed7S56YWsn9mIXK1wNlEdcB2VYaVf3jkyXtBT/MrQoOeZVCgdYFFWyOheXESU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YJtoLmkRimLupLuwUziVQVdeYMKI1qLLSETX8AlfGQvzBVQuggMoBrujAZbHeYDQ4q0t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UAt3dYtcj2CPzLzpjd2R5Y6xnTQJQMQrb2LGrGOyRBdpO+3/ACBsGuSwEDD2ZsTeagqh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ysJQprMY0hRjrcKoWzRxALbtUB/wRAuFXUnHSh14YaKSFAbZXmCwYtqFgeDvMhGI7GBq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MYN3GRDZCMcpBk4hFNBW8w32SrlXARZpLV2YWbVt0G4/jC2Y2M4CuY1Ircu8yPBCbNLh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3NuRXvBLzgoUVHwP9Ipk7uOTIxcwQCYHc521eDlIBugVlph7jb7xJJkpsrDsMBccNqHc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dQOuoKsc3YH5iEMNbAVEfMF8nQv+JSzpGKLYRVGluu+e8LbqoByLC4LGoQtE58XKRxRY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y9cMGc9KYjYIO9aMhSgDxc2WgJR+7mE3A3fF5M1MAcjXi/V9GPqVMGn1d+j6P0iFlAq4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ko3GNvR49GyUMGUZlZw9GWU7O0sJA2s5DfMad45DKWz5iHmVrMw21AXiVDPMcDCEL/Xw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dXnzLJDTNay1xmWGHSqbwo9MkaGLevLtOMxuZSn2hLumBsuN9YTiXBQPULgeNisMN2Ix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b7Rcr7LjqnmOGZoB+LiBoACvULDos6URc3094UuaBd96gmDmLVO8Bqk7UxGruZlMGY1V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MvUjm2fMa4BZHB5dHvEoZZGVjcCbYwlKqbs67XARxR/B1HeGQ/3HZ+5S9h6h7kDbttkM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YiLmbAqNlCsIBOlcy7XCqEy4rqS4Ctq17JlrUbQ8WwkUOAshz+Y2g5MA64mDbynAXkyn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h37QrXRbqx7rmOlUWiNHnTKKBIBb3m9YAXp0uLX2Fzr8sDduhQn6jpNAWqLkgLbgJQcD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tw14hf8A0AqZcbRSBlgsGxdXiFRNvwSC3wY5gMku2UOVtlO0HrMVej3OMMpHxINuUbQV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zBIHKOIus2RRstPEIpTdcux0ZYjlWijY8xAwAeyF2nfpMQn7LXI7a8QEoyHZQxT3z8Q2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KaW67tGSCX6IlTkAvUzQHjpdb438RMTajgZoo47ypt1KIER/UZ6KRWxrNt6lAkKFLA8v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06ZnQVGuDSFbPvDBEt4XgxMuXf8AyVffMpiWPBsIWjiATFfJBfYHQhJuVuQz0S6CVQUS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81T/ALN9hyKHPMeFqbHShEcUzV8QeaGsbgK+0WKiFp3D3xAgEhOiaLCLpigPDNsU9tSj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rgmlQbLgkOxfRFOivZAXtyubVNlGU1DVXXVsNefMVs4dGby+4wzorBUzNNIRVihJmW7E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I2UAx3ja8yhHSx2R/wBmuyrSXXX7QjU4c7L5XFV1jyuFCPIgewxv6MqqVpvpiOwI+W9k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V1PvKUp4CFXlK05ljYn1hy3CccmZSL4dTpjZALtgBcqheLz2thVYNloBc1XTGYlXbCF5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e8FLi6L5bhAHBOg77QQlsDpXUeTmAATdNRYrsm3q7AXHyeIti8xFYzOO8bSaT+YBqgOs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4OK9BlWUjWOq7hNB7pEVcAU2OdNwinFbVnCs318RfGmQtracrv3lgzvgj0JaSSgpe3fx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/PiIAMgxHPle8oAVayUeSUf34NVeCY5cequryL8RmJULr3HjmYWfxGiFPmJKAdEQqiMe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H4l2rf0B1hMVMBtfdgwkNkae3HvBWZGWDqvM0FKVfZdWWWNS08PFxKwRQZb5X+43AAXn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lMDgvrLfucyAjhe0ZB1NdIGNaj/YvNagJEsBLXTxFsig40OAnWWMd5Ut13hAqaGUq3CE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goc7lRoyRghqpjYSlh4ZoX7sCAVXDzLVpaOJZMgDbSuP73nVygm13AVjrsMzUdC1ANgA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FuU2ULaOhc1OH+8OtntbiiPIXoqhtHS0rtFHQLFmsF8nNR6pAsTUU1ytHWcpoDH9gLBz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VQuru+0oXpdgRLyW6lKyBBGS7oDOlGJmfNAXZo1oOkp24rbWwfhli6nJVLvoMlRAEQa1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1FYNJhq830m4kggiw2AChUVnupvNijfZj4q+3IiG9veWgZTdmQd2TuYI2Ci5GesnJTxF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4xayocWiAgmzJP1U1+upxFcPnMvjZGbHN2O/mBZ6Xpy9zgtVm6Ds9DBW7rPabJZYHYqM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yLbwvxKURp7Lsxxk8yjZaUS3Vc+IaV1qEcuOHPSIVAphV4Gc89opgEvCUImEc+1Rjbd0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KuZ4JhjXVGEggGbVVXGcs3mi9W0djMwcrMLRo3+7lFn9m6hwckqsKUJwU2urDrLQgcW3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WLKRp3qUyqSgO1tSb79pW1M2FhArq+OSG5TdBag6t0r3jncVeTaBou8rKpcvBheoWnbJ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3YWie8amObW8tcKNSm11zQw1XnntEAIYNRbq7nfES4XHJUvhwx9apg0lAnOLHm5w2EBA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Y1mGvZKgDOxQLHOF31AkrEoM4HpHxYBnCiWPMS0aafD+ICrqypSunMy1TNz0hQWbiZZZ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r3IypYZ0UX8kEAjHMRHLwcylbky3TDL1S4Q7qvjibZTFrzEWj92B7CPGD3imovq5lOmj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lt8x0UO+i2FBXuWIirXmDdRmukRhj43GOPJ2h5BBA46/EtzSyKVAYwG4Oz43ujC3sWCt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XpLoURq9xPE5Y9IVnca1NdIoQL15mYTqZbQgZzMoDO4utE4xiJhaHAjsIUzzLEpG1qW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juhbNYg5WFVAaAI0C2q4SBTtbmCqyBIbzVCktapA7UP1G7V7DiI+oYC3YsVGJ2H1wr8R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HaJSBQllHFQREa7UvNmsXklqM6ALCjmrGDmKFmsAysV8nWCD0KTmUrUtCshFhQAVWG/m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6y8wg8DQW6oPe2IPUr09mzr7TAxMzo0GACv2lQ7a+dgL2ZgxhEVwud+UOgQFGR4C72QZ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u+8A+nKEDNjHFwGQR0JgFelkDh1DS9b57VKcKLd5W+MzMaB7jOagjUvglD0NkfoIS4rQ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CMYno2nTPAOckvwHg7XZ7SqAxQB2zXPovTkemswjphgfDKZLLhQcxa1V+ZXWkPEIZceg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KWQcyypcCd+FoIn2xAbfCrfZlRFhYBXhZLXRlPqwcOriLm0VMzYF4giwbrg01wy+WoLY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w4HGZS6lQlA61zGcWKnIHI4i0fVjDHNc4gQ/ayIHFMWtfRLPDxN9GqoP7DtAMyS2Xtub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XLyWBs4ekFB1C5DtGkQWALTE5+XlY9pbljohizzYpXeyXxSxd1B+kMJZO5CMPgKe0UW3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4qzTqU4jhMS8Hs94eIVOx3QTCi2yo3hawZHSUuoNkfXCO3Q3GQM14hta6rR47QAHuo9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G3iPM3Al6h95Tn08I9fEuGBe13DqRhx9lVPD1dSvx9iHuUbllOq209Q6ZaA69C88kMbE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5cEsCDJldldrl9HQyeCusN8BvA4PeWFWWTMjSGAlTaWO5dNwvEUQhOqLlHOq6b5N0SrK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5CGgcY6+Yia8Ur/ypsVlQGnAbEHXoRk8fF5lPd2p4muIAEENJTq5p30linxiLhDEuRwx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ElgKVwpzvjCxUPG+sY4YgKC+x5iW1Lpjo2c4jJqCC0/BHQKZZ3dUDBKuiLloOd4xGYgP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URtq1vbMh2rHAqT2WWd0A240rO4O6qYLcZgbAG1r2dZenZ3k51bk7SsT3KGFoThvmWEL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XOUvdcMSCS/QeBgBiFAswaH4gxjdayKTd3EUKNqLOErbXTmWxKi4RwBxDfWYpy/R0xvx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MqyCYQztX4i9KO9Bx0SYi0WALb0KqI6qCERaHW8Z7yiYwhsiip0pHGIqsIaQ6MRaOUWi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QqjQXOTrB2bMIVZqzqHyxgL0obCj23LeSrFG2jsOsMWEQ2nY1XMsl2ysbs4ZUUTm3luT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QQx2Dq2p7QhoERTzwHIvmEZVVlsKBx8wLvMQocUyP8IqBZac44xKCZKCON3nmZxF2JZ0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aroYspoODwBW/aAJphQOrA23FCmi8LzTCropOA4UzfSFe6G5VqnyuOkuI5qmjGMGDpnB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vLaXkFzaefSpyhE3tXF1HcIRleb5PEPQ2w2WdE68wngTKghlTvfxFXNAgNYw32l4r4W0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PAeNTbRd9NjZ4IH+njA8Ll7wQq11muFnDgbpeXvCCm1vshzxNR7M8ErLhLgPVovzF/DS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bDU+3MTRwVsu/dCkDclpnVczFNTCzd2nBBqqsRw81/2Iy4KQHv3ZQkslgHVDfiIQHFYL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r1XWpi1XACtcFczQeFBQvB36svvcF5B2OveasGQWWUro4dK6srsWnLj+IR/IJAILmAjr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GSszUV8bliClQbe0srsQwpsDRwQG+REAYADDgNNviUKyG8Lod3Urs2uAndupzAxNreFQ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D7EtAqqLCl6lal7tTMda+RnyxGR1gYpbOetlqhSzTeEelzKEKl2OLrdBuo5kPEVnFZxK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cUbAUFdAfZviCLdUoBYhg1q7yzEEcMDl6gD3igLNGXAKs8xFVkqg9AF9v+TQ9O6FoPK/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IOzlvrDgsilAXVsdl4CKwV9BdUcvePVigEpVv67wKGwmVW5Ym/xFhogukJ1VrQQgB1Wz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MNFmLuga1nmCIA0Bu+oDh2D7REe5Q2liVoZFD4lx4XQ2pVnUvbL2PREFFh1Y39oPwSbZ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2j5HDjf/AGM89gnbFnNxjaM7BvK/tL3LGlt5jcQsgGsiwZ5fmbdzorl1TrjGW4mJ2EIj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bcdQs0blhDAKsuDl7TKtvJyra+Yf5yWlNexnLEBFKthD+UVm9wjJmMOqVrNxDgRQofI1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WshenEpLrVILtQxWUMzrXg4aO3Ad8wlYUAaBSvgPiI41DLM276qKATCMQ/A6LnaEa1gb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py4PLhzXXmOq3JfKXnRNwHzU1WQn5W4TgBUqVOmHfDp6w4MhsXAA6uhMkrBK0WiOhhYr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aDxU4HEAUox3rjrEl7Tr2nJ2MywVXki43h2teIqITEpi57u4lAUeTrLR0Ez5iaBZ2lgG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LrZ/BA3yw5qhX96xWcJBpFzcoWcnDBllcVeITYOQ1ACAzzwimKnPED22miFd2ddYTqs4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DLgI55iELsrUVpI5uojQmTO8EbzQDmswQJotsFsSFiwBdNH3iBwAZx9zOa5uOc6ihXD7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xcSIybF6WUTZUAthdCGlAxgGjGpdBpDbxMxp3ZbNA2ghrvF6gMkrF9JSMCbFQEkQXuXj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jmGwRq64I1rmjHdh44G9dJ0AOnMfEG8e82k0XOKuBTZsUgJWETTTp+GpWqzNTaVdTTgd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3H1Q/YVM8bYXz2mYC0M6zieRVkf6mmWKrAdDxES+oV2g48S0HjCkyabU5l5w4SWRRnPe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DWYslFsNgrSWrLX8rs+FKPeVtovbXdo29GOw9B4F9kzriLkkghqxNiqP3KMQxqrqlkKb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VOQ5MMVVzaZt+QeagL/TMeRrx+ILFFsLubboOsYZgmzBL2dnrBETNZNMVtDpYVHDXID8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EIwi7UMsZH1fRwxI+puwSRXa4oFjNF90gvMElSVJlSM6Tf0aQ4jDDHM0QqVO0hANOruA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se0X3j333HkMBxKFSCtsRNOkqHTwdZgPSuL0fi/mLvgUzs7TkTjNBKiQtuJ7MUwK46zx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S9K5gq3lNs6vWChHjtTpOtRKa4rD3TVxILl6NdpUkIJQrS6PaV0zJs0OwnRvDPRr/ES3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xg9vXowKFFdXdziPbyYE4d+ZY8cPA+e8GsBpr2eYFIqEu0v6lMQotR5uWVxVu7pmchMl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tgywl66ntSwQKZAXTLoAqOkcJUs7kCHZhWN6bBOtwqo1Dqq3UG1C9FAo/TDK2JDaD3zT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p5PMYRIVfdEMELMlO0qgG2hiJCpb45wR0wIgvVfQe053LQHPZHUcYWU0dXa3qWkVtrdK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IODX3JVyHAHapi5tSrUfJLYHiErTnkYsJqsHNq6iX0uxuQVcQN0QqxCeMTBO00QcHzFV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umBLRFLceYcHPVD23TiVmnXRR1Vy369Caxk6RhtxUHSm8NVxEKDgcCA3eRvJ7Rr41EI0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7RkUSk55BdFVTx3jEwItFwX13mCgxQHxs5+YNQXWhZqtlP2i8GKkeFO4o+8pMf1Nd4kn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DtVBGWs9ZUI5U2MWkviW2qEuaBubQZwZG4FhWsoO2HxGcRLkgcAdo7mtGCkrGHXEu7Io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dOlhYXsqY9ewlFzdDrHFsLORpo2bgYQ7ZRd2OpUXQyYuB5heyacFmNu7kqG1vp4hX8tr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SvkApL+G4KKLoAZB5XR0wOVgaW5rRI4YZXBRyVE6IV6To/iMQWH2CUvcw+8DVmoVizl/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td0IY6UR4eU2oNrBPEDrDkAYvr2lXz6IDPKoUU9JkJETmuaLntXWKmJwAdEweIIWRtNF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AKBrB7xLWe7EXzqcPW+0euiQZTKKvDL0xCiBf2rZHWXrjMpl0sC8iq30YfawCzZTQrQ0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x74qK22dsdNHtKzBDTBGKu0QEQfiGbrBpBvH8IqXUqE2UqK+YcAfJI7gbio1S46id+nE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mZk6BsR16xsOEsFsNNDF4hdm2VmnrUT41TK8XnMr8zgnOPTAEybriXF+IX3bRYXOHoZg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wK+FY1ZKLQsmqOave4Gl8wul71KwFwVoV+YubVGmqqllsdCUX4iCp4pTfSJMQNwvYA47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4m8gF/v19kpgtFVY4Kf1gvyZNXovYdv4jUQtaicoKYZKqjsNqrF4FbBX7XF0Cpuyg/fS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iZmIgld0gSt2zaC939RYSHrDz0hw1K2ewYUOmQ5p+4XGuWY5z1jaBZLbXsEFW5brrxYa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BLGnKuwcHiELWspeCAxmBuVVBK1EZhUaTB0O8eVgYS16mXmCD5kGmDhzxFY2Xg0TAg3T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0Frxg+Lo1bTcrQMLBZKOAGiFCdkbopHxcPAVLFLQXA77jZyNci7eAt8xKO5wAtftLgPA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ZXwL1ktFvA3uHmO6YAyvW5azEXgA3QfzBkHQWjOwjmrAlKBWeWX4CcoegXA77wGUuIaA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U2jnkIEiZQmmMIFNXHPTkaOa4lqre4Bo943AhiWGFya4gMaqEFTht0u4/jCZAatHNty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QDEwkcWJwMsoP2iCB1KV6sVa6lCuj7caqUBcoZ45hMc4bBausM86gxc4RkDs777R/NwB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1HCBUxmRcq2GmNRACpDY6YLOuYfWElUOqVXXbENhCoxfvX5ZqiCDQ6aDFq6hnERS1g1l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YAtL3YuDr03CLTz595Y0pR5lZyDVh8zOAYNgUUuV3ltITLY25bq2ElgK07otK15+IlBT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xByMAItbya4dytvBEoq9L1Y7JUA1uAAHO9ykjioDeVTXY30mNZSCrsAmnfglB2qls4cd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Vd0/aGn0TQOjLDS31uIGtoaVtHlq5ebhIB3tRnEzaIzc4e4mCwM3V5vGqYYBhexvClnl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1vdlfmbbQXpsN+ItSuUSLILy3cBvKMA8GzNRDUghdLB+3WAQ/YW2Aw613lsIreCgMdNT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G7jbSN2ckBkuSuO0BHYDzNBIoviMyxj+dEPahxGSsBdvM0Em7cMfK/cgOQW1gAOwMIYF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iAMNvP8AqIEGMWsxegBe4EdW7MrEou9WtRtY4c05YDR64EV4aGAlVTWnno8wD1Q4jWHf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S23CPSNgOaGmrVWrmYN2HMcFOrcog9aTCJTYoMs0cUysW0UOBhGIR5gouQ3LoTXCpVdv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1Uw4IlNHzmATVPeUasN214iFCOTqp+YFjy0rwREnINusVYMGV69pdKkR5Zdhp77xq4aD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EXtpbsedSo2jwvQPdiJBpfc/dZGhKI9qAhC0WIzg7RQzPc1wi2bAvDrLVRr5dJShIcPF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LTme4TYPwmLlvY6aSA1fQzsNcuoTFheklK5wwioSvCKto3mlzAOOA2Nit8dIgcl2UN2c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p6TJWcqdLgpTQilk31K8xB1lAAGT0RZVW9hhLBvuYRwubXYwWcW/uLhBwgVh9vhEF12s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Gbc62bHNmmXiQiNJu3eqmxGPqeuBnxtSrJUfRjH6ARQGQtkPjBFtXjbUNU9Llr4sQlU0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1UMLmZA3LNbl4HCMKhCnr1lUQUyEe8SgYniIyq5lhDPKJtaQL0uWPtKDZgh3xLhY3Lgt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HjtC4SZ7OkJPMq9Z41LwK2VJWm5QiecJ3TcstOsCwcTT19hR0Qx3sHZ0uOfbCqxDVPRj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LzZc/EUWWukQeV5IIquuRFZStQNvUHTfU5Wimk9+kIj0qhwdxJkKkKWaR7xV/XKk6eI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nZsw0ORzcUUAqa+OscBRnkPD+Y110qCnzyQZYCCmZc65kWnQO8S7kxWD4xzLiroXK2e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GGUo2RsZhqWqkUPHmECTdqPcilXJRrG3W5dqArV3SpHZaj9kyFTnJ0TprZ8h3TOJ1uq/2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cP7GVUjk3jkesGmIBFjhHSRhJLOjKXHjxFLrNpLYPUYyxb1wO0AxxqJ5ASVK+QnA6VVJ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0ys70N4/3C9JeKErhlOEoZGBEeGYFhhaoLrpUrz+aUHjEQ6wfEO+wi0dy0QaxLXJn2Br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nWA/Ul7HWejr4l2q1eBOL4jdl7qybd83Cs2jk6ZYZovYrBmtjXEYVoAgti6jXnH2XBLn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Cxmx5jUFLKz6FxriY3wWchV1XW4pMbZUDF1s1HLDQEwxlrPJ1jIU6BV1nrM0FaM5AgcE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eYNhqGHgdS+gqAhuRUq4a5IVHYVw5ljxi65E4UxujLcd+EOU6QOEko0uDs7HeYQlF4HG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Lqvu47Qszw2jZbvBE6oxGjo7BACW64GLuL1AQqXnE6Ulwlp0LgCZ4txZVlRjp7YfaUXi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6Uw87qTNPZmUZzSro9Lmo307F56QdOzk0Xs4FkV6sKs6oc1wlTWdBFPm2c8kF0LT7q+6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NeyZvQjVc6Nj0jN25K2rfEqPjbLMCYVaDEwCaFGrA7vb4hrN8M3bMawL2iLPyKmwJito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C1ttp41LxhMwJbzBgBxuJUDsKZQa5qsdpZtCVUK0I10HkYqlTKQbMp4GZ5MJjNg+rZXx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j0yzaKeRLMnzD9lKCKpFe6pSp8exYsBo505Y/W4EfOuHrE0/qPBTcdujDFx3+pr6wipW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b9zrfWMQU1CN229qlW5RaxNlSz4MHNMZY6AuADTpFeKOKBlBCdUIU/MtfFuk8yxOaE0e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+3Vi+gKHsPPHtCambVcjlmTHNuhel7YqIJRF156TCgC4UF9/9R1yNut8RfdnHa7RDUuJ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Ogz4iQzLEHwxfmZpGC8A8CMAWuXR0P8AUwBojLy1rxHUegwPH+oGaTlbscdBFGjslg6q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JaAN2Cy9odqAYRdOARg6w3d0YP0ICwXVww29D7THDaUuC6CxwURvKsMnDCXniH1TaWep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3qzLqy8tXy9IthptKLtgBaXhmtSqBdXQSpD3JrTcdWMS9YdgFdNOSFVRCLeQc3mDerHt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zv0qBReIoBuGDXduFoJrWRVB5aNxe/zIoqw5C6MR8oQFAMLi6l3oqI2UQFBeDax9W2su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ScOWuj4h1sHprVMJbXR4Ltex1MMICsDqFbu5khTaGG2165uu0rxL0mikg7V1i9OhxgfZ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KRzObPtmNhw/5B1gh5DZ17lyu+QNndZyAMSxyUqAmgzqvmX7sVF4ABse8t91WXUpzd6+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qwe0PDAEFbSrIU30jralyGMAebxT1lUXyyOgMY1ncKgdXkNOR4eZYn4tXCcGdk1SgDDd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zLvMLmhgD340QI6ChbuUMjVwMOoV1Mq5Udph4Yt0BpVq2hg04wYXynknA2i8quhHB0rO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pwS+r9Q4DYwNn+5zBZUvAZHNmoXr0ON2AONGYobQRYN3ksNdzzKMYXglDQYxyvPEMUJz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+VbSrqch1YGuVyCBfZLK7waPO1rCdADiEX0P1ZkFr0kCPWPKRY5c4tVuFGIlB8jB9sDO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i2q+TOHiVgcqgE5B6mpaAV5RS3VYQYFsB8MKOGMx7asimjbLH5hYxy3rHSakdqbBsa6x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zKiExTZWffUoHaTEFqrfJHaxoBkjP7g/xh5Ay8Dd+JbhN6RwV6AAR2uI2R1wxigdahb0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vIBSrgKaJz1/ogapOLmZC9usCGfS7uFMUJyRsveTuBzcoqMpuW0pzWDNiHTmWqSGaX7s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EJw/qYAYd2w1eCEjiby3My7nHQIxCiUdt5hKvJSxZ7biOgIQDmhctrUF4UA4Hsdb3ALs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rTkwYjors8uiWDQ62WYgKuuWYuOk8xrlqdMu4MelwQoEUDojLCzoBbWI1ixOSUgRqeYG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YcDKBUFNia0S6CcBjfeIvMXpE2bSNRQqwMFCIUfzG2UB71CFpdw51X+4CVHpgY+9v2jV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OzaYm6UPsQRuwaL3CoNlI3yP6hrRwreFWYnyA4E8xRpYLEF6NvmNmpMq4JWOhjYusFIW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J4I3WCGlCCC4gAq06axdQas2lg7C7p1XQj0W3ioURcO1vkl8nktWdl03vxANFhwNc127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6Aw9JXgYCjlwDh11iI6lEMVR03xB3Ii5YbtdDpDpnC7IbGLMFdCJrVOGNWHuwa4xHhKy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vkmPYaPpMfocemAmVHvD0O4xjGKbTlGB+GAA0p70y0o7YoMvyvcVyFdFRw2Ok1NPQsek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zEoPMOSo51IzEaZYCmtdJtYL6yu8kcQIeZueI2maKnTF/qESLlZsAeJbCKB1NLAVE2Zl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o+ZnNhszJ55JWa2YadJhgtMs6FMpZPdKRdR1I9jYqtnIkrNBrCz2bmCWQmnv+oG3coCr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m+jiPYkUezamLWCCCOx4lyWrpo3m/aCRXWYHlxG42phdtNOCVrpq0bUUtprJXlEuyGro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8naVT8AE6WtR3cqPizhdIYYrybONkTQVd6IhYSYbJTTSkD/1LgXUgsVykqOBAaQd5iut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blcntDWJYHlDrFmpyy2dpTpd2FYU4jo+NF1awCmWDtVR7Bz7R1eNjS9EeYYGBJyKZxZ7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g8MMERGYqc44PclJ0iXl3SGGeKEuNozSafaNgKYB5HrmZzhBomxmiQxM22J2lvGEFWDt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HhplQ0iLXRB4WohraqA8XEhwilW1HnJHqALbYjhuGGXJgelJLDKsFv0HXvKLFPeSdEjN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vtAeCjlsayR4VbkBTECltbOofyYj626BQLzqWiuC1REfwQtDpSI6MaPJBaSlOWK6J8JFk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y5muzIPVlcRlUCBZZLF/ErLELFsy8PEBQFFbI4qGsx0xUqnq7zGp4My9Tm74l63OJ0zR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aXnNmNQ0AEFDaXDQcTD2sGg7DydwjbigdjYR0XcrlFUJ3zg8q7ytFe4s4bc+T9QICrnR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2KwNnqkHD0IB6wjjqGM1xHVzlKyZTthEqXYvzQviW/whGgKhAnNnGowwraE+HDdd5euB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BjK9A1ntT8RKHzJVgLIXe5n+CURTXZPnfMJxx2i1rA9ko4iUXQ4UhQeBZaaBeZqosdOh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uYwi8S/E0E9c6y9gLDaCjribt9LwGq9GixhaN2PqWOhFi1bYV1OAt1wVLpSVKJa03QXn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b1wh5lqAC9tMirRalQc71pW68ObvkgYnq0g1aJYPcixEqrpTIW+RD5u1cKZ3dN15qUnp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N1Egmxxi0KzYqxybHiCmnYtTA1joYBNkfLd1xHQ4pzvMS71og3wbs7nEPkdHcpYYrOKi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KjlW+Y8Qr7Q3dflPPiBo5YIXDD3gGrG3hjSeadPRwXmPbBSi2rSdII1TkNto/g1Hip6i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/eMxEmqEly0Va6boOrBC2vuPPiCeld67sKa6or2HM0VNmXh27wgRmTXeehMknQCNd3g7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dy80GTHrHJerHAnYqm87faFjgkvlzRxBCxAYg4Vz4IwOBgI6KaIPUHIOhKMry8S7dJsX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0XsnvGgByhuzmoykfkKd+nvHMhbK1N2kCU42UPU2ruw+gzXXyv1GB6kZtcDt8xegc0D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t9qnHNEB9X8gdjAvO5Rk90zNA7duXcbX2K6+17eOhCl5K5X1V5iNM2I0Or1Yjh0XWL14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tOezHwi1Yfb1lnb11gU/LEZJctN/eV+2kuty+DPvHYBA3WJYCdRMdKq+zF1EA1A1j4Rg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dKTxQOg1x9piy95cN6QLWAnnVX5+0CItqtg5bc9u061vITh0W3GhwJayZrDTBsPVtgcq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cjT9w1CZ2UktA6d4ZIkUuu9ygc6AThTwdIFYAq0TDXi5fYQVKeCdd5l7iy2qlWvjd/xE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fqPWIulSthrNUeY9iRsLaHR/UF12XUNCGxjrUfcuai5Q7YXDxLbAaqupm33iBmAps5pT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uFbWukG2uJWht9ugxkaiED6I0HI5qr7R5BuhdJzl5W7jTDwlI4Xxnp0hdWK0BxltJRjG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ZlD91zVYYxxARoHjbG0b+BqOuhiyqmKOOtZS6qjxC9JG2HKRllbDetSHOWtuYdNZsgXs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APP3cPzLNKEuazlwhfEN90tnXFu89ZbprYLVhrwurjhur347TvVe0tAAUUU29qqA4r06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poJWOW2qUxXWmwyvWU0yNUL3OYNGQUFA6DxEVEMsLfOvO5QeLcFRQ8LrpFFaFGgwGsdD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NacSqaLGUYL94omXXQLRp8Sug7cLID3NX3ic0a2rMV+IHMjEyXod7/EZgKsF0H4RsA1s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apSgp5W7eYKbBUYsseYJTZq9S2FQqNk7iwJi1e0YNGKHVWMtZXLjEKy+QwnMfZYOluBs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CXi3gcw852pUq8NRKaXV6TBX2J1l2HTFmAaAcrUE1FkvA2mD6lvMUlIfb/cBFQq10C6i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IxVFf63OfTieTt3gCYLQoyAPiCWHxjLbfbqGgKxwGFVs56wKA25Yi2I5dSxTdZ6SuCX0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KonsszbroYIaA61Hhp5u8uCpXc3Nng60FsRyJi3U4YlapQ8NcRUDUCnldENIS63tLAcx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lofudEx3g7HuYnEOiq158NRD1rgCtOlEHiOGnV0fMMQa4vlojg4RRQt6t2rMu6Ipc4vE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qFwSVenmFQwVQT8zbtE5X0mmMqs3AcdUybXiWrNZYno7E6c1iGVBAhDCteMdoKltYFyq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5lmxa48c13HPvD45xIOPxVVKViampCwoDdQlSRpLrYciX4goRFzDkv8AqrhNJxS11XWr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bZxxAsgUAuGxs12uUSGgNiALr+Y80abH0YP0OYMIcHaUKPEGo5jGPofRXSWFRa0XFWED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igKi4aPkiI8VEBY716e0VhmnoVR3MAMMFPoMealYHdXRDFScDmV6s4hMu9sp5ilW0TBW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y99zpaJiCTBLNrkgRM41anZl5s4JML2QrAU4djtjBMoAItaYj0oFsIXkgE9kez0zwyrS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LA9IO5Rg5DxnGJjKgDy3p5JgIU0CkbL/AJmMpkbD+peOTbH/AB4h3KLDfeIopkFalq4K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4cQOcxesnASD4hTk5IdgtXiOwJjBs5xzP3M5QnEAwTAl/ccQZsBYBrHhhqwuQ9owFIQV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LMToEeAuBXCbjaYSytj2ZmJPF52VKadsDT0hS97HXL0R4gPtk1c8R3JA2spfECBfkTs8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xYBtyvDsf3LpLgdEapZ6bjirtwAO5vE4q2jRzHhhpDx4pXWpHOYZVSOVG6fkQecHUPLh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d5pHh/MwgkimvzAEieBFL1uBkoqUIglujkuCi405I5cSiN0e1HUTEWMUBUVMlvEoMSlU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vSseYRJECxzLzmZTqUNoyi9YC8vJ6sdf5gBqW7gmD9rE+EY7IRUbTsVLdQZ7Fc/EHYDw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UGllZ94kgFxu3SuYhoKjQ0twXF6uL5EQJPwnR+Jm5JpKDqx18yoZhCGOvOSDmfhK7kvV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XSjuYyFRRY6p284irKXIFOEItumsPfiFJ0Bg7Lw7hgU3JD1hd+ZZrqMUYs6MQ0+hPHHN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PFU8XKpEYFsvCl12IhnZQvBljXESDBLQOwvPENIYgg6GuCi46lPYVOABxqWQqgNG1Znu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88OLSBJGwkq6zeT8R319io6O2ERWdlTqKjOJ18X3e9wJWSmbnJvfmYMM0N44zrvGoiZE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yNEUEFN03n/cIk3EZrdvaU5yq9EMspvoE1pVmOCsdHzCmldOZiqs2LUVbjvvuFzi4hgz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ZuQxNqtjNhg46xdrkuo5Vm38zLDmZcqschz9pU9ZQpb5ZVVX07QzpL3kMHK8SuI9VlJa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oFvWYBla2RhjRnrEFJmGygxp88+YSD5ig8GnZCj0uyKsXjJizHYmSAp7VXhwYwYh5uC6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xpBSawGC8WkDcWsxG3pi/MRs94a5nQcvM99cS6blYN3PuJdhe47Sl11gZ6d42KazBSfC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SBLMWSqw9Je3B6UnK1h+4zA62Gq5PI55joX5EfNdIBZubG4pUWG6e7i7BH7Slw6u9cyo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mVEnSLA4xCpAYC2a6/qDWqFLBO/K8ygsagFXy78OYv8XJqeh0gXz9WOqOCWzEs1W/rtCU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uV5TXdeqAAUs1YP8zYOgp3HO/LK8sV1T06W8sELcwvd92AmUXQdwpxGB3AbiuAdOagt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9I33202vUBtefiH4CzjZnM0Dbir9oYE6pwnU29f0ijBKdbYoNrL4xCcH9MzNlmBv2DvK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be0FXe9XoY4BwZX7zDTbA5LMGjoQ/sbSlOo/5gXeO/aCLJA1zamjzGjHB5KsAdIQgneP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Be7qJSzXqGFXHBHztMRNoeLxACzB6ZyuJYLpsx1H5ahFPKJVr+ekQgAiR4L1HeDxkyjh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4ie5VCrTnpUVAekKpxnq8srywLhXXs4iGisAo9DfOPaBHxnGEevTxMu3CsBRboTotueR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wCQtFgJLrgFALu9mzMFNQgEfwZxEEuQa0CkG+evWJqgoxDmt/aNWm0ak079ZiYB0oJqx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ASAbTqpMnqNV4Hy1qOk0VkcGthfLCpUhwOoJQHMF5FTcsqAvjtKmQCsCq2uxiGiBEtFc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5sHK2t8SufDilrydZ13mOCneAEcpdtRHQIIy8eAI9ZjqFcombehrMVJvW4eRbxGdLr6o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o6YodZ7TFDtRUPG68QTAkG8OenESwqwql1S9lkFik4KMO3SMCbi4hTNAx+0ykrJYCUGv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gxdUZl8zGMQYFUaqP2S0Ao7wfB7xy9AW4aGx0jdcFom8WtFZ94UKr4ge7mB+ELOmzfZg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eKKg/dVLXgY4M9YVaGU2Xejsg/ss6D0tHFNR11tc4Di2scZhN3X0hwPUxCMrc5Ra9nEW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l0NO6siL5qMVFryQCHdSADilaLgXwZ9oeiQWcgX3S5lW/D0xMwPMsHMHSBimDplylA8x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qh98XCoqBQOOkrHBas195wXPhLYs4sYI3mA40S6jWrpDuKWPIo0g59jywBFithAoaHCn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KW4t5YfMvAA2UcTDv4mNYnDf1CwWFtQu9azlox+I0FDEUuLWAuM5i1cHFua+83yZ07RG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G6tqfmEVWoqASoPBmOaDSrbxMnyyFaYg1ZkeUtQA7Re3c1cGlQHXctcNrg0KIGVPxCFY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ovogBDpsdIoQtT2qExtr76v1EIuPlfEZY4urY6FAcG2Knth1KQW7uJgEFDvg19oyLJSg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pRpfNE3as2VSqOkI52+wFM1xEwPLTMW7H6hWBh4pWO0dDpBrqtME7DqUk/VoyD1gCcGq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Cmq7Oz2hVB1YSUzbT3Itzq5ELWL6y2hWfWN3xLMgS6S0fzAFJCwcoOsRkTcYtDXJzFbD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YsFlUpxBMYx29HvdvaE0kQaEITTpx36xI2rykoboXlmWA5WX22MYD5mU0UNUux5a53cs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ZjJu3LBROc3E2GlraFnitUyoUt6LbNDVPqeh65sUAHXM2hr0ZhHPoYIF0p6SdyrJRFFu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rYEFuKveFNy2kk8SoFbRyO4MAtB2I69QmNcjxKIaGD0IqSIqQCXWdykryRivRipiRrOX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YptcNmGrIQR7rKMV0ornpHNfHRlpCeItHJvBE61UqAorrGH7HbKsH5izXZVN6t+Llgiq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Ea6kDiqXW9wKHAA0avJi5c9xVKNCbJei0Epsq8kKDYFYm0uWukDOMBRfUM0poRgwcp4B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Qb4KqLRL9CM3Yw1icq0gesIG4x3rVkquhgU603KO322d42QeLac8Qpu9TOOWB1Aly/Gh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hJjE0p36zOhajI9yEZ21TAwNwKlTsmOTDT+4o4KRNWqRsl+JlJtw9GeJWp6hIvi1Vyns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oqvqzg4PaUhgFpUsQYyIlhO0eZcHal1+yZULLJO09uk6k4hRyh34i7jlJ7Ed/MacA1JO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RCy9ckL3q2prY3YHmWUw5dYEcHaIkFgdD9wb6SsWaW1LeXn+ISWwwhb3RqWWIm9NsG89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eARegoBkG8m4JFIlMdDu5nSa5WJSSu0GoyKTJk18Rr4M8ot1WyKqOgMly8RFDCNStZLQ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rTuGwfnMtWeSvaNY1hXHejcXlkeU37DDWyqNZoerjvmKtmmK000wcEOZDrfxLbDVoR6G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6Pn8Rw1UDAbBXRWPjmUeBoXX/ViWOpYWaQofa/eY1m1NF6Dni402pVaBrL9oXCHT7b3i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lQ8hheAYujUF8U1kK9teY1DsADQdO9RWFaCk8ByRLWIRC9N5RiMAQbeH9REqLTlOtYZU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cRVYpSF9e8JH5ZNA83+o+Cig0n5ZIik8XaVNYPiWBG19kqk6PDF0ygwIrV8+YQXjAyHC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w1Ywo3xAMsLALxY69oqnEJQcC+R16QF2pqiaDlnZKpVmoIA2zAQLCqqu3zuDAKY28Gyo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tIJLEcq1884Yne81E7PmP1SpF5RelN9MwbYFbyK4cm+SBPoErQpdOMyliHQ+3Crbq91K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99ZSzqJDeFZvWdniE8VRsHDiUOPvBQRNHkCZw2deJeow2bZaYJT2Xcyzke+Jj552i2td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CByjQVVtZt1mdFO7BR0V94/QSgvto3v2jPmCGMjyB3bGIeB7fX5OdYlrVvFHIg1s8CXF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UAF6TUOrn2mQ1KNhWapmAq+7LWNHBGQyEN0uJwBcg5SP1GvRPU+3NRWscJz8Jq85uCcW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dTUantksZeYgY89oGmMAcvWVZjY/KiuDFXD2dI0wqDFfFvLuZms0xr+ARIMFbiyr3Cle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NTY3fvTHIAQRt37dpWtLFWugGl+8Z9cEocblBkUdrXucyhAqIKcBogdSXu20XADhm6ei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ur4iRMFW+Q3tPYjBX3rAYR6tzN9XXPi9HgljEcikPKwrRm2MyA2jPllYNtxVc/wiGK9L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V7Sskqcw3g6v2jTlHHOnyPOjeZcOy1sQyeXJbFva3DAcqoquCDjMFd3iV6Z1KAWGt2dd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r6AdZyrk8nUOXfMu9IABbwsvW3EJ3n+OcOi41qYjCMPjdFWyxubkgXbnOekbXBo1OQ7s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+UgG6V1XHkmBr7pkt7PEDmKuxeKWUB4bHN6Np5gjGuJxBaoYmxJs0HYdJ0oGXBS04wxF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MDk4ukbUOlNMYFfqslNtZGmURBYEIKsOUMF4hQQLHFpwHfntLUE1OZTsS8HjdYEbH/IE4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ITymyTLB4PzMqPprdbTl4qK3O4b5Cnk35hFfe+Fov3a9pSqG08WZF6qljWgDLotVjBrE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AeDtBsqmqAOxVDjvMp4y3cV2AxEwb9jjj+7lDqG0OlAYGuuMx4I0VBfZ56xBFRXCQLo4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l0Z3qNIPIoXx7DcKEKbss6N9iK41sbVfW8MqtsbbRw3aHaOtsheFzd10O0QdTBC9wU263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G7rXiAkEWcu0GzpLxnLXSOAL17woRSuD1NeOkIYRKvOOjkcwX11XVi5KODnpH3FIJmmc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igFtguuqU8fajNMlrbrxmdE/Srlhvk30gmIFXbLqumTPeWm0A5TrWmk2Q5dlKphxjdne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My5dZKf7JOZaM7hXSAb+SCDxgOWyI3xFpp/dNBFKcwpQq1z7wsW4qaYMMalV0xtXzpg3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OxtvjRKdualFrxdXKVVtMG8VKCUG2Nigzec3Hy1he5/uGFDVMdiGVLWnyRG2wvMIsWub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xhvcflBV0SxQWuJS1e8u7HUwvCu4RRUrdRmkO0jcieFjQC1BgoFAcLErWqGc8RigLQtp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Zg2feES88MSI9qiZaqUtrl7txmqppxQflc3CODQmLNfzXxLl7775lBpu8PSXljPtOQEc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U1i4iUX0IeRszGKVX1WplOwmGPRsdJYquj2hsuHXEfK+AM1MZXt7XC2w23hkLPILZaxF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2EWQRw4EUtQs38MN0qA8l/ZXxGubEqY5vcAz5C7GsaiqVdcmw/UOAQwXkxb0PvHmFsYD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1CvKaxuVy4Fsotl3zGnmosCZ4ZRAERkY57wRIZoFljjEV3NPUKCZgL0NncFjjc63GmsX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AW1EEqJbaOrjDBg07cTHDK3deXtDGKlS4KzWeYErGtKHJRV4l5HgocoqVYtoKc1vjDyy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LDswl+EZG2lmytQyaEWdF9tTtWIGg1GQxvpFuCpKlVPO52lwhD13jwVHYvpHUuX9MyqH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I6k/Rbmzgx1JQUUbDUsw0g75i5Di2Uo91MxKIogDgU15j9BFQhr58zK4y4RXXtLCDAx1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8CgrCYVm734grEHVoXssXjvKcq8PUDrLusXWHT4lftCkFmrkghxhX7JetcR+3x9zFXvU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OnJiNRNXYHAhwEqBoVgB6DeMQnBwNbQLpZ5hhG0UNMpfGSGnaFdSi1dagCJAwVhVjnpU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UojpTRHdnFRZDW1C16pW8ACUDQPaP7mE5KkOlMvqoFiLec5ho1VpaTX2MIJ1kmrjhOpL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O85YqNPuzUHAJlL9zpfWCDUBRF0BeWYzNVFPnzXZlHOi4p0PtDaYBaxI0xcToa2dBxLt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oOIbmlcqa/tyvIjFNyLYafEExWDJnP8AvBAZFsRsT4jsBAB7BO8GC9NNHP5jCBEuel1s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fm48F9LHzlDGGYQfC1hixrYGZ9XX6lsdiBF7aqpt45ShsSn4CEGHYPgVBw/AgLzRUSus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tLoAwY3XhFt7elJs+YW0CrRYY5zxD2Jp30mONQypom9Hht0hpJZ2SrLvcKsBnYRqzFSz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iCweYqVMkifK2kNH/YOhaoK+1V9oOrBMWx5d7iAxFX30SArcBs2PTEINu0SHDbDZFTWD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DQgORuPHcLVsydwh4BoGxwUd5awMrKmRy2PeZllXwGx/UXLAi4G22ABe0WXtceAajIW0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rE/OYv8AoQcQAVwNEIGe47sMAawjuvFI56R+rIICiN8yctnDL4BsorBBMJBaLrF7xQM7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wEBm1hm/tLDthq8ks6UaG4E6kg8dQepUCK7aAztrrEchcuxWbYNQ7IqrdLe6uLTgWnYj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ttraThItyuwkKZzF0AG9i11d+8C7qGYxjyqoUDYq688y7aFBED8qyQGxuDuLG7LcRBoQ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vGMcrsQC14MMrsce34XxR5mRMsCEwWOTiKJY7TA06cPmBAUtAa/k7ssW6y6wyj8kotWY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VIaEkh0AXAHDA/Jo7L1TzqHcz1jCjQyZGnvG1UoNPjRqJckTBcAKdL+YruhIorOWhXSG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OqojdnZhJ92hzDyspbCZ/wBtHZGbUwI/livdgcjNXDmtWfxHXaWp68xa210Y2W86giYr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DNYgEaLXdWrGS7x3gKeBaBpHS/iKyilAAux7OIzPcrQ2e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