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灿辉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X1827169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269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白塔村陇上埔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7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71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7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7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ef3728-c2e2-4210-aee7-cd09aacbbab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7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d6a8dc-59fe-420d-94d7-787fb82d9b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7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23cae9-dbdf-4cbe-99d3-5d6bd2190e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ef3728-c2e2-4210-aee7-cd09aacbbab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pRsws8spK1RSkYQYyIYCQq1SEiMWpbKSXStkcq5BAMyQsQ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saAilCWIgaAsramWAsAIEsolaWBEp00LYHAliuhAllLx5VDwZlJAwHBghZZZGEK6sQRQ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uTMkakzLXSpzATm68UpKGpGSA6EgkIypVsqZLe953qx0DhBot5l9aq61OGl4KVuqElil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/m9k14tadjv8Duc8WlGzGiwaAQ6ssEgi5beFqejOPZmySLJISTGmtOMnTPdt4vTxoyqS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PgmDpjvGi7nowRTJAHHpSYNVVY7bqdzpKq8tCyt7VEEQQVIAVcDucLpefStfedDTi3Zu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TcbIzlK5aRGMUdjkb42TEIttwlegechq50z1rmWS6lzQ0Shi98CnRnMU654YXvLxWPWP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F9KfMQ9LRwobm5xN4wQ3LilbFyyNMzSrxS44SFiBgNFWoWCVLFYaG1MTpcrCwM1gxUEI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rKMykCsoSpFsrcgKisApUEimCyMGxChjIhEWmeqCsCgdTY6looiWW0OpGUQZqiWRIX1m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qwlBDxIWIqj1RVigQKrKKXNooNCV2TPa35rcdbmrdpoYbMW/l9/Jles1aTUjwOEhiQAY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RzUaulcL2oiaJSwwrgLamLJXaFiABgQwhDNVEvJW5CRWJXLIItiyxXhSt4EDgrZiKXiI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KxcxTLpLRaxELCEdGp0CjmpofXh0r1ZTJXagm4VSzHyOpzpRCpdUAOENOFeAQ4kMG9B5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NqXVMpwqtYXGm1DIm6usdl8xvBj14OHpPS5PUO12uJ2uMsatsxwslYCCViizoNjsi7hd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LD0cxnnvUMqmjHYtZUNfXn07qbeXR2UynFs5Wp0Xpty5j6ub0z07c9vPegZ5GjO3L1Lt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mtud1MrCxxtHpulAMFBWjJCjgeh850cJdh7m10aMXDpzau/FzDTGQEMAYxAVJIQlYMpg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EjKypFYkkErtRWtrJZWYhEBJISSEkhAwDACSBDJAiQjK1AqQlbCpSsOa2DZWSm2p1scC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hZYFgSIVoq6hhBBCAyFVgYAYKhjCyAilAmQsEZI1cRqr6AW121mJQukrS45YHRhvFCqt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lXgBJKgtwrRLFKxAoUhIriBAkUEQDUsIqSwFdyWncsqsxu6xL2pDDVy+nye/lqZGuXre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81MNBAsJTNWyWKylhSUwrYtetUslRLlICQwVeCi2FTPBbAxXGIK71SqWxapbCkXKVy1S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sGBgGEUWAdkkWIsVjWYcVwseiF7ZQuyYYbWwk3bOID1w8okerHlIvrE8up3MOKG8YSuy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FeVDfMtZ0BikatPLi9OcwnQmCGxMQNaZoWKkUqIJfVZm0ZNVfHvk6nM6Sdjtcbtcskw5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dCtK6dVJyKtJ68827Y+NoLG57pjsZa3TecDtZ0xt0ZdvHpCGzSjU2JOVt3muhrql9eI6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scvWUs6GHUN2WxJ0eZrmtb8y3GrdGPVLIZAhJXGSqvOej850cBba/RN27FtxrFpy39uN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ZYOjKSKRoIGCBAISIMokF63WoiBUgCCLY0IylUZZCQQaCBkARIkIIIQQEBACsVKM9VoL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ruK2WJVZXcrhbEme6gDiKzUuksotEgFttbVFkQDNU4XQojKy1uji21XFBLlIYEDKTRn1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BNOa4zKZZqVWRULmbRnvXMGIA4FhAQqpctalppJYiKXrQC001rpXMDYuUF8ygvGcJbM6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+Zpj0V1OnPS56bJqyCHQ4ajt5VLZa01oKtswg2nKxpfnKvTPOh0F54joNznN05ty9HVxms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TYCm884my/msaaaVXRdjvLpSDQ+Zy+UshqcKkaUpYxFsCiGCh4IWBK7FhEurUW1NVlqFJ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MAUwEJUxJISCBNbBKQtUQEhFkgAyrCDEMEqgKOuew1IsGetxxCUmuDqIBpARgKCAA1j3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4OPVOry+qnb7HH6/LNxRshRbUM4K3U3Z0dEBTMvR1Frbiy96YNcthqpinPcnXndM9hf0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s2qqnRuc3q56bN9Fd0YUfp6Ja68t18zp83Wd2LatYNISxd/N6kqNa2NUSVTW0q0kEiAG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63k1nV1r6sujLDfh19+N9lNll0rBctULpW4ytWRkkris2OVErhRZaK2USuRfKyKIo5rZQ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YYAGADNWC5IxFUjrW5IIMykRWKOrWJXdVpKbb1MMstMuvLsMrWwyWV2KL6lS5ErR2zBd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a3wsmtc1R0FxUHTt4lldZuMqdk8ML2bfOxPQP5tzvrw2Tq04Qb68sq7ZhsQ1qwtWkmO5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b0KbLLUz1bmOYOoK5Y6wTlHqA5jdAnPs2kxHapnN4M9ejOtIsUrSwQgeCCxSmRBY0lVb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0UX462OjzZkh5t43bhfTbTYttRldIKsspchUhAUdVisyMJfS8r257bmSKXtW4SkssCSC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QFLkesvFZHAUMQlzUlWSIXGslihR2zONAIZke3ObKC67HelhSFoEI9VhIgHZJFkrlWSo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kHEAwWKQANFYJSRbW1aqyPFVVlI2jNaXFCPFQDCEgI8WDAQhQBSAGjLqzrLRfXw7pry6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z2ylslCg0NkMu4UWxRye9TqY9StLRk6Cy8nqV06W5LHTVzexikS+x15VHess4XW0mMGm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2K7MPXqeGrlErEFZRttucteqi3m9FdRmusWXPn389dWjmWRuoCgDiquH2uL0ce2i3q06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t9HF7UZLQ1YyIhpbOpsTPWaTgBubludFuRDsLyYdacsHRHNh17eSToLgJvHOoTsPwmO6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Nk7I5Jt6iYGTWMhNApJIxKpdEpW9jK2k1ibWyYpsJz22sYV6rHDPTsTjN0WObpv0nFvfT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srO2mGZ9BM7XwqawpZk10BptQWxpSRgQEFa2kBJFViICBI6jMjCwwDKBdOTSZ4axIrxa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BgpkFLAkkIJCAhaqLaxGjFFdwlrjEFWmkojwrjOuYaNMJjrMvqbK7MdbbUsm5JDzgk7c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ADskRmrKupUkEDZVYRqbRrK7KUMpdAUJBSQRYrChoovSEFLAoLIkLUEGCwsiRbBXC5VI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cHfM1aKVA7Vw0NmsS0UgvOZy4VCLpQS40QvWtVuVAWyklkSFspI8WBCxWNbRYgBoqurK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6XMpsUpgYaGEJYrr0Vix4IrqIHVK9eTXjeem3Px7r0MG9Or2+J6DHPMuzPlQl1ahWYfQ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KYAKiVXxcTXhblYIiQLZfXWmiKxWlzRSr1FoEi18xDTaFYPYVkpWgoZBbWwagRc+uhrHV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qQldJzelzus41lS9Zq15dmNeXfpX+nycx+rZZyG7BOQ/UFnMbpk5zdAGE7QZXvVKpfCg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NLFzuGEo00FdgshiCEqaMBARIhgqAkUqSQxFjAEYlceFccAaMEqxRZW5TYjFd9F5h057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dpGUhIlFhAgoXUW0hBgZIAFQlYGCBEYQMASQAkC6WlYaAMJVdXoMSMBbVsAHCAwikwEM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KsoIQZ0ZYhBKw6CmMqq0KhYCoWbITk2Kqkg9Lfk08+19lNs2ZIeahTtxeJAvU4QINBB4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RhL6LyPWbGkBaUg8rZCDKgZB7FvSpbiVTTSIDWPFrLpSFvbLDUcqptGMG4YQu885pOge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4QnRHPh0bOOx1hy4nSbmQ6Y5oOm/Jh1F5hTpTmw6K4Qu6Y2TStJHAJK73Mg1RMs3KZW0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c0PdSpcmWGqkXGMdCGCb7K5c6kOWesU4w7gOEe0K4q91TidkaeXTHi14+Hqv24d52+9w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lVlFJEPFSV65IquBDW0Fau5aGECLYZXa0AYxSbnMdl5MsvUEsWFBcMEKbVC2mph2Uoks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mJddD2KuLoZ7OTm2Y+05WjJf01boyasuZpov9fjuYWMxoQGQkkBJCSQkgAZAEQgZQxCO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ZSy6i9WKhGWOQgrBAjAKWSAEBIRB62UhijFGFIhHVhjCZrqrzM6krsVjLdVbQrsSHYNU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aouosrGkcWNBUesYQhhhBILCASAAMJbWQyQMEJpyWmNZYGyEEKoQIGCBEUMkUxYhChWW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lGArKqspIjKAjeLynqlWMRFYHf0ZtPPtdZXbNvJDzdeTb386Spgmm4AGRNgpJbKrKYUG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WWrL7pZYmdqhL6bUrEK6JVaZbENj0aAVJrBmfQTO1jGq1L0xrapUbDZW9pK2tYRbhYoa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MgUcGIask1Zrw3l8WxBGiQxlrDwAaADgWOgA6oYCsYFK4wWMIJARqb6ZTRdWqq6xULVG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tsEYikwEMFDQWMEr05tPLtzimfzey/Zi2ne73K7GOIRqslSCaIFcXmoxZKlLloi3ipxb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FprhbQzwrG0yW3IVywlZkVSpIS0IRFkjIhtRa7TUPHiJLFK8u4LVNNQhew43M6/D7Xms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6M+r1eO2xLGWEhIQAq9CSEkA0UBkAARDQAkgHem4ziKPUEJoz3qSsRzWwzLAiQBEVoGR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dQEMLGhXaGGIYz3U2lDKRJIU3K9UkQtUwdhAxSF0ga3UatoPASAQFbQBYAhJJIAspUXh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gAkFL03FFosAWVAGQgKDRQWStVsVQWGlTRM0NJzIaZnrLqlkNFikECusGUbA81EgGFYG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b8drbabM7eJDymrJd6fJVBWMAxoz6Mw5BJYjIqsgQDQtrvK7AppuzWArtrRLqbRHrtIU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EsSoQB4lhdpqtKqraEe2i0d0sSGSmWEDK5XdReGEISrEVkJm0wwMyTWu3HrRoGQGRQZA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RlCGBCIAGEkgkIWVXZpbVWDJaoq2haUYRZfk1Avz2VbJEMhiSQgMFDAq0Z9XPtzarZ5v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24dOOUSDFCmqVgIR0KlWgrq0GQkkhCIMpAseBEIrRoWm4lQvC1LoiZ9EAQWhQQIwQc0L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TY3Mrt7E46J2ZwIelHmpW/z5x9dV6Mm7dXRk1xhvz6fV47barGXEJICSQEklESBjCEjA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QXVErDKVUuo99FoQSRgxJCRSoSsGNcHlYLJWSxVU0LUpdKYXCslpz2lprsKXzajM+Wy2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64t0Qo7VMPK0NEphaFgwQFjZ4XKily1EvVLBSFHaol1bAQoQ25tJndLClbCVJdWo14r0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IoLCiyIkaClWWBQSIVY1qWiUxaVAHWD1sgzjplHLsolgdQNGFDKBSp1+hzelz7WPXZNm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5Ij1jSWBrsrGMJGkRAygVlG0U20oYFrvWl2fdgJbVatboyEQrWUctVohVlIa7APXeaAk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6ym4JhsEIDbS4l1NoYGRSIFWUV0eUY9tBRqyWLsap0aAkMhAQSGAIiFTAiQMjFcKhhAA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wshIRChbqVmmlh2EHdYOVMjRSSAgVlpNWXTy7c3Nfz/P6334W1n3m75jVnl9PHzCS/TM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xH0EfP5XvrPn9ie7Hh0r2aeJY9nb4cS++TwS2e/HgIv0GfPVPoS/Pms96vg4e5TxIr2i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Hp084K9COCy9ocyo6w5jnRPPyHbHM1roTM0ttEgi2OZhqJhXpGzkV9cKNmXTna9Hn783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RsxPZsbKiahmBpbKxoGcl8zMaVrrNKZ0NRz2DimwYVA0tWYoDBUAYJUhAgVYkEhCwKw4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DYkDEBaqwsCuLoz6EssSww6cukw2xartRyOthldStskIAAKFLpS5eawkIVWNbDpCitHH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vGFypma5TPrz6TNToyKDSC4ZRWvRztIRnRNIytbplBS5FFPKoOKc8bTgEu1sFMvVPIU6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15yGOoeU8dOvJ1TZzGpGUyULbWAqQgqRHQ6PU5HVx1tso056SPK8cVb0eQgAjKwJCEgF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yymxGglaVvBp5nQwIt9Nq1OrEZGShktWxZCxTErcOJqy3mhIoistFq2S63HYaTXC1FBc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8pS58rWaVrUuNBltFala21qdeNzWc5S+UQvlANEyw1zLE1TKprmOG2YYbRji7ZgU3HBWd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0zLYaBnhoysqhgRnohrGYmk5YapkY1LRC8UUmnVy+jx7cpR1OfdeFtTWOe3Vyld+O2W0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GUUakszahuucVPQrmqbqZGqiuU7ZtctTXZS2NqM2e8CizGa6qllY5dKXV23y4n26dTmX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yx1AcGz0F9nBr9O0vjs3vUufC3esrrzM9ApwrN+k4F3VBlXS0vO6FOda9GW7t59NlD2X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C9ULVBLEKBEgL6LykkihniElKZetuOLYAaJGeXEpFygNThKKMEIwBCEYkELHzqXJVUax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5bnWt4xTXdyCu6clrOhdxrDpNyHNqZSa1yw1ChlZHkIzoEiwEtlmYayuObSc9tpMS9GH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w5jdKxOUveznF0dC84126rWc00JqV2M1hiuViwFcciCyCRyIJgltbIM62Cgy6FrxR0Rgl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4DpCkq4XaXcjXhXRm01QpMlZTKAkhAwAtil/Z4/Zz1e6t8dLZIeNEPo8imQj1OArKsgg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dS4wkTWKWrXkuzBsocJUjq1QHrsHiwtkBGQlezFeaKnRJl05wEMK6WrCIlkC0TAWWU3l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CyuRWAsjhR6xlaKRIkkgSjEgJGSDSKGCDFINWQCMhvyac8oYGo6wjBhVYRAQKVYjxQxS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CvZjbHTovwjz6ejbzSJ6p/IIe0TxcPaTw1R7inxSHurvngPolXgIe9ng4e5TwsPcp4oH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7P5mJ6l/JKvpKeIDtzig7S8YR234JO8OEF7a8Zk7E4sOu/FFddeVE6h5UrsJy2jpLz7Ev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iUNdYZZrRKGtlVvNCda9IlhqsqxIUivBFKIRJYqWBUW+Gd7rDHNpk57dE1yqexF49vVtP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lZ6K08yfQw89PSUHCfsgyPpktB10lUsWljLELAgUI5qI0S0holug5wmizB0B7edeMcbjv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kJStuM2rUwVeFSaaC3LuzlDayZm010tlF0VNrpKJbFr0UXmZdISsMqnRn0Iar6qrty3U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EF9JJIKUwF1YgIFha86Z073SWrD0ahL8WoxA7IxpuFHJdkjZk2dIwW47x+d0eeuuu+iC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ICjJFrR3OB3cdXupsx0viw8bAPR5GEBHRiAyljAcxSAMKwI9tLjBgMyKltdtJGApypL8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EDoEgldqWFiwpXTbWoYWJXctgjSU1WjSYG7ddnNN95hfpJc4TrYxzSpWSVRgpDCkDsVS2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wWymF5oU1pnBrfBE6I5tZ15x4vYnIkdGjmV512V5V5tmM1qbMC6C0oz9IJy26kOfOiD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MZ2QxzYpkzdGL4xfVpjfll9YV8mfWlPIj1hPLWeiaPON6Fl85PQWR5x++i8WdsRxj2az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HHnYdOGeqLOY3ShzT0704o6VK4zri5H1aU5x0mTMdBM7XXrhW1KWOVNjWy02mwzjTDLN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MZ699Zllz1S10SqxhZItpWYKNiLAps0WYppCZrTWpps2GCxLgLZQaabbTGDWt8qtNFdm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Rrx9DGXzmXr0ErcNd9JcKrQBiUHTnL0NYRIUtZUXVW0BN8M22q8psqsSpbkMd62mPZz9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bk1xktqYezOx0sFdpXelJtXKa101WRbLqRzW1OkMVrqWqpZCnXTpMy9LKY9F1phr357M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DsBLaxVsUUNlNGTOM62tz3zrYmERumGG/XxgdJefJehMLmhqonoeN3/N6yjZ7o1czp8t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JYr1gEhK3AsJp+5wu7jpZbTox1thleGUjv5GbPC98rlsyw2JmhsmOyriaSw57S18+sqN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giy8rN60te/OZy18ZxrqKl0Ss03KYW2WGA71MNHTY5Nu+w5N2t056dZTmp2b64FvbvOL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srWy6Ipa1Nhaa2scJnjVFelhCAPnW2WKiByUzRUtQ0gzDVDJNcjHNAWg2kz3m0x1WPm5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SpVouhM9krLAiraK9JRetMlxztV1MsDBSaYhBXeCpiZUjyjVfQWVqYgdJay9md0PDC06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GQhovpHaIjmFEdnM6tmLIQtWpGA4RGW0mW96xadOaVDqNtd0ktoZSuXJFF0C2KJDOrBq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sNbTEAcilQWPQASxrAaCWygFWldBn0VOW1xSjRLTA98K9E0HI3i1OddqVco1AxWsDM9r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ypVSwIFsfMDpUZGNBpsleUk200Ka5kcu0Zb0e1IBJSsWxzJptviqrt5bOVR25Lwz22l4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i+cX1dh46etQ8svqzL5NvVMeVf1JPKv6cL5s+hkeebvw4Y7inHt6ZMFfSi8+/VIyV7xW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lmmGVtSFTOFEIgwCVoIGABAgFiKyRZZJrlnh/deB6cvUcjRi7+ebsG+K8GrOu/LozyrD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MgFYDdzhdzHS3Rntx1ugleXmavv5NqUMW35aiwU3iq4H1Yrauy7q0wlwo3c3SOL4iLfl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BZbRYX5NTGIsRNGa8zWXZwlVJvw7TM7Zy6UksZojNnFa66IaAzF+zkaLN+MPDX477LoJ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WggZS0VqaKrrrMhQS7qKdFlTGwrbNDdVRrTLcgLJTFZ6rhQ6IQBLXdIUXZdEqgmymacy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iiXXl000rBoaCgsCvKHEL0RaetzEMAtiBVkciOoDRogQxYt9OaDJKK7EDVogJCVxgBHQ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C3OIQ1yW187mymuFj0MWyqGumkLdK2luIsh4thWlxXPNDmU6zGMb3l52fqV1zH7As5B6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uPL56emleaT1Vh4xfayXxM9vDw59qJfFT2cPHW+uB5Y+oJ5Z/TrHm29K9vmW9AI4D9uRx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5HMnTC4DuhjbXIzPdFqcwgcQ8SDgQdLDVUIlJKgkhGER3WvUvo20bzWNGPFSxBjdyAUY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QggIJISRlUOoDIhBgJAhKFTJCEShJAEGIVUc1iywLJWC2UISiB1ADBQ6kkIAYKGItN1U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gvoHhOvLdm0Z+/nm7n9SMuTRSuqsqqlZKVZSKSIjgWQE7vB7mOmi2jTjrbFlePWvT38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uhotnJp183UbOf1+WihWWxJtKr3pS6Zraoq3UmSxli2uwCJ0c1LIxUlwFq1AqXRChNZM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a9SmO1IbRFWqtiu9L7KmCxZfietmvktZ15k03KV3BWlbQyuCiy+6sU1EyHWY577mMA6E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svMnRVcK7TGI6SZE2NLju0E5tfWE1zs/bU4bdwxxZ20jgzvFeBZ3GOEvftPON6GteIez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6qmC7Q5mOhCoXkzHSZcraZFBuhle6LmmmRmmgy5WvEVC8rSb4UtZCs2ErNhik2wRo4Ip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LBFMAGBkAwBgYEIJIEIkIYAwEMBJTaluiu2myAnOlhKAEADCJJAwgLIaKxYYqBwrVCGB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kFBaVGECDASEBkJJCSQhEJIQQhC0aq5DKpcokMUQMNbXZvGqi+nryxCyvz9zXaBVsRRI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MoAwBHVSGSEaEBUqQQzCr2qYUENY5pZWDApFhikWAWOBYYLYoLXzPZYJCK9Y4QjhSGQ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5sWVYVH8P7fxPTGrJrw9/NqStl249NBYpktYuWVCah1kAtlZEZBe1xuvnXQ0UacdzJDzn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zI9SZfLv6dTyd3p1PNz0ZPNv6MnI5nqUl80PTk8tZ6QHHzeiJwh3QcKzsMchuwa5J6rx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pNLiO2VjmsGVryZ7HcSPJKF0Ba7zEhBVQzCl0miZYJZXYXwVXN4ohdXWVLUCW2UNF4Rg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gMWGAKyArcQssgDHK5EsYOxXLFFYKWJGUK5SuWIAmBaErliwosVRAUMkUxgVvCLJZmrG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kCygsi2JUysGNAFyJLJVZclQtgrSICGDJKiMkGByGAZYQSSWENYVIDJFDhrEhEQERCWp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Rz3UGlLqVEEgsjCxgQERFaCOxpVYABMsVmSlpFZgbBIwhYEgg6yEgMCGEkhFuqWSQjSW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Q8WUWW2ymSSmylgyKMIR2o07xdUV6c6UE49mirBiCWyVkulUssFcW+UshKA0JSS4IlWy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mg6LcmHWnHVO1Ty1XrtxYdleMp3V4hOueOp2zxWTrDlQ6o5ZOkedDfMEs3JkhrmVjQKS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StXqy50tdqVWroN4z2njt87Goz9+Fu/FoSqJYqujSgMikEwgcCCxRI1QOryurNdeK3Pu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eaNZVNMi1F8rI7VQtiWlVqvYBEC9LmmzOC5FcUkAZgQVQdqzKwUlhj2UR1CVsFMgwJRK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CLYHBTpoVXdpabYbLKbqytmIFdBpTXLdMzGpswNBzEsaomg5tNSQgRkLFhEDhFggzK4i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KhZiJZWEkBrdQGQsgIqWLAEIDCQEjK6EkAtinNFRi2gyytnIphQssgq0WtiaBLIVaUIY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6sAmCpYsLYtpXHJWzErMICoCyOSAURIEKCwJC0KpolUSwVAdBXLfWlK9Smu1GSiS60zw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c2SG2YK06a8tF645EjszjQ7B4prsTjmOuvLh1TyWOi3MaugOe0bxkY0zLI2LkC7BnhoN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zrrdOevTdeOO+6edHpHPKj15PJV+yNeKr9yZfDN7Zo8RZ7SWeIs9mx4Zvck8UPaOniZ7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o+zK+NPsYeOHsZHkn9YbPKH1Zs8mvrUPLj1Jl8vZ6UWeds7jRwz2QvHbrw5r7imE7guR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NVFjCh1sWMRZAESEEcSNLCIBosJTcuN83NpzXSqUVFdVPk/WeV3inNozd/PpjViacmwp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EZQq6gV1hRCDpc3oTXXep+fdoYcnTRfcNdntlrq35zMuoFDEl5BsAKrGR0QsRVuQpsUr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JYVkkiWkDk2VxiJYLzObAlUshUt1S2V3IJordIWilLVGDqAtCVOqwgorADoACuxRY5lR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Nl4pC6K6gmiUg0JXCwIC4VA0TMkXJSK3NiU3jnqdReWsdccmV115VR2Dx5Hbbhm3t18g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NY6EwSXeMQNgxWGiUNLZAxGEsEZip3AC7CRzJXLnrMdBMo1kyTWxhHSY5Y67HGHchwD3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09UTyc9ZanjJ7ZjxA90TwZ94TwZ92Twje7h4U+6h4Y+4J4dvbQ8UPaGPFz2qHjT7IL49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jxi+1FeNf18PJj1kjyp9SdTzC+rJ5Z/SrHnz3ovDftg5LdhU5b9FznNtBmXWTM2gJULo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ewQhdhEdZZCKZlKEGCRoSADSQDJYKJCK0UQyFjqQGyqiVIQQgxIQwodBoHFhgrCAVpAD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TAmGpDKUOBQwhA4lUhhQSKZBXViEBJFg4koAmFBhFYAZTYZJUBiCSBUjG+Zm1ZW6q76l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83vGDPbT38/Q5rSrNuPbJi049kqQxWrBWAqKHWEMhNmPXL2Xrbn3shkvOsjXMsUll9Fhln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rIkaFdhJXLoIXcyjWTK2kRnmh6yHYTFX0XjmL1ocydWyuKO5Dzz+gZPNn0zHlk9aTyA9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ge5aPDn3DV4hPdMnhZ7uHgz7wngz70V4NvdQ8K3uieEPuoniJ7iw8I3tyeHnuAeJs9kp4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YE8fPXseQPrYeTnrYeUs9MY80/pZZ5qejEvnm9BDgzu11xT2jHIfqg5lvRCYX0tVEvQC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QBMsAYURGWl3WFjQMJQB1IwYQyKIZFcLZsYGjIdZEMICbAQSSEEMAZBCwUKyyq4aIrSy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BJDCSAIEzYRJWqsrlYg2RHUhBIDARlCCwq2AEhlCmVJBKSjDxCjQFFjRUYiySEWNAQFb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ZYpksBJGWWMIAwEAYAhIjEQIQskAYjkEWVpGsitBTISSEMIpasJhSQgUkLIrAUyUlWsB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WEQCqZmgxFeVshgixHgCGBCyVkgAIJDBDAMASQiySSyQEEIJIca5uLbjvSSQpSxFnnf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07+e7RnpJt5/QMO3DtgQorBIsEBIVACIXbj0L2L6LuXe2JJqgsusMQ8G+nQu7TToxEaH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YZYrQIZqQsyVG0CMZAFjFRaVWXJCQkkNILDCR5Sx4VywCxiiQWSoxFQmWBgSEGwQwkMB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6HiwE6gWytSSEMhKnViAwhBK3ElsNcsixMasNYstpDq0EQwGoCABmKxbBA8FJMRGSVpD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QDQkkDBJWgAVIDJIRkfGmhO4IwskkQyQkhAZKgIgwEgIIjJnUkgWBqSSoQyCSEIIJBBI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XFJU0SpJJKBIgqYQg0AwiSEC2IoIEstz2pYhlgkiySIYsGkYEK0SkLZBrIKnOisEAFZX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EiDCCCAYQgECkAwYIRTFJBSEEkkJDEggCVKtFKSSABCiEgkSVojIWR9IIEaCBZGCsADJ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SKTFEKjkFAslAhrIIIAIUyQkISQywQioDAkHnrm4d2G9CQdSuq5JRw+3xrPNPTp7+e/H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vJ6HN6ktRDLVNFIpW4rqtrFljxReLF6dlVvLvZDJRXaly7Bw2oy9S+m2RpF1zcg1A4gB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jRSQiDsj2LJAgwgMgsJYQZQkkEqakECRBGjQAwoyQjCWEqRhJUEkQGEkhARC2VtjWiVH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ZCskiGSVAREkhJIAQY0a3NB1hIDRkVHBBCrEklhEhJBKUZM2ySVIIQiDRTRUqjBpCxgs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vBy3Y1T9MvJLmSQBkDJKkkIJAGSJIFiMmaYWARKMEI0NgMgYCAMCSSICLYQQKwxYSCFW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QqwIVIYSCESSZqWLFeMLkKVlJBskECVlEBxYwLlZd5EAzoEzJZJKYDqEEEBAYIGBRhDB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ZIEIQuINGUhWDqQQEixgkglGGCxllkRwJYojAqXRrmBgCNBYSKxgsIIrQAdAwQMjCASV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IpWUwEEhRQ8oGSwNICQkMmNc7DuwOhImoiuks5HV51nlNfF3d/P2uRkuLvReY7CPTmuW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igUORlIWpeXt203cu7wxSplzYVI+jNqzek0aZjEdMMUayFWzRJCEQMVwEwkIAwErMjI8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hQEGpJCAgEMICJY6WWQEWEEEkhCCEiEkgVaCyAMkgMrY0SD0ywMFMhJIMDLAYAiSJJKg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iRLIAql62GVogYSjASSQgJhA650YRYAwQxWWK0SGQhUhVgSSBkJAUlED51GB3kMChKkM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IkIqCSICk1CplcqdZaAkkgQINBCSQBElMkoQkVWGa8BsUyQIQsIA4EiSCmEJIVCCAAjO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4EBFNFYJhgSShBDQIOmArJjRZDmlYBgRpAQGQghCFIspYwCWKKQ8I0VbApQRTnRJNhkl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UQCkkhGBACpCBKwIKywI0NkINAyRDAEAlbwiGIOsNCRIdYowWyUFlsMi0IAjKwASIjpK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FZSOGzefzujz51kk1JTZVKMPQxWeA7fD6Xfzu+BTbqyuZOpyOxWWE5tRcKFMEWysUFyt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0XQSUmS5YhibMezN6hV2SC3TmlkNLCIDAwIQpZHJCIgYEEEF0amBFjQEhVkMBDBKMkJI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62GgmsmQgkhCrEKmpBIsPmvN6z9Ef5drmvok5XZxaXVs1iJ1w0BBJFhEQlSGQEkAZAGKZ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BBJBGK08EGWEEMolYGCQUevNYyVICkBimCIYCCSBIhJGoGAIklrsrszTJNyEFJIQEEMg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iIYVFb1ykwxCDqEiEkAYIGAhBgJIpBiAyKARk0k0gkiAxRGEEQgUwjo4BDEBAAZKAQpI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o5IBBISiVhc6WaysmXGtIkICBgTqKGlKLACGIFaKjKZZIIIMiK6EgsK4yzTlShkFhZWI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ghINgAkskkskBIDYYspSjCeU63gM31W7593bPc7/ABPSzPRNilusSaQiWQE2KLBLUwOa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LISAgAYEaRABKeCEgIWRpcPO6fLz1MB1FrdJRm15z5zvw7/R51o1ZbNViXJg7PM6i4nU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XVikQEEO1ry6+XdoZNGGXJaQG7FvzeiwLJMPXnJIkgMSQqVKyllJFeEkkSSQXVtQAghB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ESQEgkMUamRllruR0gM1AZCFSQghBWl8x2vB3OsWc+tKZunGL3fkNWde2gblqMp6ZYqa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WRAHrlJWDW0GTotiwcnap4voawDRVrVYK6gMAQ8FZCMZKkIJIYiMmaxkoEywSADLJXAA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hFSQZoKPmtCNwNWyNFA7LBhASQygyBkiANBQ1c0WSRZAdDAEYSEkIDIGAkkkGSWwCuHk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SELJIKwkEEBkhDCJDIKsqgFYeKbDIKQtCMrCgkSRAvXdY3O5fjeeu9V5x6993PnvexfU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u2HEmgkEESRAYSRZRIFMZYIEgqQRbUljhqEkSEQIgDJAQgaEUxB1lVsTOlEMMrAUq4i2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/vcM341fWVs+ffckX6UzZvf6fl+50zret9ZaABEWUANm2iTeZIEIEUQSJJJYCRYGBCbI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Pm9Tl56qYNSV2LLXW4Pm/S53W9HnyZ31WY+rm3JzetzNq5bKnzSDWr1uokgDW4FBh3NO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d0huHEgOjz+lLuZWuHknXnFYQJJKSrAkkpkIJCAiRBJLaytrKgqjBHGgI5E0gElIgiSR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tqSSWQgBkg0DC121WcHyvrPL3Nqtz16i4OkYdODoZ17nXj2ctsAemIyymkBCsGBFGCQA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eNZt5gx411PXeG3y/QR4n02d7wR0zFc2QGEkASIEGAIhEevFskbUSEEkII0FhWUyQJVk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yrGbFJA1klTTI0FYQaAkIkpgIYCkMEppc40BampGL1USBYRUMCMFkMWXNQZOXL6M+WU9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CGGorAhkKiGJBBBgimBiQSJBCGQVCJXMGowgsMUjOc2LeOCh3l5/U0oXRRXz3l+xmN+O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/W42XU28rRl7C/zPoN50xG0MkJJAAiIIZRJFEMgJYYQlqVHEoZDDCGyCBSBJHklMGFgk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hlaCCKqaPCsEoq6xXISijXDLzOzx+e1y6ePNXej8r6jrz6N2fTvBBSUqyygiRZCN4kMF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VSQSK1hBIsYEkKSSS5OZ0+bOyQSjXYsJBD5v0+fs9Hnh55s3XIETfzt0uYllCsIUELIA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Fv5d5LpNx1ZgkEnT5vUl2GTfImTeZJIEhlWMIEjhhFCESxWMVsJm2wHeRDEkIIwIQJaZ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AAZKzI+8yAkOXz56pfFelxrpSTeQjrXK8v7Lg3PK529ZcGq5QdbD6jn132q8jFDvJZGR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RWWUK6iqy3OfxnsvJanO52lue9UDRf3/ADXQzr2rUaKMiay4hoFSGV3QAYoghFZcV5Jv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BUZpkhA0FcEIgsKySx63zTJNZhBqSSoawXSuuNB4HezRLDVVvP8ACx6jy/O6HPpN/MzH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Xyfpt1zzu75TJnXshRo1AZxE9BzfLcPN9dweKWpVolZBsNafX+H6Mn0mvgegzZDOmUZJ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UiUskGAJCJEAYDCEUmVZBY6yajXzk5auPRzc3VycebpnX7f5105fosz3S1prq1Mteibm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YmyLc6/Y/PveTXbvyXWXytKuFZLAqQ5qMtsrYIEGKCLFWK0SQ4AGZQMqMPAAyRGiymKK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E6WWlqHldQ5XYhoVXSytmBWHBWzw5vHbjZuzC9it3+R6fUe/Pzpnot53nx7XL5bVXq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JUCgcSCxoISsAwgDqQGIRGpXJjPzOpzM9qYZQEgshPnOvNq9HDLFsudlN9STTmvWpksl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wEBFUodfo83pc+zxpnbMCyTIp6vK60usRdcrIJrLAojxWmpJEMhqSAKmQIJLCplsgmss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hIpDBAyRDFYgCLfOJwLn1XB4tNmnIqr3fTea9Nx69NWXpiBkFzagnluZ7utrxGv1jy4t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sRllhKsRkajICCKEQErZLKPKep8prPB25tPLo61tY3Z4XrefTs6M10tqyb5yLNRpVTqY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/wAJrzfZ1cfu5tCWUNXimal8rNjxRZYEA4EzolYNABosh4i2WGuLHQy2NUdZsNYq1UgR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47qcdc30fPz7M3jU+/53Lt48+uv3PGX+uwbxwPReU6Ce47nnOlJ4ey700u7n+f8AMp1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z6Yd3R143l0br+mMh6D9OXP4PuPmmLZ67weqvp54PalYNKWIwWWwQgikghICIRC6xIYI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vL4GXR5fO550OblTUsRUq581p9H6PK6WN3MTvFSvJa/Ae68ZLy6Lses3e+8d7nG9F6aB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iRBIyyQWRCM1ZDLDAWAiySQgIGklhgNEQBrsUq4vZxnhj3OHnW/Z52+49F0fLb5fU6/K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xxNk10VpuSzDo8tjWTAtOpbsxMe7q5GXF24KOUtuTPo02XX4Lnr9PzG2X3L8zdqWRTUr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khEqloQq9gBlgMEFqrFp5XT5XPtWRKIkFKWHz3RW/fhjvz9TWOdbfsrDoRpUkMoWxArB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0Op0+V1efayLM7uILJIMrdbldOXQ1K3nqmU2aVqJYagXFGRorURCKGWUwyFMlPCLJAwJ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gEkYBIsCsEnI6eCzxa7eZViGsLVmPSeo816vj20LaOmKpZLKixKluWK4WhY0oEkSPLFL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lAsERbAVV3LqZfKet8zrPOp6fL5dazW2s7Pe+Vfnr2Z8h18uqLJbWlq7ylGirWcnmfT8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1v0cJsvc9j577nO7o43lYRZAYCEqIQQSQRISSEhkshWyRLJSRNQlYhIhK3TUpy7KNTz/l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la46vo/E93O/SFNNlPkvT/P7M+3mdlfZ19rxmD8XLn1Fg0TdXZ73bxrmZ+T6Uu6GpWMYu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p41TW21LK9p6fz/czrWaWuVhhYyGlaSDItSK0FlJARQUrB5e/wA/G3j+eznQw1JqWqtY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Od7HOu1rx612GDtyUgY1yfHdjzeaud9Fei9Fi6nPo94lzfKETUcBjbHNVx11FhFFWQEE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kg8VbLFEGggxRrCpFSAi59SHL5fdzTXj8nraMzzejRz956LYqz2nQ4N5y+3xezNbNmap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rNSy3Navbzpq5dBXu1aZNm2jWOLyerzkrC1r7foc3oWaLUewo8FjKLCSSEpZpAcHUkSD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rr8nn2z2UNVjCWVMtkvgjZR34MMq7xpq3YTVbTfLWTJWDgrVTLBAKJBQajpdXkdjn1eGT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3rc3pxYDN84Q9ih0iBoFgSMpDJKkBIDIUFpSHmolyGx1sFiCTOhDEkkIDAMJRrslmbJ0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DXBQrkSCvrfV+Z9Ty6NCvTEQig1bkBCSSRCIGQ0AwQySpJCENEIlAQkkAK7Vsy8ntVan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VFlW/WaOVrrm/SbeUGfQdrx/T579Qq2alSWJ0znwdLFc+KcZ8adKWhvdeC9vjp6FqbNZ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VAREEWVpBDCEhECrKLZVcAGUYpQyYl2Aixab11lfCdTxGNdKl0UbufdHt+n5rrxxPI7O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sYuH5rs4tzfot9BjrzOlt7UvQ585l5+h5/mcNnp+d5jNXe5fONtia9eN87XpszvD0dHSL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jJcvAaLK6Aw0oIgQxYywatgAOEyYunnl4GXv8PnvhW0YV3czscneEZk1k0Try9H0VW7n0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enOcvseU568xk04jR7z5705fe4PMrl3z5ug9Qnmbq9Bo8u56nb49Mvoen572q9MqzR0s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EpkWHINgDKQqQkAaA0JBTQFCjV0EuMmbzlnnMaXNE3m6/N2Zenh0ceu108FZo4S40ops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efpZvR0abmqd1k3zHkzxsa1ZLabE7GbtTfR24928aHRkZq3GBFihliGQghAGrCUKkEFj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1xEFqX579ZrdXPF4enzO3KjVl175tkvoNliGLUKTREYqDICGKtVyAUyNPb4Xdx1eSZ6a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g6MSSa5llayIyhKkMUjwEYCBgAwJAVbNeGazIJTFQFYZSViMqweSCkhJIlSpgU8D0Hm94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r7L0vnvR8epUjtzC2BEhIsKkgMQyBgNCEWEiVIDBZZRgEQyEBgAZYlN9FmDxHsfD5t2/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x08/Go3iu3nNL9C6flvSY06EdMU59FGs+Lz6+fm5xbfKvsvKe24d91lb9MR1OssQbIRC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8EJJIMhEZYPBNxZAk8x2PJx7LZxetNPg3eL1nz2J+3nWSvrccoauw9A3b8hlx0HXr3/K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p6/sfONMvt+X5x035aF1NNFdcry7oY3j6mzoc+mLR0Nm5g3XvvFT3BDDBbQUJDUWVtZ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SFkMCIECNXBxdDlmbmerq08PxvoPgZcdd20ye1u1cui7xq3lXDdMPYvH1ivxMy89oq2k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3njJNVNXRrOtcbJttyPZ0OnzNyd71Hzf0UehlFuqwggySUK6RYiMGIwVYgLSxI0pSVUs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vx+Lj5yrWfRZ0JpOwtupgXD3Es5fa5Rkw9fhplQ+rl8zoK0enzvQZvR3Uc+zqcGrAY8d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Ol326umZtS65JkQOsHklkVlggAJWDVuikqB1II6GV+T1eVjpgILTOj6yCrW+U5Hc4PXiu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1lEsqk0Z9OaaaMpFdBCxVEZQI1caO/5/0GOlkWZ6a5AjtW5r6HP6OakDa5iwGwpICMBS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QtbAJCkHNti2bzWZFkkSBqY0HnIdKFQlOVXYnjNSerr4fUVwRc0+V9X5DU4pgxWKXL7b0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E7cjBLCFAylSMrEkgYJREljSLBKNS2BxQRBkFSSEBVFqtos815Xu8zNr6CXL6DQpmvOY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svX9X5H1fPprUr0wme+nWfIc7fx5RYkl6ntvIew8/fXIevOSJrNsUFkBshADAJShIQQE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FdNZVItnB8z6Dykvse54r23PWz5Tv4Ops9RyujNbfHeg85ZmsrWzp8qwZq9Jt01jx34t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pdT1OL5ryXqvJ3NdStbdr3er49fOdTtLLh2abuuK7S2sK0hEcwGkGKywlSOUfUkWEkMA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FpDBkOHt5Evbv856fWc3iPaclfO7uF0l9P1PLdrLqGwaVNJrNvjfXeKPP1X5M2sr0pcv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7b5eUe/fvPmk9cN58Zn9vnufDn1/ITn6+Jus23YaD3/S836GWxwKaJM1wJBEIrJZRMly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ylGXsnNXn+UfJjVPTv143TsbpdM0cTfwZOh1V2VOd1+JVHn5szbN+jzDNGnm79PS6eFg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r86z69HQ2y7tN/XmttouA6vmgNAo0EcRJFNSGBrcBrYyqGUMUjRWhuR2OXjrzorKbabN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9J5rryvz6s++a076Ddl1YF6dF1Gbaogq2KKpRYAYilC70HnfQ46XxpnpbIEF9Fps6HP3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wSAIhGKqOAwzLLGikYrAAHOrCa7kzgdqrQ2ayrxHsfFpZp5rzX0WzDulHlvR+S6c+Xpy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b1XPpbVbV050eK9n4bUwrFzW0Ztede96/M6nHsgYduIBWg6QZSRTBI0UqZJrMhlQMCu5G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AFQoy3Mxa+KnOfNn57rsydCvR4ehw159TrrCSlprr+r4Hf5ddCkdeS030bz5nPs3ctcn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5n0nLtqAfryKWTUEUhIgQYghRS1bBIcCkUhDZM6GwAikrevWeB4333gYa7NdNU1p05ev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ejqZ89Xs21k6PptfLfA0731PEcvrc/WdvqMXYmrPSYPPs+TwW5bB1uZ6Wb9Tm8zbmeg2e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9MpjDUhkBIoxVwAhIykjqQhhQkkSQkgUYALEKkSROHjsyxq28vSdWU26eRwey8nGzocqyX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Hm8jxnsuBHgqtOnOh0p1+ParX09FnO0uemHa59ZoXShnq0VWU8zsZ5fnzvlTVWzr6/sc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BGaZDEENK4A5U6y0gAChIApKPcv4v0fisbq6d1/PpXps6HblXkbxCW93i+r59LtlWjeZl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1fI5uTFpxibkvl1cvq4Tb6TxFafRdPg9J7l/NdezonPdZcto0rkbOkLhFIKCEUIhGCkI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iwaBofk9XmY68wyK7V26gklcXyXsPG9eejRnu3yzytl24N2A6+e/PmvA5S0AhgIjCVAw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0vlkz0aK0j3U2m3dj35qwzfJWhAGBISJGgQzWCRRiIQEFbLI4Pk/aeH1B63yeiX6fmSzU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jADF932fL+jVPGex8Tvnjtpuzrv+q816bl1NVlXXnm8H7rwGsZwRnR3YujnXvOjj28eq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YSSK4ADAMpDJNRpBREgJISxCMM+1K5aoistBRLM3i9nAyhzXTT9vz/opex5rfxmdWd10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6mbb0wQ06YqovpufJLTgzroc9K5fY93k9rh2uZW78YVlhUrK8BowQEBhSGC4GoVYCyTN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vr1Mfh/d+fjzK20yr6zmeh59X1aenrmvlafPppo5tFd+3krm9Lp+a0021utjqOjXq6c83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unry5/V9LyuLXzmXUOrCa62nlMe+1fN/VS92SUsIgkSiCUUkBgBGBIygcSABVYwJXCqU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NWvDqOrs5nVoeS9t5M5Zz0R3fYeB9iZrONI9pjlunjsPruhx6cnvVc65084U6i5tKVPU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qrS+kFV9cfPc/QwKnQ5/el9LoqumrWWzWSC2SkCHBBFaUSJrLQQgMFWyug6FPN5B0eXW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/LTKc2rvTXS7GfbNWWSnry1pb53N5fHbBmi1PRTWHB6x878O3tsms+ct18+EpOqwbsea5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PZ7PJbj1F3m951DRbqFWApEFEIIQCGSgw0pkkQOFjCDc7o83HTmgyaDo1WhG1OZ4n3Xg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liuqC7cPT5Z2cGzJla1Sq4ZSLAQGESCWeh8/6DO9ErmethDSG2q06G/B0MiGG+YkhAYA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mAZT59Ovp+Y+hX1OfVUnN8n7LjanmHeS+h9P899ur8TvcvePGBl567nqvE+tl2eE9v4X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D0fnPS8eqo1fbni8B7z5/rKiTNbqcrtY37rXnv59BJO3KIywSrJJIIwIIQQyaSA2GSAi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ovMs+t6Xznuct+qqrv1KuT0PK2eelmbOrLy1P6HytcWBk1J2+du49dHdo6U09pPbkAy2V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VsmNit65fddbm9Xj2YiduTMYItkEYhJGUiNWNZVZTCSwyQAIlJU5okKJXcupiydPLZ46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d9kk3eFxcneNJybrrmO2jGvU+T6vEZV69Fet6uXoTdmXZ57pz8zmC5P0edWdXDmkaZksr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2WTsc+nY0YNfTmZIAwIxUkBgCArgEEMgmuU4MAYEFdlYjCR5PkdPz9aehyOmdzsWXyjw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U6HtfD+5l4vK6/FPc9r5725PTcnmSL6hUpzV5rG51mML0d6a9Vu5+utCybwtd9UeH4Ho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AG2ddrRTdazqbksJKVYZQyVDJZCDYJANBA1stkkzy+c6Xnkxr1nnsPLNOIUalvtOV38b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ETmZev8AI7cEvOTd1c7p6i6qvuvw6x0LeBnjv4eX6TTzHM9xml8EvreVm8bN0ahN/Nms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+p5faeslNmoyOBYYCGABgpkIIYgIWQSH5+/DnpyhbW0JIFlesfgPoXzzrz6ePpZ+nHOm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6ubRnlLQSqHUAgBIhAwlTvcLtZ3vizPW8hpC62m/dk2ZSCb5yQghkAw0RASSWQGqzL4v2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rvew+X9+z0vO7OPU8pg9Jxs3D2OSsfQ8dHQ1PCZvV8XG8npuX2pen5n0+Hrz8jbu0cum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E1jneC9t4fUMBzT3eD6PG/cWK3PYgnbmIygaCJBEIhIjKsjHUBhskIADBKrabM3G7PJ1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lv2PV8vqjP5W7HpboS6VK4lzasomr9uTRjW7rUdjO9DNy+nLsaeH3iuuxN5qxbOfrPiFYY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nQw6+XW/jbuf34aen4HqY17RPM9hda3ViEyxSwGgOpJIQqSI6ZpYNKCFseuESu06lV/j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KCGyUXt08dMfVu4VxioCay3osHpOfXoaqdHTB8T7Xwu8cok40im2VK+0Ma4R0VdMSpoa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3Hb0ydNbb5sCAxSMQEMkBCFhBiGBSpFkMgQIFGRK4GjwvG6HL0laA6e9uLz3t5Uq6YdY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zXH856byxds5bJ0dnA3x3DzbCzh6+atXQ2dPl1zdYblfbXd15MRN4dHEeF8/6LlzWT2v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EfUuKtAIWHMMSSVCssaA0oIhhJQpvpQcfq4ZfDtqwD5nWyq8emzvpXNplque3XPy/E93w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WXT2N+s83o5uVrHS4mbnl+fHRVnrvGe0rvHJpqvH0Ced5Xr8Wb4qr1HHl5b2sl+zE1ev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soeywKRigHlcGCBXimGAA0hg4tuXPTlU3pdLLaxbFsqj5z9J+b9OXQqvq6cs+nNsJj0Z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QwUJKw6lZtQRbQtHb4vbxvoR5nrCGka6m+Xpa8uiQiDWCa3GiwaJEcCDtV5mz1VPA9Jq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/N6Xi53jlqp2fVfPOxZ3eL6TFXlJ2N/Hrx/Upu1nLX0Jc5nucVLBqVS2S1swoUvXc8Lx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nqPLeu59PYMGxpID25lWWCIwjQBisStwEg6hIlhklKCkCt1Sjx/pfA2BkWa3VPTZW06O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m+rWdHf5fs+PbC/YFmLQ6deVHB6PHy1eq8L6/HToVsnTFXI63n958sjJjS7MW+X3N9V3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w4XF9Z5HN6m7zurN9t0vDeumtIZLCpIxU7zCFggTOnUSLGQUwWDAIjVGnefHcrdz4NWr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z6L0W5vTnj89ZXrM109/G9vVR5dzJo686fI+u5KeYvoo4dux2fCjnvfls29eePDpxdOY6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to49ZYujrzU0hL0dKLVkaKCwpBgUhorKwijFSGAIDIRCliAg+e8jrciwpLbdfRydvz9v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sPUdrDtmub5P2nlDMRRK/YlbNzco6nXrz+0xqnr5OXL35506z6G3zfQOgtqUYFs8Xyur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ZnfatzXrdYj3IgaFlgEaQCwFogoNASAiqYlNGuuzzPnvY+WlqpvSzR6jz3Nx0+ha/AdVP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jgST0FPKw11cfOStOOvOW4pmogdzOj6bHtl06aNXTJaRCjEyc/s1S+Y5Pt+fm+YbZkl6H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ua/WXIiESLJIRWgkYwkhlcRUsxas2OnMVqtasWEKsCv519I8N05tn21dOWLdkpXXn00H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yQEQqRLALHrWvr8jqZ11okx20vW0j359B0bq7MAA9yHUkEBIYgZU3ni+b73nhtnPdfY9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6GhfG1ej5C1R+vjWb01G2yi4tcwsNZk5XEPR8jivL7Ddz+pnVYM1FUiyunRn3jzHnO9w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yPt+fX0kdc1QR05kFRiriyQVlYAYAjQMAogxAHUrV6NZ4vk/U+XqUXLFgK0/cy9vl05Xnu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Wdj13n/TefvZLR35VU6KOnPzvO283lvR6PyXfxv0ED7zl896Tyu88JWTNHR5vUzr3GjN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xyeS9l5M5OnKmLs9T4jt519BNdk1DJrIBIsgLa3AsdZYHiIxgFevUXNoo1PCbDh4derh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d+WXxz8+4l9XXzt+4vRzq3z3W8V0x7rtcfq40c21emePzfUVR5bR3644/C2+bsqSKHoc+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jN9hy+BRZ3+j43WfTb/BewXVGUVHBGhqJZVEcGK3llAwWEKIcAEpdaRXEfPOL2uNS9Lm9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zvIe38dlR3uP7beehoTSZfJ+0zS+Q2+gzxVzKuLrDUKuo+/mA61XLtl69/CJ6O/ylx9C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kPDc3fzlX2HjvWy+hto0K9lTWOVMGCQRJSGQaEEZIGGCQgrTSlnK817HkS+bezfLhzei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JopujVdh0JswX4yuj0fGTABVpDO1nVnWs6+N87dKd8+g+PduFkZK2MKy8VKr1OfV0zLg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gyEkZFhFSAkgkpUwBhymfVlz15dF1FtkSwkkRfBe+8T0wcPUr68srXNDc9616WXTlh4H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sAQoL0ed0c76UeY63mCLtObWdJqziFlfWZCaWFkWQiZttes8Pz3tuVXmJ0udnSW1wXqc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xqrZdAmHeDUPD2eh5OEmrPXTD6ud0c69puwdHOkV13gIyaiU2Z9Z8lxulzM0QGU+/wD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+roCQby6OtgYAYRRgZCkOAyUAyDSFAryqqLqt45PjPf8AhQJJm3Gbs66XRr0TXjudZVvEu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jdvj1ZSe/KjBfxmaeNMudN6HzHezv1jVXazX432Hid559TTNHY5Hazr2dtdudorJ240e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GxudDBuzfoenndLG2gG8QwkERLAAOpVXEgWQJYIKSnTK4+Lv1Y1z9OhLKvF6uBcpWd83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TU9uXmeJpry+gdDBvzq6Gdea18TgR6Xy+DFFmM1qz0sMEJea7JVHUx5tRrOpt6HCdPrl3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RCK1crsChKGmWSICVWOERLE1KxBm/PeP2ONSel836ZfTJsfN4vnPc4ZfNemq1S6dCHeN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crKa6aRRQrYCvcxvmt2X5dOK3bK8a/p6Ev6mLd6OOkMieC5+zFKvrvIeul9DoquzovG1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IA0oGAkhFMhJISMolF5OeOiDCdYrmY+4kePxe0yY15Ovvc45HXfoXNHmteHUWyrdLo9Z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NTtWee3nW6HEsPWLi16MI6ISpCrKFeIjMaAYWQEEIlgkEQiUVKytEMSQwabas9OVRdRd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+4+e7xsx6cfXiu7PeZiCu7PozxZFEsIAkADJAEAToc/XnXZjzHbQryH2Y90u6QTJIa5a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pOh5DWnsZ4W+z03Mo6C8HJ63LL5/S+vG7/QU6gBh0wFeu5p836Dk6nmlvy89MFFTr8bu5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hGXpiV216zRnvz2eHw68+LXHBPoHgfoHLr3K7FFkXeTHWwBoCQkEBHRiI4FIg8WFkg1l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9Jgs8W+nLje/qc/0HLppr1c/rz8O1Wsx9/jtl9Q1fNepm+2w+exWdPg0Z7EUC2dridjO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3ivc+G3jmyp82d3gegxr2dtF02K7E7cafB+7+fJkKzG29F5v2Gd+g25dOdNCvTmFcwDIQ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DKGR6SPXYhCwPH2+cQVyldvrPF+l577esadE8/3PC758zo8n0OdeuevkWYuRQyQLFoli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bMdkkvEs6b8+ld1K5vpeVy+hjXB6PS19MdnoYt286CrbyDCldlVhZJLKywlMCymI6CEU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894vZ4yjucPsy+9srtWBn3iurB5DLv8AJ48l0ZjQKmhZam1XHPZH3m31XB9Px7cvr8Hi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rn0LHRuZ2dd4ai/Lm/O8uvHnSer896POvT3VvLa9VusuDBVMzSVYgAp1IIyOSEAhUJACQ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sWItdN+OS6lOMavP04ZUo3dGXDs7DZ6eVt7nL1mvRys6dllGs7U1d7Fy9jgdvpNL1PYw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HZDTRTZJJYJBKAwAZCAmlDiQAjOolled8em/Pd2ERDCo/wA9+h/P95uxbMXXhfdVmV7s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vWuBQKbIpWwAMhTtzX513o8x20sjQ+zDvl2giYJk1kkSlQoDynpufrPntfPfGrEU2Vh6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UydPn0Fiv15giakrsrTLj6GXefO8jvcPlvLL6RfR+b9PnXsdFFtRCvTBrxeUT12byXp7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os+g+A+hcuvUV0sEFnTCSQYSCSEkIUKwkhjVGk1DXYkMCsSu1KyZOjTrPnuJ7LnZ3i9H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HkuvLzeunTLktSRs0Y9lllbQorNdVhXzZ1eT1s69pqya6zfPPaedueEO5XHG9Th9PnXX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6PCe78/XnD6CZvnfY8jtZ33rKrmjCuuZEhJGqKYFJIaBwQmkgiIWFJ5HR5hErHoue+Vvs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B68/Y+l+ZdvWd/jt/OKvX+T9tL0Mus6nhn0pGNdO7GuH7KvzXDt6vx1Fm8yWbO3Hn36W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ZOivTHLydwy+a3dYY1Vuqs1m9QdSERA6wslT2GArXHXKEAJU1EdNRAVy+ecbtcNZ2OP1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lfSecPNJ38XPfJr9Dis5aumsWJv1Y6cazrc3WcTJZrPd7mb0PPfN816jjp5zdp5m8+t9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tvMxbuTL4HHryZun0PnPRY36yyq5WvV9YCkDKyywwwsIqAkkJACCRWDIbBIEAMCDBabq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NeQHa89m6+bpw1NmBtT2XS8l2M3rUbrNOJn9HWeNwacSdbb5zbHqOli3W6Lard5MMhWS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UMJY0C6jCSAZLIrqAyBiGVlBzTVYuN8bNrza3YZEAZR/E+18TqWc/bX28+pMZOmnG3lN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tWoDMiRYa1NFdUUaMtseliTn32gyD0ub0s3WCLh4ZrMBQgJMuPqseWx+0rPDp7eqXxLe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cvRuS0hU7wQZZEZLKs+rNvPn/P8Ad4XLd2DbjlX1nk/Yy+rYyqg2XryweK9f42Xo+h4H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TCSzR9D+ffQ+PbeLa94SEbkKlCIBWBgiS0SSSQGmZQjySlhAAwgLZKzi1SqOtlPl/R+Y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9Va3XZb61gTWa6TIoeGVevxu3nXtM9Xn0ragpttw0nTHCc9Lbwa17uHl3pqt5ti9IYMiW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Ts3U3WwFdYaGUrQBAhAtkGKaKkipG1k8XreCMEbv8ul/E06fP24zeiu9HLzCeqr3jw23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G935X2WdsLk644PK9V5/nrRyz0OHbjaO5p68+Df3U7cvE20jKzocvszXr9KXZ20adMKWi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wFDAbJDFhBSQywKyywFZSJAoU1mQZM3w/D1UlfRx7LfollGmWjldzLrPiM3r+Tz3w9Ra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6de1rF4f2/iEp6nOaz3vD8+sb8lIHCGrvY+P9AvtLcmjWbPNek8VHnaLNOdYPW8vv436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sSQkBWWOjxAwsWSKSpCpNiEgkhDJLFkKlWiVgqiLdlxrh+X181Xza686yPuvso6GfLHo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T5fR4VnjqS0t3a8+M33+rynrNNFqtvEDCVSJKJGRSQQNKgJFJFkIlkghJCKGSUqj5rqZ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ZAQCQnj/AGPk9THkvz9vOmu7OUdDndExacuyWsrJTJBVesIKkkItlNkvoYJjv0ZBk3Tw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agKgKys5vm+xyLGgUemymrZXIu9D5/0vPfYOiqgwOswFLChWxM2nLvPmOT0efy2KLFz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qOIOJrO/o+ebWex4zvcetvX5XRzfP5Llzqko2s7vo3z36Jx7Xhk6Zhg1iAkCWAAJgK6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YCEiPBLFNCFCKVqtLabnD53tefizl6OfKq3dLOsD97FZlRzqZZ0ebmyyu6zP6jy+qOrj5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a2Ki7OfLdbns1NjYnk0ml4soepR73wvvsdOlZXbUMmsErKWGAMIskzSwlkESjXZRrKeI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eT1Nqu0bwl1568sefp59543mPZ82XyY6Izrr+k5/S57ulrdMY8nWU4WjpCXM2lOnOmnT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e27nA9BL7O/Nqzt4Z05wQBUNjTCCo6sghFNBEj1kLIBgGACsogCFTNQeX9N4zN8wAg92e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86eq2vpihNJZ5ni+75fOmr05j0O3yjxp5lsVWu2Z1y07dGbzG0pqUpbZZm9FwPRWes1YN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8+l5ujLTmv7Pgelxr0FtNtttlR1iyAkR1lZlKEEWQErAYVtCKRCGQkhFjBGRkoAmw+Y7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7O+fR6I435+3t12YLNe9OT6BKN47nlcnEsw7sLVvofr4353vUUaz7vpfO+9Z6gZ9diGB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ophskECGFgkhCpooVzSJIhkxvlY9mK9C6lDIQeY9R5jU41bp28+/LrwC9Dm9Awb+d05a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ASADKVaAJfRRJjv0wRld1OV1c2ySXmSDqAGFFWimzi8L1XDObNwxvMuwpkm2Li7uT0mb1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vLLDZVCpXn0Zd58hjvp49KFKwnq/Kew06nn/AFHAsxc9dUoOzJc37cGs89ZXZnWR0bWex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bUpHTIkmsQFRxACSSssIshCCLIygsWAkUjFTYYACqyuq6rclzxuZr5WbXlssl0eiyd7H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5edTg5ZmJWqxGua9uJxa2Gag0tNYu/i2Y1zJ6W2vJr6jLvPAnU51yLViStXXV73xft+X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yJIEAkVhEimVxJYUaCF5WbF00OFr22895r7G3kB5YldwMeTqrqeaxepq57G2nRm2sG3h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rNFGjNZ87puqxpfSeb9RnXrrqNDVgDb5gNIUNXnVqmUGDJARRBWSRSOrQUgrA0FVwICu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fHLJKliw+mdDmdOasptr6c1UoeG53V5+NTJrqE0WJLXt0b+XWq3Rsl52vfo68+VT6Grr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fE+txdjN06ab+mM3zj3Pgs2mtwq/Rfnv0nOulZRolsgmsuUhYhkFliFS1kMWmEBJElYq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hGrZbkFapeT5bflxqd27djfN32YN46VfA51nd53ExL105JOhzbNEJZUunc7HM7udY6+s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l5s7XlNGb7a7zPVroSTUhASSCjIoyhiQSwyQEkAwgIRBBmN8vFtw3o0KjNVYh856Hh2e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zkv08vonO6vK6ktMgUgGIJBFdQQgELS9uLMduxBM27r8jr5sjJrmzVlGWLUkYSnTkQtz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PY4vKhfRes+d+8xrYY1CSbwZBqSt67K8ujLvHikVvP2zCKW+18V7/Oulj6tWs8KvsVbz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q7vnK5kgxpQ6p3vb+K9rx66JB1wVksgkDJKVhIhEFjEgAsLSBEhJEGINkRgLVbTqLwep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6u6nRfh209SnbqJRrr7c+fi7VFnnuH7XySYr6ZA2YuznUO7s8e3Bs9Fb0xxNvRNzht1T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J5XfzV4tdOfFVjZL3PWcPu8+ulqzvFgEsJhsBkICIgKSsQ9ivU4AyDQilZGlhaWCSCur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UsYWQmIsV1hkqutxrNWe+q5+c06suNp6fzHp869hoz3qZH1kFksAExpoGqMhsZSgSGiQ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SAgSi9LM+HoCPm+D2fjsdEDDePovY4PdmrIy9OdIdDzfnPa87zd/Nm1euKexZ1OXSu6z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6yKrnmdKjBy6+pnhfU9OdlfSazG+nn2eV8t0OZnUVmH+l/P/AKLnWi6q7UjQwIwIIIeL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wrmwqIhWSsVahGUQRdZu5HQ8bGujmpF4xUS+p5/NzHVqwRdNdWyXBT3XzrhTprqcqzo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6/H7k07yzeMmfo5087yvW8DGx0eWkem6/kdup6MUX1BJYsggMrDAzUiyQQYBLFUkMQiY1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XAFJICcbs8uvG9Hm6O/nF1mNG15rzndbj9eWlXMtbCwRIRQQSQCgiXuQzHbrQjN09Xld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KivXUMqTD5b0vnLK67kzaktrlrOm6XN6bi75r1z5r7l5JvMhG8iq2qyrFqwXPjLKrOHb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8H73G+pTams1rYOmaqdFNmfxvsfFWZUevntxZXHo/YeS9dy6aVdevNSBRigeBUYSKQQQq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JA6SAMUda5YaHwWYvOX8eJ3Mvr/P3u5mftc+mjQtvp4IGGspm2Z9THyezkufFDr4cbt6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za9Swk7xIyoQGKAwM2bVRvPlOX6bzONTqdV/P339TLr6ZuKNrBDLTSs2OVUsiCLFiyuY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MBZHViQMAwEkJK3WBYhGiEYCAaolkkpUsTWaqLqrPnuPoYMaT0Pn/Q517PVl0zTEJrFy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YqUaIxDAEKYMQq4MqQRDFIlVqlFVqazi4PotPk9Pyxe1ye/L2XpeJ2K0EzeKq76rOfz+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6dTOzrmjWZeX3gmGqqNVNzixdLHnXN897PH5+2X0Pze/0+f6H43HmKKXqWxikvovZcPtY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VKGUvDQAaADlDUikcLAiEBgiyVAtQQRQus1+C915POuIqnUSxL4ObVjltY93Ose7RoxvB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R1l6c+b5n3HCPFbctket73kfSS9J0usNN6mXmdamXx1PY4Gbp28ZtZ9b2PI9g7lVWmwM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hA8QVZK5DxQGxGzrnc3o869FtrsHBVDzuhirwW/n7+3nuxbMdlt1Vxy+tyO5LlaRUYNE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qNXL3okz17sIxrT1Of0cVQTrnWztSV2kpp116zyON6fAebHd0c+nAv8ASXSeb1X8Oulz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/frnli3KrZNZqS5NTLz+nytZ8e5Th2oMmp0Pd+G97jW1LV3mgW16zXRfTqZPFe18QlaX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rY3m9Tk6CXgnpgB5ZXHgscCFgCQKSsDJLDA4sZUEKrARYgsWzLwL+AZLcnoeXT0fH1YfN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+LGHpzC2GqY6lObcDiYvSzG+Nt12xXY51lGY2LGlISStLgmXPsz6zy+N6Ti8uvVXN2uHZ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mspGkIWACxK5ZBFtUWEiloItjFRsAheUkaQsIlEshWXCILZSEyAlrVQ1oK5YtVJoqsoS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rcrnqr0vmvXTXpdNGlYto1lSSVlhmiE0hjwkZrFW2FRsgqWrSMwBCYQkirYayUb6o5mHu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e12+jX15sxssrLFMtHSrzedOgVy3mWMyvRihGEsM2TpZ95451YuPTneZ9pyOXXz1V+b0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szvta69EWtH1l4qlgAHiSGdTZARQYqMoYDoxFJEMkEEldGpKx8fvZJfB5fV8PNw3Nolz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N2pRrvu68qbbCgS6WUYOlRXhvP8AvPI8+l/S89cnuOh4jfHsb/K1nsF8/qLvPdTi5ubB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nt+i+feus7cqfcZSJQJIkIoxGCpUhghmrsmufzenznRSrhhgMuvLXz7oc3p9/NMa6Ez9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2ZaRFVgDCiwChQMsIEKy9eVzPT0ohxvZ0cG7IgzfMwSiREKNWRWiGrl+Zt9Bwa6cWVi2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N3Je2eT2enNAwpKrqt4z8nq8Szz+W/Pw7SX3lnufKemmuuqnrzVCiJVfVZg8n7THL5vo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Pb0wLA+8mMyLGghMACIIEoGLK0EJFI8gsikgDJURudc8887m5oqqaWdXJpx0s9FV0M6ss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Eq1KHQYBlqcxIDAwEhBCDLJICEEWjStmTJ1kzrmdGWZ07JZrMBmoI0hCYMDASSIjgWQq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kIRBxCQEECWgJlihhEjAUwgJhQl1WiV2U6z5Hh+j85z1X7nxfv8AO+jozadRg01kSSCq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IywZq7LJBCQEEVlAYAcQMhsSGZqpZKoTWktFjghZUhjEDSytoFgaAjLCmMLYrErsTUzY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cnHp5rle08tjfPdp1xu9rzOzjVuunRvEeNQjSBJAqwhoj0RJZJIskKQgpAYAqxIRUVhLX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O/O5vTLm8Pd0n3nLosfeK7SRS0AZBc+qs5nnPVYc35/r6XKxpG6OKV/RebuTqUtF7XO5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bn3sO3JLm9bwe/qdO/Dp3i9S0qkEkikisAwBkhLK3zcXN6XNdEtR1gihpupr532+L1e3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zGXq8vorFklBAiQAasgUwEWBejK5jfqSGx037Mm3JLFffMEiwAwgIpEfLc5PL+k40uJS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jXI6XUxXJ85nrsb13kjX09PJeqsNNq7zk4XoeZqeSnQ3efvyOz0tsZN7PvDkHeYIRFsh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kg1C9fmLOz57kJjX063wXuIeEakBACCBLK1IhgQyjJLICBREsXy3qODZ5+i1ee1mrsc9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feAwBZFZDCKCkDQEIkDIAxSMVIYJYRFgstigMLFBgYywWVqMBsklatJBoshpCBXrhlhU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CGAhggQYQyWGQAkWVwZYpIJCCqq+uq6rqtZ4Hkfc+F566ftvN+m59NN1b7zcBNZaA0hM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JKLJAlWAGUjI4CAGCDmpyBoIYyBbFFaCUQyoyMjAgUwkVgLI0qhiLYhIGglOiuzFl6Ge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PbieiXul2urXY96PvDmu0VGEpYEWu5INlbUVU2OpAHBICqOVIVaCkBXAIFdRVcxULFlj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BMBIRQ8KMnQWOFwPY4Mb8Nq7XGzqm2lDTM1pUbbDPNrLQ+nQDqLu6czqrt3mOrxAQRWh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o+bj5vT506IwloBAEtQ+ddHn9Dv589bpc7c2nKU78W5a4ZKjGAVlFEkJCFgYGqCZ16wg8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YMOnzGsT1PlPR27Ty9VzphFgquCYMPZVeBu3tz1m0U+V1N3n4ma0Uyvos7WdWdXP5bePU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cV8/qmG7Q8tZsWwMIOBCEFJAVIIuZBzdOpX5nnR7fi3V6njD0eXz3o6nHsj6Xb4b2dWq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SAywrLGklQSEWKVYernjzNvfPPpzdd9tiWmayxBFUjNjCygVNgAcVhAwEUkBYQkMskho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jKDY0BJBAsspiqo0DKJJEIAyERDIoBJFaCmCUwBLABTFWGgCMa2CFYAhVoJYRIEGRWt1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vn/0fwuNem7vG7XLrfCenMEywyErhGaSCCSCsRRiwcI4BCEQBKOEEEMhGUoSJRkgJIKR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apJASLK4R4Biq0BSKYq1XxMXH9BVjfE2bCC6WbyLa2R1BWEGJJCAqEmCuZZIYLBCEFIY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RCJCSFUSwZrGSwQypFYgEGKmwgqQFZa69KS4c3RGbwsfqEl8tPUrXl7PRw4WjrNqYb9Z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MDEEJIsCBBgCSCEsqaWnm9LmzohU0IQsEh882ZNvbz4wNtzkbRYYdWe8KtJpYYKliAVh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Ul9Nu4m3l29Jy8KQcfT5Vli4rlsvXFHofR+P9frMhmuaJYkqE568nzvRcDNgssxqnrae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ng4xrle2roS6PU8xjnXcOuz2fR8F1I9cuHxOs/Rx8+tl90vK6FlmXyGY9hv+eeyOr431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z33e74z2FYuL6vmV5azdhxdW3FWfRrPDerrZILkqCskIDJRgNkkArgoKrklRo8qwgEdS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xoriyAMkJDAiALLBpDZCDZFMlBElkgGrcikyxgYBgbJJCCRZBAkSCrCJAVWMo0QgBkE1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ICCSQiPISQ2SABIhFIqqjUus4/Ner5PLdnU5+/O72U7w0ksJEIBM0xhUkhBASMSuOAEA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IQR67RWkSQGpCBQVlJBIREYiahBChWmSxxLARKIDUgJJCBLECHgsYCmEkkHCsiB5KDGB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EYKGUjxZTKQQERIYAhgQhAprzq1qnoiGxWDFZkCVg0EDW4RYwVBYkogYrFhsoZoIbIKCQ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hZDSwwkhFkhAVCwMtXM6fNnSoq9LCAwk+ebM1/XjQKRrF1W7AuhoC1bK5SFMFWUqjwUS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vxfUce+Z8vAs2Z6GpIrC9DNvzrR0DjTq0YqDtbOB1LOrk3V75cbj+rpzrzvX0asbq0Sn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qbtE03cz9rOh5v0Pj+nOsCY3u7/J9DZV4/0vl9Z020XY13uny+lvPlsfV5MJ6vynfmu/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i9DwMaft8N833+Ybtzgcf1eE4tWrTz1V6GjdNbBD05KSFgYEhNgKmjJCSRJXYstdtdks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KtNMslkZYEQoFcLCsCDCGOKYdZkkICJYVaWBhZBJKSpsMBolWSABSCQQyJBBlklkkDBC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RYjQywhRojixpAKshkloBULKxJJYFK0ab5m5ntAYTYSCGRQCTNDhiAioQYkD0sesEDRW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RAC+txhJqSQDRTABgsJVTAjETQ1W15RlkrggkWSsDLFDhYQSCEkIQiQBkUQMjEyxAyyu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IEQ2yQgkhAZIJIpUhYViMVaxUsrzouphpBqMJEQsFAMIVYkkRYApV1WAwWEIHrcKsqSG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QwEgYUDAKwJA0ICZaMHQwZ6UMp1CIaBgPBuaunLNpx7dZmTVlNlG3Ca1auVlgDJBJJAR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V6zh6dfG0Y9Yz31tSHR1ZcejbSnGPQxzWqu3vFPasmuakxlUti1hlsTzfbw2eY0I2NHc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3Piec14s068nXxrp9ZLeuOD5zt8aLdefbjXb2037zweP6Dhxl6fPaa94kv1ni+e9TzNT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879BnXoKdU3jENjZ1VfDrLSQggA6MNAdSQwEgCISArAhksggZiEdBeeDonnXS6xYmoCG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d5bHUjApDJpIuBOhMe3GkaNUkWwjEJd4ZbHAgYDUkIDISCQVkiQrK4M1AZAQwkkJFMRp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IWGp4JVgwykDEUwEkFNMpTTIpJCBlrLjJUIkIGma0jUgeAkEB4aVWIhMiSQhEIlgAGAl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F4olaBnBeykMkshAGmUS6ZkEusY643tytMblZdIGCA8lpeoOYDrjlQ6p5O2tCugbFNjQ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zvezp4YgkNCQDyvlHaHH7NCCBkgQKYtnmO0u2SIGQFi8PNm+miuCSUSaLLpwVj0E8y8vo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nq0YQiB1WCrzsvpm8tD07eUoj2a+Mu1PWStyARA6kitAGQAgFMBGWBZGowSVed0MGelD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MeMyb+Z1507MfR1ijOzJu53S5i7FtqlMAgkQraIEFCBlVJJHqMulePfHj9Rms85buqrp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yOSlbt2zpGa+C5kkgkGpJAV2ImTN0lPMU+omdcrsSyhx+tg6c/I178vLpZ2OX6WXoU6M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+NX7uftzr0psnTPJ43c4qYcu3NjXueh5n0y5MPVo6Y85i9PXy3g6l2qU2RumJIQEEaSA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MgQiEBEIjLLHSWTxPrPntUuX57rjhAVrPZen8D7yhCNZKlReX0PIWcnp8l8a+mnn9BQy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et8bZV73550uPT3Eg1Epuz9MePld3Hp7lkbQyDWZAIJglkkIygMkgyQaCakkA0WDCAWu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176yjQRSus5/F+y8SX+58H7nl0ukG8Lw+xwN58x7jwnt+XTtrF3kUXZtZ8Rpy6ee/dWV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h+W9N5TOvoHV4/VlaSayCDmkmakQrmiRiMDQhgsKwYIGBgEQMUirZWTgdvwlMefM3oznQ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x8u9/Z11K6lWTTls8acJ57110GV6LAUd7k9w9hZl0alVN9Nz4VHz40QVltVK6a3OLPp9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KrabM3gvU+Pxp/V+T3S/Q5RoskhFS2lK/D+58OvP9/8APerL72K1kkSxfLeh+fy1er8p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SqxLPGc3pcjG/f8AR5fQLRBYPHeu8AmVqtedUNZFC1ZWd3p/HdjT3y1X2IrIeZ8z1uPL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JakSzWfQer8P7TU0RYGQIYVCpAsIJAQGEkiDxYs5XW5WemYo1rRSEg15bjdzideKHdTr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fR5q9FGECESyBRkIFjIQRFkkjv0Np497ilesdjq+TqN/Kx5161PP0TW/v8btx2YBvmwM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JQRBHkJIaz5eims+ZyeqnPfD7xvqvPqo3jh8T1XIxrn9J+rjXSrtHXGHn9VI8nZ3bue8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1KhZM1WJsDKQMHAJCSAYqYgZQMsV4BYwgDBBkAgyLqYPBe58PZv9FzfYcO3na/RV9M+U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98d67OrYG6YSuyhMfiu55qAenmzrver+efQZp5JvIRhrOXxHtvBJXZzr+XT1fq/mXsTs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qxdDj19k9dmpIJrMkkSCSmAhkIJIQEQSBoymCPGSKVEz6Mlnj6rasa93qzaZQjzWcXiv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93y6WMs3lOB3uBvn5L3XhPecu3YVpvFeXVl3jw2vLq5dPcslmotN+fefO+W9T5fnr3/T5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hQq0reAYRbVUJBJJKIkiAwIihkigwixkuc/gPe+DK/Qcf3PPpwKvVLZ4vD7vhanlve+R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ODfhs8B0Od2uW+w3XvzvhTuizh6ejLFsM1mui7NZ4C6jVjXp26V83wsHq6d48RyfX+Tl9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Mm811PhTyXJt18985+9wZfcdrwvuLl3U1K7c6Dw3t/FTXGiNL7zufOPoFl9Qy6nnfOXU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npb6LtZiWVWeN43d4nPp7jpcrqFqldZT5777wMUeu8j7yWg9I1yMfpces/POjd1Mb71+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8Ty+tys32WnBszWCLB876NK5nctv1IYbkRgRYFaLBq3CKWUhEWAwhBBy+pzZ0wswWGSgZ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6cbrKtm+eAM5o53S5q7w1UrxTBAgApJIg4gWuNI9B6fk9jh6dcRdcrfKelh4LJ7ryluC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7+Zyj1V1mrTzqDsjm9CxhIGFBooh4IpkiQWClJIoc2VpaCldElrZoAmCOrQsMqw1kcBx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BTEKCWxFJZK2ssUSoRASCGKOCxHqsFURbK7OV4z2PjK9P6rz3puHbLHnTFFWu1MmloMI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jk9Xjpo5XpuXceS974Lv537IItMhW5zeB954HWU6dXp8b8Tt0civpE8Z6zWfG9Tldfn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yyJBorUZWyO1Yq2VQY1mVgDBNalrUwvSqD5LKd58fj2ZMacEZ08Qhotrs3e68N7fOr5V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jyXv/Ce559exKjvK0tl3jxuvFp5795bhtW+haemOD5r0XnuevoHR4/SzrRKRvNjVOSQh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PEg71oXrUC8VQuFcLRTYFDXZV4P3XhC73fhPcZ1qKLZZk0g5m3QpbKxqDDpyWeAMGNWR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sjqK0skZKrz31az8+aLjfpr/ACYj1qeRFdfjMx7Pt8jrF6qm8jy3pPBRk9TxvYc94vN+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B9HqesEssWjQhR4r2/h83Cr95fKex8nZX0nyXT8jFenR0F4vd8x6bL01yWayqW12eT4v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c7rayF0y5w+E+g+BMnu/D+7l2OtmoBZDFN4M1shKb1TyXC9n5Sa06sJR1SouWmo6vsPn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EQmAkgDGEFgsQuAK8ELSJzenzZvIJLuSQBBOR5D2Xi+nLRrzX75ZWoVelzOlzU6lNyzV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DLIJAyrJI9l1+R2OHptDDfIMImKjqxfPdm60z5egTDsnDl7g5HQNGTeLMW+nhHoxytka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QSxgVIVKwGJCpCRFggiAyJIaBYgBgwEGAlhIICUHitChpLW6vRBFkMgDFgwEjI4FKUa7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jz3He4nf49c6WU9MY/N93xKe+6nmPUzSATWavF+n8PcpfkGN7Vyyy7VzLZfpt/n/AEC11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vPAanX9f5P2PHrxPKe/4XXn5Xrct82/ucDv536srNZMksMBAQCyKRgsDBAMDLJAGADAw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PjceynnvY/p9GdeNp9wms+Eo9x5DUv8AceG91jbhhvGfg97g3PmvceH9vz6dYrOma82r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y6e2FVlr02U9OfnfPeh8/wA9e56XN6U0YZrIurdCVeyKQQkAkCkGAjLAYMKrKrSQjJBq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pd7jw3us7vMGspyOn51LvRfL/eS9UkWUY9mPWfn+vL1efToj0Vub53sazqSxRYxWFVN1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piq9Vls8xpbLqdzpZfW43T0Ft6czTZTZzPFdrzuN6n5Il7I5BToauTqr6Pq836O5dGSy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b1flvaJ53znvPIVuwdDVjem3UvTHhfS+b9Jz36m+i7WZTZVZ5Tz3pPN89+37HG7OpZHr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rT7bwfusXouluomLfi1nx/d8lfnX0lMuixoFFw4OZLpo9ZJfIr69Y8LV73zOp5z3fg/d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isEBhJJNSQSwiSJICSDNPP6PNz0xiC7jVuSQJg8L77wPTnvXWm+QDZzbx+hgOkllM0Vc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BIJRFh7bscfs8PS0B3yMBSEQaA0ZXxZTlyV53dp56TXqE88us21Y7U72Hnk9F2PHaT1x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IlGQIQYohASCgKy0rJksJVLSUhU2CGKIYAgoZCQMixlKSQwskCVOoSISGAVwtZjwi2Vh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ZeUjpaeQMb7FfJFm3k3k9Z6Ti9eUVW4+vPg+f6FmdZbPYW414qj3lep8/wA3u/K6zp9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lZN5weA9/wCAue77HyPsePajJvr68/LcH2/no5HouH3+XT0zibzCJYVcAgJCIEGBDANb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pJARWEy68ep5Kvrjz9vQ6MuvphVsr3jN4v2vjbD7rwvtuPW9ZN5zcTvYrnxnoLl8/e6/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Me9fQ5vQuzXd8Gm2rWPN8H1KcevT6OHbqNIdZFiORlljgxDAKimSkqSEQhCxBCpkhAUG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Ny8f0nEy436ieUlnp+VyBYfdeM9qdQ127znxbsWs+A2Yl5dPXN5BV9ifIKew0eP6Me7N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mPFwjh19dLbuuPPeO+j+eTyvvvAWS/W05vU1K82jzceUbF7Dn05k9bfL4rD9DzWfPB7f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0BO0sFieI9t4kz+58N71aeH6bNqeZ7VPRxoZ9+PePB9/hd3l09Zbnt3ls91dnmPN+m8x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9zajpvObw3u/ILw/Q+b1Y16WeeWPRHzmay18XVs9trxbdyJfSng8fZ8/jfrH5DJ0auTi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e38h7Cum6PqQmICGsgKUwUkkiSCEkiyKcjzujzs9MMi3a2VmLAr2ZPA/Qvnm8dPn9BOn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vKvRrauV1kgEVjrAQSCkqNKpHuezyOxw9KETfMlWIYUkAVeV2AcPketsl830enYvO8t7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vz5/omePC9T1th5vvtLJDEkkqEQYoBwYhklBXrlJUQ0JAwYMWDQGpASBghgCuJCQEAKy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SEhEDFA4MEruSU12KnO8/wCxpl8LPYjG/HT2YPIdXt6IGkHeRk1prPjet13zq4g2QWDU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72nxvQjjecXl/Z1RwfR0242wJ3ijn9WqvI7u23Pd5lms1kgIALFMARBikHgBFYZotrCs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2yqzkV9Gnj217aLu3IoTc5vL+vyHl/XYt/PdisNZox9I2ecXs5eXXj0dwnCPdJwuvr22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2crP1sfLpdtz6d5kD2CysxZItWGprHiyyESWRTDGskkikSEIgUMgMHsycT0dK+CT2GXn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f0b1y/Rpu3lmB1mvF0ET5zX7nJz6eTHrTL5MesY8v0uxcbdVGjpzSjWNTwj+qo570aqd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4fk/RsGN+S9/y+lrNnjva5DxfqLdGdWu81ha7A1l4fp6o+ed7r2S73SzWavIe0ynkvXZt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hTj6VUvz7tdtc6vvo0aya7pZ5Tz30Pnc95+5i21YCdZp5XXQ8GvtseN+UPpxHmKfWseW7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+mYGhyfKe9zZvhp6urOvMVerql81f6Bk5XeOzeWuB3krIgBgRCLAakgSSQkkUAjI4Ohz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wllblfz36H8+6c91dufpxTXj1FNVqLsQiUR4JDXDAQSMpBICSS+86vE28PRsFOjfMGFF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wjEkiMViuAwAyjwBCVITCArKMgCYSSRCQagIAjjNVw4pkIAR4AQq1hisESBggShWAmRG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EEhJJISt0h1hgK6grdlqZxAJix1a5EMIrKsZYNAdSQyArQkIqAmEjCUmTUEkhQ4I6kIg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8oVlsWGAV0zTIVLKEhR1BIHQxFLS0MGSKwsisBC0hBDKXVtQAmqxYsAOgGhlIkICCLGB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uQkBgNAkJIIohEEiVFLChiK6gYQRLEYCtKUMAKwAGYEVgxSEkJA0FDwrNkEW6odlNNAQ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oeRWWlFLII0IRBYpIzpGFkLHWyNJQMZBGNiERTJJYrVhEIrCDwRJXakoMdRIbFhAIwEj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VDAQSQVbFSuu5M6UuUUkUwBsMhsSSCMYAFRgZYARKrLBoDKcG/FnfNV1bUMAEQb599C8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XjtoVTbi0OVS+iaAYiBhFc1IZyzFZIK5ZJffdTyd/D0dirn9TeKtw8/Hok5vURYHoEgg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RgwQcSAMKNAaiMIgDBKtRkIZDciQABGdNFg0BAGARCEw2CEEBBJCAOAEFZAUYgahkhJI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SIRHktZjimCGEIGjVEaJIQQq1SGUVIJISEQgWSySZNBNQyQEICRCSSUGKOVIWSDpIQyI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ghhHViSGgVCs1diCGWQGWKZIqhmdllljCSyQgC2AS1DKsYio5K2JJJIjmFboykCJIYr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QwARKaIxAGJIYhQjQSmkiJLKxo0EMgSDUgJIQSQBZGQV2JnTQSrFECJAxTEIIICSSBkh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msIyiRkBkqEQgiFhRySQhEFBgYANBBkZIZkdQGFkhIsKhBASJYSJQhgJIQGAVlFDLmsJ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FLCtPAUCsCSQgBAJIDBlOTZkzrmJZVdgQSkQD+B994LeNubXh6cG2Zbqz35tRTBZNKDA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kqCGS/Rd+Ddw71czqzePMc73FS+b7tfPO8eLenSmXWCMowIIRAspiCMEiUHBR64whkCC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QCCKyZ1CGFJhJGFYgkIshEpgSghCyuyQsZSMHFLLZIDUkJJIKYoVKwwkDGECKVKkQXR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BY0hJCKBkJCAK8lEYQAVHgNkkkSQ0IQSSRAYoaQkkSGSoRBVdMaJAowMQq0NBKZYSEKF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VSJanK50SCOqNYGBRkeUCpWAiJCBTCEGRCIqsrDK6EIVHUMSEgMlESCmQZXFgKshEVQy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sVWCQyKRISFQyQMEBIIYiBQyUyAIMJICQgNbWCq6LGUhZSjCSyQwCOJazJKWRxhIgBFQ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ISSEgIVhFD15ptRqIMsEADJAAwYqbICKRpJGAFrQAAZYisssKwJkSQiwSS0SRJAbBCCI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RWy6c+dcynRnu0hESAFnhfc+K1m7Hoy9uF9+e0zbcewy3575QsYQughZlqWwRWLIVxpL9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Qg3zMSLYKwZKek5ypqwy6OhyLDrzBvQEAeKB4hWyCI4BolShgA0EDJCEAsNL04CpYgEp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ppBYZJYIYNIAgGirCEhXNZ63pgRYCGqAgkEiBpSQiA0A4EFhCwQZrkEIIshBJJLIVI0E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YKmCwxYwiQiECkcSEKvQkAYREkgYDUkWUqRLFLQCrVGBCJCSQEMC9bkMFhggAUgNXbNI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QixgJKjQgMhAYCQwIyqHEHrMRGDLBCgRwGJZQIZJDKgM1ACuaZBKyq8MpNFqjY4DIAy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AwYqjwEEKyuliEYQkkIYRSqhIKggkhBHSJZEawq1coZGzWimxoDQIhGEGiwilgSQkkCp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rIaJUVISAiIZAGBqkioRIQGAMiCQLKyma8hqQixTIkkFoMKANLFBgpBFLKGCBBhM+jPj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JEkg3jfZeR1mrPpy9uGrF0Cc/oODnbMW2WuK1EEQAStZKkrdYWGS/SbK24d4Cd4R64PA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tyxzc3dBTq5S11pTeIVeLIGsMWDFCNAajKySSAJIQIQNBQRKDCEyIRBVkkshMsimEZCG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GU0wksDKQyAIkogpEBhIQSSEVgCSZ00EGkFhgIQZYIwIwNRSIkgGKyJEZQQItUyyRWBC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IkEqVgIQtU5BApkkqvIMJLkowUESWMrhraC2qRlgsDSAVhLWQ8rGsDiRGIOkgiFlkpAA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rLCAqQyFArgRhFgASx0awwSxoJRiwVWEsIMq2VWwRDYpaVDDYIQRWWWQQaLAmSBJJQwJ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FYSySAMIoYKDISSEBZFMgIRLJDCmLRcGoyhCRIMBqQEIkCFZQHEKHBWtqwHRqaA1IIQE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ShhEZAPFYikIiEZ07K2oZJZAUSQRWgGowBQQgBSDgMLJCSEOa+nOuZm0UOih1gRlD5b1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9vPrXFoM+/JqOftwbpViwkWK0ikDCIhUMkl+kHinl27S8hrnqHlw6s5IXrTkyOtOOF7K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o8LIdOzjmXtPgezstxjqdc8cydcco11TySdZuQTrjkyuyeLDtDkCOuORDrjkw6zcknVP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cWWds8QnYmAm6YpZumCG8YTG2YiaziJrmSG2Yya5katDZoaJnJcM6mo5YuqZTGkUqmha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Q2TIsbmwmthxmtRylNEohcaQXygxdKYWSuFxpBdKIaBnhomcmiZ2Hekl0phbKJLfKQaJ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5ZomeGiURbjRIvFML5nJomYmmUQtlYLBXIIWS3mmVdKSXGmWWCuRaapVsqJZFErmphoo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QYCCkqOqmGZWoshuWUyoIJWEgIZCW1sWBDTRAl8qmo8SK4C5EEqrBogWDgQIEhWIHIap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yQiyLK0EDDCQQIMBCIDoQyGoYbFDCJJFVgRhCLBAiVloWwWPUEESvEdJBKkIFZSMFI4p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SUkLViwsqCkOVajJKikAUqhEBZBNRgFsYKZWiAeIyMslSuyvOuXn0Z3QiQCkQfP+g4Wp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bQDVRcczoc7pSpEdUJAAQRHhXGkJJI9JfTZy9DMDUBkAEBEFAghMMBWznOFOZOtp5Ymu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LAYQsGADBY0ATBY0AWiJGgWDKrQgDErS0CsbJai6FgYagMMVlWDIQK0SuOKDSKI0FjEU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GLKoeRWGUVbAiEmlhASGgMpqEW2VmQkkiGEBMASVkhVVcIkMAZCQANtGiUSAIELFkGau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SLAgLDUS2Umr5TEtlULpSS4VAvlELlrg5qhfKWiyICw1xXCxLDW1Oa5Fkri2Gso5qhaK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WBFLRSpobFcapTC+Zymg54uiZ4miZoaRmhfM4Ncyw1TLDUckrXMhNcyE1DMsa5kK6zkh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TkEbJjldA8+HQGEJvbnMdKc2HTnNkdEc+G884r0JzidJuXDqTlw6Z5cOqOYDqLzhHQnN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MB1jySdY8kp1pypXVPIidYcoHVnJh1hygdU8mHWnJB1zx2OvORDrzkg645EXqpyxHUnJ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yYdeciHWPHNnYHIh1pyQdc8Yp2E5ROuePLOwvJldacgHXHKEdU8iHVbjk7Kc9lGZ7Gs8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cs4Bru7+fRRrrqovenC6GHbNJIsEGEhCxQQK0hYYeqpsXj6LZW4QsGAgwBAykcKSQQz8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lindn2GzTk0LYVNMVKGADRSNAQkQMEDJCMsGKMOFYAgHKmWGAYBdZsFZiRYOa2HCkMEo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glQCJAQQwymCKiOiCEIZASSEASniEsspsGkcQtBGUoYIrlTKYhVlESCBC6WrFdFrvpug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JCSAcKQGAc1wdYQGQkMQQxZJABgkhhWYwI8A6kcIVjKQwQJBJJCSEkESGAIkJJAgRZIR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ILGgZBCCSQghIrIAw1IsHIYUOABpAjAilBikV2rI4BGEIAQAwBBKAWKCGAMgZApkBDDA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kkgIRKsMEKtKY0sgMJICSSiFIZCihxcpCg5qZWElGQxJJNCNBDILGAoMJIA1uhDIAw3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BgFkgNhWBCVgQVIQSETOrALLBJCl3oW6i0FfO6nOPK7ub2e3n5b6L7Od1Mlhy9eXdNVN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gkEBMLGh6U+b3cfRr08qqXtHzLax6SebFelHmyejbzhj0p82F9EfOE9IvniegThhOvu85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9FPOmz0g84T0R85D0LecJ6I+dJ6JvNuehnnmO+eAZe9OETuDiw7TcQnbXjQ7Z4xOwnKh1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OmeUTqPyGOoOaDpTnw6L81joDBF3Nzym+ZAaZniaJnhfM8NRyOuhaQWyuFgrIxWDVsBT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xVahIUkkUlSMY8tQuUrjgV4xFaS12hhUgolSMRCQglViCukR4sGKwtNRWyKxJIkkIIGJ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FHiMSQDRSNFBZEg8SFhrQtmWwuKQaBItTzPn7PU8mp0GpFO31/DZZr6E3K6g8VKsBg0U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VHCm0wFCRBikh4pGUqBSrRikMEHiwcpBooCUJYUiOamGgA4WRZKyPAFYAkIgSpCIBisH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ZRLcKpZaaWGkMqwwIMBBLHCrrLIygIA0RldkaCIZYVIA0pRIAEEkgCrCq4BJAGKSSEkA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yxosGEAZAFlMrlGljRbGWCVYVGx6s9eH6PO6fbzjNsxWbBZmMurNrlWOgQYqqykrsWAy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a+fXrO9WN8xaJ24XilatFmctaq0urFcNNGI1jNC1FlOLaRnquRUdQC6kMhAZqMhvoJGg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abCkX6jnS5CuWwSxuicw3sYhqFZhu1pxJrZcM2kwjbpTkTfF569GHOnR1Jwz1ScodYHI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4o7jnnx6OHnj3YcEd4HBnehwT2jHGHeJwB27DgnrA5c6pOTOs5xp2kOTOrDmDqk5M6wO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OOekq4BuZOeegDBOkpgbcVwTow553EwTeDHNymWbpGM61M7aHMp0Fc40qUmwpWzqKYwI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lXNBi5s8rTMzRcaguk5XLxUC454aRlBt46dvOsvsdfTm+Pg9Bk05GrTMbXhd8c9/MO/1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D059ucOHcbhudk8JT0I89D0I4APQN5wnoj5qHpW8wD07+WJ6qeWJ6hvJqetnkJL7A+OJ7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hAe+Hgge9Pz+V9BPz2R9DPzsH0c/OQv0kfNin0qfMlX6efl5PqL/ACox9WPygH1YfK2P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+WQ+rD5UT6rPlhPqI+YQ+nj5kY+lL83i/Sp82J9Ib5uT6Q/zhT6QPnJPoyfPmPfL8+NfQ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wkX3Y8PD3LeHY9yniDHtx4uHtW8PD248SD3A8RD208TD2g8dD2J8cx65fJLXsD4wnsh5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5fJIevTyrV6dfMqnp28sU9QfLw9QPMGvTjzQPSt5gnqD5cHqh5YnqZ5eL6pfMSPTU+fS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DNkuy2dXHnvKtFF0rFYOFcRLFWoOsAQStBDMvss68gdTDLgrvW5rq1sZo9YbK9a05t9c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6tAQXZrFayrUlGXp1GXXlcexLREusMGnKK2CtRodJi0Z0TToptM6aUMt1NZrKMsNtSXW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s99ZLqKDbXnETRQ4zHEbJmBbqx2VZbRmTcmYK99ThtXAbpiUtszONauU2HKsWX57Kd7e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1VntOWLkrgNuLXVDmgsNcg35dNZrmQLVAGvHrM7ElZQheq4rFlhQVg0Rwh9JmCtEqtrL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ll0VtoMgtUSODXk0LSM8KluoNee+pJLqwSVmnO9IRrUzNdFhqZFbShUmhRb8VpF11S1e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0uGjWrLix11m4cxv0K8/o8uh876XlM+Um0e3w5NirqPUeinLHQrMVl2Q25n3rzTrKYTs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zaxz5vCJSyKo31mdrRBXLoKjXrqlmvjFszLV9eTYK4MMDzzrUDNW1qoOqIdGrCptmYl8z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ObpOhXjQ6I5qHUbDnOuOaF7WbJSm9+fDojAsdh+Q1u1eZ0C/f5y1NAww3TEh1UnNjpWc2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9uDXYVytLccpNVNOkraqs0TKDamRToXjmnSz5QbXwGtlefSgWkFwrUtOewc6+WXLWRgYC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wRNSSroc8pXq85aU0QXU99lNlOcHQzMl93PUV40saKO9cLAsKhfUtQtqlMkjvvxGs71v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vTzU2mdN1hwc3qdEeIHuMh5O3s4DnGqo1rkhstwE025CWJXDS+WDMhGKgsFbUotghYjp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0haqNClVscSjVWm/m6FKXutM1W9TNTslZRrQor1QOTVCgXwzrqIc2tjLNTGSroATF0aj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uvWohtYz0bgDLuSqjcSjPuYz5ernKDYoiXsLRriJHVVrsJVXtUrLAELFKaoJGArQmZtU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V7WLXdSSwIsZ730Vj01SLxUCW16DNagGKwZRaU6K1LxRDTQNBj0Cg0HMxsxy2q70oNjY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mQ3zBDqZMzRoF1M12dOHdw7qrIuRNGWhLNGdDs83oceujm9LjxxKbMXu8Oq7BN4ssquE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kdQwX42NIzMdDLn2GbRnhdK5G/LUtaM+jPBdqC5uasvUx1XDu0qvbmiC3JeZ3jqguYv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pqYqTVz66PO11FM2yOZusUyvWFK7HTAnRVaLqrikDaZquoic2zZiXfg1okfUTk67WMu/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n6ZK6tuFbkx7iG9jBdrzJfScC7IHRKtVhz+nydCuabUtw66FfNt56dKnPatrZ2KnetG6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GnnaLBTKrNa87QbhlBTc6GqUc46z86HU5k1FPW5l5pr4Wk7NfPVBCi9Na+Md3kPYb8G7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RogNFTVkYKtQhlMkigukEDNWk1wvfEDoW8pq69/DZPQXeac9Rf5W1fWp5vQbuXt2R5U+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RWUcLBgIFgAyALVksKGoa5F5plXCkw5oceVEeylVvWqJYaCWyklyICyIxAzlQeUkeCSw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gclcikEYhEskijFWCFMrhAWBLBZCKXYplyiLcCk6CZRrBkmuGM6oZRtBjG0mGbBZjm9p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jLOc29o5J6irzZ0ycyzaTJT01TnHpk5jdQryW6ZOdOkDnHoyOdOjDnzok5i9VDmzogxT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bGKbQlL3JVa3SMo0QzzQFplsK2s7GNnUuTj25nI3YNRtOLTF1WjnTW71HmOxjfoedro59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7PFmaHryWNBYYKwiMUitBCMkHapix6GS2JWuo0YY24MTLfKaS/OgizRjsl1dLjWnZbmPZ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DpV4wbruODrjjg6rccHcHDB36uITsLyVOseQTrTlQ6QwOdBcjFmrnhdgzMaRnYtehjqY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6HXkrElsM7uqy+lkldjrQLoI5Y2cnWpimyGQaQV66FKlsUK3kzWu4cesmK2xkrp3UDBr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tbWZL9FJksvhnGgmOveoef0bDnP0GOZOq5welrBwr+u5zc/apOPX3bCnjelhxF67VxG6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BiLAQiK1bwoayuUwSLU06I5uL0HDJM+oL7kjINNK01aq6zi9jNNDlVlVNbLOcydjVwtV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T2ugeWnW5JJIEiCmALKwRCASBhUDAgMAxEHrJUEAMgFhAQYSEJA5FaQEYEkQEEGEhBCF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ZCCKWAAUiwIVgcQLq7KUEhem+BVcghYFlbpUVgSEhUqRkIxiilgB0YZHCARVDwio4Esk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ZqyOa2pnrI0raHaolq1sPVAFWQL1wtVQO1NtMhEWIFpmUpIFoMZKAYMs6PLvr0vh57q8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+pXyvnfpfjeXTL2+F6Benm2c/nvPy7aPRwVxPR5VJaxYYLIpZFAWrcAgGBQuUqKykXl7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bRY60jXMsk2sue55NDRkmsda3Fr1l4JVwQjBKY1TM5pFCGqZjWuzFDXMiG5cUjaMrGmZ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q1amLGoSNVuMms5TWzKayw52NK0Kl5pi6FQwTIOoAYISSD0uSsmCB4IXJXHFKDAMWFLV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rqxREBWVZK4FLKyMoCJWXmlS9UUtiVmh8TGy7nguFVw8So0JnJbKmFW8lHRyyFFsKpYt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IZKhxplvoFhzrEcmvmudjb53Wdl+IDt08+0tzarTmr07TjjrUnHzdumXn60orpnj32eh3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tOCLALJAyQDKAmQBkJEIZCQq5AQSEEKwghUwFBJAkEkkCyQKkChwCEBkhBIAFKYiJGBU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Rq2kFwxIoJajDLIFWgIy1FkGZGBXdWBlZGgNRTJRJEjLKKkyowAZAQgwCIOrQWAhetyG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SBMhK3IodQyQkkFaEVowtN6gMFkVwCPJQXFJ2uL1Mbt5u88fRnpqp1PU1+Ni+/4XC7fH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plzcrscv1eUSHpxAIsDqwsgJIxWSCBXgwIaVRgQsvJx68+bVs7fUxvzc9VRN+abu1y86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7l0xeW+m+Q3z4XS5XR9PlvaNYSsBXaohkGEAY4AyMFJBSYNIQK9Y8ViSGiGpCC8KLBUY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kFhqNBRyRkGdTQVwIGSLYHKy1hUlqiiyFctUpLQdSoVdAGADRCyVPREcRoLLEZCSKCBh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MjIB0sAjqW2KqCplCGAshBBBxAHXkcdblEiRYyXii2gkWS82CvK/RzNlMpYzAtB0V5Je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holdi2NWyXWZGN1vOJspS4xUdus87o3ZF13cPZZ6Xn5tqctutyFhkJCCMhCRAQwRyQEQ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ggVMDARgGAZAyQKuoFaErcCMYASABSnEJCVGSQEIELyAyOMAwIQLYCBgAgqMDKSEBsUg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gAaWRSQGAkIwUkFlQQZEEIZGEJASpLACAtAsqjBSMpULSBIIwBHUqKYRhCESsetpSxlF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qWY5x9FHV4NB2uRQV63S4e3n11aMdmNCi7N24Uq09HnqjqilhY0BFWEEciEiK4IrgMRb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bM3Z169PH0bLPOcnU9Ri87Zm+is8qs17KzxO3GvZ8vZq5dPmWnscr2eJzB05mPBBAMqWA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hDCAMjliEiLbWF4CVuottVhFkHgcKWKVtHEIYrFtZY4I7VguQrUekDg1lxzsaDlYsVTE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YELADkojSljOILlK4SiqzVK7wVKUCLAiFQWSRUZbCsWASyq4rS4lb13maMQKwRbEAQGA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UpqqKLaWLFatHiyXmXZN+bXar2Ul6rdNVwM+PodTF8xPb5I8kPTYDjjo0VnZxDWU2Vou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u51p115t6U4u/WcHemJevu4eyxa+jmKIQErAwMAoRjXCwAhBBAQSRSCAMkIRBmRwEAYq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SKAiQAZRWJFaKSCBkg0UgBA7o4CFHhgJCJGNCMhJCBlYCWgkUjCQkkAysAQBVlIpJEZo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q0I0sFIhLKiOQQR6hipGIg8QjxQOIRWDiQwgJFgIkZSQkVLKyxWg7Jtx049emrHSgMq9J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US2mL6PKjFN4ZLVFVyiRotTAjBZYyxZSFaAwYMWF4SB7HH9Hnerl7PP8e2TImbeNj5ei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lezldS59hv8ALeh4d8Hl/beS78KirejzQhitXBXLKxlaAjKBwwgMCjwDIw4gIZUaK0YE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S0KkiraoIGJRdWOzQYMKYuCuKo9bwMgGMJWtojO7KFhAK6hJA8UjFHqLbLEWyoEjlTSD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BJC6JGqJdTaqPGM9lRHi2FQJILEICiNGi1FiKSiWGu1UW+sW6lktqvIkpC3SSPOdbidr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RfEgL6Gjt9bz+7Onq1LZlGgmLP06jkUdaiOcNiGXNvBxX6mOm0chq7Onj7DrZKdSckdr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05dTmMqwVcCmEEMAQw6WKKrErWwCwxRGiLIozKxBCR1IVYEjINCaRbNCYpdQprYQpVxp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KyuIVcJVqQusR63BIAxhTyECsRWkAZBFsA0gELAEMBGiJDFUkCkwKGRCCKGgliuCPBCR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JIQgwkhGEUcrBoIQoR0gGgACQKYQK0FdSWb31Z3xMmvJz6ZYymy/mW51rSlq1JvxduBK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21Q4EWIwFIclbErBWHKMF0cFksXq7eV6Dl2bVTqryvnPpNfTl4z2mlevLq8vgd/nryx76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9sWPpcnl6fM1X0+3wKVa4WtgNFIQIBkIGBEMUdVuK3qcetiEAEMICVLEaUhZgNCCNBY6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yEGrQrFZgA6kgAGZWAiwgAh3qtApgtqAYpAvU9R0ZHDJUjQod3Ka9OUldgIyQhBRhIR6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V3GeAhVoVaq2JKWLq62DU0SuwRdlJYpMKNZmqNOe69ccrkvA7nH6mbawlhVgBWQeRD0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gkrtJRsY5Nm0lCaocmvrZTm19ZI5PL79B56zoc6t2vh3V3NvG0I3P7dK5dPOsrp5bL0z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mOqGSahFdelCgX1FRICFQtlRGatwMoHCKWskHBgWTRTrdTYtiqNj1pGWaK1CMg0V4rLm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qRNcMabSZH0Gsi64mYagUS9yg2Qql7GWaIUJokZzcCiXOZzeazHQpmmpCg3WGaaAZxok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c6AVTUiUS4FS6SuaX1ilmKXewol4Sk6UqtnkUS4lLWkpW81mGiuEF7maalKDcaoDWC9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Gh/P6OGttON5gygBBLK7jod3mdLty4FPq/N75IXK0U6lMzlZRXZAQhDDYZ02Azm5Fqdo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5y8vRux8o+vwW14vS9OEo0cXpzp7vl+l5+/ovPW7Yy6lfj334d08P1fPY9mX3eCo2LcVp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mAYKRFsQW1WKbCAtCLHYqcEKWykhgwspLStqQFwV6azOLyUJoQql6StZW1ExhAykUqMh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OYAsrGeuwEeUgtsTPLEAzOAWClFhKmtUyxkQJei1SxRDAllSguEAsRlLKxZZVclEZFkk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qBgVkWhtVBktqIl8KLqCaJRJeFqrGL1K7atSFYGQgrspTud3yvps7auUjxQaLefemqmQ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JjjZ7wcrP2sOZ5Xn+t5unG3Y0ru7PPdI6PL26jj7aKK9l6T5t0T3J846+gPnCejHnVPR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D008yE9MfMKeobyzHp181D0s81D0I89YdleNDrtyCdVOWE6SYoajgi70zkvWkJoQqKGU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y6iV2L1bLLUyza9nPO8GFd7RzB02OUvWlcqdYHLPWUx5OuTjzuQ4S9yHEnctPOz0EPPD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nnn7zHn19HE82vpXPLT1BPLz1JPKD1znjR7RTxc9sDxI9yTws94K8GvvifP2+giPn6/Qg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t9DJ87H0OHzyfQXr50PpCnzmfRSnzofRVX55PohPna/RLtZ+b972NfTC4tGRPKaeZb4/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joSSBtqsOpu5N28+kes+ny8Gv1dWdeaX0ol86PQ1nnG9ADhztg4x66nLXpw5Q6pOPOtI5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8x1Smri+jy9/ibtO+PnNHW52OmLrcxOfT22evrZzxrOvx867NGji8fbnF89HmzjWlZ2tV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tscoOqGVOgpzzsUyLuRcpuSAwNMwcRluQRwOjIC224zQuQaFsz17KzGGi11XSWo3QDs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07AZV0wyVbqTLYiyuJoKV11UGOhM1twqgkkeOWV2RBRZWpqesrW1EVbIVpeCmWApF8Wt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RGd6yrqhibRVFU1IVrqQoOisrl2kzZ+hTVNd+iKk24gCMtUtBmmqRxsXT4+Nd+tlsoAb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T6nyPoproLjSNaUEsZLS1kIwEDJAxSGCEVkKOd1Ujz/E9bhs802nHXU3+c3HouedxxNl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7DstzEmus/Eh3DxYducYnYnHh2Dx4dc8cnXbj2HVnKB025EOnOaE6bconSnMNdIc8HSbl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RN0xA3TKDWMhNQzMX02VlpW0rNKGhs0NsxE1HITSchNZyqbZyVjVXkReyfOdg3LRLLzn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0nMTQtULECmhc8NFmaGiZnLRWSxqCXV1gvlcLApCIo8BICRFcQK74tTmDRlsEYlZeFdi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9sy+jjqzYZvO+jDZGhI+Xi6/Uc7z+riZfX+f49eKrrAIYlj66oOyzpjqvnv8AR5runz7b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wjl06Q5qx1zyXOkeUTqDlheovMVOu3JJ1m5KnYnHAngvfeUueXXrv6cuZNeOaF1Nub67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y7+XftavOP0voDwJc9+efc7k4THcnCJ2l5IOrOXI6CYiulc8S5EhBYLajdEoGpjDNxMM3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J0gc6dFq5p6jpxx2DHDr9BWecz+qK+NnsieMX3Irws9yTwc96Y+ft75jwCfQhXzw/RCf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9LWPnD/Q5Xz0/QQeBnvTZ4BveoeEnuweFPuSeEPuoeBnvYfPV+iKeAHvkPCVfRIfPLPd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L7RDxx9gDyC+vJ4y32Nh5G31aHk6vYE8XZ64R47R6Z68ld6BZfNr6O480npc9nDXvocK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9ccKj0Srwh6BTzc78PMcH0HA567T0adTDGOlerNphVsJT6Dh9CX0Ky6WpmhAQQQgkJIY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BYCvHui8Djeu554xe9xrLulwrz09GHpnG1a+Sdz1Hg957WrDvlquekldkFXZK5w1WmGr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cvQhzm1rGOvoKcydeWcheypxz12Xjr2IcZe9DgTvlPPD0QPOj0Crwl7jJ5/o3Val6wyy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2jgnuw4s7EOLX3innT6FV4HVPYk8pXz6qvbPXLZ08HrzizuGuE/bhxD2QcUdxk4E9FDzs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n19FDzk9BI8+e9Dgntk4h7IOOnbhxJ3IcKd0HFHYJxZ24cadiHHHZhyD1gcpevI487Ur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HLPTexvVYj6/PZmoq1Lac1caXqvOR5b1HjuHT6Lg8f6FrXzujxuHopz9anO+VdprQ35d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913JoT1DeZKd/fxrume/w9vRxrzSX5fN3ulMi8VAulEXSueGk5Kzojmg67cYnV5us15D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n3zXXk6Cdffn2ceurRi3+P3u3HT2eTtnhnWe3OIx2ZyCdYcsp1BzobVxRd5wQ2rkhvGQ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xoOSVsrzg0WY2TYcbGsZmHahy+3MSyzPC8VwYIBnUkV0FLRUjlELFVFsRGgGUMErBikR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iWhFLWzQ1HITZMjF8xsapjlb5niXTJDfVmStQwmTaMtZsOEHQnKFdWciHZs4LnZu87Ye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2iOweGDuv58npLPK2HqB5cHq7/H2Ha5GSlrpTniO5OfI8hwO/wAXN0dHldXUywzURyBo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pdFvO0S3JdCkqRpIQiBggRAMgqNNeW0tShhkasw830GFPIVei4NDdzWPTTjdY5ejfyTr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b80p3c8HYSo06UazPqzZjqKMsOxZcSdnmxc2fSKVfUVSCxXUWyi5Lq7aaVlshWeFMEFl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CgZ1ZdTct0ZUDCqmvpaGkrLCFLVp6OL47kev8nrK29Ls1g7/AB75rbDVZcoAXrsFMhDA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U2gZglbsqrGiANWssWBViJGgBYopMCJnjfORF6x5MOy3DsOgj3JisksKsimyvLvHe5GG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m0cjbm+j147OvO7xvsefnXkTuycOlu3l0tdQIOfe2qa0Tp6KfT5aU5uGL6ZOe3249W89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18W1PQ89t3LfLO2jl0olqiE2AanKdAMxWtoWrL0uQkbn97OvKcnvc7HTk2PTZdpyb8a06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uX08dNGPbOnPj7PH5vX5PbjzPZs2DovHMXpmXlDrQ5K9gnHHaJwx14cde6hxD2ocWdew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EOLOy8cOdmHEXvCuA3ogefPogeefsJLyp06059nRU551xcS9BTGNjGCblMTbgYTvKc4d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rExTWhS1hKJcSh3rJClGKR4kGasDGoFwzw3NgNmpM6m9cYLplhsXLWbhiQ3TniukuBk6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O63Bau7ODE7jcBT0E8/DvDgqvdPCB6GzzNqdmvk6l21XVjymR53l9Xn4Y+zwu30lMK2G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RbuF15XCWEsEW5Etis0gtFbEiOMQSAMUq5KJoqEamuzRmLmXm9zLHkaPWecM+zE1d+/g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q7XmN1vprMXRlNG1CUaLSmiyGTZENGanUZ9uPTLoWjGdES1MstrpqrKAk3DSu4psQFqI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novps0Kgzq62q9dFV1KSi+uxtfP6MtQdEFd9B5vlX9su0X5prVYGsQlxA6DBoF0YVoAyV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lxAWut8tm7TzGl253rDbXCysMGpckbJhQ69dFlGqppVa7PFxzNVprSNNOI26iGN9nH6C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OZ3OmPIaeXqKQFzqjq8zt6z16hT056qokubB082N8zJ1M2NUdDm9HO9vcq8l1x0eIRz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TO19CVtnmNb7+Tqs6vZ8r0a6t2c8um6tWRWilvO3Vle/DzTucrzXP1NuKsal3u/nd3Pf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5OjiRN+DZne4Zbee+nv5Rmu5y+XwuvKNTd6fNYKYa+35gH0XqfKtcv0pfJ+hl1AGVLi5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5vhS1ilVpBWTYVyxAC5igWoCW2JXLIUpaJVz7VOT0ErTfVcCialKjl5cvfXz2g695x2X4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1Woxn05cideprVrZLBZahMtmgzWNmSw0a7Ec5F2UaM6Lbx9K7lcIQ4KRdYVU6qyq5Kqe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73abOaenkipOnXXNr6CHOXoEwHosvJfXemFepDmDpQ506bHMfpaDhdQXGPFtwK0kjz2X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3uRXTUgMCUIwRTpeg8r6Jb1qcso0LGbXQCx6RTXU2ZrAKWSuovORxq4tmiZdEtc0VWVN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eaPK5vTcOzNozw7Gzg9CimvKdH0/h+mvqJVVLubPaGl6zDruwS9HNi1WbasmuLEDKKgE6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JXprg6WAq1IQGnPHQbkE6dVGmzBW66lrImdXaM1664ClAeuzFuy0HXirF/A63j16fcTd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gHKsJGBLawV31wcCCBkM+hMidbO1xWVhJk5UvaNdpzJ2+adCrIkr6rBY9FlFHPLJWMeW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ys7majeUppQ5S9PCPWLZdb87pxTobF34+M05NPPaRIHvcH0G8l8WreehXj22Z8e7HnWN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MosmNq7vrId23JGq1GqtryyJZXjYuosG6fG6ieifDrmq+lRpisW+fOrwvO5NTo49O3We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LVrUboc1M69Ll4Ovn02NnXOtujjVx2ufzF3i9qH3jRKmqyKAr27zzj+hU5OvnaD3/U+a+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egrbWt4qWgBUgEJYhhK2ApVha7GhdlUsuoaErsyy6bsDl/N6lScF+w81527tIcfo6NKK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dvsqs1ls+pEqYIr4d9ZzNSc+XpYV0Auy9BNmSYzoN55l7V9QuRmutUZNFBYU2nJbVzFu2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svRnKauju80E71/nK7PXck5Uta7YcjTU9tme9EzjbSUW6rSlNudMGjTVS2vaVixaCuRL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HT5crSyJ5pGXnfPdjldLcurso0c1FGWQhALvQ+Z6y9R+dcdAYWjQ3OOprorYutptzpRY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hgVMIaLce0zBkIVcprdirH1ao8fl9V52zPbVDs38fo0o1UJr89ozrf0KjL1dvFszr0mz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NWHJ1YYTui6A4Z5+jLsWOlkUtpooUG+Oa+mtSV0medGxOXbozamJSlWVumbbpy7FuZSld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Hs1cuWYMXsgX82yXeI1kikYU5zdZyrY3Ni3UBYgpJFkJW1iCYtlZi6HNrOuoc5Z3SXkb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KHaWAWolFLUq2mqZ1KtLXPN69FlaM+pCgOpoSnUJXpxpSKblFpojucLr+f7cvPug5bZ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1zyunxeyJ1ed09ZyY9eGWk16s23ldXi5t1dlc1ZYLdSV3UCLmSOkKnrLTdTimLB9uK2z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DnXE8lp5moQq6z0qMkGErS0LASAkglisABoqRhADALKS1q3HkgALCk1kuuy3Lt7Pn9Uf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nvUF3EamFiPSO1doylhadBK76azRWIJa9aPVbRDMFW58pNVNVhCyFsx5hsVvRivNdWo3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oCCBHJU8sK69NImLoQ4t3VrivRM9gcFSqYFOS/oxm6KvqBLIVK2tOLn6mGayU9pzBuur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bNtcSw4zRRxe1V9VDRbW6E2c2V2KMGNOtdz9Bb0MF9jkCnUEDVPDh6zPzOnzFaSR51aD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GPfzadqxqWIhADLH149yro1nUy17KIpmgpnjzOmegRqmZTWMKnQnNU678OHct89oOpZy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ES98ym9ubYX8vfQeWZlht+PbV2vFoTi2Ublbu8r6Ry6edw/Q8nLfzTqczT6OPqQKrbXz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e6K7M+x4S3KDYlNsZarmtxHeiYKuqDir24ZdQmpiAYi2JLZrwb5b1DWIHymg8DHjXrMn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E02e2XyWzOu8+To9OddVPDue1V5H2q56O1QcrdHL7c8NRIIsUIsBXW0K8+4HFu6YlpuBQ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1NA57s1iqZnVuhHAlhsJocsVKgXFCas+oy6rKzJVqrSmLcunzfd4Hbly0ZePQ9Pl+k1nX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+X0JdluPHZ1edu5ROryusuTn7c+NFbklXVi26zZh6nLlvzKS7PbnKUK5sKkstpfU3+l8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fPfBoenpgxQj2VpT2LYkBAAQAiRIYohAIYKHAIYpetixlMAmsFO3CaGWLOnyN0dj2ngPW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ugV6bJn1MuY1AuNVwZFLZQC58yFlWiFRuVGUEBUykqo6Fyu9FJi3CMutTZhpu350HrfU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U0pUC1IBgqFpWwId0ryXIqmoi4ehmlbbyMtekrzyzWa7SzO1Yb0zllawtWCwRkQVXheB1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0TmIWCqsJbahlTXDJpRTTkFVnXbLo1HKsRWWLVlpzud0ueqxonloleNZis1ns8nq8vUkh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HnbZe2aHSw1ksaorYEJZEkWKsCpNKHhVVqUwV9OHKTsQ4y9muOUOmE5Y6xXhju1HLOyk4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zNpuq5iU/S5/Yjf3uD1sdPd9fhd/wd/h9F1Pu8/qNPM3rtyLvszGt7MFHS41ehq4hzrs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Emo5rqQpXWiVXC12VjoarMjo49N9Up349spKcku88aMbtPP2aw+rd1Nzn35F7cb/AD3Vw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6Q7vSWeQ9vttBg3Kcm3Q0paoLbr52qzQubSLbVBYziSMBSxUwBbU9Al9N8A0KuvJfkuZ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K74tPj6eYodrYivTWilBA2c/ZTV11xNmPf0zz/Pd/h6ziRl5bHofO9zWd3n9uGn34Nxq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0Hni3r8rqGBGGbbTpz5uToc/dqb8muo5DPXmvl0UVSrJmwowdFJ1LfY+K9Odj519E+Z5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CUvseK1kghBIAyQQQQQqJJUkMCGUDIM9b5rwOLReq57c2yM9tdZ2/Sea7cvrEe2Ws2gF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SgdOWmtlagspzaBpZUk0Cki6KgoyqRaIBoBpbFnjdZzrDdRIZ92e4sAWmZIW1WOUCQXX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fRjzu46ea86ym/iaR7IsspkXB0M+sauyy55mjXwZrp21X2VnLrnWlSk9BXSqZdNaa8lj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sfG9Ksvn7tWaXoHJssz6bs6VbFK4IMoWr61lt6y5sNbEQgsvqdMfN6fKaEaHiyJmV120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Gaih6xipJpzWR19PPY6Mz208kCUg8SDmsw8SLZKyWKilwphdKoWiqFkrkOEA61YjenNs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ECM5p7PIY7A41a/VKfmV3HoOhV6DpjVbUkuu7nrHarybDGOgunJp33S+bo9FjTXt8z3p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q3ho1sgtVtFmd67yIwlO/BgNXl69Zi6vSlzzc3et3nz2/q17xkz6NnPfDOI8umrfzn59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vrmuzvwlboZ8PWyDvbVFVr1ll2XQrCGyGVmhUYTHqwm+c/pRlGbRVq2Nm479NNTLtw3K3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mbZnLVyrHSiWFGbbFyaGUoS9oyXSqrN2TX25cXjbefKqWVYs1ZLC9RBt+Hoaj7cna3jD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78WzTHJJdGbTnzcWrJoOlk284St6SIGMysmallN6HRUlXdTjadT2vy/6T8yxrGyywGAsZ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ySJIFIEDBCSQMBJCCGGoQZXat5bK2Mc/XUhZRbSdnqcbpS/QTlkugFyRIpfHhze3OEp6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9CzWamoZdMTPNGCV2tsKdDoVrocym5DGNTxUbrbBSwJKwukFSWV3CrEIpRElV1YtlzS0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argVa3UuklF2VksvWquT0H0yk1yw5tOOb6lPS1unBHoTjXlc/d42uNbJXrGtqwaFy3WU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+k68nZ0OMu6ed9GX1JVO+Ho6KLy1sp1wkCjlGAlmc1aKXTLyejy2mlcjyggkXNpy11cu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sUjCBZTG1qa5d1vPJ1LeU9nUHOK9CYHTWcti2msjlBFiBEeVqrhQQMBVeCMELWy1G+nH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0vHPbZJcmq7YuCzRnsdqm1L78dh1ej57Qegz4ejnWXZmw5vpH4vbXVm5ncTFVsw11Pcf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2nrz43GnM29Ahda48K8m7FZnuz6AAcaWcjp9u5x6tHd1njdPs7tc+Ftv4S5POVZcdOvl5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OfJelntHHq2jNavoyj+jhEIsSs50v0Y7c6vVcptCGrAAlsGcvqqBfzt2c1Gm8obfhLa0a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ZbES2qXo5LkHNN5dm2V1l04tUGjTnLGAlWsBbV0U3NmrLzevPJzmXNWq1Ja9WTcVkEfb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H6/THl8V9HPp0NNF2s5ZJNaKL6s3m6M151+dpyFFJWCQKqSyvNS2ELKLLaoup635767yG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DY0EphJBIJJACSEkAYIRrt5yj1Ny+ct75jjC/EoKmHetinLqzDoynQ6HO6Mvo9GLr43z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0NTN0Bzcuhb5qS91+T06ttXTZkOqgSq1SjRYhaaWLlWkYEghILaLB5bkSp6r5SIwqEE1Z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PnS6vB0qFdlITMoyk2GzP04wV7c6q6BpddOpKNOPnnoKKLlFToHo8jvM7NRe5RLasbw+X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at43LbWPFYuSUVEAl6uDfpe7j7NSuvOp6VefRmwdTnzz6NObR1+TFZEL1XldGqg0vVbZ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kjyA9GU85k9fWnHz9q2vO291LOROohkuzMuk4wdjRwTHeHEY668onSGAmxc5HUsUpsY5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uYeiDDNtRSWQc50rWMgTYeeh06+ah0qsJrUgugX5xnXRu5LnSXmJvPXHKc6C4nNUzQ0ym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oH3Nizrr493MzfQZ8nSl8T9K8v5g+mdHwPSkpuw83c39TxGw9RMG9bMmiizDbXYc+7TyT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zbXozaw481zZrbwepwuPXNjYiUtnWw19rHS0WV8uktFsvein0+dSKLFriy3q2GXU5iaVc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Alg9bWy03pWl9+e5aNlVtlJtFVpZDnMyDdLlWyvk6+Y0rkJomIxrrqcZBuFsyyw578hK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5wZVUHR5fU1lYZc2bcnS3OlpmTpz86oPLr1SybznEGdaIrZvJupc1irTZy5BmyqyoZDT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fXTn1Op57tcqXBJMoRCwCajlSEqUJEUiQIgJBEMEV+3w/QLoo2DN51+Wpd/KuxRoyh0Z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Cbt/O3S+n73K6edF6yHmdNzj3bxnSOZY4DpfZmew06aAozKgELGNYhURaUoNNOfolOzJ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ZbWzqPVdC67NZYz0kasrWKvfkR7ICylb0yi/HWgG4rZDK4qRrRr52mNND2WYnNS3pTUXe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vzdlllZmdVec9Lw8dOLToq6Y21FUNbIWFGKELN9e+qx9Q1vXetaW1ZtdbpjkLaW6/GY1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rG0UXWYuX0+XNJKpHDljXNM0MuSbWTDNxrBNpOc+2opvaDRBZcaIXyiF5zwvlILpTCyJ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LoQwyLoYISABisBb5FVjAsfOpoWhZbVWD2VsNEWx2KFhQjtUw8UD2UOdHpcDWdy/j9TO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VZGrFaxqVs1hbRaDzmP2GNLV8t3abqr3d48/w7zZX3uHD0fmXsxrJu3diXwR+q6N4+b9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duXOE9Bs64XB90md/ItP0XxfD0JZhsubqamKx0Kxab7jNvoYtKGwOgJm1UFGrnbhpTRK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uNZRtSMqkUOUYenVVVdG3NnR5Tl1OmFLXUkvoI6ulkrFcojOsvzbY5nnfRcHO8S2VlfS5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OnNOkmnpjpcPu+Y1ObbVo5dOrVfm3jOVmd3tW8vMDLlZqx6NTErpKtVlWRzXYprdK5nV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/bazzvJ/RfBS8KEXIMgWSyhJKjCIYsHiwZRBorEIFdZuPJe5Vx2jqnkNL1lwGNOYOCu1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Tv5+6PW9zz3fzsV21xc+TQPValqOKh1VY0muWaBzb6tMXJhVC0MFL5azThDy0dPHdc7q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65d05zEtOxQQty4WCw01prW5BMZsvoxbaSWVFmjn9CqFuvl5ejp0y5bLVVVckF6pktbOJ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ZmzZ9PcHEvY6mXIMuZvofr4r89a2WlKouNbmewaGuw0sv1K1vVvLXoqmqEuo5whKevxt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KtVoalKcG/mS4pbF5Yx2bxeBAqYSSBKwaogZlEWSuU8riMAQkKWNlY0RZK0WQYJRiwMQ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5Stoo8pUuqEGAgYARSAlXiR6lhU2XqVCa9Ij+p58cY1vTNWxY9TF2nFZHbfjdBT0qWxq8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UIJFHlvY5dZ9T4zyh6Z719PqU897Lr6tYy6TN4jpEaCQ0ECVaUkRYwkp5/RXO/m+T2nm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7FSEqMIQxWARAgBci6cB01y6iMYhRlLGSylrdQ2UsFFJRz+xWUtz3l1xgG/LaXUmsV6r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kssRrOXxfReXxumq2pa+jnHTl6TRl29+TW13azs8h6fyWamzLvzrdl0ZtZoIGN2tW5hq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GrFqCl6s6XPY2Nkg42iMqbPb+N9xrJ8R7nw9nmlZdYkIGYCmglQCQWRwQAaEWMZCQGyS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GXOmZHHUoY5JUIJft5+49V6fyvrsaSm+S0FmEBFtgMilLhUtjJnDUJYyYJrqV5XlS9Fg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n3olF2BS9NjLVUt8R9TWZToBlbRQKzOV1XSyi2SqqnrRZrzVMyag9bPTZpooSXRVRVLf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Q05baAbaNc9yMmKezoLVdIIZmR8zdflvTdmvK8Vkqy6kKbEk33b6rb9OBluq6KTnoar6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Jry685hRLVqQ35mzWW4dmCXPK4cGxzvMNYSw0xbRUC5Qo8UFV9Ei9GlKzErtkDAUMWK0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UuWusvWmVaiwIEogEBBgQwEJFFhKhaCtzJbWCxZn216zjLXLn0xZfoB8K+Nb/P34952z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ljRdisXvInYxrlWdBZcL7mMQ3MYJvezjcfu+blwaM/0nty6/Tdu/Cu5TZLA0BquZjv2a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18BuXq7j+dMvsX8x6f0fLMJ6eWSHO8/i/bcHn08q2eznt1ZQMJTNUC+ZlNRzGNAVgVF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sLhVVW05oajlBpbGU2JnRdQzEvoiRmTaVwzaYxNrBlOhivZTZWmZxZrmVTR5b0nMl4iNb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Hq9nzPpN5031X9eeLzfZ4nPpbvxdEem6i5zEHGy9TmejTnlkIi7Dqp1M9F9GNFlbNQo2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HkfQ2dXw3ofGazmBGsSSAYGirKSSQWiVCrwSDoYIhgahCIiusqGQ1LYM1WVhqrc5RAaM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2fgPeY09byWpbqFtSWFVtCmxK7SRYaMdlycu3eq5bbYQuqVpqQguhQ1iBrvc5S9elabR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FekGyi+yKoJlclFdJOiKatTdRK7GkhStjrSXrUX0XSnNqEUWJFt52rFb07q7s/QjVGek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x7+fvpXJvzbhmdHeqsvuz6Gt9lNz6bKRdoEqmlqtq56ouo0351QNe/FelVNmpcyHQpz5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CJzhUd4KtARpVUtgGEJCAAyGgWrBWItFJLAlVXDOxctULJUR1AHikkAGAhDCCNAQwkMA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kK6IiaZmFbaKajYcZl1nEx0BluRnewrZ2KRprEYld3Z4/Vzan5z510jzwdI8yw3vz5Zb5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1LxXsevO3Xn3dectWxF5G7n+f6uA7G831cC6eZnrpnFw8+npsvl0T0vZ8v6Pr4fU2Un0f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FnozfN87ZxJroHnQ6Z5y2dM8uS9Q8qHWXnGze/LaOrOYtvWPGh2H41iddOYK6gwA6J5o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DmuZCaEoheEBbERb2yBN0w2mg1KaGxw3HAp0asUl51XUzi87rDry53TlldDVzN3THAw21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9ZOPXiKnQ51CpFovpAAM2ac1+pkz9nFqc8bMfLaWU3cuqq1p0ewb7nJ4T2vh95SMtzAQ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GtlhmDaK0KCSBKsQGADGWoMsa7KNctBDi5NmEEkoyEOvJoOn7z597HOuqUmdWiSXPYU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SopclQND5qzauFl1rlEbJnBrsxWWWtXC85Qaa66JdtNNY9ufSW113VbZRmTe3Jh0W5dZ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H0Wa89Cm6zEbOuvObU0VArdZnh0qc+c1nOJbUpRbq6Bb17c9+fpAEO4kEjlGzUy6udfJ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lDpTpyWjGhmu9fRc+mQVu6kdJquqyrGqLKxPJY9TdfmWZbqBKtlMmLTWV2VU62aJ1IfO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TRAPK4WCpS1KwWUhghULWzwTNrul51nRZM06Nhyn25aSPErZgsMYWBRzSS6ZwaBnhoTO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jdFwnfWmOaJVNljlDMBmq6suEdagxVd3jpVYkq8q0QFqUvIt9L5XZNe3i2XKiyFSaIZ8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u6q9nN6vTl1L8WTrz7d/k6cb63B8pZ4/vdLm9Po5vjtHvutrj4Pq9nPrgepw44dLA+vM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LJXw78dng+b7xOuPBj30rwVf0BY8E3ugeEHvTXhD7qJ4V/bpHiZ7EL5EevrPKn08PLT06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Oz0SnnZ6BTz9nchw27AXkzqIYB0QYV3iOeN8MFmqGWa0KJcq1pbCgXIDdz+prFVl79ea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PjS8BqtPLpp00XdMnDqxwCr50jVMNXYpmDpmllNapkG8nBoo57z2q/Lo3fy6TcefZZyPO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4uUFtkuZtVJTIbCYarIaCwOpIsIRAsCSBiEmWpLUh92DetLRYmLZjFNly5WvBVc+mU9v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ssaKZoY51uwFFGwmE7IYJuUyzTDFj7Cry9G1jAOjDBT1ZHLboLZz16YOO3UMuGzelUsQ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ZxorMy6XMV1q2JLmOfh7GQqZpVdlbo0MWJbUK6VGlA6osqLa0qa9Vszan0lDI6iCQSsz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SnT5t7572abGSq93O1tetupufSIK3SVvW1VU9XPddT5px3Ycyb+U7Qs32Za7N3J140xN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NKRuXrTCwVkZSCQAJUBUqSGo6Ozh+jzaKzhi6pUQgJbYaoOUSrpQtl6VsIt9hks1Ey2X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sCQAMEIpEVmsUxEDABlih389jYMthqCuVJprFuz2FliOO0sKjcker6fnvSCRoLDCQyyV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p6GPKdzR5KzOvTr523nvesszaKd3ms3X6XwfpV9BdQ2LfKmiy2h113ZdFXZrs+s8cWJ3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jErlkSuWxapbCqWgqNoK5aSs2wrLhACokeCSwCRoKHhWLgVDSxkOtCk2AVXhVYWAlkKp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Gga94DrZqXeN9P4zG8+yjbjTWJbqUY9OfNEklSEDFGK0urlSFYbPto1KJoi5Orj91i89O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r5RfXQ8lh97xZfnyWJjpRk24NYVls1gpZVUZXBCKEkkkgVmU1GVocEShWBNmLWW120wM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zq3Zl6PLt1+ng08O7ZdOf0+ZCV1ztOdTSMxW5ayM9MLjTItNDVc2aGpshNq4ZHRmEL0J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eWW6xlMmyYibDhWugcCp0Rgh0pzDXUPJY6i8lTsHjNZ2JxBZ3m8+T0R4F52Bz89nXbz9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Jw1O5XxSvVHMdr0Nua7P1XQK3DXWugZzi3JWsxVS1XX5LSlrh0iqbM7telvzXPpWSsXb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02O3LnNB612/kcU+hvvPytPrHTy9Pq+OeYWV6zJIuSCahEICzlI0sZZpQpj0lgz1mvPR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10UsWiSys3Epa0iM8qSAMAC1bBiwYLAxQPEg0kIBAiQkkFS0QteiFEtSlV1ASwDINbSTX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nL78dhsSvUaPWeM9fLbLIlZtcoNig5PWqPEqtJa0txptOe6XbZntxdFlNipx+5aeX9W9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R4a2qytF+XQW1Fd5462z0cqyYgJIISKWiwWBEjwQ2kqdyAyERgqMAQGIpaKsMQQsKXJT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rasISZUjoSMaQWFKV0Qz4erzdS6y1e3PNZaTjeV7HG49LdmXaq2Viyui6nNilZVJgCQP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NmLd0ylehLMvv/Ce+xqyWNlTNIrOb4UYumI+T093i8u+fnb+fvmbVfWa0MgsDUDLZAVz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qwglEkDpz3mmq1IiXVrg34t2Naexg7HD063o246ek15z7vn3tmlmo5JGxM5LaWgothQm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AZxqJiXoE5w6ROQnaBxU7pOCvoIefX0Tx5kesY8lPVA8onrQeRHrpXjl9mTxA9yx4VPe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OR9INnzCr6kD5a/0wHzhvoiHz0/Q6l8FR76o8OPbZzyx62mzz2rrV1LK5n33oiz0QJM9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5+LsU9flcc97PefKTsLZx9e7otbrr3fRyrqV0xU7Mk1np0JneajVRmYk00b+UnQw7Lxz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PMZPQ8e5zy+GBuamnTTnKb0xksQXGeaXMh3uc8dFEzvcghb0OdedltdkKkYSBIlNBCQQ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EIyQiyQSCSGUseChyVl2KA1YxFpSHULFymERGDAaNToikIBotw2G56LDpej8X6eX0wrZ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ea954aGsqtzq22m2W++i3Nvspti2yp5braLpbLK3h3rZbbKbI0aMr1aKRvOQqfRyaB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pIgTGASwCYkkiyQoAYoDQBjAjAhUG1+fLNuItFQui0G+JQLllqtDAhrIrSlMJOT1eRrO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zZuOvMolnDq2qqaiastiVKjy1qVzXNYLJQDTMrF1KrLIAXjO1l30X559DltkKRlJBo2V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m/2rwmN/PMmvMjBqqBDEaGlBCKZJZJAkFI6ssMEqyEa6q00lWgSGXDrpaX0GvHr83qs9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jrwtlULTUSyIRzWwYIGBiRlCRAiQgIJABopDBIaCU0EIYYMBAYBoooyQMEgiAIgoOpGI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LTruOWvYoPOcr2S2eI6nb4tPORms7tfI2mk51mtQoMtppg0AHw7rDi3tXZs1effU7j5N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TNWJmpmtWSGMvVyS8etbxLbjsnnMu81CycfqvL5KevkfGrNg1M9lsoMIWBINBAgAepgI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b7+e25sm4DIhKymkhJBBiyjEgYhGiQeVQYIBlEGZCltuUroiEeVQuNBHodQtJIAYrGGkZ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JHKzTnOg3MaXoW0ayrp8XXZ9Ls8jcvqJ5Vz1E8zWeqHA0p3PGbq04F+a3G9FlVsXX5r5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aW22i2L2paW56TF70WrpD60wXHy/XHpcW3k9uekNYtJsiK8KiOSqXQqNhEjQjADFGDAS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YCMAQwJjAhKKXxRoPO6YoaUoaCwxYDCvk9jl7zy679Wsjznc85moy2Y3Y1UsLECg1CoZ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IIFaKSIxRDalavffNveHSkiFiCFySxAXUwV8d53b40qVmBMlGQIAZEBVYQRmR6Do2aZA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bKrZQIBabq5fRdnmey49t7qPR5nCgYADxQOawWGuLaK7CMGgusqRVSwIB4klaKBhISQg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QErB4kHiwaLBorAhIgthVLoVFoAwgMJJIFkA4UkMUdqoHDsi82dOJy51CvJr7ZOEO9Dg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K8m9k81g9oa+b5fqbHyjofQcK8BurDkHrRPOae/Dy1XrQeIs9rZZztF66gIawSSX4+az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LAwAaKCxFBGqeHKFXNULVQFkrBaEg8UDBQWStkMVlgKkgAVMsVgwVJEDQsCmCJAsjgJJ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iq6uRGWDGrpsCjFEMISBrUuLtObo0tuW6W857YtNcha7Fqyylqru5PUNNlFsX35dMttl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y2StZgwx3m8dhPfZPF9ZexiVLMOrz/a6Z+ieM6/A681gTOpv5eiXqWcFD0j+Wh6x/JKn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PEA943gie/PggfQB4CxfeV+IWPXZuDYdYU65MJu2Rl63Ly6ner4aR2m4Q1e63Ec6ePnYZ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0c+Eh7oeRuPUHylleonmHPQ80X9eVWl+NvOLhWZePW41tLdbmssvVjZRVozy1h1xpbKk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mFhErtWbJVrlmT2PmfYHoYwisWmqTZCiy0Qoc18j4fqvJQhhqEEggJIIgIlhkpmEoMpz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lhZfnulisgAZHsfbeL9tYwoWzUM1wwhAGIkskqCyFJtUQWQRwBwoJIoQwAZAlQPEYYrB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mFxpaHZGGCkaSUIZEAUcAhKwcqBwJUEMRklWRJFsQ0TXB4plaIKeLBioLJVC2UlLpUZb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9MiwKSs2yqE0VFYeWVmwQgtUqW0WVLcKol0s+JBRuWAEhWDQEZQxIFCIpLM7F9QIRDEZ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ER1IQwRCSSuVlEI1V9SMqAmFTAxGBIYSQEaAkMhVdTcEEKTEI6WCZ5di1267DDR04vCb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1ZbDfq5vRzWaDOmIKErDsZe55Xpjj+g4TanaiU41su5OY9W/h6ZfY4vP3y7cOuyOfo3a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h57nrbo6PX3n5on0vDqc3jen4XfjwK2Tl0SNBBY5WNFQplhnq0UVawgYCPFYkgGKAsVS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6Lsl9RXW1Y23Ltsemqur2y3CJssMGbs5Y4vQv1zVKKENbQ9N1c2n1cMvnm5GdVhjy2bVl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NYadVObnl1OdIrJBtphfXH1KE01y1Rmyr0ULV/U5Ww6KZ2xrRp5tZ2bOFWeks8slexbx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ZJgskgWSQkAkkglLK9MpWwyHNZGChlJZdVaNdRZDhkVRAem+jfJfW2epXzjnoj56yO8e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OWY6cxX1dEIZCLGUCsoCoHU3GebIZDqhmOgFMsQUPIrFqFTWQR5AyEJVgMSKZABiKSQC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QWwqLwWEDAEkkIYFsNJqyKxCFHBaK46ggMGCDtUC2VEslcLRVC6UwvlDF1aAaKQwAMWD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wCdMyQ0YroHQhkkBlFNWwEItlWMlkIaIVhYBKgZhQxEjsVy1IQtKWjTXLULSldyQsqJI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DEcQIkCYCu1LFIECgI9LDKzYwlFbwoaBb899see0gkYLWnoc/dLokPPQYGisCfSvm3035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UUtiszoza2aNE62bxd8vXZp4dcve5+FZrv8AY4duZ6Tz9CV9N2fN93XHuR5nWdjm8nDZ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QJVh63SK7UtpaL6SxSRIxA0ghLiLbWQEUGRi5qWNFRSJVdUAiFr5bSotUaFpYZlYbXk0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17Pn6OL6eHMotfl0yHc5Rfc2syuUkrGXOrLsl5VWwzquvSsUyLFj0mtAqu1Eq0wynQCnZ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rMgFMEhAFamuBSW6YVTLAZCKYoBESSDOjWSt1ljq0FWQYhla+i6GIYtQxaldTX1uN081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FMM9cNz1CxlNiJRoNZLdzGZBQt1mGHSu5Rk7I5L10Ajyyy25KC8JZloXoTBYmyyis0Ol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4CHp7vHKnubPn0X6GfnkPow+dE+in5qT6Wfm6n0xvmDH09vloT6nPmIX6fPmdx9GHzlz6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Se4PhrE9rPGtXsB5Ix6ueXavTP5i49HOBJe6OPYdOc0nQbnQ6MwNG5sUralDFkUoYXEZ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dCmWCyuWQ+DCDrgxXUMGICtGAIzKRgSU2C+M40qUy8lUtJQ1oFsWDxYEqBoqlsrMMIlM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SEJIikkIJDIQgkVkGZDRZZKHlIOhn6ObKCo1VLQxFK7LKbssvO7nEp00ZTZsw7V1kHnq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XpL35eXy7KF5+2v0GLh29Limbr8i7nu7n6nlw26JNVszKrM9zh6uGzefp+zNs3heBuy+H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6vLx/EfSuB0x4WaKM1SYRXQFlbAqekuIISCBHAzKSLFIDCthZULmFFtYEZSAgqvqsJRf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bU6VAwfTm111eR2j6OOC++qQNTSunPTkluqV5azaZaKdGKW1JZm57HqLBUaeIBkIiw1Cy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THTEnLaRhKsIFSysmXTzdTkGL1wDIkMBIsWCSIQRmDWVgiUyGJISMGU2VWFkZoaSCKwL9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bRSSCBKwstzNZpemxLBSyWiqohQqYsLLs2hJdQ9dc0WRdlx0S2rWZdD5WL2puDZSporp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JsiVC1LEDqF0JdfhvK2q0EYxVW6JUbEKywIjAIdyoXApl8KBdBGhWoXgpq1rGddFVVm2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hTNDGOrorbjOgRnXQhUdLGJtoM1loK7BBzVLLmohsmOHi1YejlIIEQEMAWKjxWRmQBsz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KkIECRAkRTCIFqqkgUiOKUlR1BJCCSEMBAHgDCMawGAkqtpLZEpoGV6BqjUZnyVp6Fc6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SvH6r8eLt4Xd5ZTm15a0dDn7zQyHGiQSSSzb3/I++78vnXT5mxddXf7Os+Tx+x5Gb5bS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mC2LLT0Yz6rAu1udzdvdZs/LzvtaK7Pme2z0vmfQerzWc/pUe7x/PM3VwGIPWESIGViup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JJAmEC2VBZbCtwxIAOIREtqBJBHrcbPfQSxGV4CPbTclIeKd2PoXPSU5/RxEGaV84Sap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Zn0ZrKcW3Jz3VI+dFSbK1uBSbFElhqqXJFQuqVHrtjc1b8dvUQqggisovI6vB3nLBOmG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CSMJTgGxJJmiNAWI0pYMNZS8XFYWhWApJfpzaM7kEzswSCVJIDUghaFKEqbBBJWgkEqR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Xikq8WZrRZDsgLrsty3VoUaQgsrarhXZEkKQEVWtqUkJsXTT0TlW1MWNVC+VMNFA4SDQ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BkgA0WCCJIwlGqgNtdqQMhDWw70MsgUZEgxBI1axoNUW6UOWtWwQhDIEMkrw8k9PEQgg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RgoRmQhikLVksCsFWBCJDxSpkBBIkDACsKEaCEwEMJISEggBIYAiQMUhosrp2SDNrxFX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qy6vN7XkZqnbi9XZ6jg7+Qi8Xvcrl1sx66LMOPVms2bsHQLJJnUZGRgYRqO10wfY8jf3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5vR2c/Lv1nm5rK8aRudXnfWTCzVqI9tliWNWNXbL7PPyvQ8NXQp4fUejxO56eGzzHtfL+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AABcuvIEAWR65FasKtZHDBBirAdSSuxCW1WCkMQkwSFFrdKAIK7ariZtGcZkccyK9tdk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8/ZR2PNDefYW+IU9s3iddexs8xfZ6u7zfZ3jTSKSjJrzY1VTauN1tZdZnOkaZZdVAkYW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3hl3BG49CphFYCq6lfn+353eQJOmTBJCpBIQsggWBoq0RQVlkhgsrgYsscPDEMB0BdKW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TOyJCEQMEJJB4CkIlCQQSpCRIbRmvHpsW5UqVJEzTBJGKm2yyqyGBCuVZBZVaRlISpGA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mIJW6XUosApKjEQkEGEgxViEAsiQsQqrRJDmq4EZA0XZi5qbQrKyxUgzSDVmSmEBEYVV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sNZLQhC9TFkWWeLDD08RCwkcEZCkgISCBWQMJgBgRkeiytEim2QGQkFZIQQwIYChoKHA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AxJAQAgkkqGQrUga6rWbeaaY26JnlT03A9NLX57rVS8nu8PpJp5mrgy+lpGjnvAj02co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hXlBkGZakTr83p9M+h1ZLe/NOJ0OF4vW2S843x+vR0+vPzL2CdgzWFBtW5a6iNabct8v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8Od/ranO6uarv5tWbJy01ee6vLs4WfbmSkSVAVgKDVrBgQEZlIYAQCDsrQCDTxTBBURH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TNooDZXYMJF0NGgV2oHk9XmWeeMTWSAVEIBCIhBNe3jzT0Q87I7Z4cjvv52V6Sebiekr8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6vEh16eeDZlWS+l6GDfz2BFhopBJI5nH6PL7YIkuYRKkhIIIJBpoIkUhYJJYRAkMRlMt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RgsrF1iTOnMGOkIgRIQiBkg0EQyShJIkkDAYa+i0ZTLmsgqYJmkghZHHKmLIIrPXYkKk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DASGlDLYLVKKCg0hJGAkYVDIKVBbEcEgADCEXRXZWymRBqLs4bKbB1BFNdZpel4kSKwE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RgS2I9QhgwQSWRPGx6/VxhBJIELVkMECZCV2VqwkkhBqwQxIYQiWyQxGBCASSQMkJJAQ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gIsBkBCaWMgwMKRIW689xmty75dWbQkdDNt8/nXoqqrEfDn1y2cDp81fQdHB0eWuLVZR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OWzVmkyNqUep7oxjRVQ6eHsanQSurcq5vX5HDu1qHj1ne4Hcjz2Pr8LpvQr7beavd1a4+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Xs8m+Z9bd4bo417PZ4LZjXo/NbegnjrvYjefGY/S+V3jRXVamBZUOQChlhqKS2w1EuNQ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saqF0pJaqEFb1hgILq2BTYhHRwlWXaVaQV21qOb0eYnAUzcSERJIQEEkhJISSEkgR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ei6vK6nPaVsspIYEEOFz+lz+uBAbkBmquWqISAxIrlChiyUyQMAHath3RpS6Q0oZ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gxJbwRz6ySEkYWMpJINJEhBoSSJJCFYWWV2xDJc1yBSQc0kEjo8EglkkVnrdIVYjhgiA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qsujUzEwBJSEAEZQSSjJASQgMJJCQhSVeKmBILqQ53oDZUxJEHAMMymGgimAD1lCPTa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OpGElGGJ40SenjDJYDJEBiiQkhaysELZWRI0VlLQBMgDBRkMBgQGQhkJIQQwEMBJCAkC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GMpVtAgIKmDlofOUdLB0812TRLPO9bBL0erwvSmUNTDYO9ZFbthzrHj19bUweyrms6BR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ZuR2fPr6SjfzLnz+riejrXwPRWr5VvRYs64+01411OYq5tmezXZzh3tkvnNXeOby91qZ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b4fQevbySHt7PDXVrxLbvHN5/Xw645NmWzMzDfbdcqzu1bvMHRprDaunNzzWqZhvptQ5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TauJi+Z1NN/OEdKmqyJdkt1XQSI9TjRAabMbLqK5TXibGnFEGosMgSAII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hEJJAgsel257ue1BkpkggsQ4lbp051U60szlktKmADCIVFjwCmAJASqh5CS6FVpeUCyw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qq0u2dwSZ3JJEhBJISQkINkkhJJEhgIYNbVbBINzTDFhhzYQwSDEcEYgjMjBIIXrIWUh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bg36mQiDAgIIQSSpFgYCSSEkgDISSKSrQoesVWUWu1TO4eArqRlKsySHZHFggVJSp4q2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MMplYQseWeOEPp4yCWQMVQwyQiWtFMlcMUqwIDCyAkkIDJUMkOpADCCEkDABBICRYWpT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WnFLBQoMhBZLKy3Hpxxf1OfulmnLplwVlpd2u2oXn7OoUX78GKmPby5T7HyHp950ygaz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iuSwfzff8yvs8GbgILONrtsy79EcfT1Zi4L9JmtN9Bzdb83DL6CeXxzfqedxGa6GIZ7k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nXm6N+PtyXdgevb+i8z6qTRKp1w9cIy2OlU1YVsyvplsU02LUqxWarF2UsEQMVpz7oc+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z9iyXgX9W0wzexyZ1b7OO3XhyJ1GOIfRQ4tHoqzz/G9t41fHKRKsIJIIkI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ISdHD9MOSvtUs8VV7kS+Fnu7D56n0PjHgK5CAwFbrFYsQWQgkYWMAMJRBAsaCxio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WdpabLGi3p4t2LzRfVras1xlLhVDQWOUrlkELCwXKJl6gVkMaEMhmERyG1EFghYTNIxM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CNGEZLAxWCyuAyEVgAg0Oty+jc04rKlJgHClCGFJCAxSGQkkgZIQSKAywsKlULAlimS2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aEQWAHiMqyuwIepLJnJosx1W9KzkqnZHH01tbJDXM0PMuo9PGyVQAdoqZogMe1FtqhSH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JCohhDCKwJCIGAkhNISIJDUpaCkqGUqltQIrRYdRZVY1EpsdCtJKbHrzS69dGmJoy6Jf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IwauRZ0e7y6c3nYcnUmuxyO3xM3f6rx/a6c+lOeNTYtKGuukxYglXef6vGlzv3uMl05vV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L0aOXhl6+EPm4DvDTx7uXbLOnXzuEegr5XznTq39cb+d1efz1wed2qfb5uZTrO8+s9R5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nbnNXpVE0GvMuymiF6YTG9ueDVsxbKsQolVejQuGb6YzPfmEVnE0NZWcPYJVGK4FGAYj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/wCfe88EebR0lEEICYWEEkhJISSEkhJISSEkhJISSBgK+j+heP8AQJ1c9VwyWgpsylNv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A0WoskjVK6pLEBJIhBAZKIkBCAgyWSQfbi3SyQ5rLGN/Q5/Tj0GXoL1zzqvQNlxLuk1c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DBV0K0wL1Lzz1fqljya+uleSnrYvlJ6lU8nO10I8jPZvb4xPZhPFL7yuXww9mp5DP6/N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kdjbb5qz12I8/X3Lk8zV6+XXml6rxyD39Vvlp3KTjHrUVk1460jLqXMN+aKZalBnWFGq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WiF0qrNAqcKW1D1BB7KAX1XA5w31GZdl5zG6WmPPr6knmZ6SHAu7UXgN3LI4A9beeKv9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uVZ2MyU2xjVdztFaZVE+drYnbEdJTKYkkASCCuyiW2AkBIrBhpIQgkkgYGAZAwyoYQEk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SK0gJAQSAGi4p0JUX5LLTJKxZbJZVWPZlzek9ZH24utL1adPJhpRRXe5unn2ed9h5n2H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6mwrrJspiXmlyxsLmqzn3LZ570F0ebq7nnrJsyJL3c3Krlsy1NFenN0M716U6/DpzXlH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8ejcy0m981nO4u1zOpBxb8h55Tb9XxZdLzefYavJrvPrJi3y17sws0URB7QyZc3UFYJdUZ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jltV7GKaaBwNJlPQtM9HUBx7tdFBSq1S7anPa64xruvMGitIaCwbw/sPDV59HSUBgAGQ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bzPN2EkIJCCSQkkJJAkQ7n0P5b9MJYELFSor2Y7018Ls0nzVlZRXYSg6FAErhlMFIaI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DAQyRW3Yd0rCLmzRTca+vyenHpUuXrlQDDlVW+3KkaBWgXyXWabc7j06LznWXMtI14wC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kAIVcRzWOisXSlgVyFua24rSXGN70Ki7GSyxpbaFgCVGCPYr57CCKOoYqkBAyFgprNCI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VGWoWJIzVkttyMa1odbVzCNWNqCvXii9C3mVnUHLpO6nmydxOe50beODtrxjHWTnGtUy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lvEJ05zJXmSJ25kKbIZJQSEjKVVHUYEEjQMBCQSGFIIQEwjE0pgV5ShegkCEEMKiEEgZK5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zTTJWS5UVK7KdA5BKabaJelApr15Gl6oHnYazJpXv5rGua9l3GzrM1O2zpq0itmrpadZ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5a1QNFDmXjcr1HOOE6aqz12rLR6Dz/d49O0wHzPXkq6FXXODo17so1d3n6c97+Z6eff5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5nZ6Z8q2en6HlC3dDrjseetx2d9XEdXb5j0Mt4IGWaKovYl1lTBbFYmk0irWrBqv5kTrHk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tiLiG7mlNdypVpKVAoL7VBdh2UHPe+uFN+syeO954o8hW6KAQEQRIQSSEMBu+l8H2tnk/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KSSiGAkhJISEBKsW/RPnn1IxjpIV25iho1uZRusPmmftcNSGBSzCBFUIBgSQhECjNUEh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m3FuzRWzS3LAdLdi2R3kqfpkMlhZozOrojRZVKatuyA0vgvk0rksp5WhqmKLuPOKbJjY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azQuag6Jwk2283SWytglENIVhIKy+ugF9mK6LWqeotMCgUutxsXmms1iiwNWwGWWOUnM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u1paDszFUCxoFBW7OvPNFBqhpWyl6mELmVITSRwLHklcsYrFsKwa6uhMAM9UsaCwKxIs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QSwgGWFWI0hUQxJCgaGgQxDCBixW0QtlCrfUDAaMKYQhgAMAyOLLkhbKjTLM5opUVAIS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tBeVazIsEu+iwG803yjjem48YtXP6S9jVi0MvyQLaOjh2w7KYd80rXQkLtFTyujkxDVk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PfLx+dtwWVq0KOli189+pmDL4PV2ctIlo6602G6JmzP0ceoelx+gZmvq1OJyfSec9nm6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nRwJ2raLJc/S5nVPTCojvntpWUlM6ETjZvTKeet7WW2vUnUk5Gu+k0US6lJzxobnsaqlY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7lKr7tCMogmDfpOJl9ITg9DpGMXk/c+fPkdTKqgiIDAQghECy9U+ndauqr+F0sEnyMdX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gRIEgm36Z89+pmHQuNOnMG4cPQt+hNh4PxP1X5RDxFGEcrFwKQ4FhkCGKfS+a+m2fOaO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SAs349edV6abJRCDqdDndSX01y56akoVmu2lW02VV9O5OU3TtThTvVHDXsCuZp6FkY89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TsA4ydWHIHVY5o3ww5n5kbxzhLrzUoaKke3MbZGea2TPLQNXYp1Bxerz53V4CqaBV01V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41UVX1MnQpKr8+0pNRW/Zy6pjsZ+bY10X5rHQz1lSa6jZdzybJjSNVCKu23HXnHQHNVd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uZryZU2WmCzasc+rqMcy7fDBT2tBwV7VJzp0nOTOwpzV6dNmCbpZ5Igd+bCSwQxQYZCC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I1gsWGuWyVKOFJAwiQlZGAZIErAhrCq01xdUbCl6a6vzlRhFJC4ghIUoi1qrJXpgq65L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V7H287oxR2+A8vboroDjXTUpvrS6+aBKdYrM1zxTdZYKulzGOhJeWvUsOLvbkS6uFU5L9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VTfltzr09wy+Tvbo0Nz6cLq5+lrKZOjhxrZyOll6YnR4g641Jh8z0x3ubm09Mb9WC/U2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nfU9X5j1usoHOs5H1NVE0KlJtJNFDVM+px5nFl60iLs8Crqw6AxNBLqIX0PnHpvsM17Q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JQx0b895fz9qHwmnbilQERJISSAIJPSeb9+e4OCxKq9ua3zvzr618vMkkgQghgIQSEQ9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Rp0rEz3Wme2znL2reO5q+L/VfmRiV0iRTEEBGUkDAkMXpfWvm/vTzXgvqHzAgISSQkkL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pkh1Olzd+b6DB6HJnr57P6Ja88vbS3k29JbnFX0MxVcjlrV3XKC9rlbEKOl91c+zcTEv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1nzadEnM5XrcJ5Fe1y5c6tIBQjRSrS2ogVgwAeCDCsJdKYXGiGiZ4aJXWaJnJolCmyull1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xqKXIqrqOMy6hSC6mKuiZwbEzNGmzGZdNmaFzZUjVbzGOpXguNj5DLplFsrWVEstqsNW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TOuomG28FUuieMhnr88V1qGEV5EhhKrqSXrmJdWpIQYhDABJISsIgYCAvYU21gZLQE5h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kMFaihdSJbkCColhKDdCxactkkcsvyaKXbkts6WPQ5zb9aw7ZaqfTRuiy5r7KG0NVF5E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3sZ7jypbfL6e7L5XscrqR1T0ufm87Bz9dmY2KvrjTPP26VXCxy+gr5L9MaDZr1nn7LRr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Xf5Zm1q6XWVuvZzNzs3c3I7Fej9BRdrLPQ1hamut75r0sEFWSuFqopa1MFp1LZn0IhfX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VI8LDNS49nMpOyvIU14b7znW9AhgVK8nQMvxzD2OOqAiJJAQwkhG+qfNPt5hTs1pi06E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XjgRLJICSBkASIfZN/kvXJVDCZzpXl9DSyZtkgPkv1v5oeaVpKCQKjLEMiwGAIler9Xy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J488xCEEhAYVfRnkXvmeW+xWl39Tm9iX1o1FMOPvVLwTZbnYXoabOPX30s81R6nDXEPa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0sU2FFl8qk2tZVX1JHJG/IK9ZNi56jj8rZjlVGEoKwgdykuoJJDRRREgAwRYxFV4KYRY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iVl4Vi1iiaCZze8uaaQZ5fCksBWLSrLAVlhLIYIYRiRDNU66LMzy3CuRaKzTMjDASASK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J5KOfZ5kLgBCLZKIXLWqER5YTEisoWW8q0GmUoGqRbRDaCNncS5s5qqw2kJaIIANGK2Y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BJFhkCyQd6IaKVJJCgMgNOZ60Gq5HvzWDzMCaE7gNSCy+/FsqwVPFolUXSmyrLaLqsWL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3qdNVhPI+z4y9V/Ld/N4LZ9Gpno2Uy1xpKkhs17+Z1bG1YMEvey+dc6eem2tfpvI4I7O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U81s61xyPVo9dFcr6zYksEL1j3Zbqc3IiFiGFbbnx2JaQ9lVekmQ6klx2aIVFiMueWWV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r7rqzVusbpjSrclji6bWPmXlPb+IhQRLJISQgIh0fs/yf6Yd1OXYmxVaqPOeqrPgo15J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AT1Hv/nPvk1JjsO1o4vULapSUPjrrq+M7eA+eAzNAZUAIlkgUggLp1bPZ7O9rPL4PbVn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CDFcLDVo5+7NJmmXb1OP70w6Ovl3F25NcYsvZozTMuaa6tuO252NlUupDi57eZZbXYaq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1CVqlFhdKpCVX2nPnRoOLwPYcI5khzpZYsqGKjBQGE0AbShtqRjGyuszW2GZXUBYICSK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rANKmlEuC1tcCklB1WDGuwgIlJBC1YixRKhVojEKZWwRWUaLC4Iq2WZmNAphdKZF0psH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bFY9XnZYVBgFMIUtqGkI0BFNzRFgFBIr2V0wTRGe2Yq1567SuxliNAEOYR4g6ZaF05wV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JFkkJJCSRJJAwQaKw70GtLZ95k6HU02U312WKlhK7YpdcHgVpUO9NoxFtEmw5WP0QzeH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FMvmK7NMvG6olj1uJaldISEUtWhDMHWwastlarFWNHV4vXl6+/I8uts9Vmum42LckGaO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M1mu0ossNi2CDTNnt6B5ulNda2GeyyCkgEaRkq111m0LrKrWUeCqNFdWkomljKdNNSq28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fZvjpSpGbJISSBIJ7v23E69a669SVW22FZcnxnge28RKQVDASQEMlp6/wBbs1pw36YMI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et6CZ3ynzFNGbNkkEhEAyKRAN6ryvtq+hyio6VGK1PA+M+ifO1MkgiQgMCyA627ndfnq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orMNm5pTLEZ0sWvLqrxqq6sjlzrOcaZWFd0OZT0MZRAItQtSLcEpsAWwAQsj0rpAi5zl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zfys6hVoajQax2WVlsqYBuSAVg1Fi1E0OYjbUjqCSQgYOKLkEuqBbEisrMtTuoQsQqZKD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C1itdhlxiyJXLqgGAaQDQQIBHaINIByLSuvRauJmCGGHmID6eIjSWAwRjAByVuLCu81R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+e1yi7NWW0WWFVyqaKlUhJGBslrNGM05gZZJKkkJASSAMkJJCQwEMBIQSRJDYVTXvrk7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cmAlS63XJourFaslK6rDn6L3K7LKxRYw6gBUVRpozJLsPPktXnPUecl71LiXlh6wLK4i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c6LoofTVEth9vP1y+oeq+VHexBdLrFcSkgcsuourQRalVhQtet7CwQvmeq3cedam+iUC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oavRQlKF4CBqtCqsokuMUuF6w9uUVvrrsJM2Kuh8a+g/LpawZAkhJIHRR2D6nfolmE2W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4hOL8w+vfIhJISSEgIepy9h9ysy6h89edNufMhsavVWVOhmMZ0IfKud1+RmhbFKyJLJI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AKzqbSAr3Mycv4/9u+QS4FdIkkJICGE6vRw7+ej63yvpdT0WRB0zZbnsNVmK2XXWtsKs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3WMKyPCpVXqQzpdYUTWsZKeipgGxFqBriQU1a2cm6rODZha5PKZPf+bzriLrEuevWIyi+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GqYxQttdEWlKFvrFhdUlhSp7FVVasYmClmKxaojMEDLFMEHQrKQCFq4WGqFrZ7y6RoCP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XXpsrEbVAbLTLa4hitq55fSiQyvNSTvygkCCQEkurLy5rNFpnumZLc+ki3Yax6b3Woyk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6GbzNVfLmt/PVrELQUsRC4FjwWO5Qb3rMNLGU6ymQbynPbotXMbq21yL+ranL2bbLMt9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LaGu8RRYyD1NaKWQsfPC5qAXGuFlVFK2h1hIK5VUGWSpViPTm159BzcC9BjlWdImLL2B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Mu5puzXxoKSX0e3jb5em3Nvs6N3P0JoOaVprqynQPLsOicUro3c21Oi/JB17eJZZ0K8l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QW3DovMjRdFVOANKkNhrJeuMFlV1pzl6QjMl9aiG9K9mdy58q14Hxfa4+agkJJCSQb2/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szVdJyinXRFtNcrN8j+0/KThgiWSQkkGZWPtu7j9Gyzi6MQldkJdp6hztN/ONK5UPHeY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sklkhCCE6v1r519B1NAqsWxGgPlf1b5oeXRpKAZEMIGBOzqx7uem9b5P32spdpnXOavR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Rh1Q1etEqSZLNVKpWmZ4bly1x0G59qsAB1CkNDDPTIeq0qJVmNq5ULFxUR1M+LPGWncq1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CX9HsnmKvcYbPMUe3xHlV9V0jy9PtFTwi+5pPIdLsVVktvBVspYurDko0ucDJ6lTyWX2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cc9XnQgYqhl60mxIVbQVrY1ZhqUzDQhXLoVXJCysKGRxSyDqpJdSDTMxjqa+DYdROYyd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mGUhKXlN1rxXfUsr1PVV642gTRWOKELarmpTW0AdG/Ny7+VzM3t8RTQLTUBBgGEjJB4h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px3D1LoySF7DfQ9WvQ1jtXDQc7BKsGKxA7lBeCmxUDK5CsIIhZAxKLoZr7GEV4tpqrCi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kozyjFtOdZrY/OkdNsDZuqU3GOsJuZBbVrL6s9ha1N0dLo8vrzUsUm1A6JoA0C22JRY9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PemU3AS6pqttSs3Ph20FtVKX1ViI9SywsiswiQqEhaJmctSWAszoaDlBqWsHy7mb8MqA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9O8j6azUtdZsoyVlyG4LxxPm30n5+eJBEskAZAPqyaD6u6arKJpuM72EEGownYCtWY+Z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1ZJBKQCMRfZ7/wBDm02NFsVWspqzy/oucnykyY0IIhkepfVpzbepxO1jW73Pl/V9MCo2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JcWRQaWzWlOTrJXEnZWzlWazGJr0CxcoNtkUXMVqy7KjMdFEGoKV1awvHbq504ybqpcr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KnGToPz7TqdDzl9ers85qs7Wehquvx2S7bMAN+F9RyqupQZ7FJXR0KzCzwSvRSOKLSx6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xVHvObzPQZI4qbuXnQVYrFQlgrBbKyNdmhFYKNEdaattS5jsBnFzpknVrTAmuJls3Aqa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v1xXbcJWRrzHbfhk0500Lkv0Zo0UZrKSaBZJQ8K3Qvzqu/i5M66PMsNlZaWLGihLYlbE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staqzayVy01XdLbKmtcpNz2UtbYVNaaVWlixgQtCMpIyqWJFGKEtaqI6qw8CksTWZntQ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C5K1sQoVlWJYpnpuyy1UX0QldtcorgARXLobOJehdymi3NZXqGyrUTRXZLd0eX1Y0Oil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WdpuOx15ivLBaQ24XrdnORNFmN62NlJpuwsarufWdNsTpvs50NMwk3NgetFJcyW6qoz2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mHkUCXko830fnsV5LaVEkiSAJBO19X8P72yia6ys16CCysulFZm896TKfJKOlzZZIAyA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ls6da1UrXU2adXOsl1W4ENee6uPm+C/PnVKkRDAQhg93h+l1PodIos6GeoDPWtaYkPle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ZBVoSzN3bF1Y16L0fl/RdMaThmpfnLLasFVO6pXVrtMNr5iw1rWhK4S2hjQKWi5sjG6Z2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mpbspAsMlrquwpTXWq9FcDD269iZK+mDh4vRVy+b0+gJm0WGwIDUEtKbGAjkGpM8Iig1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ohvyowawoyvbLmtYlFiguCEPO31HM53Z4mbRWHlrFlZARTCEWMRTaWlIE01iFWSsM7Gx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htLEMDHieUW63rinRVml10WX5uLQcqa6M99ZrbqqtrqMA7tGbXr5OXGtGWw1UbAKlkEL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KyO6I7vVdjHUDs1VuzCszIpsssoscis5K5ZKQWkrloK1uiUNc9Ui8lUtQRXJVLqwhWJB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AQtkQkEACCLAKltctFWisz1aqTPRoqipbllzo6kWSUiQjI1G2nRFoW3Ns6+baFq3qSSx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9amps1tX2ZmS2/LK0hbilmpLjnhqfM5bFiaEphbEtLakcBYAdUq5aoWVMhYiOABCzFp4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QBISSEYA+rdbyXpbNmnkg7S8sHTy1IPTITNrpPkqOk0AYkgJAYfSPQeQ9TZWwSrNeOg6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m6/Fy8sSZUySWQEhBB6vy3q9T3uO1tTE+sFDOyiEHiPKfTPmmSsj5QGA1ZdcvS24tnPXQ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Nb206lyLcZNEcKpLApU35ZauerQyc47aaytpQK7UXIj0SW6sdgM2sFF5rXpLkaC9WgFE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JKullsgmYrpbKhssxudE5OrGPJ1gclteekXbac1tuMNtNZpSywz1dSHJa5RL1gyxC/Ma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t9cBXGtKbM9Ro5uXnQj3VzQDKLXahAYOqgstzxdT47XS1SiysrMX0pLi+UkhBQspLZXL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2pVLbjMsp0tSl1VJWTZolzWZhjT1NJUJYWElcsVEYwUOVWWlKmtJW7mklr2Um57Kntaq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uRbA5DGpJYESxmK2YlcsAkuJQ1gpZCIzkzy4WVkVDVGAjEUwEvLFN1UOs/JrsQOkqyBW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6qWpdOg46assKlilFd6S0C8FK3qtE0GMza7pU1LszbyGosssZibFtpsNj4bquIYstzul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sOWq8EZiKSEZABjHFNiiupHeNUKklegFLBC1K0GWs2WVsT5bl34c1YRKJCAyEkY993cm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GhKGHWEGDfyV+ZiSIDAEEhBPVez+YfVaol1NiSSCljUi3Qx+F7vAzUovzQhEgSFYQRvY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zTU6FOW1YbUKrXcPyH6r8jyUSZMRKXZj15vS3YdeNa/Z+G9t0y8sTWZagIWpLKdlZmo0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bEuzgtNYJZTWdHDEAC5W92Ye3NWdOZtMuZtWczW3VldLsZ6N9dZNLBKBZUaruY50KYJa9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MTNux0m3JtgV7qjADKUbFK9FClrVqX5rrjmrtyFZkGiuKt9YqtABeeTiOksV0lWxLIhC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zm5RJCJYSArBgsDBAyJZYa3CJIkEs5+NbtKNACNmiDrvszaLsVedWVlpVjQBhJAYhU0Y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9isWFtjWEk2LA5GFlAw2Au5W7OKTAstgCxBLCVs5ElkqstCkaIlLkVCkDVXAVtBY4AGA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OigzDsiluK3Wc6MpXtzkFF9sc+aFXMmyiMybAZTcJaVuEtMurha7WKm02ldstpLHFBoU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nPaWPXYFoyLa601lF4zLXFpRqZkA5SI7LYVkqW25Ca1zgvWtqufM6xHiI1dgovqGeokq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Oq4RAkhIYHRm6J9Ftj6kkZameguegGmZjJp5HRy2/K5JlICCGAZWLfrfyL61ZcGUC2KI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T9h4zNWuyuJJJYCCGAPqPKew1PZJSmpbUCS8BdC5bE5vzn2XjM1mQwysAaM3Rzegabsb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UXNOuBfWxnz3kVmMNfnyLvXM1O1DF4rBZnexM9lZH5fYQ5llykupvIXhU2m6XnnbWc9O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4oRs5bYbq5+XqlOVbpSXHZaKOnBaO+iuAllpjPQxDtlvLqUuKE0KKXYpagFiIwiQFjVO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wPVealpi2KiukGSRCpGUsVLa5VbL1oFzrQ7sUU6K0qBYWEojLKdQBpBDRJZyKkt1A+ls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awy1MxQPIqkghBASQEGISaFksKyxshFiBydAzFA0eg4cDO1is9pRLgVxwqliB4UDRgmQ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bL680NGLosua2VnObrkolqlSaAlEsBXHBWbCV2EDA220LrzlS2yAogAVDbQh1uYjGK7o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t1S5jdDMbyUS8lLWkSMpA5BaFLSrCholbEjmCrbM7xdKTTvVYMVYNlJLXrceIEaQhath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V4wIYSwFIGgCrk43d8eeNDLKAQQGRJIHr8f1tewAlPblYdBEBCjhVW3nb+GeDkmUEhJI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pddSMbAypF9dVZc2d65HhfZ+LzQsWCCIY1OrLCH3HiPoOp0gBqOFA4RVuJKeN8367yOd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vibc3o26M2NLvxabPZvy7u2dhyul5wMdGzjXnVrwupd3MtWsAsrYqtRS+Z6i8VlL1QjB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6Vy2wAGchF0JpVbEuEW5TKNiGZ2vM42ZypdVZWlpFzX1Cg2C2lAkXCZroqhnOfq1ZElV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FT2grrZiqMpPLep88uIESutZhoJEhBCpLZWq6jnuA0I8oBqprcqGyGNdFCAFahBho1tb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xp1kiEFZIQEkUsRWAJJAhmEZyKzFFLPSOxsDxrAWIC4qEuQywS0ywkQkkIWcQlgMzCwi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7YmU6wIwUdQQsjAEUaIpakUZa3qSMsKMMttRFIK5bWQFSFJIYbSs3wyrsRc00oUNaARiI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t2YqFsKyTFUsRTFsJYrWG2sliO5SbkgsbaplzlDsxWSQPChNbjCtSxqrxoELICK0IrF7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DVDkxF8B7/5lLjW2igsmREICCD6J8/8Ap1mqQUxQisyERhBBtqvj93nHzCGZohBJIQyB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4JRCuJVfUgIB5bzPZ5ObUGWDAYisASRdH03wP0bUoTRm1CGipaHEcSTJ80+r/NpcAaQj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81s3X1PPw9zbye10zXar6iA2AZAOsUEZhJYBZZIqcAaAErtsMt9cOlo4tkdCvFF100sQ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BVba9ULTRWaVoctsqkaGyWVrfII3Ny4bqsylqhC1KgaLcSnUy0aFRbQmRNiGVrLSWPUV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3FV1uIoydA142v0fNlwXEZollxRcaZUr36jlpty0rJaCvaxz1tpFmuCKwA2moqfSDNRq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eqiSz5Y8mNMshHkiLIM8ioJAmQNshJIhMljGRGtkqNJRMg7SUWkIZKvaRJJCSQLyDSQYy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p0yBEhWJAyQEkFrkpGkFtkoJIXySJJCrfINnkKtMhMchDIB5BDIXvIViQFMgLJIYSFJk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JJAtIGiQLSDiQYSF2iQZZBrJB5IIJCGQZJAJIHRICyQZZACQtElOZBTIWGQSyQaSJi+W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JCGQ6n1CSgJLNXKkA0gTJEskFWQ+XZZFkkiSQkkOh9NkpFkL3kK6JC6+RPnfLkzpFkSG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/tZNSuqQUyKDIG2Qt+cSHJkmRkgpkLdUmaVkln0WTplnksgkCshSshbZIEyKWkFWREkkr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euRQ0iaUkFeQNUgHkDJCiiQa6QvkhdVIMshWJAPIOZBjIWyQy2yC0SFtUgmuQNkkOsg2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QyDtJLwOZJmpokXa8kYM8ljtIGyQqaQopkBfIaOjJDZZDGJKSSGmSan/xAAzEAACAQ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EBAAMAAQIDEQQQEhMhFCAxBTAyFSIzQEEjQlAkNEMGYBYlRP/aAAgBAQABBQJRZWVl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TL97yR/fafddGuJuQNyBqNRqLi1FpF2jlnJyfcfcfcc2Wu/3H3D1kbnGVqh95aQ9QvFk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Q4xPsNMC0Ti9kWQ/ES55MN5yl8aWU2Yj49ly/fYj8ofHL/llNrTNrXdFzXE3IG5AdWFqc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L4YEXsN2zbst+N07r2HNIjNSyeS7Hwbl5+wyWuRKDRh/I2KV/Ym+J+X8tctUCXiL5WS8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kWd4b2n/AGLVisqt406ttqYqDMRSstJYtlpRoRpRZljSzSKBZH2jsU61NR6iidTRKmJo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ROuolTGU5LegdQjqEdSjqDqGb7N+RvSN2RuzN2ZuyNyRqYyx5He9jkg2PkS4Ehd1uxewh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xlc/tTsWTEP2n7zL5yyl5vxN3MPDTHJZ4l8ZQP7p7bPssWLHJeZ92fGXA7ZRsjXE1RZw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HAi5dl2XfYuc38sn8YZtdi715yfhdt0OcDcpmuBriUJJPfpnU0R4qjaFeB1BvSZVlKS5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s7GkscEYxclh426eB09M2Kd9imbNIlSppPiW5I1SL5yfFMrESakR+GC8L2GLKr8X8sO+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VHz2XLlyvMV06crx7P5vrVfjXcjJt1vjhyTsJpi9ip4fmevVacSlKTH4URCEsuD7C8DX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bTS6+B16J4xSFjrLr5HXzJ4ucjeZvSN2ZuTN2RGtK86sjdma5mqRdj7l7PH6UBn/AARD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yed8rl+9iY8mLwLJDfJfsuXzTGXF7Vx9rHnR+6os1ltRMRZFy5c1yNTLs1PK5dvN9yGLJ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ia0alkiUkjcia0KRcuNsTkapl5nJ95eoN1bR1IvMvM/0P9T/AEP9BKRpZpY4s0Gk0Cpm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RpiaUaUaUWRNK0UrZYcsWJ/Gl4yxXjN8r2afzj8Swl92VRrTJq9y5qV9yBuQJVadqLTV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wXjvlPSbwpXyfir8qDUYqcZdmpEndbKJ6URVyEbds6lnB3RN/fOSZT+NzUajUV52VCN3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IxD4w/ioQ8f3vqfF+cQUr2ppon8V5F3ruXauxeZdrF+3fL+iIlxeCObyfZfuv32ylm13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STIvNEfLs5u1vefZcuXzfZLN+MH5FkstaMQ+cl4yRbtuy8heD7i8z7z7x6mIsJErljSO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4LLsv3X/AE32Luui6NSNcR1ICqRNcTVEoVoRN6BuonO8aMvt1GpmJcmaWWkWkcn3FpFp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NBTp/dtK2xE2KYsNS1dNSFh6RUowStzyclmWeTuRuVzSPQ2lang/HfPkusk2ayq7yuyk7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5eNKL2cHfsfh05OUFZDsVLaofHsrSu6PEZzjaTvJOZLUUPixH/LsvnU+Mvk2tV0R8z+K8i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8zXmfaxdz/VeX9ELJZQ8sRLwf3NZWLe0spCyfchkT+yXCH5JMVspCuXd/7fhs1Fy5qL9j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xlsrGGVpiIrNQiYjys7lxZXE/YfdDzLPi2Sy1IusrrKIy5c/l2XkXkXmXqH+p/of6n+p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kaWWZZiTNLNDNBpRYsixpRoiaImhGiIootmyxycmG4Lo1xJVIWjOCW5E3qaMRVpzFpOB2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GqBqibkBVIDrxvuq28dQ0+sqHWVDq6p1NU6mqdTVOoqs3ZDqSHORqZdkr5USt50Gj7v+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d4w5sVHpTcmWFGUiFK3bLgnO0W2yFrwa7pTUSM7mr76j+6NSKUakWXyfifz1TFG4oJlP7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uCYlY/5d9T4z+VdwvGpCmqMpSJfFefYWT7b9yy/s+9X7uC/6bH4yhmvBAkIfhH9L9jFk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7qgsnncWS8siL5SP6/L8T8n8ef8AeCXlD7r9zfciWTedu3D+SJHNVIld3l2ochP2I+X2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ItxYshLvjcaeVi3fwXRdF4l4l0a4m5A3IG5E1o1o1mpGpGs1ms1s1s3Ga2ama5GuReRe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ix4LdzQy4zgRbmXiNyQs75N5X7P63yUyr5s7by1f/PBeOzVki2TJq6lFohG7ird0/lPT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EnpWrVGfml8Wrz2WbKJqzottD+P/AD/4t3bRTH878fcRuf2L76nxl5qq8o6ylGxL4rys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LL+y71+pc1LK/B/xP5/UQ+TELwhEyHip4ppXl5eT8Jj8eS3ckf0vkvNQR4Jo/hbL+x+Ul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Y/EhIsPhZNc/ySEWLZs4NUTXE10zcpG9SN6kOvSN6mb9MeIgdRE6iJ1ER4g3x1jeY6zN6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smOpIws25oWSytxW+WTysIszSy3ZrijcibkRVIolWiKohTixRuShpHWRGaNcDVAvE3Ob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9IVSRrkbkjXI1M1SLyHqOTnKxpNKNKLFkWLFhZtdiL9j/AEF7f9Y8kSaIvh5IY+3V7Fym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/Hgvis32/3Ko+KSJy0iqxeVy+VSXN7kUkObZClK98kV3cXEX8qHiTppusOUhRc3Tp6U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H4/814fBEYn31PjLzL5KDvEfxj5yQu99l+y+TZcuJkmORqLvsuXFznfufku8nnc/h/S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i+f6vlP4xfC+MfP9qECpHimrD85rzLwl2WzSLc2LDQo8zRFc/wBlYvAc6SN6kKvQJ4ii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6qkdTTu8XA6pDxMmOrVtvVDfqjrVjqK5vVRSrs/1HvmmsaKpoqGzJmwzpzp0bETYQqKN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SWTLFiyLIsu6xYZh/nHwuzrpMupk7RW6Orc1F3fUyMmXZzku5kfClYTd9Q/K7mI4EXLi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a7X77F7aJFxvJES/Isn4Ll+y2VixYayolfzOnG1OnFH/AAwfxzkLsfnkbsm9TgrKoS4l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OokuSM9J1CFOmxMRiClH7HRsQ+bpJS+xE3qlSjZDEVvNFpxk6ZuU0bqF8l4ispZLsbsO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eIj+KlynnHK+Vxdi9j+JouLzJDNVhclj+5w8f3tYpEkWRx2N5fwXlrnSTY/Chw4kI8uJo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SUoGqnepUosVegh4vDjxeHOrw51mHOroksZTFi4IeNR1osXOTnia0Tqq7JVcRbexJuYk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DTWZt1TbmzZOnR00Tp4nTxNiBsQNqJtRNuJoiOmbaFBGlFia+2xYl5IxLFi2Vi3dbvfY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Yo6nSioOPhdlhI/navZvkvCL91y5cea8ZW4XdcWTfsSELy845r9O/bftiTy/n85P7fJM1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W+WlM0qI/hg/inm3cRfK+VaL0/cU4DlY8lSBTupXKkhcumrRqS++C1G0mVKcoCuy1Qpa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Vr1FqVSOkooQzjJ0lI24pLDCw0CpQjaMXqFlMuQmXyk751PgSdpRlciT+C+SOURfEc15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57VkhokjSWytI0sVJs27Gk05XgaqZuUkb1AeIw51GHHi8OdZhzraB1lE62kdbAeMFjJD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YeKrs6rEnUYgdbEs3cSOWIZprG3UNmRssWHR0sNOzEjQgToUxUYXqU4oVNG0hU0baNsU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62U+VYtz2Ntlj+2LFux+xIl8B5L9Nj7GhcZy7WadT+2lGE9VSHxWSyWS8dq9tC85IXc+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yuX7VlLJEX+68oE/JYeaZcWUhDzYuM7lzUNlyi7lbyiUeX8MJ8UKRe+Vy5cUzUaiWTia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cTw95RjZEeS2bFkiQkJZNnkWUUeBykNyEIaILmsuC4pmovnW+P8AJfOMUiHmp8Ir7kiR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KSFWp36igdVhzrMMPGYY6ygdbQOtoHXUR4+B1x1sjrKh1NY6iubuINWII9Q3J1z/AHZo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DakbEmdKdGdGdIjpULCQOmidNE6aJ00Tp4myjaRso2kbaNtG2jRE0I0I0lkaUWI+LcLz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Endx9j+1fGa9nj2nkxkvgPKHbcv7r7Gs7FuGac1EUNUnakp3k6XE4fFCF2J99+x9rP4s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8+7K5yIeSebF4Qn7Vy+V0akai5cuXLly7Lly+SbNRcpk1yvP91HDyY8nlf2lkzD+K3y/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tca7lnIjHs0jRpELw8mR7GhDF5eUcplxZKRqE8la9yUuIyZJNjiSjbNSsa8ql2fx21t8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HDCwp0p0qOkR0kTpYnSwOlgdNA6eBsQNqJto0I0Gg0Gg0mlGksRX3T8iy/ov2bZfz+WJ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8mvu9mfjvv7i7mh/HNdtvel7OlvsV5O6pQk23/I/Kn8Vki4vHZcvm/aXjK3tLz23Lmo1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ouNmo1DkXP7qNTL9ly4y+SHlf2ec0+6LH5uUiXmCQ/OhsUJGhm0SpNGiVrMSuaJGk0mk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cGaSw0faYe1q/mLPMpfDBq6ihkkWGskmRi82Jly/ZKQs2JHFuLrskI5GI1WLajRYiaTS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ZEpcR5HE0mgdlkzVwTX33TKBU+K8oXbbssW9yPymslk/Iv1Ld6P4PL+EOY/1DfAl7T+P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2N9jHk+xiWp/bSjOTlLL+0fgRyseC/a/c/os45ruWdy5f2b9t+5iQ1ks0MtlbKxYaNJZ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3IG7TN6ib9E6qijq6B1dA6ugdZQOsonV0zqonVSHiJsWIml1MxYuojrKo8XWOqrDxlYe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izcxhqxR/wCUacSzbrmzWOnqHTTOlZ0kTooM6KB0VMwVKNONfyrH9l8MDLjsaNKODUsm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sUWhmns/rFazimaDSx3umNieTYhxu0kh5Jly+VzWai5wSV0lYZwiczRc4RUQ+D+c69KZ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32LzIRfJ+SPj30Wzv3ofhDy/hF2QiWUfZuX4/RfsPx/8sl79zVm+1jztmlqbcaMZyc3b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7d++x/exZWOc7FsoxuaDbNtGmmhqI9KLwHKkXga4m7A36R1FM6iB1FM6qmdVTOridSjq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36pu1jdrG5XNzEG5iUb2IFUxDNWIP/JP/JNOINuubNY2Kh00jpmdKdLE6SB0kDpIHSUj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kdPA2ICoUzbgbcTbRoibcTSiyEhpXUUOP3WLIeVjShIsJCLFixYt3Mo+K/lRkKLRP4YD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Q7FkN2FNl+yx/bdlzgshwTNs02Gu/wACfbfKTybstWpxUTjKoiaGO25KXFOVyp8URyt+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vcXi+fjNe6xdthD8D8ZofmJIXsIeSyXY817L9iXhS/zF2PK/fcv3tdj7knJ/bTjUd5dt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BeJriOcTcibsTdibqNw3TdZuyN2RuzL1GWrI11UU1VqG1UNEypqga5H3EnMi5kIaiUEi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vtI20baNpG2hQV40qbJYamh0aQ6UTbibcRQiaYlkaUaUaTSjSNCQsrCGMkrZRZ/O22di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3P7k1ki/KyRYt7TKfit8o+H8pfDA/FZMfssQzjJo5QpIujguNouKoOVzU0azWa2bhqLmp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nJeR9x9x9xy8rjXEV922jbLDRVRIl5UUyEbOp8UL9ePmecfNRfd/V+o+7+RJeEeVbNH9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G87ly/a+23bIg/tRb9N5T7mfy5y3xRjOWot2sw/xRHOyFQi4qHMqaFFH2Eoq1uVEcUJD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KSJsnysL8bkZO8m21bJiIrJi9iPlFTxccuz+i7ETP4u6S4yg/wBNZPvv2O5bsXvMp/Gv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HBR+wY2XL5NiZd53yV0ai1zQaCzLHBbK1y1hWOB2PtOOxiVzQWGjk0yEmNM5EOpZp3Vxi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LKuT8tkULzV+KELvXvrhy8IZyf33n7v8iPwj+ZrL+NEUWLe2h5vut7HGcc5FP4xWWpZc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rRrNZqNZqNTNbNZrZq5uzUy4u15Ll3jRjOTm+2wzDeBZ2sKX23Y3l/ZfG2ayfYskuahS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P5Dwhkcv7mnlEXl8qwxC7F3fxd84ZIjz7K7X+iyw1nDJee+3Yyn8avycrKC5Zg/xj7Zd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JpLDQootloPA2abpJml3zvmh5WNCzZbsjniCb5TaleRFpur8YiI/oXfbyL5VPGf8AyXnt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bc8lrdkf0L5XL8J5ahsUi+Vy5c/lzkbYmXLvKn8exvJ+xz7KWSzZCOoaVGMm5v2MJ47L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xmsn2IR/ymyPiT4gS8rP+fxD8x70RIksmIXcuz+L2Jq2UP2Hn/bi74iyj7lP41Pm+VaK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F/0LFsrxNyCHWonUUDqsOdXhzrMOdZhyWOw6PqVA+o0R+o0z6nTPqsD6oS9TkTx0pjky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BCWa/UXymKxKx4GRFmn2MuXRdDcS6LlzWjUaxSNVjUXNRqNQ5Cd4xyvz/wAWfy5HkkiP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uasrikNifciJLNC8H9F5/lhSsay5ctlFjb70Xzui+TeTeV0ai/GpmouXL5Mpxc39lGNa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g8o+ZZLueSIH/OYvEvEU9Mskf1+I+BkRvviQJeXnF5RGLJCy/ou15vkldCIv9l5rtl5Y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8azs7xmWipeTC/Dg1wNdMlVpRHicOdVhzqcMdXhTrMKjrsKdTROogdVFD9Soo+p0T6lTF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VOorG9iDdrm7XN6sbtY3qiOomb7OoR1ETqYHVUjq6J1eHOqwp1eEOqwZ1OCOqwZ1uEOu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SmfVkfV2fV5n1eqP1SrI66Z1lQ6uqdTWOoqm/WN2uOeINdcoNskoEPnUX2LJMvldHBqSN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i6y1I1Go1Go1Go1GpkZfdWL8yE3lfJsQ+RMtfO48uLdnjJEriyYh+WR8Ry/5fyXn/iRQ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Ns8ZXFl4Gxdjy/kXzPKREj4P7Y8P+PL+izimPz7FsrM0vs0jjwec+C6Loujg+T1qlTct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XZfNEPM/Pa8nnEXyl5fwkL4Pzn/IFslksmXFzlAj5b5Zft8ngZfjL+9z7KiyTI8/pvte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9Fmuy3ZIp/Gq/uvJNcuWIpxOppDq0Wa8MbmGN7DnUYc6igb9I6imdTE6lnXYg6/FEsdi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U1zqq51Nc38Qblc11zVWP9S1Q0VDbqGzM2JHTyOnZ0507FhWdOjYibETprnRSS6dGwjp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N029mxYsfaaaJ/kWifaf5o+xmiFmf5ko6SFTiP5Kr/yQskfw5LMR4LseaYx5JdlhMgvv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ai+d8lZHksaX2XL9l8lYdhDyj8aeX/JFfzHwyFzy/CIvJZsuXyXgQxHJdlsmLwiZyO5B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4E4WlOBuUrupSTdekPEUhV6RvQKWIsTrfdvG7I3JG5UNdU3K5rrn+5/5A3XRvVjdqmqo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Rz2XNRqYm2JSZhvteI/Isr5St2PJmGYsl3ofah5PNEPP/Jk07R/FPysmfyJPKLzvmhsh4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Hxmi42Lvmslwef0bjEPJ9it2sl5VywnldF8rmo1IuakakXQ5EPjV+VKi6kqjhThOnGZt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RFCgjTA0Uy0TQaSe0iENRTVWUp0FE0oioMtGItDL8/1qxyz7i5pRpRd31iaLUyVopNsS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qZGyLITSG7y0zYk4ksQoCnuNRSNUSUoDqQRuxvrITLs01GaZH+ppqkaeIQqdZkqNZEY1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bJMb7blxWLl8m8roVr5ai5cg/urv7pXRLO187sTzds2XyYm+xZM85WuJWybZD4UsrffJ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JWvrik6kDcpo36J1FI6iidRRHiKJvwN6J1COpOoZvyOpqG9VN6sb1Y3a5u1jdrGuuXrD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Yomg0RJQiaIkYwtoNCNETSiyFlFSvJPVbK1zQaSxpNI1xKnrOlidLA2Io2YHTUjp6RsU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Nn+KNdA3aJvUjdg3xGnRd6+I8rPjO3bhvJEXZfNd387V4R/y4KrP5U8rNkPNR9qGixYZE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xTNSNSNSNaFNG5E1I1I3Ua0a4iqI3EbiNZuG4azWs1KxuI3Ubhum4bpuM3Ga2a2a5DnI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uzk5HlJsh8LsuXZd5NilnFj72LN+LDKf45c1demFRVW4QqmmY20c3U9JvFSpxGSZHTEc4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UmqbjJqtJbVWZLDSRGFeLcKporM2a7HQqkcNUs6FeJorXWDrSOkmTwdQVHStESaE4InO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ZIVGkxYaB0kToYs6A+nyPpx9PgRwFNCw1NCoo0o8DsOaQ66R1MmSxFRJYqd9xm7FHV0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NcS4i7Fnyclh3NLNLNLLSFFlpX0SHTYqckaWaWaGbZoYoS1ThqJUrk4fbZmk0ItEtA/z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Dfw5v4c6igdRQOoonUwOpRvm+dRI36hvVDXUHOoaqheoXqn+p/oWmLUfcktwsxolFGiN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6pwNMTTE0mkUSxpZokbczRI0SI0pGzI2JmyzZZ05smwjZRso2UbSLLVtxNMRKBCCb0xR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cqbPtLF0XRqRcVTmctbvYuKVjWamamXLsm6rdq5pripVyN1PFeFQnJdLM6WR0kiWFcVh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dIhYRMjhoUjESZR4q1/KyXsMoeckJd3jtZ/O3+RF5fmfMpsqZfz+yIEvJHJdv9XhF8v7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BMl4Xasl+nYt3/1iklDJe5/LrJ8izvkyldrZYsNG/ToVGxpqFqgozHSbeybaJU6ZtwQn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ukblE3qCHiaJ1NNm9C7rU0PE0jfpoliKTIVqBLE0Yp4mgOvSZu0zXTY5QRuo6ix1aOrQ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rmdazrGLGs6uR1cjqTqB4pnVHVseKkdRI35G/IdaTNyRuSNTNbNTLyLzNVQ11Sm3rjXo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qpHVUzq4HUo6g6o6s6uR1MjqZnVVDq5nVVTqaxv1jerG9XNyua6xKVU1zIym5TTQ9Q4v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ogaYGmBaIkiC40mllmaZGmRpkaZGiRokaJGhmhm2zbNk2TZNg2EbSNqIqMTahZUo3lCA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GULynTFUgSqQFVRKaRvRN+J1ETqEdSKTadZp77N+Qq8zqKhTqSk6kpJ66hqqF6h/of6D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22bZtFHiVXmTp3Ng2B0rFsrGg0CgWgkraplhKxwcZfyE7yq19D6sWJuSxViM9dXFeKbtT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vYglPESMNCSj/AP8ARiW7RpV5kP8AIbbdRXVP8lVEYlhDLZW7aHyieRCzfuPP+Q8R+U+X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kCWUckIeSGRIiQx5sXekStZdy9u5cuXLl+xFy5fK/ZIvaGSyXbfNZrteVsqmNVGP1KZ9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dfIePmdbM6yZLFzZ1UjqJDxMjfkdTVOpmdRI6mRvzZuSNyoblU11DXMvI+45OTk57LMs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9h9heBemaoGqBqgXiaomovlyfcWmaaporG1XNnEGxiDp8SdNijpcUdNiDpa50lY6SqUs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mRpZokaZGljpyZszNmRsyOnkdK2dIdIhYVI2EdMjp0bETZgbMDYpCpUk9FE2qI1QtHZu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ka4nU0zqqZ1UDfTN4U7jqo3TdN43iM9RKTibjNyRrma5mqV6jaV6rP8AU01DTMcZIs9q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JUR0bFIkrzp0FeVBCoRJUYjioyqeIUouO1TNFI00ioqdqS+yCTm3TiKtTQ68DfiU3ec/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hz1H/CkSfOuRqkaplEn8qr4/0ZaZaRZ5RfLPB5FTZZpvKxpZpZYk0lQ/JX/Itm2uih1q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zIfho1FTl1cDrInWIeMIz1VaqcnRnpjOT36jWmHMF+ar47HwXL5Xzo/P+JZR7l7kMoeW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ZLzJkbWfkWS7P4RyXmfZ/clk84jNLNEjbkbUjbkbbNuRtyNMhwkbczambcjbkbczambU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bEjYZsSOnZ07OnNg2Dp0bETaibUDZgbcEbcDbiTgaGaDTYsj7S8Dcpm5RNygh1sOPEYc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w51VE6midRTOoibyN5m5I1yNdQ1VStGpKMmk9cTXA1QNUTgtI0TFSqmzWNmsbGINiubF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pa50dY6OqdFUOjmdFI6I6I6JHRxOjidHE6OB0kDo4HRwOjgdEjozpDpRYeBswNmBsxNp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YNkjGxZiTbcdJ9yPvLSPuNMjSzRI25GzM0Gg0Fs9RqZrNw3DWKdyVWSN+RuyNyZrqlGc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J/5Ao12bVYhqU8QjZkdPNnSSIYSSdSGieI/HDD6oRwlyWFSOmRVo6Fb/ACo04zOnpGxR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+LLV9h/mfYXgQ+U/ldJbiNxG4hu8qviHEN43jeZKbkf/ADo+as5IU6hOVQbqspxdv/pI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SFSlep4j+ONPWdMbB0wo6YUvnUV5xowNmmbdMUacSb5fxg4F6RrpmumSnG1IbtLcRuo3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viFXSKuyVVs1scmROS7Ln3s5Gy5yciHBseGZSouDnS1vYOlR0cTpYnSwNCUXQpGxRNmgb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yUI04RbdavQblSwjktvQv/tW+PY++l814Qhe8sl5I5Q8t/d/zvzPzkskPsTLjEMtmiea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lKJema6Q50rwrUjqKJ1NE6ugdZhx4zDnW4c6yidbRHjqJ19I6+B1qOsOrkdVUOpqnUVz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FGvGGvGGrGl8aXxpbGmnGG3izaxRs4pnTYg6WsdJVOjmLAnQInhFE6MWAixen0joKJ9P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Fg6AsJQOnoo26RoplonBqRdF0OUTXE1RLouhyQ5I1oltl4GuJvG+zqJDxEzqJm/VNyoa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maWaWaGODajSlHK2XBpRZJXODUXRqR/x1jqG7I3Zm9UP+JyfcfcfcP4Wmzbqm3VNqoRj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aLNFmWaLFjSzSxOQ27ZaTQaUOMbR8R8vQXiaomqNoC+cqkYHURN9DxBh3epU/NUqbceq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OVSv5bcYb1Y3MSRlitUo1pTxC/zpfggq0nOnXNqqbNQatTw5KGup0kinRcTaErL/AJNc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T+VT4pRtaBaB9hUlFqK/zpygnuUjdpm7A3YuNLmVV6SNdEqyu63M69kpapyHVkluzHWq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8FuRf+5asaaxoqlKLi6tNyezI2mbLNlkaNhrjbNo2UbUTaiRiokoRb24GimaYFNQI7d5u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tKJqQ+ctRqvlGppHPVnc3EVa+k6iob1U3Kxrql8QacSzaxTOnxJ0uIOkxB0Vc6KudBWF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QlTWqjONVVZ9Q3GWIhGk3OMvzVvh2Mtlfsh818URztnz7FjwXTysR8XICTcm9L3EOcb6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FEWmOrFG6hVjqDqTqmdTJiryN9m8zekb0zekOsxzbFJms3GahyQpHDODgUYkIwvGlTkL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FTpI0Ui1M/zL0zXTNykbtM3qZvUzepm/TN6BvxN+JvRN5G+jqEdQb51B1DN9m/I3pm7U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l6xqqn3uJpqChVNFQ+6+iozbqG3M2pGyxUrvZNk2TZNFiKubZto0RNECULEUrWplqZ9h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1wNyJqQpRKnm+mO4bg5kuSK4sacvuuz+Rjc0xNMTTAaiMhFMtA/zL0yWgt9lPw6kE96J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nTNxG6jdJT1D/HT8Ou0+okb0xTbX8okqkr6pGqQ3Nn8gXd/uLjd8oeXy9s2zbErJeXy9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j+St8lGlbTRP8BToxJSjKrifjCpS0qrTN2Bv0yc1J1PxQr6F1aI40eMK2J3CH4add03L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kq9VmHvae4p68QRlWL1D7yEZXnCTNEzRM0SNqQqTTktS2TaNk2DpxQ+3YibETZpm3TIU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WRjTJKldqjeVSibtIpVUTbFUJTsOobpvG6b9jqDqWb7N1m/I35G/I35G9M3JmuZ/ozTV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sdPWFhqx01U6WqdJUIYaaIYZpvCNyWEI0VEnQUzpUdNE6aJ00Dp6ZsUzYpHT0jYpG3TN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lzUamXLl8+M0ruS/zm//ACadVqlPG89Rrc/x4f41fyVfx5X7lyPKHzXxRHLcNw3Ga2bj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RpmRhUvprDp1b7cxUahs1CGHq6dmdoYSsyODrangazfSVLzwk0PDSI4NtQwMm54JxdPA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dGjpIDw0DpYHTQOmp26ekdNSNiiltUDaom3QNGHFCiONFH+N70j/ABNVI+xkalGJv0iG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VYEYajaZtHTnTkqOlQoqS6dHTxOnidPEnTjFqjTNmmbVI26RtUiMI7jjSR/if4mqiPQ1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m/A3oFXxF6Yb6N9G+iNXU5/Ko9MdbidRJHUMp1HMt/pUnKJuVTVUNVUg5Wg3qm6l9Nc0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+OW9DNpmyS+Mb6I00zaRtipFQ/ijG2iBaBaCKjV5u6ja32jLXErLJrLglLmHi1zQKBaxI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2kKlEmrRh8VGLlopGikKNJEmrQ+MbX1UzVTNdMnOLjT+EJqEt+BvxN2LHNFHxq0z3Ua0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KI9I2QJXveZeZ95aZFMcGaZG3I22bbIU2nVpbh0x0x0x0hHC6XKlrXTQRswNqmbVI0Uj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Hpr6sMh1aF96lZVqSJVqTN6JvwHiIHVROrFiWzeZunUJHVI6lHVI6pHUo6o6k6iRvSZq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rM2K5sVzp650+IFhaxDD1kKhWvPCYhiw1U6Ft/T2joWLBMhhLPY46WidPhjYwyNqgKjR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Js0hKKNRJQkaIFonBqNRqNTNTLmouX/6B9i5IqxL4Yj/ANmH4cP860f9JfiwxiOJvmnY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SF8ofEi8oxpn+KNVAlKiKrTQ60GnNI3om/E30dUQq3Hi2iWKZ1DOokQrScp4icIutVtH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VXFOeners112asQReJKcq2utOohxxDNuubdclSqxIfjUJTl08zp5HTSNvROv8VQuunOm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XPpkdMjp4k6MYqK+ynBSOlIYWklsU71VGM9ekvKRaqaaooVb1PhH8cYTmbFU6eoQozi6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10p0pTpbaj+WrFTn0qOmR00Bx0wpfFRUpbNI2qRopIqtWT/zgotXomqiblJDkpTq/GDS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Iu8p/LXpW+b5vlOSvF/fVquJvzN2ZrmxeIoblfVUP9CzP+MBqRpmbbNBcXhxEhwubRMj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t5apDVyHh6j7xaxqRyQTQ4yvombUjZkbUiMbJ0G307OnOnNgUNK2jZRsI2EbKIxstmmb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mmQdOJ/ky1M+w+wvA1RNUS6LHER4mkjqKRvQN6BuJm7Y3om9E3kb6OoN8eJRvs3mb0zc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axLNnEiw+JYsJimdDXOgrH0+ufTax9MrH02qL0yoP0+R9NZ9MPp0T6dA+nUxYCkdFSOj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50uHR02HFQpI26Zt0zTE0xLI8GpmuRc5OS+dy/Z4cpXSitNN83s22xkW05Nvu5Le9bvX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Zf8AHFf+zB/54f8AJiH97/FhjE/NfjXc2X7F5p/EiIj8VFSNqJtwFSpjilJ8ycKcT/Iv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8PGLjOpST3YG7ETvJ+XV24wx8Yix8StiFWb4oxlaPUM6hkcVJFKo51H+WvVcDqah1FUl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+JTqatVcvXIxqa6xN/YlVa01jbrlKnOJD8la7lsVDZmbMzTaFHxo1yjhZSFh3GTpWdQ1u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JkqspH/yo3Ud2sblY11hKo5VR6tH+5auaK5ShJH/ANasJSNiodPM6eRGGmNL5Soan0x0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49PE6eJsRFSiio7CtfTTZopmiiLaRNpy10y9M1UzXSHOBGS1b8DdibqN5Dqmo3BVGajUO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1SLssfcfcaWfcNTNM27SyXlzRqLrJyWWo1Gs1ms1s1MubkjckbkjdkbsjdZrkapmqoaq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aKptVTZrGxWOmrnSVzoqx0dY6KqRwtU6SodHUOkmdHM6SR0bOkOjOkR0qOniSwkGQwdK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6PDnRYUWEwyOmwx02HFQoI28OaaIlSP8zUa2a5GuRqkamXllz3KTRrmOcjns4OP0rn8v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WqbSXsoafsWf6Dyui5cuXyv+i8kuz/jjVbE0/wAdH8uIX3//ABwvnE/KH40WyuX7/wC0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8adT2hUGzZ0n/OryKgjZibMCSUadH8VoN6aRamLaRdSnUshTwllUwhOrhirWg4v4QnFG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C8Ja5VpWksWrdWjqyVfUqT+1VNMnijqTqWbrm5/FVZI35nUVDfqFJtyqX1btU11jXWHO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/wCSR3XKUKl1TmTi7U5OBvG+jfROtqUKuk6g6g6g6klV1G+zqGdRI35G9M1yvu1Dcqm5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Ef7H+5asaaxoqCpTZsTNmY6EyNCROkyVxU7myTjBF4icBypilAcol4muJeBqpl4mpGov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/qaa4o1xRrGmoaZmmRokbcxU5m1IVJm0bJsGybCOnR08Tp4HTxNiKNqJswNimdPTNikb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apG3SNFMUaZpiWifacFy7NTNZrZqZdl/1ofJx7uDj2OMnb2fJb2OMr/ov2YQ1HhOI/JY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7DsLO3tW9xSZc47bnluPcxRuJFsrFuMf/wCzR/HD81Wm6h0lS1ChKBi/NL8dyTYs7LJ9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1BJ6LTvpqkYVmSpVyNOac6cmbUzZmKhK6wjFR005YY6c6c6dFHDRRVpa10kLdLC7wtJD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jRSI06NtuiR6aKlst/8Ajn/jH/jn+RemXpm5SN2kb1I34GuLNxIWIgjqYnUoeJib4sQd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SdczqbksSzqWdQzdFU5VSiLaPsOMr5fcJnJ/of6H+p/sLdLVC1UtULVC1QsOw0aWaWaE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ZpGzTNqmbdI2qRtUjaommmWpn2DSzTLmpiqSN2RrkXfeiXs3L539q+d+2xbOxZZ8d9v0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JdzLfprJ52XYsotIb4T1Es2W7OO152uW9peO1FsrM0jRYtlZlmWyt2WLZ8nOSysaSyyu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3wqKanuVzdxBhqs5Sxvmh+P2G8/Bh/C5zru5vSNcmaqhGpWRKpWNVcXUGmuaK5oxJGji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ULCYpnRYo6LElPBV1Kthasor0+ufT6p9OqH06Z9PkfT5H06QvTj6efT0P05X+nkfToiw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OjpHR0To6J0mHFh6KNiidNQZ0mHOkw4sHhxYfDmzQNukbVE2aJtUjZpGzSNqmKnBChE0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ajUai5cuXLl87l8rl++2bzd8l32LZvss8mc9izsPO5d9qH7Nu5c52RxmvZv3P3LcU/k/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/Y4OC2aHm/YSQo3HxFaknm13sWfPZbssW7rFslY+1GqJqia4muBqia4muJuI3DcNw1s1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1TLyLyNRqNw3EbqN2JTe7LTpXaj1L8uFfFXE2fVilqhh/wAuMMP8Oy3b5GhmF5PGeFPB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Uy7Lmpl2XLmo1MuXEy5qNTLi57my7Lly5f2GX9i5qYiUrEGXLly/chCQy3uoYsnki2be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ffZCytkxIfZyWLCHnb237CH327Vk87ZW734pL7mP9C3as1+rYfavLs+66NSNUTVEU4W3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kEOrA3Im4jWazWjcNw1s1yNcjXI3JGuRqmLWz/QbqH3H3Gs3EbkTdgb1M3qRv0jqKR1NI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qJ1R1R1MjqKhvVjdxBrxJfFFsYbeNZs402MadLjDo8WdDij6fiT6diD6bWPplU+lTPpU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RPpFMw+Ejhyp4yeaPVPy4b42/wBsTFKNF/5UH/tjDDfH+9j4Llxlx5YPswh5GrNFzUXL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nK5cUyLuWLFjSakjVnqLiaGL22so9lsrEvIhohkxifZ4yuLJsuahTL+w+xWyZYWbyS/X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i2Viw/1o+0v0L5Q+b9h3zXs8F0XRqiaomqJqia4m5E3ImuJrRqRqNZqNbNTNUi8i8xa2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2NxG4biN2JuwN6mb9I6ikPEUhYijeWJw51NE6qmdSjqTqDqGdVM36h1NUdaqKtWNWIZ/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cYbWNNjGHTYs6XFnSYo6LEHQVhYCqfT6h9MkfSj6Uj6ZE+lQPpVIXpVIXpdI+mUT6bRP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aB0VI6OkdLSOmpnTwNmJsxNETQjQjQjSaEaUWLIsu+xbumipm8159W+eF+MvzYn8eG+F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j/ZZ/wBuX7sKLPCfFi5GrDH5XYo3NKNJaxyPJIvY1Cfc2LJDFnx7DOBeE+cl5ya5sWLE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tlbK2SF4ya7H2Ly+1DRbst7LytlbtaOcnmsl+1Y5LMRbt4Loui6NUTVE1wNcDXA1wNyJ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yJrRrNZrNTHJmtjnLVGcmPUa5muZeqf6n+xaqWqFpnJcc4I3qI69E36B1FE36B1FA6ii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I6g35G9UN2sa8SasWf8AllsYKGMZ02LOlxZ0mKOjxJ0OJOhxB0FY+nTPpsj6Yz6WfSkf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ukfS6J9MpH06iL02idBRR0NA6OidLROnpmxTNiBsxNiJsRNmJswNpG0jaibcTQjSjShp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bF327F7Fy/uP3ZfGp3I9X84T4z/PX/HhviuMRi/hhPH9Hbst3YXswvwEeRoaLZxyt2Ia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mu2+TIoks2WEj+5Ly/KP7ZlmWZFexYcSxbtsxIS77Fixbvj4ytlbsfbwNxLovEvE1RLw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cgbkTcibkTcRrRuGs1m4zWzUzWzWzWzVI1SNUjVM1SNUjUzWzXI1yNRrNZrNxG7E3Ym9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pHUUjqKQ69E3qRv0jepG/A3kbxum7I11DXVNVYviD/yS2KNGLNrFs2cYbGMNjGGxizp8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HR4s6LEnQYk+nYg+n4hCwFY+nVT6bM+msXpiPpkT6XTF6VSPpVE+l0T6ZQPplA+nUBYC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SUzpqZsQNmI6cBUkbZoRto2oihFGiBpiaImlL9C/sWLdluy3bbOxYtk/3Le3exf2Z+Jj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X80o66caFVFKjUVTFfjwbJfLSac0Nd2G8rPD/DJC5Jx05WNJFWF2xGI8ngYhZaTSc5WL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tZLx/bc/3JH9GJl0NovEvEvFGqJria4muJribkDcga4DqRNyIqkTdRuG4bpum4zXI1yN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jXI1SNTNbNw1ms3UbqN2BvUzfpm/SOopHUUR4iidRSOopHUUzfib0TeN03JG5UNVYvi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OLNGMNGMNnGHT406XGHSY06PGHRYs6HFHQYk+nYg+m1z6bWF6ZUPpcz6XI+ln0s+ln0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n0qkfSqQvSqJ9Lon0ugfS6B9NoH07Dn07Dn0/DnQUDoKB0NA6KidHRFhKIsNSOnpGzTN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iaUaEaEaUaTSiyLFkcZ8ZcHHdbKyLFi2Vl3WzeV/dt+nxb9O/wC0/wB6fieTGs0er+ME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v1SFepqxPNPCeZfIb7PHdhxZIofjEs73Ulpd8kzUjVEckXRdEWNmouXyuXZdl2XZqZqZ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3EbqHVRuo3oCrUx16Rv0jfpG/SN2kb1I3qZu0zcpm9E3onUI3om+OujeN25qkXmf6H+x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beKNrFG1izZxZ0+NOmxh0mLOkxh0mMOjxZ0WJOhxB9PxB9Orn0ysfS5n0tn0o+lC9Kif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aR9Kon0qifSqB9LoH0zDn07Dn0/Dn0/DnR0Do6IsNSOlpHS0zp6ZswNuBto0I0o0mk0o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g47be0xZXzsW96Qv1f77tu6/Y+23sK3c/wBa/wCs377zt2Put+nLxU8ZtZf31j4YIqVo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4VH/tV/FhPlU+eV/Zw/kRco/jzRD5VKepdPiDp8QdNiDpa50mIOjrnRVToap0NQ6CofT6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Tj6cfTUfTon02B9NifTIH0ymfTKZ9MpH0ygfTaB9NoH06gfT6B0GHOhwx0WHOjw50dA6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nT0jYpm1A24m1E24m3E0RNuJoiaImiJoRZFkWRYsiyLI4ysWRZZWzWVi3fb27Gkt2t5X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3/1T7F7Tzj2W/VZq7F7XHtP9F/ov3X4n4zefrH48H5xXzdKG3hCr+ap+LC/Op80PK3sY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RT8w8+y+2xpLdlu2xYsWGixYsWLFi36yyWVi3uWF7V8+f+hX6jzj/wBtZft3L/8AYW/X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qv8ALBmL8/8AxwvzrfklzRw/5Zeb9zL9lD5CEL4ZoplNd1kW91f9Suz++5cv2P8ASYvc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1+k/10X9t5pfrvvv+q3+2/wBP+T7WsvVPw4LzjRXdLDfPEL7/AP40PzSUmaJGmQoMnF30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zbmzambUylBxeSP+Is6ZT9tZruXbb31+qvYvlf3Usr++/wBVi/UbF+6/euL2b2LjzXjL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Qtlz+4xfr1Ox5+pW2sJKF8c4FKtT2dc41G6tRxS2aVOjqqzlGW7I1s1yHcu8vOSy1tEJ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KRT8fpov+mv1V+4v1X7jyv+m0LtXbb92/u3GXfYvD77ezfsbP52tsi/a4/wC7qdjz9Q/D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aF1jFipXU3OnQn/rX827H28ZUvmRXfTIeBf9Kxfqr/sV2P2bdl//AOAfs3y/j7X7byTL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uOXvce3UP7m8sd+Gh824JOpRITpSeKSRTf8AlTdq9Xx2vtuUvnHJDF2UyPx9u3spf97Yt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6z/WX6tu1r21m/0rZIed/dv7bzXbdZNmpZ8dr7Y/r1PP9yeeN/FR+eI+FOnGcafFXFfG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ay4ya7Y/KHhK+T7aYvjnpLf9Exe/4NdM03LW/fX/AGzF+i/0V7rzWVy/bH9K77rFv32R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1RxEinipkMSmKOpcrufbH237aKnl+cnnivww4qVfhQ+K/NiPjR+DX+s/xrO5puW7o/KH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x/6Z+83ZYzHuBVrzmaijiJ03hMeq2a/TfsMt/wBsxf8AbPsgzyS4SnTvyjUh9li3e+9i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488XU4xP3ShOVN0a+ojMpYiUGsarKvFi59lforuqj+WTzxP4v/rU+GG8P8tf8eD8VuK9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n4j3wF495fsMT9x8GPxTKdCpWJYSrfo6pLC1URvF4Gvrpv8AThHUaUsrIlDJ9iY/b/ve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+nf95LstlfKzIRMTj4UXWx1KpJV4GErVIkK1OoShEXj9NvK5f9V9z8Ytu8sNd9MdO4EX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VTVku1kf0rdtTzLzk86/4v8A71F/nhvFTibqSlHAeMV+erzSXbLg89v9p/FF+6mfz2X+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TCq3N4d2hOTc1Jow9WRXtqwFXTUT1L3rdlKcY1J4ujEqeoJFL1OLa5VThj7rC9j+91v0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F7ezbvRj8dKDrypIjXihVISlg6soTlNzKeJqRKOIRLx+qvbRfvt7MoJjw46JtlShZ7Ok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ys4S4uLuj+vUJef5k8qv4pcYmq1s0ZxgdRTOpgYae48Z+WT/zFl5yuW7qXxQu3+0/2r++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p+Nqk2sLTHUp0Rzc3h+KmHf2e6+xlaCqzrf5Tlqk6XEsNjdEd2FaMfGdn79/07d1veku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c/tN5LvSuOMizLDWU/hjfurOFjTI2ZXgpIp16iIVdRGRgamuHiXvv279lvY0oXHdYfY0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am8Q6baTUqPxQu6P69Qn57ai/wA63/tRs4bVI26JUpQUcE7GM+a/EsrDPObWbypfFF3k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r5clvfXtyMZzGfiHwl8qcnBzSqx8PDq86Hx9m3a8mTfGMd6qJSTmiEyNaSMPVuvf/uT9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OMDcp2jOnMfGUVc0lpLuuXNDZaESpj6VIl6zSPq9C0Ma26GKjP8AYfIllftSsVKxUqNu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RwVEpRnhbSjQNlDpDo3U/slTZrZhq8aU91VBftr3mLJl+1rKo9MdZUtVjKcYFOo5zpeI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H7dTzU89r+GK4xX/AMqdPW509En+LCfLGfKH4u7nK7L50PEc1nHzS9xf9FY4XbIrK6qw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KVTSScaksLT5hwhPvS7nkyfxxPNao7RpLXUlZCOTCzTI+P3L/sWUVi/VacSpjXOTqlCu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zFzlGnhYVcRKlialCV1JZ+XosVsVoJ4+ZiMdUkOo5OTSNyQpyRhqjvha7iXUo+y/cffG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KyRUrORCvKnPCYlVY5OHLgWJRFEx0bTUzcFL7sNL7Yvtv+m/aWXOVsrjYuxPK6G0XyxL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quLWFSRCaKfI7ROo0vrInVxJVVeM01cUjUXLsbYpM5OS7LsuznLk5OcuexFQq+e1/HGf+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EfP/wCOC/Jjij+HufZyNGH8Luj8qX/W1a9OkV/UpFGUpyw05PssVEYmmaLmgdM2ilTU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T41uKlZmGix02RbRNswLKfgZd9rnaX/Soq4qjh408dKU4ThVWlmkxGMoYVY3H1cY4ToU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xiZGvXLDTV+dNT7l6bT0UvUp/wDlYLEXnGQlcqTp0Y1PUbGIx9SZLEyNcpvQadRsG1M2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4vC4ix5WT7n76Z5yS0qviRtyK9SxJmofJ6fUUKsZcJ5MaEjTY9Tf+iJSIvnCW0RatdGp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suajUXPuOS5qLsuzk5PuOTk5LMSLFjSaTSaDTkmY3EygYb1BNdRSYp02faLSWiaEaU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y4WLm73IOOqqYaDZSo6VOpYqVCdYdXlYghW1EKjTpT1Ltf6NQqee3/jjv/aj+Kh+TE+Y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uYf8XYy4zjK5dkjDeO6Hypf9Bf2vBWxlOmV8bOZKdxmE8YXsuMqU9RXwZpxED/yJFLBy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pNk/GJ+VTl0vti6lxE22YONiHjvxkp0zD+pU6kHi6BCdKoOmy2Vzz+p/fZueqRuqVWxT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2IqKWGr2UNS20aJG1UYo6VGq4vC1dQmUftpY2sp1fTKNScoUlTjiPU6NJYjHyqSnVbEn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HI0yNIVJG2ilht1+o0I4epSraT0/GxY7F12XNRfK/sXZzlyaWaWaRRHanGviHJyrJFTG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H9+Gd4JI0o0ocYs0pE0tOPd6yRPgorVVoK0ERF7jH2Ltt7LGYuF1VpuMoYiSKddm/IjV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WaK09MabWh5IxM1FValyTyw71ypSo0oVK5UrEplXEQi1iFJkWU6nGHqWkpXXsX92qVO7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+dP8uJFWShhPunjlYwv4/wCpdzzeWGfHdDzSH+mvbXsMcowK3qEYlbE1KhcbL5YX44Xx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oyfjFfJK8iw2kqX5MPAiXLl0XRc1IckV3qgpaJqqRqmHxbpkJU6ylxlY5Lly5dl2XefJz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kc5cnJyfccnJyO47leLlGrHaqJ8qdim4t0EpKrhduSw6FRRtmLqSpwbuYGX30+XjqqWG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KUMd6huurUuXEiCbKeHI0kiNJCooUIiiiNO7rVYYSjiq0q9WwpaT0+rqp3zZcWfHt3ys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Ir41zJVypVuX7aXNXD/jixdleVoVraqjy9PhqqQ4URf9AxkzEUSWGlJ/dSakQqXKdY1o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G1b1KUrJSYirPQsRW3HUlzyauMOrzc7KUhyK2o0xMNR3K1amqa1EZ2IVShK8U/dXa86p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I9UVq9L8cWo1pSoM/8YobF8e7mDf+T8nGbscZWyeWG74+aJbntujgui6Loui6Lly6Ll87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fPkxlLVF3TbLjeeF+GG8cnJycnJyO5ycl2cnIrnJZlixYsWLZWytlZFkWGhoxq++jDmr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OpVo4SaSw44NdthjMXTSmpGsjVI1pQeGxk6n77GSMbS1x5vZiZTqc06rqRsaR8HqFT7j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2uqxJxisRW1Zx5MLhJVZPD0cJH5vDUYyHh0jbaLZK1KHqOKliK9y42elfjWbEhe8ivju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GyqkpkpFy5fm+d9J6fT11KfCiIeeOlaLnzN5enUtEIiy/nt89y95kkSRVpc4nXIQiEuX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ztFPXiEyIjGVIpVqiG+dWVN2erhy1NKxt6nHDopUdsxb1FixGVjCv7bieduy+T8e1VKn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D/GWGUn0g8NFLD/bVxfjB/CXyQh5cdtssLku2mUyxpRpNJYt32ysW7F2IsWyt227pMnI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h49mw/1JGOiUI/bW/IR+50MTPD03isTIpVJFLEVItVadRdkhox0bwSkKnclBpwqSiUK/3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XtMZNGLhaaJMg+cPUKbujFS0wrS1ybPT4lHDwjSx1eO5VqORK5qbKdByPT/TFIxWIo4G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KhRhojUqqmLF02PFUUp+o04GN9SnWJTuQhUqE41IOnFzlgo6IxYmXyXff2JSMXT1k6Uo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TzuXKdN1JYWGiMSGTyfj1CavqGYSGupSjxClM27G5TRv0jqIHUQFXixaWrIafdyX/UZK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+mxpKpCMUrXkKMpmFThHEztTwqIeYmIqaI4itqbYxZUmcshCxYhTIx4rOyqWsnzVkUvu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2Vi3s1Cr3I9XX+uHf2zcnOUJpUOacfzYj44PxP5LLgaV/HYh5Ybyu6mUvHsL21kxC96w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W7cGvtpfH91jMVS3FTjpp1vytiKstMMO9VeDiiMmQqaSjVUl2SMSrwj5lPSazUa7PA1L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20U6Os9VceppknyUZ6ZYad1ex6lXG7nmXomH1S9VxCp0qktU+W1SlMpYdIp0tUoxlGl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Rq45JyxtVk8QVsXJEsROQ3c0MirEalaJKdeRQpyZS4I9l/ZXayRJE9yk51aNcxFKinTw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SGInJFrmCo6VFEUJWL54urpjWeqRQVOVbDRwNGMsakTxNSZqNyKN5DqG8bhHEaSOKiyn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bycTXTgYvFXlObllJ8YdNygYyoih4T0qpi7Feq5tvPU3Ew0LtRsRRGBCJVtThiK2qc5X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IERe2+xIYs6nir2fwR6z8qHxf5a/xw7/AM1+av8AHBeKnyL5O/sYfyuy2UEU/j7C922S9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No5owi+2n8f3mhxKi+2v+SMbuMTE3k6VJpw4Wt3hUKM/upu6zkVV9lTitLklwoeLXeA4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K6U82eqYlxjJtFBXVThxlY1c4OpxUnFQxc9VS56fQlXrfZg8Lj6rqVGYalcp0+KdFyKVO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PciVaJUxSJ1pM1svJiTZTp3NssxU5shh5FOkyELCQuxe80OJOBiMNGRUw9SJ/rEjiv8A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TpxsoRFESRbKMG16g466kkNkfMajR1BvIdQcxVLG8b4qly7N+USli+adRMoVVVi+H2Wz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HpjieXUfMpFxRu6MbJ/bGH+lSmrFapwSYy2UPDMDJXsiKIRKlRU1ia7m5O7/AJGEr0qf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C7J+K3Z/BHrBhvEvy1vhh/j/APav8cET+eT7+csP8kLOxYp+IL7ex+3cvmsl2vsZfveUj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OF8Q8fvMZX+FR/dTlyUaep7JJ2NLs5WcKzg8JU1RzkS8Ylf7zXDu8qC1Twyso+3bJe7K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7xtli6u3Tr1ddS13S4VTyRMJWuY2p9suWlz6Nh44XDeq47WMpy0zo4ynA+p4VKfrFypi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bsahJsjTKdC4qZGnchRQqaNAs032L3mWHEnBE6Fypg7lTC6IuJLKjT3JYeloiiHhCySR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dFhHI2armibHFIuIdzVYVQVUj9xRvEpS0y+cE/0LewjFVUjEV9Tfjy4xsUYXaRianGGi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sV2RQi1zCU7OBGyKtdRK9W5UnzdtwiRTZThYUSERIX6aJ/Gr3I9a8YYn86v46E4xG06t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SuclllbLwXyo/OIu2BHx7F/ZeS/TeUz1H4rOPywvheP32Y2VqbZD5SMOuNPFf5yUnDl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ZvLHL/ZkeXO1sFzOnHhLj3F3rtuYqemClrqYZiLnq2IuL7pU6KtOlaNXKHywGASpepTviD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HG0unqycpEmQErrwahyNTJSZ5I0ynSbKVJIjEhSIwFlYWaXuX7nkitK8ow+1oxELwrx0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Kj6bsQSKccuBCPUa2inKRLnJMchXkKgomuURwnMdJjojpGho1TRBRkSpygUjUbhgMZKK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6kVZaViqzY3y+SnSIUynAqNRjfXUpR4ceKkeWvtq+Z8GApQp0cTU11Y/GnC7oJsWmkquK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kQpEYFOBCIokV2W9m/Yu2Xxq5rNHrS+zClX8mi8emiLDxTq/DBea/wA7FlnfN9lH5R8d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5fueUfZXsseUj1N9kPyYRcfqWyXtM9Un9v8AKS+7/lRj9svhWfMuUjk9PlZQ8ZPL1Dir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up+F7j7rnIu1nqUnohOxhZpqHJVlHDUMXWdethYapxjxOl/nWyV7vEz0ydyKuUY2dV5S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wTr1/U/TqOFoS4GIVOTIU+aVAjAjTKcBIsWEh/rMRNpRqT+7BVVIqLTJ8r1GnadC1jBY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c9VlyyXA3lTpyqygoYdaHOVkjS2bUjppMeDY8Ex4RksO4ktdqdVWX3HxcfOGb05W9hew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q3FeTp0hIhEjGxjaiMNT4iIqeZ2jGtWV/S8OtePxOo4vxbA0qUoVq9GiVa7k4zbNR5FA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BoXdz+g/FXNZrk9Z/HhSrRlJ9PUOmqGhwnP8WEf31vlbN5vssUuJw8diIn89ixb2bC7+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eJRx0K0i5cx+InQhS9SxDF6hWbhjal6dXcTyZ6m+c6P5cJ49h+3f3ZGPlqmqTZCnoKX3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48qJoMJwUviMby9T+bYvB6ciHheP012s9V+FzAVYqr1mFoU/UMZPFTZgoWSxqoTxXqLx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jrIUxQsV/k2RWqVCiKkemUNEfXcRuYmZIpfOhQlWlR9Mml0JsOIoluy3c87+3fNlzEys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0jG0tdON4yhIgzDVL93qnzasSyoULqMeYUrCgyNIVIUEKHDiOJKCNoxdKyiL7S+obcT0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avbSMZV0xr1XIhTcinS0liECEEli6ygqSdWpCNlGLNJjXKCtOZh8NrnWmqUKktR/Y+KT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adFiMYkUQpkKRGmRjYSJce8+65fKXir47Ues/hw3mtUlA6iqUas5ut8n+LC8Vq/Ml2XG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wuxET+ewn2LuZcXazE80r2eowcrV6cuDwerS+ynwQ80jDpaJZSPUfyZ4f82E8D/RYl7t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YqysYXmUPGMf2/8ACAiUrLCIp+Mnli6SnUWER0aKuFUVgFYh2X9/nJdrPVI3pIT5fiUi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N1BaqZJ3Gf2ELlOiKmaOMVxUkzC0ylDinC8q01hsLUqa6lR5YWlcoV6FClKvrFNFLFtC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T7MW+Yyyw9SSyavHHUtEoSITKVWzoz1R7PVI8yyo01EjGVQhCxGFyNMUTSaTSWsNFjSYq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qXbwMdNNMT7F7b7ZO0cdW1ShHWU6aikiMCEDE1401VqOrUw1O0YIiMlDUSwqKs40Y1aj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cRk/9MPjatIp+pRlHXg6hHDYeR0ziKFixbJr9W2T8Ve5Hq6/wwvnEef/AJ0flX+X/wAq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2PJkPnD43yvkiPZf2V3vJFSpCmqnq1NSp1NyNiTKr+yrxUKUrVaEvtZJnqbI+IMoIo/F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eF/PhfHdbN/r4mY6tiVYk9Rg/kvGLmkXvD/iuCN5TwqIrNlyvL/ePiU1FYmtxgU2RF2c9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aqbWkj5n4MNSuKFltk8O6hW9KxFOnsTMLSpxq9HgpqOGw1Na6F9Kt6hxUow1PD07KCMF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mUY6pU/tjKCTUiNSJruUcRKk6VSNaPvv2Lnk5Q7i8YqVqmoUiLIu+WIp646dFTgRg6iF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kbOjTsU46nTiUsLJn+NIlirEcXTZenItk87FeN44mOmre4nYo3lWpcRiLsXvoxlTTCznO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xicQoRxFR1JYOGqUEREIsYqqkqru5DZShBJV6TcLNSpNSqXIysRxBCuylWZDEOyrXI1E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5fyrmuz1Tmhh/OI8x/FT+Vbyvx0vzVvCF2cD57GiPyi/thTclfNEPOduy2TF7LEj1HF1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VX+3+SJ+MWrVGLiWFf2fyR6l814gUCn8HlPxjH/vng/zYbx+/WlpWJr3k5kfOowfmrLT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zKLlIoxsoZvxpRipWr9QVK2olIwK+2P7DGMqK8cZHTUjYmU46pYeFoqJToObjGlhIeoY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0nUolVu8NXenFRc69CkQiRRXnohV5kPmVCnd0sFohiakdV7i4I4iwq1yjWlTlQxMKse1d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cfn+Y3mqQFwUnfK1zHU/9ErGowcmpwldYrESjKjVZF3VZXWKoxZTg74TCTmLaw6q1nIl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quDoVFOLRYazqfHGr/ZIkenxvOIhMT/T9TmYen9tiESKsYisoxxVfURWp4anpjBCWUSr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MnK5Rp6nOndSoIdJoVSrEVdM/wAWTpxFNxcarIYgp4ghWRGoyNYi4yLe7bK3ZbL+VexP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JIfjo/lxKI/jo/8AsYm2lZPx3sXypr7ec0LzS8/oW7NSMclUp2syhU26mHqa4TGY+PIz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/mqU+XQ8w+DGVfhiOa+eBX+uH8fr1Ku2Qjri4tdrdl6hibyn4IFrvBoxs+IqwyC3JOCp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kPxjX/sosfn+4JfZHNnOV/02SJGOpalIfJhqViEShRcypUhh4YvF63UncnMvJlDD1KpO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iFLWRjYhE8LHVicj+YD0913B4bA08XiJ1puoakN3IyhAWJgdUmKvpfp2LdaP67y/mOla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g8oQPUptT1Nmows/9IS+3HfKlMw7+2RUwm+6GCpYdVMSSqXHyWLRQ5QKs0YPE2nGd4+c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U1HJ6ZHhCEWyv70hH8xzvWor7NLvp0KvXSMXVciTMFSIkBG4tb4WMrWJz5ly4Q1OhS0r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TwhUwRKhOBqITVnTpyOYyjOxGqinWdoV7kapCvYjUUu2/wChV7Fnj/w0PnivjR5pyw02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iviPCRYsxHA+y+UflTd4di80/PvXznXp05XTiSKqusVTtISPTq9mSMcvty9OZSZLxjX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gQ+Iyt8K35c8B86Hj37+xVacY1JUa9D1FNKpSmPPG1bRlGWvXKIoOYoWWFjT3a1fC06U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2D0U4Q1VqkIiQsnlU+OIf/kanlH54P4LK3bbut7rRJE1dYnDtSpU7FCBhqGsxOIp4aGJ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aWxT2TC4qpRw05OU7sTuYWH2QiJGJemFWV5PksUKmgq4o16hojESHC5KnkvveAhtRhL9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6knpFeTpuxQ5IRJPTD1B3qSkRnYw7vVpePUSnKx6ZiIuOzG8q8IFWrqG7jY2SqEpNqTZ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F2SPUleTVhNnpi+xCX6TENGJh/tTgorq4QjicZKblUbdVlGOudGGmJBGJqbcMLN1K2Ir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I03J0aSioELGuESEqUjZuSpFSgiphiphbEoSiI0QkfFwmQmRq8xqEanGGrav0Ll86g+7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bjCVaK14gdSuilJyj/8Aat8RMfbcvnfmk/tXYvNLz774MZjlEqSc5en47SeVJEzEQunG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uU2YpXjKNpWME7VKXmr8cR+cpecNy18WMxD/AM5fkz9N80vHaveazkT8Y6JRqFGrzSnq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Xq1nNx5cJE3xBlSfMZRtNlCjKajFydKFlFdrKvwq/mGyn+XC/COSkr29lkcr91+y2TRK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RlhcKY31CNEr1ZSlJtkPlKPEjCYfXUxlRpNvLDx1VKCtGIj1OpaN8n8Yk/Kkhu5GRFjr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3S1SVNIgL337DP5jp/e5cqRh6sYyoVKVaCozTx89mnWqucy5g+a1Px6l4Rh56Xvu2+bhr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UqRGyKnIweH0uAuyR6p5PJ6erU4+8+y+eJrbUK1XdlrHPib5Xmq7v0+haNiIuF6hJtYW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CUnTpKJYhAhRdqtKF7pDqWI4xqVOUakZRJ0idEqYYnCUSTdtKFJxFI1cUpcUZ2nCV1f2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V+Kn+R1NuLxiIYrU8T4w3wl+Wp8Oxl+xZcIw/wAeyPml7K78VT1wqw0yay9OxjgX1KcS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Tq2mRWX214WqcFOcacsJio1HU5WKwri71BVKqMBqk/5cZi3/AJ/15f301FP4/qsZMxq+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pxi6xVnc8RhG0Yv7qz5pMlKNSSi0U4wJ1nUMNT0qCK1TRGhLXHJjK7/zk/vGUPy0PjF5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cYYmnMshrut7K7XlpFGLevDYcxvqMqhOs5OTypL7n9zhROKFKrJyYuXg6ViJHL1OV55N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FNSKFDiMCnEiL217r+PqLW4rEmXbaVeko+oVtM67mS85enr/AEieo/G5GfLqcRqIhVQp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V1Ci5FKiU6RTRBCFnI9V82IIwPwQhdlvdeWLvIl9tSUiMiflsw1Pdq046Y2uKJ/MXBnF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rlLDSYtuiVa2oqzJTZKqVJXXpNRulcsOJOkVKZUw5OFstLE+KcrEZ2MNU1Rv7180VPMu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f8eHipJrTWrr7cL8Kn5Jfjvlzk+3gZcw/hLsh5pe+2VHxiV9wyJgcY6bupxnArQGuany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MrNV6cZLajeFG5h6WklcqxbTw9S8MMyhDTkxsxz/AM+z0sh8f1Xk73x3wiRqMwdaKMZ6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klqdXhUyXM4o2XKahWiQo1ZujRUCnA8KvO5g6mTyZivxs/j84Zf60fiSbKsdUVN0akKq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K/ur2PUKn+kpPLy2RiRjcp0rEYqCxVdTlJjMNSKEbEVl/PUPz5MjTnIh6ZXktrDRdWGm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9HiMSMCK/XeX9fj1N/7uXGVDHUXSnbXJ5xi2enQ4ij1D4HN6jsRi5FJcKLyq0m1t3lRo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uyXj1P5QiPiOB+CyWeoTH7jyrK5i4Wl/FckaYWwVLRFIURI0k4XVfCQk40NBTwtaoU8Co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VKpKqypVHUuORFqRg4qnBSRqLjaJRTJwKtNMq0dJpY0Rg8sHqiKQn26jkZdl+6wiqTEh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S/PV/HhfjP8ALX+GFfFX5v8AHcWVixbN+bZ4bxfsplH3bDQ0TiVqdypDTk0XMHi9oupx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vGMplPCc0oJRdNCoI20hRyaLFi2bPUeKfZ6X4h8e5++xj8eozvNiKbKrP5TRCFo1HzT8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MRw6Fh7EaaQkVpWVSRhpWnB3WTMe7U7ly5hPzQ+NrkuCZi6epQk0QqEZmFr37H385MXs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UntiTqSpUxRSWMrpjyoU3J0KRCIln6jT++GH3F0FUwuC2qlXH0KUcX6jVrGDoVJyxELT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wqbIxtlb9eWT8epfnyuYDEPDVfUJ7w84RcjBQ0xR6h8ELzWcUsM3UcbRNxCmSd1Qo80M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3aUTqIEatKY1bK4mSZ6i3rTaHKRgPxqQmxNl8uS2XJY5PAh52zaHYlG6xVP7RIkYSlrl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oM0jUD/A3owJ4lksQSrslVZKoSkyTy8mCw5DKIs2iUCdMq0bk4SiQ0k4IwNPSJkbe7bN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fia/8ip+PDE/y1Px4Ur8Sir0u5rtZhvC7KZS8X7bl+3VYxuNmpYX1O5HTNSRUiVKdypD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kRnCrGtSudPzCgRpWIotlYt3PP1SX+a7PTPjH49qzuX97GT0023JsuUify8lKBU+2B4j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RbPEyJNEZ2nRl9qYyR6k/sQ8sF+WHgZIqRvGr9tSM2RqMp19LoVdcX23Louu1WGy6LxL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Nd61ynSnVf24OP3VZ04ogkYyrZSlyRi2YeBT0lWsqSo1NyI2YqnGop4fQ/vJRkKmrxgQh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ncVYeEy4oMq1KcFRnrTucnJdly+bOc+S7ZznZljk5PJYfj1T8+VNXapcU26lCrBwnlhlq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GqM6SgSmaGzAUuMS3ruailW5w1TD6auMuSqm4biNSKGJ0mpPOXjHTtU1oczAfjRHNsWT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ZiIlaNp8mnmDcYOpJzjjK0CHqFRrqpyNbZcU7OU+HUHVHVQ6kDUTncbIxcnh8PYiiKIo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TuTolbCshSqKVLgixC9tizRVJ+e2p+Oo477V40o6XiFLU517YVSRivlT/CWv7PAzCvi/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fcuY7F2NbZGJSrTpOh6hCoNXKiKsLlSNhNii7XMLRk5/zSLK5c1FTGU4HXVKk6FWU8uU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f2/zP01fbG+nnLntu+6xzlzlyWysNHqTtTS4sNc03YZTV3ShxjOIoqfGL4wKuQXGlGlF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4MNJShHwxrn1L454D8kPAxjMcrVEalZT59Nq37rDFb2LDyZP44m7xFPDU6ZVxy0wpOThA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UcpFOGopUuaUCCseo1ecDxBO5JDhcnRuTwdxYMWFSHRjFYuuN54eq6csPjqTj1mHRP1N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zD4iUHSqKou5DHlb2Xkz+eqfnywa1CiK9OXqdJ1KOXptK4oiRWgpRrYP7o0LFKhqctMI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zhiWh4tnUSZGqa0RqCqowtbUtWUn9vqH5VEa0nprvTQhdrFx2vguX7WPxWXFXS5aBQZp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VYjUZqZBsm/tuSZJlxsbIxczD0NKiiMSMRCWTyauWzZOFxUxUxQFx+giqTF57JfDEJd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pHVoo1twxS+6m/8AE8GrJ53OS7LjML4yTygU/D9pmLw0GWPDNDMPi6lB0cZSrk6RVpEo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OolOHa3GKq42CK1ecxvjC8zwncx+fVO306P2/wAv2rk8ZP3WNnqXwvxEl5ih+aECMT1G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BESLZMl4xSu1Ek7GAleEB5epvnJnp/zguBjy9R+V8/TJ2qxfHa+5D7HlNcYipVoTUala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QsYiptxxFZ1JEFqdCkU42IIxNTbhKW5iMKvsWViw4mgn9qxmIJtdinYhXOoY8Sx1biZC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11Vi87ZLL+91832fz1X84z01cWHEnVcITi4yjFyeDhoghIlE27myipONNV5Nk9XZc1CjI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ap6bJtKQmVLacY/9WzyemfjQhFy/b57H22zY0YjDQmSwVnSp6VoNsq0VInCUDQmLQcsT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YT/Orpu3lFXdFRiUMPOqKlQpJ4mKN+TI1RO6ENdzRb9NFUn5yWcvhXpf7pK3+QtknCGj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4e/jOxYwuaygQ8P2WSuV7tSi08k7N1LlmjD42pSKVaGIUsOKlYjEWVidWFMq45k6jqFy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jy5yeTPU393Z6f8ADNew++/azGxvTQh+YkVedCPEUeoyvVj5k+TBLhZMZUkyrOJOfOpM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F/fn6b84+B5M9S+QssB+Wl4XdfsbE+y2TGVqKkKjYjTIwsVZqEcZiNbeVCncpwsQieI4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8I5sbiivjYUzEY2pUJMl2xH2xqWMPi9qdCqqkGy+aH7ds2Px6p+cZ6T4tc0FeHFe7MNR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Lk6lKkV8VqKtVjnJjaG8mJOQoG3I0SNuRokQpyMP9qiyLKvxxX5WeX6YvsRz+hfssWJx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cCdIq4Y260DcqIeJqFSrVkvTMG4yxteUxsbIpso09Tw9OjSjUrJjqG4KZqKFWz1Ivlz+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fxxNXTWT+yDc51oaWvxUPlijDfh/qtnY+3tsWML2fyBHwL2WicLlSgVKFhx7FG7RhYyU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uFVs1DkXJMwBhPHaxmP5qPNecB8f57DQh+1bJorK8a0dFTJIowIR4l9tPFO9eA/lhoTq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LFaoVJcs1Hpz4hkzH/lz9M+S8DHl6k/9RDMHfVQ8Ryv7FkJD7rDNJpJtRWMxN3J8+XQo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Ioru0cXK8sFzXp+IiRPTBYjHwiVcVKoVJDY8mfzJGmTKfp2KnGrh69LsXLwLtTUu15W9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fL0hlixJEqdxU7EExJEsTSpKvj3Iq4pE67Y5N9v8AypUrRSEixZmmRGmyEWhIiVvhiX/q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Xsv2X3MsNEoEoFWlclh5GHwl516qiqs7jEruKsqNbbHiJuW62ObNbKUrpMUrFCalHLyP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UyXZ/wAfUP8A2YfipflxPmP4qHzxRhvxf0sWGWS7W8sL8srZQP533KktEI+oSvHG0ZEZ0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pQJ0Wi1haWaVbB0LEey5OZjI6iV4ly5cZgPjhfj2MZLxjfzNZrzgvj2W7rl83lcvftYy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cwvLsYjilUu5wX26ecDVdGVLGUasf8WPaRVxFBFWomVqly43l6eynlI9Q4qLK56YQ8Wy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9PgQ4UfZWS73kkVJqCxuJlIZKLthKUarp0FAUSKyx1TSpu79NX+kCvWVKnV9QmyVSc8m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yOqLWNxaVH1CvCalgccsR6RUgSi4PBU9UqXCiK3bHPT7TP56r+fL0p/6FsrCgVKkYKtj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Nly4s6CvNRSjPFKm8Pj1aOIoTNFJm0jbRpyRX+GI/NLL0j4CELsf6Fu9lrm2OKRVkV5I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f2T+RHgvJkoSZTujUOqkYGd4J/sXzSRVKua5z/nqP/s0vxU/y4kh+Oj+XEmG/H/c2+55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+D1Ct9lPKRCvUgU8fUusZTYnRqFTDJk8O74fD2ILtaJIrQJwd3w8/T/jh/j2yJ/HFfnL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fnsfs37mTKvKxFPTKPJBcUI2ijHTSp3ItadSFIp1GiFS46kETrlRyZcbWfp/mnkz1J/6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T+OMd8QXy9OX2oXsvK/ai+TJzUY4yvqJM5HJtwlZ4XEtlK0ixVlpjjKmqbPS48RPVH9n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mLmYjDTw+dL5KkbUmdPUOnqDozRRx1eiVsXQxCwcUlFEF3R7r9l+x+PVPz5eltbqz8GK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G23m/KhEcoIwuJ2qmLqU6rywsJXXMcRTsRm4lHElCuUZqasNZ4j4VvySKeHnUj6XHTFZ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q7bdj7blyriIUh4uFsRinIqVGSuYers1pT+oVunVMdPiWHTKuDsSpVIjjKRFbVJTPT4K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TAcU0xdiLD/VqFXNDy/nqn/sUvx0/wA2L+MK9o0XepiTCfF/L7T7LZ2RZmksy0iUWYdP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9zykYxT1wyqZco1zRrmynKprw85s0iFlcYxlRGIVjTqH5Gen/AAofF9jNyEnW+FX8w8q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X9m5fJLtecyaK0Ln2Qlhf9JRXB6nK0B/BCIvK6HIeTWeA80nwVZaY4ue5Wz9MXEc2VWt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aY4M9NX2IX6LETkoLG12yTueDD4OviSv6dTw8HVolKqYeukQlrj6hW0k3ckenRtTMZDX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SlJ4PAUIQxHqlGiVsZVr1JuDFEcTDQ1VKdHiNJG0jbQ6JKidPzTViAhcD5EX99luPVPz5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LH47mTc3LsjbVOKZZLKfhiMFFWirN0NwxeCanszRSbiYSrypXWeJ+FX8kh4mto9Ivouh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44mNy7g9cWTr0oRnUlMuUppOhXUkkmOA6Y8Pc6SzxbEYGpXhiMdicVUMOrQiL2FwP9KoV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0bbcXHfm6DP8AxinLDoxmnRhpmp6oOoSqVB1Zm7Jl2nKpUN2RuzE5McpGuRQk3NeFkimu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JVJo3DVFjRYaMPH7cJHjuY0SiY1WjTZVWUvGA+NH454nFwoLE42pWKN0N3oT/KPLD/mw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ZZJEolShqKEFAQz1Tk0Mmvtyiz+RsS0knYfKzwHml4sY2XCoIcEbCI4ZXwtRwjGpTN6m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i9ZUpxc9tGlFWyWA+KEvbXfJ2WOxRUm3lQwdOlTr+pyUakp1ZaUeCE2UcVUpxxdR1JC5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GtDRU/kYSqS6GqS9QhhoYnE1cRLbFHKC4nEwC/1j4isrI0mg0mkQu5mvvfbI/nq358vT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tWpHXLCU5FTCVYOXpsnDoa1rNOK+6FFyFhR4axXy/mBozdOG1RMRitQ6yRUqIcyhP7sN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06nn+1djT6P8CIu152f6kitT1KWG1qrC054apGHxG2xeYRnBUMQQkpJxFEq8QxErzItp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u15LO/6E/FXtYj1b8mH5hPCqUukV3hokPtqYj4YUl8xuVi2XPayj814yiUxi7miUSdK5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hwNBZlynO8qPEO5jGeocQp+LaojMD8afwZcuY6nTnB8Spn/wqr7x5Yb8+F8eyu2/uaUa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qqSNuNq8UbFTTbiHheCQ+z0/zS+OIrxhGdVzktTI2RdDcRVIojXN0lUJyFIUsm0V5Hp/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H4hQjOWqVOGuVOGHwkcTUqYifTs2Tp2VMP8AauHFksqENVajG0BmNhdU4OZGtHCRrYmt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zYtGfzRJnpv5CPfbJe/fs/nqrTrZen8YiHxJFenqKuHcXu14k8RXkqMVtf1fOhG0UitG0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QhVnj4aKmJuSquRJl8kz0ubcFn6o/tk8v76QrQQhdr/X8jjZYyppW5adWtKY9RZlmUJu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4PUWMc9MJJt+GqZh6UCKIoX7NrZVPE+5efWPlhfjUlPXKNZKhfT/APav8MJy6nE+18d1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WkshxTNlDw0SWFHhZnSzKOH0keO95S8+pfGHiLZL5MwK+2HwY0SMV+N/KmVOKEneOeE/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1bZvJ5NlV2U3/AKaypUZUld1Z8KX2rxF8NpDnzfUW5atl6eSqaYVvud0hVDVcnOxvMjWF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5qIyHMnVL3eB+C7re08pPjHz1Voxu6caeHp7k6pTpKKUDaNI0jF0LOLybPT43lDwkSRO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GkiNIjSNBVj/AJ1HarqGelfJL2X7ry8ls7GLqaKVV6p5YNw3qXwQ0TiVKZUoXHh5Iqy0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9qiYxuNN8vK9jUsrPOnJKPpcsll6pK7kYOlCrPpoPEYCGjJMT7X2P9OxXlphiauqTIQi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ap2KFNuWHvGKZ6jJ6XUkpU41K9SrRnRkpKBg8YU5xmWzf6jOc5/GoMXYvPrKML4l+avz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348HxKt8+yy76fzj4yj5pezj39ibyuy5diNTIuV6Ep3XgXaxjPUnxDwvlU8/3BeFNRp1s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bWYr4f8AKHyxH4KfKfEssD+bD+Ml7Szfc0LO+TeTMTK0VG7bRUlyadTVNiTR/LDSTuf1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1cTrcqhKRqHJlznO5CzGrFxMZIj88H+OPc/Z1DHYl4xqtXwtPRGd606cLKMSMcpRuSiV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+PToWjFEUNFmVKKZskaaNKLZVfx1vzDPSRCFlfJ+2vZvn6xP/O+VzDv/AMik/sWUkaTQ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SnGPCk4zoY7jr1bF4qVYsIuNXNMj70bkjyWEemeUIk/t9Rf3sw+J2VUluT9I/DF5Ltfl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9XiVKSUFdyp3OnQsObDFRsaIIhpTowqSSpNL1RUrX+6lOVOpXrVKzlyK9OWGxTRQxWpL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8vFXv9Y+OG8T/AC1PxYYn+Wp+LDflqfL2Wy5T+cPjlTVyms12NjZjXctky/Hk8ZU/nQ+X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eYeH8p8pfLCGPlalDw0RlpN3VFRvKHzxfFKm7OquXl6f+TD+H+pf2GMxUkSkxkvMVzSp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rutho0oak1/R+Yrh5MvlSpyqyr4bZXGVy5dizsU/yYVWhG/s377jGYmHM8RrVCnYSIxE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wupU7SdF6sLC0ICzsaTSWHlV/HX/ADFz0nJC7Hf217Nsv760+yg7VaH48m8/Uax/UuJe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c5kaCQ4ocRxZpZpaGuD02LERKsvsxsr1WxlTE1Nn0pf497F7N/Yt2IrvTHFu4lqlRo2W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Rw1abWCowFUpUirjahOpVrFfUmQbjKEp1ZbPDomy0UqjRh8SynXT92/e3btn8avf6x8M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2kTa3Jfiw/5anc+6Pzp/HKmUu5jH4xEHInLS91GsdQua2ahVbPBT1z/nY82M9Qf3w+Mv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dyEo6HriirVuUk1CC5h+TG/iRPmOXp3yoeP2L5PJkvFd3lU4L3F5pRuUaX26LFSBVhYo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vhJ/dyf3jTJ5eXJWyw9N06U71Z6bZWRbJO2TeWGV6lD45LsWa7pcCGNE43NhKUIEYiz8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dSg6sXRX2w7F2PKt+Ov+bL0jJdr/AEL9/rPZDieGf+ccnlUbUMVLVVsIl8iPiTuUaFhI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6CJYcqUNJovUw0dMUIxDtTru9TP05WooXcxZX9u/cyx4WLqFSdzDU7sj5jQqM0UYEsSq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I8QKvBlbFuSRxbDVtmpRk69XSbZtlSgeChVKdZohNS7n339qXip3+sL/ADwhX4mvvh0o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+aZcsW9mPmm/tygUvHcyRMrRerSzSzSzSy0jRNlKhJyoQUfZkMxv5Y/F+Sn+TDRGuMXA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/bfSYeSnU9Q+JfjL07zR8d7/AFNQ2VpWU5lWaIFKKlLD046lEcSUeKkTE6ynTsSF5eXL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RstkYWI05TI4dHSonhkSwxLD2JwkmoD4HJCMFG8qXhZ37rGn2GNFhRLdtjSNEoXNsSsR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jrfmy9JjJIXa/wBf1mP+ea4eC/GrHA8qnwxFKSmI8tRSHeToULCiQgRpkYCiaUxwJRKk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Ij1CemnN8iQlzg1amR71lbN9j9vciipUTjiHJyhRqVJUMBURsUKY8RGJUqyZKvYq4hkp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M1X2pVKzqioVZQ9Ph9iNNxwJRK1A8EKjRTqMp1hc+xfNDyv3vxVyt2XPVvxYMxMJNqN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aVL89XJ5XLdt8kU/jlAp+O/SaB00bSNpGyhqnEnicLAn6jTRSx1SdVWcF3skS8Yx/7R+O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idFMeGRs2KlJONTCtSwtFQPUHm8vTSj4/cbMVUKkhlNXKcNEcNHhIsSVyVO5UpI2uK3z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tGVSW61AVI6e5DCoVKxGmaTSSiSiYileN7MauXsYCJBcd67H7Nl2vKxbtXfLKRU/HX/O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733sWSeby5vi6SqxxNDa7PTvwxyeT8YqlrclYRwjmTw9CxYUCMRcFxyelUquuli7taZD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ZeqTTbzoK9ahxTXffJ+6+yLMXXsbo5kppOFfTOWMnplizemOqxMkSORIbEvumcshOUTB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or0uZKzpyaITKdVxITU17du2+b8VO/1T8OEKtXQdUUquuWJVmvxQ/PVtbsfbYYvNP45Q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VQiS9Spk/UKrKmJqzHJGq4iDs8M70+9kip8cT/7H/EZhvzYRcDGhxHAqUiMDHv78nl6b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dy/e8qsrKpyVXzFNvA4CcCr91alDhLNkkSXGKg41Mv7TorRh4JkaQqaFBFixbOSGipG6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7wkSPn2PJbNZMQ+1dtsmMQxeO/ySskVPhif/AGBnpMeI9r/XZ4fqNPqFJWYz0y21HN5Tj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0WFdlCjYUSKFESLDQzU6bx1LeWGxcoOli9SjJSGhIxVVQhiqmqWVjAR1V6fxXdf37ZMY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Lz12N53rV6lQiyb+3WjVlEjDUKijRBE4ipXHRKqsRbITlEwFTVCLFkySJxuq9OxTnK1p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nU1d6yv32EM/k1ku31L8OF84opW2qfFXEkPxL80/hnZW7780vjlTF8e9HqENUEh5WGci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MJRmu5kmVX9lXnES+IzC/mwvgebGSMd+TNo9O+NH4++s7i72N2MRO5Xnl6XSlKriqkqd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GMxdNTjJNNJlCNnqdR0YKCh3PJkkNGPjykWd6NJmHVlES/QsxHn3V3X7WT+OM/8AYy9I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a8nk2afv9Uwbi8vSX/knmxlUqT1xlF6qNIiiJGJYsaRoZJF3Tlj8OqkKVeVN0cZco4qJ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MllHkZ6XAjkvcv7Fy+UmXK3xxn5NWTEVPHBcSbKNC2SpyZGjI6cjRJ0vtxdLiLIecL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ViKtI3EU6vNOZCepF8kh93HZdFy5/Ko8l2Y/8WH+WJ+NH8UfzYrxT/G/yz4hd5Wysuxi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x73KxXleJYsMsKnI2hUblLDJulBRin2sYyv8JflqeBmDX+uG8WGs2Mn4xf5j+5YC2mjaw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zEVNKrVmN3KWEq1FhoRw9KUniK1OPEV2MkMnG5iKci8kUqc6hSgokYkfZkMx0ftRgcD9l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s3ztlcSLDuJ+3dZLK43z2MkPxjv/AGRnpAhe9bsXfYsPKSITVSHqNF06+m7wUFGnEWTJ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PVBEUhWI2OBZMdiRMw7d8dgVM5i41JI3mTlceUY8cswNPTTihIRyMszk+4dz7i0j7j7j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iaWWZaRZmmRaRZjhI0sqJtYqnz4yZHxNfaUqcpunRUFouRpEaZGBoNJpMXTKi0zhKxh6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pLEkaScOK9PmcdM7kX90J2VGV1GVyyGkWLFs7FiyLFkW7P5UzXZjPw4f8mJ+NH4R/Niv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B52H2850PjlTP522ykTTKqmnoqM2kRikLUKlNkcOyVSnRJ4qcj0+ruU3Bng1FznJkjE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C+eGHlyXGMqX04j8whQbIwUTD0pSnS4SkznLnssc9ty5f2WclTgr1bus+cHUdLESW7HF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hXOctJZlmSiSiypBs2HeEJEIMin285cljSNMlcxSbp+n4ZzqYmtIo07KMWKJpNDOT7jk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lmWysyzLM0s0stItI5R9xycl2cl2XZ9xyfcWkciuWuaRRZaRaR9x959w7jvb1D842ekL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ZMWVjk5ysWEjSixYsJZ2ysWLE0iyZKKJx0lSdKtSo4a8qMElGMTTE0xNMTSiUUOmjaQq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InEnEoy0v1KnTkP7RjeauYSnrq01ZIQuy5cYuxR77FuxoeWLpE4anoaNti+0leapYYjF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KxbLEQusXRTRhsRtlKqtVOuRxBGsjVGRYsV6OpYrBStD07FTjKE6dRfGM3B0MRzB3Xv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8aH5MR8aHwlCopyjXkUk1Cr+Rfj9p5UfjlTP52PKwyUWVKLYsMyOEQsNE0RgquMpwK2K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qrGWqMu1jMX+OmVPOWA+eGHm8myr8a35YxbNMYkacplGgokIEF+tzn5HwYzEE5XKnn0y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DVKKI+OxjycTSaUabHn22iRUV4706RQi24oiskP2n3svlfsXvPt9TX+oz0pfYhfpP2ZG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ykQp6CKEJdtixpy5F2/wkicSUTVGRi6MYKcLdjiz0+lphEQu9i8Zr3pRJRMRhdZOhXpl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SIRIQFEUe1kjE0+cTDTIi2inVIVKcjTVtGvKLjiDq2TxkirWUnJmuUpqP2SVhSsYKpqg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+3gxP4YfmrfjhW0nVHVFOeuNb5Q/FnbN37HlQf25U/csVKlOkq2PKtSc22XuLKxg8VWi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Md+OPCfnLAfbLCyUh5vKRW+NSOmcVKZSw6KdMjCwl+vfKbtHdlu18V9kndtmjURqOlTo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nwXyt2ce80NFidFMhGzgl7z9m3bb332eqx5GenxtTQv22WyaNBoFDut2NCLZ2LZskiSJ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3KUCwkkYam6tSnG0Yoj7K/TaJRJQKlK4qUiNIjSIwEiKztmxk43MVRJQdOSvNcoTLnp9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hU1NnSwp0cPjaMViqsKlVP74/CoQVzCLRFMTzv7aKnmXntr/AIvFfhQ3KJrpFZLThvjX+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3Yfwf2n7mOlVhDU5O42csSOERi5FOgilGNNUsdSlU8lsnlMxvxfgUGKKRSoymYaKgk8n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SsQghL9NdrzxM7Q1RSnO7b5ZCWlUqcqjpxsqaGIS/XsWLFv1+fZYu+3Y0XsXGeqrggr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5yj+5xa2S99kokkSRiIUp02uXa8U5SwlLRFERP2GL9RmkcCMDQaTSW9iSJRKsLqvSFF0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1NOJhsTVoSqYudUhidt4nF1sQiXmPyh8Z+aEUQZESF7NuyJV8y89tb8UuMRUf+VGmpko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MR8qP4832t9mH+IvlTXtMbsYmWqMuJWuOJdCpykQoFOiT0UY18TKq19r9Px2obGPKRjn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oUqCiQgQ7bFiw0KIl24nGRpFHHVI1qVSNSPuLvbMdW1PQzbbNsjZujhyELEYiyX7dv0e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HnI9SV6aMFDVVhwoiXPY8tPtWyt7DXY/00PNokiSNNnjILXp+7B4axFEURyXe2RSzui43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EqQTVei4lkUpyhH7tWmkcZNiGRLSYoFJECIveRVJC7an463/ALUvxYUr/kl+LDlfzh/x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Hgj5o+X7LJk0VOG9ciNBsp0EQpEKdjFYqNJVqkqjSLrLDY6pEjJyiMkivQVQnhpKVLDpE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eoY2cJObeWDxToypVFUj+g8n4xlKy1VzTUZDDXKVJRIRIx7l7V8re017V/Yfff2Ldz9m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PTI8IXc/dbF3p9i/QsWzWbyaGipH7a9N68Ph+YrimiJHO4+12edzz+mxdl/aaJQJ0yth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RtzNEzbmbQqcSyWSg2QpEIEYlskvdj5q+X57Z/jxH/tP8WF81/n/APLDGI84b8f99ujl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jEeJnuUZOUO1onEnTuKgRoChY4isXjWN85cFOLm8LRjErV40YYfHQqnDNI4Dp8xiW7F7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GpCas4vLB4l0pUqiqR9+4xlaLaeHleGHZGiRgJd1iP6T/a59pewu5l+zE805Kz9Nj/mh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1x8iL+9b3b+w0OBKCtUw3MVYjEihZXOM79j7F+myPn3mNEqZKiToEsMzp5GxM6eQsMxY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IkW/Qh5reZee2Xwxf/s//LD/ACxHy31ow3nE+cJ8H2PvdillHzSyqxi41vlhqP8Ao69O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+c3nbKtWjSjicVKs22WsckYFKjqKVMdqUcRW3ahRxdSk6GOjJKSkhL2WxZtpKrjIRKuJ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VGqrqvTGrNPLC15UXSqKpEfY/bsNGk0lhdrOe63vr99iLd98mL2WMmrwxMLVcDxBCyv2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dxlb/AKJo0m2abdi7b5vN9j/RXc/aY3lpNJpNA4Gg0mksWLFu63tIqkvPa/jjf/aX4aLS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TRiTCfB+S/au2PBGq0UpRkU+FisRUtsTnF4ave2ySkpkKEXLbinhK8oT7Hk1dY2nOM7i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Eklja2prgcinyUY6pQ+2FfF1FVp+o1SGPgQqQmcCcTjslKMR43DQPqNK8aikO1sYtNV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lSBVpDVnHkj4w+IdGdGqqsWv0Ley/wB1P9F9jFwXXur2XlLxWjDdwytFd79psj33G87/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9xZXX6Vj+9zXZbOxYsIaLZ2/RRVJ9389QX/kUuabw3PSjw1lR4qYowfh+exnPciM051K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4ijqqYuI8TVPuvCo71Ky00pXeFg1WXgsWznMxPMbO74KcHUKVJRIUxIxtfSm22Rjdwjd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nqLkeXhVedbije9S5CT10KjkTX24n8zL2dCX2N8YqOoflMhLTPDy1wnG5UgVaZFNNIfD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Gt+tb91ZW/6K/dz3WLIlEq4dSlS4Ii7n7Nv1re/b9V+1f30MX6jF3XzuWucr2kJ81iXd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ylUc260SEnKEPy4nxhCXyyWTy47nK06eLpKNLEw3KypVyraE6tRG7K3yLmHViKjEhiKc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EKVOtXapVnJtEoFSmTotOnQbKdOxCOWJrKnBtzchcuEbFCnpS4MdPVJ8CIGGVli5f5Lz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GK+ZUME70v8AjVRXjZ5YGtpkTiVYE46XBNkmk6NFyKK0/oPJexcv22y5/Tv7PP6CXuLs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Bd7yuX7l7LzZHz+g2X9m/urNZP8Abv7jysaS3avaTH7lYl3M9U/NQ+C/NX+NL4R/LiPj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y+Z0dG3iKeGZUtFqUSESrJlNcQg9UOJzxmiDxOonUnCLk2U58UKc9QxxTNk27NLKtUVO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NOFjD0riRWlaE3qnIp8ulG8oK0cc7QgIpfLC+ZGMiIqnpsvsiVEV4XUlZwE9MsJU3aco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hzSo2IwIR/QfscD9h+6xd1v+lXau2/tPK/tP217aLdtu5dt/bXev19PNhL3WWH3PN/q1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b50Pj/8Aav8ACh8F+avzTwhPifsIeevmFK5wnirSlpI3gS8ptuKjBSThH72+b3UYqWt0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ky56gqs2kLxFFGGuUY2y9QqWL5UomFplj1B/bHwikYREzFeIFY9Nl98fNQqIxEOaZM9P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0G2aCMe7++0+7n2Lf/wFu63tv2rlyPe81mvet2WyXZb217C/ftlbveXJfNrK3vX7H2Vf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j1hfdhvi/wA1bmnh/j/9qn4sJ8qi+/3K0HaEp6ZSlZD88kad27U44fDyk8RrhNVLxdSz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iSS7mSdipMqv7qehihBujT0q1io9MMTLXVYlzTiUY6YM9RYiJTRhVxMxC+2C5rGDlatT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G1cXBhauIE7osW7+ffvFDxuFifUMKdfhTr8KddhiGLw8+15+DqsOnCrSqFu+tjKVF0MV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FN0sZQqP9i4i6Lx7nUpo1033Xj23JYnDxIYmhUY83KMTeois/afY/Ztk+xDnCJu0Teom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CMoyXY2kdTQOqoHV4c6zDjxmHOuw4/UMMUMVSrdkppKXqVCMvqNE+oUT6jRPqNE+o0D6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+6K/qMKM16rBuMlOK7bmpFX1GFKVD1CFafbcq1VTi/VmYSvvwNLGrGsxHqEqU4+qTcoS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Kfqh9SkfUJi9QmfUJn1GZD1GmyEozWdypVVOM/VptrHVpHVVkPHVx+o4hH1PElP1WonT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HWkOojcNxm4zWzWz1gwz+2f5ZLVDppEcPJSqfjwrtOo/uZfssWLdjPlTUrElJrkd0RTM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SpUpUzVCdXFQdSWHwEYqnGzb9iQ0TiVaN2sOyjTUSKGYyppiaSlDmhC8oqyfn1B8xIog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NcpcVKEvtfiSJwKsJEaN3TpKJBEPH6jzZ6niHKcTnO5c9KruSz/gzG1tENTbwVTTVi7x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fQqOlUoVVVhkyT4x35MB+WHjs1F/02+Ma/8ATD/mpu8MmPhYx/7YN/6wldZ+oy/zuenv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f0/8q8Dy9Sf2ajAv/P2H+lyazH4lo3DWbhuG4bhha+3Vpy1RGMxH47/dqNw3B1BzNR6W+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hW/Pew5m5Y3ByNRQq7dajNTh2MrvTCrLXVPTa14Lx2M/nqH5oycJYKtuUu31Sufz01/5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fPDP7L5PxE9VqNzuajWazWajUelVvtuXz9XqfZBEOByJDHl6XVaL+w/bqfGff6v4wxVj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Vq2qo/8AKh+SZfvtbK+TIcxlGxSUIU4UITcoum3VUjDYqpRX1HirPdnGvSg8PXjNe0yw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spFSMJGIhGLITijCR4ZIxv5I2NZCRR/HIqFS6lPktzh8VAj8GiUbkqVxUSNMsR/YrO0M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zSWGelytJP7eyTseoVdUiMrSwc9dPsZIx35DBV9qcWpxGTMZ+X078sfH6TF2MmYz8mGf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v82D/NDwyxI9Q+H8wP48mT+OJ/P6f+WObPUvgYP4Lvv+mx/HGye/fLnK8UXuX+7CP7B5Y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I25G2zaZsyNhnp9J0yOUif48RxX+T2ZmyxxaLlxmBf8Ams3l6nV0wLmEq6KtJ3j2Sy9R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pF3WTMRPbp1J7k2em/COTy9U+cflhvgsmPiOPl/5EfOzI2WbEipFxLvL0yX3xeVsvVX90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hp2blexgOKkX+gnnPxV8dtz1f44UnWVM6mJTrKZW+b/FR/LM85vJ5M5LHIyTsliIxfWz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L0ujFuFOlDEVYTLKBLVM2IMgoUzC4mT923YyaK8Lm2yjQRTVkMxFGEjQ0/vMO6jnH4sm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OFJMw9FIXgsNFs17KH7FxPsZiH9lT8uEpbkujjZ4NDwKJ4JJVI2ngOJ039ubMTLTC6nV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ZIx0v9k0XPTsVpfkZU8Yz8vpfzT/AFVmyRjfy4X81L45SJeMZ+fA/mh4Lkj1H8f8wH4x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9P/LEeTPU/gYT8fdfsv76JE/jjP8A2KC1TWHbOmmSwkyWBmVcPKllg/x5MxPwl88HDVLp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I6REKCQlbKRP4Yr8+CWqoqCZ0sSWDi1LARviMNspmA/HHORey9Qqa6pZrLAVddO/Y8vV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3EblMeXqle7y9M+CyfhHqvzXyw3wjkyT+3Hfnoc1adBNdNE6aJLBwZXwVNQnw/Tfyxzfj1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cXHZibMTYiTw601abjLDKxEXj9Gfir4Xd6uv88L5xPnbjoocSr/L/wCVL8tR+4xVWdOs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xCL4ymTxde3+g6hCtJFOvOUnWZhYOOSX6DQ6dxUkbYkMkipFkqMr06EilTsIY4jp3Hhu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K7bjE8n7kjE/jl8vTFctlIqQbVahaeDo2lD45PL1KqIpULleGh4Se3VpvVDNkvGP5rEW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ip4xf5vS/kv2GSMb+TDfmpL7c5rjG8VsB+ePjKR6l+P+YH8eUifxxP5/TvywzZ6p8DCf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E/jjPz4H80VxYaHFmPhJxhQu8N9sVlKxiPxy/J6Z8oxysWLFs5FR/bi//AGPTfywRYsNH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Pxxy4GYqemnOV5YencnR+y1n6bV0zXPZMR6mv9Joi+MJU2atN64mKqqnSqS1Tvds9M+E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k8L8FlIl8cb+eh+aj8FniINwlQSlhoqJC4smeqLml8qOJpqPV0zrqR11E62ix18MyEIN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Zbu9W/FhvOJ+S/FS/LivMfxR/NU8XZfsvmxZcFGGp4dKI2ajWeoqpN0qVZJRlJygkRuY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/MpixkolPEUqhwcFy+V+3jO5cui5wXRwOxwaYiikcZcZ8ZLt4LobQmjg4LoujjsVjUXz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djgbMW7QPS1w8v5ZMlRg3GCXYypLTHFVNdXC09U4wssbT4iz0+rqplxsbJsxv56MdTnQ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lha6rU6vjFfm9L7b+02IYu9kjG/li7Gtl2XZqLkjAfmj4yZ6l+MwP4i2U/jivz+nflgP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h3XEh5rLnK/tsl8cZ/7GA/NHxnUp6hYZJwhYWUkYj8c/yeDWzWyPMsNL/P7TjORU+OL/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r1OJ9UgfVIH1SBjMZvowP44yRqQ2jUj1SrwvulRhaCsYuGmdN6Z4WrqhdFzUSYmepP8A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z07E3jdHqVbVLmT0aU7OPpjWmMompGpCkj1PyzCP7EzWOY2tON/PR/NSf2Jo4LobQ4QY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Jo9SV1SRTGSEX5qM9OxDjPUmXLouXLouXyuXyuXzvlcfiff6p+HD+cT5h+Kn+XFEPxf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Yss3bspRKI89MWYia01aWl7LRohAwmmIrMsMnh6U26dWmUsQm/OVuxdti2fGTzsWEiyL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ZFkWLFkOxYscFsuM7IsiwkWWdkWRZEkjGcU0elL7WkcFhRRoRZHGTtlj5qELc4HD2i4GI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bOzsWOCSRO2nF/nwEdU5UlbF0SLsYattS1RqU8T+b0ssjSiyNKNKLIsjSjSiyNKNKNKN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0osjSjQjSjSh00OKMb+WJpLFmaGaWSMB+aMUOCNKJJHqP47GDittRRoiSjEmo6cT+bAf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1L4rzhl9iiaSwkaUaYiijSjSjSjSaDQjSjSjSixY0mksaRxLFkWQ4kl9uM/9jAfmilbS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GhGmJpGjEfjn+TLUiLu8NbTwKxwMaJr7MV/7Kps25Di0akOR5FG8sKrQiWHYnaMMXPXV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kx1DVBHptUjm8vVPy4b5ShqjWhtzw9R05yxX+NablLDUytD/ADPS/jHJiPVCTMH+OOTJ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KPwXZpLdjMVT1Rk9uSrUzepjq02blMdSkSkpKhK1ajL7e3nO2dsrdr+Mu/1Jf44f5Ykp/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ZT/G/wAkviXLxL+zSKPbiryFQp0481ZUqEYp04G1OmLE2PlnKMZp0Z0yOI5XP/UW7F7F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4+PTPg3lcxE7QpY+tTeExm+s5cLHVNcxV6iOoqG9IcrlCWipQnqp5NFTxiua/pa+5orwM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pMRzU9K8e9btt2skY38sFdxwrOlY8LIeEmdLUHHSYD8yysSPUfh/MF+NZMn8cT+b0/8A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nC/DOPuXyWV+1DGT+OL/AD4H80c3IxmKnRKXqyKc41Iu+df4T/JhY6pdO2dNIhQknTiL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RrZKVS8qsmimkyNAoUYxdNEcn5x9Tbpm60dRUN+ob9R5UJ6J0ZaorKWXq35MDzPSY2jq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rnThYxC/yPS/Eez1bLB/jjk/D8eofmoS0uhK8Vk2V21Tji61KphfUZ1Z/wAzcblbDaie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TJYKqKk6ah+XD/BfpPxLvx/4MP8sT4pVYRTxFIVakXUlP8AI/hmrZM5OOzkh5o+O1pS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GVH7o4qVMp4inUeVZR0bmy4425vxYvHsP9i+Tfbb2WLtkeofjj49NX2MaJR4xX47npS+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eqVi0jSyzLMiz02rqg8pFX44n83pXkqR4xFO6qw0SpeZu56V4/YZIxv5cOv9aUPt0mlD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/nh4eUmj1D4GC/HfJlT44j82A/LyWY7jPUvjEw3wQ/2ZEvjjPz4H88M2epfFmBl/mMZX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MSyLI09jGT+OJu69KmnPpIyJ4FFei6eXp1SNQjRSEsnl6nVvOUh9ibIyuenVbxi8pZer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Ruq1PRVn+PCU7KMTEr/L++meIiJCPVvBgvhHKXh+PUPyw+WH+CLDRiF9lX8mEf8AvTk9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UpUsZWq148xsaTSaDHLlfkw/wX6X8n3438FH5ygpnTwOngVaUYxofGp8/wD53y85vK3Z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+FXxUr7lSyshTVsLWdq2M0SrYh1HBOo3gtELuJQxWgp1YVPdXcxZL/oJHqHwh4pYqtBdf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iCpi6s0z0tfYMueoTNLZHDtnTs6dk6Ejbkf306ppqRd4jK3xxH5vScmicDE0bq2lnpnhK/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GfloflpfHJokYv8ANgvzQ8MuiRjvgUMUqcfqKYsVNk8ZOBL1BtVpa54CMtccm8vU/C84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uCRL44z/ANjDVFSqL1Skj6vTPqsB+qRMXi1WjBXMJ8FkzEfjn+TCV1RkvVaaPqsD6rE+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O/O1yxIl8cT+bDfljG5KBiKWpVqeicZaZem4xVo2yZXlpp16murh6W4+nR06HhycLFss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eXqv5PT/AMq8SRi6SIRuUo8WMV+JefTCOTP76r8TBfjjlIZ6gv8AWLs6WPlGP1GZ9SqH1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E9yrg+a9Lxlbj1Nf6UZaZU8TOzxdVHX1T6hVR9SqGIxM68bf6Yb4L9Jriffivw0vyV/j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L7MP8avyX40PO2fJcucl2UyHx9iU1Er1arNLqOdqQqt1pbFTrE1pTqNKnOxJzqEZ8p87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/AM/RRb91DzmYqOqGnS0N52IxbeCjphlVemNZuc6FJ6qVP7dBpRKCJwRjKemVPiWDnqps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pKzaKsTEUix6cJd1s79ls0PvZJFfBVakqfp9WLpcRyYzF/mwn5oPhiJjhCcqlGlfZNOkd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yOHblG0VC+bMXT3CHp5TWgWa85L9RkivTg5zhRQ1SFGA4Z0FeVDiMXlIr/jn+TNZKKtg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cV+bC/lp+GTiYyhqUlpdKcqc8Bio16eXqta0LGCpWhGCNtG0idFEqCMXS0TMBU10kSy9V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hoq0lJRw+h01lil/l/fTRdnqnxMB8I5NDPU4EeRJlpGmRLxqYzAQ++mRyZ6nC4inLiQx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BWiv0v5PtvlifxQ/NW+GG8S/LV/Hh/Ff5R/Gl2ciOS+b5ypkfj7Dir1t+UnRk4bGt0sK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CNXS623dywyts4gjBpRo6nCE0U6dWMk7r9FF/wB/+2JIqRuV6TvpZoZoZoIwuUKCvTjl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pYSE0R8ZWJRMTR1LZkngYzixk43WIw614KnoFnKJUpcVqU08FGSF+jqXbfJjVyriKtIj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GLp/fh4vcpeHyaCSZUhJp4rE0D6lWJY2pIeImzqKpv1RSqydCJHjNoqzlSF6jWZTk5iz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qTkpKzdixY0tm0zDUdLpoSyaK99FSD12NJtm2zbZGEjCRkpU8mTvpxMKm7hYS108mipA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VadWlJyhK9sbSqzqUsM9dJWUVnIcLmNoSktiZ6dTlTI5M9QoznPBUHGcXnYsWMRFuEqF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Vho9QhNm1K+EWmMc2jE0dalQqU3eof6F6heobcmLD3MPBRIIWTRiKOuNXDVINOoi9Q/0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c00QLfpTH57EV/xeMRV/Hhip+Sf48PyV/NL4WLdz7afhfHNd1yotRC0U6ak/BUhuRo0K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dOB5NqF1CMS/6F81nf2Vkh/otdmkdNMdFX2UbER0YipxFFIWbRtIULdthxibMSMUs7Dp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zbRGCQl2P217OkauTo6lCgokI27GidFSI4dRcFYeTLInRUh4SJ0cDpIHSQOlgKhFEIq2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jBLtRYv7V+y/asmSimVMOmdIdIdIdIRwpCjYStlfJoqYdTOkOlOlR0iOkOlKdCxFWzau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MbZsnTTJ4VMjhrOnHSeSdLUdMkQhbJosWOCUbksOmQoqJHjOdPUKgkKBewuySJUFIVFR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PDK8KdhLtnSuPDI6VHSo6RHSIjhUiFNIS7GSpKRLCRZ0cTpInSRv0kRYSJGgkRjYX6cy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/wBip+PDlX8mqOih5r+aPxLljj2aaP8Aj3oZfNZW/ZYv+ivmyxZ5pFhdtv3kP2F32XsW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3LXLd3OVvbvkyPfxnbssW9mxYsW96xZliwl3WLfqtdtkWyt2Wyt32z/ti360/Mvl2z/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DealDU+mKdHSYhFD4DzuNtCfdGvSR1uHIV6U/ZuJ37r/ALCX6HP6D7Xlf/qIj85v2re4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zkuJ+w+7ntv7C7rlzyWsXztnbstnf9G3axe+87dr/WeVv2KnmXy7ZfjxFuqabglVi74h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ToRRlHRfK+SZwOyNSLovERdFFq8lxLD0pCw2g3JQaaa712W7F2L9Ffo299+7Yv8A9Ch9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ZLK3YyI/Y5L99/Y499/oP9Z+4vdfvP8AUv7Fu1FXzP5dr+GM/wDZi7QeIsdSatUMP+XF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23eSw9U14ukR9QsQxNGZeLVSoo1MPidTyt7D/wCot339p+4v0L/sP2Fx7zzXbYYhq5b3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/qWt7Slf2Ldzf/Xoqk/Pb/xx3/sQ/FSS3cTGKKf46XFXE+MP4/vOdvYo+WxqMipgKMyp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sYFPEUp++h53H7z/AOhf7Vzn9l+x4L9lvZfnsfZbvv2X9i3bx+iy1/1V3v2m2LK/bcv77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7qvmp3fz1D81J/5w/LifFL4Q/NiPGHH59h50fLzfIoRSnhosqR0lOnqW5XpkK9OZb9dd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L5vvv2P31/wBVbtui/wCo0W99d1v17+y/aa/ZX6N/3qxU7keo/lpfCP5cR4ofCP5sR8cP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lQH23HyTw0WbtegbuGrm1UgRxLRGSkv0bfoL3176/wC00/ovN91s7DLe2sn3IuX99fpM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Wb/6ysVB+OxHqX5KHx/+2IX2xqygoSbnW+GH8y89tx8i4ysMoDLl+xiLlahTqnSTpm6b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AECzT7l//Cr9K+fP6d/Zt7N+y36L7GLvQ2PkXuPK5f8AVbF7rF/0NYqdy8+qL7sN8JcV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mVuYUPnP5ew86J/cl33GlIeFRLdio1lB08RGfYyL/Xt7V/cv/wBPf9+54LjF7V0Xyv8A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L7mL/qvH6l+1/qoYsqxV7kerGF8SoRkdNE6aA4qNSf46Pzn5u8r9l+2j4fuXycYyKmDg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LJiF/wDyF+1q5b9xL3bj/Tt7LELuv3Lz2WLfor9q/wCk8n+s/cv71UqdyPVVxhSvdzdG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fjp/kllbvedL45XfvWTVSlGMoYeFnTqxIzmhO+Vixb2LZW9u3tW73c5/6dizfv3/VuX/T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s12vvXbf9Gwv+i491D77ifu2H+xV8VPHaj1X44Ur8Tn+LC+cRxP/AOcPyvPSWy5yZYtk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um4jcNw3TdN1G6biNaNaNxDqpDxHMqkJkKqgKqjdRuo3Ym9E3kbqN5G8bqN5G8jeRvI3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jdRum4bhuI3EbhuG4bhuG4bpum4jdRuI3EbpvG8bpvG6bpum6bpuG4bhuG4azWaxzNZrN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xmuRqka5GqRqma5muZrmKpM1zNcjXI3Jm5I1yNbNxmtmtmtm4zWzWazcNZuG4bhrNw3T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3Ea0aka0a0a4GqBribkTcibqN2Juo3Ym7E3Im5E3EbiNyJuRNyJria4m4jXE3Im5E1o1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UjUjUjUjWjUjUjWjWjWjUjWjUi5qLly+Svlft5LMSLd1izLMs+y5cuXNRqNTNRqL5X77l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yXENZsS9rnsv7L775XL9t+6+dXxPx3eqL7MKYnz5pYb5Yrz/APNfll49un774VSs3Knp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FfqItnYtmkWyt32OMrZWLFixZFixYsWLDSLFjQiyLFlnbKxb3OcuTk5OTk5LyLyNUjVM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TNc76pmuZuTNyoa6hrqGuqKdQ11DXUNyoblQ3Khu1DdqG7UNyqbtQ3ahu1DeqG9UN6ob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3pm9M3pm7M3pm9M3Zm7M3Zm9M3pm7M3Jm7I3Zm7M3ZG5I3JG5I3WbjN1m6brNxm4zcNw3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N9G+jfRvojUizcibkTcibkTcibkTdibsTdibsTdibsTdibsTdibsTcibsTdibsTcibsT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TeibqN1G8jdRvI3kbqN5G8jeRvI3kb8TeRvI3kb5vG6jdRuo3UbqN1G6jdN03Ubpum6b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xm4zWzcZus3WbjNTNUjUzUy7OS7NUjVIvIvI+4vIvIvM1TLyLyNcjXI1SNUzVMvIvMvI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UNczXM1zNdQ1zNUy8y8y8y8zVI1SNTLmply7NTNTNTLs1M1GouXZcTZrZKTkVE0u71L8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DJasZYj+L/6v4lzV2WL9k1ynde7Wckn5kuU0lGRDSU5W963uosNf9Xq4919689i92xb9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foQ8e5bst+jYsWLZWLd9vcsWLFiw0WLDRbixYsWLFllbOxYsWLFixYsWLFkW733W9n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y7Lsuy7Ls5LsuyF2Tkcs+0aHk8vUPxYMxXml+LprnRI0aYS/K/j33ztl8Zeyu2rRjNdO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5MgQl+zx/wBC/Zv+ssmR+V/+gXP71ixHx7bfu2X/AFTEv+kf7F+xkrkGhpZWMd+LCecT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x1sTEpScqdX83/FHjtfbclyQfGd/bqQclswpkqM5kaKZSioO9S/71/02XL9z/fWUiPn27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6GPuWLdizt7d/wDpGL33+vfJDL9ty/sPtQ87Xy1Z41f5YX5VKqprrIEMXGTxfjD/AI63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aWVh9tj+W5T9u2bjcUEiqRpXEkuy5cuXL/o8dj7WJly+Vy+d+y5f2bl/0Wy/ffJ9qyZH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mpF0X/6ipKFNVvVKMSXqtdn1PEEPVKhR9Qo1BWaZEfbyXzs/Zv8A9gxf9UrfpofZYeSM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xw0ISgrRr4r4YZ/bXf3rmFixY0jjmy2ccZiZEK8rOq4k69VHXVj6hWPqFY+oVT6jVPqF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PqMz6jM+ozPqUz6nM+pyPqTPqNz6oz6oz6ofUz6kfUz6mfU0fU0fU4n1OJ9TifVIn1WB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Upn1SmfVaR9VpH1WkfVaJ9Uon1OgfU6B9ToH1PDn1PDH1PDn1LDn1LDn1HDn1HDH1HDH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1+GOvwx12GOuwx1+GOtwx1mGOrwx1eGOsw51eHOqwzOpwx1OHOqoM6igdRQN+gb9E3qR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Nyma4GuBrgaomqJqiXiaomqJeJ9pwcHBbusWysxLKxpZpZZmk0sszSxJ5cnJZiTLMsWZ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kt2pM577FmW9nnKzOc+ex5ReVy42ksV6m07VcRJYJoVCw6KFhlIq4KSKWIrYZ4TGQxCL9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+fY4L5XL99/bRfO/t39m5cZcv3W77l/dv+o/euLK/YjE80qHFbE/DCfCX/sYhf5YTxiPn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jtvYoQUVI4vxJSoR1bCOnR06NlGyKlcdBiwqt0yNg2BYWJ00R0DYNk2BYds6c2DYY6D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00jp5HTyNiZ08jYkbEjYkbUjakbUjYkbEjZmbMzYmbMjZkLDzZ01QWGqXlhqiNiobMzYm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2ZG1I25G3I22bcjbZts0Ghmg0Gg0Gk0GlGlGk0mlGlCSNMSyNKLI0osWLdlixY5y5OS7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TNUzXUNdQ3KhuVTcqm5VNysbtY3axu1TdrG9XN+ub+IN/EHUYg6jEHU4k6nEnU4k6nEnV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OKR1eJOrxJ1WJOqxJ1WJOrxR1eKOrxR1eKOsxR1uKOtxR12LOuxZ12LOuxZ1+LOvxZ1+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KPqGKPqGKPqOKPqWKPqWKPqWKPqWJPqWJPqWJPqWIPqWIPqVc+pVj6nWPqVU+pVT6pVP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YipiHhMC6jpYaEIugSoXNghSSHTVsZg1NOMqFSl6rJR+ro+rxPrET6xE+sQPrFM+sUhe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9E+r0T6tQPquHPqtA+q0D6rhz6phz6phz6phj6rhj6rhT6phD6lhD6lhT6lhT6jhT6jh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D6hgzrsKddhTrsKdZhjrMMdXhjq8OdXhzqsOdThzqMOb9A6iibtE3aRrpGuBqiKcTVEv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ZpLGlmlljSyzLMaZY0ssyzLMsc5c58nJzl/e1dqyv7TfZYt3WLZcnPsXFleRftsVvxQ4r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/wDYrfiwvjE/KHw85cly40N9isim6sCWtzpR+2v9q0VG9FU0VRqqiPx+9vTULVy2IJSq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1L1j/UjKd6jaSnUNdYUqw51iNSbdWckblU3qhv1TfqlGcpFapKL35m/UN6ZvSITcyVRx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HUyIzvF1mnvs3jfYsQzc+2OLs3jWzqjqRYm45/Z1B1J1KOqN9McrR6iJ1COoRvIVbly0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nUwFiItyqKK6imdRTOopixNI36LJTglv0jepG9SN6kb1Mckb1I3aRGrSHUos1UhqCWuk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+Qo0z/E/yP8AI/xP8jRTLUj/ACEqLNqkbVI2YDhTNFM00xQpjhRFCkzbpG3SNukbdI2q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RNqkbNI2qRs0zZgKjRHQpmxA2ImxA2YGxE2UbMTZibKNhG0jbNo2TYNk2TYQ6CNk2UbJ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wjZNk6c6Y6c6c6c2TYZVVjAYW5TiokY2jKQ5I1IuXL3MZho1FKm4T2JnTzOnmdNUOm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M6eodNUOmqHS1Dp6h01Q6eZ09Q2KhsTNiodPUOnqHTVDp6hsVDZmbMzZmbFQ2ag4NG1I2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2zbZts0Gk0mk0mlFkWRYsiyLItlZFu3kvI1SNUzcqG5VN2qbtY3qxvVjerG9XN+ub+IO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4k6rEnVYo6vEjxeJt1mKOtxR1uLOtxZ1mKOuxZ1uLOuxh12MOvxZ1+LOvxR1+JPqGKPq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WJPqWKPqWJPqWJPqeJPqeIPqeIPqeIPqeIPqWJPqWJPquJPquIPqmIPqeIPquIPqtc+q1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VH1SqfVKp9Vqn1WqfVah9VqH1WZ9VkfVpH1dn1Zn1Zn1dn1g+rs+sH1g+sH1k+sn1k+s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hRd61drawb+2u9NSWK1RwfJivlT+Bzkhpdl8+pY6zME5yKtRyqTrOL6hnUslW1C+FM3r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m5/CDtDfOoOoNeuVRmrTHqEdUh4pMi7yl83U0LqIixFMeIgUX9zf+jqRRvwN6BKrC1Lx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UjdpFWVNqD+yHJemaqYpUipOm1f/ADwijao6F70BbBV271H/AJUVHTppGmkaKRLTqqP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zbgbdM0pSrP7KdOElsQHQibETSozrfGFGLOmidNE6aBKEYSrP7YU01sHTnTocNM6vxp0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zpkTp6JTvt06KkumRsGwTp6T/wCcKWs2DYNgnS0qH44Q1vYOnOmJUdJQ8OOufTmyzYZK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7DNhnTs6eVqS0zr/AHSWGkzpZnSzOmmadMq3xhQlI6aobFQ2potJEvjGEpG3M25GmR9y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mmoWqD3EQ+N53/3L1i9YbrFKTZKUtV5n3n3F5lNtuWq96hrqmuqa6pCpO9WozXUNdQp09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dz7alQdU1m4a75fzF07m9OJ1EzqZlGo5k68ovq5HVTOokdVIp4hylVquA8XIWLZ1bOqF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HVM6pnVFKruE62h9QjqUdSjqokMVFvETFilbqkdXE6uJ1MSlVU1PERT6qB1MDqIHU0jf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CxNI36I61E3qIp0ZJzpRNyga6BqoGqkN0S0D/I00jRh7aaRpommkaKZopG3SNuiRpYcn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M2aZs0iOHpseGpDw9I2KZHD0m3gqOl4anfpoHTQHh4EcLTHhoHTwOmpHTwY8NFCw0TpI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ROjidGh4ZHTI6RHSI6U6RHSiwYsEh4OI8IRwR0Y8JY6U6Q6U6ZnTHTHTWOnudIPCnTM6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TSOlOlZ0sjpZiwsx4WQsHdPBMeDmdJVOlqnTVCGDqNvB1COGqRK/ww04wN+ib9AjUpsx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tPtPsGi3ZLA4Zj9MgP0+ol9PxMXKhWhJypIVSiblIqVINQ+NLTqvRNVE/yKjix/CG2f5H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VPjCnBqNKkOjSNEEO25WIUabXTwOnpipxif8A0krz2EbKFQRtqEYfKS1TjhTpkPCk6emN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zpUVI6FQ/Ho1T6Y6QWFs8QrU4/jhS3B4dmwRou9XhL8caVzZZtMjTd63j/hGjKRsSNiZ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qE5G1UNuqKEtVU/4LcZoqmiqRp1L1fF9NP8A0kWrFq4o1XKu/wDODtT11GXrH+paoyXE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NVU/0YuIUSVWpfcqmuqOVRlJWjH8lSpNPcqG5VHUqlC5/wDWrJxN2ob1Q3ZlG7lU/JUl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OoqGpylV8Rk4x6mR1Mjfkxz1E/jTdoSrM3Wbg53P+FI3bG8OuTralT/HR+Uq+l9SdQSr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B1MTfidREpPVOf5JzUEsREeJgdRAU051nypaYbqZSRHxGdic5MnKw6qNwVQpSuWufyuh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ptYfz/8AZ1KcTdoG9RN2iJp1K4lBU1UoGrDl6BW2z/5UIplqB/45pok4UdOF+Ul/rKnR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BpiquK+FCnCS6amdNTFhKNqmHpxWFJRUqvTUzpYHSQOlplSCjOf4qNCNRdHE6OJ0kR4R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RYRNdGjozpCrQ21T/FGGuXTHSyOmZ0zFT0Tr/GNFyXSyOmmLBVGTw0omHX3Vl9+xK2xM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qQKHNPTJzdDEI2qpt1jTVLzTcntp1Wf7n+x/sXrFCc9eKnKIpYhmrEmvEGuuOeJMPOUi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u1zerG5WN6qQk3Tdarq3axvVjqKyOprG/Vbc5ad+qb9U6iqb9Q3qhTqzcq8tMeoqHUTOp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knSrTnKvN0zq5o6xnVsWMZ1sjD1nVlXruiddInKro62Q8XJnUMo1XN1cU6Y/UJEsQqhH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xSwvEsUYf458Fix9iL8kooSR1BvirIVQVdjq6iVOhMlgcFIl6Xh2fTGh+mVyWFnA2omy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THTioWJU20sK2dHYeGNghS0k4OZ07OnZ00jp2iMHEnByNqZtyNuRtTIRkOlUuqdU26xo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Z301RKqONYaqFKL25RqKX+4uoP8AyCTqss9Md2JrrG5WNysNzkf8FOaN2obtQ3ZmqUnL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dTM6mY6jnKf4413E6hnUs6hjnrcvhCtpOpOqOqJVNbk/84VdJ1B1R1JUq6xfCM9Iq51B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NRl1ETqInUIlWi1RNSjPegb0Tfib0bUuXN2nvQN+BvxN+JB3nWfKrxS6iBvwFXpjkpVK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TOopnUQKs1Jv8dKpCK3qZuUjcplScWl+Om4o1Uy9MvTJThaHhW1J0x7R/kOdPTQ8ytua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QSj+Sr8lTp22YGxAjGFNSf8ApV8RpQcdimdPEVCKMQuZfjpJES/H3Et0lCQkx6hXZDgp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XTo6YhR0niriCOHuumR0yIUdLr+Zv/GlR3F0p0x0xNaadAcNVTpTpjpijBwG/wDbFeFQ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o7cq9SMo0fg6bnPppnSVDpahRpTpr/7YnxGlVZtVjbrCpVL1bqlhfhKVXcvijVijVijD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nKNNV8Qb+JOoxBUnWmqf4qPzqVZxl1VU6modRUFO863xpfB4mUX1cjrpoli5SKEvuqfk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WXWFXEazDv8Azo/nxNfRFYgWIHiESnqb/FhiWIjF9VEWKgdTTZTknUxbIO0OqidVEWKg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/tOpoj1VM6mmdVSK9aNRUn/nR4qTrQidRTFiKR1NMr1I1B8QwzOppRHiaJ1FI6ikOadS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1M36RGtRJVaNotbuJ8UX9mukaqYnSJbOmjxWxbeqjGG3NUr6KIo0SVOjak0qtfme1S0b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6kZJvaofkxRQ8WzTyZxk5WL5azWbiFVQqqNwVQVQ3DcNZGtJDlGRLC4WZP0xMn6fjIlTf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N6RuzOoqG/UN2RuyN6ZvVDemb9Q36hvTN2ZuyN6ZvSN+RvyOomdTMWJmdRI6iR1Uh4hm+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dUWLsdSLFCxZ1Y8UjqUdSh4lG/E3om9A3oG9E3om9E3om9E34G9SN6kb9I6imb9M36Y6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1wNdM1wHKmxSpGqiaqJqomukOVITpW/xLUi1Ee1ZqkWpFqZakaKR9iNFI2qZt0zbpmim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M2qZt0zapijFDpwZswNmBsxNmAqUUOlFmxE2ImzEVGAqUE5U1I2InTwOnibEUKgjQmum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TTxsmybJsmyKDQ6RsmydOdOU6egqUNT2DZZ07OnIUXAqUtRsM6dnTs6Ziw8ok6cprp2d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QkiUW4Qi4FPnLdVJv1JMeKhIlO5CaRvQI1KbID+NUrqbNFY01i1YhCpqrxkxRrlsQWrl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3Il6xqrGquN1jDp2mpqe5WN6qb1Y3qxBydTE+I1aqN2qTqSkOx9oiMmjfkdXI6tnVyIz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pXVM6o6onX1LDfDc26vVxOppixVJDxlMnOM51Px0a8YR6mmdTSOppksRTao/Kr8416aW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rThJUvxwcVU10DeojqUmXpk3HcqfjobemOyf4DjTEqaVP82MKdODWzA2qYqdMqR+zDkl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4SBHDxTxkbJfhpQUnsQFhqZ01MVOMCf5cR8KWHjOHTQOkgPDxNvTCH5K656ZaenidPA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qr1NiJ06OniLDwKy+yh8WtU1hkzpYnSRI4dReI8Q/Eoa59MjpTpUYfDaXjVYUrUY0tyX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2ilRlB4j5P8ADTouo+jmQwsy2mNL8mJ8UC/ZfjLl5o3EX7OTXJG4xVmKuLECroVZCqim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aoVMCmVMPi6RuO+o1MuajWjUjUj7S8T7T7D7D7D/M/wAz/IvTP8j/ABL0T/E/wP8AA/wL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TQu+nYoYY0Yc0Yc04Y04c04Y28MaMObWHNrDm1QNqkbNI2aRs0zZpmzE2ImxA2YmwjYR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GbDOnZ08jp5nTzOmqHTVDpqh01Q6eqLDVR4WodNWOlqnS1jpqp01Y6asdNWOnrHT1jp6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VTZqmzUNqobUzambUzbmbczbkbcjbmbUzbmbcjbkbczbmaJGmRtVGrM5OcuSnzOpdO7L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3DdZuM3GbkjckbkjWzckbkjWzcZuyN2ZuzN2ZvTN+obtQ3ahvVCNeqjqKp1NZDxNY6io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N+ob9Q35iquRhUTkorEVtQ4u64FNjuMpzaeFq8MxBOppfUHUHUnUnUHUM6k6hixB1COp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OoidRE6lCxSOqgdVA6mmLE0h4qkTxPEpzkJH3IlNo1XEK4pNOFSLWqmaqBqomumz/IWw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xbcTbpNujRNmiKjQOnonT00baZ0tM6aB08Dp4HTRFSUSVHUdMjp0dPEeHR04oaU8OmLD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hhrOULw6U6dnSyHhmdOyjScZYim6kemZ0sjp5Cw8jppFOlOBLDzkdJUOkqHS1BYSozo6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9mobNU2aptVSFKpepGTjt1UaKpormisaapSpTTrQlI0VzRWFHEFsSPeZQjJFeNTVqxQ3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dlKMoxe4p72KN3Em9iTfxJOdaSp329Uoz6iuLE1zqa51VcqVqlQj+FVHCSxVUWMqInjK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rbFOvtS66R1zHitRRtqrqxQ59h5o0UmbVI2aY01PQzTUP9DWzdRuwNcXmpNGtiqtEa4q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lSqqp6fTkVcNWol8r99/fsWy577ZcHBwy3dfKx4yWTVy2d8rZWLHBwLyyyLLKxYXsXLl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1yNUzXIdSRrmbkxVJjqTNdQ3Khu1DdmblQ3pm7UNyoblQ3ahGtVUp1qt96qbtU3agq1U3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Q3KhuVDXM1yNTNTNTRrka2bjHNmovndGpHB9peBqgXgfYfYf5lqR/kf5FqRakRVHVv4e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XhAnXcmmU1d1vtjqMPUpM0qJSd44nkjhKTKtGhCWiiaKBoomikaKJt0TbpG3SNumbVM2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wNmBsxNiIqFM6emdMhUKdqsI0x1Ba8pXNTLmsvkmJo0tnS12ukxB0uIOkxB0mIOkxB09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s1DbmbcjQy2Vy5qNRrNZrN1iqzN2RuzN2ZuzN2oblQ3qhvVTeqCq1BVZ26iob1Q36hv1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6h1FQ6modRM6iZ1EzqJixEzqZHUzOpkdXI6uZ1Ujq2dQdQdQdQdSdQx1mzdaFibHUHUI6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BYlHVI30dQjqYHUUx4ikdRAWJgh4qLOogdTA6mB1J1MTqYnUQOogLEQOopm9RN+ijrKZ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KQsRTN+mblJinRFVom/SG6bP8j/Mapn2IryTjQ4L/dl/Fksmi2XTyNmQ6Ukn5urXZqkb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ps2EbLRaqjVVRvoVWDPtZ9yFUZGsxViniWThhq5VwFSK8P2V+jwWPHtPPjttne/ZY4y5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fay/sWyQxDzsK2V8n2c5LtRfLj375cZrOLJMQyxdW7ENWeH8TSMRJaZqN4xvKlhbLE0v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iokOI1HzW+5SfZc4zvlexcu83krknnKViUruLihuLJaO3wLkUTlEZ3IvO5eRuSN2RuzN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b9Q3qpv1hV6p1FQ6iqb9U3qhvzN6ZvSN2ZuSFWHVuazWjWOaNcTXE1xFOBuRIypk9m16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gPpy2HLYY0Yc0UDRhzbw5t4c04Y28ObeHNrDG1hzbw44Yc26BtUTZomxSNmibFE2KRsU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pHT0Tp6ZsUjp6J01M6akdLSOkpnS0zpaQ8JA6OJ0iOjOjiPBnRHRM6I6KR0Uzoqh0NU6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nQVj6fXPp1c+m4geBxKUsFiW16fiT6fiT6fiD6fiUSwGIOgxB0dZDwlY6WsLD1oulh52k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kZMk7lfzEopSk6Gk2YyJYc6dm1Md0XNTLxOGOkbR96N1xI1oMVmcoVRlPEOI5UcRGtgpQ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ZbNe5fs57LZ2LDQi2VxZcC737qsf3Px2rK+SzT7U8r91+x5vsYrZXOB91mWLFsqcPubS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QkYXDu7o/Z9m3iqVpQvF4eZKStVWqNO6P6ciVywxcklbssu2zLHOdd2XlnJpkxQZtmg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nmh6oEPMJaR8iyRyN585f3teVy5fO/dyas+TScWeXI8rZX4RwcdtmzwXLnPZEebEsr5Xe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fs4zQ87GlFkWQ0WRpRZDihRiRhG80WXYmamjXI1yNyZ8yxbJEsrdm4axMrIjwWua5Qaq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cDgmOhFksNEeGY6VRF2jhmlEqY42aq1IkK0ZZKTRRxLi5qjiY1sNUpPstnftX7Vs2LvS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Xl8ZLK2aH3Wz/gxFjjtXI+C5cfsJ58dz4F7VsuO5xy/vbctYvlQqJU5S4cHNwpwpLc11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zndyWKX3KjqSvBwlck+KsNMS1sr2HcXsXy1WSk2RZJXemwjE+dQlqI0xUmho0sUGabCi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RnFwmpcxaskWLLN8ljjttm+5kVxn/OxMvkmx85LN3LkbMvmrZXy5ySJcZ2uO+aGxoiee+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4zsj7exK480N5JHgky4h9i7Iy1J8NiGJi8vOx4IEuR8SH5IcGtm5IVRirWFWFWN01xLp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khjgmSpi1RI1yMkxScXSxbRUwtKuThKnL2b96/XZfseV+2+Xkklks0O67+M79iVy1h9v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WJ5cl812LuQ82uy3ZpLDj2WOBdmGrxpqpLW19qxFQoUpSVanOE4OxrrapN1KdBlSNyPA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SLZMtnfLnJWLI5ENo85YjzpMLQjKMaEYjppjw5tDpkaZtCptEfMV9vqdL7vDj4XbK+d+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97Cu033JnGTEWef8Aytklkhcj4zsWZwaRIkLssO5Eafa8msl2XF41l8/OWmJbLjKSyja7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lzmkKWonBx7IonYuNM3TdRuxI1IyKqETIvKPhlzgayu0a2a0Jm5I3DXdOnBjozRJIlTG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k4Ea0K0a+HlTV/dWS/Ttnb2F2+UP2Xnf2Ux9iG2fd23L5XOPYsxlu6I0LsuXv2cFs/77D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qUZxpqs3VHB6qUeEuI8SH5qDODkt227EWLW7OMlHKtHlQuYRWSRSp3UqaROSGJxQqkBS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Q1Qqw0un8bnns+3Lnv4zYs7FslnYsxXZ4P6WP5cby85S4eSE1lyu7guXynlcRcbk8rF8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37LH/ABSybzvn/BIkWFna5GOTF2W9iM7qUWiwiIxZQV1OHKpXFSSJ+EvtqykUMVKiVa06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bwqqNyIpJ52yuXE2KoaozHQRUg0Sppn3QdOtc8lGvKmVKEaw+H7K/Z4y5/RtkmX9ixfN5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23FYfgtmvLL9nJfLktlfs/vguJ5oeXPbyLJ5eM1nTdipIlKyWIsSxU2+pmUsUhVUajUN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FslyWyZpGXFbPg8C5KkeaNMpwsviqvqDgS9QlI6hs32SqyZeReZQqSvQb0vlY6jYjnfNo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fJiaR5FlxkhvO2XOascZ2yQxWv5z4LjG7mksixpy/vI2xWL5eMnc/l8rZacrCWVs/wCt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yIx52OC/Nxu4vYSHGwhkSM0ypBREi3LXEUNGGfEuSKyn4p+BxRpJRscZ8Fsrs1sVawqwq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Rqk6UZFSm0Sp8RlKmRmpEJOD+zEKdN05Z27eP+h4Ld1+xM1PJdtmy3c8rFsmi36TEPJ99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Yt2Msi3fO9pFkOMSPmMIsdKAuC4zyWyt2WzXtLO3OHgNpFepcqwZpyTFHhysOZQnC+Hl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Zc5WyaIj7U2s7yLMXbFXPA85ZXHK+XkXCuX7Gf22SZ/ey5ftZbK4n2LK5cXOVs2IkW7J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5Fwv7a64RFl+fPY8vHdexuMjyPOMuGtOS8JDVzCsYs4fLLw6daxsQqJ4Skyfp8bSwkiW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M2pCoo2UbY5OJGqaskyM2iNTUSopk4GlxdOtfKNRSVWm4Cyv+4hiVx93OTFbsfajg4F2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z7L+4+3lF8k8kmzx38lxd6958lsllbVBo0koCRFSOcr2G8n4jk+x5eC/Zz3XsXYnzhPj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uRFCZh6LqPZcadeLjJq6wkftoU6tGVKVzFL7NqoWsefY+3s058Z6i+T59hnIr5WEPtRc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4LnJbtcsvJa2dx3P5lfJXuzjJiy/p5TzRxlGx/bNF2K5FFx5q5LtYotkkkRi2OEkbU2a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Lngp1CdJsa0lxMoP732f8r5TIFCo4Nrci2yxY0jpJjw46UkNNZ2JUUxpwcagpikJkZ2L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kajgJqShUsVKXuJD9nyW7l3vsvkzlZWz5Xcr+0srlsrZMsWF7d7HBfLzl5GW9u/sWLex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T+FQkxtsTI1DWORflvgXZwXsXEPg5zsN5+C+diEHJw9NqzKcJUSEFJyw8bYuECSTeHwN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pGL9JpVlP0atF08DWg40ahClKJ/zxUpQVb5Zt52ybuLO4y5YZcRaxcRIXerHBxnZ9qP6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2L5LsXnJrsj5yaH4R5FwPzbJMbL5X9hd6SiazUa5I3WzU84nGaRGIpOBOnrLuJdFPiX8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RRqOI5am+zTORKLQxwHTZbKxOgWcSM2iNREZXLkKpKCkVIF3TcJqShJxJQU/a5Fk8nlY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qWcVxN37lYdhiXa8ucn2W77fovJrLSPK+dsuDg57F+jx7Fl2eDC4SVdVoUoEiSLZrJEc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Jaw8mXytk83lbsRyQ5Xp8pLEVk9UKc2RoyJU8NE38NEp1+auKsnjK25Txc9NTHRi1jil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VYQKtXeKt08n47LXPGVjg47JZWL5W7PIs+MkiyLZItnpy4FbLk5yaFEty+Oy4875fzO2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0Kw7D8l+x5p5RHnE5sI4EriJc91s+C1xiGf2nLS6i1p3H8o8xWbNySNQpXKb+6nzDwak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TLCgjSSgNDpjg1lKCkqlJxP6ptEKomRlpOKqqU7DTg6dRSE9I0qh4zXkXYhvsWXObLOwh9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KyJIaysclhZPtSyRYsaSzIosWLCiWLdlixbKxpZyWLZWLdlkWLH8SRbOxYtkhosclu1e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Wbz4zsWPDF4wGDdeeOq7cIO6fyY12xKb+5wVaFWDpyFmxHgkzwec+BlhIa7IMjGUFRxM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xtAljhYtzdKFo1bE7Xw9T7ZxjUVehKkYR3P/AKf8acPvxDSf2nGUkJFi2fPZaw3mvJbK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ZwakJXLGlFhrKxY5NIo82ZbKxYsOPGTyuOXZ/LC7eS0izFwf3jOxY4zksrGlnIyI+c7l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83e2X8T4XJLgj403yg9JNKoT4lR+Ob8WNIlY8SoLUtqQqUx06xtSFCRokbcjaZtyRoka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VK46bWVWjcas/DjUsRncTITuVKRKJTqHgtvHQ4u3RYs6LFHSYkWFxB0uIOmxB09c2aoq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DuWZyamajUakbiNaNRqRqNSNSLxLouhTQnG1olzgucHHYrZaTT2oRwWNJZFiyLFsrCRY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a5Ys8rHJYsaUWLCRYsWzsNc2NJZCi2WLIsWLFhxNLLFhRNJZHAo5c5WNJpNLLFjTc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P7piYPCOs5KNKlXeuc46acvLH2xKT4V2p01XpzpuEoxHEsSRY5G8uSxYSNJYsaSxYa4h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hSsK0YxpTrzo0IUVV8VMRQiSxEZFPVKEcZKmRxmGqCoaJca0VLqM6jvk122HkxMvmu5d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RWXJHKxpNJcdyxY05I4LmoTGXkNu2Vs7HGSYnc/vYy5YcbCWXBpJRLZ27GXFfJ5WzjyW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5NkU7f1HJc4PBX84d8fzNZswMi46lh1TWayMzUaiUzcRuodU1FxZTpJko2KlOM1WoOGU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SxOmmTpkJ6RMwOP0HUUmt+mdRTN+mb9M36ZvwHXgKvA3oG9A3om9E3YmuJqRwWiaYmmJ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KkbNE6fDiwuHHhcMdNhx4XDHSYY6bDHSYU6LC26PCHQ4Q6DBn0/CH0/CHQYQ+n4Q+n4U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nT4I6fBGxghYLCSOhwt16bSPptM+mQPpcT6ZE+lo+mI+mI+mn00+ms+ms+myPpkj6ZMX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9NqH02ofTKh9NqH0yofTKh9MrH0ysfTq59OxB9Nrn06ufTsQfTsSfT659Orn0/EH0/En0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PxB0GJOgxB0GIOhxJ0OJOixJ0WIOkxJ0uJOkrnS4g6bEI2K5sVzYrm1WNqsaKppqmmoW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D/Q/0P8AQtM/0LVD/U/0LzLzPuHuEYVZPCYKbkvtWIf2z4rVndSLku1FJ8YeV5J6XVoq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4mpHBxlZXsjg4NKNJbKxpNJpLGkw3mvOkPTZumh+pYelGrj69V7Veq+mUF9qMHibN0lUX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O5yJ3UOovTsWyYolmNMSNI4s5IxNJY0lkixpNLyWfktlZGk02Ei3DiWNFjSaCyLGk8Zv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tlJZ2Ghl87Md7LgRbPg4LIRxaKGxlrD5Lcy7GI0liyzuXyaIKxIRJGktlxefGV8rEYtu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lZjSRq4sWNDMSjDi8f3KOTGYV/cvDNJoGrZLJ8jWWk0GksWykrk6RKJVw5Jc2sQnYhO5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gRk4PyYevpL9tixwWLZWLFi3Zdl2XZdl2XZqZqka5GuZrqGuoaqhuVTeqm7WN6qjfqm9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apvVTfqW5ZpLD4IeCFecF1MxYmR1EjqJHUyOpOoOpOpR1UTqInUxOpidSjqEdREWJgdR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AsRTOppnUUzqICxEDqKZvQOopHUURYmkdTSOppHU0jqKRv0zfpG9TN+kKtTN2BuwN2Bu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BuRNZrFM1Go1Gs1Gtl+2xpRpRpRoix0oG3A2qZtUxUqbOlgRhCBVkIq8mLbVdzvF5PtR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sPRVj9LpNfSaZ9Kpn0qmfSon0k+kH0hn0iR9HmfR5n0mofSqx9Lrn0yufTK59Mrn07En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BxF8aqlJU47hCjE5iOc2VNRZi+WHlaMWybrOH+uuals7VU2ZCozNqY4M0yPuz0s0yyjJ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D2z7D7T7GfYXiXRqRqia4G4iM0hzuapI3ZCqXKdrykkOZCSZxnOJZjyUTQaRI+4szSWL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iSHGwkzSyKLDiyKZYsOKLCQskeB5Pkvl/WWLDTzsaTSyxY0mkRdHk5GNHBpQojQomgUe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wQkRvbTeOjnTzYUGeG0YlcUfmhjZcTH5eVB2lTf2mtI3DWXFITL9t+6cFIlGxVpRmqkH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EjioqlOwrwcXqKFbQ92BuwNymbtM3IGuJribkTWi6Loujg47rP2WLtusrd2o8kiPgsWz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SWOEpYqjE6umQlGZwcdiscd1ixyWODjuWTQi/ZYsjSiyLCRbKxbJFiyLFhI0nJyXkapF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OaQ6pqJiJGPpvcpw4qR5kPtSI8EV/pFvRHKg7qrVqQOrOrFiUPFxFioCxUTq4nVxOqR1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pgdTA6mmb9I6imb1M3oGOnGtCUJp7bNEjbmOLWVL50K1PSqtMeISVGTmUfF2amXkapmq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32faaYG3RZ0+HOmwx0mGOjwo8DhToMKP0/CnQYdHQUD6bSZ9MpH0ymfTUfTD6afTmdDI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p0U2dHM6OY8HUOjmPBTY8BMl6fVOgrHQYk6HEnR4g6WudNiTYxJt4hFq5/uf6jdUvUPv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Zlmjk+8tItMtMtJH3mmoaaht1DaZoZpnb7ySZpqGmoiKmPVdqZyJjZqNaNyJuIbQqkTX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cblhqTJQY0LxcjFoely0xpkqkRSgOcDWjdHViyDi26iQqhJsurayM2ifmRiF9tN/fAn5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0XeLv2WEveauTpk4KRVpOOSdinVISE1NVKdh3g4y1FOdiU0jeib0DdgbkTdpm5TLwPtO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RNJpNJY4y5y1Gs3DcNxiqM1M1yNcjXM1SNUzXUNdU11TcqG5UNyoKUnlIh4SuSlNPdmb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32bxvM3zeHiIxOqdQcIjkS8Qm4TjWTW7E3Ym9E34m/E34m9E34CrQN6BvQN6mbsDdga4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BuwN2mb1M3YG7A3YGuBqga4G5A1wNcTXE1RFKBqiaol0MucZrtSLDP4YbDOTVqcZybG+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N8TFFO15U4NYqnYfGaFAjTNshSE+IiIOxCqVsPGZbTkyxHgu/auXLtkldYqm4yjWsaoS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oNkFYpR1PyaRQNBoFFFsuTVI1zNyZu1DeqG7VNyobszeqm9VN+ob8zfkb8jqGdSdQjqY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E6mB1EDqIHU0zqaZ1FI6ikLE0zfpm/SN+mb1M36RvUzdpm5A1xNcTXE1o1GouXLvLkvM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8i77ODgtE0xNFM26Zt0jRTRppGikbVFmxQOnoGxROnoHT0DpcObFAeHw7Okwx0WFZ0OHR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PpuHPpuHPpuGPptA+nUD6fSFgKaOjiPBJiwKHgLn04+ns+nM6KoS9Omz6dM+lyI4CaTw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PqH06ohYOqdLVQ8LWOkqnTVEdLJN0TYR08St8f8AnAq+C5fkfIkMwT4aRoEkWysiyL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9pZFkWRpRUok6aZXw9h5U6lnCoQnqVWmNOBCeoo13TdKVOrHQh0oG3A6c6emdNRO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idNQkPCUUPDYU6Okzo4I6SmbFE6emdNTOmgOlTRtVTZrG1XNGIP90f8AkFsQaaxoqlqh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RokaJGmRaRHVqQhiIjpKSnQkbNQ2Khs1DZqG1UNMkfcfcNyisLh9UJSXUTkrt8udxspX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KNMS0D7C0S0SyOM+D7T7TVE1RNUS8TVEvEvA+0tE+0+0+0ui8TVEujgsiyNJpLIsWiWg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BpRgaC1cRUmMYpD8o9RxUqNLBYicMRuqqq7I1eK0rkqdx0jTYiXEyKNfNyIi9hVOadYn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dZuirG/E34m/E3oG/A3qZu0zdpm5TNdM3KZGcDcgKUTGQ4nC41bso03Jw0wVGm6jbRTW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EoiaLnBdH9yvnbOwy4s12Ry57bIsJDzsaUWRZFkWRbK5dl5CnI1zNczVM11DXUNyoblQ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G9VN6qb1U3qhv1Dfmb9Q6iZ1EzqJixMjqGLESOpkdSzqON9DxVjq0dUjqYnVROogxYmK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qmdRTOopHU0kdTSOopDr0mdRSN6mb1I36ZvwFWibkCNSJuRNxGshJGLxcaZ1lc67EHXY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qfE6Xit8bFhoXjJmDdm2RepW7Ll/Y47OcrFSCZKJiMPcayhOxCoU6hUpko6XCWpUK0qMq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azbZdIhUu5cCakX0yf3F3ElKqKc2LeNTvuVx7wqVSRKgRoxj2Msc91ixYsyxzlUXbTPB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fMqlGnh5z/16uV+pRvsoaqtSH2xuXZdlzk5Oey5dlzkuy7Lsuy4zg0IcEaYmiJoibUDa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NBY0xNuBogaIG1A2KR09E2KRsUzZpmzA2aR09I6eidPROnpCoU08PTUY1J8uY6hKsa+b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sQk4PB1XUeKoH9uh2LDyp8D+92SK1SVEjjpnW1iM51GvECnNoemrGvQlCW3UNEzSzQzR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OR2LxPtPtypRRX5jWiX42rjTWVGLZTpxgbrkRIeKq+/K6NRrNw3DWbhuM3JG5M1zNdQ3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dQ11DcqG7I3ZG5M3WbrN03kKrE3Ym/E34irwN+kbtM3qYq9M3qRu0zdpm5TNyBriaomq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YsWLZ2zt32LZWy5OexZMXZznLyux5SQo3GrZIsJZMXksjSiyLGkjAkkj7S6ISK3IlnHw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y5hk0Q+OT8UHaovjfS4SuPJnD9ng1Iu3lqRqSNWTXE4lagpk42YpWKdUp1CrTuTi4unP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dnWqaUqzYlLUrKUmVD5xavGNeLI/abkb7CJSqQE6klJ1UKDqEMLtmo89iJMTvl/M7Mtn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eX8TNyPbh6Cr18fShQniZNFWVylYcIswU4wOJLNosy3ZbKx4NTE08rLJZWLZNXFdFkWL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g0oUUxUzRBH+R/kaYMdFjjbttk1ZKdqW7dyrfdKpw6nNGp91yHJWV44ii1MsYfF1qBOa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9qMSbReJiJ65IRTIESLISGtcZK3bc1l2XkXZ5yscFW4vE4/bViThlrka5EZTIIREpjjG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5dNTZ01M6eBsROmOmZ07OnkbEzYqGxUNiqbFY2aptVDZmbMzaqG3UNuobdQ26pt1Tbma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XmazdibtM3oG5A3IGuIpxLxPtLRLI0mg2zbNtm0baNuJtmgsiyPtPtPtLmo1o1GuxrNb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GaqhuVR1KpuVDcqm5UNyqbtU3aprqm5UN2ZvSN5m8x1TdN8eIRKsrqsjfidRTOopG/SN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6lIjVpG7SNdM1wE4H2HGWk0mksaT7izFEUBRsViKGhsjLgxK+7D+P+Ga85x4lSleLZ4I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vbcxti8XuXzfiUecRSUicbMT5p1ClUKkNSnFxdOpco1XSlCtGcHXFWF5lL7IS1KX2SiVE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90JPFTpkXh6jcZNVKWFRDYpm9SnkhiFySWUbFuNOSuc5MsxqV/5MWTygT8RLDZSHHlil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Wp6pWaxmOxGKpVIc4bDXSpxinCzpym8v7zkvPZ4NRwf2rFlK5IvlZnIy4pJkroinIfAn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ER4hjm2fcfcfeckaukhiePtmNWEPOm3OpicQ1LWVpWnKf23MP+SXxpMm+Kkbxq0i1iUS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oOrJuxOW2qmJufdItbNEJEahrIVCjVJKDNuLHFotlYUCpdKGIu4vV24qvSgYapGtVrpK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IlyBTyk7Rxc71o1JFPGV6ZR9QpyI6ZlsrGksWEpFpjchqZoNEhxYoM0TOUJXLFh3NMj7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mtl8rI0wJxibdNjo0jZpRboUmPC0To6J0dE6OidJROkpnR0jpaZ01M6RHSI6WKOmidMi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IalsI6c2DZZsyNqqbFU6eodPM6eobFVGzUNibOnmdPUOnqGxM2JmzNGiZt1DRVNNY0Vy1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URqmai/OtIcosvEujznyOJpZtyNuZoZpHBG2aYloD0HBc1GsVRkptlCLk3wSsfwxSMOQ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I7xtl9orGoixrO5fLnssho0st2SZqJK5WpKRUg45wmU6hJKZUhpdOoQq6SlVjZapG2j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W3oPnC8orXC6mpJeKlGEiFOES04Cp4iSdHEo4PHZJyT1yIyizk/0PvE5l2a7GtMUhu+U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0PwsptlG472PI+BXZ6qzD18Q5U8JKpFYKMSMFA5ytn/OBJFllpLDFfJvmNnnIUnfXJEat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XJHg8ykoovY1M1zOJJ3ycj7mKJZlrGqmLQzRIkaRSaKdW5KOTY6ith42WId8SjEeX4/u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e5NXJwGias4SFG6oYfcctFOFfHsleTSEjSaRR5kaiMjWRkQqWlvXVyNTKxZiLFWmk6bP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WxFSq2yjW2asayrUqvmRJDQinkmQISNRi8UowlLU4l8oVZQdH1GrEpY6hIi1JM4yui6I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aNETSWNJpRZjg5CihQGiDsSszTlpuJO/3FpjhNmiZ4Kjibs4OEp1IqEh/a9yDPGd7j0o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7FWuQqa3KBCCjlqSkhlmyLJJipPJjfNhRHEUSwsnwfayxZoVmM4LknctxO9qRNshJ3k5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KR09I2KQqFI6SiSwdE6SiPC0To6R0dI6SkdJTOlgLCQZ0cBYNMeDSOlOlOlZ0jOiYsLZ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YpcUPlDw/OTP5kzBliwpMdzUakfJS8+yxDRwSZznIlErUlKNWm4PKEyEzianSd4yKFZ0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DeUPPktzq0kkmbUJr76Qm6sNyzi7KUNReNNpR26VRVIziIsOUbpnLLO/I1M+8tI/1NbN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v/KY/BcmUWfyDLWlUXEeFjZ7lfA4fajL7hUGpJdli1u22VxvKyJ+YXYzg8k6VS6pKRtS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GXLk5Gq5KhqFrpkGy9httxR4Tk2aKkjpojw8B4ODTws4G7WpqlOFQkrH9o1CcSUrCWp2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qsS8R84Zc1ZEXzPwhjJEkaGYX7pVK0MNTr154iRYis0sqgxF+VI12IVNSg1YgyQmNXE2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goFbF1apcuXGYevKg1WhWTGSEQY5EBSsb1ititKqVHNouXLly5GoQrNOj6jUiUa0a8dD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OTllhLLjJxNJzk7EUmNEuBPm7FIaNTHqFqNUzVMqcqnVs1I12Nw1xZUhTQ9yT6YpYSUp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lNwpEvtFV1NJlmVKWpUlWTULGoqaGR0KKkOMZG3JtQjEnFsdTSKo5H8tGzqPVHlVuFLD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6IMVKA1EdGLIUbFUjR1J2gNshCZWlVglOtUa1JLSQ2ZE9uIpRlLTBEkaJkk1nxkymN3I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qi+63FbgfIssR8KbtKmT+WUheM8K7SLiZcaPBFsm+Vynk83ldDkXkR5HHtYiSKsFJVab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UytCxF3MNWdKW7uRXEYckPne1SfEqhqdFqrEvGa1uE34cSLka5wcdwjO1RysON0NXErO5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fLOVlpmaGaRonlEnpeUMrcDJO0oy1Ii7q1zGSjSXpeG1upGpTbi5iWkucjF3fxq7UTSN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rxhw7XIvLUNWP9CrOtGVKvUb/k3ZczcY2ykeE5EU2atJGjqaSia6SFUpM/n3X4JU4lSg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jUJwRCC1YqWmlP5R+LJEPlhyq/vj5l4iSRIY0KJvKlGUnORYSEhCGIqEsv6SZh/jT+Lb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FElzVqRpqtjirXnMci+V82K8XTxR9s1OOaYpEpE8QOV8rl87lzUhMiynNxeCxkK0XGY9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csKVz+5XR5EmjyyU1Ai6NQnBmiRZ3URFi92y4mImVaWtf70269e0amIi+oqC1zIWIUrk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pQsWP5oSd7HBpRWTRTxCZzlPE6GsVSajJVCzjBO5qaFWqI35yk2NnN4tlWbZT8TR1Cg3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uRKpYptuM5WKVZDbbo1LKrVk5UKlydVoqYutGUKuFqvEVUkoVWo/atDZUegjJyNTQpKQ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RHYgNHGViwiqf8a/i7OcqnxX5IEvOT8RLlx+KL+9O8RCGMVyRFj83Lockah3LdnKIVLl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mNFSGsqwcXlFlOQ3cnCxGVzDVtD1aoQrU6ZSlqnM8xhNTFEnhY3SnRepVY06mlrUnxI3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KZTlqjGRJDy+5ZamWZ9qHiacSWNR1h1xD1CA6kahMRcvyQLn8tlOJTqKDvdXKlRwjKcs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xcc+Ru2dzwXeXGayeTRfRPyW4yq1dK6iTlG6SrMneon9jeIYrycVxblsbHduMSUyGiKT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n+sCnIUlUSGojg5FWCKc2h8F+YPVGEfu9Qf2SKXiXykQ84ZfbVl/omSqXKfxn5nmo2VR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YyBPzLJDeVP40Klo6rqEYsWWOxmh1Krk3Ihg8TMj6XXuvSDGUKNFZXNRcYm044qojqYs6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5jbfsUMfsw+pRF6jSK2Jwk4oiyMnB4KvvUrHJeRabE6iLs5YrnJc1HnsualF7tJiqQR88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mKU6Q3SFk2WuaDSOkmKiKeglUbJTJy1FOKSEXJTPJpuWSHyVMOpHTyi9ubNhCUqMli4y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Ke7WdKCpkvIryJThE3oojiFIRVpRmdKdLFiwcjoag/T5o6StI6CqidLEQIV61Mli2UsX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FGVKqVIqnGzkfElU4iom5YuiA6ouSaFO5fmyEu25ErEX9tb4sWU/i/yUyoXLlxdkPNP4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axXZoZa2SJoXl5PJEWyXjNEsrXKtK5VpuDyjKwpXUWVKdhO6jinSpzbnOEZEMRiqZT9Q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6yPJxbZgytQuourA+ZCVWDSuTXFP5STQnlsRRG6LolWsWrTawqFhaZ01I6ZGyjaieCYj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B5GirTuQqOmUqkJL1OvpjhKDSpaKkKaoxHwxF8uBZXZc4HnyWOcmVYXVKelnJPw43lt3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mo1+fJoRYtlIYsnSUjYRapTlGalFNtOUC0S+l8SHccrDmVI6lT5TKb5h4x0m0yDsP5Mo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8ofH+0/jPzPKHMqjsn5fhZIlk9RqKZLzPJZIizCu6ocSnHSajH4ucFOTeXhvG4hxeIrMb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7l33yuJiPTquioXsKpBsYrFkcGocsldHk05SpEWomslKSG5Ms0KR/qaWWislyaWNFjS8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hGrVm4qCmUoFhLJWJWztcaseSxY4Ra5Uw8JHTEKOkjFD0wSnd2vlNtqpGSFTkylQ0iyt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B4muzVXZRVW7hcnh4HTQHRdNwqopxp3lMlJ2hSUhSjEnUi20xysUZrVKVynNWqtRKE9R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yeUfNTwvhVf2vzk/FX50fFTxnDO6Isp1bLduK7LSJQmWmcnIrly48/PdYjLm6sPL+eTS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kHB5Up2EyLKkNLqyTUFc+KjNoVKchrQRqSRQra0XHfJxuK4hlT7ZRnw+SCbNmZPVA1xZ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rKR1dIhiYCnFnDGiZLLwf25AZfjgWdSlcqYayp09zEQppQlScXDdEcZuZqZvG6yNYWm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ZsqUyniHTcHqy03NFhwTHQQvscHqXhiJH9a5QvP2j+0vrILSapMcdSUNJIhMiOCkq1KV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vAnani7jIsflmEgYmVox+VPx/wAl8Zk3lh1eeJ4Jso8niSEVFw9Wndmm8QijIkyY81lh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ir+PF1NVRvO+TZf2bFi3t/xiPAnxCVzw8FiFKlKTqOELHggi1NkouJEcWO6IMZyXLoue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M/l+RlxtIVU+1m3ZJ2JyqSKlRkYkVaMrIhUpyIq3Y3YvqLHgvlbLzlbKyJJELRUmLkfJ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LPm/T05qrDD0iFOMnoRpsRsPzbKxGkpSqSjReK5hCpUbTtDcRCFjckypJyjSWgW9iHKO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CUSFOrJvTSIVVIfZbJ/HxGd3ERcuV191D41PjnHzN/dlDzZM06Wpmtm4bsjembtQ3pCn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NUzcmbrN03TdNxCmj+7iNyA6sTdiOqjWKoxVGOTY2YuneOUUR4Ef8a1tyBBanQw9x07K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YjUR5z/kHCTr0WiBFJCncVSxN6jRqHQSNiJsROnidKh4aSEq8CjVrEpEhZRbvIpEj+Zp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jv3psscl2RHCJIczZ1HTwJYVEdUBEKjOMr5WyeVzTcqUrm1Om1OqynfsmuYDLs1EpD8L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DyRKzLSiLlR4f8UoauCad58qD+3S26n4sRn/AGlQbKcdKxT5p+abL2lKsN8TeWHMR905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PmMHZuJtxTRLyx5rKg7ThJNVNLMbNwpyZfK5/fBcX6rIE0LzLxT8J2lHlYWWmpD47chX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cuXiaxSNSyus5qbf3iptmhRPI+CzOe1MvFlTiMYMXyZU5IYeN4q2V2i7yTLly4zg4uc5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EUbDpqZKMoEq8U4VsMy0WaZHKOBH2oemZGhG7mojeo0iHmySup0ZRqfKmoXeymouFMc9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d60JTFTpRJ0aczD4bTKo3fjT/wAoyur9q8f8W/t7K/mh8Z/DUXNRq5ecfMI63so2SWHu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00zp6ps1zarH/kIbxJfEF6prqG5I3GaxTFVgbtI3zeRuwN1G4bg6oqyFXQpxMRNNPKn8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Tgz0qcKtOrgISKvpadJqxhXaoNiI8OXKuP7KiSqEFiokuzhEpWIUosaeSzsixPxIiNC5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FStTpE8fIdetMtckuKfyfBSVZqGNq03RxdOoWVq1elRK/qVzfm54SruQY5IumXRbiP2l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g/pG2TWSyWUrMXBfLhkvLIedRwa4ko6lG6NaNSHOxCSkNTIebGplx8t2Fw6KvLEy0ldq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4hVd5QKfmZf7mvsmyBT+NT5yRSRVIET+VFypWL3Ik8n2csp/bNUo1IxoqJ6pU1Slk8okn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ZEOYwJ/KjLLCVaG1vq6vUVpkTkk7puAtBZC0ngfJpRpyu78NeEuR8Gs+SSaG87XEiSNJ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lwJ5c5aYjLl2J3NOXJ9whcnxy4bZIjIqSWlUY1FPCWISnTnpk0q1jyLgkxXPJLg3ByIT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UJ3pRahwpq5y3pkiBPUJob4hWcHOWpuY5Ip8q2SzQvFTN5Ygw55p/wByY+yi7P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kaUaUaTQOmOk2bSNqmbdE2qJ08Dp2bFVGitE1VojqM3YmumOULS8kfKI1NJWxU2oFJXa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VIf8K/zp/khWgoQrU2TULXRFjVnWhdYWWmWo1J5amWTWqxCnYSRNC4yRKOc/ixDXEYFi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SvJpF0h1ShQr4o+lbQp4SgVsViaxWjKMok8TUSyhGU3gaMqUGVKNxyr0ylidQ2j+Qq2e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ktcseOxZSeUbsasJ5f8AKfmCGRrc6JNxuipE2YkYRQoXaHGLFEqSaKVZTESshEuJUCvO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EStBiIEvEVedVWpMpkfjP5ECqRICKsc0T8j7I8K5g5N05fH1CyxExDziv1Vm1cgVEU/L8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7SSSNlM0WNJ9wkeC9xxPuiQqrKx9xc1sUpF5GqzHA+4twmka4mqIrscRFmORGi2tNir4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ZWQ3YvlFXUkaWWkWGVG0UKxKSZ/eSTQ+Sfyp+CcVJQoTbqfYqb4kzyW+2kyb524s2S2h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eUnGNatfeqlPE1G0+Z2tTuhuyp8zlpY1aUpImyjS5hFrseUDwVfFhjkjUVuSgR/Hm+2m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gbMDZibRpLM0DpRJUIFRaZvLVxJlyPBh1xezjiIafTXqov4Yj5wj91NRgrSqww+HqRcq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KsWnTxOkeIV44uJCcZJEo8welsuNkc2ck7jIj8QH5pknzicRYciUpChOpJYaxhdumVMX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qNxm7kmjDYOviSn6ZhsOQqUrFxyslXi20Wy20U2kNzjK98r9ty5KFxWLpEpahITaJSZEu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H9ucXiolTgjyvBwNSRrR8zT91mVHYpzsT5cftjWlBlSObME/txM7sRTJeKEb1MXxTZRP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UuSXnKeUs0XErnp8+KrtDHSviJCz/vhfsSJcxXEn4mR80vHp89NTy/BcQ7lzUi8DyXsc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EkolJ3JREON0lY8l0hySI2kL7SVRH3M12JSiyVKiiFSlSOtu1qkSixRaLWzTLIjoQ2h5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JGuqz/Yo7qOThlSEoFKWobWXA0JK8VYciMLlWuqcXKVWUI2X8bcHGSZVtdSueRQsSve+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blkk5Yemp+oyHj5mHbxAsPFOVklyQiidipwOrG1NObpxa7XlTyqcF+c6nigJ2j/S/dAp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7Fy5cbK/5Gfz+PKMeKatFmlmA9Qw2Fw+M/8A0dPQ5TkYSnOUozilrFMVQUrqdLjlHDUq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QlKm6FdVE/HDF4eUfLVmNFkTGJD8RTP7AxlXSSqXIpylHDRpxlWdtLZtlJtK5KQyFWx0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1MXVZRknHsqU4zFR+5XHCaPtIxd5CWfCIyTHk5MlOV4SumSYiKJzsRi5Fix/yl5pknYj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qiTm0R8SPK25kaNhIk3BvEXFdtqIvMpWWI5JKw88PPSTeqQiAzBx+7HH9o+X4llEriKf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UhZIUCTPT3adf8eKf/kPsj+3YkuYPioIoMwv54xvGziXFyaIlh2EeB8igaZml34yY7kk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WOVdm1WmqeHjAloZZnMRuRe46TFRiKnFGhOTskcHBpOGeDzlfOMdTxFiGHmKDWTQrlyS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F+FT5F8qla0ZXqSpQsrHgf3KOiEtHG22bU0aZlS5awtLPB5FnX16dNSThhjpYm1tlOrE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tdSX2ud5U0iy7mi5AiVB+c6nil8h+e+DIvjUyMi/vPuv2ydlKpM11S9Qq8yfZFNNVmjq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FEUWU4K9GtpTjGoW0lzVZxmJikSoKRaUHfiouHG6cXB4eGKqkvTsYyph8dhY0qsaiJH8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i84nG6SpNzeGwtTEEduibNxYZSI4MdB0yaVoU5VHOjGlCrDXKCUMtTP5gpcZt2L8bUdV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bsfhZImcXjeMrXjUvePKjwXRpTy/j+UiL5ZGKWU6cZG1UFCz/kRvnWXReI9DFZEpxypf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ZT5ziLwkYWNo4x/eUSXh5UzECI8DV6YxvL+EvEMlOw22KLZQ+yrVa6at+Z9i/aWVUhLm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3KnwhRuWJz0EZSZVmxxqM26ht1DZmzaqkViYlOVZlhn3DjNkpOEVV1PbkyK05WbFJxNd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5TjZP5EmkQ+4sMi75XG8p+NUiEZDlEUxxUhqw5GpEeSd0m7kLZa9JVralS8KxOEpkcNV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0WqCV50o3W2jQkWMTDjwTjGRDh2ytIQicUJFy1416NyMJRqUnHTO7Itxd9STV45t2Fk3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Ofil8v57EfKyTLiZf3ro1xNyJuwN6BvQN6JumqTLVWbNZjwlWQ8AzpIodCmirTiWtmk2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tbJEZEJkaxpUhqzlUSlCqkeUqukvqU6dhMn49HwtHEOcY6KtMj8fUMFCToVdRJ2UWf1r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xOJbIqVSdHB0sOpOpXKdJRI0UyNBnTpLG1rN1LuFXQqtdEk26NRYcnPck+X/ADCu087M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W1Hju1WN9Dd05S1x1SWgnBwaIsqRmynTscDJeZeD5wtNMXmxPUjcgcWcZHGXkdjp9ZGgo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Mr07tprJ5UUf0gIgR4pYl3kUifh5UyuLyUneEuHJ9j8y8QWd0XkX5U74Sr+V/q853RCM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wXZU8Ly8qJLxhqv+bqVGtMmOnIwsbS1cXbnykpXe2O5aJyjVxrga6ZrpjjdRoxErZWE7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XlkeXVlYc7F9S0wyfiXxpeM/7OXN2SaP42xSkNnDPBpbFCdmJ2SY46iNOztY1WIyJS41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MNRCOkSLZYjxenqH8m+Fzmidi45FDmNZOEqVPcFRpRK1DWbFlFaSfzpyzYsv4Q8D+U/l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nP8Aua8/zk+4+40zNNUtVLVT/Q/0P9C1VmjEG3iWbGIOnrGwzYgbWHNGFR/4iNeFN6gj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4usdVXHiKxu1WXkMsWNI42WlFkQRdEmXNWV8kxSIVGhVIVVPDDpSRhq7TspQhUlRqRld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DERhUdWWqrW/1r1bUXJt1Neuk9cPA7CyqJH9uSZia3GHwdSuRlToKlQlKVKhYp0bkaSK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rNzd7DkxohVkox8rw1Ii7mH/ACLK9jUT8RbPIkcmmerO2UixpTIxaKi5o8F3dPUpx0v7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4j8blJ3KsaqIORF3bkkSbtpV4slqysPxaqbc2L7UykrmJ1RbrM1XyYyh8cokSiip9tOq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lc/qKDK/zedxjF3UKn+FT8ma/RoycSE8VUHhyLwdGMMTGbqrD1FVpU4LU+2QvMsqQvjg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S0ulUTTjFFd8ffI2KhCeKgQnKQhDkbljVJ9nJbK/LIykhyykyN5KMbFaoRjbK5aRpsS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qohUSkmhs1DdVp6kXJPUqVVwar3J3kJWNyxdyI5VoXUKjjLVqSaSuhslKBhraeyojEU4u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LNEmXLlHiPkUYolm0VIfdDsVxZxymmnL5XLlzlmlqUCfkWpGipIdKoiOGqyFgqx0Mzo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dGvCo38OdRQOqpnVxOsZ1tUeMrHVVzfqs3KhqllbOzNuRtTNmZsyNhmwbKNqJt0zRSNNM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OpEdVG6KrIVRkaqRvI3Im7TN6kblEvQLUTRTNo0TQpWKOIsfbVVenZ4SsYmnrjhqrjIq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OxqxGGp3nXq0tVKVPnaSp08X/rLlK54yqDWVWU5ShRpYccpV3h6CKVKyUdIoqZPborGY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XlKpxRu3HxJkY2KH5RsTQ2SFyJWJMc4xVOrCWayZIvfJXJpiQldXcXPmFOaZY5Hk4i+2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lTYvslzUj95Go0NSkx2OR7pSjUtzEdQnIUipqZWg12SKXwyiUzDrnFu0Z/JeaXiY8oea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bzeekUGaBlGf21fy5r9FNxdDEuRKUGt/DwU8RQmqOi1eN0qEmSoVIoXJ4JMQ8qZDx6d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KVKUT7yKELNCJyEi47lpmkQ/DRGKLo85SrRiU9NY+2mSqEY5aZCTWTqRRq1EDVY1Xysx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1LluSbhZcn9cLidjWahnGdyrTUlTWlzvEjLUVGRlMocxXZPxi1zPxD5Pxk0QuSQz+0/j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xZvJCKnzqfNn/iI14VG9QROtQkbtFCxSR1szrKx1VYdeoz/ld9tixpZpZoZts2mbJtG0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wXNRqLsbNaHUiOtA3om8bxvSN2ZuTHOWai2KmcLsuX9i7FUYpRIOxGamqtF03h6m5DFQ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xNFVIx6j0+tS9eTP/wDIqSUvUMTiJYilj6ihRxRTxs6TpYqFQ8l7Ez+ylaCtRpuWp4T8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FTGKiXqYmUlGnGtV5fLJDIR1OMVFId0J3KHzy4JM8iqRTfCjV1S0pqFOKztkyZHKxZoeo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OSyZUiQ+5WIvSW1Ka1EHoJSkjepI3ZSFGZtRZsq6X2yghSqE55I/uLX2yui7yZH45RKa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Q8TGIiVPD8oj8q3Me2/Ny5qNxmtkm2YOVjF/n/UVm4YfCuPS4A6bA2qUaV1Qo6dikypD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+c4EPGA+GVxMZbJXzVhZfy1jk4OBNFy7Q+RXLSJVFEWJje9O3UjlUkWbN5QHVhITkOsk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TL9l7DaZPghpnHb0GpN65olTlIcuYM0xZpSyci6NaIyE8qkLkKliym5ynAoTg5wn9u+k0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GyfCpu49aLlxyRGcWTLkflHxk8mPK6OWf3tREr/OqrO/tyTvpYoMjA0I0FiyODgui5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UXzqX9m+SRoFFIvk2i/vpkKjRTqEUnKtG8fhLD1NSqrgdKnIUIQzuVacKsa+AlAo4qVO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zB4SVWXqmg02EzC450lX9W4q4upVdO2p4pRjVrubhhMTWKXouKkQ9CiU/QsGiHpOCiLA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9KwszFejVIqcJUnhUa+fA5ol45kKnpflOmUpWNXayYmyI2kN/bCpzUj98fEZZod8nfKf2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0tNTK0LkIaCyEuL2alcd78CmmSnla78FOJjPE82Q+NhRKcCCKPxxj5IeY+JjEIn4kLLz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WqUcFUZRwdOC9QVq/wCmvMaSa24o0xNCNCY6POxE2oIlCjYuR+2VXsgQPTpPTwSXC4Fb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OVhS4lJvK9h8nkvJGqoJ5eCdRka9RSUdRdJOXJe7tbKLueCc/ugm8kxmpmiUjRpd+Eue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RrURqjUIprJy5dRIUtQqNRmwyNNolBijURriThGZCFjcsS0Sca0oJVIsh6jCkfUKczq6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KtVTlSVoydhpzFSghqCOCVhzKMtUl4yeTyfBHka5tY4OEXySEX5reanKaZpkaJG3I2mb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E1RQ5pinY1mpl2X/AEpq4+O9RYoFkXL+y/cuU2RnZwq6lOkJyozo1lVhzc8nhxyTyxGG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OvuLB4Z1p47ELDUv7lH7m8MyGDr1CHo9VlD0jDop4aFM0NiijguX7LmLwtPEwq0ZYV7l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OTSSJojlbttlUjcXDiVqWohKSc4QmaONkpxsLLkbyvlKN1zSlxJC4FUutMGaJo/t9Rao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SVyT0lOPJjfEkPKRQ+KRGBGJFEeIYt/cUvJMkIQ/E86b4nxIeUvEfksnlg/ypfbBK3qq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JIbus4kPPpr4aLjExWkcrLSNWzSGuNTpuNWLOS1z70Kd3c1MqXSVd2dRyaRKAqmk3YEJ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iOc2o1pRHWuU1c8Z3vlLxYje5VWqTjaKlKJf7CUIyKf2OM7jhVk4UII5z1Iuj7DcY3cl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LElyo5WHEWH0vTVNmuWqoeo1iszhF5FOcnKPjJjHlI0tF5ZaJMjFRzWT+VfzURZm6zdka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eM7mo1msuzUX9yUbmlmmRoZoNKz1eys3ksr5Ls4LlzUaiEynUJwTIUbSFlLnK/ZiaW9DD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C4fESqVZRlMnW4oYetiXhsBoUKEIFvb5yZiaEa9OrHantpuMEhFnlx227aqKbEyyuxLNd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dOUagxlxMU6iNyoSbZwRysOqRjcjliuRjGJXKD5jEtlDzU4p1395R8kiREQ/E84Pmssp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1Yx4R6wvu9te+vHZLx2RInpmThc5LFrFxZSyshIRJHDEnEUtRexP7lHEWHOBfWaERjYs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lKUTcZCRKXKpxZtxNJqseSx4Eck2JGmyjFuVcjFaYqTPLqVVEwsdQtMScjUNsbfZcuah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fcok1kqziPTUHSRKDgLkhxKnK6zY8pHIiVE0uIkhNPJeT/lV5Kg5ZL2bj8RatqiaovKx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2rly+eoci/txHkxEPM1ZmFhGpWqelYbTV9MnGPxlfPjNMTKdUjIujUajUcSF2yxMaRja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KVSWJML6bGBTSWV/0PUMPuxXvMaVpxadKpqzWVxc5PK2aNRKzU6fMcQ4icKg4uOSzs2K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iK2eKX2z85JCdp0ZXillDziXanJ8oojJEiOT8S7KnMUSyfLa7cB+VXEesfPsXj9VeM0V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Xy8n3RPtY1YSTLDSLLK4ncnFiqwRuRKldRlHERkblxU5SHSYo2y0nIicNRKjOLhUlJxV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T0ijkzyaUMX3CVhzR92U7qKdySu7WU4NkpSZRoqJqHyOwyUrJQciMIHgueSQsnLlRV7E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zVYX3Djw0KyHGMjapH+I+Cj904q2bJKpJx1rKRE4GzVy0NVz/VGtmpDf31CqxvJd187Z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5di9m5cvnc1F2XfuWLFhGk0oshrKzLMw321Z/dRw8ZRj6vStJSE753LlxMUik9UHctIt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kapGqRXm4xvcnGOvD4bqKuAwcMLSuJd1iVSnAeMoI62mdbA66mQkpx7GSV1jYOnU3DcR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RqQpGo3Ea0ajUahyRdEqZuTibkSlIckXEai5qL56kXWXA4xkSoF60DcmbhuI3DXISkyM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RqK02JXlKNoswkhCRDzjX9rIlEZMkRzlmyPMfEpZRJ9jMPdPDyunWjE9Unrq+0vL9+I8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1/dYsSicpKSvrRKxGpBl4lhpouxH8qUoyOmSI0kjaRCmkeM7Fuy1ypRjJdPKJszIRa7W2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h3LIrOwp8L5MSPtiNiyZyxn/ABhSLI0RJQV05CJeH5gMTHG5pt2OFxXRq48mgvlYtYUu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SL8uUUa4vOxYuy9ypZFR/bUdx53NRfsvdXLlx+ecrFvYuXL53HIu/dt7Go1XIonKxFXI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kLH1itXnVyUhMvnfJMwUuXM1xNUDXE1RLwNdMW2zTAxsFactKPRcJtUkcF1kspzhTKmN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lfLDVnSmnqXZI9Ri5U1GqaahtzNJYscF4nBwKzOEJRNJpNJpOS9jWN3NJZn2n2F4DlBi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rEkOKHA0yNMjRI0G2aGaZHJaYlM+4vM+85vyYunlQV6lfw1zSemVJ3RT842XIil4KgxZy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5Il4XjPDop8FdXWI/J7SH78PEuyo+1eYGClarF/bqNQ7MmkiMi8icNRaKIxiPLku0R5J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02LljhZrJWJWytETVmzw95HMjShCuO6NVyUopyWtOM4yXyndqDknLktlYlEiM0iqJNST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E0jlG9Pxm+yRchNE7yapCuNxidRSFVpsiyObJZsYr6W6Zow8h4eibVE04dH+J/mhz+6p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sW7rZSEuO65cuXLmo1F/et7N8pMTZqZcasi5cuskkaLm3IUJIszTI5ORPLCP7q0po3qo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9Q3pm9MVWZvyK+Iemop39Pp7mIo/bFzlJwSsopZSaiquKlItzYsWLFhodSnAeMpHpuNlU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U1iqPTvXA1o1ms3GbrNyRuM3Gay5yKc4muqz7y8j7jkTkNPLUzWbiNyJrgblI3KZuUz/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oGmgaaBoomimaaZamaYGlG1E2kbJss2pG3I26hKnNmKw8qZhF92I8qN20UHYiyPxxbvNC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GTH2Na4uI0Wyj2YOnc0le8aU3eXah9n89x50x9k/PbEou06LvTL5yg04yLl7ng4LovYU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rLcN5I3YsuXsnI1CmOVzk1Gs1jqq8ZXPC3JMVjwRqRJCkjhiaRJj0t6VaUoxOpgRxMDc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os6eCIwR8Dcsm9Q3FF75cl+ZyIfH2Glq+22VhxjF7syT1FNWcOx5MYyMna4pH2yGkhps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dMpJ4CTPpsy5cuXzt3PxHLUXHlcua4o3EefdsW91s1DmazWahyfaoNm3IirCmkakXFKw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ur/HWjWjVFly5qNRKdop05uq7HpNKyvxCIuMkjE/HRHOc4QJ42hEn6iSxtaRKUpEVqKe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MPPXE1zJTlFdXROriSxNQ9QxTqZXNfZYsWEWLGksWy5FwbkjWxTkbkzcqDqVUb9Q36hv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okKrNjqyN1m6zcZvWN5G8bsTdQq0DdgOpA1UjXTNVM1UjXTNcCThJYaFnVXKiaBR4izV9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yn3PspsnG44kkSIZ0obk6VGMY7cT1B6KXch9j9150xn9GPugRMDUvC5qFNZNoekUzgaT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RquaRy0l01wXOMr2E8rl8rjdyw0heftRzJqNjUojxBLENirTNyRqmOU0PEVCE5Nr7nP7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X3WhYg32bzNxms1cb9yM9I8QOcS82a6cTciyk7r2Ks4xle5qiarmnhycSM1NSk06Um5w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/eIlzy2T8U+JTxVSEo4inIhUgKVZCXt3GJ8tn9v2TlfNXiKaNcRSXdb2bo1I3EazUzUz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ZoFA0DgKCskj7RWyss0+22VKq4Sw9RVHoibcTagbFM2KJ09A6agYvB03SknTngMDvKlG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WKxNGEqvqdGJP1SoVcZiKhcp0qtUp+lYplP0mking8JTIy0qpiIQHjYsVXEzUI1zpqcn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6rVQ5y3Ea4mqJuGuJuxFNGpGs1ms1Go1Fy5cuamJsuzUXyuKTNSE0zUajWakaoly5cu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nR+Gm7sKJpKkbOpxSl5iiCykS89suxEZEuSRLz4yjHUUFGnHdiKcD1Oop96/Vh5/giX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BaZaRzldE6eojCVrFaDkqUa0Yyp1GKlUHRqMVKqjRUNNcdCsnHeFTmWaLxNyBvnUo3Td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kxOBriLU1wOcyU6jLGmVrDY5FxsgotNFyozckRqDrG6azWazcY2zkU2jVcvpHd5XGYX4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z7WaEfcluWNy5cw02nDx2MeUiPmU1A1O8qshTIziN3F5xX5XIUhT7rl87ly+SJeYxuN2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aFZnSVhYOR0sCMcNA10USqQl7GpDmjWXkXfZY0s0M0G2aEaYllkx53Q86VCnKMMPRblT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IXZYtlh5uE6ctce+eHoVHxGLKCsnVpxJ4+nEfqFRlSrVqRrJa6WFxFUh6VWZD0zCxKNK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BEniaTNWIkbDkQw9KIuMkLOoSdnqZqkamakXOD7D7D7D7D7D/McaTNmgbFE2KI8PQOkw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0OHOhoHQ0DoKB9Pon06kfTqZ9Npn02B9OifTkfTz6ez6ez6fI6CZ0NQ+n1T6fXPp2JPp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xJ0uJOmxJ0+IOnrmxXNqsOnWKUWoJEFzYsKnqMdK2USJFkiXnJiyY80M1DZbmaIK5ShZ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lQqxNLNLNEjbLWJdj/QZEXhrKQ/KNu5tSNuYqNUhhcQU8HXKGFhTaqwRuwN1G4KrI3Zm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DTI0yNDNDNLNLLWyujWjcRuo3EbiNUGaabNugbeHNGGNvDmigOlSNmmbNM6amdNEeFOn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R1DpKw8LWOnrI2qxorE6FWR0kxUGjYZsyFCZ9wlMtMcag9wcJsSla9hyufafaaouWH/H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kWyc2a2Mwsbzh4yeTHkxvmc1EWqQlY0Jm2WsUvlivkI1Fy5cuXLjZz3Xs5iIQol4RN9jx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7OC6LouNmocslkjk0s0mlFl7DZftuXzo1nBOrJyu7otnF5rNiMDK8PYnxGVZuWqpIjBs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lBKE0nVxDQ8XSN+oxvESJUaSFj6EHh6kasO1CFlMn8/asWLZcnPfwcexyc+5E47Lsrcu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42V5EFlFE5WOO95ollYsSRgcHOsfTa59PxJ0GKOhxQ8HizpcWjaxJi4VFEeUux/ooiSy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lBEPNc1HkWViyPHsclzUzckKrM3pm9VOoqHUVDfqHUVDfqG/M6iTN5m+zfOoN9G7A3YG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3aJu0Ddom5SNymbtNG9SN6BvwN1G6zemb1QVWZrmaqheoXkaZMcWWLFon2j2y9Mi4Xjm+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6SJ0h0g8Fc6FnRMpYWUJw8F82MYyXlwd/uPvLTQ5TP8ARlBVNeM+WTLl/caEifBRf3ql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o1o3EXbOD7TUr3PuNMhQNs20KMTj3n2vvUuxrJPJCEMR6fL2LE1eLhGLdSEUsTVKtc6i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NKCFZFxyssfVcynGy9Ib0PyslmhZSZJPV+nY0mlmllu2xYtnY0mhm2zbNJpLFixp75eV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Os7yiiKGfyfl+3a60lixFaqmFgo0y5dl2amama2eqXdJjJEvIh/o/wAIEs2hfKIiiiiL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TM5WWo1o1QLrPnL7jkuyxYWVy4suS5qLly/scZsuXRftbLly6IuJeN7Eoq9iKuSjk2OU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hVqaqb4uXH3XJVUb1M3aJuUTdomuiOdAozpOcPGVx5MYyRRctN6oo1DadtEzbNCvjqfE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hFRNkXzTxKUalVzPuZoOB5WYos0Gle5cuXH7DWT9pOwpZtZJiERLFrGGlpqL489+Odo7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8iMEsokcllP4zpqZDAScqFNUo3zuXEIWU/jKo78+zbssaTSaS2VzUXNRfs4L9thQGku62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fzTqcY2HHKJjpcMiRfBcnm+6WcCxYaF+TDr/ACsWLFixYsYuClTkrNk/GSJZL9BEc1k/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GGemG4bhuGs1l4s00x06THhsMzpsOdJhjosMdDhDocKdFhTocKdBhTocMdBhToMMfT8O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9Mpn0yJ9MR9KZ9LZ9LkfTKh9Mrn0yufTMQfTsSdBijoMUdDizosWdHizpMUdJiTpsSdP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WrjhWLVD7xzkakbkRVYm9E3kzcQqiJVrmo1ouKlUmPC1Dp5lPCuLTsXyffUveTZc1Gs1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TGPJliQyxwUl9tXzC5do+UK8Pu8dtmaWaBRNKPtHOCN5DrDqyHNsuKpY3TWzkjc5NJZ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cD9hMvmjUi5cjUOJC4lh5aoZI5NWdSnTqxxlFUqsRZoQhZxFku1CIjKnxzt7Syv3WLFi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jSRpMcGabH252LDzsWz4Gvth8kMsPhY2d5EReLlyfssayTs075MX5MPxSL9txrVH1Ci6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/pIQuyXyplFEOC5ho65pWj385XLl/auXLlzkuy7L5KRdPJuxqNTNTNTNbNRqNZrNZrNZ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akXPtNNJmzRNukPD4djw2FHhMIdFgyrhqFKMK9yMlIlc3rGuEjQjRI01D7y5qRqRdZSj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lTDSpipxHh4iw1IoRhScJQmaYjpodJjpyJwkaZDjIcZEoSGmhyFa6fEoXacYrUmU6bca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I1RRuIdYdYdWRrZfs0s0MjS42kW/XuN+zyWZYeXOa9m45juXsKQnlGTiQlqMFPjvR6pS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rNZLNZIQj+1Pj+zYsWLFi2UZRt9hKSs7nJZn3HOXOSXZcvk/Hieq5FF0YmajCq7siiVk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D9l5JmobKH56S/wA7Fix5LWzRj8PGvSnFxlXzl+n/AFER5WJrmiUsocvC09Eb/o2Le/do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va2xwZpY4lXBU6hPCVqZTrSi4V6TLYeZ0ikPC1Ym1WRaqjXUNyRus3mSnc5GpMUGirhH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iyOmZGM0WpsUGi+Iib9dHUyOoidRTOppEsTSJYmmKvzDGixMJG5c1muJqiXgTpplbCTZ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jfZZt7TNk27JJHGUheGJOTj6U3Sqw0S/6GWd1ZiLEvHbYb7YyIsuRlZ4SXC8d+IhuU5R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hdyEXG7ChOrHuv7Fv17ZWysWzsclmWyl8ZeYTsSrkWzFzbyREkRfM5i5LDzuXyuai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jyuKTFIW2WifYhaGet4XTLEeVk8l+ihC7KhS80nlgaBYsc91y5fsXvXL93BYsWLe3fK5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th4VVV9OqEsLioEp1YkMbpax9U67EHWYg62sLG1jra51tY6uodXI6yx1hPGVLvC1KpKh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xdQ6mkzeos8mioSjMlqRqZqNRc0ykdK2RouJZpQnFvbubUzTJCkxtFhU2bbNsUEiy9iQ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7pnDG2v+hcuX7rifsS7GRyeXGdx89iRpNqRzEb4RhKuidPmFn308Vsnqak8QLOIhFxO+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5TMHPbq4taa3ddF128l2XzuX/fla0kTIJ6pcRry5sRVsmRGKwx3za9uh+WjL/O+ds1Oa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CpT9RpbOIH+i80Ij2SRH5UFxhqWucEoxz4OPbTHnx+jyXLly/db3Lly7NbNZfK5cuaiW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9NwJ9NwR9MwR9MwR9LwR9Kwh9Kw59Kon0mkfSaZT9Pw8BUYI0FXDwqk/SqZPAYuJPD4uI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WyGPH6gjrzrxep1N2WOuPGseNiyeLiYWr90eRXRdnBpjlf27jldIuJuMusqaXJyf7VzU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iPZd5eOxKxKqhybyuQqk1HTTyo+oTpw+rSPrJ9ZiL1mkfW6ScPWMNIXqWHJ4ulOeNq0q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LNMvlcvlEjT1EaUYlbHUKIsWp4/HThToxxNCRGzLZWLZWWdjSWLFixYt7fHtV5uCwy1e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KmYl2U/Ny1zSNESRyO+Vy+T70iwxOxgZ66ek05pZWLFiXw9X/wDa/SeSyQsnkz+4XmOE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Lmo1I1C5zWTbRqZqZqLly/Zx2W7LFvYuXLly5cv38HBx2W/Tt3ySZPB4WQ/TcEfTcGfT8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6Okw50mHOkw509E24osiyLFkWyv7C7G+EXL8Z8Fy5cuXLl/Y/navOTEfz2ZC7LZMRYk1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yi2hVJm7UN6ob9U6iqSqSZcpNa69iDyWUcl3IWSJVqUD6nQgVPV6piHXxNOjIfBiIRxG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yR0+Ppn1HE0HD1tH1qmfWaR9Xoi9WoC9VoH1TDn1TCn1LDs+oYc+pYU6/DCx2HZ1mGOq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51FEeLpIn6jSifV6I/WaR9VlNfUJ36x3p4yLm8dQR1kCWOsddNnVYg6vEnVYg62aJYhu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Fip8Ujbu+IrGzV75qWVhxPBJ9modvYeVj0f49lixZlnk/j6yv/LfursQ814Wb7PR4ay6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WLGk0mk0lu9xLFi36Fy/7Ny5f3b91srFi5dF45aTSyz7bZtFs7ly7Lly5cuMv2rtv2vs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qykLx3InLSn57YlkUpKJNwkJNtqwixpRpRpNIlZ1KeqFGVmuSIhEexCyliKNMl6nSRU9S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G5HAV2oUdsxVZU4bv+kJXWG9Q/wnO0tTZIi4xe/IdRs1mpH2s00zTSHTpGimbVM2qRt0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oRsQZ09M6aiRUYimilOBKphS2DbjLAxVR4eZtUCUKERRoI/wHTiyH2kqdCQ6UUbGpxxd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D1uen61UvH1pH1iB9apH1qifWaR9YgUMYsSv78ViKsivUbZpEskLKQ7FsnkuSw123FyaR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WLFixbsuevR/1l5/QQ81khDyZ/PQZcOxZD3BahP3LZ2ZyXZznfO5ftuXZf37dt/1bly+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TNTyce6xbOxb9BTQ3HvXvP8ATfnuRN6S1xCUmOkmSpPsZo4w0rE58rxbuwNDW/UqnPh0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DcYk8bh4kvUUSx1eRKc5iQqchUWRpxRh63TujjamOpzw7u8DTrUn6dThKdFUF6DOM8P6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WzsaC1srEsl7Fy7zsM/sFwT4FJj1G1cprSpKLWmDLSblhKjOiZ0CHgUPBjwzvRwsYj4y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qaRXnZVqpL7mXI2LGk05SQ0crtTyki3YuBTHyUMXVw0frNdD9bqkfXJC9bPraPrcD61T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XqlE9bxFKvD3F2rsWaH2ejP/AFcUaTSW/R1Fy/vaTT22zsW7NLLFmWZZli2V2XZcuai5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i3sXLly7L53zuO3bcv7L9hi/Zj+j/AHuvYcuYw1CRpsOwmirC68MSOUUVzPzDx3Ya8cNP7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+a6Y8XTiSx0iWKrTPJGDZGlIjRFGCFZN0aijXo1lT9KoTlUqxvQ9KbhiMRRqVJ0MPGlG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jgsCsLV9cj/5HYskSFlMXsX71G2VyeTKaRayk3M0WHATxUBYqUTrIjxJKq5ET+SfOeEV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ck8r5aTlEWy6HySWTeV+xMvk1m8kQfG5NG/WHWqM1zNci5eJ/kWom3RZi9C91eyhZRHn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xH1umfWqZ9YpC9WpM+qUD6phxep4Y+pYU+oYU6/CkcXhmKtRZu0zXHL7izNEjRM0TNMy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0mg20aEaDQOBoNBoNBtmhmlmlmllmcnJyclmWZz+jb2Vmi3dfuuy5cuXL9l87/pN/pLzb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8rN5IlNEFFiXGo+4sKTRF3K9O6I+JECRS+PbLxGj/wD67/j/AElNJKNHS4CgU6MD/KJv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qEStXeirV+2jK8KVkOX+eB/92n4y4HAxWDhXhisPLDVO6WSJ+I9771kmXzYi4qkjUyTY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zlH50OKeKlxLhvksyMRRIo0D0ouOtpWvUyWVs752yaLMtkiPj2GiTtGq7yH+hfJZIXcv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az7T/ADP8y1I00TRRI06LajSgaKMh0YGwOnUtt1DRUFCsKMiTkhVsQjqcUhYvFkcfi0fU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tc38UdXi0LG41H1DGH1HFnX4063Hn1HGo+q4lH1aufV6iPrR9ZF6yj6zA+sQPrNIXq1F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fUsOfUcOL1DCnXYU63CHW4Q6rCnU4c36Bu0jXTLwOCxoZoZoZpZoNDLFixY0mktnYsWL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BYsWzt+ovMvcsJZ2LFhx50mm3sX9pkexkSbsU1cVkOQlcfGaPJWjplT8SIeZFDx2vx6f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mrFTzSu3pFTZQ5coQmqeDhCWJlG0arcZz5vcZSlGMOqpRJepxisDW1y+o1NVPGYllOvi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eLr0XisQ8TTat3MsIn4j3pFkW7VnfNiGLNi7F5JeRFL8uu1PEVD5CgKBoFA0jaRwNkhG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2KXbcbKT49mr8Zef57j7lkmLvp+Ux+xB8NM1ly4lcjTROelSnqyYsrCP6o3NJCCHpilV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BCnpbrXL0mRdBm1QkVMPh4mmkj/EccOOGHNrDjpYc2qBsUDYgbDHRkjabOnkbNQdKojR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H+x/5CFUrm5iTdxSN/FnV4oWNxh9QxR9RxR9UxB9Vqn1eoj6yz6wfWUfWIn1iJ9ZgR9W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i9Ton1CkfUKB1+HOvwx1+FOuwp1uFOqwx1WGFiMOb1E3KRqpn2lkWNJoNLOcrGksWLd+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WEiwl227Xk33W732yI5u2XhLl04EvA3YuahMQkYiF1TH5P5Q8d3oM74XGR28ZUdh8rTd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jC8a1ydWxKTkRUzbkaLCLFicT0hrVAi5FSbhBuUpYes5QclIxeBpVY1abjLK3aifiHes3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Lz2LJ+RFH8lSTUfm4UkiyNsshjmSqZcZcEvNhp5J5WNJpHEu0ajUah5U3bvedd2j/X7a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208uUbkjcbLyZLx2LLw9VyEbx06TcSKkyTRcjNjlfKwuDUi45GuWVixYsWytldlyM+ZP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pLFi8ka5Mu8rsux6hXysskyxY24mimbdO9qQ4UZG1SFQonT0TZom1SNqmbEDp4DoxRtm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NuqbdUtVP9kKWINeJFWxaOoxZ1eMR12MPqGLRH1LGH1TE9li3stEflYsW7rl+6/bf2Uh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irIpwR4G+W7EmRpVZjoV0eCLykvsjxOWX/Gj3+iTtX9ZhbF1OHL7hJ3wuHZWp6Y9UkRl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umemu2JpP7YtGKqamjCTtOaTE7HqOHU1KJa3fPxD3l2NZPJizfnsWT85Yf5tXFGI7ZOY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Gg02OCWlZJmoby59uPld7yxb4H7aXdftWa7Ie4stRdGok79qP4yFyEpE52Tqu/ntXcu6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2Urls+C1zSafZSuWysWyv23G3kuznLks87Dzt2XFmkWzfiBcv7/g/o+zj20KJaPY/K7J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m8oxlNwoQoqeIZCpWlKvh9UPhKAvE1prTy/lL492Bnt431yP+VRGHwV1KWFovrasm1j6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cl2pNig2RpSIYW5DAUirhKVGXUU6FJ+pwb1ttMi7TjzB8laLtWklVcB90/Ef1GIfYxdk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jTiXLolZjJahai5cRZEkmSVsuCyNBpZZln33yp+RD7Xlin777rZJCy47YfrLJnkjNxJT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DEy+d/1Zke6/ZcfYs7ly5f23z2PzYtk1xEt79/07939yvxEm+acTU0N3aWqUIKjTr11e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xrNyqYuPMGRMQvvlkvFPwu58GOjvenOqkUcPisY6HpFGAoRpqRVVyvG0/wCGpGoQiCNyn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0irKUniY3wuFheVhIa4wstVOVkM9WpWlTbcJd0xe0xey8n7Mc1lhnBDRKckb0B7MhwRp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NER8EmiXhotbKxY4NSNRqNRe+VrmgeVLzk+5+K/y/XQu6P6yEfwXfwJouXF2rvecfNvt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EO++T7WLK7yRdZXL+1bvl4j23y/v/QrJZXsoK7pwSJ8DuYKlojjcRqlpcjAUtWIvppau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PmXjwL40+/8AnX4q2AwUIlN8Yqo6cIYmqiNVVFUMVEfjRc2y9KI68EOvNmpyFkmT+NP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smz06RjI6oU8fUg8Xpr0KRW7L5eX/faWTzWbHk8l3x8yzRjmUcVXokPV5i9Qw8zXRkWY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EayZqps8kqVypRNMhqR4OWaJG3I0FiyNJYux3OSxYp8O/sS8V3eX61sl22Efz9RC9tdi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y5l7CzXvzZDxnxmhEuSxbNiWT9i5f2LZrN9y9xfryFnSpcV/NKx4jN84WGueL+ylVV1R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3pjD7lWVpxMQiXizP5D491R8el16dCCd502Y34nMG8VDTWxEZucpRg6tRnkSLZrP+enO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M9OoTimepYaCWClqp11t4iXPbLxEfmPtLJ9ryeT7P72QJeP4Ix6yealJEMVWgL1GoL1C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MltsdNkqdQcag5SRuyN6QpyZ/oXmOUjWzUy8i8z7yzHc0ltJF39ivxGXns/v6KFncuci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9pdi97+y8LssW9u/eh5zIeMr9yyZfJiea7Flf2LdqzfZbJf9HJ5Ip8vdUFVqOo6XiXB5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KsPuVNIwFfQq09dTF1NKwnMMWimV/EsqcL+wvunhVeUSHnHv7NVlKpcqR1JLTOSvSXcs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Y6a8pxiU4VsQ8LgYUc6sFUjTw6oP1WlpIcj85vwh+Y/pvJ5IZ/eyHhn8EY9favZXBDE1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rVCXqdzrhY5HXUxY+mj6hA+oUzr6Q8bSOspnWxOuidcPHMeMmPE1WOTkYP4F+7Ey/XQu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/wB1+Ilv0rl80uyr4pvjJ53eVy5cuXOTntWVi36F+/z77/VkfyxBWJFO7lF8TZRjqqa4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SlGGzGJi5Xn6e7wxa4h4rE+CFnKPCSbLSNMizWcmRVjCCE7GOn9r5zq07rCQnOhKOmRY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ekVHSxmMwzxJh8FRpl1EdaI66J4qxL1J36/UV5UqgqVpVVaWbFKPuLNdjHm+xi7I+OzH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+7FfrWecUaRdvlU/1l++veT7kcDsIedR8Q8F8pHImefd5Ll322717aVvaf7UvJEfCqPi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HirU/wBr6okq1OhBVHVd7LEfL0v44tfbHxVJclCIlqcoRQ3Yi7icUOxJ8QGYTkTHIxXx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ljY6cX/MmeCKcyngMTUF6foMJHDU3Vp1a0Y1NEaW3UNmkivLCQWIxWGstU3s1B0oxL0G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k7IbQrd9/auX72MXZHwPPG/Ef7uA+LH3Yr5/p2LZXLEXbvj4j5/UQvdWS7Vmu5ijdLO3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eKQzk59l5XF2p+7/AHu/ua/6WXkpjJ8yp5Mvt0Iz1vDyvGTJrXJLQqzK56T8cb8IeK/h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0K6HRrM6aTOlrDoV0KhUkVcNUgqUZSjtVDCxtFu2WJX+cfBfL0Sf3etK2PuiNOciOCrMW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63SSxkpHUI+oVkurnN0qteUIYbEMjgGyGAoIjSpwOCyMeo2dItUiLF/bJq90JoY3nc1F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XYvGTyx3j97A/FjyXZiOZWt22NJpNL7796GJiZqLl8kLxH5PtjpvK1/eXuruXtMpTsnz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y0jZJ8R8Fy+a7n23zXsPsRx3Ni5HCSLZpFrf9H/ysR8SZHmVPjKPzx09NKm7Oi7OMeLK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gKjMDQdFY34R8Yg9OwWpq0TcibtNkqkxSqkJM1QZiqeqn6UThzJWMXWaMLzGdLepywWN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ZUw2KisDPp54vTXeunEdeY6jZrNWojRqyIYOoyOBgQwtGJGKRdIVeF+opnVUhYqkxVYS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tBKKkzblNuOiNmXLiLjeUYjbWWo1kdI7H8ujUfcKURyia0ajUR0EtJyXLku7UXNwbvlj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Ox5fyfyHHtuajUXy4LGllmWZZ9lznLksItlwWQiIvP6iFm/2mUF9svl+q8nnOPC7F+gu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vlYX7CH7iF5Kr4oxu7WUeSj88feUo07KhD/T/i5cyrwgUWppik0Ymcml4oYFyPCtNm1M2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Vn/n6fbfsYhySm/9aDWhGtIliYoljqJ15LFKZ1FBDlWqCw1RkcHEjh6USKyukbkUbpOu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OTNSN6CN5HWu19QoOang0hwaNtMjQHh9JSwW4dAfT3d4KKOksbdnGY1uHR1xYSSKmpG1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iZLWhbprd/vY3Y1DkKoruUGXjZuIpoujhGqJdZNiki6I4epNSTg7mKl9o/3Iq8qPEO1n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ssW7L53Lly5c5y5FfN56rNckVb9ZCzf7Uih8Z/P9S+bzn4j76zRbJPsXYvYXIxkVc4L5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bO6NWbEuI5VWUUPxDgolV3n5em0IXUCsnOWDg4wn5UDEkVzRk1TdQUxVJkqlU3JiZrQ5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sxnMftjLrFEli6kiVWoxRbFQkdMUaSIxSyRdI1o1lTEQiSx0R4yrIqSqzNu4qcEUnZTl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qjjKjIowVtuOTVBjVAUacjbpwbdMU4k5K0fuahTSdCEyODjB1YwZogLRdRlaUGxLhU0y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0SMII0023QpWdAeDjI6KKIYSbFhZRHRgdNTkdCRwA/TqbPpqPpp0UEdHA6eenoCOAi36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hKM6s1gsRbpa48PWHCaLM0yRyN8S+XY/c4LFixzkmjjK55LCiUYK78Pzklf3Npm0/aYu9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3LoujUi6NSNSNSLoZhUjFpKWpGuJqiakakXyuXLly/e8rsuzkeo5FcnfTDz71s13ocu1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0H2M1F2xLK+cvGUvNK2dPiD+UOZ7doivejhbjioqXm8YlSSc6fzpvi0UaWcouhsUxM1Ep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HQgsRjZ1TblJxokaSIwiuyPnUjUyVRRJY2kSxdRkpTmabZxlzc8kXYsYlf6tWyh88EnI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xzbUVKR08WcInwnKobUmRjFL/UnujUmaJIetOFzeZqixpFkacryNRqysxwdrFrmgcLip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RGYtDNuAmkS1s+J61K6/cgnKXpmF2aOmqOnUZt1EaqkRVUxKkxwos9RpYeFLsZYsW/RQ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JFhQIqy0lixYszSWZoZZmmRbSOpIu33rJDLd6PBfJMbLiuzlZ6ZdjzSvJ8KpK/7F8kTtp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8ksnJG8jcib0DfRuxZuIU3fcLibLyEmaS0UajnvYhfv6ht53yeSiWsTeT8N3dO2X8/8A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OunCH8pR+66hTxOPq3pValWUaajDzUwsddXRE0QPC5GkXSOGWRY+Ma7jqVKUx09BBrT2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6teZKnIpfIuXOTTc2mjkoeLJ058PER1DvEcLr+4LxCzHpPiJSkKm0mzwS12jtk5yYm0S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5xlI25MhQsbRtDiaUaUOAo2yZZmmRE/s6qI+JMvI5ytkm0XkXkLUaRxSPWX938/b9Jw+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Yp2NReJG49R6lP8Aw7r/AKUfPbQIflUKeh06Tbw8TapprBYaoLAYc6GgfT6B0FE6DDHQ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eAmiWBqyH6dWHgKiOkqnR1h4SqhYSox4OohUojw0zp5iptG3IcZLLShwZokaNKSu40mj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CUEb9M1wJV0SxDZuIp7bTqIUjWjUNlzUQqRTlXhZ1EakakXRc1Go1F+65fK5qLjeVxzL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kbhuWN24qpuyNUzVUFuMUZ325FpjhI25M2JGyjYbI0GdI2dFIlg5Ip4HWRwE0dLFCwcG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fZa412sYvZXvpdrkN96jcUThZSyRLxGVnDy8n+HB0NVShalSqS3Z1YvchSi4YqW3Guen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Yd/fqNfGpG4jcZuGtGpFytK0Yczb0wqvijO0v5k5jmSmTm2Q8IuOkabioyI0BbamON1C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GyqIZXirRsVI8+n8RctR9o6cZFOOgm0y3EHNNuTHI1k5StrmjcZ1MhV5shVuRmklViPE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ZI2jZJUmbbFwRkSlqNqkbcUSdn9o+C1xJml5LKNibORHrNtf7npDvSSqxfkihOJU8CTL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y0lv0IeeyJQ80fyrx/qmo6jQ2ShpFE4tqLjZqkhykyMmK46khNs1NGo3JCmx6mbU5Lp5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saiKnTRogNUBxoDo0mPCRIwjqq0TpbnTSRRoUh0aUSVDWdDO6wkkdKSwitP0+DcMHCIq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X01JGipElAlhtQsJJHTTTjFRNqEh0EnKk7Rp3Nk2JEcPYlQZsTNiodPVZ0tY6OsdJWOl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wsjpZDw0jpJMeBmdJVFhmjpzpmdKzpmh6ICjSkkqJHDwkLDRHQibB05sJGmmhxiymaYi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qqkiM2n1NnJpvdqInHeFhaZGO2b8l2XSHJvt/g+x5/z2V7WpDk/Y/qgWH41Dc0OV1/EV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0464YWioLFTV48G3qkuDG+J/dLBw008ZIlxHDwem1zSaWaWWZpLZRp3MRT+2UrEKtypL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4glUkyPnTzTp3FRkbcIkWhzqJrwTVqxYj+awia5q8VKnMaVPlUXVqUKcaUGXRriQkf5y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bMybaOZGk0onZkRlkaSMGzTYlyMSL6TdsXnIUJzfSSScLH3X0NipkrRPJexyzVJFxSsQ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N8wXPrjjqf7bPSarhW+RexrYpkpyLS1JStGKR6tKG2srjOTSy1hyL/oQ7fCoGGtuyZGc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GVzSspcGpCs8tLJRkNZKlNjpuJpGpI+5GuRqvneRdnJyXEkahq7jckpDq0xN3cxVI31om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BuRCJ9o7lzycD0sUEKlclTSFBMsllyWZoLZcDtlYsaEfEc4DaYxSNbNwucFjUapG7Iuq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oVOOlcLkszhGqBKdM3oI30dREWIgLEpDrxZvxHiDeI1bNVEzcQqp9khxh22Xf/c3kv0L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FEcoxNychJXc+JcsvlVIeYExfHAq5iJaIq5VlZYepzcxfMcJDXU+EKj1VPlUTWjUXRcv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T+6UVIxEPstbKTso4lkqjkf0j8olKR/Ki++W7KWlxKfMNupu4mLKFaE41asYLDR1Syrc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rQjhJ6KuKxMqjozkihiKR/lIXBrLnF90VaxqoTHTgzYkTpSRpksncsWZ95FlxqQ7MUEy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XeUlTRqNVUbkKbQtuUbU77VNiosVOxPW5OlNkaTRLg2j1WM1J+7Rozqyr4eVH3sHLTiF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ITd3ObKUufU7VKHh5WLGpDl2292HnJkEMoeMP+RSjZ7d2kXQpDEo5XRJSPuRF2NUbRm0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RqU0OpCSdjWzUzVIu2nJp7mVy6Yjg+wfJyKbRqvn4NZbn7UlUaHUZqFqausvvTuzguJsb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LWycmhSyY9XazSzQxQNsszQaWaTS0cilYc7ly8RknY3jeN43ZG7Mm9Rswb2RXz4LZXza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3F+pc1F/bUSMbEqkUPXIvGBqbEMbICyqkfKyXxw1RwLuo6slBOo3JT1SXjE/DAUtMcTO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GpFpI1TGpnIlJigaWbbFOMDcua4lSnSmVKFivwUiSsNCP+WD8WyrOJrchuKKMeC1yeDh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qmKcZLE4h1KvMazu4Q+2vPSYWr/riZasNhZMaFqgUa2svE0pmkcDlF5kdxm64kasyVeQ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FFG3SZGlA0xEoo+0biPaFTjIlRSNMkSjUtasNtGstGa0QNuSFTuKCPuKkKg4VT/YvXP9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t+5g6W9XpUlTh6lh92n4fuUvyUaL2tmZtTKdOKHZEpIWVoOGKSjiMmzk0s0Frd/8APZhn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JTlZ3yWq9pCvElM1mq5qZrbIjkka4G5EujWXNWXg1F2XaNeak82zUhGo1CZqZc4OBXHf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ZYsWOB3OclyJWOBNobk8rXHFLLkuOxc5LCpuQ4yRyi5qsSkmITOC6RKpFDrjqNmuRqZc1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sac7exfN+xIXevYsWG0ai9/cUS1hzNLZqjEkx5vwfxeIlXyiHiZS+EOJbijHEVtZB8Uy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rT1zqSKEbJWNZdHkUCSgh2FOZuzYosvBF6YlFj4NwxFNTjT+2dQ/mkfDwTHlpizpqZsX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zVaeiDw06hg5Nqb0xo1ISrVeY43hxxFktVVqhC08NAorRU/jIycHSqynFxnZabfanrub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iTm09SIyaNxCp3Ng20aZIdOpIjTrChNG1c2kW0ryf5lTWaqp1TiLFq27TvKdGRDREix4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oDlqFNp7rNuc0sOz1ynKC9z0PD2TqEvvj6rhtmv7lBXrUOKO4SnFlxXPtEoH2EYXPVqL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sv73QpykvYp+UMprOl4p/LUbkjWKaNSLnLPA5cLUNlxcuSslYukJ3JKJd5amambgpI4y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k6miKvQHiKAq9I1KRpFluRRF6h05Fmh6y7HU0ixCFWizWzVAlKJ/NaLlxFzcIyuXihaR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55OBeVIufcROES0vLksxFRXWlkqcku1Fs9KYopd1xyI1EzUjjLUOURib91o/nu3sOZf21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I0Epl2PNXOEpyuQRLz/Ik39y8rheXQHxOvByjpJPij4p/GkYipZI8zjPjUakKoKqOuzX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EdQqydoa7Kr915M0cNMxGGbGskTiYF/dYsWKtXQb2JRSluRxS+3D8wxMG4rFRjTwbUnJ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7+z1BcUokHYTH4fFSnzF+JHp8i5ogbdJuVJNRoSHhx0p0z/SZOjJGloTkxKcSFR2Uhq7h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hayzFCJZH3E1Us4NmyKiRg0bfNOirxpwRI21aWHTbws0Ok7xoEJ0omvn1/7qCH7UI6p+m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er0I16D49tGEX/kUrRpKUKhFaS8S6NVGyp0JPZpRFUgeuUfsytc0mksWLdzPTJJUMQrV+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dHxh46qkaF1sMlSNEEaaZeKHyaWzbkOnIUJGktKDlUcsrckcM5nSVh0K0RwkjQ1lpiyV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SUsr2JVmKpTNeEJdHIdLCMUIonGRtJm1E2TRWQquMiKri03i8ZZdfWI4eShCo6Zv1WPE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ttGXqXOH9YkivV4+oQsvUIEsdC/Xws8Xdqub0x1pHVtFPEOb1yHUmh4kWIidSjq4Eq51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A6m45zHVN2Jr4vEcYjhCI9k3Ea0a4muJuQNxG9EVRPJysbhcUxikfcWqH3FpGlmmoWmO4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ftt2NRfNe1ZiQ5WPvZaMR1Gecr5JXLWNQ/H/Lwv8AkIl5j58rwUvlW807SjiaEoMpXSpf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hU1cijSaCxdo1XEhHAllKKkQe3NwhUi6NWmU61zXpWKxlyM9WbML+Su5aFhHJYa8HP8A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IX2YT41XaGHowmKO3WrVXAdeDpYZGNVymyAsqnypfFs/uCpVE7TbtM4PBrkcsTaG0zi1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RcZaSVOI24muRqZqmTZeYjg+8fIqSy5IxQowiXgXci809Zun2s+w4Zax6zqlh0P2vTIa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SanGrp9QoSp1vb9Mt1CnT0zgpDlYg6TI0oSNmQ6ErwhBG3CR6xh08OPK5qNSNQ33eT0i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O+kMj2Uvjg77tQ3ZoeLrRJY2qdSLE0jqMOLEUELHQOppSE6MhQps2qZKnSkdPE2YxIyS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l9RpifYNUmaTaTNETgtG724qeKpkqt3qGNouX7eTVlYbmaahTrQVOVXEN71dCr1Wame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NukQw9KQ8JTQ6NIUdudSvKqhq6hGVMluyehsUEaUjSaDQOmbMRUY3dCAoKmT1VDbijYi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Onkjp5NwoVDp6h0x09jbLCjIVKTHh5GyOm77MjaZtkY3HQVtCNdMjtmmDOnFT0uaFY4z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9jUXfvWPA6holI+yBKo33WsNiybETYvIifkT4QvlL7oUammSaa4KkbpS0JylNpWJ8kFZ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2idhNM1I3B1JMuODmoOdE1alWULVa8mUaKKlSmf1o1WMPL766/zpVIqnR+6dajuE8NOK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L5mtUY1J0HSUqkp6LaMPFzx0IKvjdZTIsTyn5o1PtlIwP5EmySREem+2xUx0zbZZojJn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xVlJXNpDVjXElKmm6iFVWn75GmRBSia0cMlTuaEstMxcnxNchzOWaWfcmqtlGerLHq9Co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/bcWmM7qpUqX2Kkj1TAydN+fa9HjB1JdOhV1aKpSI4emyVBQamLUJK32mNjKdCcdNT3PT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/P17DNQ76fdS8YX8lSEmSoyHSqDjJZckROmOcDUKRGoeT7jk+4jdmymPDVDZmjTVRauJ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RuKzqDq2VavOXdcuX9i+VzUXNQucuM7FmfcKLbkrZOEDhMsnmpaS9xPjUai48kmJnJq0m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ZqaeuRuCcTWckaiRqjIvFF4iqMVaqblUjWqRbxUbTq3IyY6aY6cRU7DiaBLS/Jz3eOz+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F+9d9iMR2RqbFTbNUIDm3363nKWdxvJeZfF+SHjgvzB3VaFnRxGk6mJPFI+6o4RsNkFe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NIqIqUUKKOEfaNRZoRwTpuZOt07r151DD03rxFFVFSwcYKrh4kuCRQ+bV6NDDwkJKCTR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xCKpydeJLFEqrkQ5eO4piICZFkUaUWRHh4Bfe1lqWTjqFFRybRbKzyVyYoMlNxNy6+1j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1Weo8miN3JI3+d4jWJfcaWaZIlqs4mqMR1WRm5EdZqYpRMTzRxa/8v2vRKK2tNK+mkxU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Knik41/ZR6E1Ti5QtriyVRIVZRIYqnIq4iEV1tUhiHMlGbKmuNPFf+y+y3sejQvPckj1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6lkuyl4wX53PSSrM1EvuHSijagzpUdISw0x0jQaLCQpCysJWFOaFVmSqXI1EjeiOpEUh/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7RUwuHqFT0+qVaU6ffCnKSknGXZx7F8rcZXZqZcUmamasmy7NTNRqLl+7lHOdjwXRrsO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iuXZa4olixYsJsvdWRbusjSWLdi7453sOX6TnYvKRtWHUUSU3Lu4Q3lYbyueSxaxYREq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kzyTppmyQghRGN3cY2EWOSxoFA4yYoxGzUcsUWYjEqkpzlOTMHLXToU9oxE9MaNeM4Vr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cMWJaElKEXLFDrObnqRSvecUWKcOfU/iIXgRH4zqaSFeCJSTfp1Pi+co6hUrJQFwWPJa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lHUNSEiPJZRL6jQfaaWWkR1IdPUJJFkJI8ZSnCJKcJFRUyNGbUYtOMklqZ9zK9J7eLjb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TRfJpZByESnx62v/ACfZ/vpdtipVlE6lnUyR1LJy3Dp7unRjEtZwnYrf6U/UY6MV7npF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eoUtrE90HY1o1ms1kWUT0+N60lYUIMnTsNIUkm5XI1oWlKLIwchxsSsaTSzSyxzlpLWy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qY+TSxZLymibjUMZRhHsVvZt/wBNzk8rXLW7FbsvlcuX7rvK3cuyx/ZSLsXPvqJ4HMtU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cn2fzPwOoXZF91jSkSqZI/kS2VNpEZDEkakiVVo3GymiNxZLK5rQ2jyWQoo2xU7EnpVW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jSmtMvToJvwYuGqCg3JwcRoS+7DVIqm68IE8XcliJ3jea0lGHMoxE0jzlBpGPnrccPUk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7NLblh5t4Wg26MNuFxq4nYlNCnIVSYqpdMukbiNZrNSLs8nJZjTOS7LiEixyLUjWzcOU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NykRpUxKgW0n3SLWPArE4pw9TWnFP2cLDXiMJSSoumjYR8VeI52XrsW/b9CxVqV4VB2h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DqnTRifai2Vz1tPd9z0xJU3SvGNXS/WFfvRyXZdMXi5RX2+mzjCoq9NjlIjIqRlNSpu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miKFZEqUZHTU7Ok77dUmopXy0xZoSFEUFfbNtiErkaciVAlT0jizVlqZUnUSq1qk87Fi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sXysJ52NJbPSacrIsjShxLFixYsW7rFjnK5qLnHtXyv7PBqJS4TeS7lcUOJW7bCiOw6g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ZsfPYllbN/aOqN37Ls1M1s1s3DdY3fsWS8Ryi7DkXyk7lKJCmaLCsRlEbQjSiyRa5aIl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vNTCU46bleCqU4t0atKTnGavF/ZXny2u6i7D5VPWKKQ5Dq2JYi5KrIo/NV6VOGPxEMQQ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I1kIyqPCUI0Y6jyTuKZrgOpYhLUONxU2OjIVOxexe5wIcmamfcXY2XsOV8lM3DWiL4co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eSG2ipOlJQpU2KnBDpod0TxMYFGtTrGnn1ynpqMfsYH/ANrDVP8ALUXRwOBKLa9Uw96P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ab3Zo1RkUYwszwTlEdaMWsREWJpnrcdUX7cVqlhIWpXayx0dyi1Z9qP7DJkFdx8YKPPN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sUuKstZGbpFPEqa8vVMjNms1IloZstnTk6SHSmbbNElla4uBo1SQq80t1yFMckXRIUrGu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rPjKxpHFo+wtEtnZln227rZISuOEu2xbvt3rk57b53y1Go1Fy5fK5cU0WvnbK5qHnIj3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i6RrbFTua4RKlSUj+5Xy5EsvI7IlV/TTLiNRquXY3YpU5TdOlZarF2yMixZkYss0NyFl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YmdoxjeUI/Z4aaMbQclh8RKg44mnUhiJf7+UxrthYjUilPFQiTxjJVZyICtfyQRPidOt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EmLA0UPA0CGHowIzUTd53DUfay0D7RwUi8kQnI12NTZa5t3NtmmZaQm8lEs8+CxYSTHZ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UqY4Jm1EjTiMlKIpwRuROGSoqYsLAhCKWmz/AP0HtekU9VdcJMUjyXaNTMStdHFw0Yj2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uain9zXBxEktZOhJPbkaYmMpxlTfnN9/ptPdxdLDUlBQgsqkW6fq1PRiu+LIyypIuen4e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HSFKm4E6aZsoq4Yi9BGuKrcuxiqxHUkSrcOXMasjWarmlMtbKTNQplz7TUaiHI1TJxOD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OPbobOYkajRqjM0Ru4RRwIsx3v2X7tRrkXyRwcChTZKCRpkc+zc1F80y5xlZnOakXv7K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zUx5f3OQvHYk2+Ijm2WbHlpZaxKVha5iojnFEpORYsJdlsmziJKqef1YvJM1WNUpFGgQ+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1NEZXysNmo3DcFlyYmnORGlUif7CUz7jE1JxjCG6SpSg5fKHxGh5PJoaXZCTssosoUKN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kzwyKysR4LovHLS2KkxRy0sXBqLmpHGUmy4pGouajWiSLVC0iMZWSkaTSiyylcvFmhI0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prL/APQL7PZ9Dp2itSFrY4zFAUCxKN4esw0Yr2fRaUrPWXkjWXQ5FOd8kTQqk0YmrLaq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6ikkfbI21Y/8A0FNJ+xF2f8priR6c56E5sufaycTbmWaXklSRGnYaEjkdOLe2x0pGmQ0h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NJpFHN+fuQnJl5IcjiRVwsJFWnodj7ST5jZmiI4FmK5FzGrmhlhJMtFkqdixx2K3sWEl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NGpGtjd87moUkN9ty+Vy5cv3rOzZoZtstYtkjUvZQ/Oa5NKL3NFjXYu2aDhDkaZyIwhE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cUGaUskWNJwhsbUR1Gef1r5XI6pFPDXKdFRHEUS7R9zFdjjI0TZGNhyROQki2XHYy2TV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TpVKtTcj0uqKThkx5POXZF2I8j83sYSYpCaLjfMfHksLgTRfLbTI00aExQscCUS6HpNK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KTFJmpH2ljyaTRE2osnTSLO2mZAk7G8jXc3JimxWZ9qOHk0J82Q0i6PUMMq1CqtNTvir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SNTRGozXEXI0JH/6KDUvYpRc6np2GUKFS8T75HTJk6C0xptChlK9tVhrUV4vaxC01fYZ4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3iM4nr0FKkvZo/Gn4qHpkv8APclfySVhSFI1WN25Ompm3FCppZWuc5Wmck6cx05Djku25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llUhGSxGFnF+CwkrtITJazkuxTaPtkaDakKEkPUJojpGrklbvTsarj7rmpFo9tsrFs7J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FmoXNpmiV3Blu7yOEorUxybyTNLLc2jbScF/d8iTtwazlihYukSqCg5H+cCVRtvkjFkY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fNtRJVTz+yoORTw9ylQsKNsrIZaQvJ5NA9V9MizFBipGiw0hR7PBcaODgxVKMow+2UH9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uW7IluZCMNxNK5a2SQkJES0TTE1RiKaYlcSGLk0I5zu8tKNMSxYekcrCvIXBrSUqkWKR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sUHbRIfAnEshRNDFBZ3LxK047XqbXWd9BN1sGpRouR98hRYtBwhVCMj/APR070fY9MV8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y7ji2bRpUCUka42uVJf54/8A9n2WejwtS0n3I182hM9QwtOdBrTP2KKIlTx6UouneCJQ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0nA0KJoR4FIchyZuGtGuJ9pKCZsM2TbOnudKdO0WWaRZi1j4N1kZousrlbDwqlbD1aTs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5CqDkWGrGovcSY/Y0ljS/Zvmuy+Xg3GamxXHUmiM1ImaGaTSmbSNEUNJdtrngTNbZdvK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Xihts0CiNpDm240mx6IEp3PJoyuNt5WzRp0qpVR5/YUWRpNkMMRppCiJMs1muSyykyxc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3YQ43NLRdjmzWx1Ga2aiWmSnBqpT4i/E/I87l8pZxYmSPBSf3U/iKIkLKx4LajTYQkKK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FIczcHiBV2b6PJKxwRqRteLFYUUy1icBU7m3Y0Gi5pmNMcpIVRWTV+baUh1YxFiERqxZ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qHqE5UaNR3l3+lQ14xaKdL7JJyV5RuOLFKUW9xlOx6pTVSg+H34OWjE4WSdFviUoQOpi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ZlkbSvoQ4pr1WOnEZPvgtUsBDTReq+i5GkhxJv8Ay9QVsX/O7+0iJPmPp2tU9czdma2a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kay5e6em6iO6I3kNQLLJ6h3IxOUOR9w7GmA1FDUS7Q5S7FKw22JzI2HUtHELDF4mm5tm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HkUDbHFosRdjcY5uWVs0hpDi7FxSfYxHHcnYeSdhu5fNGtEZwHOmRm5F5DGarDkKUj5E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wxqIoxZpsJMlSmaJlpewiKspZWYoGkbsa5SIUWSnTpqdVsUbmmOV0i9xI4Hkk29pRU8T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xpZY0mg0Glmhm2xU2bYqRGgRoojTNAostlqsJ3y4L2Gy4lccBROMuC42IcmXNRKozU3m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5LXJRLMcXkqcmbMrSUkKzHnAXlkSg7xRqLsiXsaz5Ghng1pG8b7NyTI3NSFnpJWRemRn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5IwFEdzVYUxzkKcjUzzk2i1yVywou9+LscSKNLvHwpctWPXq8nL2P/ztG8qtSERTpjqRT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FNO5K18TBypYmOit303afp7Tw5NO0vteobLtkEU4yTbqlnIjTaPXEtfs+nU9yvTopU9u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4+sw04p9680/EBmCptU/vEOCZt2EWZqmmp8O0jaR4JtGqNnKIqiNSuOpYjMkO5pLzQ0s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3F2XRaLNBKSQqkSVVonVnpqSqNq5tuRosKI+C7ItEnCymiVfhVR1BKMyHp1ScZ4SpTHR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YejOmdLTk1h6KFhMLIhhsNBbGEkdNhkdFhJFTB0Unh4odGZKE0eO22Vy5dHBZFiw0ixp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kjU+287XZqE4lqZpQmhaSbZFoc4ruscIbOSwoiRKpGJedQVE3IxKlSUzSRSHYcx8tRbL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2IU1VxdiUnJ5W9pHjKxYsaTSabmg0CgjQKmiMEbYoHKOSx9pdLKJd5aEOkhU0jSWz5NT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Rsclh2NFzTY8Enc5RceaNKYkkXyn9y29JPRZ+SB4yiULiLkZEZc7iRrkzW0OdycWXErl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bN2Yq0i4lqIRSycEaYnBpOVk0aUSYm2JEnY3GXEkzSiVkcW8mksLgUhzFJk39nqjvjH3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Hw84yk4+FGEjShodkM5Lz0+sRtiu+PL9L4w7cYlTEEpuRZnBSVMWknqtJVkbky8j1Hmvk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9dUvITLXNKPtPXaTjW74+afhH/PCpxpeR6TwReo0IqfYKzFtmmNuCpIu0ay/LSFKxqeSk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HU4+4aE2NEblx2GOMBKBKW2SrXHVNWpXGxOB/kTiaWRjqKOHTKOFhSJ7MkqGET2sLJTw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6MBwaPuJXQ5MZdF8vBqRybskb0TcizRCQ6Rt2JxQ8PCRLCDwdVE4uLyuJmm5axrG0Ji5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oOO1MuPtsJl2KbHJsUhVFn5zvlFEVySqWPvmKlFDqpDnKQoiQ5RQ53yVO59sRybEmynh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H8SnKb7122ysJZWLCy/thRRYaNJwjWjWXZqmXeVixoy+8+41zRu1DcqG7UHOoxSka5Cl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PkXAqlh1TdY6jHORyJpGtDas5GoUjUhSWVs68rEHFxlwyPlMT5/uHbyQmRfEyKbNHDFC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ZZ9yZqRqZGpYU0y5rNyQ6kiMpDkclmJWy5zscouhyOUclhPSOq77w6rZOd6fqH/tPv8A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HlKokSq3NKZTQ4iTPXklPuRhlqr4VuFKSjN7SHFIpIceWotKKQ3MU6xeTNHHqn/ALJ/H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upG7cdRim7uTITueuwW13xRSlzEwsNdWDsmyU2amKVjWNqSSifYhTHLUnCZOlM5iNyZF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UjSjSS+1+ctciUh07knWiakpVKtCa20SuLQfaiU0ym7pwihzsdTIjiiNWkylUiKYvvHQ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7NEzUkS0NTkrKKkSpIhTaLjg2NSFc1M1I3C8DhGuRuXEifDhUZpjIdKjfbgVaEJKUJQd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7Ea84pu7yjT1KVKUcucuMrZ3yjZipwZpiNdn8IxLJHha0cyPtiSqnMhRLWHJDk3kqZqU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GY5UqJVxkmNtvuXbznc5OSKZYsJFkfaXRqNTFJl/atklHssi3YrdnGelnA7lhluybLjZ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CqF0V1cooqfNkcmIo+bHBEi0jWr6x3kRpNm3JChMakaZiUjlZRSytc0M5Qnza5syFHSR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cLCFlbLgcrCkmSFYne8ZHA4s0jghLKvK1HES115d/olSEqJyaizHTRGERJIUjSzauf8A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0VcL99HTIhDlqmiLihziKqmXUhKxKTNNxylGHqj/APKJPvoR11sL9tLWrKx9xdta5o3m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R8/z+w+PpnylEcHfSrN2NUi7EznJXQqiFJMlpNNzagOjFCghxFDLiy5FEcBRJKWWhD4L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FSrYUaLHRHHjQNWFwahTOJipQIUqd9NiFzU0a7mpkapqPtZF6B6pjoxJQUDXG0HcbiMd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Ghojk7CLnBdlrmmRKmyWFdQrYWVJNZXzv2X7E0JxHORfJaWShYoy0jpqZ0zHSaNBsq2i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12aRKw5WLuQqZeMB1GxJyapnEU6hJ3EmzQka7JshFydOgSrUqSrYqU+998UyxYSNLLMW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2rtuai+dzguXztzpNm4qduyxxlYshnOTGhjGMeWqz1NlzWKYpoi0VvkJi8iVyPDjUZuC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1ERqpCrRN0U7ktZexci0xWPI1I5yUka0XFPi5eJweDXlOzenKyJaRpIjK7dz7jSy0jS8r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ep4zQmPv9KdRYlJ6eT7iMhu5ayVxXJfaVMQY/CdTGtTlSn3R5l6fGUKDZySNTNSZCFz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k2NS047nE96PSUpYiy06RRKjsK4r5Vfw4yOnEdseByu6UXZOx6Uk05SQpK1ybeS5HG5a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ujcNSLSJXFM1l0zQcoVQ1ovI1TI3GxktNnnZDnpJ4iwsTSITw9QlSmTp1ijQuPC0yWGp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MpUpMjrRFpG8ajU+xsVWSFiJjlCTmkLVET1G2SgKNMvA3C0GSjzoTNKiN2LoTNY/KODT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bwCKlLQaBosaSwi/ckjShIRcsKlJi3Yk6lyM0a0z7TTE0C1CQomlI1pCjKbVKMSVRRJz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2JKqcs0s0xiOeSi5OlhydWlRVWvOplYSytlYsaUJ5WLCRYSZZliwrlhRLFi2S7rZW79Ps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qNRqNRd5KTNQ2MbebZJkh5NDysPtUmiTvnAjlHzHwsrCRE4NJG6FIW2zbgbaNMCMEaXZ6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mpslqE7G7YWIZvG+OTvqkapGsvHJrix9yNas5I3EbiExySNZqQnc9Sxio05TcnN89/oe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ZarFxscIyK0FThj5qdfuj8sHDVh9t6o6kSi3LRwqMU3dHySTio1Xq3StO1PEPVXfh9/o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S8j7i/OoUz1a2+PtprmDLcemMlcuy8kXkzSRga2jW2XI8t0pE6MkiyFZFxzNaLp9iujk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F+xpsq0Ljw8jYOnuRw8kQ1xItM5NRJGzCQqFI2IsjSSNCLRLIsbaNuxyhO5oGcDXInY3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Llrmlj1o3CNSLGoGmJsjjY5ExsuxpsqR1KrRnA5FEfBfstlYURxZpkaZii8my7NTNyRr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XsayMJSNKgt0cnJ6XIjCw5RiTqt5Rg2fbEc3lG7dLDXJTpUVWryqO2S9m2dhRyWSLGnK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sW77CRY0ljSWLFixb2bCzvlzm83k8m8mP2YH8TIeY9iyTNQpCyUuy6RqTNKZoQkzTEtE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C0TagxxgbZGFj7RyZfLnLTA0QNumaYH2DSLLPF1NqnVqyq1G/Z9MxD2OpkLEIUkyyN2m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pZtyMVSkqNT59/pFWToynJJV7lxeUyYt0esujUY/EaKV+Zex6F85yV5pMSHLSXYon8Vj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zE/mA/JqkjWKTJRkO+mLYmaUxo0iunGpJKpZtJE6aNo02GiIhuJqSLkalhViTu25EZMi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EXJpGmaIjgOBtscZI0sSdrinE1JG6iMlITaNOodGJtc6Wi5yaZHg1WNZaMjakanEak8ru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4XbUuRoiNim7uoOVy45SFO5yhmImrZasnkrZ6hGo+4vmxeXEsaUNLtTFR5+yJKsXk3GF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TEKk2XhEc28kmynhx1KdNVK85ZIsW57rHjJ5WEixYsIt22LFu+xbKxbK3fbJ6hRa7b5L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yZIZYsND9lMRFFGHckKxwxK2aZqNRrNQmJl0NXH2I1IujWahM1DYnlc5Oe5MefqsW6C9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QpGocSzzxX4J/Pv9EUowbkOxaIkicSKklaQ0xIb0r1Gq5ziS9j0WJ4dtRpiPSaSxZM0o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ZApn8wTW7ZGklqRHguPK7NTNY+SF7NMV5GnSOzJIjUsf2KgyVG5KLWUeTQi0RFmapEHK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cncc6kTdkNtnOUHclTHJoTuaJFhJo1Ip6tWuNt2JuwKk4sSixUzSiS427jpSOURHGMiN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I3LDnFmqJ9hoiNNCyXKjFRLxHpEi8bNIlVVNVsTcc2XgcFhp9t12KVjWjgbL+1clUkzy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KbZ5I0zVGBKTYzyRom9GBKcplsrdts7FsvJY0osWLCySLZWzsW9i3dbK2drlkXWVnk5d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12VnBw73my2Vs7Z2LdsfMeSEReOyxcTIWHMvcSEkJZI05XHUcRTk13OQu1XLiufeaJGg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kV4RnSxENFb2fSaemkeBZRaztlcx87UH7Ho9SxY5LlxGuQtRYsYmW3Sn90mT9j0VfbuW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I+8amiDkVvw4hWrsWTypkR+MD+bTA4EOxpNI07KJKNj+MVQ1F5I3piqqRpgSpXFRJw0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5eVhOwiOWmMh0Yp6+LM4NNMcEbbJxlEpJ3mzTc0aXGUS1xJk+BVJEK6NVGoSw1yVKSLG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5rL3GciqzRGq2S13jOY+SRyX7LZ8ZcljEVtJdvsWSZe59rHFfq7QkhySNTZLztl4xHJs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CUpTNKR/b9zzt2fzO2Wk0lixYtmlnbssJZWLFi2Vsr9lsrly/fCpoN5sf3FhTsan3xux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CqlfKxYsWLGlmhs0G0zaQkkWuQXahlsriFnqeSz03FG2VjgtEsi3YkWzvYTNTRqNQpD0j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2U/x4z/2PYXnA/hy4NQ87Fnl6pxQ9jAy04iH3U2WNJZmg05+pTlqnJkfEnd9/orNBrI1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VzwYuahQm9U/ObypkVlh3prU2tOqJ9jNpSS+wfJ8WnEkmxwZoZtoUBU4DghqJwNCTZOL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V3qtFMTIjRZIWkmuy7z8G4WuWkiPI0RHG5GFnu6TfdpzcmptEK0ElUTKnI7keTSXWf8A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6R9iyec5qJPFIlK77bZ3EcHA8rFjSWyu/Yvm6kETqOQiMRySHK7PLhh7jlCmTm5vsfe1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3F32Ldlh8FzyW7GWGvcw6hKNaNJCjY4kOlG2TRYg6KU3Ft3NI2OzNI4Gk0mk0Gg0mlDW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3ZY4yislncUsky/ffsTNWXGXOUWh58lmfdlFDyru1GrLVVfsYdaq2H+2jndikxSyuXy9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5cOv8Mnk2XySZ6vDTHyTfs+io0osWihyNTQpyYmxu56rUtQXdS8xL5YOeumlztibRq4k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oiqoTTGSvlrsa7mpovqGtJqFYaRXoanTp6C0bpsUmajUhF7G5c5Y1JClI+4Sysj7UO0i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WZHht3PuQqsiNZo1JrS8tQ6dzbnEi5D4FMepjQ8kNsuKpIlJmpj7L5XyxkNUfZ0ls4li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X7Yx1Nwce2MXI2rF0jyNnkp0CU4UyVSUhH8t7lslEsLJZ2LD4I+OyxYt2LssWLFuyxbs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bH3vO+VsrFs6XmdRtCJcidndNSTvbPwOo5EoCiSGhIku2w75aSKNJbuSvm1kslmkhiua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svknlfK+WoTeTzRj3/j/AF+xgFfER+HOSuS7L5JtGNlek/PfT4nhJ3oZtDic5I9af+UG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2u3ZuMbbGRPWZ/ZfupR+2m/umuWj0qq1UnEirF4lo2aQrGpRLpj5JXi1WHUFVNVyyZZo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mNGls0MjZFx8lOmjRAsM5JRYpNGoTLXJouQmahxchxsmaTbY4yY4MhASVvtRqplkKRO9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e8mtyJ9rfwbkmr2HUZqv3vN/Gt8yw/YsaeIly7RqiWTLEnpL3ODgscdiebZKozllzlka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Sy8+xbKxbJdq7kixpNBpNBpNPZYS9y5uK85aVua3HWnPTappKWplnaw0WLFu1It22LC7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q4eoOFZC1CuKyJRUxwsaSyLGk0pFhIt22EstLzaE87ikazUjjtXJ92Vy+SLv2dTL5WXZ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7PpivW/mX8GXzsWPUeKPs+n80bvJZcDcTjL1f8WTZqNR57fSktrtvknz6uWHx2MwzvGU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Z060nDcR/m83JxFOnMUaRZIqK44yILUVKViLsJXOUtSvuGs15xas8rF5lN3OLVKiFZlx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q4i0ydJSNvQWkzTMvI4Z4HK+Vi44wJItc8CLXHFidREpccCpxkSpWXhx8N5WNI0WySH2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yt7F8uRRRZHGUlc0lh+Fd939p4aMkRi2KnGI6yRKTllbO3eu6ws7CTzt2rNF0X/QbSJT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Eojy0NtRRfOxbt0mkvbJI0n2okKKHHLQy1u26ZTouY6NRJxkj+ttpQHEtlbLg4LItlbs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bK+VrluznNRLF/ZedjSaRRNJbJnIkLz65Pj2fR6V87l+zwNiuJnq8ntez6U/8f72WyR6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SzRgY6aWV878iPWIWjlfsw0rSfMMo3KdT7FMTTy5ibkzUKXGuSOokblxVLDqF0aLip2H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ujg4GkaDccSNacnqZ4euDNKJXuKMR/alJCa7PBu2FUTHpa0pvSOJpY6JaQ4s0SEpGnJM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3AhUUSVSBuRQ6iE0KxKDFFngTLrJDjIszysRC0srZW7L5c5RbLl0XRYcbGuxqE7jp3HB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pq0VBRNwbv7dv17d9uy3samOmpNUYo05avc47r5MSy1Mv2aCxpLGnNdluyz9jkv32LZI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2V7Gouyx4zWerNIYjgsjSh8ZXLmo1HqktVbJ9/pS00r9nOTysWFE9XgnQ9hcv09Wo5Xe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Q/Yw6vVor/JrPnKxYRjoa6HiWallDhwleNz+pcUeY5fzjJMuzyWLZWyTkPWi7NTLsbus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WWuOCZt2HFj1GoUrlrmg5ibjNw3EaosujWzWzgTSNaFA09jiruw1LLUXuKwmNkzSMaNJ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8TtdISJalniOYSaysaYlsoxuaYpOCZoZoVtJpRYsXNwc2zyXaFJNamKTZa5pNs0j8pmD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o27LZWzS70sre3b27l8nJGoRYSGJFi2VrkoW7lkvGXLNJZZWLZN5KI5WLFixbtY7mkS7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CbL5vKxcu3lcui9xIZYXGfktnG2c1bKNh8lWn/liea7kN98FqnhI2oly4mai+Vsky56h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8LxRzTGNrLlHqM71pez6ZDXiLWixiY7i7JK9PGw04jO2dGsrOskdSRxk4vA4qFQaPAouR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52NJpQ4lrZeRosz7hSkiSuWs1JGtG4jdYmpGlFi8TWhSucZWTy1NG4OZrY6rFUHO5qRfP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M05xjZy0ovlY+8QkSdh3ysWK2EjMlhJxNtlrCjqNvTl/YGniaOBQNMiKPtKsRI05WFe+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1jSmShYoVnBwepMj3f3L+9i7l2LJdn89le0/EXm+9jky5ftUVbK/DKcVpasSyplRiGJF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oQ8pMh2xJCirNZ2yeURZaIiLFiyHx3sijSiwuy4lc0pPvRpRpRjOKMnd39j02KliIU0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dGCJ8S7634sUrV+/BLViI8U2yOVh5Lg8w9R/9mQu3+vL0ZcyynnbNH/H1Jf79tyn50o0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9Lml3SyXbbvssv74yYhCGs7FixHxZDiiUbZIjNo1NkR5Wzt2WLEVlpRIj4Z/UyQiLGxdj7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6caU5TaEylyJEiSu2uVk5NCZJkfE5O7kxSZ5KZFcWKkUNcjZZFOrKB//xAAuEQACAQM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AAAAAARECEBIgMEADITFQE0FgBFFwBRQyYYEiQlL/2gAIAQMBAT8B910/N351Ni0ZC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nyNiHoi0EEMxZiYmLMTEwMDAxMTExMUQiEQiCNT/ABRcKjyVFI/OpielWdnd3XnVT5IF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shkMxZizExMTExMDExMTExMTExMTFGKMUYogxIItT5GIfnWqdKvNpgRVdaqfJV5F7N8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GJiYmJiYmJgOkxMTExIIRBHqKfJUUj86kN6VF4tE2qutVPn00kkkkkmRkZGRmZmRm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ZGTJJJJJ2l72jzd6YIIIggaMTESvArwQRGqnzqm8kk2klGRkjIyMjIyMjIzMzMzMzM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fSL3tHkYuStFIxeBskkkkkkn8DXPm0kkkoyRkjJGSM0ZozRmZmZmZmZkSSSZGRkZG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Yj75lNvof4UrySSZGRkZGRkZGTMmSSSSSSSSSySSfR9HyMQ+ZTZ+B/hVPvej5GLjySTa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Kp970fIxs7nfRLJZL09zudyGQyGQyCCLRpi30P3Mk8Cn2EbvR8lT1vXOqSSUOCUj5DI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SSSSSdfa0cCn3tDhk6pJtJJJJJkZGRkZmRkZGRJJNu53O5JOxOqSSSSSSSdHc7+ijgUc2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aSSSWdzud7/9P+n/AG3Y7EolEolEkkkkkmRkZMyZLJJJJJJJJJJJJJJJJ3J91BDIZDMW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3Z2pJ2P+n/bdjsdjsdjsdjsdj/lv+H/CbdyTud7d9nt6N8DudzudyGQzFmLMWYswZgzA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GfEfEfEfEfEfGfGfGfGYIwRgjBGCMKTBGCMUQiNjqXWun0Hci3e/e/wD2/wD2/azO2mLR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MWYsxZizFmLMGYsxMDAdBgfGfGfGfGfGfGfGfGj40fGjBGBgYGCMUYoxRiiEQiCNmReh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CDH/AEY/6I/0Y/6Mf9GL/Yxf7GL/AGMX+xhV+xhV+xhUfHUfHUfGz42fGz42fGfEfE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Ej4UfEj4UfFSfEj4kfFSYIwRijFGJiQQQRwFz2Lnq9fjapFZUyYGBgYGBgYGBgYGBgYo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SCCCCLQQQR7tc+oV5J3oIIIIII1LRXtUitT4/J4I2Ox2tKOx2OxKJR2IR2JJJJJJGz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JJJ3KNFe1SKy8e07nc7ncjam0kolEolEolEolGSMkZIyRkZGRkSSZGRkSZEkkkslkslk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GirxtUisuD2OxKJJOxKJRKMkZIyMzMyMjIzMjMzMzMzM2ZsyZmzJmRkZGTJZJJNptJNp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0VeNpC01bE2kn064qHtL8Dp0M+9lC01eyXFQ/w2nQx+dlC01eyW0ttc9evWhj2ULTVy5E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4S0vap0Iq4j1eboe02TsrirnRbsPlSTZoe+tNW1ToRVylekq4i4q1rjvsZbq4KGPfWmr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ppjuPYdlakeqOKqRwhierHhToki6GiODN3pmz4lXnap0xx/q8W7E7L0UIq0yTaNcEEXg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YFSdkN3nenZp4SInYm+I+FX52qdUEEcCdH1syTpYvI7KuPBk3dk3+uGmPSkTBLJvBA9u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Q1pWhUjqJ3lor2qdH1yH433abJWQ9NI9p6ld6Ehsm8CpIiz20zsOys3ZXkkkkk87y0LS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duptUaPrkPjPTQuw9p3Q7Ie0qSIHUTvZXQ2MWhUGBBBG1OmLQPZg8E7i0dTao0Pxx0Pg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+B7q0TOlE2gSSMkN8Bi0MVkpKaYGzIyJJ3laIGxDERoVMmJI3urxZ2r2qND8b0iGfdvod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+11b6Hvq0WTQyNCtPGYiBKB1Ek8FI/xKqpEIZN4ItL31Z2r0LVRoe67s+7PwMVqfJVvs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np+h7juuw3eLJFTshvlSkN7CHtoqEhIb0JE3gjeWivao0VbTFsPwMVqPJXtsWxQip6UP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Xb1ruYwPgzsQOytSPaRN/A2RZUjeiSbRuLRXtU6KthamhKRoRCGMVqPJVwkpFSNwSRoRU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uyUFTFaGzB3SgbHvun9tiBUDHopHtK9KGQJEJDq2YI2lor2qdFewtKKnqYrdPyVb6Hal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9PkemNcaKaJPBU7UoqdkJIVUeCpzZeRsfAXdQO8EDtS4HW3qpHtuyJtOlKR6Zs9mnRXo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qkqG7ryNXYrdMq3/AArrwVO9I70+RjFake1SkOodVqUNnm+RkTed5DESV9+4lZMnapHt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SJ1SPZp0V3+xaqboq0sT0eCdNPkquxW6Y9titSu5U7sd6Sq9IxitT5HtZE2Sk8DYh7GL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nRTTJiRaq6HuTpdkh8KnRWtC1K6KtiRId1ekd2K1A9toVl2Q3edFJVekqGK1I92lwVOy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U/JipHtKyKtMEWoKkSN6Eh8JKSNC36dFWhaldD0wRZKR6ae9qRjs1ege6hvYpKr0uB1L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pQ9SpbEqaSqt2Q3aTIeyxXZSpMGOhq7snA6p0KyHv06ZJ4K0PaV0PTJOh6KRlI7IqvR4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UFW1RTNquxN14GUqSRsdVkPgtWyG9liskVb6vBAxXe8tD2loeidFOllIxWgQx2p8D31p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yheB1DsiLO0juh8F61SYkEWYrIe+ilSdjsSh99DI3adD4LKUQQYkRpZToi33deB8BIau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nwPZRJOhaXekfBd4tBTSOobGxMeike+iUh62Ldp0M+9z62UPQymys2I+7/Q+BTRHcelE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eRVTFnfGV2IEh1DsqVUux4MtCHupaUjE8al33KdP3ufWlWgggelWQ7MXm/1vwdOjvLKm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UR3Y+Qh7Ea+m1UoZVTDjRQ7N6KXBVRkpQ0LQ91aFTJ2Q6hsWlD21pfncfjQxWyMidj60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hdyplT0pwOrUzpRJXUNk3ncnS7oZOuSdScDqkd5MtDtRXBUsu90PS9lESQYjqG9mdtaX5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lrgfi7KUeB1bs3pQ3vIb5KHzKKipXel7UmQ3qVsRHYdS+rQNbC01blWlivld2Xm0wN6Z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fqEIfNT7EDfJV4IMTshvYWmrzuVCRURdE2i77kEE7EbqMid1cxc9DfLkyMjInfq87U2e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b1aXaBWgW2vV0j9iuZX54HkxGlakkbv4F3sxWqEId2rJD2F+BrlLmV+dx3m0jc6HbwN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hWi0/ky5UWr3nJGwhvQxCHZFVkN7qIu9MWYrspHuMQ7I+tSHZDXGghkaMSNK0rQhWdnZ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L3For24tF3swIbtTpb32Un0Sxdx3WhlN2UFW4ykdkfQ7K6GMQ91iE4HWJyNXQ2ZMnQ6m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RA7IRNmtMi21or4FVo57EPxqSGIggV2UD2YIIGLR9WgpHZDQ0Ie1F2LTGiNh2pEtNI3Z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WivfkkXci8cxlJVZDsvOhjEfV6R7jESZCcn1dDshjEVbrFdaEZDc6XaUN2XYknQrIQ/O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InbWivb+tSs1eBrlMp0VDKSSSbMVmJlI9a1KhlVqbpSzAxMRUjGUUNlW6ylSQQRtsV0I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U2gaWw9paK9v61SZEk2kb5aOx2JQ9ME2pG7zsLUuo0iqyJuqzMyHVemqBud5diTsdhu0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KtBCGhE6O1kdrom6HolHYbV0yUdjsN7S0Vbf1/AS5C0Vbbt5/hinRVt1Wk88FfkS9JTo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p0VeNurYj3z/ABSnQ/G29+CCCCLxaCLRuRpgggj2UEEEEXgjnxwItTofg++FPrI0w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CCCCCCCCCCCCCCCEQQQjEghEEEEEEEEEEEEEEGJiYmJBBBBBBBBBBBBBiQQQQQRrgi0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tN2ff8AFL87S7jMjIyRkjJGSMkSiSSSSSSSSSSSSSSSdqfZST+EvztKongTs9yb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ZGRJJkZGRkZGRkZGRkZGRkZGRkZGRkZGRkZGZmZmZmZmZmZmZmZicniyRjJUsT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jMzMzMzMzMzMzMzMzMzMzMzMjIyMzMzMzMzRmZGRkZIyRkjJGSMkZIyRkjJGSM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UTaSSSSSSR+dt1fidCGKyOouw17jud7d7979zudzv+PIpHZCKvBX5/EYI/EKaJuhlI/B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3SKqSm3Wq7RuwQYmDGv4Ro83TPN+q++4qboR1KO0/wAJJ2V+pVG4heNCqIlHUUP+EabK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mUnWX4CvxCi82q20pZjix1IfUX0VdYo60C6pR1Bdzqf5fmc8iSbtlC7aeptrsx/+kdSu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gU0nTfcXg6jl/isXgjTFoIIIvBBBBGiCLRzHUkZiKPGmvxZbVNR1aO8iVK+hMi1I+t2/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IItBHLbgdc6OnVK01O6q/cgggghEIhEEDpJaFfpdOe5UiCCCCCCCCCCCCCCLQR6mNa5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6pJGIm0kk3kkkknRJJJJJJNpJs2VVTaLUi/89yl5XqcDckEWpqgUbCKqCLdPpOp9xUp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Y5sEEaIIIItBBBBBBiYkEeje0rvlwRpqEiBq1Liy7CY3BVVkyLMaIF22KVaCmlCtWkMn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5tJJJJPAgggi0EEEEEEEWjmTwld+hrvVdWVUDbrEkrTaCNcklNUXRJkV9TRPEgi0ewnk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3KvN6tPncknQnAqjJGY69c8CSSSDxsxp7XggjlTze9mKy5C2n5u9K23wlwXtTsySTsRy5J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kjFoiTAxRSkzBfTGmrSTsTwFZi0MWyuIvRJSQRxHyaGVM+91XSklLwZD6hkxVMyfKq8FN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XJjWrdL/ACOt0Zq7D/TQVKHtP0brJ1TrV5JJGymggVJHbk1C0MZT4H6OCCOKtDtS4Z/c1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XOhMkgg6P6f5Tq9OrpuHwo4qZOjGUNaHokdQilEiu+Q/OljFyY245rsh6qelnQdPoKny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KnbjnJ3kY7sRI2eRUNipxvSrvhxpgxMRqz5TYnG1POqIEfWlHT8WR11NI/VLXVVaBJI+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ibF1KkU9WVylaqzKfOp3SkwMSCOfHBnT0emqvJV+npZ/bUnwKB6KfJS+xImV90Vrv7BmI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CfJVqh2pHqVqbsfNjhrT+mRBFurTFWinyLxaBnXUVekWtEkkkjfYbgbm/S/T9Tq/4oo/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9JD/AKb0j9T+lfQf+rJC5KHaq1Ixa1dj4i2J5P6bxo/U099FPkp8WVv1VP36taq7/pP0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SM/V19N0RNu5HBi8EaW+xI7sWliYtD4i4cEEaII19Bf+dH6ldtFPkp8WVv1KmnV39VIy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mmk/u+lSVf1H9kVfrerV4Kqq6v8AJkEXyMjIyMjIyMjIyMjIyJMkZIyRKJRKJRJJJJVa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tBG9BBi7TabySSSTpknRJOidjp9qdHWU06KfJTZW6qmkaj1b1qkgx1vlO9A9mTIyZkZC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vz6CnyU+BXq7oq7O0lPkp8aKjqf5Wn10bb5TvSPYexVvUlKJgqcvYm0kkkks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MmKtlH6qmO4uvQ/sVaZkOpHV/wAiTIpq7lFZkhNEjZ1v8tufSrbq5VRAlsQRaNMlNQ95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QRaCDudyCCCBNo+as/uKj+4Z/csqryvO2nzoIIII26/AuTVanhPfdUU+rgggj3rstUEE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GJBDKrL0LfsotBHqFoYtlko/+uL30PyJbqvBBA+BBBBH4ytC86oIIs0YyY8udqbLiogg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BBBBBBBBBBBBBDIZBHtVo8VXmSNTR0Ol2lnV6eNXIZN4tIt18CnU9iPTR6laK/MjMkKo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ux+pX2Pj1Wi82W6+BTur8LZToWiofc6NCaKunHgpIIsrdFQ7ddrHlQQYkWV52nwF+MMW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IEjEgVlVj3Kuv/8Akc1eSOO9cXgjZfAX5C7dPxemodaHWh9RmVTFdp3n1D4C/G3sKprw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EEEXkkY3aSSbSTafQPgJcp/gL3cTEqUWgqtVaPSSZEk8GSdUsWlbr5M+gWpDHuK0M+M+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9stySSSWSSSZGRJLvNpJJtJJJJJJJJN5tJJPqVd76UlNJ4KSokpK12HeP4e6fmzpZSnZ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CryTzn/AVHkzHV2E+59lXnsUvt3O09ivz6d8FaMGYMxZiyHw2md9hzrghkMStGuPZUkk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mZjc2SIKvaK6MrRoZHqo9ohMfUPkMth+4kkkyJJ/G1uxaSfcMmyfrZJJJJJJJ9DOyifw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y/BauIvWRpjckkniQR7taquPJJJJJJOqfQQePRST+BPz69EEbs3x9PJPsnvPjTy4HsRp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Ts9h3gj0MfgD2FZ+7S/LFZ+nXCj8uX8WP+KX7f8A/8QALBEAAgEEAQQDAQEAAgMAAw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IDADITFAE0FQYFEycAQiYRRCcf/aAAgBAgEBPwH9qvwIY9qVI7pSYDUaU06QIfjZCQ/I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zavwUlY9ItQOi6s7U2Q7JD8jQ+y2XgXj+wnmknir8CKh7uu6s742hMagouyB6LwLwPz/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bSSSSST+ZX4KSoez7CUkQQKzm30NzZuLUniz2Xiz/Kggggggggggggggggj+Or8CGPVV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JmRmOqSbKqBubSZGTHVO1Piz3jWCCCCCCCLQQQQQQQQQQQQQR/TV+BFRVo/Vkm6H5vH8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MTExMSCCCDExIIIIIOr4KSoq9tX+/4t6wQQQQQQQQQQQQQQRpFo/D6vgQx+4vFv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4iKh+rBBDMWYswZ8bFS7fYv4p/u9X/iIiR9OT4j4j4z40fEj4kfFSfEj4kfGj40YUmFJ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JCIR21hXkZ9i/UggggggxZHO/wB3q+Clad7r0FaN4F+ktu539F/u1qSLxeCCCCCDEggg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QQRePYgj9d+/2Ox2Ox2OxBBBFo4YZDIZiYkEEWg7GJiYmJCMSCCNIIIItBBH8AuOSUZI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7ne3fg7W7Ha8cHf3F7kkkolEolGSMkZIzRmjMzPkR8h8h8h8hmfIfIfIzNnyMzZmz5Kj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PB0+J/jduHvZHfWbSTabdvTklEkoyRkjJGSMjIyFUZIzRmjMzMzM+Q+Q+QzMzMzMzNmb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44H+D0+J/gSSSSSSZf8A0y/+mS/0yX+mS/0yX+ma/wBM6TOkzpM6TNGaPkR8iPkR8h8h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8rPmZ8rPlZ8tR8tR8tR8jM2ZsyZkzJkslksn0X79I/fd+nxO+UGRmZmZmZmZmZGZmZsy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ZMyZkzJku8kk/lx6j9+kfqTaSd29KPPE71fy8bwRtJJJJNpJJJJJJJJvJ3O5LRmySSbT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COGrSjzxO78/pySSiSUSTvJJJJJ3O5LO53JZ3IZDIZ3IZDIZ3O9u53IIO/FFoIIItH5t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5tJJJJJJJJJJJNpJJvOsEEEEEEMggxMTExIMSDExIMTExRFoIIIIIIIII2jdi4n/AAdQ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bRaNYI9aLraCLP1WLif8HUK9Pniey91i9R8i4ahcT/g6hXXniey4lxLiXqPifGxcT9R+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hTePQYt4GrU+o+Ji4mL3fon3YIJ9CopsxC4noyniXCxcNRTw1eCGeCeB8a4mLhn1YGmI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Rc9RTdC4noyn02LhqKeF+L+OB+o2OoROrZJL9Fuysu5iRZcT4Xda1FJTaeVlN0LiejF6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U8LHZi2kfGtWJ2kb/wAKZfkp7dipEWkhkJE+i2JEDVl2JuxMkkknSeHxeRPWJIJgybII4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0d2/V+7yTrJJOielbgpZJNmrySSSTeSSSbSSZaMdTFaCp2g8DqO7KVdoXHFoEtEhoVqi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9mR6C0XE9HaSfRjT7tBBBBFoIII0SGK1VEmMWgggZBBBBBBF4IstnZoWkDZ5MbTeRcT2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PO0J6tiVmSKn/R+lTxPR8iI415440QxKzPIxa1CfCxbO6tUJDqIIEiLOombLSNmOmTuUz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nZkGJBBiRF3xsS4Kiikfoq1PE/Rnjp9Za1vuLiV2U3WiVoWjqJkVBHNE3bkQh6ZmRPJGr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82k8kci0p4n7Lsyn01f7FpV/yFxK7PF1symzZAl6CHoiqzcFdUiQqDEjnZ4JkSGUj0gk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WlPFVp98zVkRZeRD8WZSLndmKzYu4rO32LiWrtNu4rIf+WZBHqoRUNwPuKngXGz/AJFN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0EWkfoUcT0++VDsrryIdqvBT6DsxDHVkUq7VvsXC7q8ySRp5KVZ9jz6iHp5tHAxcTGUw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mxJkEEk3RPNRxPReeJD1+x2p8lJVavwU8aGrSTeLVuexShaMXndXd07VCIPB5ErUrd9j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dqhcTtFvLEoG7OoppG7wQSTyfelHE9FwPZMbExmTEhFVq/BTyvVuB1CpIgWjKSOGoWjV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FKHZs+RE2byYqfQpqns+Gqv8AwSFZ2qFxMVmxEjZMi7E8Ek6yTp96UcTuxE7J7Mp7Eaod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VqmKkSHZXfgps7eCbzpOlVcHkStUylCZUxtj6eTlsppS8Wq8FJPoPs50km9SkVBGtQrx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3Au+sWWsEX+9KOJ3YtUtnUIi7E7oduoUca08sVvLKVZlRTerwUWdqkLeL1tlNIqbVMSm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Z2jZWaOnK7MdmiBLZXfJJlsnZ1CX+i2ji+9KOJ3YrRdD76eTHWrwU3Q7dQp40O1ThFKs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arwUiHarwU8WJFmxdxIZTadslyuzsxbVVQZEikpQ7MXJF3oyPS+9KOJ3YuF1FNkO9Xgp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THZ92KzIO5Fqikdq/BSIqtUU8tVMlKsxLR1JXmTBDpqp/wCIq213FxOzKdZFV3tWUwyB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nOjYuVj0p4ndi0ejcIQtKu1qvBSKyd+oU8kjEuCopGySruITMrVFPHVXiJ11C2daRU6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mzErNGPEh3RW4F1EKtO0Cs+4lFlZ2YrvkqsrpEWaFsuB6U8rFrBGiuisRUIRUUitX5Ke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YuKuqBeZZQpMbz3EVsj7FS2YWYuJ70sY6RK6tGrH2HVIrvkd5tTorPkelPK+GqyuisRU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yFzvSRVTZ3kVU61i4WOWxUisybIakVIrsXord1pGU6sakYrsXGypwdzuQxWavPG7PReeV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mbK6K9Jmy8Xq8i9BidmJXkkqciRAr1eeJmOklWquynmd1rI6v8FQKkgqFoxczdvO6s+W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qzEJDPq7/wCQuZ2q6k9kUitFmQKkxstF39VXqFzMoqnXPFxapz2RTTd1ul9/Fkh3fM7x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yeOrRcr1d8iRaSO1QibVeL/fodWvtCOmhKydpG5ForMfUlwhbPnV2LmR1poqyRTVkpvJ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qUU9TB4sT0++ObzpVVB3YqBIerFx1aIXI9WQzExI2+7PzpUNwOoVJFoI4IIt1HCKKSla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6sx2KKIEiLwQRaN4I1V2JEEawQRpFmpKacfF4IMdEQV9PJFFWH/q7sS5IvI2Zf4U0EXd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IXJ97eCbN6IdpF3elTIkVMEEc1QlzVdxKLwRyxwMXtTbqUSUVeixoxFTs0MVRV3XYUw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qeBi0XItqhnkxurMZDYlqrtifF9GSHWKnlXtsfkXtyMdPeSRL0I4XeSTI7sS4GLRcisry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kcEn1yMxFTyv3KvekYl6T4YMTAxI4mLRciWivA1byJRZsptN13tI7JjXG+d+5WL9F+wt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SogSgdl3H2tSVWpHqmMbKeB87/UftP12LSnkV4tBG3kpRV5GUoqGUjGU+B2+7R7K/gHy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zzwNFK0RV5GUjGU2qKVyIfYm61m9XiyEVlPKxCKt2IRUUvmez8WlEonTJE6vWrR6qzJJ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6p8MjQkIq0clK45tNkVn2JI7Cu9avF6Ssp5EMQmVH2I+h3YhFRTyoqHTIqENQJ2YzFGK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B6TpIrMghHYT9Wnjeq2n20VC87VMQzITvBSysRJLO+8kiHp92kYiRiYmMpZPIh6yTwT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FZkXmyRBHowQRtTxv31uiopsxCHohIZ93qFyIqFTIqR0wfezEIZTyod3ozBCUX+hiVoYl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qs+DExI56eN7P2VuirSkpKiDEi9R9iKkMW71RV1KZiSm1fg+7VOEfKj5P8F1P9H1PpCE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RW4FVJJN3sj7ENXYyGQ9GKyHqrO0ies3XNT6UewuBkHchiQnB3vJFqhK8cslXSpbkSs+4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+MVFpKumqnIlGk8T7kM7ncStJ3O53O9pIdpJYmPSTvZivJDuxXaIIYk7tEM7ncS5qeP7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+5T+9P7D9he3Txrz6j41xMXvv1I1S/AYvbp4159OeRcT/AAH6r/EfsPSnjp/6DXrvSnjS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ggjaOOOOL9/Q7ne0cs+pJJkSibyT606ySSSSTwTeSbSSTqvUj9ydZJJJJJ1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SbSSSSTtNptJJOvY7HYhEIhHY7HbbsQiEQiEReLxov8AqpcTtBDIIIIIIIZDIIIIIIIII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4hcTp9WCCNYIIIIvBBBBBBBBBBBBBBBBBBBBBBBBBBBiYkGJiYmJiYmJg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PAnkYmJiYmJiYmJiYmJiYmJiYmJiYmJiYmJiYmJiYmJiYmJiYGLMWYGBgYmJBBDIZizE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WYkEEEEEMjWCCCCBcePf+TqEN2qKH3F+5H9MyoVmVFPko8c8/wABJJJP8hVUPSoXkoqX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XWrIZTUVW6S43ZskyRkhf9I1WQyB26a7cjq0qOnX9C/6RaFZ26a5Xo0eGdNyv4KSSbST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oRBFmuxUjovt/CRrP8AEVXi1PjjY3KKaGLplPTK+n/g6Cqg8FPj+Kn9mN4IIvidTXp8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NpFTOzK0fZT4/qJJtJJJJJJJOsk+qqWxUQMr860ebPidJ06oQ22NDJH3Ken+6tX6M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6ySSSSSSSTabz6iUlNEadSnWim9VH+XkkkkkkkTs711R2KfGsk8s80kkkkk7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tJJJIvwYIIIIIIIMSI0gggi8WggggggggggggggggggggggggSKViiSbVvuZZdipRel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VTI5RJJJJJJIxVE2r6kDcuSlkkkkkkkkkkkkk/hTzL8BcTutXMi9ugdRkJ2qU2feyUlK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rXBU7SNjGU1MSIItBBBBBBBBGkezJJN5JJJJJJJJJJ/Od1+D0703aGhoUUIbbEiLSSN7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KOnpBHpz/GyId16s8lHi9N3Z9rJcUatSYGLMBUbv0oJPPpST67tHpzs9e1kOz4p5nxL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qy2VmL82OGPTQtezIRHpdSqBVrigggQ7O+ZkxyjNic2gjgj0HakqETZDu9UMifTf7FOj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LLjdmNwQ2Yi6RgiqlEL2qPJVakqFZi4mL9ViJ9RaP1vhUyQRrGyHeCBIRX1YG5HUJ9+R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kXGvXkkkn0HysWsXbE54lvJJPNNlo0RpU6lUUvRDvF3UQP26XCHohD9iSd4ItJPvsp4G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CCCCLwRu1d0yJCuh2VnUkOrK9TurTs+ObReTIyE7I+uSR8kD4o9+Ri88DPvjj34GLVCV8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dODFEED6aY+lDtPsO1JAkVbIdmZGRJP6rs7Ld2X4s8aJEpMF9iUbsqXrTd2pFaoWzGPR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7GU/iMjZ6pCUkXqrSH1/8H16j56jp9TKzY+/qxoxWptUId3dj0XqP8F3ZTwMp0n8d6oo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aG1bpqqbdiV7SXcgRIxDu7UjpGtF6j4JJJJJJJ1kkkm8k8dPAxelJPvIkqZVU2+xhUxd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eB9Qyd8TExMTExMTExMTExMTExMTExMSCCCCCCldyCB9rvVGRVorSTzyTaCCCLwQQQQ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bFux2nmf4cjrHWZs7sajVe1TesVno7wQYoxMTGyuuNlQyjx+a7L9BvWRvWnz7VF6hcFL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KRdlxwQQQQQQQQQQRvBBijFGBGiIMTHZfoPjo8+jPDSSOreSSbTrBVSLmYzp0/fvSTaS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qJtBBiYkGJBiRxVUyL2pJtJJJJPH0/I/UT1ptV6M+glL/LkkyJ2kyJ/GkZJJPDFkrNz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XbuQIl3g8GRJJkUWqffR7wR6qUfoSSSSSST+O9EPggSbEqh/wDH1e2lPgqer1iyGSSZ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i96tGu1neCSRsQjODP2EfVoItO8ED5XwMkkkkm82m82kkm0kkkkkkkkkkkkkkkkk/svT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yZ/5HX7wjpdRV0jXrrzo3aB7TZ6r0H60+3JJJJJP4cXQ9On3UCMR0lV5JYitwipyf+LV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giz5afQfIh8c/wAAiu6HpQI63UaZT1FUVXi//kVdiD/xqXlPsIkyJMhVWdkRpA9afQf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9Fbrd6hdidupRlUU9BLyKF7C2kydpMmSSSTZ6U+g+RD/AI1+bwQQQK3V82fgXggizgY5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0XuvlX8S6U/J8dI6aRdiTIyJZBBBiIxIYiCCrsLvuxbR6qtJJPI3yvlX8Ct5JJ4GxWp54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kkkm0kkjfM+Ve5H4bKRcjqHWkfMvo/8AyO4+sqSnqZVFPgkp/WesbQQQQQRaDEgxMTA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CCCCCCCOCPyXtUJcdTgrrgTy8nURRCHQ5Or/AIdHtUUitJP6jv8Af9N1vFqepSlDOpWo7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XdmONXfudTs12KO6I/Xftz/HV+D4v9Yun3K0qlMCX/odOI7ldMvsLKP/AGOl4/YemZkS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nfvxySSSSSSSSSST7M+syFHcb79itvHuULsdOhnxSLpr7Eos6jIp/PeruxEmRP48EEf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+zFLeBfsReOV/wAg+KLzaBKP1nZEWa/Mggggggi0fgxwsj+GZRoyCOSCP4KCP5JlHqP8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CPUkkkkn9+jeOSdIIIIIIIvBF4I5453Ud2JJe9BA0QQR++xlPj8dr1ZPJF8v8P8A+i/G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+PUggj049Gdcjz5/mm+V2p8enH4s6uobn8GeVv8AOeq4Han9t1Ev8OdZ4II/NfE7u1P7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3X677/yS9B8T2p/6JXvOy/X/AP/EAEkQAAEBBQUFBwEGBQQBBAEDBQABAhEhMTIDECAz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QEJRYXGBklAEIzRgouETQ4KTsVJicHLRgIOj4rIFFETBJMLj8f/aAAgBAQAGPwKK3yJE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gpJSlrQpb0KWihSRSUkk1OR3SSakkOR3Tuk2SbJvKnsTUq6EG0+JX+kzOhWRVSbRU1qc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6lPUpKUJISQkl8yeFewpimTQWN8yZM/Yh22HY5EcEuHmsejr5KUqSUkSJEiXUkmpyEkU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aZ0M79JnNaGa2VNLdK+RShJMcypCLbJmMlZWO2jnocylopUpUpKSCFKHI5HI5Eyd0yZP6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OwywVIVIVIQcd05Eb5kVUgqnM5lCFDJShJDldEkhJPpFSalbJUhMiVFfQqXQk2v9JlWu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nd1JslXQrQq6FXQq6FXQqXQqUrUqaO9qd7Uqb+RNrU56kl1KShClCBMn2+BPhvxuuh2B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+LTJHZ9kwTJoTQqQqQqJ3TUpaMtoy11KOplmWhQyRZZJIcjkcr5kypSak1J/nvndK+ZPt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9DnoUqUNEiDJT1KE1KU1OR3STJ3CSEmTundO4TY0KmNCaaFfQr6FalTRNrUqa1Jtak2/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0iRIkSJJ9AmhPBMmT6XxZVfQ3WWmf+3DlhiQXE9VIcOGN63O46lSMjkbRpdSLvZP+G58S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yIqVKVKVKTKlKlwSukST6PO6ZMndz0O9oRfod74lNp8ShvQpa0KGihSLLvc5HI5HImhU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JkyalSlTRVafInafI73yJLqUIZbJBhnhRatU9GiNrHhw+gRIIcyPFUi0ynqQaZX0/wCH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5nO6SklJFPUp6kiTOp3DuHdO4dwmyTJ9CroVdCroVdCvoVlalbRNrU563yJEiRIpQpQl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CpCoi0QaK0K0Jk1J3c8EikpQgyhJDund0JpoTKiLZMmVKTUmuHnqUfq407oIR4ESGOF0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Q4Sjm9r2NxpU9Teaf2tP+AJ9mmpzxSJdhmhNCaFSE0Jk7pkzmc75EiRIljmTJk1JqTJk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X6E7YXXtU8MCN8yZDDLHFeEpJPczGHeCITf9eXjw+nzJoVJqVM6mYzqVslaFZV0JroSa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UqUdSkoKUKUJISQ5Xx7JO7ndzJLfMkRund5ELuRNNL5kyZNSpSpTn+TnssKUM/HsEeA9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+GKJDjrdKz9k+vrwocCXH5FTOpWzqZjOpmsmayZiFfQ72hBG9ClsobMpohYrqZaalCFC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4manxM79JC1UjaKZjRmNalS6kyN1JJCRJNO1yRCLSHiSJXTJkyfFj+YaNogy0z2aJC6R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Xjh6tHIhijdSSvjw17FHtEuLLDIc7gzK2dTMY1M1jUzWTNQzOhUuh39CDLehQ2QYaMld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TJCzYJMaHc0Js6GZ0MwzWjNa1MxrUrb1ItNak1Od0ikkSukS+nef/BUDmRvhfDF4kEUp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hMiQ4ynImnDlhl2GRJcHLUi0zqVs6mYxqZrGpnMGeyZvQzF+JU18SVpoUWhlWhktn4dd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smWwUWZ3NCpnQzOhmroZzRmtlbepW1qTXUi/W+LKFJIgl0saCfkGB53J+Z5fTXv7LLj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LTOpWzqVsamYxqZrBmsmahmdCtdCprQ7+hK00KLUhZWhCwbPw7Wp+G6mSzqZbBSwd3Qq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cpnNma3qZtp8jMb1K29SppfcndIkhIkSQ5cCV8iXakE+vxHIed6fmGfbJfTpcVbpp7pe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SSQldIkcsEvz248x63J+R5/QY3ywRvkSxTQqTUgqLfz+sQS9R7/q8/y3A8yP5NlwZoVM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mYxqZrJmMmYhmdCvoVLoTb+JBLRfYy7UhY2pD7O1qZC6mQvyMn9Rkp8jJY+RQwUWZTZn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QzE0MzoZ/Q/EH4lr2PxFoZ9oZzZG0tCdpqTa1OepSbt0uxQ4cO0xID1wLdL/AIR8x/0y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yVs6kW2dStNStnUrQqKuhPoTXQ72h3tCTehQ0ZbZltGU0ZLWpk9SFj1MtNShgoYKGCmz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dDM6Gb0M4z1PxDZntmdaamY3qVtalTRzOZIihSUIUlKFCFKFKEiRIldLtqPdxZXS48r5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fze76DA8+NNCaE0Jk7+ZIpJEEKSSEkORyI7JDYK2NCtNCoqK1K1ItqRtW9TMbX3Iq1qT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oZKUKcMiRBDl+YpYZdhiQwQI3qSeRb9iD+1p+QZfUXIeY/iTH4JEuwQI/mCJCWKWKZMm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IJfFbo4oYItYFKVX0UpaT3/Oc+BLgT4TkIzH8BPz5J49zhO3T7RLApA3tlE9SCv+nw+t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3D1/4F5kFXUZ+k1JqVs6kbWz+RnWfyM+z+RnMamayV9FJtfFTv8AwUlafBSi2+Bl23xI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h7TVDIX3aQVVchMn1Jv7fL8lwJ3Q7d5j/wDgV5vOIDJMiqalbGpmMfIjaMJ/UZ1n8jPs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s9TPs9TOZIK0vowpTa/21Mq3/tlFt8DLtvgQsbZfYh9mteh+Ga+aH4b/AORCH2dn3tDK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n9mT+pTM+y9TP+zaKfiLD4H4qy/tn4xn+2R+2r/bQ/G2nwQ/GW2iH4v7R0PxH2n5Gb9o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K1X/ANxTLa+amT+pTIZ6n4az0Pw9loQsLL4mVZfFCDFnoQZZ0OWhMi9fYoXQpXQpUpUp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R/8AxwzvmTQnwZcBBI8OH0yXa5C8KRJSXFmTQgeZFfps/wAsqcrnKqE0upQpKDLMoyzL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+ITtDvlKlBI/cn1KupV1KupMqKypSbWh39Dv6HfO8d7U5/IpX5H7n7kHENkeqMJ6qdxf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PZTZ2ERfFVHNWll7KQbRfRUJNFLS+5FCTSe5IgmpQhFGdCDJ+xJnQcuyik0d5Dmu1oMi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PEhgj2GXFmVFTOpmM6lbGpWhmIVE10JtaEEb+JlWi+wv3VpoZdoZLZkNfIyf1GUnyMtj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s9CLbGhUmhFvoVlalbRW0VKVLwOZPFL6Gv5gmrjZQy3qSd7ENl3oTTQ5r6ISaOaFSnfX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kqj2GLbQdapu+xDqRRPY3UUiyx7kLJhP6ySEyq6aKTQm4qJoVJob126TugitEWHew7ZQk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m68qQlte7jeez5veRbatE0JKnq0hNCpCp5UhBEIkGWiLLWhK00P55Jv4kLO00N6xtV0I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cRxwW6PHSAy8S6eOfGlxEEW+ZNNSpnUrZ1MxnUrQrQqKl0IbWhJvQob0MtoyWjKXUy+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skmDuHc0KmdDM6GYZqma0ZjZW1qc9bpIUoSQpS+RIlgjfLHNSbRNo5nPUl1KepJNSTGp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mwTZ0J9CH+L0+ioJ2uZPjS4MiRIkSxzJkyakyfb3MskLJvQ3mW09WCS6EtSLlPI5EFOW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LY0Uelmi+iuN17Pkjj7x6+pu2Sr6ELJtCNnaPKG9DKtCNlaaGU0vqZXUyWh6qyz7ldn8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pXZfIzLP5EW2dSbJV+kzE+KlX6FN5q09rNSf2r+2S+16FP2r3Uyrb5oQsbT5oUt/3EOf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Wvq2U/ZtT/8AjFX2fQzLH4mZZ/2z8Qwn/tn4rSzN37Q18UPxDWiEbdvoZ7WqEba0X+o/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qtPkOVG19yC4ZElOd0iRK6RK6WLlgQ5kCV0+pNNSLSalTOpFtnUzGdTMZK2SsmvxO98S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mVaaGTaGQ2ZC6mT+oyk+Rls/IoY1JMHcJsaFTOhWmhX0K1INtGY0VNakVa1JrrdIkhSh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JEiRSpSpIldyORyJoTQmTKiak1Jqcx10jkQcbyMlTBNkmmhMguKWCWLd2jvne1Iv1HLd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VJdMrUqaIK0eKi3J9GZE/L7kQpX4j9i2f5PMq11/chYN6/uZC/JDIT5IZDHyQjY2XyMu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ZiC/ZvipX9n+CkbSy/tkbZn+2Z36DPa+KGfa6IfiLboZ1tqhmW+qFdt8zMt/kZtv8iq2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KRTqpBl/qZTOhQzoUJoUJoUIUFKEiSFKFKHK7ndzOZNTxKbpX8kKsMSCtHM5nMg8mPbUi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vxO/8Sm0+Jl2mhlWhktmS3qZK6mT+oy2dShjUpYIIwSY0JsfErZ+JmJ8TN/SZqmc0Z1o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ra1Km/kc9SP+SRJClClNCjoUdCnoU9CkkSJEiV/I5HImTKiZMmpzu5kruWpJk7pyORyP2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kXneJNFLRSupR1HuKSlkkhJCSaEXEFOZzJtHeIqt7jldO+ZM5nPFM5cKko6lKFKYIO0P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Q3kddBSG071HPV5Fb0/IkfyE5lHKVKVNFTRNom0TW7mT6n73wUqUjHDD/BPoczmcznh/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qQqQrQzEKysrXQmpNTmSUkpJSkoKDLUy1MtdDKXQyl0MtdDLUy1MtSjqU9T/AOxy+RNN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R6tM3SJEiRIkSORyJoTQrQrTQzOhmLoVqTUm0czmc9SnqSTU7up3dSLLB3DuHcO7ofsP/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0O8czmSJEiRIkmH9jmRIE1Oepz1P3vmTQmTKr5qTU5nPBy1O7qdw3dm6J+x+xz0OeCRIl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HO5YoKRO4d3Q5aE+huvuXaRSTRS0ULqUdR7hHGyRILen5JkUqSW6SklJEiRBkkSJFKlJ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Jk0JkyoqJrfzJFJSQJpqTTUmmpUzqVs6mYxqZrGpnWepn2epnsELVkzEMzoVNr/SStfg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JkW/xPw9uQ+zWvQ/DN+6ofh/1GSnzMpn5kbKz+Q5Xk2jvHf1KWihohZtaGW3oZLehkNG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mp3TulTJWyVsmYyZiaGb0M3oZq6GY0VtFTRNs7xz1JLqU9SlNSlNShClChkoZKGSlCSE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zOZzOZM/c/c/fjQcctD9j9jnoRUcy0p3zvne1OepvEDkTQqZH7TOgyIP2+hWuhU0TaOd0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3IXRIuORyP2wSW6S4KUJIUoSvgftdzI3/ufuctTlfyKkKioUW6Z+5+5BU1ILdvOOV37E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hJCSY4POeOpCroRUqUqaJtneO9qOJdSSakmdTuH8s3dk8VFHvQr6CoIJih9blfFGTuE2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axqZrGpmsmayZqGZ0KlX2JtfE7/xKbT4kLO2+Jk23xPw9voQ+y2x+FtdUPwjfyQ/CNfND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8z8PZ/MybL5FFjqpTYdT+QmpVYfEzLL4mcx8D8SnwPxX6D8YvxPxbeh+LbPxVofiGyNt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l9znqT6kX6kluldQhlsGXZlDBJg7pNCZPHK6kymTJZMtkoZJMkmTkctD9j9iS6El0Jri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kSQkh+x+w++RIjdB5z1P3P3I3QOV8eJyuicjkT6YOZJopUkutyEnlLJSySZHqII4g/Q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SNKJduK1qbz/AJH7n73KQKmSaE8HM5nMng5HImyQW7eP2P2OZzvkpSupT1KcEuhJND9i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8d472pF+pEg45E0ORyKhxMmTUmpzwcjkcjukVQh/ghwZEsECZUpU0d8la6FNsUWpl2hlN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PyO5qTs9SLdm4REncuwineIqoqqognZZYp8CS3QIoSu/e7kRcTQ5H7H7EiRB2hy0wQJk1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RShSyUslLJJg7p3Tuk2SbJUhMqJk+hz0OehzJKSUkpSpSU9SjqUpqUoUoSZJISQl0JdD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eSIbRzP3HH7n73ciaXTJlRUTvnh5HI7p3SCIRcfsQRND9sHPg88ULpHI5HI3b/2OehzI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sskkOWhG/wDY/a6PCmTJ4eZzwR2dTuancIKygmyr7p9CfQ56EmhJiDlRdShdTL6lHUds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Slkkmg7/APxuewjWh39CO0czmRQgfufvgcTJkyZNRxzO8fufufuQdqRVnU7p3NSuzMxg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0KGtClSSkiRT1KepSmpJDunI5E0JoVFRNTvaEmtCi00Mu0Mtsy2jLUo6kk1O5qTY1ItMi7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dCpStdCtoraKmibR3tTnqU9SjqZaFDJQzoUJoSTQknGUa9bqE1Keo/skiRyvlfIkpJST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9z9zlqLLUmzqVMakWmB20wRaZItMlbOhmJoRtE0M3oZnQqXQrXQqaKmibRNSa6nPU/cii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and1IOUijJ3SbJNk7uhyOWhy+JFP0kE6ErpkyroVdComTUmpzOY6Jz1P3P3OWpJCRFyH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JD9j9j9jnpfSpSpLqOde8pQ5EroH7El0OehEU3Tnqc9T9yN0CZNCeCZz4kuHPFO7nfvH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g67eORyOVyi7X+DnoSU53KKSUkS4MEOZzOZzIkMEyaFTiroV9Como/eI7R3tT9zl8jlq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8s/ln8s7hDZ0Kuh+xD/F3eJNFDRQ0QsmjLVCXU7upyORyJpoVJoVdCG0vsd/4nf8Aid/Q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ba+5ktfIyP1mUnyKE+RSxqU2ROzQrZMxnQrZ+JmfoM39JmLoTN7/ACRZIWamSZSGUyZT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hBizT2KWdCLDOhQzoUs6FKaEsEyf0lRbl9RODLGgmCSHdOWh+x+xC7mSUkUj3FCalKEk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CDP6Clfgb0PY2nxJqvsc9DvEFaHWiqOYaUjtanPU56m9/m5XKTQmhNL5oVdCroVdLnFS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cz9zea/UQa6jmY3Qecznqc9SN0F6k01JpqRVBBCpCtNCvoTffU0TaO8QuV5+5y1OWpBUu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oI67eQl0JLoSW+RSUkr4ISQ5XSugcyOH9yZO+ZMmTvhwaboHM545oTHFSE00KuhV0Khx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RxH/ACfuctTlqciaHI5HI5HLDFSa6E10JoTTUqZ91Js6lTJNCpCtkqZKuhNdDmQ2z+YQ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ptl9jKttDKtCFk2ZLRFjqST5Ek+R3PmTs/kVWZNn2Qr6FaaEbRNCvoZjWhmN6IZloVWm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aKF+Rl/qUymTLZMtky2dClnQpZ0JJoUp2BRTn9cliUW5ROzzJn7kLt5EO6cjd/xcqtH7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QupQuokHe99JShSyPW6DilNCDPQinS5TdeSa0O8byKIQJrqTXU5/I3rnPJ9SfUmlykFK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hShShK/9jn8TvaG8iiG6d472pNdTeu3VJ9SpCpLlH7SFXQq6FQ66bR3jnfE/c5and1IO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aECJzOZzJKSW6CEuFAldzOZ+98iWORIkSujdyORNCaE0KkKioqUm0d47+h39ClvQobKG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pR1KU1KWdSOzqd3UmxqVMFTJWyZiaGYmhm9DM6FalTRFtsqbKm19yTWpS18ijqZP6jJ6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oZFnoZTJCyZ0KWPictCZUpUpNdSd08UFJlSk17PLiLdAnwZEU+rreoly9mmTJ3zUmfvc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3oJsm/Ikz8Tu/EgifEcy/S6Jz0JLoSUfdSpQupT1KRSRT1KU1KWSV0EJJoS6EuhFCB+x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I3XnfI7RzwcySklJElJKU9SnqU9SRJNSSEkJISQf/wD0P2P2Oehz0O9oczvHeO9qc9T9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UhFpDkOkVIVoVPuiqk1Jrgp6lJSpQpCy6GUuhktaGSuhk9DJaMojZmWmpQmpLqctTlqd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FSFfQr6FXQqXQqaKmibRNo72pz1Oepz1JdSXUp6lJQhloZbJls6GWzoUM6FDOhQzoUpo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7dz+tP48SGCf1JSBUhFUwSwR4bnEiF0H6kf8kb+RNCtNB20P2uhMmpNR+0rxyvKmia6k1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ctTlqd3U7upBph/qRVk7hNgg4/a79iXQ/Yl0JLpfJSSlLRS0UKUKUdSjqUdSlNSlnUpZ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6KElupIWa6GQ1oZDWhkNaGQuhkNaGSuhCx/wZXUy01MtNSlnUkzqdzU7mpOzKmDeaZK+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TNa0K2zMbK2yq0J2mp39Tv8AyKOpl9SjqZTJlMmUxoZbOhSzoSZ0JJoSTS6ZMmVKTJ/R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bD8gPwT/ISm6yuhJfid7Qc012PaZQkhBEKehT0KehQuhJdClrQpb0KbTQizaHPUk3qUrq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REZdqdz5E2NSpgqYKrMqszMszNZ0I2qaGb0M3oZq6EbRdCtoqbKmypsm3qTb1JN6kGV1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ZfUy0MpDLZMtky2TLZMtnQymNDKY0MtnQgwzoUpoUpoST6jLDLtkvpCu/ILiKOJ/QJoT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mcySklKVKSRSSJIcjkciaFSFaGYhmGYZhutKvAS52yupT1Hi9qn/AMST4PL6HPsUEwTJ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TKypFu/Y5nPQkuhJSSlKlClKlJSUkkJIcjkd0qZKkK0KyNoZpmGYVlSk1OZzJFJSUGWZ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S1oZS6GWplqUdSXU/cn1Kk1K0MxkzUM3oZ3Qzl0M5ozWjMaMxsqbN1/AQUiQRLl7dDFLg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+ZNCaE0JoVEyZO7noczmUqUqUlJSUkkJISQ7pNlCLbJWyRtEMwzDMMwzFKyomTIxIHPQ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a6GW1oZS6GQuh+HU/DqZDR+HU/DrqZHUyeplM6mWwSYKmEMxkzGTNQzuhnroZ66Ebdoz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mNFbZNrU72pz1JKUlBQUIUIUMlCFDOhShShJCV0u2phX6VLhxIfnrkTQmhNCpCpCpCaE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CS6ElKVKVKGihShSgoKCgpJISZORyJoTQrQzEI2nUja9SNr1M0zFK1KjmcySlC6GU1oZ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WhkNELBTJMoyihkkyTZKmStDMQzSNsZy6Gc0ZrZmNlbRFtoi02TaOZJSkoKEMtDLZMtk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pQkmCWCRIkSJfX09bk/N0OwTJoTQqQmVFRUTu56HPQ56HMkpSpS0UNFDRQpltFClHUo6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Jk7p3Tuk2CpkqYK2SNohmoZpmmaZpmmaZqmYpWpWpNTvHeJKUtGW0ZbWhlNaGS1oZDWh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dTIUyVMoyjLQpQkyd0myVMlTJUwZjJmmcRtuhnqfiGzPbM9sjbWhmWmpW3qTa1O9qSXU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loZbOhls6FDOhQyUJoSQkSJYpfmpLof5Htf5uW6f5CmTJkyaE0JoVIVITJkyZMndz0Oe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KWilShShSkpKClClCTJ3Tuk2CpgqZK2TMQzUM1DOM4zjNUzGiprUqUmpzJNEGWjLa0Mp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1ofh2tD8OpD7Mp+GU/DqZCmQZJlFCFLJ3dSbBWwZjBnMmchnofiDPUj9oaPxDZ+IbM9s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K2ypvUqb1Jt6ne1O9qSXUpXUo6lBQhloZaGWyZbOhls6GWzoZbOhQzoUs6FLOhShJDl/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SI//ABcvbJLdIldIkSJEsHI5HI5E2SaFSFaFaFaFaGYZhmGYZhWVFSk1JneOZ3jmUtFL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hlNaGU1oZTehCxa0MlvQyGjIaMhT8OpkGSZXUyk1MtnUpY1JMHcJsFTBmMmYyZyaGeZ5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ObM1szWytsqbO9qd7Uk1qUrqU9SjqUIZaGWyZbGhlsaGWzoUM6FLOhSmhJCWKRL/AJPc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ewpi3ZndJsFTBUyZjJmIZvQzTOM4zTNUzWjNaMxszWzMb1KrQm3qTb1O9qd7U56kl1Ke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Qy0Mtky2TLZ0MtnQoZ0MtnQoZ0KGdClClCSEkukSul/6B37KXJcv/pKW5LlE7Gn/AKOV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1oSUpXQkSKFIpdIl1P3I4E/9A0PqcSTSe54+47ZFVixcJtMPN4VUYiQVSprU563T/wCe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7nPKE1KWSJP/AJ0l+WN85aEP8EL0/N0f+LZociX0+LxyXoJ+TYlbOpD/AIel9Oi0Qu3k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T8mRHWaG+0t262qGy3V/wjA3m0ZIWzJ4p9YhK/dU3mCH0lfXEn5M2WR7LSe5FpkmhyPM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zvE2XP8AcoXUgbu+yOVHNeCngTf9Tc4fdAjdz+kqNet8BzuhET8mK0TFiupNdR00ud2R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QZ1HNJoPT87/AMNlUR/MrVtSNijXqpBnZ8jcXURVRy+Q5VeRgPT6lHBAeL9JUa9SBF5J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fktb42pWqjmUV49eyrtWzNm7xNlm1S080u3oCMtRQ3fyTG6lSlSSp9DghLAopIpHuPBS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u+8eiH3Sqoj/AKOo16kTlqd3UejNyC9lT615ju1QVxH6vA32iCs64ZkccEeeBGPqUkWC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0cviQ7e9SF0GlHNOvVBVQlfIc4gRQf0Hon1Z7yo5qomGRL6Co1dMSN6Ht+THXxN1F7Io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2rkNmxj5kXqPVi00IEWo3LsNOGmrPbaVJmxbsj0wvUg4mVHiRN1E0IoVKTgPT6DAehHh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OUk0PwUlHUpHpdIkSJXSu5cCZO6fEUavS9D2/IW80Os4G000qqRXHAjdvq5D7tIePZVu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wxORlV9CX0beWI9p2z4G4t+80iteCDk3WPB598yra+CKf/2/2NhPUpYRnwRDac5eYkl9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o15Dr3tqbqIhWTeRU3lNxlx4kEJXbxOA9O1vUcyRHPulc5VUhjR2GZMnh5klKVJKSUpJ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kciZMmTJkyZMmt01u3FaQc1vFKkFUqJopFLpEuBAjge0QJ/RFFvS5bvbhwI/U4nipBdl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P9I9t69mW6S3uIcHbs2lRUPvkVGiCKputOX6I+6CxIK0OVtXG21ZtbM3kJEiDJSRmQJ3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ss+4+1VEHMRXBE3UN6K4V5OHPerrthpSHYJEiV88DyKkUHM4WeBC9EEJfRHsjnqTu5Xe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dC6LUfIpvj29b1ud+QN5R1mj1N5rjS7QvHUVL957TI9hSJJbpKSUkSJEiRK+RLFy4MyZ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s/xVQc96emB27pc4SIrLLUVgPtUVodZsOw7pvEiRIkSHOPMVpbvMR/Z3rAczvKPXgMiY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X+HPwHWjKouDmOW/ZE4D8E4Ej0IdungS6KuN5phT+Wbisv8ALDz7HPDMmTJkyZPskiRK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ORyORywcjlfMmTJk75qTU58dzLKqbzkulwNq7lc9hXKOtPoUMCeJvYHXo01EREZciD1I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Tbae34HkRIXSuVpoXkyksCdl32dpDc2U9SLRAnwNpU4CuugR+j7TEFN5pVd48BVwTIYo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elz9pSprQqaFS9e1SJEiX0ZPoT74jrFT71tXepWupFpWk8yE8a3wuR8PpTxVW9P4iRFS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punwHMom14G0r1KXXSI3UdR0mbtxhVN9hpPYc7s9KtJ5IOc4mRUhhgJwIre9SBI3lRCN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9TL63T7RDG5B+17YNxlV9CMBR98YC8OeBE7el0Gl1Kl1Ii3r+Q0+gwFRRcE4CJz4SpwY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a2tmeCN7rnG2qbrJsPiuFEQ2WDatt9o7rKH3bLybiLT1IIhFSd3ibj0N56+pGHZ9qzHf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raKnmZ7l8FQft2bSeTWFycF9yJbKqMeQisvaU+7syLTiMcNRUUk3EFTtkjemK7A+5Gbo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rggPan29n14C/kNPoSjV7kupecyJDEo0mBO27OHZYaIXzukRVRXK9LmWGeZu8hVVp64I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tOHq0bpNSZO6CEYkEJdrg0pBo2Wvs9mrTnbSzukpzufjjIcikMUyrBO6RvIIrKk49sff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uGP0RPXGvqL9eXAgn0NcLrnY1+jKPxzv27StqK+Q5iQ9R7SIvqb9jZtJ5ELEdZ2eyPJ4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Ltcb5YHY95XIfw7FfcmRRcMCKbKeLUCthfQkTQhEi/2OeBGkVw/t8bnJPgRvet0RzJH6L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5Rfry4EE+hLiUhen0eODZZd7LiQ/iNN7Cr5DSI3tMpJXXWf8ZXMJFTZsleq4YLfC6d0S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S5Eaa2UNplvaxqPXC5l6qPtld5DrLZYTySI9p6+pUVKTUg0RKlRTev5mwsR/aJi8batW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ohg8foqETmc9bl/IaCfQnXuvXhJdMie/bFvgK1aKNN+N71ensQvdtq714LNmkE5iNMK1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oPa+gRPA2Vv2r9hUeg/ZcmJEwuZ1HMo9pfE2moEEvmTvgRVSJAibpHt+ymGJuJ7n8a2R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ipBR9q0iDrJXqRW6d0fo2645ak2RH/UoqRtGSCqvsORlUwKtmqPIqz8SbOhvOVCWBMCC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4TOBO2wHWsh7LT/QjTyS55v2SNepsssIwnlhnwFtOan8NKWMDkTQirLJutopFPoKKg+5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tNwQcy/Zwy4adoXG9cG4y831UjSbKYXG1sPTyibz0+gLjW6B/wDU3hPqvrgdwEwIJ9Ce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+2rwI4IkExu8RWv9KCteN8RzCOaItqpNRzcUHscePHne5FT3P/F20l8COF9+01MjLiKL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jiRGG1d6n31my35qb1ls/wDU+7tNTkv0ReAmOOCAnbnttIg6zY2vMfeotzInCXCgn0KH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43MI9RW12UT1Iifx2XsifwbbY9Tettr0HIyuorhR63q0vI/gMS54dpWrpkDyHp9EVMMs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7qH+tTKZN+zd6G41wHvvQTs78KuFH4nIpG/atX+w5FVE8zdaRR5K6D7pnJb4fQF9OAnE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RGfEe20rS3bKrFMSKJel6YFxJ9DjjkbMcafQaTwu8r3Ig8dJnwwwFRRV5EsCqtyPESze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Dxufe9k8GvocMLrn3LBy3PXdQgj1Irgjw1Xs7sbuF5DroDlkRQ3mPdk+6a2vJR0sEyCk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4nES6fa1HXIo/El6XpgUawL2mKKbTKoqEcMTYZW9b9m/ZQ8x+JcCCYZdoelzkv8AK6K4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kVFv2lV+B1+01aMssjrPebHtLDwwRQpueim99ChhRbp3QHtxUczBMEb3PxoTuf2dm6Q9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ycGV8FN5CLKNIfdtoz/tUct0FX6CuB+0yVM3pxE7S5pqI9MD79hpcTrlwJgUawL2lwuy0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cCoyRHIPu+9VUZ8j7naVfPBtfxGdpTaXGot7InbnskZ3PWkdz8BVwbtQm1ZRSKqviNNL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J3RIEVxuZ+gc8MhBL9lR6yHMxI4p3MokV4SdojaMm6wjyZF+N6ER6k3YYoc2TdVGiN0i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4jT/BSMMTlXtsCCL8TvfEi/Q3vosTZs4qPU2LRR6XyvRRMai3phawL2p5EhhgTx7SS8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Evc+PbIq82rSXgbFmkR6tXxUgbTXI2EXiQxSHrIdBE7dBSI6CLcsUeKq8CK3ywwues+E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B64FuiRPBMHkTiTIKbyj8EIEU90N7fQ3F9iP0F5Suo7Z68GXbpuHX7Dch6Ythb1Kh8xy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EKGR7TOzhXB79smTIk73rclzuZEe3obFnBPK+BHE1egl+0wsTeV/qbybKkFRU7RUynqP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LPAeuNE4e8ir2+N0DaVlpEK2jeXgITJkCd+7d4qR4aenZoi4fJMLyCkyN8YIeK4mX3yv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RS+PbF9bosopLsEu2bLdI9ML0HNq5fMgRQpKSWCP0RX374rLDCImBwt7yDZvNkJ9i2Vl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wxIXPU8uJusroPacwz5isIjdvaJN0iLGx5fQVwQNluzaeNbFPLBBH4kIYJ8aXaH4O9tY5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+8b9kNxzyrE5z/e6ZPDI3TwJOUmg4ic7pEiWGXYFF9fqDm13R7N0boIPajfIkS4K4U7U5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8F5O6A5rDLskCLEfMffsot73YtohbMIvg0V2Z/EtLVj0QhaJ7DrN+z5jTT19lOb739vTA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YVF9MEHYvMV6XTJ3PaQ/0sm+rzcs0I2Y6lcMhCFyXywzJ45k8HM5i4HqOel1JK6LSHib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bo37TXDikDeIRQf2pRr1+juslcbNsnuPYV+J9zlpHsql0uys9pUeq9jTCvBXAnYJk76h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5WzabW9yYnj74m6rSGY2RaU5kB7sE8Dyt6+RIkSJEiWGXBmTumTuTDsKsZCstTS9Evc9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RVVkgRve0zEcwjkJ3Tuc0QwJena4E4kyLTjMItY5NKpTgevF3SMu1qNJzveyyo5y/Eii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xMiTNxXDrWCkCV8LoG01fIldK7xU3d03k4qdmnevETFO569jd2RRURHm19oa/pQ2Ps1n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9ccL0ZExRuebLOB6Iim+y0yvkd5o+7s0Q31ugsO0ph2mTbdFL9rBC/ZxSuiTQmnBTtDlI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zxQI3wI/RlGroo8oXUoXUgipd7dv2nuXA9IkFh4KOVXNECRIkRni3lcOYR6m8sLl4yen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BTAnCTAqdkUXY5+RtWiksC4lEE4Cph5XSJXTJiK/tCYtlWdoWDiWKI5hCeGWLmRS9cCd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ig9ldTfs1f4opuvcReTJxNu3a2fIhLC+DKeZvNbbRuWSIRI/RlFjd3TuD0ZZIXe18sMu1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d5DdguPeaPu4eZvNKuBeCmFPoLr04ECJBcCcJO0yxQxsiYvFfIhupxkH9mTBK6A5uA+O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nighQyZaGUULqSRMCi3o7tkr4TIRMsy0Joz6H8e0nyeO5Jgcg9tlGmiEMLl+iqKjh4q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P6C5mZvKuFURXC7Sv8+OmBO1qmJRb9xhVHNMqnZ0wQ7SqXS4cbRhByNbS+R4JwqFNqzY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ZwIgnZkvVPPBIhdMk9TwQg+6OOWCWJb0+gyIIbVokENlnDBIkbordO6f0Vb1vXDPtLyL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N1tL5XxgbptL2VcKdrel78DS3vQ+8Rym7aoRtmTde0t0Owr21zKwIRu37TY9iCv4DxzB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m0o5G0RB9oiWiDm2EYbNqwaRtnwUc2jl8x/Z0vWOKI5OJlvMth3ob9kieaG4uJRfpcR/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0tb14suwuZwQaU3mUaN9lUN1pLpEeMnAUXAz2x9yXrhmRugRXgpwVF7VMqundA3uAuNz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aMp/uU31YX/AKq/A+ZBCRK7fe2yOasY+ZDs6XywRJk4EcEVN1Hj27JGmfMRbOz2MDrp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0kj3+gOaIG7ejas7TuQwm5YozzaETaZb9Lom6qoTUcrTV7DDVM1HMs2aNKvhET6Kly3O2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t3PQkUqSXQlx4pDDAqItKbrauHK5eG/awJiiQV4o1gQTtm8ij2ZXrw5418MCYVFVL5Cd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FR/2j7RH/Syg5n7OieatKREIIOwrhcwir7G3bz/3Gz9nY2l8j7xppWfBDdYVF81vjjl2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ZHFPDE53RVGU80Pumka9nEsajV2xt7sif0CN33itJ/1R59wjW1/qaN5pWvW6A5rC82US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IZs/tNiyy+T2foyPZeeBFdnzM5lStg3VZf5D3PFcyygsSoi0VqRaIE11JrqVNalS6lS6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BCByU3kJ4H8V96YYq9fA/0oIqK4iNYGRO2RQhe5McSHBc/CjMFQpaT3KWiFmz7lLGg5bN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uhFT+L9qj5Gz9mZ/hIPbVWl8VwbraoPaV63IgmFzCPN5yJ6mxZsorRvLDwIkEJdklxk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IfY2mz5KJt7LvFDaYtmF9YD0WyX0bHKkRYomB1+6yqm+yqtHJlCd88KkDee4+7Ztn/7l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osjaXYd/2ujciqzDxxKt0FVFEeqq7z+jJc/bXQqa0Kmr1FIEe2SIoQuiyIjlTsCYYpEV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A/ZhxX4Z9veOQ2tnatDegnJCN8B2FL3oOTqOZc20eXlwF7fC9BL4j2FcOe8csUN5hHin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O2ngOsmdj3J3TwI/HD6DK57mV9Tup6IRjdI5uHs22yvg0giKqL6YJKRNpWmHeo9LSz/p+j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SKtfIir72u3cr4ISOZHsCYlEuXCn0BcEL440ujildAmTwQuTsajhyRUe0u8pK+V+0zgf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wqNXr25RVW9mp4mCV7rkEugRvndAlfSguBLmv4qtIyn+kVLFp7LKd82foKxufaG4RQii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p9yuF2WlT0HPe1/uURLREHqgngQ+iJ642uKnYJkyak11JrqVLqVLqJvL2BB6ipZw8yLW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+je8XnkQ46CdjW7bWZ5Y4j04EsSjV69udgYExRIXPQ3kIMjpJgkQcciJC9cSpsveorSz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qwvo1gg0V9CLV0CDLRvtbJC1etyNWdQz/FRzpQddC6JD6IglyXLxU7MgnHQQdiQ9rn3r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bbaqQ4WywPbbQhtE+AgnYpXPU2GE4URJuE4jfrevr25MDMOeN3AjfIkSwPwLerP8BhEd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QTzPvrZV8kgfcsJ6lRu7bfoObZVlbnsv2vIdaK0vre9L4/Q0uiojr0wT4CcaBvMFKlCm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JeGmBL3K0RaILemJfpO0qHPYTlwIEYepUbSp5j2pdvkPROFBDZVl6cVv1vX17cnrgTEo0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CWCQiOwrfMT0+gvddA/0p5m83tL5H3TCIbzRVd94rXoiGzZPZZvaVlyPQ22mkW6V0Poa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vQnw048iRJSlSlSSkEN5OwIJgepAj9Ki9xB987oIPwwiUu9SK6G7A3lepIphdLDMn9QU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mJppXOwuTHC+Q/AuBE48uwQgTHI0RVETxN9raUdZsohFq+prTBvJte590yiJzRqJFmzT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UEhhel07okO2r6XbqENrUm1qbzTWtyCXQI3w7TvKiepVtehuWWoiKjKM+SCLwlwpidH2K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C3SICKqtewm82qeZK+PAdgT6ao3fFe3OV5B7vPAnpihfIgPXEordlaexs2qOaIYnPwM9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2NxoivUhi5kSF8CDSp743p9BX0upeUJqUol6Cdq3lRDMRfQ3LNpfU3UZZN61aPG9FE4S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O8QHJFTbtYCMpJOI9r68o1e/bT040+wSeM/w2WWVZFRZ3o5emKY9ZkxyIPXgPSR/EsYN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4PQTtviPZgo60bVpMHPBFVugmCBBeDsOeRRU9e3L6XyFvQT6FE2W23D2WkXgqLgQTgJh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B68F1z22RzMuwR+nKLevb4cz+KynremPZaHD+FB6n8SzZXauiRN1+J/0WA9ohiW5FKW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V6eZDtq4FuX6DAkRW6KIQ4S4UxriTtkVIX0w8yLKovmP7qcCV0ERTKQ3oDk40D+JapEX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RWVmP5LcmN7KxN/DPG5+ptWcGxywUmTxJhlfIkSQ5HI5HI5E0ORyJociaE0KiroVJoVd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88E8KpdFME14L0X6AvbJG6RUiqlL/UgySIk3qbu6RWN0bpYl4chcPio9ZErpEiRLsz72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Ru1YZYd5myzimTJk+NMmTv2tl7j+EiOumTJk7pkyaEyaE0JkzldMmTJoTJk0ORyOWPkc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0JpoTQmhNNCaExMUyZO6ZMmTJk75qTU5nMmTUmT4PMew9460ftEZDnEiRIkSQkSQldLh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IRO2vZPO6V0DfIJwpRucu8huwQmTIk74D/4jJtMMI0n/AGNm0ZVlq6Cke1Le9lloiy0RR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zTaUisPIhd5KIqdlUW/wQlHtrkuibjMEHK9VNpeLDjKKyzA2mp/UGXfRPDtGw0x1IJAh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6QUg5pClCOzxnuv3n+ykLVWP+6D2XNp4sqRu53RaHstKnoom00q+uBO0r63SRfcoT5FCa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pB1inuo9tt+JGWFenmR4m8QV+NRVaRTdSBGK9tgo7ngcyo9e2vVPqKLen1rZVBypAhdM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I5ZHkQRFHLfHa20Nloch/EbWLuYv8Zja9GEFWyY2GRO2r6m8TZ0IbOhLt+4pGOOMR8kN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QhwJduUVXq/BIjIcn5OfciCfW6l2vNL3J9Tc1IehSrDSc3ip4ET7tp3sfeMWbfsPZsLF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GfBlL0vf2lRr1ui8R30FSBFbvBCCXPUckGR6GxaTxLd5m8QTsLmYtD21gPTsuyzfNxuv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F4k/qUZD2VmONpfqcR7nobquHMuQ3lVT+Y/DFSHbFGvW9MHtg59ppeQgbxBm9zMWh7V8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gi8gsCUexbDLOz5j1u/2j07JtWcFIqhFs3nqQT8nSwv+uwHr9VkRQ3VUrUq6FXQqItLd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M3FI8GV0iJs2UvEeqxwQle5rdUh2R20j7t5B17uQ9PzS0gn116fWoYJ9uUW5bnbPXssR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Zs1aXyN+zaY9SHAe0eCXRIEZj1JD1PK6b08De3SHHeo5mKkxFx/7R6fmdRr86z+irer1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bqs+3YIxJknjkREHra7PsV7SeJvNvN0qa9hyN6mxUnjjhMe1vYHMj1v2UviJ4Xfdtqhv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S6pNSeDeaRPcjaP9BzLLV7+V+yuP/aPT8mx7SpFh6+P/AA0t9XQq6FXQd2ByG0w9FIRZ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3LJEQcyrkHrM35G6OI8KKYXJgcl64WroKo5oW9FEwv4D+XgUNJ+TJdqf/wANpcqMtNEV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Ub3u0N96exurukFYZ8xyKjaeRusuJE7ooPasW2jcsrZk3Nhn1HbbD/wDqP22F9hzaOXBA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yXvv2cMDxUe0Q+hS/wCX0xqLxd15v7PuQZevkc0QmPnd4XIbOy8cbo9Zkx7uBHA8et6r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wbqqeP8A6A0xewot0+HBm5ziF0h46BPaa9B6sJdvI43lUdFwioo7gQpI4nXvH8NUwQvd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+hp64kGuMiopJB7x6qQvp2Gl8BWmmlX1HPgRZcni43UePaQig5OHvNOHMq+9VPS9E4iCY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48VRBy2yexmdDM6GZ0MzobtqhDHEctqhuNovAc3texuP98W+q6DmGlf6drqTUqZ1xRtG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hipUzqQXBE3rVlBzFoi4d5pE9TNY1IK/gS7NvNsp7mazqZrOpmMmYhmsm6qLhipmoZhm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Qm18T7tV0wuVlt/oSb0KW9Clsk3oUt6Hf0Pu2n44mz/DVfcT7pU9x6cDZVhVNnZVMbxX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p3uSzRfURP4bEfMfhe0bjCe6lDByJMkmClg34eiD2cL1PumWUTzJs6FfQqTQqZ+JUnxP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Z7LIkSJEiRI98FTI96XKeXG2SA5xBCKG6hvo9fMjD2FVVNmzNpt6tceWCPHRRMEFN4gn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8BVXgobSCfQkE4a3JgUUXCvb9llZk8SOWCj8K41wtYJXsqJjVbkReAgjSTQTFsM3JiZx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eA7tnvdBFIbWh3viJtKunYN0ihGfoKu8T1HbWg5GNUN5lPYfaK1s+BuMaqRRl/Y95lFN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kMEruQjEX/QFGrpKcyLznwdm5FExpcngPTCvbEExpgW5MCii4VE7ao6/mc9Ca6EBBMLR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XXCo0QJEiRK9MS3+SiY0u2Vko/AorS3JhQZ9cK3zZO6TQ7pyuXHWpmroVroVEyMxe3RR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XoQ4j2WUQ3kNmzYN+22fJlR7T2vU3WWU9hUcrTQ9qfqRpK/Zx4NGyseySI4HuiQUmgj3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6Ao1dNSak1KhUxqKqm7c5caX7DRDAvbEEwLjW5MCii4VE7aoo6+ZURW5MLXrfzOZzOeF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mF47wvfwEvjg2EvTCgmFbkJEiRSPRkUXEyJdIkQRCLKEu3v2UFwJxYMkGNlogrI/mUqO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G6RaHJFR7adklhldH6QouKP+R78TkufcnBiPQ2Wp4F7YmFca3JgUUXConEh2FReIo0Ld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cl87lFUjcqDsaXRE8FH3K8VpTyICYUExsiYIG8hBnEypJopaKWylvQlaaEXp6oPYcv0B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ArzdQV5BXjnG89D7v7S0nqTsrToffWKsm60hMnxpkyadlmTumT7FMmTuXirhS+eJyiNJ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1Kl1JrqT4C3JgUUXComOV0iXY1F4ijV07kHE8KjRtKiqZTWplNamU1qZTWo5GdlLkumc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QQndO9Lnpdsrdsjr4qTJ3++HneyJ2PZVYdsX0wLjnx4obDLCkItLyN97JCJvQIXvVmJ9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nYUhx5Y5cKRIkSJEkvkSxSwSxSJEiVy4pEr5Er3uJEhUHLdIpJCwvkPS7yHwvkSulglj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1wfuc9bluQ5nPU5izFFP3Jrqc9b0umpNTnjkSwS4Ur1FwyJXSulco1fNBHXSJXSuUV18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6Q+6RK7ZXElznXIqEBVI8D34DLhOGo5uBWhmIVoVoVm6rxkTta+mCCEURPS+eGfGcjja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vMxJIPsVh4DrVFYUeivv3kH2LX9Kmzapsr9eTCu89PMiy7C66DbRmN6kW2tbkUTAouB9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y0KEKEKUHYlxKKLiTtqi3Jg3D72z92R7OBRr1ukhJCLsaikHEXDlRL+RLCo8gqs+ima3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3IomFkW57r5CXLxk8cKuUXZtGjYbRlfPHA5HI5HIiIJ27eVdCa/EqX4m6vZnKhupg3oj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DwXzv33H3do9P9I7YR/qRRU+tphXE++RK92BRcEvoCCcKIuJRRcSdtUXgJhaF4Si3yv2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McuFnFG9eMyJiQTBssMJ6qJttw8EExJ6idtiSXUkupB+uKWGXYdlGXFaOu5G+puuaHt/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DrNtfcdaIbq/WXMNOMzoZnQrTQc010xOJFJQUKUKUriUX6InGk/3IWfUy01I2bOo7+Gh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btpTLbMpvUymtTKa1HIw73xtD1R5lNamS1qZTWplL8jIXUd/C2ffAouJFRTZaqwqt3M5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woLe/CvATEg7+GyUMlDJSyQYsxWlc/wArkxQ2TuErMlZkrPQ3mWPZD37at0HDuwT4cVN3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tp5Ql02vY33vOTh6Irzmo6Q+HuQ2U9DZVGSP1Z2NL1ujieIuBRrE93bXsu1NpWmcK4/v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pQipusk0ItIOZune4fvJ7mz217SH/ghtla+6EGmVOVzsTXrw1xuURpgTxvcnBRUEwILf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L+A/ioJ2xfUS9OJPjbTolD0H2myz6IKbxDZQVbRdoVGbOCHJPU3bawVfBFKGjfYtPmbr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tD2rJGfT6vBSpStSsqUmo+K4JuHMtp7ob7SLjqTQi1C+I/HBehvL2ujaQd/A/VifsvK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MmT+oyGdTKY1IWTGpl2Z3E9MW0wwjXqO/gMfIeqInbYDmrNoy2zLaMtohZrqU9R+JdxS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hrUpUpJYaB6phfsqpS0JsIqCPmQIpARVdhldBl5IiuCQ9ccBXoRXDBl5ITFSioZaalHU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SJDFBEVDLTUoQpQpQoQkS7a164/btMhyESA5VgbqG9Zsr6oblmwz6IRueifWpFJJCRLF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xRwzwyJEiRD6NzJqTJnPgTU5k1JqcznxprfHjRIdq58KX0JRr1wO2mdcMCJL/wBIqjV/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MMyZV0K+huNsr/xFL6HL86qK8gpustIfzNSVp8hz2vdTeTa9yFmie5Ikd3QpQoQkyUoU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ZukRYQ+6baZ8h1onuQ/9G630dSjrhjxPu23+pGz2k8j7xlpn1Qg2hycbrTvQcqv/AOU5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iXLd78DljiiEIL5G7aK7zIsm8w0ORr/0aqJcuFeDLgyH2aqyp99Zoqf6kH/Z/tHsp94w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OGpcSf/AAaguJcUeNEewuwvkb6fxGfE3k2Wh9ha7SeCjrVnZUgv/E0/pkvy8mByIyRu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v2U2ftNn7m19na9h1pBSH/F0u3S/MSXP5EVXQqX4lS/G5e0xQfZtKwo61Y/iM+KG42v/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pS/LfvdJSTR3hHdu3kRR9mqsqOtE2mfEg2n5Yn/AMrPf1uT6DvMvQew22z7m7abXqhvW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+E0vS9OJQU9SnqU9SnqU9SldSldSS6lK6kl1JNakmtSS6klJNanePBPUm1qTVTvHeO+d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JtE2ybZNsqbKmypsra0K2tCtoraK2itrQzGtDMa0MxrQzGtDMXQzF0MxdDNXQzV0MxdD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oZiFbJWyVslbJWwVMFTBWwVMFTGpNjUmxqTY1Js6nd1O7qd3U7up3dTu6nLU5anLU5an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RIkSKSkpKSkpKSlShSlShSlSlSlSlopUpUpUpUoUpaKWilopUpUkuhJTmc9Dmc9LuehN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+ZMmTJoTJkyomTumTJoTQmhNCaE0JoTQmhyOWpyJoTu5XcjlqcjldyJ9e0yJEiRIkSJE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x4I8dIe9lV8zeXdOSDkaf+SeZNSak1JqTUmpNSak11KlKlKl1KlKlKlKlK2ipdStrUqa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K1K1K1K1KytStSpSorKyorKion0KuhUmhNNCaaHLQmmhNNDloctDloctDloctDloctDl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Q7uh3dCTOhJnQkzoSZ0JM6EmSlkpZKWShkoZKGChgoZKGTLZMtky2TKZ1MpNTKTUyk1M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MvqULqULqZa6lC6lC6lLWpS1qUtalLWpS1qUtalLWpJrUk3qSbO+d8753zvnfO+d8m2T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ZNsqbKmybZU2VNlbehW1oVtaFbWhW1oVroVroZi6GZ0Mz9JmdCvoV9DM6FaaGYmhmJoZ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jJWyVslbBWwVsFTBUwVsFTBUwTY1JsFTJUwTYJsk2TundO7qd3U7up3dTu6nd1O7qSTU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JISQkhSUlJSSJEikpKCgoKCgpKSkpKVKSkpKVKSgoKFKFKVKVKWilSlShSlopaKGihoo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XAr1RPUg0i+i4pcF/H3XkZ+ZU8ndPoRf/wAYy/KXM53cznqTXUmpNSak1JqTXUmupNS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S6k11JrqTXUmupUupUupUupUupUupUupFprUgrWpFVHYl9MGYmhmJ8Rz39vg4ndUjJvN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L8mT/OK3brKqbqNofzNDeaaT2N5X9vgrh6tbTQ9U2WT/AMm6jyKf+imKKplt6jv4bWuC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p2LyIdpl+fXttIg6zRWzdRlkqTQ32WWhzW4vmPZV/wCcN4h2mJDBFlFIHtwJ44I/2N+d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CTOhJkkyUslLJQyUMlKFCGWyZbJlsmWhlIZSGUhkoZRldTJ6mT1MnqZK6mT1MpdTK6mW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plNamU1qZbRltFDRQ2UNlDZS2UtlLZJspbJNnf0O8d47x3ibWhNdCpdCpdCpdCroV9Cr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oZqGcyZzJnsmeyZzBnMGcxqZrGpnMamcxqZzGpmsamaxqZjGpmM6mYzqVsalbOpWzqVs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VM6lTOpUzqVITTUqQmmpUhNCadhkSJEiRI53yvkSupJcKZPiy4kcD2lcKzYJ7j1e0RIo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E3NeF8Py9Sn0OXAXAnpx4PIMkRxNSak1JqTUmTui0pWuhMq6GYuhWuhX0KuhMmhUVFSE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JsndJsndORyORyORIkSJFJJNSSakupSQZ6lJl9SNkpllBQpQpSpQpQpQpQpQpS0UKUro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QpXQpXQkuhLoSXQkS4U7pkyomVFRV1JqVKVKVKVKVrqVrqVrqZjWpW1qZjWpmNamY1qZ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1qZrWpmt6ma3qZrWpmtama3qZrepmt6mc3qZzepnN6mc2ZzZnNGe0ZzZnNmc0ZrRmqZq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apmqZvQzehmdDM6GZ0MzoZnQzE0K00KmdCtn4lTPxJs/Emx8TufE7nxO58TuaEmNCVno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FnoUWZRZmXZmXZmVZmSwZLBksamSzqZTA5egm1IciYnohCCjmrLa9zI6n4ddT8OupkNa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tmTaGVaGVaGXaEbK0Mu1Mu1KLQotCm0KbTQ/maH8zQ7+hHb0O/oTb0KmtCtfiVroZi6G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IZqGchnMmcyZzJnMGcyZzBnMamcxqZ1nqZzGpmsamYx8jMY1MxjUzGNStnUrZ1KmdSpn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TwyJEiRIldK+XBn9Anjlwp8Br1vTFK6PA56kdrUiyQP3Oep3tSO1rdB5zIbR3tTeVomc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SBz0IbWhJfic/iRN0/Y/+p/9T9iLiBy0O7oSZO6ROR3STJJkkyRQkhJCSEkKUHuKE1Mt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dR7ijqUdShdShdSldR8SlopaKVJKSUeryTR3jvHeHJtD1ed7Q72hNrQm1oQVdB6y9CfQ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7HI5aHLQirOhUzoTZH7p3dDuk2CbJ3R7mTuHcO4dw7hJk7p3DuFVmTs9SCMHdO7qSZO6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kzqctSSakk1JdSlNSSakk1JJqSTUl1Ip1KepBnqSXUkupzO8czmczmcyak1OZNSak1Kl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ZMmTJlRUVFRUV9CorK+hV0KuhMcg9scnAkOIKyd07p3dTu6ndO6d3U7up3dTu6kmdSSa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SlNSkpKU1KOpR1KCkoKChShTLUiwpQpltaGW1oUNaFK6FDWhS1oUroUqSXQkuhI545ky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la6la6lbWpmNama1qZjWpmt6ma3qZrepmt6ma3qZzepnN6mc3qZzepnt6mc3qZzRnNam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cpnKZymcZpmmaZhmJoVpoVpoVsk00KmdCbOhNnQ7mh3NDuaHc0JMaEmdCTOhJjQpY0K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z0MtjQy2NChgoZKGTLYMpgy2TKZMpgyWDKYMlgyWdTIZ1MhkyE1MlNTITUyE1Pw6an4f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Pw/6j8P1Pw/6jI/Ufh/1GR+oczYpqRJXPgbOyzrjjhlfJk5G0rcBw7ZKUKE1JJrfSUJq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qU9SnqSvpaKWilofdF5Jo72h3hVuic9Ca6EF6Xx/wT6E00IKml8XHdOWhuuHD2kT3O4T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XRRDuHcO7qbt0UOWpy1OWpC6XU/c/c/cgIhF53jvHfEc8cczvE2ipogq3TUqaKlKmia3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Qm+6oq6FXQq6E7vAqTQqTQrTQml80JoTQml80Jsk2SbIt3dO4d07pF10HanLU5an7kSZ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vu5nM7x3jvEzdVo7x3zvneIqQVTvHeO8d4iqkFUm1od7Qm1oTa0IqQgTXQmugirh5E8T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QZZUkwSYJMEmB2yyQRClgoY1KGNTLZ1KGdR7ihNShnUoTUoTUo6knFHUy11MvqZa6lDQ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0SbKWyTZB5HaJNneJqd/Qmug8n0KuhUmhWmhWzobqsr7EVZT2K2CuzKrMqsyqzJM6H8s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krMpsyhkkwUsFLBRZ6kGWdSlNSlNShNSlNSjqZa6lC6kl1JNakm9STWp3tTvHeO9qd875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miu0K2ytszGtDMaK2tCtdCtdCtdDMXQzOhm9DM6Gb0M1rQzV0MzoZnQzf0mb0M3oZvQz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MTQr6FZmJoZiaFbOhUyVMk2SpkrTQrTQqZJslTJUySZOSe5BWSTOp3dTu6nd1IIxqPaR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NDuaG5s+2GJO+ZzXBDbZNy21ZNy0s16D9h/op95Yt6EXJ6oVMk2dCC3b7ibJNgmyQW6L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iRui7U7upJNSCJf+5LqS6kLnHM5kdogKOO8TaJtHO/mcypdCdylfQr6FXS+biaE0Jpg5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rkuh/k/c56kb4P1Oepz1Ip1vgrWpDa1O/qJtI0ohAg00d87xFGr4Kp3jvEdojdBehNd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3QU/Y56HPQjdA/Y/Yn0IiG6ctDloctCN0CTJ3TunK+SEkJJgkSKOo7Z63KO2X+5R1KOpT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IJdJSlsk2SbIP97onPBAiSxKb3+CfQn0v3lTQqZ0Js6E2dDdcIRRnQmxoVWZVZm4rP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lH8oh/DuijyllDuakmdSTGomy4QihT1KepSupJdRRyne1O+d474jn3RVoqbK2ytorXQc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zOhmJoVItyxK00Jsk2SbBF102TuHdP5ZHYv5Hd1JdSX6jefqTFRl+pJr5El+RJrUk1qI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9T+ZqfzD+YfzBzStG40qE7Q/maE7TQ/maE7TQ3leQaUm3oTb0Km9CbehU1oP5jkbXQmv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1+JFroPeVdCf6Tl8Cf6Sf6SKpoPZJp8SaaE2dCOzoQ2dBy7JB3uU2ZRZFFmUWWqlFlqR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6lFnqbaM2S+5QxqUsalDOpJEKEUymdRzTOz6KQbaK29B/wDEa0HY4G9dDFO6o3nNeqG/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/wDVo3ba1Z9Ym5bsL6wJbXopvM2if0lSkyd1XQq6FfQqJ3TTQrTQqTQmhNLpsk0Jsk0O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7kiCHe+R3vkTa+RHa+RFCB3tSG1qd/U5koiuRo75/MP5hvbZJTdRo72hNdDnobz7of4P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uh/g7uhy0JM6CPdc5GUKWClkpZJJdShQzqUM6lKakkukU9SjqUdSTrpFPUp6lJK5XlKl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SaJNEmiTV8mjvHeJND0u5neOehz0N190X6HPQmuhNdCD7t7/AATTQmmhNNCC3bzibJNk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6dwg0yKRO7qdzU7mpBWdbkO7qSZ1JM/Ig7W+SakupR1KeuKBJSLPA5k1Kmia3v2miprQ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xX0K+hX0HCjnlaaFaaFSaE0EumyTZJsj1tbMcjUblcctTu6nd1Iuvg/5EmvkSa+Qj2Vv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p/MJ2hvste4huq4qa+JNr4k1+BvP+Nym7/gmnxOXxOWhG92ywU2ZKzIs2Y8QQpZKGdTL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lHUy+pQuojkde7ZaUy2tTLb1KLQeghzJWhJsptBzm7kN55NvQm38SbfxHJtXLEiqk2t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6vS9zTTvYzP0mZ0Mzobq3xa6GYmhmpoZzBCN0XFdmZtiZthqL95YaoLsqjvIT1IssaE7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5PQh/C1QUTwEXYZKbM3V2V8mh38Rr5EVFxSujgjimTwzJm/ZsNexS0wv+1o+6+1Kn/dDd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+Ix6mZ1K+pWZhmGYZhWVFRNNCaaHLQmmhM5HI7pJkkySZIbJJkoZKWShDLZKGShChChC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fUy+pR1KOpQpS0UqSUk0SaJNEmiSkdo5neOehNdDnoTXQ56HPS6fQn0P2OWhNNComyTZO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GyR2TuHcJsFTJ3TundO6d0mh3Tu6nLU5anLUg45anLU/c/c/ch/k/c/c/cl1JdSH+SP+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SDyLzvHeOZzO8OiTaKlIKpMqUcVKTKioqumTKuhV0K00Jj9pCaaE0Jsk2SaFSHImyTZO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bJ3TunIcRve5FIsMEiCkSV0L9w72p39Tv6j2kUghDbO+fzDvkUau3dtD+YTbJt6Edsi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P4n/ANT/AOo9pF0JKQ/wd3QmvsR2ypboEmSlgpYKWB91KL7lCalCamX1KOp7CweZbWpF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omyjXvc5dr2P5mhU38SbehDa0Fuc9dCfQq6FfQg0+5dpXGYxoZjGhmWZm2Ymy0i3b6sv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5RBtNSEbpM6kmdSlkpZOV0SnqUdTL6kGOt6vKepSupSupuo4S5+8d7U753zmLc/eJtnf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TZU3e4raMxozGtCtdL1i4zP0lf6Sv9JW/wBhLliiexWx8SpjQqs9Cpm+Gz7n8s7gqKLx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3rJhF8UQ+5tWf6mTLYaZ8WWUUcrLHwJMfEpY+JTZ/EyrL4mTZfEybL4mVZ6GVZ6GVZ6G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kWZksaqZDGqmQxqp+HY1Pw7PyMlPkpkfqMn9RkfrMj9ZktfMyGvmZTXyKG/kZbXyMpr5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ptNSm01KbXUlan80qtSu10My10M20+JnN/EzmviZzXwM5fgZ36DP/SZ6fE/EM/E/EMaK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9FM+z0Uz7PqZ1kZ1kZtlqZtjqZtjqV2XyKrL5FVl8iqy+ZOy+ROz+ZOz+Z3Pkdz5Hd+R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FCfJCjqhl9UMvqhl9TKXUylMpTJUymjJa0MpvQym9DLb0MtvQy29DLb0Mtv4mW3oUN/E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Q38Shv4lDehQ38TLb0KG9ClvQk3oP2WiTWh3jvHeO8d4SpCbRNoqUqaKlKlK1K11K+pX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wzCsrKysqKisq6FRUTTQmmh3dDu6HLQ7uh3dDu6HI7p3dDu6EXXwIk8E8EnlHUo6mX1K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1KOpR1KF1KF1KGilopaKWilSSkmiTZ3ibWh3tDvaG4im8QtGiplb4HK7kRdoTYIKwVMn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kSsyTBDZT3IowvuUsakk1KepR1KOo50ChrUk1qSa1O8d43doi8m2TaJtE1KlHD9pStora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P2+hsvK+g7aQqZ0Js6E2SaEFQirJ3DundO4Rd7EFZO5qd35Hd+Ry+R3fkOhqS6kv1El+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Z6kEJNanf1P5mp/M1O/qPVlTdZVSVpqd/Uh/E1P5upHbIoPYZa9iq1Iran8w/mEWbRSK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nxJ2nwJt/Am38De2l/pu3X6E/wBBNPgcvgTT4G//APjcrv8AB3PidzQ7mh3DedcuyjK+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ZZ49KEupNrU5uINNFSKRZIsKSumTvnhmOtmGVH2NorPksjfZeniz9MjweWOV8iRLsHPU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k2tSbWpU1qVNalTWpW1qVtalbWpW1qVNfIzGtTMb1K29StvUqb+RW3qVtamY1qZjWpmN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lamYVqZhX0K+hV0Kk0Jp8Tu/FDu/FDufEkx8STHwQ/l/BCVn8EKbL4IUWXwKLL4GXZfE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GVZfEybHQybHQyLLQyLHqZFl1Pw9n1Miz1UyLPVTJY+SmSz8lMlPmpkfrUyP1qZC/MyV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bt0IqSS+BEc1D1HsSvfaNtIQatWvRx/O6E7foVWuiFVt8UK7X4oZlp8TMtPgZrfwM1r4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Gf8AoUz2fgpns/FT8Qx8VM9j4qfiLP4qR+0MaKQ+0MaKfiLLqRtrJ/uVsNel3JEItqTI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VUMhsyLTQ/D2mh+HtND8PaaGRafEyLT4GRafAyW/iZbfxMtv4lLehJrRTvE2ipdSpdSr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6mYvyM1rUzF1MxdTMUzFMxStTMUzCtSsqKk0KmfiTZ+J3dDloTZ0O7odzQkxoUsFLBSy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GDLYKGShnUy2dTLZ1Mr9Rl/qMvqZfUo6lHUpJFHUoXUy11MtdShdShdSldSLC6lDRQup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tCTZJsk2d/Q753zvHfO8d472hNdCtdDO6KZvRTM6GZ0MxDMZMxkzGCNowZlmV2ZWwV2O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6E7LoQWz1Jp7C8SeCF07ooSTQgiH/hTdbX3JopQbyOJkFwTPE3mdhrxQfZfeM9Ryw+pz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eFEhifdEhsqSID1vjI3HpenDnjjdPBByEWuBMlhn1JrqVLqVtfIrb1K2vkZjWpmWmpmt6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I2jepmKVlfQq6ITTRDu/FDu/BD+X8EJWf9tCmy/toUWP9sy7H4GVY/AyrD4GTY/EybH4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GRY9T8PZdSNgx7KplIv9R+GT+4p+F/8AlU/Df/Ifh/1mQ18zJtP7hlWv9wotvmUW3zQo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Ci2+RTb6ofz9UJfaNUP/AOR0J/aOh/P6FX2jRDNtvghm2vwQzbb4GdafAzbX+2Z1p/bM9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7R+IX+2fiF/tn4j/AOM/E/8Axn4n/wCNT8Un9tT8Wz8FPxTHwU/FsfBT8Yx8FPxln8VP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HxIfa7HRT8VY9T8TYH4mwPxNhqQ+02HyPxH2f5Gf9n+Rn2GpC1sV/qK7H5mZYfMrsf7h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9w/l/ND+X80P5X9xD+V80JMfNCTHyQy0+SGWnyQyv1IZfUyjJUyVI2LWhCxb+JkWnxMp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qKnYHKqJ6kWSDya6EFRSkiikzxJEyTJJUINPN9m6F8FHWqR8R9ku2z1I/kaPaZcOHEkS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bpK9ysi7OFUXiwvkSJdgiPuiTTBy7RAjw54Zk14Urp45YZ8KOCd0kJISQkl8iSXSQ5Es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SprUrb+RW38itv5HN/YZkSZK6pTur7FCeyneQ3WyTyKESBS8gqoRil0L96DXif6mPFPq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0L+f0ONzlYffGY5ID/4j2hz0Ho0hEgRucPfdN+GRDgQJkVUhG6OCBFCRLE/mKi8OeB/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xZcKd87oEVJ9ijfPgS47nYY9imTu8Cp5SnsQVU9SETeQhAijzdXU30IEBzcjasd1oc2k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HBLs8L5EUPAg76PHgOVMO8+5HNQI4IjiGCV0OFJOBIpPDBJSS3vThy7DLgRXjTwQI4JE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PgQ4ksLlcTThwXjRILfyUls+hu7w5pIniQgObIG6bFsPZ3mfo8U+lT4Ek7JDhS7JG6RI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HY4kME8XIjgiQujdPBHFLFO6BPXHEgvAhimTwTJXVcPl9Jc1w4XQHKybtnZKv+5Hj2kY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p8CC3byPNxXeSm+yQIG9c5Ysm3YaDlSP1rnxokMEOLL6VFMcFcVIb6G61jjhhfEndzuj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ZHDz7BI5kCfAndyIk8M+HAjfDDHBLFE58GfYpdhc2QlxZXSW6WOXAibsFN5LvFLnoOag0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PPi7zjdhxokME8MHYYkCOB90yZN6cGPDhjgTxSwT7DO+fAnwJ45dugcsLiHGcqQH7DJS4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0IoqYInMgpG6eByj2Byo4gOau2bQekWfoMeFIl2SHaZdggP4E8U+1yweHAlwoEEV49p5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phH+JN7N67rTuBA3kunhmTJ9j5cWXEniiQujx4kMEeNCJFlSV0Uungco9gnG6fD8jaYH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OJ4oQHNSucsh7EvpEvpsr5/QOWGX0CXAckPUezaWS+5sNzughFRzCK0vkZbvUe24c5F/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C1T4KVsdSK2epy1EE2ePO6GCHHlfDDC6HYeXYp4pcd6zIkEJtexNcEcESZ5G1ZqbzJz4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ccMTlHszHKeV3kPYn2ueOV0MMUIEfpk8EPos79prdYNmye/xfwX2ew15PHNI5cEsMb4c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DK+JNGTeaVfdw9v+D/8AkbjNq3/1TZN2zs7NPNXqf6vUzFT0N5EaIrbMGe37skbRhfYm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r4qOWZG6F88EfoNSEV6EMMzwJpghinx49ljgn2B7PHgwrhy8KV8MXmRHsjiA9IKR+gSu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2GfEngkS4W03R/k2GBeDB6KObmOXDLhzwuQhBTY+1OT/AHEPtNm0z5EmrRSFijBspAeq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TOWCSk759hnwJXQvqwzKr5ECN0+HK+V075YJEr5keDIl2iHAegvCgpNLor1OWCRIkSJE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ekh6DlIDkqMlV9zIaMloyWzJbMi0MhvQyW9DLbT2KGtDKb0I2behS1oUtaFK6El0JKc+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8GeCfaIdmiSIJjhxJdge0jmBzI5/CkPPMcuLmSxc8Mr4uPFCSEiEjzHtNoynmZu16Ibo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1NlbRE/7G1Z0r4Er1dsu80ORLjRwTx8+LLFFxBb+ZIlijxJE8ESH0SBLDDiyJcKZO+BF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bnND0EZtVgPRsrQzEMxDMZM1kzGTNQzUM1NStnUqYKmSbJ3SSFLOhQzoUMfEy2NDLY0M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GRZ6GQx8T8PZ6H4djQyGNDIY0Pw7B+HZPw7JkJqZPUyf1GUvyMtr5FDXyKG/kU2nyP5v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pFbYn9oK/tGhXb6ELW10M5vQha2mhnN6Gc1oZzWhnroZ66GeuhndDP6Gf0M9NDPZ0M9n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jasKhubLK+LzOYM1kzWTMYMxjUzGdStnUrZ1KmdSpnUqTUmzqTZ1Js6nLW+RIkUkiRIp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1MtShopaJNFKklQpUoUyzL6FClClBSpQpBhShSkiyUkiRIkUlBQpSbtmI1bOd4Dk4rlaW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aE0ORNMMyacFzUhzBS9R9okB1iw9TdXZ9B+y2vqPtW/ZDcZX3NltCDRFGVQ2rBppj0U+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Phz7PPFIl2Od8sXIlgjfO+GOXZJXTeTvg9CJD6FAiPZI4YTIjlkQHNEOwcyak1JqTJlS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qVtalbWpWpW0VqVqVqVdCpNCbOh3dDund0O7octB27oRJYXI5fUoYKWShChkoTUy+pR1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UqUKUKULqUqUklJNFLRS0d472h3tCTWh3tDnoc9Ca6HPQmuhNdCa6FS6FXQqKzMQrQzG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0K01K01MxnUrTUrTUrTUqTUqTUn1JkyaHI5HIkhJClnQpZ0KWdChnQoZ0MtnQy2dDLZ0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khFhlCDKdi2bRCDRX0MwzCFqhmoQtWStkqZK2SpgmzqQa6lSak+p+5++CLI57TJ9400p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TUiII9FIJqLsqyOWKkGWlUjZNaFDRJdCS6FLWhS1oSa0KWtCldCRIihzumQU3miZO6ZM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0milTdsyNmpQpSbyKcyS9g54JXTvlhldM53TuldyJpwIYYY4kCWKKk8E7ocCJBeGnbPM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iorQqQqQrTUqQqQqQmTS6ZPDLjy7VvEFVr/qhRaJ7G5HsEeHPBSSxyvkSv531LqVNalT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jmWm9R9o2q+5DE/hvEvgsSNk9PUy+plLqZa6kbNdSFk0ZbRQ0UKUNFDRS0UtEmjvne0K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oVP4bS+g5tFZJnPUkpG5DeVrQgqqSHqhBp3uVdSoqJ3/ALH7XSTQpZ0KWdChjQyrPQjY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8OwZDOplfqMpr5FDfyJWnyJ2hXaGa3oZzXxM5fiQtv0mYzoZjJUwd3U7upy1OWpFEIMo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lC6lDWpS0Sa0KCkk1oSa0KG1MtvQoa0MtrQymtDLa0MtrQjZtaGU3oZTWhQpQUlJSSQk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hV0KlIISJHO6RFLpElIpdFCS4IknklKWilSgoXBAkpSqm+ioPndU1ocyCkHEboISHp9G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XRO7od3qTYO6d07mp3NTu6kHakk1JFK6lKlKkmiTZK00P5mhO00O/oVWhW2VtGY0Zqm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ZqFaFTJUyTZO6SZJMlLJJkkybzKYZMqUoUsmWmpGzMtdTLUy1MtShSho3mWh1ky7zUe2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ElJNFLRJo7xJSS6HM56HM56H7HPQmpMqJlRMmTJlRUVIVIVIVIVIVIVoVIVIVIVIVIVI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14b2pDmUwQviqPJXw4D1wuaHsDl4USWKm6CqOaZ0IKmOMh2GZNSpdStTMXUraK1KypCp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aHLQ5aHdJMlDJQmpR1KOpQpQ0UNFLRS0UtEmjvaHe0JroTXQmuhPoVdCroVFaGYhmMmY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pmJqZiamYmpX1K+pV1KiZPB+xy0KU0KWdClnQoZ0MtnQy2NDLY0MtjQymTKZMpky0MpD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UpKSlSlShSgoUoU7xNsqbK2tCtrQzOhm9DM6GYZhWyVsFTOpUmpUzqVJqT6lSak0P3OR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KGTK6EGOhT0KOhldB+w72JdCldCLHS5Lk7TO6V0rnKg9mWFynkPS7yHlKEkIWaKSZT2I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FCFCFJFk5m5aKb23qVqnuV2rXuZjaejRO2X+oqbT+sz7V/qQtm3Ga0Vk00O7oST4oUsf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Ey7PQyWNDJZMlgymTKMvqZS6mWupS0nvikbtm/8AqMr9RlfqMr9Zl/rMpr5GVaamXaal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v9Rp0kIqTvptfZCVt8Sm2+JK3+JK3+JK2+JK3+J/P+J/O+BO1+BO1/tlVp8Cpv4E7T+2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O/8AAqa+BX+kzE+JnMaGdZ6GdZGbZGbYmbZGZZambZamZZamZZ6ldn8idn8juand1Jsa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dTu6lKalJQS6kdrUk1qUtalDZS2U2hQ2Utj1e/gLsG220q7QisqS4ECOKF3mRZUoUpUo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d472hz0JroT6FZWhWhWyVITQeh5kcMDaWkcx26PZJX8jlh56k11Kl1K2tStrUra1Mxoz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r6FXQqTQqTQmmhy0O7od3Qkwd0kySZKWShChDLTUy01I2fUy+pl9TLXUy2ihoobKWyls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2hNdCa6FfQr6FZmIZiGYhmMmYyZiamYmpmM6lbOpWzqVs6k+pvDmIqV9CpNCpNCKs6Xp22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ER6D0ugPVTkQWzRPQ3m1aU3lIJe66JuIjSepGxs/dsoYd5NPIWSqvkhkEfsyGQ0n/Vo3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n2KWCQiDmm4jbVmm2hvWNnoZbGhBllPYlogiYZ4Jk+BIihSUISTQpZ0KEKE0KU0KWSlC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Us6EWWShgoZ0MtnQy2dChnQy2dDLZMpDKZMtnQy2NChkoQpJLqd75CKy9/qP4CuQcQFR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UboHJoymdSTCD22sDmjdRpU9TLtNUMu16FFv0KLbRCVrohK0+B3/AO2d/wCBJr4HP4KV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MrstSH8Nfcpde5qKG4r/ACIot26g+0X2HJBL5N+xK1P5pValdqZloZzehnLoZ6GemhnM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ZlVmTsyVmUsalDOplpqZfUyuplKZSmW0UNFDZS3oSb0JNaHPQ72hNdCroVFZX0K0K0Mx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IVM6lTOpNNTlin9akSJdmjxYkOJC97I9LoCKczcYVfU31uQelz2ZmzawUhIdaJAfYtOP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9TetXf0EftXRw+rz7e5+FpGlacngM1Nf9mRHMonsKZb/M3LPqO/h7Knnxqb54ed8cEyK3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0KlKlIWpDeIoqcFb1wvvc97PgptI5FwyN5Ufc96EOwQvhdT0JJocsUzlpdHBvsvH2dmz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tENr5HfT+pSDdp8yu0+RmWmpnNmcvxQzv0max7sFVl8D+T8CVh8Six0MqxMqx1UybP5K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Zlp/cKP1lK/3Ci0+aGXbfJDL+0dCj7R0JW/xP539sla/2z+Z/bItNJ/7SmYn9tTNZ+Cm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nK/s+pVY6krH5FNl8ymz+ZQz80Mpn5IZP6kMrqhkrqhlKZLZktEbJsotCm1KbQpa0JWh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doZrRnNGepnkPtCaH4hNDPY0M1jQzGDMsyqzJ2ZNg7h3DuEmClkoQy01MrqZS6mU1qZT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ZlWhl2mhS3oRRvQ72h3tCa6FXQr6FZmIZrJWyVs6lbOpWzqQaTUqQmhy1unjkS7AmCJHs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AjMeg/mbpFIm00t6eA88SD0TyIxHIqoOtLPd8R9m3/DbHWrLLaeKG8zas+h939pbTyVh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LIlfLiyuleuy7e8RIMJ7H8NpWNn/AK3bzcPBByI4eyb3G3VcRwQZUjhnggmL/UOSCeR/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T0Iq83bpYHPgbCC4EExwwPWk2LFND71xuM8OJutIRvmTHjkVcMSb18iMkHJLiLdBpU9F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qj2FRcdJ3dSS6EYFfQg2yRa0INL7ncX3N5MEtSbJNCnqRel3M53SZJJoUoUIUMlDJlsm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yZSFDihClrU73yO/8iTXzM609lM63+RmW3zMy3+ZmW3zM21+RnW2pP7SpXap6uK2+hmN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n9tCFqz/AG0KrL+2TsPgTsfgVWHwJWPwUosOplWHUy7DVTLsfmplWXzUymP7imUz/dM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0Mq1/uIZdr80KLf5IUfaNUKPtHQptuhRb6ISt/iR/jfAna/2iNs2n/tKZir/AO0pnMJ6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8RY9TOsTNsNSqw+ROw+RKx+RRZfIy2fkhk/qQyeqEfs7R+HbMm00Mq00I2VpoUWqexK1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oZrZnNGeupW12OkhwJk+yvQieQ9myVtfUkiel0FIXPS6W0hBpWGvBRzThyxKUeOa2mP+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0ePZtmFI/w2hzbkXyV5PBBl/uRYu3VRDkplrqZbRSpvMtaXSxTxSwQv8AM2WGn+qH39qv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SOREhgi8gTJk+HURHsqOXBE3X3+R53RviSUi0wnuZzGhu2zBDZX0Uc1e5rBMVryF40bn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amzYOZTxHtK/hoOIKhvEML3RwOZXaa8jfaX0uRrkPTiORR64NxpWfQ+8daJ1IvYXzN1U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qHh7knlJ+xvNE10IqQZeTZZK+hV0Jv8ARcHiUOINJ7kWb6P1FC6kk1JFK6E3H+pPIhZt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oQVdCKLgi4gzHyIPugRRcESV26eZEfC6CIhFbq0JLrhiQcpBm6R4E1JrdAqJk0v3nqUo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lCFCGWyUISKepJdSbepVafIrtfkZlr8jNtdTOtdTPtdTPtDOtDObM1dCLSL/AEkOInBiQ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jlmeKG4yjI9cKkZD2YkjcingpLZa9TZtGX+Y9hXsj2EZ9D7+wbRPFlo27A30ibt87pPJ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h3SLDzL6GXoQRpPXhuVbo3vEZYioitORSForI/8AiKpPgS4M7pjjdUc22r/Iey3tIOun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Hph31Pu0N5siryRA3Gj7xnbZNxdlfAje9JEb1UnhdwXEZm8u74cV90SBPE9pXDrNEXzN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sz4UyPAeiqi+Q5pzaG42hmIePqSTQpQldBSKJdzvldA3r+7fAloOucjHUy/1FHUy2tSL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vW+ZFkew02wvkO223E11N9YDkJoQIzJX8rnfxVRPR5vtq0QaRDeRlo3WEItG61sqb1ro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2PvGW0/pN1lXehEkOREJEUNphVRryHWjT/U/8m89F/2qRtG19VJELXYU3rXa9nEFgP8A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W19EH0+qGS00niyQZVE9CKKb7WyQbaX2JPHIw4r6EGnklN5Fvhgl9dhd5EFxRkPmwbTDQ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K47q+hNXeaPHsMWap/tUiy4ePS7u3UtL6FDehFpWSFtqQjdJrQgy1oRS6PDfhXfaNtqo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kyd0iJBLpk8DnkEeUKbrKaDmrPQiczyxuZmPaUipz0Jqnsbm+h3WTea0Jo16j2YKbFqe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cwy5fEe0r+xbyYN9XH3Se5vNKvAekB1pqbqouJ6qOYI8CZO7aZmbKpvEEZQi270QgrWr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DzQlfvucPYaY/pINqSIuundyIE8MFenmUskkOSEVvnhldzJ3PQc09/mVHIdMirj7t90y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jmybxy7vqbpFyHdU3mnE0W6CuJkWlITN6zXZ8j7yz3vOA6yZd6KRZJRugcyLSkFQkpFUw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3zxOUnx3s3OVYEBzVqwi+oqsxuU2eY5ZEIEIoQgpsNEJEING8m0g9lbRhfDZHsv0vhfB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ylCmWupGzbHsv4Mb3KPRbnm+7ZQgT4Urp45XPwuc4eitIRaII8kQZN7HsopFls3G/ZTd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noPZPMdAoiVEVNlqXZYL2FCKKQiRch5GyxMeqvuhZ6qb7bDPNeZ959od/SJ/CtltFXHB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EGSECK8BGP4KKieZkqno0Lt2DTXq4XZsN7/rejTJNb5JqQaRPY3tlcEbp3yv3k/SVIhC2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Luae5LUkyR2SCtexutNkb5XSIkEZvddC+V0f8kzxu3VUjc9mRWyij9tnU3KvI/Ym5CEb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2GUvmpE3P8m9s6m6i+ylDSkGW09jvkWUUoR/qb0B6NG/ZtO8Tuv8yCOOd0x7ajmEchFk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qYJcZOxz7W9m5znitD2WlZN212vJT72wf5pA2mGthojstoRS6kgOaZVTmhLbQerLrnPv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McwiqV7HpEi1aNexTaHNPVCDlJEiV0V4bm2XobjSDmRGlPMdzvlfMnjhfPA5SBLB/tN7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LBO6F3n4vH8iMxyptDlZX3N1HXP2UIPQ5qp3jde/zHLe8XjpwY8JypAewpJFU2Uheimz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tPkbyqvqvCkS7FsqTUkh4EHnewyIXQS+tonqTTU5L7EikpU3UT3N5v4qc19VORBSK3cj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yOTyA8kcsMHEUxcroOIqOv3WVU3iZFceykPUfaWzCJ5H3do28zbRxNrU3rRrUjdIexIj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j7V6+h92wy7zN5ET0HssNNehFlpPUndNF97oPQ8R3a6iZUpmKVqTul2iOJ6YN1B9obpM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KjeKXnImVNaFbvYhaMnL24EscblUc+CDh9m0qKbyvI4ZuMxkg0ypvIpBb4cFzUh7LiKY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jRS4gT6EXKc7nKpNEQ3bRH+hG00N5p4/gv4SY9032H+hSS4MVJMqnqUMp6Hkn0N6G8p5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kFehVdJSl10CZNLooij0sbN/oSdhgiEUJYKjldBHIOHrc9Whz8MuPA3ok7pnjikfeq70N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ESfuPZHP1IklNp2pAco9216KOZYWzZ8Wh1taPa8iH2lv0U+6trPZ9TetWXeSG6y/zf2V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pzOZzOZ3jmQeRec9CK9Cd8iS3QIk7uZzKVKCKJwocaY5Gojx2GOyvqZejRLBukGxzSIv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q5HkG2dSGJyTHqSN2A5uKD2VN8gQI4I4JD2WnDlXgxJYH7aJdydgi83bR/qhvYIIjyNz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ncRykx7uEn3e0QaRPL6PBlSpxB5EmcyJUTfdLBK/db/SOatET+gzbTUm0164JHgclwTa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D8EuO4gRUmqeh/r9R1pZNJ6KQV3/Y3FeSwPaIPHttv8jcRCKEFx7SXUr7Id53oORlF9UH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8gfeK07wRTdsWPdHmWz7IPZaJkVIcFewTcTJkyZBSfUqKisqJociSlC6FPS6d+8qnPS6a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pwpLg2bVlHm6rhXtJwXn3bWypm2bvQisfS+LRM32Hs+JtWLTvIjihwoG8sfA+7YRPNSN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j7Ji0VPFEHNx8lIwUgb7aDrJj3Ue01fNPYiypJxMipDiT4EcL9hFKGR7MLqroqfsbqsq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7bAS/Zf8AQlwRZaf5QIWXybHsrZp1ItWa+101IkWVIM/rKP1nPUqZ0MxjqZjOhmJ1Mxnq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QQ5ECPUgtm4jfzKlT24k1wT4PO6JB5G/eQ+6aVPURGkd5obTFoOtJk7oNIRcS6D9k5Ek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9tkbFcPl7E0u8CZG7dVEHtoQ4S4/bAnYpXcybRV0O58SiyUjYM6mQ0nopK1QraQhbdCF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0N5lNCNmmpQup3sMB20t6IbUhIijf/YQQdsLoPRMEBy4YDlR49GoeCpxeeFzMyN00Ioi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yH/a/tdnZ/7WYqfcfZltWv8AXajlbcz4Mwum42UbbH87nMMqom3c9hpykURocrKopNbn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ucrx6NO9iJAiQHzuqPEhH3OaKRwq9CHCTtKkO3u4EUHs7pUVKVKvsRvgRjdO7lqT6niZ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L2JD2VQ5exIqJoTW6CnMgh5j1S+WHkTu54ZKSW96G8hyugpvMopDBE3FVw5Z3y1uqRDx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XHS8ey9DmUtfEd/CX3Q3oHiSchN5FClEIKSufwV+jyQpOepNrUqaJ3SQpJLqO4MVGVQU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2mpBykiNz0HND2WkN8hf4eqj+BHFK5zJE3XH+o+8aRk3LBhtf9VoOW0cz4MwPO/dZeRY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2vtVrtr4DrBhyel7x0EXzJonoeJE3bvLhc8MMc76iLUSV8IHkRaUgryBO6JC7egpBeEn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6KOuhfM8CC3RNxtrR5W/2IoypkfE5s+o+7kp4e98UugTHsMKfebq+Y5ERTeVtPRtTcQc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hE3t1DdbVStszG9TetFX1veiPQpdd4Xc0wPaVyG6Rv8AIk0hEhH3uqwTwxH/AMNlWzdb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8qIb1oq+5BSLK+ykl9yV0zyJfkOSjKWzeyqCs/ZrNpV/1NDzaV7hyoQviPYUjggQeed0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je5CA5lHtG1br/SOYTZTyxbyjkcbVpa7L/A+7slba8Wieyz4Ji3kN20UckSnqRZbY8yt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Y4JkEHtcDxHSKrNw5dlb4EXO9SKvIFLyDDvW6KRwT4T+zRIDnixG/oyCPslX0IfxWfVk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oRIKzoVpoRTrfE3VHpMc00jK+cDNZ2tTcYRU8ZG9bIz5Ig9pppv1UoTQ3dolrc5ep/4I3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yvkOQlAlhjhiP4ESlX+o/a6EFQ7t0TxQguLcN55EkbryMyAt0SCEUQhxJ/S5KpBlx+xH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QqaJtL/Ucrt4dyHszHLi3YKOaS6Vz0gIiWDv97cEI/aLBPRk3lZtmP8AaeC+HEibNnMe0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w/szL2ubSj7R7TRT1JNIeNzkPFRR0VN15FhUudhiPig5CCkSCuIx4EbqV0xbrsUSF04l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OZJdSCHmP4z+ywS9H3N+v0ZlRHsWnyNxG/dTeIOPFSLOz7m6VFSk11KupBtrUzFN9U0Kn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heo6ys9Ecb7ehNVvgRVTkQ2dSOKKkIJwdxB7aOJkzwwQu3iBAiOQiQHI4hse5vNsp/1Q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Xob0LpEsG8iDnXz4G8/ZN1VIKt0jw+nzJoVIVITOZJopaIMKUrod72ZIrakerRFpn5EW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xTN6JuEb3oRkeKD2b2m7SLTKyHSEZ2ojmj+JYKiWiGxaQbQlwZjkgbNmztNeB/E+1LtN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wcg9q0HI0ioeV/ghuOaf4m05E9LndijdyN03/wDI6PuShfBojhmRKoXSOZEdt+xBCJzJ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kyJEgQI/QJXIrxRv17NJdMG6y8ymh7Vm0nDgVKTaU5m8QugjCm+wyz6ND2WkaIsHgclK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vYzV0IWjfQ3laaN1HXRIQJqR2SZPC4hEiUpoQumuPkRiSIISU3yBEmpzUihAkeF8cHIj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I4lRmC+pvEMMsDjyIqQZQg0rJU/2+gTu5nO6oqJnPQgz0KF0Kbo2ifIjbsfIjbsEbfRD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ZTa+5D7Pq0Q+zWZCxsk9iDNmn9JUmhmKZrRmN6kWmtcXLiubIbyEDZbu2WpEB6CltZNT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ZVnyUVR7KxEbWYnBchtNbln4qfw/sjD15tG01vNG8SugKymF2yyo9bt1EJOxQw1K7gxS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RRzVmqY3G7suN6+aoRZIECN0FcciKlPQer7l2VN7hJxHcZzxr17LBOhuq5B9taL57LJu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pPKyKG/6GRVsrRv0UqXXifte83h6HgTUhBR22/1ib7CIvlg5kVW/kSVSS3Tug5LpkkIO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nQ3lffSSvgb5C6CuUpVpPFkiy0nrdAcQhfK+RCY5q5z7uepG1tGP6XkGtrFFk3bVtPWJF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lEwv7BJTeRUwQRR+w0RYVDdRNTuJ/URbs9SNtZmcyRtehW1od9ShtfcyOpCwZIWVmhSw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zGitoqXUngpUpUpJITZKkKiompO6RSSJISQ5XUdCTKex3dDloSJIUJoZaFBzQg0putoS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rthq9m2s+Q9hXKNbdVysxehtNIKyjKbPA2LKKqI1b/eWnJCKuZ8EIX5i+w9WjZs5G9gn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Ehwa1JvwPHOVF4MyZMgqaHl6Ex44mhuqh3UItPIyN1VVLoHiSX6FO5XINdleiuHNN/Jz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pf6OUj/GT0INsu/3NRNxpjUg1Zr/AFD1d7Lw4q++J92pEihBCWFyRI3QUiqFbyZUQHq1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95E3W9UIuPAmqkncDdX2Uc0myQUii+rCkba1/qQnfFlcFRC+Q4hIgrJy0NxtE9iPFn2n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r7kPs7Pupu2NloQYYT2JlakW1JlSk8MiWCZMmczmSJIcj9sHJCLbJUqneJKUlKHLQmVq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EjA3VHWiG1ZxS547ndsqbdlLoffWW9/tUcz9ntFX1PuPsjLHm0PtFRryRTKbNm0RfRo8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mOkQHEWhzEfc2m1hwIJwnDxzScSd0ViPcuKN7r3oSiOeeLPkbrCv8yQ9Hm8hutKg5VeT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FI4p/QWkF7LGRvf/AJlSakFZf6kGWGU8f4g9q2TUhaOJot7+DLjc9SpyFar7ESBK6SXS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g9pjUdZsaIRZQkieg5uBuK8mbzLXshuste/Dc0fdrtJ4Hgo7+Ix6Nj2thP8Aq0OIm84g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PN3dU32Xp4oI5fYgg5VIEb4ESCEmfZSMLoqQVL0hwpuJ9lkpIkRTsk/ob2CI9MG9ZML7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0R5tWCw/0jmsDLbUGE8eYzZMTRXqeJ4G8m0brGyTUe2OQ8T7uwtF9jf2LP1U+8+0/FDe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Mx7kLCy+JGws9CDKs+ij7C02k8FNltFRrzH3RujAczgcvAhdFSA5oQqTgvHpdMgsRzUC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2hBxFnQgw0nqQvci/RNlmKm8rLI96q12aNinzMiz92z8NZfMjY2XyMlj5GTo0R+zWns0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/wAFZudc/Ek1xQv5YoEbpqf+SlfYoN6F9KKOREZ9h9o1tG643oE0JoUoTvghG+ZC6Lb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RQ3V9lPvLFn1QewqIvqRjdK6ESh3rAirGpWwbqs63RV3qbrSPN5bopEci6j7RuPkg5Etm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CTaex3tDvDmb5uIpte5BjVXkkS6lv4kEXTgQumTQrVDMVr2JcCWLkTS6D8M/q7lID0IT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OXUiIq0mxZ1EXvvcwj1H2mh91ZK7xWB9637Mm+wrXqp90wwx/SRtGrpEiWFzaR8TZWXi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6Pa4sboDmmXocxzyC8LyHpe5pNpDcXZXwaKX+hBFT2IsdCCdDfcybqPwOI/RU7bMqXjc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ij0ILdzIJtJ6kbNpPc53PQizgjIqQ3kMtk8BzkaKHDlZJEeBEmOvil0WUPIghQiIb28p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FRFEIJwnss9SFko/YXUjZtEWWk9iV0JkyK8GCPu56E0J8GSXTJk/oEvoMRynkPZhwncx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tP3j75VT0JG6wuz4qb7Whupx1RTYaZTByI8WJLjbsiE7/Eg9CDfQjadCNop/5viOZH8B3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j+90EJXzW6d3IiQIkCJuxJKl0JmzaEFxRJM3Oc8kqE0JESCEDzI4eZMeo+F3mbznXOHt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jhxYtkmV9iD0Jw4cCKr7G7aN+5UbzSm48iT7HEh9NRm0fs+Q9m0tWV1H2Vqy36o4c0jl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eqkVehsWKKqiNWu+0Od2J6T7C9Dzu5cZ7I61TaQ3GvZSOGBFXEInP6Un0vxQkqED9yd8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kIK+6BHBBSRFLnsjlXZPEiQdhjfIiOQkTwwachsMR8x7SRIIRvmPVYHPUm/G91+673HN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/qUdus+5uNI0mKDeyhvrtYoobuz7k2dSKEUXscrp/S5KMv8AE3TeNtlPXhzwSUjiiIxZ+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m2UJtL6IUtmW2Utj2Vhjfy407pm6o5pNpChdeBPgQJqbzCKZZlkGUJ8Z3bN1SJET6RO6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RZRfUgiISJHIk66RBxJOJFDcbU3lJXxQg0yd1Sa+98YkEwRW/wASCJhil0yKkEQihukX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jikmhSmKODeaRCDSa4okE4kvpkiF8b5EGoFSm+0vDlaalNoStNDv/Em1oTX4n7EFTQr6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RXHvtOPumfdTeaXFGlR6YlcTX4kUVf6SjoZfQy+hR/kp/wAnLU7upy1P3P3P3OWt0ilo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af0ne0PEk1oTJlaalRWmpWmpWhBtCP8AkgpO+RIkUlN0EOV8iRIenaH8N/0hBMECBNDz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eRJLjgR4UyK3ciCkVIPKnEdpTdZIuORMipAjsuuqVCKvJIl8FIRIwORI3oepu3Ru7xBe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dvNFZBpOHFg3mWfgSY6oc/kUrqSXVSD/AJEmvl9bndPDNCLiByvkSJYN1pUMxSsq6E00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oSZHbLLx6swEXkgg5mWB7Q6z3U8R6xXHFtCCKorPJCeFzytpUK2jMaM5oz1PxCn4gz0M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ZaEP4WiErLQh/D0JMaFFmZdmZTBksmQhkmR1Mv8AUZK6mUupltamXaalNoSbO8d7od/R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DUn+kg30MzoZv+TN/yZ3+TOZ1Mxn5GYnzMz/5DM/WZn6yv9SE1X3QcrLfQfsqL9CVf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ikSREldO97CuU30cQW+ZzJnPDK+V00HK/Q3UcRjgc8qUjEkSIEbpkV6HeX0ZU3WVT/sb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L2QkvubqIhJ54E1IMtr/AE3ciKcOLKKUIhutESpPY3dlpfO7fYQ3ZcWLyCqVLqReug5l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7aIpmIZjOnZpk/oc8EjkRVLufBmTKkJkyd0StFHD/ABxOwbzSITVr0Nyz1Ju9DeaVTdR/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ArVraWceSHNTdZZ9zeVlPczGfaJu2dq17G7Y6qbK2aJ78KaY+ZNSa6la6la6lTRBtSLS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Q5aEmdCKM6FLJJnQoZKGTLZKGShChCNmmpl9TL6lC6lC6kmjvHeO8VLglevaHE7Pqfyv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PBK7vXTJk3oc74ETdXZN/UgpMndCBM5EsE8MTdldMgySZIMoUs6k3FalSaG8qEVa1N1V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Sl8Ijv4dp8SKlaj0aeckQjaP9iDT+FvK43ZE0ORW72OTSeXHjic96eCm9Zu82VcblsrP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tEyJMhx59hkS49LOhQxoZdnoZdnoZTBlMGUyfd2TlHNQaQ27d7vAcxLFv2jKG49o3GE9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fd2TbXohvoxZ/wDZT777Q0v/AEQhYbX/AHV5uMssJ5IfeWqan3dnaN9Dds2GPVXn3luv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6yl8GGl9ihrQpXQkul0yZUTJroTunfPHMgRJYoYoYofRqH+5l9ShdRyI76S7e9iCtf21O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OqkWv0qZrPxUh9os09lM+z1It2a/wBRuox8xy7HzQknyQpVfdCFm30IsWpl2mhlN/Ee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sm/iSXQiRau5XTQqZKjkRtWCt5zU8EIxN1xHFMi8gmpLhTJqTUqUiQZf6Etn1J3T4cHI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FV0FaQ8eH5lDRBHepvL0JkMPPsD75KQZa0MtoiiJ6qbzbCG9baISVpfMhYM6GSwQxRvg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tR8DvaiIyhQxoLw38B7diwqjmUcl+82hu7xusohvNr7CvWJ93YNqni4+9tbKy8pqfeWl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H7Ow/wA4j7W2ZYQjbK0vkfcWdqq+Z3GEPvLVtogwhDhRJJoSZ0KWdChnQoZ0KGdDLZ0K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SyZLJloZaGV1MvqULqSa1JNakl1O9qTb1K2zMbM1oz29DPXQz1+Jn/pM7oZ36TOT4mcx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yuzUnZ6n8v5FLHyKE+Rl9TKXUymjJUyWjJbMlvQ3kdhiO7W9hYkbNSS6ElJfQORSQs2t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+ptN2yv/ANqGfa6H4hs/EtH4o/FdT8SyZ9n0M2x6E7DRCVgvshk2GhkWJ+FYPwrGp+GZ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9SmVaJ6WilNv/cP/AOR8ydv8idtqhVbdCu0+CGZ/8SFSf2kKmf7JNj+0fyv7Z/J/tqTs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Yz81K2f7iman90zV/vGY/wD91Cpr+4hO0+SH83ofzPih3/gh3/7Z3v7Z/wD61OX9tSpn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HUqY1O58iVn8ihj5FCfIo6mW0ZVpoZdr8TKtfiUN/EijXxO/8TvaCVacaZMmhMnwpkIq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6E007LEikSDDOhCBMmT4U8MiXZuV0yfZoEWrpG/ap/SbrDTXqPYsrJlf+p97aG6qteiG7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Z/6obVq9r/so5mwbd/qRBGmJfWI3TW+Y7tm7sp6lVnqSYX+oy2fkZXUyF1MlojY2hvsN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5E8U+pWupW3qZjWpW0ZjRWpV0J9CpNDu/EpY+JFljQoZKGNDLZMtkjZoZXUyU1MrqZC/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ts/mIV2mhm2uhm2hmtmc1oZzRD7SqH4s/Fn4pk/EWfQzrHRCDVivshH+FohTYaGTYr7H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+zMaqfh+qn4dfmpkN/My7X+4Stk9W+E4/k/NSdj/AHFJ2X90mz/dJr/dQ739xCbfyQfv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yKepLqS6kGVN5l3ZqiC3zwRavlgn22PZ95pD7tlVXzIbvob9p1N1GmjdRljqb9q17QKX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WHOk/wCo90qZ+kIikL5k1u5k1Fisvou6w0vohlWnxMtv4kWGvic9Lok01J9t58CPA5Xy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VtalbWpmNamY0JvqR4UbN/uZPUyWvkZTepltlDZS2bu0/h7q2fuh/K0Q/laIUWb/AEMu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pCl3YpkB5GzVr3IMuJk/rEiWJXK4m9TdRxvNtEuBvIvsZlpsf9RyYZYsttf6iX0Of0pn1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JqVKVE00JJoUMaEbNjQyLP4mRZ6GRZ6GQxoZCGSmpkmUvyMtr5FNp8iVp8j+bqTtdTMt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TQ/EtfE/EfpPxP6T8QnxM9jQzrPQrsiqyKrLU/lakrP5FLHyMpn5GSz8jI/Ufh11Mh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kfszeh+HbT+kjY2nxMq0+JlN/Ek7+m+oqJ3TwQiQs1O6nud3UeqjuFIlihxZXTUqXUqX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fb3EiXYJXwE4Ko2y83Uh+Rp/QGfXBLCqCryX6H6drnimQ7FJNCTOhFhnQjZsfEyrPQym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ez0Pw7BkMm1ZMbLRvECBvJdBoqQkhQpFlrQ56YIIRbZT1INWSp6m8rHsSukUuIKikiCk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JKSwxVCC3RTsMfqsCK4YcN6fWZu7ZHsLInBUVlqafl2F8UHozsL4oQ308pkUX3N+BBp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UqUqU9CLHQgiklJEHoPZtVZa8zfY22fFCL0N1okRQ3LZtOpBphr1QjZMr6KRs11Io3od7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fipNr4qPYZb90PvGSDSXSQiyzoUskiCkEQiz2FyTNpq2RPJw6f5CgjxWWkd2Z6LD6mt7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l1HQpJH8RhPoO01x4/U99llT7lpPRoj9lVfNhp5vWP2hj1YHfx3eqkLRlSpDlod3Qkmh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kjZsmWhQg7acPYtGFXzRw9qyX1ZiQtI+Cm8yy0bzDjMVDctWFKU1KFKFJLggypEnc5Vc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Cz/+5RWmPBBj/wDbI0ni8R31SaHIje4hwNnZRYi2i97svkNWS+qD0kv5OYUS+biaEyZB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rxWeXLt/kOJkyZP8hbzLK+qG99msl/pPw1nofh2DIZ1Uyf1KZS/NSVon9alVt/cM37R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xFuvuS2l/wBxBEJn3lmy0fc2jdl6K9DcWytf0m99jbX/AKq837G2Y9WDMVn1N226m9ad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hNjQcqM7Hi43W2XkW0MxDMRSCPundEn2FFQcPX6jE3UI3uaHpe7+HtexGw6KRsP8mV1I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bQk3oPY29DvbXp2R7Q7aevkWTUkkI22rkQ3bVjU3VRe1zThSh5KP2muGt7r4fQF+oTQ5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vqhvfZ7P4n4azPw7B+HYIWFmZLGhkWehkWeh+HsviQsbP4kGU0/IEuB5kcMCN8FKmtSt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ShFGF/pQy7P4lDKCbqdh322U9zde36H3TDKG0to0hstTEa8BpGpKjyFuwnsfd/bLL0IN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erzfs0/wZafIy/1GW1qhQ1qhS2StNDv/ABO/8Tv/ABK1+JWvxINmahnIZrJnMkLQ5nL5H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GGUM32Hqzobz0JkGepCz6kLIhYsfIyGfkR+zEUaNpt5TwJ4ofQ1PbtyKOehBSMCC/lek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CE+DvG7wn8SJvWjJuMNNG6jLBv2rSkEVR62bSJ5kSY+7YtGZQFR5A3lIM3fsSTQpZ0KGf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Qy2NDLZKEMpCTXzU/mfM/m/MqtfkV22qGZb6oZ32gzbf3QzGv7aGa7/2kN+3f5fwilPd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1hEO57lNn8jdRvU/mEUXU+62kPvLXRDMtTdtrVPY/Es/1QHIlm3/U8gjKG+xH1KWdDeZT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j5FDPzIMu974EbpkCPZUXhsr25y+N0IHdIu+lxIfUYfk16rdG6BG+SEhUdwVbakhsMyH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PUr2vQ3LNfcg0jPohvttNe5K6JERpLNdBzGwyhvuWIqKyOaghuq9BpHJBotGUZZ07fE3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n3kDdVkcSZ91Kk9iKvIXQHrEgfsSTQoZ0N1HYpHh2bcVp3ky8k2v/tmW38SKInqyTsep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ZbHzMr9ZlNaoZVp0NxlpFe+PblT6LMnx5/nl+GGCfCeieY0t8YFaEEVTdYRPUi2vsRet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qrLjbYaebStDhtjzNxFcvM5r6kUHKwg3/DVzLXIYa8U+g7xujiN2409PBT72waf/ALSF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XBhxI9gg0qGa3qRbUmctEKWfihGys/iZFloZNloZFl1HMM7PbtpyKRsmPmZSf3DJ/Whk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Mq16FFtoStfiTtPgVNfEzehC2ZIWjKlSEFRfcg7U7pI/Yn+kmz8SbPxKmfiTZX2JEiXZ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l073pxYOy8DlObyF0Vucgm1IesfU3dlPYhEcIlylpgncqNJE2Wos8l+gwwfvdPgM8SCEf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Fiy+CEbKy+JkWOh+HsT8PZ9TJZ+SmWvzUptE/wDcHfwn+rTyDDvdTvp7m7atJ7me17mY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fZTct2tVPxDXyU/EL8jPXUzUX1cVM6G9aMs+kCH2pfkfiF+RnL8iDar7kX9Dv9D/AP4S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Y/pMpPiRsDLZ6mWxqpGyZ1Mplf6zJ/WZK/JDJb1QyrUy7bQptvifzPgVN/AzF+Kmcmhn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6mfZ/IzrP5Gax8itjUqZ1JpfL6JPtUPp7yXZLP8A6uGk8MMkJERyoPgqDkHYEeqE3+g5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lR202ruSG59kbb9UU3//ANPh5K4j/wDp7T/+6EP/ANPtmfS0Is2rH/dBzSM+qfT0unwK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ZyQmvFkhNNCLfQzCaKbzDK+xQqEU1QpZKDLZ0Mtj4lDPxMtj4mWzoQsupFlpP6lINNp/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7T5mZa/IrtdSu0M1voZq/FDN/ShmM/2zMY/tldn8CdjopOy6krJfdShn2tFJL/eUk3/e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+aEvtHQj/H+KH8/+2h/N/tE197Imn9pSdn8FKrDqfyPkSsvmUMfMoT5lH60KGtUMtvoU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fEm38Str4mZ+kzU0M1kzmDOY1M2z+Rm2fyMxjUqZ1Jphl+T38RWf9LRbM+eGCEWRUvkQ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ISv21W6Iqssoy35CstT+oSulil+SoKRRDkT4cSCYpXxumpUq8Kd0eHDjSQy2dDLZ0Mpn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oUIUdSXVSTXyU7/zKrT5EbS0+RC0tdSq0My0M1vRDM/QQbT4FbHwK2NCtjRSbK6n/wBl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v/3Cdp80KrTVCpvoR2vihJfh+RN1hSLGhFMDuHaMf6keMtf60wPUe5dDdZaaJOJqU8F3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HKbSTPMj9RnhndEh+VoEf+AowOZDgzIpe5k2m4qbiOHI0b0xy3rw7JfNxZt/6VcQNq1V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vsh94qon+5Tebf6cKLRvbTQw0xZoyviMraKvsOsrNpfUetyKJcorLbPoo9mX02F/K6F0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XP8AOjn4HIP5m8oiIysTba7AjXgNKn+lGiEyD0Y8VH2r21HWbKMp5YuZLBvNobjKqQcz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++KKuu2k+m7zSIpAibyE2kNy0RfUghvIpI3mSBLDEgRX/luN8UIX7TQ5CZ6XKvYP4LFr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03lIG6byvTFvOQqf6G6xqQchvKuH1Ywuu2WmWdkeyKn03ctF9FPvbNF80IvZ9UNxtnUh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NSCoSRfRSTaECV8uBz/MW8K784vUciYd25R/iOI4pcJpm0sUbVWnvGlRHIvLA9DemOZI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5KLg2m4PjcrbLERwvn9Rg0qEG19zfZZaN6zVPQqd6j2W2V9FugTVPcmpNomTIKpzJEsE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+jz/4ogmF466A5U7TEhw22f8AaeqEVPu2dlnxUe1vN+N7mjdeqG3cv0peFA3bVvUqRfVD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fUyU1I2HUy2tShopbKGzLa1KGtTLXUy+pl9SDCEEZQqd6G8qr/wTHsM/q79naKHXIbL43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CEiKXuTgvJc3CovJeDEZVzWyvkMKjey4e7aa8VORMk1oULqOSy6kXMm9bILstoqYpk/8A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1ueJjqcQVSZFWiD+JaeSopap54txlpr0Qgxs/wDY++tNDdY2l9Hn3dlsebcDZtbezRf9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Iu91N+2RPJFHWW0v9RBlrQijWo9pkpQ3IH3iP8yGCkh/wzL89VdMC4InlcmF7KI4gwbxz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HqjkN1CglwLRjyFXk0j7t1hVI7LHqfe27/Jk3bJWvU3GGGCtfYpZVf8AdEzNlP8Aajjv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RWjBv2zSkWNr1N1hE9sECCjmkeo9YEPyOnAh9H3kebqO/I1SfTYp9Nlcg66ZEkRN0m4i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RCLLyg3GWTeVx/qN5FT0N1GvcVmCR5nducyRNlFRF8zJ/iJ4stH4W0Pw6p6qPb/honqb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jdmiOR280buw/wAkOZE8CD1IMam80yhvK0pBhCCJdMmTJkFudc58R9m4+8aiO2mCZPG7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5ufkaRIl+Q5fkad8vpNRVe5COBzTx7N0DedcjbaPTwHMsOJIRulfyJjb/EgRHtG7dMi0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JhPNqJ960/yZgfd/ZUVf9xu2aMp5I43mkQ3mlUgwmGCEW0T3I2rOp925ojAmVM6kGkHI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RN5zI7TjdVfcmhU4zolSkEaN5l3sOY/wVMIb7bI5lWVIMFJQpQUdSLK+5EhZqpFlokpM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eRUnfMnheykPNRy9FJ9vTgr2/n+dp/SoEeEt6Ovc4jgRCF3gbpyIrgXdLQiQN9w5hkgR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8gmLetENxlpogiMkbRSJIgQVwqNNKt7n3RKSNmiob1kynsQgO3VKepzKWtCFmhS4kqlK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QQeqRKlM3oRbRq6LLyDKkWSDBBhCLJBFeQ/wRZQ3ku3Wk9ze/h6leimapmkW1KxzLcPI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adu3GFUy+pkNmTaaEWWkJNEmjnp2GXb4XRVOyczmc+HMnfF98yfA5kl4MvynEhwJreoo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6b7kHKTjwFiNK1I3Yk9B6kiJLHvtIhuvaN1EZN9pVxQN4U9b0E5kne5UiFardFpPcmOn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Q3uhNq7kRddzKid8FKVJEiCuIr0umTuiTIRJIbquN6JQpzN0iQdqS7aiJNR/MqUqcVkX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ob7IqsMOh9B5kznfPgSH9li/FBFUil8vqk0vmczmQeQJLdA5XRgeJBCK/Vp3qKM7Nm07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ZkTuVcECq6q6a3wip4kSHAcwm0TcnkRV+GTiehSvuVYEIj2b4pqTQg4kpFU9xx4qb0E9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P/BzKUIuQqQmhyJEjwu5XQdfzug4js+x43xJ3zJkyZFHkHIInn23balyHD/4nsUL6vN5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ZFhy+gI8TdQo6G6ybydSLK/IpXUk18jv6lTR3z+ZqVWiepWPstlfcjs6lJIhEoIslKkU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JFCkWFS+lSlrQ3mVeQH/AMREU2WokyD1PvEUhZj3MobsCK3bSN6lWCS3SUiriDSL2eCE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uCRzOZzu5EVQqU5nMi2r/DZIEUUgSIoQVNSaG+9Pc/8Asfuc9frUkJJgepFRVJqIbKXP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gnAhdHHPA/acc1JInqRa0HbEb4nO9L0ujdMqU53bqob7T7uZukkuiQiRZugt0kIsuIK4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MzEKXp5KeHqQ2NRyOumhMlfLEz21ESZFziV0TdRxUPQiL6Yods3bN/ubyOUkhIml0I4J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QaumQaKh709yKXchzuhlkWUI2aELNSEPce8crDKkEVDvE3epvI/oQYZ1N3YT3M1E9EIq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bJPZR7mmSbS+t3I+7SHoRtHf0kdlfY5nMgupEmikiCuIEXs+xV0J6G8qqQehmlT/AHMx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pnNFalSEWiZC6CoR2VQiy73O8d5Skkbz9B+0hBogq3zQqQjEpN0oujdudT/wVNe45w9l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49SDTbPuQtH+pmYIJ9Q3UeRlileiXOZW5+F18bpElundNCpCq6N7mr3Mk75kFQ3m19jc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gKOvRhFETZepQhFjQkpQ20ZaoSJEFUhFCZ4EWmSl5TdFbud3JCJAmVITKmh0b5ISO9od4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N5l5S4gqFRFRl3j21zx98iECJM3lQVGX/QN4gkPUkQIKRjfUTwQdrdJTwugRQnfLoRQh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pdBlEKiKjnRMxHeh4nmRQ3GnEWiCkCZF18Ie5vRJEYXQJEzu63SJEiRK7kTIEVuqOSng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mbpvf4IuI9CDTRB90Lt5orIkHlJJSSkDnocyCErpkyLiJL6jFTdZd5qPbXaN1HcFLnc7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l6Dr+Zz9yTJM56FKkWmUIKikWGV9TdYs09E4Tr3chNpY3P5eptDnuXzJoba3r6EEIjuY+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oOtWlQ+7bfdPBM3oL5H3dopFVIMtKRZau8TwOZSRQgiFCEkQqKtDmQujdukHm8ySP9Ps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5QyQcRS/diom2jo8ZzKG8qcZkZ33FZBUvhdvSNwd9Aj/AIJ3zuqughVdIhM8SbjxIsMk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XSwRvhgndBSLCEik3XJ7G87TBBx3dSKoTIEUQgjOt01upwTxxIEbokFKiZN+COGZIkSI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G2tTx4McM/p8N5SO6hCPBhg3R63PwPW96HIndUVXSIkCOyUkXnM5m608jwa0QqVehUiei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3qhzVbnM2aqoiKmynoIvkIVKOEeJAi+57JvEjndMgrynoRRU9rpKcjej7FKlKneIQOTR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nNPchataE2F9VcSf6EmUIqnsl0SDRB+pFXEFaKlIWiqSUmpNSKkGjf8AHiozqIiMiuZI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uTZu3m2yDL0KTmcxUa2xrZe7z+gxS6F0UJFKlLiZEhd3rocGJPBO+Ck7oHIqIkDng5X8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8FUiuLewRN0kSdfK6V0SZJSRO6ZLHAj9Aj2uJuI8+8aN1OxRxQvhfFbobRAcRUiczdIp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pVDwcOQiPQhMVtWxyjzfaEcPTkpIpZRCKEH4HoQHq24i285kFcVaIVvKCL0KiLSFRC1U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SLSqRavqcePqhutbPoZ2pFlhoyGTeYVn0KV1Pu222fczG1X/AKm9aNaEG2/kVMtJ6k3E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xN5Xx4u2qPVTmKzE2uTXFY9RHuIOX2KSRNpCKqpzN1STxFVHcd7KP7DMihK7kSIXxddM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IKQKSV8UwRINEYmXaL6G8rTPqypnMEbRkhaIQcvpfNCtnU3WkX3JEikixoRehMgt0bRS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74OwyJXwJkVIohuv97+fGiQ4ElI4YfTYqbie4+0V45ngP4kMDkvhhgTuihK9+0/ycOWC3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3Ueo9pN30H3wNlpFePHKKrLMRUGiPBiyhFEQibiEW3ehWPRsml7plLRW4i5opaKWlObJB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i3oeJBCCEkN5kkl26jK+qEUQjsuN0i8o6kEd7EG00I2iG9as6jkaOQ1DiIniftesnqK/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5J+RFl5SwUOIp0IND3qo5GXG14Lx5cxv17Am4UkWVIot0CSHPW+KPJFKKScciRIhs+5D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RIgySIsqRU3Vfg+9s09kQyX+xGwXU3f49n/1U3Pttqn/AGZPxitf0kWlUgvQgriFr/kh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WSZ9z7xGX+oqM2KNG99nVnzHtWTLSeSkLKHmP/hPTyN1hn3Nlphn2Q/iM2bOpSpFhvUg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EGlItFRBpCDyOwRcQVLpkCpCpkjs6nLU3XEVItEGkItIePoc0N5ogq6kDkTJkyCk74RK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KlCkGSjrdNDkTTQq6XS+kwghFXqQI4YkOI+7aSWF9z1vml8bpJdBlkijNzmpEkU+7aen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g6zI3yEEcrh62hsqRwqPaR5uwHueVI/wuX0wpg2tlyL4nIi66ClRM8SRK6ESRBkiQII8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xJSJ4kEN4qvjdSbpGN0nkWUQ5XQGk8uIz5REu3BUWzYFVUc/iPaQQey5Cp/ub20z7m5a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vO9kKzxGnPlxk8R1ojMvAewiI/w48CSp7lakGze2F9iNnZ6G9ZM+0DKX5GV+oykIsqno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C1cZrPuQtLMqeUs+5FGfY3Wbp3ZaFLvRTdaUjEkSTQpHrD3FRnbUgSIskMUMEyDamYo5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Vn0KbM300IKSQiiEilDLIqiexNNCpDaY6jlYRn0ucfdqyhG1N5XnIkl0kviwhSSQ3GTf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hPc3lZZ/6m7aLqRV5BxFEI7JJClSkgyUkdkqQ8b5dCV8lOZBehWwRaZJpdBn6NAequPF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4gSS/wAuFSSKUIOJ371I83pmyjUB9ou6Os0T1wJdFpB55m83ctyoO2Xm0qOHNqg+Kjk2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xcyZBsi66KH3ZFb+ZNTxJEiBU4mTQndO6BK+BvEEJEYESF7SefDVp/keJJByPT0Qp1F3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GLTUcjLTPqRfoQUftL7GYpmNL7G+QVDko2yqOV/FY8oifeKbUIR7BNq6lSLyZMiReQvd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1ZUm8k0SUk0TS6KEXk2ruZ5dumiepNF9Ln/xE0Jot0b5IvrdPFAipO6am80brRFykFJk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d2688SkiiEWFIIt0VHRKlwTcV/RN0e2rjdTgQuiQxrjel0UN1De4UVxSIOudBSPQe2zu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DC9XkLkRL3tNIQRVOSdTncvCUgRJ3TJk0IXQQnfMqvifuTJkuuCBIpUihB10yEDeUmqk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Ba+vDRWn+J3ypo+7tR6NbXuLNBpF4aPZeP8A4WhCw1I2OhQR3Td2VIMMDmmdlTk4Wlfc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FTnxlKWjmVXRZQgl0FUmhLg1KRiRZJqT6EyCkVKjmhSypBnYXyPunNn3jKs44NWfu04c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yRIgTvmT7BP6LuofeKbiEVxR7LK6XGmQJkyQ5Jj2rtk5EFN9p3qQW5Lluio9lGlJoh3m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KEz7xR7KwNpcPMiQQihByFRPBMk8khFCSXciaEyCoTORFLpEkS6JG6Ex6I/3N5h3obu0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xoa4aX0KpS0grLWygjSc+GmwyRcSukhHYKmSDSkWPd5IV7AvG3rRp/oLvC+C8OV6lC+x3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kGXG90Q3W190INIpG+WHkTwQJm8y8hAjdIi+5zbCNG7Zqz7/AJaj2LwQeqm6hHg7xu8G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wTIqQu5jkaVPIcqzPFRUKr3YIoqkEZZO8pBEQit+8puoRuipAejDSm8y0nqmNEukQIkF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PH2xyuhfIiyOeiD1N1E9zulThytD1R5BEN2ByU8/I3mjvaCuXh2bPiokcEzdRDaXhoyv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utFKL7G8iEyLSm6ztFLrmVdxUenIezZjlYHxgvBkSwLtG60SOTyLCKSHopv9CFk8y3EW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SaInmclUpvhfUyVME7oIR2iT8L2XaG+vt+YHtKQxRucybyuPFSEOFEgR4EuxxugmDkRQ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jcsLuQqC+eGWCDzyvmSIyEE220Q2bLaa9jfeyTffIcyikZ3RIKbxIgSIQKkJpgpIXwK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QQ5vIs370SD0ugTU3rRyehDbb9ibT/Bxuo5Blr24THkMvORO6ZBkV/hw1ebr0JvN5jS6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KvdxES6pU9zxFRy6GzxXuIJEih4E3kVIK8irjdbuiiEjldKBMrZJYoImCJIkQS97uLEk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9Sdml2OKEF7E9YIOZ4G6hvKbqcOKm72qWCSkiRMndElgjgndtMuJPILHhTQ/8G6hFTnf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hBGmjfXZIo873yIMv9SEPTBJ5JboKQIqzdLHBLp4uV0zkeBFSZLqSORMiQJkWjmbrjkJ6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E3EFJCvG2fPhLfAit0LoRI9Cpv4ne04jL5JESBBGSDhUVWdD140yFo0V3xN1CJBEPO590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RLpEsEkJnIkUuJkSDBEeiXT4ECV0rvEkt0GnEV48761N1p/0ORT2qCD21N3hxN0j2ndHr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usvH7K3RW+EzfTjTXBvsPX1N2zZIQwc8U7oKTI3T4+60iHjdMmi+xyugl0HG8590roFa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hPukyploRYPC5T14W0hIpJJdUpMhduqTQ5DXDVXklJECYyvnxZnIjdBVMzoRwTaJ9LuZ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dfzJ3TwSxRS6DLlHKTUqIESom++akUJslaFRUQVbqcEX+3Brj6XQulw4dlhfHBLjxHMIb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RzBFeBK+HaoG8SvkSvlfTfEgnDcg9Ghyp2aeCHCgU4JLdBL43cyF0iN0jmQQ3iZyIOvi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l4CCEVIdSKoTwMr58FGU5iG4w83nuIQKbosoQuihuijXrw3+dz3KpNpCLTSiqnFT0ORE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UqFSqQtGytpSC3zJk2SWhz4UiRzJrdC6hhfVBVZSHlhgSvmp4EFvkSvlwI4p3S48Uwy4D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K+HHjEhggbxCZC6BEgOvlfE3e1QI4YXRurcZhC6PDqvf22JC6JDDI8rpISPAipUQaI/4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QTBmHiRRSRBkgRaJrg5DURt3AYTzvgRaJ4FXwjwWHjN9a3zUkpFCSXKg1w0hfFDeZFgK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CKQKjxIpfAjfEhgmSJklU5kyeKDd0XHK6d0LqYkWGtnxwcyWGakSCX8yXbZkFIkyCkYn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IcKPHhHDA37p3RJY4D21cOs09+17xBL53y4cr6lQmRwxU5jkRSPYU4XLFO+ZJMElOWCDy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E1JkzlfG6DSEzxIoQugpI30FXgM+CCPVw9HKOS6V0jeVRfQdwGFEddFSCEyozEJ4F4aI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ATBApKSKcCkldUQeROV87qiBM8SLBIkUoQRxHBK6SkjfZ3fMfZtI/wAEv5oTUngoUpum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8UeQR3HkReQOREpUk4mQORIldMqIk8EuFHHuob44hBCJ4nhjcyh96rh1kjvMeq9qkcuJ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ZNbpHO6eKCHIii8CGCWGZFSCnK+K44kEII67nfDDHBEgqoTW+REndB9zh4jHBVs3v8EI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Q3sCwGkc6PARfMgTJ4Zj0ccjegpMZ8X8JkS6q9RNnnxIEiJzOd0FJm9ElfzIsKUKReQv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6ZAiiEUZIIl0Sog0Qbcb1o0t0SoqJ3bzKHIgySUkSOZtMm9ZqpltaEGGtCTjeSxaTzQf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Np7lKtepl6FDWpTaJ/UbrTaesSvoQ2VIskU4ESXFgt0cECd0UeRZu3VQ3kQgTIqePG3U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SKkMW6yPtWh1ijkHtK/tk75EcMb4v1IcCd8TlfPhSJXxPEpIY5kznfByEVT2Jj53zvld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1WGGCGKF8iSkEJCqK/gIjPMRETkPVTeVTxviTJqKPdNOAhLlduvIoSIkV6EHG7C6I97yP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6pIZa5S4aEEJETdW+aKPkTIXQIrdEmSIG8brV0WboXc7ppdIkiXTVCDRXqQVlSSIf+Lo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Eii6XOtHu8lN3aVPBRy2X6TLUy2dCDOz7kGHkWE0Nx5FlSDyN0r4kFUgpFCLCnM5IQ2W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bip7lCakUdfK6REkhLG5DeS6GGXDkRZ4ngg9o3bokDxPC6JCK3QIwHtqjx1ijvM3lVe1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LgmQaUqUmTJpoTTQ7pMmTJkyKqQXHJDkTIoSW6BLgTHC4ZcCq6HFmRXBBMUVIYJ3RiQ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Dba9hzLWCaE0uihAiqIM8Bl4jiLKvw0uJm63dvO0Fhw0gRRogUnPQ/Yiyo0qP8eC65/g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wieGCXBiQuiQXA9IDthlU9Tfsm9RzTDRu2rCeqDl2WvQoW+bI97KkEJFDJvQ9FNxsjEk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E1N/aIXTKipHXQVMEiSHhdBpTfIPIvS6KIRYZN1hClykGeHBBz4eaPwTxQxRVxWT4UEI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JdA3lcbqXQQe0TNyA9qOCHGjigSJdigvBkSujdDiQundO6HAnfO6RK6ak1Q8cPMgRS6K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xTxTW6ONRtV4CbLKIpIkSUmpMlc5xBtxG0aEcr1fwEaEVlpCaG8uhzxwFRWE1H8FlPM5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UFhyHcCF0SWCRFMVV83EGn4ORBxG7kQJEUeQZcRIYIobtmOaYVPUe9lPc3G0X+ojfAkU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7aNELVtCFs/2K1Jqt0iZz1ummhvEyF0nEIkWXEGiESSoTI3wulgmVqhW/gRxRIKOfgeh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dIil0yHAghG6BC6MDdJ3bym6jroD2j/wbsEI9in2qfEmSwQQjwYkLp3x4NKlJK6ZF5zw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giQugRRMDtlbt3BMkeBBxyu5EV4GwxMevATYWHMR6xum7BC9zxVRuJstzxohNCLbOhmQ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ot8SCCqrxrgxSRShK6D7uZIUbTz4kVIEk4U1xVEyRFCRM8SPB3mdsjYkEZRfNDcc7yu+8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brcPQ8bt1pDeVhSRLHC7eSJBCBvPIHMi9CBvITIEbpY4KRic0N21Z9yLvbizcTwvZuld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A3pkMEVHMwugb0Tdhc5DfHMxUnC+f1HnxIEe3zuiSIQKyRU0hC0JqpzwUPIMqhG6ZMiy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ByORBna9zeYVnFN10Bz4qKrU+DtqysSSpdPDMmchYiuxoQVSBFiBuq4iyrXoP2WtTcVXG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ua9eCsCBFTxIMkbpXJDgOundLBUeJK/kSwVEXL7FK3zv5XzcRvngg1dJboKRXrdPBSSK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E7ooQJEMEsEUIPvihFCBLDIkhAcPSRMnwpEMc8MsECJEhwPFTwugbw7meCfmKXC5EFKi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k563QaInjg5kSRNSpSDyRBLoXKqNKhtNcJN1FgRs9FJKUtElQqIRIOQqT2JkyKjXrwEc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JEyDiTI9boCw4S+t/gd4jf4CNPVY8JbpEkS+WCB4HPUil00vngkQIqQ2boKpF5F5A5G6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ug+6C3TJkboRv8SKHMgRuguKERypqP2cHMqUndM5YOZLG7By4MMMSHBjdukcUYEIqRugb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nIjwqVI9teuOJDhQJEuxx4DTvDhpgmSungmL68BIlRFllSh3ucyDSkbqrlUdwn3xQgpO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FundPDMicjl7EUIXOVhGiTiLjdIpdHBApJKl0iDBC7lhnfAiSJOUisCDiJMmTu53TIOI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ghQ8iwSJEiCuJ4IESC3TddFo3Gl0IqRIE8UsU+LO6JDBGBu3wHtG59elduDm2UH/AESS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Ca8eCcRXjTKcJH9k2VWWOd/IVVThTQ8Tml0LqMFonnwY3QTDPHukUIwK2Spk/e6SkncH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XTUgRS6JMe83iBvKbt28h5m60Rug8jdLBC7mhBSkizxnI8jwYL2XeIHjfGCG6RW6A9uR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+nQRnQ3lugvBgRvkbzJu8SJLsHLFPBPiQI4IEMSjfBS+PBX04LPmIuKd6Jw3eY8iQW6G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30IHMgqkbpXQS6N88EipxUpVgni5HIipPHFnDEne95zIKPJkVW6DiOKd0FN5XE38LeU3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SBG5yD2oG6kSP1GHY99xuIqL6j3Mr6kdln0IWrOHeRTdSF0yMSBHiR+hxv5nPhqNL58F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fLgseonBf4cOfMqI3wukSFR3LhzJj7t4gpM5E4EeDBSK38/ZSppfVR7id8Uw8744InO+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QVkldSpBMUid8uDDsMiV0EI444YIbyoQTA9s3Zk+1QI9rndMczFSLLuHFHjkYREw0Wak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SaJFKJ26WCJDskyGODuEgnZGV88UDlevDeSwyvdjfg2VJEyKk7pXPRq+JAnx5G8ySIXT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uhdM5EUJ3Rfdu4Hoj7pOIkIXSIEk7XG6C3Qeb3EckCd0EHtqbqfVZjldqQaKHlDjeZeb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8ODTjftIG59oZUrQ3iRvsobrKJ2CHBlwY9iljX040+B7ceLjlevpgljT04PvwH3o0kxNp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32SF0EQkRIIRIKVE75JdBTeIXyN5m5zro3QPAmQI4ZEUJYJ3cya3Svg4mRZKSEOwrfz4U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73tG6hH6HLsO8pUfdj2oqQZIXVEVVSHGmTu3nkLoEcMWeo9nZ92ibOpF2GN0+3y400und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48ReFHwxSvWPZH8B96ESV8GyLvYiiqbr0JPIsklIITcRUgpFSCkkwRPEgReQaKkUg7BBb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K+RFB7N0uBHgQ4T3dildAjwZEjeN36tIjdPs8OJNe3Q7PLgKInDlw19OCnC9+EygnCdg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NSakzkTW6eGCm8cyCnIhgmVLglfBcT3rh8CCvwxwRxRwywRulj5XQum4mTwSwwW+d0ME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KXDjwZ4ZdkmTxQRBVeN+vBZTjO4DPqJiiQuROGicFUGscYXUnJw6S9rgqlSk3kr+ZIpQk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AmSumTIvIEVvnijjiTJXQW6N0MEh7MFPH0JLe9b5XRuhdEpIJhjfzJkPz9LjS7IvBiIS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3AZeJwF4fv2Zl3iJ9Pmv0HfZRTcR18eyuugf/8QAKRAAAgIBBAICAQUBAQEA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gkaGxwdHh8fAwQP/aAAgBAQABPyEbdtmdpn/UnEIXECQhbPBCfBJOqbQ06YCXwLRT8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JXJFuf7h/sCduD/yERxKnePqEZB2RuZE/wAxjRD6/cf/AAyQOyPY9r7EeL+z1+2R/tIc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sfUQ4qAsqhLevoS7vqJyP0hXkjk+4ZLcifJocny9hKGX2P8Ai2JZ30Xf4AuxFFwT5EAl/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hhJYoG5m2iQ6Y2JE6w9ZCwU40eiB/qH5RK4fYk36hKoEm/4ILn6Ish/4Wf8ARMmobb8h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3T6IxgwGJ+fAFeiJGYlipl/4SjNsyTTLJK+JoSOohWv/AAaE2TKoJp1USJmh/GSyZxmm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T/hCHFNnLdL5CX+xMcF7OBGEm2R2FcskqR9rPD7M7foz8MAeX9g5/QhuGn60GJOJPEeB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X1EGwneDoJPYgW5Fls8H2PUIv9gh/kOuKUlh0Kkj9HeUGz+iPIUrAP8AtDtfY+H9jeKf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P+yO/wCg+N9aB8rk5GO+O3lmVcobe4SS2QISbLksUQFIcxWNNZ09D0UBPRjDejYihjG7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eNXeiRXoRbjgThUjcIUthYmKjSCWMNMdN1CEuRE6zRIsjcrRI9GP4zySoJ0axh4GMY0Y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nItDETOtXInA6CUHkoSbwNO8RBBAYml2BtA4AnvfoieR7PJkdhJHgdCTDURP2HblvLEjd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oql9DwfRsSP8MXD6BhsdzO47C+Xo21gbdq71PYdtudI0NiDbTJY0LGl6VikXU+hZJXKO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KXa9EtZpeBpV/iyLP5Bxkme4lMeMxDZpeB7oQ6SQ4IlyR9sk9onl9A+CiQJd2ELZzH+A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ed7IiCwpOIf5xyM8uNmV9gq/5hD/AG0B1an8DzUXofJG7eyU5G2NvgumL0y2JE4XZyCU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VDZahViT5dhVcjPsNvdjNFsaadECE+vCoQwGaEx6twzEydDVSeBwOBCWOMxKSxDRRkj1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aQ3UmbyoDxc/EXFwgnQt/cIX9xO4Z3El/wBT/ihbbf0JK8HQlqQ4vsWnOFhyFD7OD7R7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j8B/5hb6T9DNEhGIsS5c/wBAf90Nv8xPl9ifbEtYZ2Q0iCNUlI41RwMv4qB5GIhPfSLG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DAYcg0PRqd4MC1NUY0lEa7jEPRqJ07aNpr4iFkmBQ0Ixoiyh5ZbKDSGYiosQxgwmO+CS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MNkjG7GyfiZjYxjwNyYjJhWLF0USSExal/oNmLqF1QnWFrEgkySySHmN6tQtFrLQhBl8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tHR+x8pJhiaZOchpc/R/yY40/sWZ/RcJf7GV+6I5LgD15idqfkbhS/I/0WbRDyy9+qf6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sT5J6Z/2Yj+5GM+rQq5X00Ymj9/TmrEiTc/3Du+8iw/tIO79nV+zpClHTFwPob/ZC2CX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IWNg1haZBLROGPtfCOhk6wJSiURrTUGVyvskJ+wcaEGhBZ/QdjYf+Ej/AKM3V9hgjRal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J6ySSKYVokxScaXYWDIXSHFb0kkiKJOByyRa5tkuBJkWjxJULT3SNwqE6QoEInieJidH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EDVYiwJx/wDDJoVlwnOW2hfyiB8pu/BpZhaFZWkEEaWNLWNDIWjhISVou2PQTHxXSiDb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VuShNfHfOj8iwOBAy2WUjzJkyxXZZUYJlGAm9KSWPkb1XQb+MyKgk50IgZo0thrXMyGc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lYsq0TZuJy4KBiYBi+KekjISzpPwtkj0L6MZFDZJKTYaLOfqi0JyIJHSJshFEDDF2QwT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6f2N39ieSss6QPZ97JbZBPl9RP2lCNKwkbG8vsTkRMJf2nayTM/YuB/Ym8BqMJDTZQ/z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aSXpJJOhN/CNXgWl/FaSx7NtF50QQe9K6HwfsU2TnQ6ZxP0Qcv6Ymf2D4g2j9ybCf2OP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mHD+MqBF/oOj7kmS0uPy0PV+tFIR/gHn+iKVsy+EFv5SRf1BRZBLl3uLe+zDV/ukLzeW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0V6H2G2OgcGC+BIUiBOTMTNz5QSEXUvBzJEJOTEIXxbgZNcDkh0KYOQNEnNC5UN2WxtA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5KZvAmrZEvRaXcZ+BsWirLcDNRR8ZFXosFTFSKXgYVIOKDzS8mIn+Y9W4Lba5dIq3ucC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TRgL/wAEfD2QI50Z1WrJRKQN6qNy+BBfIvlOlrVm3ykROcGw8qHooIwNjYFjQmwTM6Jj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ZGiyRo0N8R+9GY1yF3GhkzEgDWMG5ViZwM77EPujNY94SUEHkTMnGhhOyXyJt6YjRLJJ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Qo7GoELEkMujx2mOktEtpBQSNCHgloeRt86JB6rVZKESJQK/gXaI0+0XkrgQnKG0noO8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nHseGi8IcqknpyZsQ6H2cfuHT9mTy+rPL6E8PzJ5fVj5elFOH0dMPhaOW7pczOU+j/KW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79seSBIxzjrj2lOdSP8AiP6YZUhD4IfAj2QmixLYtDrBH/bH+uVEvsuCDhRjcwejAZLs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P8Qf+YTN9A18nU/s7BQItEo+2KSr7iyGov2zo+hxBdNobv6ji2+iNYSjkxkOX7yZ/uCN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kkmZCN5edPEL4zBJhi2BK2aXMge2GyHFhnykiiHpA7ZCOwab6TSktELXPCVkNxMmAkJs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BYLGXFdFGCcoqLQH9ufYlIoiOY18I1y6GZZDoM6ZcqjCl9jOKshECQnKIHHPxZfCSXPw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Lr4m2WsHIJkz8J5ENv8A4ZElFiQ1DIIPL1bsQi3Emb04lbEZ2HxwUJBrcVMmhh9Ghikhs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xBaUjIG2BhGQk9J8DSPJjG2Gt6eRWDGhdzAYBZHaGA0oIQ4QUEMM9TFpJUbb1eBZ0GZM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B5HjRY8FjlI3WSJSIRqytAJicjdFMRRF2BnAneCeNL6EtJYzGYskjh8o/wC7O1vLFNlk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cDq/QvggsRDLgsRsJiWUyGSJoaIEj2iv7Bx/cSv8w/7w/wB45lOsNayf8kQPL6O76C2v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ncP+jP8AmRutn2J3sjwD6zpQ38Ee+qXdGFP9ovl9ib5Ml8vsbPLfYp2R4Y3G2+yOjs2K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xwVyZIUnYRWBNwNJXIiggpjvAkyNAxK2Yn3onSmtDbeqDqfDRSj8j335ORjEtI0ywNyLZ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MgJWl8UOFRZiSeCwdDjkLVcsct0GbdMLAc9YOQVWExsJE6PY3iaUoSPaJzIlvRk4ogcw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uiWyXvkR037EW0MdS3p8GKIoayV38KGhkjEsl764y/iiIhiQS5FgO6+Dwe2XJhq3ekaS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aQUPSYOwwbR6BujaN4gz7ichk5HdNjwMB5wFtjQx87aDwXJNCbRWhEgZNlJGAobm2Rpy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cOiziB4MJGmJL0M2QnjBkklgQwldIktiNDcZGmoIlDQ0rItqB03gegzIlRRGuBIxOCfD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n+0QCYTmFF/Np7nw9Jiu5+GJxwbo/pg9EKL+cU9wX/LOl96taPY9EoOr6C4Ru4GTabRK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SJQR0S4FcEzwdAuQ0luvsjtFJW0b4dv4O36F9f0MupGSDmkxCRKELLQRcTMukja8sQuJ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DGQcT+paB5bfQ+Y5dAQlsE3/AMw39g8/sPs/sjt6YblWhCBcY1IcDSNLiMCVm6j0JQKI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/CWK9/gm/k9jZPQ70nRixotxkbTCGWW40kwyG2YjEIEQNEwhs8LSNGSTdjzgYeUzIvy7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UJyNCDS9cTcSEbE2GxsgE1sQkyHkJ2TKnUmiKo2aWK5CjS4UJVU6lJEj1i/cgrNDY5QU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gdeQNLJFLjsxl4DhMLEiZ0ToLN7CaCcrV6up6O749lnB22TboNcVnRgQaElyNC1Ql4Jg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1J9lFiUbiGXos1GVbRK5KkcMHUqsWSWT5JvLJ0TXIneGPyE1AmeCR01uYwyXQ2PImtjZY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Ii5IUWNwpMmczE5DGwSlcDnuEK0K2XgQ1QonQYkIfDIfDHbE3A/DGtN1jd7GeCgdGUPq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Y6v9oUWv0M4Z/wB6IB/BExZbP2HlX8GNjNsl9BFiYspvsefkDOwC+i4SSKi1ITukhBhH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oX/YnIDKEuQ35L5fkSXiRs2C/qDhvoigLgFAcVGCQumWhJyNeCKydGlBsOODc8jsSXA0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pJhucTpSZZKBIJ3CTWWN+Qe6wvSYfMG+WjUNvkbJFnIxLGZ2hYSxs8pIhq0gSIMYGqyG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iSJMknVLTAh0L4t0IzQ5CYnA2qd2KNK+ErSPi8EiJfBZt87snJ2RVSJe4/UoZIngviWx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aZDkfBnmOnJDRO09Bj9EXHTtnAxCySSNWhaLQduhcjY+vSbp6CBD1iQiS2FqIhrJxDJa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J+yW4e6E5Eq0SbzoxVEq3FNgKFmGisy0BfdNjwJDZSiPMxdohbBvYYTsw0ei07GPI0MW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JeRzA1EyFLJcDNjd6E5asYYlck3kljBu+hodbkdfBw7iVKGQ4LIXKxGUQhmIPdjTwRNa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eJHrVIeC5IW3MkG8i8iLyP0IZKwNpLcU6ShJRhiuA1oODoMlSCOKhmVI+B6ei0lpyOqb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6YVx/REEwBTf3CFChsfhhy198fI3g8hEKF9I0t/QxuhPt9xEpPb0JxEfsRlBoCV4PB8Qt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8M4rEnLd7jd5HuSO/tIt2OsRHxDqEew6kRRQfEFTSQt4SwMmqaFFJwJUJuGhbdjSRJxo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A0QhaIFBNjejouxoarWskaLWlqgWm4SEbD4EI05GIe9FaI+Btm5MIkedLfxkYtE2MUsT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Ncihpkd9EJqT32KMzoxsnQyK20U+zItGxTIyWxgKgkqhqHenn8E9RozYgdIUEfBkjZIm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kTGTonSdWQ85H4DU2gmVYFKs5ErwoG+TgGm40j4p0IvSCFAqegzBmI3ImqnReAh6TpKC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JQ0IrCUhD5E9hLCYlgYkJXCQheDeDVqi0iHQr7RA1V6PIaRgDC2QkTAyQPblpjUQG0yz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RRUktlhiWAk4EsVlM6OQgSNE6Zh48SZtPJuvQzMylmMCihjsxGhUPuCuEkm8EIQmbPtpU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Z5IU5H0OGtxSpLurHtrRhGBU4PAth/om/iOSG62ev2Nlh+6EcFeI/wCikGfojzCJOS/p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YhFxsPG31pPB94l4Z5MijRx7hLhPsSiwSDww2vf6Ke/xCeiIxTMs9jhsnKNuWcIZgr1/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9G2RolAPZg6BBwdJESZxIjGBTEQKokJKVGhgLIjyVwQYEEN0LgNBVzqYx8CNxqiNFpmI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EqIEnIiNII+CXwj4yIoahkrsQPIlR+AlAxrjRBREtkS2I+dFkK/gSM9486In429HnVEU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wZEiSkbJ1SLIsCZImRW4qCYkYXwPSyMEhihYHgTGgkupHPJhKHtEiYhiNieGXORMlkk9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trPxkXA9jJlJSOW4kckOayXuIGQZ4DrI2y+EhKo7CWNxka96U04JNhw2Ij1ckpjSYO06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fSo7ihLwdEOxEmmHA5DEfCI6CbgfcQmkIYtjaZjiHk4CIIMjsIxm6yUNgXMyM5wLKtCX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KBwl0QeCNGhh/gJt4T6iwaGOmkGUc28j94+xKyvsjVPpoQKBt7XrostqvI1Z+85PoEjP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p7QclektOGehjKEoZMATsDJhfnQUm36Ewqn0gi0n9UFBl9IUctfonkHn/ABibJk3+eP8A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u+yHCFwhm7hSPZoadt9CL/CD/BK/wrz+BbrGvfWkOx1HROsiCwkdR0Ia8CBzkROIhqqH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Ixa1SukECI1/WFnzCUDdDMBj0ZBgzpMMOSdHoxd6rQiU6MglRdjoSTBOkiUaE6yiv/Gy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YSdEJDN1qGZVaeea3KESNNlqMTobKB6J8jJE9EiZJbAp30WRNDoTeAsZGMOL5FPQsmEL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R50m9J41Tgbl0JsSFCULFZGCaLNGypLYPAhiaGZEN8srY8syORQIcko83xC3kRaoU1SG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JA9jTHIm+htB2rkOyZwyJs7GmnoahOslmSKBkWjZuS4JejxgaHaGxmZtBt4pt9Cvd15Z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bGNLnSNKsgWdBohjwOQngdsCQ8DhiRjMTT313hLEhaSybaJnSgoxiRlZOqG01YgILCLI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kRLNwOWBMdLH+AaecnBwRp5TvYvEsqFI3l7JMsishc4g50tNc16FwPoXCP8ALINpFhL6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eBDdkNkQ3HTqxYCqHgTjCGnJDTYw1eBZQsY0T4J0hcCK09l6SQtIR40gghyWXwRo2EtB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foi0llCd0SBKEp0WkiE4G505dYsxq3GidGT8H8EI1Q/BIfpjdaZKKF8IRDYhCRBGrFo/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E3rnJOBqHAxMoEjsrYc2ZEpCQD10rQwwYmNkiDCE9S0bSfwipG7KBaOSELRaToyGYCRa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8iGolZAnskpm9KOw3cRnJIIN8CSwJm4+RtoqMMCYlIp2TKPIhyVySJZK0nXGiTDd2Sth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TTyhzsZBnkMQaM5GbaQsOkLEEtkJjoX3H0oaS6GPHt9Cty0NyZUxfkdT+hcTJlpk4yLk1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9xndvWOdGNUpGkil9mwRFESEOknwxieCyVghWNWKlo4RuTZkb2QlGRDdFiBtDCcsSKgdP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KxmhbjJrKaHFkzgchsNpIENMTLOnIjaQ5BXZimhxeCMCuskGaHaPAgar0Na79kGlECTU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gS8kalDRDI5I1eCCCBGMb6EUG7wL4j8yRjAp3GLVRuPPxf8A4JIvQ8E6IbowHkLJiQMv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XkfMyTovgtHb+As/OB6JIejlO9HkQs9DI+CVQpeo8jwJIkRqv/BqSPjgWaojnQsiaNtY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5WY1Ox5H0JSowT1IJaCseiXwSSSyX8WxF4WiRuEMm9JQyJQ2Jkkj2NolbMyOgzMkwSVu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gsklicMctUtPQhJoRQjggSo8BUSIcYEwa6E/DJ7JsZumiWwosFMkLlfY/wDQQfwDl+gQ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ynZjyvoY+J9jt/c7vw52AQBk3vSP5tAof04bftz9sQc2PvRWUVEa2/ZzfaxuvxseqPsM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/GW4B5z/AELe9TQpN72Pd+8b3a9xp1ofqDzg+A/LHJJBmP78jaVHpOiooWBjQhLZBkbX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jZFehK0Z0xmEM3ghNiocsaEmKi5NGpkQ7jJuGwJ0J0FQvAJKZZDp6EzATG6RIk9hckJp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iINoOKEhjwTRof4DLagSGBRIKDJpSjIsmRV/5taMXoa9FqYkrKsUEWGJu1mhdC86XB60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jV9ngSTRvrsb9BlIqitTKUw6EfDMBSxNV5+C0acCFaxoydPAsaPRiWqXojbSO9YYFYcC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Pi9Y1oS1eUPPwQpoh8GPRkCLTYmIUDyh9EOGksGIhDbRaY0YtGQ3F5+MGAkLgRJkaMEs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wyRDkcx5ibf7BMdNeSNy8CVgXkXA4XUEIFT6KQ/zkWVfg7n2O/8AbREe+isW4eP6SS0wg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ADgb2E4b4vyF/dMbn/OcAtbaOpRsqU1ljci8IJNhvocr/RL/ABk+Qmy32coHvOEdxcrf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1tp0zgCLb9Cfj6iP+EQNqX7ZwqhcIqtBt2CXstIjglaGE6EeBCBAqkSF1FBggwNNxCwJ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eSF7IgaEoWDnJ9L8jDQK1kgjRuVOfg3GSXyN+AplCEtufsiDDyOg3LExYGm2hppAkUJZ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wqEPRqSGNwJloiWSyW5KGbEsvCcAgTKG2w0LFtIptJczHwHXcClePoRH+NHedzMC/wDN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PJJdCGChlmFEATTH1I5E9iJ0aFo6NzbSY+F/B5fCJKKzHSUN96MjwIglUGQwHkz0YtJ1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9fCjG7Pf/gZBlqtI+AuycCF0kz8CVsToxE6EnBI9WKyBjcC0ujaB1qxYQS5YvmSKxowP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LZXKK/sE92lXQElQW8/weX6P+iG3DiXl9lf7k38pBsE7BJrhAnoSkPIiNS31LJkXaFJa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vwLlkmTwTQ344SECyOwG1NoTFz8jFJjycikcmKOCQoNvoXEvoXWz0K7+oWzSKYQSUpQh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QW+gttFvr6GdUjoHeoFLyV8iqBxwiHBCRLwJNEskidi9hNcGdY0QQPQjSNXixKs6LIw2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kkTJDyM6iJSbD0NcCXYhL5x8XYxWA9KMZXDRGh9L5+EdfBbRMjKyhmxORI3QuYdpQhyi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s9SJWrR0Wg7IcsIkcCO0nuSOst5HwJ7iipEy3E4jYRRAc+Q/IkYk5JLISrKWU4cClJ+k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9BCpN5fw1YELGrF8kh6v4TOicxKCiCSzCMBvgRjOqes1ejJFrD20kXn4oEiD0yYM2MNH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6ZrG70SLAh1oxDxjRYEKONK3JQga3NimTqFPKJXJJ50nNEj0SbdElkkV6JjUyQqL5Gvi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gS9cfCkVSIEoYK68x7NsnkQjA7K3NhhXQsakxueTJqbnyJmhJE+0NpSSRidCCCDbF9DI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h7DcUXqGNDIzWSO6WRJnozVHaPBNMwIrRyJYojfVPXCVY6WREZsxOdEuRJKhC4MiNJjQ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YcaUxotVo9M/DbVoSIeqROm2qaWw5NjwJCltwhGZKCH1ooTmR50WRYFkgjSCNX8A0PBF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to0DB2ttDY1DGjsG5yw2kIPeXyMiTuIbYI7s7AlZQ04EIcnljXBiRCzYSPKQ2yI2JEkk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QqT7QcLRzg2RTQrlZeCWYIRYgcBJyfUnSCroYuR/oES19MEtz7KsqunbSy4JE9W2SMN2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oh+NH40uDwMZULOGNuQs6NomhNink8aWQ9IaF8Dl6PSEP4TsOtFUOFh5G+Q7EM6DJW4o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30g20VLTMRckLkgTgSoeNEQ9VRgkgg8kVolDiCE3q8sSopXJ7KocErlE8B3ocVfAyHB4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IloNxJhi/LGzdsatKEb6E6gR5hjkGEpEaId6PQvpY6xYQipGxrdslMVohYEBD1baHECg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/nIZyhbki9OBlkagtvY0ozKL5OQaMh6C6HPGpvptpknRMdsXzHewjKWjwxoER8q0gPVD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FSO9JJNi5aEEWZsehHzaavRn0XwNZdG9A/5Cwo3AxI2N6ZaTWjEtkRCEYWiJ0aMkJVli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KFfIhsW4MjR7gVIljb0Njl7jDsyrLqE4ErKkhJCgysUMEEDjdEE6PhFwNT0l0gvs3l5E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w3yono9fBY19D4KELSJ0YhkkXQogrcahuMDPVRWwzexLhaJ3JF0R8OwfR5Y4DoTnSHOx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pbGxizKKkikSk8CksFBSZJl0PA1WSiGLyJkDhaSSPRKSBKxqhxobUFCxU8DdiG7BJsQg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Ak+wrQzeSYmzJKP1hppscsmMHkgwZGYkMgjReSODwLHnWNEpIJMF4CCcDdjMc8Fk2cSK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2MwiyJivUyM1oSbHqSaVpgSWGTRNGY0ktUJqKnYiMWPPQrWjNPESFfwkWbDyQNaMhZY0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xDLp6LseRYGIyYJ0wSZRIpGw8MmfjGq+L/8AKWmw28BtBcwb6Mat5GZGJOqdF8mN9ami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48NI9Bsb0aIGJjYtI0wK//ChP/jT1gogkMUssasp9B5S/US/YCLP1D/NDWbsPEnFPx/EZT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42lt3ew1aURTw/6IFRdlIQkD1geycjv+AdJPmBVZJtFfIiGJVlImdIPfzYz6LGxUOyHy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EypMu7QVcCORqWTBJukOOBNLg3ykNG6ZDk7ztka3gUGSO1j50U5EiwNIuSTCZLkWF1J8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01gM+RTaRMlTZvNjE8kskcmJxhlCZQnApLA+o1smSYmx0GKq0JCXI29JgbMBUZ6PBiLK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IkRJlgg1Y03QNHeQ1eSKgxka0STyNQ9HoaDglDQQmSSTcRAxOSLQuIcgki0LgQfIuKJH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CSG0NCI0aIgY9Cpm/wAJwEZCJHGPgQh5GYC0R3N2iWw2IEkgsxFR6B5EEJISI2Ehztot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pYSMMpyXwPBgZEJogPCG1RIhHYsCwEZr0LWX/wCE6TotWLHwaEK5GZj1QsVeh5wOMpGo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H6ZJ09ixHpJAwQng5Hi/pI3sXoW/tT/ICyfPIbz6xDn6RN/G0OzG+E19Syb8kP2ONvgO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GaTf0r/I8j3Wn7kuPb/KdgX+2Ekyn/vQuP8Af+B/yQIdoviPBb5fhv5HuK8f2Hvepf5H+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frf2GrLPf8B77vT+B7r/ACX/ADofygXuN8/znU9/zjTv+W37jRj2iLB4P2YhwoGn9Epw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0KoRAbNGqfH0jd+4jx/SGzb+Dpr2Nf2I3j2ZxIKbG/YSEhRrarcUPITUy2PgEoDUtIE9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7PLpJ1pWwzInqS6ZHr7JrZE3hI8ZIihtiITKAzleDANx9BeWiHLHScjvCkQZQ2SWgWOy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iVjV+T2JtDl5EljRfJfGS65QlCVlWOnkjgM4JLMxNtKwKv5Foc5aG5JWHkYDStpbEtJ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NWU1BGNHsY2IQ6lCrHTOhMdpEoRhkWRwu4nbFh0K2xIgRCyIpyPon2OKVGycT1baEnuU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Pkd56N2SIZW5HBNuRSpTH4EhHY1DJ3CVudyOsS6/eEqWMfsHschYaaLKCJ1geB2JmR4M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xaQLIq0wFQrMC7FlkgMB3itjII2ob5HZwGl6nnQ9Cixg8iUNAmDmVCie9NxONhRkKBiI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r+CGbEDWpQuyAaGdF/7L4Fgg8F8ky4MLFkcsQ9UcYkjbAquRRCB6Foj1jW/IxHBQ1A8T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DMgZeH5OT0oieL+iPM/SIML9HB+A9pfo4vxOAku0H0iFWXwLfKnc/YnZf5P+EEGFXtD6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7gJto5fzZLf7P+SZ/mE28Ztx7Ql/wR5h5aFwbPodS+Q3w8iPL+3PEwn5e7YlaEd+WOAf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VfuJCdj1EhKUw0cI2HoAIDT2/wABpYZU3NINb3wPc8gR/szvkEtwv9BIR/EEUmmn5Mhi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KMN7JImwDKDWBQo2KhQMeBMj4DarQvI3yExkuUR2WNiGqEcymMxpkhEKxpTsQoyOG4iY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sIX0xZILf7E+xQwNnkl7CxvtJY3Ckb2FnA1LBvg3Em0QWdCaeNCfDG26SuTkY0q/Uzyh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ShDaVeRpyQRWWR+BkmBuSSQtiyb0Gk0VXJW2j3o7EQpQxltDc6XjJKcjkRdERAjjcR7C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0kmhcBJPKHLYR2Pso7Alb6QmyPI9bJYoCH+1M2P3DkHhznPsPVpWy1sa5NsfWOSvwk/7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Mv8AtxL7P2Tw/YufQLmJKKRZ/RGJBx+Y/wBwbP5zt9h7H5JfJhklB2G8Ma1Ik9ZQThOI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DfCU1pGS6NOWYkazr5jXomMTcZHGXI9C0xMrG5cg4hWIJJVuRoKw3WlsZmOlkEmHMCkh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aG48kjy4GLAiXo2Jh4FnSRTJIYfCK0eIIXOjy6E0nwjVixpOt6IaEJNmGjyQ3aI9lRpV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jFtYxsMUcnYQ2YmuTzIci5iI1bnYTbiluNJeyMSDGlN4Gzb7Eoj2/aL95F3K/QVZUHQcg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bcChpt+gnbnmjpA2215HwuThSMdro5SP1HOJ4yHMza8CG1vIrWPNmb6QRVlz/AbKMK5S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+hLE0uyf8QT83TJs+p0V/zGrCXgjH7wnQya5G7efbHchBcMTbl94P7SGwQwAHzL6t/oJz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1eGUTou2NDF6kzq8H/CKH6yv8GVSuo/gbp0eR+wo/wB84h4Z/Cg2Sk6GrUuFFH9Mvuei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iFJvslcJPVi8ffMUKr/0EWGBejrlCImSQ9wmxi+xbVoQkexOrEMnJqLusHYmQ5QnbJS0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3digOewl86MkhQSOMlEnJc4Mg7hKMMlyPgY1FvcLGTzECcZGlld2vZPJB4MFMc76eESa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b6MLkXAcgbfJsCT7jNU7FMC/KMmsbQmU0EU3KfZK0rCh2aYZNSxwZ+85Q7f0x/2E5B7nG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s/4QJmAJNpfYeyaQ3+kLh/sf+E7EEpeoN+f0jc/WcoPmvYl5aJctvYSf82XWWzBkcz+B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0dU6wkbPoWHgicImImRWl6LOIS4glwT4JIQzCRaPAnK9KE9n7nNUcj+z0jCaMkKx9jIV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D/AcAOiFGWF9xsSDPw9FCPy0hcD0PwQxoa/nRLGjImJ/ElDYtVhaJWjWqCsk5GcKFVJa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UaGwIWnnQpY1EkVpERAPpjcCX4H0DrHccsiekn7tDXuQqrE5bnmnwd88p5iPDGnIhwyH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8eY4EQ5EB1HgJthwpHiPAdiEdzv03cOwTZCSnkGncxhmwtE4W8D52JuSQsyKyBbm0hvkc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kkRYpPIXsb0QSKaU6lNisCeifeWi8xhoVP8AZElKp9mOVCuh2KCTYOc0MzLTyGu9KG9/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/Quz7f5hMvuIRIJva/Y2h3UV5AQ7wSkkT6AgQl+Tzj0JOh4Diw4EVPHSm0T5Q+hXZjUL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lQ0L9gLbpCXQW2Ckir2xJHST5DuBf9bC2Xf/ADwJrgUeZvER/H10L+EP5MhN8o/cXAf9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yF1+1P4LGPY/sYVHl3+wj/RiXhfuKf2bnW/97P0mIL6f0CeteskDUL0I3/eCZX6/4B/V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/QYcNSeY1SOW48bl5FZy5JRS/AosIdjb5siX+wQm30PH8E5mQjVI7n0Ruk9JzfkQR4BT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Yodi7YiEpyeEiGTptqBiK0KFvoS2Ezd6B/lB/wAKih+4WjD8KNP7oSXf2j/0iDZ6THs+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/fRemvrE9vxE9vsRw+9Tsr0G0s5eDe7Jf7xdH0zhUZDuVbv1QhUfpk1H7JFL+0kdvY5F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/ZHsG8/UXgcB9aMQyE/xI7fidn6Jc/oTcfQITsl/8jq/Iz/Y7/sdn2FolJuP0f8AcHK3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hz+R4gfB+Rb6Cax9iiGJ1En2hCet/opo39ZH/lHARLeHsIULI6fkbBA4MEN0IwDfhHiP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Dopx9iUmLpMa1+2SxZPk/Zn+oThyfQTV/SNDor6CP4Ec/wBA0EobTfYUE0PAXajEYhGv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xWJwi2o9bYqWTInpvonUySULkNMxotCDUCJWNkCcDYTeBZCmb4Hh3ZnYZJNCe7SaEyDej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SBDkKYwp5FCGxYpIEi9JjzgZCIvLNtYSxk2IFrF7jonTOim2q0akhpl7BIIzeOButbyJ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dEqb0YnoE1wOthmVwM8h4LF+GhcH4YasuhBbrfLCVMzsP7X+QlUP2BskBNpHf9SW6/8A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9IZLlDyGF9QLivDfyNp+h/sJVP6i/hSe4jwDzvq/gJYb4/hFhf9XQ3/APN+NE+A/sjW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/+eTdX/HZVj2MeFglep/gzgPof0wQ4T8CQCRs+xf2Z/aR/wBoXUh5Bv3+x5vyReA5s/cbP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uoDC2G/D7IcNDuRM3B744mYZjN8om5MS9ApcL6CXsI8NCqikIF+KL+kZD/YLZb4cjVfl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6xov5UNv6hL+6pIHTeS0fzDpvtj/AIExN/lFOAcOje3O/qgv6NH+FP8AlQop1epAR9sZ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cw1L+5jrad/gDCLj6GqBIFyPo752DtaL/sxbq/IurQd47x1Byz+Iv+keX6PP9absDTyK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UvsTRwFGfsJH8xMC9RC0RLL6CXE6GJP9gddP6CWX9Ef9kd8Nf8y0805CNoexgUPs/wCB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xn6kQpx3fU7AwPMQjUReSTnNm8/nQHzie7QnzAWgSM/zBSeX0JEsyIcsJSZIt4Ez2of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HAikg1FCcjHb6GHGxuKBCIreyuwvt+YalfaOmaS8DVGyomUHofrQiKG5F2l8h0gnFyfT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6bNBDWroSFnnT0WxpImlM90R2OJFIisaNoe5QdiCQ9E6ZL5SMRPWsJ0SEKBwzR5MKSQYN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KiTemI4ToysdLJbGqjtGBgxEuCosiT3ghciCQiC9iWZ2CUD8DpWkhrGqCpjyPAhDdYF2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Jb6JJJGGzeD6EiXxolaKmQbzZD0mURGh+Dw0WB5HRDwUR4IaPVK5EbDJPsp4akkMkAwT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aOEGf5TzfY3f2NyQIdw14aGdyPZ8D/uxb9hcD+9FknyRZaI7focpbdxPIJ839jnz9iX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IZIb/kP9LSzZNG/5ByI/R/xBKA/xj/DPKP8AYP8AQ07gchAUsOJ/4M6/QYZPYlx9068o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/wBhC2G+gtqHqdaXocgTbOkEGSfnIFEUJ+hpv+hyf0dkXLO2f9Gf8mY9fYfP99dOT+HR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aTICXllf7hr2B7rexyDVKFzYCByouWYdfchuc8/oI4FbcFx0UCHdlg8H4iwkY8CFKYQef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GeH7JAxohIeVB1r6Hwfg4h3/Q35k9ZoSFDGmZvzIvH+pYabMYnssIKTD6HRj9ECf0CQ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+z5P2EuXsgKkxk0a/OhxbF3fY5A6Jnew8QkdXA2AwqQUP9oiRE2sFCbErf8AZ/xJPh9j4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USHw/g/5gpi48E5TaeTCMhJoW4b2KO39iXMx5Ooa0FmXkht0QYy0PmNKJPcXIMCbdk9f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WpeB7lBA3GUL6FFH4NKfBewy/8AWRHj6wu0mEVQJRWxta4GrYTFKDHlkqnkYp0nhyNt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Nngl4GVGw3iHFFF8Ho1asWckvccRorNzcTRCBRejAo2HJDWMQn1oiYRg2t6zKB3sOsND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NBhiFCNkmFoxBQWFBaLiPiRP3n+AcAJuzI98Uv7YuUJG4U1uQLBO3kQ7Z3R3hCmymn1I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q6WjJtylLvw8C5H0LeZpubD+yvH2P7QXAOsLeKXvTU99EJ7iBTIP8yQbJe4V5wE/wCU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v8ov2Q4/7wcXrc7sy4YOL6kfylhMBSf1kGFeROad/nBvSkcad3v7OsOB4ns+tjZ+7km9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Zf6O4R8H5RLt+hN/GF0/ZNl/ckyK/wB05fpZ/mM5SS3CO7DnE173o5hX9uf6h3/Y6dI3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r0aCsv8AOOo9H+GR/wAZ/lkP6SL4+hrz+Dyf0eYb30IQjkORrELCIV3KYrY733op9AnN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4FHAmlsdVpe5/wAslwifCOKhjH4Btygl2Q4UeoY076I4F7Cf/CIfP56IdBpBZ/ZI4a/I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+ASRMqTvg6WDbgLYmOd6EAiRP2EgZP8AEzklGDgLASC6inyZhMaCElF8PwJ5/Qew0Mgj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Jn+wJU0iyD2ZGyf7hMJBSRD0LYVgbB+h94Z7P0MCjJGhhoxPosU/sNZjRxCX6hWlkQPZ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6EjVt6RDFLLeYjENZb7HyCPg2CDCmkHpjvIgA0FJ4+jxBqx/RmZ/B1jsGWX2MKJ/Y4y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cHtL4RHshrhGRDYT0EywzuCuR5TAUuRrsSfJhGkNy39QwuDC5Gr0Rj9gbs/RoXf9xb6Y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Hx59ogyvuL/2FJOr6GxrQAqC9EpaDKZFXmFXvFggiNTjREjTT0gaFMI4wijWGMVkRqxZ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DK2VEwMrCGZpByMw6ZHh4G5uBa4GhigzsKUjqJEmxOBHwTbIE+hG9jK9ElInBKTiTGjLD5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NSz9kOH95C1B7EMqFOhhyfboCX8DHxfscPiOf6A4b+HEjD/YTMo8LT0Z6iZ/B0c4xuAL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nyZtn3HsLL/fE/8AEOm9iTb8OTZ9Zbso9Tx/Q3npQf8ABIPf+nQm7L/bGv8AfB895EEv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sLrP7HB9guFi5I3KX4I1ufYln6BYSPSIP4UJP7CR/wBkhJUVlJoK8iG7ExZ/B2P6F3s5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vZI5bny4I8fhIsL+iGwpeFaBwPqKHBNj2KftpTQK2X7BcjZT9nS/smzP2er2RiQ5n1si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Ak3MLongyH/MXFPsX+kaWA8A1OvzC2/rOlBYHEBy5Iklvb8Hg/o6N9Hm+iUeSEdkcs9n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+RyNjIl/JXn8tBMPaBLE0J3g7F9EGP0ENvwZJfgjcSTdnuQ5/IuZfYhL9QilQqZQbB86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Dy2NLoaWhIT2/tEQySbxJzB86Sm7Lv3GIz/AEhH0hpqHsw4M3gyYXoIjb4DRGclNNOBN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kw8hkyGvTGj7DHqC8kH8RTTehtuhPWbiSJ5C2/0ILcf2oxwzAP2a+z/ozk/Mhb/IUALA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9pfQ2X6jqgzs+CLH5zLkTVZjYX2WLSQ8xBElH0LiCUGTY402JVi/BOUeBttz/wB3pj/n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Zf2Jx7foLm+g1sPolL/qCLeekNGR7PsYskb/AFHuNfZ2fYUmfuKr+ZM29GACFDZMf0gU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mllEeCCYGM2yZQfYlcEeIOZo2FSNmEXom/gLr+gkw29Ddj1ML+IMf9zE/wDfG/8AcZ3D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7WE60OkkApTJYbtDmh9H+bKUF5Qwk3G5JeQ/IFjSHzohQZQbnXGYjPS2ZRIUjUoSTcOy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IJcMU5L7PEEnNIbbqBHKmzFoG4Q4wkxUn5E53+RmV+TlSC2Y+xMCj5Y1hG7TF9J8jiLe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+UJlt+iHAnkKI2EL0Nu7+jvYt40d8W99o3y/I5z7JSmfs/7Y5KSQli058j6yEGyHuIhe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N8fQiv6DYjF/CJO0IP6n/OCPcQuhySMG36I/6n/VHcHdoFxr6n+aS6df7g17vse04gDM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X1HUeiTCaDfEyhOL8RrdtWLwImZUpG0JNr7nkEpY586Y+RBbjT9nd9hb4UEpMT8folx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NVmRyGJOWOQQLc5n+RWEx5HLr7Fvfmf82NRErwMBPQiq0+h0owZgT3crpBpwpnwY+BwM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ySVTCPLFN5KbjUIlsaEhYEN4MWlyJX+kjv8AUixH2JIVQosQ5P8A1Av8A7JSX0MV3KiM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SMSK+xUCQmxp/mGjf9kf9ioVHvQWHY9fZklx9JVgKsXpEFctMm1KaQ6g1Kq9G7H6FzGob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idZI1EUUbcWknwE3D6J8PofnEhxKCPLOwdv2ENPRRNZwJ7jvQjSZH4ckNaEMkvgWtYoi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8st9AiUvAiGtOBgWBzAD3uiJl5jLfmOL8h/phTRR0Lkpr0I35JD/ALKPT+kN5h/7Fw6B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Bz/qJnAqOUNtIb7p9DX/Ip/1PL9EP6hClkvz9xc/2IN2GTBwLKQIpYCeF9jLNAhOD2YDeR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ym1dCyATjt/ePL9nl+xGbsTcH+iNuw/5of8AjOh9D/pjrfRJ/Q/xjtD/AERPhnsJv8Gh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xDaddTSCVGxHYHh5BFn6DfR+B5gCX/Ehf1SOd/0f652FBsXbflhf6xD/ACMSMfWIpDhI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F9EiR2Mb8sn2WGT0TwG1piCHkHpDwJmtth80RRaqeAoOaL50ponRKG+EbERom4SNMZi0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TAe1AuclTp9DayeD+ieb6E/qn+efwcN37Qe/Ls7/ANnDHKgrRQEisxOQkS0IYyB+WLer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shNcQYorMVA/jR30yqSIM0ZKRQf7R/viWF3GuF6YDxF7CDlWlDzhPEzDDyRg0pP9U4WC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FLYLp/hF4YDkKa9G0aRFt+hyUR+hS2aNyL0ZB+j/ABxKPtPf9xBT7MjS9BQ8aVT8M9kk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k4cfQIy3PQ4p/AMoeRAfKE5wkTzVZHSH+yf6A+SFxI+xqDaSwkSb4W+4+g3acPQuYyNP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f8ZQhqLP0MLnYN+JFLkZBptDrHKE91FiKaLks3EXM+iMZC05llUhpIsWTFNj8ke35E9K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ihKR0SZH/JViFoCViVkCkslHn8CFBMYXZG/A7PwPkRCDMI/Mx2PTK0yjlT7jUoMsFXv9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UP8AwEAT/Ggjo87SOkl/Si2AbUJPRJGHI2fyD5n2Q/0NLH5FnBMqEr2Qxn9RExBHhL6G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LR3P/RizoT6fk/7kk4+zx/Z1CbtyGNMPQlx0G+Pw0dIYqF9NBLfn2YtwgPtNyg0ux1/Y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x+BgUA6yQb0i8sxHu/wPi9EIPP6OBnsh/cUrnsUt+Ud4+Q9kHAvzH/kZ/wBkdZotHkWz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9wsRfeTL9tj570zB+2hoImIv7wW8ssZPhffIe3HlmwA3XrkzjPZiamEtmV9DxviboB428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Zvl5OsvZsDgwc+XetSKQmVAbC76n+PIcfUOv0iHH6PoS2YuYZphtqN9osn4+ytJes6wS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/KtWIcnRsRvSEr3pPyxmETnELliRvxJMSDSqS1OgyYXsJc6CXZNDTaychWItpUCwZf4xt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1oo2p/wN7TOoMBu3fZB4/IciWA0aIw6l86dx/UIEEl4IjD6JGYVZIk5Ug3J+cT9tBPAe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f7Ua+7jhIX0xrLaBpwoJb9ZmuYIYvbHu/eL/AH9DUSWm+hJVDpEr0SjESZxSCXQu1Amu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8jpMa3J+Reh3BBrrpdlIYvAwCSlx/wB2XlDS4BGuQWOJLPS9/wBMTmF5FCIEwg9EtBJj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haNy3H9hb0KsRd/JyIwjIk6v0mQGcgidmP+htvoG4wknED9D3wNWATY+gv1JijI4Us/Z5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VrHkmHkQ5iOhkn8TOr6EeIX0K5WGSzBPwPZ/ATbNieYgWVG3n7Ex8Bf6iXAcKHkKkf8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kxSE9CIyZnakZGDoQ85JawYUEw5SQtj9B2VvAryUDSo0NhIMpoadQhNZhv1Jv9Fzr7JP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Gl/h0pPiF1hf9IyqRq3qSPaf90RGdeRul7tNSsikKj/7sQYfZdOZ/wAWNqZJbX4C6Po/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1SqBgSUCjr3uDi9AWGv0DR7M/wCwH/Xse2v0yDIw2+gar+Ig5mXNn9JPoyfD6s48gTKv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dAST91C4zyh/jCT+OL/q/g6D/nQv5NklP7RlJNF7kn8gSL/l/J/j/uc31TleC2PtRHuF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V6GN478hxe6WYJHo/wAwjwJcL6j5n1Fsr9BOF/UiLELwkNm7J9iluPyJdkknhokXYjA9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wblRZ7lYMuQh63sTK2eXwfxfgj4U+Ho8LRh/GNY0jS/m/kxJj5jH4gZJ6ES0MdkkaR/L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hb0MDfSei+C+By2PAyTBLMZh0SdW8tnY+yP+xuGtBaJKaEFDzppOfxGESKRWQgAelcoT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0GeZOmJo/FJUr3FJL8oh6S0iRo2femYEKPeh3CRGos+zg+8PaEUkPjoyVlA0MmyfTw8aYl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YtSyaZTNAlsVthOtF9yZCCT8hQYnnUf6BKJv6EmUm+gWfskkN9ES/wBBJNCRhRU4/wCB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0j6DMxkclJwXtoG3KBTf0jaObno8/sjv+gTMjdyv5nRtZ7On9z/QZ/wsm02mJAYkeiHA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kJlWixth2fYj3+w7lT9i0iZH3EHQHQCRkGz19jSSQPeacX4n/AGWgQ/2oWmzHBH6Btv8A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bhk/7DeJ9jZ7fkTK4ROsD8YJPj6P+4P+oOSfotiV6Gk3ESttBraIH8hYhsRLj2Jc5GSn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mAUnIl4Gv+jCg+KkuB1JDZkxwwlJ0Ds0xBq2jd/BH/RaRISfL6iXd7Em33D/ALkf4rE7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yR/zUXF+p/ixJQn1iH6AL/YH/pn+azl+0LmXwFbzhL/jR/mIUYPFDaI/aJd+UNy487vY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0V5Y/wCJjq/SRfuS0yhhfonke5HRHhDwPCHBozm+3Qnc+y+XInyoc8sRK3RJPT0o4izk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k7pFwekdlk6S+SuESfWno9LT3pJIlgNzQlyS5smOBnpEaIgfkdYNPLgh1mNt7tJJejTP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lmjTWkRv8EzCIjL1nR5HoyNIF4GIScFLQakdLKeibFfzUG/wQ0yCezY+yZiUIyYI+gkP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aS7n5QosvjS4uWShBzcQSpKgZCGtyROEGkWYkIsm+RLidkMnx+h5/E33P0LHyInSNwXc+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CQBNSM8j/2Cl/kbFjlCRUKnkKLMoSdoYf4okxoK13nwdQQZidj8ZSkyHm0Ip+vpBo3m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udvZ1NAf7A0MoiaQVwj6GkCZsHR+4wNifgdZI/oWxJ6hXGaOEgERrSJNQXwVW1eTfJ9s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jJ2oS7r6H+bpqoUwlYm9l/5jzBkkHGL2JShE/wB/QZxU37A6JWOg9GlZwnyCmr8RuVMR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Y6YMTmNI/dFHIWVKx7KP3BLY/RFZ+g/gQj3f0TP0Qjv/AEM7BKps7vyeX7E/cGhZfZPj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J9hO/kEv/JE2ATlTsWx9RLhl5gVwfaGs/QOf6IuCg+PQzuDdI9jf/cQr+pk/6iyBQeAa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2/wACO0+hf4pyCm5jmRLiPtFcz7H/AGY/4tkGPzC0EIxMYF/jxI/gC4fQP+aFcfUKDCItl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7H9nZ/Ynz9kkk96T2TpgkTGySdK0hLWaEloGq5HK0gjvTsS+ID0Q18GmxQu2IKK2LWdfJ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h9ojoRHA0y99J4Mvk7Sytv/AGWqy1toiyeRixsJsJOAjli0taQxKietLDUCOcEHsjuC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6oVCGznVapPBHxUiIcMfQ5+UsksQUC5E6vJKIcIQQMjV5JocznghxogtuKDXsYvBk8Ff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8sXy0I1Yf8BMthpiywRyKFgeXIcPCOiL2RA6JkkKbiDA1ZvozliKhkmJG24IlmzMF/JB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g0DJHP8A0BrbB5fo/wCi0pKvESKRQnZn95FScYbKHBCU5FMNIHeLU8sMtYPeiFrgMsfZ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1QuEBJpV6I7hBrFL2PExlwSxEj5eiMmnjGCh/YWfvEVvFsElWU96MUHJKor8imlJ+STb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f1P+wheU14N6r0xmUpL6Hepeh8yZS3SkPex56Rbur0E4fsh2/dC6/odVehP9GculP0D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22Jl+iTEnh9zgEHssJs/QOT6kNzn9Ebs/hOX7lpRc5vfTeQ+f9zofYg2/YsmR9yJePr0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Cwr1K/rFn7IcePpHEE1Qb1n6JP5DsfYm+X2PSWN6dhqol6LRedJJ+NLnSyXyQ+SORaRo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ngQzumhCI4MLHA2RAkt4H0Q+hMYoF9ELRDRIsj0j5xrRoFm405NlrOrMr4QtY1nSihvgT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tyFr7MaJxKWkdnozoui/hAlpjSeSmYEkaEvYRC4GhZejI0UZmRFRclwJDL2Em8joUUyN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o0ST3KPRk8CadwXyNRp4ekaT0Oxewq2JkuKG2WZ6GTC7kLFoQ+DoOglwxpkiGLS24+5B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OwlbwNCpaMNOR4E7mLwMn4BjfkhbRK7giyNOz9QSUngVEsmWODfSL0ZsSxrkhDCI8BOF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AI1QNKQN4ZmdhVlp7rbHMBTg+TenYadOQ2I8ljvdBSa0pKUfeI07aBQnbM/eL+3Z/uMX+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WwqWKmQRbKrnhP8AiR/3I/7Ef7qP80Lfae4KOAu0IVyD532H/uCv8zEsfayBlBj6yTP1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kY0OsEgyzLGFD/ASto+idEOBFB30T50y0JtEk6GwmyQ34JkcD0ntimNjoiNOiFMinQU6G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IvoTgSWbE6NyBZ0KQQyRq1QoSSJjxDYnp7WjHAtMaQR0MSemOUGuCGLOicBHssGtiGRVC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aJwOajWRZ0y1ekCWlk6QRu3AwKCXyS3xoqY+o3IlolOjfQm26I7+HvTAR2NsKieUNE1jR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6ptEjTE3z8EUxCGGmzWnsTs9RZ0y0Q8aSXAhxZJBiFJQIQVTImyOiAa1zkqMEPjSnQkN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E3A0QQy2ET3II6L4EQQIQb5Qkr+4nB9w/wCy0KHaTHu/B/wR1fQ/xBppDyaH/oz/AIs/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OQzQOAcyChw09IsH5+jRQ0PQhRTjAuRUIbOJEbHkWy4i2NXqxEHohvYagiVkIgkEiEkI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oUcQIJvJI7h8g7mS5YuRnMxmpPbQbomxgzI7BvyTFl8kvSY0FoZEuhmSxizJIy1gZ8iC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aDNmwGMYeliKdGoLHPBKDARNiWLQ45THrkjWB+CFwIlsQ4SMh+RY3kTEkiQYehIlJQSE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hsbs3ITESwJaeRCR5HBUmBuYaOIasT4vI8jMWUKtOxCWCFnSPJDIZBC41wEkt2emetHr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7Kb/ABS6EuzohBew0+/ZHJRQu0dKRZyx0PRfAjG47yRwYGz3pW40tizzpN8Ec6MSZ2PR9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nOkL+Ajccxn4RqoehLIrWGVScERTJjTmyCGt0LtBRuH+4U/v6f1haynURDwPYw7/AEYt8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h3Ii/wCEga/szp9hL+4f+0/6sXA+yrSNt2+p1Ftwyn7BwL6J/uobTK+oGyyIf+o7o99v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HFuHFgRHts4zEdRxfiyXH2Dh+6cIE8U+PqJsfgOQXoTf1C3oQl2CXZ9jn/KS/3E+frZzo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hE+cRuPJ9ov7ARxJ5YwejWNcDRmJHtF+oaOqux1geEKbrooUZH65uHRD3JsUMfsT2IyQ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hN6TwNTZ2GA0jRaZvGuq2QTwcIkKsiUFdMSCdp4yV2HN5ILfQKTwTwxMKdDHAHl6ooYr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5sppvplopaF6JHobLMaEMgUiMj4NDYkxoTgkYlGsiHsL4WOuzKmlqnRkTuR/IoR0JHCX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hvkbhmSk+RtcQR0J0KRDIjczolRoO2YaY0PI8hdQQauNKCRGiRLZ40ZtrC1glxk9nvR5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1GlckaSuyI72IjjSXOqnjTYg20ejo8BOhrTRFjFglpjn/kQ+iCyjYggQaIL3MPggQJ9o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ADH+8f7R0h8MXDGr+hZl/RIHV9RcP1OJumlzJ/7P+bP+zG7P2HHo2m0g1++aIZv50IT8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P2M7ZvOcGjf+SDed37OQF5K08jWEeEdb6Em3DQuJp7fZF/bjZX3ifP0CihE25J3H3m2+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94J8L9iZtkn6QnD/AAiXP1kufqOcEM39aEzINmCD+U52+zl+w7EyQ4AJOfuF/vFwvsac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WJS/YEr+EgwD/AEv+EWX8RHsK8aDpI6lE6tBNcFcaVwQiuCHBAlcFcCa4KGUSYm2mOuIT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QzroYH6Q9vIs5EusCFG45VBvEMgQMRuPA2qBA0MpiBjCToTjOrOVpZUUGViucaTWcA25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VihsUW0qNZnkg2GoBRsrsiyCUNzpQyGL5CA3ely1DFoVXAkQ+CED0aMjSOxXO4/YmFLZ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BCBGW1MaEoRUG+hw8irYbnaDq+Ce0T3JBrQSIQ8CvBL4wVwXp4F7Cd8EaIa0WBqxmwoU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YkZG+ieiVp6ExrgSa2Je4hFaRpGiI0XnSCGRoabCKsMVpDaSNHYvP5PL7H+gf6R/rCV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BPi/R/xTP+zD5WJgcNC/yRf1J1NgkP8ApiO/7F/rEP5iGhPsaEx+zi/OTlJsno/6gj+g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qocMH0EvAMoloz+bOSe2QfyHa+zuHB+BxfURb44BPZEpYNwk4fqP6wV04mcfots+zoCl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nL9ZP/o5wUdr8BNy30IR897E7y32XhX8qEr+ct/md17Fy/sS8/loZG/8ISf4xbAus9CV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AGh8C0VupHQHsoW6JIuMPbQgcRELZaLqR0IhcIg8CuD0MYfCR+EZIiUFkMQaaJLJZInp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tZ0oT4Jy8fKNVCSmPGjZCGhbEBfRP0yc4JBvdDOUJ5JlytxuRlChaQ5gdYcm1vWDIWiV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p4JScZLE6ssxIYjSJ30WCohPKGuxaOonSjklENsWidinsJQ9Mj7RgJWXQybIsCkuS1Mo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J6EyHIQPqOYhY6N9VnViTgbk1uQxLmiNO7RQNabEWQVwOmiSWUzwEmhiSgeB9CHwJGiP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JMjwSluvsni+x519xD/Mc32ke06R1Bpf8Bcj6HyP6HyB2BGE2z+j/FP8kSFP/An/AJH+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YCE6a0Q/2z/UOD89H2HrNF/yR/1ZP+Gf8IPH+CP/AFDTnTVvudo3f2H+oRfzH+of641h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+kW24ISexOEPELgJ/iiZj6hI0284vzOEex/3QuB9j/0HWez/AGD/AL2NfxMkyr0yXZ9M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9aNz9BJkrLGu37HMtHLKJMif3YIul7h/zehJRofw6ASBJJlt/URCX9MJZT6IdKRHWS66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jwLwVwVOBoVbC8EEskcyX8GJEoXJL0jVBhaNNi5EIYr1LSveqNHlorb4GL5Jax8GpGvh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EqI+EaMLfNa+Gh6syEpedDQI1LJRPC9RKg/IWY9FSdkJQQECFFYHHFiSb+kcnrR4O4wJ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UsMY3RCgaNDEoa8D0knRkRiyEg0ElkloanQ2ICT4GFDIiCKEoQyt6CCVk0CQkdI5T3HW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U5IcjjY+yuAyWEENWn2JT/eP78f7RJsex/zA651zjXQvf/E/5ok3f0dAJ4WlD+kn+MKW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7j/my7+Z1vs/2j/ZP9I6vto+uGvJPixt/UP/ABFf4hIx9CHuhliywzHyHtn+sFyPs2P2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9E+6Ft/eIbfbJbMK2wcH0id+xJv4dRpcN+Dj/JHMq8tC/wAYk/mQuFR1YnZHmX9kn8D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yXP4H+UNfoEL+gOT6BczXdI7j/vHN9+rhM9vDXCf+nF/aRL3fY5vzP8AaFpOr+uOISDN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QSLAP8k/yDr+hFiDxC1CjrUOEdQ1wK4ITyRwIXA0mwk2xC20Yintq5Bq92JFyO2i4EUs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Qk50YT0SSTY0mJwPW3gS5EoRBDREjQkNC0XzRaZMn2fKTOsSh/NDaWEOQjHygiNF8l/4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N6WTpEkErjR6JL/xymLLEODSB4Z+sYQRaKfQkhfZFt/kHFRX0MnSLYU8kBE3ejUkMZQ8V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eghPcSRM8SJOyVAhcnImOIOAznYfNOgtCTmdThbjabCdOkdAtpI/4M7BBuO4z3B2Jiho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Q48hJzIayPPHz9Cm/kFBkPYDYbhwpz/MEkjZgSVbwYREi/nkRZBlskT/AKpG0ltm2fyH/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OMXlRMSfKfZ2r7EGgOQf8Yn2R0Pomz+ImZYX8COf6dFHct0C/sxbjPZyvWhK5X3O/wDY6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1l/GJeCUhw0FF0kiUJK/iItg4agaNLwkU9kOYLWsdZ1kcDwGuA0mUlg9CvbQiuD0QvhG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7i+LBPlaxpvgWmGhf+Ekkk/BDXwkeRLVaUSK/i+Anz8Zc6IRbVins7fJaTIajTyiOGvg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/wCMNU4/8ZEh6QSTfwcS9xaT/wCLGNAmtxvggQRAtE/B2LQ1q5FrH/nZNYOLRMfrmVcl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5MgPKeDGKMK0NpF8JDheSXrhas4ibH0IDV6IsIHGLZppi0j/APAJs/SdYSbPoS+HhHa+j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xb5UGDL/Y0l/pCYRNyXtPlFcJsJ3Av9gXG+z/AHtJQP8AgC/oxbIoxLQwuAEAEj+MT8fS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L6Op9C3EOrQdAuES8IbiLYjwjqOrQjgKJIdHILhGlwQ4RAzwKIGJAlWvgaKORNtloljR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SsaIXFkNEsdia3YhrJWhlAl/5IfJkhoXZEYH8GJEMX/in183jUif/ACX/AJb6wQ/hBEaL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I2zHwZjWDAT1PVyFQ9F8JH8lG4/jLYUKeSdHkQVf+N1YnDoV6vRli1L5yyfg9egpQr0T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RBPyjRiFGb5EpYpeIdi08lPmGhtI3HIlR48QsykaMiJvgaW0klmNGhWOZsrnRxA6elTw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LmXD8EdCXBGkk9aIhArxpD5I50S0LJZBISfOjkSF8gHjqtSGiCBZI6EiCNYI+c/CQ1JQ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aOxGSm7JCGh6+xuhsULJTBOjfInn4Q3kgaIEtHn5LSFpAvk/gxtV/wDEWiQv/KdJfxSH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OyNXotI+DYmQOtF8YI16ChIv4tC+bF/4yhI8EFto1ov/ADSI+L/8FpOq0lDY9WpZCIH8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GLRoSjVogn4m7U0MdhVgm8Q19iv3kyG+4r5ioUYvfgyK8kzpncUeRl4IDa40eg20MIKl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VokPQR8ForesEa2ZHR5+C/8ACNXgWRMZP/wSNsbVDEz8GbfGUSSJjZOpNi/8K4+DFrl8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JjIx0X/yGYfFY+L/9Ef8Au1o3pgJsD+LFO+mfg3wIWBqedZ0eBL5IfyWj0L4Mx/6JJ/8A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/FskkmxD0eBWxEjTor/8l8kPI3C0Y9Dc/HEeIjTlyLRVEp1uOTOxpst+ojGq2yF/ayLY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CkhO/QncHgQqAi3EzQi2fQfEvoSWP2SJl0QG+qK0YmdK/wDBL0Zh88fMl/57CWR2P4LV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emDfSWSYaTx/4vVzOt4E/wDtkLGr+TfzjyQ9HjQtC/8AjViNECr4qedVo/i2To9I+SzZ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9HphBP4r4SSiTyJIlBLHDIRECev8A0kbHZBqtaz8DQkJaRoh1/wCFt9Jlono09h9oRI15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L5JWdb+T+LZZOk/HZm4WdJ0MgSWDajZi9fMkQ5azXAQdHb4kzt95N5scM6IYFzIUkumS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Bv7HdZT5EnI3WX9jWV/ZLQ12htMVVJNdj7kl41yHEDcSMDxoQeBkfF6rVarVo1L4L/zk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/kx/K3/7MnSCRsWjx8a+T0efnIoe/wD5LFgeiYFMTM/+L+bLPkT4wYkkv/JaR38Uvh7J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09R8HPGisSeBI2JkggX/AMDLP/j4E6wCch/FR0ObehM2+EytY4EaNt/FjFjRoghaLGkH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w7YmKxrWdZJ1RGj+K020t3qgzfIqxDAcw2h9jgFCRN7G1wXgZJBJQYafGliDfBLMlLOC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OkhZFqq0JJb/APjJKI+a0X/w4f8AlX/ogxaxqv8A1YnpW6KGyZyJKK0wL5vRq/itYMPh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UsiSWNJgt8Z1f/g9E3sZI+T/APRC0j4rR/8AhA9ZfxTAmydFrMbaE+ROdCBloVoQXwb1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BYU4THotZETZAvlNl/Nj0UNHjTyRIl/4MeRU+EEaOOwhrAsfFwOBQP4SSH8Fq2JMUrJk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L+DMLTh9SbEYzAqE0XotosmLIWiXBjIhUXKSwZ2HDF9DpjQskLPxaJoWkLHwL5OtMhEfF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+q/8V8oHRJM6p6LPz2/8mIbP4GMilF7CZI7F/wCLyPWBE/Jf+RC0j/4qIfP/AMbE/wDF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lNExrBTdEVpE7CoWjaXYr1ZJD0uLSdX8oGRJHBBA9DCaIcEIWdEvhD1TG/iRgb1QjASH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vZTf0OpozuNQJ7hwbkyePiZZEEPRpvBBvpBGj1Wk3Gs6KhGQeXwNCElxYfyVTwTi7yb8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RuQthO5UHkbiXvpuMoeujMMC2LSDBgjEJaQKTyMRpEiWqsj5PRfJaJ/+axI/nInpOiUj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FEsmuiWWqX/o/m0IZPwioHTgh8HpjSfg8/JVt/4RJHxiTf8A+bKBf/A1Ceqf/hBUaNk6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RFiSTD4k0SJ1qvg2+TWjcaS/geCAmSfgpZHDWK0T+KY9J0a+Cer+TEms6M9Bz2qLxXsc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SBSl4EANhShvWUhpIIZBBavk/hnQkyBUOhfMljL8LExZCx5Y8qnwZhIyLhnVDW7swaNy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u5BvpI2YDGMPThotEowCFovlGiyT8mIS1T/8Z0n4Z6Zz827r4omEpe5MifYmXK9k/htp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ptYGjDVaP/wAG0iSfgwn50gQ/gUsGNE/mtHkX/rJMihfHcX/xQOR4yYar/wCJf+bSnvRE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OngemHWjSFA0LEic7Nao3RDDbJ2NQaZvOORHaMopikQ0+CXwQQRogk+SPjcR7soWMsi+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WrfwZOksGGmE3BcQ03JfjClU5Hpp1BUyOBz9EYG0ux0sr4Rq9cfLfWxvSXo86Sixv4IS3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EtX1o4xckXahwK4i0hbj6UDl7sSfJK3IvBgkdqicJEqIttGIS12iVEL/AMHjRaPHwIaF8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pPxzP4zq0LVoS8Drb45GkD7FYx4TP+FnI/A69wpFJ5GQl/6sbgWszNIWMhC4GTc+BIx3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gq+EaSiw/kv8Aygvm/jHxxsgtIgXzX/hJD/zlifI71vRDzjRI3+ELSYG22MexHOjsYS7H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Mt4D4iRzgMDgfsOtQgw/pkdAhBTLC7ItF/5MnSdGRqSSkbC+CZPwa+C0aGtJgyJq1I54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+5jkoYrDuCTYYrZKJkxRJfDIPb5GUQ9/J/C9I1akU6ZaoRm+GhgedFFBolhOXJE0JHQS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jc9mMsUFlDdNKHnBIsGXQ8xBoWu4mDYIX/iX/ivnCET8yYnoxK/jBjOqGxhJOSfmRjZb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m+whws/MiEf/ALu2sipSlu4kdRB/cn4vYQ1/LDJWBipD5GhJQk0NEkDSG05KZv8A8EI0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xmxC0aMBuNiZJWrF840dCdFOt/+yNE3Im//ADsjRD6HomO0yOlom9ZJnTz+DeiowkhY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TXvhQSjxTk5sbCsB3CCj7H4ShEBEjf8A4N6RZKjRtkc6NEUNCFf+WQ+gmnj4NHtF7kga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GKmYgidD2NDpVyWTfqC7HlCzrZESxTQQada3YxoX5zZOqG38EPWBaZ6dCSRG1jS4JcDK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YqkiCQOGJFChy2BQiT4gfoOuxDRCTG5a0VYvIxa7CVI2ELV/+24tHrQnRf8AilGj1P4Q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Y7oQ3jhYypS/TLNu6HMGgfokQRX/AKUJ1opE1+bR0xCiRbn+WRpSGoEeOSDaMlkMeilu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AHIiN9HruTbyKvjRkCf/AKQjCloRGkfBfCEsoGjDbfSJPAKn6TJ584yQMWjE/wDxTgbF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RCHGxD5EIeL+hZ0NeTniT3INJKwxTl4GtMmyfDfQ34IhTtBTNAg4hiIJVl0HctjP/pC1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UiUaugtVqknSdJMsjTR4JIZAk+B4EsaThlTYl0k5HoW8uBXbp5kbDD1L6IGiNH8zI+CZ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1em5rSkSWByo1hszFUicNLhJq2E5RDb6I8iQQsmNRgXZIhIjRuNOjFsP4MRmGhV8GtV8C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wxUv/wBdtMBfHPwY0Ii2i+MFWkZticptkzYczsjkeRYT4pNb6yiZ+KdTFgT2CwpZYHBW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4HJlJM40j4z82LSl8CIIIN/ggxatfJatEHQX/gjYHLHCM5vp2KRNJ+RNDMSXGR7A10bD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2XdJ/GhxxIjAh9k9fc5KVXAKamyGJqfhP/hIvm5WCegQ4YJnPwWoxTKEUJsZT4DZ+JIc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E8iFkdIpbCg5oJikM4prwTXhqIChvKtxifi/lHxhaMYhavSU/NaRQ9I0wMhtjQKWjTN9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hpNNsG4gRkQiqrQyJW1juOzCc6Gv5NfMmidEkRrHwkWqWeR5FFVD5GVPVL4MGP1BOMkQ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jL4/A1yhEvk4GoFLyMbS3Gk0fzOSH/4RoyW4h/Bo8iF8FqiWSL/weNEbawSNhtJkfDAW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1mx7YYZvNFYXbKwtSJegySSRkDJ6+NjE6HgmUPSHsdRI4HawpE0abBQoY3yRJHzYs6X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F/8ABEujGVHwmSVUXyNW/splIZAoVeY7UmmhMXvCKnRKRTYYy7hpEX7hew2iTO4lQrII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AoE8Fob8y5y4NuEG0w9qh+kXBHps+IpIIvR40z8WhCIkgdE6v4NqlwQlvrBbIDVG6wS+B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ZmmxxsKIhklcCSOBcUSSRbXJGhvyJqh9j4mUC+Clq2LHwjRaXqyeCy92UPBGsiZJXOiS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C0QIe9GpGdh7O5HIQk5E0TKE17KDJ9EGD6ogiU+SHeZHGobFajIuxLdITcsFyfsaix5L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JjoQkgxshsJ6HgOtHWht+CDo9LsJfIxvlntkPsTkW/iPUpGgaH8k5u9Em3kq37LAs6Nw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YlPAixpsDErRg0PRfAy/84EL4SMYqFpBXzWqRGia3G+PhJJYkcE8D7a0vLL8RyKYkXwf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N2FYT4EitAICC2YX/o9J0aHRlHwFZNJAo0q8iiFVLcSbCLGqK2O0FuaQkpJEXE+g092X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/wAGP/03/wDBszotE+MDetvwCu4HwQPAne0D+9sWMlbH0FC9wUZ4uXljaCBvJvKSUwCY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dSi8n30qRIYexbSHPREBPBt57EWS8G5mHeIkTlT6Qn2QknLUtAkDqf0IoJCWUWZlCIJb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VPykj4t8DVuSEpcIQC5yz6GkyFbhinI4PcMsFAuJpwSK7IkHiibyj0klEVuCZDFNyRUN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gXEK9Eub8Hm+jz/RDZfQ/wCiP+KF/kJ7F5CeUbLLktghPgX2eC+zPQpOYXcXWH0PdmME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vv0DVbsiAg3Z+ARlTW7di/kxgh7JNmde0UApaWm6w02SIEJmyGi2RC4Qo4RzRxpGQYuY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CKCHIVFD1kNWZIFZEoQEc6vAmZVqtGzz8J1WsGZi1ka0rvjTJLlGFKLs7FvdiHUD4jei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sWIh3pBU2dhDN5MwiJ+Ngtj+L+a0fzRJn/xT8mLRwktCJNJ+IlvArI57cj3ppRGkEsCy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6d/Mzbqugke1EKhbC/8AadGSyYe5CwglKT+wDq4QlzwJrUVdhiMEjp6PT2Pc0KF5eFUy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WfJTSrE0lG/yfykknRsTWl+Giv4vTBUfDtqxgtsQpGvY9IeCGmYgwiA1YdiI2DGDtCZs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qKJDzZljChvsKfQbEcAzNKOzLsd5EljSxLkRMgQlCSEbwKLYfQJXTgmUQHnMRBKh4MUO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KeCZJXJEhJfCJW8kOGN9Mnpk9MnovgvgcyOoJtsL4/I+iOkLkR6n/UDttbGzBwX0nsn4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PQidwyJmfs20/YmZn7Hwm2CwkIO2pJ+GCVSQoeQhegE4MPm9ErL5N50JXwyHYlBJnJAS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BLNDgt9wWT3EFOTE5G+TCW8dmSsZUjZYUpMclzo3ESHmXZIfBMKYoWmI5FhWE+8IkDni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iaId4ZPAU0ikRpOjQreTGjcClrGiZA0tI1WhrE9XrfollF/MLDJxV+R01rkc2KN3oeUE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1DIMiNTkmQWdIgWksoc0ML4biZP/AIN6v4EMkbExsQ2M9/jPwJJSkSXYHgaOWOFQ3Ywb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kDIYrjCJPYJVshIR8GjYklE6pj0ZOjJjTlK/ZorlJIykyAaUFQnJ5ohyQ5HBlHcNeURb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CuRpHuMEJTfAk3B6DbhiaEnKfMlyODV3Yno8CQvcT0XwvsXQb4o8VoeAVsF8CabInoT1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HF9HU+j/AJIYk3+BrEElJHArSSPA4SSdFKZuHQ3Ap/h5lB8LUkyh6cLAlYvxBGCLpJAk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yJUtIk9mPyynV+Tduzbo8eLEtpCpRC0SfA7OFwXI13LFeRSJqYDJiaFPRmViSNW9nRkk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ZRJFUJhkCTsbv1I3dK4FPwYMUQms9lzkfcCjdiabEhLkSAcloekNIklIz7jI5wJVzLML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NhfB/CBaMkdkNZWjdCEP4THyfwe5JIsa3INebEQqoH5G05aONoKcAuTS9Uxiw0zITMTq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IEUqHj2qJssuAuPIqFKFugUk0x1pbYxuLHJejJkdI3NyWTyJLWFyONmZD+KXIiexKUS5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0WnJQuC7cwPEA/IgTy+g34GCkowGZROqZO76aJQNgUIPMjQzaTqtb6DyD2VyiuUSuUSuB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4h1DqHchpzo7CJDRNEO/okknXBPQ2J6ZTZkeR5iXyJfDJciWHPB4E81nyPv1aM4GbE6LX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goKOgjcCScDahdI9TzRN/TQk3E+ZLkKe7PJnXQyS5Hk/sjt/Z7EIfAdA04EiodaCZnEl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Pmi3+8GLDkyOiNIl6OIubFJpmYFyK1heP3J3PIOKGZG4/wDGPhGrEtJ0vZi70T5JXzUr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Y5OZI4nCCwmkStWJNkQV0SA6RefYnBwVIadyBjahKOCgbljW7jTj2CfKfhDqdwBZsbEP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RKtKpcl0YSFcHiVyPEo6kTmIMGZMQWNIlkRS0kbewpixIhasbEGqSeVVBjTexQTrhYN9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o7Ig9ITxY0D6otiCEMmzAw0bZJS4RMCd4HLpHIhDyEPEUiEEEEaQ/izwo/Jl/wDglEoT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x1iDdCKTk2BJokpsgoxiWRi3Q1Fk7elM0CCRki2RKYkkx0FeXBAwKIoBFwZyGR8RUkUe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QenR5BNDsehjEEywgSjROV8HojZpTFeRrs6BmLFinks6JYS/BFkeAyCRpCzfkRLyDj3R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Yrcb4ZA5PNELkazIjjWdMjCxo9joIcaI8IhwGksIVwFC2FcIhcEIhwQMIxq3Q9GJK00I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vkZChjkvOBd6NzopLEsF6vV6NaGgyJR8VQ2TohiWk6MaHjRfN5HJug8uTAuRRUjPRMvo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D3ymJirXgNEDWiiOClZgmTBFvOknNPyNUhWIzccPKTPH/jP/AIo4oZz8II+DEFollF2o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YXWjJtIS9i9GRAxNVbHkqktzgXSxKrG0N0UTFGIn2N5b0JYSygR7NiEJm7JIhKfYUjyZ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nPRPuMiaRrgRImJbH0MukRpz2E5GjciVEFBENnuVuSmvkzotE9tJJ1iVERzY8peUC2xu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kY8pDyTA6E0sEbgEYklJLdEWIbR4Zj7JkjvBVyhu2IdBK3pq/VdjwzwHm+h7bPY5KYOE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IfFksrOEDsh8iWkQSSXz8I1Y5F76oTXQvoclOTmPw0IyNDMMkkvBhSStuGNsbG53ECzgY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RrGcYGWUJLSR7hbQhD4VAbdFysZNCNApsSEayExY1gekFN9Oh20TG7L5POiEhaT0IThi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hZcgoUmf2xZpN0QUQk2MvkoSUJUOKtDmDK2Gdh4wOiDyOkOH51i1kUiPIm8jRED0eBJi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gnOljJG/hOkabDsYdoTg92N96+tLSF1bH/6p/DHwb+DWhBtpkIL0aEbTJsbY262IkPDI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RaGMeikqJDmzFYyN3k8CKGkOVNf8AmR6pj+LZCfgvg9GtKwwJJdaMlFjONAn5OMISiGVS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Ef8Avpjcsc/gQ57bDSMDGJoQqiMWRHgmIlm4pmXQrJNbZEOV3YpwXpCMgJmi7c+B7ZMW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FPGMZd/YvCWEIfAqJKFBmdYGqzBAq+BjZnVnWKLM9HpTMM8JwhKYmH9E3kJDQP19kWEr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1Y9QT5ENQ6Cs2EPtj3Hc50OQbD3kIoi7ZtS4VEJlvZj3iG3cTtLFa00JYwJu5GSR9pmG8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0YyCOWRDJ1X/AJT8ZqIK5CXcvoXhQ4dkyzCkvRpeTbbHmnfIkKi0YsJIfJbh+yR5GyRQ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xjpLMaDOMQ2rBAycxISexrzSMBV8C0ZgkS+J6MyzqPzotDHSSTJmNOULiijVjg/EM2nV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nto0qVD6Q5L3GnuqNyksDcj6SMjWhIq+Mh/+ppaIghqSHgf/AIMn4VSJaHOFY0IyIhSg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rWhf+rs5mcTFplloPGlxZ2E2ciVWb9qCRWHCHbZFJZQQ1jocMa0yBMpW1tiMJScocJO+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5Fpn4sSERrRQhD5GUmPSG5RC3wd+LFyKDMUFJHMimkuhqgeFIuccjG2xl4e+kNQEpYXb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SEMImPAaibY9ksqL0WZTIcOZUnHSFj8R9EVyP3D5YlXILCLkZDOkbgQsFhi0z+D0jTw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zI55RMzETPKvAiCG3qXJDQ6q5PJMaYeS9kMjcItyJeSA0OTYKNN50ywrIU2jDI3ZFviX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DsBVlPQaCoGjVNEMg0JwsWB6PJYiNyY4MsFiHpvojzqP40EkQDJkvyLnYrpCtSRimhfI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nYxENu3BfYlkkPVKsgsTSEvQf24ke3KNjKsd0HHqEL2SygKK9E6ISnR6L4sl9Dl5YgxO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CMhQySYDD4HxfBhT9EwBWuKRtMViRkZK5JkejXY3ghkKmGiCCECQQQfAjD5r4QF0G730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JOmqjcZbfA5+D66Eg03IPzhQwj1el61x8p+UwSuSSdJ6J+RRxjb2WUN0mSzfIkU8jWcm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1MkA35HY6HosUL3lC8oHoltCozmERnwr5wOlaM5E/jHeifxmmIydQLXFjlpPHwNY7mcD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bY0OTHcSLo/oPIyTcS6SVI9nBmNcd9jNtsti1qC2Sh6n6LFPDCreRjtnL7LhvA2fJlCd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CGdPBEoHGN4FthIthdoEoyiSQRyLSmm1GflOi0cGBBiGjikJ8RWwTI2GXTosTBEhK0JI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ciovLymw/mR2DQ6XJMMyIWRSbnwhXu0IG6XhmxpMT8iJ7HsTe9DizE2PQRMNM4B4d0Rh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FJQP4O8IaMMbTQ/gs6rkRGiWrYsiKJEblscxLA7s2TnYhqGIYWog4sGwmyod2uxbwgm5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8IGcQhNLCfbG1PoSRekJtwvSyWIc6Q1qW4QxhYNpA9kMSRLXInKIesWUtxw8C0ZvrD0x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BjAosllETpHEyhxa0KwEJs8QNeR26OgbgdJmSKoctZLhF7lRZEvhEoqvkvRaQRInOkaw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iR6zo9F8HrWhywG9IQd6TEPV/Bi+Nj+S+EfJm49EJS5klCHpR2isGCH5MlCgmBt/gqyN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0NCyLEIhvzdilgbQUznRf+LQz+KyPA3xYkGMkhBCkhuxolLaXkReedwWhEZRZJDsgsg9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qEQ2XsKzfoSi+CsImDY8FEJmBaegsUy2zkCRhksZQ8jI2rjSQ2GyXB0EGBIyJcIwGsZ6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kWCBT+D0SMkpbIVbck05CknjJY/hDH2x24wJQpvxBNAlCI3IhsZEQTskbZbG5DVkHY5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BxXcftqkDaRvLmDBeByyCEUixC5hDOE15GScGuUycIklkT4f0KyonlimdL4GnSZ+FdPI7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W+w4TKJmNhDM2X2iIemyVWCFEWy2RUJLE5MvCHuyttsUmwGEgyEVh5bZJeCGtsNWTZo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jTieCGyCOCCxECerZWkikMkdoqNt6zBYYsWlh6ZlnyiRgCjqR2/cQHMlyFiInjZxGVkW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CdYGXEE8odKYJk3zAQ9U3ptFrTYp0b9k9DMQbYhCYRWqJMNMtd8/FkRrWCCCNS6WKo7E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Ir5sn5RJGkaIOUxJQ1/4PTE6b0JBbDUroCwx96XRnAnhJADygxiVQ950HYIe5CTKpQxm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iONJ61oWXyMIRMlbiFYzdJZYkZWf4HEpNSjBYkacj27ERM2KNylbPktvsdJPIrMyERIk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mBxkfAYGoaw2W/CHYcRJhYFE2NLvJcU5MXC18sheRkaUUUEOdFF99DAVbCes6r/wrRC0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bNKAhls8Qy6LjIZUmCE8HhrWPlAS8FC2JCDWRp3GgMkQvI88DkfUiehZ8CVg+MTCIfz+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IbRcNikKDrQDNq8yC6iIclt9EyR2VwPVHxZeplmPOzP0THAlBCkryJWETLAlJZIksik0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rlLyVkkB6GWbC7MXSRRg5LohJuaFj2tyJfOmTp4vG04njPknY4kS7HUL4FrCMcas2HJI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IwI3+EEa+/VrHgThyQaUoFsZE2b2Zyv7z/aY5ZT8F0L6H5ifIojI2YCT0lFEwoZkRbKg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jECspEjME6Jmhtok5FrWmR6CT5FBuRq2iULyfuskzp9BhjnLH1oyF0CcqdL6OBgPQIRI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YQUBjF8GJ6F/4LA2Q5FpsP8A8GPUjMokbyI8iHvEgJeOm5WQ2iy4aFvEkjAJVogM7lPM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i0IQ0hzJ5FnV6MnRaufhnq8D0NDeSYvzMb6UjCSxrckuHYnN5Z3oiqnYc57lbI1jYeKM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CI1I6BuE4H5aENKhS2FNlFK8EE/l7Zk5HJWSTjkRJT4CDEE0rPglwUewlI4EhnT5SMaK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MgULDRGtUNCRKZiRMXQJl9iB5MLQh5ZCwMajScjVELMBpHktnqY1yUClmFPYwdZ0iQS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ZbR9Em4sfJMboP0NnToKhIhpNkEN6TA8/wDgaFWk2RIXSzIqOAgUgp0i2yQjWkx6KMSN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bcudEZCn508PZsdh42xA/fsSQK/I9c6rDer9LUCG0sa8KhzGjEjeagmL55+aowQQNwJi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bRBmIOIdKv1oIC69KD84xjyyVGuBB43IgcISPcZ7OTsODbOiSpwFPhiZIT0JDRHwbgkR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kadIJZI0CqxCd67F0RTiRBobErcmRQazQ8tSbQItNw0q7HrbVGInWjEOI/8ANCyqInf/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liEwGYCwCVI3S8G6SiGzDN4sY2pIpDGiTrbM7BMHORSXBijJ96K+BWtL9avRsWjbQpeSB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RQ1oZBUsR+CDJjPwEXbFcr2HxGIyOyJwPyMciwRwwrYXojwKb0LIiyjcavIhJQ1SKW0F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5bTot1aKWzcXnIMsmN+4EHKk8jWzvLGlCEarWdWLRmyETxkh7iob+LeqRslrQpMjsRxSD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VjqY5NORqXkPS2kTkrk3IpjsBZjna2yPjf6SL+sStI3ghCeBG/wg5kCepkLnSSDQqGSU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shGr0XweqR40RLMWxGSXVFARwrTUlLIzU9ESUwIVVnSLBbTM20OWQdywx7i2VpSSroha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m3kMuU92LmLopSoOmRoa0IJCmLSfk3rK+CesalkzGDN9FAhmRJ4Rog9Fdx4fyXSORBom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WNKWEkrhFhEMaI9CQnqzMkbC+CDGNEkykU3RAmsfDIoVRTI+3tic4kxKiLpei4dFpSon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CuzuGTkwFTibD5Bkw3qsgsFt8HpLkggT/wA5/wDJoZG4kXmGs3QgaEO9YrDE1K4Yy3kR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wGl2I3RFYkwZO6CiWUrQhDRQj5UEyRaYyNpjn0Jyig38SALgmPdJuDUscQPg/Y2BCbcf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Qmwg7YuBOUrix9BhafdmLbE98QaPAhGhwlh5J6ZS35IMhFs5FUSsoL6FzTYgrkyKUEFp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xokQNwXORfFaKNKZMkLSvhQfYaBgliqpkeEIEJpkJCYppBjEHkiCtMhJZGnYXdCtoGsc6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gm1CWCCJXhCejsNpJgjGIeR5Iq29FTAs6NWZE4STSLsEAg+yFgDCT8k9EmR6yS9H8H5F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IAl04VimDabobIVEKooMttHiVAMnMh1HBxIlB4DxBQOx6Jn7/ACMGHhD3zXRArewy8nO/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mSwkIjq0OtWOZ0gjRsy8kRrJLUYwfwPRVobGOGDQ/kwMu5X3EtjR2HSrR3lkoQYwURJA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TIjNGMYtFbSCNERoTRfFiHvQsgqhk85AeiVDCsJGSzLQWPEGTinUsx6+9KKeliMR4H+o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Gm2H8mXqu/myS+v/ABYxL22T2YHt7oaQq4QmXWiMjzo4KuSXAlSNOZI6FqYu5Dgb6GPL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ApYtZH8mzI86LRkap6LSpImEKvnO5TaEII+qC1E5i63fAwSt5e7ODOAoJrLYvJC2R00j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2EVoe2HAjcrfOipJ2l0LRtsoGSn2wU06UmG7CygpH1og2hE9yEa1wMaExkR8T1kVNZFh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vBRWpJYG4RogwhpcDsNyWigaHJYES0PqdZHguq6Ys1LEc4nySeTJuUlIeUSATIYODhaG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INIkRSN1jg6qOtkyCUTGIZMNfGNL2HL3FO/ya1UEihuyCT1C0saLhCnaToapFMmO1RCQ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l07sXBKPA/hR4G0u57FsjZWwhfkSyPkj8DzmFwQzJgWyx3YwcCTkGtRcwjhldJUD1fwf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jyNxvqwksWRLHiJhiy5BqcCk6M5HiSYEW5FqfRW4420nSBcJ1Ym2NTGIwD+aJG50WjL0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haNDlcNHJ8JkajOYsmZG4tHqhYVTHEqEhFoKJowKA8geiJASFGPSK+L0jWRZ+LRtqtby5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QRQxm4pjH3QOhvSq4EnwN9DaBWKf2NCljV+USkk5jU5aKQFqp4iZl0MWI1Yc+/4UQ2ot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j0oWkj7MtTngSVG6E7BGREhzwuWR9tTst2PbY9lwZzG7ShOwpb4R2OsVH2LdDKeRnLO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ioJFpY1uCYHk0zsrxvNZHONs4ElDX2yF0bwiWFMCEjGJkMRZgfX/AIR85+EQLVXsbjyN5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z7FDKpYpqH0PpmUSyFZZOkFN5JerFtW0+x0xkE0fZ/KKRlcsdh8x7AIKmbV2Rz5EMyQ1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KmmWUJB+xkN2MMWFDfRQUMYnf/o0YG5GxAOyZYViVBhQGEimcrJQSuGqENTWREqWhPI+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kd7+R3Yxu8KTIl2CNgxuF8CN0Z2jhjdVfyMR7nkSSy7TGYJVuuhF/loSSyAKkflaE/D1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zHl6sSJiT4h40CSjGkPYtkJNNoSB7yNMYzMyWxKLLZFbkyGnGriKJbOBzufkEJAktELJi0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MYtENiZGY3JTGhSRGxcCWg7INh2hCVvBNsbXItTLDE2p0k3gIUDIM4UNGOmafNotFwIk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03JQtHGraSse4ECc3s6EGb0FlvhlRmHgfnIq7m2+TpHgZOiGcw6nPRGlKujHTWLNJJoC6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ISSKxI1NQZZNwogUIcu2WV2JBT2EyWZIgvR9IXxMVhfNDJ0eoJcmOZyOYhSGwo/UQm8a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Qn0h7KC4+SQyCQzyG5NmWNjGeQUdGJYHvJWNeKJhNqNiDYkcFz2IgV37ENlsCMhKUyOE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WBtNfOf/AAWNWLVmCLN/gTMxNBwK8uh4Z9lpSg1z2Q6YmuBCWFQ5QhLXsmy2UEkuvhth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ErGRm7I6RcGPMSnnsY1rY9hBRyRl8jtKyM2skCVKyzgSXBAhChCej/8AOB6EncZA9pjO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4m45pxXCZYECupHrWRSlBc0idISy9h3uHQtZJMY3G4eRE065QpTkgthAt/vyZD9QaXWi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DSkuiskXRHfwj+5QOY5NwxsZIxCs4OwhkmPAem3/AKroQJNi7Ylv4oyeNKBo3WyIQqg9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NLsJwvkxeRNdlg0jMFEwProfQ3yKFGTHAaNhZ1pZ/wDBaPWdGSSySEr4wfXtskKts2KJ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iQTokmNV00IaT20vfRIIYpjfK+Am2DsSEGhLYwDGBExdnYxCyJLuxS/gxp1gSjWbM6UL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hFXay1IJSSMgOhzsWbcYGkJcDtDbDMRkjHaKeRFrfwcDYrQJPsRI0idtEdCK0Jasccsv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KJBS0/BAbcPSLIJ1lcjaQ04ZJvJgfwPRIPVyGtOQgtLJIyOcIgJFBrU8D99xm8m3Fiv0g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b6Bsj6pEMiO40snkm7LK7ISKCc2I0G4mSdiCIplsQ1KR7ciAZS45GUbwVAooRWB/jeka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hFbavRMORRFuybFLIhdzZDHslAUoY8+IpH4UShpwK0RgomhFLDZYqmbxfkaukX2kkIls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K8H7GMJUbncx8WOtULmxo9xuRLYXjgyERpIh/wDmkbEiakW2yhsCvY6xTyWKkzDbhkCI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JRDmm0MJ/WLYhVdAqVWIzYQ3JwgtV/YasB13L2LUkERWJbwLYu6FNzYNbgZs6XkTOTkO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RRciOSPlLb4YJn45DJj1WdFlyr+WRDJutnotkRBpN38FPYsfAlB6HexAOW0aNj52IDS2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50Wot/8AhAnykc6Hbok2blDslDNNnaxJnEXFNmVAlD027I8EpqeRrZDnJSTIa2hfHqR+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KezF/LkZBMZnCDkYEDky7lmQhCZsLAemxGiTT+cXop3YvgyYGLCM3pZoWSYXUqZA7p2W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XppNTBTIUrcl4x2GP7CQnUt240S1zBHcKgwSy2yGiNWJiXesdkUWCniGwTuxinEnAnQd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KdMEDQxDUiXg8fJ4HoidK5JMhjsRx+aGp+R2Sjn5WRFskz+pJkPA9SwYOWO5FwMe4N1k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SO43Cb+CmJCbieTwMmpEColpEhAfaCFZVwcSo5RIMB40kn5PHxVGCkT0J6+RjyZBJU8i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lPRBAd5EoUeRo25jzXGjrgmZm0W7Jrkbxd6eg5YwmIBtuZwWzQbmCgiad+jgRcUQ2iEo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kgWjItpKM4FzFrJWjcDssdEjEliogOwjUUlAhpyNbJAsMiHFglCFMKWhB7kJpgHFP0NaX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5CFTB+6EOQ3ewzBPUTE2GjZgTDqOkuaIY1qy5Q08L2DXYEiJRMkKyCRiE6JJ+Dfej+D0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UzH5Ysj6NmxuhSEkS6PwT9AUXCZcCsyjY9k55GbWKWRLKeRlqaNELSzH/wC8+UDHNk1A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ctGdJF0QsUkJLLQkl3NFyMFg1xUxrUi9E2chGWCGpDOKgnKMlCETRQoIW8HOs3gSk+9J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F8XpsYDFCKmLAzUXAlTJOz8DUFkTuOcLVtuQqHgQu2LEsqe5XKMxNdlao8EfCRyCiYkZ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4fwWbPIYOaiVFSHNyYTGnIKGNeYBKyG0jQlayL41o18DFM6SUsjkwcEItvkiQWKZmak2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pNwJGbEhiuYbIaJhUO2MHgaFQ0scpNtiZe4YStInYDYLGDTJXCGKRGjasuLiFCQm9h/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aBhioxwSwbJHKTbQyCYqzEk/IZKBqrA7GxHMLyRycK9hBmMkQwRAmlK7aI4vJmSOcIZm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LSUJajDjS60R9pZJ5Et4I1Ii6zwYiRTSIwODwIfyK/lGmyNI5BcPIimMG7kTElybJEK4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BFiJtR9UIeJH2OqUuaFooKxewZzBdEcjjyMVT9m6YlbjGd3gKqlL2TgkjAhyQBB/Qnv6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cQKblwIeAQbPFnfZNhXAjZDpZL5CfYbngTGw+KE+BJ5Q0YEnmhEljoScEuUZmQjllhwE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RfpjsYTD4MToqbvoZTcjjaSBhkksjgTXAwhI0owTQ8aE6bToT4SJ6snVIRh0KGLlQ5iB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LkoeNTEpSGWJcsmVsiIpUO7EnAWAghBKEJZHgjwJFjRrkgfQC213FzcmAYxDei1JavBc2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xlRBJlB0Mcm0OAvN2dwJYG6LMncnEKiThEitEgMC9P3hG2MZkekjDKbcsKoLkJhqsRCV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NiBINyqHRKGTQk0FrIyROjHR6tDlDcpyMojaIQ2koZtwkvgjtzvuJe+hK2JkyYFlpMVD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iUshfiEP9h7T1zLQ9TNLYkhklcLGLiBER2wSSstkq3IywOJG1kU+SZgaEjAQyxED+LFY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wXvoxD5JTFiTjV0ZDAEqJLLoZaM5+8jFpm0yiSicdyV5CinhktrHkamF8fZTqxiqCGbS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GFyOKn0xhCew8tDrZkezpZTkOVPIykMLP2W8B0EakjfISew54LcE+hprYQCZLKY5bl+A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4lIbLce2Ry2dj+xOX2EusTBWIK3sIpIXEiChPyKwvwJ4bR3zheRU7c8NxLHN/sncbZsb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bMn0JOmSCMpxgTTeDAhJGrOsD1sLV1DGMTch2p65GM2TrN9BuUHhz8GkQRo0RoizI1Za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ibbIgK3oYhFGeBOBYRN/BgWrIbI9xJjyXzQn2S206LXb4JI2SJ6kiZOlLbhIvJLLRUt8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UXt0JwMdENdD9W/oJARBdCW+ZJGx5xCiBAtB/I2NwWPAlaJ6zEMnV6GQimdEskVkCokn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d5HO8xoQmMGybZoSkkKbVCwpG7F++MokWt9io0JAwxuNCcUznS06GkqpEg6aXOE2yh0Q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GPSKX4GUa53E43IcoiHzaTBI2t4HhkSt9ZHzkHuNgp0DGvYVhDYa3bCEpI1mrEJIpQxN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70KVt0NBWQEk33pRxG/0I7GFKx0iToa53ls4XNu+hwvwPkONPhD5F5GbHgzG0MEItIXL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bQwnRMgm4L6FM3A3EFsieEKehtN0PhCScaXsNmX+BOsfgNJj8CeX4GmD7BL2SXgJYzx4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NSIaaZoxKJfgUsS4oTUdhpfgDcM9smZApQSSQ2jaaFNxEaIfxpaNyO/yPMW8JxVptbEG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aQ/1CN4ZQU8EtIZj4KQ3GSXoo7mC25DIfOst4KCoQbFRMIqCbshyTwxll+BWo3pYeU/p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myPOxE40j9PykIis/kbBQTCEkmTshFFDoKJaIJUZGoCeoiMYnmUZ1Wfp2FaJExb/AMyE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3otEM7HJKCVhRroIdp4Ujc8QafcIwQOF+DsIjGjg9DzpEmB8JGaJtZLW8BiPZF8/CemN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syKUtMQrI0Kp9krlI+hDbemwoXmRKzdCUspIjqiVSMTDwWzaIpRZihIlwmRRJElsKxLQ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eSfirZE4mSLZC6gtjeRDd7aW5JbQX4Q2ScC0IeBnrIEwW4HPQhe7LJfIm+izI53EKeRz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eQ52Z5E+Rp7iHLO5noBEFR0tPGa0vGOTQ88cDJxGihYk5itbFBvoNFsIhsXTRJKgWI4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KcDqoHHAn56MKMCLgVLYVPZF5RkIEGSIWFODJEELjR6ERYNIeT1pQyJILYwJ5MdArZM+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gJAGWcSKrFvUkwY3JvXCEwU32MSggiYDtsd2tFJg3wsTKZymbYyRI9iVIubHYkKcAfAo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CD27tjtyxwhrkQBJsOxobJHpEipIQZ8ih5dllkiHuKttZ1bHGVMtrGLaY3ErIivvK1Z5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eBcbjImRM5teTqIZFUblMcM2S2IbpDe5cLQdvI8AnyF/LENFyBSUmLoOIouWM2ngW8im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ggm9DMNNjyJpGRt1kXihdJN9PJOhZD2bhhnTfscy5ZGNSCoYVGhXzG7ZKlwU7jVuxuwc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MN3wKew2hBSnlo2C8ZCwoTQWRqE9BUgaEnSdIlEGBf8A1MiSBLEsexlkUJSRrcu3HiuB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9pJFo5QKWoc6cEp9CXsOfRW7IDvKagsyNui23xhCoSA1CyTpPxZjZIo4yTa2QlYmNzkm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P2YpqUGsUKSE1J0XKSN02EKSCdLTsne1bEnL0QjoPJ70NIeuHpsGl+x40Q8DibPA0TG5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M7CP5YJLZHOiHnQ6ST8RiGl2WghyWZJhO10IUIiRyZhoTlFRTYwQKut4ctErIHbIliYx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wOJEvkSfciUSqdRqcCtO7MBtzUlzZYgplP5Er+DEEFoxBpjGonRW5CUC+RHXsTiNgS9l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chqCYrg918kGtYaimSWCEzyS7A82J3WB53KWWbQNWyFtKSbUZn+BM7B8lZC2MZpYg0QK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2KdmJc6TAwpemBAx5HTH4WqfDcTJ2TIkJRk0RNlYaCB5gg9yrIiJZDqS4UQyTyJuQ7O2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Q2boZUpMhHh/aO0d7IcoJzajkkQ9jiCZ7RCqMrKJQ0sShoJintBGkkxogS0SckJYFoyGl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H63guDcU8DZZElq+RjDTF4YfAjVXwQlZ9gYlAMwFC7KS5E3++EUQt6hc0NzllHAlXJXH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pEmiXgu3CpkQxORKer0gSJENEQLSHpGr/wDGBlrKRNbhI2EGRwOAaVsXSdpE32HbuLP0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h9olIleDog214IbGh0sUpDGFgWiBRIS0jSGJaQI9tJGMjlqyZmhSw/2O8PrNZ7oEzmJ9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VJ8GMsORdEJEtHlD/cYk2yGTu1OzI+yH8Pwi4GtJNjka5I4JaJnPwSK9tWKvgY9E14JL0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AtTwLiSE0tVGYLkjtkUvklyIesXk7ZC0B1ZIgWweETOio0YnsfqGLSexteiPsGYWPJR2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wWWUDfImhRGjD0I2KbsS6QngSxPyTWxGBEuCvCEKqJ8jsY9mprSSRoNtEM60LmpXAGDX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0uCRKhrUpLjR+RTyNqmmPY23EOZRR4EaMhkNoSWkpCY8EvW9DQ44GsyH4umZJ35HvCC5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E0mXZWUCgigd1XLFdXGPektvA5tDEyxGI0YedDFhf4GwFzYuQvDJzPv8xyJCp0kjbWw8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xBLRIwNy/jInPwVMcmNkNqiGMMS7HmHHYQMGLYkJ3NQ8IkHnM/Rgr6h+lDoIrZ8yBZFx0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FDlLsWuWmxtt8IUsM8iYXDTBsxo/J9BTqkNEaR0Y+W4/g9WxORcjIykyNOdZLBmYPZQA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IlmDwb7ETJHGBqXWjLn5G0jOB6dhh7oh7jNykMUbg7yNArxqrIGJzpyECkTZRtByEoyQ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JkeXogQvA1oNyhOu4Mdmpcio3PvQejnYwOxmh8seANrbyGHwSkkDes1rOm4Y/BBQ0RDK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Q1xvgRllCJmqIFRcFt2Nz6Gkr65GNiPaexaOsiJEicOiao0ZHs2MbsaVY0iMOh5VQXwQ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Rlp5EQTpnpVuaaJO7EgehWNQMjSdGzayIlzpImPTy0tGJUMbIpsklegRHELQJiPgmLgk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lEwzr8wxuxh9lhBI15GnUpFzaFPI3JGpq8aLIt2kXMSvwJrmyDwI1r3GrPgRGsi6F3F5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PyaKDDzF+nRj1ggZCSCVUhYbMcYjSxQvNZPX0Iabgz0rKGy3kTWw1O4iJRLcQhtaJPDE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gDy0dQnRn8FfG5YJoPPmeuDPR6MT1TIcCfySh6LKFpBBuIeAvdC9kdYwN0GLWJEKYgcz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8wepseImvZAsF3CEYscS5gKAnxZJC3EFqnAxfB/+UA0/BJOjPPzDR6yPLn5mll9H5ZkU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pMqSby6IkpKSbwveja3YmKmJGuzN5EZWhWjghKEI0WdXBL5EVuqT91H5pEZQ+yjkSUDE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XSYDYsIjWpUSZmxGWJmMdB5VmKNJ6v4IaRROmT88Wo8axY7kJY+RsX8EloLRD+AWu8hPZ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bGhB5Be+Dl5Ck7YhPSEDzkCyJrtjfvAUQ/UVEg2/A9owKuybCM7GbySY5SGlMWEaFbRK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4lkrgREESqdkIVM3sXCa82JBaO41ekm+/wAWayNmBBnGsiZId6M4eSVRQZvAXbUDyuor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wrBEYJy9iybJXebNg5MT9HY4n2AmQupGN5ZMrIvkrdwLo3wNLEiZhAjGsXLo6Y0jkyiw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7ZhldXlB+/RjjzkSBXGrRho02diNW0npeyGnoxB0w/wBQ9HR0XAthGEiLELQS1phck/l6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ZRQ2+dIWSYtUhHiHsfWOsxR+mRXZlwxFBsQEtW2vJgSYPIskIJcfBGlCU4HWdFY09F8/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UNCSNdhFoW2Qpw0TncjTLGrcJ2ZbdsjTCucHCSmLK1jQNYQngSyRPnBvghTLyWJGcjoS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AMG/jBEGUaypOpkhZJ0Go03iwngyarnGgMzaHTWU32NGGSj5glbyhz19CdiY6jA9aaYi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F5GSshakWO5HELkq5P3zlMi+j+SdH4G4LxIwASycyNKMCVaQtaZNC2mTtyI4mSMeBIJS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whweZEF0di0JHp0D1Qwk+tbLiZ0ZJ00wK0NjFJIWgfwB5JIrOTrhEeBtKg3B88D1WEJd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0kYbyTCe3o1vJjpix8DfoYmMjCuhHCJRehEVJHRGJhk6+BEsCyjyyfmj2I5ExI0Sk9EW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LEBTeRQUqBcG2NmyQrSENNZHEmB7LlaMiBoaGuITGqJ0dhqOIEnheJGIZclER0EzJPIz9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PQHkxfKIJQOzyLMPmxUEFxChKxiHgU7k/l0slt4NtEw3Ix6T/QRI1G5Iw0xmTBCEUk4D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vI6wXhJltF8NcsDMpJJ9tZhRJ2bUXuFJAV2U2MZTLoZhiGGmJbmy2ThvRCXEWgIov+Ta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lngZKMDxks9Wy/geqBaloyKHDLGjGyRPgQmn5JRUHXmR8mmhStXcIFaOWzPgnWy5xEjF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ukymskIlJVRf5hcwI3DkXoZzg3kNIiRuTIhwY1ohMn5v4TWjLeiMdCcMctYKsYk3QLAL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s53klHEGI9/I9DaSnRU+UcPH4kNLleC3hNlFrY3YX4JbpH5HA30TP9o/tgVuy8oWjk0W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Mem2O49iaawNZEIbZaB4DrwJ6PaYmigOxql9gk3gTVQadjDTIQHDjwKKUPJJQejiChSN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2J4lw4GwYHklgQYz2iQDdD8jbF7+BrcZHYhrSSJvYicoQJIaTIQqWiKGm8CORnBEcodp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QlJe4sP4EPMtVm0yUYFFiotF2wTUXOjQ/kQKJljGKaUXxpJZWLKRgfYqkgEkhpPIIUkx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x8UoF5JsWknknR22JRY8uR60hz5HTKZZoTb0IldXsCO+FThE6GeDpWPwORrkk7mBBCcn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nA+qKC/nezCkqfq+hO1Eb0SFRyu3QoFKW9nINgfwVKCIih0DBTWxLsRsGpiBbGod7D1FN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CUfBoel2lbNiYxp+IPSEQZgRbdjLJLISBkvliY2VwhirMSlIhShYQayMcBhIyu9MgvvE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7iNIeBSSHkgWPOkJ6ZPsODG8SFEkqKEzvkXuL7CbmIEoZPJIyHHyyhaSNiXwkZFyNOFo/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s2O+UQVeGCBt90O6Ep0YvUMQU5EQPZvSFPCI2sJc6FC2MJlDZVdj6ckehaMREEGGN6Qh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ER8p0Q9adxaW9FQlGGd42CjxdgnvqCf8AUG0PdArQ4Nx0J4BDTBEy1P6FHYbFK8kGGNds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Uc49zfJntCaK/MLAvL0sCSzKmlOfg8UQ9xqB4EzJTb+huHkQ5v8ARFtqJNxhnDIpE5Mq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YhxEyJfwUKRKoQlqPdGxkjZ4ESiU8KHlJhjW1jy/sToatLEgMZOj+FC2j0habEk6tXq6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wtoTwCsSCAznA7ZIctiqUD1AiNiSpWJ72cij2DkyPZOlRp+oJuEnJK69BG3bMeETXBBU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hO9nEnsTASjarwP0S9moSeB5KqBGk/CaPGkxlDjUhuUMgSLJjZNjktuJM2FRMlcnSPIU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syFHkjCjobHGZbIF8oPIliyIneHokhYVbTeBoWfGENjk4MEmI2DiUmiEOjRRsSvvBg0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k4EjTOrESTnYSN0xOr+JPRmBcxPqHkY/4GEYtIVbekK1NySiYKPU0kO7wEjpq7BsICUS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x5RDlIgrPBkh0QpRnMECtbNl1JcdDSkH1Moe3Q3OG6Ii5FqnJxQ15MURs3RklpurAnDc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wL9ibjR5ljREawOCOGKvgyetWh2RA9FgLlr2GKJslUyPdYtpCeSVj2WMSpeWOivgsxzg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C5KEJuSeEJD5AnB7t6REkXEj4lokadGuBCSSfiz1pOj0QqQsLWZ0OJD+xVD0UAzwIIP6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9Tb8H5pYYgzgUPcthDT2yN7zzpGifDmZGa0ZfBvSgkInJJsLj5g/yRJOS8EeLE6aka6N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sfIul5NBuw3MRRWF0SREZGrshoDCZs8jqxBsmxalJCiRqPlJkQekaPQtLNtXeTA3Ow0N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GhNkVIpseUK9hplhHkUD4RVmJJGY8b/g3JSRJ+oNFhiux/tBvcCZhuwQLYxphC3LnG0P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Cs2xaaNi9F8MZlEwO9FaVp4Hb0YknY5getWd+CIqU9iFGHDsTWJ8C3jNRyicjKGwM29G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ZEuXsJb7mBgTbltQbuK4H7B3YsSHTmiiofEFmCWIoRwMhEEaRWjBKRf+L1ekCaGNDpxD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9ywQLIhGknSwRZQeRz8LIqjR3QJTwSTik0vZkY9xPiCZclvIJESluFSgRVdRezYwyXi5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UX1TJPcUnRl2NSi3D0zzomPROqowFpDME6e9Gu50iydFrBBsMY73GsDIBDMImyd2jKIP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BIVt6kfzrgr7Q5I/LESUL0HN8FUY+lI8CNPtEKTHNrP6FXc8CRUQk9hT1pItG5IEo/8A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6O6CGnYsaYGp0lM34j0H6QnSyDM8lN2IY/BD0BJCeCZyR5JjcecjSqyW1kmGNt76RJIHr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E9I8CTr7Gvj7NmDaPTItMtkwp7UCi0fsUP4zIw9B1PSQlLElG1TiEYyCRKR+UZF4PvQi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sxojSdH4FR4L3erUkcizkYq+EToaaEyyMbE3sLti0yVJmSJ9i8NKGCWyZJWhuAmltMXg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2HwKhm9yHkiyCECmNT5JcoZg2XUGSZMqtwwxIasjmGyb3FjSol7aKtHoiTBN5G1wTrQs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xERCZcIc+XUSGoQ6UosESKeEKgisojOtI5c5GzoMG3EoSHQUXJCdJHuh0CgqRLsJgUdt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lC/eKIgSGL5FhfBrVfMo3EFiBjKbC3nVSP30yER0XPLtgvoKsEhJI2iHGHAp0YYuWNnQ/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zZBSQQ0pTjwSS3JMmamxpy8FClEIbHyx7adilPMDSYQ5LaWJBBJGy5Eyq4kk5GPJKuHK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/gwtUejEjAm99HeqIr5PI1J5isxEuRZVkYnOB5cl2KWRk2j+TksNN4Z+hHSRhVkwYxxD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56BQE3aixvY8MiaW+wvTZWKA+imJAiXxrZfwTj4T8IGtCW90IWS4oMx+R9D9jZCBE2G2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ungdJMyiPo9oQ5pkahj12Gp6H3pFpqum1Y+hTpPOjJL63gY3/JfL7INw6/uDa/3g7j94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VCiExd2I4N/FkSjTQ3lpd6DQxVXybCgIw0QFwNwfKELbsZF5+SptCeBU2ULIhmxdxKjvc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Ys3ySeC/gWb0zpwiPOm4xkQsjyKKaIYwtQvIkYICIBCwmy/WkL9Hcy6UiW/Am5QsJO0u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ToeG73GxvYhD2hjUyY3ljcsZWJPn0iCQitWa3E9IcWKiREvS2xY4DCGyNZMRSXGEPNap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DgDkT4azDwS4PJJcsayFWNmkNxkbCZMQyJCEg0LiN3yIxoz8xoML0MohNMeNhMjRfBPn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kSQiVsQ0bsamR5cDE6ImdmKHNtB81JwCbCIWJAp5kUVh4I2/IN/wBMsWK9yGxzTOIvkS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YHGKH0NlkoK1Q8lnpgZksZ0QdPJMkD1JMCxCuSTKElsIKFv/AOAa0jRm48CfyY3xNFIu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I1jEhsbOR6yIXGES07DfbOBPoUXG5agkCwjOM2gUG4kSGnhESMNcIq4ih5k4IC7WwpKD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kdtPB/8AlsUS9FnTweiz8Fk3u0cJSwuWBGgwjx4DFPGkJPT1p6M/AV8UQVA0prMGI31M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KR5CJZIYVOxpD8QURoS6EtXquNDVXeg8CcsH5A4fAbiNhU7SROjPkjmJnyJBvCKx4Yir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BYL+bII1T1cbLRUiYIDfwaZgehrsgWOVJIkkSbzY7YTNN2I6DKLTkwpSyZu1sqsgLJdi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BWyxo2JSNSrKIt9kakbwhN8BKX8kKkyjozmYzakQx8hZP0gQL4SKG9WnPxejgPIaqFON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5OFDSBaH21+cFQYCECYYJsI5EejSgaMthHYhwIhpGYaASPRFlUWRVD1m8CwRGifybGHe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0kMp2OhMbJE0bhkehAsCpLMJssixxKXbOQIceBtsybDeCtlrRGwyLLFnCJeY2bifMMkN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NR4lWoYxDxwIpeBZExQ0JFaoYayZ1enZDt181YacGNh2ILZZPYjcC73OYhsmTwHsWzGH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lbGVcPA/cQeOoY0t0xCbBhpYjoiwK0Jpkd9wVW6FabFMCE1TkfxfygZ+DYhGQr+Jg9Fo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K+YxmAFe4xITvYuhQJL8C1tpRK0TzNCMjTXBnIoWCgYPiPPw3GlilQkmHgbF9DJqLkva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ByMLvFYc2xjkmpInoxK0ZXI9SibymQyDmMmL2MhYux7D4CkNOkfSrwIreSA2J/xgYkyh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/G9JG5FWj0ua+CS5NsmSPh+RL0MvRBOJchkF+YRt3tJNSgRsFyCmsEhsaym1i8EGyKZm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tofLZFUm+rGUl4IFDVSY1ozFpJibgnsQWhufgnCUSbDb0laeBOiWVVkWOi9UCck8onrW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CwY4rBJQNWGdxkbiYQ7FPY6hzBR2cMngCWKRQsjvGiPgZk1RiwCGkWPikkYhfGtNiedJ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zc3g70aseXmydRpRC4ITg9wQAMhlVaMbEYmNxYk0NYla5kapUS5ENimg9xI2yEcDUbUk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4c7OWNjJb3R5HSdSxC0lDS9GDwHDYvhnWSXooYnOrEhNMpmcmuV+BeEQoSovRLL9pcjD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QFOXZkWGOsUUUU/TMr+xI2OVBLUwYfGEkogtsNGH0N7MUvw0bDZvAkumR8UFjSdGuBOC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8iY2JtGUQfUFxJXYqhmBzbsEMnMKGZ0FzbeCxuU3RBXWj6sohFDKVax6UjUtXAxYWdhr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VuElTBKklBPGssQ1KI1YvwPRFNA8FvMSIYZMnRyWiPE+SGgjkSK67Q0RFgUoyb6LZ96b+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dCcj1SvW/iyRy2IhbWKl1omlT2OKdOghnRyQQoKCbYM9yI1LGrJD1jSSTG4lTY9hz230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2Zd3EnAYRBeRHiEdM2CF8DpQdKJ1b/RZCkhBwWU2XHZRTMdIT50TOjgVkMcssh38bZFa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I0coaTyW3ILVEFhD9gxihpWjWhrSg0h+eQMlb0m5FZRE6wjEWq+LEoI0hPJ4I7+EdjaV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0Y6tQ0+I5BMPOmWDNpbMaWhqmdAeJkGXka9zYlnSQ7ESvAlLJnXovByROeyNiaM42JHc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FiYkrMHs3JJ5ejQySsd4JEQQSWJLSROCzwJR8KWRudE5GylbHjSxzl7ETRW41yIl3oLI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ALeBzeEOKW58Dy+xr4EnnEGKXhQGpfUlZFN6t7xIGVMqxKktAqQoNDgHMmp8MYKw8pNs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0bFzJQyM2Q2J+KNc5i9FQdaJwhWFTM6ldCRM/BwXRNKh2bldn5hGCo4JbxKOQ22RJqxO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pwSOk1Rg+Pbhk6sZEkBoNO0dAuA6BfPnxTWcLIlvb7wN8LYFSMitL/xKuJInKPcUTbgRW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hXCOhE6NBngnyP01nkY4XYqRMMW5MC170m9GIeBaNVkRNQLR5Eh6N2JfJDT2GrseNIE2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6JJLbM4yYpSeRA6VJwDgQRsDRNYSECSDvKUbQkhl0NYbwMWaPZyOlAY9mJtgo5SxKUiw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XBeDZjbCfI7BJFEI3RQEqFL3Mb/DOhtaoLV0iZzRgpjg6CaohtCWjUKN3oYYyeURKwVW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SRQwuyR6HE5HZnoYkoI+BnRasL4JrSWxOLGirT1ohySlhxpNbE9dBy30ZgYFyOSCH4M6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olDakxVx2ERmErQnsQpkc/mVUTlSRpdMrGMKxyZTRNjkkDdgjtoyItbiwCiWiRAl2Nwq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mtydFe6QvMiSQTyN8oQsibEEsv7heW2SSMtzHTPyoNx0HMTZn7Hdxryy50TH0YunHgc6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ElDHf8KBTcz2dQg1YgVaaI4FEFZlU4EtjhcFAyNaQMm9KEQNWQeRBaLLknrnN+ixz8Er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/ALQ2KB0yJfY00K+QkeyJRaMkRuNCKa0hN8DSkhwITjdfC26zsQpGzzohryk7Zm2OLi1d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Ok4Mi25G7cEjyRojYUb6b/Eh+GMKrWTQRqhdBjKMCmxSIkS50m6FcU0SvxYHX/hG52UN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0uS9H1qY59jybbctZCGuTCQoiVZSewiZU0bECJaDVEWJGf0EvBKyRIHgTvof0KDCTYkx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EpAQgaJVpSNabBsLu8kKXZZBi1gjT0SISPoelMyo7CJiob0wJ8IMhYMBNxyXA3DV6LTC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izAh3q4bGQhVYnPxKOR9CIemdC1iHQ3RR7+FjIkysTSm0RbMvgjxuNrCOGiBBmnXW8CS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AYHNMsleDQ7QLSGyijnOoSiJBgmxZE3IgvcM9EoWkFqlpnReRPAgcpL7EPV4DeieJojW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8LECmDyJk6SPRsb1S1MISOSReBDVJ1MRJTb5ESQmzYmUICTtJfEDbI0OB+2j9kCJifLEP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pEEMkroYuYl8ElFGSJoJcnoqcu3Fn4H0FRUGKS3ZI38Hep0JJ+L7CUUMsTTY8satfbF0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KGKOfY9inmHdHJArVomBosxw8MqNh0LzpLQ2JIQYddhUrRRpA41Jb4KBIJY+RwRHAmYE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LRaRo1lOiNJKaqkoPAzbHqUqnA0kjcSooEjxaCQ9aPHykWSPgYyw0ozqtJvBPiiBIiVi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0oqSJOlRSybVbsQU7DYSHQMlzJmd4GpoOALxId/reKK30QIWuGiSiHSinG+hIiUC1srIa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NyT1pIrHoiS9ydkeEpyZEEdEfNjyIaR6siBbdWNaLeArpsztuZIwGMSMaL4NhdierTgg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6YaZ5HJ1Mk3hKG5UqIa6+EyepRJVZEMsaJgKXYdwIyTCFDIleBotBKg5SxRHBCgW63GV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q9EGmH7Ww2TBYIi982RWBOWYWJkkonWdE9LKEzgirFYxaSRHoQ8CQ4mSUsCaMmWU1qSZ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FOgNwxM8iOLOERUYIXQ0wk42e4qEvRQctM3SIlHQNSRSiK1pOKF7HuCU6NGIRw09MZKR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iRuySeSdjJJJWh5aE9mnItYGe+qdiT4tBchpbxpKaNh8lBrMihsTccGUsggUuNPZRZCQ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hytXG2j0pD3SNQ2oJPYcctEVuKbyYziPkT7K8COTEkUJoQMmRaZEjRiUct5R41KLFbB9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wNtCVDGRTzA+qekiGORUTOu5OkwNvbT0VsoIvV5GoTBgTNGPpqkMaW3IrNR5NBLYHljP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MYWdishyw0kJuUPYsGTybEXoXrQ0SIncWj0aohbsYsiErtcDvCT0J3IsTgS9tCEpIboj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hKGNuCeRifbLjSmMtkaSHHJKqgVhkZIPWdZjRoUbkG423g7DaWRIN2SJNkF8IhjaF+oWG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gOCkxYGN/BQN6SbCDzkdbjbJb/FOzK0NIEhjHK07NthBN0vAxQE9xTLgazA9oTwSboc9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yLSiUchCckMiykTxDLZolcoZRkaGRkLKJmKONwrcX6hbkQYQp2UJ5lo5SGmQlbMe2PMd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xAc4uKPF9n/FiksHs/5MShj7DQIptwgDfkM5DlDvH+AS/wAQuJ9D4g5wTKQV2giP6CdG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yDshiVCorDCfJs42K3YhLM8mS5ZfdkE6cSZkZBtjmBEoZtGxLFyL/YbMuPI02n7JdxEH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PYyCFb7FwG2lC9jsiCGkQiBAg2HLYqshwQuCiuDdBmx/IsuZC/oPfwZBpP0BX2ETTyOF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jAlBU4GntBgPtMhT2NryVCovSBJrbRsnME0K4w2NSMcDxMky/Anpm9iSmfRvYhXgVRT2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4Ai8EvAzwZJ7h+RL3ksM0sDEzgVsdmIhoSX6Nh4Dbew7YofQZvCJB7CLNolivhcjIERM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/wCiP9NHohkuiBDXBY5Ezw0eGl6X0XpL6IEvYhMQSSTRNKUkTXci4c2kGvutcIHq8aSY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hvMDbYdD6Oh9DeH0JXk21CVKhRVBu4QluiH0S+RT0Xyjy/BfQ+yJvZ9EuBMwE6DRj6JI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dmRxH0N/wS3DkotLujwfRHF9CE6X0J/8BP8AoOh9CVs+ia3+hfK+iT+p0DpaB0/oS9v0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iepywT0Og8B6HmI5fQ6v0KO/0Jd0vQ2yT6G3D6EsL9H+MIY0n8Q/8A+RJf4hJqfQkTPb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kM/g/wCqJT/AmIfLEn+hh/AhyG5jZ+Ag9/glszEOUHyfYS8jyDQGcy92ZHbPJkeSDzJ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xqVP2LZf2HXk6Mue7GDNo6E5BwouALinR0afSDwdYQwkcAJGEdEiOYIT4Igc9CT41VHN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zWRN1og3wdg250kWCL2aJKjVQjyJ6OtCD1reklowTJOriNFBaNSJEgYxp5BTNlG9DQnj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DgWQpHMSER0iXWh9SEIe0hqaDDaY5XO3F4EWdrYqUBm/2G8PoWN9iHQy/mCFc1sTN3hS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Ac0CUNCswSQP4JJkDob1QshLYli+NgorsX8B59R08ojI3zA5J1NC8B07JWjbHLwXzpgZ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RobprGicCljCMY2MRQ27ZIsUQ5xCdnuAbG13AS0lkSvJFclijSSJQP49WEtsadDwZvJS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hZNsdUg5ByOghWi+EfB/NaMkb+I8JeDN7xhYmcfptb8iCnhYSHxeTpoSNS0ZSMRJQQem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F8GckDVHGJJGhMq3ZOltst6aXz8xXpMfC4lHxRKKUi5KCfga0QIc6pyNEECY38TseDyK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Kjd/BwL4IeTGsfAnQ3OiSIL1RTEEDgCoG8ptiJBHuSQzWCKGgg95D0PYyEtiSUINE2GL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N9DrAy9hybimaSxnJLojmVmQkldoGSJtuh9vRGHxGgbFol8GrLZHJQ8jSeRO1Doh2Lkj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MehS8sc0S7at0ECWqCSWnFCNoFDwtNSsXXgIKW4kX2jBe8iCSTWzH5kUGQosjg1SRuVe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7QxpHSviIfw3E2MbjY20kwZkM9Fq+BdiaE+XQ9P2ArQJst019hIN5dFxZHcFnYfSIERiH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9CIes3RZoilqtUPR6IzhDrclmCTQwxXuOAWI5JbdKhbm4PAUxjGetWHpWhvw0MmIGhE1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iSRGiylYm0z3RWQchJygdIkcAlD0Sfxer+W+s6sSSjLDakh9HsPuZXEjnzCKpl4NtwtC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IbaOREEIa5EtgihRJHxj48R0jlhG+ApBBXolJgZA6FpA/hPYWL+cSU0WmVaITQ1QqHD3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6IaJLA22OhuxicjIy1CvA+Up0pEvYzky8fCfg38khaWZapdxh9RCeBJIklJE8CE2w1zol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yKFgYk63dO6GSaxzrPAzOHApOHkcWHFlSA0KQiL1SvWuCEsDKP8Ay8Cb3+TIknKTqGI9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URw9UaKKRWhkRIiGOQjaqNkOVqafZtOjCp9DVBKG5JsStnyTFkdEok0lWUZAOEokcYUT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iFEtkLOnNo218ErnRsv4uZzMKdXosuKiKjhHaJTp7hm8HDp9D6D9EdEN8Fp2NiJ7wJDt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kYx76IZocfCCNJG71fG5LrgsHbcsYj2lkssatj7DF0inMKbQg2tN5FRMYgUdjND28DTE3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CJa0jGF2UelDFJuOFAgjhIFokQR8HqrGOdJH5Fcj1UGGjaRlkIT4JbSxjDY3YjDnklde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cEMSIjRsWkLY2EhoTS/8FrbS7GeBIS1jVi+cfRRROsucE7CedVn4NPcRTgVD0eBLkrZG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uR7CkcttH2Q8IT32nMxvhNCt0PxI1D1nSBDZI2uSaNyO9J6+LyShxsQMfnR1kSajKEja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Wm1FbjFlaFpC6rwNjTSITIabkQszI+rJwbCQQl8sRV/6b9f+QjgTwQ40oLRBHwcEmghy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EceFZBhGGxx4ZnHeVYtXXLiz3yGN+p46gBUTYWaiCyI5MnUKBnsM8aH8PApm9L2JEawm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Cn4AvunhlkWuy6D6Df6Jl6SluYSk2LFqBtjbJ9FOxIxjw2mJFiGiGLHyehIoGIkCeAhV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nkfY15RYKJ+eAR4FrdCoV7ezDVciXoZkRA0R29B1KQhWggViQSTq5PTXYl2ErYTpjRVk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CmDWsEaYGPVolGfk6FJNsmcxThkzMElbVBIIDm19QrHArLRXGqyXvq2WL4eNK40QvhIx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tF/5sUMalpj5pCJJ0S2L5lezglFtk6bCthyssyUPQjBF9FISBac6dHrQiVoKjL0UbkrW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uRWsoQiSNEJ3otYIFozyQQR8MaYjRo1I/nR6RphS5IdB7khu6rZitklEKE0Rbaw9m0K9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JJAQ8Cd63yLVsT+DIEMDFc/Ji+DWiJ5zovSEigYHDG4TgZPMNENJFvA+BO2BQwxtQWOm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OEKT7G1TF04ChE6+S0x/PMzEtiaPSWXOkAuhk/JSAuhxFLVQbMnMJJYfsNsfgnoeDLBg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iCPg9CDmmLMyehfoPrC7UBbaEpMH0YCVsiludgnLVk1uT4piWLb8AgQnFFk8EAaE+7kR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fJm4vhgliluGslvccuxETc/oF9kjV/CdXHzjRdFmDJQNsoX9YJct5CCSlopSsSQkNaTG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BONSbd6ToxeB5EJkkhjTYaEvi4Z/8MhaJNYPInPyMXwJRlz8J0LxPyY0NJELatMhHBTs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0uiexTz8W5gYp+EnoWjNySwSMlincZjQekCQhqSPhHZAnBKj4slC0IIKDsQ07DQ7SQ2E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UCQVHkTh0dkW0WmBqBTFaPgIQuCOBauUxCjfVli7+SKB5I1Sdki+bQloVwSCbyjHo+GP9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AW9+J2v4N/L8sWMhnCNiLZZFFCBRF8iWuCdJ+UshLavSKmUJ9IseUaVMq7ML7HBy96OL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o5k9laelpzamY3AoZF8KTIdtzgnV3pGrWlINEbCIxYugieyS7HWwJ2lMZGluJJbRScBy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A+h8xRNkSYzgU5NEIlWkaYDFqhkGBNMiLeDEdQUOAZIbWk7PxEVi+Ei0fzkbXYtFWNSW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dIketGQ0OSErVlcaTRJeqj4x3pYQmMQ9ERJa0zrKROj+O+rnYSlMjJfwTW70emWq+Dx8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PIkiZAzwxGa4IbiSiJyCI30bnoSN2RJ4Je9aSkMqWuNFo+j0PQJCyQM4gWsf+DU7s8v/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LVkckmBA8FZzY2jRMQiFoUliT8jJSyQeFo29hToS0rYsR8L/APJv4N8CNKIjSRfFiSdB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6PASu2hjIXubcbQLqiHgQWibXx8ngn4zqaZkiHnX8EqG4b7ivWTcQa7XOnhFl5KRPkTG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R1onIgpjUUguWPDM8NBTvTsiZrxZ0FFieHoAoSWlfA0QiAiXF8Fd6UOUkLyCQ3GkNyY4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5q6HgqT8om037J+ya6I0WtH8UzgRfWQMIphgthul0xkz5I16VY3A4pxOGLO+5cCu1EaP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kT0bjSPgaKRgvRGSewnuekQvh6DUEzq1/wCDGYapwJzovgtWxf8Ak9ZejUiEMMj7aIkZ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ZTVRK3LFhFGr4o1LPWi2VuQuEdDYjglvZMoWsck+AkiH/nOs/CPgyy+RaOYoXZI3PwnG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G2yi0novSLo96NIsCyIuhaQtKGLWP/Ji2L4KmNOqcfC0Ny9TApY+hHgakDgQggkm0iJE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pvPyl656a6nnRifQLHppZ9ypY++0ZNv9iqdfYW57LIuyKaZ0glWfBM6MlxRLckicohEI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SeCU6bwEW6XNijS2dxQqRlEJH+s2JaJLmSzr7oP8gbYkLHcgmUnj4dCLHtTRyHdzQTND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FvTnTqB+37jJrZK6QkpQZQox1fhIZIBZRESR8qh7OE8sezyRJi8RsT7IQ4W5nAn+2EhA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oTppNEzp7ksmR0DIFW7Q0nBEqho9A7SNoql7kKrF8Z/+DEmJJDHwIIFpOi0SxFJVA3qz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i+EkqSWsMkdj0X/k/hPYWBOdLKFoOJ6POjI+EatIw1j4PSo3OguHdgiBxGRVqvJlpsJPf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PDHxdmFm+lbifRC3RXB4CRN7aK3/AIz8V8HoxZ1bgn5blFaLS9KEytNwQuiXzonPyZgn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zYqZPxSRorl6LXOgkMaoTLRokS3HASiRigRpIWrXwhL5pkmZBZMqF8GlwNFEvgtoY2YW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H6g8PuSyt9PvRTaSXuSWOI0e2JCPwSozpE0aLdZFWYfyHV5Y2ZqZwxuW5t2KSZeA3lHv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VSaI0NiBkChDt02X4UiNbB3ENISwsm4yIWzOSBsZvBGe4iEkhXGQaZ5Yobsd9BBcIdOHJ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kL2byCouhEnqZHTdKB+UaVkEBjQyLh6k2EpciEM+51nSBu2kREsFlM9j0hEaT/wCL0Wj0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BD1n5Tov/F9F8kLggYNhPRL4v4PSXq0Rq2JnCQsWL4LTcRBZFakYtX2L61ejkdQiNzOM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ChqXjSD2HQmOT2S3wYdCfOi1mBK6Ie/yY7HDAtZJnbSfht8MiC+dUNMUioicL4LXwLvR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XpTSF/5NpDYmxriDAstUqN9Z+D1bQ2Jz8a1ZA1olokeqQgJoXypfBDA056IaIsQ8z8IY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Cc+Sjn6Q9PyToJJfQmmB9jYlSSQnuG1tgWaQvCwI43mCKXMXkH7C98Og3QooYdoSbS4+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PbTuhzLjtUJnh7o2MXrDJnQoMavQVEhPMlws3mXAlISIdHBJ2PDslRHAVFuzaDcijfI0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2hgez5ckjm0TNrgWJaVJd0JSKXWmnmhYLh6ITUrc8pInQ7BQpsihJ9CHCr6EQSV/4L5v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A9FqL4IJBPnSBar4sXwkYv8AwPoUM/8An50jskifgNMWBNc/BicDYz+D4RGhtv4I2BwV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LVRrlpXkUtHq+hHuNPyIavRZwN3hk9CvYRzgSjfRKpDMS9//ABdaSjyLrVkiQkbL1gcj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XwQx6+z0JoxtSX/jHxnSRicEksgaJs3FeDCIjVifWrfHxaNLDk8lPgy6GOfhFkaMgoy+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wQtjEx6LJxYkMGUjIX9D9MyCRPoh9h9JpaS42GYY0aXjSxsnIrwZeBUVeWh+QTBNfkDy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GudeRmGmxLLiCARqZkYiZfZnG+EJMwmVOD6LS0ctj1Y02ESFC6GBtZWXRgLMCLIlGpYJ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EpDWxwNVjF5CTPs7irZt0PcmozhQFkNzBCrGSDImzAggbgPBPUy3ZQOQsEaIj4MXzNCi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Y10LHweidkNvhW5X/kOvipMajSdXov8Azb+K0eqUkLjRCI4GtMdXD2ZB5E6slzAp3cj9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qcPTItjRgnVJzkTW2lCb0rjRRNongmRxwQe/knV6MQqNNiob0ejwRo5eGIxG4xqLk76r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VoiNHgYn45I+cIj4qtYMd2IXzdkJE2TrYXIbRSN65CpEkxYFpA9WiXpGn0T8kYmQ8iIH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5+noangeW8FfQRSsXfqK7GkTu1iEN6PBZiRkbFnA3UEpcwSZceBVCLwRqRdlGPsLEbdkm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khlmF2JyJbnbgSS/bOiCLaHiSphGhEQJJQnRQpmejI1FGKgiZZHN4RGSQkoggtHbocUJ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sulEN4smAWhJ08yDQCEiZFIJdmQyS/2Bgp8IcuBoJZogF8I4Iat/6pXGsEBI3GiPg5I/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/wCDEhLV6QRdkcaT8MfFsXYs6R/4pXqnBOjFgcLInK0XwaPIoSEpHRPRkSfFL5ZiyLBY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hsOWREPPxgUWBpkpyQtJf+i0bsiCY2JbzED7MgmYJew5GE9IexDFi9EOetJ5LfBja0eP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itZFqh6rViHogj4QJGkBost9CvEiFzJDdRpaewm0SXyMSvR/B6NpwKxynonD1WRJCRAz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yiITfiVHA2GVW196HXoMQZOVT1h8a74KjBnBEDH4MMg88CH5BIsLN/aGTBNmkQKtt7SI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qmJpGacDIH8gItG5Y5odCEOJHCj5NGGkqdDE5gCUE/YVWKDRBvQLMc4mM3LjkeRkNCyL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UDFowzmhpCRDJZIiJCaRfN9D0M/EszGdIt5IoS+LnYoK2+L+M2StJGhKnlscSL6SUfyn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92HcSe6I3aSDcTgYVkDaSWobhK1trnmoFohkiAm3A/YZAyPgUkk+pHt8IDcWJy8Rrjf4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jSxpynyJsO9B6Roo5GEMuwqjrrUhDhYF5Z/jCnaH4erU7ow4DWHnDJA/hGRLIgoUfZoP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JuQm6EjYmMinsUFqk4f/AIuRGhZPI0JR+YAMBEL/AHtDtCRKOU/hQnmJDU4cp1/pjR/R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QrE/VzAelLLGZt0MkQ4CfjTa/wAHS3MLmSlZKejp6OZPGraQ4RZFzNBTNRvO3TMlfFos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Id7ZUfFohhdTBNodpYhnVrC0k2G4EkOha720EDpNGRFQS8fCCJCi28ImxfyFuU6P9Of9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CVkrVkCtcDQuUWE+J9FXgW/gmO+oRfxhdTDukMUxoi6fxjVk6eC99L41WdCJu0OuC+6f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qkkIA1Bq0mkTZ+oWhrCrIiePeOhbbVoa8vRhwJRoyW0CmF7DFhlDkkky3EYM5SnQnn3i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MKVVbGFCYnbiyNuVf+BBgNYlzKMIpJFox1iGxhcEoiZbWNp6MmSD/YTCh4EqedNUkAUZ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5IkcWkiYnWRaY16G3PoiwqVCC2+jwRovhZOz/wDGR6F2hDwpex5wA84omWSWJ6MSW5xQ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PHk02KUQrJJ0hiUbIe7NxI9iG8nesiBh5Wy4so9cEOC+xJJInrP/AJsiYr0kPf8AGB5P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rTYbaJ/ERjb6PqBjgZ+EObuYehGDoN96A2hYIUT4+DJF8DQlyLWPn6+DRKZZnBHwB2k+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hpyNQtMCV7tWeTMP7x5j7DU4R7LD15iANCZMon3nYWZY0ykSxQQ+R8BiltbMeU2PVj2S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1wtUx9EIZZibipNAskTd2HnVujcc+7PgaMSeh00LyNWRqmVR8XI+Ap6VHJmyt2JjyMok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obF9hZVomzLIVHmi5UPxJcKEPJR2R0VXdMUnrH/irbRfBFhBTRPxWRSSUKyf8ISoUBaO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SS3GMU1JbBJHj7Ho8YHLobj0W2JnaNEN2+BiVDPcKQpY4NfgEmZ8JJZyuYjgT7CZ64GI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NDQ9F8mYaEZDBKI2EUWEn3JznbCrJg3nwVdBMjSgZcsSYUsfSVvgSkmLOxiqGy4RVL+w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4QvYPQtCVIStEMXxQ6Jkn4LS9GPSRoXGRpKF9CesAwVQtdvscSq7Jk1YyAZkSuTqgXKf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FpKwT0YMxlwwatkkKc6RrKPGkfJnsNye/g3FdJMvgcGfp6VdBgTH8UE0L+AWLGl2Nwfi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mR+KJz7GETvV50S0aIyNiwvk508HnSHo5Qtb4OBrgSJPMH/YZHKHhj7B/wAwEXs/oTSz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q7ZYH9UmwkkP9RP/ADn+0d37FyAwbnLPIT1xlYuS4EkeZw9l8/qP7OTNsj45RfTsPKG9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jJBkWpCUJ/FR4embQ6c4BK+Wr7IlzHtmXRhoHo8DUIX7ihMZYSgZRaGpDn6FoCglewfX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+IkPPohjkjvSzgbMSibHfYxxQlI0r0j+ij+gBFof6Qyqm/RtCfCKxMkmNj0Jck38630b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FrtouhdoW6GwZp3sxv8A4xVeUY/2jyanOQlAQ0Qt2NVQSdH6FmzyHwY2g9NDPtQTiRrs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BCis8qSVQIhjkGqJdL4IMqj6Ie5Bj/UR9PmCf/B6Id6IRA0KPY1pS0UxNU2UCVDQpOsy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gjk6dEooXRZoP7GnMeRsoQZq0YyJ0IZESSI0smNjOdXPxMEi+DmRwEDgedGrR7O7MkKM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EMTRX3vSvOjkcS4PBliJKsDA9d8mDFQOjnIg+SJbWzME2p6i2h0L4P8A9FqzxoY1KKD0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QscOipo/GG6ifUbaMNIhfpyMaIMx2Cz5mD5Y0OBYEk3MEEqJ5+cEjcIuM6N6ZCTsJHi0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9DC/iMMLJkIteT8QQzMy6BNCXkJ2+if9Gf8AJmJI+qpM1EQRnLnm+zdH2f3URIz2PQ/1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jpQcuUhPyxNykyiE0J3q9HJKnsVBNJ8WIUmvBKJRQt29MJfBNamsCLQS/s/JMOvHQm/E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2nzykCCYrWWw47BdEsyDXFUBWR/3A+J9CdsJK0NK+gLWvwH1r0lx8GS5E9W6HZj4K7dCI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dJyTS7JpNFPuSPwJlaMaUU5I6Jc2kPM63ux9DEmhoXtMg/QKmPoJPyZjNvhSV2l5B8th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itCSY4klOLopjss1X/hHwakl2EbNESIQloYMpwGXhDVhkaMRZGNkYQ7MW2EJwRRC+CQ8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LBLewmnvVMbuyOxk6SMcAs/smSxMlsOJEcUMSWR7WisQaQ9G0LW2RKbNGXZmJkwh0p0L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LV0JQLMDEzdBDIPZH5w631nRiZ7+bEbE96pQLTwY6WUZHxMdEjRqUM2D8AyeDGNC0y9Q4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5wHJLh6ws+RgErWbHOiE1pjI2uHyJ+DUm3xZ7DToK7+Ctg8Sk4Q9UxiJwLSYjobkOmT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4ElwGvD7OrGnIoCGxhGsFgIzaGmxIRhkzZ+GY6NssDIVcGbw2S5CnTI5ZsW/GUVqBKBf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x7SfMJXI3oYjIbv9k/GIoPpUx40VprJIHESNUcRgNczn5glgijSG0NidexqmbYsqXo5C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eMQqJyrog/gGnP0HAJUn9Qe27ylgjoSo8iI1bEyQtIRRH/g4aEvgsiyz6MJiMw4YI5Mh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dkQ9iYVySLPWHIy2JnZDgLRD8iiiF5IckotZBlNK8jHgickPYsX5BB2CXfuis+IyiUYv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fhFJLbCeAhyQG1yJOSVySuSuSVyTyJXJK5Q05RDk6BDgTu+w4GiW3R3oUjwGKZCbkrlE8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W6El0Q5RXKK5RK5RK5RPJHYiBh9nACfJHgHwDuJ5IcciSnYlclkjTZk3wT2ShVuEHYch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oaGH2KH9hXAmYYnPtpIQUxwshZjJ04nsxsCdEk9j9oU1yUB0hiG8EBCJJKCBzuhGNgY06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jSINFZ1MaAdlKER7jRgH/Ezb7FqlaZnREi86TonoW0JBOkiZJfGm0owDnkT/AM4/3Ahk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8uzN4KoSXBUZPwG2D8BE0OljafOqe1NhgbC2N+Iy80YyDGSURZL9E2JcElyJIOHk2pFB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pPwaULHgPwDL4FoJEEUR7dEoErQkIjsQ9hEH5Ym8JFyPsk3f2c1kVFhqGGhNPD+BbAcu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9sf5wh/iD/chmw0X7Ciyvs6RyxbbQm3lwL2ohQkIokEwN2ExT0j2BHkhGAp7iIyi7Qk4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KKWIhutxuwoaIeRaAgocQdYceTkl0DxBXEciRC3n8B5hpoNHkMwRMkiPcdHlx9GM/QT5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iSLkVyTSMBuB8hGh26giSp+iOsdKFuJoh2R/5H2RRbZk9M8WeD+ifJR4Mb4TFyTHkpT+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5H2GyB5CpfItfJEbQRK30HlI57HZDFIlyxOJ4jRqSJ1oWWVwQpHi7ELM6mIEszlB4xHi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XkMmXTR4CckIK5KixQJJN2kQllBHIkGlwNWbUviidhJwNOBJcELhEcBC4RDhFcIhcIjw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oIbJEcwR0eFpC4RXCFHAa4COAm2D30+hbH1EOEQ4R0hEEeChHAdqgSUYI4CFwiOkSbI6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RQ+MPjfR1/oh4/RBjgshuziIiWBpwhp4QuCR7COCK4QkcBpTgPFKS0N2yIbIRH8BLYTy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Q0CW5DYILgCvoTlSJ3QjlI9oY6XdlCbpsFvAud7E7YMHULhD4SrAuLVXUdB0nQLh0i20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6CTb8i/5Y1c/ZPt+WQsfkVmH+yCWEJKG+0fY34X2TLb7P+CEH9AjTsROD4H0s/YpyFAH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huLHJw29n/BhdfyZ/KBAlbjOZsRB2B2PsW/o/KKst/Z/sH/BkefsX7v2dD+zqf2cP8j2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T/Yhy+yD/wBKf7IP9P8AgynH5I9/Yk4/I+E/ZDf9RKufshO/2IjAlkQHNgUsCMGx+AZC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W8ONDr0XEhpwFTghiR+ULsSU5QkoFTiyJDKFNYiStCOCIQEcCsCEcIdWUcUPQ0WUiWkk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iatIa8aSYghcpTAx8ZEkoSglwHMasJHkcug2EELgfohNFPaLL1JyoNbNJmMg3K4GM3ML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ToSEGsdJoIhWYBORMajL4Mo7tBGkMX1pB6MMDfReNFH1rEXT8xRE17ojBy4oqKvWmpDT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oVkPlkCIGpKao+NWdJXxkBg0vfwOY0N9i2PDGOMXkhvZE4XJCbLrbIPB7D8MmNiZG42F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Yi5fYhU4KUqmGyqj7DVOImye0U3ZDwKEgJ0NCyRhDRYuAXBn8ZRKdf8AgtJ0ersjViwM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2IgT51dJWjG+DAXxWnYUno/gyaC6Q+h8mOZDE1QeLkHE3Q9HgdSPY60NwxTCS8jaGemw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EQkabZAfjEPALpOsDGnSHtB/I/ij+UL+Qsk/JfOm/wAEWyPoVj0oYMx6GYWkDRbAmrMQ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qPIpKkVyWLYYPAz4Hg7Dp1a4YLA8kKBtijn5KMJKhC0lPyn4tPZ6HgW7mNI7oqaJMiUF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8IX8DELURTDO6Ki9gWqjsXYND7FWk09FwQq0inCBqWxRG2SR6WK1NhWEJJ93pQExglKn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YoRjo8wM6uBNJyUudFgtkldmaMNxUr/ZH/eE6Ja0UJBMS6WKweUQXoP4SIqQi50JX5GH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kwYPBgLQzFPIq+TGJbjQnGxwE0CrZkcLpuUKLZGFGUcZ+DM0xCYTEMEdf1HpXMcGBqj8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SPhI7I+WcjDEVo451Vy8MfSrKQ+5AoW6++WrGozECQFy7EMcST5djjYtgS6jbPN/DIro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ZEb1boJOz+S6IpeXuRyeoQKR2j2FZ+8IfZ50BfY3KIOScr/yL4P4OxKNyeSSdEvlAxVo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Fo0bF8XpU2MooW50bJ0axobwYCAkoe9yEVD/ACFFjSaIvRIocx93RJ7HUztHfGh4Gpik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jWWIJ6Ilkw2PYpIrH6ovjOq0kT+CXejel8i+PBmAmQKyMarY5EbZEidCwf0DAWE2lkSE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XIfU6ZKgvpxOlEm0CorKmbyWfkYy+hLoWdE9GyfhInpC1URsPIzOjMYN7KI7mD8I/SFb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XNsDkromVqtc/PFmQUtjoJhIsMghzkkYY/CFQS0iKWQsCqDWpgTGUP8AIXSFITQwnbbI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9yXwKeGJcmEHLCoZos2I/UGYVCUTMess4iwTJZgsC/KLXyYGBRCC5dnBh8IxIrSyGMb7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whrEXiHkCzpBG4wXgwWD5dCI3ht5Gr2sScDyohFfjpnrWP8AzY3I3CH8Hks5UoI/Vpvr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jkSTwTu1I4akXwOyC/dq29htwZFBPxkT0gadxMDDeZbJIWuCU3cj241vIxFELcY5GgpXC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2OZC8GNicpmGWP8A8X8zGy6FcckNsQTj5vVDW7fzXxjRwtIexvZU1qz+DBsUovCP+Cj4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DXghGQpowxPKbicphZLdnG4xtgDUsQ5UHQmJvJBNaRg/C160sSTEysU6ibkxuSvsMb4s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KgYJrkeBeBEL4Qe46sWmmxmRoVAtOCg/RMIyHBTFW6FtC2ImCHsiYhAsBPhZE+1mIQSk0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mXyflmMw0bgdzJOiY/hQhC0lTGl6Nzota8HlqlW4giC2uhbk9okx9A4voDPJ4jkw73sS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3Mh+cMzM+GfwiP8AJn+NP8IQYYVMm7MKCTsRWNRLGNTGRYtqaGxPA5zJq1AuuhMoaaMIe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PBEOdBKUwHzozCcMhE3QQl5E50o/NemuomBpUsbFNEKpI6mQX7yy9iwsidFlouNh/o0I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cMRkb22Jf9ugvc/KNDpqeUxsCvlYDQPQJQOx2jLC1OLIuMO0bf8AVlH7DG5+0xf24gSq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Wl8irRfB/wDjYNwhiFqstB+ULXwSr7BsiJPZgyCRMaRFGGD6LPIiCBwHDYthRojWZmVG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+SKBcgpLwCkSOybMWOYh4YS5Q9xwleojruiZauNdtj1IxGsWgOC/UQMYFuKWjEki1n/z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LVpC0kUDiRD+bIc4EZdCUaSKgmxkU0MjGxjJcESPBKhpzA0r5CUIHMMLBCahFeHjdha7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R4oaJyl0KloPApRwapzo/gTbIvfRSzsPoaPAaVSj4twxMQuciKuPZQ18bGI8oT0UugsK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pCcnGtYElUnLhsXiQatKR6F8kz3BHJVafYmKDJgzgkVtLQ4jRIyzsSpMoLWjMM/CkdlP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kLTiyIr2WH6jigzhTD+VIIacP6ORkByZRJCdGbSEUNxghFm5YE0xWk8CiAttCMBJRXgV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iRn4jgeSayEm43bIehbKJRtWw/sM7Iu0hU8hWLc3gazoI/M0GLwIIMGXUdjYtDUEjCryj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DdCgu0Imhp8WiSZG4ZsElvRNorscgjQgyyEkjxMEIuRwOZ6KtEGcDVItaUuTnHxuSDPJ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b2L30kkeRkx5Y3onGpJqoKecZ3WhjE+gZaV8ImhhEb6WuyZQ6EjMfY4YEzy4EvIdFBjI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rOsmCWZaHB1bDsK2RKatl4kcSy+VctDK8NsIac1EqxZjR3hFnyBtj2ErlUXzPlIhnr6w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SOT/AOE/B3oxDJrA5ITn5wpGLBPxeqx8V5+La5IkzqTEwKs2I5/qP8BHYJf1DGgklb3E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S/gOcNwCRPxCIrRA0Et0TcNJ9ooH6zkDwgmULwMYkoqSV9aVh6TD3gUC9i/R6RgXxol2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SWhjRAnDsohInk9k6PQy5NoP4h54GKnSe8B2lqJEoWmRykYqfvAgjSI3WRMJgryNhI0X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Z9LOS94X8hE+fsZs56MiSltsqRQ0PHTYVs0DKh/3ovEdaHHkQ1ivWSZJNtJ+CXLg3rRR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akYlRRUs/BESfyEP7xf7kL9YAn5VC9ZMQgY4VmhSKS5yZS/tJP8AjD/oB/vi6y9snLj7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WSDw5kViV7MFpISpoZR4BxE8+SnB+Eohd5ClC07Ig04YlCKMEpCclBAlIpV7C6vs4Q40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knN6EpJCwR1rtyC5EAil5IKCZCS50NR+4kTkTj7I4NQmNvckwyXQ9teag6rTUnY/JbFB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9ilRKUIJEyJ9MYvNsiCAcX2jbfyjY7+4X9+QL/MTYSFKH20fwgf/AIPTYyZm+C0XYgSy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KSaBAxQGp0Y7La2Q+2tGuIF2P7PRF7L2Yvh5LaJDcEySSMOLXYkERJKeCljAVROhFL92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G4RZCVOE/RVJPobDtWJJY/8ACPjSyh2wZ+CBIMnWRaOhm1agYxgLGr0rSGt9I1ksSIXG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MzSRtVi4wgkdgthdQuTyLZO8DgoQtHgiPbSbkPobUtGhyycEYBCR8C+RzfYaYQhaNCrR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SyRtJYLZ0g8i+HohGDmQVDbY0o/ZB+EmReKIihoQkioymBsStn9kT/lrLwNCOAhi0sPS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SbXpKcliWBfKSdE26J9a+BbPLesJ0SclENR9tA8p5BO7CsUL+BMZQigjzqgIciMZCH3N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jxGiaDYJv0WgMTI5CXchWkJehLopoTjnkVBSWPdzEiQ1WDXIetyQZtX8JUZZGNRsEJCE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iNGZ3EbR3o855z/kzy/ZsRsopYF8OYRuY832Pif2dr7PL9iLw/swYnQkmdo1Yno8/wDl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QiwTCRkZQeBsVJtXNK+BQtz7NBtdzHL2ZeRkj+Cq+SRMd5Mx4F1JGt0hpGpEhBBBGk6s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CMLRYHotVq9KHpAtcfGHOPhvQtj+C40ZEpY0I0JGjRBA/wDwQT1q1qs4+DRAtGo0a1el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BQgcCh6JGw9BRxokNEaQbGhUjEYS1gZuQNBpwJCpCWn0KdiW49gmi0S+YFMWQQQuGROR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Xo4VGmFGGtbizo2RojRWjUigiw4PAlpBC5IH40KWhNIl8GvlBD4IFBnQNtyDQhLRjXBj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SrS2RovlBBPxkEkvh0EFgZAjSNCX/iQMhDoIQL4PRtcES8/CNWJ/KWw/huXNUvIWCqXk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2fqEbE2Mw7zoTrJL2JFxYa+EeTcpjSSsUxHz+YaEpj7mXTybatCpko3HLKHE+FksQkbE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9J+K+LsR8N8aIbFovizLYvVzv/6YaL4cCRokkQ2kJlc6YJHpGqH8Hqzf/wA3nOk/+KKG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0idym5fOqEPSCNI04QZapCRp7GsSE04J1lMKSYduNtiEuBoi86tGRNPC0dlbkrYhiGs6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etkuSVyUZDZbYqeEPOkeCAhBoguzJJEj3IghslrE6GiKJTAl8X8pGJMQ9Ex8GqlIvRgc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7J+FGTzpAagXwpFfBTzrBAhyhXpA1eX8k0yEtH8EPWFo0haPRtFCeqF0TXyKJuGZWdDl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L+8Tp9qKxNreaI5e8Mg3iSpxIrYG0/2Sy/KyE3PQ/wDEEp/8jHxX2QbpT5Gt/oiKSakS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GR3xyhfUITJ5Q0UIkWjcIedFpAULHxZHmhL+EEEC+C+D0w+D/wDFskksV86sWsmdVrI+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PSh4Ft6r/wA5Jn/2Va5jlzq8CJaN0KSBCUNsUENarJHweqi0SXGNHrPKIRQ1iSrPa0aU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cTJ2QUd6LR0NJ8kd6FqqHrAVayP4LWSCGS2L3siNjJEbCIW4idJnSFpOjpK9UVGrjkQyV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QIhFi0eqvWdJ1LWSFxovlWrcGUR8VoqY10Xohrr4MjvVvnV/BsksoTlaP4w3GltqjIXQ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o3odKJY/EbLiPZKfnU7oYPsS+fvSxLLjJjJnA0VRMDvcTcuCPd3BbQ8Bb+tGwthYPzCb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VapjCJ60Tgmfgp0nSGt/kvhAy9ETo/8AyWiO/ig7+a0UQtKGxEaMWlCvjAlGnn5Mk/8A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aFYlo3xrA+4bnAhjnRZ+UaZ6o26HWRRopPIQSDnCVDxQnyU8kLbXc2PI4TJK51UsspEz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limck6KyH1pNjn4z1I/AsHlolGsi1eqFojRPuxM6Sx2WhXrXwn5Q2NmERpHxbgQ0DcM2+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cJzrAlq1Oq1Q9Gp+Doej/wDGNEtXOsy/glqy0X4jSdJM+AopZiIKrblyt4EtPwhjcOO0z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5eHRD5FEUUyjEQCy96HMo/UM7OAkRI3uXaXaUi9JzwzaiyXzo5+S/wDASCSRqtFqv/M1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Sfwghzgj5xokrTb5sWr02+KGL4Pgi2wtV8o+dz1/4k4Jl6OFoiJ3E3gyW43BkjQ05Fo/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nRZJ0ShaZUyO9J+EZ7JfIp3GISx5E+StlpIknwNiWiZ1XQlbIf0YEQ+h0bC0ZvqxCS1H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EeiTYYmj1htiULQp1XxkYyxie9CfwaCELha+iPjAkP4iIkj5rR6R38n8UlP8A9XJRao1W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mBP6D8IdPwUKDGUzC/ibHZGcEVJBXkhDFGjbnchqxAvx8I0IikMglvJ4wFYPp6LHyBe8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CjEw/jBGq1gbLF2T/wCBfHIXxSsfxQtHo138Fav5vRvSAr0r8bJ5PAbnbRPQu/lKXzeC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+Sr4L4MhCXQ2JEGGKyETwR0LRzyJqMixqkNDU6HGi0ieRI8aJrWNK2vVwemsFInrSHwJc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DaIjWR2MS71bjbQ9N9Ep+Bi8EL4zfxc7FilrI1yNdixoyAyyxDoWdWFi9U/jAgiMaLxq9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FzsTq0ozemOiGNk/CPg0Y2nVhMavWB/+c/GdH8VkyEsrkcaxqH4xRz9IaW8CQ3B+iOFW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kroJEiVwZPo4IQzIe9H8EEjAeTuUYT+BkdDzChmXBnk8JtMLVMknRP4r4pufghE/BuyR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SNL1eiVayTrejWiRuTwex9kRpk21Ws6ef/FrVfBi+Ef+bxpB5ConojrTyQSSi9ElwbfJ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jLFC/gRGdPT0iFwN/KGT3Q2TZfZnV4oR5YgdNE9I1ei60gi8ihFt6pQ86MU6tSKviyRW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E6HC2gyb6TpjUtJ0eilEvRFfBat/JCIWj0Y6TY0IyJR8lrF/CNI0eiI13+G+jSexCW0a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PyV+4WfUVBrRxsffATFNpD6Rf1GN7EiTySuGx5ohFMEt1iNBzuK9tiNY0ZDgORM6s2h+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dhJYXRULmF2Ivs5lS0rWdZMion/xWsl7MUjYhr4LRX8mNpsMedEPRoRi/wDFDWuNZ+G+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7ET/AOE6N6L5Kf8AxYi5zBD0wMErdmfhW6Z40XxbG+BuyLRUkRoXY72+Evksczj4tb6u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i1eiEEC+TtArjR2Q7F2YL+LF2hvon4TqU86JxgZtWPqidDJZ0GCtDan4sgklEozoWhCR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dEEEwiSQxM6QLVPSUZFp1Jc/NjZInq12Jav4tIhGBDVf+DaP4sLjsu3gZSAq9Hs+4Tf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e1pW86SStxpzg+/YxZPLZiN20eDIbRnSF8C6FNCr8Iuhou9gRlTogqmTyHpL0s31nSfh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K1ketsUNZFqh4FoV/B676s7Ep41nV/8Amhslf+y0kmtFfVPkeqc/Cb+SKH8NxPXI01sL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aHnBPdi0b1Yx6JRYZDSSdVqmnjVic9aR3qlpD0sklHAWTrPXxSS1hlib6G3OPkXxav5t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iNYJ4MkaNj1otbEQKht7ab0NRrL3Jcabf+sD5GR9CEyyfjeizZCWNWe2TAg2SMY0HoXx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ZJbjQMLRho4+GQtobK4Gstvhn++Q5X2FxP2zCZTF4OTSS1Sixy2LK3GuzwhQ1vRqiPgy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cQ28FOj1CB+LkjxRJMShGleskk/NaOdXGxWqlYFLt/8Ag9GpFo4+S+T+DfWlax8Fovin8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JCTCchbBQtVIm5/8HPAs6P8A8XOkDN9Y+K+DcCTVD4LWwk9yPhJIxJ86uRZsnhEEh5z8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RJItG4QpDZelc6W1LS2iNcaVrOrUkRgybD1L/wB/XyWspyLx8M6T8J0uSdI0sLwVEpIj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8MB6L4vSSiBPxYtfxrKMDDSKIsacaZGZ2YiopPPZNCx5CXk2nJZYGMJXMaNntqp5LedW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cbakEFEEaWeSLK5IEhxRTBnQ36NkYBE3jz7kWYa8kMbEiXBDIIZD1yLsRoghkEdkXnSS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jSVqkWCB9EaoRnTI3MrRDf8A4eiCCCGJsedFGsHgU7kEaz/40LbFpklhaweiSRtzQtJg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R6QR8lpLJE5+EogWGT2NpuCLEzOkvSRt6J/C+CY2+KyHyMb5ETBKBI2SM9kS30cL5LUK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0j4H8WtU+j0Z2+DGF0n4R8IL2PPxn5J38o1YpLErYfwl8Ek6To0YCQxfDcVDEmUSSNomc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gUhBfB6PT18W/wDwer9otGhkGQtjafZjsK2Fld6XSD1IlPBNC7Di86NBDRzJJrBHg9CW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CHIdwRBEEDQAw0NYC3+/ohdMfYbk332OSQ+xPI0pS+5/zZ/yZ/0eg7R3DsEPg4xf5B/h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T/II/wBGuRyA4ysSK12YyJaAFJ/vCV/Af4J/ln+SNFgv+SIHH4Y2/wCjP+z+IZkILyPz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4PqPrLqDiQPhCfZfZ1L7OlfZ1x/0Z/xY/wDYf92bgf8ABn/dne+xck7J3dOgQNhQ6lMi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5Jl/EN/6SX9RP+gl/Qf8UL+h0V/mnX9DpCfb6HGHY/o7w5Ad/wBSPDf0dz+juDt/B2f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b+D/AKI6n0dY6epPhU6uk6Wkh3Q3DrG5+YbHNokO/tG8v9o/3j/eP9o/0zu+x2Eub7n+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wP7Hg+zy+xDkGm35H/Ekuvsbb3+xA8BPj7PT7E+19j8r7Pr7Hiv1Pt7PD9jd2SEmQ9i+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hdh0Mh8MjpkXaf0S4f0eD+jzDfmJuZPmd0lzJchOxL5C8iSSVFlzpOrJlEzyfRBC5HHO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WkEaQRp6IIEuRrjWZ2IIYxWWUiidGyQmW5b4CN4GQQ/g9JN8FrZkyw40yKh8BzokxmBO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bQ0G0LqNZE/hQngekkkDOiaZaSPRF0Y6KLGx4a9zC+zLlU4kWVIh0eCX8IENKckwMeG2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tjkDo0dR8gB4AuCIET7htACu0LWBCRA/Gq0joggjojRDwIEtDMDV6DgRyhJwJcIeu4lR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0JOBJuiPBHgfER4I8EOB8IQkIaKHRHolIsEDoIXBGiEKQ4C9kEdsXl/Z7f2e39kMR/sR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f82Kf7D/ALsn++Scnv8AtJ/s6E/7E/1yL+c/0z/Q+BoUQFw/ec326J/oi0+7bZIS1Ip8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j/mj/gj/AIpHm+kdf6HW+h/kD/EH+AOz6D/IC/pJ3/Qdv16vffps/iX/AP8A0j0D1aau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s/yT/HP88/wSe+iH/Uz/AK2TL/q2f9myH9zIaATTqgE6Z6Z3Z/6GdjcdSFEIT0EZGP8A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b9zu+5/zZ3fc7Pucb++k8v3EX8h2fbXXWoyf+Af5XxIYx1rw9ecvfKQoav8AS7PjbGh4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1BD+oh/Wf8lrNE5bfcS/sH/bH+5ppp/mP9U/1DtvYj/8AbO77nb9tGnjoJDhBPlB1h1hJ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9E/3z/fP9c6H2cS/Z/0Z1Ps6/wBn/Vn/ADY/9B/1ZH/Y6hzp9n/Bn/Jn/F6OQ9zSO4d47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wSZJSr5DUlnIZFLWiJY0XTxEX4Xk21gaFkWfFoxeRHtN5Zugia9UMnJCr3MWk/JAS2Iz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0OiKD/0hMnSEQeCtvZ0JINPAyf8AYhvLa7QyLH0FtFHMFZXwXyhfAlrGk18L4GZMhTuS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omtPK+UfJ6bFc61qx/BarVNaOUI/8l/5rBKhmRmX/jBA0QJuCmkf+ONK1jRCBCIIIIF0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jSNY0jR+CFwOBlBDTwRJGkf+FNyHxpGiCFv8CgmdtH4PWsEaRoei9FhCBiQo3el6I0gj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CHBESyeh0EOCHCOhEOBHhDXb9BJFoScEOBBC40QiEQ4IcENiBAgQ0xIEBQUzyIIIPsjt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JHn7I7+xHf2GvP2eX2GuGEAh/wBhf9hf9pH+h/xJewJ/tif7ZP8AbElN/wBkT/ZE/wBsP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9dopmv9ETrStTP1Aaq8wSyx5ZGTJG8iQJj6L9wo7EEKN2Rm4J0kk78AVrDcVxkXY7dG1o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vg35IcDQn4CeiSSfg/kzkcqsaoqi5KUu2VQko8EoJklY3TJ3El5/+LGiekdCXyNi8haQ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JJ8klk/+USOtM6+hRuh9UM5/8FonVaKy+BTuvhOkM+iVsSPSdE+E8IJ0asRI29WnvpA6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aVpGs6sbUkJfGtF8p/8ASOyA4fKj4RrwCkVPStyuCBkwSj2iBIW4w4Tplc6wej0Vsevg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Gv8AxQ1q5IMtBosX/tX/AMbWLWHwTq2SJr4ySSTo/hQVjp0XvosuRimbYaJZSoWfEOEk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Cs/SLvtlHJyozoNaV7Ex3tBZgTTJyQ42HHJMUi+SAsJWUSQeRkkkiSSZI7E9L+EehiUk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FtuIAlvAnRgXSEoE9ESSSySSf/Bkk6LSSZ+ErkbIcicjxqlefhJOskic6oZHgQeyWlEl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5GNUJ6IQmShY1okklic5PZImb/HAzuiid6Wd4Ja/wfx96yjoLkxxyTqoX/h9awIGuGNh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T/4S+tZWrbH7LFOjIPsxekkisdEvhEyP8FbaNVqRG+jFIILEI9Erkob7HeSNZexIkWsk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OK/8I+E/DIwF8J1fXzTRMkkn41wPWF8HrF/A2wkeNEyROtNi3xnRGQtZGIEjGyZQ6eh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8a4IX+xI8T6F53aHt4JbGKco+GxMt0LqkJhJciE0JOkLD5RkiCB1sNhJSwY8oTq9IZe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aooQJDN0DNVL5ZwijOl9BbCRrMaYEOSBCCSdYYnySTwWXzpBGqG46kxqspap2MQERCdE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ECZ6G0t0xskkv4UJ5G/iiBqhrREiE0nab9kp7QI4JdazrL8ifhH18jFGGidJMCZTJG0S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cijkk4mWI0ZK3ZK+Uk9C8fD18lpD0Urcll7onySSie/h60SbITntlyTnYY0XiT/FC9JO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kE6YtEVTIMUPDGWsE7PI0nDF0JvJk8A3GswTrLFLPxb0bJn5S+SXuSNkrvReSRPSSdJ6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ei1fwZEw1kplc6PyJLn4LRjHrMCYtGSLWeHq2vk9JJ0R93ocTw1n4STpJOk6eydGG4Ey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h4C3M67P0y39G6JhIkuENISeoxaAqCfRZ7exytCuiUsoRvFHdiS3Gro2jdTKNU+MGUpe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C/zzn+s/xhBrRT/wy42Qlf36gK/3Rvk32x7X3n+wJ5Ur9kmXcYHHdtFVztNeZkE4kf7O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v7U/0tEQ3/IiXSpf0ov68/wA0sw+UbcB/xRJ/Q7foLm+hI9J5nVcdPvC3Q4V+xJlV7E+P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z/JEZug4gRDSj8otkS1MIUo3sjTMgvOtn643/wAM/wAqf5M/zY/62L+kH+U+BmET/tiZ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ht+4Sv7CuV9kdr7I7R5IpuQ+NJu7IG/B0D4DqJC4GdQ4MhJoNMNcg1yHC5w/odBLjQQb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2JkQv8xNP7mekQXyy2tB2I8HtFcohPYQtlEuzyO4n1pHaLLQ/EC8kPSOVnrQoXuT0SL3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LgNxwd/wNYwR4ouxaScNyyWPkRJqLekh0pOqgkbmxB2dokKG8w6HSypseSuzwP2HIkjn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4Fk6UStJQ3ygXYTRAhyh0eyfBImSuxITwiyeieNG9Fp4GsyzJngohwyV4JXIr3JgkvkW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dJ7JJJ1HUCguSRM76JitCT2G25EasT0diA3pJvqmZd0QuZJWnqR0/ZJ6JT+MkaR0QUQ+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nW/h5PGiZIinYzaDdksSXyxkUVLhmOS/qZvBjLRjd6EocGYHMGF2JP7FooZcDTPBvj7G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HzeREnv6XaHBNwL2zm/hP88/yiHP6EtT/RtpNxHgaMAgt/0JXTdCD+1I3TgnZvY6A+v6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y2fQ3a/YLMfrQ3eJsAmz+8PkBcof9wd32F/pH/tEzH5kC03qfZd/Mrx+x8f7P+jODSAj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X7GYJGMMPaKMjv8AxdrHynHj6T/MP8k/zB/1OipP4Cc/tH+V8ECGJHmOxO59Hc+jqn9D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G7T1LsOzQJeSPP7MP5kdvs/7ZHb7Ez3fZ5BL+4/5Mv8AuH/rJ2ffo6gy1MK3EBbgEWtM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37vTX+1P9KcHws7g4/uF/ZHN95d+6L+6P9YTmkaG9KeE1nesWQ4+sX9edv6D5n0P+6Fv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On9T/Gn+ZP8ACn+aO91Ox2F3guAocI1uTlFedugHc+xy/SxK/uJ8/kP+9n/Ex7v2sS8fY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Nj2yfsLgOJH5C0mVbkixRxgzozAcbAquSGIVNuOzpDGPnHOJZX9qP9BG4+xH/Wj/AIUP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hH+Qhf06Oh9I/wA9H+aOk+k+j2M1Mffp9l2NOv8AVnF9kXN+5JhvsJ/9Wcn0sX9GyfH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yXXb1/dEwltml0E0Lm/jHD9c/wA6Jbq8RP8A4Z/kz/ADf9Af8kM7XtEtn7RJuvslGH2J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2W0XcOWJJWFyDqZxMc0oTcfghMBT3Pgcy+C3sxpuRoZG2GiMh4kkfWnhHYbQ2uz3pJnr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tk9MnuD2WMRMnuBJcj7aGtPY2n2IGxIh8kciiE2xfwb6JvbUdkCyg76NSeyBu8C2kXoB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DaMJxOKEt1ihYDeyCg6lkkGzHDwRO55GBG5T+C06vgL23kV7uRtXD0VwggmAO5tt/ZDU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fui5/qGSheRBHKRbL9Sdp7BMbNb7CE2dlGG4S3YW94LbKIi/4IWX4PNB8I8Y5IL9/oCL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+gXH9DanocYUOzpDbR//AGi+RMDylGf6ZOf3z/XFnn8Mzw/Y1zWk1zaKoPESu4gl9JIy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ERBU1QJP5R/3xJ/KTCqqFmGaT/2R/wB0f9UZoOyYsBtLs0IbhRTcMM4UhTT6f6hZlPcJ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ZfsO0FUCuEnuF9ZIChzA+Uuz6nL9Git8zDlB4HWzPMue56MJEmWmCTp881JcfadwFDY8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5/3Cba+5/YRxTPDP5xoQuElpefTfgNWUedEmZW6Fwmtwk05PIY2ehvwI4jHR9h/7Ds++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36RahjyL/wAB/wAEQf8AENV/Af8AZHL9Ynj6yC/iO79DRPL2hf8AKGq/oef6ILP4iOf0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C4FMqf1P8AqNQvEOBfokK5sQyUIkCJC5qhA8RExIpAwtWJzqcSJymB5O77Hf8AYTMa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vhkBNhAxKnI9GI6AiB0vs6f3ozrfQ/5odb7Q/wDaPfc4WEJDvE/8ZXrPwT4+si+IVwye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SO32CPL6INk0HxEda7SHJeyFy+zsfZDZ/s2/mWt32S/7i/7ta9CREuH4L4af6URC/SSh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G/19LJO4JKPufwpz/wAJC5/4PK9C/wAw9r8EJyw+ikiaRIyRrz9Gtg85Vpue8ec+n6Tl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LZMmic2bQDnAmgiyCD+M/wAfSpt7yiUK0/Wknufaxf2TP9pn+2P9wf6jOX7xLrEekBbS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yQTKG7BclCQUPlmyVJu6FVUcZMIjZy7Y2V5i0qaFp5HCQ2w092MsDYsVDkoRTpKwaVJf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k0iAEfsSv5dJR4iD2HiWNYP1CgAlFD/eDULhoiggUSgl09mJCVbhvpC/uhJ/kEUfkKUY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JEwmv0EqGOyYsbNeEJO4N5GbDDqTRdpKkmHaezxjv0fQ/AFlLgidvqPn+gs7ZRC/wJ9i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6EIxUTQKNyerLFL/ADHx/cfMCItPTPxBiRz4RdYdQNPH8lNZoTZeR0GPhhcLDVr9REi+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s/4MkL7H1xlwa7MJA5wStMeSqolrW+hZfsCeWn0Pb+ohEmXuhUsSpo9DBPv+jyhH8SCD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T4i0aP1oS1rRFyMrObfRFepKqUvI2/rP8oT/AOITSziaSHVe9VCn9gaJFEHnoSHkUyn7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j3+4nj+g/QEU1+h3nGKykGypP7EzkIM37GvZiHLDqYj+SFy2SDUvZ0/c6PsP/WQJbT2O2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+gzo/uQ7hcgSVuIpc78lb6Q2md7M6EjnsD4kuhqw0LlJ74GQaiz2hFX9NIOJgfYRSIKQ+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4Bcr8CBjmYqwmmlVytMW9+J+3RHkXLORf2OSgWkF+CIs2emf2IRBNnSixsL/AGIkhTKg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wuFyE5e0EISM/YhBRftGKLjgV/cFv7xCS/yRvYfqDIGh/wAQ8D0Je96O4MZe0WluH0OT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DUtkjTEOI86F/RjZ/AcP0ClH/Gk6mnkQ9Dtb2iSl/AX9qhM/lQ8UniDrRf3ZX+6Le+8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NczEDJm5eHP4g4t/OFx/sRib2ESVngXQUO32Og9jKW8LOn9xb35EH9xLU/sf1QP/ANJK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/iI/lqCZj6ENKv6xs/pH+UJF+2GAiKgyLSTU1kf6tFP44nZ2ZFLdFQw4bqS2+IHomS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9Fv3xFhpT8fYH/VH/Iz/AJmf47E+6fYew3yw/wCFk4Pzka0eyTbfZGS5+TgeAZLPsZJo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UJskMcBKpsRfcD32DvNfdvCBm5QN+BJjRQuRgg+aOlvsU3MfCIRSYPtRpB+hxpjux7iO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qVXNzLvSGxf60QyJXpDQw00vYav4RsX7BmMYlPwYRYXJo2hgdAiBH4GqfrDG7RZ8pV5P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Sp6mJY4R70xTYMf79K49gTW3t6anE1t6JRw+jHU8GLFRuOiHJnW19aUqbFXN2j0JXlkU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eZMbh6Cjr6CX9BY/gFaUxIgMm00dha9wrOQ1EKYyIZC+f7nAJQ0o8iRAw9iy7Dn3MSFe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TIdCQ+orFvsJEGLBcMSuZQUYoQeC7tlBDQ+4SnI8Em+jeRPJgvJJVkZ/Cn/NH/JDeH9B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GrQFuEhhyDmweNzMRtUeB8rC5gYpjE5Rjuxm/wCBIPZpx5GWivJY3ROK0X1KJ9If8Saw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1P0GcKMFZJaP/XJ/3m9S+xFoUsk2P2f9ydIOpEKucrcXcg0e8eYNWKex5TMg7h+Iz/XR/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NkDOKcoSZd4N/wDgGP6z/vRI1gIkEIcvRhpGHYeFIeTCm0IwL2ydSlngsJWRQUNYG+L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OSVlaMASxrGuAKO2h0Z+QqNQ7kn+ANuPpMUnRxY/QkVF5I2N/ZP/AHRKO7poRSiPQhql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QPNgrgtF05PwBPufkfBKkFgVpaRBglDaSIrge2i/5MX+saN/sSsZTuLUmKVbEv8AGj/M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3iYk3DHXCkSG1aRaGyXyP0hm3GrJFe6MKkFP7Z/jif8AxDIZfAs+pOF7SXfQVMyn2J8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olAnI1+Y9oE6kjfR7JUYF7iNwvyfUBdNetV48jhyAxqH0Zy+D5F3/Inl9x8v3HKFw2L7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fCn7+pSzD2Ut/kIxV8DVg73hy1/x9D3wx5R5gNjPyJz0EtfRSFadCUpt8xFVSL8aH3z2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g1ODnBx6cNwquSqp38hJXDpCaVYRL9qZLu/Y+B9sRI/2BDAFcg8i/wDcCTpETRU/7sb3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1jdL7IzTC0ouQm30UR/wBxT2IXMoYkMwkpPP4PR9CTbMkg0bs0JJ2J8BnNkimxBYYn3Q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kUxD2N/BIZ+0/wD0MY/2H4DCDSr+rYVlxTrZ+U8fwzg8/wBC7folUSN25kEwNlkOn4DW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HCgimjPP+sa8/gI6GkcoU/ziZ/YNb+UfTb2MpUL2MEYTwkZC4cmxe9OQbgw+6N5EegY3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FEsGJr3ZWyEBC9joOISmWKuRdiphag+hry9EaRhm/wAj8FrTp2FhScQWZUUi0fY5Qgwi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VEj5k/7mdL9n+qyMTT4K2IMJnli7x/5Po0dKPD0EaIv2KCxFNg8Zp19hj23sQsl0cRf9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wQsb8H+yc33H+oRKMaZZcOXjWd4ibmQQaxE7vwLc+ggwvodAn/gKccG/5FFP8To+h0kg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4kav6CTuc2ndsofKKGMNYRlOzpeZk+irEtL2Q/wCkP8g/zRqKzOPkqOzkhhT3sqQ9A9K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EDNFCTt9CpzQQVGm4D/iCqPpJJouhcmB+aOAL1PIYknEkg9e5FJQSwFJ7iRRX5P5wxEs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SHyZgngX9WQ/oNm7yJOGzYInehCCP+oEwvrJ+5Eim+PQcHkfKcqHMJLoSVHlEdw1wKRt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kn1HgTP4je/GKTSbWRxNFsiKaWsclQfbFKVEp/bpv6QmNFHjM+RDMiCXgD3wTb2HJASZ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9jkZkr8KJYk28oPdkWIjbQaVM9C/9voiFSoI1CH9DR5i3FAYjt0vYpl5XwZ3GCGqemL+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SkmxZ2LmxhJOtx8P7HZgTFFgG94HiUqL+yBgkXgLnNuS4TvB9TRoh/hH8MQc7N5Q3oaX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BplfiR/3oQc2ETewvY2JSGyKNhsAt0iWv3hPFn2iz4G2AY/ijeL+0BS/ux0pZT3gNDyT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v+x3vuOy33FJyei0cG7Ys4gC/tBu0+xIR9L/AIGZOk5RiE7Rdobna/J/uIZz9Q3LYOiA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CogBQV9oVWPuJhtLoIwSanY2vLAmMT8tFef2iQjIwczlBi432M15NDxFEnOC9IQnRGZa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2D1FvcTzhGGEeE2bNiETFuN6EUjFwGIfxJ+bg7zm7kS81x/AL5iGjmki4sl3B8thbT/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Ftw+huV/oHPf6D/vB0PpCi/aHfDsBCm3K/QpM/QS/wCouD6H+Zp3+IJOH0Fv/WyJ+4z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/AGAxn7CX9p/yYhtexzz9hux+xiAcnj9i1TkERRQ6hjeIdj2R/wAw3/Oib+c/29IkYSg4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6i3F9BDSD7zQF8orbCanK9aFQvEcTR7wvMt9H6P4KFc/QTb/AEP+aP8AohftUH9UP4pJ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JBQcTo/Ci+EreQTDFSh8jfi3k6AattYs4o8jYloOoPCPEPCNnBjaUjoHUfW0LjAxtsca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wiqCfk/aQ/7M/wCDP+LGx/MdhxTssaRERIGg5cvoS7/QTVzjwQ/oHanjwL/pD/4R/wBQ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6Jf5L7B4dEJrf0UD6CZpv4hM/iJ/1DiX9YxpUpyv6n+Qf5BJhg8n8BGU18nNo53fY7vsM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OLL0MEZJVsyqQ8I4N4ZwI5a+xV0G8QkKkuI6lBmzfXpwdZ9WjlyPbYnvfgUwX2P/AEj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fJNqrLX0DvFn7GkGFFHgToJ5QwP1BAPtBc7PNJSPwAm6yeBBEY7KUraBZbvAbhejr7im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eEj+wf8Absb1+4xBZpPolyGwLRBIlINdQZfYsn9xM79CE37lH8wB2v0CA5e0i18EMfUT7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mGl3ZVHMCy0xTf7x/wC0LgfYhCm8Me/ghjWd1Isn5n8HF/w8GN96/o/rxzK+xhGWhB3n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Ch5Q1wekhVpQFdTiUWOTsLcf6D/uTtnkhrTyPT9iIoNaOM5b7Gwf7E6an5DZ2nA6ELW75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z/eaEnhmBpXwIjfkX4KmVH2Sglcl99NN7iakjygnb/c/1sk0pjsYhVa8FabV9Cazcv7S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qlJLygyX0Im/hRwfQJZP5QTDJmssWTg5mEC6KFjBPQ+2RQlItbir9wUS++Jt7yJRJe0m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8I5p0xMLp5i8zD2NkS9iCWQVimS+RwDVlsaNiTYW2i8johiC3DFzsk2NWwjdD/kmDsFv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zOY2CYlqPhb/ACi8ZAJXSPhohN/XF/UzzvUhuzUDD3RyUgHn+mf8pH/xZj+49MKBk7C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4YS3lbP65/wBzJ/2EPv8ATa4iODpOhJUQxQjP+EMv8Ig/jD/pQn/zo8H6P79I/wAEdD6n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3B8GkNxP7HS+5/rT/AEI/hl01Y1/pGP8AOf8AVs/2wzvDqXFn2j/gj/Cn+GOH6R/3Uad0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63f0IL8daVuz9D/MH+wj/AFUf9KP8bSUXwgbt/wB+f60/2h/sR/3w/wBWf6I/0g1fzj/W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c++f60f91FEI/Bb++I4/VkcPqyH/hnT9RJCcq7Idsdj3vzH/UyX9rFBX2M/0xN/cJl/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X5HO32f8Wd/7P+jH/oQ/952/s4X+xf3IOr9I/wC6RH/RHR+g3f0QkY/FaU2L8mfdi8RoN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AKo6PodQdYPYt6KG2MDGM0jLKXsdtkYxJuTWGKMsyRU3YzaEhYJ39bTS4DC5Dw6lUtAE7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4wlbHtH+kf6qP9EX9icGmXkQf80cyQtucKmw5y7Q0lWu0xjwPI2yPcFFjyNJ+DOaEiFv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ARL9Cbj2nmP+FCez8BO/0j+UyJBls050KNDOxlRNgFHaaV3GjJ/Yf9gIyNZOBfc/7sez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lMNAQqNI3+yVBt9jymMfwHJ9Qe37EPMEJAj8wUOenvQyyFEUd/SStwdFKPnTNGfozjHL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qfsvQekocIHVlxgmjqXQkGq9GHdITQQAfMCitkewpqRxyPAX4HQKYqoYBbKhx7KTF79A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w4TWqfyxzevJDeQCiFpWCSkdIroQdogz/JFSPaEGPo/wf5z+B/1T+C7/AKfg/ZUiSSmn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L5eg1+6g1b/WRbBhJpr0MkDsjPciVdAtpHcgS9i5k93YkLMgt5z/AGM6Tww+ivhkjxaZ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bTMbjI0XkiTHgTES2Gx/SNm5eGKqSxHPZJwLyiLAG1wvwxrwPRzsJuRYQTTwgp2Yyyy4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rZx7EIakedFav7GreX2j9X2Qk5J1MjvSZRgtp40ggeiY9XMlRwMXYdk0OdhvmeSYeJG52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SlBBTCiHAnyS9vyS+CkG5VSS0k9yOTH0Q9mHiToBusnpaQiIIT4IcIrcdEiD2QkmfwGm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HCRJshLx9EOEQ6PBCXgfgleBI9MUdkLn8jhu/snyH+mI/wCcf6Y/3g3/ADSB19gu/di/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5/qybl9zg4fEmD+aUX9/RqDNOmMtrRa6wUhYtn7At4O59I5/qQjhl6RyS8ocB4gdf6n+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F3t6n+NFjCdYHypLfC/pAm/4RE0oFbhh0yU3/l/yL/e/ktv6v5Haf87ORf8Azsr/AMn5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/CCODQU/7AOWrvITiIMpCrgDO0QVf1F6V7bJERa0DfYfSvbShQHT0ekrCNy3f5RHEHIdv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459Iu/wI+E7h/Iv5H+5/2/5G14R/xc6BNJEx0IU5i4AGhzeKhwLKPyEg17MU21BOpXkI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Ogk3VkX0Kt19i90Dm46oFOdUaP8AIRcSdhiyFoUhe99kX9+Mp9g5vtj4v2H/AGgh2vcm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Wx7Y6/vjj+YdXRXefKUysK2RbAKbpIPa+xH/AGIX+CL/ADz/AJELkfg5/qR/jITlD6Rw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qTgTOxgWVKhoV+C6whRP8Bj/ANA/4WV/znK/sj/kY3fyM/3GJH87F/djn+wS/wAgcv4C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EG2l7NxP2NRIIJgsDR+1FmZTVaRFH+hDh/eQ2MS/sxf0MX9Ij+voWz9aGE/pme+lD4vo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JfDwc34D/wA5yP6nA5DcffE/Z9iTKErf4hw/lE7P5i8/AxR/tM6J4Htg3P0Yl/AS/wBg2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iJ2feGf5RxrwhFk/ykeAuyGmkN1Zil6HJJbwJS7JsFNy1oGkllMfdI40WvLFtMSH/ASd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4ZQNin4Elx7pFt34UkWUMKCE4bQhyvBvH9kTmSE+EFLcj1Dk5Iv/AAQ4FstmT8FG1CUk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BiawOOSPoeDc+hE2JTuNWWTViUskB2yXs4H23omsMoqMCjmCtmJdkhd6SmBw8szhl7kd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uGu5EkCseQ/I1saJcmNxPkNPTJhi2Ulf4FnfQnYo50UH2NeBNO5c0iayZwQOdFM51NDG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STIsyhi2ftolYFTyR2NvaIHLdJF8zoxhCt2NLe0Qth7ElQpg7IrZ6rLeC0Y6J7Gq0oav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OBOty2DHbpH0eBRIqMMl6Hf+njBFIOgENwqmSZzAnLrA16AmWoeJQuriBpqrojEpHOSL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4EFOTYRrRHKfsdYmBFJicYghRNjEjyx8J9ijsco8CfBRsIzmzsY08zPkTjJZ7jq5HsIM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ElmeMqd4N1RUwmUTRcjncTeDHWUHCEzKS8imqUFzbYm9m/sly+wov3xtR+xE/wBFhu/m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xVR90aX+7OH7AuDCYj2fYdj6R/sT+Bx4/wDXRsOX/rYe6/8Aj0eWC5P+XR3fkHJWFyD0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Am6/5+SvM/L+Rb6vf+TtPb+SFX1/y0Q06oIfpprSKQNuX2/gTF+3+hyJ8f1P+R/Av4D+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/wAn1oEghRT+EMifCTxRScfYUv7ZcGfqJeAE5fq6Hk/8A/xf8nf+n8n9p/Y51/8Aezi+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5om7/ucDL3EnClyEJ235LjcHKoK9US8X9yGX+QC/oR/bNkM/kY2ZZ7iP3IbbfbEYkF/x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dx6keAHJ+20kt00+8Q7xKUSgP8Fsi6JkKMi32+gsSnlEjJ9H+Cj9jRKlsNQ54itP4dqG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p0TyZE4G/sSxs45IUMajVCwzReSUi7QKRNTXKZwh+RKf6gYs1rd4sTEvQvEciQW8yfRw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cceC5EsP0wUk36EG6ZvBwMRpwx1Yuj1g+RM+tB04Rp8PVaNQJkNi0hFvRUZ7HWEJ6ekY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RGiGkxZJ7UPRE/Bte9HpnCUFTom5qNEPgaNt9UeZL7wVfI6LlCONxs8zBhjllkJshcE9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ImopEDBHhiJnRi7khZWjaX86N9IeHY46Dh76LNCexk8iaa7HM6U2NrIxARC6slbyNp1B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KKsRNodBBT7E+RvwSxVsSF4F4MiixQnY5UUsk8USbJRBphEiCVZIUvglrYTlZY13IkuB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RuRRRNXgqJCRv4Y3AXCHciFlKzj/AIHZcXKENJnTHt2YgltmTdsxW+5vSI5KCR2S4QnJ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uEfoS9eyFuOr0htUxJuJNZDhyvJHaE70Zpk1D7OgsiRo6SSFPcTME9pG2omRYk8CJysb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U0NJkg/ppezYtjY21vOjelpPJQ3Q0npoUReHolyTVk9fkvsRF6eSUSuBvKCGwQjtg5yx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ryJd40R2KH8hqd5FtJkI/kUEJ2NcvkhEFrDFiWK1l+iWzPJMS8DnJeOCU/uEyxKdi5h4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wl2cjHYnGWQehBRNlkMTGvY4qPZkgVaQyOqPBI7D6InDvRHf6ij9o/wDqX0Kmkvo6v0L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8BuPwLyBdCTjyQbD9/ZPD+wbf9oZmP2H/K4oKR7HH9w/3hKs/aTOtjRkbCKoQaeCKE1w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kyZYQqxUslxJLwYs4shKXPyMPEeGKePZZl35tAJ/z2JOUeHRg4OjcSfaOAmUOTRK1Kd8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h0TMqWMGWh0NaSfCj9RSaeNLT06QQ9xEk9MaWUtjc7QbE3qtE4G0VxJInC2eqbMkHolM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FdlWNVufYldmBBkeBzyj8kNYn6GnwQiTkiCUzMG9wewbY5bwST/kfwfgRbmTYfa+h+A0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5YoSeBr2QJLkYucaV2CacxDEu0IQRHsQmR0QtkyXGSWw2GfYhIg6JorsfiD7F7K3mCyj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HwHt6KdkRO8CcZbG5fgeXo/+sSR5MiH5N+NXqTyHop8k8pDUsQkY4Lw2E3Ow50a6NskH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MXWGjKOK15I6nCJBJ8mUnJFlwRVTxA8UBSc9DkrWCwgLkkPSzGbibqWLpxoXgTNsNKaJ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PM6SUswRFxB5kpk4IaUZJGXGg3u68kVhJ21wUVD22NtLLMG7CcTBciOFiZuynA/IhtIs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Lgpn9RbLsaKWIJthIhuym5WwlvNijdHgnkJOD2yQ2KRJR340vb86J/5Bu4ejiORUCkht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I22E2ssyVQ6hK9OrNy53GbYSOtxEZh9jROFJL4RPT9HkRHU+WeAfhk7J+xXsWCGeLNpj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RCTMrwImLElkky4ShMxuLGlzBbwhYwPI1gQlj8ia3HDwYIuhG8jRDbYhLIuhc0hpxRIk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uWRZsGpGSXZPQhuZZZsMuygUIY+ByLUJ2O9GMVpawy9pJKNyjlOpDWA81wM5J2JQ+zGn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VrIw4GVbCeVQxsxomcGKlwxPzboW3J2K7Z3Q/l6Ni+Jxg8ovnkbvkLJyLoNlJyEcsiaP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7EmiDenQlsjDHeiRLW8DlkvYvd6e9cbFGxvpGmwo3GuDGSJx8MZMjSjBHgxlk8atnYXAm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R4yMXGS2rR60rRm6CW4kYEmRcDpiOBJdme42WX5MjT2Yp5I4MCiboltKS2E3A3OwiZH7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WiM3dD8mJvhmSJVIcPIOGJF7gjiWzJC4f3oolCPYs403SpITg96Npa0k8UPtyQ9iGtNt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ekIgeiRJvBLmPZlcEFqBTOB5LI9jhgYmCE7R6SISG8Dp4SFTORzpDY1Mk5hJG8ilmLih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zETozFaxkjMjaHnRTJNhwfATUjJ7PvQ54E1jI2xgQ1HLjSi/0JHUCa8A6mxF0xPY5Q58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hnuEdDddB3hT5E7ssxJ/0RbCjgoekxbcQRiQ5GoPQ82vyROJQibokUyPZAUvCIUWVsdo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fMicOVBXMif/ADG23sUheGL2difBYMgqfwQJc0VsNCpUxrJxw2/QyQr4s6Pyeiemi+hP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6MLEDwEt7HlCZsf7mcbke5Mp3OokthnMjcClqRuETLojhZJWxKWWJhkEEJp0kjpYkuBD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ImJ3lIfsOSWhNiBovPwQncTUWqFbDIsi0ktJDuGnongoEi5HTW4hYZC3Q11RhURQnQlw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wKXLEAWNuLZlipKBpORw9IE7/RK/0p7BEyh5SFaWBW9FbXoNAlE2zYjaiHsxcgSOxMeS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6ZCBtHDJVpmFgyToYdLsT4cOGW74MYgRWG0sQ8Xk9i/cUiSXlEt51SbI5RBW3w8Bjpbm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6WEJn41aE3403HZTeRnss6hjjcMDSm5Q47PYzImZaGkuyttKOAoyzBErKIfIlGRJO1Is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kk1oml5LOrJFZgT2H5Q55kxvJL5IFZYrbT2YG1olv5HlrT2f9kTLEjYzwYZGNtUIaRh/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RKML2JIRHBadyUOeS9lI2z/UwDQhqXQ+y+RNObJNh+RV/hnAlyeRBuo+yIWAoHsF4LI9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1ZKncmx6yKGUt59E3A/QvBKlSQYQkxJPiVxoQbxaEkKSQE9QsnY7QgbuGiTYMJbcDllE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A02M3sjrSMZZLdEmiZ8aRyU8nRMm8El0JOSQuYdCSPAziFWAi4RGXKEmYJcS5OCDSnJ6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KElh/QXgH1+g5gvdjts9DmFRjXQXYiSGilzZBBTd9DzTorkhuyDdMSh7lhu8IrmjDps6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F4Y7U2xrYwmgdob+hcDAt/6kSOkknATjc9GVxHYldIlY0SxOqkZbolXQrdEx7iRPK+hp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xAwtGxIt0xJxJPolygmFuI7Qhnv+BX/DmII8ibZksHkiGCMyh7DOTgg+Am5pjTasQd8a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MS1VEQbUCLILYlPRp4EeyDI8mEiWRCO26OAQhy6SJ8C0YGQNop6R2XzJJKaHEZZjcVHt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Ux1AyGKliSV9hTXgv0svDYil+ZhHyUjxuJ34qKLchV/oJ3kJOmjRN2RK5ITWmRFchImr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2pnBR1ciTCBLIeGKpRipKwfSMxU2JPdhG5pJs/g0KeS1uXwJjGGeF8PBfLK3JWs3wby0U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EluUSZQ0iOBSwzsxrRxAutPZuYyehYN7G9NtEhdx06kelAkm5HmmHJYvAryRDprRwwUM5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K7kIJdnBaqIsbSyWySG6uxTOj7RJ4Ih2iRpt7jneCmb8DN1BYdJvZLwPHJtgQZYgk1D0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4zIkm8oTLOjFkwSdrMtEm2kLsZLYsNexdEvgp2n7G1Y75KkkntA46E109DzaMYTHSQzL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nrPLJJA8C3/YQoV5RKlUCldSd9B5E0Qsav7HA/yVFMpIlvI2dtQ0t25NpFODEvAaOS2G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s0Q92hNnaHGEiZWSJBI4hiFVZKkMfuUd2bOcKHfQE/dog3D8Q0hjAyY2kKohwvZDXghJ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4EoeZ9CGy7KLQ3Imt29DYhvBE4kbvcVCW/A9QxlF6CeWBbgZyYEOcmCNgUrYblE09glW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sCDLOrf0OOL6I7I/6I7kVsRPIyYC4MiHYo4JlCEGavYYmwXkK5bErGsyzIoT2SS39kDH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MTUqQmSQnuViCckngh4gNp4dCXKGm5GqIoi1hChUlBgTjQj0JKwNQglCscbkZTGSowy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saFAnArVJsywNoEFEObU0PBPQpnT3BJoIQRbHSRZ1Fg8iRjgkzAnCyR3I9PJ7IuvS0ZL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9khChiOUiG2IJkWJO5HmR+SMTNnKEr3JEJ6Ah1DwJp9bBQ1ck8sjzILaJIk4K4ZtR2fI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ipeTJjcemCdI1bE5RGnokWdHmhPTAmN8GVZjRUMbXB6Y44FaWho8NLyf9kwJtukQ0N2K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2HsNIt7nmba3GgaLYh8F8sRD3ZJLZENn5GA0SMosyKD6IqhDnRkvZX2ehHtjvOB+yVwJ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bSLDySPI/FkiR7FUQx3kwJkhdno0po9GDyKN1oJEuCfHs8JL3UEc6Q3mIK40j0Ntj7+yv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cFcwYUpibbyJLchp4X2KUxUk0LIt9F9rJHYn6MS9EKYS6FjEikxoRMBwEm0NH5MbIjlG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MBCi19jQ55RE3P5PYl/6JNYZZKGTYS3mI0vORzc6SdUsOyGiexjSnW0G2EbhtMeyhBFa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JO3XY+tDTG00NubMoqTjZTdngieZIkU9o3QcvRQWJdmI+hIWOxzuhws7kqw9rkxp4HHf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P7zgaRsN59B+TLKBEcIVPYwEpEN5E6zQtKIkYsmCsoc7D5wO4TnTu/WmNCeB9iRKpJLn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CljcRBuOGTHMksG17JmiG/wCBC7LQzZkNiBywLhhLobPsLFMpu2eRC4FkSHM2ijgocQVy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Q5vDIdh0ZEhGimJCh40zgxTIvuG3YIEL40dgoWm6TPAwVbSs3EkEi3qalMrA3IY5OJDY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oQZq9MXyzg7sTo9cNcyTYTOo8p0cLElyjbKBeGxK8JIm/PjRwglBvD0WWg50SMTR2iI0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N0ifGsprBM6PTz8ZhjvcY/kqySOOSVsLOr6C2YSK1bLnGjfCfZFkCYVMSkgmNxkxPkn6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dCgyombJu4E4WyeBntD5Uf8AT0ROBNt2ShJZTLiyFyQ2+xtrDE28pDUZRDijwQVN6TOk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oEfgV/g9mOxeIJ3JLE+hr3JSZgYIk5JXJAnzB7JjsqMBqQg8GVk86pnlwV2PL1pIpHkS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7CsaWWp9iSdwQK8idEVzAqwNY6GKJweZC8jW6dkLcy3GIpEJ+xtiZKZG5CTUERyXBEsI+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3SG2JDQuQjyRxJUaRfApNmcDGNJIRGNhHhElRfYROLybSwL/AAYoGiUTSCWnYiR/gCR4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5OxUMZQ8FzRMvLkoh9i0sH5EuQ0kv2Cst7shEiPoKG30OkE3JDeRy4KzYkCGtmKJN6nS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GgryKeHBJb/ZZ5T1o4W0ihqh4PoSg8iAluCazf5HlyPsn7K0hL5wPohVkfIrJgkqCKyZ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SCZE76IYRnkhESYmsMzaNojy8icIt6UwI98FcFqjJe4osYl0ZGJ5MsMyQhxISJRM7SKa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QJSRG8j7ETm8itWhrhwOeS2NDgg6oobkwJ+C0INCU8eRT4/IkwFZFSbYhyQYnkpQnYaE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RQIIbGKFpuJRTVmmPuc44C5G+CS22PHTJ5RmkEbNo4d+DABkHZDjAII5ganlov2egtsb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jsFYIuUraztsJrSE92QtyI1qMkeNESIVGxCGS9N9V2G8jUaQLRuiXI8kdFcHgsRjK9jf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LCexRKaxDHzSHC8itwPkklibEb6J5GHpgRUFPchSUY0OMuzwgcsyJRiRUsdYIDRkFsMo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abwe0MjlCgfIaHJ04Gj3E+A1K5FCwLoJoa9iSjC0lot5186IaTRL2G7M0YQ2T2zcsQ3V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Aq2+iuWONmTsIkRBBKaQpTyLdD6NCZbinYa5P0DIgVDS2MTKjw0LiJJgysE+RuCZR3+4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IPLryIuAwm91gbZhNjNh5knz9ib3MkN8OBXuNtmTMXbAUUS6DSiC2LuJu/YJNwe0ddgS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72BNc/wP2eLNpX0XZrsLN9P8DEaXqZBeiM2GvIpqyNKOZbEoQ28zJneDaFMjh5g+y8Ep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ajdihtJDoKkOxO8JEjCSEiyrIOoHuBWhmVCcMk8WOswKN2hSsDbedKIss/5AvQfTJcVL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xjI8ZHmoR2L8RNuvyJ9DKtISVseCGl7KIqtSPWkzA26R9sfaRp8DkUJ5Fbr8klEyhExk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GdFvsahmGI+xYNUqYQhcnFYm4gnqTlQyRZJCGoI4ZaYvaGqwTe2lvI42Y5dJMWUeRbp0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/wBwMjUDibkh7DJMY0kNKcUNRgYF2w5cph2Y5RIh0km6jjlX8G6SsE6B5UEFaHv6B0RD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5ODvyJKJRAcMjQ0eyJpbwxuWZW0Obz5EhbkNVEo294EkphmE0DY16C2ZLcjDh5FJGjcE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WmRwhoyitp0Qh9iBA8aQQROzKPRbmMuSdMoixnRDDrZEk2QvaytyVueCk8p4QSoUwl+R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gkWNDSgVKTQk+Rm1mTyJEC4GBYwQpFij0Q+CXJHZDjJOkdpnhEc6RGFpAjyUNifAgk3u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aCiLmRQzgphpknvAo7EhHAiFTGqIN2hpdL0YcJG1klLV+BNbJybYYq1vgpKs6fkYJRLe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YyBZKZjv4Gp0TafLuxHA6bgsuB6GIfApGaJZmTuo7Cb/AImhLcSahcA10xFcFNhI8kcQ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EUrYlxZEw7sssF7aPKFElcaGFtI0CiytFYOaR2f2yNk3aoP5Uf2FS6KAJ9lFXCcucBm6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4ZGfGNNCdkeNjj72IylydBNOBTtCqlENrsiXkKxL9FBL2TwoO9jSTL0JziY7PY8ieEjj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0Yi6DtmFkcF+hNdSNPYSRIly4J5N+iopP6FnQSiYhC3SMHKIzln2Q5vBDhsajZwRA3dR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pbM8qyURsMENdmYpd4Yn0SL/AKCUUHnyJTmUN3VluhJ5Q2wTnjRVsQTPCHg8GJdymxo5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5khFkIvoVsxA64caU0SGIlkK5IHSzByQxzxRIlImSbHMMbYXsjIOay2Jwoo8kshWx4Js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UuxNEODLFaZYVonlB2yFIJ0cYKBxy12EPMrwKeUWFAtKMgrgcFiWnsHQ2VFPRC1puCDy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2SY0JBgg33LY6ZRUMUyQeyaZMV0J25cjxIJE2RzSFgLTaJJnkagWQ1BZwiI8j5ZM7jwWU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9FuNEZUxOkOsjeSU9Ecid5ZCfJA52Nsj2ga9iJwYTeKIf7iWrk4Z9jXsTMKNfuN53+xl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GkLkk3I5QkutN8NIbLcgJcjXkeiyCTeBeopkyQoyQMXDFB2QJYILTGt34L9DbZkHixCL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Ax+WhqYMQxbwOSuURG5AoFiioieRFMSNKbyxrchJxY4PArWiSHSyFubUvsjgj2hXRDQm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nQQFbz6Pyux1Gwmg1W6E+0kkN4FezKBoGqlxIkyoSFVwgjG+BkpFXHUCpIRGuSIkXYoq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Pk8Ni7mBtv/CbWRYVqskd16O1CYULBlWKHIqeFBbOiooUiUodPcZnFBs8koXJH6+Tpyd5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uLbJPhHIrkm69CLNTI5osBlyhg3Ib1GNLAKm8DLNNWRWJs6FGaZPtivsk6Ep3IduCnYu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n5KdQR2UcFCibHinoONhahpe/IvIl9lf8Fugh17ILgaU2Q+TgcEIvJvGQdTAlP8AgYYE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PSS5I4G+RnkKaxLsXNDyOhyvQJPk2IbTPgU70NEhrVETlsiB+3sXQgyWIEEc6OkQEw+ZH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EJXH5Gp3ccD0BpFQ7uD0bsCUln2N+I+yEpop/Yik5ZsZtgShGx4HYTQnSmkMS2HEhSsDj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2NwpF5gf2IEizYw3YkoFwIbmN2nHkhIW0/geYxQPJa14CDTOhzhoGKBsCXUDCtZjf8je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wM6xGOwd43TI3rYS5TFLSaYrtDwId0Pge6VDGsDOoFIMWBZIqZD090njKJuzGJfUVhIc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URZ+gR/jH/SD3BRZWIc+Q5Kv75jml4m8uI7/AHpD/NG1/lFn7wbb/QyEY+hfZwkm5Dkc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nxoF4RKQyk/A5JlkORttyC3G3y5Gto12NRhwNS7MD5IU8FtycCI3FRCjY2HUbEXmBLkN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LkQOWERMdKRDbQUyeAlA5baDZZGg8R8A1zIkWERKiUZO16EUPgWZRLktljX3pHcktIvU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hjLESvYUOCL2GPJHJIo9jd7MZGWUyxbw02GJSHmyAk/JmPBCfgfUhOeo12OSSdCd5gRx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B3ZCRDgX/NdyBcUQO5kQrl2KUqtE/FmJJHUomh8TLrHP6jN2hinAmk5yKwxpNgpq/wAi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A3fJXDG24ith3pIduGROjaBEkcoTk/STeAVHf1FhBHaTItuJ5wN9iw8as7mYJPkpCjCY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2oXvPMlEok+xtEYaUEMRtkLLb/QiHsGq3KGpFP8AyGqvSXAnCgxjJLchxkbPMELsjpeh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N4DjyJOzMbr6LeyLxZhXJJ7+iPb2YbmGn+Rk4IFYsZGuCESe0jxtom2J0rsaLgyTYdP4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N7G56BAaIY9gzmvsUYQO50IihpGCIGp6EYpEorZNcDE6YxtkQtjG0thZHiqJhmU2KSpk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sSKWAuQqzY2SctembjbasdKHLyeSpyUwNyR5RcYJLDF9ngJRsjDLRwIsXkhzpJJDGiLE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iIfkjY28xDwxw7GJbKJ3GhMyZSJ76vDLSLSuxgkithG4SYDkxdBMbiV8kOyB3MC7/oj5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ZDYWyKIssoIk0EGRTySTAskshcMlwxtMBeSnOzJ/5jAzujITkRCMeGJ5QhMK/vjiD/eJ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CiQfzH+yhu/kRJy+i6vpQm38Qf8AUzi+of5kf9NP82N/o3RHvw94DOjGenkNP8jJ3+4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F/oEv8gex90a1P55KtFiLYJsNR3H+hlo/wABH+QOr9RVS8qUkhtqfrB/1I/x5/jfhNaX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/eE6B/qj/UCivdStSKjbuLHyhOP/AGsf9/8AAEuPZBHjVWVxgeyBAlvk9mPtH/Mo6H4H/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uO4RY0Ge/oNEfMf+Of5J/Sh7/wBZ/NpIHl9C/rSLd9HOH+Uf5B3hLchp86AI3hPKjuwe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ym87n0eeSRhWgSR7jIJTCJmSyU5RGRpfD5sA+oAxbKoEbffJdgP+9JZzJ7Or0jyGhQkc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2e2Q5PZEa6k8SP/IjP9nYvshNtA+1KrqTZu38hgWvJ63BD6oHC2KcSNw5ppjL/tObLHho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acVH2TkNLSxooC2nwSefyM8D2zdfktoTHAGgdGW2SnECd5HJRCHmIthHnBENNOCGxl6J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e415CHscSSIELakKKYNjdq1AuEMgVp/RDZIYbeQibgelpT7gbZJQpcCbgRrYutxSkVxf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8/Zd0cDHcigyJUoJuOSLYlxjtrRDs8mTeRxFCtchKXA6RVOIGm5stliiI0JlpCQXEZCKJ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ZDce5DzkJXIlVDT3K7EWKHglwecLCosQbEXmhJGSOxJuwlKgWNDgnlBITorEgtjGnQmf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JGzCSLY4Ys4JRYh0q1jEyjh6UGnJDBDSj6ETJTWhqCpjCEgNRDEz0orSgTkhqs7CCny8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hDpBOah6pLIEsJqLYY20JHdj0VJHBGhXmCBB8kJIj/C2xDhEVsQ7PbXsba3+xLj9w/0B7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gf7P9UjBx/b8KKxwfaP+6Lf3CFj/AIBwfgH/AAgKQUisO/6HBAPvDrNtk9hDJuyHAfU7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FD/oYxn7WRfzn+wNQpcAjQ3KPd9nJ9hP/Mf6R/oH+tpz/eJeX3reP/IJv6SRj6FAcS1l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DcNnopPcN/qCrL7C5f0xcH864bK/eP8AVK/3xP8A5Rux94jS3jcJE87Xb6ekf4TSF1h9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Y/Af9YE7yG+voht7fSj/AJhEMCX+gf4QZDlKiFAXPpif5RSMeEJo24zwV0PSFcoF7IxU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5SRxYtJobgxYQcinmpeCEP+iH1PQ/3oR3GwOJ/tnEv2MN8t70jEqVqJ94acT9CL/UPt/B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8DISObYmqFfs/R0ru2dyPL+oypR+iCPqYhEgfgW+sxCEKTVQt9G3uI9MS2V5EG/7n9vE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f9gh8A4WjwQCllEs/gS5YpcRagvYiKpiTpF7EwnmNZrlM/QaXgeBbJQZ+gU/7hoWThcZ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oDGdkxsh8IpkoeBUlyBZYRHgS8MdEwjkTEHa4JuDwPEdskJLwN2S6tE1hjyHMX0qI7w8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70jWAuWB7V2T6RNmnomKuDyfRAyGn/M4RNPCaJ8BFhNLyx2yHn9gbjkdbGPYheGQ00Ilj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ChYGp3McsdQwqsiadi2RQdFNpFtmmJvcIR2LZFQJciuciW5VMpqJg05MBMaMMdhElJKB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BvW1IvYN3uHSIJUpCVIUtAPAxyZvST7CJGZY8EwmyVSVuPdDXZDd6ISRTobRXGk6JJ0eN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kyFPHJUZHzCqMYrTHVdBzwk9jTgtKfoZIstiktmUKsDoCrL7Fw/vRUGPvP8AVFzns6n2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AQtkN6Yp8kdEOKWgjlGHgmdmehQNKdJG4F5Y1GDyN9lbpv2WWw4apGGCPIl2xt7HlGN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zDUlMSSWVpgUhoyL3aI8kFpOCA0ikNTmSXbG0MPIJ7tLllJLINo7IiNLlijzpZckbmQt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9MVlSZUlBhgNcxLZBFFcshbjS4HEYYq3QkhEWJDHQlmTLHgE7KS9C2Y+jqRDhCJwNeiFN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LCTvXsh/zGjM/ZHZ/Y9/ssy/scHXpDtgDcP3g0qvuCTn7gktewxJfwwmiJZZBoexqElM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BIMtUK9SnUWDjRawbYcGYG5EEeW5ZdnjxDCX7hH9pQ0fzH+iT/zI5/wDb/Uf8KFL+ydf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/enc+w1ptO34YzrcTPIb2bh0Pad+x97wE48f/JBCR4XAmiRYdEq0xZXnYZKgHUHD+Wu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NA6V9Et5A3YZTydpsvD3SvMBbDSf3j3VeGQ/6bDefQ5wqLGyFgfahtwn0h/woP8AqBNg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xJY/OLlvshPqLjiYnvL/RJiWob96d2CntDPRjbqGxT7kbcESNw+aRbXsR4+0QY8ZDUO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f2yRf7FP7nFw+yQfyiztXlM/phHkK+wnsZCWyAU8pPs3Y/ZLs+yVYa2LoE2ycqIcv0DS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/MEGlPwTrA8wWgxEiMK5+gdNhFoVHf0HE49EpDyQ4EaoH/SH/ZDjoEmduJlhrGNKBFzI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GzqD0Ka9URZMiAkbkPZTXhE8CStxFkBw/kEFR8mY8iuGEbtkvAxXRNJuy24wzQychuxba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iBButTJHZWPubPZIpEzIBPSSe9Z7+LaGxS2OWCYohUPXFholEEJm7pl89CzcBa9jHiyLG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HBcn5nP+YhEzDQcT+slsPrP+CHf80JEZ/uIjd9omOh9LpaM/D7EF/MPL7BSsfUxv+mx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Q/8AMJoqngT7/idH6JOD1pb5o426Gt/6Tu/QlOpetMjzo6nl2X2PKC6JU7kapjJhmDgj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OYiB/WskT/QJ/2H+0Ll9uiWSkSZBF3I2FTC06OolUo3gRm5RK0oX9Mdf0F/W6K519d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xZkP8wez+I3f0O4JfyQ9lRN2kGfxFzTvnGrGzT5SzpPxH/uEvH5OF3sbf5TcfecP2n+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0jx+yf7ZtX2ELcEsgang8DmBzHbBnci6IctRGdBumyGmRiDu9MOuzpgh0kjG5+iN01El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1SWOJuDuxSYVlFGJgMYm3kbBvgbNA0zctwTGYeyy9xYxpPkcQE1NC+NK5Kbi4zoEmiUe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w6KeWhtstsh8D0HlGRlmx0yfyFaGENJF7SeBDc5D7PA9iTX8o6/aJAkrSyDf9H+OtCf9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Et78DtiL+Ri3tMlvOP8ARR/oI/2ELd/ASY/Cf4ZH/CdBdoWD/wBvoT3vsdz7C2fyD31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+wTiWikVVqxjPgb7An2Ucn5jb4fgnaFySRKpRyz9HUh1Byil7/UJ/wApKIwoImBzk5vp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YuQZTWw/Y+j7HY+w+X9kmX+x7P2kjl/eJfB5NwEpNrcGlah4RKpHgf8AAh6aI0djwjEs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we8aT9DYk/3IhsbLkB46eokDpfzEpUBlLY/KPH9B5Yf2Qab2ZIJZJqJhuSnMSdx8DcCL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IgJ932HDcnkN+V+wsuKV5B5hiWG+jBZAsCEkvJKieSVgaZg4QkRC4Og6COtIuj4UPwEcB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lEPCQgYMR8BY6Zacn0BJAgGDCkPDXlk/MosQUk6wrwZhJz/BCV7cv9sBK8vo5DUQPIhx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8Nn6ZsX6kwN+P05fCY80cvSkZMq8yJFf3hUpfFTHJc7M/wBQjw7+hodu9D/oonySf8wh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7T7/AA2f9jP6psfE+2f9WP8AYDR/NJA1IIRWRngZtbInNwTZoxV4AW2x7LPiiPl4DR+3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+wYm0+xbuaIjYMI4KGCK/uGpCaEQIk3+FJX9Y/5gQv6Aov2h/wA0I/1Bryhe7HyIDxri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W59yefzErlHlif8AWTuV5YSf5p/uD/FYv98/4mPd+0YS+jPOjlXeHfr0iVCv+1P+KnV9I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7n2iPJDgfTpRGI7ehibY2E33/KP9hso/ybCgwtBi5dD05bGOj5Ng0NvYSgZjEkTn7CRL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XYRexRexo4IxQ/0YjVZeBN3HyjgBg7y5k4AnuXKH+HoLd/AdH0OdBNpK74Wx9lrAf2wa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gCnqg9oWGezBPZMm0kMgkI0tfqFliXJVJF0JuyXYoEdMchLpjldC9FsjlfkYbksSUZZA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TKWw00y9zoyI30lyhoFLBHQt76m42R6FMWoGE6wNSFSuCUxroaT2R3DgIgguCEtkQuBH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Tb/QXmOsiJR/p5L7D2vvaWR1FrTfykGPs03sj2XI930j/gh1fof5k/xYt4feaWN9k4g6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zknP9j/tWQZ/Oz/RaAk6BiwxTk+kHL9iH/foTdr6Gt/AU36Ajn6wztoupsJbVg9hOZfY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b9li2BnGL+Y4Pu0VLM3YJCzeh/gBMcL6B1Vhp2UeR/WK2/xH+NP8+OXDKyizeRrj9QVi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TFA4fBhI1j/wltzwXwehvgRLJPOgtUoLlAmMUrJaM5k2GIajAW1kT2HAJ7CYvRAKxwhe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fsQEcU6OBB5IRRMMkJEmYkVXHkRvtkBvEvwECxhwAI24eO0Mys+kMJfbBOO0UMaJ9jov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pQO9zAvA0+EeYLCG4020G2zaOzFO6RY2bmUbZKiJJLsm2hqtiHgfuLsPLJPKHMUkDuNl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DmWpQpCRjuJ2fUHPRGNVkshljnhkpwzyLSkdBIkJ8mcDB8l9D6ib5fhk9l5JcfoOG9Lz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wCeZEXb+jgUFum/xz/HR0/oehooL+EJBt+96OZPhRf1o4vrHLp3yF/nH+ALiA0gX9ESf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3On7BSE2JfTTnFrsStxE5QlYgzAbvQse5Co2iBLLr0gYlIogIoqom2GUc6KosPWpSG6kl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yxNj0BdYfSwPCjDgo09Msq0mh4emP8YSbXkIDv8ANDXsX/Zzl+6NJlJ5BtyfKB/1bO/3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EFLk6EXKQttG0g4ZUGPwsjNJjEkJvgNDReccm/OP+JPLUi/hZb+BlMI9MTcHsJp/WHf6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6iXeOD8BxM+iEOy9icKH9ss3FlRfkJcfcf6Q5R5Qrn8Q9wDJEk0GxSrYFXaQ+Q/Y8T0xI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aV9h7E7+Yf8Aaj23+xT/ALo2ET/rBuOf0J5fZEdojlIXcpgkJ2K6IfDIfDJdilGdXhkQ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NOSBhIiVPRYlyOIEI0PeBYG6gw6Y5bouLNziEZfB6MiIiyREwnYI8khvOdCBKGZijoOg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LivwMghEJgcSRBdDqxzEQRaOBmcQFFCyfYkQOaP4tbD3hJrImkVCa5CRo8ITR3/5TSqS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MbNWNvGwrLJCxFKyOcmKFkc1ii3QqIbogTejAOMoQl0yXvQ5hZBpr0EsOOaQPq/QOhaX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kWTjDsWV5kTRTkSw7bdoe6XDNt3Yyq6sPoQ/sO7vAbVL2GqcKhNaGJEuCLc3AtDjkTnB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dE54HBm2hWngtm8DqB2xqKMDaTuicskzOBnSHpL5QpAgxkniKOgYQnp1JATHgpUw8jJj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cqdF4Eq2IN2TPJiNNPH518BdSYjbwUnQ+xV2NdkO4cxRJsvdHkyHIjyQKoQk25jROcnB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yxqgnilQrTf2PccDK5hsXXmx/sAoSU8Iv3gMqy8HpWmhzNCU7lPspyRLwOk3WBtzwiwk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jVMcEmVEimOyKmRBhTh9DCC76ZEke5gxpNFRMlJDd9AKpRXgUQFxtKEhRrtOnuEJ5EA1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QtpK7MXkJ45x7kibyMh7wPoYjjDBkukYJaXkc6NNE6ZAyIdZ6ElU/uxcT+o5CmFwqGNi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seWK4bIWFnuYjUZdMNe5T/lIf93FwUXsfhZw+8HwvqcXoR8t6j5x4Gex/piD+Vn9Voaf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fwccfBX8KORngv8AbTl+z+ZAqi7TfuU2vVk8NAcW0PMbp/ZBze7+LSSXZ8A5/wAguW9h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7Qf+KLkPAJhUXt9E12cHSkhL+NrSuw/3Igwr0Ncoo/1MStv2P6aSOn7EuP7ZOz72JOD2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D/ihO/1CnD9cfPeUK8/gbFeUh876EHyHwLe+gWw/oc/4HAnIM/cTKn+D/eI8g6fo2X6wk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6FD+gSRf4T+ijdkDZr0KvCMVSN1jszXucv5BcP6eiFQ7YU0oEhm8hc/2Y6s9oaX9ggX3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22E1pTA33A1nIcAz0klyK8C1higsMzGNRdkz2gWtQ6erGhZQhk5IdQSISWhbQn5yOCUt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Bwokd5FTGwEjaQS6ZhDEjFmTCm6E7ySmSYhUgQMHAmJsInCSyFWMya7jBNTJ5AZsWmyQ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MTWHOUoSsl2RHSZwWKbbLId/Jo1sa53eTJkx+7I2BwHEpYoZPaTOim4nY2EWnwO3+j5i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QyQbbWBVkipCVmHyN4tmB7wNSlufUhIVJZGruyJRAqzkzkGhDG5C7IcWPVXUE0Gst0sx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GVPRBtI6q3gdvIy/ho3FMiTZHQz0T1OkMU8IEjzQ2yG5NBuYVFcyoUliyUjdhC4GhkiE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CoeST3BLsetB2rweUZeRoyDwc434M0XAgxmJ8hNsIvQu37J5fsnmeUMxDPBy8NDa7w+B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Q1uT9/QKrM3HRsPMDUvYcZSLILBRomC3GRoTCRSskzCglaJFShfyZYb3aEy3n27J35GP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0iJZLsnno3QKc56ORuNJKaIh7l3giC4MaE/AqFnwyFeSIPQiomi5Kao8WIUnQyFqQS2c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Mnz4JyCYWRluC4+gfNsREi8ofGSGR4ZDS4bfg5b3QpqXghjNTDGa9RM/5hbqJd6LGF5J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1JVk91AocldR7Cbah6ZEqb0Nf4Bqx8gn2bPMLBJ7fgcz+oiZWbm+sTdQ+DcfUNfwCtPa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b0Pg/sUWPszi/IV4PEDkj7HEvZx8Q+U5XSPaT49QW/X5FmL20ZuKVwo6v+w4rQ6aLR9R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oaPH1/wJbfc/sf2JrfJSYf5j+5Z/wBfyNufR/caMMfb/wAk/wDyfkbmdcwHyH0Eli1+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hv4PD/AO9D/ZKN+z4DjCWz6tGluwGP90pP+z/MNOV+V/keF/KdX7FVZ8MJP8sDqPwI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7ZQDexVIWuR6Df4E/kk3ATlSsO6EP6CCK/hGNoQBBkC38Jirf8MS2v7Cmz9jfb8ooc3s4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cLgLAQV6T3ehiSdWT1YRF0OO6G0nEJnZh5ZIl2S0yJ6exoQ5HeNBHes2xYSIoQ1onLwI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xvDLToTamB/JGuRHKyPIkUZDm/YK9mWWt8cWW7Ely+jfNFa0JUhddk8EjlvEE2e8KCYP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6kPonbNqRC9+CHF8NDaY3bEsA6ibig2m7yJR4FeCGAOC30Mr+mQ6Ma/6of+MLZWP/ADyb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jsB0jcLIijMCDwkymNBXMQlrCOKGVVEEmwdZRewSydiMKYTdqg/IIIJBLfAGOvyFAlTH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CG7SQuQZy0kQ+HgfALkJCyWbDIDBwRBmsEli3pK67ggcSYBFVlIUyQoaPJVRwIAfN+B5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aHYTDIqh+ieX0bd+DglLg9gW2xcj/UkNGfUxuG+GmjdVPM5RwNPhqBJEjelPZBSZ7IbU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k0kSM8AISnOxjY99FFmAqPWSCEhnSQqC1QqUhYQiNofyLRUsjEa+gGlN+/kAKwUHTkfY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zGOThZXMjSzUbydAkllggtF0MAmlDo5pCx/ogO1Lg6EpDkPVoV2psq2iQi05kwiVwPBB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mst60k08ogik3ZoRKZzZa+ybIe0icmF/oVsoaMPse/nwKIli5O28mQ6+zZNiRSz0jjn7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xipfiORSUzYSSuxMdO+yBz+jOaTleBJxblMmvwqF7i7ySSk/TFIJSzjD6C4j0P4KCXn6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OTsUVX3hAi9wI1yfCGbvLKRKhp8TJlKK5ZnA1FwQwh+yJiXZJmdmaKb8g8koSnDS+hz0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JInwVFDZRrtGMwkuhX0lcF0JxwNy0Mpm4GUQ46Guz7NkN/TN1wcQIdoDY3RXL/JjI1KO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ChDUlolTB+ThCTpCpfoKPY6cHAf3IiLuPEEreQir8SY1SPbJQ2vTFp0d2TKfxib/AAlF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6cS/x6F7gS2PA27vs74673K6QWsH8xRoWIMqOoGpcPZ/6PSk7P1Ior3KN/DpCQVEIlFyP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VmQq+rQ0Z+AbFkt2yhiJSNCaEsRA9gTwDOhaJEpRvohiZJkMbw3AYJ36KBKJHTGZJcEQ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82C3UZMcDA+gV4Ldpjklc8suhG4zM2RCLBbzCZRIzC/Wi4HIXG4kTmScDJA2ZHlXuzaG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WY3HRUODdkWGyUiUGkkmH9EKqEpXEOqSTnkukiIlvxfk0w3XljTSvaS2EXoOeWnyRD8AK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JLK8jbkyiQrDF/6AmyHS0tGYsCrKRpWaUDKhPYgHmOBow08EgNeSBaPRUUvobNXQpcNm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9lrdj5kj3FTHkGhWhIHiMk8olsCU0vsvFRzkqADMHaRcG/JdnT4Em6T5POfAvMgS4wN9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KUg+phDuyYU0N2dkKaDpDWGrs3kvYmWdbelyS+3ssInwmyu8hYjs5ehJtbCHNp8lQpdJ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QtsNODKImskKQYBgaCl29PgTogJreSbvhhDI2LYI4E2ikROjCTM9LwWDkOsRRgTfo8H9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HI68teGK1P2UDwB5C5vvJ0Z19BHmMKWim3xJAeBmLQpkRrRcSIYMmt3BKyk5KD4aJaWY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E7vJOEXuodD3IfDFMKfKCRmMb6WRkNE8UdD2S2FPDkaI35bqRvYjjLIEm7RlYdMHpE7o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X9FIt0Oe1A+G/IcrKBEjxh+URyr9CDH1Ue36FOu9zIfsVFmnqPC/BK00X5EGFP0LHwQ1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eQqOjyydnIUsIQtckdsJ3btdFWk15GcRBx/cnZp8pnieGWb5pQdQ7GTYGKL8yL4OoHEv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DUvyC7J7Clt+ZNfgYpP8pIhQhI9g9iFMEySfTI0AjfZQaUnnLDGS/QbtyDU+jCbCeCwd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hEQ+hSHR7RYtF/NBT9yDWD6A+Noe38Hg9nApGmKlrU2g8hlU/mz3oJke4CUnG5eBnS0U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TUDQRIgLGw1icDCNlNCTaoYhN8qFipGlSIb6LbQW1EYfDZQDaIaLdj5FLCClDHIcUsTg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EP2RvFNkVjmSJpkJO0TwXViS9O9DQn9jF1kZ7ItxRTGNOSI3DEpuGWyHCuEJETlYssJY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b8GDyZHIQvKHArZAQ63Q6hC22G7rusobTlO9GN5U20QhszeD8Dp1O6yQEipk0kTglUvd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OyPIT1XSLFPqgkqXSdMsuCZw3wxJgLsNa/ZJbEAtjAuyM9E0iNzbkY0EQ8QRZFoRjQ3V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WHEjnLtdvYSGqfZJCOfAY1jRcnlBLkTskaH4YmufWmQm1HsgWXsyDEhAzUhVUiY8NDkY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xgaW7ILAMeWS4QpKmrlowQ9idnyVLoYkiWdArKBtwO0qsm50ybdiSogeL9B0mkbWpHeC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baS+wjJi7DalJCPWjg5Bw2ISQqtCMw+5ymLKKkzBm8hxqMB+kwxJRkIyJJExbYlku5yz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iQtQIIPwXMjHRWomTKB6DzQQWPwOwPKMdkkeSASGEZUnyJDx00T0eJIxInyLxuNIZFyR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bicFliEqIVRQv9wkTbyJzBU8iSfQ/L6I9/RhwYsQiOyE7EBqIy5UdsXB+ydj5Blz+XJG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oQs2Q28XpLS68D2k5IluGQDfLopbZd0i6Rfaz9yEhKX6yKmHkTMow/mOkkYW4eRN2UeR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snEIbkhiVZ6A8yQyiVDZs7oaxzF3fgTZ0uxVEn0LdqHupQlU4EsbjUwZUxS9DRrXlApv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BOcGhtxISv8ACZsu0bjdwzmJ7UEiGzZuG9tGyCHBlSrhj45LyaYsrY7jbSmo7RcD6bQj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7a6Y7O7se2sAx3ZGpQ5oseB0aaFAd/gxfsi2Hnse5I0k3JIkVhWE3RHkRRuOAsxGBKeR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WvdGOmFBQEFcMS9LcJYkiwwCS2JSKG+nKxNR2OGRcBDb6LNhItyYoxDFpvTQ0HtJBiYy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xG9BIPgGwLKiYLvo52LgbdKY2CIGrVAmxLhDY4LR0MtCNDghVwYZlkbI2Ks8DssgrZ7j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fCLC2BL0LctOTaIl3Dbv7EjJ+BNFfGL6wM48eGNaSxfaMhxyi5G9ldiM2e3AqZIJTdFk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5G45klJsK7G12XsoVNwpsTz/AHhQ3yo6v5F0KeUPfsihFK78j8DxEoeFDYtuGksfoTKU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MaGvPyJSZHXCEhP5I0lZ+hXYs0ehCsTnEicZRCC8EhsM1xoKsORuckth+TDB5RJmHsVy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ifQqsnvxAsYOhZ9vIu8gn2Qic0mNU5PsWU5DsJKUkXkZlj0mcjEL9EhrkfKguHN8Nitx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/rMbu/BYVQZYPxkRdJ2RdQS4gTpE+B7n2NiJs0UyjsrGyCR9MyHmLGw71eQXGOSTGUel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smJE9xaBCKOYhgei2NS3RnegrY0epaE7RmIIvmbcNDtSmV2KFcrsflMMDD8tj3gnYEuV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iSn3uMF7ZOoWG1S9aTyPsUwOeSharwP1Ko3H6Yxtwe2NbAxmRi60TkQtHgeMS2JLLltf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KKo1KjFw0iGiBiSORvNU+ZK8P3B/YFqy59x1Do5TgUVEoERUvZMrMpyeYl7H5MLMisNR/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+iGpD8yUNPvg5smrtIqVkR8JvtCcrTOmRtRfhJnV+h92j1Q0/wBW/gVvI8sUpfuLKgi2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hBGC4gVQCXKQqdyTDAgTuZpEVzLEu5sKY6cPsUm4dL5E6IXcKTZj5E5l7ZXaTIE9pQph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RbkErLQp32YMofYnuowKi7BdEDN90Yw8EVRMSKLVjRPIhr0MGcCV2OxEbz1mZTYf7Ip0H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Q2I6wpQjiOpCcL8Ca25EPCTASp+RjK6Y4oPgG97vJCJTToZMmkhEswgSnKmRIg/Q0r6A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hTtRfB4DSxaTFNUygaxE1nXrbkbBkICQaQXWkxsTQ0IPOvkSkglN1oGywh2w6Jg+YgxG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RvySoa1myRoGl6bUESGQBqhoyPjyKUUxpdfEx3oeR7N3ufhgZTMTyFijuCCczxJVd0nY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y0kTTckggEJcNIPH8hvYFOAkQIvJl17RXDIToH9Ggm847LL9jKaOTaJwzDDl084aIfK4o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CElDIbg+itib6IXIcmyxsQeQZt0eQx4j2R3Ix8rEOjwWNbpEsfLgo2nyvBMQ+4uB1o0C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dSLIGLmtEYpISrYzkK1jsQjqnjSD7YxmUNn6JdN00dgwe2fyOooT6FYSxKGB1rwMh4fs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+hVUECiY8UJpLkNJmH5HvVyGDaXsaciVJrkUkuqEGFWX7QrKK5eVKyTNf2IWwIeUnhFlN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+StZsBBbGZcGlGPWlonwSJdSBh0sBiQoiy3Zd5EkZCQpgXs2InZakMXGsboYb0KSJJbD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pP7BjElu91EDxtttvLGxNpIleyynSIRtQXlSJtn2MpYRI3r70dkR2iAkIIrY3+BC1nR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ibQlhzJkLNSI0k28kpZN4FTcu3hHJJBciexj6JicfgZG8U6Bs8oXEs3KPIoifsKWHejM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IZyeGWwl2HLcnxAb6XzCdYj0hHtxQVP2NSwQbyr7IseAY/fQ7OULTkS6LA0iiJA6h0GN5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Stsl3TGwSEuVKInANcA5NErAj2NYshmUPlgSDaU+BLvT0IbcGmsho0uehG8S+4N0KU8U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jw5mOSqyNzgfMpCmB+Q+H7EsjXuUFWndHAv1C2PxTsJXkSLQ2CTDe5DmEj8gSegvZ/Ao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LplkBcDCB0I315mE+wpMryVPjIXkQu2Lb+YJ/lBaBqGMJM8kFclPDGgPKkTA04GTCYzO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3K5OwmdG7pCVq/AhUxM8BBNqy482h1YV7oXYi0J+NHSxJoaejGTSlMaJmlkXoQ1EzIViC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qNxokQ8MktE1PDOEyMImCi1jSieWhanOBHAPZQfCVG0kkXzMomXsFLKSkgMbGTIJipKt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nEg+7aJ6T9jgqnHw5P4ujmBPh/IMqx7IxqfbDeciJRk7iEE1yks7EKhEtx4IJludGZIn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Lsgrf6CcwcMvkSvYPshtKhkeLHxRBMk78AxEpKDrJouDkgg1LovcaHmGS97Qh2hmB5Jr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vI8g0ahJuMjZnQvQ9TEZzJYX0ehiyZyJAsDTw9TEmcRfTTTIXe9oUcNhL4DRxSDImX3Q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KgI0rcez75AS3vYpmp2LDlJkKCJUMZLGg3sb+SDJb2LQjdIq1BfRxIWNQkvBk0FaNyGh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aIpmRD2iaAlQ1+xjnFFnxH0qEKlF5G3XZB4ESynYEEje8kBMTFaJ+SPSGh5PRGvAuhC1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N6pFKMitCdJMEUVBKZeRwlsUbqG+JfiXwifAzn8ESmDm3IZZYvUdk+z+gID2oOGj3REJ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sZpiWbf2zaaJaweiE5L2RTjAkpNmwm30eE+0N5LLpmxQ2h/JIqouXub7bJIiQCtK2bQi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NCVMOT2+yhHsbnCF4ChbjgNWSEoOizgEg3RbOfI+4GlkukRJpNz2PtyWPJiFCyRa3Egc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Arld2NEBcQJWIaXDJIPfI2OSLwxHW2YljGSnQfwBlESfgRY/tJIyjzAwyryxqNFQJBG5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MmXthMB/cz9YWG8H5CpiGZF8iIkjyISQmD0RjdjTlDVoyPsaomuR4LYazKcuDJSZXQ3E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CyqRJt9Si19BLyvqK5S99HfAt4hWyifECHP4ifpifhfYu5+x7xwoY2mzYSKZCJsGJeZe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HYsbNGASGMkcyKRYJXQsIKtCdpuiwEaSgjVyLiyGTwKk6E6ILDvZIV7sbCQlE7ORCayF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QjgJZalkKpRuCLRsKjsbRjkpXl7Z1seZDatzOIHNv3I1SuShyjOhnGj1a8iPk2c6HIhs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3aXlwKSEEHLZRtizOMcH4siVoaKyjKyVP7k0qVCcActo3hS7uho2dolCwsSZb0RexnEN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sMZtiU9ymw0MKg5x+DM4PRBkpZYnxI3VioCYFaGCSKWM2byUCZH2LgAUnz2RxnyISdKV9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Y7Sk4PfVPQipMyySiSv2Rkp4GwiNLsmZhYm5NeQzuG8D70WCJViBUCJ4ToXehIqREWJ5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iaOJsSFoXRsFGdBjwrXBdLeSOw9h7+MrFrgXUG5oZ1nxGS4RK/yOw2ZGS6FsCabDHq9I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I3EofYidDQFmeh4WRgiU98IRRaifJRNHkicM/eCqJ/ZIqaC63djaBGJenshxEFrJbYSZ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f42O3SE4JtCuIMjInoZRPhBMZ3LEsItyRJabjo9vsubXtZfV04Ka2RHgfspGkk0PpJif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BahCK8VVEk/A1KbHInNh/wBAdkGRmitNiR4Hs7/knBHpEPZHkS+RMiTJ5MdD6HAx5y+z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HQnaDz5SmRie/SBIyvwaOV/tEOvA02SCwiqCx2U+xgE6FTH8n8NILILVi2eEQtxIwmbI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FtXkFkPIbbXIY7c8CNVL2ThkkkfttM2nHkiF4JSKIX7kfkSWl8wiJ+lwRqX5DfOCcSw8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tGPLjtxSmTL2oUvLeiKaTP4IIidUdA35J0eLi8zwIlDdn/DQjOHgjzE2B9jasA9p15ZH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lhd5Y1y+h7vgUCX+4Grceen4JMi2X+SLf8iy/QHC59iHX0copxLb+ojyOiX2QbnslxB2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sXkqME26Jj9IcsnkqFriCZwpmPzGM00pxBYXDg8WZScsdMHAfcFsWTFxMjtMa3IF+hFm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AlvsUziBRuL0VWFP6ssEAynIQ2T0OWSgkbJlsyKcokSMJMYYhKbElLGjYm1aMUsjSSF2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fhjouKD3Lb7Fos8TJ1CO0TOCCdKeQp285JJk10JpUfCcsejQRpa8/GBC24mNzrBEdjG6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x+I06IElmTPANyqJtSkwuByVQOFuIW6bEtsO3RBbRC4Qim4H5Mh4t/Y7ITFSWRdOTwN1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UGiduPKHFewSFNkfaLJnwkTLbT6G+vzNhNMU8wLwJ6gKuk4agTBLIJ0VRAbzO4yuakTa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DWjYVudmWi/MNXoueCfsSGNU5mBEUyQyK6giFG0tSYnYzAbZG4ex517lUTThpCy2ix4E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MToxGCFXo382efhBB51kW2jSY79CqYSGMFGg2RUicPg2AkEey5YXDe0EvH9QL7w+htXQ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ZDX5/oQv/j9BWVJPt+xMqR5b+BpfsfwJv5H8EFj6U/YTa3fP9DeJdJCsMyMmCAlya9hd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/CJiHWXKIfLI8k8mi8CFS8wMXL7g7x7Krb7FbljVcIW2V9HAGuP1IVDbY1OMEK8i6Y0mrn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PQmmn+tJjW39HMrbPQ+KZKvAzeRE2V4FGwWlI5DlPQjSsWosS4GMpfknExls+LIgJ27w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sRmqDrIc9twxkczeBbnNBN59wLlDoXleYTnku6MdiHMyiaFYp5FlQVH6PxzkPED/ANSX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GfBKKsLKYT0bok+xT/gfuTCvDfKoQlv8jXngVilRPwYi2FqhDZa0IzGpjjziYh8C0DJE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SXJP4ZdifJMbTykNuw6yioeGf9mNn/JB3byP2AQRZXgNWfIB7vuk2PORJ+8OeD/SJnGb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69FkJm34M+kvYWHaHkaFO5m1LCkJckfwfpgiEksh1fmiMnAked+o8NeBGO2NZR9jColF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LSyN4mXBsJkTEhRldjkKvhFkBMdjElAJOUkvAhsdBuRG4gb/AIJJO3o0NIsnmP3Dk222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KLoSxoMw3lsbsb2TiSJeQFIvfGPsTZKfCbuUncn6Qhl+LoZG23zJLMG4kgdLpjlt5c2J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ranwT9DGmG8qvAlhB1zAVaUYkggswO9qBiE06ZXSGydCODYl5FG6RtMhPlEaG0VQeBNs2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hjG5FdQbChwk6MKxZdyMaw9DbcWzaQuYhDdJIzMfRXVfAjokW1GMIXl2T3EyslmyWyJC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tHwGn1KSSz0ZrTgWluJLK6F2LpyLmJmGvnKMsagq0zItIrm5qxnRho2JaRO5Hx8H189/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iNjxAWJmAtyM2KhKkQqgbdrcoTpTv0Lo+kJpj1hKpdswpjTKGIucMW0h0MVMeSW1Qbcl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4TGc9xoJlfkhLKSYJtK0a8DG4joT3Jg2tIzkPNjS8/hMmwhiNvBHkfswhsQKj2OSiE+E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FGbt2YSujsQpow8krtwGkLLkRgxa4RFyMm/cbNH9Yjm9qPZCRlyIoRTpE9imvyG4ukJq9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mO8RzvJBFkoADq0fYmoQL+BNYow4vS9D22n1Hknh+wRZRp+SbzpcMpbWhOVMjEOnolLR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/RBl3hiN/aIoQTPg2qXkcryFgm8qLTl8joheBRkBj1ZmylHsa5JZ4gYvGjaWYshojIZE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KC0oakcDzZgRyRca7iJRMnwkn4T8m9GRpJnI35f6G9nqjjRcCglWPuE6w53SNd/qG8r6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EcDgSl0yWFsysyo2Vr/oXjEFPENPY/6jnTuJEqXLHFKDyNVcQpbwGdZD5GRIF6ZGp+oI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4Zaqg4EG9eBKlKQIxCxTFtwTVCcrMMbe7GuhS3GRQGzIkLYeJIymRlAaExY2M+sulk2c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t34VszkDt/BJPxaT8EZbzyesXYENpLciGBsvrdCSRwVRdjmoJzuhst0Idlo5DHYHdhpR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2SFR4CdbakudiaJklJDzWktpQu32MtKeBE2Y1pZtJORiGw5bb9jwxuW4sAWZvoisjEkT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z0oVvg+5MBirgllEGL+nyQk/oxpWenaFsY7J0ghITlkikjWJ+Rbd4Jf2i+loemBT8QQC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Qlkwc+iazzCMDpIF0SZ/AsaGiQzxF1bUIo7EzWygabMB50dwE6Bc6zr5+fOvrRaJwJir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NC4Hg2H3AdiXk/kdholLf0NLz9jbo+xLFwtNFl/QhJKmuh96G00UcsfNJeARSuvDRGcz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AoyMGjOhGJnkTsQJQufslQ1fg/XyYJeSDWcCXIvkfA1qj6hkQlo14hHNnMSxv+gx7b+x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VT8Ccqg2lkQ8Wcv5D4KGsSxHOCRW2DDhlxobrkmfvwW2fY/WEkspbkhENsegIcv2GAo9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3L0Bq7kVZHImZ4BkVCfygcDyTRa0FMpjszq9iXV+yDpBzD8iZkS2FXBcJLdHgRkDJ1A8+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rKJV2HNnqOisV4GjEDoEsJDcBvQzuhPoFBhpPWkmIsG4iWzML0DGKtz85VsoR5aWouBf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Ekkkkkkkkkkobv4CSdZJG9DDQoaN7QwhkKyfDJUFiTDBFdLGRludYEu4GjZ23IiIfnBG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ore+xOCfBwWvRBm9MgXDF4xHknRFG4EN0kMvvLk2m6E4ZE5SfoiovBwAN0IeUQWmxpRZ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CFgYdkOSCc8py2IbjtkhKXnZP+sY8NiRkkrIwxobaIq4i3KQmsbaFsmnMMZpJeBF3Der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dilKJwhaIbclo0fQnFr2lEJCgjTUp+Sgaa3K3TKZald6CxwTGDYjaq8i4keBQlcCN9Ce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IsIwuRKGj8i5j3UjETFJVMkpr0gVQT7SLMHJuCGb4BMoQ9KX9DTYsuxzwLKwuByqKRLH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EYuqiLMSRlLSJVS+CG12TD0a1BRIdxA1zDxCHoGGQtOzQ9SJGSFzET07mBY2FbEZ2Eig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4Fe0oxYoZsJFityyYJJXxkfWl6P4edeNESLTciAyItzGDIpRNK2YyAMZaWRL9M6G0UTf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cT+CK2HQQay17MpAyyOfY3K/l2SfsQIqD7EIiUt2hm1k0QL8DLZpsxiuGQcJx9H+wWed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X6voSh+kLml4G2W09DtehMopFJR2Jm59mzL0KgUpEdIvBF2/sdswK0A2VyQiBJNUl/2H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HgfLgNFKTZMkMuIW6RRsMuJGvs3JBVj8i8QmSofslx+SSZJI7DQ1VJlpOYRMQhr8wL5h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M/AG09WJ/wCeoHum8M6kKqhX5KZfqGrRPApfQngdFjT2kY2t4vSbkHgYp47EtT7LEcCv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5aHUp3oWwS1yOdN6R7TE3SOpZGQm9Umcw4gyabjFWfhARskJOLGNWITrJJJJJJJJOjE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R83qD8yessTMN+xvvDtFS1PQkDajDKGppCg4FG8PEMq/Zjb/ADpDCPaYdlpPCNpkRlbo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cCZTuJ+QqonWTYyKpd8excpDZhll+Au5fgU3yEb5GpkoKWf2YyWbkhDKM+RhKNy1mQpJ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QRuEQ5sgpNSP1aJ72+x5Bd7fwRX/AMpeRS3DswT+jTXl2IpaScwYcwlW7G0EKOclQ7IK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5EjSckIc21CdwiVuxqdyRCsg6KJYZOmKKkhEyZx/6CP28fmYT+HFbE8JjcIRbkNs6uRsx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7H2GJnL+hMd2vA0bt0NQ4ahjkc5WB7sxYQQUEYpl0HxGvA1NJEpXAphwOtIvtHo5m+h5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Uy0xbcl+RI6wQIvLgsPGjEt5HnTIxEhLMT6MtLP4GQ0lp2+skbDzp5FbiOYbocqJs00P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DITHovwx8p1nVCyb/AA2EedGOGhYc9kQvAs6KsbU4GZJvpv5FJT7e/wBxCzZ9iZfyCMku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CezKfVi/vhiVuH2Ix8QzzZ+YiGU+pwI9oEpj8BtMT5lIeF4rgUoT5Sglpi6Sf1JVfXRf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u12SS55s2L9nBxmfUhnRI9DsNLJiHORrPI3LujHb6LMAfm/Y0LC+ztowsDk7LdkJUJuI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lBYsWn2g2DkSqEPYGoCEy9EaiXsczgJcEi7deGTzPQLZJdl4yvsyB+WBudv9DyBMEvh8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itybYLCgRaJaOIEnukW2H2MpsPZ9BruyygjW4w5YhYQgtvkkOBKi3Q2aeSQ/uMsLTJ4b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4A0sZLBoWSyJgs40pLfXgclToNpN2baLcWT9RaVQYrOku4zkTf8AoyTkT7P9Mhzp92vo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mzPWkCwCJ+U1DLL8HNLwDxR5U/UjMh/STH1Mbh4E21keUjMJIe+AsQYTsaz7BiwERCJC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lIwmZklIJkAS1sGblcDWoFSdjt3HLihy2OJGtIqw0TVJjRbxpPIt2jFaZipk64E08xgk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bQmXwEFxmwSENpx/ZiXAu5HpJCRNo4h7FOj0iSWA+JClX2NO2KDdm6L9ewkbM6oeNIai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KOSENWTlohulCbQ8HMRhInYmWhOUNwPMxA4Sa9DZMBSCISuXqIpuSdexdE7EhKpm2SfA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3hZm9hNyogJKDJiq5cGO+ux3S3ZJ/wAGSKNrtCW1kCTI1y+hZTBeCHcy77FEbiVksdob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VRgJPskoI16NrC7SSZcpHsJ8EyvkeWmRgLLQv1ErouNQtGIwWxRjyrQbvTYro4k9EkQC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zkh3NDxosihEn4LPGs/+HtidCUJUQXZKW4+ZGUk6GcO8QQQHLFgTEbF2+zAx8d6NCLqx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37Y7ZH3ez2LdjTA2xQbUEpJ724PuLBs6V1kuqflCcqU+hc6PEMjkbC+XZ/ByJ7EVQvXI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dsXi+DEnu/wAChgn5GtddERMg/ge0Qb2+GJWA15keOSI7MnhoZTJPhG3QmwfZFz8oNcCC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k+PsreBQqFUbEoaIRiQpUQ5J4G6Uo1ISzL6FLiPKSumKSQTaacn2NI972RtwnLJJIoU1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EuEPdL4lur/cVfsd+4lpS+xrZ0Km4ibyNZCpqklOMnLvAsUzkxFGIKOBU5sQ2M2F8Lge0n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t2HJDGS7CaHpYox2Och509xbQZxKNcpX8BamT8CoN64jNBLGUJcAlyYmxH4CJxuDooje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wYLKBwE5lekS5he0jgPocM8h/sZtjRzdg87xhyfUiHHnHdIZPvORMgt30w2KfCjbseEh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V5Y9v1IbocsITcNmyElhq3QhsSNxEZQlW5bRBPT3i1TMSnyNVkxRkG4kcMlncY7X3ZeN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w8CLwWo3IaXpg9BwSSy3F2w3LM73Ke3+DgSRJjkzGTyMSiW0StUedKK34IzNx/6yULbu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oX2Rso5oUj/PIyewTOyibi1YsxY6MQpbC4GZyFCrhUQzkIN4Y0A87kalCINyIZJ5+IRV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s4mPAubJFQ2Z8SNtXoosFsBcWjNqG4+kkW9iViyNxsmRMQchjSKuHRclI5lfYQMPQjJB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JJWTmBSqnsRFZP8AJc3I5TJuEwjy/qSdrpH8oLWezFryI4alwTXBob79FKGJm71WJ3Ae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Mw0NRmFA2rOfwJJJfJD9Ez0FE8t8MtPPzZ41ePgwbU33I+4uIQmZn/jZIWYZSf0Rrw0r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RDE3+ULRCdF0KckLJgWCpLFFwm15gZRAgq0ohAvuWStEN0PEneRyJw5EyvQ8EsAMxltT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n0foQJS7MYj7J5fspG8IHSE/AKlTSJZN9H28myjgQ3Lp9EzlGQfsCfqBnmumTPdH8gSS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yDfIYn8EirBDZGUeS8DSyE8GMYaFIeWMCEK1XgIu/IAv4YCXMCMqSWH9jMi9B55liN8D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sPckOnmMGGVsFvPRZSnsvunkIR7iAVEcPmIEk0IekyK6eVTGpWcA5CRzAqgxPRD3cifJ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QbQpKJrsfy461MmGwRCLi9W3FDNsSgZEseCJdaQdp5R4EJ0tJhM8H5YEMmkNkJzhMX9q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kZl+o3kFNMpyivJnZuiqEN9HkngtLr9Ijx5ge39i/wB4Mh/SB7XhHZ+Eg2ZJ532DZ/MN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FLgicL8CdhnoTVR972LhPZ1HsQXg+hKyxHkud/s7pIORG1/obWI/7XTKG30J7L8G0T6m7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whPn8BKeb1oCTP0Dfx8E+F7CfDJbnzRu5eCVaaGRawstIbNaZOkxJlpEuCdPgTkRvhiy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1wI5eZWKYs0QoNKMCboT2MewJPAsLmGUcibbBthiSKkrkjFheBI19AiHl2CgmhR2ItXlm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jGl8iWWwlqHYwzAkk7mFLA7HdmXoQ1kbjOisCm0MZEJDz0XcCOTHrCJQrQwh5Gk9iOBO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kMHZXSBvLeQxLgdREisIT8m2Jjb2RFVlkS6EfBFDotobwi5QoZ4PgdRiE1Ec0Iv21ZCq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IZiOyd0llzdsU1HtC7/IkbGiN6+guY7IbBBk0IvC/Bls1eSOiO4Hwmxmk7ZVfBu9MxLJ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RDBC6ZgQpia1atExrFgjskNZhEdxCMjEqayvYx65GXyeyifgvntRvJOE3KIiLFXL1xrB7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Uha3OgEQJ1Fmu8QI0OtB1TQjBnJkLKMR5ERceCWrk8hJYEsVNX4DaUNcMURdJQW4Ndx9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NEN2kQUNhisQwoHV0LyhPwlyOP6SGa4F6BsYP2fpDY1OpfsjJr9jp/wP4b7HZh0GynL7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pOmfogxxxKOLs/Bs5+g9h+AiTU6dlVj8D7i7BtkeafySYu9l9Kg3SPopIHifur6G6B7I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yskSPIlCXYSPkaSIXYSuyE6UiXslTSRUkyYPwI+UJSw75sTl4KRLDnopoxiTMgRlJaC6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LkVIuKoSE+BmhrsrgncLNEhR5IkMQja2I6MtLtWZS43FiW+34Gwd6FjM9ia/MCwp5GYF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Q2krhzpjbvJeB7H2EvkVzojwYmnIk3i4xbaX2LnR0RcjH/J5QuL7CX/fSqqEvqQ4XoT79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sZz7hp/RCf6RCHMe19xHZfskL20ob+PhIZLGfYx3cmw8wxKuYWwjlnkpbnUbMYnRIktt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flDOHoZ85eYYTxWNqUUaRU5wgogHilko1rlEt5IOOG5LygSjI373pHpM8f6IVKj0RbHi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olSyHsaYY2Ie2BGFKt+R1m2yImjuDFKy7GowEYiXZKLT8hzx67F+aJ2gcohG+RpwQu68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whBchWMjN5PpJb9EAv6HbxOIpcj2yBjKV+BVyZICUbmFnAS8kPYTYFgB5bDgoeAm9g5g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KxmzRgWWRUNrYdTsoo2h7TLQr+YbgJTanZY+YK2x1ErGDhh9mVZ2QJ9rQwunaa7Ez8AP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r0iRlo7ywpXXmYRkSZEXOYsJ8Bnr2I9DP1eCSYECQhpYPu+yvSgfU7FjvHqmSLWfi2Se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T8w0f9P1HInen9yaXAMh+xxsmROOtE3AiJd0SaRwZJgMu0kjNaLOmvgJCxwTdoXFQYWW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CJMDrKIndrwUZka4ihKd4GptY2f9g5v2JHBfkjsa9kjJrwXUR+h9DwkRtY+jpUC2p+Bt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r9KTVJ9QDOU+myUrYpp8oN0vRxS6bHeXzIjYUXKQVhZEnQmX2glbyRw4Ivd+x+g5YWdC0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76ZDg70fkQTv5kNxU8oe1A2pvKHjS8ExsmNfQpLOkSL+AnkWKY9JIZEh5DmH7UJLfJE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IVNPgakzZ6iVsx5CkPAoUMap+XBGygnYPsIKUJD6GjlOmwKr8D1UizJOBEEtzMgvcTG0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yPqRpXwX41WS3X1E2/RVq0FlLR3ICNUieBHjVtsTJkiXOkjq5lBnSR9/B1eiZGPCEz3j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QhmUYE60kT1kmSN7nceSHwJDofGlnKG4FquxbmKPPkZWXan4QlJ4JfJLkjVUyvXcX/TW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My3DzQSuFY0icWmEVuRGoXRdSZbtyZkEUuSspBJbdWP/AGDgvyZoryP8G5p4gMBGi5P2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TOX5NiQ4Oxm4aCFZWPFEDpMhhVYjtUU2JFk3Y8Gwp2sk8oRmBWSSPFQNyNGY0iy7GOAU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qROUTatR8SIdJCxplQjF7jphSK0LGicSLDZ0IDBmJEVxscoYkTa7Gq1DG2RjV1GqG09q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AvUkoIWINxVg32ZkXb+FpEiRllCaEgLnphErPwb2WGencnOOm9MRDwbhZXJXKI4aIW7Q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zLGupb0SM1RvqtfBJImSSSTyb/HFScvcRWy+VAmUC2fsmB4RT8pfgo2Wj4j4BrUfhMkP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4GLfxO4xAvAiGduHw0QCrD9D+Aom2N4aDF49smeD6Hap/jSn+zMhC7R+RZb8CzmOSpGe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a/u43YZ+UNeEvI8ZY82fukhI7GHIm2zWCoQLoi7SVGReRSEmE2wdpEbsYiliywNUAvAp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ghCVTS9jvNbhCH8gl2k6xdGTig7IQ8fDKMtP6T0hwz7yIhS50ZRhkiFbdKS7mnMRxtlr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SunIkU5+kCj6xjnu+h8Eoh2mG6MJfWSahcJRkYFjP6Dn/KNFEjpeyN4xCQQShknRkpu4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gbc5IdnuQ5EkJQghiMel3sOTbm2TwSjfYIl99zFCbsjhFU2DhqxGxgUEXInRZ4p0fsT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K1+SDZfZHkVDtEQUYZKhpEtoR3E24lyS93pPfzn4SSTpBsshj1bJ0Y2NyYIXyyapInyS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nRDciZsLVC0kmRCDUPoehtTbC7NHBh7oRS6FW8mMM2kfnQ+RDG4wYq7EEstWwRyuRDFP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bbnI1t86eRrj1IVsh8LZgiVFuHp/ctXHE4jhNyhOudKhPaSEwg/IJ3xFPWspGjokyPNm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wrfZIl+BJRNe5PgidjwFJfRNWiDw02kiGjyQZazz5KFUpoyNjtCZWyCB/eqPQgxbE4yt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W7yBngMgX5BYUBkOH3HU3XDDavsYWItBL+WN5NyNcgewhIWySSMS0KGUYxv1ETPToQli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y0Y6rIT0wC7piJ/J1iqJK4zEz4IhxErTfTcVm2j70enjWfjv2ZIXkhHpEwIpu+ytqnyK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420RmNQqLhm5ZCITsRtbgjCWYih6I6HVEIk9iVZKWArYlC3gO6+kyV4agclu/Y47Sexz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Gyx9jwP0VUp6UG3fswCEVUpGNzSHJBcLXwmNci7M5IfRB4XQdQX5mGRKXtI9fupjsYEi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4CNrEapK9ibaZN8lFDIBeZlMk2NlKwmUL/vCT2xguZ7yDUCOZcDwNrRRpzbJSGcmxold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TV30JK/ISicGEskxCzX40IZcS6aENXktqiD00NX6pBNYnVjIp8gwlDB3V0ZE5bfZAmss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2C21XQlOziThXYhwn4UMtE5tbDZloe2DZwN+875PJ9jT5ZC+DFuTEITJ7IckCHBJ4QuK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1nSdYHDGt4kk3FFtCXch2KWw3Csgux26WjZOj0WhzO5JyEPI3D0yeSI7FAoFQScCjwWE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yL2fsKYtzobXJRCE4cMpsbaJwLhQJaG+doEvbRxuNNbcqvAjkZrkJzosNn4vAiHybo4h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JOq0z2gQ0IVxJPdI2XCx4FOFIjew9gNOaJibYK4ZDPL0SRlpk+NHMYFJIT1UiMBYgSNh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Omjbgdb2fYbTWBRyiSEZXqYlvHERrKJcwJ4uE8F929aJmAyx8UeMvtIznH0biZXRCo/I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etaRrUkQiyDT+CRjcSox5ejAbSyFopGBjYxEPUCQ9GO9GZNwHhiJ+x/BZK6OB5JROpuy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4EO3Y30TM6e+u45+Q1wEodikmBig4lI5ZRRMx4JNZPKEh8DEHcwy+PoWcOiDdHYyigiZF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obo1CWVTqBDwx3BCmYlTYcFtkrAkgSxJ6V2POVN4HCQkkOZOvQ4q8oa1bSaARS0ilBcT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foS8j4IesWQ7l4ETCSDoqAlaxyVhDyMpSUCEkgwbcF6BlaXwbsp8i/gpGWxu8GzkdWJC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3Q45LYkosjkkiNGDgxo2mPwQIZcUSKWxMZJjDgrIV2PdJD+H6ZklFXI4rqTXnV6zyJuT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Jc3xElEl3Akpa8jKzehp9BlhImhh6C4HJiejb5zGh5DkGJG5j3hDSe5HkhyQ5IglwdBN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SNkoiPqSJe42kNPIxuhu99fBuSbaxpkQ3k8GGhU47ETpY5coG0Z3LQblVbSByx5OUy2w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vCOpSI4PUJNiPKkmfYPEyKHHC0lE8uTcFzMMo/NkcwMyqR6wmyFKREuBRA1W5M/+zoXD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Q53E3MbEJcMlPYTrOkssSGRwItxzJm6kQkTBUzkbTyx6QVoeWktiGxchsbUwiCZbIpMg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ZiDXYoe4g0NCcy9DrK8mc/DZzAht2MuKEhE9EOwxkKwMUyCvWXYThMxkZDVowMSRtVEw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YRikTEPAxi3KkkSmzF7Y/hQTej+GwzwhY7JEbk/BF6LSeRHGhwr+DxoaXfJsmOU7ZfAa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S9l42/QSLkNZ0pSpBOlShF0ESYovufZAqi8k89QRcPtDeillAU3O59CUqGTBriMQgOCZS8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v2N0EzQeEL3SKWxC40WmUdI7CjpSipxBisgk7C21LlirMn0NIHdNAcUTjUL2FGn3FBQF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SkkXqY28XyhVEXkkLsmSWzgacFxp8YzyQ3yeUNtUQzSPtqyeQz3UK5EDyzmG93htDRbf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+5P6sakalpyQkLR4TZd7oQlPlRAzEjNnRIgRsMaJVKmzwdINZR+LFJQ9C3pJqYIQpE1z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NjSZAwiRUlIfiJCg0mdA3WvonSa1aI6jDckxuNVuRHtEmXq3/wCF8EyXJIzIPIuAewiJ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Hlo12QrXk+ikNoZBuJpx4GAgEySLQWhcoZZKZLP5Ckpr70k3CYmFcCHCPSS4klsNElbe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yLCLK/JLCQ/LF2U38Ex+oYYgq9t/pI/6ELdR6F6c3wRgT6ISTlkpoNEwRYcEWXPg8pOI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aW6ZyIKbmBiWhgnZSxLNNIkZI7DRhI8UJWU2GshPtDdW0e06hjcLh+DbPsskqgvc5GRJ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AG/f6MjPswyzbwKyKFEDhW2kKypRPJmZEIjORLKU2oXYQxMmIJ9aKGBixOzYujcWh5EN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DGNA8iBuiVbyyQ6FG2Uv5Jc/FdRaIwfX/gi4giOB4yYi1jRjQ6aTXslkdhDVmb6Qx1uy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0EoqmqDDE2PoyjsqdrQ9cqzYIdopoPQ/+kYRT7HFWSNJ4FF2xJA4EIT5EOWxLUVwxOeQ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s6Yu2Rw/TF3+g2hzz4LC1zJN5MgUy9hIwHUJ3kbJZHOCEJnkSVYvDhOyEOB4EN5LYggr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UJiUspl8y9EdLejvH2I0Q/Jg/mFbZWhcRazo2WiBQ3kv4OWmkcj0svQ4A4amcm0QWGh2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SJkmXlIhIWqDw0IS6+zIwKoJfsmPOIV4afsii7KEWKFFRP0bAQ5SEQYzeHGmxHRMtkFK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k4NQ3ArVkRIiNZ0kkz+FJFEuEMp51bRM/OCc2QiuCdI0WZIoXUsolnELLwIKU3BJptj2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cZ6Lg/OhIu9CZIuRK0oIC1l/hDm/Gcv1BR1HyhKdfyIi4+wzsjzOl9h3iOysQ5bpS2xF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dxEiQQLZV03GYBzOXCpG02UGxw3Yume9BCk4XpBKJWxhRhW42RFOngeZn7jbdvsT/sxD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iOZxz9Am8voXZX1IGV9BpG5eA04n2edk1a+s/wCqFJbykQBKw2nkymp8ExbiPYXb7Q3w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cO2GnP2i/mhugkUfYyaT7Ep1H2T8fZz/AIC5/gdPwGjf6R2BJdiTCbhIQnCIHSbJ3aYu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C+NBEvYQtoWhiaqDL0PRibk1oyFoeDA7DBDyNDL1H0NDVkzoeVDWhpfqjn5bfDmNLzoh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0DJMWifXzqRmmSV07bEF2eg2SkW2BLmL+QJFqBAkvNirtLrB4m6M4QJplncE3rwQsVw/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eWJC3svhB2EJhoi0RgSGyU9mdGxrlHkGR0yYnJ9ifkR4BDZQpkQLDN6HDZ8rysaCR1gG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AmJtSKEvcYGod7C/pARqB4H29xChsmxOcwvCGz2BiwXmiiogieJEHag+EQxm/Qa2TKGf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B97u5IpZVw0LRlJ8F0GiBNjN7iFpgQnH7IUTIlNQYlKdvhlEy15QvliF/mZncWUbPg6E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8JlyB5C5d0gVx9WGp5V5DJEbX3EKlSeZNugRAKENGdCRIihk9CM5IELgxEMbfFvQ44J7D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kkTJGbfCSdPRD0JL/wAKCckCEnQn5YbPckfwE7cspuJSTLIT/kNwYd01pHGF9mOl96BpN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r4wRvIfSFwvobho63DhtEs8gf9eNyNCTNbiWF/KV00kToSDkJnsxCEN7oSKV/IJuQ2bs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obv1k5EvsxYhQyEShPcSIZ2DXIvAqVsHwPifQtv6yP8AqdfzkX8jFt/kxbz/AEf45z+Y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ic/4B/HAiW30J3/WJulKb32OPY8M41+2RGxexDh14Ypn7Z03uS50mZHf3EW17RI8L9Db7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0/wDJDcT9Dek9JGbAvcfH+wvGC2/yC2PyDb/JP9Kf70S7IONf++CDH4tOQfoAStgg8cVdk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QPSHglKsycQgsokJovfwC05C03E2kWi2Q3VlzAyxjThCeVBMSS8t9H/4rrUtNtELl/Bd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aOi/w7iyXOhBHU2fYm4F6Msnzn0JahnRkluQ0SBKeHJCcKo7H0dxAtL2Ob7BRPEjkTsk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+/5G4uH2UzToeUx/iEZqYORJ0tCXeRX9mMwx5J2GVtJTLUDm6Z00Lz0fBbT2hxJYJiIo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+hmrS/ofeTDW+XooIsyQSFQkpOklyJJi/FmzA/IwhCf7mkCrNMYT/E2hJh7KdKfjL+WI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kwLGlpeCGNu6Ske+HbIhp2hqe32NlYGVlIVYTOjz8EbDGJFN/pAvYjhoqNnnAp49JkhT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I3a7gQnDgYLV6HqOOQHB4RzT9jg/SY7p+zgAyQyamPwb2hg+FtI9C5QSE720S4JekOPlZ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JjTuTGWIPZA3LT7G90omsLHMk5G6JLETpN8k/AuxXzh/BxyhHKPWCY8CbwkSb4GNxtsZ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IUY+w4jJOfRN/Qj2K5fQ2t/ohyU+GRjjQulaiHaL/ef2AjcI0JZCBdxTm1DHLS2YhWkQ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2MCwhCJzE+5AsELZETsfkuZPRE4H98GcKPoX3mGMaGPwkkDAPegQhLktiThfgJq9wThT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4W8qK/JcpRuG8vdCXmXpWyDORRwe0fiNHwUIYCL2TILYVKgxJRZCIhT+w7t+Ui/nE6/d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f2k/cmKDQRbzfR1X6RDmjwhLoLSUYQilz+tDQu3+j/DG4IE1ZKf+QUA8gblx1YShN+0d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6H9P6BDotTIi7FRgc4oQiNlPESxCRKiwN0Neixq9Le2sdNibIjJRaZJDejEbBHSU+2Jn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SHrTPxNeiNx9Ers2N/hnTyeVqZY92JU6EuzEy+Tvg2wJSolBOa/Jnaf0ckb3k/A1mZHb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6IZH6EztNOgTMNPQ/EbS20daRtImuBp+13N+CnFNDaZQg9voSjhPsd5LwFFcyfkXw+xr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mQnRFXI48osIRI2SOTEbr8iVtGRvJ5Mt9Q3UHyPfUW3AI5DHXsMkZ8IlBEXEBVVX7CMB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I3CHW+hNBO2JTaNxPBZHNFb5wEPMZM7h8kaw4Ylb70STL28kTqxhRj+C0Z+VAUahPISl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cW/kNBOEoIYoEhNIwQtHoZmPRjjsOCcuBJEujnFUU7EmyFkimMUPCyI84RnKcIuqORhX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PkTcmNluSXJKSljnaRCGrpDQNBpKUPQN5E6pOeCOTyIU2RpuRrXJAI99HxJzsHFlkjob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9oJVaO0SiUbAQVQVMCQTSdDYsmMOdNr4MQXTJMrLkk/KK/25/iyfIeUjdn6x/wBUTk+N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xaP0QhihCcc0IqBCiUIbZRVEj6JXSHHQQwNcVG7ubyyk7On7LtJ/zggJHiH8jvN5YKrq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PiB7IsgbePwsCTSveTB/wiKKpkx8QEsjrlfuTGfsEGa9DIi4wkHvv6Q/5Af5w5qZfkQS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eDuyJ5QKO7O+bopG92kaIJ9mTyyOyI3CORGSR7IrMkXuJPJYTO5Gk8Rto7CN0Q4YnyOx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gS5slCZCs6lKNo3Gn8DJvoK3Eii1Nhu9UHnXI2WQQiiwlt2bEhJCpKvy4EuV9FN0GGkp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qhUh2xC1k7PeiwIQjYYx+RkVOircj+UlgYe0uVJIq/ZBbDY+gCS4hA3wIFwvkv1FIFIN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8rmBEBw/bYv2m/lH1Hw/5ij8dL+R7LS8FHDE+WCP9uxExh8cR8glbyODpxFhlMxpPljZ+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FfkzARC7wYgeGdDyGn3UKGQUV06KhH6RLf8AUkySQorZsgdtI2JUEeAlqGj0ZIMQu1Xg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HCLlMpjpz+BSdiQinkfFneGHL+wfAKL8g4Ym+2PcCa9onYnaxhTYzWAv4av4syITXDEF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Z+gahptyHt/gQWc/gb/uAgJuQ8pOrwPVejbFd2xLKfuCZCA850f7mhLhIPJwcBdkQuHj4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0K6WzNlYDE4CGtmxJbfUQI++EMqB8qBM/Bh+9WRoeRBXsp+/oWRCulY4iiXwanAlGSYy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SD2kG8cxbbFHA4a6LVYnKhTcEnlmVsQJG1i4BJbkNmMKkIgxkQmMDuByFU2P3cF2Htkk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go9C0SnRIaEtp08lSI+ScCCs92iIARwM5oVK4QllH2YK9AS8+jQTjLH4WwvyPlEdiXhB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7oXlIYfarPrpYRs34Usf1GThD2ZHLIYEhMcYQhbGwJncLYGRgIMD5P9fg6JJXf6SP6Qt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jQtrP3EocBPeSei1oBIT2lB/2ejTYTrjfERvz9hk8KD+5EX8k/0hL/IOP3CTcPYCPc8D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6oc2ksItGfpIVCRkym4pYJQihkIQTvLFFgssedCRYMh9WXwM0yaJWPIbnBUE3F8uDqf2K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zPz5Skc/74cP7Yt6Ao5ZVrXwrAu9Z+Czoo1YknFF9GjCJECVaIpVEGJHfY1khr9lAg/sQ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3OTY+ti2Pa2T2b7YgXAzy0dp5Dfuehfc0KJ9z0ItzpE2ft/se962/kjdfdHuIgluA0ss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/qJW35/qf9R+x/nuc3uaPNZ+Q3w3N9Artwjw38uLkUF/V4zg+FjC5v8Aq/Bwo8P/AALa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HAlqo+F/CN2DX3/udJOGIcv6v5E7j/vycif/AF2cMPIpbR5WNWRqKX6fsP8AtX8Cky4T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i/0G/P1QQdO8R/In8JP50qIQ+9xOmLy4vB+x5J7FN39yAbnu3wn8XozbVfsQ5k8hbDIR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IBpDGLU9LDxoYqMj8tWTZahHK7TODHgmv1CMlgw5ZanpGLwTehsnkaa2BCRhkUSJemxI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GoqwvtcigGPACmDkGHcsNuWZ0jYbRZWl1HgNXA/N4GY2G3yQ3yYJN5C4jwIpli7CDYxs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o40WWmckISlixuwvAmydhnFMdBroZZem+hISFEwyIRD4/wDBlONCVoaNjR2THVLgu6G8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R2NpSf2ILEu3Qwr3iYjxF4BiBOAQ+3YyVstYRMg2G4dLSdWH0IyZNtGl8kEMggga0hky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9EdEELgSXBHAjYPSGQyHzpD0RyL0kkkUEIhaN6IngPhK0L5ZLW7FyCdzBQkbuiwzMlvI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tn2I2GKidTS0y0u609dGFbeTEjVh5jwQ/wCNQa/6RL9lDZp9ojr6gyv07qdj3osiRd67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Y1zrpQuEJRRrVoEskXQ1DoewNrZRCaIXIg0Z/QdKf4GNL/Bvh9EPiRJNXCI4f0xzxPsX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sIUFBQA0Y+8W2j2Q0wmxLyhzL9D/ADpNz8oJXKGhaP8Ag6Cnv6EdPyH8Xk6jHUDkTSvg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oITMfROiUzCC90emjo/TOH3sf8bJP3Yix+QtpPx/B2HmP4Gs/SHzQTmTVi5d16aDEs/X/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7D+Q/wAJuOfWDJseHOo8MQ8PTyIeqx3qmsEDmCBh7YxmHlQ24K/7OT/jDP2IPYYXvq9pc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NofwyVkzF8vbEjs9BTpJ9TKn9Tcz9Br+LC9pCcKHAl2Z6G0jb9ab64RJOiInAyJJeBZG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kU2GBgadjgQsaF5IYJRjE32YtihOzY0U8hIy2IbEbF8I0b+DZJKgngSUOVkslE3qodqD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tqc54UjPc8tKUIQuJwye2S9YII0TqGGJ4s/BBUR2kXrGO/vkQV4FQjAF3YW81wTybObG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yUSENhq8vOSRJI3bY8tokYQmONQmSTTJhw4+Ek6QUVwevhOsECQm4JHiOobLbWHwQyRI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oQn7p5ZNZ9B/2h6qIkMY1Y9M/ZNEqhOxyekktaaWJxoLaPGqlaNVoyYYzU0MKoibgTqE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Y/s7vsf6489Awl6KrQ3EsonoskaP4rBsrKEvs8H6aOwrY2xgRJsTISIiSZl4kIZoLTT+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BrAfLDb6ew2Xfpj3SXlwJ2/4E2PyIndfZXImmGZ2PBk7myXwSZMSMpksYtuUVqSeidxJ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nmiSdHgp5Iqjg4Gal/QoWzG7gSLJ0HRDTeJQ5Qm8obiBCGzE0C3IJN48ElKeBJFJR4Gc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S2a9lcXtkb/VCBs+ZDgySLznkZU3IZF20QGkY2+SXyXyPyySJ8GtGXP+EP8AKnT+0f8A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9dJGGsYw0nAW5kwa8QpMmY5opEbZ4BpcL6hKBI6JfSJpKQq7JbGv/BljghUI6ZwId0I7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DTz1LqDxMiWZyG7MaTB4WKtrFwG4YpbiUQj1o3whMfwZOpAbjSdJomq1S8ZEhOhIdHgm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EnTJ1ErGDPcZaHIsHIjcdtHGhYvgvhi8aRyOnEFyb/xClX3dk5N1MGCC0sK9yKJ0kkM9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oqCelNmJnhh3uOONjwzHYeY0SFS4eyflDIZIajSCZLSgkKQ1Q0ZFEPA1e5TIRRISDa21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0jgli+x+I0QjyI86zhuMOJNHNF0UkCIFIYmROcDMhOzEs5+ZDVE08EzpehqPjoJb0JkJ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92wRrhxpyjcsWRfQ3xPTn4oRgbrR4OhA2IsShrJkjOhYiOHyURZnIolsEgQZ/4OwHnN8h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zLl8BGW0Lb+1Af8AcMhx9w6fpsfC+GP9Gf7w6kMWTCz/AKQ/2QTP6BHs/RG/eeBNG4ce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32f6zIP5AkYl/wB608+X8Bo3/U/yI0bH4Q5foD/rw1/1kX8Q/wCNG6BScKBjCEX80bX+S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/oyD/BALhfY9h+x7kC9pfsUmURe6ZsFnR+hiGuXQhn2Cak3fQRMfZMSkthIUNA3Py2gy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bW7J1pJiMT0StDjtmQ9BbO4+gZF49jRX7B/7IS37oW++2NUkJbjOmSJwJm2kuwnkgVjh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QPdCDIoikJPYeCW8MlxBYk+AkbIizItJ021ZI9EzA9ZE+tZsXxTs8CgwMdCM2IQRG4kR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WuNIEjJALqFXP4IMqhwSLxbEIidJPCKK0PppIkHNFXk+3BhpQtL6GFYuyC2QwmMJiYha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kJMhkPfSSSdHDyhEsIo8NPR60jkhGCJHgfQSRAgQIXehIwEzGspIRx+o2aW0yGXDHCwhy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JeTy0PaJglthTahsRIGkRvNEwibY8aDRcDlhDJIocDsjWBCSO0uBaIcDKCLQsigSxMni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hXORpV/OLFldKRgZG4sCIH8VqifAzDM5OWlqIERnRvo0CVkJVCKX/h5F8idDXvRLJJZL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2z2PJkuWS5ZPKdulLonpEWdIjlJuBcGPkO3T6SZMXcj2R7Icsh2eYRmojwn6Gz+ANf6h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f4k/z46FfyJvP1j4LwebAkw3lmSfY6vBkKN9Hb9o4JFNNGjcXTK59BPYDkSex5BlM4Tf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piSeSFpd8pHlER/KaHHbP2U5E5SEnoibMDdCNgotyET/AJx/SyD+zoZRkdDXlDsE7xk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ykQwsETQikQoiFktpidlIzaC0d45kjTZDeDoofA4J5MJDtjjUEEKSOBCPJIlotJ0nWfj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vcmyWLOngkljGTsTxZLBL2E2nR2ryZaNVesaeRTyLkbK+xmHgQ3leC+4IlDCWEJ2MgpH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deTAIQk1ExdD8iFoWpDCY2lhuQ8Gfl60ek/FP/xhESBDR5HkKnkWg8jnchXS/s4HRHMf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8HgjOyEQQMZTYj4E08CKQmahILZM8jGNe9xJzZYhkEsyGaDIY4HQkUMjsg9ijlDHZFMY1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jJEyawXkkdxJHJArGHAkCKmUEhfjUhCt2bD+SknT9R50SsX0F0ZaoSwuGNiNaW4pMjEi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4I1I1kn/xgWFJyw/JB4UMnoSEBvv4QRq1JMSe4vBXBRWkaJTmBq8oFHkfCMaydND6QLfs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CWvuhNfsw2svhycsXg53RIf4jn+gj3hTWhK0n4E5lkaGVB+O+B7Fu8r18gmC+zIu11Y3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/cbYf+cH6qBG0t4VnEvsPkX2GXQzHd3wTs35hHUnLuJPxVdCTYvpFf4CT9Qh/gI8DwL/1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JMskVvQUHiy5pCiIZI6JbiXMJqYI4E9DYG0FKdsTa8SDJjyzo52EZI+e2levg3pFCgnY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ISSWu2i7YhsYFQjSvAg2G5Wi4FooeBHA246Np0VMshkOMaIppi2kPIzasvn4SToxiayz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ajjGU6mG0ITEJiehtKUkQ1jit1omUUSudMzhaRqkJaElx/7yTpAtIIEaIGE260c8EpwR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exIKIEaRxDZPIiFSGT3FXHNQqRJsklogwN1jA3ZOhNA2fwnseyzXOjwLyJCuBbKdYU+C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DVYMUhXuN1oKYRYWihQYG71fw3MHI/k3osiXJtlC02zJCKkbkJsWT0jImSzwI8fEykNL/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lEkrRBnkeWiPjJJOki1IfCGJaGUWitkO1shyzyLYHMWL2+v8Auxx6UilULkj8Fcl4cv1H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kWWXSwZwvRt4m8TZ0Vp8vsFNUn0PPAr4LCjYl2aQ3qTl4DH8T2hbg9MWMz3Yq/kYHzvh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+iJ2r0SezPNjd8sX7QDsUE1FWH6ljAW9xqxD8MbdshXcaxPyJmsDIlZgSxbsmuxJwieBN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BVDwHLQ7ddThu5fHmegrPmn4vyfkngknfRAciRskbsTawJo6OQgj4+RVDvTbAjGjebqW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3oSSvI4cDSyNRo2MexJ/yFFfmLElEKMaUPQzpsdzDwFovj4Q5Hq1mSbkWGlK4E40oWpK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WRtCYnomSNehqvIr7TQk4S+wSSeCXyRO7IgoWgS+ie9PehI3Jib3JWi23/h7+S+dPdEf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C5ZVwhpCdYx3FIkZF0yKTk5FlgSGDoJ0G9EQNQ/hOjHpAyTj3EOJqhhMUP8AeR1cQ1/b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6YhuBEDklgetP0Eecj6+S1WdI41IzMvioKqieRAygmI2QuWit3+j/iDy/BPDRLedI6+V8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Hl/4QQQR8pQT7o8DsQJXwgkQQQQyHrGsvklySO4SSTyQeFeqemaFTC3oZ+hUJDf97/k/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Y2bHj+Qe34hcK/Y4f8Ah4GzCPT+CHKXDT+C2nyWMHPBDYSyXctDFsuPwDF9B3YlPMIH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IXefxIjUfrDfb8me4q4jllnAYlrwP4AKZq9IclfiDXiGVJxA+Bjmcl8CbCGKRI2JZLJN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Y4jmLI+eDOBgcNGbb8ocGaMjRUtWNwTJJJPokRJZd6eTGDkWLFiyfomBd9HhpnOhPZJOi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vQUkiZekNkCXFK9gzs9EyixD3S5UO4sSjyL31Wf6DUrQ7CEKv8iGcrF5QXKO5ziUxj+E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ebYeBMTHGGGGELQQT0IJl2MYTULyJHHDgRBbWJrHiRHPtBr03TJDQhEhcC4CFwQuCPCI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xIl8Ehr4pCcos8lcr4QJaQJFohysJEfq0ggjSCCNIyFBPcpnBWmNPMS8MUEsJ05aGsgl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bkIlk0OWi/JktlNEiUKTDVqR9hMj2R4ERgjogNCPIv0m30JUN2LGi0bH8kXAhsXwE5Fs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hYFBM8scboUbDJG0iTcrgkkYTHcR2PRptk9llM/Yns5CDuHcyW7fwEpnrSOAo0hHkRrb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QgQJRXxnkeaJ5FMgjQlBTyiNZJ+Mk/GNCRRCK4PBLW7KfxYxjf8ARDH8Ak4/Kf5Il+yE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AJeH6mwPgPiGENKJO50LZgueiy+SRTPoonOlZO2KlQ9kGhBtomt2N6EeNaTzolHJNaVs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LSKnQwQNIlyVAbQixMZGiWtUlkmVgtIEkC+hpeiTdHOw5tWqZMFwHpww0uUyaWRPYvDg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Y+hHT9/wDH74oAqMLZDLJ4+xb2E4ehPGhYGsQn2JiYmMNpIQz5QNqjukIi0L5tk9/mMI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kjgiyakS3vToebuGTIU84gHDBtbQUiwy+bC/hAmf1nMExsh/hDnRppYVAudApYtCev3w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k2DmwTUEilD8Iyr+sHPvKIjzEJY+5mGLmR5qyMjvthfdjM2KVLt9CdlYTkD+4E9xB3Xg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vgRkezFlJPQxJwJvSWS9IfJDEiSG6JZhoNBkNJJWJFVojySmR5GQRlgkejFCEg2h/BLR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AzbYaIEnaJbPTXAQ+BZo2IEb3DwvQ/hI/juLVvqzH4K1KdiwZab2NDkZHFioCkQZkHiu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4jllHWUdyI+CJ8EMcnsS50sY8E+Tz0RoieiVrLJJR40sl8l6k6Q9Y51nwSSTovmoKJRP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IjSSitJPEnSCCOzyEuxIKHJJbn7Q94HwPoaTwl9E2qn6IxlDIfBDIbJFkMZ0diBi6D6k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IoQHMnjRrI04Qp30miW9Cfsngb9CciQpGxGBMNzpMIVmwmOVZ2HZMVItyGmJCPOBQOth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gVdknWmSRi18aMQiZQLIm5NM8id6LJA3Imp4Q7mDSFk7Ci6gqahGaY4CkOxyJNVwNamx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tH0tJKyS7Mduk5MwXLpGCrxLPpimB7JPHwpFbpIIaA3KQpUGDEpFG0m+hMAieBYifCEl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d40lv8Bpuz0H/WRb30tVfgySd4PEleX2x/wrZBhXgOn0coz/AMeB7S/T+CbMRLKC/rGj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GZ+u8bcxuCoZUJ3bS88YYt4tFKlAT7i6gJMrqaEUu3EmWL6j9P3LRJop4C3u6Z+ngY5r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MSV8QUSe6CvU8WH6VfTD/wCbEp39DO77Mmw36CatjpDAFzYiYDalGJNFivShykh7BXIw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5SOsiCI5DXRajVONKJSIgvA0jXR4Hv8AARGksTWi7rlfIYzc860KKJglC0ulMG42EbTw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bC1MxvHnhMbrVMeQQfsDDPwkknVkJ5I7EacBQbETuJZJDglEjCkI96ORsudLyJ7EyRNk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LdozOzJFrY9C8apZOsEarWOK1ZDI70gvRLROhLzoknWCO2XyyXyRC0h27HNyxDWdI0jv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yGytyvZkvR6Oxm5IyeRNSYkIaoeaJZPCJdGejzZDidFisHk3xrkSQutJolXJQ84E1vkT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h4F8EhVtLLecmxnSdJYWj6ErG6F2LJtBTOwdE/JkFeDIZEpzGmnoVEHkFJuIhmSRipJE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0eIAhrnwuYIrcl6RdEUeRKE2c5cSz5EYlm6ybvduY4ycT5gcYcwhzJIgcipankMvbHLZ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x1j3H1+XJDr3ki3M3KYSW0vCghDgyCDPApDcJaJJCdmGdUhaySWlPJCGggpwkTCcmxJ6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YbohGQTj9EAv3EEsWPsQS0oG3KfAS84g7SNuSmb8kPK3Yi2PpEJq4+huH+g7/CFiBI2I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ucSaFykM4U8OdEluiGWypGssyNt5HoqZJuNaLb4PJGwxmwkox/0N0Ww/OYl/upBbs/UL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nbI6UZV+lxKEkvYQFkSHv/5Jo2dmx0GJ7CRtJF8JiyIlPdHY0RFAg30jWvhGsoobaxJb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fXxUcC+MSPgJCGhTsZykeiAtEs6I70hs7CXOh7keIlogYdBLgmdkeJ4EkksnSikJT+Erk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S0yJHgJdEk6JJREk+EtEtEkkoeYNy9E3voWdGZ1k8rO+CPmoHkTh6r60ajSRWtNmQSNi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NdaNCGIokWixHwyFos6MVspMi5M40ilqhIgyZf4HVknmo02TpMh7DJFhzfek+taIYyL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foAbV4eTGrPrYoJs/mhRJdUFN2b3Zsw90JSto5kFOfYUkNwVlvA5z42aFvaHBtqU0UoO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GLmPDBMdvIz3FJRrcgQ86bCaONYwmLQtmNUxPR1oknSRsSkVabF0yZbRRnJp+TK/Bk5h5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JTEHs0UXuTyhPqb2oGcvAP4gNfYtFrk8DylzpKWtjHbYZuIiKIJcC7DfKRBRSIs0PyID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EGRIONCCkNQlJ2IEgX4sM6QIrfk/6pDgtP8A9cHdoPfXlCJ2GbP3f5P4BD9yTH8G/wBx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Dz8LaNb6InokoVaeWmRiPRSeIKzQ3cCdUynZ+sJvPwC3PQX7NhzJHSepw0yPB7En88UuX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0nJ03kn/SBLeH1nh9ht2elJIeFS90rSdf9v8Ac3oHCiOkwkiYjyI8xDW9ZJ7k+fwNiRBp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cCOGi7BHIXwyy+BSXo0fekawiBoj5oMEjDSZLWUQeNED1nRbIZBBehPRLVkd76S1fQn4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gTN9JJ3Zl5MFEbETMCREarBN2tNyE9PBEHjRJkCPIyMY0fRu5LcDF3gTW7HnBKUlqcis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Dss2pDQfqc3jgmQhJLgVaKOCEPlaJPcJIkV5FBQPBN9NE5ObP0tVpIxQkfNEzchqxFW2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SsgTGPlkTEXboeUSfgQTNuxRh4Q8iZCVMGPYKh04S8E8fA5YBKiuURwfZJg88ET0kB6b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yNaLVrFox41S5J1DcsfhmZkSWTRAiV9Detvok2NhKGg08/ZgSInIkjMwzpyIv5BIBbZD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JWRIli4FogaLllZ9gnDCarAl4GNh0ToQlJIjQchPcSew0ZWs18HkaIOAc2Rz9KP47fFC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2KYiIMTA3N6Y3KGPfRQpwyIp9jv2G02vJS37OeUc7+p/yPjPD/kcivCf3P6coUvYCKTdn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8Lijb4V0n2L/ANQccngSV/QJKVfKjALpngAkhX3/AOBPHuV/sZcR3foK/Z2fgh/ciP8A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o/TlP8AY4XqFsS8oJuPyVwGTyx6/wAj/wCD/UX9tGn+eGJm7T5HdvoP2ac4PSi3/qui3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dteguAC6/kNZR5Yk/cLmR5cTMe5wTE4Tp2PpCZj6B/ghOx9Ut/AIv+TQ6mdg6n9EuHoT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8jzKYEMfBT3GIII+K0aW5DSuCiFupEuMENtFiOiFwNCPg3mDySmQs8FnCcFu0XnJuuCU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xKWImESGTb3ruLkn2cESRBHRyQ15MYGm3J30XWByCllkA6TGJc/DI+CLzosCxJjTBuLJ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ndlnoltJpiomhO4xoFSW5JNxRqESe/NgTkosYItIt88uuXcgfOaLlk6xpFVCJvLCJMPs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eCouwQq8cHTA+FjituCLagiDeyJ+kHdpfLSGI1zxkaXfHQx+ha+Wn6jn6CBGuiBhKrzF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hkyGQSIWltC6W74ISgeCR3pQgedXnWmYE2T8AwhpN2UY1kiEYBXoJ6FkUyFOwvcTIarJ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N4aZPYKT5GkW+hslGhIjoB9jWWMW5M6QikNC/SL4PRkjLwHOLDzrcf+HBkb6IcwdjEnMj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l1GQrLaSSSSSLItxCDkKTh57MaQQ2GvUiKl+gmJMLxVJkNZnRmK0IAnw3RwkPcUeDuiB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YZZl9SLkQIEI/Q526Yoi0HisE1q35NmleLHy+mMfxxoPP6ilk+6/cT/w/wDITjH9xClp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bx/gX9uv4Jse1D91R6jKD91B/wDD/cthN8v/ACJbG+r9xyTCV1leMUFehk6kf8cCTwdF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keUPy4v7xEjJlvv3CyvenJ7gXP2LP7yAub7ELnfA7Hwo1n6xz/UF/BEx/KOX60c4ptja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9/thO/kC/wB4l/mNiZNw70EzH0BMwz1E9v1BbDvZHlHUl2JGzPKQ+CWjxPA8RdisbP8A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6FacDYiXtrHI0PkxY3N6LpEhUJElocIIPkUbsqbK2J0STPA3OVrBjBJu2JJGyINxHkTT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QRCszsbkEjTKcIpZCvaiFQ1Y02EN6N6StZLMUYY7xgf5WLbu/wATI15tCGzYzkY2Y9jY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EGYyQSIzglrHEBNt4Eo2wENlLIXEwLRd5KKkXhGwbGxt2TwTNWIM5EkfRnKGAUnU3aY9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xH+AtGNuTDSf/IeRi0MNhDFCFpmLPwv4hY3Gs7ClNoe1ISZem8DkIe0jh5ChaJ5WhphI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NWeZ5kGNQ8BoMtjknJQIY8/ExliK5D6+RkED1WpngQmXOixZBEE0JsYM2sDxpgZkxBJP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T5sTK5X6FwDFQaR0RWYtJJGlkUTYJo4NgE3IjA+4lzA1sdBLOBWwTTEOjyFUSkSbMjwv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INIEXoNaPYkbifLIkWAnEmWRKNFhmjJDpZ1FmhoQxSaQYbJdhIYQy5HM3J/xJEY/U5pG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2ehuy0PjAac/V0Q5lZmP25H/AKhwuCMOOPhiRYfcUFEZnG/8xB4W/RJf3oTf5IR/8/5J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d/yKUdvB4TU27XoeJgwzfc7/AFC0gB/0spPKMefpCEouTcTYHxejSL5HwiaNiaIoZAsi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hC08jclh0JJ0sbIbst7SeRG4w7P20Vi8asa/AheWXuUsCPA2xfCJhruIswIbhSOQ3kSg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jd0XtHaROVifa0lI9tKFm7FFJPNkjH5/8akeZUd0pDNNhiw9CX7FvZKW8xyF+MHvd5N2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TCS9Em7I5KEkIihXBOgQ590JFbZCBbsRe0Y9hjXUlbwkG3wG3oux/hrR6LViRBAlCRCK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qheohVkLywIYREhuDxDhbEmYGakI3bL4f2J+DIfAVGQ8nmEi3Esc7MkS9LWl8EEdHlaP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sVCx0WyJSOi+NJ4G+/gs6EDyQYJJGTcgx3pTgZAbktDKNDwtZ+WBMYlpU19kjmKusGyET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C2YyRpEgG2zfwIbkn4pYhL4SJaokscNZPZ4E4nI/i9GBKsjrBPIuCGqWeZTJGiHo0PBS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VjQjkwgS5HA3GGOyaOQWOUTzp0Z7Y1yO9jrJQpMRYERCHIxsNnA4f3obork70ZlITxGD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bXk402FqtXJEiUaHchxAx0KTezrMiUE8apk8/HC0S5JBr3YcTqaTgQ3omxgoiexfIK4R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SEFt59QOkRdhp8EM4Elh3CY1csdvyZnpIn42/Ccvsn5y3hjnFnJSjikilP2JR01jId/z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I0iIx8JNgNoGtvsc9K8KRqJdUwj7y0HSCpJYLb0KeSbOcgYeYKksRVlHfqQSZPJCNZ1f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MRA1Yq0nR/Gok2MtC1yIEciRAljW5OlzIDebIlkMC9BQ25hc1oVPMnILox4JOZRQu7OY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eDQVZIIelbjehmEQ4w7xq9GCRwtUzfOj+KUijckbGf0XpYmVFDbAk0dglFboluiHBW+t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TfSdZ+GQsDQhWzBhkGQrxrInomIYo3+CE6+LQ18E7Gm5hYSY0cjKL0SSPVOKXyvkskT1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kkojwbDzR5Gg06zAyZKEQFITTgc9tKWwjJBQze9jdmwzaBG94ElsW0EiSIs2DEHDyXJL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1lG+qUoSJIFBQkN0S9NnKGqEjbRE6edPBEkazHblnjX9COY3VG/ZLARtyS0CLb6GpiSwY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neCaJaEQssiKcJGYtj2DWQqxFHZMDzUX5j1MvJno2iJ02lBFSeMIRpvD2PDbAjidNYwN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q/tjt7JehrKuB4b6Vm53l0hdDo6EciadsRGYgKmZXGCQgpsRUD4LyF9oUpXkSVL4JrPy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Nerf4JEDWlGGiIcOTcQtctHqbJcKY1XgYU2vBXArb+vPxHoJm74NgH4JcIxcT2iL+QiW5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oeyTCS3C/wBRRFw3ki2bGnB4HjAkED2oMMoVLccc6iv5GZh3vLgwSI9ab6QUbiQsnoa02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EclIGPQmRPk3NzZA8L/zX/lnoepJJOs0TuRKpCpv9D8/oYnWXxIjmWT8HomlCmKqZJ0k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E/lNwSt0OHhDrXBJmY6vonmtJ1tCsb4EKOT3ItDweBbmjF8Tekk+iBJPWjzCGmY8k3OB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0NEiZI3geWiy7HyeRUjYVnAtbDTb6KjSY+DnbRpxQiIHk2HxpaGbfHOrev66UkSnItxJ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Ml7Gw0FNzkgypGhLkRDeC1UnwWdJgUpaEmfemnKB92TBi1WrynAmza2IIMLtMFYRzVyN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SyRG1gTbCO4HnTcIIMjG0HpEqwKJwPGbKxw7/MQuFpiConXRwTsK4ER4jjeUTW4hob9j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eAcrEQtJ+LHryJ0QjTLStKyYGEbi0WijB6LQrbMkZU8iIiXfsCOr2EOfWgN2Uo8PxRz3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9BbQ8jj9XcG5AQfsKGjJteDefgNvYcCYm7xb0j8iC3JiWxNDTs2NxDthiloYYRhkk8D0Y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KI0jTybwIQxs5+CgVITkXsXb0KtDyJRpBgVV/wDieqx8J+MjQ9Dwx7i/8W2uGid/+XkS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awkRBGmwtW50b0IkTJJJrSeS9fOrE6Q2RI2yR0HDwyXFWNJkWEYoQhaWWSyxeSm5Ipka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iTsRxgi42PNjUSRKkVLksWpE2izb0WRrETyTONJJTAsdj7E6J502L0nXshyyxEQQOh/D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Hwamd9I4JfwCsxArNZnsSCcQdYYzgpRNORnAgtullM8CUciEiLQxWgzw+izH7KdCoWqE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0JmeSuBEZmQmjIxW2BBySYcZEO64IlZvVJCzogSGpFiI2OGTEa3OmgtQlbeyGrM0LSna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J2sUrSRvrRhlOlgtUxCWiGPQjISFrh8pYG6GwhatOkgjMid8iGHY14PwMMz26sftmg/M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APsG9jEP0hR3fZm/YQY+yF0vCMsCW2Hlif8AUb9o8HDJ3i4hbJPcQTkTZvKSXIhZadY0Y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0ksRySSSIgjRu+BvRSQYeBYwVwJoacYMhHkcBuzyK6Cbysaf/ADr/AM8DA2F8lqT+KL+K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JWMjUXyTExia0SiRsnrSWh5GWu2CYlDHHAnMyoFHAtHHNmekkd0NCtZKMkjd0MZwKd9G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TyR1Q8kvR705JU6IkgnIlpcUjyO1pS8mNNz2URPQlOmCetYI5IsfJR4EsQRyVBGwjc4J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wJRR0Ey84N8x5ThCQialIdIxqWBc1Q0S0i5WTjhIKQqmRnUiB6HSerICyGgM9mKKnLGJ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KR96oVG5whbJ50uGSGgs4HkxiUI+FQJg3LRe+i0TOi7EMov9LOChDE4Q5/Blh9wYx8mj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x2jXBT51kr4LwbfBiVCGJ/B6ZfBhY2hC+AsrQhhTZF5Og8/DbVjNpZrwYKdWMqEg/sAz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wTYfRwSvQ632hf2SG7P2IY/hD2tJjicPiTOH5Yz+iG/foLryDHr4Gyg3OrEbQ+R2zKIJ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KaK0YySTYiiehECVkZSTTZOiRAxoQ1/81WnD/wAEIQjbRayL5vV6aMgPS9FjRi+CZn4T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a1SQ9XMifInBMU1An1ImbE8jRMiT5G8EuSeRhb5YkXI6kdk9aOW8kxZlIhCjZjhYEon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gfQ3G22LklwS6JE3uEojyWu9PemBcaJ6Rou86VcL5x8d9dx1HItURJpyU8kCRnbKMns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JM0QuSEVytDbqbjIiFuS+7Hwz2QXguPRSqKBUKEUJhIJndJK7v5HkC0RIEG8mXseETiV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shKZwLE6HAJQKQoI4NU6JxEJQbNAbwsrNSThZHs2V2kbKC+02TPAj17kQrEMwSJ/k3iP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USIcGOG5SMWCdVrOuBI9Ek6sBvTIWS4Hgy+JdWGIVN/Bh0MT/wDr2MHSHrT0YjPIy4LJ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pQWS1uNwejJjSRKf7IPAleDsoXA+A3J7E9PIkLQh5/8AJf8Akh6/8ULSRaL4Tq/g9WMx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xl6EcaQJXY1wJdonmcD/AAUG0kYLWFCIktlhPkV6NyNXo3WiWqe2hPGgsawiQ1QogjED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UjJ3o8jdSSdF0RJZMtiE8yJN6QiFsilbFE0iFLAzY71WCtPJj5vWJkjk2I0m7Jjcs0YA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AbchAzjN2BXR7zgYCPEYFQbkuFgu+NJss+kQrQyFI3wxMFjNp7FC9ZEbmnshoJU7jM6i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6wzwE/AlkOUTEnnYpJ2E0Nlhvc1A4hl5jBK8sZTe1VC7AniUVZkXAoyxzaykP6FFlfOQ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bFo/7CZheYFS37kbMWeBXGbdMh4fAe4rYZN4IFsZdoQukabaIQxyJ1YnonpI6EuBuUbi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8d9R5EZDb4J/+rDJbRItGLoYTLRTY0pIekVtqidJkkZ50hlmXEim6Z5EtPIkewxgPSbw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N/8A0G/yWtbMw/8AIguXzPkHiUTrSJG/nQ0MaexrggRRUx+RhoiTBeojUjWMUJfOi+M2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AiNJ0FpjRiQ5o6O9iCCjoXuRQ4MmRIfDBt5GXFCOpyNOBQV9650gxo3JI41hn1/58Wez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XdjyzBTgnChX0HeRa8imPomTKZ+CKYyQkikSSHJzIZNKBfzDfgcA8MLElljq+bMQ7/sa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0NTUA3JPIouvwQXhelj50ERMGWBOWTegyVmeyXI3KdWMT2816IJwRdE2Vfqj9fgzIRhec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9GCK1yEhVLoJCyDO5FgkbmM2hxMn0Nqjdxy8ij6IPodIs6SQzxM1aJmW6kSbLXCO5HYz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UU0ITwMr1T0elwXOSSyWSNjCI0hxot8Cz8ahXPRj0aj/wCr0I0N8SL4bwcEaq8kHsQ5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mspkknBJJInVF8inc7DNLI2RsDg7Qx7CY+jIZfF0sp04GewnEz/7LPwPPyWsal8S1kn5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6JGYQ/K/9lQhpYCjwXHfwS9h3OndCRmW4oemHyYZuJsRAnRL0SvNjd6p1plqk3YimxrZ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AhG1KWJJiRQpYRMYZIOTOkVpg/TTY4Mnj4e9MG4tX81wQJOMEOaHW2mRpsX4EhJIExJ6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WVRvhhEJJIJUlEw+R8LJMe2vkhTURwZvBRCyIyhsiOoCXBAq/Y2n2RsP4oeVP5CO3sOo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2NixEr0/hClwkXhknLZ6CyoFwEBJYPo4Y60ITetNi5YRLCRc05IH+9kNKor6GW7y5GyWU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rtoGFL0pP6Gjj86xHQ8I5yQrhIjF/U/oJiNjRKZOaJaOLy4ITSdCpi6C4TvJBlfR2X7I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ZX2MdiE6HDKIDRp9DK6dETNY0ktrJTKhC63eUbKSykeJJ4RFvEyn7Y3OxvwJoH0S1WUJ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hCy3gytW3/1wPMaPVqGN3M40oOAaP1K5MeCPeiTwTjJM5RDVclqk8Wk1DsjTnIvgnklgT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iU4YjY2hWR2eQuBCdGDEYcRX/wA4jIXwXxWi+C0n4LSVrROnsinhfF//AAI5iaZBEvYa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ovg50Y8CELVHDSho8C+CW6EmskJM7mCUeNPA8YFekGAm1hlssyyAyVKDM5Ze4oJcCRub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D3pnRDAVrRkCT9ECfDIGSmiXuoGtseZM2EKJgIeie49DSFTmQQo5BEmyYohBNBIeqw+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xsUnooHm5UGKcc8i3CPKijo2yrwb8y8RYkbuRPj7DU6j6RzI0WA80FWKGUFULeBX94Etz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TgQfv7Zsp+Dkc1H2f0GIiR5sSsJLwJG8aHyGTGFEryBtm8LMBXXI1ZT3oskX6DFvLsUz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3j8kgpLlDJdjyMQJXukouF0GyUP0jdJxfYorwRBJG5F0pGzJXoUqpbsMWVphOz5BdvoV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0JOZ+BemvyiPCfknpXfQaFBdhqgliyIuhyfQgXU8ohKv0pkU59DbgSsYe4mwNolsT/7C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Ng50oHVngJqKQThs1JP/ANqBbCQ4GyJI0gQbUhsQtFORwyyJQ1IbDUYP1J50SW9E+yXO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wGG5uS3ExrgwCeK+huB5/wDNf+bLRaURqvitFn5r5q3uPDTPoy/F6sv/ANJImrISwdid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4+xEjd6To0ZaomUIaGNWNaZWqVxOmUMTt8FEvb2bngSqxSwbjpGVG2D/cQjG5yJib0iMv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GPnv8f01yrR407PRIahtNCN8iTcZr0N7kmB1OK8iTESRuErOxgQ6hegrciBIELoIZtvy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vuGJe6G8L2Qsto3NJBgsxQ5lDPbWNTELSIdb5UmNWAlojJ5v4fQ/lLyKq5voTcK8jBCE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jGzpMXynLoqVfSlj6yuE4I2eTZDMDQ8/QGkpOLZG5jdiRYTwYg34NyDfakbhRxRotHHQ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GjHw8MJzcuEfywM/ZQJCnF5M0YogDAkfRjPsgwET9iZt9jqlyQyjNpcQwvwAihT6HwT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yTVB6FFyH+vgqGGaXuCPSmPlD3KdQEN18lAwEGC2hcP6CdteEh7X2G+A8RGJc8o2Z7Id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04YmNSuBBEniB/SoQykfl2Qng/wCFja5+w3rRZjcejiBERpwZ0/UhiRXCE+RK4aGuRAh7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4E23E0uxJwS8ESOccavwJYyatRxBu5/8AKJfITd0nwxoVLoiGR8ELRC2U+CPTPsbyT0zw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Hh/R5voTJIdi5juO070d5PsOkJmGdRROH2JUkcrICnDvJP8ACLVSSU2IkCPA/wCiJ6jS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8ZPGBpbMnqM+YgWWGvom2ljU7kQZ1hrJKWRXjVpRjVYMjBMqhoJbE+RRFlbMbHKJCEVJ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W5PCMxoy9JHSghSblTO4xLaRIS+HD0gTKkx6wJVpE/DadFAxxogS0gsj4DElINpcNHga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TUDLqhYKvwYVtvyKkxJBdgqE0Ww3RNFlkhJ+CAoLPiNC06IpSaEBkaENr94kcpJojcYv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cQ2WYOpF0qoW0WiyvZclUo9IS0j/ACRq0Xk3eTAqTxohkrvQ4hbKHtiDak9InYD7Po2k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iJS8DZPik9Cg4OUKTprlJstHjyDREpEPC+QzH6gjdukUxPyJ8AKxl0yWpV7CrC0+hxtK1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rwHPJXZtLHZrlFwxIWkJmBlchsP9RM/yGHTLyxFgt0TGTmBQdsfJemg1OPzFJCfQzS/A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PnED2eDnb2jC+ked9BKqg5V9IicPk8ApsvAm5S8jbwMZbC+TYcHH/wBSQ5ZCHIl6bsmW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ZA/LK1v0ZCfsbtfglxkzmGO23uzC1SWNhtsOCkS0xgQ+nrFkaPKvR503NhbEwQISyKGE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WcuUcDWKGWbl/gr/AEGJ6Uza0OkTHQncoYxuzckk6Q+GLOCxrsWCzE+yxgorRDGHSieh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sHuS8rSeyBTKNJ+JyuBGqBlReifBJImSMknRMv5NwSSN6MhMEciioxFN96VorGpyL7G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iTRbdiJyQluhcF0MTLmBp3T4HwsNWGhDgHkaULkHuNYDQGMInuSC5A4oQ24KCISudbEn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G0nZAjPxxojJwdaSbiZjRoUjWm2CKI5IMD4FiBISjI+CJ7GFY8g2CyDoggiwaCoNpoT0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RWBkRORIpN08EQdJWRd7hybVjkDM4Q0JJsasfqciBN3h9G4YkNw5KRyoHPDbQpfDQk8U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NUQQIkk8iTYZI3CJ1gj8OmG7nd2LEGQJCHlkPwd0LBbwkd9RLdxyyi6Q6UZvsTjkl5VJ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AJQs8lVd+ihIuxVEvgcZvYZ16NNExUaXhnRMlyyQYcFENDseXb0bEPyg6r8RRKh7TLaV4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h+b0V2ETiDFJF+h3STYX2NwqGlH7hLckdKTfa+gzi02u3A2lNPYhQqG8kvZDE+BbTY3u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MQEYKbo8hNKG5yKbMYb/APpWkWn2ChJKSHSDMS6j6TCtJ7qcQSZSeEImciwmXyLhgr7i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JvcdhudJ5N/hvq44N1rQqycaCxpljdGTIhDgTuatiBOI5ah4A6qRTklBUOfKfAblUPsL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Htsp0L1BAt3lFreeByZwOVfhoybr1InYr0Fv/ZaA4dHpieXpH4JSTra8DNd5zo36ZQ1P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EuCNKJ2GO/UJorNoMJE3MDZVQYSqmQR7hLheCTwcCuK/BzsSEU+GJUBMVZy0R2Um4yjx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s/B2nZrYHuWGxLE5Wikk8DwJexI8NLHgVZbG/IOVfkEv+jojgDNoSgm8hJBtsZwplNM/Q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CLz9igf6ikpyIFCBy7wLeOcV/BR9k/qLGMTUfeFgGLoMtqemNT6QZx+YT0M4pE05QUaoZ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40lCZsFsSTBZECUnUg7EQkpH1aM6ZEtH+dUE/CfhsIa4Ib30III0QnSGsgiPOskqSJSo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yO8GRx8kVd5Q1I+geSVA2w6ZZZoRK+NhpcXAs3JAywUohLsfSD5D0CKz9GfzEUlhqKbj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I7aKi6HYtKijemSUzKNCMEOB7wmc8e2Pok15ESOArcllHUTwSTOkP7DsQZ/CwPl3JuR0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b2QjNJH5KhCG17Q6UGtxicE0RRA65kqtRZ4DoUHWTOhda/oaZbyeD7KVPZiEuxDS6QoZ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6GLJv5GmkS8D6kOxjRD7LYoXk4YOrv2OOnCbSvJDin6w5Ox7HW5BTCPwhQWq8katJ8l0+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JmXEhEjJT0ZLK3faFTBLBH7JMOHs5UfX2I26eORKhH2sgcJkJmRlNj0+WNefjK/+byRx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yRRv0TckoP2FZlHyi8ibsLSGyBwlkusi3sL6DgsG5jT9dN9Y4HpFabrgWgsaYGLvGhjY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Aek+UExDcvBxP6DEk3FxI4ScpCXehDdNeCTdjxBhLYLPdLwPOZJ9iVEtP1G+G+WJlESm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/A3d7gMovTILh/ZvZ+hjg4DymXsg/Zo3n9QPOsvIlrLoxHJPcHtspwbPr5FxMx0ZpwkmO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avmYbZPrSH5xkQl3eGbNBA3iwz9JBH80aMs39IpIeiE+xuGJlUc0ItkfQi6cht+gOg9I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BfK2OeE8w627E+0QrrpwTLo7snxAiv8AMHgeKN+BTzheQaFfijR06pvZ/YCqhzj9irtt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E0s8JEopohu29JsT9jZ2eGOn+ULX3h5wlvocCRezEN49En/ES4xCcFsh5KEXTb0yDdr2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Uz9jdV7F3b5DapZ4jtQt/dNFGKOMC6+nmiHf2QdR/hp4IW4gFXMeBdlZ0/UmGOTgJV8C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WNf1+JJkfFIipJSGDGKQlpHGuD0K6TApCgKrsc3D3HEqlwkoIgagrY8ehZCcU4zgRRY3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ycwljuRkqQ6bsbFliF84JHB5Y8CEJQifIK0ReuCYrs+xdk/Y0t0CP54lSSOhr5tcnGSV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rIHBMci+4LhEnd2JnkkuyB/EZwF4HkR8BKnguvUDy7khmQIlIVI2ELRGQu7ZyJLweiU+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ZJSjT7jDWoQJmX7glJbJVg/I1KG6fQsAvwRqZdlCGMltk7AlWQQ2ggYoaMCT+4z3eGdB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CVoHOoe2S/YDbcXgzkwzw8lk2yTv7QsFXMizq9Ddl6jGy7ROchDoycRwID8WNx/IbNn4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2YH4ISpU9wOLnMviy/8A5lm9DWrQ7glIpPHAnemyiR83+Q9TiSRbSEa8iSVF0yTLOOBq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dsLeEDYYzfTeddjAzoS0zjTITpaMdiUGidoC0lb0HOLyiMzL7EMq9iyEvY8TBgYGzKii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bxNkJOvsJF/Dk5F6IMp+Qk3h/ZsJ+GZK+i2FfTRjEvTIuX4FvyDwjEUI+yDDjZkX3QTt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CE5TXDEyOuTYgmI3Iuiw7rlYp9BMfEJQEIwl2YtmPwIFJDmM0/3YLP3lNx6HP14LpcNd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sCjCPoyh0IEW/Qrgvs4j6HlS6P5oHtE/BEqnEtrk38CS2oXAeYXk8kIsqeRJ/sEWt4JH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trGA/EksNsXMJ2NGG0J3vYpvMrtEO6oSS2Cipl7OVJFsDiPxG20hImf6KxpcyY1v2KtB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2UZFyfgeM+opNwuEN36DcntF23Pocq+grnJ7yLBKOi1cB8/7EPIUWTEtp9E/kRckmSpG4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EtxEuRavWl6pckLRaQJISvWBLR5CfY3Zn4PRkil4N9o/pgjAghlE4ZFBCdDhKQpISwYt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EKihcToIzljYo9BFZDHYu+C9H4USj4MLixZGd+D8BuVJiaaXqLi9w9pvyJtuw9obeBLv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F9JRmsNhC1kOZ0VNuQaVHWj3IiuRws7SXpkxWImqyiSmWSG83kURN2CTUMolBUbUMnnt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FkyyLrItJkiHInGTb1kSUCBu48jUNHMFMpXwcLX2eH707koTJRQ9reOBsT5SC+x00TOh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yhZzDFboS2THHP2J7Jj4oT8E3lC1v6jcMHHiNLdoqgvuNyfY3q/1HeSjwWDiRwzo4zeG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vJYOG82J2C6CRuvtEraP5sxICIuEzCC8j22voR0Q2alGD1b2CcDoVj6/8kJtzuLVI2j/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iH6sKsh7JSyhaMJbEmIjoTH9Id1N1SIk4PSBFKhoVDmQ3ZHZEadvv4LGnWq/On6laC20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q7HEoGbL4gVtYJFkriCG9+xjMHxBh4lCZsPkhUpLIcG7YbqI7CmIXsN3euSLEpu0b/IQ0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M7Ps79Iv4AYdXgUhKY0RIy0Q3JnoJpmZ6GTfuHFdGxSSSWyZdS8kNcieSPYpKGSNsTMf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DGkOI6RK8WW1De9DUiviQ37TwY1IbLA3T8sYpJLqZNiiFfoMzi2d2SeSIlblHga8wJ7k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ldib2UFcvRJ1I6nsr29HeGvARqmJzOfgf8kQatuRAnZY9qDeHsippehO3sZRTgRmsiGH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bAzmHiE8MJE6vgRZfkydLbnZkxghuSiRAbQkfKyG8ENSNjGw4qBujZPJt2Ls3g30eJ3E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pOYN1vot9H0tIkgjVIrRIgaLcaLFjdofkiX2RBBD8jrR4RJxAxiEv7KXxERbdCFh5cj65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3gg/RLknkVugmlkauWLJROSRlEyux4hC2HIr2PUuYhFlcShtuxGCxn+IlhDOmPIuD9jF2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dNX9iaoVe2NCmYwkHyhLZjOov4cGTSvk4M7EaCPBIJEJmxQkgtaCC2X0IUctnxIkFC/l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miQ1RBTPQyTb7TMBKEtFdLQseBJtlhUucQZ0vsnNMkLX3I41mMpjThmfZMOySBaUsf8A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uJCbPQg3t6MBLRc+DIf0DFSvlScdJ6n8NZupK8j3Qj5PyKZ9lE3H5OFEPlnomcfBNxfi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KMVBdyQXim7Shuz5xTOFJYTFIJ/JNTp4k3p0F5AQcFaXCiR6ASc+0S2qI6mI4Ilr6pGS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h/NsdKyLPsS6FsXRlLchsSQ1/wCvswH3Af16FLFLtM/A7KPzIaIlL9GdsRXDpklPQXjs9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5hMPcY3okXryWRD86Xgs/OvJn2IeDISAyxC0GAwybYL5f2OCd4Y66BezyYAmWvJga3l7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hDlC84bVDf4Hzn6GiyxLlORdTOGvsTY7QSYYuIPmgbnCfQ2xbvySnlpHaQ5WzklEEE1l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1tDHJ+xPYbHPBioqQm3XtE9JFlMan+Ca1M9MhfA25FXhehc19jaUvoKaEg20G3CFlQO2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uZsEiI2CbYhF2SEqw0W3RCLQIJuux5u9ksth9xJloXqmM2Q7ZGg5IwP1FRm8mAhoJzu3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8HosTPc8zoQZEcCRfBS6J7RY55ZOCVsRnRE0YNx2o3E5cwIQy6J8mxHQuiIwYYWDA/Oi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oQ7HSkN8jLyRo1QxHnRliUktsSybUMmJZkepGDQS7tiqRZL9GYSlkRoltjzHgW4Ibhpw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ke0beRjbIcYYpwQ6EVBBQVJpNE4SSiXMltTglujwIomyJWCu6OzIOR+4OpJcSbG7iX0m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HKAsuURNLbRe5liBJP2NejRhoJLlTYbIlUuwKUgiL2NaB3ICaGeYJ5ySAlkTndEGotdC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TfRSxygRG/yEOk3E7isLQh7ApTh9GOY/YUmQmwlSHP3Y8ifYvY9EQJ6kfbPwokqPyWiN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JyM1bx7JUfuGyZ8QJOEldQOPsjgvRDu2bAiFp0yRBzDBC8D1K79RLjsIHrMHc8sMZD2M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GOpgeokKgMAj5sQpT+7Kd7oT2lFT2XEPAk5CeIRbVAyb/wDPkma2QiYcOoJPFB7wTSW7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CXARuIi7I8Pob8T6RB7iTCB/ChDKgOX8ECzMSo6FzpBFRsNnuJ32S9C/PweBGZTAzafj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g2LOl6SdWkeIUmK+BBRCEzMGJu3Y2yICTzsmo1PZI3+qRbE3wGcKBlj+S6wwTMrLmDJt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ncIiDy3PgaYJ7BKcIhyr8jTsl7Iv3lI1Dll4KDeKcxYp4bdYy17HB+wTH/14lvuMmSWw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a/ZH6Ahlz9He+TkQclj8iLMHtnHtGFmzlT8oSFkcNDFqhO8+RIIzX5PMlMpsceSfI5Yn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OQhMhEMh03IiBZsJRONg3vLNgt4LwTJRA1wOT3IMMSmx7LLoySJpD0WCbLexTZMe6CCB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KC0nTG8JD7Ezd6G3E0iG5aTRfAQJkedNrMvvRuPJOk8C/A1oKsNNujOHRX1qkIeaIo2I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3uI2uxKdIH0efgjsNpLSHIYFXIgn6I2RIkdkCeC5JnSkauWcFJG+GpySGc6RU7MdVfkc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8E27a8EEWoyN+RtJW8FE22TDItQFsiVhz4GLLZyzJvUE1y4wz9kkQemPYYZNYMLEsfaX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mmJ3KR8NmM/oHEaSi6aNnoZE5PxC6Q4Za+9D6gzUcTQhlZjHINg8KoQMiteCNNCjAvIc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HYUGMyGQNqBkwlhk2obN3wA5JpK/J86aJv5mYQmiGgdS3I7sfgqyfqWTR6IxW9kiozpG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mOfhHjSCmk+RLiXQyWn5saMA+IM0f4Q+oXlj3/kELLEQA5yWf0KrFOjNiz0XqXqRuaVE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duBCuD7C+E34Y0Vk3ojAfZ4ERk//ACgvLQQjm4gP4QlbfkgWhlciNko1X/omjmVwK0Yo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WeSPPdjRwdWjjQwL9idl05PolDQ9QNxJYiURTIzKNMuBixaeEeS6EVNW7EEShOSQyzkV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rh8FTEjbAf8AYQiYS8SMwsr8iyyGeKPApUJPA7H7Znp/Q5/WKOHH2WMPtFAk6wJPcT5R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2Kv1BWQ+C+/AK8Sa8kJ5obVvsTzNCcz+xxB1AgqDnlooyiTT+2NSoL3eGn+Cj9koH6Ulm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SkiZc8se0hs/0Rwb2EUOgWTPhuUO4S5SRIty6IjPhwq+mCY0h4NQIewLPokvpq2wZxe7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2ToIpQovAWUt8Ib/AE6C192Jdx5QymfEkdxMW2F2hJ7o0LRLtMgbXgnV/oZv7uBadE8O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KH+Ql2VwxXl9ik8465dGNXQRtKXbQ7ZJXc9kHVLyJ6hGzSm7QimvzAyZgcsMku2dn2K7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0qQW6ozhM9ojUfgKTsy9r6STJO0piGtuPYyHwfZZaJCOC0iVZ+gpNgRK/oOR/gZqDMnB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AlsV7GxuRBIR0hLJBvWBLkRAlgiBFm5H0GzLNtUc6LXxolOEIqBDZk4XYI8NUsIbfI9O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g0kvISwkB4MdOhnYnwRIeMrEoGh7MYUz1LfMiMSmqGUFOwpjbHubGwwzuTRUx8QrvJsD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L+Ahs5HRY8safC6EGyQuUyIs1ORjJ5M9uJSKgkNUbyQN7YyBmnUj8wWQ8TWNvoeZyjwh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mHw2O5Mkl37ErjBitIqdj/KWQpb2IDchkJaGJ0D08EhwSbfQ+tsgdA/uNQzKG4E0tomY/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2Mt+BsSMd16HvHoN1w0eTcz2J3t8JEizTKJ3qLifKJ1m8jVirpkqy34HEM3uTI3Jt0xe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uHsOWz9D6szaBqcyQ7bwvAqB7OCqxHsjiITZJEJhfQaVhQKOqF249LP/AMeBFSUFLijk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yRbX4av/AMNjdhJEaait0WgvmWOeHH0M68gzn6kIsX3iU3fuIzLLpkbC9Cswb50YYnQu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8jIoVtgh2fbeRhJ208FkaeNGLE3Y9HgxeD6IaEpY5Tmw97KCX0hlYnakJsB/O8g2bBaS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F/CBxb1OW7xBh8GKIbmP4QZHqK4LcAHLxES1HsUX6Ted+zyPYszcFYDsk1spRozf+woK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nT0KThSkeHYlzpHbRKhDaklbiTeX5IRTX2WJMJgOqEV5IHP5iTBcnM4G5IWCp82UyY8G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gayvQu5X3J8/WPcSedLEzmYI7D8MgIXFxZMyskyIU3AqdgXTM9SPKZ6oWEsbr8BYSCDx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Q58DksvmBGiJjducZTK+mSKDiCJSDY/mIvw8jb6U0bxh5Qd2YbU9Ck/MJRRSW68CRZB0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TAvIkfIUiS8BcEEXnwUy/oT4dOy7TjoaFc+kPc94j2okmIPIbbe5wTX5YrMvhnAm0OAS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2HRjdio5NyGSEltkXg3sicCaMkCHYfEmPJH2IqcGUJaLJFjofYmR9iUpcpCMWYmKAWwgU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OFIk5HwNWKQm7KyyehmMGEyLWioTsfgQzkormxfIi4EyEcD0bIS0kzbYjF0aArLoZAwk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JXB+xFcfcjQ6QSWH0KR08DQhTSaG8K35CSNMDjtvIlGmXcbLyPY7QmWDb3LJrdEiPgg8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nAqg17IviNAPDrvThsobSUvCaoDgC98IYno+wpWie2oGkigqJoxbiqUGNUbjI4xQl5Ep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S04FtYPCy0Lfh0GUgRsEy5oMlkTnPpiR/YS0xfk2XPkUx14E2oaBaSE2qAbufoyH1EnBj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gZ3bg9L7LocSYYZYOs2JtyeDjcf84FZj9Ct/6L4HOSU7E57NWl/+LsQqwkUKpxxAyRfe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+g/qvKsRqDTlabf+GzGjbKAyLr9CuR2QqtI5LXojX8Yc6g8lldehEwXuxKFQbVR5HRAM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Y+E/YsjQzM5kPp8DhjSisslFC8G5+hubfCxY1Z+gTxbTjYR/rWW7b8m2CJigko0nsNgK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wTeL+iEX6hHI6N/ZBhPdiyO8M2CIP9lCYpZL+4J/uko8N+iXL9CSog24L7Sg8vlFlIpJ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9iXq260nSieCRe9EyKI/JHmdmMkoonkihQ3ktuRWmNtl/gib7Ipx54Up8IaVDyzIoKbN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ZK8+El0tJeKEBIfMm8MZlyQbKPJTYhrtQ8iMVlxkZNC35FBPqGe10Tq2+xXqIbtN9Dji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MhlJtexsQ5+xqtJm7oN0l9BSWiJY4hjIeiTMIYqWiwsMA0fKGvMnRNh2TedA6AkuhKJZ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CitJsY/Qj5FOxCwSGkMlasbIWLI6OmQlpEn21U818FIgyMcyEZSBOCLCJM3jSRvXgcEU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u5EoQk0E7ll8ChPLj2HRpsULhd9mOaH9MUMt+y+r+yZFPGgUiwFIWhpvJPjJCVLRFqET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hNswIsSJLw+iIgoacR0Oh+xDbFLgQrVBMibrBIbDOGEdGYSNBiG+JJeUQWiGLLtEchrd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4s/QGXb/gR8B9YLAiZBPWJFOg4LQ9DJHjqn6KSpYlqP0niCFcRBD/ADEknkQhlAmdtpl7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+yziXoTtMNoh+WxbYW5j2RJUsKSUkdsuC+mJIJxyFNVKJ3NkCNyK6FYSE8fpWIef6Ibb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zhG6MraNWiN5Qh3Fwy1+SIss/BzpEIbLyfYR9YGP5TBuyO17RpK2kOixLtFAOkxFYtpE+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IJ525MwMLG/Uooe5lum8Nj6LvJKmb5Jc5eD6ZGD9SEOrb8kBIqalzEyIvBGb0h7ksoh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DMoOLMFfhk6nbKGNnmijjR6n8g7g2HLmhbNDmyrsm3Kb2KluGYqnMBv59Cg6PoQWTyhi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QYoZh2MpHDIGQmJKDdF5ISn6DF2H0ODP2GA5OXjNC5J9Ean7sEAbt3K4o7I7cMZx5Qsg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vxCNEhrhyhitEcMh7ih2JL1fk8mMOCRPkcZSbxNk0SxKw39nM2NmIHQie6JIMHAREpkc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fJDk4mWmRNzklvL0JthcgtpjIEh8T6HviXsMzyE15nNBwEd1JhSEqwoLbsSI2IekjogS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gtyAlfA6N9EjszsKXKIfBEQKTMiISvR5ENeFBLeTyy+y9L9F8aOXscFbDeqTZFwxIUm0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inRHIwkIoQqHO5lbEI3kmFAtholLJdhN5eCXgVBzVjBtuoKPyWGwKDOm1sLsojQ+h0Gk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NGsERU2K/AtJdHInnYWs2OHR9CyuBDNvJHkhXLlr0kh2MwsaY5vb8mLRZ3aobVtl0Pmg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XKLUVqIes2hzZgtexkYOcDkq8O2JKnzOERajxP3lsXVJimQI3go670y0lQ1qLEhRVLB9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7L4RnKEklkfim104HUNPLOcQp+IkrQ/KOKAkZF3Y6myKcwb4geZMZivkxOkvwxu2yCQ1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hfQnzQKkZjT+pG/KnaEyYhJCkSMTJRJaUJz/AAMgf0YkjZeDIMkF8CiADb/FlsP2xy89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Hn/wU0UrJ4gjjcEeGmJ1A6FbtsdloTLgRIJwihf+KhLODDEwtkYKxwR8DxpXkW9L4JdP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6D8HNEHZ+BUhs7ojMU1wbsaewlHwVfGdiLcxbeCCanBCAqKipcjVZm5Fm2m16sM63T8C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eUM3MjK8jRMpL2iBKNPApMG/jRFFg1GXYIaAJAHvZeiav2JeUcDfQg8ygmxO8P7E8kJj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f0pRT6D4oWnJfZ2TZC2EP2Alh/ZRQGrfe4kKBpcDaJHk9jU5UkcEC60TpSKCOUSQhpcG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Yh7Inlaw/nBEFb6z8EiRkvYkXqW49JItbifJVuJ8aQlhipeSTwMRdx3uQ+RUK9Ogmc6G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BFnTVDSLFScDcKjIxnINwedNsiWRxuL4PrVJtExQQnCUsVEvQPLTNoJgIKKQ45KFDZEo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Y3ZckkJkCQlDT0RdG4IUlFx3b0NLAjImkhbjUSYYyeSBlfZ5fZxAaOxDYtJjRW6G0UMD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ywaveZFv0SDho6M7J0MepW4IuKD9/R/bg90NKiRdKMESxKEENEhEj2QkLw0E+/YSzD/Z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ZFbCrxuT19BQe9jsISXBjwZEsrcjhOkJzTGCNL3BGNUmBuORHZfIlCSckptIH5GMq8CC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XtCY2PpCwY+x5pPx7IvZ6K5f4JHmKbdBDak/aEl2GSY0uRqeH9DZrYMmrbG8mS4Z0GBw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IJ8E8Dyi39AjZSELSeRmpvZBLlJNspLCXsG0kMT8SQ85HFITu8oyGvm1U4FbYmTdYzdQ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R0PkD2SPI3gUpm//AIIY9jlLCCV9oVJx2BESX6KRI8sK4ivEECmT6YsT/og1+qIhW78M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pIiU9Xtp3psPAt1PAfIPsqAnjLEslBsZvY5PUlwbCVTFF5IMzK1kOmkD2EU3wXhUtYQx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JXRfUqLBErQvIjko8yOXEFvLQ1WCqEBZ0VYPoj5CmeAbgScm5EujsomZCcKSiHNHTJP3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qonjIlcPyiArsTydoklrKiWOxkd6TwTyePktgefknBKKG2SiZRDTRMnkiyfIoFcIpqGk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j0D2CDAmJ8iGNnUlpDWx5FAuhS3GyEtwn0T4F0LEiNFpROlCZIl8nkT2RdDTP1F2RZFj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r4PIElJhSFnJChFCsjoWUJCVRDLKLrPwstAyVMEjhntC6VoPc8si+KhnZtiRA39jpIq8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UksOjb2MyT8FyEG+h0IThvwkNz1WjDGkflwNSP2SNWw5jcOzm0NbVD+izYZcBkZxNiTm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hBz9MbCgtnsWUZ76YJSq+TF3JKSY4MyaimJbhn0yQCEZJQkf26G5x/JKWNGVkkJPBHIP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yJSozYEqrDO3wHUo0B3zlHwL5e1joNE5QsjV4EkYiu27jSi/+QSgaGDwcSe2JDv6CUu/A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07d60A3OJJbyGVnZB4wj2KLE+xM2G+B9FVv6EPZoRGbC1cSP3fQ4kTGuTaY8osOpPg646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2W+hAEC8lCmwwt4TG9QXX7UFVdhAUm8o2X5yxno5H8UpJN+7SRSdhLGQ37B8WIiYMhDP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e2R5Fpt8EIWs8po+wAw6eyRR5oYJz5GWE6Xgjg2QLogU+qZ/LkbxfaFxFGn1oz1o7Hg9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WKgJLmb9B7qBqA57ZVCNjfTyPFDDSJI6Y02kR7aWCGghh9Ey4YkLc+0Pc1AIkvwGWEICB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HO9HKCJshN1z0PI8g1ifzMBScCWZrklwvybhDFNkWEQvaLqL8j3EeCITRIy9BEwG3b9E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CvmCbIT2KbE9NEpZUkmwl0SuDwILEnSiTEhPdJ5JcmmU30gTsMyJSjWkEEaIjSFpEjSa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oTS7sTtJNdHnRKN9HIWn2T3pOi0URKHWmCWCHHMBYGuyIV6NNxikQbYm3EYPTLk8iSQn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JXL9HMfY0XbGzO2iEoRbECizk2GhMYkgNGCOxu7Gp86N2PbsSoeeSWmD4OrgSrSW0dEh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RzUjUMUMGozZPgNsxtV7G28uSPnv/wCHogiEHQouyCD7BdMsTHKCC2fA5R3IryTuAoqD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IxbgZt0OkElCSErY7hJCfd+CtqIM0PUSFcy9GwckKJITE4N0Ojghhk6NYVCJNBrkg3FmR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wzlh39Vjfb6FcWvIiyGoWURZDrH8iFC+BCL+nLLFacC/J5EHhV0L5nnkWwsOBfBsTvry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2/sEtiUF8pEGC5RI4pSPcSSWhAkYGjZD8XsxWkJV+gTdDmpYIXCZC4RDuiA6XgwT+xHtI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kGw1ulsmgRi9pvYiStIcR7RuR+CuJolmY5yLhoXV/QiSJAmlQlCtqyyx5+EVpsTHGEMk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4UmHsJah+SbZ6IFw4Ovv/Eh7ZEoZEyJptMmthtAWEOWhyTL7I+6JY32OLH2HuqYyfFqT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HozyJ2LSXQVUNT0OYx+tDHS8RF6FZvo5NyyVBEyZJPJgnscGMK7mB0sn4Igy7ejKWdGy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8MU0L9lFlCqNR4CZukhItaJsKn2hBSiBTdMl5EQYTRxknumTwldHlvI12BJ9iZ7KbIR3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6SGm5OttdNDDom/ApcfKRLKFfhiTjLwKdn+BDhsybgZshStmMXZ4FkiMjHeLsVJqmXLg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qSWyc69icMbnHwZ+GBQWCqJok8tMrhnkEnzY1xgUTC/BSJ8iBTKHyGtIUzImlgZ6KJQx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Yl+UJOR844bifI3AxaDZYsaRrYncSrlp2zSqJSyNWNhYVas+BqxCoyIROCgKuSF3DZja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AJwZuKOYELcdkrwMo3ewkmdyURIhOdyZNqyJdilgpbycQ3Y3oc5SQhttLWR/8CyLRoiE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kkQlF24LsEnsPeYZ4hLCRrN+/oyc5OREFhCbaPok6oZvcUvcgq/1w4pPsh9496WoyFw7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vnbSeZjU6S0JGUCRfkQPWiUjcHBiJKPAnKOahIagO8h+xUh0nSF2KIeSHIkyKewmMIau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OkJ+HY5mlI235CjEGGKQmY/Uos8Bx2Y4rTE2wRwIbl9yIlwU4RETKgS7C4nAeCFPZaVfS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l8IhyhaIyK7eTBcJVMe19hecfQ0tjG5YsMnsVuwTaBKQ/h50WiiDtTvA9yj6GxkdN/G/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dj0Q3+S0hQ5Kcp2IjyY89vZLf6BP3j0OXF5FQTl7GnGQzWf1GO4GU33IfdN/Qv5tMj1j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ZihZDcNsifsyKDUOGKAymQvyP4StihQPVuhWj0SwOVqfzgitifQpNyTH8HkdMKgjT8B1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Cub8jLNeCUUfkaUY5/KNOxrxIp+0GXTaKbia5GG4syPmHDc8jgvyYyZXA6aJV7IsX4GGf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/Arb8TRTMd8iRPAJcj0DynkbMQ6Y1YQQEHTEHTCdLF3BI/1mQWQ4aJyJvwR5ImeVJKVF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+CxrIi3BcGcrS9HIHtIplit0Jb0PYo4BuUapEQ0CPIaJE9Gk6JkkSFpS3qtUkglG4IW4x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jcbEEfKy6H3GFpIjwQl2ZtgCsYNap8s5ctiZ8B+wrqxM3SLd5fZiEQWIbOgfyjkKTcZ7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GIfQvc2PYQhttL/8AmUMkqShIhR0G89IXYfQiOBk1ehN2QgSqIE8JP2Jj+Q5b0LH05kYMs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7IXSF2JKEiypK4oRlI94aVvBlbEy1twTyjiDHAkxLI8md40alGHI3KF2b0TMSh1gxgmb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ZFbjXlQ3QYOuUckD+WiCdkxXkdiRDLMBIRi0UVuTKSkSNoEZWVZP2f2sZrAnPMkDf6Nw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CU0hKFE3j+SBW2L+0Msh9m0Ylf3JQG3iTmdDRZgNm8vBI2CbQW9+QuQ9kJZG5RFQ8kty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08NzZyODx8oAstkdKKSIKf6QrTh1XPBzWIWTOwdiSMvDGj+K0StMoKuiqEdZ2RFU3BjY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RA6PaFbhhE2HBemIm8iGNPzBAloYzxrxp0MZgiVt5YOR2OsQ6OnmIasBQLcObN2iFOlH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Jnlg6C/AVZextp+iv9wTygmgKSGn9DCfQMFgZSl1Iv7CJZB2kh+DiRojCKfaG1+3AjlH5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ZIaeWQTZPaS2Ux0iZdBtUSEy4iDwb8qRCtI9EubwRd+yCwzfZMDTaH9MtkSlRQI6Cs82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f2Da8y5gbbLPH9mwpvsgtwRvrDbqNhYjK3n5zBp5OhONJKIRLFHalEiMmKHGwlOkDkNc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RFvM4Ifgl/hMXJyoGrDbGqENm5YTbkKKYp5+CTaCvHgEixLcfQnBJyhbA7LJRgsyQhBY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WimC4MIXJNmwk07FGj7ZXIN3w8EWuT3DoG0M8hFFJEcoiTXMjCp7MqwlYSTKI8FiEiVS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VNQrXkbbW/8A6cUGQNdIxEkNQNm5NUU/L/IkUN+hfRTQk9CiloyaCT2dK9HAY/4LMQRy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QoIGiG3JCBzdwQvcff8AJmiRoXLzwTLBICHozA2mSBEDDpm5kiUKXJB+C7dCEUTBsJyQ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Xge5A+gWWg5ILscoSEElFwRciSVDSE+5Egk4SCU4RPn6BbSyLhAwoFV5IlQr6GZQSxRe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r9Cry4ZLn6DcsG2ZHvNC7keDAfZCn29tHYjWBuQTPaxN/bFdwrhDrgXJD3GjEqKocdH0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d/I7hDWwaFXiXRZbMnDJfEEkYOTW0P47GwpSEXkWUk8EFmimsoY5JK4REqbfkzKaEm45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JlKPAhyLgWItzcdaTOn7EbFwPbQ+K2CU4sl+WhblPJhe5EBNiMk1ZeCK6+OxuLsmRViy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n+zJSIWyRZvAhNxG1ScIRBey37JdZTIMKE/6Je4qYZzkmREal4ZuBdMbLSnRBZSeSG0f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7HadjW7kcFLdoa1MnQ1qmpEbZ9m/MjmX0MZgJq5HCdn7LIQWndD11ECGnyTCoImWIIvG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46AhurMiKKWhwuMbCpO6+eRsTEjKZBJ6+EC+C2LG4cb6SJEy5ygcxzCS95IoqrmFnARg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U5JzZwoOZsecOYk6pCfActDIzqDShIaciA+5cDVK9I3EurM6ITOYK0UJLeB88EfTEzpk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mrohQokfjTohsoQoW6XRC29hw8mUwQyb3IEo3EbbSFRNDZANvJz8l89vhvXwkZtgYwPL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yGFQiLe7FKI7AkE8ElHqJlhCebS+hSsandIQiGSSsUjB6aG08JjwnY05J+jb0NO5FJHm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sydJvI1OQ7FC2NdjdaKDc2QipLIcjV0OUJVFospClZehsmtic7kiki4LsaFIaQupaZZw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JA15YkMsnJB9aJs5ELiyNwlLJVqRNKYT+oeGIHB5kQtI8x4DSuMKUFEKjca8MmfqMhh9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jeuRthx4GItZwApXq4FbcGPIVyTgRlxiIwhBKqb8j22KLJdy3PzwLmcg0TU3E5AjoRij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EOVBFkTCGPsJI2fnBwFOw8W24JICCWeiammwgX8BpzIuDgfsbVsxvkqGnLQjlGD2a0Yy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ATLg2eNjcMUtsTXPkiVNCeAnRx+ZUPQsWI2HkSFfALCksQYMlXA96WiXGE9mLkT8oluv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IW7M8JlVg/ZxCIOLENTL7NrYTAUCW0hItGcIgdv6ZZz5JVh4IyBqKbYlPIzfuDbmBgnf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upJGw+huciRHCGf2jqYZuGLwNLJMwBzDTakk9ZZDaV27pJN4mIppAkulJugd7b6EsdKU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clWZJIa8EmKmK4JXcoSw2JSkWMkuyDEuCWSxIxBMDe6EmSDwWTJQ0udGPK/QY0uJOxKG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wRr2UGfYtso6G7BwW8xLkeA7ISWs9FrKBsCiRhdBNOJxhtoatTNvY1aREORGxmrZQtJ0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hkkIiyJIFPbJMMaGnLJkCRPBUyBhJEvLghxcKPaSzaGNEJnI0tCexJg2TTwsIUlVyyNL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bEWNxPIxyInwNuCUCgpNosocA1knsxu5yiGcikZbJChgUd9NqTdCgfYgmBPDEj3g7BRQ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jG0KtEOE34HbUuHkkQko0dqEJTI3DHkrcg5L2KpmcitmyHQclSDtqOzDTIesDkwxVXp+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JcginTJFmSGd9C6ESUsxCi7piaOROzAhwR2SW2OGBxUYWF96Ymt2OA58DbViVUly4FkT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oW3/AEL/AGAbLA5lwEeEm8xiyEXIoMpEO0saVQiZu8LQTWR4IFhzT7gRcvHLdz2ISiSt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/RfgcCUBmhLIMkJfOMtDmfjvpvB2Q4wVDrxYfTunoMXrRZJvQPbDHiX6FpSftnEIbZkj0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YtPgjLpB/aLEuWPoN2REtsdiRClvZOpGLh0DWpiUG59C0YtdxdDkjz2uBS3g7H9kFhiN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CnnlJeiJ1yQikYxdC9CbNuiFf7hoxLJZm4kOJwAsMJdwbFDmJxhwcILIXokUgXUQehMk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Q55T0RdpEnH2fX2YDbBu4g8ITmdDU93kVeBFaUi6PYoa492GyXhjRYN3r0M8DdNDzKRy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xbAuxs9ijISVCDZvyLDWljxBnv8ARwgbNhTy69jKn6C5K124HX0CkedJCZkCdaeTJ1NX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NHlSM830b/8AcDp1fkhu5xkzOhcJ6IYhpEmyPoXW+iW1hnBEElCQiGS4QuAnwLbECwRE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xG2iSdrJB/VG0NjY9Uib3E2R+zlySTo8h/8AmHsyhIcrFSR4IFePhgdZZIsaLBJiTJYx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EZC2SMHYWleMVUxolhcIT5ouydKUuR0/aEJQsIeCTZIQkuWWbJEVnsW3YwJytF2DSD8j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k8kGBZdEB8EKZxkfHIkEFLairmIFtUKL3ZFoQ7FSqGMkoyqBCskOiJLCoSbdfZKiUZwI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GTBrl9i7GI0uS1hkoRFtsbhRnMjjlQ+xJ1w8Dlwx0zXgguQ2bIgxxJ3Q+QzNy4piRuQL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UdOxq1DBUGOprA3H22JkSPP2dgrQ7ORYbD3Z0Y1Nj2GF+g4RRFN0C5IVsEq3Cgx64OoN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huE7ctsXkYH3PQ65deCDCFNoJu0wpORKVIl5IdyHJDyBe7liMUJjDdu0ckhSCq2kSsST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jQlIPnMMWUa4eRDlXA+YwoNxsL4uuDaEYocCDlPopD6RuDCXg4IEYWvNCg6+ocZlQMw3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NCg6bl/hlkMw3o9C3SlKEKdfTCos4mxYcS5fgeFoKHJQdwSdEXBGdG3xS8wIO7JZNhtE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6SajUhA2m0s0N0L4I86TexmJSlbsVLRNtaIXZY4zPZvqOxDvYOxcpC5JoxI/YHHMkioo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2KcK+xW3ITgw9t9jc2xuz6KNmQiiRLdkkDLbyObmj6GlDf2ioGSmpPGUUBZpqUJu2Oxik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KepyISlsD2yQccOemLa/VExSL2P8AuiXeg1umEtCbkVhDKW6wxSpLY35ZVTeQ7o8GQ+n2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4ETOHkh92TjCkW3Qo3fR+wmRCbBbzXgRDh+w8qTtGxC6PEH8/SLrXtASv6DCKZTE39RR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rA9qw3eUa9C2NiHsQIdi2KIhQLZA4hl+R+yFMdZDnySSUC5hk3SHo4YlJRjEdgjQ6tkI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udG0Ck59DPIrG2NgIKPbKnaNblmNvBDae2ZZtx1FThENsck0Q3+YM3JwUCNshXS+RShd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b0jnRZG7EIoIVUeiE9xNkS5PxKVZEszyIouKG+BXbAp4IB0KcwWJPOwQJQN7lMXiEuQj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SsD2f82Sm8WIEM7gf8kZhV4OXPM9DW8Z72Jg7UmO8/wJlMnAHcN+UNuIOSHCQc8v4Moeh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VsI3kvtpeRuk5FZQb6JbzRug5snIkJ86NhhEi5IoRRNIQwGOVgbRntB+QxttLsipQYyw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HKJnBkBK30h7DnRJIndqjgRJhkKzWzCyQWWQ4k4j2blGQxryieRNiPZtgc9BUt6Q3gTr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FUSCaKslnbL7wbdi36AvH6P6ARONhauRT5bMQ344CrQUR7Q0YgThTpQpaZ7gVttz05IF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EMYKablm2mPh0IXhMifSU0ShHyFvT9mHlCXuKzSZAmCWqeCb+OBOrfoh0fyGjbx2EiKT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GxIpgm7RIHOFI8JehJw+RHM/A1RJ7C+zYbSN4K0ISwPoYiSVgl7IghV5IJjkQLBy0WCF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gM8oZgkIrFEMI8YeBlCl2hjY40kPw0/BlJ+BSWSOeh2KI7UPmOqom1gXL3MDlwOonS9l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2mu0SbJ9EuCXTEEOiuKfkdH7QtkrlR3SP+Tmi5RN8qRnuhUMi7RTOsJev7EtJRhckNP6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72nIqwYuxq/qOiCbJPZjMy6OBQqay5HnOygv2jAIS9gvmTsNOiwf6kxoggybTdDilJIk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P6ElyohrSz8DZbWHkbcHkfUU12JD9OK5DwRilU/MRKjk5EkPaiaF713BqjSOTypOgIKR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GkN7UYKxetUJPYgKmWzolumiF2UQFkRmMIMCKkjEzgREDfCkkQ3jJamzYDakbNpjZD8C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eYLFk+EKPBRbe7MwxJtqBwHQhx7GNmsbZhtYVwILWVsslNUOzG3ZBG5GB5E8E2Qjsy0T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p5sUib2KESdRmMEJhbidZORlcsrpIuDnCGViPRN50gUTggWqEm8HccLYYcwpI4sba2J5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MaR3RKeGS8ELcUMDYQxcCBw2H6BMsiJ5OhA0OtOBDpi8kFpKE3EoU2450vI3oTJRY4Na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R3+x46ilcIHsQi5MghgRPgrhzYDKJohV4x543di1B7FCWf1GsjE+2xh5T0OUqSN3tRHi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LSgl4g34/RN/IZ2IRvaRSVw7kQxS2vyLdM7R6FD6I7Gt2YZ0GMHl5EXm8DpR0R5SOSqm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LcUrYS0qYzIpMvlsVvCMid2hK8vA5OICT+QlS29ojWvtGEVdCAblZ4jd5+stF4dIr40J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je7UDnL7Y3yZigfQxYiRIpIZcfsN7QnhkwBGUGNuhJsatls/U2LwyEjSY2SWMzqBKbYM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/wAA0CbllIjaWVT0s2F4NoEbGFEnF6OLZpuIe5DOVDzfwKwT9iZ/ch2BME7oaKeBthm4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qbtdnKrC6SQOBdyJTlNo3z7D7DyM2hPZylmYeSiEE1f1Le27RIp9BC4B9jQ+0yWCOQYZ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hgkkw+IDnaDhoMcFslFKTdIZ5jtbyI3YcAGn9RB+KLpi/V9SWKT6DeJE+BI9vsREQT6G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akhONGxKeUjaLXA0Qp7FNiRDKuPuUmHdhfvFCdtDlnwjk/aGjkUI2SmR2SHaoFFIi10y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GMDgvaKB51NkyWy1kXsS3RPRuYI8M/oQzp9ozkkILF4JEX9GMSiw/sUj2LjKG+yb5TFN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QmViN6knRKXAndiEE7jEd5GxLwNSkmziC0Qx7sixScIhpY7GPYewjO9CGtF2JJbYnRZH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kK222bIwRYlAiTIS+hqcUOlgWR3uRODdYFXAqdjOBQbIahTcUsS5FxZ7CKQjkXQS3CdQ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VY0SFMDdktiyK2SQaCZ9Et7n5YmygsLJQhttKWwk2xcw0jyY03hUR3GDtbmg0JwU2JBF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D6A7gmiRRCJIYltJCrAjQZvyN0hDXRtG35FF+4J1lxJ068oaPoSk2joY3DevoQqf4LKv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EeUTyZF73lC6JWQ4ixppsFHuJK7TMLcQwPMO4zkMv0QthL6IbYSbTRf9ChRl0NCs/AnW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Qqm5T0X5xLux4TsQ4xmHaEyVEsMtg+EWZ0Y7bGTyPI8v5ZFE5A87Fsld36LKYegvlN+Bt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7kl7EhLckkqiELBZYH6KHG5v8VQvHtiDWsYEK2vA5pl0COJn5KBrcMJ7JMRdjwRLjyQv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UsDOS5g2G9IEtaZJxJhZEiTq8EG8F5ZRbhEiJhubR5An2RZMs7slo9hLEatEZgGJQNZK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hj9SS4NCGSeZGSckbg2knIQrIPA/ET2RK4no8A9xJapEO6fsfMQvsTqm1BgJCacwJv8A0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UR46QlUpA7BBq1JsFfRVVZkaTVnEzfOOxNIfODfP4ZSeFYw7+qS4iV2Marj36AR1JAA8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NU0PIq4IzST0QwIPCgk3J6Jewm4GJmfQdf2TI2xkNkiUqEjucDVlBBTM+zaaX4FaGx5I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fY2KvyJyQmVUQuckXsPMkMy+SLImVCC6JvTGr8Co94lXYdc0N4J6HFZGggx/CBxWUWJj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0WAvs5MoZlBiCsRDbbCV5aOQopY1opAdFWzgAtmnsIg0p1wdWL4kb/YCWUQG9xidgK20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vcTLGJ3wkVs4EboXBEIWG4kRcIyoSFosNhEPn6JszPYKKogfzormTSzpJ32QiFxIQhEJ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IEzZEERohm9EiIL1wWxVkQ8ifsTl+TIYwPkyG06PQTGORDei+xJhjUKZEvRRZNgkYUQ5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dBvjRUTDOkGZWMyNQksTJpK30oLA1ODsdhQthtCoEZTOKbxhf2g07vsc258jG18jVbZN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Jp5Z7GVuIMvcTBLQsx7ZE6Wn0MvH6GnI/In2F7G5QQuPpU22fAnLDQrqB5QlyLKfoJrA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vIk5EjdN6Heb0QbLaGBS25yvnuKjycu/MJogOZehPgM3HgcsS/oXD7Cm7WejdCykNoyr5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wQVtvwYPmSLE6vkco+YQTwryJUKeQk4WXDIInPsUoMcnax5JGoRKexUNdGdIIlrVZzrRJ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MhyS5Ekm2L7JpHMoYshQbRMMoLGkjvBLjI6KEX2IKULGlyd0caG4PTO8iHdRsxCHAEn0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JJL0XuSLJsmdVX5IMvEEm19AsVNEIcxSIt7jZLFJTA8JO5OmEZJZLWDwQ2nsTFPA52Um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tt+yaPoa8mzi8mIxoPMwxtMDg1Ylu8Dy00IKpDwPzEEFpzjwOfaEpUhoxRbehvZTIcIx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3nPY5iGtmPavpnAiINqhmYk7Faa/AlaYOjgkd2GTJ3BtKiFDYg1KZsGShDxophvIIsJK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eSlEuIO50rcls6Er0seIEHYbcBeIVdtDLIuSw4G0RLOBpvSSM09MGFfBDgihbGXoZS2Q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ewYPdiCIjwNNu2fyjEni/WBK3EXgQZiJSQ+CHDIQGoJMaIkgpDwKdiyOSHEkx0TKEzfJ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gUilkdC1CeBREuiCEtSNEiCBrT5yRKSY0ec6jCKXcqa0Q2O9EzIkKDG40XovfRBj0NZP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acu9NhWORDwZeCayhexa1EEmlCwkLRmRPkjcCigx4RZWJwOJfAkOIN4mQjdINWRE+Gr8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z9iDFCn3o3o+vsTNnoSVtAnST+yLVHsZ0dIlViXgkVCRJvdiTWwgSXYk2Ez/AHBoz9g5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zN/Y0tiFKJQLpjwyXsNjR/FE8j6lWFlQM6eUN/SLocPKI/6I5qM7Yr5NPs+yTC/Y0fqF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4AiZMSvwYl5hk9h+SLYhHDtZA6Z7EnDAt1r0KbsVe0cFpPL+H7I41fMkZW4KDQ58DCYsm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1/AdljjYMziJdGGhDBl4PWng2syGg3ehmrNya5iPBd1MZcL2CBleiHkJuwx7IhW4YtcE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2waU5M2TXsctekfFifJnCEW9jI3qlm0NrkhDWfQ9qzGaFwd0N0QZSafkQ8sMKPZJa75E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m5kUv3CTeCZW/Q2tidxEUuymBuIHtA6GMqlMp8Bvm+mOLaNlZ+NSQ2QfnIeYuoU2e4PI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V6Iu6ZFZUJeDwCj9Q4bGQ6hSeTFtFRvBiaCvIgFXQl48CKuiEdEHcQSq5GJwXVol8seI8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SGyGb3hibDG6TQ3av4I0E6smZQztIBXOionQbBvInW7Y7FOx2ZsbCRKKlW+hLDok2Rro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Vs3Hjohab6KtOTZCVw7E6JLIkVh0WbWWxPqyJUkprA0IGozAizkXYSTaIiIxMC0SELCqQ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C5fAgkJCRejM4O5EKiWoDKUa1kb60SSPI6mkTqoPA5ThIGSiVobMaZaGp8CKBNDRijvQ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H0TokTEiRvogcj3SONFrvMddg0+34E4DlFl/JJiZEuCe6EvInYSByU6EjRTySmOkrZ1N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zZTcbNI6CUs0ZjTYbPIbc5J5EoZDKCw1Begg2mfnA6Fuog9kJipjihOOeySbpoREh8gk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ktGs2St0MYmuGJvzqhvdfYIez2Mmx5LRfpk2Mdi2fVMZxIyA/BAWMwJuzPXAtEbRBc+T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YSRdgSPEhstxZH6Glqwum5iq3MzI+DubDFmsi/Y06ELhOhpDCiTAaTGYRastsgWKQ1uk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O7ZDsiCip+4uSYgDpDkGLAOyZoicNiy6eGTJeUKYYeGxOBm64Q1Ks+RG8JwPLBkLuZlA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0ydtvfBnK8o8r0c2jtP2KVglxSFZVzNtkWpHwGN9jRYX8i2vEGVGvoyjk6F5BNiOlGdB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hyWiElM3sU0IxlUx9jT8wXy/IQ5PwJMGzfQJWrXo3edt+yXzEbXJueEkShlC3Q3bVv3J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NlmDjr7MY0Q4IZuUT1hJG5R1STpnkbuNH2VQ7CJGPfkTMpkgjbQ7MYZfPyUckORbsFMe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iscjy8GVZGq6hIUljG3XGi4QZDelvBhWY8ttLgTYEkYUxJoejvcVjc2snJKeUeiGFpMy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iJCDEhaCUCEpII0SsUDJCIII0RAm30nQgHNCLeELeQ3A5r4Z0iXVm8deUQR4oQfkB0SG9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I2MVDDyNRoaHYaI2JbENxojRw0NAhGmTOZJKAkLTckJuBuDaE/ghE02GaN0IRxMoko6a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Frk0kjwKiUShnJa5K0RL5IFkTeRmCP8ADJcr7GyzqkyjgCJIbmzeidbrSZt804H0bQNI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xGNDQ9TEbKTJt5+cXZO3j8EtkSuUS3Q2JJyhhLujyOW5HklIfsTyqW2gojfW9jYXAlgV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B/K9JLbySFY1+zi4ex1RKUk20iFmBlZ9NNhN4MKMymZBuXAsiUAyIGpeSbUrA4O0MVQru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KbGqmKS3Y3ph4EDQXCZif2J3nuCdUoG5swRNMLDgiCOC2SBCOzGuoG+CDBkzBtR7F8zQ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8X0xlV4mNmM+zLKG57GFI56EubCrGN6vyOKYsS/lHdmRJtJimz2hUZ+kCbI+hPCJorSoS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IuWJLNDmEE1yZxTKpydDrKRGG0ZMiNYRPEbaIobvBEZIXLRHIi6IVbEnkfh2SW3bIQ3p5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UCH6HAnpJPRIjO3znWCBYUXRsntndjcMm0gk7dAlVGe2cSEE8ilkpNmBkBqxOMjFCuSV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jR2kPOCEuBSLIhDuxLsjnBEwEc6JaEuEJmxKJCHAh5iSK0IIkQa4I+AgTalBLQ1B1GKS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0uWSCNIHRPKGpmPdyHvwdBN/ANVq35Gxj7Gz1rIrYRNidKl7EYOWQxdsi6gVuMc7j0OT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EgnuibgSnuMOE2FEQ2LSBVuNOBNPQnGGJuREJqmKNDPnSFwJMpROwKeBbmyOWoGo12KG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x5FwSOjCQ8hYpZ3pRuNOxuIPyDnksSbJoS6HPK7H/wCH5wyvBkULATlRhBbYVbweyRwF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z6FRjybJcSOb3RJYZ0EtxQVCOxKXsIzIREaciRJmIxpK13ESSg0ThDGiUVEqfrgSeESs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40uEjZGW0n+iBWYabDeHaRUHkeS5dDVSwPct5HlAK6TOkW9IZW86RbuhTcDglkDVNIYX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EQrYOokNxBdg5eXI0+SWhU+CZJLZj2EC1RIg8wJw4Ys4b+WQZS+DbKQyYmKamF6FAlI6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EeZMhnhH2QeaQmqr2NGBAGSzBHrRmbX9R5H4ZIlMppQXRPtGASgZpcOuAgSpWyLYb4g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+RmBpJ6SNsozx8H+CBHQiM1N2Oe2LRkSJJLNjGCeToM56MeRjQlCs7sU8PS+5LQ5CWWV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onTG2ED2XAs+RmaGPSxinfobQsRI7ZhLCGLIhcIhCvzpHB0+FQNSyEhWx0QQlEISEuBF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0gggkSqWZaL4QSF20ggQoO5AKOdZOzHLA5EDEmyIJII0gXQ2QCTpso3jdSHt6ENOhUdB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ECTLEmZHtSMMK8BdhbYvJZh6ECkPwOgkxBTYxtCXhHhQ+hXfQgR4EzeBBFsJwM3IEIRU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MjMK0pCRCOBPpkGxAkd7tCndtilYJ5JGuGLwSOdmNFyQoeCdhsfKob5IlLK9BgdB+Bzo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ZhBo800uYDN/jNkIfMiwES50aexAdIkwEUCfaBTNr6GxQdbj+WBOrMB1sjKehODaJLbR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cPpaZ1Z5MMbmCe4oPgyNYhjYi5hQIBAf649ufkSyUUHWHpY+9bAcHBLlPdECjME1RjLC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YX2FUbl4LINgbLdP0xkmI2P1IjKfoltIcU+zIiSq1AhpYiDGQgUYKPYoURHuOSUEuxu3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mJ7JEuSGkZnRmHkSZYKRCRJlHS0xlZDOGGybESf3Gl23obkHVGrU2zBbDiIexlLZUCUe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TXROhjOz+wfiATeGcr7EaQp5J7ZNwJ7QEO9MgXJa3JEN2ToTLFLIar5yU9Dis/DLZD4C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wlUJaTqyBNe3A4w9Ofi/uZvQht7xLSyLApZJJlMlcFMqfIe23gRPOToLc9IQqYxLR9in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yRwIehSPgQUjqMk6IJeEJaIUnB5iMa20gixSELCjuQtbZF00sjssiEjVJbhDbhWEp6JE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GiAkOUUktOGeBqiW6Kd+R000hlEex3rHQw8IEyIGRkkujENCQbkHlED3CTpJMZS8iFx9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uNhU6EuRo7g6SG4rQJVgjkwWYySJgwoRkZGk+WhPlyItEpN8IrFDM0kzkIJLIhMK32SE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0RopnJIcvciyTwKGSZ0ShGdxSJcDXkVEsjFik0sHuS2+jb/wHNLjYXJ1onCi20GGLBei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ZlH8thvHGQUDTK6KEMgdoEleYH0PZBPZsshCCFsSeCu9M50ZqBEW3ciydCtiBRkSaTX0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c03cFngmRdaMYyDGEdwolDU6soQ3K+hyA2Uj2bRH7EG90TjGtEkDRjJyYx0ska2eTkRj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W0bk+i2HC0mRvCKWxB4oZJxC43DPIRVsIcPY07UcFRTKgc6VCFKaQ43DnsW7yjYMXJkI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tiHLKggtfc2JjjRHagM7p8jWAFgba8o3Yv2VQ1YlqcEiJYlZHgZROOGh4w3gkwnwL98H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1JXYlQcygmh5HYpRLL4JbLSR5aTIxSJhPljcidxuJMGI08EnhE7AlzTJlHscVsxuzIq0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kbhxNY0bJNWbDSwOicgXISfBMwkh0izjrSXAn0LYckLf4NPMkCEaIJkTozsQJXqSIRGk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Vo66II0QQv8Aw96UTGlkANY0PoTKh2Y9BV5Y+S8FIqOfJoeOdvdwJfLoQMI0II0iCUoq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nR5CdjZOjXFex6mO+GKY8hwxG+qSN736YkHNN9ITYNwvJiB6EtDYkQ4CeyGwgPiiBCEE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RAyYjpyyuBOGIRqGr9lOifMskJrshMVCYwUHaiSBAfkodgm99fI451gUEbEuBClmCfOj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8bCYqhj+TwYFYQqRaKCIsnpjY253E5HBDliTljN8Pcdv57G6JI8SbOjEie8FW4XoxPY0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lGSbdHVjQ8SUKNqNxvAszyHHxbCegdtpGKyWCPArJQLjdjIiMixc+xgTSh4HuoTfLh0E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YKGIIfPTFMX7E1TGZRcESVBESETM1xKhYFBfOCY0zYo1sR2/I0iyh5lwNtfuGQJkG8vs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VSdQuxvAOULopQx8GhR7jleiENRUcaGYCTc4YkwvybBIgwhAiSyCUUpgST3aJxOPBlAw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ialR4IeCMlxAt5iW4Pco4F8jwKbzNwMb5I54BG5KB26gcsvkSckSolwQ96EjvVEU4zVb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hjljRsnonRNouaehXJLd6JDg6NGOyVgfVkEM1RLN0kNWMXZ4ESoLSb0jDiBNXgQwGbUR1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JUSMYjRrfRGRKjcvRT7EhJIXIblCWkthj4IEhIQgtXIGhOqRAlokR8nZgRFgZ+CE0fkf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Kn0K9mbwQivsSCwgdkaaodDMDUliG5sJIkkeSHA6kj3TGLZPAjLSQT5IbPAnRoUp8nM/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VDOm8MSWVkYX4GPIxEREeNOF5EIFGBiBS3Eo0bsYsDd7yTOSG2i7BLlELexLhLWihJC6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S2kYRIlGiYhdvSGIehCluiXQwM5RTYeYkg0KiWycggVzyEtxj6+KjTrMhzOmQug9IfBl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LLU4gkfzbrsa16BwIIHE2OOB2wIFci4PCCRjB+DYjgNRoR4LtLdn1BI3obJJrCRWqMhr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zQuQlOB4JggryZTOkpEbZMoJPpEv8kbLDGn6HJPqZIoR+w4v8Qb50MXMPIlU6BcUhAWN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y2/AlpQxtzQzCPAn5EucCW2govJDSsnoW6HyRzWQ68CjcxfBKkYkYf6DyvGoyJcjDBJC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4LTyOGidg5Ig24YDAKyq2GbBbwN4PZHTUnNHCjfIbxMwNtbjZG3hvAKozIOSqtodWE2J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SIkDfNDsIalj4YHklFEyk4GjKHgGuFsdjsJE1hinjRp5g7aSg75Qi7wJFlHANmSTGFCl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GE0IZyXooasYm8EfgQMpfA0wsIa1mdIPB+T0YMfBueRkCQ10QJUY0SkSELBHxSkWiYSF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6O6ToZKWxQwyIgexIt5YtH8GMgqR9ha1wSlonsyGPAcrKKNjsS+SLtjSbiBJlsa7JjjZ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8sSNEyBmEjcR1EWYwSQLSxQctIluQJQLAhWNToptq2Ai2EkF2LuyfJEHcLzJNhM8tIa5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2bhAZsS3WFwCbsK2hMQ4vRRZMGOmOyM0RDG+XgevpDdY0I8D6CklopERU2PP/wASQOWb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eBJbjni57Ogm5WR6DdEXsiXBenrTwZ8lCbkJoRKI4H0gWdLaaKZJpRMqBqZtnBY0XolY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t4kcH+kcz0Q9gvIxDGx0FuF9DbygajXn7CXH3lzhocCPgbApdMW82cDF12VD/A8RL9jR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n90QSVsSWkYkzNeDZtv0QZn6H6ErI5gSxUigyNOxcLdcHOehNPAm0yGzp2xKENwQeTZA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ATJVIlrcmlkk16CJ7FOwkvCFPgI1400YCFgZFjGEKF7iSzoHSCDR6JVNDl4DpitlmSYP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inyeNGcHEnECITLSEksGjgsQi5I8D5KytQNuUCnJC2NGEQxpyGWsZdQ+bKUFiwhuEUg+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yz9SHrgRQmlkbJ1ggSEhCyQJEECCRAtECGEJN40L+MNm6yNCXybJ1kyKPY3wWUSuSRDG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aEkcWUDXZPcmI7YIgTtBlMvkhtLkzJC0RtipQIgkN8ogEt2PeIS0RKWxTRbyOyYgk7g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UNPYSZkSYYmCEIRGjN5Ek9h1PAPYKKZubIcIzgQI+UJCgOOLN9SEoVDtcDBbE6ctiUis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hCvIQFCGp0CT4ZDlfZBqXgxYjepiAjjUXxVyDI648n0/Ak1DeMjkZ0KVuVwOWw/DsxqG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vos+JpWRkwSISDcEJStxMltehjjyJHgelM3Nsj8kmRsmyI8QhE0IiIZstMyJ18REE2ZE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E2hCIMOSEVAvibgZlBlCd1KElgoEGWO9oSQUeNDyNitEJaRpeqluW3OzkmWWh05JoJij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Uf75uTyJsuAlkFHmRBfIkfKCDNvJyMarJEDhoINgQBN8BwgnOBVSMbBkHuPoso0RZDZx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R8lEvkcMOzkxGySTwSgg8joyxWEx0UPZpMIlyJdBTMDIkctkrcgxq1ch0EimIDrfQ3eH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shxsY3A3IQhvchqySgusJby2iVVY1jAQhe9hRREbDZ4SQuEhToNlBkGUyjDZDVrMm2Nu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3G0dMWSL0zodYOBIhLB0KnQ1DhEV8EoQtT0IRschCtiUI213RBHwJSI2+D0nNiVaM1ge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KJG+WQPRpWyIIokqFsjiCGoz0RIc1AmREK4IyQSHWDPQvOktYHor1xIlXYtoaFQnI5Kh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EhUPTeRCUokWSCdEwNBM6KDtWLMEW1CXcgTbCJoXxeiy8sW82dYgsDEIYmJpgXkYqfhu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Zkc+BZYJO8yYav4oMMIiicEqIFOEXsIaKVYQT8EbaJKmKX5fDfTcQvKwKofAyMjN5bII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G44Ep4KmwTFj3otCwhCr7lpZuLDFp7aJ6IU/BM/g2Xk39i/Q5Np3JaM2SfkRuzJ2sB5b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gTrTvojcho1OmBaOIYtgls1tJkWVi5MEWNBoPsxJsTZSOGIapPbJJTLMNA0MjNuxa0xJ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lORIRFSPwVzAlsd0kdkvcRLCGlsyKooYYk6KkPZlSbiSgiiNJRo6LigGCdD2ttEtOkKo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0yqRlsfihJsaZhmEmaEOTRCMEKRKgQh3gJWEJoej/9oADAMBAAIAAwAAABDmAf7OsnPE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4/dtjThaeZZfVuPIG0pbaq7b6lmGyKZqDu8d20feN4p+bl3cuNLt33v0fWg6HvTCXIDP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pPs6YZLYUIbyAvoL5IPkoak80FlnhrqlNPusNWHFHXmEOQlHTDaCyfX4ylB0CyCem2t8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kQ/b45Yxfn2/de/8IIZxATHg6rL56/wuXG6zIRh8YzQTZa5ho5L0GXufpRuHpDlZq/tI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sVJ+yfQtFYrQEd2uPaK7jThzUnY8/sdSZsOfrKK7PN+gzxcnUuVfuedVVUmWHjgQnFmk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rSFQesZy0jiIpQtj0AlM5KIbhlM1Dce/N4aqq5+Il0WVTSzSCMyo/vqrCnkD5uB2xjBu4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g0jPH64ptG6Zbc55k+9Go9KN0rXPqTvE2/ajjR1Ghnm1Mi58pJtNu6s+/Mc7cbYKDlpZ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WDwCGmQyHm4qnsKqYKVcPoubgiRmiTUoQEd5BkmRgf8AjMgDfr/jKG/f5NSIMlrKE0ME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pBlUqKrLH6gv7n/S6CTDnT3M9DhqdbHPrd4inINHEiDz+K3yo4FO6sdI1WpuNAl1127e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ybrDcfDtMCfGcwtSaMpENfjX8wr6YtBxS0ltrVkKMALFbdmf2pQxqlCgspcNliBpGVfE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s0JPo8JUUIYWYMfHbxUc8K0az6CjlPT7CWw1D9FzquhBXMZTuiJOt1nXeDokQQu618K+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zOOtsknfqzkNZUmzLApQkQTOCpHR5i27ba01d5ZZdxx44M8PT+Oa3lBZkJ5CKbREkCXA9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Rpt44PDOMrfD/DDSVBY6OQMYxtNPhZ23JBJxoi6E6SCCbPiL/i7GODnpwAukr2H0QYEw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O+W4uXiuI3u+8jdQfDcbaVaAEU+iHOxcPB7533x37z1wf36pNZVYIMaTWaQaSUSZOZU4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++w+4e6iTQAzhjHPgaZIEMZHG1EN8LHeZFMUaKzpJEDId0qKeVOy4hg19eZ42y9xRNZj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zA9/6BIOXtntwy+4uoWUYYTBz5a5K0qtuuprsjuit61xVQLX1/w9x955+21w+Y2UWQcX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aTQRcWcLRxAcEePcf76u0yWuzY+DyFFC50auXRaXj5inVVz8t5pVWnGYZfZTYHyws9jj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NnR3tURDHISXuA29Hvo/sqkFXWz586GO6rxssbYZe6MRWS3puQPHJGnxus72g8287o0/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tME1nHm30HH3nnUWnbhxG312WXUHzCTwUGcJuc0tp4HCnNkHm0ASAhEU7OuutuN0UhC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CzHG3vP/APazfSm7jGyHx8xD4wSeqy43/Z7qpIxucgMQxdrDSPN6/wCwAI9PS7iheDKx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q7j/APduNvueduvNf9vOvuhy0yWllmH31HCTEHH0XUkynKY7rsPqmiz4edNC4aJaUbHGl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SiucAP569ufswX5Knm0zgjVau2P/AHXyueWqu3m2p2mtFEkWW2ogCOnxBboz8pWRqOoa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UaO6OlL2l9wFV1NRhNlBhSCSKPbzWKyOmKLKyTrXV1N0sMc4h0Az+qKm/rJknQ4Lu7g0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vZ6C+rvZTBRF5xFtkUPwk7oMbYsLjPnczOKQq2C1dWnp9pbzKDDn/WvlDqOKOt9wQgUY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dRSBjo6gwckizX0Wpao1741tlkadII0sAw4EA8qnMQVLx9FbT7LP39p/LWd1NxRUeGKdUa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PBh/N/7ZuvwWJTnU8gxCYODv47zbjL9RJklsfIoNcQkUkyi3HPenFlOvyu6S4V0g4EIs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saOPX6CSOqv3B5GdtJY+XUXMSkbr8LvgzVaH42gcfhZ/8DZLB9nUnlQ+OChE5aGUuGbn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HfH+GijtD/OO/WvcYsgGiEoUuegUUfIeuiydGy+aBUPDVltdpVVZBoju9QckIkKyb+/7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oFzRq6Camav7oeVTkkKXjaifDroNcVdLqRk2A80r1kpl99i/G9QWUoE/qrsP9OoqCLCq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T2HZZZlpophpBzjTnGd2SaeyQ/DhDZxlQObvN4OuU4IG6uu+nFzKj+myf9ZWPR9BTdJZ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e7txtQYM/mYu1GU0yIL43W9NcwsHIgMRgTgLPc8D1bfPHqUg8/kmBv0sU+rHLmuqGBn8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dARr3D0gNGse+gFd9YJsO61Vt5gsgsjyxBGl3bbMxhKXF8KkVZkWADCPXU/6inJI4UHNH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C/XeDzXb78gbs5VBhRNiv6TTXJdIhT7yM2UUJyp4tj9goR2CfK4tJLEPFHzESrs0cjYX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z9776llYCrrKMT7KGfHSwVehaJ1xHAePp3e5jScXbXQ+GolJ0XngFsfrfzaU5rnLq48+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777/nlejxTSZMGSct+eDNbf1NCBAQDAkTzII91NJnDnceyUfqQT8eStwu/FhtQ+pelUAZ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4kQE7LozrrKijhrzjiqVJcwCqWuXbnrb0M6ntTfDpHf5uwBNhSuSeiCGuu/4Of6IXLWf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fOHOrXOu3VBBrL2arryQVZWq92GV+2y+pnIzxW8B5tGafnPjQSH60EMYD37htGXt53J4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+y2NDlNgd9FlfybKn5Hr+qKebvOaEwULbhlNPdeJ9g9pHzXaXXU+7WfXUZKTiuayqJLD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Ek4eS/DM/GbbKHPKgnQC+Hg+cV0TmWildE9goeMMTI7K18G+GiBADjcTnKKtBlAYgANe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erZShWjXq62mio40I59Rt1EIcw8EQuKC/f1zO48lTK8fTPz3ZRGaqgyqH6OScIWOp146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/pjTvJfJPW29NihM1uns8zda4VJp40WnKJSZtuwByAv56Rt4ei5XefDe6KUG6Ng80GKo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Ul/FgNax5+p5AHtUchqiUbSL329qGK1SBFVtRn5BdfVF3AffNiS576hqsEDJJ/S8GGs7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CqhCV0Qy8svxBdYExpHtHzMYtBWymaaOSqboWro8cZj6Ka4/Q97/wWeRaD/Ko7HsaaSNU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w/rNYweuzhPmlplzhNVTCZn4seO0upBSWp7RT7TmlqTz15lBZgOYhBgmc+iDhauHDj8I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iZ2pZnDDQkJXQ8k8wEuGUhRNjVTzKZOuvPGBd72tXb7aPH3/AEY5kvfm0rz8gs8xvmua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9gmqw/tlkhwzso3TsjnXnn4SDIFoYQgD6G/1dTmoFNd8wPBzEwbkPzUNajXhrujr+xl39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uRcUXQz0K2zeUUiFB+dlvxy/V0wz0dOYaPNbXPG/b/Zz/J3xKq2XMTR4SAai/wA+5Cec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ZteqvPvMIuDnG3WKZ8e75vmltSRMZhAN6mAdk9p4yRhDYSk9s/Tx6xd8O8Zq1nW388Hc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B5pY1l6NOpvVf820GPzVUvt/5UCK4R1f5vjGbje+d3tWOZnc66GRTENThKOO3qin3kme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YcDOeWSUt/T9eqB7WK2KzN1C6xcN3x9hxpVNJW3O5K8/wDaKuoj4elXam3ozMDCNn/u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3+95M3UMG6TXbTmU1QdbnkscaiEuhmbV/FGULTFPxKim9Os+n9/010wkOdwzd+Z4XzDj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ZCq4NSxXdVUls+/Se8fYXf70JABXgNfxiel0VbmARbbdhrQ6pRVY73K81kBCVb8ZMlsp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e1CJKPyPvDDnK8lb/DLkbbcUOWzcYfTtLexe6HlbAZpWaJaZRcTBSp31UXmAtg9u1i2/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WTd5d4kE+bLHHMXBef8ABRDYhezvNIJ6FOnPX0U711t2Stgy4tO+h6VnHFGmesY6M7oE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PLpLYuOxiwnZ+7YgC1GfsJSglX8WWMJBvtIazS0EFamyS7n9Er9HG/8AS2QC0XvOu80d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bfUkKPCVFSGunR06bgddt9D2Pjcf0NZg8JDUNmW30wuaWd7CzXj/AKyeZRowq/0J00x7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UQwKdmaQ8vHNyW5b67FSFQIeg+gGDuM6WqiRHdK3timPVTv1z5gW3ibkKKvKt0SwDBv9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60/2K0YArtDtk890RsEMBDEHFccXebljwbFAQ/e4cb327vXxKhFH7cq1lcfcMx2iH64xz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/AF5K3YEHt8wJemjs1ysVPyZ6u56bPN95B5LxS3XP9GpJkrTteyAMpUwGLHvrp7HMKcFM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u4utcN5i6de9EIldGnoaXi7j9qLVZbuju65JfCzNBjY2GtjePepc44c94zWW2xpMDMy7/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b+0qX3/uEJd4H8CZU/yaMJfbgf0rndKEfDxLv6KSaB27quoWs4p3t46ogYKa/pKdGdbd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74qyH4/TRHbNr/j5mWB88lSLL7M8p59UlX79DQGnKGsyIUlsD6T6ZMnxHE+0Z7dV6ADK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HtXHQGnUOUogzV5E27QiyTxydX/lfqe8EiM6TCzFwpZoK7tvOWH1topJxE+YZVE/6jHj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X7i5yvAGc6lK9ibXlqqoBALmKY3/APXjSSALtTHiSqOWt/COD36SpoRrBS3bvVgDv89Y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TFy/dwEFt9WlOo/jtda5AbCU+cBQp+gmKYg/tsiRf+4+qKNv3rP1h0kkAc0uEmUgNgju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zXhf6+2HQ4RYpW/VVl5RPxNrYeqGSjllaxV+yCcrwief15KtPOwYvZg134xCU8ZqQv2Q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VJbPzD+Y4R4aq/IFxLplM602Anbnm14ZUwX78Kz0IXT2Q5Ww/AsC5Qvot84klwmS5/Pd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h7Z832ImpVpnyUccXERDJV9wurgq6duZ9oMznPjIYEBqRTyZ5PLht4QA4yMewYMtldc8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OWvHrhhM64bZ1fnK3h7FXhDvUm3ZkMaPtujy4hyuyXRBzjXgTthZlMgrvYeNi+2rP8o1K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UMVXR4aiTUrR7lU6ND+LQR/AfxfSz90wuDBRMhPFr8X3BKmkMBJ9THbKhEurmDY2vYXB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NY6IJl59D4O29sN3Pm49Up63ZuTrdVF9cpHJIOE6yGqUUc/N5e865cZ+7hmVZ7cwVpET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2Ju2JMOt7HNFVx5dx+oHo6Oc1kvF1/0FiWDflhvkZ3b8jEd8XAKfyLT4mH+wKeYGPh0V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zHPALTjgOBV4qUjDttu6hBNtaqdBIL5Nf8+wXv7sl+QHI04TK3VhrsSyeZ3m5aCYmvEy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9rKozvGtlQJdjg5njjGbCLUy0IBo9xngnfNUwcpdGRONPvh1E0waNBFcR5F7tesTlgCYz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omizHRUGv955vSQo2aTL8EWq4y9x56agxnB4ZddRURGhNnQ+44XhLf8Atvew17dL1968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iCPyA0UNlCPo+3dDKcRCGiE+JGeI6GW0aKoZ13vOb+B/KQVS94wPJ8ENaTRba2NsZAn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vw0HQIRdrWJ3cVTb+Xma+27xTTRYeccgK3LLW+wIsllM1/yXWtfH1+YFSQ+iAk8X26EL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1nHXq4/66uVTEP0kxsaMac7ANHRgKAIMJimdGgmBl+ZyR/wPe4zKE5/wS+CMiNQSaCN7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kCAEHWr0w9jFUYyrdI4O7fXaYIsDezI8mN3KoC+0acYRzYQm6W4g/wDWmy5PfVmec2XL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VKxNunTBR+qgYG0GsxfWEFzY9s7B35qIne/Civq+msNMMJ7n1TxK7YK470w1XBqA3BoV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LYbywWWBsaSASYtTnphWzyE8Er3Sh0e6BX7l5GkjcSo6pBBnPS9SzJel4qJfWAr+vMnT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Mt9DeN2UA7BO4DTxy+tOmuDz4hIKMs16j6p//t1L4LoBb6CaW8jy+6BIIfrtpzRnZgMD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0tb/ABgNoI5unAtty4pdGEcMFnKMotrSFbYzXqyUSv1SUL+yEP2Uhqif300cpFBL02w34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Qs2q+AHMsYvaTvVSqrAWQTLHf1AVA/VCQC+nVB+XtEMfLnVZsqKh2Fw4b7KddwCMdLrY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sOj4OCPZw77cWawEWzzBMdFZPZDMqUV3cmpZ0V86eUOqRsT78VTzFpBfO2JvjXxJN2W3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CQhs7fg6s2zqO6/0XrS05qxm/wCaTqD7DWT99LhE3008UXAk2x/WG++9QdALdsQuCKi2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sJMcurCk+OVjx8QoyyqcOn0UgUYQXJ+iql9xih5YP56sLJEtn4u3PSVsyi8Vcdsze6m2D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MrfszP5bUda4FUt9OOOggkhOLW3niqnwRYzjx/MYDlrYxWhjzbUUQ715D5y74Qa8j1iO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pnPgL8NInJfOVWU6gccfcUOluUQ9nwTF3EI+NibWpzIZiUDgAoqP7suIc0zcjAdrebPj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Ib7v0t0W7ZSpobbjr/aSlSnBY5Ed3VvjiHIIloqg49Pzqt1j/wBCbOrhf3mqGIKIScrz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vF2Mmk4MPlcdFaYHGseJ3zS1PyqHTPm6Xmmk0kEycZz6aQ/wCzxjUJDb7ha3dH8CIoQJ7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c0qQ6Oqz8zXcXsWZ094ndeDv+nynWT6Sxj9JxYu+uq7SXKqJlj7ijpb5Kt/f/d8M9N7K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KRLVcO4ory5M5EwdkGVfuDX1u+TVeXoiYDixxJwGbGbYlbUaExFSkm/AtY9jVv35p8G2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NC8ItvucSAUni78Rk/UqwP4BJzEHdDIwUnjanCPP2RKse9DZT+oOS77/AP5MWUC2aapU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cRnSY8gR2LvLkBgcL35SmpvK4ugXHXwd6D9jPH3tbMDr/wDbVqaSC0fNjrRkd04J0cna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lOKu6ZTO9YJ40fQkTmzXpD08nys5DaRtsN8LLd71JZQqiIUWkcktEjJ5EReuQB8395Jv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9QzveFm0sdcB91ivLbCF2cZ4SlEQu/Wl/lQA7CeX8f+LmYXN7hEYtn6aywcZ/F3a3SfzV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8li4QAqasJXQKXWXssERKvCYDeof0OYyBgb0v0vJS/H89IGi90kgEn+hM0BC1TqE1hSc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/OBBqvgKLJXSl5nDKCSTtRLSRrgRgtcH2yobFZ9j+N6UQBeh5LXLabNX2VkiO7tUBou9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VvC+3FMGk+LWDthlMpmzk/P9/AC4/U76CI5L0Q6ZX6z7pvIgbRZLDRrhqhpkAo4B66qw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c3NYZkvGWXqFL4jQhLCHxQDtQZ69tVCDqK3ySccpLuWpbIxjaYue6JJuG6EzRQwLIEeP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dB+UC8GzrMTTFHLDzJjxHvxGkyK/SO85SlQrCDmnSGM8GxfouT4WfkalC+KSRFKicsZ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nDpLC5p3qFiENs0gwF5u2F49ylCCWsfs+jgDiYxUdtm+KECbJt3gUhd7ai7a4S7RnYoE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cchYek7cdVWNvS7RDFjBDF2M4Ldr3G6RrfnBexvmBgSghwzoskObah2gzihQGSMv+PPD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CsTsDD990kpvXISvTsaMcHnLe+phf/w+einlL5zkGNfQrWIiIOpLj4hv6s2tWFotna44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xWWg7j01JCo/rFsv9Eiz/wD3dWqm4gys+3Vj4HALzKOIoCc37gIwz9agy5VRDQ82HY2m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Cpjh6FFyeyxaSalW+Kl31Ck7wJ3JQaHlb7SUigkIuAD3fUaMfZCDFKcY5y1DOSmMHy/i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d7shF4qxLKRfjKpfvcosEvA1mbECzy8VrbFdYaoAUn6zmcW0Vqk8mZOdRU/StpCw94Cd+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rvjB/kKu76fwjAH22WXZE9tBrxRcdGXgHffte3afc1qWTWTRjR1CIc4vxPS8M0GSWdAL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HB31tzYWroDAESdfSkNZ18X8uz92YYH3yIB7Sapr6nQfE709kpOWQ4tc2fV792vo3Diq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zrtgGxWKYTS/gMVGk5bHGxL4OjDqhXp3jhmgn4JvKBkHs+TTfjWjmDeaQ0qmSRdRMXLR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4ISGeXk3NK66fH/NoKtBhRS/7rlEdUTOBeDbogBiP3P+CdHSAzvzqWAouQiRrq6V/OQW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p4foUXAuHcXQTWfTMDTKCax/eXfSUVDHSfng2JVgGIzAnQdoF12/0z3ZpHF1mT2UYCp7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pvdaRki2rcVjQ56SWZUaTbJ3QlLKIIK5J/ce6pNx55CHDXZfUMdKIyJNEM9UMaRpCCMM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I+urFKAOO7vPOFCADbIgiNBFF+66eQcbdKTPZguzsFC18URAz3nqFMrud2vEb4GrbFOp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L6q8ca7wd26YXI8DatyRXauU0ylSh8aSKc/SPqEHRgencQo7IIk2HhU/R0c1SlLo+tr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F98St2KGNi7CQ6gTVffPOM5RDbbb9QXIfK7IONTcUVW860dfbVI6zRK/tuEGZa2SAuEX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c4b7PZ1G7Qs9G2AFotofuRRUbWaZtdvhk4yuTRs5i4egwpT6fcTWVkf92T8ewuQQhDNl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DDhYchoov1ETmBLNT4MJbzoWvwtMPHFbl+DeuDEHkBet89oe569N8avJQQA78yz3/wD0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jw+OM0Q4mLzcX7z4A4U+WZR4utuNB0srbNEZ3DKdkCFu0I/AAWay0FoIW5lzVZlP4E+a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IDJH4LknakNLFNi2kLFoHBCf94EVcRIWjVnvwgwmBd4cjj+f/azQo8ID63CVSGSFIsJj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kwU88Enefxo5aRSu/SH8su3w5GX6PT0wpQ8oG+xRjj63vy1+WCrGXhkUMca7JEap2OB3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b7oVikmmpkQyCRTll+kuv3EQsil8atzPX8wrEebhL5YjifXBEAiNouvr2ecUAUxCjxGy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WmVbrZX2qlxSxEK6bIXXTwUUwCBiYiAsavADtssEDKQ/6QA/550F1mBfSYl95LSP1pr6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mao0fnriWcUIh9GANbLQDf0a5Dv5ag6DopjHspiYPOEbgXojb8SR3MrxmTdNNfWQcbJ4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ElyGcjQs5xQwt9RJLWG3XQudYigGz9KEW7XxjAQbVGV8tjChSfoFjPf8kgLxWPinKpqS3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0Nb9+G5pJ1QF8YhaSf8AG9GUesCUaHXlKt7qm9xgOwotSKogt9RVlOWLGEZdJohIMxV8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N0kInUW4v5JTxDlxCsNH1w5DoGf4ct2zx2Q+6t1OwivOVYBJlKJwyWwV+KJf1HDU4t0o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+ZBLDlKx1gLtRtusnUUjsZAgh04hd09znvnlsocGWav6TXmLAh1atWs2iGmSRwm2fnBR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fITcPIzksgU06sy2kF4AURABmuhghdEN+IN6Br5s3MxBoXn38YNjLYUo7t6cZibYG6dV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b099k650RF4E7THr1PPQOj+2363kB75TUss1FW1ByKY4xQ4APqlblN94F2mE9EnXYh3T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295JOuDqmWKS4kaZOjrspq4WcUJ5zccBgbP0E4ex4MGwRwp36eCBAx4pWhBpHw0pCNYYx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0N3fFoZ9knZUfbJgn9sfFiQC8hNcU03DTXOTUjqowkPSOUvnek0gJoU7PvnO5pd9ADP1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D2PLGEpXX87Rwr1rhJ16N+TabuiTAiWCfNJsC+CaBQ9DHLcJs3AYQgeyMMMY8UnP+jVs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RmbzwHD0Kc9NPTYJ9vLAIBJ4LkvEbjpS2rCxg4OOmWtR5sIfz5ByaA3X8wYSWscwb8T7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GidpstaHZcfZWabWuK37l5wdVcbVEz5JaYhjJbo15p3w2QPugb7EbgMTjLfay8t1n+J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Z7vyKHCAQlGNAyTQQWsd2EZedRUsWVXUytc5155acGMNT5NcRE0shv4NdVvtGtFeANOw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KAJAiuM031w5Idbjec7vZHVEkYV/WTZTdQwmygcndR+dQEkDQoSS0hq7bdzdcxQcRrqa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dX6HEhW8+KKAi9FQIL6HJHcPTEAc/wCNnCyVXn3mxfF3K/lEFmMz6ePO8jNwRRg6PHDc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m/8A8u/HvnobvC3List2KOWnI+YrfLnHQ19u73nF1P8AZxzEWVe9TZRVNIhQqUb3xc34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2ZhIyTUcXapgl7K+ZlhlYSexNu+m26K+mXsmwBt1qAUeheRF7/x76LJPbTay0SZT2abU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Pktm/nwsJQEqyptjmHvFf879m03Y6JA8isjED9B0+dFejqsOS470TJN1V9Vb+Za1Sa/1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m/4XxR6hgz/AKdke4s+6TB92kmnZ6R7j5OAI7WHcZwCMOqdeOks0QLu7yeZnWeLJmLD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JbzCmMFl1Dpb90hTTM9jEmK9cBQ2pBcK/rroVy8tBGqdM8yzsU4QONyNTi56v9y/U3FE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150nMsP8qi1tUB5f3w2JwCWEBI9RZ49/6lX6Odo08gHHmkTa9YyrBcHVKIbWEznQ9yeh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OCsVnM/ILXuuIoIpCeZgnkTgpyAmUINgR0p+ZmZRs8FCpNJYVYStUVTkYX87psozzQn8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NwFE0lmv74f/ANx9xqn4CWDbFkhYh73orCzhwqods2jjR855wEQ2yuKIYOC+IRJIUoI8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ra0Jl5d8dExNNn+OEwc28lVYu0Ex1xDLIZkM7MruQwMzItlrmi1hdFAdq/Ea8+wrbjYE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D4lAX/QM3xIjLzabbyV67OE51Z82uEFhZdGjh/LfbQzvj0J1+6OyHOI8O4kr0W++/SsG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SiTyGvKvTNI4gIAQNk80Qsqvc/xlxKYs8geSzBx5dAARxJxEE7Kg8buipWNx2Yc2VzOw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21t80gcXjHtyp08xAS7/APBB4CewfNswXT8ggh3znWQbYaSXkrkvupYfAaXRDUPcMst8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wG0nf59g34wFLAEOeZRKF+73xTNCNPBEJILJBxP8whfFDfSc0PYY2w0KDDGKLATVXzxs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G4W70ljedSPw6tONIKEOtojiCVXfcVGnSt9cycQVfOdw88d10NFE9rxOBbeza4v6w/8A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zh3Dpfse9zBSgzDM58c+euNP/AD7mDrTGyG2A7CJ0cpp1Z1VI6BDiQcIYKU8u5vqGqmOS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mqSsO3GRcMiCyyHfNVrQAqdVdQBwEwWRRsBwZF5d/Pe4WjG5XyltI7kjJRzVlA/vxQx3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xHrDakEUHNHdwDP+osj/AE80MYFANbNN1cLjEm3DPpJJONmNAGIHE+73UhvgkIIPoz9z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8L2Sy8P19+mfCMPUDBv2AvBPktCMIPOTnafYYHYdwBFiYQwovevnhvitovI153WqvvGH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f3VWYFDf30quWyyww06wZa0oGGGV2MDIyv8AuTQQgmjgBDAvucPZyhDQigUxDq7Ip6ie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HHrUH2JKODS02CD+BFJ1GeFjSry07SjpQZzq9LWxMcRAssYwzLMQGCDSUx2WF4WVxiRE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gqTq7U1cs+56YceJpeTd2WGCj+tPooI+/wA4zT6NNh9TL5jdfv8A8k322758IEvuHAJH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MHJhqrlvjaihB9nglx6MQQ9yx2mhEH/Iywhm/jl8jCG3LDMWtMCJUNrGKRLYjd942618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EITOelbETGAFMPFOMHFJTYdvUXcoopvumjpumK3/AHmiUTO+ff8AP4qC8nIamHv/AKYf1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Put/4835z139GabX6b5fS791UwwYXc7m9s+dRfcx5Qb+TRQ22+b3dwYDPrUfe0MQ5rRY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lE1WEa1Xf447QUZy308eJ5lOPIZYz/z+6765wHJKmh+F7KHJkhEFJMqgjpuEsvHEVfE2d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Wotfmy6W/wDMu9v9WGNoPeMe9+Ms8+w/L4b1++uMd92PPXslZeVo8V+fO9/OMdcdkM9v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oAG63jQaWGWlX9/cCImFESfw3e//AHTzrb/3bz0sXofrnDRbPo0HHTTL3j/3TnIgp0M8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BdhtV5U04wpJNHmhNIhxz75yWzz3rvnPXRhRVDl/j/LzDfzzVZhhV3jTPjHzxX7f69SD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HbX/AG18xf1z75zpJU74N2rGgZNkYSYQ6EKME8KfyhqM2wzz/wCNvf3F+N/fOdPutc/9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cuMenkDNmFRnWhoeoOph132G1hCwU/n/AIEIHH0KYGU6V3WpSzbTbPbHDH9tRbXHfffv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OOu8O802u8MO8MMedlv/O9cMMdN+O/+duMOc/8APHb6AoLgjjm/eAVkLrb30a3NquFK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x1/Db7nbT/HPbX0Q8E80ub3nDPo5B1114MNNc/QvHX1AkFgoNd0POkTXhezw0aIAekox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7TzKvVrPDzPInsjLHRH7L5jrP1L/AH6x44924tWVy465wZwz/wDtMefvPfeOOcthcI6R7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cuuFuQcRpPHEWvM/POOcttN2PdHGQjDXe1iSzxjzwOtPv8n+VWgTSD1FwSroouahAWgc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zOvfvm0EIZow2yRNc2Uds89uOPN8fcCSSMyVvW1M0KrC1V23Flv/ALFVxJtjWWurHWCK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Lf1QMvhDhVBfMcUqnD3Q86UZ7Y773RJrfPzbf3Lj/wA5xWAHVas17kPNLEOBL873MT6x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XN6zviCYEDL2vJPASYkdWvRVebUWnL8LiHMNSHUXaLTaVacZxu+2qqw121dvKgcw4+NN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O2z7gx5zzGNg4/inV5xmCXfYPQee4tziFPNMAEO9yQJvPIU726R03x58+5E7NKRdfTgU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Q2oH4ENo/kjdfYzGLu4ANhjimid78pMxWZN1pBVSeFcSYgeqWPBDq5/REFqssmqv1/d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3/eSAK458MnHcZdSfNbWXWbeQZSLK9rhfIAJ2vkvufdxydm0TWKszwD8V58x7APkTc2+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cSeEZwEZ80twZY+9EKN5KNdYZcQfAHMvWQbTdZY8ZpnUQY7tPWfTLyNxEV971zg944eO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SHdiSrpMeIrDH1Bvgu7zYJtShGsIjwSHXRRSoqpofLM/wBFR1XhhttCSV53hb0KNUsX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Se2xchkXLgowxdQkAuIm4wBimomyGqS0sdAVNf2nrtbD/fKa4hTEvj7Vz7mxrjryeKI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d7sc16zlinih9THvvg0zxIAf8uhnv+uwZ638jg+EVGBLNrn6oEEMPMBKBRNRLKLJJBhNM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vuC1dQ+39i9N652/+ywG9aOEo2oHtBPvihfVfRSRayycdFr68smtoq83I36220UI4aaU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46T4XzvL7AAljfDbWa2+Er4+w1356VU+ovg2TbEJWZZoI3NKYp8c8Q38PKQm9z2IaZIB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KCG51JI3R/JPNfV6PZXypa9IiwHWm+XJ/wBo4WizjGAPBuVzlWXRhgCgwTyzgC2iYQk1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xqp7tkyEiVHVeXFHkMkl0LPOENI9H4xbUGnHgHe73tvtLHZGQUvmPFmDxQHqlM5vSGRT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35WDcCyBhCCywjd+OYltPMZ0aTmQwwE7cr9Fi0Dp9J2jAfDivx/vLQ4dwigSNe/oYxjw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DwYWGgykii53IZ+zA5RcN5OInSR3ZiYWMtxf8rN3ohhhT/ETcgM39qbq3mh13TpZkREE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shlwdwO3vSzOSjNWA/GRDiJDyvnBjiCp+kouRUu27+goMwlytdesDCP4IPzx5YrpQd/2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n988UFOvAPTCKLThTywikdhwxBjcAEyDjQjwAr/XgGhi3JgumuZ0ceQ3mZRxoIE7staT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FkouvTRnFWmKx+L4ytxRtDJMOBNcPHaOsgWc7q+ksnDH1Q2RSxSuDCEHaTDzSXBlcaR5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2Z1XyhVxz7fgNMG/bOtN4wd2OjFoZHyj5JzDBXlJKiDe9dTBVAzAhA8oMsRExSECht4N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BrIA3VPDRQODv9BhN9ixTDx7MYJaXlkUCN/9m/VSA+mQBtSojq0FdbOhe8WsYYzkTRBQ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kOjZgchAopjTTjz9/UWdAQbmqSQqsop35dq3uHHt2D5RfJJTabxzj2jxDaRKZruoTBi5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rh7OcW8f2/8Aoz+iE+6+j2wfuGMVPnxUxIBrwQYcAchhKIt1Z/IUqkL7YQVW7DcEovQ5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IIEH3A0kgqCsieL+Jkf7Isydo8FdByhXQgceMlCEFftrDn4jMTyOCWj3x5AS64biVYys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kP8AT5EsMP4fCBfuD36HSVod3u+27zizpaP0pllwz/wlGOIH/NoVAYLLhwot6bZVle7w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zJEfAGPaVn1n9geKK7YvOXhnvzx+0Wfo+50y2W17oJwnyYafxit6Mfkt2PllbKX1H1Ho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HjVDKlDyH+7FEsClrgNHGk4zyVI9BWefxaAaYPF2isZ+4tFhPpoGxyunXcED4p6zrRgr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EhCTS+WbChLGpgp3ldmk9m5ZQ9o0qDc6JeKivBNPQi1nem3rbCDZKJD7rnxdrpiHWb5B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OYHKg1amzvkqzhL6J25wBAljVUvm2WkqPN97+jxsnIMNIJIa+34ChznpSPttm28yv3L0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UOyeaslY/wCMIXBz+sSC319f2ZSR7+srNOegrkixBF1jK0tUnB3MV57kkF4n2t0D3OeN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oha7VIIM3pewhNFwsHC1nqOFqSLTB4oRxnrXFvAAuB8/CR41T+ESFSauufcD+Ok7Pncg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r54xrONqz+HhmMwGfyEBxxikPykUWmZ+EkswaHVNOdRsTuVE1nn1tl+POBZPCibi0MWo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P9pZylsGNv8Ax1gwdmTtMnNwkIZxnm7yWBIIpq2uV1fY2OmdSJr7NyLdA8BX3HQqc5/Q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lnbeh8nLJdqfaOe751qqMMgJWygaVxl7KJ/NgJsMddD0AoxomemXL7pY6zHZ9cWPCGkwY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ClTFnGig+htyxBYjD5gQi6Tnhk0OHCwGYOppqdpJEtaksUjjHi1hSDoGqIFB1BXFesrYj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rvQyMaCvYsHzCmr4lmqulviG+tl5ES3zs+mJKPw5Bx3LovvvD2tA8q20ltVDRfbA0IKW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l/8AI1Nxrvzy4zPWlvnXfrNLk9brll0X3lifjkZ8LIeNIN3weQVH/wDdGlYp/wAeuiOn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LwNVV1wXwK+yw2tYwxxAIDNWqNCP+dFAurRexknkHuvwhXm1dvgg97PvrysTRdW4xOo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VuZSV+GE8Wdx9V8o2mgHCd9RF0ICCBs7X3W5FdnjlFx48t3yi9mfPFuF3sAR90y7g5Rb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PPGymbusASx/29MikskWKX++W53yfce0c0E5/t3GfAtgl/6+8vtOqcctEu9cKKRkkv0p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/DtyHUl2fyWqkB7fqSu1h44oKfL4abCTbbOMKUbUc5fL3+RUEIIFZ2ytlWWr3tlZRTRb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ONBDBjRfhvjts8UULXaWok0rdglIY0FxnM6zgNhBK3EYPxrPnhnW5qajSU90tLGmQUSz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2GDLgZWuWUqYdN/5WhW/1Bu8tjQTZOetfK34nk58gwHrzq1bQYaWfbYUbUck9V+QONik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fpE0dseIrHNMrYZdEVVcWXLo8m5z/TCbkiEcVBOIdDBTMNgwWb5A2Se0nYPvlVsZ2Ast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ws5eSjgmotWXV2QyfTWOPnaw4wtiv49VN+HJktRpeb8fjUeSBwRt/Cqis9Yv3x5QbQdV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RZNNNro9KTIImyrPg+gNt9uI0IhnOCaadJLGGROWP21BLP7MbqpuPAAZCpGdXy7a7nbw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npOfBh1bshPzyepFX7eabXXRXdfeW9TR295cT39ffMNBADDZeST3rVFKYEfl+i49SOmjJ+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yN4QVwaeOIMnltsBRUBwsBuJgmTli1eNEW7u9KIOHK1h12rEaFMplgiuqujqhnEHZ6eV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ifIb3GM0Ql+5RtN3gKU1OSJrngBnUuZFVUTdHLsATbpkiutmlMFDnKqHGOeYXLU5wTEe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gSe1myRTuJGBBIPIjJHEOoij214hLHAO0yeXC4jNlDt9x9Gh16ULPDNwNM89HHsedDLN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1uLyFmfQ28QS/wArTz2mYGhHRXfkvEWdkdUkWuaXDY6bW798c1UXlIJLKaa7bLKoCTxy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dFs0PGlonTUG0JbTyMOUa3ec8o17CTwhTxmlqc1RBSxl5rzCHOILajGesKieUTMSyIQC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QzLXDueP8c+AQgzBShg9XmVXnWfJMtrDZM3i5gV51Sv5ZGaITLB3SiWcP3NI4F/mk1Fs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zyQQQRIa65Oas/o7Yl9etN9880WUOR9edvptNv8Ajn+1NeMwk7AciAC+oQY0GoyvXaqW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fLv86yEYTw60h8HC0gylaliUxZZXJS6WaHeEsZzTCmCXLdpRQOa3wSBg7/RZidBOh5vI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jD66Lqy5AgyCEvJdAMfSivGgvDsQYZIJNYE8tqOO2i/lP1hClol+ME1xoZMQZzvazVFs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kELFCaSaiaKiqStyMxxXBHFNYziE+w/NDLYIUB9hzl1hltOub3hH+QWCOfr7qBx1McrH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WROl1+yeRgd4o1AK0zvKUrHPVCJ+yJwCDJx9UNnstxuxLk8xT6CewVnPHlZwTIoy8LiC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J1CfHfXznnYueKOs8muy42u6eOSGPaCQoZ3xXoXXe2+y44o4ODy4N9tA6RsI8pFqlpVx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Lu4pcLK3ArPR/wClw95X4OV2uRbcT+p1RGLceqMj115je46XGIfoq14/lktsj+/Eu5aK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1fdXfGsqvydTkJWT9hsntzAzw5tyr1/infdyli+3bPe2YDokisNAcG5L6+BNqcLVBxdzy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q/8Ai15I102mmXFObrPP9cDvdUM6mD0asYNaxhG/lo9XF9Q/8Y2zsRtfgMPueIV3mnVO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cxtSM89JYlQ+hkkVFnfEUAKb4bp47Rp4ba6ooa7F3uaHOcVIIgsx+qLYYZ6ZSjkv7yB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aPP7QN8AtSwK/OYuzg9d4XlI7kn0FFtH779ssPPnxCm8xH/tA48zMIjBVzjHWuSMn1/E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3X6a1+9I8CNVsxshagle49ftubojp8u+fWHG0kW8qY4orAdX6LJRNRAgMQiJLYMxqnteD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JrYXLCwjjCDGymJAe6QwwwtE5nq5dZfn/wC2th/D3X7Xhx4hOlIBf/n/AD+QwL+r41ff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eTWXRWK3YTTHTt72YlZ1xZRgx/8A4egtW1CHSouudYtuN9FdrhKUOM0FVkWR6ppzTQr9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T6IENLJmT0CIqxoKSJTjSpJHq+xBBiSf54Dt2Rl6cOIqD/r3rp0Avts8MTxF178lWkwf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P/Sg07s/f1303232211VMKbCs/AhK2TUg8SrFev3Rz/f+r3yfX0rnzjx8PccO+f1Z45R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xIJrjYuZa5pP6V7Lx777XA/TtpTxqqAYzlMapqhsMtGRhBDOV7b6Wuasut33Lbj2egEE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mDe55E0CbzxC377o2F20+irEfX2Fm3k33n3mqldlFhzpOumLGXEghkguOBxYrfe00cRI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PtstJ5QeZbOHXlmEEAI6rJqGW8vrq/cSU2U5Cz7/AAycckLi26oOqM+MmiN93N/rgQ9e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r9WmRqCIX2Vugein5DbaTmAbKZXcm77BRFRlJ9MubLf9Zll99999ZciWUzb5Az+xzvhp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69QkjzvraPkuN/s8zx+FsMl1M3k24dVdVVtBpl3RhIHzTNLOmuGKEBSkRVV8c4IGiKam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CuG2pUmBQpkVIsQ5fL6yxV+r2xzCsxOmSBxu/G/JRhFRBvBf71w9VQaTpbbzJl51111p9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soE2hrLXxvvaIbM9I643OB5VcMKmK+iG6WereSDW2WJzfL373tLB4fD94a/Ukg2OsrQ2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0Vqe+fb+V8kilAAJFmg6YhWlpknxXXxjI8khJiqUI27Kb22Lb780zeWwIYzgEddLE0DB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dl5lW8txt91ZGqTHTlgnp7/jZN33iSjdJ7qUKQo77NoCyaq+24oGYg2Czx3tfXbxV/5V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6o0LTzJLZ1yAKNa+u0fx5I2kgKa2VxVz9VgkaBAkpdQTivWB7Vh+iuIOaZrOiRNqtn/x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w3rBHjLMYhkWgXLPXR1tXM/lJx9dxSbrqIX39UBT6FB/j3+P2Qhb2RKfjPDbZKvzf7zn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GadYNE4e76jFjXz/ADueeU8oipz5ncblbP0PmpXAKR+lmjXQw8ZVdbiYlI1AWw/9G+3I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EKeFL06WYbE4El6P+6ZpZ/T8/e3yusuAPY2wQbX3zBCdZaVTT05jATa7710oTVq31lrh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j+QgHB+Ru3eCSBHObcbcQVUDOI9AhRFHEgA6+fZ44sfMKNs/sAKXyGDIt/8ADyQEnmOM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a1KgD83dsy6Sz07gX6+TVFwaLErMLlFb9wtVjI5EVJq7qzAAS1Pal0HEWI/N0UH0V3df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KzImfuINp9DtFFAAgjgU/wAVb2221QIZBrtIlpTrxlogE912HtliCGCOSARncpTxYkP5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1PYZ1I8NzFBRArewg84Rxp7jpzPoMON5e/wA0x4OOuN8GqPTN63o443JwRJ5VRLbOcr0d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YZ9GGzWcXa1x0xYeFW5hmU22R3gjnIiBm1qblg32/wCCgYJ63QYcfUWIiBT2GWm0Wvae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wxtJwyAduQPOa75Jx3rWNUeQm/Efd6iAA2CAAFlEMm6AVSEZ6olTOgobspfBnHhOATC2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Eza2N2oANsKXgih1lVXRXmdcUln0/wD/AAR9hqM4jiPm3kltu+JUs3ugMzKRfvNctsNE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pGNWeeUfVWOAbrhLFHA3y0y382yWLQuehrubR4zWw6379UiarDCJANMMGMYYGm04NKML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XeBsHM9F2AH49X4ExiZ2MQSX5RdZDyc4exBEQRQ3uHqN6QWV0E15AJC8bvqgVBclthhsZ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cdXc8yAkCjlbYT+bcZ+PcXCYBuqEGRLVlirWWIf90SXQxr8IlNDJLgcx2BNZScqcphhg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/Xeeey0+/wC+9A/8tgR4Z1uvB8aYg/FfYA3/AJh/U3JB1pNF6cJVsTdNZOuIKxQMBBzS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2yXvK73gSak5DJjkvfDBRf+WJlfUUm3Ho0oatcBVflTGWjXMaD68KesoUMZFFttsSab/o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cywLeBK6DfjVTEK2qJ8ac+W+/wB+4y162jiRKI1Bai7K2y4Ft3NalhG99ZoEdQvz3zpr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RjOu17xRU8omsl3zyQmvWvgR6l2Q9t0x+RQYNLu1ZxKDr1n1gyce6a9TgKOChktnpprg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vZMBLkm68QUoG4RycS5VE4eB4IDoFyrTobwpeFDPvrkwz467rjw3BRC7+f8AOVnuDUd6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+bNcenWOCx2gg9SmWFNN8O+tMUWVJDHg1cr4bpTNeHVu8Wr1N+twOeu2mluGcfpmINJD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FE01w2VEYKqqzOrLQDWDd+IHDSg+0AJ+cl6bUFLqoofp9rWxhQH3PQBRPHkAgiJIPpZ6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lZLA93sBl29YjMkg00X3lNMv1GVRAXXt32Oe+XVUmLEnO/m4AtAFYprS1nSynOOue9s5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s3Wzai2nWvZYGcO1nXEV3fPeEEZrrp+TQFVHlyV7mrbLOXH2+tHFCBRON6e9IufJTeSJ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hn1zAIL5tkxgGKZ+UrEjqDo4xEIQAXMUTlBUUnGEGWErrGlHPmG9OuNOlr9Gmnrm+WVH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SEfUOk3dNd+uNlmOdd0lGpO/aTVUF++sWfNP1FsefUkVGF2RpPujGH39maRjoNhHYM3J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aYPuqnllkEcfIiw211DIYS2EVr4O1ktj/m0xxncjSNSDiSOkmeWG3knluG6+54qFuP3F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nG038G+ViUJLo1CEQkOVH/yX213uuHWC3GEVlnI/LdPeFGIx0bJm2WUlfE01Ukd28p4J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wb/5y1T8CiygISLxvTvsa13FDCG2MO9UmDjzQvstWNThpxXFROMTiRjRxTArP8HunnFG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zwnGT5flEF2yBFFCBd32mhXuuDX3epJPF2xHSPEF0PxsdVzG2yyQ1UVFMq9s2XflvOcr6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V0FDhu5ppJVC2GDdyfwwVOgiAEWXmAOmEHPRoaUVUm0pWaBkXU1Wn99EyRjwDi8WWQCU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5WS1sHWmQ1EXUHWPzoIxH6B9mk/EWRdFVfX2HRjR2x2FtdaaURAtJucYX+IzjWClV/Oc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mBj6ANNceuGQE223M/We129l75XijjAnTC3I4ByMOL76J6N+MN+L7wF12F+P+OMN+N/+P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jfDcBDfBjCDjDjj/wD/AN8MP/8AfDjfj/jjfhfDDDjChhhhidcBBhD99h9hf/CDiDDf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Dj9iBBDd9jhBd/8A434Hw333o/44w3/4w3fYfXQQw3/YQXPQIP34QYwwwXQQf//EACU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QEAAAABERAhIDEwQVFhQHGBUGChkf/aAAgBAwEBPxDD5tEzPA8Ti8643guy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ZmYwXZ2cmIarLc7H8DNrgzoWU1glgs+sUmNUzuQ2R4RlfCvh+GCysFFn+ivov0JfpJBG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8IsUp7wXfnY8zDXGYhOSLhk2JQXB/wAbxeTKXwQQgyeGEGhQmdoPWdmETLjOsQaTJs6Y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eIkQnkWZiaWiTQ15IQnJ+V9YXXjfFi6HwTxRD4rvCyh+GE8MIQj+EZGfkfkfgfkflgg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P94z9JJJJzX4H4E/CBKQRChF7Jujsz6wxptkMtnbOmGxWx0sNVcGoLJcah1H5VhcfY/I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vg28vnc1FKhINBISSQQJqieWmJ30UUVj/skkSHxEg0JIEp+RHwj4REJilEMTLhrgnilL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dmfWdmQE6NwaYvgyFo1RMsIFrBqkmKxcLE1WLpj4onGEITEzCEIQg1xo2iobLTpMIIz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O8bLLxbicbYExRRRRWXmuzoLDEiYQxCy8Pg+cwkTjCEIQhOcJ5li7O3CM2FA0ehdA7Kd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iENUaECwLY0JY7h9i6YzRUQVCaIIIKiMUYJ8P5RRWF40UUWWUVwFYm/4Hygh5Q+K7Ogs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cYTwwhCEJxpUUTzeFwtDsPt5SxRsomXL5JlNPgwncPR3yG0orGyyiisrKyl4XjMXyN/y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FZnDRBuFRUXnSkFRH0gn6fsfofoftxgmpJJ/nnbZZQ3zFj9orbFH2KLEEvBSl8DEJZWP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v8A4jzDoXJcFhHURrwcKKKxMLLGxRRRRR+g2+lFFY2ysTbxRCdHlc6d4QuVLm5WjOx3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izo0XimXC7Y1s7DuPE5Lk+MGv/C7IQhslIb4LwdBcn/C+T4Jw7GJcGXgmLsYuLGTk7Gh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SlRVhBE0XKq4fY7D8z/8Z+OfyX5mvCiCJxfJDFovk2hHovwJhNlY28jTsr+lf0rG39P9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P0P2P2z6CSZ/kSmIyMUCY+x2GTEJwhMwhOEINEITPXnuaUpeFhSlKQSJ0SpPL18SJleNo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SIIaI8whCEEiCEIQguEIQgsPzFo08OCEkadG6JFwmVCT2VFRVBMchBIveM/QjNGNH0IX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s7D/AJpxaJi41wiNFRUVFRVxCsG39N/cQiIiCISMSJ+kf0/6d+yFRULoXLqLF5TDyl/C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XDZSlKbwd+z/AKf9P+j/ANL+kfT/AEVEEk4yRlsTIbvCihvhRWUUUUUNscNGjQ2USFRU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8K+FfwrN5Nmzf0346il8LxDeKViQkpr4euj0M/4QTKIX8aeduH+RtlfwvwX4P8H+Dfwr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6K/pX9yRBJTsb+i/R+nCrY/wV8K+FfBN8F+Cvh+B+B+RfNGixv8AShChsVhRMpXwqKhw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4bzvDfCfp/3GiotNGsREXweuF8ejRSlw8exn/TQ2mJXoTroRUzKxTddi2O4LrmWXxpSo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qNGjRGFKVlKxsv7kc9s/2JN0z/WKTE/Z/hi0sP8ABoKfCjY/wNv0i/B8H/A4K/R/oba7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/wBKvp/jxQnvRPokhcbh8ND4I/5iC/w38xGNMZsmP+n/AHg0aNYqKhu5V+E/Dfw38P8A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at5u6yTZCYL5YLExRR/o/wBYwQRiWKZfmfkfmR9H5iV6I+ERMpYgmhIcOwuudZhCYYkb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O874u/SDR/gbPcF0f8G/ZWj/AET6xNrSZWHF7G994Vemau2f6NXQi9n/AGJpsi9o18I36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+Efwjgk0bIbRX9yuGyMhRRQmIKcAFxvKyhBomZRZZWKM8YKMIPwF8j8j8j8MX5EkEWLx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QlPG8ayxZfgQljpldi5OLmxYo4a5/wDCfhr5j/hPwj+Efwafwab9EZ/jC1+MSdQj6wOv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WGXzwLA/qfofsJ/pX0r6V9I+n7H7ct2/M/E/AS/R+B+R+RBHwj4QQQRGvhohMTC4Uo+v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mhnaLoTzS5vjpSocGsXkpcXs2K3fPsdMRXg4IEhBBDJIIJCQkgggkkSEkkCT4R8IvhGC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+NDEPM8VKXwXL8HrKcGLwLk8J5YniYdpaKwuZYVFRSMjIyMjKKKKyV9P+n/T/p/0q+iJ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98+x0yTMGswnCEITLwuCfCZmJ/GxLlRvNL4FhlKXDKUpRspRELC4qKi4WdkIyiiMjJ+k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sf6J9Gvp+hWKFAkYHfeGiEQR8J+H+RFhQmxor6V9LKKKKysrKXm2xveeh7PR75ts6cq8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lKUpcUpSlRcUpc7xWQQQQUJYbX0/6X9L+lX0q+lX0j6VfSPp+h+h+h+2D9Ro4wX5E/Cf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Pwj4L8m3on5gzZeL9j9sVfSiisr6UU+y8KXgi4o+D5Jjd4pixS+N47E2LN7Nm6Lvl2Om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00aKir6aKir6VfSr6UXAggvIEEkfCPhPwn4T8P8H+T/ABhRRWCwsRYssvJUUWNsoryU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r5XBl5rmpS4WZm8PYmI9YfC8KQuKXmkPhBLxvNz3zcD7Ih+j3y7nTC6wu8Gy4pSlKKMb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vwta8FwiE40pRKPmsIfQ+D8I1z6eFPD6/nfgRcPjPCxZfDvisR0GPo/R75djpwQ/OZeW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Y+ieFdZ1zQYsPN4eh+ImKXKx1hdF8KJ4LvN8aH4kxj/l7Dz0EgVo6LsXHsdOCO3iay3z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hR64Pihh+HsPSG/EY3xWLhdYT8CH4PfNcXk/AsIbH43yvDuPPQTZB9Hvl2OnBY3FLxQy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Ed7Oni9eM8XmmPlOHYY1y9CwusLwLD5vsWaUuFyTHzYsvKWhIVidw2VieaXg+HceEM7n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x2JlNDFwXfM3UIyMf0JB8kMQ0TLs/fIRB8EPm87MeZlZSIdC8CeHybYq2NxCpX2dNclh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hJMGvhBXB4SPXj7jwsdjdH0LkjoTgbguT8KHxfXAm0d/AxdiRKJJqDU8ik4IsXOYSEaH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wieJDKViTfCEILhKP85rga4rZBoWF2PgsOkHKJPD65vg28TPcY+hdLkjrwJctwsvhOKH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WO4HvC8S7OmNmLHwhMEouMOiDJh8UaKS9C5ti9BsqQLcppLYq+ikQYn5GQSo4wmNDZ6K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EzBLMxo0VHfRoJo0IiopRM0E6LRJIYn8KaxFnRcVDYns9cb2Po9c+vBdDpjUEuEEsvEJ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TBJeyp0hu94ZCDWIQQXZIsWdEIQehNiYX0JYQhMdk4iZHoTKQyIZIYJ+hoThaK8KQXGU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RhukEMbE2NtrCDfClKIpeUw0Y+xDUYmbx0sLQwmUTMSH+FuuLy8oXSzMDKelz68F1xEI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Dw8kM0pRMqKhlKKLilGFytWDuMToxhBYtFKUpRGylZR6O8somXEwmJDYtjRpr7NGxu+is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LYnRsuN9mp7ENiVjSQby8oXNiyxTKWxmw2QSJbYpaRT7wkPKYylHmnRDWKdzeF1z68GG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oo8t8GNFwu8D5N8LxLWx0NiIdMY0GIpTdMTiuC7wTyxij7EzYSHpYmqJXRS6G72f4Jmf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o9YZRPilBq0bdom6wlZpLFVknOIWNhO6wn4aNjbGyEwoiY7nzLWNwSoo7yfOCR0XB2wh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jmZDvDGe8Ls6jLxfOjwhkiH2LQlVGLPaF2PgvAbYhKIdhHuCG6xG/o8JU+okHwHRcMY8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RsHEzKMfZCGWGEOt1DFxbmFw8KML6GrHpZWEtUaokJmJIO2N81w64feO2Kj1yR04aYPi3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o0+xs947C6GicX4HhNC2xilyMSpB4X2Skylxbw2MNqCLB4EqSLCe8G6KnDYM+DHsonls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c6G8F2QY0R3hCGWHY8EMXB6G7mjYlI2xKlYp9C3HbRptluE2+8BIhqhrF3wfBZWJ4POs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V1ijYqNDuN3CBBd47HUfhfFi7Edh7hjCRBjyQYuHhYbE8PDFhCDwRWhk+hUNRDwsG94L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ijWsO4qcEKL6Q/sYtwhiWxoXB5Q9Zok3hILEOaFuE/ZRGfoO+8LsZeKHw68HU9HvHTkx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3EJiYgtPD6EEaYO2bU78T4rbwgwxvRHsoMYhdnQ7iwxcUPJCQkEhV9nfQ2XeIIoISnx4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xoWmQUay4htFExi1mvF8H0IlMts+hRkkNtiS94vtjQqZENBwQX6MnGl4PrLE0esIXNM9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OnjtC7F2PE4o3N8Gg1exIaJWJDK8baz0obuHjsdBkw8t5WUpIKn2fESmxJsS7DdYq2OS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O+MITnU8lsZBZQnYswwzuO7xeJhiYNi7FoWNELZ9BaUQnT/CtYINJ9DwfhR1yzoX8L+C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bcHrwzpi2KpjbhRQgif0dOOPjB8Gj3hsSGN4EXsR0HTHpRnvHc6D2wtkw+J5YmEhjFCL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1ENW3oajEq4LXHsImVyeKUWlQyCHiYVOC0qxktI3GhDNGd+MxMNHcajKU3izqjPYL6Q1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7xcDW8wjJiY6iKNnQ9HsXYuuKO48LCYhMf4NURpnY0NUSYiSEPoTa6G28vDrhMkzMPgx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IKj0N7YbRh7ydRrYnhbGINCQkJQaZQ0NCQzZkSaK6RIVdZ6BoTZBtE8Qb2GPKLLihOOj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I4xIkKYoIGJavEJjbHsmO4qzXyYnDYg0Q6Gyh1ieXhEhlwmIPaFnClLnqLCOhdYXfM+x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Da0PZJiNnuYyusFwtEmMeC6x2o2ExiGURCDGxYXZAZDRMDbbF1j3F3mfHtht4MpRMpRs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Y17EItDRYaDf0NmQg2O+LEylLl4djsJkRoN1YyAw2XGyPD0LsY0fjQT0abLCXNBrFxJE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PwkPHQT0aEpzOxcdhtjZSlEpAl6NoRGlG7Q2Nkzdhjw649jfC8DYw2LZS7OuCWO4m8987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eM4pQXY43lZlGvtZbLi0LLeDO5oOuhklobGKPIUGo0kdhDO+V8NLKJiaHBvSxQZrSJ4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Qx983fPY7cKPC10KtMStjlGNsax3O4x4aLw7xMNV4kILsLYRQ3nsdhY75V3jvyrizsmF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mtMQpIexLxRqpPXC2UTuWMbGjG2WleIINUrjoOQmQwohMZbg/FcorZtkggaIaGhmzg0W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DEdRez0e+buTLvli7KKFoY2xp0N4Y9Ggah3HGFskIh1xeVl/hsTw1SC0koPseW89sEiC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s8XhYQ8Up2P6DRkuDELqjx0iNz2xguzsOGJkzZDXLILiTCOopox/I7JYTHEJQZ2w0NZP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8JtDNM9i0xjEPLIThBYobEdWVXK5dhZduEKWNTEktobvAzrh2PYbHeDUx7MHxeJxbGLs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NI9jGdsq/ByRdDLobneECOiuxop6Froa9CO50KUWHl4XQsNHWF2ahaEH/cJjEKkeUwSb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svFvCjTa2LEswlEmhsIb4PisdxELDoz3j2j3y7C6wujtluCoYhENFHwdTYeUe8Fj2bM6Y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dMJDdIN7YT1lUN0RrKOtHHylGoLvYiUI9RsNQYVdD0obC0N5kuhdnUYkJa4tEEssWeg3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GGodsE2nUNXi0JYfGE4pEdocaKGoetCQnBfSB8T4yi1jZ4eOh7PQxd8l2LrC6HwU7JJI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mUhxstGHhZ4qcGPFmQQ9CHu3mxGT2QuyOBIGHcrikZqh1iDQ8G6N4p0ELoTeLWFtYfGZ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EJViF0XGDBCCx24nwWXhi2xNwkg1ZLiDLHofQ2xqNTlB8Fs78E0ML/Ri5ITx0HljFSMR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hqFBoW5It5ktiVIaHHs6LcLsaJbEei2Nt9jExCVGooPih+BHQ3cs6CEdsWxbEph4eJwY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jtBQxa2zcNSn0IjbYwtshBRt5mHlcGymyYRCmDgbomWoa2LQwaH4u2UPoY0ej3yQlrDD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RrLVYkWOovFSjD5PExMMgmxDdoajGhJjWe8OPL6xuPTAaxCEEMXNDVJCDGMXYjudRqiU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NUamJzHB9DIxi0JJOvHcMcwj3BESYSFpZTMIjRrEINCVYhIOGg+JQe6GoLENBNXwTPc98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DYXGwq9lSGhRbwxjG9i0sINjGdhjEqFrQ2UpS8KUo2MWlglawvMwqDY8t4N2FcNFKUVl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XKlyTEdx9FFZc0uFFGylHsc1RDWMUooGw3coVoawtYGmuxIRjFxODeUJlKM0z2ITiRbY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2sJELDqNrDKLDIbEdz3yn1hck+NcUQJEJCDiWxjGJVwa0JmJILhDcNpCg3S5WE8PLY/g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8IaFBlKXF8bxSlGexHXDrD1i4eJwZ6wnnoTwhFg3RoWhi0V2hKHobigsPkhRi947Jhoa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jTPR1EHWKiRBcux7yzsQ9D65p6w0Q+DFiTZpdj+BtvsSosGjQJDQVxoYnB0NlfoSDXBc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WkN3DWFxeENTNG8JXgvBcLDWWe8E1wLxMuEy4fJrDWLwKOAsIfhpcPwNkeFiDaCng7cj2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8UMTWisdiTHbEEhKdjXja2ypOCyxUNbmENEGLDFhibFA3Y3l+B4djRMvxXxMePSHlD8T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QZIuXCUwsMtL4UMvJMToossbsbvhXeLyvXND3irynAyCUqQaFEJUb0JE0J1whpjoNsXY6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8q68DeFm+RYvF8GhoX7g8rrxvk1wT8T1i4eXlEyg1mEJxpBeJHo9CY3g2bPQuex0WEvZ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LoY2JCVG4KbDRC+xd4dDbQkYhYEyrHUgvAeUPrgsseFi8UvDfC1iCcG+CHmixcISGh8o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Fy+axM2TMfKE8aH1i5PeF14EzuLGwhouKbC0pbZqhbG2dTsd8O4mxsU0SPZoN3CHlcks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804pDXGeJ8liEITgsIfWLybuELLFvgssSZcITDWF1iYhPCj1URlEOwyoXXgQ2UotC1G2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1EN7FssWHQ7HcWCEFS7E+h7zBD4obg9eEeE1cUu4LsaDwasTuhjHVIWPyNDdIQejdiSY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ePYZ1PcLmhoRCDcE6Qjw8LvF4qXYz2IockHhsTWGUeLw2J7Ow+8G8H0bjOhQ4GspaEzA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P+CX4LoXNt6GtlP2Jwoia3xWWsGiKDQlIkPbIJosTDJzhCEglOx1QypoJFCjYl2fg+hn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uN8ImxoXYsHs9xj7x74dTqXEx3xXHYGDGIYXY0Y31gbtbx7Fp5CRs1wk24JekNDWVuDU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lCaGhIhmixVsgsM9FZQ07G0+E5aLi+HsQua2h94WyDNYSDUzOMJikzOSSw0LLawxsWi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R2o90NRoJvFFuzRk00aNZhOIQ6kGsINHYTsRDSouzdgXQpMVFRUaxCEEJlS0NCc6G2+8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YkPZCiDSE9kFWLh9YG6oL7HuNpkGhB4GosIbvZEMS0RkeHrjSoqKimy4vRNiFzXQyicH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r0Uh8F4LxmKNiZSj4nQY2xIMS0V4TxY7EFjOzsduafIuhwOPRQdYXeKbGtnfJ1yY+FhS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DF2aMYZk+xDJFIoo8JGbTGsmNgwWHhJxUNeylK0hOWbMeWy8UdcsQT0aELwGTKVESwii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MzCw+M4PEFovAhRiXw0Ggg0QyrZajoLsbiQh6mdjvzQa4NVk60aMbOx6GagbLo/Q1b0i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tPDGsomFw6HUHOOhNDF2JEIiDG9i6NxvQxmzFr2NHofyLRjR1wlsekLskyXWMwSIPaQ+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EINjY3xQjrlnQWj2LsXGEG+JC+h/B+sE17PyU5Ji8j5LEIoogNWNUTSWh47ESIYkeygy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yQo1eJTHprLUpRo+2SaND2ND1hRcMaGswnFiVSGX6KEPoh2E/ov0UX0GpNigPbwQK9Cp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QagZC7G/TKK1jT0Mao6es4uxNYGx6GYdiGmoKfQ3wfBHUWeouse/A+a+ZvwwfXC8EQQx8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FzfF+J5SJ5qMRRcEsXNF2Lklxehh5pR8kXEw+KRB9Cz1Fhd+DobQkg1P4V434kPwzw3K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TDKUvJEITwLnOKQ+L74zDRMtclgsrrPsXPoUQYa/lPhZh+C4Q8MnFcrzXN5WYTxPlcJY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ikcWy8kPEy83N4vjRYLPTHo9lLi4WOnCiSJmE8EIJcHzffiQ8PmvIubyuD8zZfBeLIev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PE4JHXB8kdhchHviuWcPx/A+U8a5XgkXPZOLJh4T4bEwsTD8rJiUSw83CzZxon5ZzQ/B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7CHm9598VhmyMSZH8IyEZGJEw0RkZHkrJCFEZZZMIThCEIQmEIQnEIyEzCEwlcJERo1h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IThUMhCEGiCRORRQhCZJh4XghOUxCEEPEITBiWGuEIQjGiEIUQ0YuI9YXhnF4XMOilK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gyjIsvMpBIgaRCYgggggggggggiIiPhHwj4R8IEnwn4R8JJJIIIIxSTiga4IGhJJJJJJ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BA1J4BZ/+8Z468dFfSvpH9NmyMj+kf0r6UJMooeVCMjNjTKKKExQk0KC3HTKi88wuM8Kw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iQ1lYeF/BCCJ4GQhOLN+NLL8S4rL5NDEiYXjgxj5PCw+jQb4rgw0IROBcQCkkkkkkkkk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n0gqKioqKioTQ2i4XNLymG8rRSEF4b/KxRT/AEuYQmEhohCCXghCEJ4vXGDGLK8MITDH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68CUh6UbrN4VLmsrKzZs2bKyjZs2bNmysrKKKyiiiiyiyiiiyyyyyyisbKKKKKKKKLwo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+fwA/wBH+hgiErEjRB7DYrj1FFeMoFkQQR8IIIIJJJIIIIIxQNSCfKBVQBBGKw/oMIKi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XbJoXBcKKDNctY1wvhozQ8f94Pgict4rN/Smzedm8bzvOysps2U2bxv4b+HRWb+Yv4V/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8xLTsKC6FMSY0aNfD/mNGiGjREaNERo0NIiIjRo0axEa+iRCEz/3i6f8ASMVfs2bNmzf0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ytFbw0K8KyvDZWUJsUNhpmiIXClxvFLx2bzvO8vF5UvkpTRrGs65RERDWdZ0azopo19N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Ef0h3OgwsHFoQR/SEZH9GiM2bzDZshB0j5bEI/wCZ/wCCz/wufR7Is6NZ0axo1jXsqHjR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Q+iQ/wCnsSvsUwucGsKIbExspS4vlmJwhCEIQnKcoQhCEJmEEiEIQmJjRo0aIjWXiERM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o+0LQpstEIRGiIhCEIhIkILDRCDIQhCEIyMjIyM2bNm87PZTeaXF8DNm/md/Cv4Vmz/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+FXwTNfCi8VKUpERE4L+l8F53hf0TTQxo3C+xUkPo6gfiSJRMWxP/AOEEIQmX45y1yXiu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hMeF/IxZeYMQipBIbLQPlCEzbYlBIQgU4DU/9uifGEJ4Ghf+O/6WLhZDeCcQmSRDbfY/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oILSf+4hneeycITMLh//AAj4aCaY4KPFGIeFxSsekNjCOVDmxrofav8Aw35F5nwYvkn8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LJuY2JxujbH4tQRBC/bPSDeloT2YztMa2brCE0/8N/0LDymTlOc/geaXnSlKPgmXC8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LktxHSFLiSbE7m5pS4bYTTBFpS7KATtbEdraKqNBRa/ipSi8dKUvkfimEsPLFyW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RBES5IQg1hOAojIxCCCiiMjJkhRCMjIyMjIyMjIyMjITjvnS4Bs+kd8DFnZlhirwQWl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o9/hMIzVpslCHveN52bNm+E8K4UrKJ4pUXivFSl40onw9jy8pjopcdYfJM7IQhCEZCE4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ZRRRMkhCEIQjIyE4xkfjQlY5tCSII1HFaRSiuhBBBHCqSTVobG0M3t4SwWziF8foooob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8I/hGJMnCfnCEIQhCEIThMaNGiIiNYiIQ1iCRRMPLwXK8WuKfKleeiisKK45thDcKy5G1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ApeQKUpHMC4QVCUqUiRWFTQjaBaVEGhKjmrKfQ3XYxmj6GZVERERERCIiIp7ENkRs+YYk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whCEIRkZGRkIbNi5tEITEIREEEEREREEEYREEEk8QZSQiJhlysXjCEILmnzgmbHRB+Es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5rY8LwJNlYQaeXPbjBDKBOj1RDVQpaxv4C+zpYbBB63zZfY0QUdGonoaWzV6wrE2VlZW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KQVYQQQSVYqKioqNGjRo0aIiIiIIIIIvC+TBKZfgonzfB8EE7ypR+BnbCyXWGJCU8K5w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saqEiENogkMJnuDz8EmhsYTuRLfBso09FHWZbtYeCCRC+kN3FEE0/I+aoaL2JXohdi5v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WVlZRspSsbZcPwXNFi4UvhT4zL5UWJO8lksobb8iWKV7G7ovoSmK2TNExo3z6k0dCZYK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wTywwniDegn2IGiKDd5IJ+dfggbPoTN7Og974JJjSWJRx2S4SGKiL6RP2R9GW8EpxfjQ8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U4psTJotwmUYsoTeFZXAfBoWGKkfhpSr0N8DZ2e+NNs93B9DEM64feITgmLNDZRYvjS+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VDd52FHeEhuD3nXsheh7UouISYYkMPk8PQyobxKhVDbLilxcbKXJcNlx0JLoe8s7QlmlZ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6C+mSXZomNyDvUM/BXjIawtDeZl4bipu7h2ujcaIJYdMMRODJuxtJaGQQxI6EyluaX+B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whCExRYXWzRMOaIbJx4NTLdLi4gyc9D4kPF4XwvDxSTpoQwkM7FpkJh8HkioasDcmtLF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c0hrCGUuZlsnUWLg9hYeLwZ2H1zXkYvnaYh8KJ0jwfB4RvsYtUYlr2OSooIaJhOeiP4N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HwQ14KUvCZeIxJoa0sE08wuVXBiYTg3kQ4GaaGPbFAl7Y0bpLNy+uLQsNjPWZhOYRB9w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Q+KGLTH1lk86EiTEI+n+hxiE4IrG4Lkvo233i8DWhd7Gusb4u7F3oMszCBQ/oaJaJHvf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ITxwhMN8PoQPDJoPQm1p8CGNweJt0R7OkFrEoJdo7YRNCXBDXB78TezcJNYfA0Q+8IYu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OKE1BsT2JNs0GvCxKseIPD5LD3weIuKqcUhKF7EUSj+rMWa4obKdjWEJiEJjWaUpSlKX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YyCZaGbEolOAxI30OtEJooi+zoX07YSmG8sRcTLEdkyhR7Ehqz8ljlhjtjPeEPKyxoXRJ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e+KFyNCfNpvEZGIhMPLKJiJlCMtd495TC1oSKhYXUJsnBEzSlKUpSlwi5YudL4Uxhk4M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l2RaZU9Ip2xL2dIxE/ZKJFKPLQhELxWOi5Sw2dMOWDUSh9HvCyQuAXLGiQ8PEIQmUylL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RDe8xkY9a4PgxNLs/JbwcvthZdDW0FjgkJ46hiQWJuIi+HlMpSlL4VwflSpHxTLUQhCF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RoNt98EIWOo75ongQ8TEG51h6hmxoMX2NELvNGdBGmsMTeDzCEy8LC5IXJiIIRFg3c0p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JI1NmxoNVDGLEFo6sSFHsSos4eUvPS8pmYg81R75NwEChNRjV5+IfRqf/mdg2yP3/wD0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2aNctGiLxVFG8QaDRCdEwkR14FjpiG3h4dOc4InNZTjJheV5wg1wRco0LJiFkz1ZEZ6N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ic5/BMPKLm8ENGsN1wf0PQtjyprFmuh76Qm9kdtj86Ni1pIgTCsjJylINEITEIURkZRR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aoaFpDcC4VqxdDG/BvBeFicIQhCEIQhCEIQrJCEGKI0QSyiS8K0MhBdOA9G8GNCGV+mU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BFJxTGylKxtD7KOhzaQT030P2b/gtav/AKdmn+HajEvsSehqDKL4h/jJBBBBPgAqpIII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j5XikGG6QTeEzHHjWUzLF8CNYXClwrJRSl/C/hBBRMuRspUQVFxcIWzUE7mwNDWOg6lw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1heGENZfjpfGjtwfQxJsY+y32xIRITEQQzoPwUuETlTvmuEGwuCwmIaLBRRV7HmnyWVh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qL4lnWYQmIQhOMYmh15UWiFbEVlDuMUEITRqyLg3cJ8NYnC4nmnkfXBoSEQhYaEhZZ18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iyXC4SCb4rWxOqjbGLg8LKwjsS2NUbZSfKlZRWUUUWfsWWWWWWWWUV8K+cIlRHwfoEHT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IQDJNCSBcCWj9hr2JfouHYx84QuFExKj/t6G8Ub1i4TwhcOn8MJwpeJdnXBIhMFA1g83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Ll3H0V8tCeSEIQmFUYggmRFL9lFD+z8HTsSPYli+aPxL60UuFRSsrN8UISHvxUqOhPyQ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dysrFy1gtrzXkuSwT3wQuLw80iIhrh5WVwWFoUXvxTxTzJERMbKUexismvhENL4a+DaG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pS5fGlyhd8ZOEEQhB6E7hYuEVYcaFaqNkIvhEREEEECQgT4GviJ+EZGQhBUWUXifYtiRc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eTzMLD4QbFhj7/in8KwiDxONOxoghBhieGlKXjWLgoOclwSLx7cNmNlMRvCE/QySHAX8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vw2MrExYeEyjVEIvhF8IIIPxzXJDJeiiiiiMhP8AwHmEJxnOExPBOKKXwpYouffEw7pM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1FAxjZfsP9ka781zCcX0JVlwbFRInwXJW8IQhBjZS8GxcqNicA8XRSvEIQg0QTYT8NfC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QQQQQf75PorJWURkfwhGQmbhlzWLLWffivjpcLjCQ75Z/wDqeyzYgVCUwnoeKMj9g5yQ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CtiTFka8oiC7F4jH5jQhCEINEEL24NZeJ5lmcFyhMIRcmvAh+dZQkVNxCQ0M7ZZogT2N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SuN9m9YsQqkUvQuuK8tLhHQgoFCjFvBWbKUQuxcOuVl/wGiEy0PkZOLX8LITMITjBrlo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Tk8L4MWGiF9saw8njqUK1oe9CNLYqNSCYcwTNAzaeH/FMsaT7J9ZHIkfvDqKK8WCYuxe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LGLgvBP5J4XwZRIhCYXlT4oWEsJUJB4YnMLSnQgwbDhmkbMcYMXs6GtRB3UMMvlnFvCO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ERBBERYouuHbl7ETwd+T4sYvBCcH/EkTLxODxeC4T+ZEIIfWGVlQmijVEHFFKISjEV2e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0o2JL6T5gOjcIzfN3l9C8664dv4S68TGLC8Dy/wCJcm+DHiTjPPOS7ITDxCjRDZCEEtcN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hoqWDrKv1iUkgbgr7wuCdOijbfQrxpR9C86ZSlG2QhCLKLiYnD6i14mMWF/WpMIfCcH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srCy/FEIQglhCdiUV0wqEacExtEwixCE4whsrxs2bKysrYvM3CxMXw3hCE4dkIKEDQpS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ZSjYxuFRSlhSlKhjUWNc7ySEN8rCClH/ADMgiE4kPSohM7DDb5USynjuKvpD9w6VYm6E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nCG/IlH52kyIg+K8j0bwqVlZX9NlZRRYkFFY0Uhs+xWHW7SL2KOhPH/ONFnSQQQRhS4J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ysrKzeF474XiZfAuxsITg3se3wmJxl3sibSHrGbQlnZ1bKDuM9iEIb8Wy5qLlfwvzrL6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nGlL/DCEI+UITD8dwuC4d5fBKIgiXHsuIQhCEITCGCGHUJOs09Cu9iumgzbV07BwVMpb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0aITK8WwvBR+dYvBeaE5XydZhBbwvI/BS+aZg8LoossoilL4NA9olStIcobo3DYQgMGo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XNhbzfkXjaIj1nfBq+BKWzT+B+BtcJnWUspcGn6EP0SCvtDVEoQhcIz0JP3nZGJOjbEv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CMhMIQa8MILlecEQg0LomFvDxSlLhMot4h0NsTJ6JajELUeIzvJiVKDddDOxMKUi5b4o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ypcbwuaGuZoyYVPCGiIRDEw1wQvDOUITEFi5uKUokyExCzCE4MvFeWE4TDxtFJcN5WUdY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obehs+xvgiwo1eHwnhhDrD5tlwu+XWOjWFzXFC4ENFRs8KKxspR8l/BSeRMTRV4Hi8IM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JRvlRPeEPCKUeaIg0hBs+D4PyawuL34Xx0M9i4Jl4oQ0WFImntDKXD8CYv4FxuUxiENl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G+MEvJBjF8DTBM7ILg3lYnJ8H4liYXH3/LKQnI0RcsNouKXwpwT/AIm83KzeV/ge8Qj8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k1lYvJk8bxOCXCieNGi8Xy9cW/Ajpwv8DE4TD8DyuNLmeaDWU4JmRIvgbKUUV5kLCES5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6UvN8bBeJcXt524ob1xZSlZSl5w0UpRwT8J+YvBRWUpSvCnZPAuDKXFLwWO+iM0i47F9m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I6JiYmJBC4Y0Lgx+B8bl+J8VznCcGdi5IXCpSj/AIIP+BOCeaUuUPOZeFiw7IWZJUX0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hC5v86LhNhRizS+aeCfwTwnwYsoR3y145ypXhf4k+SQkxYHiluESiLaRcSioSS6HiDEi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Xiseh+C+ZeNdj5QmEPfB8VnsI7YpczwXhbm/yLkoElWLLwhpDNiR2J2JFyhBvD5QmHyh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FMMvkXFcVxfFeIus9hHcb5PwLmv4YJZpS8KUb59n1EkuvC8XxwnGEITMIQgkQhCCRCI0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/ACPj6E+D68HbHTguD8N4zCWKXyMXjBIhMPE4bfQvsSS68VG/PcJl8280pcXzXxpb/geH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9hjHmlz2QfJ+JoS8iFxWaUg1xSnXhpSl8dxR/wALKUv8VH5FxZfE8vHri3xWaXHbzvhS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sNeJj/8AhFxYxeR49cX34nyLL8Xv+dZfj//EACMRAAMAAgIDAQEBAQEBAAAA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QHFQgWD/2gAIAQIBAT8QFxXmnmo3xfWE0NiFwWHz7DodcXhvKewkeWNEL7LsMhRVjUy2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6mqixDoUqKijXgnClKXB4Hh/8BeZ+FvguSL/AMB4RVzoylhS4U7BaJFmyCQgmy1ZCDNd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+x/g1O+LM2FUJoPXKaButC87/AOVc3jedGycFzRfNSlKioqKioqKQXFKUpcIpSlKKKyl4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3x0XYmktDnpFwg4kd8JNjVKiiR6pRD2E6NMWrFBcKQ6C/6q8azCMojEw0xofC4UpS4UbI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vxP+N+TsGSQ6euWGiCw6RiZkLQ1RW7Q0LQQkEkv0So3ex9wTbDrXWNO8pYE4jsheOlL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yMooosssvh5JzwQQRERCExMvk+h9eVcV/cx+Rz0OohMNYghQY1RTRQFp1ja6L+DvQdIo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JRDRMk0dkImYxplEZGRkZRRRXEJkggjGcJJIIIIIiEIQhP7nhnof8S818FLzY/LrrJf5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F0dMSRMIQhCEIQn/AMspc0uYyMjIyMooossssssviF8ejPJBAhaLDsTL808LxlqPQ1oL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V4C8kEEEEEEEREREERBMz+Wc7wU1j3HhvyXzC6PQXX/wr8xfwrxLyPi14bVYPsb4vk+EI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8j8D8CnoXxFlvHodP/hHxec8F4P+V+Vj4Pwy1Yk7Uj7hPCJw1wH/ABEUBfM/A/A/A/HD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2fgJL4a+HQ/A6k/6xRZRReBwPEIQhPAuE/I/+O/DwxWOlbQ00VifcUhBog0QhBo2JEGn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B7NZg0b8i86XnS87w3mEIQhCEP8Awj4X8KytlZWUUNsbf0eZiEJ4twuaF/xEvFCEQoIy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ReSCcUEE5oQgiRoiIiI2bNm8QhCEIJEZCEITJCIiIjRo0a/lQqJ4Rr6LGhsbprnB+Wi8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kT6yMQQQQQQREEXwi+EXwn4R/DfwbfwSfw/A/LFWH+yPpH0i+kfRqOxp9I+kfSPuKOAh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QhODoqQmFTfjQ+F474zih+OEGyjaP8EZs38N/CMdQ2xspf0j6P7H6CR9MSHh+CuW+CRC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xBC/wAP/CfhH8Ffh/g2vRvCh/o39P8ARv6b+kf019NfSfokvpPoSWCTEXs18I+ESWz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8H1sX4QNNIrT0Nv6NEGswfCeBrg9GhlxmEPOzeN4SHiExrOilRBH3F+x+w/sNHsVhqHg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D/B/g/yNvhXzgRf2Jfsf0P0K+z9xu9lfSs3ljKe4hrDwica4TCHlcIQnlTNFSQzRV6Im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bfol3CfhGbmkT4NzZc1h0f4zf06G3pl/RoR9KvpFNYJocNfD/wAw1h40aGUpUVFRURgn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JZCSCCcP8FfC/hZWLb1gf0P2P2P0P2K+lf0rKysnFD0TNRNrY3dvMxOUxMTLfiY2Q9z1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aUpSl43OysUCc/0f7P8AYlXsaCAsgCeC/Y/bE8W8Yw/An4T8J+H+C/hXwh6Pw4/X6H7j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yX6H6FFZs2bL412d8QZc3NxcQfjXHtsRSDWyZSxMTgvEhPlMJjsLrxWIaNCfh/g/xhRR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BfofofsfofofofsV/Sv6V9K+lFZRsrLz3/E/FCEwmWLlBDxCYmO3JD8D5LDWfQylmFTx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GmQpTRUVFRSCoggTXG8iXh6jENsT8F4UvgpS/wDBfhS5TDQliEwsQhBIg8KRveIyP4Nv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oXCCCCPSK+H+D/JQmzY3+Dr0VPQsRorCv4UVlYm3ivRGRlcQgkRhEREzEREEguAsIfL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hCeWlRUVEEYIxQNC4pSobI+H+D/J/k/wX4L8H4F+C/A/gJtwAg/U/Q/Qa+j/AEOr2f6P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I2R+2f8ApCERERERBEQRhJMIszlCCwicYNUgs9kRB8ZzS4+g1mWEPl1HjthiQvAR4BiF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xU2Rljcssv6V9xX9LK4j+xqJGNFjRHvBCIhqJSSCMGEIIINE2JMSIJmEx1wvN5LivFBY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hMLxMWUyjfmWep0xMSy+XQeH3hnYSIGiEIQgaEIQhCCEQhCUSmEJcWJ7zOERBR9jQbuL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JOMROE4dToLi8w7i4TMH4oNjZ7JzfmYhcL4IJDWVlm6OuHiWPY+XQfFN+FsWULkkTEw+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8llji6zefsfXiLonGCWUVJMrxLjNDx7FmEy/M0IQ+TXFYuUJEGhNZM6hZa5dBoWWbsSH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cG4N6Owl4GeyeB+NohK9iU4vh18BZSvDRPB3zQ3rJ95hMQnFcJweUhYbSIKn1hEpMpcI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jodxZfJ9DFl5ykEJl4XBcenEhrGneBqdnbws9+OuaRBLwLn08Z9jzCHReUw+CfsNWWlV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c0tDysyvYxoJvYlRLDWYyeDqdMu3A+fcXAolweXjoPKS4U6CcFha2VezTF0bOi8FJoW7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eFnYfh6mnKlww3sTprwPC2LLwkNVxiRdCj0Wnsa4eGPE4FwuEsIQgsN6EGhejFtB7lsX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nbgfPvw6iiHi8GMXQ8rkXQ14G0dRCfJChqDVEm1FsnGHcSuITgsMSrwhrkhdiGbIaIqz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74TD4+xaIREdITYyHBWw4Gnsag53ljw8pm4RIUToxR9CDgywZ+BK77Fd2PQ0RULvg8wQ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TDXg7CXBqJjzCDUGMXhfeTPQJiZRs2V0EiELE4I6DY1Q+hPLZcGrFhIZeFGdsLENEU7K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BJUUMp+Cx7BPo2NXC6xUUfNFL6RtFArsQqEwteiItdGkkgaGxUUuDZSwTuFTZsrDpWih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hPQlSjBuKDdEKmyEJMoJU0HXDEdMMfPsIeSYnguaNjeKUpSl4QWGNlMpqP5G2+2JQRSC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WQUkNBAgmmW6HobaO2KTBil4ukISvR/gTo+hpM0KoK32JQfsU0N/BX2aQiNsGrCrdKjZ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ZA0/QvsQuspV4UCJPWNmISFOyISQ0MmJlMQymyNNMiYxpmHoEohBUVehHZOTIJEGoPof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LgsExRSsrHWRmxZhOSyZ2ZkYrBGxJBC6IQmJYnjCnY31QhUJBoIhhwxVwMkpEQQSGx0J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W3RM1N6FGBv0EgtPGtmkRKJ7xMTDRMQSCj9kFmehdk1gg3EN18AlFhj5UXDUKWhOjH0I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94RIWF1yjENjZBexPEOiy+ffh2xBonF5UeUIISohouO7wQROLQ3RASG2NBI6PRD6GqRG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40Udt4Zphq4iSN0RvticaSOI9KG3YSfSEiyl4Be3saVRM0YQUSbYmh64ISm4sLMsTFMYn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nRqj0JLDG0ewhCV7GxO9C8TYvfB0WX1xeO+IJD7Fh5nOuSF2PSwzsLkl4Fj2JlrENU1c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WXvgzTEF0MNweDE70NxDm68MIhQbgtDZyXZCysLDXFlIQkKOaCxHceLg0XRZsJsTQ1RKY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D1DodMSI2eFHB2N7h8rDVFvQpXjZ7YXWOuX14775wg+LWIJEE09CWzpjRDbFyXKYWG0N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G4XXG8UuUEmwr7GI12QcRaJD+GqEaWxj30J29i1mEyi8Fh9nY8ymxLBsITY3X0PZ9BIi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SGiFNmNniJrY01kQlXRj2GqHXQ/Z4SJzfB9HthdY65f8QsvvCEqQGb6ISGMWuBI6nbmX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yQkbqILod0TbHsrSckqNaGhssaGSx8jehtmQVI2ZuwkfAlZqJtc0x8biHR2sNDfciUo7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Fjyu+PQ+yNtdCVHvQ1cxNWNBD3Lshk+hNoVHTEJ4GLt4XWOmWPxVvkXBIahMFqx3Y+hn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FyXBDcE7hD7w5sMkqxTaICR6ENkglcNwuCQ1gsmNjoR0IT6aeiDbaEB7Y0UVCUzJzvgY+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k9CKRBaNEHh4jriZXBI6CUZJ6RILRaPWhfpPSwqwTISshsaC4HxYu3hC4GNeG+QszHfB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QrbHbLsxXJcEoqEmxBwhsQ6YtC0HtEmPQzpiXJOBYgPZaE+CgqDbCEPSEPY1EJD2RLoh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53gj3hlaEpB4d9CWEWDVGwkJBHQTQx5S4IfRHBGQeKUejrbPQijrEJxCZKMspkKhiEvAx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ylRJhC2PTGURMsxqho0e4XfFVyXBMe0IK0eJoQFNFjQNuCPWOgtZ0GiwTpBJcxCLsSiG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KJW2yridFSG4O0EhD8SPZCDWaBFGLDw3EU0HvbGgnk1R0GxvNxcJ47IhJGu8ZOobBF+h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MTGBPWasGKUYg0QSOmWPw+g5BSlxcDaY9FE4NoZt6KQaMSnRc982wrkxeSWqP6ys4JYh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WO47iehMMaidE0MNsbomkQJiGL1XZW1JYmoj2MQaCnTxSQxBI7BIxBPlcUrwsIfWJTqq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WyDkiFLCCLjoM5hognCCGqhZrFGSEGzEpBBIWHbV8GhhLYmYRZIMfNY+S6ymhMLNBrYt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rmxBIaHiHNCy7lOgnBoWFlCDUw+hsEGPbgiSNmJrFrWG2wQuiGgVPExCEEglvDelpG0U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SHNhqxKiJYezToQa4IQghC4g8H0Ja2JX/wAh9QSKGmBIay0INCFqFlvmmOBVpEo00NlK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QT5VoXJ4ageffg+XXPQ6jQhMNBOyOjvCaaCROiRIN47hNCEsO5DovGSFFzH2w2jvjXSE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6lG2Oguaw0bFOJoS6QQ+FSGG2+FgnuJiYxZeXlI7COghfaFbdZZhIQsVsyxmZBCY68DFz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4LfQkkhvhsTFgt8UicmxjDFhoy5fFnTLaOvCQRfg99jU6PUK+yYLoT9ZughMexRul4iE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wlHPQkFh0Op04i2sdeZYQkTFHdCaG7o6GjNO2YmntDeh9RddDOv/AOMgEjOosLvDUyhC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ADLUY4mNnREaIXoVGjoIU1FwMXjiWxsXY/00UUYhKIg4Nh9CwmLfJrDsh578Hy6Z6i6E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Lt5I7QtaE6ri6CDcFOj7x2QguS/TQ8JwVDws6dITwkJDx0OuRo0K12RHRTrwLDFhIg9C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EMS0NzR3bNAtD9piUR0FIQhmjEi6wijVGphCHYQ8WpYN9nTPDYXZ6EHrYaPJCpKpZM6C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iL1gcCLYvC4LhLLY9nbh3PRCc31nqdBZpA1GmuhtvTEodBZdx44dTqbHQ9xrjdEJOL4X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sbh1NFmceh14sWEh9Ec9iP2GM7Gh1h9Ayg5dEt+zxCRIZ0EIQfeFlcSeh949YNhD9CV6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ieDJKxCRcZEwuaxS1sqXRaKm6MNli2N3aNebvCxB6x24dhdeF9cK6FhKjUFiDxrCawsG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mjVNmj8FfNYSH2Po/BKYL64SkINF2I6FRM9jqLLwii2PFo2D7PeaCEGiE67gjsIXQhdD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splHvCw++BGh96xCw1hYTom0WiwQkYmuuchPBsyKComBqhOvsojS0hU05LCwmJR4+uEs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4IqGGzeOhBKHU7CH2NqCBoTb+J9I7Y8Rd07QlUFLSwyUMyQc1osr2PGwXQsvCwtDVCp0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FwPoY8WCYxqPC5oWCx2EMTTKMveg7tikJBEht4bx14GIWXwWIFaRKrF1jTGJTpD2tiqi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PBZ7iy+bx3Fx0XHY2EIQujuIeMeokJehqZbMdOU5LDehuCnJTQlNMPqCdvR9SBKYND0N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4G4diWVgxnQ6iHob3hD50RzRBH3hdiGtEXDdVwBCQlMSodijRCKbMSy2UXRobg2XKG9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otPA9iQQTLxtz3h6z3Fl83jsXKVEmKhoNXocTEJi0HrENuGoq4FOyus3ghvNEyjYtewN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7QsEUoxR4JcSixSlGyi8KNicKXCwfQzrimN1cLTopeCNhPWxCEE9iZA4vsbNQQhIotiY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YTeLjbxWbNkwomPbDcLgJChCka7LileG2sJwTpB4XDoehEOx0z75zHYWxIgtDv0UL+4J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xcCWEdBAYxzdFBMk4QhMEWvRRh72bREy8REhLIgkJpC0iJkEIQQQTCEIho2TCCQlJkx9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JkghCYLsSmypphImDsgSSz3GjQuDHBTpRtHuJwXXFqkwg0jQT7Gz0KOsSIgoJULThFaO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hdjQyceous9uD2PwkhZSo2g6LgrohYaIXY0Q2zKZZCdhYWDrD3hiwkQSEhN9jY6fZ7yQ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hMTpjIhGDJ4JhLB9kJhHofY3rJ8Vz94aXCYaytCDjE7IZ0xs7cEouDE/EoMqQtFzSnR0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u3Z2m2JENnYtHy6nTK7OnB8nhK6IWUhExkisfoSSEx6I6mjgiRzR7EIdFD0Pg8LKG4Gg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/Ah6RtwWG5h4fG8EU9iwhHoTYwYuH344JDRMLE5LBCQ70iXFi50o1cHoReLx17KiCSvQ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cOuWPk0M7sbGExCD1C+jSG6PQ3WhIExvoSW8oLoZTTDwnCiHhPEw+h0IXBLwJHUWilpC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kmULoQW2ISKPyIvFEGN5pQlI8mIRPD2FilLhjVGdyBKhKJZvLodeHXLHymIPDWHyqJMb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JNjYtoPRcD0JqhNDJaKDwnwXiXmuKUjFxY/H7FlCehhcdYffgvhWWhrkuaxcLLzMU/Cv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+dQiYz0N+hMWJmKDboTt7EJoajaQlU1TCV3FnU7j1sTqGpigiEoR2vgsXHTwvKFkt5T4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JjY0mT4SY9YXBl4pi3wnBRsu/DENYXN4osV40+C5prFDWOmWPwnjQYmYkWJhLQx1oJSN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DsdBqEo1BNB7Q7EsoXBvhcLwPQ3cIN4XBjeGJIi53ihtEzB8V4KUpcKnQ3SjYu8QpSlw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hsIWLhROkHi4XiY8E8Gzrlj5tCx1glTrCwxPRTrClohK8ECaEiEEHmilehvsWuKYmUuH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twmPQxBCNA9bxQ7M2WKXi1iiEqdxqjsJEXYiaG4xMS0MNrBtjGXWIPg+K2JClRoQngf1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4foJHhCQkPsYuiEOwmUWxtwb0LoWSG9DRdkidE8IbGEifiYlw65fgX0JlINNdDLxeU4d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m2xMtEZ6Idj4LZR5uFwbow1SFvbAaRUau4iGmiexdiEMGLTGqPc6jw8zCY3hxY92NoQh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dcO3DcdZuHmTsUCAhNFHrHQ2UEX4iU9FH0JUQdYz0bCG4huiEIo/vCYnB7DdF0LogYTG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VzCxFCEqFpeJcOuX4NBLFGzsVlLhvCiwstYoilLjY2ysbZWJm8PQqLCG5VEIJQrF9eFt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PBi0bplpFYE2K8XNZWDj7ZSieNg9R+iioMa8D7GFCpGRkZs2JspWVlw3PZTsSS6xdIZS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7EhXhhMM3otA2J8CHQ10JIRoTcEw+ygnHGx96N+8T2UTL6yhb4pNlF4Q98OuX4axBIgy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FiwubQmyEJw749mLBqJR4oafeGqhPRRixCbE0PQ1R0ITCy+Vts7FE0UghBqIexOF1k6H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nY7nsRCKJDURsoIE9ModhvtDXoT3tkBKFNiMwnjtisGJQe8LjpbuEtCZBIaTJGhohZ7E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Xj7C4MrCuIJzhc0oxeFnYWyEITLcSmG8Eo+xMxfscoXYjqJbY+xY9M0WW2Lh1FgdELvAt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xLYRQ1wdQPVVhCfC8WdjsiRJsJ1iOgylKITWDHsEI6FpaE/2L7EghPM2pBNnQ94Qzvjc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CWKLSjYgiiyxi7xfHmH3woyZQZBLmxiF4ewuLQnDYr6T6KdsQliOn2LD0gmohm0QEUdM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CJKCcHaQbd4Q0sFHof5JvCgsCJJlCHeKLijVCHRPgnyS7KPWD+EQwpUJaKS0bMn6B3sd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RsxbbwzfRXvLaQVNiEK0x8V9DGWL0F1eWPrFEEmGLsnBYoxi7yvJeV/iJeFiFxeHhiXFY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N8EQfinE+a4XmvG+DfFYYllEy8oSiWJlC4MeU+bYz356W8NwTvC+Vl4ziu/AyDFwh1we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xM9if8yw0QnGnYTKXwPyN8i4vknxYx98O/B80EJzvGfwGdvE2SwuD8aWH35VFh8lwWYd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bX8Qs3wLjBj7XDuTMJmeCo+F8FwbLhCysMfiTBYWF3/C+zvksXBZWH5EJZPKcO+L8iKP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soXJnYeewuL49m+DeaUonm+JCEsLDwhFLh8WhYTGhLD4Xghri2UXeGuCy8UovKiiZUN3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KJ4W/I+BcGywo8J6yheA89heJC9kX0g1h/o/0f6P9YQmT/RCfpP0n6T9whCYps2bIQo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NmyMojI8NkZGRkZGR/CMjIyM2bNmz/BPgj+YbHSM2bNlZWOkYqbK+FbN+DZSsQmUpcWY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wmUbLilxS8W8UqKsLlPIuANlKXCZSClQhBcF9DQe+HcXXkvJrBfwL+ClNmxDZWVlKUpS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UrKKysrKyiiiiiisrKysoooossoooooooopSlQ3xC4f44CmvhV8KvgmvhHwq+EfCr4N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o18IifBPgnwfgfgfgT4J8D/AARERF8IiInxkPwwQRERA0iLCEIdxdCw1/Ev+I34l/xl/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Xxpea4vC4LTOmXzRoTLxWWWWWXmqKKKKKKKKIyMjIyiMjIyMjIyMhCEIQhCeKcp4IQn8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6fOlLi+OlLi+D2QazRcX5UJiy83KOmXweauiW4JaIQaJiCWYTMIQiIQQQREREREEEEEE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JPi/8kk4yTjJJJBBJHmDe2WWXi0GykkbjdUX/K//AP8AvGii8bxvCiiisVCiiiiiy8Tx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orBRGRkZGUWWWJzrl8HmC7MThOV5TNxMb/qhMzwQhCcIjWIQhCCRCHodH2PFgbH2QD1C8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t+GYXCcoQhCLERERERERYRERERERERCSP8y+UNcGieVeCE/ufh3nZs2bN+LodjoPgnRw1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xPx+v4FxXlffJ4oSJCoqITERPFS4uaUpSlKUuKXlWUpTZSlKUpSlKXlSlLilKUpS4RS5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9C2fJqGEks0pSlLluFpRvCcEELFKUpSl8aJ/dPLCCFZWIUuJ/UuD8b/qWLj3YYRwhooS2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0H6D/wAtL4qXivDsnClKb5MvjomT+lZo/wCF4f8ADRDytR0bFDZOjbEiVc6UuZaKMaKQ6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/G/ExQhMXwplv/wKHlkmdB0R0fZfsS8baQ9dF0NjZZFZbb/uMRMND1wFwjEzf+9OaYpV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iEp0HQu4xCGwV2/tnJeReWi4MhCCTEwvr+iD8i8c/oXVEaGolBPGaKjLDHoZ7Ynss6gi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/imH51/Q+L4PMIbQuC/wImGTkkQhCEJlohCEITEIQhCEIQmEIQhCcBCC0rG2J8G9DUJi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WIKUd9CCCeyoHxi9BGkvgmZ4IQnN8YQn80wxdCY8vwtCf3hSlLml5UpSspWVly2VlYXw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lRSlKUpSlL4kTszZChcGgaEnC8KUc3UaSHtoIQww8C26z8xrho0aH4F43mE8cITMIQmJ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4rXlAR4gBJBBc0gggggaLFCCogqKiCoqKilRUVZqKiopSl4PeISmzobGbqNTKQxvCSfYz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RZZv2JJ+zQ7GqJ0djClKXCilKUpSlLi/pSilKVlZWUpSlKV8wKUpRPJSlGLxCC4QQSO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4NDWIQhCIaxKTzH/ANiymJUkjJIyYT+EAQLKKKKKKKGtwXgPBiDRKGvGQg1xCRGgYl9C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FFFY7jOXHDLBS6G0Gnh5J4CCCCCClKUoylzeFKXKxsrKUpWVlKysrKyispSspSlKUee3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4TDRp4Vk+snlk0RTWxD5vXjpSlLmbgZa2JikGoNEY1BjRCVgldDdU0EQaCHtc0iehMof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ggiIIJ5wQhMIRkZGRkZGRkZGR42bNmzZWVmzZWVlZRRRWVleABGS3K78ExPC0Lg0dcmQ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PvCGXwvL4XLxv0R4h0ejZtlrYzvh5Bj6P9DCUEo1DURouP8Agr7IjtIjWmPFimyW2JEJ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2Jt9Dzc6F4FlY1yhEQhJx9c4QeYTjOLXD/MPC5VEDJvWT6Ogh7yyeH1lsjJglhu4iRXw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hCDNNG33gSKPoZRMeV9ES4L7Db0P5Cb4SEpmlwnvxe+UZGxR2NPWC0XLYncUT+Yo2IdN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vJ8ELMEnRGuxPBofJ8VlEGK2LMEuBkRBEKk8ugsvD4RyWUiE+iWOmEhKcmhdGU2MbeRc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Fi5whObw3BeJ8W4JXYxc4KDrDZKJTLpX0SREPFy2IoucOhsQmE0mN+4X0I9PDIxIhCDR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S8TyhlxTsggg0wuCG0uxx0iz6H2ISO0J6ZR4HQsMQhiWbxSrhqphU3saIYpDeC1kFhaP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UuXlYhCcvovjnCD0hK8rm5mLnvCzJyWEPjBdcSCIQmZ4IQgjQ0UgSHqG3hR7RUXC4LhQU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7Ep1DfFF5tieGLrEzcpcujGrz1wYxDIeso2R2yt5fgfF9ZeKXm8UTQxLjIVCa4rDax0N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VeLyjtxJ+alwu8VD2JtMWyxSkWDUF+C5DVEq2UxKNBGiPYGdIetstZXG7yWGLrFw1RJI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nHmleDph9iysppHaEysXwseLlsuHkLCl4wS2PmWhcUMSIPRHDQerg1SMwEcjyuJ4vA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FEpMS8VT8gJYlyEhQJDcPUjvWaouyxi6wylFl6Ez2N3Cw/AlgHTGLJdU2YusPsQyiY8J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0xo2Xg2ov0Na0NEsE6IvBzPQ3wWFiYhMrjBRtzNE+C6NIFxYiC0JzGiivhMQhCEZGUVw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o+B3osFFq9CQeXYSYnpEhtWN6CWsLWjvHTDrWFlZN4SwhlLiCmwtDZaO2yCwhR6Hs9Yf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cC8DVFAifYvzk3spcJlD40ubwuJlrK4WCQ7jYPgsdROBcWIhBK4QhBJEREQg80XPshBC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bHsqW2NybdCdBIIXSGj7R6cdb0WDoSmaUTHnbfF47Ibw2USp3EbiMBohD6w1htibGNMi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xaINDpvgx8lxbSLSaw8VC34WQnH0Mz3eRIgg1GdOLxPI+VxODGLLcErKXLR0UuXXsfqM6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CYeEIPwN5QuDLm5S94XYhIbCH9CVjy9C7O14qZ2HhFLlcHh8WduHvCGNjZWJXsSS4wnh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Y2EG1xfmhCExrlRvCz0gmQsvCbIQhBlLIJEtYbO3Yv0ypC/pRCHXJS8aV4pcQ2RlCUxc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6+c7WHThvlDeKImXij4vJlKUo2QnjRSl4wa4diDWD6nFYeLCxcG+N5bxCeR4WssmZltl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hQDdvYhexATukJVB/wCjaDJvFP8ATRSlKUuNFRUVGjRUaNGjRERYjCRiDVnQ6Z6Y7YpD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lwY8Pl1zM0uSiuApcxwCKLBSlxSj2yDY0PGXgsPDV8JSeO8BO8KXmsoeLxa9iSIiIiEj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PeK9j2T0gz0NxRbYkhHgAUUUUUUUUUUWWWUUUOwIpAuxcLw2xfQ1Gti1htYgSHZ6EIbLh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G00RhBBCEeEAhCEKKIJEKIbN8Fl4NvNExcBCFZRd5hCcaNwgl/A0QnFixcIpCEIT6Gzo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mbsk8FLieB8uwlh9QXfImJce+CCB6azQ8mLDy+FtDbEZjIQmYTwXK4I2bFmERSjwxiex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64gu/E0SkzPNRPzJjBtsY8KBrHlYm73/AAwfPsQg9eFHlDVNopoQbhRZSMXQh7EhjxR5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EPjCEIREEEEEkEcJBBDREQhMiD5DZPQ3XoaY0Qpo2EzKSEphjWxo6Cyh8YQgxtLsW/475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ZRv+Eg3mEJwoKSO8dYbLldFaLfBYewTWEsMmXxZshXSe2L5L4KXNLmkWUQT+hsMz8wQ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ajwpSMbG6ITwMaiRQXOEIQg15KMIPCCCB0phjWGND4JKFj/jbSKcsrGmuDHykFwrKFwZ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fBeFLwvGlzrEFrC1hsUpSiZZQ/x4YQhCEITxPnpDd4INBzilYnRrDHmYNJdkGJ7FdDW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yK/o39FfRGvYqbZWUbP2JiCSSBNUbhTBY6ZlGphM2HBMMhMLisPmnpxpS+K/wUvKlXKt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vY23y6lwjQXVxBoiKitjT7Y1ezrBJnQXxXMJhYpoa4EmD2JCIINYTh2MwZodw/1jRRQq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FKiCMKUpSlKUpS/zvNKXwUWLwvjvC+RvXC4R0yhSRnrCjrY0JGWvQjmx4h/Ap+htPrDy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2Y3A1cVA9DF+j2Q6ExOjohHXNwhdcJhDeB5jZRZQmXC4UuFxnC8QooorCiuTIIKiopeFxS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eV4WHhMTOvC7BdEb0MoMdYggkJQz8wot9nsXH14L45qkKlg2+JTWKRadBlxTZ8WIQ/NR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UomXFwT5XlS5uGVlZSsrKysr+N94LysaHhwqNieHXKGqNtCb2KQkeXAnDMvNllO49Ab9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+LZRumwhIKIhERERB0fQ+C7HwgsM1z64nBYfiFi5sELmeV/yp+O+GcHhE2N6Qnl14JsR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7xCB4U4RQkET0NaF/HSncpFCKQoPYs9DaETJGkaGqMdB+KsMh68lclwPwIv8ARRO+N+a4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zBYTCVO5RWDCWqyl4MgbQsqItYti/k6O2XhCZe8FYmWBuyiiinbhoilLhLDy+SE5vwD8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lxP7nh8VEG439CcUC7KJlJUYgmIl2Iw69IdvZK7YkCQ0VYS8EJ4e2H5u3DriEzeD4XDH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jRPAvHMTwUY8MTg0m6JUWaNiFiTQKaRCRI1xbFCmfsSn4E9DZYEZZY0aNQ1BJkGJEE0M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NbIQh0LwCZViYfMb5vgsKX+k8vmsTC8K/keGPDx7F5U0G42G2MaxBQpAeqjWhaymjQ2U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REREQ0sPypUkkkg6w+FKXCUcY2MbNl5O+uKwg1h+BLB9/wAG8zMEmRkJ4DwvLcply8PD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JDwxo6EJbEW2U+i9IdwLdB5GCQpSlKUuOuF8Nw/LS/xGLsQ1bpEjRrD2JCCCGJrsgiwaG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EIe2EikgeVZRWSEIQiNGsGoVGiEhSiIRERP5KXNOyQWO2GLeU9EkIpSlGy5Z3CbTGJQp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IboMHRYJDVaYhS8YTzv+8xZPC4Uv9M8uiI0IuLwuXheCl4p4S4vvD4NV0eilKUuKXDEb1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/AJWaEkFCKKBIiEmJOvBSs3leG8ejvnPBeC8Bd8pwnmiznfFcXjS+GZZBE4XncJFKMon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iEJiZjEMWuhI1YCVL2hp0Qt/kTpjlspVDcrwLEpDfKEITwIeH5Ly63x7ZsdIxSsggqy2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pc1jbGraEk2UWiqKXLdaE2UpSoo2iL6T9Kl2yCCCCCeQEJ4KXNLwuJi5YtEyl3nrCWEq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ypi1Ms3wN2DyLsMtCOmtDdq9QaXsK0RRCGzKa3wmJiExOVKQfhfkfMnw7cCNFfBISymx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wa/gvB8Z8J4BcUrKUXKm/O2NvFKXCEMhcJFKXLGM7JB7GqoO9lAuoJIbE8Ul7I9CRcUX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R8kNCXBrM3hBqsUCRcIhBL+lfA8QafmpSlG3zpc3lMrFLhcFicEIPCKdlYaGNsdCBeF8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+K4Qa5IZB5ghRayBoqdEpCMSYlwnBqj5X+RohMIwfAJ/AvC+SkFwQnBLhD2UYsrLwvAs0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jQ/I+Ky3vgzsdiEIJehMJCEJmcFh0OCfyzwvwUvgpctl8qYRSnOZY8NHQ+Cwx4mFypTv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Et4fNc3xSxBj4djsQgyE4zMJyTFLm84TwwaIbRTfKZeU+K8ECn4JJeCCQhBEReVjwxmm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4FmcoTCXgeITguEy+K6y+DGJ7y3lLCE8LcGwyEKZZfGoTJCDwQfgnCYQhMsuabIIb+iV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FHlCwsL+FrB4DLxRiSgnoeHleBZvFZmKPlMseV40iTEGuDCCzKEIIpbynFrghYaITE8E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xhcdDGwoKNzsa9diNhEui4qKUvgX8Tw0PERAwgxs9kILw3NLwuLl5RJyeVwZBrkglhjW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8QkFzhCEJxao/CWYQg2UZ2yJFG4OdIdBaKUpSlwl4KXFL5nlkHlD6x7FhYnj1xhCDHlc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C74vgffKpSly+UEsoQg15ZwfmQ66HWJJDZBK6GduN4pYXKl4XF8DhcYQedYqEi3lefWZ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PguLbw89uL4H2df40+LRPO350JJY6E9IbO/CkQSJ/AmUpS5YpSlwpcVjbKyPBCC88Fwp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Q+J8F2Tm0WGjhPNeK/jeH4Vi5Q2l2fEbb7xfDP6ViD5whCf0ouHlc3wQkNcD8J5WoR0b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hf7FhvbwzEEsL+OYXjnKEJ/CvA87DXJ8EuDwfBJ8IJwkJRtcr5NZhMQnmaGXF50pRTg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vmfB8FxffFdZ94fDsLmYv+Cx94Yh4WXwXR//xAAoEAEAAgICAgICAwEB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RChscHR8OHxIDD/2gAIAQEAAT8QRVr6ISJSuYG4emXfb7RtoT9y9AfEOECXMOI8KK5q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xpqWrlltVcZu4izuNzslg5leJxKuCiazCjUTOrhC7wwHkmbzCTvK3gQTsgHTK42aHzCj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HKsvAMBcOeFP/to+c9ptp4a/zLZSea/2WOo9koN/kSYdUPCQDX6EHD5Jqd+k0gX/APPE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PlDhE7uS87+BP6lrj6lHRYemGCD2v8wN/B/7FVd7F/uWYh5s/wAwBjPh/wBhlPwFBIPw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Zyf+9TOof+eIgZvL+HCnP2TKp7pIBd7le3X5/wBpovc2/wBwKVZ6ifP8TPdUGYRniHJt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/tjULcUH9ErwQrQzEuzO8R03uJtZr8a8SyBuI8ywLYJApgqN3jEpdVC7RBxKuWFDfuPY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tBGyHhqKBoPLHn+lOu/rNfF8NwRYn0o7IT2lrCex/wAhnI+P8o0b1/1xDEw6/wAI5TwKJ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iAbVFWwVUYG4NFQtBly/yFwkWmKlkSMsYSnlXWpfGyP4uXLz+UNpALIIxhY0F8SjYsQD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DZcRbd3nMQSdQ/wDwx/FeZSNYxHMb3E6YLi5zCWs+IlNjzFjyy4sWL2xJvUCqC1M7gI2c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YrecsNPCxBC8Foy/ARuyPNRk0vwSm4P5IAv9xLUVPJlC/XI237UHCPysvouqt1EcU7ZZ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i6PjbY+2ObQTAYJd/GH9S3+8D+oSrjz42Dtgqx9Ewcn6lXRXoj1+w/CKoh4XwQ/D9RDa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5UfE3hfJBHB8I94LpSV0HmyRuXInf6xh8cnlFIw6cS5/SnE+lnCQpwSuyb2gSjeH0JVk+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1Ksv3sdob0sSxK2DxE+DLH9CeJ8Ewh+JFNH0zXp9yxfkoUETncAwz5lAUPcG1Y9kUZK7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Y6jnDMV3CWi6gjWfMa0r3McxRMfKMMpcoXBUbszBUMLHKP8AyLeM+4NmZkxN8r8xQbti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HZq4EcsGLjdcRcZ13COMExbYzBHERq6a8QUwMriYQstVSo2ZVY3UJSD2Vca+niKrcZ1A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IbQdzS3AKxKYhslgzGrDH4cRUYIku4tuCag6RTEAVhUcRUwplitucdRDiEyzV1C+WWxs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WVmO+MuKWp0MTLLsi0ZaiaWNdGdy4G1YmDfO4UUizhxExA5YfgIVbmBmAW7jatZ8TwLE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+YzQVm2H2QN5xLu6+4YZoi3D7WVG/wBXKOQ+BiV2PmDmA92y9GcEL8FQROkMObxEJgfm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aWUfuNp9Dt0Utb21mrZ4H/ZkwPof9lDQfESo/wBoHqvoShSvYSvX0ZRoehMuA+CAdpPV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ZLW7vc937uUCsxQ3lZwwNaqEwqrjbxCzuILnXUUIq5tLHNwCpU2i5xI84inbmDFzklgA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8SsRPKC3P1G/+Icb/UpeSI8/tCFsR5vslLdXzMaT5BHCZPnCnHwX/kqifApaqm7VB1X/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ojIev8ZSL7mbA/Wz+4pnV/0zK6h4/wCotxvQ/wDIXBBtfW4msp7xryD3nd9Zo7XrEn+G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H+EKb+EP4IjRW93JQuXkeI5zlaYAfsh/cwv/ABvMr7mef9If76YHkiZMNMJj28UInFR9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+Wc9v5isKPMS43HauUZz9w0wteIMgA6XE1KWBqXpcARp+bloQLM2yciBmBUXET3RlUW6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tEBtuE1+xFGR9xwlxKLXUStkeoJ3caGIHCy5LpuLZ2uIeojduJSKMQV3mXTENZiwGNBH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cGxPmYTV4gmTxBbrUVrXqKFfc4EekVr/APgLjaEG1CvrZW4mSWY6chb8MAGna4wU+WUX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DH2kELXXhK8vywDpfMwfp3ONPpRNz9FFcPw4cbVdTc1nOCIOT7KF2PkEdESO4FKUVc3G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WBpV8DCzAexluhgRHtqPRgj+CSjhPUOoC6KlaqXiX7+GE7+Vx/PotGnFpvKIcj7jKO/mZ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uwsoGx7mZYQLmoZYCIchEs1A2S51EA5IiKoYEulTymR4gESV1Df4OAIuyecbGnxK10RWA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JRMZhVvmUKKNFXOYKwY9nzC5MOoFZbYG4lcYh+JLBu5WJgPMCV2S/BgPCcyjDdyl4gQT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qAdhFcUMrBd4XjzRDEDC4Lj6liUzeGZXFRFnctyxBhouJVmZVW+Im9H5n+QgG6ibGIFs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ZS1spfFkbEU+ZY5LxAcBNdB8xazaXNS3P4iuyUMxHdURWrlmF/Bgx5u8RBA4idy3cvtj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1CrmUvcw9R0nmKsUv3BdXKXWqCysLEB1CUJXEdow5lEBlV7coAXfLcFP6IQVDLF9QXSP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MVZCzubhlCj4mEZ8wgs7kOICeYPFSiBBbBA3SMxahXiBaJBTqO430xTlWYCtzsp8w6iX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wNoL8wBdniaQfphF0St1K5X82Vcr/rqDv00kLAPEX1J80f3Gjc8IlYX6wSgPYjZlHkH9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YltCZyR8sIsRiPO2SorXW/8Ak8B839R/sTC3AYoY+QTPi/67mFuj/jma5/8APcX4HwnK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JTK/on9QAbnz/wCIksacTPDjyGF20kNv5CQeYnlw4PmT/cp18UUVL4YBx/EDooCZ29pi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9SicQ1sXnUer8kBf9RBR/hCbzUWJi4TNzmBu35hVblGzCX93KDhJePwCBWckISsqRR6j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DRr9RVyP1CreYllYuGhuvlijY+xDVL4xoXl5nBRfVzfsHhSwt8hlBEny/yPM14/ylgCr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ifzHSeWAfw1LZRrzYnPq5WCOh6jFXqAwSXGGN9SkI+4IMh1Bl2mIuswUIT1zPlhZTEjq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Z4eksFb3cSsB5iDaiHnM2mUA5gpRWwyLuKxN1HStR4jU58x0ZmSzZMJe4ngQs/7hqKmo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iU7OfMAhFeZlU41Kg81cAArGUCKWFPZUY7ifhPxWJnf1K5umK/8A3TCC8rKD91Ha4dCN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qioqMhDbX6lDhmOCJ3cPNfmIrEIreCIGiqlY1KJR1AV5iSzuebGjTKINiZDiU5pqZ4hk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Yv4voh0vNQ5zrzDThlzLXxLMcTX4AzqVjEyOJY/jEYDNjK6RIaxHoue0grvEUdQrmYiX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qpFWTbKGaiEVwTFI8ajDmEyoPkuWQeImn3LA05mZSXaI/wAIW6VcZthHCkKyv4lN8S6I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Q1tfxfuAYVLcGCC9x3CN1dSzcRdILKjzNQTcs4P3CzTMLruAFbjmwkre4UYmL7lqHEsP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oiJYJkSncrcWkh0AagYEXPcqI4ljJuIW4yqZgcQNEuO4Qg8SsReoE1OGCXiKGZjLGRcG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ixhmtwOGBcrAeYU8xQoxHG7izmWt4jyiJuNsShXiOVnc5GYh3UVt5Ixbm9wodp1ADMyV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bKUOjcsWiZmEtwEYk2DUwMRHFDClVmVhA5XTOwpHABcDDwIo0R5gtn2EN5Xi2F0fz/2Z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jbb95/kM0rp2lirHxL3JeqIBz+xM4j+2VsH8oTP2KYB8kBX9OZ175CAau9IdRfEdOPEp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VctMwmrHzm3MU4Ujb5lvEV8zaPzKfMdoJgajc8v1AfMF1ATmN1CmS4rW6+J5B+JgWkDC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qoqW4T7ihsPzL1TGm0PuDGx+Er6Ke4jp+2Jb+piAM3Vv8mEu9f5Tln6gMWx94htXwn8EM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epXJmOWQmQrA7Q/wf7Bdj2j+4OpsGUMobggUUeV/kvaDwsTpfJQvw/Cy1sB61lfJ/wB8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bXwSFmmj0jjg9EAlO6K/wAjxD8P8lCfeSAVY4RN/wBxPWD9v+5Qm55f+5hPYV/c4MS2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rSU5HXjEA2ssbs/E/wDISvF8R2431Boc6NkppOvpFSmadu3uoVaA33+EsEwIS5c4gbpf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QSg5zKZ0hE7RAtwOlHUyfQ9RaFudrcuYizBhGbMUVa3NpsxDcGoTEhAhN1FBKtiXM2y7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9R49wvczywc1MbeowlcuZQ16qYBStMSmTUDhgeJcpp7JSHxNKGRetovZGfb8iRsguWpd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IJfdCNOAbrT5FPiGCyLczAM5i6FxJynpnBbEPMdQyRmnES2OeWBRCXMrhS3tIs2iUwGL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XAFzBTvEKq0wOSUPj8vs+JcKeYzAXmPiBcSECajSv4Ytt0fH4Zcsz+C5ihiK8xg4/iBU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myNOLjtOLiAoJcu+Mbc0+IrZfJeOoNDuDfETYzURUW7llC9RGCxiZag5rcMUZiys+YnD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XzG/EsdziU1MvEydwqyE0bhWYBs2EpdxolDZEzcsveZgF5iLzcpuKVl6g2XKpVwvskJa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EJ1xcL4dsy1l9Rx08x0XVk1I1AgpLQMYIupcibxKFY+4HbG+B7jYbxBtenEaaCPQh6TP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i1ahfO4qFblGbnkcS9bg33i1dYmG9wVtjSI3mfzBbMOgFsgttcykxaEOFNEYXbE5j5Zj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SrlHAVE0mxYNQmmTnUqwZaCYxZruJFUoW1gsSrnEA5x9xZpnyoU2jBipFcGEdgnBuZAN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RIgusRSSN91Eo2fcrJde8R0+5aMj8x629MrzuI7p8S7Tfhi88eoGZ/RgW1nggt1QqXJ8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jykalOoQj3/kEAfsCf8Ajzlxjtv8nQfyRfYEHzX2CNmj3Hhvm/uf7B/2W5X/APe5Zxxw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so8ng/7P+xlPb1QgzIvpFd/D/hHkX0h/UozHuAhn9uExkeyGG2/cvr/nD/0X/ZZ/ZcAf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OQe4HdH8IUwnoh11guGsqB9kRkPiCqh83EJnEQaDfLBNrHTCWz+Mdnl8So2F5Yvn0WZT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FzLzA30MEltXggzVTB+/uAjN8BKeFM+H0JnyMCbBnuZLvphK15gFgflKew+ZW1SeUvcF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EM1+DCYXeDHIA9E5ZV8QLTR4l5QnhqHKvnHlz3jGUfeIYfsgFnPuaR5mIOvCwlgrolAP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9M0If/hAtlXTCIiCSO3EuO43bhGCydQgWGRl81Mb7WXCEq2QPEV1DI3KpVqNUQdEVFqi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hlKxEy4mdeusxPm9wbEEvUFHJuKws8SjD8EqWKYHMweXpvYzCC/EukTwxRRTi4iz9jLB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IsowEgANcvx1KlHUYSsR/D/lR54C8b/MrjcoYY0I+iCv1C6I5qzqoTArABzMBtmIRK7J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qKcygNQFc4hrFgeJm/xYcTg06g3uNcMXiLjn4lNbvzADZ9w8G5cs1FYL3mNPEGiLY5qB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y923zCs1+IA1GrBGirYimGoqbfkgTd2/Ev2tm9Tn8LnELdT5ltbuU8VM3x+H3Ndzf4xBo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N6BSKgBuIoaigtQjbRcKP44u8SxeT3DBpvMyatYjpzAIQuA0qqI7KNLi4pZQPmCw6mHpG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QBzF5lgizKAkOstQRyxwZc9TbDUoGi/EUUVItIVceC2MT/6TIXBGOMRaEWhatIGa1OUQ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GG4rrwpmC1bQ6iwrJ2zDAGDAZdWyH5IaLouK1YAQFeSFvbcUcygo54iDWJmYJmsRIYLI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8yt4amLdw2zUF5z+PBLhbjuLjAtnuwEVcTVVfmMYREqEBbylxgzNRyzkjGVLYNeIgxTc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GkmbTdRDQbj2MQo7mVglRQFnwMqGmpWag6bhGbKS7lDFwqRMBsV/7lNtOZm2MQXo9Rx1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ETDUZnWJqjwpSFNqwkVZ2MZwmZjOT9yr+IwZps+0MN/vAwBZ0w14OvxoGieiKHr4li8s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DMfVnxGv4EOtr1BnTHKYp1F819k8h9xAabfZPT9wifwwMtP4fhpjrP7MCwNL5avUasv7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JdviFzRAXAviBUJEnIRuuy+Y1wI/1JEkoiDr6QWj6ygzPEtPiBMfpHi/Qlm39EsbJq23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mOX8yU6H5QKl/KMtudpE4R5cdyq+WYGFPTMyl/MJUA6uOQbywBEDQgJx9Ihs38wwrCGJ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AQe51YiBQfMBiEYlICJ1CGAQHSL8QXJYTNsYi/wubcQd7KlF2ZhxNPUMjFs3KkWsZYZM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ZvO5yTENjlzBRNDOB/sAmAasK+oNGKKgzkxERogpW11EiCzFedQE3By8ncoOhhgzcBR3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eZRqJXcGmWIxMxHUNBzLCQGqAmFAPMPIXrcBiozeG5Xi4mhi4lBRi3VbB7bMS6n9cDSn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+INEsxwa90txBzUoRouXXazOLqPBTAxPFqUaH7lIqH3Ai9QK3cwYfjRM38P1Zn884QNk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JknW7QfwRW5k8ZiOWoqLfcco5PEEMRZ3GmCBETgT3MBe5dcVKNjLNQLsQb1Kt3Ghs9Eu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xiZlZ6lRiGGonItSoTU1LImLJS9/uBbaHqWt1jqqzniFVcBylncw0Sq4gDqmad5lLsSZ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CUS1jTbEXhIie5ZWSt2j4gWhX4gs01KN9IDY+4hY+5lg1aGYU1GHiIehPKnEIWxa6Zyx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Fy4PURAUvcAG8sHIYqIrHUXhCCDX1OGZfdF8ykFcVlJZeNLF5GCjBfEuhu4AoRibuWvD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uYG4F9ncu5seGjLMBWtymO4ogPUM224d1lEQjhhkBXcN6KhTRjDJV4hFjcMKZWXwcXWp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9sRtQBLgtcPlGCaywVUXnUUbSA6l1FsRGYHIIgIMpdvqK5/REeH6it4nmgeWE4Pwiux+M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HpAtCEt3MbrD7/yUWU8j+pUUh7X9TlL6U1SpzNrHxyIs+si+/wBc4nzAg+Knsf5KMF/c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7ZboKubZqkxNlfiNTVcIZB5qUv6ISIA9VALTqMAgN4l6zKxEKqjqalwbhnmW6MwiqQbq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SWAQ/CKBSekAn98cwx7gZBfWY24b6UYhrb3BgKdUEeCA9Sh3fMIAPmYDnUSeLdkLgpwl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0vMVVZmjmFgh83Lmr4zmAOBKgG6Kwr8kcQX6ghQHiiGuh8EQZVwZjembSLtMLfd8oFv70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mC8of+iJOAgYK+oLz7ZdwSiOAgMlQmiF8wRajDQSrwiJ4E3bzLLdPuCrGI1N5glW8kZY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yzXMd3zHmCMG19VDEVu7ivCwGwZd8QxxNkqC8hEozG6ssubUtyoleY0MZYRrggSrhgHc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dNRaXb1G1YXqKQoK5vcA9RW61FGUqM5RWqD6gtaz4lK0EA5ouXGGpzsxmgltZqUeIxdQZ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LEBVOJcq5iCmLzKVSZt+tcAzAtWJ8jFjaqWVUJL1Bww0fjCHZJ3TFIP6TSndMEsO46S9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bvEDQbICIlMrxEZ3lyM8ShheoTgHiVLnvKlhQqbL4ipzBhqJFR7xGpbaZVpK3c+COZf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mS+WBqlx5MZg1Es4Wy9hnGpaLco3Fm+WE3JnM3cOL1M5SkQ8IQYwncoGH4UpiHMRWkWX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lYcq/wCQXAjbsqG5t8jDslQ1tcVZkNAsZYpy9QgaczLUYbhM4/cC7yhyDBR/saaCNmmn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xGUOai1dH5iFoMDlirQKjgt3NAcRCjRMuIMYoguMdwFqizAYr1BFhZmYK8ESlKmCpiTg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tWxA2yx5CEoLepTSGTs+5lbB6uINoQmjN9wSYeSIC74KpI7eKjyQwRhhBKDbiAAEiazf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CN0kCkVoI0fZnEavqJuqlYg4s1CAOMyxVzMkpG2PJGr5lDRfEFabqWaiuofbUjO1PmJa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yp3ESQg0fUEZHOCd4fEocYPE4o36gjlCiiXsluiLV9RVAlwQUZgniFiXadR9rvNEpAYv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E7TAtgXp/wBI5SkiWq8YwYiHqQcs+Li8j+x/UWEd8SaCHzQfUnn/ANTzlaR/sIgj4ldm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ce8W+itllAPYwYXL2Mu9jZf3BI+GSxUfWOFvoBEVDeC/qW/aw/8Akdv9WXmS+83DvdmI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KZcB02xSgfiDcn8GBMD8Imx7QXNxp8EF2B8hHqwfBLlkD0EZqL9QfNEVkYkaBFqgWXGR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iV8PqVSrUsBaHmVfct5EoUMSgcTn1UyGMGIVlcRK5JvNBNICCXtC904Jh/yXG26npggJ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EP5mp9mWn2kXv7JecvlgLthCL/cG24yxsl/BL8EYh3KrG5QXNMl+44IHwymFHFyyxDwC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oG8mIHghCtEW3jxLXGfiUFNxRiMm/EaFTHmcIwV2SpWoo5luGXcZiuF3MiWdzCXzEt1U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mtQx2Z4aneWJCXF7HEu2sPJLhPpjgl5gGCYrIslRMuuYvmDnuZKtGWJDL8X+cEwaS1ZnQ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zzGiy09S7lRqL+CBpJRiZ6Ikwx7Y2X0QttUdS0S/JCbpPEUWiL2RlbiahBvMXjcBslky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V8Qx4l5lD4gp/Mwa6wFbYiDWIkIccQc8iMs9V0cywRXVszEojRq5n4CELhmDAhf8dDpg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GPew/BKSsRxGEE1CvXDZKjf+Nbhu2ZkQkVCxgXxfk1EB6DmbfHpEKLNAGatUHB4uo12b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3AaSjA5CcwJbolLhvBa7rqW+Ij2jBRiTgzQFcxBu80ZlhkeoUqD5lZ2ZYCgwRyLAqgAd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EUCYcj0mlHxNY4it2D/MID0rIzzDmO5KrvTDOLcE1w9LKtmf1C8VRUJvMcWGK24I6C1c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NEDvSJUZF7iDQYgppKKhFiVCgG0abHsnqKctRQ0/MoLBDEKXuDOxfUNC2vVSiJCYs7qKK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UtDwMBrHe5Sg7i1zDJpQbLjwxGgdRw4IBfssrwGtEq9iQC0UYgOnjEa5YfcGWfEBFJMC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sUtIacJKI4XMpXaoi6ImmYHMYuDY/iVzrzHJB81MzFuKIJwRFjheSIFXgblhYVuJlT7C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uuZsT8CRNY85JLCAu8yOaTqFhfCs/U/aZA3q3+oVkHkf1MkpYUceQ2YFXyX/AKiv0D/s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6yqWgf8AOpWK6KxAtL0qxKJHmlLl8K3+xZ0ftNkfwQMyV4FTOj+k/qXtLxRN/wBWM9TP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H7opgERHlgza7lm8or+wlFVj8QkG05uKh/QUoAA+oEbnUKUB+IS0+obuVs4uAaFa0Rew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BiUYZaRiAoFHiXDCI3j4iFq4NlV4lOKQBoCW6RzL+ooXR7gFo3BLuUOYgZLmzqdUzVSt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USwt3EBvMttsCXEl+gRK4mCyr8GDhjoJmYEBKG5SkdEybOouH4SE8oFMyim4XxxUqvFy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mJYxLGGGOYlkAlEUiPBHTmKmNCkjS2amoPEoscQRxFW1cQGRkjAWzN7ZbpFzhlkbDRTL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m+H4iUbqGcQKcx+Qi1xChZcIrgBLpncwoSc/BFGVcds15jji/iDhn7mDOJRqPk3AmWos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GSFYwZjOf1EW/pC68RiByD7gFwPSKLTEagFMQstR4EiT/sp4gEAmFwkDV2Sk4biCaEJS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ZqrMUxV+47y7jTiUNiSrWbl1MDUHuO1TMyrdQhQtDR5RkXY4IBTCFYpdExtr3GC7QMKK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CGXE4zGJcArFZY36i5cRb2rNvEzKI2LKK1/cQlMBZ9R4OMxoVv0p/EBJze1/mNpU2kqU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mTEAGYBRMyyHkIyTPUEzC+bnn0MA6isudyvfk4mPrzUcM5lMZLxL5uMEOJXBKlm8aZnh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DxCsIvGkIFUpplTWMwAuV42SuHkVGgZrZExilw0dnkhVDqMFDmdpRW3SEln3TC4H7uXN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rAtpdMq6kHcaaHUodrA0ouWDpBXuVFZEHMZjUtiiFgSx5ja3P0H8QtHIvOowpPzTTe7+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6i2LfzGeCzqAKXXiFW1XuMRDZlbLrggEoDiUDUI8fZK7lKziCDVPLDClnm40LWncyFJGU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eYGG6epTZTnmUDl8TY5eCUjR+oqF48kNGYO5YGPMSwWORVZX0eCUhYX0RToe0cqhgHQv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bJ6EVUfn/VLjf/YOZa1pxDj6WKCfOZQny/5KOXrgT+oX2e5X9QLPowVYV8OcgPj/ANRJ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BFnMPJJrI4f/AAmIQ8aQDd6WGb7FSgwvz/s+2ilhbWPvOoYavo/cwACuCf4lBAPA/wAl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ZMnG7zeWuR7cpFzy4MKQ8oykvV2tmRg/EY/qoqhWYPTGHUHxh0TUEeZjwx6gsCVxUOCv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HjEy4BjhIalMOXUS40y1A3EYSm4AZL9yqhURqxfuUNAl1x+4gXSy5jwuUaS3KVhRHoke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mK0QZuMUog9MwHIhCAXFmYuklC9TxIGoEFe41Ck5OZdHabDBKaYh0ZniNoqBn8JWAgHE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QjynEtzFmKXfMxEcEYh2rmOA2CXWAecxC8VLqVXiV1CbuWyMLdLXEtd23GdTKrqOoatQ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qOHUNOnEd1zLVhqXY37jbyxrMVNTBiXiWaS7auo7LYhvOJVoYYgU1AjOyJQwalYtizbF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EOMzTUu2M5YDhmZTERVv9zJiZMECnEaY+kuFSxmPlDDGYiZJYwQINmILIlal7HRM8mA3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VtjsUs7HUesZGXs8zBs1FgbjHSGkmZkTkioF1eeo0bw+4jdBFbWGXWWCN1/RFez5icpf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qBWSRcYshnEUPEa7GUptPUswtuUrhzDsgxxqWmmdaivUES4A7hsIRQaljNxFv1TCBacz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ZylLEvSDiIPcA7GOSX8wW4+kSgofEwiDCjacRIbKh5Lm2YjR5mANupcxVg1NYPpLJF5W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UhwzLOC9TE2r1NNeoTNmwgTSUjBjhcx1LTOWOESBeZQphCVklBWj4it3BJcM6jjOWhGv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4YVLC7phIJX1LVZD3K7APgiEzmVrEocLAxpG5QtMEBsj7mWgB4ljgYRht4Yjq1ULe49Q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cOUfSKA5RAoCtQpUvqYuYMNZqFSXtajXhHdKg3Bi4UQPSfxQJ9tNn023+53obhwwRC4vG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/fxAEsKoOBEBfE/9JYKb6wpR+Ukih8JnN8Nf5OXPSRzTnpwi+ApxHbyg2AYZpk7BHiu8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7kPNI5Sr20/qD7BdC4jxlfSsoK/If7Lmgw+IewYPLuLgjOKL+op+LB/ybw66A/qLRatf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u9e4bz/q8wGowZyL7bKNp7LhjAvqUND6hAyeyJM0+oEWUdpLyy9RW0fEAMAQHX9JZoH4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C5GW8n3OcT0wJ0Ym/wBEB/oS/TD1LtiNofqgwo/UoWAz1DbQhQOmUQPxCGpVYZlEQQLW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5zc21BpTHFzlolHm4JSoAxRC8wF5JQaIYMn3BWoDC6joExBU5ZzKiLohAdxX+FZh1MtN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QK5jjvnXDCWVlIbfxl5Yi9g8QThZeNxW1xFQVm4qjVxqXW1Zli4JdhCrLrJMtqCLOJlq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CXcWQsYlxQcw4GXTEqVKeIRHjMy8xwMdLDeYCBYkS7LYAWQF04xOCpXZuFci3bEJRBep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JhCrnG2Kl+SYZzcd+r8NQ4lWLxC95mM7gFTcVtsTNw8AfcrxDhEGNi5c1qWc/gEZUyoz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WzvqLADMYwjeMywAp5iOJQRXDDiN1E0/qLbqcQTmfsgJuApNQKCYODf4SosEPjJQKNHM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iq1q5VcxoVAtZJV+5SzqLZaojEfkx7h8biH22RgnPMKOG0sl58RNBLrQwaAcwU3iBbtj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uEFOcRgq0hfapaOVI3oxUyylSwU0GKaibS2iBYv1ALpfcXyFQXEBkYlqWId9QIRGDZAT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kpw3LwUblqVuQ8R8LagssRfdNxkDEudI7uLvAryyuUi6gbT7gUGy/EpNJdSttiIx2vMa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Lki4J6jhV5jbs7iVLg24mLpitUIuATxPHBN1iLNjM5JkvOAQhReyfrQwDEJ/TNRpEdGK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10sIViFBZUAGpTqVttxYkahpDLqupSTL1HLDPcYCBGJUNJlCvcYC0JggX7jiL5j6Zl9i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KRleYgQ8kpaD5iIsNMoCXAaJkliIAEDofMAaIxQB8TKDC8jUyRh7loiZh2MfJLhFWMd3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Esb6l1BKciwCtXgohV7NRFGi0v8Astio8bS3S34CGP7Nf5N8T7/+Tbb+oO2n7hTpOaVg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39gQDSVxjDET9EP8xQbs+IjTd2kExQ9QN6D4leQ9VLD+GAnBOij7lBsAgOQYOCiHEdb5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SqcMvbA+KjBwp8kHBRW4zBBUapuqlOFDHH8Te2WlOXcAYtfcpCIxWzGCKugMu+W5kq9y1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FqayR1WETy3M9J8yn/yUWcxORKDnCBe4Z3uJf9oejMjHUDQZZQRVhSr0R6zMd+qgNXAo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bEr3GUZR9DcYQr8Kj8CyYqZSxYToVFpuZu2BGXRjMWykjfDUMKisHDibFxwtcQFXcwuy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YrE8y9eZxM8RMzJL1KzEgtyYlKoECLX6pKKjllVzcRWZYIOZdMqCbnYhmtYI51K0s3iF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YUNMBsr8O4mLIEXicTBcMSrkyNkIF5X9QGFVOqjkRhnN2jOnJBiUMFXVuCU+ml5YxZV9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olLWMlQhjQXDYzbqVTBiNbtgUYln4UUOoh1LrzE4xDPEzia9QhsijRLqQ+CLLeYTMQ0x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q40czFFMF8xLeYW7RH7TIshKbzAIDDD3KNE+WeUGIuoDe5YFH3Emri+1Qd4WFvBG/C36l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cLKsOdy3pGJSovqLRVURXy7m0B8S5t3B2GFJE6M1bRDgqU2WeJfK35TdGAVuBbOUUJVp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YtmqiXFTHYRFMNEB5X5gtYUglhYQ+A8EeZNoPqW8lxKC4WcXAdDKtkIOGb8wWAydwayL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UYgZiYSXqL2DPipr6O5RPklcnTiUAa9y9Ce8Tlq+J2w+o9dfFIwgJ0m26gKyoxzOO5yA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3xKxA91EW0+5516Qjh/CEKKeRKCC9l/CYv1mJyHi6jkpsKvUqH4RV21M3CdkpWl8Rvwn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M2GCKImBBQOWaxBoQPBEWcTyYNK2xc4oCHiZiiFCFNly3BLNDc3hmDtA+5ok+4nBLTZA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KGWbJTvUEqDwo0hHvcWxEIWJnmXsIwxkPuKHUCsalvBcYwr8YwSvEEEPuNUZeZfcRGCD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FVjbaRtvHiYB5Jh6JX6A3i0Ooy3dImcTrzLHhAs1zAYoZQ1k81Dmgt7Zh16qArYQ6C4o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tHPb8zJ/9iU1mUGqpmDDLOYCqWYjhZeczN0X8Qr/AKhhlZTzF8MMNKmhiixWk1iyrEFQ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K9jUoCU8RtoFdvEwcYlnKmYvknGIwwqdXVxw2S8OGbgI6WBTUqGJcKlCZahUdamSqegi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s84iFAmToh8WJmYOMQ0qkaqiEPCGacN7JYAjmo7I08wymc9xAuk1OmyWXP8A+BPUy/F6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DPUGxuOdzWoyrbnES8QqSmlgLKWYKY5cQwMsaZTJqXNKjIxqWOb/BEuMOLVSDVOvxcqVc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DE1K/HESUz3MAlyo3uoC6I42RLhrOI0Y5JUUAe0ohywFMTQhMzYp8wCzKGODEEOfCK3V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vARS7AHURWFEZN1kzERKTEdtpFsolpEHccdRHhEamHm5jtiqDiXCkMJS3x1Pihlzl/C3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PipSoq4lcTAb3LS1qUAtqIOWVY5lpoqIK3mJwxA3FsFzcV0mNcsLQSOpWCO0a6DMxW4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fUcLNpS3ln2QudJoC4Wy4YrxU6CJcikZ3SHTLE4v8M3WfUCofKGmSoisuUMwN4jMJbme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4XqUVQM4E0Nj4nlX6iG9XiH9KRf8ACR4SzFL3xHTQfKT2frGHJV2f9mkl7/2iJg+5PCkH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mtp9Bf8AIFQ66T+oly3r/KN2GfCRKJeqdKCz5Qp/cM7H6/2ltXn1/wBw6xe0rlwSgLPI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U+f/ABHWKeU/1Nd492N9qIYB95/cNoXgT+4sps6/9xvuj4m7QHQGV7of+OJks9QD+oFh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jLzKnjEVWq8r/YvH2T/csBvNNfzOx3vOKMb5YE591oA/fP8AZTz3q7iy1xHY582MEmRq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A8wWxbww4zLlRDIH6iArSXAKh4l1Nj3EcE12UR6ZmlDFNK+JjEhHbSFoH6gTSjEKiIqN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AqKCG5qMMzZLlobSqXlDUdRrumWvjuYVUFwmYxVLgLhDeB9wFLAyopGWdQTkShiJKolr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vhWKL4hJSRGtiZgEuxA+WBCC+IIUlTZZftj4lwOYasxBRLLXTLYi+YQgAHiMXuX2G8QZ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ARdY7mDMo6gDA6itUah7fmDB3TFlw8wVtH7/AAjlISrGEUt+JfUGN5iZl6Jj5iaWriLZ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p246ZYoAPbEbemIJ3ExeIcjgiF0hUzWem50GJlc/tBaoxLeKTBcUwXNRu9BXuZi1sfiI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vLTRMjtyw5tM8BUFYxULL8S77lpF2WYmXE3ZgyLm5Yqb8y7wEwbViOzGSUtqMxyCVvqI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ZTvBOblwW5ioQcTSDTeGXFoQmnhirj8A9S0qcCo0bDHX4ymFwu2HqVTZT7is0RxLL4ic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VqNuFGMcyjukwYM+ZjmMrlG17Wy7u2ItIAlqXK7iB6lGy31L/FM9yhOfwJjiKbiRqCWU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EuZOEIkuLWABiCSzCBcnUIkGs9TP7PPU5H8UbWIrRdXmpSrmANmiDpKkcEpU5om6n8JV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EaLiiu4NpaYiUxFww3iCoBiEJcFyngi8ZuBLcXCjS7i/GaTKR0lKQA7uemICaF+pZqL2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PI+pb1d1MWk9x3MzkB5qUdN9kAqY6g98BjMYHykl/MG4COS6SryhhMI/0R4i+E7+Q/TIL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r/CJufhc2P2pRy3wosx4UWGf5T/so0TlAg5LfoRVU3oxHd+EvMe480xaz4aR9U99ywD7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q9Lg+X1IUwyadU80Y7oSwoHuj+ovgb4H+RsWd9CbdDxiaUrmt3pk7w9uCF/FcDd1wrLVz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WEz8KC6f2xLQJUxFkqXcLqsruGZUQkf4GILP6YEFK+JoPoh9DdYgDg/UvuvqMsGIpcOZ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6pz1O8lxWYWDlDZC4ugqIMB9RLBPcFM6iW7BneJA0CdAlpqINOoDSXbUg4MvcdLSLYiJ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w9kIzQN1WZoouZ6AQ6TS1jRTUczjMcNkovMV4Q+I7tKS3grDr+yX1NxZT+0A3Q+Iz4sI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4h5lEXKGUHAe5QueAgod2sBsXEyCvUywDAtkDktwctVBwhxB3LxMZgWSUl5ZusTBMjEo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OIEW4zLQfKGxZimWKoAQAV3SzGO8EBgX6gZLfqbIcEdBCZQTgJaLg0kLVtbrYP3GFYRs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KoNQA3AziXW4l5KhiWd/hzATj8PmIDiCVKbD7qDNizPY+4AcXmZCFcQNEWC8VLaVVG8K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KDTDyu9x7LnkYZSs1cVVYPUC+4LKMQ8j+oFvV9R1jWphtnlhV6CYtkLcLlu0WidkHqOO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9/ihzUFNi9VBHbU2uZrMqbG4DI4lLUYqXFRxCQQJrXhYnmB01AJkqOjY9jGqVjxOYZhF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aDzAcMpXmYN4hdoyQLiVOZRUkJZNkWN1qCgSWtAQFGYKaahlc3MhVlqrBG00mBd/lY1e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FVsDhcC/Uo4YsVLiH3NTcQKN7AYIisQrLJrUPCEUqrzAo8QRhBIpGHMVYm5pcaS1zKtM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1OCoj3zD3iay3LuApuAVRqVR0zi5d+Y8MItVxZxDaquIykr1dwXMDnFUojlUf7TOx1L0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8TGAHzLTo+Yp4vcUWlXkjfu9MdD1QSkvgZYbIQ0uEdkAkT9QBir0j4sC1HEJrSPKwd/n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2YiYp/Yw34ubLDMNbi3IJz4Ommc9HRJfD6g/yLAnx1/kYpvyf5EkD6T/ACKobwEDho5c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55RYj7nFQvkf7DDavKy/GvQgefmGpkEPiFqqfCAIZciZViOrIUNgcEU3mDFXaIDds3Wf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6ik/Tj0QnklDKvoR/hJKOH1MBfpUCLa9IiVEQ+osHNviL5oPghBsEmwCpTUEuWirhbUC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EORArX7gI7YF9y1biDCSqhT9ynmWXuKDBAWK3iUJzKeIS1CV4D1cpq2plDJmpasbGXHO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jZLBxiFGrIkGWUFZijUQtdsbVBErB9QtiwU1TceAu6goBmnU+dEILVwDYkDGaYEqpeI5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5qUzNviG3OoiCvdzmbnc5vWZUbVUQWCTSXDEXUcwroB5IreWBdQ1SWeYngEoNoSrcUwM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Rw+oAFJ6ZntPmLM48MZhVF6MSuDAdymliN6/aiCCPM1NUaqtLxSzeGXr6gtLHOUgbkl2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kNQjBND6jvGZQbELoEj7YKMwy1sFwsGrEUVWoFAtu4trD0wxbqc/N5l1FPLFaSC4Vdpi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bUypk3Uk3WHdE3lxeM7hWqJZAmfcNFuGdk9yjqKhc/Uy/NXATZEL1LOLgK0ESJZlqGsw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VrU5CqgA7q+4NaGnU3StCxC7mA411FQoSoQjpq68ywXw3NgyrVR3TVX1Cu4gUy+YBd89Q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EcEyzEJmMbcGvwq9MPKjxHx+HxzAtPE22RFjRYjX7IrS5mwVZBmG6lrXO+NE8QAiLNRv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VVXUFeFSrC5c7fMteNQa1WO54iC3NVKaB8QSCzzAVslIKN7h5mVMx08pcsLKEU7qCSDg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a+UAaH1F8iRk4Y03t6ljQMb3FiNBXEWINcwTsYMwFlFw9xKUh2lto4dwLqL1MYdNjLLo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mWmo78y55IFEruESYRXmGSVKuOGIJiGl9QZhogjiIWv4i5ZuXSeUhHnUrtAFR7gKysWI0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mbbacFXDDVTgurlaC4BtM4ChzF3BxBNymrvDLwPC4WnjUDJjGYENJfMyzdqlHD0gIVee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gKHzEBavxL1hEYra5m1zKmWOooAHNy4IV3dyxES8FweUIGSi0yyqXtNR8cq7I2uKuJbA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3AOQy46biKJgD6mBTMb0y2tKRHtgt2zgiIXVkVeUgvPzGCdsSU84qUYrUUUgStnLAXUJ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Lma6mPXqXBqZ5Zbgy4BYaF7j7lPuNhqWZTeZca+ohlHiU8Sy64UtkdEaWV4m0tnlDGo2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ifFSnZqMjVeoi1VVPVBV4tmuGDKoJ2rK7KipC5vc5FgltiI5wXGXNwjYEYSUTORI3Nf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TBYG4BsY4ZnR1LRag8xA43A8/wAxOmekpzE83+OwRJvdTfLGiwvJcuNyOgRLPmzhuaDN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iCXMdqU29iUdDKyJYr5hFUHxEHp6jaI6hEWKA9RL4b3E1E/Mb8vzAC/umXIfMQH1FgDY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gj4gV0wCFUafLL9ROyXMGAncLFe6AP6EScEqOauL8HxLytw5UDohAtp5YVyGMA2vic49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1CIMyPKD1LZbxLUMItwqLuse5boqWrQ+o703KuQeqiqoryYH1Am+V8txPxCLnmWqbgPw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aJgQrMwfuG2YQrMxOQ7jhtgVDOkhTsGA0gephm7mJUzDVQfc2spnxFeoZMtMS+bqU9tT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rNRLygdQXhyYaXJhMRDau24SUlEFO1RJQ56xcWyZO4rHLC3xMQFWUMDPuMu6qfAlltpl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lPuI8RZmNGrlFwtlYJogoqoFUO4DgIVCxu7rGYAX9QrioGniYIDlmWOKjnPdSyGsS1jz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ouxVwNMGXdXE5chlRVAYBiM4j2biaqxuzl1ArLjioSvMfmBTuUoepuC6T3FHBPqJxNQb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4nSV3FCkRPFfErpwZbkwmNV5hQcMteAnMxCXcAcVZ5hSp85RI2d0TTGYhdYQJa7GFnGI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XE3WCay6g1GagJjWyKK5Sw4fcBQJ7ueG9sT3gIsyBkV8Sgts+Jk5iDi5j7e4m/8AcW6D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riWgIjhT4njzLthOWw+I5APUqpr8y1M/M5BFyKQaYWBai6QXv8IAGx+ohIs12xZy68Qo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BbUpLXEAVMV0SnMNQLLZmDLKkNNQh3FxzpqqiXC2Q0nLFqagLYZhJkfgXhI8CnmFaVKy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qpjLVcpQ1EBHBnaAFbbmV2ZzNhhJVR2HipdXBmTvNQBtDcZBVIc6JfTmbitKgKVxEbp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DPxFQL3AW3NwxvdRUwFReI8VCNOZ0nJY5WTJ1UqUGI/JAAwSiPUaNwSsQBlUajuUCIn9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BCAUuN1DfuPVQgZmpVsSn4t3KXjUA6nMReYC4iziDZmVxLly33EzFy8ROI0csQdxciFH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a5mQrOpXmCuwuVbzT1MV5jC7mCxSkgsC1MNIniAd/gIevwBzNgX1KMn7lZxAJ5gsa3Ag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drS+xS3WQJcEzYiJcYJcu462sbRRqrPP4ir1NFEB2WQtk/gDxc0yJO2FmHUSygm4K3LG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BirhCPWjcOxCeptW4QbCXJ3KUgeIFYuNoo5BRrEtVTXmFdGJiBHslviW5/HYyqm4zDtD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SsF3cKQoOoC2B9TOrE4IIxr1AO4kzRLyriUhj7iYsD4jRWYg6cTBBmty0mrZbImIRw/U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WhEHNVcz0xRqsVDMSq5lQusS64+pa0fcWYyPH4GWam4qyCIs1iz1Gx01xNADGRpPc+Ev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yZgu7gAb01AEBmLZDuIpCuCEUrVl1co6H2hfb4iorELRQrxGDEHdxRrIQcsFVwqKpajA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tXxKyWVcylnzMGYXL9Su/wBwalghtMs00yhnfiAc4BGnFQCLJuK64imeiuYxq6jWQvEE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Z6A6IFliFCFERbsRtYPuXoIRjK8WC5RMOZaoDuF96iAoF6g2ahQ1mCXuAFlzgRBYtPmM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cShqI3LiOcd04gOBXmMIMBGMVKPJAGAEwE6iKaKuUOBm5qAva246V4ldWGZ4dbuN7Z8Q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xoK4WDYMQYYGkS+CssuU6jZ2l3s3FoUqLa2FKHDLN5lLpuI4/cMJVS91gO4SQeEbblAN3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lt8za1UVecyk2myGCBWCpaqozjKhdQvbXmpf2hdbuWLt0dRZiM8tRKYKh3FRAuwI0cCm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6JUTo/CLzqWlNFQWAzeVFa4jlBpiDw3+GJUqDJmtVArDHWKzKCepmEcsVSSLgA4B+4ehX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IzBdVcMhbpcVunEth4l21zN5WKggCtkKha6gux6idR8EoQNiWtcs4Jzy4YcQN/cMfe4J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lRbEASDkqZxg1CB5mGRYrXUMtEIeFQhgwbobUGZmCioQ1TuJ/wDUp3cQQdMV3kjnpBLe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x+bJ0RojMOI+Jctm2JqrI71MJolQgzcQmpc0VU+JV2WiEVbiOkyhKHq/JFG9My8UQWSxq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WbJ/6RC5t8y3DLx+BMt/nHLUa4mpSlom5se5m/UaquEYZFB5h/UCZbpn6WADZWTQdH8T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xSsRzLm6jxHLiGG5UFWIlZYFcwaJZ3N8xl+SXEYMAmGWwuZlZu46ltqwzBDmInEsquJ8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/UH5lnDOy5WpPaE/coH9xi/cf6TSL3/rHXP/AD3KHP8AweZtk9Fjw/IP4IGWnsIzdfxA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Kb/ACgz68v5iWbvNP7iOE+an9wKh3o/3D04aw/3Ko24sQfuGooCj/GYBQvoxoQeOA/t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xHxTbUN7nHyIaQlxiZ1/qHewuxOJaKKAH1Hw4iRzuDnOCFIBEp3iAe4vn3Ab0InIYlJh7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Uq6ZRbiY2txhNETTxLy3nEbopZQmxVeYBM7rGYRtYlS4xwynDUyLgDqw+blpRb3Luh5G4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fpDq3Km2rozBKE/VR63iS1IM0jkW81cGtD8RA+oJw1UqWAvxOem3uKuH9xJp+8ONSjw+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WeY+WGnFQcfUbdcwt1i5+INXtKrsNxQ2pbc55iFy9R0fwQBko8xAZh4jRafUMgIGxGwA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aqAG2ZFYZUFZ1AqYFY3GyuWoq5I6i17jAyRtzxEC7LlBLoziaFeswBruAO2G7DAmUfwC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SoywYM3cK4MIbe8x7FHuoi4W6joJzU44ubYhYnSCZ3COBqtt9yyGZepktcdSi8anMJpM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3GJlgUJbmyZ6uCW5YNRRfEXW4AzR9xK4V+ZsAzBF2E1FzGjyvUHyeYxN0dEadkE5Mcx2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G2m9wIx5MorRyIbYK5MVnEWGsQuEwTslTAbgqy/gdPMb3NxVncFICbIoDZpgHcpeZzFN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EaGo8FtlF7x+Ro8TKKln4jbI8TiUQqCsu5ePO8QLAuiKlvuFAHQHEQbi0eo/UqlbY6V2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zFbzUFTkhQR1E8FuMWpvmYdEfMZVvEQOVRVtSos4GN6YUYsl4PEjUOIIoyjba8dQrvXE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nSTYCUDYfmMPOJH5lY8BGrFuL6IgYZqNXcVH4WG6rMbhGIqYlq/MUXVXjMSZ3EoE4iXT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WPwnX44l4/A1KIxHiNj8Ajf4w9x3pEu4jwXKeRPc0C5mZJLjVXCuJKFDAxg/AFiZgHzE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Q2zl7lwUXcQ4ROVuLGYN6gy7lxHc05iDi5chSTGkyVPKFTOvL+piVhjMf3KMKneYtTMC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Ow/uJ0Sen/eN1Zf+eZTnf8dwWkf9cw4wgnEgAFZfWbSzwGWFK0H+AncmEe5eG/1EFqDmb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X+6fyxUHnVFFoTz/ADcBLpeDDbp9woIN4r/wS/Y/FxKZD5aEt+g/wiKM/IUfsXl/3HSD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f5kts1Auh6v8xsb/AIB/UopR8SPoHBn+gNFb7sP4JjL739cQdx/5Ziv27hQyx5jAtlLn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Cy1h/F/mcF/99T+D3+UoKZ/z1M78N/lHnB4/wDMs38N/wCRUkbtP9QDQ9iju/cjrL3P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/wCXc0/yUjZYLuhP1qgzBXi5olAAbYaYo6izV91CCAUwFS8u9MIllW+ZitB8xDkfcDfI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B+bhcLpYIGbY84YYHyVE+V4IN0juFVZvqLaW/UNujqILlYUNF3USXGeRZu1T0wHZ5Ir5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2JQ5R8R3rXZcUC0ldS6mxOGMqaYW2RO7hbS8+ZSbfBGuSYgBvkIiFpWSNYAGC5p0He5k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KqKshDyblb2FRUHRB1DBbcE6CclF2I601zepVkM+YUbLSyU+WI8BR+Iild9svWf3EcN+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MaDzKmsa1LtvGYajnEowDFylWSmWAcQmnSYxG9MKRScSh0uBEai2JWcQfvHNOeICrzUC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BZHD/IIWpALsX4isZigtUBhZ5uUOEz7+ZYbRC1jPuUINFyzQ2x5Q+SAOwPiM1pqWwyLL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iJPm4tjMArOYU1diZkmd1Cram5sJMayShcXmJVmvUblJ9xVGGDWncoNh6MBvpR8xXlw8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FKmTSv1Dahs9RRkfVRL2X8Qdj36i7X6Im6ncO8QiA51LDvBbvUYq226GWHRjIsB8TEwF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L6siThXuCuS6zEKa/mNhIQFW+BYDWBUGuYuR+cEeByzylQWU4IjBSKkYJ1LZl3coOczg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6CzZhBeESGYKkRUNYgWAO1QGfRK9fxrKlgJzRDZvxKxmDGyJVsYNYjB1BaMvMKDBOIgA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BBoHCbm/uU9WJmwpmRjAbjBoZvmVE5bqYFzMEqYoTMfTBhgw0sT9UMXD0wQFNS0pi0oa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kex9IbKLgFMPzDNAPU42HRQMobw9qM7h6zC5eYdrtAqhRDDEsgxpqH4C6lXE4TL4lIcb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uHbC0x3+DcZeMMPw6xX3NypUxyflzCZqVOkOMbObio5VFbm3uIFBcWjCTLdOgnAVENoz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ybCh8Iewx7ipY33B6gxLYsiLqbCkSpzuFicHiUdwBqzM5YTN7qWAznmYnn7hmVRteCE6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fBLoI82sn+RYgV7B/iVwCnkr9QJ/G5/UW0f89Szhf88Sg6Ol/kq3Y8v8iwDZFRGGkrVm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mkXtTtD/AHPc9wl9zgibLmZg+mx2PkMR4Q9P/IA2fN/qKFqHYh/EQ4z9P+pW5R7K44Ks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3c5Hxn/ZcZT4n9wZ/gf3NZ+bKgX6Ub/Uuc+IA/xA70e0/iGFQ+BUbaKuxsMhV0W0f+kP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H9wLJPJ+gwDDsP3GoiQBm3fxCOAY/gqjFhcMvqBKfsGP1Vyio8yxgqx6FY6gr5K/cI5z3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n+kMnpkxGPcWyCjIgD4T0JaDWrB+oVY8Iz+ZfXkEkBJ04cCDSFGGopYV1NCt+IHKUvUq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hJ/5Fq1ms5gMgPUsMqZllXqU2YZiBpBMwRPMYMBnINwF3m9VU7S8wEzoPZiJscV4la6O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Nr9xDpXZzEthjQRhi0BQvBtMGf4lJ0TMKAqO4RvkTuE2sAt7v1KVCHyg8jrGYy1iFyLV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lGqHsgIyHmWhT5MFFKCegl6EkAsYJOhMRMxw734gE6PMeaF8Qc0sG8g9mISrfaLAq1mt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bFXhzBK/gjt1pzcqA1M+xTCDKwShuLlHFwXKF8RNdo4jWY3Le7tJkkD1E0uE2wEdwh1E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eVK8QUdsAvdsbZqCXUIaExaNxmAYtfqATycpFOTjqJDLyqCNUHqA1CmdwxPNxIr6EWBd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uJSGwdJFb56joCCqhXPcvVAhLT8y/wA3kSrvzgS6Iak+6uBLZaRVIW7uIrn739QFlOXH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kZ5Q8K/ctoa6R/stsnyT+5TLz2P7gLHxmGmg8H+Quxd5H+TqM/wCOIrQ+4Ge/LUpK+C39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gxPQU8AjUP0iZSo6xL3+pPLE9seXBWw+Wwutr8syLy9MTwEOrgg2L+IACz6I8H1IJhXw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tljdxVYjDRUSNXKGk+JwD6jfM7YJRbB3KvqKi2IXlZdhGHh1AlrCwqDEhBencK5Jyj4i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gCrC+YhgIkpGIFqpwvwxTpceYnVxJsuF0IYjquoUsXUB6YdeJVLaalKUVhDJliZ/tY16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07zFdoqtqyJcQssL5iKIqoVTuMR2tRBYxxOeAg3tS+lFqGlEF2XMWAQt7i4TBTdxXhuJ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jEFFQBVqWtlgim6FPUuMywClRVRqDYiPMbjudjP7iq7UoTfmGY40MGrPmBRU1DMbFZJr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8zR1KJOfER6mDqLctxGMuCINFJ5hsVQ+Yqoyz18sGnIivQvbKAU5aqOWwMbnGzEwGoyi6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n3KVZmIUFWxsRXzEIoHgiCWrOADzHgohyH1GzAxzkEoPWPKfqWal48n1CKaRQtErUG4V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uYFURtoKYcrm1BbGvI3Yj6qKdh/7sJjKPosDFo3Q/wAzFKvd/wCGJqEmxI/oiLsDd0sT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3mgYsQV0n9pVbZnGRDV5y/8ATAbwVl/3GvOmx6zAeeKx/SMr+WiASsCDLSP3EcCxoX9S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0S6YfYmpfwB/crwZQ5t9BtM55w3+pWACOQt+poo+Qm+i/wCFQJNWi84SvHd2SXIXfEsg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duCiWAn3VwDBb4bYFZLtcDXWXThGFW0civIBLdEd2RYErMsAJizCX8EPIhjBBRU8FfuW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rtY/QKS+cAAv8MqBRnL+MErBu9YkyzwQHCXYk/U+ac3+yAkHj/wiqLHFf5QXK+xtfqZx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PFMIYAnSgijYOxfuKKFw/nQqUipXA9bRH8MHqBSOfuEwsGfcAwRO4gtZgGzuxgQX3F4W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wMqnqURsWtTB8xQUabsiM08riBdiNa5d7joXHqUMVbM9XXxKLgu21uCobZgKhDVyvi4u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8TxBBYA9opcvhjgAL3LNYukwImUz3FdzI1L3mqjcOFQxQY/cdHXgn/goNSJ7IiYAjaH8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b8xrZTOD6lhmAcwHpiosylhERt27YZMtkQ2xjgmQReyUrg7QAyxRilJRSH0Y4qx5uPbZ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/MqlapuHiWzxE8CtxNqxpUoAquiUtQTUOy8HEDjf3UKoyzZLlvyvT/Z8sqsvhE9JfH9C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Oi/8gf8AQ39Tw7xBFZZ1JX60kvgYPI/uVIX3/wC4CqPbdJhs7sEby3giBAvbT+o31H/v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50K2E9mC/wAa86weCQTXoDL1pPj/ACisqegf1Bd+cn1Kz9mijJFu3/eBaRfaf3LMobvP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Zv8AISlHyqyqpvWCYX8IiY+mHD9cVxBQrQ9RYu5mIegjgA+WXq/qByJfcXxMWq9ytyX5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+JZm4g7WniZMjwIkUL6JudHSShNPkRcr9BO0r2REz8i/2cof+eZb/m/9Rt6n0amW7ACS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/wCYn/C/8xDXpP8AzL9q+EtBRbYIrK0jO9CFQzNuJtGhydJQ7Lj1CAim5nNjG2VAo8ES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h3SK2lksyQc4WWJZG2IuvwQli2AYinrcVbti6IVkpBlx9xy4lVPM5q4OKbjpyTNScw+o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btiQWhhWTbll2huEF/MUZUB1e4i/RLmmiCtNSqGNQeIKuWJRoxUQKUvmC2FzTzBFLEec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zDlqYdrqWNhAuq+JjncoS6H1B8ofMRlbgTURMvpBNteogBa+Km+R6nLgOUjkJ6Sw/wAJ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Fzh4SWuE/EHSk9kE0wTME/EXzBNYRBVNQqhYfNUL6r5wVpF8xzJA5lXuIXJ8sUcHtizF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sH7nSj2TNijjEyQU9QXdPUex8RWTTYfzADceCFWFXuN2fsgrLfm4UhQfcstslYmUbRVM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4XqQrMACqWNrcJLtLAsGZrtHS6cQByPMK7i9QoUpYMcX6lzhJkbfuUObPMo01E2a+2A5S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A3CxtIqVa/MdtxdQVHGTWowMU1mxk0dhlWAMVV/EdGIz/sjPlb+NUzlkyu5Wig2tkplj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rHaQEcszuiStsPsT6ESGKtqqUkek+b/6pLx9Zwb0qwu9vZ+xgwe/C39E9uEY3sW6YZdP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oggAPeBBZ7M/kjt3TB/bENs7AMcS35sPuF0TNEM4UOi4lau2G/uPpHv+AxZTvVX9yodG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gnGMP9EIWO1v8EQY6gugUFu7IPAL3n9kq57N/IjUEaXedDi3AgMH3DIswjw4f3LFT/E/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NWpd8DC4OYAfZPCf1Fa9e0pUU+d/ctbXeA/zCrZeg/3LAn2Y4Mpi5Xaniv8pY1TtoQ3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qDIC3a/1HN13pMOn5h/uXH/WnmZttdbREMhx3K7LXmCgR+KloVp1jUcA+QFxZ1b8IIo+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Umw1nE0J+JZi08QAFLzKclnzUOB6wIiyB8xaEQ0kYsKJMxXLOK91epi8D3LkCptKvEtD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lxt1vEZLHQjK1G8EfY03FAKJjUKlwfNQOmh7ErLrTOYLVC+qMi7ex/2VAR5EGUR6GXEP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9QvV8r/qB2Pb/qV9+n/Oc8HP+0bcn1CuUfV/cu2b8H+4Hy/J/wBxQyzw4cBPP+UDoP3/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CHf2P6EuJR7VF6+ynU3Vn+4Nv4X/svcPgMtZ66FFlseAH9SsGuqf5HXI+Mp2wbvKT7D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necct/uXdyctywFe7RK2fECG+K2rT0Y9qj0P8jaDHxJuWFMv2IcaepGv4EW8/XBMvz0T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RZwDzKozBFwW6bfcvw/XA7qi9aEIar4n+2BAtfJEaWMTZJO4SsPkwGjmBNfZleRzz/6j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HlqA8VExPvFv6hSAel/kuAGeRkNm9emWo3ZAO5YsNRRSoy7a3xMlbUIDm6GEezxmYbH7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Btn0lxh9IsbywKws6oiqAW2QPAJwinmsIo8H/wBxWPdWTEFNaZimPbG7JPsznW+mF/6T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SW50dXKRa+mIf00raTlaJ5iAR+XU1Ba5ESU6QzoIS9SvKZl1iVcq3bGg0uMPPlDpFTEc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bqYkt5lxuCDgiWuJVZ4mMRsojiqniFdRGysQboxUFGYJVaCBRqXU0thlkxKqrbqMC4Yl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a4hXlg5lSLdnUqthablyEhvPUcMKvk4jaFrzBW7suICCy6ldQOXiBeCWofDxMaAvgnEY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e4ioJLk5i3RUaBzWIbVoPMKVBlGl8MT3mVBu7loUUkCmAb6j4HEaP4wtwVKZcyto9QB0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QdEKSqi+c/EAWQOJm8RX0JBS0g8Q7G4pNARyPErPZEHqKCm2436Sga+Il4ldbhuoXoZe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NZlA7lPmNDyIFuYoO4sR3KaIXW2FQ1CwNJYboqAdnkllrxLvQMq3imaJjKuZ2WY1tqvN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xAyzYgR1cDwMEwDzicXL4gEfpUCxRlwAkw2L7gbaoIikosKJCw64iolUkJNCY5jVzHar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JUy3f9mEvTtT/MJOPhUFwR06Gy75L+CGFR1sYLE7Qy4gvItn6hF4fAn8ELu3av7Jaovv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snmqNG75P9o+v0KGcd2P+o5hvoihp+4FpbDsP4ioYu0H8RWFl9J/qc1OqH+Y25wx/wCY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su/cYoLih/ZNfc83/tmQsupXjTEDljyH9QixfQP6i8qfSHaDwkw2jjCbaHv/ANxm383/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LODi+F/2N14vhf9gmfnX+xrKH8wOnwZjlRnhH9wWlTy/wDZZ+sqoopUzuZAHwsDg9kA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zHsewtxjhToViDtHmp156nKTfUXitdVMoM8EABXwRe3POWoEv5EXmHwYgzBvlzUtaXVc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NZLv9QAFHbd/UEJdehf6nBLyf6nIPqTYr0FMlo+v9y3Tvqf3MJl8h/cq4+jniWonOM/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f4IrV3hlhz6snfyf9o7QPb/6R5Gek/3HaN8D/Z1keBMmPgzkXPi/qbz8dP6nG3eGkRa7u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y0I6zxI2yvxfzLhanlf7ADNKzc/uXcvm3/YBpMe5S1v7jEp/VobQ+v8AzEYqP/OoMgB9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MTgR36+mPDM/wDQnkfctb/iljGexEePueYemP8A9SP/ANOClvxjHVUeoup1kdbvUln+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/UC2/mZ1LQkbvbLosVqXxgguAD/nMymE2F2vaPhL0kK0x0RS2jhNKqHyl2G+yUm58JYk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axPRGKJSeRnyI1o21mUIQF1ZhEpOVSjXzMKwfGWaD5GwwBT2j8QeiVgM1VDBUuruFjHx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WWTNxiC8rlrSo7gYoL1dzRPsmPDiylJ4le0UXIRw2lrMekMIA+8gCDjmomQHqAcmogZM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8oJxH2MRxq80mAG+G5qCm0SmKEjVATNIfUrgMdIfVQsigZ1LCtzUyHfeMXhcMKNE6uxA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lVXRGFQlblp0DQFmDNHyH9ywx9R/kTunFJkKi8aiwIOpTGCZ8Gl3dBAw1ay2OFmkcC1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NdgjlDHUpxRBHAQY02qNwjTRcs2RUQS7qEzuWkXORg5cQHpnXuekMwXQ1NG4WpDJTEpm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ItjUqnzGjbLO5gL+C3HffcYilZcTCQ5g2RlN5uHorEQwaazWeYRUSiLDHLCme5tQ5iSj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zuOk2/cztCmEYr0g41MrxqNQCIqDmolBMERqXxMzUs4c8Qm4J0B8yhepQlE2xhlXyqBG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uuLS5JiXbIwhLaPMc4s9yvMKOJbWGmXeEGK849Q6G47s7n0TPW4DmOYhifac7MTFalL8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rBJxD8w1FUU8KygZKYW3GpiC3aFE0lUqdQ8gVKHBr3EileMRbV3qc43G5IbZXkPMWLB1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HlqIabL7lqv6XFzA8EJYyPUVqoYVUQiLUb4jpdiBOi+YFYK8EuDiWboGXW8SzyjpxK2t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dvq8QK1SZzKADQ4nuc59IagJ1+IarFfVSxUK8pE1HzbgOw7k8tjbI9yCifTSAEMGDLV4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9l2pYx9mKEA7WbB8kVGV8YIVh32RfvfguXaqPWXXSyZoEefsxGBuvkIjdDttGJlWekgzF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GEGRZqnU5so88oU3R8pWwp5cu6feUMvxsNAvzOT7qZRv03/yIX8Mo3KfpeUsQXWNXiU2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1EDwtn5QPm+Y01mymgkPCw9iV0y3kf8AriUk5e74/UKLM90C5F9NDi+Qiyj9WdoepBl/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hGXayotF1u0KjzT8P6hsH94ruj2hgXrvdhhg5BN/cVQoOBNS/iLFj+SCjH0y3y+SXZ+p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oUsHueQE2bv8AbPBfCx2QPaWM/CoAsz1/6jTlPQjWPArLCvqCf2gJlUHnE3xnylDWoH/d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uLAu6Bt/crtkWVCvi9JWWrKhD6vOUHx/4g2hdxj/AMSwo+qKazmMR5D1FuAviQa+pkIX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dyiF/qTD/JKDg/MrlUWvuZeTNYuUwP2R/wDXRbia3L4g1CPRIoB3wlQMkTZCC08JBuawb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LavzjQEnmEv2zOoLpiCg57RhEW4ZaPUmBL+IARtkhOy70Qmw9hHgv1pbA+aDP2oRNLEJ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+QnID3/7iGzJLkXkuKtRSFJgeSVAleJxJY8Rzw8SsAdNCZGBeIUrYY2gRWrlFkmoiadw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m+Zt6zFv68Zg+kKaGU6PMSCyLkpCKXytQNgeGoNDeJz2rJyPykBzh7uUXiAHOZbE14uX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Vi+JQkR2EWPMt6nAjis+IcxA3H9wGMvCJSiIXwzGSbTcv4rmW239H/iDZbdn/iVSX0hA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BHVG1YrLO/6iOnfMF1UXaySArxdYWdeKbilgLaJajXpcS02twZeNXTcN/hLBOJYvKLgq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Oozmq4xLxBZ6xEpWVPM2yjWI1WzDWY1K5gr6JcWdSzBLULqGfwiuIJT3APKLcuo7rzLV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lIXxLWxG/j3LsAS1TYRBjmNYMOR8kqxk6lQ4UjkOKisTQEsTgcxVN4PqBLbYBPt4gBW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pm5TIr5JaPoQUxFzDJhJjhh7lYy2+YwKL5MW4OIxzjhhXh+IbL6lFprPMAVREEsiPBmX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bs8QDkW7gBjMvS/qPaN3UEEU8EUoafEDfzibUU8S59yrgVv8w0x6mFt3dBOHfqMH6EEw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/wBTrR5JwBe8TuPshiC9s6gI9x8zMx+4FpMtQq0kEby+mL8HomBR7qdB8kXJPpFctz0h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gqAeqS2z9iONZ9liHH0MLb+whCcFbBdX6ETKZ8IF39glq/gsOM94znr9wpUm9Iyq3xgV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F8WrFA6+xgQOek/qWsPf+OJojelgGXvhfzCs/af7D6AYf3Dn/sP7l3G8D+4NdHgX9w0q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kdIvf/mIhAG0a/iMMVVIaiew8WE7nesWbE9w25H2v9Rhle0/gg+h2RK9M7ghL57wVdJ5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L5PxgFQRYAdHl/yh3B7C/wBTsPx/4m8D5f8AIovB4Ywv7RMdMDDpeF/sy/oJGz8OP8IJ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qB/yf5ORZ7pn9QXEeTd9IdsT0fPP0EuKjDkLNfC2UN1dUylK8wMzbADj1hBNfXhpH8YG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JLa+jOj+sD/iIV0XsI8g4dkd9/RBrVfNRgWqxuGXk9XG+1+kMzfuyV/BQAivtI0cnmbM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A1fdyY5DCefhcPS+YUWL4gLwm/sXeoW4sSvWvEsNNnyy46PUf/Sjx/MxLWaGzmOwZ5tO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8xCriiuJXEA0iSWc2FUzFl6dwZqp5JHjb3WKNqe//cqVuGlsISCQtpFhEE7xQ+MrBGPm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NJGKSlmkVYGF0WmWeWjPpTCRX/hADumGW5uUrvnhhZS9kjDZ8/8AqDFY+c/kboMTgqWg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S5KK+CGDxtQRQ1dmIoDlHBjV2EpP6Jw/XZEtJ8IpA9sblUVAWijiUgxc2n+WrKGPeCwI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xhe0bBUfdgIB+H+S/Ql8GNBF4oqHFiOVmB8y2WC44Te48gxR/bFmv0i5MIMEYm7ZNzVs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w/jhNog7SbDFwSigqXdQsb0nLo/SHe+4Y+KMRmZ7JWWdTEgJ3NArxU0X1loxBqIXjCO/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0f6o0Y+VgWjIJLc2xWVVu25hVwQivkE2yrwsLpb5CGgp6hdJ8EtZzGgoPBODIeSbYPUL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S3klsC5aa/aBGzCBiwPuBNo4zbE8mzuy1IvRSDGhwQIhoehF1+GCIcnyf5K3Kf8AfEo3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tVNv/WJNP2P9lHC/57h/OJg7QfhFGVq+MAa4u9wbUzgKiVk1VmOC/BFnDU3VTJ1xmpYt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0RnOZRcmIltjkPwPTcyu6m9RNN7hdSUs7Jx1LCmUkauDeLlmlYkL+54qjRmb1AFp4hLw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RK8E1eZsJgI8sqVWlVUFqgsgVS+IlTrEspaqhhACMGGYOZYNvqA1BUhKxzAGj6EMBz5i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gON/UpUsp4lWi4kqARtWlDKIAaK5giy7qUFGcTW31AmJPiAcv6mwGvEB1z5igs/U715h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fYSGIh2pLs1dQs7P3C4Ad1gx54SSjL4xEVlpas+LzsT0v+RDZ6b+ojH/AE+oK2cdv+oDv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/oEli/SOXP0H/qBuvgT+WD5nlD/cs03sP7iu77H+5bpewii5L5/znXf4f8gH2p/kc75b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Oyg9k/2DQQ/WX+4Pz7i/uOo/+O5hFOiAFn0RQUD0/wCogzfAozeNYOqodOJarn/HMRy/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f7N0Ll/0mG0R3/6RikofYLIub3tM3AfDmBcs6vE/TlEfbu4Km5fuP38QvUCdyIQKArwD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I4FH3Hndecw2v1jm74YIz+FB+J8xwPYTNkfBLeF9kbVn6qANvaxG3rgtDNeHj/EMU07P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INYe5jx9DLWPsRarT2lA192BZ+k25DuF8otJbTBqKmRfuMxceKfhZrLdEicfK8Q7HKsf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5JwX7RS/2gun4qCMoOiCN81tIb4K8EbsrzhjRQIQ7agFK+WUNgaumUzSe7n9nCIMA92H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1/mUGZc4i5OHUYFl3hQZe3uBJsHNkWW/ctNg8UmKw/jDET5yM2PlAoZ8XqNbI9sCWOba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iloz7mofJisUbKVLMUQlVWxWb/KI1Yoirvcf2TjEqtX03O/9UDhQhUFJDqso5oINUx7Q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1QuVdxIKCjiXJqABFdVHKE+AnJPwIwtxyI6JRctxqRTLAOAksJjzqmLvbFz+5DSDqkqA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yXEWPpWovwfQf1GUmTNgQcoNqhABCiO4glBoyTH9DGD7jgLeYV8JHlDfN4BJfiMLmYch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YC/a4Vv4BU51fUOhfJNsouFgRr8EDtJbz95ErF8iVqs9MFMtEsd3zWJcxOdXtkHSw6gi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JcDJfaGoPiHHQvVYFwHxOIM50/2EHVXDCQhF8sxNDodZbCU7H+Q4pWrP/maM+NooZBdD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+bucf22n+0p1J6ioqiElf0IpAC+E6n+CCVlvkQXbXzLDKvUHTX83K9g9EDw/kwRT9TKd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C+kcAtKN1K8tgylvqHKvqicuvZKdwbT9so9nsgTUELaTfNIYh0uvdoKhQcViWR9tg18FD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i8xa/EVg/FSjI/uGIJ8xA4irZD5jWFB6Yy7t9sS0Ygq4O40VRgjJWsRSjPAmmI+B/kGG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8N/qA0n/lxDrHhz3/AM8zav7J/LAmx+H+5dv5x/stMn6II5E9YjL4rf8AqJa+QP8AUKOQ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GSAZwjZH+r2IP7iroC8FwxunafxGxO1xmmKP8wrdxLXEan3M2LEMbl3P1OQirnMFkXGe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N3x+Cu0hFVichAM5YwliSyAtiGQO6jDyMuNXfqKW6I3NPuFGrHmK6oZjYopuZdnxELQH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5YvJBkVuahVXuqCXkHc+NpZiVhQbyZRbGHAU9wj/AEUA36blnguU/wAlztWVVLafvaXS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hK9+kdQergZEfv8A3KF+Df8A7jbXpxX+5lJ9AmOW+Eoc39UH9T/G3+Q52+A/qbqvX/mW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7ECRfZBBkv2pRUntlE+oYfzHAA9qYdwc6XMZ2J8xUIWmC+nNk3wlMPuCDA7XJgy/okP8A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SVC5L4IBYp+IKtq+IHoYNT6gv+oM3/OcYHzj335zTm+cbc/aIs6fqGj+Hif+KNo3HRAt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n9KIMj4SxoR5RFCB46PedH2ovxfcecvszzbyiB22eGwfQPlEa+GF7B8ZT/QJTOmIRMU0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sE0eLiftaw5/vJeB6wIvAeawGKvSY3HtlLdj8pkWvuAg1lospZeWqgpu2H1LUz6SHNqv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lQKvmex81mbZ8Ly0WHagG1e5wYv5gORSNMovQsokfFJvNeFd1YCfslZgebrDil6VQGd3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7ARWpdCinmoBy+40q35lufAbmY37QlLVqNuG+IqJwbYIGNdxcTY2VGjbJRGHqKN/uLzUj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3FZRE6TjbiWKQfNzDNysZae8NLHikIuqtQxpU5q4uTV1HOHjGOEOeBAFZi6QRDc2A1GK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uAqvWUON4uc7V3Dlg7WjQo+mwVfz5jwfTG1m7iBWJKtwCgMGcyxSrxOFZdSXMIncSyL3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PMUyT3Ec2jRWF+4CwQtRB1mO/wDSwvR4hb+qVAtx1EytwbS14JfT+kgb+q4BtPcICjHL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vbbUGKcJ2/ZNufzcSt/dtcABktCquWzSU4hQLvvLyre41ydhiynuVJSkw0jrBmnme0jo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8s0SPi8/+Y+D6C82LQPA16mXkdNP4jen7UaaAeoAyF6b+5a3ipcDR6m7ZPlID/MOeh6P6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/jMqyvmCvIO4Qwr3hDtEL7Xy52i/ebBXtWIU66uEAFFZICOKKC6hIZx93ektgjvUsTs6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vmDbyeYbXwyXrjsQIG6T/sUcutkNd8YyJcjzs4YAKFmhv+o/Cyz/ACJ/V2IFTg9k0lfb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2GfyhAXj01gzRnkylxe4EFT3GxRKTgzy5r/vY13X3MDqp5ker9ISlj68VcfRgjZ9D/JVp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C/yBkvfH+EGfQQwA/t/7BO/yV/cs/uB/cWdHv/aBvQ9/7QSk3yJdz8v/AIl7aPy/yGUF8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0KVHRXV8fuaNn/Pcz3mK/wCwYtHofgiAxEP1FP6gIv6f+QPX/H1OcvtxTfsCW9P+fMB4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/O4bOXwJW/RIl/7PqA2P+rxKGj9D/JTkqvAStsX7g+f2RZ/Yx5FfMVhT9w7tvxKm4W2Y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5pGAXsfEKEIM2qUodKWr/JQ22q0YqbZRZVm8MNutf2mlvkhahgqWDCSybx1DlH4mJwHm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DBafUrqKOLlzUHzUzXzxHPDMKobnHAOVj/6JRUEaCgwJSWBJy8qmPXnojfh08obUXu0V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IpqHuEQsc4RVnbwH9wZqh8wgKp7JFCgVazPMYzNaZSswwiDtf5KRzht/kvDx5P6j6/1E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EwsEfKDBvZ/sSWjzf/Zm1Af87gOP039xtUh3hA6p8Cf1LJj0/JMQv1oaH68oF/xifI+T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pKQSXbJSr7C/2K3aXjKIxx5JhU61HCkmQEY14sil+2f+JRajK6wew8JcoM6MoNWt3DBP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JTv3BHicPew8yi0QXM19QVzK3sa6E4n4BN4v1KjN/sm+/rRCWLmCTkc3Se35nlF/MX7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G/3MYXuZgumtUun9kSzr6udg9Em1q2QmTVewxuQDq8AZs9RhwfGT1k4MCCDg7GYAYvqZ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gj+pL6PLOVY7bIMSWnMcoHxEGd5bm+b0JhcCeRLUulQoPEZszOJ6m50QEwTe5XXNImxR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GwektcU5ks4d3WXgey3Me7zLAD2su4HysG/1sUzRHgYpMJi2AASPIRdcW+CCf1UjjXei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UARs3fDUsM68yrp+01AF3FNzTwwqodoDZe1Ijc94IS28IECFOyoyFARLVRmLtaxaDirz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hQii98kBx3W7jdwHyTJtfUQ2alsUj1UCsCwrgarUshUb4h3GP/txDap6uFWaxdMbn6la8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vP8A2Zc0ef8A3LYE/L+5liDgjcuZarfMAeT6YbLJItD8kqFHiAYrVOpZBMsGHzFWwvjK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NEe2L4jFK3UBhF4BmCfqTQPljzoUDVgg2x1cpnHzDsoxXQfMAPGRlVLnaMog3wVCHZOh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BKzP3aiu8fMWkj23GWwd4R76k2mLzsmnAfcE4k4blICG+c7n9S1OXqF7NeCQd7fQEY1H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mDbQe6y/kYVqu9gjltPP/wBwB1pkhh61BjyUdv8A7mWO9XPEThc4jTiWV8tX/IKk+BEX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rAVpHVf6mbl8hK0fCEq/dCUPF6x19Hha+fRq4x6YVkD5S4pgdf8AiGcp8MqOfi4/6p/s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XqaVH7G/l/8AiLAN4/8AKLUp8f5zKFPqjMHqSHsf/XLP4yj/AGf6ckt4a9wRj4JNZ/hG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B2zRgQbLZ/5BY/73RF5YeJM9zuyxIbvgitg8gZ0j6IQC+dLqXBBDuz/E1hPCYCpXySZq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K1/QZ/I5Tr+VP9xDg9f+4WKzqT3p9JckJI/8H6gb6R/lKGl/x1AGj6kKGj0CGK64LncR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0rBczfNRasT1LRbme0t7Y+5eZ8zDwIANjHHqIPH1BlscMzEwsWuypTlKktNkBZUYEzy2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Z3qUNEZVkoeYvBENbiklFZagG5W0rupWwIV+iGqsWH9Rlr9kp4NIqrmL5wBUJIGREdg6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I+QhklUSgkG1NXqM4ODrJuXEUMAIooyw8JblTrlMYre4YlVHcS5EAKpeYpuNxDQqv2gw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7suKa1BTYvFEbef1BP8AYRYvE4nQSUYUeWWiaEu0bpPJMFbq8Zl+Mrm0CGjm4DJd4b3A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k6ExfbOLS6rTEtBlFsEcZS6EwWLzAwhnoRaSd0iN0a4Y3EyDiqGF3tkPKqH6se6zHQXl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BfLiIND3nLW/MI8L8xgXw5SsEFgQJ7sH7XWczKy6hQVAPnHLRTnUvZZbC5/Amg/6Ai2H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aOriYyPFIqXR7CX30aESvgizilyq4Iq2vEry3wMucfqJbhT2IFMpnGCQqN53LRDTuXyp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Nn7yXPOgoqA1UzJuuIbNjtsGcj6cyM/SQEYjxht/iUFToi8/QEpwr9QWVewRZ1KrLmZs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JfmH/V/9QMFE0v8A6iLLWiyJUU4rMutG7SLhQniOoxU2y+X/ACWAqeqjgG65gQc1i0Ex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Z8iDgl7Ejusi3xcS9AeEbf4YAu75mwBqKeVM6i6lA9/cbAyB8BnuzIKPFYWyzmAYu2Hq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NgnVBCc2nNsS7AhUxGWXIeK3KwqfacmntxMtSvMe21cEBhE+ZZVXxVwWgr7ikx+JrUlG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YjZp/EGUXyuFFEIsIVviZiKlzD5jiwTnES1hKeFniGr9iB5fRqA414i//icg+USZHuovo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5j0nHiked9uIM292gKwPlF7+dWWo7klyXOhQqyX4CsBfggLoVTcWY1dVG7V6Cf8AgBA9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n7BESB9wstVZukSeGdAR5/8Ac1y+TP8AlePRA8Q2kpbyxK6CRspa/wCpBbSHr6RZot8w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iYnDoiARe7Zl627y4m5D/lmZdjuyDX4hF/EpqDsTFGaPaWP7ifyig53yRgjTTsnKUVzs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VClQWPIksaz9H+RBdryx+iaXkLH8SkfjGOsCN7LPY/uK5Phf/ZXEB7/sY8yPxf7hTi3p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Di+VFeUHsxf+y1/ggk0j3UeJRwzGh9o/3MszwJhq2PP+sBt1uiIefUB/U4ddA/1A2faJ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Staz2JlTen/c0PKIv9wozfb+RmjTwpWVZ7kR/DsGUP4/+EFwvH+MNh/wf9QwGvC/5R14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0fcY4Z8xhz87naL5lndwRXMQGRFd/qXeT6hvKL9S97loDcOnIxGbEcOKYJWC8IXMpZpt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apWkjubUaszQDARbIPDmYZk3ivcFVqPcPc+pty1BX5t4o+IGbq5k6HxLBmGfc9hAuJV2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MQTAPUp5GN3ncS0xXqDEUnEsYg7JjpYU7agdXBviJ3PlKqI2z9zNaWHnEcOJ3+bLZVQ/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LqHJGjleDDcbKMVEVO0J6Msr4/UYYPUxXWb+4g3VwRe6IinVxd4rYinwmLFi527ZdZiH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GQeSU9X89S1doqs2eILABJ1hFdzm4KrljK1wUQ52xzcHiXvD5ESZHzKC7cUZCdDcOgjj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Aw9XFAVPE0EbkpBYNbIRFxyXCudAMWfYoR4/0S12C9MYt8wzSFYoYzTjm4DaS9MKimio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qJcflRcpr7tjqW3u4wEqehMyWEQBVGCzuHVNFg/JYOpXYRqudaSpmRS6iGAaAMsKfpRR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iKgqswMYcjLww4aE4D9CYQjwwAMXq6MUvN1L0hvwjbADnZj/AHlTs+7CuTcGrhGkAvm2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Cji549EEGqLjj+0AbTtWGXH6Iw45I8cXbMqC8OSKjwWsXLLDON5b/SjKofWVYJygml2R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jKGLvRD3Z7MS/Kqog42EOK8s5n8S7fzQ7fuoLv7FEwMbJgLYszQnWcsJPBli9edY+Q05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CXKWf5FN1eRHY+UwjkeZSocKIh0GmcRrtSTcr7/9xK6nz/7jNreLRacrm4wByuS4v0eJ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LQxeCmIjDwXL6yJZptAZv8oQ1GKUED7m9JfmFlMusxwcwpkQ7lfLAzA8QSvsJxrMW0gHy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ZBPMCYr0QTKPnEw2YrpiHNesSzbp0xaUXmMQlCKDK4saxCBWvNS3QnwR2LPU23AgdG7n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XVv3BWifc8g9xdsD0xYoR3Ke0fUJj5hnQvxEXI/EwY+knGL4I9F8EXP4wi9g+CNeEfCN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i/6iuf5f5GFGTr/CA7H/AOOovngLpzxIDHgtf7NN8o/7DEaPh/cRr5R/sLdTw/6Tl+9D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knYf++JelA9n+oMzd3/8RJSfr/xAr/kIC4J4aWGE+H/sBvB4/wDcBhPon9zfPKvC0Faj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/CGEnbSH6Jf/AGj/ACXmM8/1Qu3e5pGecwNrXsL+50fL/wCpkh9P9lCwfBRwj/AYoVPQ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6TFoT/jqUYD1L+pTlPoP6guPjGou/vOL8z7RTVPtLTb8yc/xCNbU7WJHf3C7J7I31czx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MfoC4hX3K/iXZW9xee8v0S9Vl3ULcD+41wRpbG5YL26lgzdT4QAcblWGx1E2LOy4swIy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0ukxWh7Ih1LYcd/EMNTyJUYfDCsaeGA6/SKpQ/EGdUrmIc0Zg91SmUKniUGUbLExsymka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yJajqJu3MwSpdtSOatVlHEVxpMFqBoD7lLQOiTQQeZVtFzaEMtXUdGb6j5gG6lE/vZqP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4i0dxZ/8AIZhzzUEZthrmbZirEXcVAc6ljgQszB4PUu4YEwYjLQ4mLcqS7aYMD9SkrKSm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MRHGY0KH4f1AOpaxBhmIGB6Yb2uLj16gAHEpUXoMqpZmKFZSH9xHDxBF43iKpYZxJZpC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G3WBfKyxwxsobYhwVBwueiOJVe5szKLhJkvmBWV06mWZZvM9aS1H4m+EoSmHEo6IwCZ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D5weYc9XEIjTKJVXqoOU+5pAIXX4Sn4A5ihxNQ1VbU0g9Hhcj3J4jUVMbzCISdczLxYt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5Lx8NQZzPllOzosEwFTJRbReNH9SX6F5pDMeHAgtRibluKDguFGQM4xHPy1hIBPMMDS+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09IjqdT/AHOXYA+cNc9wsRbbLAJ5UQNl9pXlvm8EEkbgg2JYSe8pXrCQtkU4qD/3CWS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ai16Sr49wExSrQWXTllRXm8GhTXUrBKHcGlB6BKt/Sg5eL0RIL7ZfTOwQIx8hm1foRDl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7vnDfslS9x95jRg/uIMfQx9Gn3mHr3FL8B+0v6eoTcC9QAwFlCi9KQWAXeBGrB+ILq3w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VmYRMtpouHy4f3BMVh9qaePFsEotsZTS5DtCSrqPKjmVfEptFdFYAK+G8fYPwlrVHgIF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pAzWugQvDWBNsAvrGsG6nm39RHCi8N/UG3ez/KVSOf8AXEcGELPyXAYN7R4k+kaF36P7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zCf++YHreoW6faMQVQ+sKspfP/mPD87/AMmZ8Mn+opkL8KCgxvS9ONwRnymW/d/2Bgr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B/cOVD/rmYquCG0dgJwiPcFPM90P6iSl8iL/AIg2wc/9Ivf3CA396pQhAcn/AI7iPb/r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oGr5/2JJXzFzaCfMWn6eF+Dh0X4/wAphwP+uo1BrOz/ACiBZPRP6mUrPR+EA2g+oW5w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1Mv4KjTKv2ovuvmXeWWvEX2zwtPhLXVSvT4ioomWD0vtnyhTR+5d7zB5EacBRBV23MRrY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AuoYo+klQ0zdL+opcfxBl4ERdso1t63LVFPJiDktlBqrgF5uAbu4NG8Q3N1eSCYq9w1h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UIQNKhMX2zOh+pQVdPJFxbqOYKOMI+GCFOKSl0tEc8hPEKYhXhBLyPxF9G9rMMn6y11U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JxL6WY/HMvwnxBv/ANj8HzU9fzLawQmYYXVQI78QGVSnmdCYXVpVwKWRQYgPCUNMam2A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S9xKIxdSr0XBOUSYAuWZIPUaNF/Mz2zhofc6X1GYKNDVQutmCXFh4iGFuGOPpEFxRT6l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/cvtReYg8P3GoSWoeIqaphltlMjcoqxELm47qU1ArcxExK+4pkuXrgzvzMzcDzEe/wAA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nmHwgxsuLeamepQDSZ9ENdHolKLKYhZsjlKO5We4qqDEbSh3cwcPQgYXqX6ljYkRjgyy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0QtozKpF5cm4Sat8MBFCc1cse1z9rMjBqnXgjsyG+ojgxBgHbLdSrqJshXDK8EtWfogz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Z2mbn1MpqkpdSq0Ziig8mEMihcRUoDpIaF/MrdS7rB0zHM04fuxQNfMWZJ9sXn7ssNeQ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4jQgVZtLxKVcR7Z6wPRDZufgiTyrwSvELXVBg0PSZzJMtCE3thKApF5CRvseYiTgZxDn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MS7tM9wbtGhr3m0qLqgW/WU/vVYHrXwoHQU8yXhIDm2zRAfE5TKay4aNG+akW0fIhRY/V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1wNy3hSEo56ElSvzojgpJqNy2WaXFteSZmPlijSVoZowY84zBmcNiyDEibTw4Yv3MG5w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quPLwugPlOQdKbE1DvCiqsDm0dj6JsfyT/sDd/kD+5dD0n+kyB6UP7lllDtL+4aZv8xE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Atf0YdM+f/M6D9/+J2/Of5HYl/zxE5Uw/ljorAoWH7a/3DB8kH+y5n+i/uBOd8EraA3L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hVlvj/kD/j/yUqH6Q/glEPtgPj/i9w51/wB9xP34l/c19fb/AGK7tg1i+sy7X1/5QDhP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4gYBeT/CL1+D/CAGj4P8lK+TEqn3Jyk9qL7+9F7X5Rt7fuCml+4NzGWsyqNygDkdXABq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NXCPIjZ2wr3DGx+5tjUbS+llppnZhMueJg4YoUj4jZ/aVTaDGHEBTTUxevcqun1LFXAv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PiYAr6lJhA9XB3MoH6EenLiBbc+WAcWX3M9Y6gUQNC31K+aeqnQEpcAc1Fe4E5LgK0+E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qKxQeYRslxU0lRB0xHcQPP5C96lTc8vwglN14lcp8zM3odkJV4ti6CfEsepmJHR8xQKC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zmPholjncoO5dubiww3D3PbEOot7zFtqzqCtCRFpa7iaf9z1mJvCjFW0+2LANN9MdFah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iYxKfcAd0+IHBanRD7lmKmbyZlN7dS02/c8CAdZ7iTS4qdfRDO7Jk5qC1luNuW4gQq9R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wys84hRj9FxTseyf/BKapjgbtG1luCYR7lnLOqhqBrEtWRg3iZGh9RgaHiKaSkKhL4Gy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xt3E2Ar1E2NQG8xMgqfEycT2VA3GoxLWO2Y9kyiCVxN8Sh3mUGggbIPbAS33jZopDXcX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pvKPqCajiNN0IqUDc5zCsrlHYx2UijJmCttEN4Nxd5SFrEYETNIiA3HvMc+Y3YTHaOCc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cC4fqNMU/ULXBFmsIgu0GbgtwHC7lrmlPUcMXbRbFQecpVQGambGZaMviEyuXD2QV5lC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8JsCAMgu0B4kLDbFB+IWwLQ2xfUqe43FPmDKrjTpOYtsMEN7i7NOJgpKllgu5SwVHbeJ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4xA1HzncJhLyWOch6BZmubtLSRd5w+/BWilh6pzJzxoka6+KLt2PELsJNUBuzRLkwGjK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/SE/uVzfw/+4pwPw/2AetnGKwIqxAqz3YKjd5T/AFKai+3+Qm/+zxBN/wDJ4jTAf98T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KJWT6f8AsGowv/u4kSt/7zAy/gH+zKeTpElV+KANvxIiV398HfH/ABxOD/s9QGQvI/yZ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AVWbv8QQb+1mNIvoo9pD3Lh7/wDW5mH5G/uYP/geZiBHpt/ucYQtzIVWP1Kjf4pNYb2Z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xn6oyhtx2IRRHwP8nAP4ynQ+hE7xXqJ4ZawueRljt+41i37g7217ghdq9wV1bHsqX9zk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5itFTbWAeZQbHx+JjcW03wRus2DCmieqxAg2h6lkyRpsqFS15GDgrqA3TKW7s8Sw0yw5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tRczXFxSnH2xjYEacjxK0mAQjWL9XDRMXnUqsK+Jnij5ZVkKstdx1lGjicCx2QZd+oKz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b04lZxADLbMHESZuXdNQeRt8xQpw9TkSWaxC13FAKR9xq5zMRhEuJuJySvcM6bgtEEbU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CG0+GIx8qoBrXi4I8w+kaDNrFTwPMFaUl6uxL8rgf5IyzqKzVV5qE7q/cAGDEOz4XGl7l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k53LGIlQgVF8xVaWZ6MoMVUrTfx+GWHRDzC3OYtUtErNDcQORPcomm/cuCxUbOkhJKzzG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8xRuE7R9MVCB63Erh6Im2JQGbj6uWLBI71GP8TLH3LPAfUCjNvqO8WEXuCKlJXZ+mbhct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BfME6D1C4UYUpn5u5zaRA5CRW2mjqoOf/JQZWIdDAbIzy01uIDhWF9TUMU7JtUkA4UtX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lL6jZlzEOZYu2dAeXMDqVeLEMLrcolJ7QlJVuG4BygAx2gSmLlhgxLHOIubiMzajLU5e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wJhQgt3UQgn4gKACviCXQ+I4vHoYnn6lYzNankPmFsLMAy0la1E4gesxyqmW1QFW/csR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PcuUCMqzVkLKyxDRISLyiBxLa1XxKO5dwRBZr5IhfCXyk/qohYhWMzZ/7oE/qiDRfTG/f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/wBMOCC1j6SYf+cba+0ixh15SZ8ZysYPzD0fuPF/LBH/ALiuab8Sj+jO0/qcgvQQhb9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fJEVv6MpDJBRhEU+TEszFqJRq7lmvw1TxMnzTAq2pdai2wGw5ljT/KY1SmMl3Eh4bEyL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ZLzEFdyqMwzqfRK6EbDeaTSLvChZgEbhU2X5lCYxCgMwcXCvCEZtzV1cUtPukTgegINM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yoMg9zoHzFOb5gfZ7mj+6COV+Y+txDvEE2immBbnGF9RK3Z7iHEp6i7wOol2xFoWFeU+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iVi6jR0xL3mAy3UE8sCZfVwmqYuoKd4ixDoh8obhZlURvKUYtnDXMScsHCZtw2ZmbxDA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2aijmWVXmNeWa3TG2AsSGxJzGUcsDK+TAta9sxpVzM5JAsamQzAqrYTkR1LJrE4xNOSV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iJeDmB8wFwtieAp05jQGJ1GVACG8FJW7ohzc8OANqsXxBbJlvB6g28xFphyWxD1MlfueU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r3C5mVP8yEJrHmNIQCDMzBWvm5k211GrMxuuk8V+I3F/MQfDmazbuBLLXuKuTcoDmUVM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AAeJcG4j1AtQY9SiZz6qJGxPxGlLgZkGAVOfUC3F+oUNz3NIMCALcpXTB7SkswDHRb8/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bNv3AYZzNJZMnJ8Tew+4GcEy8RqzMS4SGM+Zwo+iZcD+qmUXG3LEmOWUtRquVWpeaq4h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sbfwKcv4q9R2L9oLQsgAtEKFqPqbYS7bDLb6hSZFDLlZYHAzH1dHOGCrMpbwb8yq2Uivb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yGPKZ2EirtmKxabcQLcZoZTDOo2qq4vTEoovkuFGkHzEKYOioNvEy0jV4p6li05eZaWH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KjLdELTNSnhPlmYcKInj9wqGg+0y7hZjDkc61U9z1+C+mvcpOLmm4YAtolOlRTGTFr8Q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+RF2GoHBKPJHQD5iw032RE0/ZG1P0pVTFBXm73C0C2atuwYmJa9JBfFEt/EWW+oJWfEoi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tF/8SOlNZzfBA83wIi/4uZf6sfq89NZS6pQ23yrKdH8LFM/FDwB7Jpy9kpYweERh8qo4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d2Eptp+8R2npgv7CcA/LBlfCucFPc5yROFkNJfZOn5BKDPflIrwfT/5E6Rfn/Jdu+7+o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4OAfySclehHIB8iH8xQ4FPcmV+gjknyv/IHbVAXT824ZiD6U4FPH+0Ef11/sU6PUC5R8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ESfp1CnM+ECZabitd3dcdozCDAwS4W/pKG7j/SI3hRLi3tKaCqKjQ2iIEZTmrKOwIbbW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8sxZwQBVVL3AoOYE8wnpeCU6UeZjYz/cvKHPEqcA8RGyWWvXuJPhLsB3BG1SzzGKYUjY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8zDFzjLJa8mYI4lKwIZC0pMHzBMoXACioJjcimI3ui5hkfE5CRCNfBAW09kOyhDKYo1U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8pEWMQdY1Eu3JNwu+ZnKolLxuBW5ayESC2VEDDB5Jp8QSsRA5hDmASCRRj7hW4QIemIL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AGlYisYqoQVVXHVZhIlzFrkJRC2MWSAFfUSMkSsDRSozBEe8xQpIjhJYuxYOrUCU3iJT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RbyzEAIK5qZrKXmFVvRBuJxDohL8ko5dzQLP1EXiZGpW7jbmbgMqu5R4QGWDCT1LvOIJ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hrMq0a+4vF/BCrKOwsqKceoKLL+I7J6MYlD05gDh7iWNw2zR6jaxmW5CFF0PBNO5wxzK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MHEIK3Uzhd/qGeP0hX/xAjh7JKBpeiUG4AUQDu/uCvVSl2z5IgpqvUz0lqVf1BerjgU+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lmHUrEtempoFIW4QvmAmEfBEfURgyobWIQFrss23AXqOs4JQyqYN9VL1xNEQMQKuG/JH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OxllOI44n/Zl2m+bjY5JSwZQgMyt1bEOmPJ34i4zskLJ6SsZHzFTQWzLSn1BLN+5YYqO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43EsrSzslLrmKZtgOaYI1GhgTuLZuHgikwA7qNNoeIaUj6qDOw+SU7+tDQc9Im/xiNmY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qz0z/LKGV+/LlW/SjdCl3Qt/UTf/ABn/ANcnQr8mFFTpyE9yJh45UH2j2xX/AAY9dHyS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+An+ypVMFTOFozTfoQRb9GGPD0wIr7DFuX3DmLvti/P/AM8zhr7T/Z76x/SUa/yIlgZ4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foH/kLAM9/wDIsZXhhfsgJFseiLb+3gNE8OZZ3xMqTM9JwDJW6PuQmavYjbj7icPPLmZh5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/kOg+c4A+cT4D2To3zjtmRv4U7NwHJ9JDfb4S9pLz+NLd/JEHkJ8pg+c8pimU+8TkL7U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8iLQmYd4foQ8/jzgT0JVr6cd1fCByidT4CCYD1UB2YVXSUuqJ5D6gH/yJ7j2og2D8yj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cTiSWbCOVQMZitumYdSXXJuUeE9Iy9QMGJt7i1lUvMBnzFoi9xwoQ4dRi7XNJYVdy1nj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Mr85QnJnKUxsDxLllBo2vuC23xNwa4iMC+5ZWbuYZqW2RY3FpZiL1HsLiLe5Us6lt9Yi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4lDMsUNRHCkLXi5fcyqcqCmkuomhieZYAbqGThxLV0gly1bUPGj/9I5y37lFwxVhW4P8A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/uGoq4qalHUFnE9aUcwQqWtkwY7hFRrxGsPTmMjW5oQBzAc90wo2n1KGcExCOWEgDW7Y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FFhddRliYlQ/tFtX7l9oShQ2x3p+IEWMCGIZxL3lQ+CoVN2gVMkeQ1cS1dDPKz5i3J+U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GvMA8hK6JUR4jzEpLcwICFCWsRPVQBtfgiVlJ0wdPulwZfUVpYnqUcXXmaNEoOAjmfyT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RlFFQqqHklJucRDmV1CzkJYAgsZz6lXxMTIl9weJmVHtqFWsXKXvMNggXuCqV8xFZqK4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JWj7mbQRolwAYiaiWriid84eIJq/mailcoKcnzL6s/UC5S0wPiApUzCcn1HprzCtUHqY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xMcw0d+4+DcStkByic0OILzAHxLRRlIrl+CUZF7JWa+ycAy5ofmAjalxUtR+SAvQ+EQZ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+CFmT+MKr8DbSs+Z/SQxHB8o/wDU/qA6TD/AqXDf5RNPgKHJfIjh9Ihcn4Jl/wAIs4f5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2v1nHVSCdLkHBeVC4lOrRvqkdsWKBfTHWN4c+L/vmXGB+H+xcwvp/cRxTGotlhNrxAPA9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5lxPIJOwvtxp2+lK3K/uYsJUOT8opgjbj4ETuexF/vcWoZ4hULL7kOB+4EtX9E0fzP8A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+jE7fLBt+laJsR+WL/vLP8So5GnikOIeC2I/ZCJX9djN++4xt9qcot5i/wDQJK8DnR8x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jBJm9uKUL5UwuRviAZT2XMsBd/ownM9ZVj62f53/AMlGbvrAUQfWC2B4gDZU5Y+JW5s9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PxgZUbmR5CC4EsUFeoDwX6gXJ8Sni+Jlx9EqbpOqjTdWCzAmL0hYoifSGeiC8oyzgIvO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6hV0yhiIHDFtwQyXGGskscyq2Rqyxd7m8TMV3HdHW5ZHmFuJomkC+obbhL6jZqG5luBx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EPX4uMqKgMSFZ5iUIKyihDeZcbqUtQqo5maY6HEL4EgsO2SuAkKjXNwCY3pB4woazcob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MQ1cGEW/Mw7zF2kk1GBMgxK2yQqc8RwbjzDi5jKXbUI2lDHxHbLYoMKbA3zG5au5cRw+IG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zZS6FrIzBhlDm2LMFwE1Mi+cwAAmpgm+qeouEcRLzadaCCulxCl1+GLXTDM67homoSKL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IFAwsYzMSoCw0HiHVzbG0hqZyh7JgKCCmcw8syWbi9C4q1mXD8wsVbzFTSLBdwLg267i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s/aWYoeom3MukgKljsuZSWKpxKg2VRCXOPUsO19xTVHxA2nqIXyy9yRMDdylaDMeIQqL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kWuMxG2YhyLgQ1ADVlh5CRSYajdehUUt2+oYNIS/TKS8rCGkA4U9xRbV+CJkKmGWdMEM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VY9iX4TcGpg4D5ly0CHZ+xAV1/CF1tvrMAHxgT+cy7dPBjrffL3XMmf3SmAfSguR7HL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iO6/CntfaOszuUmZTl+H+zgfQRIuz6f3HcL/AM8z/DpLtxDF0ezHjaEG/r/4hTj2IHzV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q8qUaH5Qpy28KxLa+z/2N/8AG/8AZ/8AH/8AZTovf/qN2PoQy0/Qif8AzhJpPRHfT4ik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OQqv3I9x8wP6UZdvy/2OU1+/wDsUd3i7/crLUPC/wBimx7TlW+WcX1mPdehlO6+0T9Z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CXfwH/kGf5aDP8AIwTf+ZDjLqdGfYJwT+v9n+iT/YJpPYh/QCMSh9iLf2JU0nuf+IP/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hPlS1xSf0ihV0+m/uLMH0/9y6K+YAKZFuu+DKOb6AhvL1UoyCWWxh1s8pW0/wCcUz4y4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y3ty+rtXbh/qKx3H0R7EyfD7E1y/CcffCD/frB2PhEEYP0YpUaqak7T9ykLJ8E6AfEv2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JYVWpbv61BbCvqNjYPqF2h+IoNfqVkp9QGuDqDQFRDsyjoCIFVLxvGHej4gXuYJfgYnB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BYrMy7zKbphBbvFxB3C3qW1FF4mSANVFTUsMRBKpxFGOdB7SwWpBxHoS3IEC+Ux2/UrV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RNYfgY7iZ/FVMC9xsYiIx/A+0QYtRp2hDGajfiUbQA1LmTMCCS8VNRWwg5RrcqVn8IZU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n44/HMWBS+IUYgzrqbiFqyY3f49Tea8SlfGIZ5wkdl8kdFpLId3EHAZWdkzDf+4lLFB+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VPuUJealVFQmLS3MBU6OIVUbmK5IhyLIJbpnuX4iuF9koxTmXS/3VEWMgEVCIEbmWivT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ESrfEoVq4VLI2GaiEY9IbcrHoTgIuBidBfMzA1AGSAVu4GFSq4UZdwKHiBIUh6lbZjXp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DVLY4YqZ2JBDCDCEBWfUchQsEoMzJEW7RmBpzMcq3iX1ID3EC2JC6LgLsEmRT6uJWA+4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CD9uLafwma/Qg3J/CHdehFhftCbJfU+b9NxHYE8q+Z3h+GFNHymXZfaCtnzlGvsRnJ+Uu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y8a+oDTewghyn1EGrPhEBofYg3M9icAT1hPoIHMfIoJv70z6/anSh9sV37h/7P6I/wDs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fhixuv0I8gD4QTCeckS/wAYH9QG0f8Aeo5yvn/yJc4ulm2+oE45lfPtP/Yoq34/9zpf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F/YYG1Pb/IIyfm/qXbp/xxLz9s/yI5Pt/kt2vb/yfxxUCYCEWj/73A0Af+8zozy/6j/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McxfF8xzR9lEGFdI/wAhR9Rb/qBYH3/ks2H/ADqG8fqG2P1+JEAf0P8A2N+fu/7NAX/n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/GJQ2PQQKz9CC7fyQXbfCHJ/iQZyz/wB6hzr/AN8RWT5JFlP5SxsPLjumA20OWPcAP7HO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Yx+RgckVX9NBYpPWcFyyFn1g/wCIYDR/GH9ToHw+jAND8YHv4hKGPzJ3i+InNfqB8R4y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I/8AmTJkPxDcIU0D4hmQXaS1pEBtFTMVZQYVG3WYqMhEdXEwIlbc4iViCZtcxABMMW9s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3OVd6jSUR7D6i3sirauIvIwQWtxGUAoBTuUNWzNNMlwo2EXwMJbyoAowRLK7mo6IQxtA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RV1K6Zdbx+CgxNp8xOA1+EG7Mw8RjG+IHuXaKnZKGFwyvMGtxBbIUMpxHCW8uZpzB2Gi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+ENWQrYyxqiDOz8G3mI1bFlXEuF57I/lcfwS34MEIhExKlyjmWlkAtsc+o2YBVMWjMKYk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aYYYVzLilhqDBtJS0p9QzMI0kEVUANFRh+KlS2quG4NW4KapaMsTmKZi1xqUrbcocQ2b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cGheTBtdq7I/IZ6lkb+G6WDDIuIq9xCy7gppUIblEJgyYhYVFWEzwkOUiyJqs4nxHU1P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lnDKj1BmpgvUYStoVKtXZUshHpE8fSK8xgThQF/Qj6WfEE4qhvTFLQnsg1hR92nhjmj7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4ExJieYA233Og5hP5LFHixXo/TLmX94gt1R7iZ+pABX3ykEB9kQf8oKFk94gzKZ5SPwc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ePwn+TCpPiZQoSKfNwA/0lj/AFi+vRmOo/tQ2V/glm0vicaPuAlEJ7hffwkCbs9QFhPF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Dypl1nhv9Q5pPX+EGV9T/wAmWpOLc/0pE6+zLjKPVS3f2gmhD2JdWZ8Ip0ez/sFC39mA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Yaw+yzWgRYlrAen/AMlAs/n/AMl+n6v/ACX7P5T/AFBBtj6c/wAA5sOdgz+mP/c/4b+4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RLFL+SWMp8ItgQjI9udsfMHtO5PMDk+eB2nuGld8mPKvthH9u00winH4BDYM9ZSwHw/y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D+EFNPrBAm/omLo+IHw/EsMbliF7JEPlaAMEF2IfdlbrEfGALARW/wBYhiAYp0gtg/UV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2lDgBKDmFVqNGimIvNTfMSjDU8gsQZfUfDEEcwXiBnMBcUgG8s4qo2OYQybi0cL6g0uvA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UhMqLEFfh4+47MagK1mFRu6CBRK/B+BEXMiCg/lN4lzawAYGYEcxXMoSANRwTNuYB3AD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YSmEXOrgL6j3aipQ1EuIhqAXki1qFdOEWzcVMwRJV2kHFcEY63LigQ/UsNr4/BfX4X8K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xM9KQCv5JULodLCuQjK5gVFiDxATwAnDGjcEYtcJFkqWjrEVlyrhqo/gYZiVAiLWbl2x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/wD4fyi6slua/AVILkiqqcDOZUFvG4lrmU8I7Iyl1z+H8DKh/wDgsy8AbnI1A0moBncY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qDc4/BB5ghatwonRFDbBeJcbgbyQ3LrEpd6lf/i/wfg3NodRXIvj8ITJDtVAmEOYAp2H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QMRQKfBLpBnaMXm7cxLUZWqDUJdu47lEiWafZAYfQ1GS36EdixVzTXcQSKIN36i3xPUQ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Ea7JZNQTFURgzVzCWFVNbuPRBTmWM+q2DX+64tyXgGD7L4Yf+ylPG9OZc/GoOz92NWJR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+CGtXvEWv1QmbJvgIIpY+JyqeAEeVfhCyxn1nRXn/wATdb/niLLmgPk8qnIY9pZt+3Dg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/OJmz5QLf7IIxd6YCwGkC3hdiGh9aAeL0lGvoQ4j8Jc/gE4c+Mar6WA6foQH+ghXgfhK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vQ+pVw+oMYA+oDg+ppknDTSB8wiHAJXwniIcQmAURfVI2Yj8QWj9SlgfU/8AiQHiUvRB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EM2QhWBwiVxGniBZQqZYO4l9Sl0h3UwYZYIsBKYAwsA1uMm0y/qJttl9B9RPO4AXKXJ6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tdsNIBQZg5lPiIQGZV5hbzUV7lzZAr8OZVwNZLj01ALmOCOoms2w3EMNRVjJBblUpsuD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zBMV4+4K3DUGX/8Aqxq0f/xUYm1FsLgEySoVKYtqFOkfUP8A8n/5XK9x6/LCWkos8y12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CvwoYZlqWGY7gzKO4suagZuLMtxg3pi6L6iQ5ggN3Lsm2YjlTDJiV2DBrBiZEpWfxfme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Kl3Fa9Qu8YjfMuWQdprBmUp6lS2EUTMMQSsNxYyoKQQcfh/FR1L1BAMHhGr1MsGiWF2R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/B+BpyWRE0CWF2oNmVmbignUBWMQRF3MnEymZj+KLuVK/FQs3CLixiBiz3mOukXJEi2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cRcwXr8Cj8mJcAJdROyNdzBu4HmYTDH831MialuI3SS5+oEBhVa/DpgbxqVTFBJY30xQ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QGFubhBKBqosmm8u6qqUHmEUPQVUINVJYwR7lcH2ZRuy/M3iKZtSJwAKlSuL4i0bJB+Y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+IgWstdse5Q+2IuECbXAJRmZNISlIMVl6lDKoD0h2YB1KHERxCCbhLiGRieQEdVBXFZe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9wpxCkKtQVTJuoNzhKTAvxGHNsZLphVuA7lOGe5PgZV4zCgRtqU3bAHcG4qVHUz5gTZc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Hd+ImAZVQLloRVEqGIh1AKhiKls0QYg5bIy3ADuUfwBxEzqU5RlEA4jaFVDSXARhE7Rs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UII5xCoVyPuCKkZYsrDaU037ineIKaaiItqN8xTq4HNE8RCpUO6zChLpRMYM6gSpRcCL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G0wKnwszyVAlTEUYZi0auKoSEKiPAy3In4PwR/AQK/D+B/D+Ksljcwi4SoCeYfm4H5C4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H/5CpSn8Ul0YQR38TPcqVFjdYhhxuKmfwCpX4P4VEVqJTubn6lCW3BTRKvASu0CYRYP4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P4dwbODKGCpjsR+ZVsE5l9xLjuYoKgU2TKyqiTmYmWIa/DOIlw6jGX3KvMucpzL+pvMa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Xn/8VAlFefwgwAwQdeI3f4X8L81cSoy/MIri1APMsdMWopcpMuZZqC2E4m8lUoEqSm8S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i/JpqKdYgfhxM8QV+LNSh5jqF6i9wrlnpF7hBhtpP7JlAlG4cxvSCwKMp8pdgmRCMvnM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DAbSf6jAmo6BwJLWWbDcwo4JdLbEomij3BC4AtyVOT5MfRj0lihkgmm7FN/qUTMJenF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NkPQMPuacQyqgxNvUBTzHDLvcwlXA5Z5FxpqHaVRqVcumG8xaNQvglRyS0Ve44gtmthC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CsVCXUy5/CLDBEYEHES5l4iZgEwbHhmOY2SpkCCWsQwRqH4IESVK/C/g/BGAcseiF1uE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WJtKQfk3FDmPU3Bkq0VFeo/MvC2KiKxcF7n8SoRL3AoxHMCoY6QrqKcyy8fh5S5ePwaf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fw0ivc7ZcXMuNwmk4Ur0gVFGV+T8B/+H8EIxixBqEdFk0w/NzKGbhKgplw/NH4JpKxD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4OYvme56bnuF8RjmVCDK/EiQihHPUTNg/Mt7RLgV3Be/wRIS9YY6ZQZVPESnmKoAF3MO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Phig4ZYHmLrEzuO1LtrDEH8X+ESiwlYjLOWX0xVLzEXUDRUBKrRNwYLg2t1KMM//AIPw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5d7lncq4nEStwiYl1LFS4u5fcuHFxLleofgaYMp4/HMqECFnAx9SKctTGZZhFViWogJQ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Fc9ReovcqVc1BuOIuYvwuP8A8v0JjV8zl+NJ5ShsbJsZSe5vK3skcqYEQ2o3iOmJehK3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Ed0ihR22YI+1/wAJQB8ZT+ozCfSqUwN5RcUFXAWY1rZtcbXryVC0g9MM3p3Z/sQZHyh/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pQTwX+IESnE0MRDQOoXHGbTFwpG/wAzFM2lEOiQ/FYuC3r8pibzKxPaUHnMIRZbf4Fx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wlSm7lVMsozDO4h+eYTiLGEauJmWq4MdIGoYdQlTb/8AJ/LuOIflIQV9JQiApleooNjH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thEe8zlZJf8A+q/Dv8LRLvCBQu5glOzC3EGCOvzcH/8ALj85FOocPwTw/Ay/wtS5wUTN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AC7uKs1KYHkkAtBEKRJhIf/AIfwfm//AMZhH8JABs7mRFrkxKigqH5C4B4dTcolKtij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RC2yXFhgZ/AxBv8MIgKLDiYtUidfgY1K/K1AGRfxnqE8Y2oJcK1FRUcFR/C/inOI7x+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aUqFJQq1iGuYD5E2lraN9koVrcGtWruJUYS/yv4utwSXPaJ1cFKSWLompzLLDT3Ae7g4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GoyxdBmIGZSxBz+GLUKJdxs3LPwfkGTTxMmtyhCYit5gTcqdoqEK5hAO4FmXwlgCBNIN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I/hgzBiJ4hj8MqU3+kwu9/kYZcMaly5t+VhMuMy4MKcS3iCuk/DCEafVADXubL7/AA0M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VlpxRCpaUWI/iFLTosv4lT/+35hSQVhayyigcsDU2rlUWSFpduARcwIRevpf+0WZflGKH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Co7mnplNv2IeJCTZTPpzKrwfsC/UMojVLJhwdCokrQ1myXYZzEBGWYKahlkxmYHDmLSb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KIu7qBRmEuFQ+PycX3M5zAyxZqXLilkGXI24i9iwXxX5YfyZjROfzb3Llnf4NIQ3C0ED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uLmblXE/FzH4D8a9ws5Z7mKgmKt/I/iswfww/wDyw5haOYCtSw1KDO4G5UAZMYrX/wCN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Yix4kMBf4Zzj8ajSNMD5mHJDLuHUS4hUSpniB3+vwDcLAgttiuAvVTmuBqPz+IoYZVf/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5YfkW7mKwgRMflMRHepVSoVKjs8TaG+o/wD5SEuOpvOI0NmF3cu4/ixjf4SUjt9w0XmN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Xk6mRWmK5ti2Qs1KWUpxGuMxVw/JHDUPxRVJl3xULBGYlLmJCj3Gy0CZ6UY6Sk8XHTLe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plMoPwxlQ/HExaW+YXMEvmXf4r5ApgG6U9Sq23AlRmCbJRiuo4lLWZV2GJ+EzZLUMqWc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QTma/DNszBmENvcuu5fuAG8wxpqJosq56Qa7RzmWDmULA/CCX+OZ7jZw4i1DMBdtzIwC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ZRuVmalLyhNRwZiOICKVKuEGeBAglTFaj4jfM8pvU5V1BmKor5hGInBCm5vZGLllG1ZO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huWkDxa8qW4Vu4O7Fq0I0U3iXM5iiVUGFWhzaEpJSebiCYZipA8iRJ2QSqly0MyFGncB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53UsKtSww0LvEFxgEHEHFMI3V5iq8U5I0YfcLHeINkdQ/D+KlAIyLCn4JVzUFuNxwfwV/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/8A8MWH4u0IKIRgfhg/nSH4YQjY4Lg5jL/CXKM3E8Ma7/DELfP4ZjAx+Atmtxcf/hlx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4iI2ShqJWCDwwISwIi4NxtUlQ5//ACtQbzNPwGXM4/DLbmR+H1EvuWKM1qpcMxcCDe9/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qBugtQ0kEhJbcgy/wP4DDf5E4j+UH3KhmXjEBhAeSHpcw3AD8kA6mDBiy/yfmpmYBuIu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f4yNSjFqfEeaM+Z7gXKlQPmV1FE8ykGfxTCyDZmXUW9s2jRx8xjdleI55YNxfj3HgEXw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ZagRrU/4YW5og1lgrX4b4ZbzKHEtmYLN15mpR02wYItaq4aWjEJiStEShUsGNy3kiHC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IdTeZlHcxNxb/JCOpKhTTiVjMoNEbgHUzAgr8CZmIttwlrg5QlCwJUMQKYUe4sYSjqV4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uncs7jmUgHbUUHDcACJlYGMzs/gw4m9tw3MG4y5itQzKJAPwUlgUUxVzBv8AK/FTNROA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D3+XXlLTNTsj1e0SBVAtfcsIlXmXKf8AfqZBX4QQbI2IgYLozKALtqWUdykaRherL5lq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a6lAYzLyD9S3YHgi5fFJLDVEXUQHiIBR3mMU75jqVi5iBvEFueJcTedQtpFyc5ggsM4J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42ONQyZikBidibl2yw0RDr8EufEaJNkpywvUwM/g/LmV+D/8P4qVG5vOqjj8H/4+IGH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xf4in8B/+KmoV+SO1v8AB+WMUWIAaiicfi2awSwp9QpcEUcalI+BBFqXD8JAr8URW5TR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NwL7lXKh+GMj4iZ/Fw/KhBRB+M0brxFKoxLeIMv8H4uLcC4H4fx8ypbEC6SBLY9V+CH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mDCVeoSjqZkucwxdfhzNRZzLnqBWdysyp8fgJTwQW7gY/BJpLMiJLDeYNwgnWYFrKicH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ObiKDBKiFFxY4Jrcq6E3BAZitX8GxTLBSrHGrjh/stdalRZ/CQO/y25lgcPxArK/MDWA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XtuFnCQK4hLdp6hjzFbEw7iayzG8C2JXH4uXB3RXuOGkzOYhqdkTwMG/wMEs2l2tRjdY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uvmDMxYwFuiAbXXEpYJoXoIhp9MZRkvsMEx8ogBsCQNILFoLrxHkS2DgmDZZhxBzM06i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WaShzVfjUcy45MzwnMsuwhhjMp5mEJXcFs5gXBOYdxvoZWbJaGtrK4Jzu/wExMS4hOrjU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j9yymLrMF4rCP0JbcdhEGv7l2vJBKtAGPOcsS3fiNmTUo3lKFAaineUoYAsz9yqcNwq6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qUUAHUeDKhGpSqGVZQlWQglgS7U6mfdM0qN+Y2ahKCruZyqKIjhKCLmXWi4rdS0InUC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YGMQlxfijDGGv/2EwleWZQKfyP8A8XjVTAlnEuOUHEbSVrH8BEq5rQIixjlXOIj+LoYK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DRCb/wDwIy4mIlwS2yZbhnmOIl4YBgWxODmafwQvEDshlLgKlwzFqK7QVbr83EvMrasn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Z/BBo7uUwPyyB1eYCuYY/J/+CEzPkgwlxjv/APCycxWYAIi9Z7/BD8N8fi5cuD+Gczn8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pmaH4Wvw/hgudQN134hA1eYjkYhZQ5iVUJxNPwqMELqIuj8GKuWYrtWDPMvviIcHUWBO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BFLsnImbnUTdRO33UKbLTExPcTGoYhmctwO4JtJssIAoL2w8lfhl9KuBaoYVHDK3V5l+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kJ4VhjiOpYgaZdBiyyDGrcy3uLBuEKiX1KIePxdcS7Dh8ROJRwwVz/8Akv8AAAdIs4a1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7mEWtFMQ9Z7aQuQOaXDvJEZLB1TC+0pyTIsfxVCpcrmIvEtxMWo33GA20gVi4/jWo5gq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ZegISWXEPLcdJRbIR/JfMW5Un3Hefmc8fjSLHiXOMxsDNMsMs/2iOLRQtWmqgW2hebXc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NQUrRTMsZhYrqNVJM8RRVPmZ5QxSqiGIs4I2ZSutzAzTEXj4lLepZ1VKAA+ZbiZLzMbQfM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TCZQoJtGMqBn8NspNRfgHEsvf4WGfEFQXEPwyqKS4QYMv8Fcyl7i1C0PwTCkDO6YHk/J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1qXKvUbvQSiTg21E7ZXl1E6EOyBtyZVj4lAe3ekHyFplDuIBnMuD+Sri5cuDj8ENTFzY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+LolLqFiz6SzuIcwVFLOYJDZfMbIRypc/gDHMZjsv8ET8OOSOqx4w/i/xfH4C9QE3f4vE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gNJ8iLL/Jj5/hcv8A/Bj8Gfwk5lwc/iy6uVCa3ZcNq4hMtUV6RLTEJtCP/wCbh/8AkzKl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L/LAlEAuMC5uSM0hDTdVMBqM+YpW8xCYI/hIE3m5YFrUAsXX4yZ29TBz/ABBEcEBsEM8V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L0inLPJK8RusFylX7JwGJvegJeCtCyxB4a3LawPDFYjBTMDKGIE3RMOmUyniX/DCVOU3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cqcxaIkUY8wmLJQXuB0xMN0NH4rErxAriBiOocn4wg9xEZrMXlZA5BUrzDTGN3iUbm4H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t23FAWu5hgwVdsGgF1EHarUIzhNuYOcpkvEzkO1URkK9pfWLbcSjvacsMRtlwrlpBjiL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7MtbsAm7U7s3qVKiYiRKr+G6gBuioDxL6ghrEuFdoWaYRZ2y9oIP5xfxR0GobhuYMauUN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/MB5TFBiDiUH1CR0Q5VsMxPVhUtSIWXC1cMm4JyfiDsgBgviA22UGWeonwryEXCy5QM4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LMYPxAW7hF3ChjUFywqsR2Q4r1KgeppBCB+WE3FG2Uv8JFUS7KhHcF3cCCmoGImfw4nE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kTpEplXKOCKEBBnECLCzBuJoI/i6hY/BMln4MWpbWUlhfWRwSvD87fqHwfBbrw4g8UE7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i1cFbuFzYIDDUIfl/B+VolwN3UtVHyy5eJf2DYSqyO4zJ2JWP0zxzFUoq1x5iawRtYl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rLEjjM0g5/LD8EBXuIhhVwMRN3bFoYlxnxK84A5iwigQyRLhrB/+kzBIZCMuUjAsE1Bi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NwBoqMvGIlzNlQiCj4YgqCJiLAuvwupf5uXRMy4S/wAML6gH4abjXvMW4OYNx/FRPxcW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JdVLZb3LptqEWMXBeUAXL8xaRFxUxcATJc8FeonU5JdKxHr0PMpdKo41D3qJwxRjSiNF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1QN3zK7cpYCJpber9wMovKmIAW81WIDIpdFP3Lu8stIKEO4KhjUV/hGMuXGMJUFEJwtk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qDELXX7mB3TGGruGJi4pmBMAxuLGPzbCdMaOriy/wK7hBj4gom5khOXcxFISFCzcz5NQ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EQEPzXyqyWC1sGCgWRIqHBFASEYALLwwrGgFZhViDxMQ79zTFMuoKIy4pMjcRsmVHWfw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hYvbE4gnhqB5/DabgtTKozBZXiJX42lI3BBTXn8EtzuILOZlgUQ+imIDdoI7Wn+JZbahp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RZEbA7FQWLAs/mKrrTA84UbXEaaRMZfZE8X9RcioIoawwbKUCCzLZ4ipVY8salAGIKR2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DvJL1RAt1KqORXcesOoWQGIMSvwwWX+CLEQwh+Tc5/F5gzOI/ioQC4fJMJmVUWLCC38M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uPMJ4SqKJX4qCdS1JAxt4loBuAG1v1BxyhdxCKli8SnA2uoqQ60CP7gS6vCmfeUXuVyj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NNwcQlwb/wD4LcI1UTLiXWGXEQOmADEAvAB/PUHVThr/AERyVfS+GOBZCPZCPjnBq8Qq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Mg5gOYjjMRhSDmYIH4YQIsS04uIIQE1GYmOY21iAOEnzHe5WCmVe4emH4NNlyrM4iUxQ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ZbJkRMSg7jqkfkTxDiGFGy4+Ya/2N+IHn8mPykLMaGog5yRAhN8wo5T3Ki1qe0uLKzAlf/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vUCiIVBRLGQrxFgjBqLf4IxIE2Tli/UMBdzPb9wi5iqtJZd/hQSj3FtR6JsUxzCYG4L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e1IWL1iISqi0TBiIKsqritp1HDcDdr37ljM/Axfbcqwzi1vpMFd0kfvMspIM5CIBgxgh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aGItld5xDm7zKmyXamz8LUv/APHFRUogS2YBRSCGiMKGr8QZlWwA2D7gLdQFMQFgJxGm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CowV/FR1LZJiFtVTkWOyGPw5Myo3K/wDpCwSrwyhguod22/MTzNIEbuyLZeY1c1olLUZd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QrzCLHkEsaFKgHCKSvcSrlqGk7a3GQW+YdDuUrixcw8CVbBxKjEKldxj+FZTzKjC0u9x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moS7YuobjmW5ggZxBnqNHHkLYI0RVauMmx5hd0wUKuBaYGJDQIhzG+ReDcC4n0lmxz0P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bwj9y1i3BUA0VFyiZK/FzaYHLAOy4oqru9wLynkxFhr0gxYYgOafiNi3KAd8EKfWVsNx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BUHshaQcw2TsmhfUygAjCLMJxC4RzuB1D8XG+5rbFzGcIdfgfjHMAtWTLWoQYjFly45/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mYZINzSH4LirtlIaj5VO1uawXhTYuGAWNgpeopJ3IOv1KBhloYF1IsQAAvR1KuM1aKFc1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ag3Ll/muYrLhcfl8QVc/MY6itBklqFCUXPr1/cqiQBx6mOJyoSMKQdIylXKQ0CVAUbzx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uJmqxczK9W5tEp5m5X4Pwy0cEv8ADT7jv8IGqbl3NwlQnHH1H4+CoYh+CC0LqAbVvf4f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mZ3hp+PUCVio5BzGzcaq3Ll//shZEveIlqWdxAEMQgJiWrUN1URxiOGVf5NzMBeJQsD5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9oRMLR4WVMegSgYRJQ0fgs0wifiIsPxUqVLnP4QRniaambu8dQIuYsq46clkYoG/URcw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clw81M5nD1NQu5qi/SfIrUYsZH9xtpstWRicKFVCPYsGUwl4nKZ8JUCROikJKk5UNk3Q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pqO4G925lgxH8sfEfxbNxvgPuB3FG6zHdfikignEBHNQbiZ7jplFlDdTvfhagaEdwm9E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BPw9Jl3FVorAFFrzE6hpXzBDQQTuWTqANlzfGpWGAX3KqKs6iilEbWyuomxWHMRvHAEWm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6aCF4q9DAUWOlQIYhaFKxMwFM5fmo/jAcwVuZX4ZS2R7YgCErEHqMPyFzWot5SQ1UuORj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uKrYeIpu2oBdDy0/uNcOhl/cuBDkWGAGM1BHvFmYF4XVHzLmmgiYBqYrVcDK34JygljM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RiGFU8cxJga9wc3mXRbuprDGokMblzZm02/I+yG8UsqGhL/NjcqLRdQnipZ+GWWJUCJG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QI5pSxPEHBSoXthiG9QtI3Uu9y45/JupX4WoyuYIGdR/NI2rMcoAQh+BaGHZsaiMKV1U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Uz4Dq+IJIAc9wOHDmPDQIJ41UoAgLol97nzUUtb+GVbZkxKGUz+bqITzFnH4QxKHvASo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IcGYBMALtiA2rSQneLSqMzuuWJF6Mu9yo2fjn8KGVqAdZIwa/LD8GmWo7xLy5S9QJiVZ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/gcQeyoiLYVEjUpwQeo5gGSMAuBBqNvqJIrdwbJyTIp1BcoEww/GYCQ/BFas88QzEQHF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DNB8y+WIah2sTaD6Ymf8qMwbsa/AlRM7bi5NTICTwEslbo3CF7G1WS8CyNZBEBbEM5jY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xWfuKHpZH3KsA+k1MbxE6xI+rl+iFjVQ/LGXFouAdX8zaVievwzmDEF0vzAFpmIZVhsx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ubZS4LuX0rnLKoqOo4+XbEah5BLiI1hEwlTxGrI+JnQCcNS3Gy3aovzeCNXp1MoFPBGC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hghRyQt+J0f1F9jcLm/mIGVBsXMcLf8A50iyx5lETr8aXcEN7/GOiOXM6CKZCCCmL/mK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udRr8CjqXZ+Xc2qe5XTiLMDuiW5ceJwfhdXq4tvBKWWEs4Y58wZqI9pUTuGmEhVzAUSri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JCnBNBWLjkoPBM0OCMHLBbcS7l6RXUE9xQWY7gNpzMGprRJTK/FXKNxAf/xUsQW2BdMq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4I52THcwpDXUgnEuYq0RTPCUsDZDQbqtQYNWWIwc3ORCzlBMpvDC5LIQqhu4C9ozMlyh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uF5bnBcKCsVdDxCqt+SBlGPmNpU5PMsUq9qhtLmTbZ4lf1iobKLfw7IKPwEyPuDFNo/g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CpbjcLcKIaJlNfiljGeYDwmbNPxUq4AjLijsxUb/AIP4a/BiX+MYC0hvUSvwqKdQ0ZZa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Cj8O4h8oaEcIiErExQqhYoywoPgmerhwS5bWUNmolXM7J2vMtCxKEVw8JmUIVdsdRjEv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ZLA9RWTYVqW1VaZjKwALagxhjqM57ZhoAQ4wfxBRTEqVjEB5xKzuKXVym0oGAgMr8P4H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lSpWbgflaghBTnH44g8kDfNsw/CxcR3Dc4nEqErzCPn8A3BzDEyeiIqnXmJUWWzgBXqU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tAs+Iuo5obfglEhctX3UaO9cMH6M1a5ab+DLOuxfaa7G3B+X9Rqg0NvIcNmJUDShS5xs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7I+NI4jNITADmEID9x1wjLG145bamAUTiBSm7IX7iqk5DCGbj5Zj6Z2uIUOiagS0PxCm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7m42Cri7gVAGiCmKlnD+NwVLgLpqcy4CVjEpeUnSfcTW5RDEA0CsrV5gm+kSy6gLY+GeM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cPeQPMLL1hdFphtX5TxB8EDymSi6NHqVyLYQjSQrdI8XL5bPLE8Y9kZDzzGJ5/DVRah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iKw/iokQtsJpHMw01OcssuvwEbZhZ3nuAjIwIt1PgsFWSoGN1MswxcSsEV6irjfuWVGV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2iuB6gOZs7iNAzMJ9y+L5g7JKClwApjBw+4If3QGavmOaIsZQgPn8RQUXAC5X4jwSD1p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RlKA9MEUIds5yVqLLidNTUT0GJ6/SI1WjEi+EKtrlGvsEVcP7If/AHS4s+6Wynwz/TpZ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1nwj2E/+RBqWnqC5YJ1HxH/slI3eoAVaom4QeoKNzG3f2QbR9o45RFuIMCBX4WIqVnUz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qmtExfMbhWEReWCorHCQRzaqjQTILMYI/coiDAQgzVxuzPUL0WmKLNNxD0goq7g8AqO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rHUVJW4FcXKzNIQmiGxEpz+D/wDFfluCuXgx+FqPcKMWMzKDhNZUA7ZhgX5lxh+M3tr8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r3j8G0gXhEvcCoNahYlrohy0RCri6tsbnjzzJETby8QDWIOCXHeWo93kRAclyoWO8S+I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v2creYvQBkvcQJR2XMAsb7ho1VyipXPMtYXeIa/AW7lQwf8A4VMI5dS7UxNkyGYLds8z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m1yQFgBuVLfMPmEjpwxcQFrzuZhlckJvaKapNuY3CHUjuJ8hhXuURsvBKYgFjLbyRNLS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r8X+GUz2y2qfwQDcoPf4uK8TLzEg/CDf4+YQPwtEfiKjbL1WWIHhIbb1cYO3A2IUdTL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2w5rMqxie/uK3vuKbM1f07mM7df4ITVxSm69sxSotboJjdJoQIdNgt/EMCx4qZXNWKui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qDXKKm2UgXPGEc2LcslGzHJUzQqIJUO7qPsFdViVZbyRtMDt/mGsTznMtwoeCBgQHmYX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niKlfEchCBiPEHmKcSh6RQslalr3HwImi9w3UIkjk5hAxcRgxVgGJ2mvw+YGLZgRTB1g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F9FhcWWAxUPEHllhmOBiCV+4S3S+aiC0K1dxkDgAsYLbBuETzFXIw5kfiBbfwiutMv06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M20IOMwkaAfmWoRxhZQWT5YcL++cQPqN20+GD5PylrdfFxIz++Lr+xg1saLmwgGYbafiK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qyD/AKaQUuj2xGx8MtVVArUBxHzWITJ62xJyPtjpD8MTUvUKdL1KHD4h2n4gVP6RGXxE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+yAYvll+i5ZzX7iWMvLoIdQGFpgVsR5I3tvDDsp6WZcHRSKIA/cQqKifCcn6IkoEtlCv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uNt/qlzj6JVWhRiCOA6xElgvOZagFmIVqE4ZeAaoIxCtXA6v3Ayq+ZYFk8zCwHRDCGxf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gW4KNfhJaIubgdlQusv4BGIlRwWqhTpuEqNLKlxLLiTFECGoCrvPU/ggVoy0NEUvEKru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Bl7vUQG6tuvMqS9NR0mylkBCmIsrT/Udw3FNuQ6gDMPlFrR8QLWyYCxbsLm5lfJHQo/B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ld3DuZFzqXybqHMKgTnENQIwKdEoPUdtwagw/Cpr8VianOYY1+F+Bc9lSpcWGyeSLuIC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fwfi0cSnUy//AA6gLqFNx29wKMSwB2MQ8IzTgXEC9d9rc22lhxYdG6sjgfhtmBGGIGxE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60jQjHN4DUR0G+J9QEqVwExDBAwXDc5hqG/zcFvxDX4WLLmiZcswYg6lSniFj4IW41iH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mmoDS+i5b9SE68ao5guigV8ywfiWrELVc4EF8yy5ZvFxTw+YVbvffiuSH+JlL+QrJBAd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8b9MsRh2R1Lb1EDbECBiXBZ6mYDP4uD+FX4fxTUtqYfiWgwCWqpi3qW4DUQPMGBK/BvU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PcVqpwiV4Djc4j+QSYG5q7D9xMrxoX6gJwWecdzPVm0Iu2Xk3NVM9ErVTeWDWIM5sGBh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6iMtwngCTVG4MwKGWwryB/KBAgtFoIyiqkYFjerPlE2pfLGuSdBF6U9z5mrEIKLL8QVR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Bmf3mRIlV56gdqBLkdR7i9aOJpE5co+tcxBsjcuUomxKtg9zRkfRDAz9Qqps81EHkZVy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T6IW00Eaf3FRue2abr7leFPmUf6Ta/ZEzxgkos9zla/Uo2P9wV2v0jtgkUMU31cuEOAc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60oWOVreXLNwtdXWJYUw8y2rg7xEdbga4ENzT8otl90CVZPbNJWXm7zBu4SlKBrUzzFy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QC+oDA4eoJpMKQagy3uLjcN5FhUfHEQ6mwS+z7lDcq+4hSoXY+YF4z9zAXqJHFBTAd3G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S7Mwh+binEGzJDyhFxmLZ3momrnZqC0XFKLCg4uC6w6yyyHlNMKFHpkREAPqsjLoGTuU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CLZdxW4mwQDUx4UwDHd25nDTMoKteINAX2gK0mGuYJfhTKsBL5Au1howO64CPDWiwgPD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llDem7IkLKS63PCNJmBSjqcmBMLlWQ3U0T8IO9SozRqAhiOWZQwSvwB6hudJiWRqRO5z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RKMw/XBRR39Mxrxd4gafSpU26lkVuaTEIMZaMipkVRkSoArMyn+IBWPuU+JYMa8MbqUf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BgMBGyNv3EQqn3MkKZcw1EXPEybuUsuDKNV9Sy3zBkgGOZe8wlyyaUp3ASx1Bz+K/CwW4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8UZh+ASxnAQMYMbliHcGGZqeEF5YPmZpPaNmX6l4odAPF1IYu2KabgsKn7dyrxRHM0R0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GGHRNNFDmO1kYMZ8QoQ3KvUqWYggCUINzCj3GkxDEs/LEzr8C3mO+SeQgsuyWR8QolSE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KWJVzbSvAbmFCqc1MThTVR4P5IWZE8KVTmlDynJJiB/dDmv7nWkrTK6abN6lwWQj8I+5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jfI9kUGHqjcLXB/ES4H4mHs+I3/CUNMTi+4jyq+yHLX5J5H2S3lR8kt3+5Y7+mef9wa3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rRn0+4T/AGharH5laB9mHJ+0pyP3LbTRilCe7lzofEp1+st2TnyYTWbMAZRABwsg2eqm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eLljwUTWZexPjUu0oICPTMLaBxkFlUeiEWLfpHiL6I6CDeSa91CSht41EIoaxzEayAy8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4WtiXX9QxrMgBBIGAuJf2nBfcvrRfUvFIb8yq3W5iWpdzjAgArxEDCEBYc4fE/phLCN9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j5lLupgBuUtOYY0uuzcLCs+JdmJkajIPIUJEuorFMtItLZ+I3KWobhhgx+CBl/UXUaL5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byRik9VHAZ2qYsL4XFZuMFqC3fSKmxhvCPZGjwt+pdMlfiImUR4jkMvmKyMlqMQaWVBY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MSl06j0Asjolq7j1Kh4i1ijyRXs0IaQwcQ6sogoMC5X4r8DUYhNtwlRlKihYca3FVVef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4V+OIpYLhaZ3NP8A+ADhCD5mRL1phwgETTMDb2EBCgtbL6mP5WAw+mZDJvLUEzSumArl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a28w6G3mPNmCAfN6lgbo5gAUqKwxKksO45AMDCtUNwwKwRBAt7mXdOpUHk6mbar5iAov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BN2dktlqOcjtxGE8l0ZW2zNzGqqPZbC0YjG33ETOYW1EBMiVaalpSmBGJUcLYhuvw+cQ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H/5XrCkAwbj7i4LloIGYbT6J4weo5D+kTkYCYthI2qoCzRe3zcv4ZGMhTeoPbnN54/7S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ugbrzCoXZcqUuL4hislhQTCFuE8MtOWmMcElUZ3EJijzGxZl3Fm25kVElAWTEDlYgIKG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cGMoVBepxcx0+4Yf3T/kxP8A2mX+yf8A0YVf3y5/bFv9k/8AqQD/AEn/ANqUChUT3jud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8m4Nq2/BDk/ZPCJN3C3f1L9/UMuBh4LL3tKVAk7KPiB/xxhiWqIow4s0o/wBiK6R8kF9/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v7RHYYKjd3mW0Cr5h2llZdoYtpRzG0wEANZtmBg+03QPllHA/tHjf2l239pj3IFGEwg/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CWza+I0Lr+IgyfiEGn9E6F8Ep/8AGH/y4Atu8QN1++J4XzLXn7ITAj5Z2A/Ag1m3tnif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9xrpUvax1D1cIhxBIiArkjwDA4iytDzuGBempYU+Qor2xut1VXhMqNPEA4DkLiFYCB3RK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iNFUxjRhJHIp4g2Nqa5leEm8tMKgSvSHRTkw+Ze1jkKuNURwlwFlCN1ikhHMqVX4CVCG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oPc1rM84PmORgg1aLbAOkW03Lly7xMdRULLO8EJaPgQjrJTeIMafhINsriOy8CI5IMXm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LU0QhZF0cx6miGi/SAxMR3MkIt0tWEUBxAo2hHtDqmEHCzdSvB1aMo53+yL3JQu3xL1d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mQqHFXENinUocj4huAhoy2OB1LzsqLioJYmfMGGdOmMWXzpqJYKVDBzAxLiUndUC9/qD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BAa8w75jhmozpFg2gO9RQ0xK1qO55S4oYK5wxWJastDYcIbJaJflr6EDgvnMr1LeLguT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LGhqaggaiWYV+YbktLO6t4C4FUOMP3AO0TMT9wVCgeoihWiG/wBY5jOu27SIg2YEUE1g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kTUrgpcrpDEIhIWjI24gdwF1KtyomYXOI2sbitzXtLpuvS6mUamTiLc9RMYbmtxAyxZw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cXErxCLLsIGyYBphbTKEpgeyyy6g6NRqu/EWj2wetvmBWAHmMGOOZdxD2M2gg1a3pmI+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xIrPgzDVjLHfJLKgNfMwOEcXFE2ogu7OXUegv1FtbLBekLEWLfUYEvlRUd8tHcLI23mi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UqzUuDdlESyiE04QYCMBFDhhgqvwBuCGC5f4mZM9XORPUbJ+LlwXDEFw1BxfMeX2alDi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oaCtkFZgvLzBUFFEcsRVAZSzV4ERMoYsCCsQK3LNcFEJixmSgl2xCbug8zZULbceqPzF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dLVTgYPcAZVXu5kMYRDZ9zucsbVPMEMymEBNzJX3K3piBaSzj9Q4gQI5CpSf0S0r9E4U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q+mIuP4hfp9QqyH1KWwSiQqwxlzqUDBLxqLKWtokIRhuVlTTcLNxvky/cDhHMTFS/WpW3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iVjCeE51ISNxatG7sInlDBvEJeZzYzIF2MGBpCUuJQI+pRMdfgrmIvBEgLm/iAxiCYYZ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kTAGy/UOQVHMIEy5lj4jEH4Fzm/EruoG2x+k+JyYC6JuRzHoqtuKU9VH9sBEa4H0IKWv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676TBglHZBGLWoCOJQVo+IqS7j3GVCuxhX5jsuYEE7CYSgvyqNjnhVkFKmGIPiC40YAH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C1uFmkqBUfyfg/GYFsRVKgZiy42PyYwXbxC2S9SnVs5h12Kt7lcJQcShDTO5n0hkl2YwS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ms5h2BkgMKuyorXWwe4lRmyKRuGMXY7lkouFjoQC3qBrJ4agxybjQWBsfcRpBW7cdODa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mgdQBcCPgH1cv4fhUqURy5fxD7QXqjsl1IoHi6gaeDFgMytzJxR1AGFDRGrc4Tn8E8I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X5nxM3tmibZuNGrJwQleUAGNJnEVY4cyyAdXLtg85h4rylPomY/Lx9Mc21XSMK7B3RLt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C1fzKcuIX/rE/dKVQAXKyll4R9CXrIwxqClGYWTBjqJ7BoCWMOG6qNsF5me12M89w5d8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n6hgVMdIykx+pMsG8km8HuaSF9RQn5Nzc7wtTK1Z2ZlY/K4jeIUCx7iTJfEz4UIVYFSj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OY34qOWPsQO5Q/hzu/iBm4RTDpfmHaX4lSpVlxLuC+IBpCwUqPL0QCLK0/tF+xqAFBu2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Eau1r3UCrwKaYjHY5j/If8l9o9KSsE4vbM0skuLZyd7mY2nqGFs8pHdrNmzDIr3qE7Qf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lAXXxL/MIRYWswYe2IJkJmLwG3iVrWJcG/cAmIABUv8AFphDPETzRKZQOKZvaD3GjkPq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Ym1OUFCLvUFsqhNS3UNAeYm9xbFxAREthRNtQKz8I6xstqA2arERFvVgjIiy90zELNqs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Os1aCql5nKCumbQFQ/wCW/EeYNQJitrp8yrRCdzFg1NGEmmwgz0kKqazFpqZEykcbhbW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NQyaIlMTzAOZRNQlmLGag3llH4HH/wCCMG6qLjETRJdlShCOYpFn8MeJ8Mc/i0ipuFG7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kiLsxDHBCQBkj83hlI2sRRBc+pu6l3RSYbwQ4GG5kiYVd8z3+OfxcQYUTcIkumdEW/zf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Q/G43VzVw/UqXcaVHaEUgqOZnVQBmYpc8MKlaLxqDobsHUu1Ko/wYJpVm0rN9+cwumC6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Fw+GKo5vuUOsQV86nMxSohTCv1Aly+YVu/lcXaUSmJxtRBTdy/w7lwObIOC22Xn8EYyz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SH4JUxuGNAqvf/4X5AmHFxbNB6l88WY4qjA4y/MGUFHgewTdRyBybGMMD5jra2OAlZZT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KDcEqLyE4gICr4JSyNLnES8Mg8QPiLEcnT5lpRDXpLg0D1eZnRVzKsTHrZYXwEOSmrB8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oNYeAZ1KWepRvh79xC8ibbnsRHcvwT1Qmesd2xS1F7lu0PGEsU6qup/MCmhQi0dRopG6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QgMFwq5LIHS5uDHiGWIFQI5FRwV2Rw2sEZmA2UwqUDJKHOoMYkHfMZL8ksFVtvhlNQeQ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0wYHi0WH2MGaC4D6MswlJLAOGMI5HYiE6XMOEEyJ3CSoAEuC/wAQEDDcdLqYg5oxxMvq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o2JV/qEABt1+tTDi4Gj6I43vMPkXdsEyPzcSQPxP9ahFPOR4T1JD0OQbqPitBWP0kR6l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BIWpfdQLeCexKMTzGBObI+iJEhCEXGWEutszcag/ghAHhG2CA4Cy9sZg4QGpXALdEQnB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4PjcrrBaZ/ES0uAzassIV6dQjhzUJKhDJAcNx4huC1GR01mE4tupg2Zb/csgDqeTHMYi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2S0QODfiBG+2ogul+7jbet1MLIrMY9HiiDLBuUTUqU3crUu4OPwGAYtfEbTFa/ggcU4g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REZsrFuhuNjiK5mZu8MGp6QywVB0ua5iFltlF1BRt2/iNTOAmUcjx8xO5NLObRW+rqKx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FrAbnRxKMaSrbbXyygwRdts+YA2lPuNf9QsyjRE8RcBMsb+IOS5EISoioVyqBSOZi2YJ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K2U1KxCEu5WskDgPiAmyomYTNxQavP4NVCN8fgZvDOVNajuZmZRpzEqWgJncqIr8H8a3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JhxDgyvwbI6URTHKsAxIGUNcksXuLEO5QAzRALuoquXmWWLAm7RKL3LjLOy/zctVsK/A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AXK/C0MMwLjF8y3uXW6iqlHqUD0TIApBcwp2i1pQdko6YUYhgYEsD5IrMzQSXEDVJ3Ha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PMszZY+TDwSplalGz3KIsVubiHtxE2NRIg/NxVM0cQAF3knAhcpJcsxcNQ/Fxfxgy2m4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LNS4dy4E4jov7jR+Rtli2oht4qB4ziNQQRMl4iDbUq2xuUWugIg0lTSiK0rTmy8vMWiD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Cm8JLaGeggsnrJFvH3AqgHA0s1UAS7kBbocsBYsAw98vBk1deI7C18Rld4uoJtV3RA7W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N16iTg4gg6B60sJZ7LWWiFhTgeG5c0PK1MslOzMuBciUgUIuwnxwQWUHglEwO2YAn1Cl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pUFDmCIcA/jRKhNR3AjARGsICZaviNohtAohpUBKSEm/uU3GPEsEVxwMbQ3Qy4m9WqZf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WHOP7i1ZUyRxQ9JBdDmUNCMPUNQMJiK254JcUFShoIFYahlCmEjGSbqV8TJKJMvNepiHM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de5z5XzAaF6uoim3zm0sBHD5Y35VGhX4idz2CLqNeSOtBcszEm3iWPsQbIxFVwWUYPM1B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1VGDBQvcs0r8ShsqLsixFuWxYcZiiDn+ECwXFOG5QLg/jj8KzcuXGquauXDj0wxkP9wTs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sQdEOsKQ4jwBRfxLlUOPUoVVNS5KnEEkNbZai3/kK2cSwYAeblxop+YHYz5iwlX6mYBv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3MdkHRExHoF2g8RQaC5ZxXVYIAKDNuoCyOyIBUsqpYNVMdx6TiMxcUWJUSpliJTUCEcZ/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2mFgSupgwxU5YKOYYupneWgOC5YwG4RrczXU1XqGWTVprdKhzjimG2CGsHLMFwNxYzRJ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2ZmQP2Sn0gDV1EC/5SlMrXeIFpsiYoa/cz5s+CBrTBygR328zTLJDDMteyoptAWjMES2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yOYN82x8wmLucTfLPmKwYj+ATkCGdSlxuWNIMjgimSD0me47imyVWJmkDhiIWq/AoYiTl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gqwGIht4CXhwTgIiC/UjB11LA+JhuXG70wu5fcMN/qDGVa6X3+CV+FqWeEhBly4fiEMR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KWZX4SBSVpszNDjEtM2vPcYR3vuJiULcQ3u0GRjaqjdKjGKgcBVbg9i7YjdQQmGWZXjY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uKhhrG6xFQgqgjez4hhkulliFPzBO9UJi8wi3rMalrEXTKb7gA1BhL//ABR3AVynG8zAU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5m4sNm+2IrhqMFKvuXM04gNtyq1uWYeIJtSoYOulbuBRuBUOpFWe4kmxoyvhS7lQ0gKr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rUaoZEZksD2VmDokcU5SC77iZWkenKZ64JctC4tzA8LsrEefyvmRwHzjc/cP5FXRmDn3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sHUPbETbVXNwu279kByV6IiVkd3ERR50QqAEcDK9uDhAI6CbGD3W5hUL3U4xAqIrsWPU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Ax7JY8oKm4Pwbyyg8hv1GalnKEZTGzWcSjqXvVfjBkzF47jnpKRUv0kdXBFC+xD1z9R0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M5WjnuW5fEwI1ecXfiYLNbxzLQ5xB4MasQJBe/xOcQC5sIquXuCpuB0RvmZW5WIjsMVs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aHUWsBXmEIM2Mq/Eu/Bx+yAUcy5+wqBeWciohdw7jig9WpxU3gVM5VDk5iEB7gEaXATku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1TC4LgIi7uMfwgAN/gQsqCkfwE1EidVErHUaIZ1Av+kNHEQaxLdJChy/UslRiJ20wFmA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hpgW1uZSda1LhRa+ocdU4CBgNG4llsNzEu6rULgdckRRv9IlUArUJQZ6jmwHE02gtItb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OhULe5cZQSCb1DLsA6lnfJqKHa9Jali8WRJ6vJGmPGOWAF94mA9pXUEcaIFWYjIkQvGo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Yx2al7j8MYbTCDFjzLWjqUfgLjEo1UOkybmqZkO8TU43zMAJ5ilhqaTNCOzUqsZLLmg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jHxUYLHUqtFCMxCHNwh2be9RUDIMY0Wep1PhMCsAwCnzCz4PEOB6nAFiIp8EVN2gLa3z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ZFHUxBvURAVEGMeYNwhMyOCYthFxcDZuI2SpKuYGMS3l/BZjkGu4jwl3uKblqm2ZQiKi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MXUC2UCYmz8LGIKvUaMYzSVFwxAAYjmcS53JhPggqrqK4bmJkyoanMdRTcCVLZtkolAt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sXcxojKlb2ypV8xPMqVKhMoRmsndSiu1bpY0hEzEFOKq451xTBVoMcTAMhQy0h44VMq7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zTSXBRVcwMiPSEHMOT4gZDNMS9cmqzGE0U1hhvCJyQUEhJncxemYwFfcrywm4m8w/J+a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8TbESsj+D8TpLLLiokuW5pq42OWVcWxRqENXKlKyQwKDWCY8WjMgcqO0PZqlcJKFgPMc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YwwqJnQwW857bmKl5zKCTNATsYsNyrKc2GPmU6yRWGzhdjX2lgIAlFHETsp4YxyordsJ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4gYMcwWWtPcKK9ROw+eI0+3MRVa9GJrsVouMsDj5MBKk5rLByk9qlcB9zJb8mV9JpU+o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4mpWZZ0XEQyI7KZm1r3C6pcw/K6irtjKEuWxBQuUbuZLLnqB+BGAdwbtfiIdKEIWXIzKm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ZQUvHUrZFtlynFsIyQG9JysVYVdwaKK6IkWQtUUEzqV91EGA0TEOsVgjG7kc3FXAmgX7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0DwlHqoWZULHZF9mCialNPay8Ld/9SvbwRVQzMLvcQwHetRuHDUpRvbzD1sMAo+ZZgGi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HmMy37EoPhi0hHxC11pB23NFupmAPn8E3zMmWZGxlIdoDygo3M3O2GGrlF6lSiJRG3cI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pc97KlnRu7tYk37MEEiL+oaXRLIpiGBxmo4u8Mq1KCaZyXEdxLfiEQM1smVWnqUAkurY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FcV1BkXcMsSLdXEpUBOIYKxheIMC11BI0XQR9Xyj5kWtKzcAAzZwRgDfiaQD4ldYGDbp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aL5BC7cSqj+GXxCnBFiAtxCWGCbVUKoQKuVWaJ7YMOAuPZMKfcV5l1FbUC8RxtiGkK6u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iYIBOIW1T8YGeEomEmAw3KnXolx0pa4hlEVANmoYtZnV/dADlPBLW6v3Atdj3GFiXGZz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niFttGUc1PgmiXnEAag4KJrGI9S4tRjXEq3GqlDdekOqiscTQsFXyIBzVQk8xWz3Kipz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uBdrgdxqUkFrUFd/hgcSw0j+Isjl1C34g6lbyMqtGI7dZmSB1FSqldfNI0IJC9zAdyih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xL7XFziP5fx3qFnUCv8A84mWHEDmZTmWisNDNdzOwD8ExK/K7lbq4w3iW4vVmEk0ajFe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h3L4XBGcmEq7OXhmKE+ZaUwrISgl4eZl0o1WpUysRsoEeSJt4MkHWHzUtSi9S+tbouZr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XmFdww/gOcS/wqhOiaW7ixRFci/MyHmJdoYZLi5xFCgtloEPuFFEpgSsZjqLEu5coaMS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7jRGwBBjqXpb0J0thikoBSWFVDI/SAjWxAd4jw6zSntUC4MBVAcxM0WWCoNy7+rj2YTn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s0dxLIuOktEILRvrLDQpzHclXNO5VenpK54hIAL4IkTHuWlr4VFbLuCFHt2uGOY4dEET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AiGsq5mK/wBpaCpXiXsE+REw1XiGYOop2yxcQxuG/wAETEWDH8OVowb1BA3GjqBqarLy4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OGV0dxEBeKEA9QkjeXipsUqNPFIgCYq9K8Zl6b4tjn4gjAJbK5kRCCNjmNVlYI+EMtzB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RNHBHRjEcshxYgfT2djfmuPETHxA4lRb5qDLKHuGCXMqU+JsGoMqb4lnm3mUmbOo6OFw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czhYlIi3BdRRGnyuXo3cNqFGKTTTuBdKEpwwm0AaEGZcycyu7jOYfhdRoZWfJ/C+42io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dHMqa5cp1LmU2uo6CXDyZRgmCAdhOh4moi5ywwYQpw9TRjrMWotco5FfJr4mzoKlPh3L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EtothijsqVMfFuyy+tVOm8qoIBYV0amKoHEJkB0MtZT9cYVKdEaqQGYzd9sErWFM0+Zl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AviJ1LEPtGnBEkK+odiKmyWhlLTQY3VhMDMcYN34mibhqCdQpAbOoSHi3MrHj8UAhXCU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Sz3R4l1Dl5fRF2EW2PuRCpfJq4lTlqHSchquYYKWQzGBx7uHZSXGInQt91KeAH3cSzLL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u4rFjR9xyJLxGANVuJdoohCxCPzLDLmWTLAWEFgvNQy5gFuFOUlO4lhGUUloEJc9RK3d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1KtgUtLZjzERQyp2sOaIZttMLe5hVRtpqJiBKsvtVLlJW6/ogDWu6vtnKUDJiW7JUxRLO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K70CfqAEx6zeFgj2iXDTC6uJtsol3c/jAM3EQeW5YNcwdHUA/UIGJfmXFCLbLEwRK0GI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xcZal43GZDcYgvlLGllav9wTAR9RMP8A8X1FYuYOZU0UBKzbmoFQHliOQ27GOyXeOo4S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eItivRLjNMXzKbouOZSjGY4Nxm1RRWiUWWKrtu3EJbNlxeH1NlMWko7Y6OocLlDqVrLu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kGawaYqg+iXbbKJMyk3FahxCG43zDbJqViYK4m3MRZmAxHSCa088ws45dU+ah9OdkfmX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kgMLhGlRkRG5C+5f6PEer6jKFTTMStsNXiCAK35iMsjLyCKsLuO10m6KIT0XWYaQAr+I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bSK7Tm5W4uOZqTONU/8AZriaXC7lMhVzvUWqFDwwLs1wi/OMsfPUTaRpykMOzpUzpK5D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pMUF11AmbDKedwEw1+N8QgCAYYDk4lrGyZJpiXq5lmBxKqoEuE9fgwXLPiNsWbllNZl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eVpiZEbIatui+yWlO9M3xxBvF8yhCx5ipZHxCHVM3KApsqZFRIGCCnUsQ3kIhuJwbJeU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gCWb/b/ko5WCmr+pUid8ornIdSwLyhFWHxAi2TBGoHIvqVU4gVqt8QcAJ6mIUaSKBNjF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NRcFoe4wi3bKXdnUs0qNtYlhcstCt+IAxcqcZgrsCBWNwLk/UB+a/OMiRHahNkXEU14h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MXMZLs6h1buGsleIaEZ8xEgKlIV/uPXYN3/UAAXUM0BGVrqHiP0eXhM6g76I7OXfLr1D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8zMule4j2LD1ENumdX3MG7tRTKmSw/RFrwYuv9wez9iYKjyIoY1EA1RK6CeYmEF3Fpcu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1URW7mczKzZ7gUfkgzcC3cTBt3FU1BG2BtAHDBNztgLw5BkJYg3HIySrRIYFMaRuB3GEC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lxQLWbTTQe8yWEwaoYzuXHGZWebh1GUagLICbxPFCtKR4IIU4iG1+p/oCGuhEstXPEac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I2Yqb5jd2KIqauGqIxu8TVU40xJQmSBeCpeyn4OfwLL/AACL3OLlygzMOpr8LMyxMoV8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wbiRqKfEoeYi2U7lmyhBi4toBFtOBiJi3ipk8wwLuZI1Q2FuJcVic0dzhBiUMGI1VVMB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LbDGof2IXNzEovc0VAacxixFnM7EordxC9s04ly4flB3CDqJRT5nGGGDBGGv/wAv4vES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wJpgXEeY1KesS8FGembuVHUbML4RK1qYrR1cNoEwI+BiZhYMvmEO81GxQ4ja5ghiIIku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s3wHxDgGjIT1ZOX1LBRBpqodMqpebWo0XTA2YGXLcEO2BzfxEQoI5i/qHQqJIBalC0CF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RwZYOe5i8RmQASZlwG8e7lpbfLNwCgHxArNZSiFRXPcMvINjKjZKGOrbPNRXVFLyxCCr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iqO8qhDIJ6YFnhtlfaN+IWK31nMdSwmykpACw1ggjywLypj9y7W6XbcI8rjMuwFdVB0x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XtY9w7YCogozsUgJmc5JMV0zXUS0YU//AASEKOJnf4Om2abhr8CTkJasANaipVzN+D8P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T4jJhhc0sqHLojYYQgwznffSKa1ZXSAmQrmY4PNdR9DZ+5gA9xAa7EtQK5dQBFQ3SFIB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AfuKzrzCkA4Fdyhp3Bu3QdxDCWsBR8wGZ+6mCD9Sgx9w1bMYpr4gEZqIrGYXZCXcQA2wQ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MI7KYQAojlS6zCC1YY8wgLEpAFTMoV4/BNdSwVuVAlfNwG8zXDD8GI2tfhIYal1zK5Qf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Yjo0yoLt3jEIBksQBZmGqvxKQFHMeWwVSlCUmgmNeEx5j5ENIbRMeYOmruGl4Y1GrG80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sbauKpijDdzKRsNRk+ArD6A1Rn7RhxxgX8MAZo4H8VD8u5uzLa/aItCIVwR1yrKiAWkY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qH4rqJUDUsr8WaY3xG1yy6gPv8LKJaXAziMYHqfGl9u8RM4EqPMTW5Zli0R5stFBOI2m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l5TI05R3m3RDJF7JZwj+0SFvMtDEArtlFDL4ItbCcMc6s6ol/wAwi+iPEHayAHOJi5O5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CKGCcRi7YWoaYpYAE0jjMBqpTe4iqdQDDSYvLUsyxhw4logd7omTOWVKxUMPwSy6iqTP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8kZhBbR8QgQIuiNCyKUGMQ3jEFY5bibVliK4WmI4HCJlLTeal7gzWCrUups9sRV56hDx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jYXqGAbC+InBCyb1M0TBBgbbzjMrGIkbcpZ3CoAhCGi4eSoQgvIfn4moyoKoNwJUqVKj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1CFVNbY5sfEohbU5jC6ZxBrfBNS4nPN9B5goCEaYbOYgtFYcJQ3lVEovCFR0R1R+FtKF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EKsu4gVH3EbYcSsVKESDkESfgJYbphbViQFzEr8GokW0F3iD4jm+YqMhnsJS5ihrEbZM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G8k1zHvVqMQ+CUczMbUYJjknRCEpnhizAG2Ic5cxRjfiX3nRWy6AYZevcN2y5lsDYsRP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uXB6GmlmK7w22KNUiw3BesbZhjFcH+YpXR/McpFSFUtdW5UPL7SdupYGrGorqsFNwYV3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o4zgwHD4hL7iFgrLIwyxRUmT+oqxN+omZYXBQsLzKsTHqEvzFjHqEXEE5ZRtqB1EgyqW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GqjXcSvwjaFVrPBOgSOKorxLVcNQA+xK9fZHV+DBwUS2C8TBlay4DxC4YPhqNs2DNsr2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1AeQHxEwB1KTZinyKpGUamFnQ/2ceiAR0g3iyWX3+0BK55WiKgvhibdWIAEQeW4QShMp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nIqRK/VMpwC4JarA9wlHqGlF9uJghMXGMfiEGMAHUdwr2nrCh5gR1UFqEwJwXiMdyozP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DZWmZkDaHMbTBGW2HbSjmZEkNxYOWMzUScMqAVUNRYkaZgtqGFoqIitjEVT8GMTVK5mS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e7ijjvLf1ApdEqhv0xPe64xxZEk8BB+WfC2EJerNQ/iBMw7GY9EQAJLu8wzAeEmOXxMQ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4A8EF5gVqz86TclLLht9QBuPuURWhQTqYrwy1hQy3KOCpY5ZXMds8Qj+yYy3t/CtCWQ1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2owz2uYlOsVGVf3BHn0mTBMlQvEIqB0IxKQKtMeHXywvXOqllxCpkbxe4n/VAO7zEgCw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uEep8BCN256jS23KKDqbVWimZqItmobuoqlZsLlrMTTJEwwcr/GebjRxAJuHRA3zMuog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SnqKptL6y5/2ZC4q5EPd4M16ILIjkhTfJxOxmpcraG0rTGNdUy1Q/mXE4OY7lgWXHYmQ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B8RJ9wIqmlxMWi4TBeJS4coSxg1+BcKpeBAlhx+CCDcWiOWVWoNmZQME8jEt7issbXAu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SOOoXN06g0wqtzcUNtQL1KlFTmKobIPYAzEpiz1AVaO4rqWjljRRqcpwhq2GIT1yxWY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nHmLYOtpBOiCOkCsCwUXXzFvUDWIjSFRFIpVhRyhVSlkahodXHWQKBFFBCyXhtuBogS61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CH5TiOFJAGDCFu/wBMxHEF5hjUqacS4MzB1GWwlxkqLg9RYMHdHmIKxXi4liiRbCUt8s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+hydCPcBZdvREktzC78sYnXi4ugb1Km0DF3KmEAUkzYQ4SggozGhNsyyA6I5WjolNF0Q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KsW5otixG0ot+o9JYBX9TDTqwqU8+ZuznkfMz5AeAqJS0dsJxlb6PRLUKu00yzKr2Rvi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Ku/MrMwuXGW/B4gCrnAuOJmaDyRHpA2QI43HMaNRXzcNwOSEroyzkC1aGW/FLQVVwupr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t+IIFEBqWwXiLHKxCQU23KRC54ZWqpZIEpNZinVKo4iIj2SlOGZnhb1HgQ1no+ooC89S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XtjapeizKoMRsceoi2x5IvHeHxOnjD+BTvU3hitxqtcxwZuotHwC9zdWDiabU3UY6loF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5qiPqa7uLULS0gy7Y+UXGmCMqr7JYzFJSxBg2eZcuJep0RIRguPfl1V4iEGTzLjR9R1MS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elRyyZaQDLeI1auBZYwXgJa8wT5PUrDtN3KEi+lwetUzFgNWYWXqhjKYHpPBzUnhDi3A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MevfCBE+B/iBEpyOIwXd0QO6HESDdnuUigYAsHhlqEeSVnrGNO7iVD2Ir1FqXcDU4mpu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Nct/gr1EGVc31RgBqC4DEc6PwKOK/ALnmUt6hm1kQNi4RgT3LfwEP3ExAqzOcNzIzq4G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BrxHwxf8ZW61GmoRggKhvk/UZcKEgCW3Ku/mYigyZgqutQSqA8wMwcwvNxvFEeaUwR/B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+DSIszn8D8QTqJiltgkwyKbb8xIXa5UtCDbcOAiS5LFVMZqJRQL9QTpUIFM8yu2WSl24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9StXdCO4uG6e44nNXUdKiZGL1AFFZxMQEoSyolniczVUybl5JjeaJu2gme5wTnNocVFt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uU4/Ge4I3EI7juLUu4k6IU7ZhFogxV8hRHOLsyymt8uI7vwXUy5MXqgIyWjkP6jaLgbB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7UZ3UKVrO6iVaUALUUFCzNcEYdnqAVGu41rktRoh2+m5WNt3fczA6hAEEYnzLIdxVG9K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xBSTZNyhHmC6qZIsVFMFQ6JO42FpUoc6i88QAzKOmXCy7jQvERdRLxCiBdsy/wAEWWCm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NVErcWKyiRUsvRsZPEymjZHpZ6Q7J5vtlUNvcGNch/qG6iYf2Rj6AcRYqXlY4y9kIWjg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x5RmpgsR7qBMUeZkhbKW41fnDFBQJSCmZYquCCVKWsMaDBdTYbWC1dy4hzREdqKpK+eo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HmY+/RMVGUuvcHNDm44I/UxDDphVoMvfmAhs2RtlQU4ltaqE9xjWLz+APE3+LfEHfLBv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UXEO0iMjBLcHE2fEqD/SJzanmC7cs5RfiJBYzwhAqJeqgtnJ4b2h6t9uICwNvmIfAnPM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MMUSApCaYtTCSoOS14hhATcJapYKISOU5ibeJY5x4YMQDxBu/Qj1cKjMrfIncxbPUsCI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0cNS3QtbhdHPMVMBbm5sgtlMqq8Es1mAHUY3VHgnMNQu+YMarqURd/hzAz+ePwypWInk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hAWoxSV8QbydQKRNrAFWuWXoJf8AMoNkVBJLXcRAoJUzctbcfBD28DkgLgGotr6VcvKr8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gwvaQQ2DqCuDfibY/BHMfRFjRH1GK2vYVM84cEdMZigifMBsnfH5I571Q+hY3r7u7H0x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Xgqio2OyBmv5iRTl8yjF7JhuaAnr8U53FRsIrmVbiZ5lYiN7lfi+vwrxLRzEDxDX4P1R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GPwpiou8ajBuHZ1eMJzzcNl8EUAmqzDIlxaL2j1cZWNbIHADGsdOYS0OxLj9BlGYnmIj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LL6w87mEywHAr5mXJCTaslruAQB4B5gjcuqmUFiGiCGh6hDqVD8oMFRtuHKD8l7vcNwi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A3ABOEyxY42VKBd4cR+NapUWo92NTVw5ckeS8JKjbFbdbTWXW5dBV8SpFVHxBqZMZdwE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P4PKdauY2zumGEdQNfpGbQ3HXsbCAFOI4wia21DGIQ/CxlxLLRmOCOZTAqGxCWqVMU5/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0KVmOOZlxAClvUTKazz+yG0C8FQmjiIuN0a9wo11DtmUclYB4GwU2jCytuKlDUByQY31C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YhWpcVACVzuAsgOpj4BJkOkzLo0xohAAEMFmYAr8aYlRVu4q1CqlV3gIXI35ltoqpTmJ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WAMIQGm5fcPRFq1/Cnj8YmbTRFLWVAFRuEDEqVF4hzNJT2zNXKpmXFzdj9zKHjmEwU7H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QiY4i40tqfpEgKU4Plj0qzav4lbQLNNoYihVWrf6j4jRW2cNbYGORs5yxx1HFBbu2Wms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Lsuy5luxYlAYMJo4jR0286gdLHqpSDyvqHUtHFxaYWNQhfxC3PIEwIFlgpiBVZe5RAvz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27sx5mJLb+ogtmVnmV+Lp1BuZNkuPSBbdfuaJUqtRWb/AA+Ua7jA1N41UWraizQPEaBb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WF5lyG25vFBwygBoYYWtd6og4WoC64qO0rCR4ttmKAz5mlBkuVWt4gFupUUI4jImHFkU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DRFyHQNE0lIqgWBCpXUyrbjRGvcQaB0yzX2MFkH4ECWi+5VtNcRzgtuJfEKT5FS6K0UwF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UUXMTEmIlShiPmEsDM6cRLarHcNQlXAr8V+B6JuCgoiyu4GqGXIme4SiO6olH6BvLGHI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PCC7jJHlhuUlAUrepRSY1DDolguK5kWcxxskMjCpCmiKwG9DBeNaxf6hEiHPJFQXBAu0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za34bpCLZ6SyHEIvFR6Qz4gJn+IM+kiWPk/CVVVHbcnqN6/CD9TDB3ewAvJ4GJsiwjZ/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JAtU03GrvEqoqwls1HDn/wDD+FAzLv8AFYmVG08CSkN5QFZ1HzbuBW4wu8S+o3mVb+03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PcuLTNp8P8J8Fcv6j+WDDU1CisFs1iBGcouAYi4fcA85iGyfc0VWvEBSgYhtELlGpa8s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nzXUZhUCxhBaszkNRbndHUqVCNXEjiZQ1MnP4FHEJN3H5lysekXJ6jqy4VyTMc8c7wyn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0U1gvJN3AwgouZAxfvxDaK2mRbn4ggWAbYzxyk020xHN0nPcCngx24AoHUaKNpzCsUtw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1L2zE+TH3bL1BbmYSCmmkGtDxMWVj8NVsiDMHUqalxsR4TM4nVmGEcRUaLhOpc4gaOZV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Ra2CtIQgfUbuDUUgDjcrFhC4poLzCMaT/CJyVltlQWyC4NZohFrQzqUJSayQVy1uBBtF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eIRu00H5gEE4mYSAFQJVMepxRjzTNOeEo2qQnteKwwuXW2ZiN5LmCwlW0zXbbgwBaB2k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FwCvEbULfEEtgZUQWLp6i27nBTCD+MI4LZqZiqBmAnmAublKjDpogBsCZFnBqXKC8FQVg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Tbj0mdYr5I6rf5gsC1O4opGIoFa9hFBaEC+4QTNLsY7x6Ym7uMilh5glLggAIfiDSWe5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Ld3KBXMaGeOJZkrzcsauFFKUtKoPMepfyO4xWFZtZXL3qA2guXrKUd17ShCddvEDhmUO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jEswwQ5SpuUNK+4tRbKlHpqHESpUqUEtnp+4ChgRdzcoQxIc4jWhjkrqmDUHV7jy0crc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HJhhp2msG5Un4G5WGytpY2MtgGBN/crUDEzyoX6gy9hBd/JCNUGdYjgp4mmFDyooNYQX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MJgdEPlO84m+DWXEzUc2stTOwVCP1DglJ9E3hv1BEuYlOSBX6JU1zF+31HtbJGHsGULR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L1WKjNShWTMWGSEMT5hAt3UIYGDBqKvcYZcROoG0CzrZBqHRoN0QgBZDNlvgjubc7i2a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gzAB3kZiFa6iiblmiURqm0rBxFRePDUyMWuYyqFdXKmyOGyGQXtUOwq66ioLPcqxX5aZ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MSza+EQ4zeVYS2Abi6pGsA+Jyh+I6DykINAcJki4oDAFPTD1QO9x8xqIjvmW8fCkqaQd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sFzCGzqAtJKNEiRjuV+KiXLGETDv8XmWbRAxqNHFzHmCXuC0+oKSsxV7os6l/jOjAmfm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HqI4o+YQDF422j3jSlxgUu7XLj6MFFl3C2gXKeSOG1JDbArpgBbkcRKBR1FAuK+CBFsQ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igqHRCpVIByQXrEAl3EUjuc0wz+LzMyvw2JRz+F//DRJQvDSjXOuc3DXTcaVvwwDaIP/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mWLYlKArqZ1JfTgg5a/d6lGNaQVcxuZRlg1COqhEpGzZgUMHR9w+AKUZ2HzbDFZDtGA+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3KdviE1I590GPlIxXGCzKl1PeoqZvFqoxhKE1mXCioxmOVl9QbuXRBWbxFdDU8hNoEqv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BLyFMvTg0wHe4j1g+YKpauniVJcODDylrHiMo9mYkLF+5aJs6hgWAMssK3MuaLkgIEjG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MY63AUe3iaWJQ2dHUFiKqbZQKNxLLhGAKeaZVxHC4gzm47FqXRcS6AWeUlooAjcHkx9KD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sZVMFnkRLsoXBdYapihcEbjXi5YIYyrcPsXA4wIBzL/JF0msHLFQYg8qQF4YGyMo4YDk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9xSfEGo5k3YP3RhcXa4uXB3qEAVkOo1vUid+q41gtagmYF/cx0KVZUqy0lwUlVf3B5K7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EIDoBiurZmzmVhXUrRnGISBuuo4o1XcouHgwCkE+UHlXqBqtHOJmFpXJMq1bMzEDNfyRq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RaE3QZTmUWjcRNzHH4ZVRcphLuBfM1L3BYCYxLsI/nALDts1Hctp4qMUuwHUIIxeI+Ah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VqCO6jvDCN2lVepcgrytzfXK5VgCX5g5NPDG1AURgW6gNDOIKKQQoNj9piDS+yVBfdTA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Z+4K2L7iAZvcNtL5uCItwWAETUWhMIKfEQF6lbAlpp/GzCE9wZrxjGi9j0QKBeJitqSy0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DPXuUDKUNrMFP501ctd3+BGmKmoZGpaizKWpqblT1A52ylJBwxuhT3WJl6XtnMAaxLKe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vaBzzAEBRmIAMZMfUS2OMR8TgccRXQjpyfEXoORoj2MpQAP3HVMuglcdi12mCT74M59Q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SUkW1uiPRQuM8QSZutpKUNsQ5Zhty9zGuzFyI+Zcg8LiVBR00OOk0eIZj7RtPiCA5Q6n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PoPphPmUMhOfEjqJGFIVKxFzKDhKDm/mJ4lz3BAzrxAXAw8TyY2kgS7UVK8wblXZCbJT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dH90Chq0fKWXRNANlKiJe43Al5yo1tR/cJYbxX1KYofEyZcxVSgO4FP8p6B5JZMRS5kx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ZbAodKgEG31KGROeZmcZ3UoNjBlJlCjbxNzBuofmsf8A4HEXEHP4Y6lTM7RmW5vRZ5l4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ooXEAwBzh1KhbsiBFrmJNJMlQNgsRIGgcVhmPMnQyQ5GEqmPLZLyR4kMWKoJpS1y8xzR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zRUdTM1kTCJl02l003cClTmXiC2B5hbFrYyNoqJZ3Ex+D8NbxKuVCE5wApZSHj8H4pF6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4jrCV5jOEig6zcStDHuPInRQooi5Ig/cLNW7uUtMMxSpQNp3FNYIHQYoiRAVjMqrdKsl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u5BLkDVDKHBE5dzKMK0NQ14DL23TXxLGcRpiFZmZ4TjuEx2qBViAlHiVXFrWGbEx37lF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lxrsxO1UGBlEBJHQwFlcXMNBZ4jsUjBDX3PUGiONH6m24i6aj+LzL9olzJuDErEcfgtR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FpiW6BcDG4KfMtaoli6AX5ZbotcFZuL8ID/cQvVSIH7VKCisEYM472ymq/UV0MrUKv1F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IKkdM1UK4H/6lGEryw1FBxU1Ja8GZjzYAoFqa05PiL/vq/IRqAAcmD5zKHavEuofMMIo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U1MDCnhlRRR5gnEuAGZETGCXCrusxaZ1+A3+fmVzBO4VwynqIdfUoOM+/wALRzBe4PiW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2qYOdr+8RUY5j9jslsgmEj8hRFfT8QJXcguB1TEC9PESriFu/wC5Tb0IP1cBCZsnCABu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xDBmr3EDm1aNzlRZRP7ZijHCQiJEKMjKsALhgVfG4DNPcIChzLEzFAsA7uITc5i4qWWU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Bmxm3tg4haEcYiX5tIcMxHUKMsTGbgtg3sSIgPHRDs3FyGIOIuI3WZeMRQlkWmlJYkVd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CNmZYLRjunMBZi6cwZq1LFDhwXLKaqmLIDOEKCL1NLXcoF5eoAWLlKYruoHkxoHVR46n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AX0NwMstuD9zCmOlssfEGENgc9xsX+I6rLtRygodQa7tysxvDan1AwAKCKqg+blPkIWW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aqLakARUYWyhzU5Ht0uYbgbWxijQa0DbKThX4VcVALYpHHxHm16qXFZoEf4Rd/wRNkpc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Vkx9wf7MBwPtlagRciuiFtBLLNfEZhUtbgHaoxQGYonuDQS2CFpPUbWz5mgkFBCF5Uo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4BQ3ncVfXAJG54sYdCXuLAawMwCxfWbi8VPBHY0QQsUm6h4WbDGBtj8QZSH4gODiW5Uv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YQrwFzMwBCzBgJK1t9zDLiy6lZYTmBKG5SLicywip3MgzDWXAmJQqfUVINepnm/dylFn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RwBXUNEYvDHGTsgQNeCBo+TcGHxiTE3N4wEA1KTC1ZkP0wT9CUXLuFRVkeuo36zjhuxT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O1Wc1hYVXNwau6qo6o5Q1gqbRRLEqoZglhxHLllAP5O1wcAKlO4QIfhJVS0VGpiiCWDV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DQdE2ZiBt4qbDD2ylKZ7CVnYueoCMtc1BdXhdEoOxuWQsIKI1rzUqUCxRoREsB4IYWWw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SoiqyrLAwzAZTJBRGWkdV7h3tXjXZq4wc31LEEJc4IqYcSheENZQnf4JL2EwWwaRZcL3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Lw9wyph5nZHslJC2an9oWs4mu4rccIutw7j6g0ySlZczNTj8b/FhiCxKI3LVO5oXUJBR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j6BawfODzHQRAG3Qoghz5ZhQBLhsHEZhXi2BRu4TAlsvmaAAeI94Y6lAUVFCjMKI6VLh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f3aVE7AF+yCiByz9s4ntQsJI3kF/RqCoOEjc8Vcqmciy+4Lem4bERtzHAYu/MvIDCZZq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EwKvNzKNHcygd8xXiCQxBiTCYLFzBXMas6iBATRApjTpzLDKpblnKJhDLGCiO8UOS3hl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4jRWalobuUJkUTJ1ADYyMJxxGuWZWI8RXIWrNWbyaqHAUhpdgblAqCaYXuA76h5IN4G8y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frhKpk+Jdug6i5cScajcqcAF3PF4i2vUxpvf+iUorkBP2yD/ACZu7QrPubwLchKZNPqV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k1+iXGBZ9SwCeRlkbfpFZQvqxgo/eIt9qWP5k6E+YhmkEcUhTSiL4u6qChh9RI/UgPIr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58EtbfiCs09kDZHxGMMTKVk9zb+bARKiKDTMPTYZ3CI20WSjT/pCKrHiXBtPEJIWYEjY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CR7jV8zFZ9ipepO6bYTL9VKwh2gMCRA60hN07mYdyZRIcqxhtOagtrF6joinbENphLsU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IADQQBVJXBBIzSpQMYlXiE3ZcBqyiDwi5q4SIEdDuZEdRmoVaHIuyIoVbT1CsiNiBEKI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gDVz2lQVzGmpSmC4c5aeorbDDEpvLURUObohbNyi8ZVzcNo/c0rBg5LV9S67ATAuzCJy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yatNw7rKr+pgW+SCnZMCm9RCZagBpH1LTUS8b6lSsl9y1jKdolhl5mIwCs2lAmkTjvEb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Sxa9xoZhAQFwA1C3EVwxVwLzHpBb1HFEhQyOhUqjAxZh9w2iF4bqFtEWtTuoc2PiI2ny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zUKg/aO6v1mAFoMl5gUA/Ex8ZdREqB6gUaPhAMSPRPCoy5uB4IExEuUhqViAfMwzGTqC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S85uDnMRpVIfFi4E8sxNylZQgYszPcJe40d2SiQC7FZTogVoFnQEXWQgG3Ejhi6Ey4CG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6zKBaREOqFLGUKXV4l03mLUKx4jg8uIuFe4KAM4o4lpArfxLFlW1lLGqp0lyhvLgiAMv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XkIHj9R3VRrq6uOplrERoQBDQ7cQ16qIG7gIb1ASUsrcofqIbhrfM2/RuVLkMcwulIeI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gCqxKmIDnEA4vwuMGw5jBWGap5DcVSyWLhJdOw+ZfRcxrCT/AOtHYRjNCCOkYlVZM9NS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gpkHudgfUEYhwsYct+DK6G0JGyoTAaDmWFBgVFLl+nN76PE2VvAVQeiClHGpaBK8Rntu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8gm07XAChbBUMFutSo4cCGNS6EoiGkMvl6iRVnUedqNKlSgHUCjPTdWrHBMjeYEKYb8I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LqnJAtLN9RFo4fxGIAtdwGYuc0ZYgW+pkQ7kIMYnBbQfhDCag5tlJz+YctPmAtad3GnF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X2jOCvuKBT7Sys09wegJnuvmwa30xALr6mTtfEteS/UO4PialPUMaWLpt8Riy4un+EBc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D7IH3MCfxLtYfuYCvY4mtAyN6l6duWjhlHgAJVncAvWZqzLhNsAqOuZZLX3cTrBcjUEF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kMhZuI+LUarEBUeGoO2TuokbY4qVAGE2SsWoUOGIECKsxERy95RLir8yxxSoJvsl47+y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FDN1dQqyM7jnglOkt5jLpmsSaPqBBe4aZad1CooIukCQCXqEAg1mMmCDgGNmFCBaWrDy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soE5qoA5T4hiIrStxa8nzEcSNFbz5gBivsm4XgwVEKfmYHHslFUOVx0BjSmYd+0y5w3w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/NygpVfUC0glS6OoKiz3LmT5hz2kGBfbxcdCIm0aAbjC25mzOYBHZzBAKBCW2QkqJmBf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aZlwxyke8QEQhAI34mY3i4YeKFuTOZhLgIzqJjxUP/xf5YlwPdR1Z+G/ESuW5vHlslzl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RBmDiyKtBWmFIznCQUdTnA9wz6vcH04f+al1vPDKCcmAFbuhKsqU4hRmGuir6gPOGInN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ZTL9kBtWo7KA+sTMWSo7zGhuEbdTW5o1CyMAeX4iWz6QdX8IJdhLs0ks8ysKUDyoRkpI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jMR2j2qIRKtGP3iQAYqAYWUCvLEZmGZsIVj1RXWA7h24y5jAaO8xCO3GIoANQXUdBVsG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qS1zirzT5jREOWkMLOUYuGugsmJQ0urHMBMAMwoME1I8KBiDcSwPkxAB9sqOBaw5lgdy7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0mpWJBXLFQujN4EVvBEXZHLZ9QDh9RO0fE4A+pcaLEjMH+I14eoXwy3NyAcH9Qubj6l9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GS+95Tpj1P8A7cB19sUZa8LlJZWMMvsa+yWJqjDUpQytxWqrV6hhq11DIC93D1lAqC0Z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1LkMUpFLwPDEhbfMq0Ne5fV+0sA+4XOGnFxCwyywxZouOLS7xFKUlWaGapGDWFBEZviI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oCnENigfcHGA1xOghDh9QF5PEEKC2sRAVf3CCt83KPQObY99X6EoPEuNY/AQ6g6gHggT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xMLVEXrAriAjO5U0QP8A8QBpDViIC6SjpKl5WIcGAALKSyXTdvXbD9cVQs+CM2Fa+45Q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vxEi23ZbiGrdjDSh3xYAnSHkAHcPLXbNe0AGJTw5hCqg6KZnTaGc6gMqMAch9TkCIBAQ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2olVe+AlGpUZzDApWOAfUIrSrIlAPwUEB/oEpxR7uWUvS8R0A1q+ZRtlakMNxq3dQbcx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uTECIfCCq48JoCjjqj+YyVXA8RTuMK+ZmxLTFXArljxxcX4Ud+AfmYteI8JUsLoxGsAr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9RC6kIFvIgWwyw06ibBfEKugSuLEVvCVvMGxx02qMQr4IDpS5JqAYKKxFSeAkdtV8EEL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sop9qCbw+kuabX2Rhezs3DxOXq2B2PfcsgGtwtPyjzLMCwo0wUXkn3LlfzLq1PBAXZfI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6thhMmqhTBGlOYlDUvKLuZFYKQzvrhekClIQlMIYZg22qpqXnIuWTDiG2WWcxzRaFYiQ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aCah6yaSfqZ1sgHMculiKP8AKFE+Fy+NnMMwUdkKUcqzAUoRcFHgjY612TJMHGIZq78T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Df6ltHvmZQIdAFiqFw51EpnxANGJhHyYd1We4YlVghTRGrMO2JWar5luUzYB8S6XxLFB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8VE/L+BlzBwbh6IShADmaUYglRxFRiZ4NEwUJk3MydVLAZZZhojmEYK1rCVv9IgO+vWf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K6yMQNUvOdRWPqxNH6ud8XcVraPDFiCHhLBeCdKfML9GQLIY4iqsUGRFg1vOIWmWpcQK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gDCaFRIKp9wSaI2stUb4lwWNxMvcRTCWoeyObVKuPYhiLfPMx4EzhzADHsX86mTAHEyg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dfk4lwe54mICbsgFUANSkBBUscQb7iPzMloPGtIzQLxkIqyhbTCAUsxD5yMusqjMaWmI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YC81iAVcAuz7mDmPLqEfikpBSwigBLlmLigtslWRUpbjm6hpq3iHZEEYYE1iWkJxmFrE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2jPJl7ywYgKFwJhmC1Q4Ooq5hHf8ABHAheIHRtZU66RDdLLW0RXVJFBd23CjdupUFWAjF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ZxKlEK4Xcv6SZeKeIbrxHvAbIrRcFg5mTG5vm1iXHDrZAmrWIgE4cTPO2OYaiUwYtiJA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S0Dm2MuERkMKlAYNPUGO5ZrX4MxaYNEVs6m4JUo3zAnjMF7hJ1ABhuBK6gucxGMwG4Uw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y0E0tVsJFjyi2EVDicQiUQa7h45rhuXCX6AjAGituYLg8oVB1j4ikUx5mCRa7i13/GMd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DeJYzNK5ljKyNZ2OCBVaDVXuNCqsFwV5Syao+JajR1BRm8G4EChOXq7l0eSFxS7B5RRS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ZjFw3hXG4N6lEQwMkPiMWcx3uFjWSygCupYVAP7JeXmx8R6LjcYiW7ig7iGEb5/FNBpI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ViYKcS0RXfiOKFepfjdbojGwBlqjqMV6IBg8Q6PTutwr5Wwj20lWATqo+weqjauvQlwt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kybriIL35istWLTEvwL6lwoICCi8EJue0P5Y0glcDH8xr3X2QD+AiouJnmA0Lu3EK8lG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FdwlH3MFf7glG3liuA0OodChfmUDNylhBgDaD6hcymmbjV833E6hVC9Me4hw7Ig8QaPM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ViiKZcMuiGGS5plS9LqAuTtpl2e4TXiD2NMXeWALCfEesD8ROVnQMxp2RLJXLqZiB2l/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BCDvMSoDzBQKhyU6AhdeKtU4PL3L/ds2TNS8DT6iWUSKRXs6lbAvuZEDqfRASA3gtLbp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AsCAc5F2wxLatLwM0S8zIj5nLERlr6nEDBTQQ4Ja5V+52SoRWIk0g/8A5uGoa4itSlzf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SgtI5XEcbiAeJhESNO4TSnDcuIoRzdx5HPSR66QDMcuGsPKzaa3Kku7hYUsYzS28GYAU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zQxdWWLuobN2O0zEHHgwS6qNeROSDpy+WYiU2JE4peUblW8tyzWIax3VSsrFwbu4GJtE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pRR3iEQKXgNOcxKu33LxjUsmPDLnXg4YaEHpyQ44QVbPTBF7Tw4a3n/EU2h4IcUz3AAo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MrL74g2/UYVN3nR8RBReIzd6hqvwxGy/+o8WuJVZx1KhyXMlArucx5uYGAFLSHd5lHHq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vlonEzZjVYG54cO5kpSEsCttUFbGPElmaYZYqqpc4uNFqPxkgs1Be9zNqj8W1iJXzC0wv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UU2t/wBylmFaxGjFVzN2C4aZ8JZO8EyKoFzMUaHJLRt0ZI45KgqMWlglxfxBpVqlFxQK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QwWGqupcgL3mEqpfzFWmKfJDQ5FgNjluXY5gszvm48Jr7DiJMzqAUItzDkfMQ4BhBd1G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onzCZXqWAeCuIibcATcTwiA1mI87hmAGaGC4wMx3Hc61wSFOEsyFJW5Jbs35hYuNZC4r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nyI4gJNRyha/eIt5B3MwueaYWqFQo9nMvUR5eiY+XAoo1xCaACGdUwSpItKwapWCC8pC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1kgQIMNaxVFeCyj1j3LnBVAV4lsckZtQxrTG+dQKzgxslVLX4hUowqF2Z5gWjafMu4p9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B0OblnkuGXEK2SX7gvJDiR2l051EKDmGcrc54xAJfq4R3RvxLMxIqaYcjcclMqoCXFSz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QK0RfWwX7/8AMaFiqxsgOpS/MzrPcqXK9wjqbA7CXhMgPKpUHwgmQWeElM1y6iI6hoai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FNY0hKyl7JWRaWr1KFrEPA+jKW18Q3d3tuKrK8VLQnmf+0HZLywJPIbEsCyHEcpbrzHmh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GMy2hCALUc5qAQQyZbgbGYK0NEY3tgdTu3L2SWGMRrmBZiqlCVcoBxGmpe2RYw7ibdxL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uxKApgvOYBRsxZzRgZQTIOO5c0WIpQqhFHI8JCQfMMZPKhzFaSOxA2H5Q/3MFEyAMALS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FQAJfS/8lNmS8ygsO3cqNcmtTbyFqz4jYJw6iYEr8zHYIYu7l2Y1XXFwTnecRbgKuFm1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/wAWahXVRRqAvEG7pHDUMw/N4i9p5TmVWz8NAqDe44MwDMoYuOBTFS+A1EcnEcBlFDbL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ggrFb3FVA7JUwmrAwBE2GSo2+qqVVsOF8/UrkaygBZy1UUW/hGZLb2ZlFdbqNjKgeYiz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oHuBqlMQLwXMS3N6XCGUVa1FO1dfhZQiB7iPZLBGIr+EDaUhVbizNmMYw8GOsEBcIKUQ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XpsqKrYnUaVENGLKhblEzIj0qmEuF5mfGXlqqpaK+B2UxKldptSChSYBCuswQotgLTAK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qe/zM7ExZGaiqjpiCuJ4wVjDitQVpdxaJsuTABcUIVgy5u5xFbxC2W4hcGmPl+B5QPBg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DyWW8LUBMNwaK4lWu3zMJG6oLlPaLa2BZVYXLoywkFdo0uizzOD+4gBtinT3gm2zuBFp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TgDilxk8FR72ZGdI9Zm6NRUFjXggjq5UWsSoDVG4yk8mJQrWE8rWWWsQQgai4/hBFlvzM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mUq0GAb/AJgA2Y4maqpei4SBwRbBuZ7Yio4lFekvHu1cDPfmPSZNOcRWiwCKwp0TsDN6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ubIlKKjnmYIO9Ym+IBlQAxqBNCCBW1fweorlFZiav+EHDNWET037jsoo2xnKBpSC4Ojf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FJCMS66JYMfcqFmHiYgBXcNEKc3cFiUKjArxCACorAQ8rUdOnlguOo4i+1HAOalFG3Mt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7W35lth6ixFn7I0yM88SrWnEYwFuZttpFULJxZRH9w0Yz/eWjih+Dh+oZZbhXtHhKi6l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OiOA1KQF+UFLIPuAWkJbyzApB5YilkUHZF2uZ6/FI6SXjNS4DzmYMgwrxuZelmQqgX8y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Oldy1OpdYuXH0S9Ur5JeumAS1UpMI8SpvxJMHCK+iYEXvuLNKXjLLZQ8Q7FeZklGoWRT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VuOgWseYA1YPU38mqqctfidDeiV6j4g0zuHNfqNxNIXl6gp8we8vJhXUD1EX/wCZz/Fk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GWrMHNXHQXOLhjufEo2CRXvB8fgKg3+E/GUIZiYMMvWSLZSXApEJiXolMdyRTte53q/E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4qah/Mo2pjAlFry9sAIGCjuGA0MalZcrxK5r5WMWybt1MUe9XKkdu7ylCqOAlzD8m4rI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wzUcnLV3B6QUdRRbw1Au8RSsZg5fxHbNMw3jEVd5hDRcNT4/HESPmXL/ABQwXHF1TEXf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+iQvlmsWZMktXNQAp3TGx4G6IvwZlQV3aaurI7DzFAuKR5nbKDylf1FUM7ceZa6wxJyN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0g3BxRZ1TBq1HS5eruUaQeglDtCDsFy4UA+HcYWXmBWRlCEruIEfUNgBuUCNIFROANd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BwqnElyyNjVwRjqCkah9DqWn2QoHnio/TBU46sISsxQrR7qOL5sRiqmEVY7WBacK3cE2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YwczUSqyscVYCDUQHGJuHdfhKnLUXHFMQKgw2wOScEZcdTmaQZzAZhD0XLkVAH7mBGJY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Z1CAKwErx+C0FssA7S86iWwK/FjFFRGgqXbGZmiJCW1ggXuCWCmGDmekU2m8V4igncVF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lxGuIjKC8Y0QhKiguogaReYq5ekd1Q8JFMmkeYJYCq3lHxIJ/MFup4DGhDi0Psw4d6dR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mMrs8Ms2BGUGKlA5mZ4lCpyRl5L5gKsXzmDFrjmVEWAuxtcYKSIWBiuGHeyWBdDCnsfc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ajL4as9omQPQRC5VKOaTFYU9y5YC+YWJu0DF2wIBFRwTyiMuJasDaqxbIIGY4MTXG5Y5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ZVlInQw5l2qxY/xG0trV3uDSObiNxQj/ACc1OVN8yUOviFkOYoKC/MrO/lqKuTf3Mj0w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uNBpqzGCBuxofU4QA9wKEPMvL74JcsTJw9Q7nwiEp3jMEMFeolFIROUXxUD1fPMt5+zQ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94D7IeWymwb4SDtWRKJ4eYrzMCo7qWH0S4Vp4jEvjxOMb9yuy4hKh3ar0SivHEo6LgNB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KtzKlnMWzEFtWMCWjLhuB1AWOmIj0/5nWBvXzAVOBjIsywy4iQojZ4lgtJECzHEHF/Cm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DXmNoF21MIqn3CrWxLAVCuY82GIcH6gvKvuC8ZGswuNDMPhPlQGsOCv+xe3vBCItODMs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w1UVYDcG54ma9pE4yygVENDbeGtFlmkYKVXcDsmeYgxBSFMWuoCim4y5QKrCXUVMfuEd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r8Wcy87xFbxCnSKbIg/CBgz+ADpU3pklTJqHY+0zVGThjdJcEgT3BhseJaRQXmbnjWmI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alUFXNRlwfDFJenZcbAh2118w2+BZrAdlaO5TswRovuXYymoWAMGa4gBZVxwrKGkLI+E4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Ovwv5SuYvUYcS13A/NVyXDglGjcSLcIKN+4D0qZScKOJR048y3V3NcQ/TLk9x+47HwMq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b+h/UcPF/uEy5sGOzs3KJaF9S7lqpQFpnOIOa8Qhq/gJYEWhmonW4m2untBw57l+E3GE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q5S7VNzmp+oOou8y0PFwmhSyocYi3LTLuEKrUdTFQXEnSXWWKIii42wCo8oNpF5GoThB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oZTDyEB9pxun7lVZO5aDVfBK/qN1bUAwgaVEJR8ysUS0tCEg48RjF5rMfl10VM+TikqW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w6HuIZPEGbnKO5lGF2XLGdR05eokKqgS6PKKhSArJbXWiKMNJKZoqVCtL+4L4xPTPiIr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O44NTAsxAVk28txFbD3MdIko6NwbTdwbXbEWGZRHiKqkKNmID4W+I2Ba3XUC05xHoltC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hIVYtytNrbayxlauVOSLHYNPWpXFQ8Mt2xD+7jqIwwTCxIhHgiGr8nMUnJizESlD+Ei7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JaSGKFwo5PmFFjxVwXIVEXK5ZUrrESrZg7hCxzFfemC1BpmY1TudjHjiPe3mGpMojwUu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uC/cu84vxHUSiEIF4EWH2PUEaQDQYioLkwwAG4JxFHaMGhUAeWG6eY5Ao7hksHNTkIFy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s5gp00NVUM5ffMayHWK8sN101K1oYqMpeecxqMcuINxmSAYl71fNXUpuZPUMOLgCXRAV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e+qFhPEWuYu3yrGj5Iy7fqLe2IKNnZgZj24lasEZye8RHcA14WzAnplWxOr7TJZrGKPu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ntgWDfMZwamG2ZOIqwMzI0/cAW0r8cR8xwxazdRVWT5RsUHzF0qpbw1AXlfcsWmZ4zFm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V4uHNeJqEVnChVxzuo8D0RIQW8zPYBC9KxiYPL4JyhCp0JmySMzRbuEy3ZOMB6gNgbYD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PiAOycwNKL/MNcaOYVvkpqZy95vUUCB8oBBo6qAmK9ynj5RZSxEGsEMYRPc03GMuajWX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c09DbGqqLAruK8O4VkZfdxZYxDJtHEKVEmIhQHubFy+ZW5uBUEqOFEsObiUjC7cYgdze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hVEPMGsSjFZYgDQTUtHbHJ2ayJXGFc2mAHZWLWtsVmIS0eE/mXEcDhU2eYqI2sDuqAWs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mAQAcbg63PeIqlX4JWgvNzGMNFUkW2CqPUDEV4hBoCAwOD4gAdBoTxIFFHBiuCpWtqK9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mZci4jEQe4FMRBmUu/yxmHcHUNS/wEon4GLgBjEpGmbw4eoMldyoxcqsAhuuPesS1Z1C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+ZQi6SUciyIV8hqYIdWElHZkau4OQ5pzLN1kUFkspqLey1eKiBRadrDxJ75igt9lj+Yr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ubZryoL/yL1K2kfMmsc7vABu6P8IiD7u0Ilc/Ur5IGcTtREAYvqHAH4CDWJTUBN8xcRbW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DBCqwqWALKZgpuWmxEBQ+EtZFQp1LVkfiDjgLrTDI5OiVFGCDE5gDq/FQXZSNt1AbNyo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BaDVmBTXXPcHMwMO6thNAji7gDcrKNGC4/EHKqNocG41OclK9yy3eYMINOILxUYNYj9w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yhuFu36Rs6Zj1NajBp9xW1ZGnCZ9sqbuiOpaapgPidkAc1cQXGIJuCY3BmlRmoNwWwyM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Jepe1X1AkcgBrkYMVUYBNQwWkMatKx5isyIgcaECwxKCWIJUkCskTBvdwRJyisUvVE4m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sYSEFuHMccj4qOdH2Tccd5iri02MwGa5hnuUUxewPUxzuZLTqEIrfZD9KFYQF6RmFE52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FMo3M3LqJYM03MpwM6mVXmUWBuJpn8iXKW6qAlLHsYTOr5ljJuXdEqGFURLzCDU1m5kl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I7HwPEWXUc5lTT3omf38ASzc6Da6FzNL9V2+UGpUAGeOIiNnuAsQ4XLzbYpxFVoWtu5V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JYEUj9oi4wG1JVS7NsZzHHMHu/UtxKC5/EqJRaqg+ILtSVHzopdXrzoS/wBfA4eMR4aX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WDc0ysQaqGIGn1HtAD6iTH0hpKsSDvnQQpf1R6KfqNUAnGH3LvR6QU5uUyJBeGpgx8Rn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QMQsuYy6lDkJzEtKLTqUuXVMBbFWx5uLt5Swq73KB22hMQBU2RWmJw4JeZvDq8e4iuPu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zEMGbqUDdvuALYbSPmPZUFHsZcWUsxGBSZ4IWA59agzJpuovV22XERvcIFc7P4noyVj4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u3HEP6bVSwrAmVjUoXJDE1BRXxLgBu9vcdWGJT38a4sjpYroLBCFXfhKZ/tOsO5tO4qg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BLU1C6zFt/OnMAwSxdy8zaYIyXWPw5JWMTCJvMMKJhAHmBWxlOiEwYhsm+5kU9I5jRVA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2kx50UUdu3MGIJrJUpem+pj0eaqMGCb7l6A91HYGYBp+pxh8xthRnHct3KrXvuNA7iLU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XLS/NhPicUKTavco58QlUS/M13Dg4iJgglZwyzZcTiJEU9xJi5kzFGP48PwBj0j5xLqH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mDmXGoapYWiolKXMcZilwEGt6YLYbKi0G4N0ysFHS7lG5Q2QQEaUGf1Kpfnv/wAQYtbU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1+o8kjzf2zLDHo39Qxhe6X9QkFA4A/qAvxwpFXkeplkQ7KMFAQN2oftARLcC9OCWI938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IDPmRiKvqFBcKxUvEKxYKp4qBoRHVQMQLcxpRZl7aIVpQW0J39qsx2D9EqsDr+yWDl7e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AnYyrCTEqjuXuEc6hAqthLUhDLwEwO4/g2zu1DptLAauBS9oGBqV2GnPqILvErZIao0h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bsqUd0YC1jYvljEEI5Rq48JRuVBjSop3gaMcablsrSsuv3AVncNmGUHOoIhUwcSh3qKc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uXWCOyL5h2KwOMhAMoBwyzuBeZVzl1FuIW3MH5mhfaM4qeIyKbibk2lfTHRADUNTSKhQ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aGpZ05azKDYa6Iwgi4KEXPLElQyvGYhdl9JpgC+0iOEG6qC5u7iogU+Iljd09MIqjM3W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lIeibFZ+qMRsoZ6I1nTtj6NxhGvcZZJ6CMu1U7IQ8PLWUON1xhHbvkpBvstSyAZZwQc4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eYAsX5jUsOMS+25R5gHMphUa5ErqNlJ7mCypveY+JhAogEZYPESrITNqCVLxuIVsvJAI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HULquWDCA0VX6EwxwV16IVX3bluBKhPOq1GDZ2i3d8iXcgPqKcmcswgQLL/Cd0uzERdZ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gN6hg9sTXWlPCGRWux5SPLTAdCCxKHRBIA5WD2BagWB7t+1xrqBFeYaAN8TmcStU6mDWY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GDBXqXKBB4P1FaNJCrH8AeIYqVHpAJkcxbwnuXBzmUNS1WHmZa4nEQxxGPiUgvYtUxNL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EYFc5VLq+CNi4IZLSMAbFN/cLEXQU/yWJNajB5qY7ppf3nPwoSPEYUix1M2MyZ5fgjfI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omSJf2EMjzBhY20RrwURiPMypl0r9S5ZGqc/MeWL7Yy28uY7R89wprZVlwsKEG4TWYQQ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5gSZjeCPC8zkR7T+uYXVbllTfxBbYeWLj4gvmVUQUMyhHNI8CmJTWZbwfKL3uFmTkhKu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fmFFLcuGoxI6xMd2l3qGSIFuoSGzJKFRiXZF8y3HMUg/xHiFTQ+fUUHPICp1gjZc7soY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XQRaML0DziNgeBmCqLdS85DiAwq/MOqXCQwomY2QqYEtqurIHqxZdW+rZRmqCMwElQzH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KlVxMXSeYIw3N8kYLhDCDGFj2RTor8VCcyrsmA0fxe6GC8txIlalndw251CLUpkFZgRgF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BBjxLEKPcqjhYjW1WIhdBoWZQyQ1p12SWbmjDzUSFrTLpZpLTACkhcS9+GoI7dfMGawwK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lurJfUEP6xLVrcOwwazzEG3TBhRio2lLXUYLOZgDj8TKh1BUGZX4o6gW4jOko0rCTGXc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ceIxVoosrfMASMvKZ1vpA8oc9ypbwGCqGdait1A+kcn4qOoBI42ambU2PISnPiE93Z/E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zGD8Qw5ijOSFl2B5lS8MYGXncQuBxeksJyuUKZcWNxY86iWQnmAhHFLPC1HGYmczWoXe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G4WcQMsNJU251FjjUGsxFLzADiCqeJY5AljTHKWj8X1UwfSFaQA8paZjmcvcSEYtwX4jj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4ACwlm4dOPMLsHSU2ZlpEPUahSw7gqu3uGxFwA75jDALeUuVK36IscnPqHI3Uy+eIPKm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j8JBjseUN1s7igV+oG2TxOMLMMLvKHYDyyyxXzENM59iKsHqWdxu0uuYbgi2YijpGpTA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nEE7IAGGXNFL8IuUu3mCjCS8xaeZfbUEDZlskMTMU4Acx2WXnLAaWs0unLFTMRf8Oo5K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7K1cFwMrGopEKb1MqENNGhOZjRrsjO7fMACi6hOZBv1MkaKg9MxI8HJnEwJ/WItlDdmL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zF70LaEAFYzCH0gPgBawV2SoM32uL6PEKkOwjpYquoSi35nLGIcQfH4a2RGyyHUSnCzI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+vwUShh+D8ZTmMyYbziJtDbE4VGXa1LuRlXuAGAVJwOIo7zLDBFBagyjjqFYoQlLc9kZt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4tVhSsK+IBeiqxf7gUxyOOYbKEGiFaFyzuHUoh1BaTUqy8FLiBm/ZARqaAd8QCAN5Y+I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rdrF2tzhids+mGUsVHcPpHIXaELHMBDMocQ7zSqL0q73LcgCNRl6SqZlMV+4K6xEKMFF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vKbQ1LMW1HvMpcaAq0HzMFn1Rt4hsYxnhSKuYZI6jZmWoXih8QJKOluBDlNplguhSSi9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+LzGrfC6+e4RhTzCwqsWhhrLiGRbgf2PMKRNlNH5KiYU0PT9xhAR4mXtKjbRvzFxsDZT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xy6FgtII5ON5b8XKgVjHzsGK2nzK93i0XUbDxBKxmAsRSaxOKQL4iKbxKzPU2+fxX43F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qqqZFMUtEmac3iFaZMcQqdAkb6lu2pQwvzHgShK5EESs5rrAgmD0XbaWITa0eIKO8kvm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XAy2w5bRSR36lTW3ctgUgW1txMhjENA8RNRa8MQz8GKVRLChJVCb1Gr6/DU1eIj6k3zL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416xGub5iV38mooyv4QXOfpLS/gSaVPWIKiU+otzfMM/ByRVBdgzGNg8IpzKMGrHU55/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7iLMpd7SAxhiGloULu5nj9QjDwQFMVol4pGVNQ3FXOofmrcN1djKUvEAxBW25gXiMXGY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UBpqoyYLggzhj3C34C7joit2qlpu34jGUMOYUcGG+jqpRxM34SO4cbGtQjExZjKAzG6f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zjiQu2IrBZuCKE1mMWlHmWQ2gcSmmuZcGNmW/wCYjCtLxBYdYmCUX3DFgwVHUx8MELKl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i14JfjnEAg3dp9hEaBN8syKrxLGM/MuFA+ZpfqUC6dJCX27hbPfTM5aO4FvMi2BwLwiV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KywBVXzMWkOVlmtwjYCSjrMVFXEyliCrTmAFcyreIjqVWGVFK1KfSV/qlDMATBUGYiLi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8ZjRHrWn9y3nH2MrOaBa3ol/vmLEO4OopVLEhHkjxQ8RhZD4lyRZsCECqDHUG1ua0sPI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pExKGIlcoyzwibjLhdVmJIr2QkUc1UobUwlgITxSuoAtcQ6xkVWwGyh1e5wx9wFExhFV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olniwjRophXJcMfgZixTX4HMBbthNcwXrMqvxxNrRElAE9zKKnuKKs8jA8Q3hzC22kVQ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wg38xAN2gFFiKpSWRxUN7l9vtALhuMBkPOIt6c+INpkwQXCiYAxcxIB5RDAKAQZdt9y5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paz6jeNahtXO8u47T5It8s9EXsvZNSl1XiaA4goUV5J8BvpmYPVEGW5djCK5okClN4gJ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NdqnwfELCt83nzG4H7jUbjNNIHISqeU7/OguUQxmGOIXzEGDHcCjdy0Z4jhKEDRG7kqU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FIZIV0z3ACnAag0LhV17YylwyCHBu/cMEBYBK1XYxq4NRPhqNFJy1G0ryqS9CPFIMkN2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MtSHQcZ6ictwq2+pedZC+RxbAHHcgfcA9stDFUuuktQWraOh47/Ach+4HLE7kVw4Sn0wW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zL8Qlq6GXefy+H/4oxjUFm8yxkY0nfC4Nw0cbjEBghWUQmUCbKeCWd/MFiUBraLNN4jB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szqLlHxA2uawyMoVA4Bqh/UCmaplU7/lPk4xLXGIO/EbYVE0L8MVrcvGHE3nC2YYC4lt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G2qixcszWoah0LY2HmCO5FHTbFUtfiCCUsrMqrR8ppy+0cTB7Yml/tEF09f+kLof8dxV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o8wrhf2lmbUuDBSOJdxELxEIs7xBbLQ7UJDwNgm71Fq8kDFXZdoTFu6Jg6AuDSKrZ9Td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WlZILJpb/wAwmAZbgZ5vLYGn4lNmmiOqqcIHkBRPqYVVaXGmI7iy+/xaajbTdQdWpMmE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RA53DG4B1iDWqjSFiRRYuUO4xlVBNm4ZIoQnRFdmYIKvRCZcQFtKhNuiYgi+Jd7h3cQI4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dylFtHEQTGK4mFCz8RDCnK4jVtMZhXQYc0kC4GOVo4t4hiLNu+JTGu7EtTxAdRwFnm4r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mAuxGabgLkYKbA+5WgGEqUMidrm9J7gFiqzWoNS7KPzKOVPEqPFMR+ypZxju4hyw9sKS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7bjbqOgZgsCWZ6SwpqpouwIUUiohZ1GNn2sVgbsY7ZQoYzcDQAyD4VWdwQUDy1mAeLgg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7lrb8EMiw9kvPXukVDJepe4UhCC0A+YAVuodhz7hbEfMJpCZSz0lIoCVANeIQoEg+IQa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7juhqEywWVWXPeEMVculGY7ILYbGolhX4gEyzB6iKEmzM2I5/JJwinEaXMdsNJVghZlx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ZKOHxFx3cIlTMrUUfCWI7zqWHxH2hWGpa8Yq8xNoku4u1uXFyLHv0ajZQovMdEZOTjxL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lTpG4ShCYY8JBRRXOZZsoHiVPJmk+hqU6XwtjuS8QAPkhCdj24fqcWYKZ0dS+gsbjBzK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oKa6zAr4mqa4mSgqG68XMDqbQKHxTErRCHqDgRThJicRlIK/HMuLv4mE1mCvJKxiDEtA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kzHeJff4ryyoA4ljWmBHDUWZnEdriaC2rxHlrLgHcOZmFlImcTgx6iSH9JZKuWgAE+gLg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s1tFRnqg/cqZjirY7Yqzmg4N8hB+ESs47KiElACsXlzuUU3XFQIwtdTMH2MXEyEhy14l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U6WJmEFIxqZjYaYl/k/B+Xf/AOLxiLoxo4u4FFXcpFhTeg3zF7QfFTccTRCN3Em0IJcC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dZjC9quMU5plQ4VXiblHCCJrELjL4ijwEVyWfRAy4Su4iF0TzLbWG4m61BreolYCquIs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efwlu8wVzklyYYlK4lsGJpFNZ1BHMrMcxQHDggLLL8gQXZgBwIXGy3qXEGiVvXMsRkG2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4htsImMypVlTG4utXHMxU4la3WTqXcGUC7CKia6jBThvEujyjUOguJXEoLg25E5hlYmU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buaw1iFSdRsICvmEDNYJ5iG0SXlwMFjiG4E1Za2r/wDgq9XExAeYBc7lSs5iwuJnJArS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25mGqIFtEGxzHdBYC4tPLLgxF0/qMczGzLrgxAVmNkiiWgcM3QF1FdXNy22UTwY5LlUnl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iA9EvIMnEuDWAlFJC4AuIoghwbBGDJfEtKF7mB4IdN5JUquUOaYmaJzO4FyCGwo2qoCU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sR3uDC0PSEqyJXDBufogHMeZWFxUDdRPL6j8ipWvmMIL2lZEA7mBnMT8e40MsySRAcEK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UGpVmEnRzBLquYBuhYTuhKlTMFuRaVcw8YstGoo4WhgCKT1HzKk3ALhqM7X1ELW09QuD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WCavqLtptawf+QuxsyhMzaqURGgQZu7jU2vmAMDMZOtOlK48S4c2KYDFoS5rj3AZ3nhL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SLqPiU3d3LBaU7YTCswQ3iL4gcwMSs5gEr8CbmHEKNSk7m0xFGLbiq9xI5JwdoWjcuiL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045iHF/MSsQKIlYupZo8QsQ4Xj5lgZuCnTU3hrMVx12rEr1S2ABOH1HMlz1mELUUeZUS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ES0gXbYcsXgPhGBEfiEtaeoem7xAWgeoBNZ5xEoBDEaFZmOsWUC9yqnCK1KtozFu3VxK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NXfcSq74mSlVDBYzAvOpdMEAT8WM0fi4g2w6M9wiHBFRleFfURYK8S4L1+dRB3ALBmaz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rQSwLZrBRASrhtgsRXZCJVj1CAYgEWqfMaw9JcN7LNwEJVfdIL95ZWhrynzUeCHiAAYa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hzX3FaHmE75WKfUze9BSu+Ik27j5jMC/ZLnAyqo7azFlqKAxPMDqD3MkQgp//BmCpRKO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yTGkR5i1Li8aiuAbZjDZpiJoGC8lQy4ivKIldkGJeMxdFxLlAQZekiRD3MzeoV5tDFnH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XHg5xFabsf5loqmE2Ku5g2oeoqtbqFdA9VELuzmA4DhQx/8AxgWRa+INYo8cRAVbPTBg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7vw7ipXzFYs2QIM3Gi1Q9VRbjEstj24mbRFUTlYqyXwsENlz5TI8WmFBR5WKJZ/qKm2U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YgMHUyYDKxcXBAioL1A90CwQRPabHomRXp3Anhqsk0jdUuKs6Sp1PhEgBpqpdEvRmEp3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uGJBc1OZUUpdJAsYGbjzvG5kZceakLIdS6eIx/DiFnEprMSGRnJKgpi2DjqbyswQKfZE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QApURLVcw/AwYAwEKGcw3AjuXVo7xMauCgsHDcNU6uOHFm0vJ2S1xa2sAbos0mxWCpnu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sumAaTJi8gOViF0PEc6FA5I4F6qAOWl1M4jHCy5lalltkHQGLwYGO1vQiqMHARml3VjU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wZnIMepZigqYuCN6L+ZsKSBcKRtKRWlIvDg/cYNxhGKjqClQtjuZYS6qoqq0r1F4IjFL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PtAvmJTALTFfSXsrEwUNLtBCgQqEtuoGDj4lk2+KgROZ4mmDESFla4iCho9R1sR5jLym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V1VboTFst1KNovJIrKWwiVYgC5naKfMRu7JjmA4gzj8FfYzA9QYqKEgmjGUXiVNQwkpq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0i7gvUTVS5cZZziUm7lA4lrhuWdvxRqYRHuB5IncCo7ZrFYCF+CqeyEHn3GslEASfzMM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wwsuK7iihSF3hQqIcbnXhMS1rQ+pdfLUzYofzGjlzqAumRUq3EthtLzFrKh1BraocwP7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Sw6fUrZtfZCh0REF+1kTwY5NQ3l3AhrEsl0xTpVfUq3x4meu4iBscWqAA0I0xBmxtluS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2aBxLUS9otq6EUGJBtjiL9xtSqdzHcAFBmUFpALSS+DFRbOBNEW5lqKtg1GBwZtlSN1x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w/cFekKQj6AuUPOdL9TDBPARRwGgseRwfiHUfJLjp8MsTi6DftuACpV7ToDR+4BanOVX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NLk79EE4rZgHuBGfHBHOBDFKV6gInQzgjo5gcyMc3KhGnUz4QtVmSJ+Bpm47VUShS7l/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Wou/w6hRgKy3GiI7dS/EFGBXcoWFwYNAfit1BNwckwS5Yxqn8wNA3bAUbrKCS/hAoZ80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+CeJgK5uENA3zKYgDqrigaYA2gnEoNU3V3Ko3CYvAQKKMOo9rHxBMinzFBlWHG2uowRhe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zmoltfnD8KG5bTMniGkrJa5Y1PiAYP4jT+qocVHqFNYPMu18RP7kIUpvBKOIJdMsQiQo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uN3E03OdjKXaxufc3M07WNcBfEKEMwNgtxcrIEx+OLJeXDCXwq5iEoKAgMajhliPoglb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hKYFUhkzLxVmdHqZRlTKylZuF3hVMGYrYQYzqAO2J3EQSxuWLgqZjAyr8K3ib7+4K7/B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sV8xckuNAaCU4BW1ZnBSy70HCAiLs5YYsAC+8AAqDuBoOI7jZxiGFPRMJxqw4m6ncXCn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RbjKcTFBVeW4sC6AysHYXhwRpZXVFx0q4zgank8TuV7r0XULuj3ZuZUj5gvB8QWM/ghb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aoiAKdeoJ8oJeSzDo/NXBXLI3D7WJRAtENFWwwwWYOIt3U5iCGbiRVLKHdfMbNGWNr9o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T5yeYMyr4m9BCbpBdPuKsUMwQuAWJltgYqChJkbX4iRSqlq+fMJLCKFTELSFyhbVNDi4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Fy+4SYqC8TJuIVFDSCwwF7iQMx0ZioiC4yOmeB9zFpPmXspJitzEcFExeI1cbi4LS6gt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REYNrzNsQ1LliLmgyxnD4gXziUcDOY80HqXiwRduIowI1DgoGgmFjZepl4hBRyc1VMsl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6gtXfmInGIvDFfO9RaHmcrT4hGzTmUTm+4OmvnqE4pfJCOG4lOY0u4NuVxUShfRC22gA3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Lj6BuMXVI6JWfUA1Tjgi0sMCGviHVzhUB9BwC6zLbFm7jJ4+ZQrL8xVjakrjccWMAYiX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XTECPFxTwHAQBCU+ZhB+I+PHmCOUCAGA9/hYDyFwqOWICzmBWlUoeZdS7lVFTCUqDEGi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Ie5iLfjESBYaUrAG7sdxQFaMrb1UsyJbs+pki2xT9I7oihD+4QtC0uJ7CnmBuDc9Et9fG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eLSsuh4JvnJepVlotgtGJYB3DTzMiDKF+9OYCZwOf8fEwNDL3DZmId6mdBURqp3FvLDq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xHtleLBsCbjjUvzM2D8y7ioI0klmm48UE5KOwiA24iesQzr8DcbEN6muIM0F0uYKsQsk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mMm4h1G92ouJit7gZonAAmnF6JBvFDNriXFSbW48CcoaS67gOgRWwncu2r/gDYGjxOCX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XUR7IGquK5xcanK5lRj8LN/Azb6mIgHnMLubgZfmI3gmM1E4D7j1C/BAW2x6iUr9Ybya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L/bUWHDkbfBEI1TkfcclsZbmdtk5zLEhn8CfgmYsblEOu5V8AiTgxmMvzZcManMqZWyz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mONbfcSsXxErXXmIsA2qiBW3DMFK3y3DA5p9TAhkALqkmagL6icJuMdHUTol41EpiJ5i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yNlT1UtXmX0fP5c8zXqIrP4SgD7gRCpQahGm6/iEHcQ5FMQUV2jRvUIwsIVq6gwDnMsZ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aL5eYPRtljUVYRdr4hWzX1Esbt4gsL31Lxw9TBrvOYHs+Zfm5DcsCDDAzl7BYampgomn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logB9IIseUAAV4JQqA+IxwYZakJW1jraLLwlJzUuut0ViLikRsI51DKJtUsLhB35lWDE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LqCZ7idpUmo3CoXxiLw5g7b9SyCLhuLMAw5DCryiQMvUYMwsthBghaWTtcxEcRGgTjAf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dCi45/0QyDCFDVxt4WBKOIyxAK1KviGKlGQYlFMQXuUDxUJSKu/6myVAtDcYoCuDr8OR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wwscuIzg17h3KikcVE1mDzPcw0HzMVtX8BcqMsGLhi5KgKqt8zcjHaXqN8spdW8y1IxF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KEXMv5FMCvpXEV1UvcwJYq8P4ltC4XcKIAoLfMFuRUS1CuoyHFlkZ2bKjxiAQJtj1JXN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rzLmYrjLKDWY01UruEY2dQ92DbYfDxD0Pdj6jpkeINsYiNgdpTksi0AksAUHMGGUsiOy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GIdzFdMpY74hdXBDJKxqct0yjs+Z34dRgoMDBBiUU1KQ7JX4q9RM5/DKHabTXMLeqHbG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Q5QV2epoCHmIlw3mLjALtf2rFJuYCc/qK0K7tc4PhmiUENrtWVcQRe03GSZ1r8kYlcj1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x0RAAnyRW/38yhbLuFdNpCFUGrhsDQqgvqBQSS3tMOV7hlEA1cAuItsCOwOURQwesF9R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mVLfEG4YShiS1ZlOIsoEXuKjNRnEBuI6VHCmYMZ8kRuIrOIvMQopCDcDM5U1VHMW0rcs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VVQF/wDYnIg+5jqq3Yzh2nDWXqTrYsOVhZCq4hVYAR4mHGCjBzA7I2Uv6g2pE8yq5TYW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WD7ihmkEOT1LVa3MPUHnmo8KgxxuZthCIH3GuQYROKgR3KNsWsMMtqEUaBXJn8x9qXk/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CR5pB/dLUP8ACnwTORuWb/mKAEVRMmW2YMqgr4iuwlQbCXU6kQHBB/C7YzeNuYNFgXeC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aleILfCbPEDSXjEbY5dZmk0HmYYsGKXEsNhbAuZA24grYPcorEYZ7ZiEY9xZd7Z4Tsgj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EWCtr4EaYCXW5mSqlHqEw7e54B6iiPErSygWw1EjkkbcspWYzhzM7NRj05ZgpLpmLrTW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KlnByjlhbxziOBdfiKcIgwYEsfEqFSkZFSXMCjv9mMdKPcxBbvEAYAyHUTC7YRuccH0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gXEycwQ1Gg4KiLgxLxxLbaZSrK+IyLYJWoeEKptYDB9IbHl+piDRHVQQKNTN6h2YCVmX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vi4Q0qGzmDE4EE8wI2h6iszqAVdkIgN/cWtHwVFUqiN7M5GXiXG2Bd4igOEjvSvwcIlu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X5gItkCaMXNsohUcRckdVUVAG5u1zEeIQh3dza5kpXlr5T8PcVi3MDUt2QHqouKAluMy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n4gxFuSXZq5msrKFVBgVi78wCZjgjnEsSi4roDDDJmKrhBAWGCijv8KNRtW7jRrMDYEy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SlvDBjbIcMORATKhM9n/ANlxApqIQFzHUQgKyx2AuTFzFd8HF+oNk/YTZRdLAweeoZt+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fEc0pL7wyy7kRNlSn9nzRfOGae0VNGkcI9Qk/k5RIieESpgSxTdS7W04aXLUqz2qEqHG2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KE4NvuVhCwioGUpmE4QI1NC1qUWBPiNskotBuCQjlL/F5inLAvDcMM3DMXvMv4gOoFTN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mLRZEEhsYvOp7qZSOsTY/UdjFmJfdVEI3V5ihY0tXAdoOOHe5d7G+44UsfM1iBm6mzS6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PoQw5OJWAnEUOVcxiJK6gK0ebAl+kiKEGXtGFioKEzC5kSWx7dfU/iAltGkv7lc/BA3R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5ZzCqu+4Coiq4Ijson1G71NbxLA0yvz+CPKWdzHcKSyEbqpWYB2/EW8V9OZtpMCe4YMX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XIHibYNRxO8xolNkRwYQblowTkHiDVnisSyWylpa/VS4L1vEcIUtV1cNCvzGxBavqWe5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VPCSuUGOXiG9/bFEpciysNM5smdhLO43FZYywoJyRVv8EFu4oxLKNNy7Ja8yy6VWyEYg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lXZ1DlHUAXL1Mlfc0WA8sEYxCqH3Lalypgxm0c+IeUcEIUPGqO4Qo8VC6JqUA5CC8MHW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8RQsGqh3Lxr8RXJB6yUzkuCrj5SzJuVOjMF9btKeTUsIK/BFRTMLgTW5hiTUuuLmXFQD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L7IqhDVh7gLhH1A2AvUfMb4JaONxvQTE7tEAuF+45kKy1L9I5li2pipICXW9kdCwAotFO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KYRLxFvFQNs1HETJLDXUVNe9RAFTRuPwB6zLvEImIbPTpi/EqPdcsNhxGvMASnUKuY5g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3KuMRMli0SsDXcH2FaIqPuAG5lGhCeESWxBpMDqWSsnNzAtKuLLmXSSa2fcpziU0bmiR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0ZiJsfuOdGYoZw9xcLeCJkMe2YG7ZZdKhQmPxUvErMMTIlzCKULYTjcGp7mRiJHNwKEB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JC3uMDiYPqBpoIfxHT4mWJbMupc4EYdp7VFChJR1LZnKGYAMzTpiLO1QHxLe2BnOp0GY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W2VNimFsWAvdnuBTiIHNxF4lyjNb6nMU+YkpuONfNURFbtE0yyxooX8wBKQ8kVSuIDXw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qDMoI6OiFxSxcDWaHHqVKBtzBAYENjmLRBZrOpiLTaD9zfRUzxBp2I38rkuEjQ7aNeR8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6H2hQprxn+Y1Rq3RKkJervMFKF+Y1Zf/ALAbP3LOcPuCtSsXomKrUrKLYkFJVEczkuNz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Y9RqswnEcCm5lu7gnSKQA2jshcJjhmEEhU4qZsGYla3F5dTGcIvCUyo7NSyd2eJgLfMt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ZK4JnjdTNZOiaNarBUZST0SwCX11GIeqEBtqHN2fEAsNwoXLIQY6l0VeRUU7OcTFjQ0W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CAPmFEUUlun5ZwjcsLhRmYVHmN5hVb9QAEMArHywDadOoKFQ3LHwUqGi4rL8Toie4FwD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ZDfATH5jU4gVyogxglO5R6+5XtJY4Y10I3aa+4CzK5gppzBazAbKjxLuSnmbl5lG36jW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wA2z5gB5jEfI+pZHWoE5MDFV+Cv7gbbo3KCi31OGfaco3EO45oQrLohSNB7inSQH8VQK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RpCvMNIte4GJSszEedTRLIM6GWShKdQWpSqLl+slwc9RDlQpqIcRhVO6YWwUjNl+CVeA8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6BTl1LkNZyXBABOipgFuIWCvw9wtYJzJWlhtXLhreYL/AC1mBMuPwKIr4EpJBi6VKSdI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KZapTaLoxNKF8I8oFDfUFEwBbU3LxqFJjUQOdxCRXuPDEKO4ELiaAhGjNMbqzPt9/jtC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Xtbgg5CRysVEZfgO46wZ0CSwpp8QGFryzPaepVKy7aljS3Gfoi1LgpNOwZSuKVMfMQby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MGomrJZ7iVW46wl7hUGz5jwJFdsXWP7jGGcYbFhac1liCCNc9ysF3BKWFVwAZRqBHxBz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abi8L+ZWVn5YpAtWYyrxaBu4FgLgtHUFELYGLhaaCcEFswc5IsRAjl6iLQuZy2BoQd5M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KbYSGWglvMsvFQutDOEpmhGQWXcQ0PiVoA+JzNygQb1MEfCX+HgmbzE4hgNoNzNIqLje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cAPSOC48QQEFYsixlCYKmkumVRgRzA7PcrTRWJUL/GNYVDm5ZjM0rz7gUJVRVuEJFUsm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4l5u4Fq9x6TAt0xLScBynCWb74hrGo42MXFQGrqU5EUs0RL6l8AXEQzM8W3M1AZEjp8y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S7VWLUhulA+oJsfcR0D3KHo9w739owxQeYI/yQC1p8oqG5ijuERi8kFVp8wIZPmYsz3B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/wBJx0lwhWJHOfUBDNeCLUW1sPhUuzR6f9iEqdJpGLZUOGDIjuI1pHkUzbrEoCs9sNhs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CNFpgu1y+Q+ENnbpB/ZIGxVdXMNAvlh2U8QaCBfMDA/5fEb8D/54hrN3tAF4+1Ys8tel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zA8v3gXV8Mygh6mD+pj0cOEl6kDiW3Z/y9x0/wDB7jLjP+dxK3xYSG5U7o5agIFA1kic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9EAwZvcQWYuAm3uHrjwNSjtHogCKX2hAVaEwxPqYGPviGJY28vmEFbeSHaWXZXEqRjze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DB65phg/fgAK/uDRo6jBw0DYHYMXzCfKN8kDWrOGom0ZTAG29xFV2hnSPF/qbtA2KxqW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FF/JlXYfMUYKgTUv0S41O8lLScQHmBYLYDwngSuh9QoYH1M8T1Bdmfc2e4NMyYUGY5cQ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Tt/mWANwJWcIm85phBY5P3NjPVzTHzG6ywcRJX2mcLp7gJi9uYQFW4ED7SlAw9zOyr5j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TzjrDFLZPKAm7ZUdR4mGhY1FZgY+mLeGUVKoqlVmWwqg7EeE7lQgXqLsY9wLHOiLhc6d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nikeFA73GWYnKkTYJcBZ4bf9oQqSCvuIEt6llLHgnhJFRBHQGNWyNGBIwyY4EYYxNrZ9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4DzkQUGlia2xDqvUeYQIo05dwaDN0ri24mNCmqjdYiLX9wlR5kDVb4wbYs09A1LEF93Lq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+0PJh4hw5/aUv/qWcfueP7Srg+5sP0YW6lBmpReL/AsdD4gnifMt6ldCInBMoQbBmd0T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4v6IWa/aW4nhjgAXSH7m6UzEeTQeTzMBKVlPadymBHIEA5+Zl7MPWT6mgT5JY7/Ep6PRB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u5+KLDD4QBKz1Fp38Q8D6SwNz1AIUbfpDhAep2v0nj9UrpYC2/pMCJ+yIsRLqg+yG6PR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JDhraF0GdytjfJO0N2D6lUCApaVgYyHxKBweSAGb4gUcUZsRV7bPX48C3K2/2P8AYcQ/8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9x6vyl26V1aV6+llxn6Ypn7CNmh8KaB/cf0gn+cTLF09Q5X0iff4lukpGremVuR9RVwN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v+ESksbyxS3QmcaDMpitqPE5UjKGv+vuIP8Ap+5U52f+D/soXI/53A3/AB/cpS+JfsDR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d34jCgtvUIGLFXj8Q81PQm4tfIlRueiAm7zRERy8iBwVfgR0l9QGbPsI4v2xTlD8E27X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NMlKIBup8Rew3tlUz9sY1k9wZiIWPSRDj6GAv+2UNshMK+4DhfKBW2+2Bz/NFgL92gT8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DqOgj2QwuI2d9QuCBzcA5bzUUSNm+XcEONPiaUvqHql5qC7V9Re6XqA6PUWEceIrsB8Q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YEKOkpcCWZ1Lhr7irFHa4YP8L4jeLFjAR1YIO4D2jKgmWl3Pe5UhcCrurltQILm8wTOC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xU6XMFdRAzDpRLuSd3mWS1lylYRjgzAVh9xt7jVGjmFLvEKrmoVjuWZZTbcrzDhRzHsU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MhVWoj3G4Fjd3Tw4ipqHcZlq+IiGG3CGTpjERyG4gFCvMIF0+ofSvUN0R9RVanNYlXY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oiqrcEmgp9m+Ixaqxt1E/sZigJ4XNNVObA8YRYwU8Q3FMw0256lg5QvfqBMvB/irE6Yo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W2XuWsLWm47V+ogQ6RaVUsipAsIrVFfjYbluJUFwEx+Cpt2RaJnFlb5JQ8wc2S7I/grb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5v5zeAg5WAiuAyAUWQ0xDTUx90f3HblYEHI+5fgWYSY2eeYwyLl6CP4luAq4i8xgK7gr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FaeJiypeBxcGV3ClngmVh2hEu4oZ3OzcMYtJYhYmv2vmZth4gApXqEKA95mPibVQ9WGO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Ev2Fu13Kx2StqAjwYhAiZqMhm4twXpqVREC4qjKuWyMUspVe3MqQbOZp/BmPILhBSZLc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u06iRV4jMuUZQzjuDX3wuFhO9Mw8S1tRQNPUAruWBUXU9/ii5lEon8QPM3lhtqLem5TW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N5hqKyjcAcy7WWX1KgdxoysEwKYTlhMtL5TPIHMxMwHZ1GqgoH4W7c+44M7Zgvlj5QrA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UBVxK8y1VxCrmE1KcGYtwHOVs5l2yI2g8yq0DLisQIAdSsSvP4MrhOCUDBiEq4QqKm2L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osPLGLHvYZW4CJC0gBogzBQVCWy6yxWmoIal3mXLgMVfiakVO4V+KzKVkiyEuoybHUA8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81LiXVLKj2lDRPIVCruotZdQMDUQyagu4UlG4HEWDKWQGlYclhLagmTSaisj9zChmWOV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ACpdpDctYQot4ieDE9xzGr3n3AVicGIVTMvqc4iHZADRX421cEqmZwAlFW7lFvcVeLr3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H2CImHcOyt+ZaCJBIByQ+TnbFBQSMK/iIy4lYlFZlDNyjpLuZZoI9W/TAiglDkr1ANrm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MxLyKmg8JK63DmozaCGSuYJlrq6LG3C1/JLgVHncQYaFzMHgNwELJxbNw2i2V7fwde2E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FrHlqgbzLOJQ8EYim5qg3MEsZk0GY6uo0jmZBhGHubFsDRiCot9QA4H5idDE1gYgXNMQ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oOVzG8gbVZljX1BRWQAAr1FFU9yhLIRRUTdJcNEqzzC3MRfJDHUMIljEA2R1OTjssg9F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2to/TGA77BBQ8Yj/AFcxoblO2HpM9NSkLvaRCFeMpGAl5intq0/gwLYMZ/3ZeEasiZRn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AhJuDZuLNKCKNiSk3L7/AA2bQHOIr3LGLTDYjBEy9ECkQUr2S4b8Q1KHeogbXN5nMQpj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QqBQftv8g1z15R0wC6LQRd2S1i9GKEWXyQvBFQZhl0lQAqiUwZ6lEQ+SFioVgPkl8nTZ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jK6hA+6BtauUCgYxAijvDLggEzGhqUJRcJyRy94Da+I4ozod+iIQ7dXQeiPbALuchrGo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6AvSHFVqrK7zDCRzpH8Ma1EVlmRO9coeaylb3ESnzL3mNwXLnry04iaxjEYSx1Bm5qkW8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dHMEv0aGVnlwhI9l2kVrQIdwwNAIlEq5axqGIkqEWMnz+BxBcQGnMTGCEZ8QbpLlxpLz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XZgi8YmCTJXmBruFcIpVvW8yjIzHIqm2rqFV6HSUZtN28+ZQGo4lRhCqqlRkEaJgu1e4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nMKscRa3T3ADxLGaJZhhhYvf5IXMEzcW/wSvEwYEJ3SCEg+gdrlQsB4gAWY1gGJgJ8y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OpUXmZF1KpxABm2CH5YQOe4mls+II9yjj/8AA1zC/GYh5C4g858TzZrUNAQC1ggO0BGB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LtK6JgrgwYpWZk4ilRXATJEjZPcurMeJQUYlAIRgqtk02P8Ac6lK1FLNkbky/D4t8EPJ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F2IQoLY4qXsllW6+YX39QtcqwPrzKaCH5YeagKXELq/iJXruY5Y0+oA6mmIoQW6Q7jIV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B1X1DY3hNLKwyDAMBXqIKp9xzSBnGIApX7gi7uZKbqNliynjMCuxKO2vEKVGYdIIVrMwq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sgC6sLr1LGTtr0de4CxDbLUKxqFag8IXHpm88sqoAJorfiNm3Cwu4VxKviIWiDnNwqsk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BMXLO5v8Wd//AIGEbp5Sppf4Py7h6i4VZpj4VM7X6yoM4DihI/R9sAtgA1BrdTKJfueR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cCoCOI46h7xwwaITVmo0Q8FMRKgZbPcBjeaGZ2K4gKWD3YYbuKFUyhSy79I4iqDPczss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V85g/HKEGuaMQsgLebRgL4qXq5h7AZiDRgqaYJ3mOqIjkv1CwUVLx+EN0ll2NkCOWIDW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TlQVW7YE8VBTCRStTIxK7lTxAjPIuDW6m7I5WP2/yFli1/wTOjE2AmaPJX7hrDi47IZx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V1b3UDIi81MxxANvQjrZWOZb4j3FuRu9QbNsHSz7jwC0RgbxzALtQzm4LHua81HMCe5U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ZE9wczf5rjcLHdJbECht7m+KftmiDK4csyZb6EW5btjLLlg4gwGR/Y8gUwVhVlz4Y1M0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gIjbVQjaXG17tEdtAOViINwVGMo6A4g7JUsM7mkTguWW9o3ZKJqEJiBLu9QKGA4lArMr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AjsGGY5SokCYxYmIrQdzJnBDVxiycZlVuBNz3GniV7MwbksYA3G0AXVx21bMQG9EuAas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oli3cEXfsQOQCDipxJeuXiMzgx5iV6C4fgsaqbYl8Mr0zEix8QeqmFE9ReYFwhL/AAza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HMN8JQ/mlWAIK6llYMwt4isZnFQ1FKMY/mosWNqQB6inTKJi4TLMwR7jZlUtyVjr8Jw4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UBbl0xRZiZFM9TNHMI7HU9SJRHXiHCnuDUpGxVCEY2o8Ss2/KEbQSlibmJyBUaov1GEu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xEAxAxaTWonMaYFwZVrpcYF0hHAAg3FpQJ9wN8yxIZWQYlHEE8BNNFyjQ+4naC3gTXTL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BZUugzNnBEnLELQgYIPI9Q8WxAu4epZCbgNkYAiLgxGLRlmUutsW8cQcXEpS3EmmmWM2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l5UpmLjUCllSsz7So6qXe+kExjGAGBs09wwl0Un+KIQFUsckq0izb+IgqglkLgHEYZ1F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4R4+pyD9xKcfhgXqJTTKhVVCrjB/DZIlYj+Exc9Rwtx2lmIhzu4m9pawKgBAa1Uq5ohEA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a1+UvcrqRRbuExb3LVquDULPRYsqzph9wsAf/SLU9TUvqPwuWk3agvwxcENJL5GPRY0S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hy4gACsAEGrjZw+IQitRpUeuYAjluJQNR6UigVjAAbIsXuHqpcdR12iwD5mPPzKR2nfVQ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zK5impkptOtzgNT0ljxUPDxUFO8XGo1DFYR5iLrFDBXOd8xVQNSimxsnbVMLVinXqOgM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Mu4sES2TwnUQ4uKND7ljT6EsBdvOYqJrARYqsyranECgcQCttNwazdzNhgwvP4z+KzKh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glWQBxC5+yZ4lcGZRiacFylX/JLIncpTIFwKvQumYKDAcoIbaNhCXGITqEWhVoMctuNq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nFEBVweYssuzhLweEWCQYruOCMeCDWv3ALhzFu2/wh+IW9fMCNb7lhNIVbJsmCUQBXFt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QZgH1/IdMyXKpcL5jbcaMo0wAYILLitorE0UyrmLDTKsrS8xt/DqNcsVIhCBmIxXliUF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fuJ6Y55hx/QxMeHjAgDSUwEBoqDMNQsYxKXKyDfCTUA5zFTqWIsuNu2FnaOdw6D6iPU8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IWqbliFyLQBS0Ii5vWY3cKOCY8wQJgfls01M8/qYHEuXBH8VFXUQU1BYE8VAtm4ZLPw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ynEAN8yu0lOMy9SY8wc4YLDUrMEHuGYsyLxAco+YIw3Bioqlm0HyXKbQ/qHaC+Je3eRj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pECSogKcMR4MCivws5lHDNG4bWLmGRfESCs13C7KI41LesbqBruCeSDZhjR3cweyI6in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hSy4iDEvuC0DmC3ZG53Z5jjhGa1CruNWjBorcHUFCtzFtAeoeETd8w41iVBTdEwvA8RH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iEDg3F7mWLLGRmGUspO4ZtsJd4RpYA7YIIVC0WCRxkfUEneFxQBo7jgGfcbFDcCtylaV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luBRUfSEAbPiULZepZbEEp7IYc0RLK2V0Zct4hRykil+IwAjsv8AF3uZnUGeYCUkcLui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bzA6YGIYxCCzmPH4qVA2xMYmIwhy0YRY4lVDOuSWIc2/3kVGy3LV7sYW0Tey/UNdVGMI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cFxEXgMZ4PQRULqZ1PpaNzJVfKAAQUqyCqxUo5Rrv4hY8fhlD4S8IxMi8wF1AxG3ma/B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Iu1qMUZQ4LmKeoOuRuWXWAiG9WoIHg1+4vgRuQ81KEVe6maZGkYcFb1HDOSWaNwOlPhM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KTgdxUlz4uWZKpMjcE03G8F9wF48K/GJggNszeppM8iMUf8A41iojpghlTmbeL5P3FGi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xMA91bLQ/ETDAAvMuJbgOEtpTxeCE2g8MS7eoaLBYMJ6l8g5AkIIng3UVklBEFkS/MJb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oQLCruV6iEVxBGyn1L/IlIy4RJU0hGR+MszxLbKWmfcGEsEcfEsIdy2y7ncunrSQe4Je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dx1Dbb+D8FypVz2jFSy/iJRm7gUNjxLQGywuIOyc0DFVCC8BYY+CuYkTomEHUI0hNwOC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h7iF4qLEsii7Iu6X7hbe4Ge/wxMhIparEt43Nj1ZhZCHxBmnPqWHCOpZVk2zArDF32Ti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pjwSqEvNLGOoTqy/cNX3+F6hhgwYxJgE8guVcArLyxE5MDAE9xajTRcu5aaqXBZUAFX+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RdE5j+GZFXL0gb3BjOYEGMQOSXS28zYiM9lwqKm5AqYRhi9i3aRGLEoIOJzkWSxVL7Y3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Esb+4r5Sryj4lBn9xcQKMS4RfaruAqyLWogqlTgceYYZS5reLlpRUR2/Da4LxV9Sl3Gk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1HDEbDVziURabVKHayhzBC3TFDm4U71KGVBiOg3CRuWvGojgpnKZLndFXBANAJdgfuZ1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rQNiOGGF/Q6gkFRFV/cpIpFau5YonG41ivxLVYnzKa49QEKZhplKzbM9KiBEJMBbBVsS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wiRyDN/hYmSDGYgw51BOQlrwxsbhQytixaMyx1EuUVkuagmQAkIDOTUUCzPgiejKcTIl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nMvakbeCx7mnUORWxZuOEU40S2NHAGWT5L/3HAyeIv3R6MsL6QqND7dNHz1CkArNCgiY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VWZnEhQ1LG0mArmczn8GgImV4hZyy1b/ABbesfi5l8IyASomrgePxTzKmOo6l3tRB6xY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zIuLxTUus5INZGVgHRdzcsDBlU7H0wENGJcLamJqqgO8P6iSVK6COcvwqJR2e4JwD4Yh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D2GXFc0zYttIGbA8xebTRmOcjHkEH007OZWfwPwSSwqLpLUrP8xhu3mUTc9IICj3BLvK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m9sAyDcq3J4CoIF0LUXAA2xwVsyqUcPoeGVZBORuOCQl3hNIEPQxAMk3gxDLMvEzWI3i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dEaEQpwzB9iZKA3yhcmfUNAXY6SK+atPiUqnE5spIaUpz09Rdiy8R8RY6b/BHf4OYfi4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iF5IhMb/ABAw3GtxTxUsIlkwLVUTALDA0ljiABWUoBWZGJtbjZvolyrRu4Y5uLiWq6Jf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VS+I1eYgFhMlpmXZ+Kev3C6ziN9Ai0bfmLlBA5m0WLlE4uO4cR7KnQiS3qBF8MMx2CNo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xy0RcRzFO4OMkQ2qVFvqJds2APuBW9w1GrocwRWSYqyKpbzqL8NwZjuL+KjxmK7xUPxX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MLHvGPiY1VX1UQtmXVdVxUO0ackIQyhfuEVTkzAHKGKmOIq4U8QXEIJZt6l1oiCiEpyR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8y8ofCPtjuMOwLfRBYPtLrcq6mOckdZeOpd5XiWGD7TB2fcSaSUG4HPUUWrtldZhyfwl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SlgPUwNmI3TNFRCsOfxdEUvcHM4xLjmA7MxVqCtRKtaYgauaRh+CFsXK2EQZu40G/uZt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KWfUA8zOUELboCErSNbCoWmZfOrxHET5gIXVEoZBHyr8bc2XHzVSzofUbbEV3UAObiMb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sO5fUS/zcCXAZUxIXCmzSdSrnjiVNXD1mAsO+or1lsYV/lZay9RVqOtZRMlvmI3WDzCs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kXN/GJmBACj6gnZipdoYU/iVFBHklTEYbgYZmAKqW3r81coIUYaMtTMYLU4mGKmGUqCj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DdQgJtD4lX0wp5kQNvbRKwcATFXUpNSCoqNVdKlXmFTC3m4qPw/MZErnUKKBvslhoRA4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KMtx2PuiEMPNw6qIpdQReAmDaviIMa8rK7mWMKsbg7Yqyg6YAK2cruZGQbuD6Iw4oMdu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6YgATNjcfxSskB4iWamS6IuCPgo4ZlA28G64mQed1LSu1xFMClgXabiIFAZKRwA9osax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oWdsNneez4g8E7Dj7gh65ii6ifEo4YktU+IL3UGXOyBVJ7gAvJGWDHQB5Ym9h6I+6CqC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ON3ERKLOZTQXwy8pR/MrU8whui85l8K7X8iNnKXhjTkmlRsa0gDy/C6is/DcVbhGVmNs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5oLPcJcN/EOdfbMDAfEUSxqGcPuUs1LSKJFRSqEKslg5FmDWIXG6l5qswaC/tGq2Qli9S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YwEcuPyQ1MiKmswcpX4QS3eT2RpgA3GK+J7iqVn8VuXMdh+OY/htYiQDlgU7j8SxqoN1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xBmiIcvxMatmAZFDHNxlblGK9NQRggqvctaQIVUOqEhyY/ih5WVCWcM14nO9Soacepah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ZjaujRCcpiakCm1AjwKfwZ5qW1DlHc4ibWwqqCJkWJoBgGQIGrA+4C9PUGbMeEDB2UJ4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tNVKOaPiI4SMCqZUWBcpuU8TnO4QS6/qaIMGLPmYDW5m8y4gNZhkjrEzcLOZVfmsUaUg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hlbKHE6FS/w5h76msFEW3uVCiOBhJUuVQB8RNFV7lw4CWFsp9yzaHxHONfEwmB9wGyKs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QYUhmPM3LzTcFoMwK4luCGU8QMZj5R3+VzHO4EIXcYMMsw6mjf8A+GCv3KliJB7ld3Lm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HoxAoWIVuYmJzEHW4eVT1Dq23iXNlIs1HpIGKIgXa/Erf6qE2HqGLBKOSN+aYA6hRqcg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4gqtqIwpc9sS2xmbnOYtR4AqXfMQu7Y+8dzgQl5u8xLk3GDcBvurTNGkNfMNq86jYRfQ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zy09MWTIXSHOZEQBG9xKPEQh4d0CLzW/iO0whzB1GwCn3AHFiqoJWtxUM2X1LLsLmB5b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GfLEslJo7Rgqck/Wc9pFkfuKCrWBqXDKc5ko7fDYsLqBmxz9keWPKv7hTEK/wQFZZLrd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YFCG2MdI7cuG9SwISqqUcVLE3LENR8alkdfFamvH0RbjDL1FwghF0dSnZOiFRohHgc4h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AgW76BH4meMaLMqRl2uYPv3BlFpkj3FKx0pHkfoRTTfyTYYcsqlhHN1ErBzYn8Zf91AA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YnLApPM1g/uPKhBwQvqVi4w7hpwt1CBxtiKB0cxAtzWIwdsnmDlKOJ1fUTmUuINkruBu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3wwh+CLEU5qpxBcrbjEyWD7haDIAn1Hh+ZLoGaYFgWl6LUww8SgxCl5izZiVWpxmAblK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Z3DcScyozSYDMx13B7JlBNpU4I2RcHURdQVu4fjHIT1UWXMVMQJpDLgmT8LGj5qJBf7h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1fNwRoYNMN+EDMFMMLsble/xRxKdSvw7KZmz8BeIIMxK/BGBnmObNSlqzLniAq7IO12N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RLgKmOSHZxAaEuDMdpfMzTEeojatwDF4jniGu4YrlE4X1FDWTzKcv6Fyy1PqPafcsbB8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ZcQEA3+o4uyeSK3d/qHcjKdjPcGc/hI4iPwWG4P4EfwtR2YhbxBRClrWOfwIlXuXB8zM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J4k41MrvUcO4Kd/gO7XxKWDK+4WSwkDQ+YCUYS2rqUHCTHiGdmIIeJnhqC8wXuOWZ4Sy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jMyYHl9RFDMr8VX4qZYqJwOYWcxKjLiXucm3LTbEDl6I1eJhF/HSZqYRDLKAfUAyRL3A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VOctzQMWCKlheCYuZRshqFeoUO6mXhSVjKhDOC3zM/h/FRguohwEDRqILF3LpaZibRY7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XASqlO5jd/8A1AotFVqOutt0YkFp9GMm4NVISyunepmvplb7c4mM5MuGq9MyGku3IRSq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hhmdpppl8lriIWUWAJdJKanPU0ZftErEb0jgWQ0QyjMlr9R+Lei48EvvDaqGC6zcJVvQ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4k033Bl8OkCxEOGDlpe1FkFFsdLR7hhs7ghVt4ZbAVxUEhNpWCRHtDAsWCcFEtDsUV/M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KjMbLpEJgNSh9LZcO2WWhA9QAqtP3BXWSq8ygVMVD2F7wwyM7FFlLjOvmVTFAyFQFtp7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A8R+OBuXoA2Rk2hrS3MTMiRDOYN1Z9TIs1ZEVUMVon0hU6JAQiQi3aomoywEHmtV+piJ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bsLcwNwp5Ga1/X4uHj8pNyppEqZMNQdfiqZjhkPcXsw1HZMyKLuZbCoKca6gEih+KJlS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R3Lc1LxMi/wfhj+a7hawLnVz6i/CWGoBoQDZzEMAPn8InMSvxzE/AwzUG2ZEGmKN4qXc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C7wVKB6mLl5ld8+cR0MR8T9IxLM3ADiOyUkvICKo7WpShkhK1mDGJVwOglerHmW9xZ2X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1DVmfcUwqWlEAaAeYoxqsRYLmJtqK2tTXMzx/E9/gW7gxriIrcbXx+FDbUVN4Y1gA/mGN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AqYKqFN3iZhwEXqA3Kv3LWl+FfJKtwkUALifO4zcXKNKuVBvTM8w1CDE4HBMRVk8vyZ1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cM6lXAqjK/G4jOYGCJTCgNZgQpxKnUFqRnYD7mTF6IjyVH4lXqCjUqfUdjt4jahq7xcy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RtOoIGMnmB5IzbDUFrLbHMGZUNFMFYWXRcaiwiZYRIZhKubBlhhg2kE7l9y9xOjmLZlI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IsuOrJb4gw3M2aI1BFEIMrLVUxhKhaKIjgpjGCIwjPMfMSov5JUWiWKm4kWKlQbLXMd/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MdQKZbthAF7lA1DgSkYbMkoaIB5S14uvcqW9MCo8KMtukOIuH0VJUtdt45u65XmJ+OwZ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zLbjQzlINeD73KLcaj9HiLCuZ5YBhMphmRh8ZinSh7irMdJAYC+UCNwMH42BtcILa01R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BUCBgAXIcEXe2NDr9SVxCrqyadNNaqU8wWgQGPVotRgy8f35VnkLWNFiW4T9stQe9UGL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KoWOJiM9EbtB5YuBseCjBUACgxKxGdkbwvDqY2pVg29cRMDqIYqLfEJdYNxazk38RgAt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KzIggd27jNrKRc3zHeTREO4IR1TTmV77qBSVUoCuM/MDMXS4lNZMS8ORzMeKG7qJCrDm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uIeQg9hb3KZD59ksdM4WUHpVmfEBCi2ImKTSKIMu5zCnEQDBUDOX8Dv8H/5GMRNbqWyt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3cthvKAGo0MsNMtSVibgllZmEmWlig3cOH5rEdi5cQrmptVwMypcMmJZ8wl/hYmUN/kR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cQb/AAbmdXG6zLiUTeCzaevwAmJQMsrc5/AQ1v4ltxpj1Hm2hQogdrH1KPMWUMIlXXhl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rxcSC95jXBx+FhWKmfwvbCtvkjr3GKujxArlfbHGZeY9jxK+zcQsiPiIUWucwuGk0Lhd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xXhETcQqr6QBjmXBbL4u5cFlbMONyGLKHuNqkPucSJZi/mBa5emAUgAbyfMVcMSM2B5l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MAhUNhLHK4TC6/IlRjuVcCsBX4E03LDNpR8Pw6lhwEvUGYd4iY/cvK6+I7hC0KumIAhgJ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pMwikvyPiUZczSBccRDhX7jZpLKDVM+mU8RFyB8w1DZ8x6wwKZeJf51HMrH4VX4Ywi3m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qoTY4YhywIEpm4KZte5S9h+ZbIV2QZeKiaxGtLe/wFGcxBi7q4H55WoI6iFuoNifghVQ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iodS9YjBSTRnH4cS3CCDLLqAGXLagW4WMP3NR3DUzAFnUK0GJUbcwUYlbal1CBSmsQIy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KKlk8HEpa7VJQBpr+o6B3RTC9PaLO4yl3gb5lCLyiPUol7IO+mAylRQ4l6Ghu2K60nid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C7FAzivdRy3iVdXHkY6is3jJhHFwMFG0s7bg61KcHRbVMh88VqVOg4qWGvxKIVSEroV8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9mmsHYW9IWVR5eKH0W3bUSwPAFZnRZVDM0CC5uVHqMVr8sa5qEGIAoirICyMlUuKd+YG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6gGueIAkuLhZTjU44Kb8TL95ouJa4gpBYZjVGDOISyNZgNwaR6Ullow3rV1EwIvdKEAz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ZLgZGYWPMVu4C01LN7JkDmJllEP5mOFj5Hqagvhjot8CLE2PiFVA9klsaIwrwwsdkNgZ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CpdZivippn/8EcwF5IDqVEoe42cnqW1uXeyoFpi4IGcEtbR6gKA1MARhcb4xE1lWDjcq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TMEawzxiB1OJbricb/B+NJdZbhBuJmO/xRaI5y3DDYzLiAOwmAu4l5ajjf5NVLHUyMcx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QZPqE3OZUFDNPiU4/DmfEjRVIjSCwU53Mzb8TJ5RQyMUSqZS10fgrm4WggOQg8PqUCkz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irROpLfhLhkR4IthTEzNoDiVhUs3KlmmI5oPEcO7iaFNwUMgeSJXEwMsrxKLsKufMyFKi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YKrlJhfEANgl4q8SlKXKhseopWtw10JruZNwm86g3qDX4UDMouMfg/J3iWCGY2XRKygq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iINrcou2CLVIIM4i5lTAe5kKjFUpyuXcDUo0y8wTijLjMmMR5mmVqV2QPwpaFhTQ9Q1H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miUFiMbuoy8w1KeJTsQp+CN/i7iPcubqFI56lQiDuEpX45iWjUUO2M2bjncH8DFxFCAx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UOmfwwumYw2k8TgJrW5YW6gXVlxMP4eBHRKLvMFhLY7zJ6VKKzHLE23GOZfAioFm5QMf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8fg3AXUYxHMC7/iaZrUyln1E0T5iqpv1CwGmOseR+pa1MaZeUlV+oASvKWUNbQTgtfxLa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zcqVcHbCArVgRCK3RCUpzK3TnqY2xcTQRTl9VBst+oguJxPNZWTEJ63auoHUPdNwDNj5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PkQeat5yTKo66IEW+0Gx9kDqyClfUXq+cj6TPOaCMMC2oaLc/EyuBhdiC7tyMdrqaZuG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xUF5iDwsHUWZM1dRjFDZ1L1HDuIYGPEWsDUEChUYh/5oYu4M2WIz3vxNwFPcRoZzAaAh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berZhsZpYRd3qXz3cNtJqOsTIwr7NmPEeF6jt0Rrn1K/BvRGFt5h1txz3Nn5jyg6iqZg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ZnEGHaEASHAQAPxcbvBjQpZee4fhOoET85PUG4M5iBkJqLs2YolNbPUtxAuaPE7BXxFG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Pzg7+ogYtVwcZbnrAO8e5Scn8ZbWUHEJxD8rjEF7jvFTyPxKm7X3+Cb4gruCqoPZiJ5f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AGA8rIRp2RlTgMssODFicR3GzAJnxKpyzHco/FSrMyjlKK1OWonCIYstWJ9sXa9QeSovD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RM7z6mhXBQCIsJ8sz076IOukSuYBiRUIMXErzaxgf/gdIDKqYHJT1GnqJFKXBStwZfcb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81FFYDELephhVfgDhmK1+EbqaLjEhDC3hl2es5rblRDDcq9ygdQyal5rmJExAGCGoK7l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lvJjRp9Q0kDWwvAxYDv3LLwR7SxyPmUc3Eu0+5Y1Rcoj0PmI5rPiWcCTnD9zpAOKd3Ba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iH5c7EMwF4AGvziUGpS7bv3B1Gx0y0Z3KJqLD8qO5RlUXZGoFH4wzFZExHeLuWrdyxxX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epWcjLHFxI18wuXm4U4/UctMpiVKuA5gKAvEC9eIXIQbFPMAFJFAX9wBavm414Yctfcw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aWNMCq3f4pU1CmYixDc7MSy0DK/GIF51MoqMEozmLFgMqTBGS36mWx9xwq14gjY8zTNS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yP8AiWZbYRp8LHQqqDoVqsgmAhSeGdytn6j8xBp4qFsKBhnifBLiz9oHioljQr4aiVaw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jRmI4UvUTY1fuDOKRvBb8Q+q7witoawG4ShtXiG4ljPGTFy+Nl6YownrtDDEg7fcAPg0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xKZAcV+4SFzRkfiBGByLdTG1GCzEBBgVLr8VCIMK9TGpGyMksNQxwUq4qMh3gnLjLLQTT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CILb1Nw1a7gQc4xLHYwlRbSpQOoyxySkPXFT9qAp9+phKlQQsllDPmLRDcutpm8ypHwR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8EdMFF8Qrkp9QsDTBVLFE2bjTG/mEpWuGajXU2CPiAsWvmAQq9wyfhgWwQ2WruCi1BhX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2y1M9XU3qVtGeoDKORXYlfqOAOv+OIm2qv8AriWap7/yhZk1/wBcQg3eqL/OVSkOxsix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KrU+pm6ir2xrWG1jcepo4fqMIhrCxymBRETeoJQNwEWDVQ2kCbmmqsQ5lA/F0RBmwjFp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UEUyMdrfkxtgcXE4BlwLgHDGiArTNmox/DhuAis/iqln4MyotGpymEUCJU94CFIYeBmU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9sqJGk8KUEl/0YawxV6iHH7ms2i/WYR5z9/7SipfYMdynZX3NhD5iCyAcxGb8jf8RQP7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wudFsFHmWQnsY4LHoh1w1V/jJLhTHkuI2SLiY0RswLgRAXwIClRFzaSgI9KCGCty+sRtc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we4W8oFEKm8SwMQQISvEdwx8xiltUAzSbfSapAi2t6hH/wBf8gtEHypLJVoTEzDB+BZe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pKcfqdvw/wCUS1/68R7r6/ygjK9QVtu+0LL+NQxEF1b5Q55lDeagviiVkcBEeVpQr+YX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I/2J6+Q/7ON+p/sdQH0/2dCd0f7lvYbKj4jhgGZiGDCC1Bm01L5yAvMybBgAr6h1JGJP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IxIxo2/ivwLIDh0QevF2JLB2WBOJaCaS4p3+bmwZh9l0tQwOLlaYtuAtX+Ylcg+ZtFXV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YghZu00+oxzFOiIih4VxL/AXMIbiWuBdXKF0an8EwwnsVGw0vBol7edp/qI/5f6irPz/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o/cAXyJUElLiC4z1G9Yl1cIgWjPfiI7c65ZAtZyWC4t7ZIFM8pFtDvmTAINO81qZ+BLq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aglJvMKWXHMIo6jMiINxpcRKyM+JaMmKQ6BJ7/GiKrOqlYNHmI0plzS3t8oo5Ax3/ZLg/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Dmpc/NzyrBJU5XnLUYbAZbqIEshgFU48Ms+FMWRIQoSgdxB7v3OMEszaTdsfcpbWmJUK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LxqJUODmVtOnkjwO8IpCw2w2Fs4zLsWRTMYKXNmZZT3dYIeMcmMImHOynxGnBFqFAr7D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UKUGF1B9SlAHXLEfEGz8DD8VGLWqcqHuUgJd5XGI0BpfENAim0hETeNQqyZjGk1peYUE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1AYjRg8oE1HcuIxjmcjOIxYVCp/cHZrBBVjJuEUjGIu8l3xLzHcYqijGYpK4haTiV0qm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1F8ferQrAfUq1K1iMXTzDgVABpFG/wAAepivwtRbYxBJslFYJxD/APD+KG4oqqiMuskF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mWLJqpQQNYjhhHFbhiC8+ZbzFFtJphm4NtQCXM34NUVvuMbSZZKEot1KEG0yw0LbzCLO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Zu0Ixkxg8qgOq2m5d5RXkIXZRuN6nDMt3ib5motMYVgtvNEpYeCYP4zL2BlHJ+InXCFT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ItlxtbagapMweiGyX+HcLly86lkXEdMPsVLCEXyXEcIpXBUxJvBuLTBuNpDEfJcqIs0T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UNYYy6jM2/MqhSYNwsmCQoa8f4l/GZgylyo4iCmEoxSDqVpV4it7eJSlRfcXaIEKmjoM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U2UmHI3+ElL2zA8eIbpyRhdyhLNRnRJSycTbz9QtuIXhY7/G9RO5UN/6hmJme4i2NSzZ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XazFjVBKOS5XK4PhE2z9EHsY75OESHqOYxOBfcwK7SrioqJwtFRF55qCKtUzLKbGV5hG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ihaVeLhbePmGhF4VdwkFQM2hUFHLABFgrLiI9OkdmHUXkHuLbPUccA8stNnjqNkXxLI0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ZagVqyVcFF5ltBi9tDvkls8MNKnzMdSo8w1TTBG0ueBHoQtpZTrEbkpYxhRyG/EbM1HO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KIG0uoqJnGjr/wBSpA4m8msswtjPmKukRQ2IVQ7IrPN1mVLSwwedqciFvmK7IMs2tgXA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Sr6grRkKrburimqfJOAQdxZu3mDCMd3EZ1T8JW6DKUyVJVtai1M0+HM1un7gbY+OSKqf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K0TM2eYuawe4hvFFX3BzXcKrEY23PUv8XUa6Y33Lix8kVqE5InRDOo4iziCyy8QjwMBB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OYECSxPNI5V5mFQcNsOXxFn/ACJ5Q4pf6jlC0iX8RxWVzAGJhHMTazVVcRxHiYbJZ0/zQ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7ieghwirmT5ZaWkC4U9xoNHuVoLa8QCsiZtKSde93NorNDSGvKOAP5lhgu1UXt1FfwhVv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DcZ7OKkRUBwhlSiGUjd4m24lwFRhx+K/DguKrM0dajtVcp6IpgQrAAixiXnW4rCPDSp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KYcQXR1zKVjUyLM+QGULAKCngjGnoBipBVymCZ2DFTOkqbFT3zG4MDlILQKiyxN9Zljc1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ijDM+3fuCyWYlELCmPMt3L3TqIeYMvMYR8RmSwqlji4L6nEbuZT1uINtwZRcXK3B3FGo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YgBYsXJ9yoJyfQnCD0EBdH8Ig2biZeM8QGVFGBLM1/8AYFtytHLMAKoPqMQ0q7qGlmLl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bYISs0Sw3tmssuIhXaS9McAbLaZi/iwv6mfy5hsVeSKgDiXb+GMXDtKrWrqYdxGxlSjm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gNQC7qAHnzDc9/jUEYEtMwnOE/kBzAZeGOlVu2pcNcLMa6j3LtxHRM38MVc68JV8kmSN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m9RQzC6xVlls1Tmsu1yhXOXjM5g15jVYBu3SO0ArEvhM1EmkLXIQ55mF3TiXA5wqcLobh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iG1xKzAozHDCMuWKZWMA5m8Wwt0fuU8TN5/CU2QWsl1V4l3tBRqKxiIXZjubMMFXEdmd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hSj0I4BUxj9Ec2ij4/whRdnT/wAok2r7QjLMkhGHaICwoFfcy5wfMZHfcDVo10L6JUBD3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y/EMBM9xULq9CdevkwJy3sRLq9D/ACMYBZu47zc9RKq4nCEA0bqcgGkdoh1qGaA8SoFZ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ENdwWYplKgpNxFFrLBBUlSUX6nEUNZS5eUovllS0Y5hdC2MnRA+Y9yDvMcw3OY5iGbgM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MMJDFRr8XqErQuMS9xrIGzrCr0S2gI+kQum8Rp5iWBcRWExW4bvyQK6Mz7in4AOUIYW5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OR0f2ic2lzbqUSQ8BYh03DY/mIf21/sHRLzf/YMLTyf7AXmx/iBNSgkxgww0Yg3RFPUT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3PXam/qZJYPH/hENqvP/AMIkWv8AriNPI6/5B7Lp6m2IkqoVVy1uAl8T2hzWi24pKS8o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4Lmtn4w5V4gFFLUpFUu6jVmMAI1Ac2os0mYS5b6gxdPc7r/Mo+nJMgrFxgzNLI/mJ5xZ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BqX3jZPiLB4QmPhSkpZFWQqWaDq4RgflWBUsu+palte0TTAjMImoqZK6ibJUaNAjtMyy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uFbjvlNBFgDHpF8jPmOhze59xuEFCDgjhgwUC+41Mhx/WlvNTAGvcLEt5vfi4OKC0hbq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7ljzF6ha5gZgR1FguVcNZ5lRmBu4EQEuMRx5zBLCo8sN3Byi/wC4EGG8mpUAB1ETMYW4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NZMxC8d5g4zZeMacA+I9owbDZ5mTMGKRK4H5QNhXayrwNIQUfFTNUSGSG6gVbgmCVq0z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i8IAG/xyF1BvZHUGMQXs/DPQxNZjiELlGFSp3G4bGXOEv3HfCEotcQQbI1reEpBIG6xH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5p4e5iVTV3FcqEKMkjATY9SjYmohnER5ikXUq1Lqz1qP0qC6eYmlytsThniVpNMJuVMPE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iXrMkDWMLe7aZ46ilqQdDFlfTFRR3eYMnk5uFQyxp4nzKLtJk6h1KvUqnr8b/DMcQM7i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Z+FGB+IUvKBGggqJgYEt3cuwGozpy3Bur4JT4PwUMo2R3R0zYRqGdqEWGuJdyrPMW0n+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+v8AEKrSwtXX6lnIn6kLPuiGkPKXHNJAa/uKBcxOn7lzXQTQ8P5mNZwfxCqK5lFc3Lei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EVphVPMAaQ6sTzOAsVlGYuqYLz+OJcadgwBoqek95BQVJ+LKFgURK70QiGkIxcPRuiO6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UUuihfZLjSHuljYNfFSxT01LmHhNaihC4bl0JoXy37lBuqeIbxxOAnq55PtAdMHk+0VoE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J9o2j1DxUruojtxBC9/MXOHuKcrhtlyxiGrIF5ZhURtuYLOsslQqIFzNZi4E0mhEq1mX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Ao4h8QgkPNVTvmFi+Y+D+Lq4SoJXpDaXHwnVv5lSEVRIimpYeGJaGWX0lsFAzcyY05fJ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NGoVZ6uaFSmkzGoguXMxnDny4xv0y2tym8yhY35jBIamSdwO5NyyUsuHLIfi+o6LPcbU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AA7w5jtt0RJdqgQ23Fn5SbDlIZWRol4HJupboH3Gv9UbP5SNDo8Sjd4S0EKAwqGzwxCA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2GG7gLLDbKJiogtVLOfyAJQQDS5RDES3Ny10zU0iM2L6gLXJ7/FZhbqZfkBjQjqxJRcF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BAOECfkgq7vBuUG1y6TQSre4IQsPECnF35jFqC/gqhXSK5uJYA7uZC1+IltktHDXzL7E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voCXcvxc7dLBEYeBKa5yFCkLOWnxMqM/uXZb1WxLzLcizESCcVj6mYCjEwKiFq1lQgOG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xMkMKxXLixfw5/DASj8GocAMicZr1CXgSgaCVIuWBibwQ0ZuMQ7iVBjOotY45mk6lazc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8wJmO7hQaOoGlmGYt+prUXuWZmMDWiOeYI2saj5mJsjQ8QFKbiuwi0NmOxQlBcqnCwHD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3cJoq8y5oJBRcCtWXAzdQyxCrxGNaP7ho8W42IzCYYVGsWIyWJKVBFZj+K8qv1ApMZo5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ViMDeSW+oj4Ogl0hdublanBNKxdVM7aqXthrba/DiUsydTMLUABchmPtplApdUurj1wD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5lS02SmjIMCx1cpbWaEuYXEbxgleSeDiGSCiC4cQekw9z1C3iUm/xSwIYiazVxrLBAuK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jTi42LZI7ouZctvE5GcwF+Dj3GZcBuCN3E/64a228WkpF5eSNU3pHadwhE2EogvGoKaJ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ExfmCqOsNYNaYKFWLD4hprBo3MkzlOIsPUGyFRQrwwwVW9Q63g/uBxdBMBWPiVE43EtM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HTFBaolewnnEQKbuVWKjLrkg27gO36ldTTn8PkNwKAz5lvVwfEsHUYXUJQXp3E340Q/B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SOqtxGvqQAxeCXdrBuUhdBzFZZUZ1NisUhtC5VW6d/cfiFPcR04asmlT8kDt/jEuYMMm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qUNStjkJa+h5lw3kGBiDdRSlUIIMeoKqrhowNbm6SOovo/xAZTtaqIAs8M+mFQBq4glb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2rh4js8pl2+T/AOEYrGzmU8os6RMRI0Q4c5qUYa213A1So+mWKAJaWcKODzNsCZBiBRNe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wHRGtddKlos65ILvxibOZU0jN8W7JhgdbdxwEBm5caPDKZlq1gc7TxFy3qHVmyphT9IC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aqYpceSXe6VQje7Ko4YGGftFQ/r+ALVZcNDxMYNUzaWZWi2ckyYf7ARl+P8AsLx/j/sE/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63CpceD+mE93ioJgzNcUgRnLBuOIejcsmC8yyFyuMRZySiVUcrKmnMTGYDxHcIZgzfEI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VKjiOF4ekdXTCjsIrbEYJMWkAUMgYRB1ivqEA1rKECy9EYKzBDhy+4V4QGKvURV4HSxG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7g3X9RRkKS2DT43LlW/UYRrGoMGIndwdQuHVv3EXU0wXCiqABMTAZqB1EPtlqMcCcMGJ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UH+JYveCYZgLpf2SxGbb+KAi17UYGEofJKf9YloMs2zgCUMiPXhEpLrDwo9WX6MOP7pR/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/bOn7J3CG3+VOd90oMK+4CykUeFvUoAJpV+4H/pMX9kp4fdAT+6cb7YDbboZ2B7Y3MXe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9of8AvQPafMKMfdNsfwi1B/klj++X/wC2GaPsmTJgjj7o66fcHZfDMXdPUQ0e7hTAvuJe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LANfhhhpv5lBwr5hyiXE5PhAcRiX0MwFHqKWby0oD5iCVHOGZF71NpUNygK+NzgK+4dN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CDhFToIwKSjqBrZHqfudiPhiLBXmZqOOUiUfcpwVLMtL3EMIIbgMuQlDSfc01D7nDT5g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QEbvGfuDWDTyyktckGxOGricVs8kDTpnxEpow8zPFKOEF87GZ0CTIl2iHdsqxZ9ynFRP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4bIl4VBbxKdxTslOImwircsiXUvLh+IJdxxmCvllpdMSGZb1hNVcQVyauBR0t79y2VXy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U8/7QevnT/cpwn5P9xuIq7tEV/aL6k3RxzHmEvJTMCpBOEcwb3Uo2Z/ygUAxBIcTCLDP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FDkIdnqJ0ItqXNI9WeH7jvP4PmVCt0QdEwTI9QUwxokGPCEW0T5WUd5qKPcDYqdrKZf4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ijcwN2Sxtlqn7hRkYB1uWq4ZZKS04hbRK8SnNRQ8x6JcO1MOHCfFpH2YojJLbqKvVXEY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wo+oFLiIS6PzFtPcrVBjM0O5rlj5T+ILCp4f+yg8flLpuwXKzXH58TMZPLDkqQ7+aJ2kF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tQBc2kJiNFI/bCgOu2BTaMnUxli5YMbA5yNdRUpbl4hXgYbgG5jZ++eT+yNj9qCVrgPE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VLFlEqPtTeImhYL6iwtjGJTsPuFlh+5Xl9kVsECr1dwtyUn7gNbmYhtqK8YddQ6GkMse2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MwF6Ny2RbxEiqQhWBSsE/wC0Xbu+4yv8WMcHMq81CnkYolnBguU+x4gOL+BgFD7YFi3X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HMEOmvUbyfDDvp9MMRd+mbVx6Zbr/ccHizw+Ga4uI5/TLC1z4YhNDZr6iksw7mUp3DZM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6DDxGfT4iMuY68QExHyiXP6ZdWW/TK3zXqE2sy42XqVZBHgjoVIUCxp6nnfUOJDwRZv6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AfTyQVpb9Sl5+iChZ+IRkHxAYLryS6LiH/4DzLYdxcXg/mIC+buvEYHFpKruLXKLZiy/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eMd59MxYwvSKwUfMqDL7gwVhtBxuUjj6LgVUXfMAx7IIsN8sAcheSJq6lzSQlFgIaPEK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7f8AJcdB6Gmn+oJPVF/MSFU4CCNVVq6m5fXDFkgzsIzCnG/Uako+Ej3eodiIU37/ALg7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rSSvtDpYvuUMA+IXAiJuMwcn5DwfUCsj6gDAv1Cb/SLaB9T/AOZP/kQDX1QHf1QK4+qX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qdh9QLQ+o0Nl+IClJ9RHC3qU5D8Ss0BKNIQ5vogBK+iN4folr+gn/wAyf+YlLL9iBGh6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1S4zZ4niHqWmAX4mbRUJAcHyIeiF7h/4EucfVAGP0zkN8Rqv9EDQD0QuBPJBi6viCcBA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yl4XcREUVYEwlBHaMZYdU2tGYPH6ooqP1Bmc3j8Aqdv0Q1C+JXr6onjeomxZ5JZfwQxC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S2HtDItCOjI4qPWQ4PEdsBkDEMhWoHRX1H6HxAj+lNVWnNTQximJlhF6ZULQVcokiN7m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W75gFp3qAYAVxLxsUuaA4QoyZZkDRiOBv3FOv3MWMu7ZQ266uAmD9zs/aP/2saeHpYDaf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ntiW7vtm8KfLP/aModvtnOVe0It3XtM0DPaJav8AP+02VvF/9g3Adv8AYMYmW4dQsFnB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gr8YBWfSArL7/wDtNZPkbiAMVf3LyNe80wflOS+6C2L5Rcq92Wm9YI3sjSIMz5l/9jQ2E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ZUUFjS5gywOmVk65j0V3wokZUfKJH96ASm99oHLvJZTBqsBdEAmo6FEGbPlLTN/iLaqX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zizZ+Ut19p/ssZnyg2EfKKuPsTlD9oBQu/adR+0X3+ydzfYokZ+Fod/0gLmPlEdF9KMY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RV+zDWbTq2K3l5WNQE9LAsP3A8oXLCGHGUDUmKuMRtWuZQWD7jbhfJEGP7ZlPuLACkzJ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sLqFg1+4HnjxKNNblkRpfcaF++EDN8QAQ0uoJAStQ4PvqPwHxLtfVKEI9hFuieSV81dS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XxEQV8lQO6hxmG0n5meIeiE2kgNyLmoFwuioMFr1CIg+ptED6iZBjdRWswqsMRIJggAI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e80uwj4I0sRgN+HRe6ZRLUkocFeovw+oQUD6igVK8cyjHeDcBVmNwgNjGZoAb8wzEtCE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QdptKlr6Xbia0BjxLn/yKGIg7P1GBoKbjaBVmo3ZwQEsXKsBLlDhGBSXityky1b1CAi2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xBvDhDYH6lGzUbNyl3Rii8nqWl2rDQtXHuLRA7NXzMJRXYn9Qtyny/5Bs3+Lb/UP/QS2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gyiMFtaqLeTVStkGXuFEsyiKpTcbFFe4UbzOO4hdSqwqw4lrn7lFzcbSuJTtZTzKrX4u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31MO7uIYuWd3HzPj93CK4eUerqBS9YqIgHCI2J4tQF80D9xVd1N7kvCTYFINhZ7gqQkA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lBbZzVwFpmeYUZT4gBVVKFNr6jN4XxFRsX4l3NI+ZmrmFTwjWmZXxArmEOYPzmHL9VMX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YAZgtbFWRqFrSxVS/wCeX2MpuLVGXzEBR5VxThhrKe0VEQuDlyD6ZaicWmXzABeWkYxM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AgSkuKhkipgy4AUwJzDGoOI1KAjrKUICIrglufzmFkBrO5aPEQIvmBvH0lBmBXEUFwrq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p1cARCrVAt1uVHOon40ajqekumY4GPECgJqJ6uLBpju66i3dMeS2cQxjxuZnJC1Y+YwY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H1mTrxARuLxgpihUfXEYYgZjGVQq33BFGk1U78YDJjKPNo1MB5csxeWYI6y4QEYOYo4L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85mNuso6JwRYnFwlMsczXgwSwHdENovYx5bEa4igSgamYpVyuEqalruE4jfctDBiN5WD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ZbrEYt4upQZtC+oh2w1UVOKhsDCm3xHTUfUp8fEwVG5H3Bh3v+ZQU3olnGvNpuA4jaYv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wXslVSDRFTYwNBW4uMljbaBdjEQsGqJaAasZx84YhLtEd7SlNLlaCw6gNaUGo66KJTBl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S1BU+4Ia6P7Pyadt8RROmIO93Ut5gQKzL+JVMQtVG63A/CYjEaJoCjXMYq98S2xXhHDg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NPMKmioptR7mwVXiZIi4+pebRBljew0CMuoOLxOkAC4A0BLdEBdCVFOEaHkemCayNCmW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KdpgRiD7X1FGBKswMafqPDMaD6h4dOo8Erel9TeqZiR4W58mQLJmsMf28uYUXiFaI1Yu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rLErlT8pUfbmJAULi1uLUMdwKWDS+XU55xXEwt11TVD847z6txEX6VEV2N8wO9hdDxBJ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x48zNfU+6YgM7JSYFxxCaAl65l6ek1MzVbagDZLvuEZd4ItgBR/iBlaR5lG7szsThNDL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KYAstmfpTA9QO8zFQ8/EGWjtcJxoY3kgb5dFRdmIG1oyVgTchOCdwK2r4ZkAhap+IpUK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o4mEyuVi7c8R9Q5ssjTjsgn/AIjTg+scr9KYnMQrEsPZZPKDCazBHDcMaCb4ihaRLN1C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CkUWq/8A8Ln8X5NSmsbi3fcWBHmDvXojqXMgP/lMMu6vMqFTiPAqzStEUtnN/wDY1ayQ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TMSiqsoMYmDFcDBnQjNtUCKoMpcj3KBo4hVYxCqaDPML4hkss+puEwTF5R/NTgvqNgJi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0RW4eICV3ILgWJquFfpC8FVuABT6xstVlVMmIjMzA8ZbgV2f/AIRWkBnalaWPT9hHS3YQ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Qb/Bx+OUcTcDuJGh/UF5zD1CHS6nlIg2lKxmHgwLngiUaz+GuYaxKzmcEfqC95jRiOGc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eJW0KmhlLYwQ2ldTSiVKuBKgxqFweRLgokvVviIcuZXgqNnZBLgWIgeLzPmzGwuZciiE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uCOCqmG0OB+JmG6hRYjwA6lkNKLBMrJ4EvKKKOKvEBrs5mK7bmZMjmxrxAUtK31AcEtC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+NERRnMbh+4KIrFXSyrIuQ2XMSoW5dDs1mJ2YpZKz+CD21KOo5JpjuWx7S13+GVcfcVC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qisufEuNm6jUsjuRy7c/zAWPmJRQrUWKgzZL7nDCGEBhlWNNmKlRHeH3GnPiYjEUmBzD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ExaGmYBVr9TuB7JZHuC1WorIVqCqfEvDLHUr4HygkTnpgQUq83GIOqRfD/zNa9YgKPEQ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dy5kgtShzKOszNRlVGmknY5lXvM8RETi5WIlgJIQVESN1cwByT5X2w34jeyZcizUhDMr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+H8ygM0Sq8D7nRYo2kzfEQZLbImNUJSyJrE7sC/ieznD80cQQq3MzQdQ+Juq/UGcMSt9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QqCqYEJRxNx8ZVuBLnGlK3zMfI5VlaI0wcOurcDsgyiqxBaNeoEy0ww2XKNEZlAol2z9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wEZOfEGxauIi1+iPlVp9QSJXYYpdwmBmKrbLVGXthzBphKPqWh8Q9cgC4JjW10EUSXy7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8Q0V3nCAWm0DpxGuREbMyh3AydGGacKX+GDC4cTKFBzG/DH89krr6wX4JSURNNXFEyzR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0xl7js1WIFs5igZhYBIXXVoVo80QU4tNEsZZrmdKCLTFqk37h3gqpkqqlY9zY35mHRUb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qRt2yrioSox/AvMWKXz+K8y3ENxmNMS1N9ylJULGGj8JoVjuWudP8Q2Gqa/cD20mikO4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4S7sy4NbTF6q/wC4+Q1MALMoICmxisC+IlGvUz5+4MCQNrWCFLPlHPE1vEE8IfZf1Mow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iYGJaZ3+C0tdUXRzMLru/wDqWKQM0Lhsg5OyFQPdESkXFiIhVhKRPmKH2cIoiMuwrECi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JZ9R6U7ON9MGM5qAHDcSjMGBcIfje4Ffgfih7jV/g84lOGUeZ6Uv6PaNBdEIwyxjUX8V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QJY1uWKAl29n4u2M53PlIsZbYYh+LLqZO5QlQBpWL4SDF3XqYtRE3EvtcL4lrViv34cR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v5he3f1Be0QuFFN3DXhFBI20W7WXZw0R0PiAMzPRFCh1C+IXaN1qBwNQ1U/qAMt7gzCDo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6ZeIC1AdXiJnc5u506jI+sSot7dRAVBr7IScpWdl5ljizTUR7v0S1WWLhZiJW9/gJXbB7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8cSkAoqAqc+oKsTQ0dzAKTZTGo2q7gth5JdTmFXLCFKmIviI9dP8w1TiH6YWqC/wI4Ew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5hsW5/1GGXiEC2iCpYxbdlxt4cCXGFWl37gLBHAJnXcXf+oADwC/8msBd2jwUcNJAQG5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kSl1AQu5eLfaPmZVbpOKZpBms0Shk7l28RThZjDFOyDXEJYLIFTiMdPcoyxBonMcxlmt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Dc4gXG3mXTP4+Ili2MXGcWGiyD6YLCaIno/W8ABW6C5pq9wbqnjkq8oUcMpCDMdBPueC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UYpnmz5mfcJPq6AgFXsLdJ5gcH1EC183+ETHxR/yXYpuzf6hDkXMMJZcpfEyxcRBkzuO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zUvuCYvyRObdaYmR7O0Kxho/uZHVYSa8zRYS74pY7TTQHGomRq4cy1Rb5Zc3b9sTD0Wx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m2LncRn8KsvMG7kQBjDGmpyuE15gsXqAsdRyoWGq0Nw8Cji4ZLiYVgQOd4SWJ579zJvx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oRWXTTB28aiAeEaBcWCbIwjqMrHO5jwUGu5XuORcGyT1cCOj5ZbwH0v7n/PaPcO5XFoR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LuClSqIrzF3GeEUlkSvXWP8Ac539/wC0yKU/65jDCcf/AGg27HpT+4wxdlr+Y1PVKh2n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oQOPwYlwM/hZ/wDxVxM/j1KzKGJkxTPdzG9yxtX2x43LviPNypKzMKE1Qj6ZY9RZoc0k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LAW2xHZJmmHwqmBaCiKoEfEq5bfqDRQU9Nxyq7JRwZRabmDgT2whujxKebXzLbAl0xYe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dZlMubg8CpqEr8MOIbjZIeBlfiCtqsUAf7giMtgqYjXQWPzEfHNhWFQd8gYqIAQd8YQP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gs0gCVyUrO6wJdBTCVTBuV0jcCAJ/wBKhVAFKVY6gtOIU4ILmpRN/iwmUH8uIMdXLuGe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XbBqFG7jG7Ki/ivwwr2i0RWGIRjHJMMGIKbjCo21+GL1ChhhrO/wUzWmV5lBK97i+Ar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EuA6qHiCkRAXV3BBRNY4gez8RRwl+pbaG2m1JWsLgsyt6i4AuUjYwwc5UF3rEu0oaLIS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RFqszHY/Ue0GMoWJSYS6aOJb6ri5h6mwlDEPlN/xHw9LiBYiAWvEBu4XWoyDc9xSq94h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LVRW87msy1VMZtK3YV+PuIaD5mWgeoHUAUleZQcqjo0hrm2Gq2hU2IXVLiBWZ8/jGhcS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SV7/ADiIEk2Nv7iQvcFmpcY/iJZmU5vEGFjEoD0yoEhk64CEF2TcAlOl/ErIyMmh8QVx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myFNpmRldb0S+y9WgP2NP8R1qqwGYc1BXiAXrgjjCGdA+oKJT2zGN2HYQEQ38TcK0YXq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E6DDFDjExbRmYLucR3kZmsRsyMtdxPENxeTHuc3zEeIGfMuItQxXUvtAYnqeJSVlRuYI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UtkgO4gckTeGUn/CeJUNFvN0boS8wFdxxd9HEeriuIpugiQ3ELOvwx1Wmw3KBlMvULPr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rEQp1XErbZfMC9/UVAqVuYS0wXKQs3UcWtnEdliy+psTDDVSYnGLkJaVY/8AMTgvvCdM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IPMsXSKdVFYlIBxKYd3pjzNc33Oh+oko+kKcH0QNDVySywF2ESYRwPVTGiwavULZohsp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beSkNZiqIMKWUi9YuKLkrcQWlunc4Al6wiVRLH+IQvNrIxa3OMqW1woLc6zAm0mLobNR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ZoeoiUwIDFxaDRVljjJxA409sUG3zMAuPDNIRrcMVT2xo5LXmDaKwDUAE8H4IZVKBipx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dmCMtN2c8yvI8xhwDfPU00m+JcwNxVti3iYUekvTIxLGCvEZzDWItEf8D3/+HBuX5hhr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xPp5lKjYzzRiQBdSyjA+4S8CsTGOU/knAPGcC4qpw66jCGrS8tpqK1xuWELDmOHAxew9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OheIvUt4ilczqNxj6YKi34ZRr6YgaDzE0iy3gfUbXSwwg7XIjVgqWwWWgXuGCYQiBxhS5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PGDD8sUCAzFj8xpUxu1mV7sYZTxi0c3xLb628pYr7BWX3CMzOavRGiGW84T5jg3uqfVS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+X+RBGOdp8kIXYUys/8Av4q5T5r8DCtrKOoyoQGDBpTEI5i+owMZhROcTLREdBFGTMC9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UWCLMcVurjGH5XF6mMPma/B9Qc0l9fgfRMVlxKFAiRe4WhxAj0xgxmLcKriclHwS3l+B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TK+xCHA4CXpG89RQppWqiQzZlJdPLDAhCfpcWX7iYreupg2NXolXiVmzMeIqLgK3ZLF1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AhQuI8F9wLivMGrZZu0RXZToCqlgVPSJcA4Nxkg7uJKJyWRwRt1RGKzFHaAviCQmZVAWw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uZlzzG+m6lHcJECFMm4Flq8EV2HmbaBFSqsShBu1D6gXVfNS+VxFXUqmzb3zCI16UX3M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PIXV6gYItGrl3qocQ3AiNrdEJ8m1t/UTRFkYfYYrIa6lSqHupXKszhFq8xn+qKbPU1/q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nHlf6hzANY/wjqL3MEJz8o+Vm2S3AIDjMbF7fUSmv1Kgl1GoxCJXDhyaPUKeO1dfMvX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Ie4pl3NiuZi6uUFMOn4mEu1z4mG41eJfcxWqgJawpazUXNufc7R8RssxB1HlcGvM3OIx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7jBAOGM1qaWIyk5fhC/A+zLKpHhZYAvogWBXN3laZTVZqWFteIwIOJxSCTOtGIlHVOXe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f0ZYxZcEn80MNF3rKe0+GLcjTozYmtQNYMQKUEIBKNXN3lqkICDOLyxCpKYJTQVcY5I7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xLFj4/2Wv7FdI+4g1wg8C8XEjOI4m4omHdWQ1JiBlAyncAbIgI28xmT9w4qHoxRSn0y+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J3MNENiDcCzK6A/mJyllcuYBB1CJUWZXTCZOmNNEYWZiarbFzJxDlFVY7TzMPWO7jjCu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VL3hK4O6RtUe9zUQDMO8xnKoVuQzGfpsq5frl2NTDQrvb+IryA9f+Zsv+b1HSA8f+ItX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0cCh0YepkOZhnbB2MNs5I8cWFQmUauWv9Reyn0uWWM8KZgew/wDMIhQbv/4mgzFYUVjD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ZG6l2TDqoUFEz5lZjjuGSeMpeCcyvyH4fwCXTPx7/P8Al3FmJgR9RrTtLuu9JSsrqiVT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NRijvLEoAWwgFhcdmn4gAAa8S6YPlqWJqjVQJlB4IB9QyjL3MjIK3NMYbhW3P2xsmoAK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AINcXBpYVMlKETOPwFs1AZDLGi5hyRhdLCwcseQJYNprCNBUERLQybTcGyi1YkfBsJWy7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zYG2JY52lSriuf3HcCxhrSrnPmJ/+XJDLCziG4xJaXZLFQCWiFnEUyuCKAuviEKWoM3d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sY0WFsUVUlOpYUzogdvw3yTHIZZzklU8wL1USGEC+oo4xCuY0G4ripSeKgc0zLpETA17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UUD5gB0S0sPmLsXvUTsa7CA0nwTaG+CNlLpqGYDEZVFXAskLvJPEsxLIopbu0ISEwdR4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s3j1BaTBb/GTAH4IUGoDmaVIpaY9kwAnqYTbF8QMXAuoZSW8RUxrGLF6JqACOqjwHDMC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4iEsgxuXRkZQ3g9QN4VYJsTH/ALFO2KNmMpkRxgZVzi+Ip/6ixlPicxagvmUuGx7lNgXL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YhyhXaEHMxWCpWYSucJWkp1LIx8ykKo7iqYaU9QXanxMzee420tcS/so6uZ5X5RILPlgE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GHgfQmcl4qZroPU08waMxIamsB3UAN5d3CSjWm4UoR/5ULdk+Ycjh6mCxxHINdpA3llH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NYWMfuW+IgSw8EobqCku7mtzbT7l6H6imoBOLlhsH3FlKCO8Q10hKLuMrKXkjmBiCNB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Iorti4I1DMAVBpmXNTfNxikeVN+IorRqIbgNn9kQ2t+YHk+2PKfbKMZmN3GHKWQsqH1D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l+u+4KZfmFJbriPu7+IBkqMoL5Q80TthQy9xBTi4UYGJ2Nu8wZgsbBT4htqDBttfDCzV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w+ZZ3Tm5S2f5lJVsO5xNetl3Yb4jRao7iACn3LgI41Lvc3DbGY3s8LMEle5qUHd3NwxV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0L3iUlXiaBqFINRgtIMQFP6QDkeqirYpeGJ4bfMf/ADsszC802Oetcrcq95oFQZ/J4qyB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xqUaIF3JcrTHTK+We4ZK18TUlsAbIk7gluIgH4SFkoNRSsktxK8sI/m6l3yRMfjmITnk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gXNlwPMWauXpLZ5rdYMtGowPCwimluXiLw9A39RIsVbqc/NwBPFbJuLTzKrWfpG1tiNI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RjzE0pKhx8m4C1NdRqzh/mHlijpr3LBzmZBW6lY7ZdcL6/GDM1xuWlMrouHQAJwS2AbV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1Ij5gbcSthr1MDDcOxFcS5DcEmY/hFFbibzNxC4n5pgfg3Av8b4ncROBMM1FWmpSyjmF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MEUucxYr8DiZTxKBgpitiWVmDGDOSHgm2LbEL8v4ZUB0V+NaltNsrNhaoJpqZrAQZ8Sg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RsAzBpcygXuIrBLW6mOJZDOUOIC7fuGMFMBC2Xj8VEAmyXGwuWrNPwVcoyRHxUJbA+UuM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MAeYmVkbXJiAZu4N0JDBQFQl7gUbJdaGE0iPglFtGJ4mlIH4fuWToiMUH4iXNFRXgBZW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rMK515gLf0gdGJf4INQNzjUeQIuKMQFHMWDVQebljd4llRcMy0QMqxh+Z0ih3cHej4g0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gLRvuU4bEvbMCY3DkIM7+hFsXHKUSiyCVuIWZVAXMlmD5RC+b6i4MWRFajPwNEEg8FCO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tS/mDliODDHywS9PUq1Mxo4lzVY7jZ5iBoil6lHbmNGuYh3OBj8InZhuXAEyElDdy24j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8fxiTc7CeYsMNzNSsFYPcJzuo3FJArZUZniArKQYrkuPFSCVMStdzJYJd4RqXcxnMMRr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AhFhUNq4PMyYCC4JsMXMDyQoaiPOo6JeIv4WtQVeJarwRRm7gryEMw1+EvUtwSswawTN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4arMFxQ2xA8wKZV0saHcwyhArgn1+PqOYlkezE3uACf+CLdq+Ip5jgXAfi4MQblj3Oda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YmJcsmNxuEumKvzGGmr8S7j+DUILFTT8wIShMk1ggw1TiYjouEw8H7li9RG64w6r5YNG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1OC4qMDVEEqQ+kvSiV1Epl6WFyCzxMlMQoPBg+vYRVcgYJgfcsKVH1EqmfEJFFq3Sf1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gNFH9zCERPH4PUAtqoixcRbUFLESZiuJEFqPcIkF6lhxggXMv3AOpSQFxFTUR0hBW0hb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LCjmXmY/Jo3+XUSjcIIRtWJ5jDzMCqkImqjJhD4m2bucS16fwH4J4QwbHqNsXXqB7uAn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NcQJV7iBqKfgOoS4ZgpMGC5xqBKQQWCs2APEaGNeJR1BWZWDawnhqX0TiXbIsy/I8mVM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EuYfjf4XhBl//gq/wROpbW4Ltb0QhwX6JRxfzAxBl8Ett+QgxuNhf4/FTCv1AMjMoKTL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mFtKCNGMIPontYhwQhxEH5IW0thlmJ0xsZhxRGmqcCFRMfiwvFzYhV7lUXSWUJZrcseE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dcFxfNLgHg+CEZqCJ/6jI2nxFaL4gVzDipsaQCA0jHTRBGmPEQ/3AF8R/AA2YnMZ+I2a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uWVTUC2NQDKWuUHiPtXbBVyZM7gUAIWpeHJzfuWnFxsw19Rvyx7qFeyEHMQYFy9xF5s9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AlGWpjk+4Y1L8pS9SnVxpeCIYqIFqMIfi4m9sw9wJdYIuJeO5RxULwQVLLPNSiZbiN1P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ELJ6S0Fo+YUqYVg4mGCBG4FwwAwXAHf6gOWZgWsvcO0v8HVS2H+INxSpZxLGwz7iLGo2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lSBTRADWpaa/As2/Uo5zMXqISYazB4mxGi9yy6gHd/EEufZ+UlfhbsiRDasyiYICB+B/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DBUqINowZyxlE8/gbSyrWSzHEviEXEBdzfXUsINRBbcRq8X9TI3xEYNpKCAmG0gEUmAs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4pMsobYJTgwi/okxoRwP0RbBpyZnzFpUbcQvZ/KRrDZ1ZjGh8ElAAW6Fla0T5f7F2/jU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zQ9H+o47lXk/zFYpdDEcKr8v9igHpQVAIG8Azdo8m32QMjHb/hhQ1aDaZWLVsZZcSmYx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IUeZnKltjFTNxTa/ECVtCJCLEgFhagStk7nKY0GLlzccppG+2YahCM0//FxjbVNQMWXv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BDphjX5QcQ5u5WplqI2cvEyO2Cm4nmNvRULXEs7nlLMPysVG+PwViJuGI+ovUbcsX3qA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qUvMMtFwsurl+hEuY+4FRhXU1uGZ7lnATbf4qEc7lcEQbgXjUDOZ1+OJUfwBUWpf4yuB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EmEBcXctbY6h6l/HuVUcRXF3GWbXGewgnKr8SjikZbvCPONV3bMpRv8AGOaiGgkwMxfD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U3VI0xTFSllBxMk3cbquIOc5jbGHxKLYsVOc+pmKEEcCS80F/GIimb8Ra8Xtmez4IbhK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q6iFxiAy0F5U/qBERFSt0ko7iHYS/UutyydwE8RzhYkabfMo8FnmCOhJphbhInhhbszK7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ndPqUayMRUxY1CaVTCwVFAjFPUe0RpF0XARZwGADAep5S6ZfhCnZHBRFliXZMoQpbGCB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WcQiDmKcRAY3OxzCmAWJQNhFs1mF1PuITzBGLsi3WILZirTAuyaYRJ6Im/EHiAcfgqDT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xIaMX+LrY1KUkdrlB9QZvMZbDzLDmK2Yhc4jB2hVgzynE9ypUWJZqM8EJwFwaZo9RIDk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bjR29QyxxAM4Ew5G4S1YgvMt4iruNxAmw8TwH4yjCL+L20viDl8EUMtzWYWhFvEqNvFTC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KvErG6icoq3EODyKFqiHGo5FNc0P6g7wQvl/UWDe72iSK8nMGG+KjEclpEokyTEKVEB9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gaYtG0IloKpYtmFDkxDb8QGgHnm4HcPmoKS7D/cTEgd/6YHsqkQ/cItp4rFBrLyjFAQZ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whF1uOSB/DgwSqczZ4lBQEVrBcyNrR5hMpMbiOSU4pHUOD8AwEbiT4jrNRIPcM8yxlMu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xtcwqKQpx+FjMRUvzGEJvUxCvxz+ElWTBaYiVqPM+kz3f4cwxEHVwqxQwMZlA9//AIV4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RxNLmkWolLtWBTdh4meB+5gRr5lLrmFA6lXALMtczDpJXiU/ES5RaWAcfgrlUfDNQ/BE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IY0TbCFw1LiVAzNf/jiWNGWKG5xEDBiJVjLdswlRCNzHVkIMylxKpzLnIWC1qpveZkYg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L9ZjuUGJQuS5SlYhaZj+DUSIlNWOIsbnGfxy0E61RL/2JjFXLMMpd2gLpfcDAAiACh0y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PgDceBcqeHiZ7alVAgUwMShh0hajcKweYI3lPlqZN/zAiifM3VmFhGwgkukeaslG4i19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VZJjYqUEDHninmcBAM3XiFplgA3LHcuucSkLjYiXZVSp9TfiBp+DGYqZMXwS74Jpcv1+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t6hACHZEaXLTRcy7K6gpncBRJyO4woMpMnFZlR9Qc6qUl3DfUV4/F4jLeEwwvVxXTKhc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aWSihv3KJpz1Csrb6l+JcvqXC44lhwlODaPlATf4KWUAIIL3BUzKiHcAPwzsVAApfuLB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4K3KlDdQKrK+/ygWxC4jzFTNxwS/D+N/iozPbn1K7lfMauM0FY/DgtgqDUcDC3dROqirm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MQfEoiB8rjiekUKjTQwakEfWy/3ADfdEaFDAFkAEKmlSzbOpcV3nH3CqttxfmEUmiFur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wKqLZxoPEWrN+4lrRNRkZrGPDFLWLiDLUQMr4gLDKgHMqaxFgA4zDhi/4xNYswjqBfJA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j9TjAN1P7grd0eII7WBwK7bYD3Uq6tYONrEvcENRb3HmLFsgA1BuCjELsvUsKu6gWXcM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4qEWfx1NIx/O5BuVKp5iXvUDgllZqUm/xv8AC4ZlSoFbj9ILDK9zYLrqAmyvxfUt1HM0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zDH52u5ZxCC4E0plctyqJU06iyjc20e4Gyi/mVnUr4laz+4AN0QDLEWtSzmV0BHUS7E9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DqIWIvuN9tDpZcMlP4dQZ4lYh+DEVdws6nP/AOPi5yoVBPF9IZPyfgMRguC6WBwSs9RJ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9QGrPcE3r1A0havMD/zAO2oLBKmMY6M2PERWkjuMI8GXWtxKFC5Y8sdDNRtzcdkKMNfE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S4KiwsWvctWWNXgIwfHzdxGg34MF/wBQDT5giBgthzEyvdQ0yGoqPwbRDJeAyUEORU71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o0ZPmC+4Q5NxrqZNQVZLgDpBB6iKZXCIO7lchFXBEsqWyhrURS1i1QoFW7mCM+H8fBBp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DWiHmF8S18TIuWVnLuPwhm1XGapjpeK8xUauoLbW5k1M1qOGwQaIslLFTLiH4q2kqcxJ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jWoo7YtbtULOC5lqM4lwBysF3qFFlkzpgXETVparr8Mr8KuxGI5/BiSmO4LblayRGikw5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iruKDS5lLjMsREihvlxBcZnH5WiXdFw/IvgxEmGDoT8p+GVm46/DKme7jdNZZfhKgwcz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Lgwp7itJ7iQ1i4uzn8OXG4jbMtBdqHi5a4zKSLiHWu2zMoQHJcyr5NxV8M/UMeUwAj5D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iZeXiCahLpz4gpQYlFtB71DVT2agH8huJch7RUZn8ZnE4CBN7hXr7IoQLjEZZFeTY+Jg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zOn/ALHGJc/2qGi58R9zcKThGB5ZzOIyl1FJCn/4kW4MBamCoC1uBDK2JWg+fxSzN4g9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x/BBllgzKlEaIJZDygPwDUT8LM2hU8Pw5kCRZ2TYqczJhqDiKpcMmIH4JUDAjBQXLSXY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qzLvMNEvqP7ggluUx5SxdJuUAOosYloIVe4/ih4JyII5I5lfgrqJnEN0HMovlNvw/jMb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3GcLl3+Od1Nv/xrLNlwjQqMtFB4gXdXEJoJfJnqFF1Gy1cR4ATzLVtFjGI6y1LtUISh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juUG7hAG/iUHNkv1l/AHmIcuO45y3qE3abgXBmXcSCu7lHLRLRkLoYCcJMc1KlqcjUPN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yYIrlfccu4LmldxeR8QDlicizFbJTwerlWbgvFywGfwwHNxAxMiWcycFZjvMxwtLJdR4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OxUoGxZReiVBe4rKwlxbVwxiU9SrlR0KBMcZlYmOZUHsgHbUFijfE6FQKcvmcRM7guVA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tjMFmcMftGu0WsRcxBwD7idBDDBWFVCfg3+EueTFO2U5JbxmJvb6ldwZQMu4NmCDbxCr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OPwAcsvx+blGbQdbqbdwxGWp4Rc5gwhi6igxBDMq5G4N/haM0QDlb9Qa1BvuN1MFQXBH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FfMsMzZzFEwxL7mnmPNQ8XEFzADRKucbj+bzFJSWdn4Zk0zy/AgVGVAqGzBQ9ywXqIXL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8yrjRmj3UNNjkjsIsvumJo00f+oh+IxDFP3cS3WAK0yjUtpWzKLLPIkBwQ2bIQVQK+JVc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0+IplxBBbF4SW1QOaJS9Feoc3dbgTcQEW+YJ3AGiXICikdMX8W4CDKoNOnkgp8Ap9yg+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TB5B4YqsnMVXDMVLKdz1i2QTDL6gy4sdRVlSsRDuIyCoib/CXMJaWvNRtY2bMQ1awnDU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iCVAEXGGoxm8PwZjiGSmOFqLgn1Gu6jWB+4jNTLMfqAQy5hvBKurlrGyVaxom4DwkdGM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6iK4BAQ5eICoBgS7j5VCyn4qAjX5FUQSo4x+AqFy65l/kncaCWdx/wD4wJm3Lj+DtKhmV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n4WOA8S7ykQt2v3CHuZ4tNv8QGoU4CzD1GlXBrC7m2dQoc/uWLBOFYP/AMcShUcEZiXJ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3EawB8RU5/iUtYIxyH3LuGYYXxKW5QtQwFMtxLMwLdLjGAxDPFSu44N/gL6jfgHPDHrU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cBTO5VGIg7wy1rZ7l6xfUScxtgYi0ZZZDO4D8My4uKVnEAlofmZdws5Qizr6lDWYLOIs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iHAogS1YhDav441LV3UAIv5L8RVuUTEDwYaCVN1ZmlBjnUC7czRRKmCdauFXlMGQcBwi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VJUIPCDTYEBcQuGLU04m+cR2yr5jHDiDbbIso7icyG9UQxLmRCXM9EtlY6nz/wDhU8za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Sm5qBaQthGuYwbVcPw1/+H6lL5iilfiol8wwr8IvRKIsRc3BdzNziBRDEz6Tff4dQIMO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biVxx+OI2Obhr8XCOPxZPzAkAgbh+MVqNJubfEoENqIvUgqvFQnBDKpeGNNp/mA9Tdwf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lxDnolDRV9y4Foij+g1KuCj3LOFZbH9odC8IJM3GlwGWXp+HETyU9TnEqlqUtRsqalo2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KSCuu6k+ojpBmwj4maAazIr8wVY+IwGXVxHzcoACcjEY4ZpqXeorXEo3pKCr1MnELl4g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iOMikXz+FCKBzUOaMqMuYqYlrysS7v8AG/xRjYRgtgwbPziCiVqBdyuYratxih+MNfi1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FjeKJdlP5RXGoCO4Jj/FFzGmYV3UJpkjNcYirvU1tAuASh4jnNS8RRX+FrhZgLx+M/hig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cwbmExmJmBuCHMp3Llctd/huMWmoajMmfxcuXUFeINEHEvplqgeIuKvhURMoxt4qWATK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LxuW1lIUb3EWWemUcE9wW+ZZMyvwvcuYKdRQiizdwCtNdTKlXHgII3VdSpkZiFwlBqVN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tw1VhMh+M3sqDGMkbl35hu4+n0meoJlVyqoQxG7VfmWG8SnhfuJ53FlS3E0Nb9RFt/iB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Y5YU6juqYDd4+42y+ZYeEvOLPiBV2r5hsu0A40mMAip1UFqmBnEtr8OjAvqXq0Hpi3wl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7gZj7wusxFapmQLjC6SJepSbIvmN8YQ+vc02QhBqcjiIKtPiJuVIrksXqX3KE1MwHRKd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hdgsl8MQuQSX5gAqlgcDMpezaLlKly/yKLZKzKqP/wCE7EbN3DynsMTVo3LGTURshNsZ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CHBGXncDklhHzQTwhrkjiJxYluWGGeJrj6/KxYnMtRC4Zil5z+LTKlPNxK/IIH4xGTBq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gGvwfhB3DcRio2oWLhQbuX1XpmXj6j2kRA6ZVYpHKWPOA8Ol7lMArG7KHR82F3joSl2u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F9fxMmUHc6pxNXC8Szhs7lDhlKOTxUt0Fe5kXeAyt28EsOLY3do4I7X8x8C1cfwI2ZTx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VLDBADKkeAzwsJI3Z8i36RnwsNmVVN3br8sZxfosXOxkeZniHQQqFbhDrBHIyv1PMiwp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lnN9RS2ifgLcTBFMAUxKjMIl5/HMtKu4gzKuYCiUHMyPw4dXLczVMWNeIgWYmtfjizP4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CTWZY0oh2EfU9zTH4uo3iK1ue4aiVCXHU5zHjH3OZTuAbz6ghYN+ZePMuUupVbjuVmZu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ieRE+EKM/wBw2hAu4iNQTaIdQPN/gsLt/FQqpnUMQl/hBNp6/FZXIuUvBUdxzOMSlskB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jmMnCKsLiWVuIUK4KLv7gDSLULT8BZSS1d3CyWvBAsCvmB3UEAHHiZNKRVu4eT6gyszx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4ihv8SqpXcNNhco5BeIELHHxKpxLsibCUrxfmUOyUhLs0pCrm4WZGcBr2wbeYI3AExKq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xuHRYAZzwkFbRiHXwmF/lFi0inQRs02T3CIJvP49fihLFHTDMQ4YmIBuGGIC0qZazBPE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5mEwbxCuiiEVWY0mQlOiCClREBlmDuF1mFdNpZwvuWswl+pzFphPmWd1HIwsVM3FYFEM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MsdYFYXUA+YIDqbguNEv8ESVD8Vco4iPEprMauiNnBHw0TAxkgBKe4uyWFjmFcqJEOKf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BAgvBj8RcZ7J6gV3e4PZWAhTMeKgr4qYGfxoYBZvODNfwRnEUfwSyKcRjuMt0/C7IxYG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XDZTFmDEQl81HMYxzPVTcSYGOKLFdjIzLZTzkT4j3irC9uMhW3klaHTVMqD4f5lVqzSc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lUXBFuGbgLC64WO9B5ZdKV9LLB2uVtirguKDs+YQhaxAkZlq/AKgo4lxFZajZwyvwg3q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5KsFlSUyZPpDCuYv0eSU7deVGC7ZHZkmgzLDjM1RUqLmKIW3CkG4QLhiW+/wKiRdqh53C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Km5VzYFwHTT1LrTN7jSkKDEMwwxitlQNpgQzMGMygcSsQfxncWIy8al3CiGoE0TMqYqZ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fhmmEfH4Y2aCK5WYKqpYbZx+WIwO5hiQhr8GvwzDkiAuUNEN1kj1UE2GYqkodVCTKzqI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FrJTKFar1FUVlxmBuNO9SwgjpjqIaD8wVagglYZetwAjiBKmvyajThxKerinAEA3Q9RD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JWZfEYl6gj+GguXLXnqPKrPTMmwr1ASUGIrU4TLTxHaiMGoIxB3LcRW1f4AxCFNlB5hy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Bc1mHAn1LYMZ4Ug9y8flLYLIhpmULRYcVFaS9zOIXCQg3JvqVLMRc0REyuGybYX1BoWA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MPBAcqgRM3+CV+FNosHtMPMEPEbaLhdFzHcBQIu0b8oHLEKlaJUPiUuoUPyxM4/CQjnU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Kt6i35l1Fl/8y5tEJWJZQhJv5S5xMjYwVa+pfcAbZxDxHEOxHI1DkYdpxKEAXcFMl+5S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NCD+L8y/MvOYt6hscQxB8P4fwpdS1Y1A8fctswcxpKiXMHFc1NCBAr8P6izF8wA1c03K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hhh1E6pjeZdx3EvT8IFc3LaywBq4cGZ1e4mMEzSEwAw1rs8y+4scxqAujNTrFRCAclEt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hFWBAwnUtZlGGdkaWmC06ZksDxGijqOXmAmB4smSnVcdwBFITgaghaQhSWOPLL0i9oRd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yDUy7KgXafc9iXTj7jbhlN5lPE+0M6VMsKCej7ml3iFW6+IxaI+IidlICpSsXeUfTKpp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5gfUM/RmmdCVPBlkwbQuliHRDAwFMwU1G8qCXF0vqVeYg0xUemK5agOQe5hgH5lA2sBVC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IjfMU6JXKoK5gKu5TdQeo9kPUq8OIpY+Y5bqDtcH1Ele55TQQhoxepQMMqLMTuFs4mb5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nFwt3FfNyy8TPBuUbIh1UVxmAbPub1K6fwRqHDS8Ry5lVM1pJYirKgxMXKlYiV39Sri6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Yr0ZJYMsZVwBq5aOIISbY7AVNYSnDE4X6QzuNV4hLePM6dmHU2gYxD8Go3OIxYB3E6lD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lRXiDjLEjMSShZ4EimTT8I3vm4AxS4gYYG1xxzAHCQbLZh5msNQXmI7lwMxzqJ5CD4JR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/wAx6KSnmfMqgwRVLhFhn8EC9yzxUu5l7CW737IuKj6F8TBu6hkgHO4a3DyxmKUHuI8J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FEDMsK6J+kKDU2aJSQBhYYZRMbmfcpm4mYVzJDzKNKotxdsV9sp6zETcsNtRidkSsXGp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KHiNNQG4jV1EGIMhFWxM8rln4t/Fqxr8MuuJvj6leGYAEUo19xepxo+oDcrE9JUFNRKe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3OAJA8TPz+FqN2AkEmMSy1VxwSyZidKTVMwXmbjMpzFKfwktaD8Su0qMI+ImBD4gBlYI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UsHs+YOIqajpn8Gx2JSk1gy5ceIzDcwsVuj9oFuSUUS4JAmEwMzwwe5fmPf5cu9gwWK6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4bFIC3EaWUXU01AR4slAB3Mk55RwRzvEdhw5uLiTTEUa/wAy5jtYZQ3zCRa4epkrCDuv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c5ieivEIodlBAxoD2yo2XoYZxQqDmw7kvgeI/wCdTsb8Rn3zbmpl/wAWHn+tEJXljpYn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0Ryj8ZQYgfpXiTN1e8qFYbtaoJDoTOYecnR8JL9H/nmYD+qH/wBJLtD8n+w4/vP9mHV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wZbzj/Yf+Af7KzT8Et0ML7olp1yRwYZITDix8zlmpEMRSMd1ZoKJNmcfxhsLCXY/KFuK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T+dRhMS+SGZf2oI4+zOr78zf2J/OIYU/1TwHwwq/1gO77iTTfLC/+spzFVMNFHaQHiT3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epBLhZeSIHDK3GUew8R1fJA2/jkJzLWfwsCZL4TgV91iLYj6z/5WXn9KPR+sBcD6wPd8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+ZVzPUHOvpMcmo/aStz8zLv6GW7mUF7Nsfidx+oCafiYNnxNpP0Rbf1TUfXEnKRlP6Zl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5KzBxTuNoAuTapOVPxM1/wC+cf7UrcHvG3L7J/6LlBkPlFP4KgHN4VEhT9uLv92BYu+U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S0wPtDkP2ilYX7TwvlTq+xLyv0MDf9Zdv4hlHD6Z/sLl7n47hfYKlzhz5nYIcw+ZwQZ2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JgR+HAWj0/jJxTnLfJbxesR1Ba23+sqLG9iA2R4vGzEQ3+KB5XPSGqh6x834wK3QeTOD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P0SrWfrNl9WAl080I87b6y1f0MWrR+ES8voQ9fRGtFT4EADgXpFTIH0jCwXqyeGyCdfu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DMe88ojby9QOyGz+if8AyIo7fU5I3oPaDOaLu/ogjC/Es/0T/wCPHwXqD/5xPi+IBd/q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xTKdP0z0fqHMRtiY9QacifEp5uUOVlH/AOQN6I9pUIsar3ChyJh0r5gq2QoyB9xA0+5Z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5Qdfc5TI2fcTQqFug+4U6T7j0TTMq3FMu4lhoh5Yri5asyoAuP2hbjPqD8Rb4epQWFg3x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rphspl6oGWskVdsVFjfiOUzKNkUcLUxH8IbTB0y6UpZa8P1BNvib7GY80R6Z7IV2RNV+7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t6iZKPiW5QHuVpBzgciNmj7lJ3cZzfuKsO4Npa1GdYlBuWQvEvWYQXqZJuA21G847g+R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OIsXqPmJwWIatMNwV02QJzK9ziUJgWI+oGYgUjzaPiaEWuIW2fUGbqoyl4agNBUCLg3S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riEY5fqBzvDqJoYoSCgbVlvRTsZzLUbNM+Z2UPicNsqshFaqv3CmaS462XGJs3xE1psl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K8Siekc7MR8BM1Vxzv8AGWPwdRL1CEjVQ4I4YdC2Wli0HMszRgaixdrcZe5vGYAWCMUw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zAHBALiE8T2QFYJ7BjliPSGPErWkays6lswNCdKlu2Ie5kszGpVTkEdd1G4X6gEyfcC4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jxBswTRqKuTLdK+ZRvPxM3aaq/SdSJhWoEmSK4B9SlyZ0pPGgdKL9TDk/ULh8EJwfEUw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4Jbdn0ga0Sdw+yMkIeIRPVfMpeV+43Yi6a9wOX7gH/1KcL9sFWA+WBH+5Kv/AHSq1b7T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wqX/APRAR/sy64P041P7Mw1+/LGvszr+7Drval3+RhfqPeCc3/KcCv3iX++aX7cWyffl+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/sI/+8lUcu4zZBNeBp1FRt+ZddERaP5IclnVksWVYqJVe+ahVq+CVrf1EBxexLeD4RMf4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nwvX/ACYWqPf/AJTu+L/KBxO70yOOFm3Sw5hWSkjkl/rIc07zECnD9EbqW3pKv8U5Lfx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EOX9UCyP1Q05/CC4fpRbf1p1fNHZ8E1QLOZTmKHQF+VJ8j8oW/3p7v2nb96Zf7c6PkuP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v72LOaGFY7ldOL/4FLN/a/ycDfP/ACZqp+f+Snf3f8nV9r/I8nxL/INaLvH/AJlWLPcv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QPj9iHGUf/EzB/SlH+GVb+nP/mZyfpRPY/CWf6kH4PjO368a+HwngvhDtPjBtP1Qf/FE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5vjSK/0H+x/xCdH1P9lzj5UnivmB/sqP+YE6/mCdZ+xGp/EwCz0bhu4oEZjof5Y6zJ5/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+yL/APtBN/ugHH7x/sqv+Inj9z/I26vl/kyf2f8AJiw3y/yc/wC//kOb23/yUs/a/wAh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3QU5Icz+shff6I8rPmo2fx0DOWBLX0o9j8Zc4b4QbV6MP/EQTfzCLNBPA/2LBA+T/YWc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+Z0/R/2LbV7H+wounyf+pTofw/2GkfhGIHfEpv4vyul4f+XudE5SX9+XGYKtS07b1J/h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knAEKcWEXX7QmC8Nln746gfmyrQ+1i38BzpP2h3pKsMg5/2iDP0n/hMOGBGQb/dMuYvf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f8A1/8AyVHDFNv/AB8SkAn/AMqNHL4J/wDKnd85Ev8AKXj/AAR6L4IcX0TBV3xHgk+a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EqthykqDL6S/lPuEU6jGHMFCXPcosOSZ1tVCmm3Uc1Hxx+4MWaf+BLEC+YEMY3hR75g0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vJ51NyiosZH4ghTD3Mot5uZFa+JeZeluIMM1FN8pCB55Pxx+GLLi/kxE5xCHZUsIKZRc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w26d1MZGjs3AVobbiIyy9Fcv1ZydSllsgZgQJWp9/hnEAWUaiDtqBXmZSgjVSoJgVBOU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bKldIPhENAHmEaou4LAtEoVGPkPzDqDRniVVpQ/6Zcs1+yWGot6jKrUq2o9mYKzL5cyu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eY3/APIHKPAs+vxyKTDhmK1cQq4DdVM8GYOOInevcrM0xFt9Qw8xbJZfiKBLVXMPMuTs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wwQanMt5f1PCadDFt0BKPmDNUXPglRfASrMSkZZTUIN6uAYEF7IgKT5qA6IOm/3DBupZ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8RFCsws4iXxcp1U3xFrJdwd4H6i00I0Zp/BbInqBUrpldSpXie9znAfcQXBnuplYWiVK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O7gDglNQHv4lDZ/MAwiPmZRPMz1DxiLHZhK8QM/5Ftw8sT/uIdH6iOrgGgTxLLrE1wRq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TkYhwSyY/SL7ErMOeocYJqGcVmUGH3EbGZa5RK+PuBXAR9P425iYzKrREslrMFmEkBMU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uUFq33BcApDF0UMpcQKLZRVX9TcaTjRFXFmXQhfUrshfbE4plVKPEDdkXkJVytMpdWQw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Htlf/kJwfqHeWoTdh1iOXCpATplsWV7lCUSnRA3pA4E9SvzElCSspyVBndxswX7jyQMY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qDd/0jXp9Qv/AKIA8fogoQt1H/xJR0gX9CU8D6jzj6guD6njfURXieI+otwfU8aPP9I8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pmjh0eJ2W/MfP9z317ZsD7ns+5vt+2Ie/tmBhfuI3hHpYvn7GYu/slH64WAyv5rDy+Km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sz9kKmfu/wCwA/kJbn7H+yh/v/7D/wC//sTh93/ZZ367/wCxE4fn/sa/23+wJgP/ALGA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+LfzL/8Am/csf+77gMf9HuLf9n7n/tw/+2gHH2pdu3x/tG/9dv8AYFy/KH/qo9EGaqmB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nKM6mVwHUUiIkEcw3Q3DeOJkt5IafGpeAORj0RVnqCTYrbt/cEyfBT+5URx2U46m/Cxc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uIHLxWmPAGCGk9MFK4joxgmGnzCigJW5SpYQ2H5RFyq8suscjGC8qN6ciU5uV4jZxGcf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PUN5xFIoK0hIG/eY35y5fqNVzAD8KBK3Qvf7hDBL/wASKi6ZA42Q8Uwal9Qez886hv8A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oMaeJZAwOcwSzMWFxBMQjvMqGxLzcReMxOTcVNY5gXdxmThJXAsgeo8S8SsQQ4ZXpIEz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HiAQe/yXy3Ba8Q3+B4rEqdxDYMZjZlGu5jKVmPq4XrCV7H5jHQErLqiES9H4LdCzN+Oq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tvEKWCiUy6ZqXiB4RBrKCmj1FzRD8UO4N8TkKlPPyIgbLKJz8zZjjbGLefiUApADZKI2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SU5SbcTagrZBGom6D+5ec4gPEA1TUMPMbH9xZIXEW0C+5uqwwxGKjkam+BlHj9TDqfCp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d5lPE5/8iVtIhTuCmmL1HXMINjiVWlYGSZDxKnNPiUXih9xvkupji4VWQ+o5cfc1xAGr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S/MuDX/yUdWS/P4PUvEfqH3P3LxL8PyRy8/UrGpUq4VGm3zG2hLl03LKpdfjcrx+4/hiZ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rLHbK+4ltJsClylzuJwEDcAy3EGcsTa/4hyoMUvELPbMtLUQ/rExFhGnZ6mOEv3M1lgE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vA6iY43Mwi7T1GlxmNaWKnX6jmVbq5hiqm2Gvwo9wP8AriTX8y38ZeZqCPSBWS59x8kf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8TA3LHd/qadEcwaXBTVEQmGoA1qWDc53D4ixQ4bh6lVvHsljpGbaJobm+4kWpfSQ7VLK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V+FqXyS1c38kWKefqIvP3NmSUPiUDVypxKaVPK48Y/X4rLvXc3wfuNsvEyFTDi2KMle4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iWlrttqGeoji/mDfmEIB+RVCwjKOY2IUQGhHPESzoNXEKbfMcWkfErabZzl8JUUvO5iH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cK/mdM/98Rd8Lf6m/wBfAH9RqrtyQ0Jd2NXqC6KPcVqrebjWoPAjvYBAcljRa36iWKfU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Fi35hczb3EHLBsb7I2JihuJefieDAihuBdwHDKYWHuNeD6nBM3hZehEbh7g1KE+R5J0t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5SNEAwvtZUMzbY/cPEfkIgyrNCwzLcTKK4/Brkh4QtBOdyw3bDs1Fp0zzB4qJjTAJKFH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pRdkUOojq4XaqCEvGGNm551wO4wCssqBPUuZXGo7axARu/qZ7YsMJ5Q7rEKoRPqC5CHh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EvcYLv5im9vll8YVFmGSx3UE6cyjzPI35nGKmSmJF4w1PqCrcwXFFFQvFTMb1xNuJdj1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yvqdGtS/EtSnUrZplO5Y1qVaCIMA9SqML13LCsFNxVhixl12zPp7gW1e4CBTQv5ibB+E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9Szh/UCO+Ih/8i+TL8w+4l3LD08s/wDjRcIT59sM8xB/8ZgWv3Kpxcz/AMQ8ypjVxKme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7inmWdfuK6XxOSMx6lKyPuVWoeYQZsgu71BDhxLjP3LyOJiwXkZ/25nzM3phfzKmRx+5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0O5iXURosiMXlDMyvzLHFsRDmdKSNiri0ZPpDVlRQ2kK6LgORIKeJfjfuBaiUZKeoULT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6Yl7xrtiuw9x5C+pQ8wOeYlRtxGkos/xAnuUGgQTFR6lWyl93KNBDqK6iAMhKtgoBeJU5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f4jF3XuN+K7loOmKXVfMX3SepYOcQzqEWXmW6BK9vyw3qVqVi8T6+4wdxj5uc8yoX3K/c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+vy2aaZZ3G71LTzFt5gJ1/7AbjUseIoGZSsM+ILW2V5Wwzu35lVr+ZfqFPMfcSEmeI4i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H3Bm57GX3KTYPuLwEZS6/UwdMZReIVq5gYl+pcXbLnxLxv8AUslNTc2piOyrajW7wzBh1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gB/8jZVIvaiWdwSv/ZcuvwMwPH4MtZlPI/hUa6uBApmHCoUS4j4O2BOqfTDUAuWbQhvF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Lhc/EIFKtDX7gRf6uLEtbW/qVqhLMsx+T+UosbB1Brm45EQbT0ytalxeZcwk9VADR6cw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2NeVyT4kSkaXuFtCxGyvyMAWjUVYei9xy733uNSS9WN3Mr1DAxLczPIyrB84jtNxNLCW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Zg1m7gouMMawxzUWGrrJCoJHgRWI78NwSwVUSu44gRe4BShhVVSh2+I9LHGBuBeMwFaZ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fZKMLMQmGDdCI3CEwK0gaxCkbcsAvc51+4rmIavdwS8R3ic+I7QV6hzbhSpTEAuN4QqL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bKhLgY03X3KmFihhJd5uYcD8zuxLrVQHZBV2QNtbYUiMAwUHbLAKnUcbgXu5bO5lplzN2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mHEWZF+4HMs6fmc7j4jdS0y4lGXMoh4loWckFFsuyHwhmfugtB8s40B4itZYYJ7QRxcy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qnmg+o+v4l4jOIZhmG5dsNzOzdQnGfNRBi42ZvHlmkkPEQyuIOlyQQ6s9ynplHO5vjB6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MNBtglkjrToU8QTk8QCwYg6sd9xUQcfEw5E8Mo4PidavxL/6pZ3PklrqKnLCKZyivkxw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zFesXGYGcMbOH3Utdy26ntibqsw6EgUxYiwdzZRfipaOHwwB08QCar3Ohr1KLQV6uL258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mhRfDMAZ+IoHy7qiKOtGslnruT9yzIHgk+UruQ6g7Fk+GJg+RsleC37jNVt8Slbdbuos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P3Cxg5QW8XuW9PTBiyvq5l6t9xbbWHjVviXdN1GneXthxOfDM/EHMz1jzKndRMExC8gw8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2ksaTHdxANZgHcKMal5nu4A8st9kzeF+4JgpATKyVvMHjEUdqDjmKq/RIwDZNErdJKOh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Pa5hckqmFeGXR18TLkZYwjZBuo04GvczyZgxLlY/B08k1qXAXdZioXDV93LNEbgOf5il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q3TzURmj6lAUEBdB9x8xt5pIsUVkGYHf4eSCuDEUGKj8GJUWtbmXKhAjoilWss8kAYu5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UILYBLazZHQ0tQBIUKTHcRxLeczJL0jL142yrdp4hjmK7jbwOPxpjV5+oWi4lIQNc6i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ctcBq5RhCJyuIt0xYpZdQWGVbZgtMC2a7lrkvlKcl7ibzyjptXhFFEtd+oarvRUQV1wl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5ymwjtP5gB59lS1ZYZI28pQjewYi2h8wTiTqI6hlzOXqBovXCShZo5yxXL2AI6zPCtfU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EIJoVNZgbKehDYV+ZKslrNSJd/WlHr8RYWnwkALaPmXtV12v9haNfv8A2cBHz/8AYhVn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9glX++O/bmFBU1RIJWF0pVv7MWAr855j5EqbfiC/Cv8A51POeh/5L+TzAMPx/wDiUOt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2/8AzArurkx/iXqX9EcGXwCDufiEBWj8L/iKZHegwRb6qyjZ+hf8QwVc9JOTf5SUJf3x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olKyj0iaan1JkpXyGGLc8EvBfAJpr9f+wtAv2f8AYBv4g/3NV+aVT/j9wPFb5n/Qss/j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VflwJa0dKCFXu4OegZkaR8L8bV7LnuC2Gg85S+bAwztrOGUqt93B5o52y2KIsX6EZP7p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6lPpNFD6M/hiIlkXwlYwfGSVlIbzBOr/AOLzB9L6/wBoW4/5PM5Jf8dy5j/u8yrU6vf1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f4YhwB6wpv9CAmwfjLN4+aRUv6OCFFq5pFH+IQEYz+Eq6+MT/ok8P0QS1Zd29wTVkMa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Z1uA2oJyr1C3A/BAD/BDmX1OQfiMgvSR4pd9Re29DF/5sq4Ppm2l4i7bPiZau+Ei3IPT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6IvKom/1Md6vCRbIPJPgPcErf7pVzVMWCt1+4Dr7jlVEgjOHzMf+8sbkg1EP6kS3D8ki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ZR7lPP8AMXeAlY6SNWmmJdoe4nVn5h5E9wE58VGiwXZMtZD5jwIPmI219alvNvVQ6Jll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j3FpoG/VyxTXVVFaQp3iOwwdxMT9IAeRF5ke2c8hQJCMhZ8dyte21QeiN0vqZiq8alZ5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gt9Jl70NOllFR8iHpnmFhWoLMCjt6lW3FFZ3L6F/CUodIm46AcuI7s3sgooT6S1dK7WN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o3XxBphWWcMx/5cLO/wB/gQljf4YvVvqAWXXshsLKjyXHkzF0pfU3f5EXyHwQebzPlT/4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vVJYqtgg43DvN3LKGyLHNSw6+4pVq4d7aiDD7INLWLHnyMS5PmXFojywqKEVoKOyKdYf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490J2B9zTIHoiawuYHU06liblq6Rb1LDsi1njPIx3HYynBKcXOor5l3an5go5uvMCU8k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MKKqAuiV2RUwFit4YhTZBjI3LnE+WNJ4TTLlGsytgHmJGDFV0/qWOkl0mA94hLDLzFTY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vkZfVS+y5S+o06lVsxKbpnzKVgiQNdWPcAdH3KuXWIEMOSCK4rdUQTti9Ms7/U8lZqXL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MFNstRLMUixFXqa+SNECi1LNzljfyitmyG2dMRor/WM23szc4ZFAGZkK1gtxp/tMw6bv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uXfiXLXU1R9LgFgO/MsIMDmEMLO4hllBbwgx5H7hwlRKrPTGhWKtmL1LbauFtlVqjEVA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B5S+ibKfwYifPpK7pPYlW8fhKxYgZhptMRQTeBY5SD0zLjS07T/USPIaMXk9/BH7IzB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f8vmYSvnpF0xBwtlkhjzglL+nMc9i/8AYFhh84RKt8DMek83Nb9qKD9CgcDA8ykgX3Av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rdGqEUAZfujVUV5RsEXyywo/aV8vqLABtcXA4xyU3ejA+FvhOPC8JYt+OhKSF/YJfv6k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9Y6YhoEqX5Aiedd9kHwOeK/2XtJHsgGwjvDDJSfBNhZ8Sgv6EMCn3BUjXvhESkftLKE4B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lFXY95qDeCTIX/OXqmjyoN11YUHnR7zPTq5WJmNvtEVYPaP6ixvb5f8AkqKxe/8AkqXh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H8iAcelMUP6DEjF+szLVUeo2ux5YjhD4uW8seYHA63tmfR4wjXB1INNG4p73U5I/RCXD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pSmKPMlSplhdXxlC/KuSzhff/ZiUtcXlq6flKuR9ovVn0XxGvJfeA+DvAmjzeG1R7/7O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3Vlg/wBxhxs94Zyvv/SPlfD/ANgGuuoVuXuFJf2zELr7EL9J3aY8felVAX3gm31SU7co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9yWwVe9sAWBxluUdHuWOGXqiP0N1ouY8W+AhT/CEAZXsRQ7vR/qVNK+/8IdK+b/KBlf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8QDVH/jiXqC4+T6guh4/6IGbPf8AlKHbCtx80gqujuF+/YMDMUekLf6EK7fowPAvw/2W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gf8APMoZPZ/9S1f0r/YZfQXH+Y/++/2Ow9r/AEg1fK/9JvvdQ/uG4Xz/AO4jbYeM/wCY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sEjejzLffxhDe/DII31LwSsxts1uUcCnDCS3o4oqMtoyxA4YgqFAgJUnO4cor1ObqRi/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uKav+9Soyv8A3xDQH0f8if8AQf5DcP0L/iUFPHdFqf8Au9RDrbwkTUDnPp+Y4KJHGHww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cyqqNf8AW5a2e1/pBFX/AIvMBNJ4/wBIE5M9f9hQGD1/2BGf+TzHQHo/9wvQA6hUoAe3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/wAoc5e5YcKVIxVu4JUK7vFMsgfUfxLs0PMrOP8Aq8TOaV/8YnK+Y/xC4TH4/wAQd/Pf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F4b9/5Et+m55+zcBebKGhPiQf8AxShj31/2WL/7Pc/7F/MG1/3eZhPFf+k/7M/cNYnr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cXsP+u4oGlf+uYZZAdN/caC17/0n9hr/sNIX0mAXsJMuKT3O3DwjPcIN0vUq2mWuSPU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6mwfRMOfnl38AnAPBTF4F9oKpqvNjAMlPZDsF9kqnb5lFj448Vr7lPAvwwBeseYo7Luo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ephdxa2ivNylyhLTQu8ThPwlYur4WDy3cSbSNdH2qLLAp4zFrKUdv2imd4l+/iJSwajl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wM7vkZVLtmEU+p1XfqaaaPMQYPuUmA31C2bWUba9xC8v6lUWMPOIPVnyntdS3brxG7cc2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VqZK3ueRLrLAdpuUjEDaCor6VNqIE7hXv6IUgEb5W+oI51MLKRKKj2YJaJjtr/UQI7Cm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ipcDaP8AcuvbyCNoNW4jBHVzIsCg2pzmYGzdxfD8RdgFcpArzJ8z1KF+BxFQ3+ZYYB4q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DWGqIjsNstQ/cAW04tWxUMXwSJO9dwhbQOiTKn4S7UYbaOrYyUZ4rCzkG7DFGlu6w591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raxCqQ1hU2Kv4Ic9Hom9aPZAERvQdR5pRlNxZ5JW0YFLkQn8T9uMIPmQdwb1UhaEei0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ANWhZszNriyqpCZb0jeB3UO3GjLHtBL+xgc/uQLCvhUHGDpBGm7yMsBf8/7CqlPlmFpv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oGYtWF1bfKGl96JO99pdGo8sE0xDWkdi2F1hhw9Q6ZuM4oeJAAFqp5gv/FxuZ74rCrh9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56wiFPgwWpW6EuFzUeEBWDyiYl/TjlhPsic97EqXgVbo3Lyv0EAso+h/sCuv1/7FHJ9E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LxllNef/ADuU5qgGrQmxRHecshurRcTA1WJZl2BPee1fcvFVCLtvniDX+g4EdZazFETE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AOL/wDEqQPr/wAy2Cvz/iUw30RBiIUd2+P9Qbif86hzfXCticauMsFt0qK4VjsiDgvg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ficg+xAAf2QbIeIpxS8NS59jHIrcGE8y8D/ZZPkwSZh3VCYd3w/2JwhXRxX/AHcxKD1/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VH9yvq7P/U7X/wB8xecPn/1BdfH/AOonzuMv9xGvef8AsFK/7/MUYr/53B5Wbz/6mELP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b+4PhVL4YrX3v+xdUfTmTVvlsuGrxCBTXFusFgcagqPpdy4gkH/iocPuxN2JPUcSx8hC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qEt5D0heKL8I+UnwnflgY3taSg/WRVTk5RLy/rErA3mB1leiFKWyB4JcOj1nEmPowoucT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z8uoeS8tDp84jr6P/Uwc/aHJpfcJGScwiCxiiEgbbMQ5aNYISQLN4wjior4Ivv7NQXWT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nAck8WpLcH3LyjtWvyjxIa2jFUvt/k530r/xD0o9/wDSD4HvMVW/+eIs3ULlw6gfhe6w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+WC5fpTPn6ks5fhHY+hOl/jBECv1h/5SFhseoO2kKrv5IdyehAXd+o/6MlkM3eIZATwE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0wjt/qXJRvhnHf7MoM/A5l5vYl5hzwo8KO2VRn7UXm7eLkO8/el3Y9wXKQdbRZlXpipg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859xZ3f3MWzU8i/cpKCTWah6UQbW9uAZFKLgv+e4WYPzBb/B/wC5eOD5y+p6/wDUAdP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9Xe8yOj5yjZ+bQF/mUqCvsxLl+SLvLjsxJAedCloVo7wRX3OAGPtwJKyPYl2MbUHlT7TU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oBn3lLQyuboCCPb3cSSN2rfR/kA2P/HUo8o87fqIuEPR/qOFp9IewH/jqWRx9j/JVyz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sW2Oqf5DxU9J/wAmqn50/wAlDWDyH+oeh9JRyr6RuofolLf6cNmTusS74Flo9SLaQMQS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4UPXP7hKOB1/2INBP/O5Zsn/AHua1/X/ALib9hf7HiU981pax6lD/gfMyiXmn/Zh5/R/7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AREObE/ubQvX+kV/0fuYc/BIuS6GPTAKsviVOCSGf34hV/flDha8oU2v6c5A9LEHJRXnA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8m0MurxRx/54hrSn/Op/WD/xFpoeX+Q0FmFJ/ER3AoGNy0E20OpitBBPiZeArVEoC1wc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FRUBJVgSq0KjAAe5tftlDAnuJNb7nY2Qp8eZhly9RHVDtm1c9RPUaRfqrl+f7FZKhMe6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FDLtjlf5yyzR2yNfb4tKOpIwbO7uVIFGrazQ/F/5iR2a4H+QHPoReV73UArmXCxQlk5a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9g8VlSUmc2lFw7MxOo3ClZQeMN0V4R1R80hrZT3uKyZWBqhUX4R5uj/coIW/53C5vjP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55zcMXVdsOr5Z24e3Gwg9siNNlzKtAl/1K6oei8MoTdL/k0ftv8AIg5DkP6gj3Vsw1Bd2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ADE4WP8AvUsiTzGwJ1WXkA4/NtpOHvYViez1UQ8/mXWrXjtAH3f8RNarUReQPZ/2L14M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+wGdB7IoTjBlHLRV2wRwv+cx87/3uFVtn/e4FFl2WxcPQGFdxSKuREF6n/O5qvgnoE32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R8j4opG6+CUVsv4i7inn/wAQQtDzuCkadoccqcMXX6JFuTPJFQ/hQLiO4oE8VD/VAOZZ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ZgYHrAaGnBCVEKwwDhOgMCXQ+REvCHdYkW/oygpBbgvX3CoXNM4ZZRi2jeoosIEoMdSA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7Ll9XRdZyQnZ1biByCsOJ4hRwKhAY/C5lZvnC9BQxtNLXfeIkg4rMO8tFvzHBbUtxmx8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9hEGAF4u5QEQkODFmjMKgHSYor9yPO/lOQnpZhY7VuKNOU8yi9mG1GqvtSrpeoOwfvK2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iNAnOMstfUgoCZrYUlhIXy4XeSYo18ScB+pKaFvr/wBwDgEtIrt0l3GbKV7Aa8sXkT0m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FSLshEhrMNXqFEt+DK/9EH1nA8GG9S2E3qD1u0N/KQPXxf8AmDT7n/iBy0cQMU7AJVw0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dY4lIgjJ2G1v9QJIYjOSzqUE+RYgyFObzNYn1Kuxh8j2MIUWWcsLu9+ZaFtcwB5mSyL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UIYL5RoQRziy1wZpYJsD/nMasHsv/YPKz8x41+WWYJV2mDW2i7eZSLF94NZ9iJy5xhEf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G0gbrKz7gxG85tHKYPaCuvvTpEHZSHPd3zGfsys2EPtKHedBIswfosw1+T9R0worxrs5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2R+MstX9WRpo+YSP6iW4HmsIu+Nz/c/+I/2DpR7oH0ui7Bt3yKMo1SEOpSpOvEfiJ5co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sPL/ACZ0WK2/yUOAbt/5MKUqj/ZHarVf+MUmD3X+oFSx6f5Hufkf5GgKXdgf1EYtSBi7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RKC1XmWTySA3Ke/9JinF/wAbimnuE/zENi80X+4s/q/7LaDfH/ZZzDz/AO4zO7ef/UFm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+H/1F5bPNf7lLh/73DMYfP/ZY3jcFVCBLuhist8CRGkumpIQJ8pghUvtHRV/zxBA2eJSU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4H+RnimNMfqEaTPI/wAiTZfX/IsBfH/IVx+X/EolpfSB1J8P+YJZPI/zEXPxQTRQeRCc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8rjMrtD6kWm+QzHpTFcKPh/spED4/7La/l/8AUt2ro/7KGT/47iFF1c/7RCvsh/sC8Hr/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szF8+v8AcL4V+39yq2Zef/ULg4dr/ZxieH/1F1fZ/wCzkEP/ADmNlqDr/wCo4SB7wQ/Q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/wBmgHsITTV5R3X/ABGD+YgfphRyniB364QzogO5A+cv1G3Svt/kH+4P8gKrFqPf1CO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+mr/ABKFWBo/+Ibn3P8AxOCt4r/UsTW2FKhSHT5QANlYqxw5YIx5cih4X4gmvZ2/kjXi7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3ENo4YNcYtpmoGvMsqlq+o67UvqUkA3lKlg0HkLgEU4OKTGwdmY5E5tSeDHHgmQaZhVf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6D+DGnSbs/wAlqcUTH9zsH4Y+y44DDinX7Jotb7/xAWvr/wDEUlvsInmlEQgb4O4sFH2/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Qgpkr/5EgI4gUBj+oRJnpVMtzL4blDNXqG6hxTUDql5XAAUOJcVfWC/5mDdeMf8AYEor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+4kjVXgbjVdYBlERfjcx8jy/9nxOM/8AZd2KvN45ecagEFWcbg4qCmWUrpt4YU+gwJ1+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KxNFT1/5Eiv0f+RKr7ks5bXbCRW88Q1SbVhLDF74JRI3cDmn2INPDdNVDkdMcrVdcoYM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1jGJthzUcSCqlrbWG8Qlftmi88hAwcCiCaq6JkQF4ZRBdtkL/wCpmwXzTDLIOriG2laZ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bpUgnGztBtK+0grGqhixTYNMoJSKcywIPcgFdr6cuNxe0KNp5tBtdbijUXjEz9k3Pkb8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2RORwA7l5ZoExGG+LxGgEvNS6jf1h2K20s4CzIu4wUEriNPC8FaIEq6Xjn9YqfCNRNMm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SIzoDK3Q+Et3b3OKSdQiCHhCQYyxCl6AWOf+BNosNKTqEEb0VNnpCBe0FWWMCyHX7/8A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gVVbJhPM49xw9VZQYS6hPDQ8RjrkU3KIXLdVAOgzcFJEvtlIVD4gpRcMbwvpKe0PPUOU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zaJHOIFpkZcwT7Qq0+kCt7cEJpRxCZoq0zEPTW2Cb+1M+v5RDQ3xCpF/UBbKLjUChyqWC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SqoXnKAobrhjy2Am0LnJSIXR7L/UqYArxjsEVm7xnNljqEbusZhu3aohVtskvnLKlCV9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4io3RlEWKDgS39x6nz4/1Okq8f6lSDLT/JSU2ktgHHKLw5ewlIVAt3UWrGBsPiJJyR1AV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mfqLxUfBEAJT3eZQCG5WWKjFaS0C4ojwFa5QOMvnEJHrCUuKVriataNJcKAsDOf9S5Z6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v/iWQ1OP+VHMK8K5jxoVSyEnryozGrRPP/mWt2f8AfEuuVqh/Us6DWNygw0P9SzThVWxE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BOVv1K1h4n+qLNAFrhHhEaEu8wSpej+4A3Z8f7jfvP8AncQFbx/9QftDfgTK4+ERsZnM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hWz2pevocfFLF7QiBrohFBGhqY1iy8QJgBKK/j/5glIv/eppyrOANm6agFZlrA1111As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OAi15qtJewE5C5eUuEMeBfX/AGA0fn/3GDDHmKjQyhV3HK9BNQDbIc06rI5B9yP++orj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BRQryg406Df6lCz6H/IXYX7v/IJB3tH9Rsq5z/5CRgZVm4TBVdkGBifGLMfllGccGKJg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pFlr/aIYtXlzLtFrb/aW0Vef/cNH6z/cSqsPX/qVaBX/ADmAIt1Sn+4EIjlUwm087H+4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NyitHhQm6jtS3FhaoTpyb7gAQubo/wAmH+H/AMgWvkH/ACDUE/8AHENs/bB/ECO7uhcp/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D/vUDdo/71B1LepGRt9//MUVlP8AskfsgOFkCbg6D+BE3L+7f1EcU+v/ADKYP4/5Bv6D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SIi7KQUs+hf6lBs8tv6ldrX6R5w+DX8Qf/z/AKjpDL1Ig2C1pcw2G/CA8j1j2vv/ANRq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0tVM/cvIelz+4AoTmi/xCgT/AMeZSpJ/3uJb/wCz5guHf+OYq5D1/rKk2wtLf3G8pVaH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/cGz6BbSAR9UdIULdq24gYyBovYqrTVrGA4HWVBl0xkv8TcobwmYqyQyZtTihKLrh33K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qi7i26whvYOGZpwjuLV++GaDcyan6Ys2U3WZctF4riOW/kxVsriqqCSj5mjZ5I6WvtEk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0g9MOieCHFJ+5omu1A/4SmUTdmD4bly+OG+8T00P6hcTBjl76aYZjDmw+6l2C/oEzsrzy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YuW98oiHhIg4HihFmlvuSvgBWVIM2tozSabVtG8O2iCF9NMUdLyIgBt6gzBsZma7XkYu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VfFx+lGKc0PhFOz7RqWnwoNhfayANHxkxdwL6bl6onFImsj0j+4KwYdOU8dNKiLANBZE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SCCi9SusDxIMh7uRAu+yWSwgrvuPW1aZlUyPqKtfNZGrW+mBKdIzHcuyo7HA4vEv2Q/1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A1/5xCqr2bqRGANnu5ZiQ8yPVXxHKarOdoNat1Be+OikNfOpXhntimv2ylX28/8AQJuy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dQnQoVvJ7/1FtA9xdeU8QewhNmKgRT4hAPDaj+oJpntLPBBXX3nAUu6tYeKlQq13ukWq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wKRh6q8EYJ6JcQK+EQyJ4hGxexFlKmgvMbwXNehEBNbBBPs+kaKwfCX4oOMJUHMykABY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y2/0StM1eD/Ygf0pkRJXEZ6wvFkGMjOIeFN8CYolfCDq/qIi5PWDWAxkzEpdxbBmAlj1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7+USucbZn/ceVB4IS+6AumEmA8k0h+IdD7UVatviWw1RwTEG7riPQcLbZjB1+8Cv7L/I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Mw4ZMjbdBmNUzfbEDafP/IW4E/51K9v6nOI8SnElXcCqf8ABNRm3Nru2dEeYwM8KIW3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1W/q/wBg3/y/uWS181/2WAFYA/7BVLGhVkPLC83gjLHa6f7NlPj/ALC23yf/AEjJE3eE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MdVasLzCqw8tX+ZQsDb/ALuCmT4/9yqMr/3cEbAGMMYKOIZYWlueYiOvMcTpHQLTphp3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TC0FcVGMGl2zsLvEaC4fERqpLhGjcFtRmPrbfVuY33pg3C+sEt3XCCFTDhIcAUtCyFgV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x8cmCUHpJKlRayJAs7y0TOVzVXj4nO0S7h6NIYlGkYrbfOqmPtKEYNUrzaQo48Nl6HMt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Sl/ccrKKCsbmmDW5SYfJMAfagoIztUHg5GizDoq0D7g0a+SC1YNZSCGTnlwd/T0FQbP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iJtcwpsaGkQWf/B3Mti9f+ojd92/uHo0bf8A1QAkEHDG3rOZTGiTfBiLQPwZV/KqZgUd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5jSKiwOoiUs2AwM+mT+pRT/o9R5Fe0f5PTMFf4ItQYqlDGat54hK0nVGBf5TF+eBOfhW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EVBsi6eYmSMLf9Jayx/zzAgUq4/1lQuO1H+5eAzzNItBu2cRFCah6/aS+WUM3JVtfn/k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YkUmxSv7l6RqZpcsDtr/AOYJ2+n+TFpN8F/qJeAZb/xMVP5gorRt8ws1bU38x2PllznY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Y3mY8wRNNDg4Gsf6R/0j/UtAPKv9ikxu9K/mVBSqtxlA5HEy/o5v8wXA/b+4fT+T/cKC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cIKSt0uW1VkyR0Jb2VmwP5sIVS+UgRCfGgaSxLVZS8ncsc3OCJlX/wDxprfSf4xo2+Z0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Pdj+YQpVU1ALCAZuC9He/wDkBv5f8oIzXn/CPRC6M0Yb/pouUbjGEmcQuQ/yOR8xTD+p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vJ7P+oLmAxTP8SyoUS9jGWgZLJuSP/XqJqKcBfr8QQ7/ADEY8cD/AEQEzGXE6jbJcqpb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8cw9FNY/7g14CkokYvI1XKhLW/uXbG/+Yt5i1qC1S81KvSHuVRbCTkvdwG2pvq2iAmZO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6WDasJgFivqByCB2Xxcbcn2hADA2MQlGfMIr6Smxz5uN7fqKJjHhlTePcAcI+4nVd8gw/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6cD6bJYEurnxcKkByV/TTEK21IPmqgdFV0w5yjpEAlHwGFCKfjcvGD5DAmkYoJpyPwI8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JGLKe5ZHwwEFFeRFMfWJS5zxmNb4CQWydMrYzmmWq8L/ANieH51DRU+mFdpfKI6XVmch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KLbvEEr9DMl6sPa4n/KTtH0oM0r7xTHlXh9bW7sULWXxA0GO7RVUlzhwQT5H/mByAf8A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IOAPBhl2J4QNH55WMfWn/wA9BjX3qHMb6ir+cGDwuMFESxE6DDXR9D+4ttHwmaKK3dog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wFxFRq+BOC9yDoQ1am2Fe8EET5x5A12xLy+LmShg/wCeIPIXlJ/EWGj6v8QxLvf/AMx0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eUr6zl/cdrEsCD5xlMi/mFlgeSLro+EYvJ7InetMC5tfm48w+Yl/sjse4MDc/aUDgNEZ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WH+zFIvj/wBR5T4U/ueO7ANMr3l8b/vmZ81a/wCXDpMDcU/73AsAE/7zHErvdWgBbwSk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Z8qArdvXCWSuc4hlVvEKDkPDA/4c/wDlj+laQ8kHLJNMlUChdlhr5VIuk+4MVnD1tay4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jyEs5t9EVkr2RLeeE4+AIMBlywC5hC1LylcN/TPnvisGlqmp8atpFOEvFpbVglQqQVVV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26xhCA03iHNUDKjFyE13V55y8kboRNsRqlhdt9qg2bes5Uoh84Opt6ylR1V2mNNMNpTtO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h+xAd/OprAN4Uu8Di1xLa9XNo6KGoLo/UWVxJxDEhDgKeAhtXKeIuLx0olQPvQqZYDWi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WWsuXoW3nI+5/n//AFA8P/L3A9J97/uVYCtJgdXKwiCvpSVGStSDLT3HTjymkWKdlyKC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cYiZ90LlW+VLtf8AL1LQtcP/AIikQDwXAJPKJOu+/wDxKTLvn/zAjXy/+Jatv+PURGao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eI3QfzLR8cIsA+SklxR5UykuQ+kOaZ7IvCTW5s6nY/7C0x9LFq27eJIiv1KtBNLEoLWg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dUvpxHfx/wDiNb+Vf+Zel7U1ZiFVaAwDbcGikzIbictHqbzVl8wCaY50/wC4vEZYB/UQ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gmPmJKo9D/Z2/wDD3Nkeu/8A1KzY5r/cAReZENICt1dSh2byZYDUf+NROr/8dQLXov8A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IS9PU3LBbD6CDcp8TVYD8yAEteioLdGbyS/1FSoeXc2zgSNCkdGDiid0VEcx8Yvg+AsA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YxIRlZbA6HDRn9wg9NX/AKQKKVeP+y8UVsef3L0I2oMpwQAGhguo2b30v9n+dT+YMyj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EgYrNYI1Ut4f1N3vwIg2xgQWfUDVaHcjafDtYhgpwJiOVt8m4cNquhBKKL+l/kGSYPP+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OAINE0ZNyuOECkqCX1X+QyVfSf5NU3of5KS7sao/yL4FIlC1d2y30kdIsgEsx/ibZl8V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OJwAlHqlbY5g3TqZFHGStQ4RL1VAmbZtv/A+YYNI0A/mVFJQCyEHFdGmUig0vKIaHof7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d+0/wDqEzurx/tCuG6SOuSFalSXwM38QKwxAZAqCWpImgZIRBSIuuY0rXRqVykXGP8A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Rprzb/iKSDWKZ63pKUAuj+Yu/tEmlqVEKQbbg+KAjRO2ql2VklBitdkCgVxsgmSrETS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AA7OLg8ddwoMxHSSrNo3xACigcrO8ENVKc2VMOhO2OMYRAtrgERQye4S1R+YoCrHczIo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YwoV/BTFbuYe9UQNOOEe6q5hA92ofVQDgooxFbbZBK/kyXOFp8/+5Zu/x/7gas/X+4t3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hH9y3xvIf3B7H/PMXO32f7mWRf8Afc9h/wCOY6rT/ruWZye/9pyF9f7x/hc/3GOM1ohk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9f+UKtv8AnxHIp/4cSrU/c/yIf6P8izTb6/8AMU4r6t/UAC8vn/zGhI4ap/UfRLjT/Idw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JBm3xCiUR4WYJbzFyonV4m1sHxCoWH4tqDJ95/7jdg+2/uXqDcU/7LUFHDn/AHFs2PP/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2ZP2j/Z1j7/2g4pT1FE0e4q1m5lzvyZJUYc/44n/ACH9Tovv/CPB8/8A5j3Z/wC+IVfr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+RXY+Z/UuCk/74mfCfGcj3jGrcdyb8fFI02+oGWxGoxPg1dIoA55K6/cuKD/AOO5uZnX+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tK6N//XMVOfr/AElJhJ/xzCnH/H5m4E9f6wuz/wA/mU6T/nuJXy9W/uOJfTT/AGdv0v8A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5T/7WJlX/Oct0moWcd7CjZf9dTB1n/Gongv/AO+J5Dv/AOcscG/88T/in9Szf/P4h0j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UHRS/74mbBPX/jE8HFMUC4LuxR6lKEK20/1LS/d/wDGcGT/AL4gOw+/8YN7/T/mc+Yp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IlWq/cd/lhxikgN3e826vnGrD+cU/ii/g+kOAjekOdPZmT+Dlm1XrMfJ6yrl9ZysJK03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/TMHzfSDXfLkCSOErzIRxXDefODlg+GVG7PWAWA6GNyzmdYonmJRn4zLdsM11HFUQDF/b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AL98J5V+kwN+WIsDiKgus4j9FvHUAqTfCoD8HOoQLY1qOtFUBFo93KECqxCqEErQiQST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QdICS8UvUgw2Nv8A5luJbLZnGLiQ06EPM5ETtwtBvGIAr8QKxMKa+pPfQDMl7MEl09U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xM36gf7jZdD4y7AHz/uf70m8jpZBUO4tBMyhilZMqz0RhRM4BSysX+CxinLPlMhY/OIa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BxcIUvrJYm6Tzj/EULy/96lxS9f+JnjeMj+5lv6iU1Z4gRS/mD/OBmGf1T+5pF1g5/ct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Aev8A3NiDx/6jBavVP/Ykw56f+xQZq4P3LYYxQoowL4k733ohQJ7RfIfGf9Skvf8A71FA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+S+Q94P8g8fmCXU+6pbIaLyEYCB6Q6YJTQjrLcAMv7D4x2jOiSt5gwao9iORtZqv+wTj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f3ALkShWCwu+FHqO85QypPtLI+GC8R3elYvHhb3S/wBRzBz/AI4j2PNF/wCTl08ip/UQ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NlpUrKK04/xMml5F/kc2n2jUs10hlRB9uNhp8tjwzcaJudtiJiL6r5H/ANRhAivD+5yP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z/mL5jlP9py7YAu4HXwCfzK7Uf4/uWwPuf8AudDtt/sHV4S0/mGRTwP9xIeK4/7DVO40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MPV6H+xJl+Qf7mCS6ulju28I7CPVBgAOrJTvaQoRx7S5jmPgjCChrDs4IVYZz4VABok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0c+msKBe8fwJUcsUoiTi7tB+yfz84vipwV6X9RRFvm/iFfwqKShWIcfzkojauBKg0G2L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VkJnI/uM8Z1Y/uAfwD/sUgtOsuHZhWKuS7P6YdQ8f7yt0v8AjuJopxb2SxqleG6j71DB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BqA6J+IFOBYPfxEVlDDlLhouFsZR0xL5eMyy4bZQuUrji6uFnxMKWroTn/MD5/EWYhI8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Z7c4fIxSgWS+WbHRKZIPOJRP3pluz0yzYOW4ZhePZKeGJ/YgAWB0wKKLxTMT9ulyG9H3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1siFrVa3/ALkYtDEy9TCXfLKJ3UPRUqtOIGkdS6Yz7gqlqy6T19wQW0LWgVmFVjuWxaeK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+Y+/5ivqVeQHzCzGPiZVClwVwRiUNtviBumYog+ZbVj0yggg8EBrJv3HwDtgmh08yxoz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ACsSq43xmUQT9znbPbA0XfZuYoFT0QVjuwjgWW8Ep4VDZm3qCa2y4rMBK6bmSkPUv3EO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Ecn5li3YuswrgOmELHjrMaaCHIwEXIdJcRXJRuFaj5xGsg4g1cnRDCh+iIHR8kD5f4mv6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+CA9QxyBHcHogwr6oIUJ+GJS5DzUQ1b0alMB8xLXR+IAtq+o7KVLS/7ll8HhqHp92U5w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Z+3+wswB4/2iisG7/wDaXuf+rzANN/13FnAHs/mKh9W/uHMv+O4nYVv/AO0K0QHf/tO9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SaYUO9v9nW3v/suWL6qhw0eCco5zanjHtOAurcz21wN0vMtRmjDZMPWlb/8AiJKCun+R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Zj0Wf1C2/hf4QDBPX+EbcTvD/jlywvD/ADlOD5f8ZeZT/vqK68X/AMY8lD/riHM2/wDH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29//ADjyhv4P1DM5fLf1KdrjX/yiWl+ggqd0863OqJkp+Iy8rL5x/mXcten/ALEGE9/+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Ara4ELLbgKGX2hUKUJuggq2E82YsrGE64w5M8f7xRz9B/3E4B6jW1ZUC0KzCb4hTv6P8A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EqBNoKt/ZE1A4LmLLActVRHR0QsfcxpAoD+ZDxFc1MjFVGACxQv+4ulYXxASV2yPklDe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5kSmGEXhkAv6jLuVw+4NwnTFoMDLgD4f7UaMP937lzyef9Itwnn/AHlP9gRSwZvBBXhm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PVN8P8AtLNVayH9xTmvmIRqSc4emNBr5jg2/wDo+I9xev8AOFOX0h/Udwez/ENXsdX9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LIXoGL22IsJ1eQAITaL9EAFBruJLeXUuBTpbDaMjcvSmOmjA2KHhZXAzzeI4ZJxSQ0yaX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9yrkej/AHDCMekVYSSsTHi0VdPwt/UTr4P8Jhg12P8AUo0P+eoK7/U/1Adv/PE5XuD/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D3WME0pfywSaNdyN35Yf3EP7X/sbn20/9j1NH/dwtUvWkFVyHtvxlCV5cGXaD4hfv0WP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W/ypmoL4/wAQfP8AC/qC/wAj/KMbbHn/AAi0M8W0ssD4YYNUXSLgr+lCIlc+/wD1Ki/g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vNE7/wDUKKWvtf7CsEPb/Y02/wDB5lmt3j/Uvy5ea/1BqrHr/UQ69UmEpYL3HGMyoLwT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INhuCOmo8X9RaqF/44gW6f8APESWvt/4nbZ2f+YgYq8/+ZY2L7f+TBDdbsAFq8S1Kngw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eh/kQJh9kwoDqv8AkXBXyZaq+oSwJ9QbULq5LFb4QygXwjCjvi39z+nn+8ZVWf8AXMs/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/UPoFH/GY4pr+T+YTGPyf9gj+F/2B4/6eYPiz/nmZgJ/55hu+xg+KzziDDYMU+TNTfpN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qUlY9DZ/UtMlbX/OCGR5L+oMCKd/4Rgtm2V/kSV8gf8AJqs8/wDiKtJ8P8mS0vJ/yCI4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0B/ZKNxjhpJB7XnjNKZXvBgNaDp/hDyW8OtRxEq5aCo+CqcjExKWFP3CG4uJ6QApczqV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VxAoF+CKrZjwx4wKvHMx00HJHWRzkjNo+5jQfYuWg2u8RFRHwMcTY8wDdkbyRwAJ5s/mW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MGn8xsCu/wChBVIXkbJihesxZDPIwwXfsjNNvlG4N5wzK4O7HEcpeXnZ6m2AWlX5NMGD2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UnSQWQI3xCmrqGfMxNLdQQquO4G3Y7uNO3PmGChfqYZbqXbQlSur26iMR+4rc/Ur4J2s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jAPEFaLWIBjb3EC2CTJIfEJ/wjlyk4ZYdjEOQMRdtvMW2gdwAGUy3eQzLcfLMf4wyoWa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5QEi0PKRCtLxcbC5dEGwfUyGiPud4viJUNqZsj0AnTBpQPxDBFA3WXcQmydZ1FTagiAk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XwcXKbJ9yppXzc5GtwpwF4g9JpMPJTLeF+CNilKS8B+0FbeGyW2D8xE0C73DQZgjoF4Z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qVtcuIIVGlz+o1WReCVYX4phKUPHUGiwPWo4bTXUW2yeqilHH3qeCFtZruNVy4fEQtW3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KNQ0NtaSIJqEyxRDvl75loZp9EoKAj9w2UR8yr1U2FB6hwuw9RrtKrawgJWIcramZb2S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g1LBlE/iZaQOXB3ZLQaVnERGgPCxKtAr+ZhfsRI5xqoYgh2iwdbTrM3ziC3h11BBl+YG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0SqZw9wfBDzAyQfmYrxLZq/Nw80i8RKaREG4BW3pl9jDqDoD4JrAHlgU4bdPMVqoali/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RWi+AYtw5PGYZbpsxlKpnqwNQzlrluYzbrxMMNHqaxRiX4AS0Ffg1CFnfmAqW8fLCbKp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dKUoXKERdojsgrhvEb3+biYOhslFClcPEvoJ21GqkhRqKi7qayoxDA2pOG6htQly7DyQ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ByXcWpgN7zL8NMZau02wxcFeQe4lwtvUsigQZobarEWXEeIQy2zhCWCXuoCwQesSxBb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RQPieaUp5bWXDEXAaKblhZQuqZWOwW2ZcXF+IiqfuVZq647ikbT1Ctm0q6lhQ1mWWP3B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kS45XHkh4rXiBRU6pjegPFso/wAvDSn8H9wAalNn+kosO5v/AGhXWv8A03GrpDh/3gtW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Z/Mbkfg/uaJCaZY7VC3sONmN5RDsrPE/yV8b7v6lwqnzGWtnl4vRLs54AFo8N/EXXhDv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DX/2PqYYV3aTEbX/AG3DWNFetus/6TpfzhX7gHNzu0FQqtAECx5qJN1IvAPJkikCj0j+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4kpjZV76gjl8cD/Ut43vH+MAKBXnr7jYB9sWPvGJ3NXiSkw+hi8fRIr1VEA1n1/5SxeL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pi2g080Xr1RrC27EX2nvmYqILpb/AN9wzBHd/wDcwwfCP7iv/F+46gef/WOPGeWg0kgX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duXQHwyKli4z/pE+WfH+sWvD2f7y/PvP9Zqt7glgN9yFs7VSN9i9k21PDP8AjLAHir/C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btf++J0n6/4mdQrhf1ApT1/xqF1f8HxMeCd/wDnAsodB/UVj1E/yaKn/jiPzf3Tf6h2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ACiJdKRiH1T/ADBP2D/WX1Eef9InB/Bl/cWMX9f7TbHy/wBoVkD/AJcwVoZ8N/cJiv8A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+5+0Bn8y0rZgf9YFzk8n+keY3gf+4nkbeb9MbkrxaDn7ZLq+KsA/Ai02VHlH9QJQ8l/8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bVylRHQzcFy2vma1gYUiC4u8mX6MRXb8wE2wGS6id4hjwdoxiXPd1DIpqKQs18zc3OBA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fqDi/QLfpiAA+Q/UCqU8DT+5mbrnMUYr26jGRrzAzBu+5a8iUlRRw10Sn3ERv9F/1EGa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p+5WzBq4DCaT4jLCw2IMMAo5rM82WziUPiKAofMrmoqnD13AoP7CmXWyVnqDbWOMS28R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FFFHklqq7OPEq88QS1LAc8jxArqWYNCEtg8QE4JaGATywLWwe5qGviANhMwZgG21EsZY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mPpMgKH3Doz4iU6fiYMF8S9aaZzKF5C8wb5vHJMNbmDmmN91NwcbJYO0q8Y+Y7sE8pGr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u5ZV7/cCB28RVtF9TDt/ExWDDwHcQr/mvMcKBrGIbsC4uzyytGyYthTSwqxmtsXd1H0I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Y3QFxtvDF4YCuDndXClQuecQtNuerllVCUJKH/MxV9Nxxsvm52HO9zJhrxFZRQeCO8x7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6riCDEXjOL5lcUp5dzhG/dRc4ajGdVAjkpIHNEpy701K1fLcteOJpq7lHZfZGX8kvRSj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l1XMrtXxHlQR7NRQT7YmVTesyp1fqDUjtUbMLwxSGqu47rMrG4o1yaOJktD7hjZS+5wn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ZkMeGA4tGOnHwiLVMZwRnF/yiBWzqpXNv4ijgPTmyLhw8RF7HmFDEAzTfXiFtRjzBD+x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PsgLzV3B0Fq9wDa91lYkpq+oBkLxwsQJjPHMHLN9spVx0yijaUSwH3BsmdV4qYjojslX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3LikrwZgjEO6lCjvcABQ0MxxcAq5RcSsjiClCzQ5jNJWo0bHAOJQRWQKdo6ESqFVG1+5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mi3UJhH0y4q7IFJbM9kQS8eOYhYA9sEul6DUwFINhAt/O5gtYHpgeQHbUeKGui0VdBPM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xQ48QRRAsq0OLuXV2tXMBEf5nLjWEigFs1dQAuN5AgXursITkl+5hFuKKsHJc2T6QU0W1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pZylY2mYIGnyzBwKfMRtO75IygK88Rxxf7gy70zdx7J1cpFk4eogijdjLdl87mwB9mWl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UcLB7lDSzCngvSEV2MfISpKUtBwYuJdqXmb5ELNF+rJTknYy7NI+ziUYCvh1FoN17l0v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xCsav4VFKPXUsopfjiNNp8sGiVAokHWjzFKyMbYVXh8Q8x85gMrHjJEIC3luWQ6vgl7o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BVNdykQfUYZaryJTlE+KI0E+8YX1XiIcWLmI2rsVGo/BUAoJ8QjnfEHLvzjEBgvQJUHK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0kvBsjV2C9SyNMOSNl19ImafgiIt+FTFfLqUKAfMWWl7jwNx6RBQtXvEXg9sUOo8jcBL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FqkSv3GBUvcSdkHNx2XS8krt6eFmYpvWbiqeTDK4KYld46uM0Zuq3Meiueo2bBxQS282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MjJn7l1C7JS3YaSOBGj6lt4DzRKay+hgF0izzB3PIUgHMd4Sq2D0hwF6M7PrTDD+Esdr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YqfWlDZXGAgEMNsM3QSns2yEG1+V/wBlAyn0v9ggP+R7m02f9cwqf815hV4PH+8db/ue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cJ7T+45xSW2u/wDyBGSpR1fSNp15hq1DUQuB9Sre1xFqxfcE0iCn8wG7/M2Vh7ZUyhWl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bwyg1F+YWMbpYIJKPcQ/mti3CFQ8CY4/cIixw7AgGBqtVxLNXri2zN4BHlWuBYMug5dx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12eHH1Gcf0wSxB9ZT7gKq2bo1KfNe86mMwHqN3oQAMLFbIeABg2MVNSzJXuMOEp4X1My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R0oR1mWuriAOIUmZdtSmmiKWkR8xJweguY9NEeQ58wRSsf3K+5xwxo6PYRtzVwFpvq4r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zaCJLOavgl3znxPBqLa9xyvBjuCHhFGCrjrgKircFUMeJWnD3AsJ0YiQCjLVEeI5CxM4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zILoPEBZVvLLmseypVcvpLgjyHaVmvCNGR+CWM28xyDh9woWrWcwcODnUFggBsHEQmAr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tu6QRoRiQt7grG/JMnYeUBwodqxSIa6I4cLAEzTXNhMWyAYA61csRSvPc8ixecyjhnU8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BNbeSUN3iCjSQ66io2IPMK2V071GQQOSM0hc0UExAb9xILGnTUcjFdMoGEG6JufoxYUq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b8MAbPlCpbXOsQ0NNMoBbacAR5RM6ZpQp86IK2PRjkq/hAVn9JVvQwTgpWcS5hYcyhtX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9HmDWLfVwEtH1K8id4hWEPqMsYVqBYpGtrHHf1EXV51UUrTPY6lg2Lg7BiAM3XiG2wJG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MatjKCrgAOnVZm3MNNNYrLAHjkajliX2TLYIVRBM3SwoelYgrIX+0rjIPmJBYh5xDxTC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myNqkeVgN4bvDBLZbxUJTQFQx14N59wlWH4RxaHcIG3dDmWzSQaEB12woOUtAr9zJVm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X08QoBDhJqP3E0HAViVJmJg577YrJGHJBtGg8WYm+W1dYI92HNjFbK/UONtqmFs+6syh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9ks5pcbqZHJ4qVqc3NTAowJkIuN4jfFNeYUAg/iForjDqejk5/caLEmgsbKPmYYbtYti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1trMNT2RxKtycARqYz1KG2Y7MPDBpafEJpDdwASaGSWE/hAV4WYyQcm8D3CYXpRLUA7g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AKauBcWguzqNGh1kmQunIQZpf1AQF14inUxQqIV8g6KZXa60RoQErnNQ1qA3smQ0HUCG6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SPDKRVLa0m92fEq14nhLOWtcQrqDDDW+6Yol5+ZQix6QUVIhuUix9zWUIggA3yzG1roZ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IEtlwuIIPzAloTHqpZVP3uIpzHcTJzfuWsrY5ajgCA43AlIHDuJb8RFSwaDoxc7oHkHU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KcIHtYsioeIgCydQbIK79wQYq+4CLSnmtRoZnrDRUWOyg9tShAe2jApor0RcXd79wK1a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ZYC8xis3uGmJ9wHAT0Sjai+5Y5PDEMLK6lylx5auEsjXOCpRc1ysUY33TMq6eIgwz3Dl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pUdkAxTKmKnu5QRZ3SwAuy+GN8b0x4pb2RxlYhKGeMzZUfcJVdgpUTsl+HEuUK2l3Gwp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qGthOoFqWEyZlemGEQRnO0cwQo36Sje/URo3OUFRiKz6JjgfmDHd53BKHEUN0RRvMulq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F2nhmkGqnULWtdw0pXpByihzKgIvKMPPUQwv3K/+KhlG3iLQruEV4qWYXR/cRzY6gC2T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C1bTpuIAqnqNcjxUypDxLau3sjLyNRaULWWIWr3kwingCsdOC22ixtuh/KcEe3/UuF+m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shB4Y8dPUwyQTN6gdK+CWJdPMNqYiJdkvc5dtmupQeuaw+mZC3MuWOVkAMr7i4Gh4uJw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NSrhwnawefULq2eKl1uW1WnMDG7fc4VNczsJjNQXVOe41tVdxyU0+YI6vwwbw36lZCJU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3MAViWFrHmUHB+KVwSwPIlmQaiMBcMtB7lAuklE2e7iqd+4FcV3LHxKVlMlBrUEBKvRZ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KqnwxaW01UaXse5QZHzUGrfgzDAJzthd6B3Guc+oU0CbtgMPuYYfm2NVAORxCjAvzLKy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wBSpg8jGhQPIxzaqGRqmIu8LG19EDRvXIy6rfhFBv4lnGvcMgs+mI2L6itGLDi/qUwbv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AUzzFYcLcpDYlpSZYMdHuAOAb8EFuzzMtKNpCGlfMLouI2sqp4lGiOsy9b76xEGHkVZi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8zAyCabgYYH5Qy8+7gWRrJ4lgUgYR5ljG12RtbWGaQeIpRRfLCy1EseYo1a+4qN5i4D7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yQq4aSzAxeWGQh5LgF8egjZmR2plbiG7PdzbN8NM4F/7HAKcaqVQXms+5Taqu6qWqwK8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kJmUpdR+krt4mzZ5i+leblJLDdQ4qD3ggTmfuASjPdS9sC81CYO2+WClWejiZC7z2yig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TH0do6ypgOCKxmm2AI09EE0KsBuPRtWm8PiPcOmmoS/jTWPcoMLndx4dMVLgBcvZDneo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XBlJVS8hpsm8Swox4lhT7MTV5YLgApXZqWdABBZAq3qC1cOWAdFozAFAFVxAo0W9x30i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9ukUm5jNYHK1FZ6LzWZZzF5zGN8phxBd2uViiQbUbuNZdVqoHbidS3Fy/cGGd6jFgcAw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vjEMBftRcsuGeykZox5I3ILzZCc2xzn+JYGYp8QVlaa6jtWjLg51Uobx7gI4yPMS2yfK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08zJrLR1K7AV3BVVHGIqKQN1E6mx34gErWWWoOvE0HIeYKAbPELdn21KxydgwLNOjzMF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mDSQhdZuXL1uI4T4zM3VvUpyK/KUQN+pcbXxb+YFyZbwBHEqnyblqx/WqgtNGOQl7K1m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6SyYHwLcsxrhhq0tu6gBb8qTnIvw8wItq+IGtbPctLC/cHSxD2i24IkBXWGbFU7cVFRt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JipXBGlMXzUply+oFhD9kul6UiLSSBW31uMoKW8uYhx6AYLayYhstruW1j6inFvMbrMx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lrfEQaFgVn4LBat0dJPIuUMgnkglA+CGFjHL1AFLPcwVj7zLRChgRpUl0bWeyYsZJY5A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h6S7IV7gy1s9QSnPuB+FgSF4F2IWWlclQtkw3zEsMniAeRArQt+IpXJDQx+pdyt3UcW5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rtg5LemUTA8kMWx5lpkfTCDFPKbqreYNtTCMrZYZO4UcA8xil4+IIFG4HahMicS6GMwl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Smk6l4vAMGe5ROz1KAlewmELPqCCETdtu11BmzBzF+7vjhCNxkGAtYcxHGeIptb+4C1H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OwdQa4fqclT4h2g8xetOiVuZOmLdPDAiwHVTDC4rFwdLrq47mPmM0HuHimi5bgOcj6jl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msKZVaIhGxcWQkFw4aNQQ4vM4PYqCUxfMvRhKGRAW89QpxEGxPMQf8qerne5TIX1BGj5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PnmO3x4g1wkReL9RFW5fxB9RKkXWmWWTmFCr8SmqCviPgr1K7Rle0TVk8D6nuGZdxB2O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Qc4fiGuilcwRw1Csm34gMFoWoEtUdE3KQmByIrJwalJhPEC2CvEyDQ1UVMPsxAcKK+fu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jUQA9rJWSqtsL1FN5lgpzT3BLFitMycI1VylB0VF4KajxU+IDUqMQpNNIwqrt7TcoQNH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6+DBQRHcMdpAuqb1BXU9pdM49Eyav3KXfUVyZTgc8kN8HlcBWLvuoIaD6i5CX1qMdpZU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VytWDMd0C4BMx9StaEYMBUe5vmjuFgFnrE5xV/aWD82ovevcbGdO2Iq8ZqANFdZgLAOq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JjTTGjdHzKWbF+YpWXxEao/mcD2Q0Bp6hSyyrwXA0E+pVMXva1AnauolPtMRaK7MIg0r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JFKTuOPIioxBrWFxW44Cs5SvC6KvCAgaP9Rhzz3dwsZH1N+XhpEgIHd5jClDfcSIVvjiO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/Ey2+CoVKEy39jEFGw7xMgKL3MNkO7gFq48Sg1a9k3bq0aQGB+yZOqdkAcV7WAVChjEn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BzCN7+4/CjjDP14Jcmhi9RtBXGAS6t9RnfcIedMB1YTYSh7hRRl8MMLZtkZuUJvMD2hf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ZFa5JjrPFok4HeIrgNeZSxcPMRC7KN2QLQXxFSqMcxU+ENQHVJ4qNAQZzAQBZ4Zg0Z6u4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3VxeIuJSKUqrKxSpzCSH3EByd0TM1pxUNJQZtYwI+oOp6IWaCKsT2jxlbzB+9kzDBmL0j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jJuZNwBqAKYGKVmYqAjaEdIJfOEBCZfMMx+KouxIWhTC1UpW5eIraSWwtPUWALzgY9Nj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eT4gDe/IkDtdk4lhHDxeIsGg4qKlZNIp9SjhTxuOWN9XL7MPMT1LTLW1L+0a4Du4vlDk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XmyrPUNC3YNS7CP0gw4ynBPoiIUNYtUKGaDoJUHNXipZyp3TcLGz4WIqRT4JjBWdS1LC+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GEoXq8RQWX9xVDfuoqh3i6lbCXvUoqiPhuYWx0jrQ+dDEWV9rLEWLw1EwDu24gFDqotw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gtOkCqoazFLo3ubIB03i74t4SkabPQ4lq0PuVrAfqGDlrUociyqww1nfmW/QhCyfCTwC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mRBl0KVKih1LZoq8SlL/ALglQJAlmTOmMgOGy5di++ZTkPqC0AmvMF6x7iDr4mYWv3AG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VRpYKyrXuArDDVBjnME4mu4bTNsXRsDuNbHaKzRV1qF5LepUtBziVNKRiqNVFBlr3EJr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o68S13YiBu3ylc2XWSUFiVL87fDqLcTOBFLpx8S9oDpYiZB6bgLpRR+0jlnHcY1dxU7l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ViULJRcwBltlCRXKomzTiAmAq8knCFFz/ct1OgD6jgiroJ2LrCYIe9VcC5S8MSCY8OoT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eB6ghk9TuCV0xQWriIkBcK8kFyV5zK9FDwQaKSux8y7NPIfcUHdBk+46btghheG+CY2pg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TmfubS/xonZswG4Xa3Q8QrxLM1cWlvjiO4t1cbZ4TBmhOIb/AJ1KRPmdqc+JQloHuJW6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ZbWxBWWj1LF2mShLi+f1HsIIoGUQQp7qZGAeYud28MrUybV4jdu55bnMVLHLXglLoYcm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SxC/G42btOIa2ifMQK59yzKliODjzHFlqnEWrwvqKcqlua45g3SBO4BFJBbFQ4ogDy+o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eITkyeoVKJiUObLUU0fnE1D4ZWI0h0sSxrEfC8cMtiv0uC1Gx3WKjhKDiILmILo/3LPZ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Mo2inodzgK9RxIPlgK0PYwM/CXFsAkUUT/5HA21kuYHATIsdAzNwx7lAzk8TbfwXAnIh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fqYmA8wdz2ahcoyjIo7MlzvAeJbi17ERDI0s8wchw4goilPZmGppfbCrFDVjOAqN8waM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EtRGx5mSwp8xkrHwuBYGg1dMABqdxdw7xFvNpi7iLV31LpWKqtS6sAgVvN7jaeCaGkqX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UW214JTt+UXpSas5IiiL8we6ecfUWgTy3EXfzTKDm8cspMZamVLuaaRjdnO7xECuHqA6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VYuMsewqeBMo3XPKpMD3O/iWSxfETwx5zNERvguO6VTWtx2l1ZHWYVEF02Pcoh4wpGmU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3WWCujbBbuW75KbJY5ewlmeKuZDlWJxQtczerPluLVQa9IXfYwtAj3nUvA3UaLYDqDWfZ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51OxZmmWA4K0ZzA0X5vEsV0tDcvBbi7KgMg+jiLLKHziZi5d8xMtadblFRf3FYmt81Cy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jbcYtxLcWO4KQDkMTde03Lqq7yweCvmYTI8ZlXXK3HJMPmXM74RYdWSrFgWWHELD19wG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G2UahmxYRyGEfMebXLkN85uW1oPqCrkXuIguk5imgLymIwwL1kMw5V5ziXWpXLcvkSdh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Ohh1DTZ8hLLN0cIjsQYRJgMkbGN5JrtZao59lRBUU8TBOe6mfZTEQtBPMJgbvgjejPlj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zuEqwPWcwb0V+YEt09ZnD4sBiC9lQAZZfC3MNqF5yJhgqiSUNGLg1AGsSgOfYyiM3NJq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vWZRYb6SLVYvzMUt2olDR7wzPkupVcj1cyi0dyhSDJRuDFY9ty97t4Ul6lYBRINUsjG6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qgDpeXcV7rxmWarDhiWxjKLKT9SGjgsgUsP4msG5j1P3N60cjEzUi3tNxVtj4m0RJVMx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Jyq76ZlAR9zYKnSsJCo+pYcPDAaB7jOi2CSHEKhCrzMQUa3UJqW0rNTO1D1EJWa6JY0D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AZ13KwYK4lmx+SVbLdcQJRsHDAKBfjEJsXh5iwagosxtqYAZY1bg+ZU1d+oqwNTIwBru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+SyAnJfZMRepZYLdQAdVMrprIwWhfSbma69t1GfGJcqO26mRsN6hNYN6JVGh5iNF03GC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4lqZdI7RyQEpBOknODxRHt11cbRecNfcszRfV0wtt+EzAZyuoAoNeoWiS9EW3T3FDO7s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IN3TG1sXnGY5otiFlDxAVv8AcSOHcERum4qU/uP4wm2n3K1DaP6Ik+CJL075xiCxSwss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XuOFDYMPwxlblg0Iy8w45+4N6u/MHYuCNjRuWsKshXCPccEGKlgQC60eIFfGpRzB+MAr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pKBoIVKiwiJaw9r8sQ5lVrLioOqbmWd37hZka8TsP1KDZcEXGWaIUPVwK0/7KujFdQPc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UoBZF1eO5RwfY5mL5vDKrpES+BxBVYMZS80oo8RSwFxxKlgreqiDKfEUp14iKwyZiC5u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VuWkpvSw6gDxL2MmVYKY6mqUErxOKalZCALQSAYOOZiu3iLWqfmNumn4mCwb7IUd0eCP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olXnyzBbUHUEcBEP/Za63LBcvMmfUrWUTFa4gTDT6iBQgSs0o+iUrH6imwHEZosDMnKn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1BUHqMBqx6qooWK4A7X11ANUax4l4Uk/URleDeoSWm+mUK00/MDkIS0eSHsUdRFM1UBp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rVK8SxJZ9xYWpq7IdqvicbafFTEpFMlykNn3C1dH8wp1H1iF5T7ljs9SygcquC4lejHL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kmT/AMxHJ+xKBhEc3WTphrQfK4EtDfBiaaq/kFQCtWdlxCnk8pZotEl2Bvsgbq3zTNM2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Nh+I5UD5WJFAeNow0pbdS8IgZpjVS+gV5hXRFdkNaZ2mK5BjUKZO7YiWE53EHcNatvuNw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61CDZV1WY1vDOriNazZxiBdEqheuyNu1e2IEOGm5wGolHDwTcEt5RaLQ9GIgbDxG6iPU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ZD1rdcg3BSKFc4iSLxjMV2w4lwBV0EAFBPXUoAvk8yt0pqCZaNw9uOL4Jcb3IsuwRd8Z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2SKERh3G1WdszHv4YglLRKWZHibMXcHCxxrcdCzoJ2JjiWjxqEaSyBuaOQhKCmYpYibU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KOU/cpTHkGCVNo8LKHBd8QarltGZeVryy0Kx9Q2DWq5i21mXEweaYlrb8RG68C54wWzM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5QqICY+DUtZQdEC8uxTOo281EL0esw3bf6hG646XGWTR5YNbo9xopZ2XDQUO21wnJsy1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mjMBWQ+Y20R7Zdth8kqLurgGUW+IjS8awOc1OTJUBBjFcxo38Sm0I3mUGRZ4hA2L3eJY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3qVV8V0wM2HkI5MnzDdFa4adwl7XxU3R0dEXUV3xCFkGsITq3xHjCVamcFI6WVy7hi1r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XNgwy3AE2V7CVFeSos1bNczDdXUsFK9RFRUK6gBYfURWnHUqBY8sZKw8QDBXzAOcDmmW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xFVhwDAFUTqOuG5ULL67iyHKIHK+ILE2JmW31DUvKWAhfMy8/UZAZbiNQo9S5xj3BpSp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uph0k1TN9yl/kIvAdZl06uApMDzLpZjzAho+SUeI9RAq2nBKlEX3ApuEqzXwxAQvjuWo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DuBqVKC0tXn9wEFvqZDVRVZ3KoiA7I1hmIqC4M1cHIzu49kVGcxFhIpWWh+fVSrIdKR3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WfqBYx7RBKFD7g9/WZZpl8uJRLry5fco0nhuJVTarlFq7VZH4q1KSku5WtrygMGA4uJi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DoheThjqQOPcdMiN4dy8FRVriBkX5JQAmBH8zKKuky+0H0IMVT23FGkJ5l239RcZ1EGg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ZxmWp49QHQ37mtod1qZ4LPBGqtb+ZXk+5TAi9MtwHxMMcd1FqkgjD7zHO79EwFF/MMtb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c4WlRUas7iWKLE5oR0YG/ETkbPcStH2gA7axct0ccEsAMQMWBLdnxLeSDviC3gWITOvJB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6lbIvapTFsYDzcEUZ+SIoNn3UyRluAdF5mWTC1ArQvxGjBx9SoVzLChZyxFlCXxDYtbu5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AIydMxQHIQpuV7isLPVsLotDrUIaaPBHmVSEvSFa6iNljqKKAbhgVlpyPEtIVnqBBZJr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K3YwOR6mKmnhMBkg/Me634gKli28RovdcS6RCpTwD4WIKoVwSzVj3FbALdscX/EupWO4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cvaIcAxpj/rTcNq2XcWKVVkYtZc9TAuy3WYg7nVVAkVs1AcsHuoUVStt3HyXwMRs3VVU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wStcPm4mQeuJWooNh1HA2OZyK7czIaK8MBKrBLdrfhiZrHzN0Vu4gLwp3bAVYvaF31LL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3cTKExpIhxf4h4QfcNqrGsQWaAe+4MVq+ISbBvAwS6YHQOOoaoq3aZg+QXsxLAqtdznN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4ytWpERGoXsYSyuZWcTMzvDFrAqNO2KwH/7AGeo3D8TGjh52wGmTzcOcX7YioRW3uGRU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mBTiDTIyE1R5mQaXealS7PmYBWLuUKuiuJZpH3GOC7mSsVbMwVaB3UubU6qDQW91UPF/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jk4xUd1R5NQCWbgSAaLlSnGMRoknq4ja8sqCDaGLrJmxFGlJUjW1xrDlZlcxfwSsXbjV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v5acBbSMaDWyW7m+EtEcXC5HuRp3YwWVxvEQeQfJEKKblhLbPNVAZQ8uotHNV1FVTbqw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TYw9jErkdCAF01XJBwCHNMcIthbZzMuIgOQHhi3JZtXEI3Q5s/iKsMA02uyLpceTcoN29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imOYNlj1FGw6ZYt889Rs7oZlnA/EwcRXM48QoxhWrqCzeDfuYDK4qtFuxgZ5XfKPA+QU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cQ9VCAAD5YEpvbkhzCiCK6fJUCa1jdSnTB6iBZ1mAFvsRIEpPlHIFb4UqVKFrd1OnzYgR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YHdwWlocQsVa5iixkZiCCFKutzaIx3GmQJEW3ocxluvcyeh1zAReTjiW2OOqlGGD2ER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3AC2HUGCCsHQ+mLhEo8MSE7RGTUAMX9hf5BsogjqAPMruZHFeCph5lja15KiCj7JsAPzL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Bbjz1utwpLXYVA2XtIgYB9xuHSqn6DMx0UgcsSkhSowg1q6TgEBOB4iDdmD0Y1Asb4lU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ZizdeZqLlMfFQJzDIhKVquk0AXu7gsFz7mcAO4Naqg0R0T6IZspy2TKRpNsjKgYg0Eji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cFanVv7RWhiydZwQppeGDbwaYA2XBFuGlYJcDp47loHLnxhjvsNzLocESJtW3MXFGBPJ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wcw5cZpVRCqH9S3AfMcNSiUCPZG3aeH3CoWfNwhZXkyMBGl2k5zJ1MAQeo3ZY6jTt3k3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I75YI8AU1Lmhvpm73xnNTsUK/wBShV+5rnD+oagNRaxNyyw4nOTnCzFbZlhd5lm6cIXV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9ywJsYgJ49wbPc+fpiuLQ8RcG1+oLufcXctpa13MwFF8QJFluhuUGDUbBqAG8X2S26ih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ms3Lc/aYuXfhuCcK8JcC12PxCbC/DE1RcHg36QdWvwQAIHDERbSolAC7M1iyKAI2fMN9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QcJLWEKQPEHbM+o0BwBy7lQKS+o4UMYuo60x7C2Ncw9RVcD7qXa8W/EQ5cEHIMwRQy8d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KdnxAMmGepmUHpDzs9M1gri5PfEGOSeYtrfGJkNHNRUUvKu5wq9TJqjyxTRz1ubXt51F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dy7AS/OInfwTkWPVygbXxqK1UHqWG9BcQ1j5nJcXriVZuvzDBWecEohajxuFThuswbq/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Ch7YK1IdMUvFD6li7c9czIofqoTNYaZesL3qAPQ/zGG69kCBW+oCZQMkDtjQdCICDYkQ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zGnIX4g9a+Yh5HcDU66bhza8cxBfquWtZL5UEbRvM5CesQNFMTrMsW1WdlB61LGTIeZY7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nuKhhtumMFXqFCj3uNa9dExAmu5dVhF1yxkbVcSBTHCMLFVdYjJcuZy+pah+pVlV9VKN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EYFjqF3Wq+4bUYab4gW2tzQGvRKw7e4GMQxa1LVT7buU5i4cyoDCjULONsvLGypSoDS+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t4hVE8Nw7V+vMtdIuPCNYQeLnOoHV5irYphNru4REN5IGvDlqExCWwty4DBa7JXTQ/uH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ktfGk/wi60elPhzL8U7FD4g82Ya/qR5sTF9yMKhkrp8lwWprsf5h5xFRd+wjd6XcfUp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Rxx3GdWy1uJcqXyNRlJ17mM6U1ArR8kN6ODzxLGSY0LQ0coZGANWGpQRa+SVFlsVobqd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ioYpaebgZYFwDmPQKnZLigVrETfDjUILns0R/wBgx9j7iYCsaUt9xrt75BlvDyZnpelV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vZcObCb1Elsqi4VbPnMENb8AiRVq6SehniVoRayYbKzhhUpQfZGuRXqBpb7jNBXllqnt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0bdhErRXmCKonogg1Eef/YWJReqCAdF6oi8F07qYNd7xEmJP1BHOqYp7Y3FhQdwyOX3K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dxbRU9bjkz8mpQOBvTmHbRXdVLKUHpufA+GLSq8nP8xQb3xT+I9qM8Metg6qAGrPjEwW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stJGmhqIrdD81MoeGGJtSj13LXNntqZ4Ycw7JCUKQiZtbRIraRod+IwBSuZeXkiHRQVl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XRWpQ2zBBtLili3AxNS6VCqTuO3aDiU3sxDal8TyS+B/EVaReYmpHUMogcJRJVGtYQgV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H9QtDXqyVKB6YUlWdyhxa7gihflqAbrs5zLtALoqEnn5gao14i0MvJmZemvMcEjdkEyE9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W+e5deYJy7lMd/7DS4fzEE5VCjhuO25cWxdksmR5l/W9rUSmTdQLVACqRwyytNYign+G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JAdgi9TMlpFexBeo1SnsmGzXjRM3Jj1AKDZY9QQs23SmIFJfXiOcCTEpeWG3m57TVE4f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aRpTTMoXy4RTz4FXFzNDhl3cUBZUaRFIAMXMqqvqFb3fLGr4lt0B8TIac3GIpOc3Gmyc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vDcC0u+4jnKBNl/dStFt8XDFgfURdF9US7dK/MAZBGoaYKzGIWaIWgPrmIKfpEhk+50h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ZuUstpnxYMZcMdskHUL4Y5jCAJ2YucKvxFFLVxmUHD/Zs6tYUjW6QaW5mK3Xe4bQK8il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4jQSnbcSq0riKXAVHWdFRN4t81E4qviLXu9wDlXNswo2YXCuikjhpPiAD98zOK88dRiK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RGJitnnE62HmUFuXhnsF6cziJ83LYz8RrOT55jR0PMpcAp2TTt0Eoa6idiJ2Z9xoeJrh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KvyEovJXmAtIWJdlZxGGvQsIKD7qHAaBidg+Yl2zljwSFbZcuanIrfJAOcN6mA4P3LCq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R8xsKs3cxyN+KgOWqiRoR9kIQ09ymZo6jb/SjZRA19wqmavxCjCl9yqyWxt0kFZUcXAF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S67+J8Q3RBDkd5wxQaDeblvNQEZvDmCAwp4bhkbBPhmkF6MQsbwvuCDU8JcSBXSI9Mcw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5hk79Jsbv5iBFquV4hyy7wofHR5jTCVch4CO2vcKyYriZrrMs18oTeEgG0lztqZ2igpm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2gbAPYxGluPcAGGJcMLsiVZF1uUvWHe7lqG3uty1pg6TMpYJOVcHsp2NrgGurogytd1M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fiJwPwxTqoYCxOW47kBzzBDbl4NRt0jBr9qMVKl6ZTmEgaHiBwQsukAGgmM3/Ur3yLEv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2l/qVDDVT9IQAexBf8l9T+SvoQ/md0H0iCcHMvmJETo/YiYwY8/wH45t+xEvrJKOMNhj1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MUXbfmLOXPFReR6agLNj1e4mIgeU5mDzLMrhG9A9n/mJsl3rE3I62hmq+FEiHI28TMLR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qozihctCmTxAqKPMXILdeI06t7qLopRsLlTQQhAazXEVoxALQRJQrOHmAyq6LAVB1uJS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BTCe5kcXtin0UFBbzPKfYy+gQtVA7zEgZTmNhiWNCGqsJdoe15iuBHtZooLlGClqekVl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7Ny1EeBzDnzXzEQoHy5gEaorFQVWXwJLoDOLaIqi3836mMyr1EDRvqIC0vshvYXzuIgR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zEEIp4glkF9SgBdN3HZW8XFsVa4g5YKJRvthYFFQvFD8zFNQVkNgv9S7lPwsY3S8DKxD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2IupbIF8ihZdjuIIPhuMuW05hDgSj+Yu58rfET4E9ZgGDW1QW8RcL4RFcTuPD+SMiLfS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XdR5fMpSfAuVEbrkg0CzzK2LB4LgoHsYijuPMsBYf4lLKnlhlVvE0Oi9QZkq9MUaH+Mx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3LTavWIAWqEm2AKZtWS5NTCafcawLemXMnSIiVsruKyKGSVZSNwIB8+ZU1k1cw6/nqlA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8QDo1MS4FIQwXyvMMzY+ok0rPUtPdgH7nXQpdxYL3tnwIJZv5QggvjiCAolzhe4a4WdQ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7jR58xgIWutxOi/6R0FWCZUsvjZKktXy69xapT1UUt6uDi+TmIx4lIyIzowRmUryzFROT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3FdYa1CkqwS7dDGDG5UtlqwYcQQaynzACyxKAYfMUWVMVVpvuFZ6e2EYcmohTNHcAZQjA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Q5tsPEuW+6Ytwy2hSXFUPZA6W+2pSDUYPDClTYOZx3juAGV+AqIlGnhYRVg8yjQ+KwzI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Ddo9kZ/04lC0I5iowR1DyyjkpqqRLa+WjGoTZhuYsJhncWhjNMAWC2AYb80zPMUyE9Rt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CopiFOV9Ru+ISFaN4xG5iwjLFB0w2s+oKbriyfL4g21bCgtub2rQDSzuoCC1D1DAVLdD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eu43bGjqosOXEVNOByBgW30JnqHxRBOKV8Mz2nEpMWHFywdu6JlhYnM8jcW/Jhg8C6qW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XVjwGN1LwQKoSd1Ei5c5lbIZeeplwBnglsA+Zagi46gEkrE3TjucH1I1wUwHCBTO/FSk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A234mcT8xXWr6liUTmA8rqlxA01qeFPiBQB+Ji3YeomhWRarB4JRcKdVBcvB7It5PiU7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KoKdmEEsEQSFCeCJkgB4qFM2UpeWviDeR3UrujsxAIp8xqi1YBQHgzCH6RAYtoV7PiLy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Y8+Y1HHmLojNKwxYv1EGjEYQ2Xm4zxGRKqVLEvkvxG+echpL2AvogbW41eYoFuh7IY02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qRvTcLastkIsVWoWwlHFZlDAp6CKih1qAZC/BArQHywpbnuGxAwBv6wsjrqAFCdZihVY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oS4g4UGyPcXktUBE8KtMcc6sMfJUFVpMKr7gF8hMhiRWx+4t3XlnUZNt6DEH7u7bjBSN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A41mo1hoeSCVNthTACMXFIQytl7WLTMVhR+wiGyNJFSsDq2JhdH5xLwCeK1LUW+zKHKR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TLCqt1uWFN31iAdHIlkIvQyjd+XcIQHwSIhvUo1QK54hMlHPES8nzFM5GFVvLjEupmf3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H1CyQOyQ9rvraWNkfENVQpKtvJFpa81qFLmmyokjUYh1eDyS9k9pVgW4qzACWx2y9bG9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F8ZiQw7esQrR5Bu41Mq8Ygg3k45uAAlHNRYqy6IhoxHDFa7IUGh8I5lUIJbgUdsM6FeL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OBFfGkKPR3GFh8BmWq9pNQus54ZY/kINDINyxYN+CMZUdpF7wPiWDMeGAPJMVQn8Sxod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cHqDNyekiJVV9YgtBhx23UJofyRKv6JiGSUTWJiCgLizsfRqFOEPsiBVHoi5hqNjKdGU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4xU34uHZA1mM9C8FzD6xqoip/wCYO6+14j4SItEa6ZaPbShKqiAO0reorADHstkvA5YC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qN/ERV0v1A/0CBdkO0goWy6lVcRlGqDuGG9+JTAS4MH9zNp6l9k+4Oqr3BY3+AuLFYv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Ha5g0Hi1mUhebGKV9SneIQqHwNxBLR/MRZbDsYAxtqADoW8SiAA55i38F4ijexpGoxBH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+Ywmj6jNP3j3b4SDRMIMp+uJ2fEjAMHRLrFnpiV9QqVRE7JRog+GW9b6auClI1nzEPE9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hbd5u4oLp4gtYlZYxUPs6hgEA4OIYCnZYwMHxC7JMCwv1F2S1RP7hqAf9dwGrL0/6lst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vN4Ep0gdkh8d7xI2mv8A4JcYf2fqUiTzT/yL/wDCPEpH/B6jzn/jqB5q/wCuJXl84f1L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3yoALp7JVup6jYWkXrB9TWM2LT3cCyV9I1yB7lTD8sH4fc5ze242o+qolkWHe0Ii99sS4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OvyxRAXjiMvMYzVXPExqFvuIS5WanBZ/EUGD0YlYUdS3ipdI2idKz4gjW3uWG56m4r8w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0zTsTPMVDYRRVD5g/GOHMssVMAcV8MyKpe6qpkxfxKGQe6iWJdxlIXB1B5ZilQLgHSfm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ZM1FPmYjIyxoJ7gHgeGK6fSVVg9xbK13F8ieiYlVH1MvJ4lbIPqW60TVc3mWU1Tq5/5E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a1L1gKGS69JERhBjh24ma0ZaIJgPpZehRtIicCYphi1H4jTYDqp/6ScflEd09mIIgPcS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TmUz+iCAh1YYghXkxLl68ZuOYA1gIBcC7uF2ZuXhSlZxMnPbJUXbl3LphfiWQaQwtexn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6I3tCsNHmaqjszFHdewijKl7MRLYIZY0bOU3ErsvSP5gLgr3Bko9XGtE3WD/AOZiQFLJ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ot/kr2NWy3c+4zPD6ifiL1mc8QPqVu2iv1KCweXkly+mlYIOTd9xYwNLj2ieTfc0T4Zm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zHNW3gzKRo9QkIJztEsfecwg19Agvn6TQ3TcIzB6qeFPXUDbe2ZA0eLg57PMdw59wS0p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Qt7jUBL5XKWVFNUiR4UeLiwIKxRWZjwHRpGcV3RmGoMOiLgDx+0lePlt1fxKhwWs5ZWs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/txB5TCr9UWOV9KZdsg+ImVGBIYqMfyBlPbyzoD4lzVq4xmX4eBIWG/U4a+4fTnizUq+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qKXR0JWWfpNiUvsgO604qczXEenYkbuNnhCzYHmOrlm85Pi4tAp6jgA8lSkQtPJgiYQG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wOmpkGAYXsL7JwtGSCwLp6Ruq48lEtxJyClkOXcp7EOAMucFDueAuW9eJuLHti0cnwy8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rA6C2o6GhfTE3yd8IXCWbqLb+KwEoul3LawK7bl1MjzELbg1DnszUFVc2YnBvGDmNAgc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12MyQr9RNHbqOEceWNSiiVXqxioVSWcRNqsfqXIHwxUODouNbZupUFR1VS9LMDqphyIJB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muJsk4ah4IfiKKk+JZFSR6CPEA0ve5cJUX7lLKHZwT9zIghai7vcFCsJXbE9yhYMaqGc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R3L2eoTF/ZzEC0OiCgVHVzFFWuqqBWgYH/6iWwRd7kNEWM4zuGK2xZYU8VUOz9rlA0F9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E3T1OkK8so3fiGKnHNy1tBGuG4gDiAoLVMpQQxzEEA0yhREXIGiNriObiFAqSu2A4blz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N8MEY1vMEAuLNwyl0zCXW8RYIEYViCiODEdhyIgh3WK6hxMa5vCRRVR2sBlu+oIbMTZL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GZmqx0XORI0vvAGmXqLqq4LqBYxWiB0ZWqjN7vFRFK17oqV16YBqXr8nLBaELN3FUqis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bycQnGvHcxt8gcxBH05j2mFojIvZg4JHIYYFn9TOA94o/kPsl9q30xaUXuz+oE/vT/0L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S14/MqlWQTP+xOZ9eKraepUFSAmWzqFcj7gHlHxBG39/4Rf+D/hEdswpXlhc4jA0Z0/4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SEo2J6mjU4D2/GUsJflEpaPgT+5UZ/8AvuIgn5P95Wto/wCeYqEY/H+524dgxFpP++Yx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BtEPTizg/J/5lHDfT+ofQp/8RIbOuaf5LjL8yL7guwwcXxQo9qSJG1gQMNXFsYUTyUQi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f5/2l2h+MuLw+v8AsTKLPJiHH/X3CFDPl/sHv5SlLAfKNO7PMucDwoBo3zC4wRAlQcow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ZCeMCf1A16fL/kowP8ido9v/ACdvwr/Irp32/wAiRw/86gP8f+pSqzwzky3eH+RTa/C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MtcPgSjhbwJU0vj/AGi+LK6P9p5n5/1Hmh6H+yk5hjY/3AMi/Cf7ESqj0Mdq/wAB/src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/wCxt3PeJQ1ZXt/GY6Deo1ZPwztJ8KX4r9v/ACWG/mf+ShSc9/8AJibJ4f4lJinI8/qC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e0xKtvtHBiE4ZcrSrPpKkweRSEbnq5q2+JXswHkeWo04qfMCzYRoxBXHxDMdUfhAG6X8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fif++oI4f2I58bfOYZtCeYus+8H2wOEZBs7Wqla1FYIyjDGZnqnAVCFwKiG1dajUfyll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+RhnmG199x3LaCvuXoFqU1FBxLzNVbBowxlUzRXEf6lxEdHiC2C9JmNV9yxKxeyPVz5J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E1MQP0pngfRAl+gZTyHpINV9hcyMk81Lm2vsTqA+YUGR8RWjGsykYfiUG/vf9Q0VVzC0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YjhBeAvysXMumIPcvxU2bXvMHCWyt+5eiQcJv6IGN7lkhW288MvZQ5sGBwfJ36MSwhqy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acUQFi2qCZ0xJikPuIjlfqVKskOBFHCNw5zPNko6e/6RDMF+MEujYxmWleYtcDwYlh9B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/EJEju4ZkIDnnZmGTXoTUvLaj01Ei0buWPBlIKfMKNZl9arFxDEbFLOmLJFvBwRnQj0Q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2XGoLrmmXtI+LjtALxlqEHBqzuYAV01K1t4whgB3cNWQPiEthn1CsiDUQrBFWh8GMzE7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bEbjvTdXHGFYiMn0xEEVjuMCU+ENC2jF3KIXblSXRBDRaONhKZsUNhTUUbu8R/NNUxAr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gqm43s67IKNp2FJMwQ7I0ifbiZU086gaF3PMpyH3BYnwdxad06GvGZXtYsZ0Yi6IHVED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LDQ3M9zTxCsoB6IArkME3r56nRtzhgFfTByG+yBWC3eZW0VcsQdeIzowKF7e4C0C+GZW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QKYPRDGaT0RWQ2HEI83fTHVKYZVkcS0q3slDEECr8prUHGpYG/qUwOH1AjDeJiyPMGGl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6giUli21KVbLojU0Moy4jeXMqFV8soGEPiWyF9RBiB2cxRsSygc5b3FEtJmXvyxsW9zl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IlfcVLeCLbSKbAsbG5Fw1szF+jzLU3i5aNnqXxaXUei4iodLuLJ+pduipggfiHZL8wzj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xc3MfcP6ii1+ICt69jLAR+C4pQDFM2XSRfLfLfUBN09XCxfqxhVtojjX1uri1AVzmHbDJ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hejMLHNI2s2fNSnD93EN2EQOqgoQD+YAaqNrhrULAQHSEpUPwSor7CWND1KKyucsA/jD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4cQMF84AyvlN196YLs+8s39mUzJ6X+wpKfzmJo/Ao7fuUyGv2gWadcy3+LSOcPXcBg+1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cw15ltm9ySc2ekxL+r/Z30Pj/sacvZ/6gzAHj/3HHQf98xaBvwRTd2bmbAvq4egHmobU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zKmFlxKqX5X+pfl+yKTL8QoWJ7UNyHznOZXDgxlvT/yDWazkyVASjvwZTor4wLf0iVG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CFFPrDW/Sge/rQzxvpCrUeEgmbvqDcPA7IfC/uFyL2f9jsEh3K/75jqyf97lDh7nceiH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UMrL7wePsZkyHzlH+VgibWFlKYLvB7krNfs/xOe37hRk/llwgKNpCdmv2j2K/NfwzkMv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jNF9b/Zxcf8AXMpRafH/AGXbbx/7RJ/Uf9ln+f8A2KP9OOhTJJaX2oI5YKcHommm/AQI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SNq4C3JBfP7MTr9JNtT6TbM+saKVIxkvEYWwlOPbZE6q2fdBSK0SYi5m5acvmGhmN1CL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cVD7DOKhthxnnuHEpdKSnbxCxm73LiykjwsJEQXC0udSQqV1lXzC1oH1HfLu0U/pElNN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h9ylLP5C/wBQRt9rKGCe5E2ivWIEvTVgO0mi8H0Zcm1+MW5pVsGP+uYKl/ZS9QY6QljL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qNEYyrFg7/Mv1jtSEm/QBAko8DUSN5tHMPkxwoYQsGdDxHNaThU/iuiITkKt/caJtcC4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INMrLaPcv5/ymBPIM/xN2j/1xE1tMW/5ShQDs/wmaeif5QHsL7/wlh9q3+QZbHkpXW1H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i2PdIK4fJB7JwWSxLekeH0Euyg6gGivpYIa1XcKWvyJSNaeCVGINSyKQqvlxCtSPEMpR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rxjRL5Q1qpj/AGWIYLG8hlhR8lQay23U33OM9E+1AtS2sjupRUlrkl5TPcQ6QdVOk9kxg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U3EGkbO2pqZ+UFZEe4DRQ9yo2Me4MBnmpgjG+pqH1CgpW8SzkEG2P3PJ9TQt8iI8hgHJ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Cocq34qNWk9XuWClX3DF/FUycU71KzB6JUAXsaj0GoO73L2IHqAoLPUhCs+WpZQauKAs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ELv6MRlvogaFTtbg4LeAwFbYOjMHCorawgE+pSkWio4OWNFi1wMqBxVwr5XAaWOmBb2e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LQe2CWQvmY1pXhmZdmHwwfG5bQnxG6dwVOLxOCLggSBmtRusF7uAzRKCkDsgGqo9ysB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0XCbkBKqlqiNh7qNeDSQwtlavMbJHa5SrWzcQOjzAEBBzEAWuYwxqvJHiorG4JdlG2A1K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2Q0JdGaIWa0cYiHG1y277i5D5IVCkUrwzC6K+5sN3Fu+UtSlqhtB1HxDzO+epzevM340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CBF9SpFgwJeG4jZcKcIIOIgc3KVpnYlKi3Kxw1xLQOhj+8hECHBZmIjdMRLEyMYf1AmFd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vEsqaMMQ1myLBvaqZbis3AVxYtdQ0aHO4hrndyzJHxccAG6cSmgZ5h7+xPIrXQYEDAxr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idH6UNWTqFJkCt0i5/dCnBPczh8kCN/KeISPIPiZ7KfEzOaZbBPBBi8XqIYbiQIxZLhb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KxiLp+14iLkqMsyoDZYCMLl6uXX5BjDBPZHmD7hdURhUqrd3EHKe4zCcTKZE4uWm7V4i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0RkAtMxwVERUVSiYgtH4gC6T4g0N/cIUoOoRsz0RpJ4FysCzOA38SrrIfEEGRlmVv0Q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1JSScEXTJRyHHPzKYEeqglix9QJgn1DlltArxxqcl9I7EqNyv6zBA2XzHcniEu9eYOKt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LtPOmVbV+0VlQd6mZj9zrH8wBmn1AOdHicAsgtWITazwyotB5i3iKyY8TSrG5TSVrqXc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Ad1Ef7hLV+ATMMkUPR4jS/xS2wjMhTzua3s8RO6DqBeFfVQryuhlrBQ3F/d+VN4+EFN/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t3yjD8BIRkA8/wDYrDs/6ZgD8slnJ7JXgTdlEAY1bCEtUDWNw7iYXdlstpdkeF8iMJVt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YbfcIa3iZfKJUfVQW41LbVP+iKjiNiB18TARwlk5gMcSJSlGNKw++2ev4xN1Xesf6hRoe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gQf10g2KMr+CuAFnyCCt0fGHOfUOQb7jbfaoqaPj/U0x+h/s4EK9/wC5hAe53PitC0Pn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TEBmjDC6OaaSb2GyqvuZqpxaP7h8KO8sGxRW1ZgsHhMoZx9QLNNdDMPYzKYEDsJ4Rja98M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N01UACV83w/2cJX6MwYF+yU6PwExZL8EatkFGVfCXmH0TByesMT6+GLJ7EtZfsQREHhM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Vvwo/uVKfgp/cef81dxZir4MzIIjkXsX9kV3ewf5DmreraKWr7Zpw9pP9Cn9xBi+x/sG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5zwJeyzqhANnzx/UDG9f84gWQXx/4gzveKQtP5lzBDPCyjE8kY3Zt9JRSn3SZbFfA/wBm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eCf3Dn0h/tN9U4Y1ifNTkgdGZTMToSLii9f+EdZu1m5+dRygDymZfkZjSPZHGvyIlnBh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Jm3of8o8tXv/AAhVbCIUBd3eLKqHPMDoJ4bi/wB44i7bArbC2JhTKcwazotKQB8jcZ5v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POphdZXAXr9wTe9Vhyw7EcEBOLIlKal7vF1Z9Mwx+sogF5xuVrGNRAcHOYW1NXjMshEx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a134iAVL8MLgvnUA0U4tcU0r3qCzp7GEwLMWFxyBY3UYUP4JG3SPvE7QM1EC18kuEDaG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BWUcg9Sjq9yn7VFGqvu7EYo+L1EUrQQSKiDfRcoltu6NvklsAOUmWKvLUoqGeAxQKO8S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QxbG3kwDKW8QrwHjqUvRv9zN1fDZAN1WAJoQitaS4Jy4jKtzaoatWKJnydw3jGZslN7v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MezYlR7Z6qOwg8ksDsQobx6jTqyI4x5h7JnxKAGupZ2SnZKdD3LwNks7gOkupdZsl61L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jII33EbI6im69zKATAEas5rnmXOG/wCZuBvFRWg4lKi6oZkVFVuvEOoltyhQnfE5ai8p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RJTZ4B/UVkK/I/qDnB5kRkb3hEQ8AGalvlsl/L9f7yjsju7+4HZOa/2ghq70Y8VP0Quy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PT2lla0fKHqvZGtydMXDH1sAWQlpJeP/ADiJj9yFUL9/8liivtH9QOl/zzOkJ2Jvpz0i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0kM4V4qpSh5ZqYcP8E5ofSNFniU/2Vwr4H+wTR3/AN3En7X/ANiG29X/ALF9OPMo395K6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rmu5m2/mWiDDCkfm2m0mGfvQIvxF5vq+SBlbDy/5L9dEWuQ+875smKSHapPgTM5fCQ90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v6hvIxXYejUPwZ4folrlL3cIGW4Rdvt4MwSrPgjrbu6IZyXoRMaJ8iIdkNLsipsJ4l5L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7aXtQrw/yjwL5TVi8LjNoe83y+0HLzeBgQNXySoW89JBMJ8MCXk8KaAfwxXQexlG28j/k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97AP9ncCtSOYC6D2xZx77QNVEAx8BD90MCIgjl+UTpt9Zvr/AFh7UXun+wRy5yVg5gb7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V+i4t7em4sC/3BpdPkgIUx+YxVpzpjF0eiLrT0ywAfKLB+5nICqAzbC5gHHmIlAOJnS9R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zNwQ1xCg7wF+o5b0G2YaLFRZUTuE3u4oiM71UVQa/iKV/EvMaqJqj1bFrQO444LepZzJ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tjukAF0b3DFA5SMMa9qtMUjXCwa0v5nE08TlaTxEsWEcYj2QacviNdrXUFzYnuWvf0hs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MPDBdpUCl1+ojZV6mS7PiXqHXapDfq6QriPcZmnQ7Jikhsi/qc3uaLTADVs1EVwnMaMq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DpRKBouswViecZR1AUYiO3wRBdidxyyD9S/avTBuLelS1UegyEUTlOh82f0WiLY+dWH9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ro9K3S7LT4Eu8oU8r5McUQ8mDbc8COwv3FjH9c4j7BOUkP6UX+QL/n/zNin4ENFcEXMg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qGZ/ye4M5HzT/AGCNHx/2CGT8/wD1O0fmy+1K9qVSEmPvQrnPQH/HEQWj/wAdTaH7L+o1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n9QqxKtsme4+nKDR8Y/0Gg7yen+wDr4D/sAcP8H+4vJ+rBGx6S0MnxYnk+IrNXoIjn7B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n5PI/wAj5L1/yL7fs/5Fn/lfEucsF9/Tlm6fWHWfGUMt8YofwkU/h0lOb4dn5Am2N9rM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ikEvH7xXBeAh0/qQdfejvf5zjLxnFSyg0PlQZlosyHplQR4Ny6VEFxffCOavhEu/4QLQ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N1lJeLfIm8FcVcQ+cRRver/UvQPApYR/NELIZ5sTZ/P/AMRRlDj/AATNBf8AriKis8oJ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8pLtGeRCd561CEr9NJFWBHOk/iNgDptlM6bxb/MMYByDATRdJjdgHQ5ZXmXhRCkb2ril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f+OI6r+yn9Ss/wCG8TAas/yKipJsXeIhoGmXVBlqgzQpjYv5mEj6ksVpYlrbWGYBF+oc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B9SsML9TxPxNrRBpU6x1KGS2dUdBU9lQ5iByp7Tvt6plhgPoirj9InfwJlg9kuk71UEF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V6aSYaso4YtSoPbcJu6auyYfuKzzHKg4wGqF6gQKpJm0iKz8Q4qwsZfV2VbgSz+WpTFH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I7HxQfqCAVcXLpK+CGMZeMQWS9jcKBI1uD3XpdojCnmh/UE3e4YzMMA+Q/SVFvOD+5Su2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jYD9uP5hiAG6Wo11AycBwDAzyfj/AOI/tML+pbvaP/UyZfK3/qI16X+ESZp/66hvQ5ge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5Y7/AJ/7O4/Qf3FNg/D+5f8A9D7m3V6/2lO0G6hWWNIa0jmoKogM3kRKCq3tLnNNOyWK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y1NRUiq8KRiNbsROEiCmn2KwXB7bkSWsdZZuA9ENZHoTy4mT/kLB9NCiXaP6i3bQGbcE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KFe4a4quFPUWBcBQS1qPaTit+zKmqfEAP7Jcv1SCwi1sUfn/ALjxo+D/ALmJL4Q/3E7e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H7UG/tUv0q9qY6oPZK0Jxv4QmJSHmQCoDadr6T/qC/p//UwT8/8AhL3h8/4QdpTqw/q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NWex/UQX8N/5OAnyD+JtwMA7s8Qi1Ye0z5vUWEh0/SGB7V5pM2fkEtKUeDDbPpUFyr/7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zsHkX+5SrcDr/aPNb3VEzHrA/uPLn4P5lmvgP+yl/U/2C7B3b/c4T+YLV3QsE2LywMw6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aPjzKBVRQdS28y5amZhWx5xMEmowirgCMP29x1vFMLYhxOceEdxCsus+USBWwzbEtC2W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8x0u2twH+0FdZmObfiAWYgGmLrEQE3fqKhUKgS+OG4OwQ8VDBe5bsAYTcbcVnBjR/JuU5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qciPwmKz5Q/2bI3wZ7n0nQfcBtnHdjdgPlDJfstHGvwjG7IPZZ/U/wDauJMp9YRWWdGN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aFx84rdMs9TS6YXVYHhxF4OYG6yvxKBD5ywGKhXmChLszBvA4RBSsRzYPzKZw9zx0lTT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SnTJzU4AQFM3gJQP3UK6L82imzD7l/8ASg02HcGqhrxiI22IXgNnEdRPkSttr0TsfuoX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zFFU7uArIXKrVgeLjVbRGVXT6lT7JiUO3qCyCKlPNvzCpWfUuVd5YrePpOafDMtG1x2R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S8zIogXrcrLCFduXULhi+onAL9QhVfIlDL+oK8PkigV9ZOz6ErVSjcKPGUC6i4sMpeD5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P9IEw/f+0q4/lMELflKHR8otyEcYicCz7kJ2fX+Ssyl+CU9/0RZSP/HUo/1/hLixjzK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5q+E7/pS64/8AO5fQN6Uf3NB7gX+4Zf5f+wFvff8A2OQr4/1MAk9iFLF9SQlT5kit/FAX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T6/8Qbtf96ilJ8g/yCZr9H/PxCv23dEFKpdv/qZhd6/1P4Mn+oBgHOT+4On6n+ws/wCP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53cuKP8A1xDMt6f8IZ/m/wAJeEq/41CXf+H/ACNjD9n9TgDByGfBRWafSCWD0YilKTbq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7QQ0N4D/AHKxAZgmzmiALM8DEqashU0sSvVg3Qj0vuPmAn6S4jfLAl3FcepZSpnpxcN2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c+5UIrcdQyiRb8Fys4vklirlTMuUM2Zb5hkgY/8AxzLDLKmR4uCXQH1AI0szPa+rhFqx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BBHl9x8NkJzzaPJKF8DRuUhfJ8VMaqN9wgbPMBuKxmOhARm2VsIetw4mWdVY8RLI+U3F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uKZLh6uXGdaD9BEQgOO0AirtctLzmCjZ1fcbIKOni5gjelPMazVdeGenbZH6l1dYsf5E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+qWkrz0L/AHK0F5N/mMMvwUx6WpsRTf8A8Rks9s3AbQQU8StpbiXHMoyV5JwN4S7aYdDB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Gi8zPH4QHIeGJb2epVA15iJq/M+SuInZfdMvwT3mbYV0QaLdJm5VCsx0QaKbOioLC0Pe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m8OItVviNGD2lTi17ljkvMcbTxUKGFZd5BYHb9REtoyD+pbXiotX0lKlESkVyAf/AEmC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ccohFsNE+IV0Tl2Zi9LJS7gclvzLbHHmUGwrzcQ238y0q2N3PO4WbolWLF+czAynUcJp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i18FGDqY/SE2e55L9xvS3KyW0nwhBXP1Zep9iZk8fSYDlj0ltX8JETbdBiD90Rpu74QH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nL96GUtje0Q0hPBQ7VD4/iCJc8mDn3wmnZ7KP+ppbRT6rFMreqTIRE4BuAtF7zaba+Sk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CnJ+jHKqvsn9xG3/ANeYcXpf7yh4/wDnmEoNVgHmllKWA4zfzKEH7S3oeZlaVEsqlaG3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UQKt/mKcuDZkrG2EWaBY+iIiFlS/2TPaN5HFRNt8sdiCvENyTCGoCO8wIR3fcf2aDFR1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H1KQteREVPcI1gwTd1QNAAOpa3qCqWzMVGNnO4xG2sR9yptX5IFpDyP9wSsv/fc5H/Ac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W34ct/cGyNf8AeZZg3lTan3PRH4X9Qj/1V1BWA+Ef5IKcy+w/qNttZYgIujthY/Mq4sBt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vmuyWBTtsjSe1Ix5YzL/AMN3qoC3hdz5gsqsVqEaHjiaBb1UcHwYYDX8d4O/kBYEqqB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Dl/yij9z/CVXLyn+S6n2c/4gDf039wx5/ZhzL9mGKm9BAC0+W39ziS+H9wyLceP9jWW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BtpBQ01dRYKH/PEoQ3eP/E2kev8AzK90nUtsB6Ri9mTxiCWp4IeNI8iBNZeH/wBzjD3/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8p1CVM8qLGmeiK5gBUWef8If7MoL/AEUjfrPK/wCRXL7EjSFCvgEXZbdmZhP4wED6EHV/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7ghR91/comPsGN+B2MG9K9kajc7GXZRPNSoKPioMBTjmL6uVcnog/F7JwJ9WANKeZTo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gXouLDn2yu2nu4gzK0S7eUwaq+p7X5qEcso2te4IvogDd37hk234gqUPZCWYlauae5hq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Iiin3BtGUUi0TDYL8ROFRUaEQWxqXRPgmbuo+5XKAMpKOG5sQZgAT1OUV3AV2+ZiS6nY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coSbhKUZeSF8qiWP2ij/AImQbHqGCZ7gU2U9RVgV6imLnSQqAedEQMF9QEp+JUqKU3LN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6eZVOCG8X1EKu5dteZWnSFoeQ1HLcwOXpZqDmMFniIF8K+YVdklgGGxI3Aw/jWTqEBWo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cs5lboJSpSnJDoxFtKvcWaLagQg8E/qaNdCnEat1FRrHMYmhzh3UHtHi47XZwQck03qX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+pxCrNNxA6tCBBU4y8yzy2y8e4lVtUMGvnhc8AVEQURXjxAkxo0EFyCs4lA1HZ5jKDss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+Y3HcsTNk6pj/ahm4zZp+EjQdcG/shpIVtsRT4usP3GQi8LR9bh2I3IcoyBRxHLRvyRr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uPR05iIyrkWGCgJiwgFozAGlBjuoRArJX1HEynuWCgOaYJtooLmwgBBDyTYJfVRAVvEu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MGgmciFc1uCtkKgqg7whGFZXlIS3F8S6sitBQnJ0e4BdjRLjuxH4lmc1DHAMswpAiZle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KolYX0XL6IzFpzgZmuarUT9kUFCbSExgwzvmCEhZFhYZYqKO+5ftZ+ICz6BlUiDq2CAL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lGDfuJBVVFdhVYqO+/iK1b9hCy1DlRcsJZ0C6gFiw6gi7GBPE89zpF9VEZqPMo4AfEb82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3m0Vys8Shbn7tjVWx7qB2tnzFDKGmXw3wnLnwEBzQeqZiGeVkMyJ+ATcT0zKgkmWNeIZ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ARO07ogaUvR/yXg6SvIHDdRyUNThCpS4VEwfoZjdr5NQxjJx3BYwHDUAPMRTSzCe+K1A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orC9xrrDuIGncLnWJYs+6NiN3upVsgm0jFNtaJ8O5x9gKr+ImiI9RcZSFbWypOSWrdkI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xKhVmbXJGDkd1ANZZW46pfiPqgckx/qBj8IC1IsaIk7G2D3d9QV6PJORZ4aiVnJ5hDgH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WUn4GD6/bP55ENSXsINuL3RlzS31P6jNXNopGcfnThEbUr3GuGXcuc5i2bG1qmZ4jo/2j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liF+XmPGu5dJVg03LOJ0/uDHGVk+m5Ul2c96bhadkr/AMxRX0A/uJkdIJ939QMeyz/k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3Q87+oT/AJ/1DnXtQzSfyH9yhhvf+GazB9H9xrbbHT/cXN494f7iu1PDluvhOPGb2D+p5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f0WhHAe7/ksgA+Cv2TVExVijx/YiRhvhoKL/AIGxAWX3z+oxPY/D/ZSYS+7Q3z7P9UuC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1WDJv8l/UMOx5D+Jgyvdf6hnFzmp/iZd8AcCs31INNivASrDX7YJsP1S/mDYT1/vP9SP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YtrC+w/mWpfzH+5c4+VP9jRuydf/AGN+B8oIVR2Fv7gHl9Aysz7bIvlVc2MaRavExp18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a6iMut20fxAtfjP+TLn2Ju1PaMENz2WIcOC0/RKBqhzVrP6CU1DYhl/MH+y3Vp5P/YcP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3OWf++YiUv8Av3Bj+kgnD+TH7ZTMeThNk/KX8nsP6h089kK7vSKOP1l/GfqCq83uCZWu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ZKLsf7E4/wCD5lVAfcWrIfKuXMh8KK4L2opgzp/wlxkT/riNwF7L+oluv2v+Skw+FYsN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H0IFSR6ECfzKACvTf7Svhl8YHf0QfHd1jLCHgTFkv1AF2+YSgPCZw18zDUnxDGhawXYD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QCAJyBE7tECQGoI2viIodVBrY5qIXC2DAbbeNQufwPZiPA6uFUSncWF05wy86R4hXjBi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hjuXwsuTxKDlJaKqhTUGWdyzuWQzzLOWU41E9lxCosdSrC35ifBwRlylkTG4hdzMAeXi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YSCuYGQC7NzL6zVdRXIUuG5Yg1u4IMsuW9MyI+0acfjn3FtY2RmkHDzGjvnFATkrDcBL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AoVLXdRr60rWcRaaVYpKnFoqaucWRMo/R1kgkzMKh8SlclRST5FSlfcofCRfJDS881z6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pPYMj4pjOc/8IEfFflD6Yob0hSoREdA8RisSc2QFhDMzkfJHARyrJBQum7xSX6AeYrIB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DpWBuQe9REfPcZS75uF1dMjXNy1uVTIErbl9y6c2cVMMFeHMuSic1MSg7QLY6uIUG9cx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1GAiz3CT8yLbiw1Eaod0UwNbDqG9lHykUU4B45mNcWNg/LiFuOOEq1VsTKPiZWsHHvuV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Nhw1RDVgrqkuw9RU+iGWS/EVkLgwWtsaq3L5ltUgy6BYtyPhLia7VKCAZHgRRt9kLAY9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7iwKMYhANS1S56JYNM5qJL8hiKtpEEGCLU3rUqdk40lwBHClhnTpim2nzHPKpS1fLAvv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Jox6WB5trpjrGHtXEvshzXCVGyuE/cWWJ5R/UGr0FIO7z1lGkPlE8puhYVb8if4cSqXj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hbqGbF62yjlxjiIwz7GILSAXuBrAbS8Uhrhdu1pQMDKTYzDjiJzNdQLJ3MccLczViUFX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8VK0OYpTYncSkwgBK7OyOGx3cWljFVmAms2n/Ki1OTQH3KZbMmRMcO/DLmUNtYJp78oU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Ki5KSvQsThMvBExuEm/xcFtHaEjbHLDEkFeYDJn5gkMHWTE5HlQdqc1Uzso3FBP2ljAP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5ijo+5axNEVOkzKaP3LSmgwqKmGhOGFDgwEIB+I7wC/mU6Qx1Hh7jsIsGGghlwMapfDu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ubMFKQCFjVgfUa8r43uFFrHO3uWYXNowTQ+blTWX2y7Gbue5fWZhsD3EOWvAW/iKbAHn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xKmG2G8oWag34A/TBuC6bJZCXSAfuFvxkP1GsPmwZTlrgRT7IHMv1KmrUali9EK0voIf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LQlcF/MpLz5H2QK4PuFGD0NyjIt5qAxL+xA8mPBcBP03+S9tb6y1g9EH3c7rGsOvokAK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E/qAFvZx/hBKFdX/AKgX+IP7lk1vH8Uaqd6y/mDKyef+0KPpP+stad6J/MFg9EP2wyhO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XLge8Zp4I6q/qHQnl/5CFW9CYnTnH9KBvy6v+yYoNf8AkIALc7pfzGWFXYkF3E7PCWwe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8y5ynFBTKx8mDMU8kLHglmOUpxZYioHeA/QwhYnx/tLI+sUU0z4D+oXUf8fiAydehA2X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Zkq7SfsnGA4/wREwur/tmAWzvEuwg+z+5TJfX/qaifgf6gSLvmxlfb2NcTt/rYUT+CvP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9R608n9BLdh9/wBCLVS32j+o334L/wA5bWPfFj+oGqsWaS9UInfr3fzEUjTqnG6b+5hh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hv7jvH5/7ibT8H+5yG7jsL5QYfBOV2GdAgdA+zlh913UgsIDoMA6PawmafRYPRSOVEVK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dLXncy+FTqGhZiAsPMyCcZmXbSR39oFg9x/AaGMLM829S63+DVjCZ9zKWUTKsCYgfU3w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wvvxFulzLjhmi5jkQPPwRbSPc5HH1CmM/iCvKXf43hzHzEAwjZcMzVmyWLTPcFXMKgVX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Ulz5gypMcEQlOvEYqNs08qgqVJrzLBdArmOGhydzD0pce0Xf1LfV7hNLG5FqClDdAP1E7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ArXBuViyzaEqFtotYlOa3jdRBYdlAAiD50zVFchpqKN5Nbf1BITyhhqKShS7JS2fDCMG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0ifMFLnP+yXqoZw/tIM4lQhF0B7R0DyjJVcIdm37mFh2iWDV7dyl2HpqAH0lyngMNDf9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iuymU1BeqS/uYj2b/knsngU/uVteFYjWJXuFSxv3F0qNa2B6gMEOVZgjo65g4BTxG4Gr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yU13EeL51NBpeRzBCpDMcGctBfuFlMPbNYPWP3ZtijNQ4NQo25mo+zDDJZN/Fc16cqyh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bd17gWqGBTg33c2oFwxkeorr+RMwxcbt79ReDg6RHKIcMQaTBtM/MvVqOOyLDkv3LvmM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UwLAu5ZyOyba36xEqAjliYtCt4uJ7QcszBRVQtEniVRyZloB9IoEFswgtPMHcD8mL4Pa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JEOnyOoiH0DFwu6uBRHcLeEdY+CgF4HQqOx3gUHzBuie9PgjCGPKnIFEqngoL6ZndhKHg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mUxFwXzLmdxDqJyYa3mCDaE8wWGDfMYlXy9y/DQKPce2LW/MdkCqr3mBS+JeHmIgLHXx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UztBkvTDwZkUy6qO1KlEJT/MIQU/zCp5u+IWUSwGv/mUDPJJj0cR15NJzfUttuVVypwe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SiNZ8y8tF6qGov5IoNYrzENAviZBOWpjs5InXQtTiO4cxS0r43fqUrpigSIKKMvEb+YJ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sCyd/gRuU3teGJGG+IRFbNrAENYGVv4ipkbHAlxbB8y2TgnjuDfBmkzOuFZ1COMh4hLx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VXO9RhfPXUBZGpaKVCXJVl/RLdzW/wDdQ0F/uFXCHuO9Usu+kq5lekFPu1Ls+/8AGYlg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oCHcCTceJZIDo3/cA+vBP3cu8HNBP5joo+E/uBFKHYGAaIc5fzcc8HV7+4AURdQ+yX/h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EsyDkRSxyj/mWA3gdtf4Y5Qi/J9T7kGLMGfsxKhzle6gqsHCqpse0Z/5Cqsecz7iNps7A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cS7r+ZbKLfQMt4+gQhX/AKPMRyJ7P7mPXtSdpeUr+ZlDRFCI8XGgB/MMni6DAh3ak+oH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N4QIIBdjqsxf3rNQFb7imIlq5AiYczuHnEItoHMGcCi8xkDfHAgBUqrQjpcELHd1mFzS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A2ezugcwnSo61LKgv4lD7e6E+GcRt0XVyoWo55Ixv1sS47oS2IDKGqFxNAV8iR6tPKuM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h4NwFKQ6aQ3QAHBmatR9TKrHhSZztldj/AdyzpDeZUr1lxiAE8EBNaresVlX5qBUKe2F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fRUG4pjaEQODyVlSV+LSVs8aVf4hm0bKCCpuIWzbcca/Cb5vYZYq72ZhY3wCI0T5IjzL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covVIm5X5n9wNs9OCOReHNQXpSgsIWY9RzMBOHE+HcUY8CyCqqfjFqpvkjGRfaRK3zX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h0SrgqKKnDEsxHVXGoVa5WUpeot1C1Q9TNDRHg8zF1i8RZemeAy7HjMvPmcyxkONxUIr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F/LA0FeZkwPRK5MPErRQeEymxBWYZdV6iMd9ylvcSoGzkYhNxUeY1xAbq5sYhi7GC2IZ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Zs0OMwq88w8Ai2Vpe4N4X5IPZCBiG9xZrI/ZBbVOdsRVYVmpWIFmIqGTTzMRBHQ1cBiD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gmjwkr6hRGlsNIMcy1WIhCNDK7V3pgAC7pJXJwb4iQHaQbJkhHZkiCoYThbA8MbN3Chc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bzXHvxu2fsZvKwCn2wYVpwMGYcSALgCuK4XcFc4iAJUR5fpYFGj2g95osuUVcZsxKOh5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eHTd/TBkSr5D+5X2cOD+UYH9wSoT4v5m1Xcn+BhZbNaLIiLK8EdU/KVGvhiOg4eQhYiJ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qZgLcQvEUoFsWmyukJUwBeI0n6JXD0Wbhb8agt9VZiDL2lxbAn/dREQchVgsW8ASeeKa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rfqAHJ9wSAB8JS16cxtgOiD0L7gANCHbqY9XTBwUh8ymQiEYRvEAquYGKkOi5UaA9kRy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ShXzKqAp4jflOiKsW94QKJPOGZT7Etkh+FM6S/n2LUTR7YS6WHxgKCg+YbFCtvUpIGhl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3EFoIqsfKsvAl4OJSWT1cSBQ2kwB37R/nqGeyP7fmUsHemDrC5zcDFCrKUbyza/6gFqz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fcsy/Z4+JaQUvvMswUXmI64J2qWMtLQdTjlfJcygC1YPMN5ZZmInulEEkI3uB4BuKrvFQ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QSXhJmBRjzCpsdRiPMxU8wC1SG2FrUNYx1DfS2klbacCyvRLw2uz+e4AKERitShLmcrM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CrnJx4hoWoiusbq41bAeoQDSkyJyN3LkFN9bm4jirRRf2rVG16TctUp5qoTufMWLPqVI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RODLbwhiWblIkgFyf/SIpwO4jV/zApbD1q7wQRZdtGK7qUmj2kmOVOcwrVW5mbriKsJW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4zN2tRwkxvMrYF6D/UftdtgcRHYSv3KAyfUG3Y5Ze/8AJ80uZHXcCUcPqBCXJX6hq7Qa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dMSfDZIYoekfUNUlcUilLHnP8SqiPrUqQjwYAtucGsPYEzoVq4I0E8rEbbAcamTPIu7g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peiVnKRICc5rP3KeljwAOlxGfTIXKa7F6dQa7Duz9CULzxfzYHD6Cv0MbpW45meRWWP+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WsN/88wOReW/3LMegB/cGMxW7H9TXRrTNivkVxZkO1zFZU8OYsEXcOe2Wmvhhk73HHxL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NI35gWlYLrcJRZ1cv+OQzcAD8uUqFal5IsxfjpEdIiG7+RFyDduOTrAD/cWiQ6D9E6Ed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jde9wMe7WQfLL7YPX/cS0/tH1MGAfBT9sAW5A4MEDbqPqGjtRb0hisdt4vzFwsbTX8TcA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VEB+NZqfeBW5bU2GnMNEKBCsw8PaoaHRHH9RazuDofQQ2cMWDA7d4Z+mXVdwH+iLJi8j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l8XAsW+IDRc7v3Idnawpv6laPKAt72J79dMhL3xSzJ8cYX+YKfFAD7mgZzT/EpuC5GC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cHhWfqDN9WwgkV8kMpuJuT0QV2Xdxz79y66+UWthZwxLAHiDdsPGZQXGZubrxFf2IrV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E9ygOon6wckZAw4xBpwd1AKzcQq472JvuHWtW1VS0xkQqCnWkF9xwLEOYLLyMVkKw8f3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kA3O9GpyRhUM6gNMQm4NhgnTMKZYGYiZ3gcQaXpmWE4ItIdxODLEDkEyhb6iHHcsyrEz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aILxGiBRJ9XFWYEZapw9wkpI/BfuBhQrphIEc4qCgt6dwDdMFwBq4xFG7xibF5lOfMpx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palCZUG6OZdHyzKidRmtXmEFE5HEIrU6a35QWK0fI9kJQ02hTCBHTd1BpU9nUetkYc3u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n6mEokuBV2ei6/vtDeSg0lIa1MtFM3qWG4aqR6hlkp+rUFbzW0gi7T/jmOAxyv9ky412v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0XD0N/xBA7XO/motyhuqP7gBY7nBVj4qEFDZLIHtmEvLcAsgDbUwatmMYWUReFd3KWDl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q1fZAFuWWRoNkKiqHuMpoDbCoX2lT3JsYZWHTQ9RVAtGoOB7l5C0YFeeo/SUyDMI0s1l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q9QNyk8ylsv4qXXL6uE7+4wwr5DEoVW04Zhi0UmlvPUcWGsYQa7vOUQhop8SyUV7mfk6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KRnBLWwNHEMOWpglnN5jQwDqWEPW3MY7njEy0A9spEu2/wAQraZhFErPyywyw9VF+mMN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qqBC3QQqBE5hCOSYDt1K5VMVEWGV3UuQ8izOAraI0sOS3UEAjgP8hWG3x/qVpa5TR9Q+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+QbDH2TIRIzZp2xiHKXYPiOiiuMqVDlaSBdjjqGBCJp5jJBkFYlXtZqJRrTFaNqrDDrH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7mXv7mGelRgrWKigcOCEsM19zLYSlaiSsv2xaVDrQ4FCXSHLVd95nYnv+Jo8cBEZh1KjW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KxhNr36mVH6mFdQwPrDPcShg+VKbuvqMWCpcba09IGTZ0NSsa+TcuqCTAmE6YkD5UzKL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FeX8EXAFGqgvCJu0hap9JC3mYcivEGuW1S9P9LCcCrslN46tn1ETZ8oFUQ9xqZ1LQ2rz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wuYy8/CiotkrWXmElrqA5XWMzPOVypeM+I0vdIKXTPCT9EV/9P8AI/8AgE0wJ7lYBUie8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BV4i7stl+iB0N0S/mDWnzli/RBQV/wDLLUvZ+VMNuGnFscd5jcfJLv8AsElJQHRcU4U9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b4lvilhmFoSVuImKSkcUe4Uc7GypmBOGm0SUg2DP3L7l4OP5jS2HeUrkPFPMvQQeERDm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LeFIY2GsJuY5rionR4biaW7NygXHScQODNFuPiO2LvDLJ5oSiVY89ZYgZLp1BgPxhEgq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2Jv64HVRSWbzTeYTMXhICMrvFRQDNzFAUXphC7AdXmULnHslmTM2RzEUp0WKFLXiqhmm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0yfMuDhsRmJo8iV5VSZUhHFe3EUlrXIZojqqoWvUcAjGQUBtDLFqnTFEpGb5SipbM+8cQ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zoOjQI6RYCrHQSXpMqF1FBTdaX6gbcO/7gZ8JAf7i7WcWB9MBRgcf+RwA7UYS+NFeL/U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6WzMxapFw3rrfESlbYowNV//AAtRYEuEn6uaLzQW2EqlX3UpNEZowAo7tDL4rsjqt6YY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L+ogGh0xeYZ3AlN3Cu3sjq1VK7qruPML9StgRRXYQUNmUMGIAKo/KqquFqpZ+pXqp5Y9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MLkXHQG0xNxcJMioaKlrdkUclblStpLWlzYFK5l6BikuK1c1mYmuPqUeoLMA4qOmmnhi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r+YqskE5CCcrZe8FxXCqeIjfH3DGLZg3v3F3NPUs6sg6C7l5FbqrnXL6mGihfqBzU7A9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c9QqwQFGnqOUUc1iNkjZ5jwrW8MUbaOL5maul5HFTaHBqG7HIMLMdAcsf7vVtZ4Y3bil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GBkKWJXcDVmsS3caXMSxQcxgSwqhcuTnlxGAHtYuBsBy7ILUZC6pjBwI28ozncU6odiJ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ZBu7/KLaDi29rHbdsYleeORlUo8HxLYBxLdOe0NRcn6GGCXVXywW/IMZBHm9EsQxyFgX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uySpfmdIELHCWCC7rsoh6vRlBaL7SUOEuWG19iHgSawx6krzMezzKhRfOYjOg6JfUTyw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TSamCbWLxZBYizRTqWuAjYXHphQ3aiZfVJcEFA2xUvkCJ7a7mTV3gUAb6lK6hlDA/Etp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/wABMhDgjWI6SLej8MA0fgicWh6YXS3qDQ5PEvrpUOUXOPQ0LDqBYupisViBum/bUp4m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G7hFrDr4XnB+O4BrXKu4JT8CG9aOaxMib2uBW9BAIAHiFQVPFwMhqLCAk4gf1AXccxrp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4YrDdQS5obgmBJbzP8j1crQCIUN3wh1I3ZqDER5Rf1HD7AiuB6pf5mQ4uNc/Eoj0B+syv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gdDTK4i61LgcTIB0jV2dzIGAuAdD21FZjuaa7GWLaYBmnEMmQlFuguwbI4aKcSqtXAqr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gEviIZLnuZrMECIoGAmAuZb5SjBtlGRGBQ47mVH1iLjGsShPjc54oMM2fMrAc8JlgKK3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MO4KE6XUAzBYqBdJpG++h36iA52s+I/srguH0gCgc6+ZXUjMOfhV+IKXUx4fyEsyqWNH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IByu+JjWhRBIsX7hNpm9kwWF+YnWnNqozSOqT+8gTDXOCow0J4P9lhf5xFUpPUcO8jc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zCDX8TjcWjUP6m4HP8SsSwtq+6qG29nM+MxYRuEZwMhF2xrXF+xmZNXEMmKcXddnTFWr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4DP6ilQP3m/cBtXN7f4J004w/dynybGvqJusfEWCxOhjCwe3EcVks7K9XkYXwm9VuALPY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3fG5UotrtNFHi7/mXVPr/AHghwy9z9kr7R/8AjQjY7npP6hKHPJUQx8IM9eIZ+mBNwnkf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2OTlOX9TFz1ZEECT0Z/IQgpbzYf4jtcHUzFbXkiJovdhCx+yYq3fGZnEbKQbgPIXHVhrQ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bbalGC8sksqAdg3GnBPLAGBfuB0m6YzZ71QlqeYiphifFXHwvxCFNJdMUqulGMLDpAxU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W3O/ZDJVGfRIhwfBi4ImPIZSd4Fg6IVSmN2bUwVLRYIENInc9aGRzFyTHNyGzHcmYFpW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U56u4O/TXCGoHN2Zk99ifqWq7bJ/MEnhJEaBx80/qdTG1p+49pz2/qCre/KWRVYpZUZJ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ebEQp6Yg6/JSwqKfYYm6jisklaLoEWj3of5AdTzt/UC9AAGBHlwWCzhXgbJXdjuo1NFc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mHuFTAwxfolru+bhRYOwsc+UUOawKGCA9zEjjdQioLzdywceLhWhfP4KrFoQWtMdsssu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jN3OW+/EewypUd9YvBKpS7IckUeox2u7IJvJiD4TqWzXMFZQWVcKVePcMxL5g9Z8xijY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jJENdSnEQAIDgQgXLjUowELcQJduIHeBWuEEfkkLVSWu4JoxzEK4hDUs82GY0viYrVHl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9IajU4Sn6IrS3P7YIG0YtjBeNFQrsHFZircbQhBaDiWckreDDW5gV14h6S+Y/iFBBy5/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qEUWLLU9Sn+LxLVxuzqGga0ghHyQUlRqMgOYDa+8MMrsRWkYdtLksA9jCJ2MaYgwyPE1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ISzgyvjVz1Kls3nQhSBHkXcbfF8Jkdl6P2QoumUH1qOs9kVP3Odj5sgqrjrE+4UWHrq3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jQh1MCpm+pQ/RYbpACtDOS5WiWGzMolspSUXBYv9pgq5ctxQGa8XmbyexRqQGsVmAwC4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uT7j184gM9kpaJ7HUdpQVTP4TvozlcsFR4Am9q+4HE+bmM15SzafMw5p6MB445YFcikf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fFe4NoO2VWwPDMXoE7IVRUPIzlLcz5A4ixzR7hMD4GfoxY7dwtYKJrtlNKN7IwjxLQUG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ctG2yB11W0oTk57Z/qBVsvpELZfiFQfPFNUi7sq7WqjDhb85iANl+JcW/YEoIFbqMMjz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TDDv+olX968xZScDn/cQDrsVfuC5LpMrGrs7lXBQvA+0VhwwGMsE65j9AHsgYLFmRHdP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5DeN8xY+5GGChRl475D4nnF4lAXBHHDuaeQX8y342/8AEdZrUVce5hQbJgiPJ7i33EL5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2XEEqvEyo7mImbGoKHEbGF8RFyAyRqVl41Hkptm8NzAxZxGFrUCXFPW4bslbumo64Iaj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Zk6MegExgf7hBuoT9Ede1ptjolhcfJLZZT6igLIpc/NTwowT9RGewsfthVq9BLVd1AC7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PluuII2m+cxDezsjbBUZpwwYFtXqK83zL4/tjTJHqUOX8anWcEPDqKqoXNYI3+9zk6ir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L81KMgFXAvCLuMch1UrMKuKmrKjJUVlh/wDYDaGsKEhhe8t3H1sVesEXAUVHgx/MTdPsh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ZiWlQ+IikzN3lHDT1HufC4uFtu8xYqP0/cI6nnbGSi7I6TE18MdVbd2Ptgw+Ef0StZ28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jsJZZZy+PiZjm6Yckdtov0uFEw5roxEUo+hc6M8xa9kqlrKt0MXpvHJMSp2SsWQdUR1K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ipcH4aKLDZi8YZZAu0KTAGKWKtUeGBvo3ED8apSwfLDcl0M0Vr3iEbpyRKID0hkLcLBu0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+crLe+7hINGwy/QXFAl8F9IHDSOyVOXPqKKqdpUGKwcIgDx2oGRu8AS4svrMRxs8xBvS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GKLBmDvBBqJbDubNNUbTYfGZa6WClXoiVlryD/MSVAm6H7lRf0IhUN7SbSx6gUZcrxC0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mKANN7+pe112wmtXGg9kNNdP7aAEzWhfqYy1nPj6hsIaoUWWo6t/cKKNchD9Sy+dbCFl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IhpBdtJeIUcVVQszMQcSuNfuNDSnNKg6RlEsvnU3KyO5cgtKxACGPJDeybmZYoeLlaqrO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Y8Zl3lLWGOovVsyoumNCOu4oNGIH/Lg02aYdCStLzMGReCKBpvmap3Y5gr/AhGcB0kDk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0oOojkLe5Rmr8xAcD7nk+0HOHN8S9Jj+qZzSFVmZ6uButRtM44hAVzm5VAFNMchiCnBA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IUHdYhYXqNAVeZyaOgMmMReXcGpVOnfWZYXzKlq0ZxcICGfMFrDot1EqmxnzBCbw41KS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3LMJ4yGLlWsLwfEQrIU2wSohHIuq3ULBI9sNBz2wkAei5ipZ3xAwR6xE4JScxXgWM0GK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ohlDcAXDmPNN4sonIc6u4BdRjGZdDlusSiRziLODvysdLX3qCNj3QXTPDXPzHwu8Bf1C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P4mTS+ouaBEJhGUGDO8Sk3G5UsR4zAsC6xnMAqjF3K9xNCBjN2G8MAOMp3GqtHNwugUC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iufET4NmVR2hL1XAmocNF/cYYl7YloO6YrlbGUK4lVDbTiLbS+ajSNxwmYZZPVEoiTaZ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5+4aOXtlQG9XEFc+5UnExcrrCACDfNsF7o7qO1Ih3KJbbGKAvxmIE8CW+4B3vk0hrKr1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wOgYVkuXkIdCoNub3+OkYIhFx4eoq0faMEsIGjOc2JD0vEoF6LxJV0LFJwXVx+4HhSrX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DXTYu/zEncIuQOF74Iw2/uJHKhdVuPNpW5fUw5k5yKqUlGBPiEmj7NNSqOhzMCgJT7jk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IYCtGO3o3LAfSIGn0mIu5mMEzk3MaaMOLvcbgXAgN0so64IMPW5cNbCp7FzKDQ1cFLA0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TzAyvQlIBE+5Bsr0z/ERgjhsV59TAAvCrP1B1Zsit4l2OWKyavU4ziFWEooNQ8OOYqN1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ePin4lguEmn8xCUo2c5/qGXiOeHwwLaCNCH7YYW20EAKLfXEQuq83EZ5a5j/ANmMcncT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DZS236iDdoxaNI6W4gMVdXEJdsCGSjzGnbiBgv8AZKLo6icCq+ZcQd+JZL1BvEvOPUW3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XctvsRlm6QlyQWXKVx5me44nmXOM2uYMWlmYrcoqEJZrX/xHt2+5crh3PExBblIA329z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01fBLOl3cDS/VcFy4eWI21HzhBHNnlcrKLb5uMXvJEqQexH+Y6A3q0CAcHMS1r7LiBur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ajtWXGx4yllzyobgno5lopui4ygx3RxBQG3wlfcQPzrIrpEvkuV9N4M/EAdnVLckTqFU+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G9U0ZhDFrxC6274uVacPETVpfmotoG+4ouhxqKbLr52ha1/sLb+lQxjB7JlwX5rEtZNm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0GJZWQJZSvctM1ghzeIrLRpqHfPfCl7eNXK0CnJAwKbBEqk6GaNNtuoAWHgamJu33K1B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j6hzZHWMxLaHZk9QZX+XcfqGaRiQ8rqA3p9Zgo1t5lqRo8y3ILKEKhPUr4HKxoPVhuPU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C3wRspCt8ks8AwijFZekVBkRGgkEpVu6cGxUX+4e1C0PBHaIU3XkUwvRmRY8XA74NS+q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TCm3QWFW8O7g21L54eIK5X3Kltm0syhUsbC4ylCXuMVETdpdtsFOHuFy2E4j1Avkjw7i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cY3Lz4gD0TIHFiR1GBFUy3KM03coVYOJVuelOhuwxTPkCiCX/l7j9vygThOAYCKZigJR+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UXiEv2A9kArQPqft1QzPTeW0C0KO4dZzyIh0bS7zcXd/DF+H1TOGvWYPICt2QegeWFAH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G1c+aZsEAcp3dJWUivFQZbDyzDiGfQjFOyXgpsY6is3EKd9+Iw3uxCUIz3G0twGnQyuG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W4qivDEFcSi8kukcKqYjptSEtKXdQVMqX9xxVb3CWlXTAYAqMq1XU2WCZ1Dkz9sMnAbp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fPtStI2XhKln3ReIlGBoGZGR8wb1k1iIL14BO4nAxDTL0rESkPtjNCPsmOtnvMvWgcmP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N0pwKYzgMSoKKExBdGpTV03ANgQmkDDRYPlMH4uoqEDMcgB/mWdU+4gbB4ZasUgqq/F/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ztoIcNLigwTdEdiAVYfEaQnJeJTEmepnaLFZqfcVaHRsg8u4GpvF7Zlt7k3GgEdzMeoH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OV2alKIQziCW0HVxtULpgsl9HUOcUsCt9QFRbwxCcTzE7vIaJZGZ04JRU3dWEEvnVyA3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Vpb2uOIs31FsjcIUDdwC9+FmRVPggb0DhZWwzWiMamXqGg8wAqwDBeIaS39QmzhzKuIQ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6ban1DZhqvECWL9x/6aEh1Ddj9jLX0vJafuWyt99RC8CPGYzZNIAuFamcuf3ApVeYVFQP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PJsgoLkbJcogK5Ed+UrmZ85YO1JuuYPw8S8OjCF98SwBqM/YWjwalze8StDmXf1KC8eZ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jF71LA8Q0qxFo0RCj51LcXiFYC3CR21vKKIFNrlEfHmOI7/iX7veYkRrP8S+Zt5q46Lx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LCsylV5zGgbNAN/EDbGZzzxLB5W1O/PuE4RdQRlddQaC/jqOkec6zFZK3+Jhtw7jWhuM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hio5L6xA3VDjiUVp/wAnCzHMtygCcf7G+xXTNOP/AJK6u9BK865MQxx8y+Bd8S4+u8xb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hviCqrSuYyGiXcwDdfzKDn/ANiMUG/UahswZbmbF9SnSmYPMUMQXYv2MtzU4v8A5MkP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0Ugluusk1US7A3HVTeFKg2lDxSa6B7zNgHospRs9RKoRiqh7YCwL0ESciCNP7WMNfNz2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LVm/KpDbEeTHwVLlnOX/AAED1sJrWJziCFzsrgVuw9IaiHCv4VFAD7gvqLULPUT2Uzlh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Cov3FSi/gf1KQNvUOoCXJMcQQ29wDY6Qm1CraMqSvIzBhfe5givZGBwelQOWZVTB8wTV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7GA8vhnat+UWpEdo13ctbp6lLh35LmTofOpsi/BcCVocMIQvHNblGk3kQR5CBM+8L/DQ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gPp/1RD1Lwi/yEEyWAv5iYIjsT+GOwnSGiYCor9RBofCNc/ysQAPZZ/dDQ0FOBGbWrzx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Cvz3M8LgOkqdeYTQ8ZlgKtPUQ3V5LMBbhk8xisHK3ymFkNlX8xxGdlcxgoFjD+ob9ZGA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vByCecRovkS3HNnf5tFJm2Az5KjgVOOIMwhQ4R+Z47gkzAgsqIVScYVl0I3xmXjifUG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ZFlX8xtcwFJiNtBLwMWFuiUvb1gLFvxCjfwylPDFOSLOYFjs0jSXbjjuUG19cSvvCsDKq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obU6aSt2Huc4PKldVOyjLVjdIn6lK7vaT/3kqJLI9pX6mHODYf5DKbzglhbg4MP3BaT8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sn9RxG+YXZX4TLz/AMR56FWiFvLllQ0jXi6w4cbpGKFfuii0fKLuw3QwD/lRXScsXjbE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IWB7YiQuQdECoOL4jtRWImqyggKtbziakqdDDKgJWYOFDaxa+JQQtxiNjTGxuAi2F1Sn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4Rdg1Pb76tQ0FpUwS7BNcR2TBAi5IylClw6/Dki08DxLi1sFNi+RfUL53h19R48nrF+p5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EF8l0Wg1WHtJRQbdv2gaeLcwS9y9sLgppE8Mooq+IIMCSzCRyNFZEuHZGwVEsKqBPNsF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uArgiGxLfEWTjxe6jDGFcsRCNdkGlPYxGDg2rDwhpbfUxnUEH6iUe3JYwrfmFIEem/mI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Cv2qWRB0NDxK8iOtYgOORjojF4+INMdbPYRMvdhh9I0ttoLVkHKtSgVHGUU8riDhQ8Ml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ZYAHt4YNE96ubpiNB7d6goIPmWOT1BvfCUFgQoqQ9xWgxAwBfzFNFBZB8TF0Y9wLyGYJ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wws9Qp0K4qd0KhDZfWIEGCMNF+ZYFfjEGgXdbosana2NWo6UgoHlqEsA88LlxW1hAXA2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niLrjy0lJ5Dbfdy6ktxhPuF1gHBK6A+MwlBg5WXxoG4gR9KwahJaziWBo0IYSBC4kCPd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IiNLyv6iHcmselYvVTMbBlVnH7hsdvM0JhwxuxUsW7isvniXQcX1DaSy4i5uU3ubGoOg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OElYjBstTcLs6lQEZdPPMV3uWTzBhn4ZhRs0dxIFR2kdrJbVywgmsXHlDQvMWsShfBDt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kwa7hgLuG3edxFtg1GFRVRenUC8nzLbw5jVb/wDYl426F5nrcrKHcTFvuIEss0sozkji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ku2x+YgcfzuPlUTX0qZ1vEpdGYK7Nepyaa5l00nlzqXF7NS1t5NQUL1FtN/cuBbTuOoW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3MhVYpih2qss3EAfcq49XcKxaY4X+JTh1IICe3UM5UUE9iua0DeYrAWsWZi/mh+0JaLH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F/DMXv8AlT+oFlB8SbTR4WFf02RaHhNxDSbrwv8AEyTJ3dfuKRQp1dwHwFYKCEMTzaK1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6OAJMMocAH71GTB3bIvyHjEQOk/cDSxLNuML8xYAuxT/ABNK+CxBMn0DKD9LjN1i3Ao3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SvMYSiZzAegYRQuCbyRwnQURdc93l/EvsAPLEQFDQ6ygw0OREvHf1KUCGyhA8tQA0h+S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dMKG54YKBvbM0gr5oT7lrzrZAcnso2sA+TEASG/dMM7N8t0SnX4cyWTHXmVHblVnjMpz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lfUJBOEUIdXAQC7AFXEbpOD/AGVZHjBGMDwCsoSbKcCH1DMD2LgwF/b+YAlOGCpWu56g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FTDGMDbculKVdVBSxTkqdtnNLh3W8UVLcVFaFhqh0WggfafWICAedzBTl26lQE+SGlF4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kylzwtlQlSmqIp8zG48TAFXc7G/cezMhu4nWJfbcdoJbnzGrbcw1MRA1EGW6neGwdrqE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SkUnCtw32y7HZe8RN4DTsh5qrRNt4I4CDLTVje4oVujBaM1OplnOeQwt39y9HUu81LvL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lJRWviLj+ieC/cbgrO0iDQff+SNYXpX9TJbPxTYFHFKW8D9vE/vlCNIdf+yO73iZSdjw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SCZJulLiDQvZsLw1eS/xH9zzD+opkWBuke+pSCXh3KAlLY3LoSv8AYHMNuIwbGK2w6pYN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vK9rti9Ji7mZLVaZ5hz69OpSu2DNsQHP+JXrChxraOB84kHAG2E1O2G/coTGrwRCJY9h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TuM5C8wSBvseZgyMuAVCGG4quHHUu4OqL8HuItVF00iRZHMl9i7cYQVbvY7m6d6gZjZ6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eVVShBrncrrUwIEOyV4ZiYR5uMxb6lnENRk4G9QXZcQOi8EBZgjhx8xCuZlj3ADyhLVY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c5lf28fU77s5fBxOOqqP3/8AGdLexb4yyxo3azfzGrVplUYkScIIRpFRy1r7ZygnlqM2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qm4VdX4SkoZ1crAHnBhK5KoFILSDgnCw5zmNeZqQK3KAl3nuNtCOOYpqVGbwnEsvWvUR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pgDv5iDq8QLVwT/REWi47iBKpI5K4jNxAbujXZDgbY0RFqXzMUX8w4eWNdU4vMsBA3gg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ouiDe3YxqErJ2b+ZRzpkD6lQq9o77o7hbQJiy7iEQHSx3TxAi+QmtogLgG942dkJyRVJ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6huAttJdheuI0CKMtAVeeoSotqjDvYLk6Op2ZxHWa1+4JHFGFpLNEWdjpo2zHk8wD2/u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tdZlAdMt3ob8zNtuIaN+4mcYcTzZifLMg+eJlV1LLEqaZ6mBUd/GM4kvETvMp2KarqUl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Ig0EW3rNzYsL9paF63bFs22VHamT1LzeP4iTRSlRFpg4qIPKZzivHcXWZeeZbaDmNAbo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2HNsdZN98zkqOzv/ALUeJinFXNOTcb3V1xONa3DgH7mycmYVYL/5Ev8Act4xz3CkF5XU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+vVw7laXC9RVweLlttczZ3RK6ZeofhxVhAc0NPuFZnTiNQ5gH8TKiPHP3Aw33kT+piuI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LQ/zxAP48cWeKsn0xPfkDAym/EJSFe40UT3mOXj5rK0j22I5Xl/3YnQXg/5iKAcAl/EH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2iU0u1FnqPUEN2jEKNYxGNk4P9Jmbuar/DGnnHkH7JkB8ibPocyJqxfeJeqXuGR5UBfq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p1qMhVe65m72VEEnJWeUBcx7imXjNynkNcaiZN7Stg+ibHyyvPkCwJo3lhUFzMMgdsMQ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LMSjO1ixzQcpKF+lUspo81KtG1Rc6qNEWNQ4cwO0+szfjOd8AYAqB2LxCErnUHMIhpqq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2i5WK/XEVbWnhQDeYwGou6cHaLGLbuFM5NKc0/qH7upLKguAv3ACM50QKSWYysdzlIsB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q7jAAjfmPspeBaSzKA8lWA7/AOOaIPYvmi/UE9giNNujjEClDpb/ADGoZWhDCIDpKRnj2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kyEeWYirrckXbszluJAfO5W8NxnS42bMRiqwS4LiIoXGOYGVYZCt9QK3t7nKHDEHf/sj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6lpUwiCkIVdxeTRrUAVa1L3g3UNamH6iWcsxrLDSt7hGdnjiYFwZgvMJcII3X4vr8L/A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5lkIGFNSvuCItMB95m3zyZtzk2YHpR/ma0yVnzA+W9sXMm27jVW7ylmG+6P4iWS8sMFO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pXN57YQC29dzdAZZFhemGG8BU3bticFBHG8TLunDA4thSy7fKJVyrv5QuRTRtqUMjA4W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4g7P6f8AsapviyKh0GQmELcZxGpC10S3mvad0oYLhRFYXaQkqUFoLL6xGdsn5xkKN3c/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Mepww9sVgcRUoUagByncssJwaJwRHZ8wXgYVja87l/RWqOoG71NSkXbfUcik1HUMKN8S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W85cwItDduUohYtyB/kYndGv+Iacthh/DaI3QiqSOuUWVUypa+1lpdMJVdbjE7BqKDLY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Zwr0niDjEvKL6IwieD9vMXfN4mMaIBDA1EboNUUmJE4SVHyXaVMS2isTvl3m5oZSrGo1e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oyinI7CaFWeJRXdXCgriPKnHUH/qhZh5KmM3f5Rq4PLDKkGe1hPA9R1qPBEu6XrU1pHz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jmwqRi2Th3LvANaqJmqFXdQ85jcMAZPEcQ3tCwDPJiUXVbyfMY4fAEsIUvAXHgbHSbg0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j7l2k8HUqbp8kMvecKxLgjWalvXLLqi/F5IZh9Qikw0ZSLrwMMAbfuIaU3O5lT9wl1FE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kSJovuPMuY8aGAFg1cduvqcuPIcm4zRcxjVrURAmDXctdfuWk2IQKajVVcoVal0Qp89w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4Gr1cs1Z3v8ABSnNVP0KXC2D9xBtTJbWYgUzGniAiuw9ymF4qXYOsUfUSA31MVKX/rmb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uNZaa8spT+5m+DxOs5uHk33KorZpZxi88Ma1t3MKXiYFLl+fhmbWLGXS13NYfXc85euIV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QbyzNxh7iiD7I7Vj3B3wzKLW5YK0yhThqNVe5sI3bKEpFwSpP3AXQWpoPzssTbYdDKmb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X4gMj6J/FGFtZN6qOwX5XX8Q/ZxJcbw88yz+MQZQNe0mPsllc5/BZcPjFn5jiqDts1V9d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C9mjesPywOVGjD+48lg4GwCbmqsrGjx2r/MwraswJwU8CRGpcqzBKV4OYlSfx/mIeLHL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HujZC+LnOXK1vayiFXWsVvUYrC+0AFTOElqo24XCL3Uf0L8zZPSL5I+UwYF3UqDx7cEf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HoRdVUrmxLtpah+y+lReBTwx+pbY/wCdyx0pu0irCDxzL4xeGbHS8JP3YqlwtQ9z3Gv3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B2E9gnmbZ7CdQ+I5pHgNwUaBhdsX1C6u6hcxnuLAW8XVxQq20Tw3CqQC0ecmCP4QfCQK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uhZErAaxEuU3xEXY/pAdnqLBXitVQiWsDGAVfZGgS6JUw7JhhXxcDQL57+7gND+Wpfgj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jmblP0ENgQ7VEoPyK/cbvugD+xhaoHmMbXO7KmFSdKzDXMwxQdBzKAAiKxBgu2XeYV/A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sbKirDtsldosNFBNF0/uAV2OZYEuAlLzG5+7iHIp1LO2jUeXCRiNN8zC3dNzn9bjhxuZ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WWZwpuD+REDOsOjDDzDufh4wvCaM3OAz6TSqlOJl+C9RZQ/8jjiDdXmIMXLihxDFHuE2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x3Bg+dy9KbGMtV9WQWbzjq4pNqA3slfTWIG2GAk72uJWeQ2t+oB1U0GT2McfaScrCy5w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lRxBUZyKDlYNAJ8jEwEMLTe42M4nByuH3FYXD5hJAfUsn6ksKj1UaDBtWmWgjhHM0EDe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7xpetX2RlWr3EYyA5S6j2B2GoGQvxCrV9M0FeluOimNQZ3Ew1XoVdyzAdl1cvkXpucY+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q/8AXLnkXlTRP20/+HmKDPf56/5UKBPAFL8kFLVO3lhZBnusxg6hu5e4m29dHEQ1B0tT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b+onNO2fBA7rRg9REWheS5SpaV0Sg1cF4B41EuWjxE7Q3pK8Id1x5pVyhQXdojHPpWuV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1aswKJhrmbDDxG1ic7I4J+REKp/UFZAmC+HiKNBxmXlKHN531NQLW3Lqt12RIvHtlrPp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RfF1AMFe5RtkOFqEMDmNgBZoi1CDtJ4gZKlHVG7JcVU4Ulo6lB/iDmw5KPiAjy5xYAaC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wqiPWU5G18TMB1MQW/Wqo5GDeFibe8q2ZtJ2cQFLw6gowXQikHP8wOLit+oZVekFfzGr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AL/cEVxcHNRLu0HKz+o6haiKygu0ggWyrndBt5mQDVnM/bMf/ZkVDm3pm/niUUY1GuHu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Hj8JauoNUl778RYVnzDB9RXBuBLTwlDWF7lcFIDeYGCVpjCIDKYHqpk4xxMOrdRW7u4N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VAuddYlsaA8ZmWc7lH9kNVT7YVww+4vFXR9TbJ43FhthIldw0yZlqVoP3AOzFfUcm5bd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jDf8S9VSmGYN36IaRbOeQ6JcbCAd4Y9Zww5vXcSHAxGH4l2NgzmVLqG7qWo1UJI6I7S5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voamcJkrjy+37iHU6TYxCoOG4MsL4CiIGK+CArR80lJUh839RsCdmh+obO+1ftZyPS/7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uMK+4P2vBKTy2W4OEcpcWmIZDj+4MP45/pcRwcEZz6gJYtDSvTCrdbCj5ju27tkQQIn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WSEstrA/xF5cOhDiqPGkM818EJcvkXHhQ9IGB5VXKHIesKKxzwiTQiLGs8Cv7gA1XUe0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SxXwI3BTwmILJZDODHqMHZiCaK8rOEEB2x19a2CkwiUdEKKR7hXoHMf2D24lukvsQAA1n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KDFbgM+UiFeAc4tNinnqZYznmoCqgcDcTQdCCRACKSsuM4lsLXUz2IxriKzZjoN+SZjb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vIiuFfJGHfZWJn+/+QEFfC4KifuEd9ptP1MBeuGacXM9L6XEYATC8P1D2MHBzK8bOUYe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MFV+yyR8JyU3HNUdweWDd6l/EnQxFTKt5QSS6KNQW9gJUA/wVLQof1LqCrFXKcFDBwXV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WZYTeLmyWKjz38xgApHczrD6meZzwvmWN0V1LgO+yCm0qpl78QiGnMDTWGo0KrvqbrGY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XGs6qWQRozF6R7RgUvxL8sy8Rl/h0mPEDcWwwtdzwlr8Q7RaMaiXuLlp4TlGRbuL3+Km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O48D/MjdPev/ABhRSg6GWQqdukoZRF3LkodeIKBbT3iXPJ9yzCBm2oOUh0A9MNqjwMGR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wMP1UUHjuX7ZasWuWXAx7Yhkw5CbA5na4tQiG+GVAodamJqOkl4dXg4n8wICty2xi7dN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UjGuIf5eNqfJlKU5svcy5cAPajLHQQrFp8tSo5bIBziCDuRkZvFE7ls2wuCmIY6mBKQv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cVAI2MBaBy37ipkXzErKzgmQNqM6ipQzKsFNjyHEUOe7UBDjLcjn08+3EQbfDLL5t/gY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omSF1Jm3FCKxR6dGXKQd4IC8w8TOJ2pDMHaEYAKoVqADcadfuXwOWhAJmJjGoaQWFNRO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hnqUgY4zGjApkqOHQ3wMEwdxuCtL8cxlLo+W4uKu7qrcYTyrNlWQWy0+4cZhLOVjRt9y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P1Giod0TElqBmDC4cPD5i3GrSLuLHn0UiVJ0c5iXDHiL35WRLD5BRFemMsRRdQo0V6mV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CO5S1uIlVd5m9NBzbHBF5sXGa40TFRo64jUCPcobHzGHQI+4DAfk0iv64IPa/wAIXYeE5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ftiSAHVwM2XoaVEVywNNIVU0m+gxKv8AUzw/+R816IsYg7dibPf4zx3HiqYg45hCMpCZ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bGkqGCUS68QbIsaiIHmAqdDGxlu4qXtmDcf1lz7lDx61N1vEzwMXWZsUs6uCUQI6rtDr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LtHD76jPKnV8xW/1EqrBjb0Y4g1V6lxx6Y4K+MEAQOLvGJarq+QgeXzOOXG7g7v5oli2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meBcMOKo7xLLw8zCqvHGonhaNzPU2T9S39pXDPm4Gc7Y45phoszPbbKc5g1eAw3KNEXI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42IuBG6pl6a3Hg0F/ZBSpYhpfmd4iG/iCVtHNDPlQIRxrr+5iKj1YcG8igwQScllfUzG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LS88wm+seEzNgplAmVKF8ppI6/0hlVOgMwa9IIkE/wByCkr6yHHRAftlZB02/FQF3N+0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qmOV3SfwxRlY+XG1acsEofOZZihd/BM6v4Saiv8AkvMGviKQmwW9sFqX0XHK08kpIvCW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Sv1EkjgWbhUWNxVCZ9v1W8zjQ9Syz/6itUrpzHVQGozbDfUXU0bhgrOAWFLkxSRDnHox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Kc0tIgPETXcS2W30QgVgrVYlgKtcZuX2o6Gf3MGsvdSvqFKhfdRkrp5lmE55IA3M7i22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VmlR+iVtv5f5TDd8AiwePL/cFwm5P7gjOxvSf4RQpQPUtSMoPSYi2Myits3Agojkl0E6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GnLBhhsXcOAF3YCbPuWeF+ondleYPkYJWEFXWpgEXxKAa22qEJQFIZxGAHySwsGxLuCi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KUd8xZm3fxGZSuZpWGtR6BjVFR1mTZ8Qzb0xlP3H0fVQ63omzQeIGz1MmfFxHDNYp+5l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lwHUsxuZZXK4LnggCZuBhrMPio8LvmFW4IbOYoWN+4y1kfjEOabxN8VEmTj8fzMzYVCC8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I5zKaa93KrfkmJNIeaxF/IlN/wADMm705lsvU32xKIQxvmi3KAJ7TKId8DPrkaMw11Gw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CCfTX+EGhlZEYjfQs0xEtfPE20+opGtgFhPbK0q1usxOqs5rEAKL9xai4iCporMrQtP4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vcwt8iBX0vxmUMlc5qoO0FUtzFBiwy8tw23HDxBs5ZVwRQqE7iJQDxMwEpo7PNxg7BQG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dRCrrCS79FV9U/uWkBpo42C6xDa8RpuIi7wl4gaGTxAByHMsirLZiwRS73FK0t5jCAQ1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FE43Hhfpz7ejyxRWbyg8Y5eXEXyF5I4t/rUMEvq2Xu/FTCra2IOufgh4iBaiTY5WFhbr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G1nBj3Hry9YjDwqqCojqrDAykyAQ2mjFo6KpjhyH1FVAPvEpyviuEZJfBDLA+UCGfgIa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NzRs8VDG01m2W0rHuaAqUjr7iZCoOjmVdPoj0ArYVVXYl+J3a1KwnBQ6i9RFz9rh8HwB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iwdWlQnyqmYdrvKsxCrxBLgKZyyyE03xDAMIzB6I3q5twGU4ZnbbiqglwNJ6RwASeMuC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UaPczEH4epxok4TF4u62g7TXImMq8PiGNw0ULpappE09OSx8QFxvAFgd4E4Rm3tVIWbh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ws9GGG46zfrzMXGfUcwO8/rDoMXqVqtSwu4ihkxPMWoN9VSlCQHRMfbORtPiIPKWucpR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wGmAw9FlqZq8w3a38I2qCy/shWnPiZJb1coriFqy5YwMfMSNHBRF+WFsECWEBH9y2ql/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iOypmLrzAFbOXuWHjuupZz8otLvBLPbULrG5dHMKeYaM+fMW1zjWSVW7qVxV9nUcl5W4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c/ESjggitx4j/cdk/iK8UuYy+W6lDPkLhVcCsFfbBLxPZ/cSifAa+4xFB3cyWmHdcRZu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zh8S7oZhVRvaDSJlj4TmKo4qUmIMJncWB31H8S0d4WBdCeXHsNJpY/8AyEdYL/8AkbYR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BlIXrWr9NQJFOGP6SitIcw/cMOB8gmZXBA/5ILaqNif2QUyRmrRHS/Z+5UV2HAfyklivu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P1KAXMDZ+ospvZAu/AiMv4Ql1dDh0ywsfCyDGQ5yH1MILu6qJ2V+4BCCdzno+YBCEcxY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OejHRg2mcwk9JMMKxdLAK6F2DGr4TYiu5M5goDQnDiWSkr8pVskToh7jgCB/M8+CG4AB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XcTov9RxEONqfslmeU4MsUM190iSAL0xvMe8g0S8tsqR3SOLD4S4vbY6KgJaDqi5gC80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T/KYxJ5LhBoHVz/XOIZqrmiApzKwvpi4+Jq/UECuxTIwqadBLdtR9kuKbibSUIi6s38M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umIOErkJ5B0wEF5eYBlbxUODp73A1j5EccL5lgIPJm4YrDHC5m+o6o51hd+4oedhRYnY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/wBxWuacSuVQiAaXVxWDzGApcFFal9CmAKhfie2ziOhe6gtjCJCHwJmJteIA3HiZExC6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aZCXFeFhmk3BW0OOQZopFcXBeXvMyZg3rEUq8R/depbTAcLrhv8A6Snf1m5bL32JzAl8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uZR/OgYN31Iy73RS4taXyoNsnCTUwf1f3K37szwf5/rmMunfB9Qm+RF0t6Kn/AR5jj03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mZWcjE2gztoyr3GTK8G8Mo4noX9RVD1xX6lofBpMaw5VwmrH/lmGzKl5VhuKPqNweMEV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G0V3ZKC6TiWWyvcAKBjuOdfZCU5SmdmPM3n+5mw3UdGnMUUXPETy+Y0CIxM4ziXziZu8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WYWIg0MaMJi0U37lAKjFS2l54gAVSbGA7BV0q3XqJZfB2v8AUv8Ahqlpeo5VN39R6AHL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l+YBlUQACOxMuLYvOKgBRCouVTOGndjAhoJcKgAwVccVYZblcActyqZ2qQ+D/LEKDQC8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1bfUwxD2zBiHYmYZWjlY16KHfUXgpTj++o8rDk6vxEVFFedQ5Gp3VTM2XhZSdZk2EVAP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nuDlBfgFmpnplEAKbuFWfll0mVRzFfdRkbajYsNBuZQpummogCw9sAQ59jmdp3KoCpd2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E7CAsBUWGH7E2F27EAtdXljQBLVLLpy7ZcTa07pA1IavNkELq8I2R+hwMwuS2Z1FZTwq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YPeJdEdEEpFiUr6YFTl1llCCxiXgVsi4uLWFm3K+oxrScLEIlgcEIpT6Ef3HiN0jKJOw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kss2MUnlvxUELNdR9fNoOY4jDh5QLSq6g1S3V6fubk14BPiIFRXkSWgh6wJIDVjZBDB8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pSwt5dZl3X3P5hpJmqciGFjrarIyXNMFi9wNi8R+DxMy4LKjqyA/nC7YMzA9w0Rb9y7U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zNFsAa5qG23jcqlVBjEdTHLmuCZE4tI3WsKgLWVRmobJuxffzHOHW6mAwVUd3zKgYuDZ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gtP5mWvPcKACmbKMviY4MyxtaDxFlxlqOyxcu83Tc9P1BzpzMNt55ltXV2ajdXawk2eD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qWzhykV/h+ps2e4j8j6jQHKCD7QsM3aoIeQaqPHgu1I4bvDR/Mw1Z43Lx7nylzOWFUK1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NahaVef5iS+28sul1qO2dKqrzBcF0w+6iQoNxiQ/VRd2PEtlXGyEWqLRqotSMwtH9QpV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CfUAPA0P7gl7BUPqZHL6ZVH7SZYWjV2jJ8p0I3VB5VByCuVYNStIuNVYEtEtYCUceFYz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dVjs4fUB0u4CB7T62QvyfqA6DOwjKFfT0wDp2yEOjRc1MEZc7go5vOn1F2WP2XcyYb1a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oJgMp1DyS7VVQrHsVjBzd1JohveSqlKprimBKVqFWei6IPQthu4U3S9JNjjSqv1GXY7+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Er5pqUY09sYi3oYgQU3FCC0W8lVL5ydVcoDyFZ8Ty241Q03u4V5PlJp6ZoZe6l0lQAFo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bstwiya4MMBy94/vq5jJNc/4hJG5gR4iZZa3mNKzV/3EbeJQD+4KH1KMN6N1zFTDbhqA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P9kAmd+Y3xSESWb2YlRbRafQhZEnwlncMxvkxNsEZ2S6VzmADCniW8yyty9cniIl1htv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NRg8qLbDMqU7mPG4jg3KZwkaAOQQDtL6g6mespkgFzWaiDMHwxtUq1hzLRcMz+pbiO0D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cQoh2i/qZlr5/8winN5r/ABKC/wCBSFTlFvhqP8JKN9Ih3erpuD5vczTO+Vly1O28QaDo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llaIEtU6vNjvai+nFx6Rfcq6ynqUyT4gbyF3ndNyQox8wJpPRsS+r4EJqx8AsLZfikQ+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YQY2n7Wcb1UspdjyowPsahtF8mDaPAhBmrOKgZAH0WCd3tCKCu7S/wBRIcnx/hE/Qz/5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jHiJi1i3Gkr08+MsaD9iH65Kcw/IMBbAeIILYdsY2SDsqG+gdzOIvHcbui4eJXodWwF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LOUj0vMylYOGIKqsnR49MNKIwFrqMTTI89fqEkBYSpc0NgpcSlBeOoaaMFsxjQhjnMFL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qBdkvZCVNUSqy7mFaeUuGkMrRjsviXw3NN+g/tl7ZYExXnuUT5cOVU2oU5X4yIN0vVQe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bm/UVKZ4d3Gg/iJuFgLnzxQ9iynGmVxGRPi1YVzKlzc8KcShbt8dQNEMZjTFKmoVtMxP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EfVOENpkGbOJolO2UNj3bKZzsz/ED2mqtuaD949z6vEpbhRsepiU0+ZerFm0t9QA3xdw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MmwVgnyo21AJ6W1wtvEvAXcuu0rSfcEjs7Y7r4TBop7lmlF1q49IMcZmAW1xMYp5IKsT2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piRVeFuUAJbywuQGR+Amtdyt/MSrDhCbmIIbwMS9qFOmB0GOAuXtjwAZlgK5U4yFVjEq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Wv1AXobAiK3deZn3y4Mo/oQLflCjjR3G3YHuXJRUYu5swSiidmoSCs3mWtKqVZrFyweH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8VBRvLHklFCWLuUryRXgzNvUR+1M1fO5dOonDUzu8wEyl3TCwHnmYDMAxZkXEfqh5Yg4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EQmLvjMtcHKviIt6ZeSo7u8TC1WQMlAZdKoxuAA3dY4mRne5jFOepS3ftmMiVAN2aK3+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ioKjnExvh3BpM57I2ejiYE4X3CyzOsXDFi7aZqhv/QAy5i8hP2xMwy8v2xE126n6upom7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SdWPkuN4U1h39RucGUWCmeP5hzak8xG/TkYZVWr/APJhRFaceDuU4IioLiVxd73CgMWv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IfqABT9kvjB5ho87SEAapsNMVoDyxGWKtVF2jC5aPTAqr2GM2C+4qAh3N9DniXlQvQwR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I1MojLtEV38Cz9wzJF1lC4zIeiqhL3rylUg6XfI0+YzfZf/ABKAI4tinYd4QFY8NQ+Y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R3ZmUrqmWFVeLjbTGLsVAiOTdL9pkEOf8Rygp3WogSdK/wBRvWrwqXHL3lCDj2CAwN77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PMUksO8zPG2bpqAgPfX8wxQxM4PzNtZ08QFlkyUjC1AGH+skyJcbAoCBuuZlDDOYmRzoE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L+CUbBL8al+G9Ki1tHd5lSJWuoppB7I8R4NRsAfFy3ePd6TqSyNifASpoHJj/YRWl0If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8SpdxVL9P1DsXjc6+upggZetSytWyqNRS6Phj5MubYmQ2q9MKSmL+ZSEU5uZwGanFahu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tLZrJE5EWA0VNBagFKMCUdxJMlSgYglLECLVJWkeSnMoODMI/BJVWHwlv+qzoF4x9rOq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9Qn/ALw7xBgNNNV+5QoFxQf1G/pwm3+CUZfZiZZk5VUTlZebcWsXTtWAsNu2AL2eom6C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b4lLEKRz8xK0PcJcj6YPuCP+MDq18QCmfkneoWunyoBv+eH1mgEyLxQf1KDBn0Rd/vC14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zCAeQWwzU6jhL9oE/sKSyvdUxHgzgyxSHHcotfsoVH7DwNSxEnlZdKV9rGxK5zhagKgE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Z1VcWEWDVE4LZ8wX0+MwIVl0rFG0eZmXWYdEqAWq+ZYyuIenuHREgKLu/EO/aQAhP2QO1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y0zHsTKtwoW0F2hCqnBXMHBqcMCI4DCtjZ5mLUwKbJnIuVQ9CXVz1i/zMNuoAj9XB3Zv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gPgRdnXd0L4zqMrLojfiYR1xwygPKMohGpTC6jdpTDCjgZlwaHJYLkAdlaPUWrkU5+I+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iYJkwJdqiNE1tVAjrpWdP9mDBDbuEV4GIj35lKALgESz1CQYd5lHXLmsIYbJtS5iashR0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pln1QUK6qCjInzKiv4kBVFB0RsBx2sFEVxylYRouKbdpUN0+gvErMtyUlRj7MpWDEE2q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91Gq5eW5mpQOyXYP+R9LcN3Y5IBrjAqeLa4QUeFVSqJfCReQWck2fyJfQpPcB+hC9lQ24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IuU0SiJk/curxjqbhpx/UB3y5TTFBi29CO4q6JuvEZVTlk+bhXF7QCURS2MlQ37727Sw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YcBf6j/Wa5+oYA/elr3Dq7zvMIKJe1h5lQzA1mS8xbnbxLcwO8wT/wAkVXldepoFW33C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vMNiiVXra2Q1nGoNEuqYxKz3BgF2Tp1zfxHmbUzAr3Mn5lVsUCJMkcU2TjEXzN14JlmN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Mo1KjFygdypQ/AxA3aDK477mFV81jP4I/qW7h5jqIPiNErZqeRVvcEdfuOc+cS1Xt3Cs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C+40nxqA5zfMaVd0xdli2OlaOepVOFPNQsArHUabxEE3ZSJCRQukL9MtkEA3eSpTrBQZ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IwDQpaZNSmAKLu33A5FLpUYVQcEY6fcbPpMCTGmXA44lj2ZdPjiATxFYV8kea80YSNso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hwLfEtoR5uYbseSo3tD4JULCjnUyLj4qBWC94gCKPyg2fM5lP2BuWhH9JhCLlCpsQ6wR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wXnGH7lovxQkgqO5pefuAoX9InHgdn+KEldk0X6lODwLiG25tiMxLtCMsm5FKVFCy8fqO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c3GsEbVLv7lJJmrqlharVBo+YIt88P8AUC3f/qUa31gUyht3og0eeqczEIreGmFGJJYu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5PFdoONL05g5pfcAlKLwXLkA/iL84bZnqZ+nSn4mVCjFC/WlMfhmcI/om0Y5slknOrl7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PqFatHVNMIbEdXF56qIubfcfCq+UVhD3iIMX1cbIGtcwXMOMljGBKOi/iarGkKfJASxD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MFVvJpgCocxNYeTHf+2Ggtxm1xnMYlgh+97oRsa/VrL0oueZSOKfU9/MZdkdDEIileYq8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FGwYvUGblazLViJ55lTbgJQkt4CFnyF3COR4bxFLYQQdITqZy0RisvcuzFjFhbLsxHNK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X+YJUSloTGAIh1iObQll0xj5lLwQJar9FxVqHnSZaHZupiIs8rLTLcXG4mPFwI3j6geW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2UOB8sqKovxK6oZU5fceD9pjkK9Mw4zyxX/rPAR7q8hLSue5g2+5fmbS4Q2oai05XzME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rgjk6mMU54nIfj+55gMQrrMo7HyEMzT1zDrq3zmbjHq5ZVrBGG063Kwo3/E3S671Df8A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EwpzDDF1xGULZDOtEwbFuBfMKabJi8Ix7kRSZixebIxVgdmUpYLWyc5SRiGqKQ47jURb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Yur8ywRKdCyLFRzclTVmkkC7H8QP+EWcpe1iNt5Qs+Yk2hat/UJW5hbhRLLqPtHvYG3E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Sg8AYdEqhUeSom2dK+INzrHL+ZaghRfHwTJFOLVD6hoJHeoeEBgSI7A0AV+oMpb/AN1S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oRBfIf7KwIVDVofRUJFByV/tn6n5Y5XkP4S/I8or4YMNZwvimII1YeT1LBGV1Ecq3MTZ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svmInuLdw8spkdzD3pmDU0c62xBFveeIodHVRGRdRFeYVcAniJRiebYjwuVLVXxBYYHU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1UMWUsqU8bPSF7KQgrTmv6mEL5JVwKlCZBgSK+w8TFyuuYZhHPEzBMvExjGRUp/KEMta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UDurZ8z4tJuLFYcAlsnnCFS+gWkLCokL2243JWsd2Egxzjo39EIojyIcOI73AKrefMQb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Dd9r5hChgzBY8RM6jiJEXh+pgRtGCNRw67hdmcswFKzh4wG6HMu1f4hyupQi+I8mcxg4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qY9b8RY8QUNb5gaFa/xDW3TUZv4qOiPO7jFay5grhC/+0ByPAyiqj0wkgchLRDmj9Ilg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AOIaMxz28TAs4m03WyBjxGqdKOcw2op1XUBZeonDfOOYpwfEcrzNhrD+pXPb9S32ltfp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KrNx1ApCA6E6QWAYUHE58/cOwC6t/wBhYLyxa47GGMj85jTbGcOfECLAeVMtxhq6UC3g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HQPRZhrX9UFIPCwrmc3ByVjOiWatq8+4RU0qlgoSiJZUaLyQGW4l8YjxFHOzFGFXnFwL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2zgQvu4KTP+CDwsGhRzKl7hoLVqX0p9wGZTluGF37wtRXgRGSt4Idja94lJYvLMG6KnME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oc6h/mFB2JDRAhxbHQQH3DqFZ7pfAGqTiSgAafEBA+qKYQOeFQiq53BjDc/pR/TMgekP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Wp6YhJAmU1FmXyjcbqQ3ZiAVBd8kRBW36hbQPSCpVq8xfQbykYxDcArC3tBtn43MB5Ch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AHDeYllRx3+4CAPIP6DC6zD/ANBigYTgcwThTyS5FaGrGVSxiv1cyi1O9A/bEPhQWvoj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d9YM+qdzjGez+kROA2Esw06pfzAxtotZmPFmBJ8cxKfM8OlgPURBnNU/mFXZbsL6uKWB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QnmghhW7zxHpM1mZhFfEGV4sLFfaGX6hxR7Q+mbYnk4IfSC2GUa/Kj7mBtbVQB8xshTW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J5ESGCcDYiovl56iqlVrLLME6C4fntlF+oIoI5EjNPVP7uLsvaJQklkcqgqlQpZpuIqu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PlLMgMcRfMFdB5FDuS+Kq5Rsv9oah9wYFNdupQV9MR2X0TDWHJVRQCHTAvrOo8YPBB9s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qLXAW9pLdpay0OiWxS/xm7v4lqMS2Oc3UsvH7gKj0lrzLrggU8CBpKllvErGYe5RuZOH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1tiXYYREDszLlMDqKmz+vwAbM57iWkpsiOdyypgkeIXwRVTkgjac+Ze6K8QBeN8zw3Oe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p7l14mLzBWuLQ3UYTNPdzZtD3Mqx4hcdVXcIxB5dyxFe1OEgxtryz5iTFDy9SgosiZb5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9sFHIiCF/JFVjMqAEcF+YDV0hg+YDG49ILEQy/tMMR/tL1EF6qRVPLExpzLDNPmIglip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CP3OAHmy+rYgfSSw/BiEh7hL9xNQegH6gFPyZhqz0RDSXRREgX5LFfJGymVWovSmHAK3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48+Y2s70x9yxVOjMIq7hEJKc8KlPqPmUQGHTGjNIIFD2wQuL5Jfw/JHHDTzBUolHnEQt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qBZyRRFQ+IwCb8xFK92E2BhHJBERHfBmMxZsnDzBMxfi0KMV5/8AI7ATkwxVugnKPuFi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LtfLF3NcHMoqQ8DEuqvq56R1hJjJVU4Evla8jXzEFDSrP0icVGXEWzXWjFK6kLHyxQIb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ETXeeDiNniHjXGJvv/cS+Oc5jCBiMudRLg/+QtOGYPucZ0lqzdX6IvCCKuXPqE+PgmA4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yysU/UryWDcLBcbctmf49x4jv1h35lXmL78QbLggoVvM4jLmmXZvWY8y6eIba53FjzEK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rAUHF3yxkLwXVxroatFOpWys53plIU7udiD3iaDMmcy6FPn/AMiole4KTKnmCjlBuokw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cZdS+fqprZC2AX5gW1Sf1KvBxiBhzoqGs/8AkMWr28xOS+oItgt5myqCuIV2fWJTROqjt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hYgJQ5F4SxK13GVjBE0dJCArBzxMwAa+4FBrHZFgLLapqoqFjXKxi7TsJqaKDnuAtso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TBtunPcYgEdlIYDY8i0uWrX3Fe6eolDYkQl8sS9tK7gHd8x2ZX5qV97718ShqXykTNUD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oP5mIN8QJ/EWLGuWRMAybw/uHtXqDaKDaWVogNxk9lQBZuodMRhag7fuAjkF+MyXOil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n/1LjC1rkCaOeGhEaZLV2MSwvPGJQALXcuxvDzMih7OZlAL8Qo7GIM6t4VA237W5IKgv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x5F0WSqDWVm5h8rRUsmE3hgxvq6YQApxKZWhjiruEsSOY0r4nPuBKHmyvrAKyFUKjbO+4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Za4dQRZwookHuHcCfxMGfybl99dWSGZWONVKFX3A9gQjFEHEyM118wABblldQFAnUWg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Z/8Ac6x8C/uUQFOJ/BnnbEkWopfc2pVygU9yNkk3tVwiKrSwWPEFS5WoKuAYmagN0a7W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n0Gh8swSb6P0SkXrdYjXdx3qPNVVzCpWnMxGNpEMW2o19iphUPicsDoPwQZbe/MX3fCO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Y6mMOCIvKQKi6iu3oiIAqx5UifCA0pHuMsMlOWiK2nCYgndRF0ah7Q+kv7jm2CrO5ctG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KZh6hYog2sKIT03Mmz/EC6KcwAwIQK+LirGUqiBnGZdlswNfbKYQl8riKCF/zNKfuVdh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upWrtlSvmWpi7vMrWSnuVcGFd3Mv9oEy4eJozfUBcnHMQwC+oDKHqyHRAnFEVUu2BCIi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ossgLTnRGBkdrcVPEu1YIk6K8l3BU8mq1CgC75Zd2WnqJmxPuKssQBioU3Eku+Yvt/yaB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VtCwHAlonrPQRNMFwGGKF85D7h5XXAo+4N8IW/cAGWHlBDARIOZh+AwWKEDY+rcBeYV1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mrldQbI47tmsIeov5R3GBzBA+69xGFGcTCVPASm0h5lRgJlS4JRWGyHt4B1GmLgyefcI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rpYn1Me9BW4CwqjFNxSbhzmAgSPcsgJCrwfEzdUeJULGZnm/UTQceSXWh6RqWntxMgB8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Mb2RHKs1gmeytzK84e1uYjQj5ir/AGQlH0G0ot2R4+mB1h8/5Ys1en/sraHkGUaZPOWE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ohQFm2EpC1mMtXe1YFLz0QQyZqJcp5hWLzVw5ai8Zm8zUHL1UNBNVcc7hAILFaYCdaTH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3ouVorVT+IIirmU7t7+4m9MNqufwG88wQPLCAdw5HMWV8xZ+YLwXn1FJcKqXBvGb7id5j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FAK8sJQWjEKj6lTGbnc/R1HzOMSiZ0Cf4ambBY7zFdFSJXZk8To4lnEWb/qOiuPEAM1n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X7niPPMD4/yJihepSeZsHFXGhcfUOQH3UCte40p/UF5vUFU56ntvuBpMm7NTEbuF5PUz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uOqr3DznuPIvMEqstnMYInhVS6wyZTMU3qf7sEyUh1pgOzHuoijg5FscF6RMzn2icFkq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XO6E3suzzKIv0rj6Y/ExA1eC4NnC+/7i6s2rB+LlGQcNMRqg+Lhe5RBDcGBKLsl0Eblk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3gdQ+VHtiBC3xmCuEubTJq90Llav4QqLeA02k3SeNBL2imaRmXD2NSjntcKqE7AnPdM1d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GN7WkCiP1KO7fUdtazutS4G9YJegMSLjyJcZAySsRWqrt2hEgjmoARhtlVDGqW6gbij+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1FWEYVXjFA5X0xDepeEI8T72mIuIPiCq/hMGMQOlwPIPuBV4PMHGyJVTF4PESAAcXmKq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7TzCI2I5fgM2ysg5qomBeIjxeYXiy8MrvEFcvrJyZfZA2w+4WsvYu4U6a9pUK9NEoFMEG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Cl3Ktg2sILO0VTR+pZiOQW52qWhAR6F191BFB+MxyL1UQbRXdZcKdXDpCWHcoW/ZEse8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olQl+JcucYiBlLiXA0m5ZVlIpak1FTA8EcAsbsgZWHZNbZqK5tObhADBr9wsTD+4QI2e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h7gQBZIOPMHPEH71GFkOY4qalBnUq0xDBuNr7RU4im1TILA8q9ygYxxHKXebZg3FVPCD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XDiLeI5fMUo3r9wwtbJS184nKvQlr4RXpKjhblxOQ4mA5ssmDaVxG70XMv3BMgZNv0hB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AxUEIywObT4hgav+JqoQlFHMrBTcKWEe4TVriGUVLlIuIOfAqKJo/qAF1R6loBRqKzY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lxlomUqFpD9xOhWWOpmRfVPIdzEkQdv2xHttj9ECEsAKCI8IFbbwQJsE9xfySpXmVUPw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a5TYdzhrGG+JSaDrBLJifmJWgK7YvFXe451p4lyhnmUCwksRTMBe86iop1A8ERVY9kKb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VrPhgIym6gikMUx5Uj5xCKw+Jias86ijIF+4UbN+YGRydMxVW/MYsW5vNvuCNuzoIRni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UQwCd4l7avlqOPnuCv4hygaLQ+YJBel6Y9ZW7Fn3Lggf1Esp/cTkPuFnRFAE+FymGc7P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nV44gim2nEwjt1Ac5fiZJdfcuOrcoa4xPOZLFfIvMEV3eYijLTLAYARkg2kri1iA7ed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mDc/+EVp1BXiDr7qHrcvMd+4UTv7hv0XMOV1KD/lwyc+5irSyss0cQ0BNm/UfEswXHZV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YVfUWEZkMbydR6I11KupkPOrlrFO+IO7jqq371HbADZjiBk657gVllmVLTBU7IKdNQK9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EW6ceeIIXHsmaEPjqNv/AGpTTiWXDUQGrSN1lxKouKdSmWbDQQXZtz6zNUTxiUNv3Fu9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H/ya5hsqLm5boxebjKM3LV9xGs0pHQt+Y0VdO5ZA82bii/hM5ZE8GL0r6a/UAofg7+4l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wTDj6doY+glkkjqYgacKz7mMTwG0CgQ5DcMt+KBghewiV9OLjpWfglDLbGYokvHUApH0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hU0lchCEC3ETLu7cwJqM2PUxGJl4U9OmUTE5IY4D0bhdB/mB6A9VAmRCvECpYOYolrXps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AiPtgtFbxcq4+MZmPHiGA+taRxR9JD2hz1ccBOYoAxWSe00Vsg2auggIpZs23BIRD/E2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xGYXVwz0NrcT9YK+oW445Qv9QIZ95lB9gZRxY5CHh+0ACz5hFMVfMSAKxQzFq1pK1A0i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2ylfuJmEvVwZQxnJuPZXtMhljOZgaCJtb8mYtftq/pIv8kYQSKjw3HwoSXo1B+5WCI0wK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opoWql/cwQ6Vr9SvEUoHhzBKZncuZUaB4mAVeLf3NYvAPDlOOx/aEN9Iw/giEwdq10Mo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GGWeJqaa+IsII3UHKKGDnMtEVWYqMRD46lrKxnBFJYDhh8g8zkrwS+jxBcYuNGG/ERC4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JVUqbS+5a1V8wtxjEWtpNgyiWYo4N8xuX1ELI1lhZh8QoaLemWsA9xrmL6mcW+5gN4ln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t6e410Az5hdkbNnzKbhI8zJbiKOA8kpranTBeJXuFBuwIXj4hyxGOtF3iNKtr4gAznGI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xKsTX0hFuyC75haYAYhCxj3iDaOf5houmWDFfeo5ncu5IglvxD4S/ccDV4YDoEd8wJU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jEC23zZL4Q+otdL4iBk9MoZz0wIzXhLVWHguZ2VZ4iSbpVuYpoYyHMTQ2/4LMHwVLRle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lRptB0LhiEIgusS2vzhK/RLYdO9/mH1nb/Yhxp6Yah5+rX7lGSX0w3+dILkEMXH3WI0y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eJQNPUrUK8kGfvIiFFPdwBd/qU2lXqog2GPMowrcWcOPBMmkpefhiBEt4YjSdFwc0epi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/cG2ut2vuZK01zDZUruD4S+pnv2MxZj91wW9PuV0+UvMDxcGrQ9QCyCNmG3iWOzEA0gP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vpEyAeG9RqzDFIJs+fSmW9T1/wCk3YfL/wCot5XtbZhKToURHBeYds2YYCApqoivDziI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GarDBblGqgDC2bi3bCelo6mbd34h2DeLlhxAostnDZJtljxGXVVwCl2x7EKpubU7JWMl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c8MXnzPMxKyrua19TSoSj4lR5zgIltLp1biJAG/cwAK7vEWDHESm9bhzbEsF2myNqks1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JQ8GzdjmCJrd8k2vZKx4iYq7mH3C7oVmLJvmVjEefHEfWZw5ZYLCjfiPJjEenFdQIj1F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o1sXxbLVbpL22AznI4Ia78zNqjfUqtjnMGrpq45wN3xM0D4go2UHcS2yr1cHBi9xzOUV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zTDiJi+L5mtYxLO1hFy07cStMrhMUI+UEcGQ1B1V67m+LwTQYvQy8HypMLmFS+txDCGx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8VUvAjwWg/DKLIdkxj21mXYWfRG4ny4g4yyWYHdzjzpAeyPAjnCB1WLWqjDsF43Apikm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zZCNV88ywYwRLq4TWnkilB2GSID2/IyQXHMFDWcruBQ4p5JsJ6TDYD4JRPiVphYvK1M2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bj/yEYvxuFrJ0IgmN8Z+4i0gPMs7a8JmgFalbhwJFpcC1gSYRJjqbr0RFE67BHzQPMds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ynheJSKfG0HUh/UY03wwr0A2p37icd8pkxQKX3dqE6C4KEpaHDmwRaVGPY1EXmKmHMsY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7qDuXxHEAHmCLv8AGxuMEyCR2iqQSii+phRvzAGU+IoTA6mxQnNzmWxyDAzK8qf1HCcc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nHqJMR6WopbHRaUUmpsPqYCBVFLxn8wFBvA/2EyA8Ble8VkH6i+L8Rxbg5nOf2Ikth6h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qFmp3CncaFkoje1dkXeCWWhUsMuGZhbcbux1KwCXLwPUMqzmXY4QLZ5MMdgvbmBxl8sM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LOKl03x73KRSMY7cEpgRsYxG1ZrMVxlYi86l7bXgiIE1FHXqKTK66mCpY6YDc6McwRXd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0fEC3N3uo3bDeJgWDzEmrWoITD51Nrjfe+Yga3UDOPxApl7vcEQzbuUihfMXROHXMMbj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ZDXHhgqbBkttGUveiqYAh8wn71cSzUVJszLymAPGZTyRSblpVoVZ1BMbvi9Svu3eAi9W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2P8AqZ9r3zCUYKhs5K/0yzb6k/2B6EfF/cRIF3/pBG0XoCMPhD+0E2FcZ7jyBYA5eJpp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N2z3FEKW+ZbkkE0W+WCdEvYqsta+Ioqg62fUBbRzUfBNJdbWB5V4hd/ETYiOxye4MEKe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UO0B2xYoLElGECErg2MPbNpwf7gFeQuf3Ai/YF/cO0pPDAzPwT/U4XPg/qK7Gf8APEVy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9r/iIOfhGPVVJKTQuxv7iL4nH/DMoWK1/tL7TTwH/YoujeEf7j74YP8AsVBfxH/Z/CUX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vNX8QWz6q38wRfkIE0Ie0/qAMl7X/IqyB0L/ACEV1L/+IyRr3VJsLnhLzf8AGUrd6L/c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D7pmWSd1/wBhTIev+xLgsdBf5lF6PlG0t1tlQ2UI4iZtZ5IkZ1wQ4m9RuD/UtfwEwHkpY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9Q2snxECI7qqlgrxxF9JX3DrGuUe98uozJlEY4zMSrlLI8TLKnNwy7VXmHAzAc1Uc7VR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j1UW04hb4S1pmYY/hpbLgdMwBSM+Zn0QBpqUDmrhtwzNB/8ACL16lm/ojOWWIIHJdRzx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/wBRAP2al0Jr3DRZ/wCxurnMMJ1FsKwTJjn3NuT9Qw6hrMDo0OS4ibQ2+obBBrzL3iCk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qs5ilUP6hWwu+43su/3MlgBUTOimClt+qjTuFoIXEDQXUNdTEqNubwyxHP6lVp8rlr7xC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wa1C7KqoGicccJECyprSsE9TG0KEVaT2hSrFnqM1boCag7L3K1XViJcD8ohoByYGeokh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vhiX+kXEQ5Plu5iBtGQhYLb4IWCj2ahLaq5WpkD7icX7GpQ2ZzUKoPmYJ3cZuShEwZe6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x7lBe3xHFSe7hoLB0swZK8QMcB9xJXeGIP0wVtR8JrA7XHWMmU3ZUqc+zA4H3E1EPA2w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KEz546tj7E85j9wwQvqYZDi5dyVUN4+YQeua/wAR4hMMoKBp0G2Dw+QkrC50bm+9s5JY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bLlUpG5pof8AGCOWB80xv1L5fiNvMgXEHsTMCDd+CApV4sIjoW2EogI+E+pk091hlttW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UNzzFDqA0sQyn5lyZE4YQatBLFoHikS0B2ykXTeVgPtsB93GAqnAv6lY18BAYSfR/EZf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5+yGIMVy1do3bYKKmsxEMmYxW7KsEDvs38ETKEd5+pmUb4/0xQPll/ubEH1f3C5s+P8A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YoFjhTcJMNGYSdRColcytZPERm1XuJPDCnIRbkpHTSymrZhrUo0TLdQyYQFUMktTdwao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MWt4i4K5gjWGBbrjSyptniCZt5uZOc8RNy+JkswRoZr4mSmkRWfubPEsLhvuIvWZd2TD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V77gJ58xBV+oWJd61zAW605J4yKKtM7hBAruKucHqVy7/GpxDxUUHKeYjM0wTrJDRMnU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TAMo1w4qOyy1jSM27g5jyk6lKlunuoaQdZg6qn7QdC1dxkrj2wZ39pnC5hroq8QEXb4bg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5gAsr3KXG4h8zUHK/lIFRbfGP8l0t77/AMoHCvuDv4JLqpHmFUEaxnLWe1A72e8WJB2i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JlkWw+kIetieX5P8sANM6bjdhff4UsFcvmdjb11FveBLWLM2xMCUxK1PIx6GLdqO1oiB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YFDCtUIltQMtB0QIyWOOmF2q9w3YItEVViJuGjI+pQru1f8A2WbE8ZQd0HqBdH1adC9h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iacv4jaXR5P+QHA3/TU4f/8AHEVdd5g7Gl8HAqa8RGKOTuV8B/mCVdXjcqni4K/uLsR4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gKqYqqCvftTyQfoJC7ImBlB80EfoO/4gHH6tNAk8X+om+s/2Ef4ZP+pv/wDsdQ1H1J/UT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fcitwm8mDa8zD+5/y2+4Ezf6/wC4XZfA/wBQRnPf+kRqfcsdQeQf4g2Vp4ivqP5IhKH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4pH7U/qLuCv/ABxKmp5TEALqE03lofeGWZLLAjCL6fMXHkVLQVQ5ljK6QjqZlF02a+Jm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KFyqYy4xDVeI6XmDn56ixRmBxRBUi5fSTIE3fEEbIfuOKRxjEyIGa5m4I2OiZ8TIneiV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9PuLLWb9eJRkUdpcL4wucceI7kK+K5jvnPcGDmbusX5nxGDJqk5ioKvrEP7h1WoF87jT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73USG2+MRbW7ViFrvz5ivP3UtZWb5gbaNYr+oOBSWd1GxPqUeSceZp0rU/5UKp74qIw/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9VKDK53iIF/ESiuLwENPU2XywCAoSvuDG1+JqSn+Y5GAL7nF7nqN9B8xCBZ9xK79I2gm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qwh2UxpUHtbj179Go0xfOZW0DvBHRY+aELqsjwS0Kj0uBb7MgrfEAA3ETDDQY40ReqDy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HmbLPzIqL4PhzN9XfI2CiwXZUAi1dSz+BKovLxBUADuicqOhaYLyeoGwTS1uFdp+zGf4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TlA0umpSVDq2yGBbkYlwFCzI0DzE1s8YQb1MFMCd1mQPQBBFcC6gDTPGI5Otq9xzkvWZ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9hLu/wDiCAvSKf4jgf8ASNRpB06JhS8ufYyngnK/9DEghM219ksBrxR+iKqlXNXiXSuL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taFv6IZrxAT7gHgXhT9yzUzaHbBx7cQguYqBLqBmC6lvwdwijhS2a47meN2JUfXHNwi4j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9lfUUoEcYT+4oAnLyemC1AaA/iUn1YD+iFiU2uJk/RBx+e01iq4txi2ZCwbKiKn7IFL9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P3z/AOYtn4j+yX4I8FiFwIpacSntTTeoV1UrDmUDwLe/3CH2FRqsZyKvUtbjMzVbuCLZ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RignqXDv8cloxHfm5l7JfiaqBUM9RQX9InYh3lqb0Gs4dykBoyUuFqvhshFoDm5dQaqXw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UKJQXFRxEja/rcAlAFeYIuUKzEGiJe9Zl29/14gK3uZbKg3kf7Kwq6lmGoOi2p5PuZuF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Dh/yXWHXcUBWIOWqHOYBmj5hnhK5gApfJ4giq48RGsg5uGUCzqB+ab3UI3TzN4jNQbZI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ClZ4l82c3MQQoysUiKuC4xlp0qhlB/BOs+satWdRlEuuh5l3l+iXBDLkjCRXJjmbhwq5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YhpX8WUByxi7hQlX3LN/tKqC3yQBgDd6nOFWaMxsMOIdBZLMBcMwMSYZgUgfgwu6JRzB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SYqgRxPAjKm5to+4HePNv6IhE7gg/Zw2sAP7Qp/qHrq7L7bgzAFqT71KG9rbBUGObL/U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/Yy/RH/qYFYmWAOi/wBQbEWMUYMWo1rU6WvzCsoDtYruJsoHxALqiWDNvpMYbeYFUhUt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jhFK6YFlfaCLLXlY5gK3dwAwt8gwS2xeFHsNNUp4EQvUDHZKla6oiWLHuwbCXqTbztQU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FBAY+UIqNo8tBUr4F/Usk21kMD+SaxDY+oqMLy7gpr4DI/mAFF/3uXFVnhf7FVLOqZ2e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1+mXCKgWhRHFSo/Rv/Uu37gnV74MevK6RjwJ8LlGg+7/ANwLSeaf3LqvhXUZXYwpFrIP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4E3RnxFI0MLYw2qLdOagRv3DsC6nQkoTCuY1qV4mH6S6dT1MyDOP1ESlwbCc98yzoOof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hqwxECKE1LiJ4lg1mByX6g252rwStSM1GAG33e/iY1IqU/3LtbsrbGnn65l267jTM9y8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DR7is1pgXhogKHmFOOZZitYhzphk1gJeO7PqHLi/coXNnUKVN3e+pgob+6h4Z+4XdwHI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O1Y/iVZvUwMvMHzRtteNV3GzY6uVUcnmZML/AMlV/wBuPwwdAQEP5gmM/eZidsRuSLGO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EUQErktA0VvpKi6E7yixQeyQq7HHhHHeuUzHnPsRjSeLjcwhTMSr2eEFwq8rUygZ4m2o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sq3YsfBhVyHTUvRmncExXhSoLqwgtlvaEdLdbEYz58TMA6yMal3BnEAKcnc59Ybr4GpQ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qVq38WS4mLgJYgWiAN61eIIjvkmHPIkBFt4stmdUfIgYUeDeFWHlWa7HYiNWJ8N/ti77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wH7uW+TjmhpM3WmaUNqhIXYJYb81LMSnmVxYNjE3k+ZnRiypR3kmTTfWYpgIcEK4ASXN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N6SmC4zqf+puEuyW7t23+oqFxzRj9Rw5cGdyqNKGL8GLiDFUWawqInVGmKxGdTH3Gh5J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Lk8DG0u1mPqV0o7u44Ee4+ZTlCWPzNJtN2J+n4rMqSMMvhIs3dCGKpGiJQ4Z0wJTRLgJ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owIsMJn2H1zNizJbPuXpXokKpD+YtGJuXLvmcXZBGXFvxKG36igZsiOdQHK46lVgsumu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OXBALV8RWLW+IIXk3zC3ENS0CuaJRlbPUsonhCWgD0srpQpiGxXZEgRvJZKOTXiWbz9R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9JV0MumJBaviBCjAioeckpwmBlDldeJTi98wLupVjW4ociBmw+aqKP8AhEaTPniXcgmR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MGB3VxyFzxca1FiJ7OKmUUy4tYOD8zAS2T5zFQQ07K3Mu161FrQ18TJJszAA37fMqrV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IYl3jmMm/q4gsULe6vmKAskN7ih/s+IFuhfiGU7t5gRLTqCyQObhcrgWpgYzqXn/AAlx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wzFcp9CWVv6xG/gUqZDulIGqotd/cS5VC6vvmXuEsLXssIJJRefEVNj2HLBHJ3MzEVS4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+p9AMH2ysV7eTNgPmA/UuE25uWMF8cIV8qCEFB7Nfq0tgDdb9oNaMo/VNTCYcfvY8oHt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fllItdK+rBLyjpCfRcHPtoP3KcBOQJlrDg88Si6DapMAYOFRAr/qOo7l8/8ABKWT8n+R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azoDXmWBa8xT/aSu0HwqZIB7qWBR+Uap/e48U+bqC5qurJQrOvEWcPyINbBPEeNX3L1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4BYV+SLtF7QBXTzAGxfYw3Aapi3YvmVbF8RNB4KUgN5nxBFRbpg1b6ZiF6YAbEd3DOpn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YnRXkiHuUNPuGMrjiZq/bBttOiLMZPcCc89GY3Tcw7TfxLcD+YoWkrCzMHQ93EVZDFJK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oo0PxDZzUVM8S8IwVecTRU1LX/MzYXceCMaXe4QscLAhVbiXGrCZ4h+vcyZMJLHGfE5D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wTGZmF3cdh5gjwphC5xiNgZ+42NDYVzTBxlx+owbW+f9RxJL7MHU0Gc3LLzu8yuze4Ii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LaBw2xc3zcblreamQ4z3FleYIl5uupVhgOY4oee5og2OJRWl38RvfCYbtbWJ2isHN3GX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TSvPhuARFTGjxLC5c6dRqWt6mjF3uOUMSriyv3P2CFfI+JrimBuhhqtYglgtuku+ICUZ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cxjQMFceWokMvn/7IRxh2UeVDtF/iNZe0a/Utx5y7+oEQ8AkDPqBD7nuU6v5IrgPC/mU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jKd2f3My/Kf7gLvjZEEWZDq7jaT9QJxZ3LxuvsEYb8bM/EVbDuTLNzhrCKt7DDJcHQ/5B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VuGVVM8WROTXjIDluj/ZBL6CxG6J4GyIX1IVZnHrF/qIwdAV/UuBnio0XC6SMKPtU07d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BibLCRvcrWDQtHunnET5MdwIt1rmYEejcssc7EGKptwoizVM3c4ierJlKB2FyqG/0iVo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tLU95jGUrxNuL01FCcNZE+5lwQCFZrJErTvYuBnDhk/U7lTpY9y8s3xbEqvTcTOIn4LC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8GJWy5olQ+OjqHsQdR1NQZaisEvku/1DSE9XC1tvFj9y4YFrzcZWzDH4dQ7YqWdoil5m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ngAWxbJnwH7luMvlAqw9B/dxmRfGDQh9MDj1mAL0rtCEqBGXx6n9gKg1hal74J7lq3+p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7llhIyse5kI3Gr3qCdHzGbz8GocWeG4iwbzMkB5ynm1yQmGr0QWrl82T4lut6kdtzD/Y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ymMiL+kHIHsof3EGmqNrz4iZMN3kX5YgHZ0wWvSkrR/MrdGJzm4gqKVL7lKJDZmDbaHR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pwQR9gbiWVrHH8RO2UzmG1qx3Ci8W2SuASw1ovFw0Az3NcDitwAHL5g3lPMy4RbuWcHH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zirli2G8VNC6fcrVXR4lDZpQsZzy9woy+Y8g8wX50IqCAEI3ZZKGAG7nMNDWktL9o0AG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yQDgxAf+kr3GXUxwtsS0uo/O5QuTyshjkQLiu5aaY33Ka5hiNx0VGAJZnnqDIEoMIDk5h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HqtMc34KIzQHblmH1d2U/UB1LC7Vjl6Vf9+kYGJm0Pgx+4zeSiE+synuapvm47L2QB+p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vRv5NzFOYcFb5YXd9v8ARCXbOjawFQngi3lY0uC5sVHipeqj9/3G3eL2fdQDSF6onIV8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/wBN/hDt9b/Jdsr8ILM/OJ0eyv8AkFP8LLBr6pPVQAIum/2IaF9BEOP9RfO9IjsD4R/c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/CKKaZ4UBf1Li5r9KZ1JfDn8JpXofizHVPuoo/SEQOX0Yhr5yxHJX1/2Z1KcA/7LOAn/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/AOpQ4+UlKhDqiVXReYK9bphKvjmRL/XSrgD/AJ1FH6xEstXiCbPgCQ6foT+5kT9D/Yl/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s5yfOI+xxlZF0NMDoHxzODFjGKI5kP1Aro6xCUGBq+oKsD3E5biC348TZhmttQ+hUoc5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B5uOITX6hFcxacwZk+OY3cbuIKfuXX+y6jmU2LsdRwDJBCM8NQ0oulw4PYRxAvv/ABGA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NfEJRN6YEyI1ayMUwDnExXM8VdSuEw7qOhG3qXWvqAsgFePEQAF3MXVQN6PcWKojzGr3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wZqVfNV3GgzrlZbzSsV5HGYI9EPQxCg0ysY5gBo1coXz5lrspv8AUINOaqIKlCSzYZPE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aXF5hbNXeyJc7DdwuKdwmZi7zGLRevmkftmWINCOL9Q2DkSHjeYtSoo/9EGGd62WsH1Y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H3/ol5gvK/qLa/4PU/kr/jM13PMQrq1BZarx/UzMKHRT/M5z8iP4gDlHcAuieh/uIy7/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/eXRB0U+rlZXdf75A918Wf5hTAvC/wAy6r/ki/AD5/kEOMHc64CH/rmXMu+0/uK4K9wR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fi/wxVIDih/uIKO3EucbeV/1EFvwf3kT1f7KBtl4n8wGqvVf3QAtb/ncUhXZYzLDof8A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z+V/uAlKrVtX7gDLG/8A4Q0ze/8AEF9+2/0wFhF4UpHcv9JGF9L/AM4Bb3CCpf3f3QO+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GyT+pvgZhZlJf8p/uIPs2A7D2IDz8d/7hteV/pRNXpH+pVFX/AM6mF3Z/71Hnuu6f6lEg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T1HMeal5ly5cVEucWVmBWEgNBc9wwOPufokYsY5xaGXIx2Aj7yz5jZc8XmDH4Pw5mk2i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6Y0AayjFcRNyVZboOYkgIzdp/ctFpdtIAaRAbgp5J/DL0OpgY/uXuTXLmKEOogFGIKpB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2Fsjel0RIZG4PGYvDU73DDDnEwDbLrDcBearxBypz+oVG6shGmUqOhxzrmJPKV/ZVw8VD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dVUKw+yCu8cSjshgzFO751FeSnFyrRrMbljDmKihO4EmVSXO1kbmPtDNitlTYiHOlRjR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uG1Be1TsVbjERA6LCGlJRytQo/suYNq9EaV/KagWAYAIKzLAMbYhR3/Eugi+WFX1ABi7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4m+1fUN+TiLkMM7qKRyOqitYdZ9zIFcdyx0ClbxHIb+DQRAxWb7hrBfDUQmnzEFHI8wF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ig8Qtpv5mg4iKYl+zfc0te42DcQYVqo71nuU9R3z+T1KPw5YuaolVpathkqOpXiPque5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x/eoXNaq7L4Mxkvcb7UzJuar+hEhxtOXuFohql+hBU17AfuM3p2pfRLntsGh3H7EsHcf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gwZWy4PwczXxKkF7gVtzLrQgl7vnuMLdMFMeInBPcE1LdBK+Yr5GMmhhgFyMF7MR5t8Q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LnTTvMAOHiLDUS2xTxPIkw5Wdi9St3m4pqiB2/iKt0+pZ594ir1Lch9TbNyj39fgGgHL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BiUOIpaV7htoHTADUEGngrX8y3w+5TBKsynIQnxfEMuKmsxcoFHMEbrCaDvnqVtD5ieG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N+vbe4CrP/kcWmV3uZJd3nqKZTEOn/mcI3Kp1E4MOLP5hcGFyzy1O4lmOIEV3Qpg5gX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xgtO+1LrB9NctS47X/cEX6RP7htv2X/uY2VasA9xp1v+YV1k7hy3Qdy4+JdaZlhyblVr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CwM/+yhqOOLl5NHiGmyi+5vL++I5cc/Erlq77zA5XMEGFyV7iNKHNxlxgqDnbGPMwvO5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uWs3V0BLgHfMfZwlQVaWy69+8SgGXOCNGDWZcyccylnEZNLhH4ihxbh3FMz1uJG6CN5m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Z9oiLWOsTnAvmG4oHxGNnxhEBizqkVuhPUU/2tAoUT1RjUoEbaq48u3vMGGCAuWuyr/Z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ALwVf3EZBdD/ANhcJ6TKrDnyhxYeyVPJcwiMFtEf6iIDXkf1DWLz/wCMoGm9vX6m9FKL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/wAznfmf+wXB86/2F+aeQhQKYbtEHQQcsMRu9qd8Us1PH/iKZXOw/wCQU+pb+Zim6XQM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rSd/8uZk7w/9mI+Yz+YA59pIHvvgyooD3WVr9xOPYPGR/JOS/CQA0KYxv+2/qdI/9cQ/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C5r5n+0o2+kD+4daPSho8vhMKn6h/iKePwv7lbBPAjGfScQE+w/4lIebL+4lAyeHKX3PT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C5inUI0hOj5wfqJ9yEz+qcSmD8H+E4z/AK+yDFK9/wBwg9n5P6lL6KQnR12H6Yh4ydse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IhsxKVsi0XjuE5ekPQ4lXXdAvpJ7I6X+YgwlbP8AeOkXyn9xI4DwM/zLKm+X/Uv3AFT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cxFQQTCjEjVa5gKB8ssovpLsrMrNOYYa+4XF+SWKir4qNtPHUCZLq9xWKGo0UR4XUY0I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iM5QNfcv1Saija2buYbteIgm0xn1MtpRjUDdivcaAdTGtstVX/SCM6mytzEGR7ZWhvUU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iJkQ257j3KW+KipoC8ECLD7ilBr3mVNgc3UtDP/yK6uJADdMtEZ4Mx6v6i0mdyxAgGElH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CZZs2Qt9MT0MctRaavzCgcX/ADA0BqICuVx5lrjmszTyZ8MyLZvDwwoCN+5jVorB1gzu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v+IBWIvLljCBvuN4xKgMq7lpVCZxJfiG28itQZp13DHT/wCwmuILNB/JFBZLuY53A8wX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SngXcVrl0b/Uxt+kQqiq4j91FFa9fxoVaRgyHyxGmHIYOs5DQX6lhheVf7jA9OAVAUwq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Fpy8QCVfoTVVcUbUorxLBytxVnmLDEVOo4hqPRZLoo3Br+RIcQ7ePwMvw/cw0S3TPcBz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YMH/AOFJYzFblF1csai1E8o9c9D5iPbySytRHklN6uFG0u4+481zPglMW6uX8HzHDKTQ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CdwTr6itm3HuAum7jhzP1nZdxDm6mBQCX4nwfUvmWg/RNy20rKpcEIB+p0GZoVlgOI6r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Kaz9RKrI1d7JT+EQmg61AsIqyHMq4kaUOHuWUy/AzU1/O4fI5hQcQN9MG0TXU+MQDgi3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qpgcEHpHpglH7GH/ALCHe/OUOn1IOh+ECW5ltkAw3zcwaO9XAjZys28wOVTuFeIytdu4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Y5ePUKQcdMF/5A3LxWKe45Ho1cDMwGfGJQhaBsOOc6hYzftPh1GgydJhu6qKwB+YXAFC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TuVFwM3cLIPXxEey21FAmvMBtVy25srfU9tazGGPg3LxoVHf+EG6e/8A5RLM9h/qPbD3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h6K/lKQDGP2y5RnjCAs2c3X/AGXSqnyTSNe427yfCTDIAeIfx2B6FYsXTXkcRDkfiNcD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+W/uAGKcGFmDWt3khvl8MsRTUsYSAtI+4O8ljfFg3RKDA4BeTzCvSeFlGsPzE4uXBT9S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qGwJ4MSygYPSPsvJAu2og+Swdu7mJM0xVSh4uWaLfEDh9xDIofRAMmfLPOfEBRquqhFv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zhgll04h8486hKz9lS2N4oKBfaIGkngo1GLyQ4SgM+57xKn4Yz49qbsZ00wWcPMT1BNM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wpw2fEHDKo0P7IEsVriWQ/LC/wBQjI9H/J2AeyCmUPoijiCUrD8xlIrxeH+5ippqo/mI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dwUIsuWZnMLRybibyfcvaV7iL9FZf3HAXLysUrfAChRhuJaTfUlQJ8khT2ymZ8AWURpn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z7jllt5KINNPOp/MfDFpRl3zLbpvzK4ETJqBkuP5lEyp2DBy1Tlqptbp3HVoPnmeYhxHa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QTKDyuhhWIG32yvMISh1cQmdma5hDiiM4icXDhqEuhzlrUNW36xDDlOWBJgxFDQDiorx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cVlMvOZcNXFvM3ouCxaDxUE6ydVFK2+OonKpko6mzUuy5s4vGZTDaGd0QMl5uZzCFGqa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olGNfJMl8OCYFMucSgtWmotnk7gbu6JV0Exg0W3qZGM6WSzGf3K6Po+eIB03zOc68yy6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JnWU8xmimYpaHMC1c8RVFeoAo7dsDNsS1DXaYeWDwaW5UqA7V4j8JZZSKy9OBa/MxC03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q/UqavaWy5XUVb4h09RYUwvVyxouaxqgX1HzzQNtQUQDfEdZVDlYCrd1Lo+aCQKwvohN/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mKpURRLuuNxfhGv1hOxesoD8ZvAsC5WNTPTBOK9yjr3DFn6ljMGzdyzdVjzM2iGKC5u4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XDcmIBqPCWHH+0azaYjXxM+B+4InVf1OgkdAHUA6JV2Yg6hxzN5Jel8KjT2nmKDJlm1f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PaoW5gRlZRcIJ5FyvGYJxkO5xF8kAc5hoGhhuUxqCFggLm2LtlqYwQGbQR293u49H/iB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qVNRE6DPNzOkfVxoYupwruA+JSbjF6ly13Bbwll+ob7jK2zxO1DM2jUqYIQbeSK8NT1T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aHvPC2KSxCrmB6vowBxmMLkKJcpeIdsvMwYOiyxy0axDxnxAjYfcctckc1dQWXbce/1L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AqvMpTo8waAW41W9JnGo1x8QtNO9zzKeYAOTEVBuzn3BktbzHheDiYb7HiKsVrcRuamI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NiqojPI+oooxS7hPPzG1BnUfKlrEq0vuf/eiaS+LnUvm8O5IMr14xe27x/hA6J8r+paG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bT6EG03/wpinPwl/cP+bfuWb+Nf3EFHoH+51jBZqs8Sc37yAaGnh/5H7X/wDxMNAHk/5F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3L+3UhtZ+0/7Mmv1/wDcc+T3/wCouzPaf3K/3X+kdnnrMXcf9ficJPi/qbb82KMW+v8A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4g+P8JQ2F4IHrS8uP9B/3m4k/wDHMSS7HAv7hl5jwf7gVAvZf+4TPN/9uE14xF0ke84g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xRw39RZqjvBf1FFXXtf5M1QlQ4Oqwop/tKWQO4l9DNF09uo7Rt2NwU0iUGOiz9Sl8Ma/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0QcdAJ/ZKSyORAqA4ZxGbahbTMzqIozmXFjzCG2HqEUM+I5y14hiMQTCfcdW1HcoLBLwY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5gssgZTB8SlaNx5eJ7txhVbJmJLhRfxMtMPiIKH8EsC17Qrdjuf3HgAnj/aZSr5/0isEq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XW3mVQXDFeKr9y4FoXvEWQWfEG399QqzbykHseMXO8PDcR033m2UJdeIcd14Gi/MewHS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RTfnEQO/cMC2VcFNIZ0lMwsyVLNq56g7RsvdwyZKIJbH8oKF1cpqIy4WLw2S5TaXLrea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NsHLGGOYYvrqJuj7mhiLH7lDF4c5hRbCRYoivGpkSOVJUS80OZd+yOc8SowG7z1LXabj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5Ly2MQ4DUvSqlSGmd8wMQLTuBkUvqWGhzAGBvyw4UOLljoHrxEUqouZy88S0VW8VMC6q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Y7ijpi0aq4mdQliqu/MChAvvMPK4nGUKhdwTH3AFhuXsWRqNsEL1BPHxLpuBMqxLQERK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3ACVGVgsRqAYUIcPf4vNfqC5/SUVk6jSZpg8wi0L8Mw6D4mW7mQuUVUwfhcUWIqZgmWi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SzwT0QXE6iAaH3BTmWgOTUukv5gABYFVBB4EEdyWvDKe0tlbdVEJQGL8ER4jwSBHKxDyx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PVAPPzFoog3avZGaLf4mY5G4PSE7isI6uI9iHmBGg82wKseJ4CvcLcEQ2qPcIhqsJUcO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zeMQWx+7lq3KBoAp1CR4Sl5lity6rICmGIhLdOYWTXxLgNmOI0FltXFy23uIf7IAG7l42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sJTiZ3BiFEMxWGS4BzmAtT6hELasxuXZGDuZrTBn2iYMcXzAOT6giwPUAr+W40aYtNh9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fUuYNaySqCl31F4HLaENg9XjggXkjUaH3A8PMVqGlX4mxdT0zv3FboA7iy1mAVkuXhqV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UaXXLC1S7OpdHNytCVvbBhWR3FbXnbLwhb1FAvDzcJtjGGMsyFfzPVPEa3teYqvE2tm4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loAOTcqIsUAfEZCljXLKBOMw6mJU1+A3CzTD0zztNldRZu3kinV1PMxXEPFFXcexBJlf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2lxx9k9vvBf+8f8A2J1l8xfVECOcOdPqX7t7Jfb9UdVgeIcoPuMrkanIksY/SMmXbKtu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IGVLjP7Q4EfMa7+K52riew+ZrFvyy0t/uLlIPJZYV/zeI7k9/wCUAZPv/KYk3n/CCt/9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Bi5yZgH+qxf9BH9xZXzD/sv3DQf9zLMCm9SyrHpS3APEpabkRwEDwyKb9I3ChWebJff8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Gy8uIftglusvTOw/UCs14Ue+iStYuqRCzFqz/JkD3VXv4lnM9m4wPz0z4unCBm85sTN5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dYibtPOYgyTyVBuDwxBBPkSVm31Guh85rEmtq9kXL6guVoPuJ/UtSGOKY4GHjMMMg4bg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LrGzGZe0PSINnMVI9aNwKbDu4pIbMPcTo11rEDd1OWBvKdXcRgpbiuI5hSPCzEzmtwQN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L6L/AFBgpZdXZBLZekDEFzXiFsh6g3oquIHFlHPmYRrGGGCbMoCFzRf3LAtIcR0D7IoW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iluXi5RaPcvMy+Y6w35lqreLh0Wc217jlrCwqqigXeIJyU1DsHtxL2vwQMrKDcBCODP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5i25XW4WOFhnC/q5ZwoyrK77SitVdEIbKXCzKpWFV9wXz7lUpXlxDlZnuF0UV2x0NqiL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0QzYYqYMwg38JSXQ9yhEdKNS5UtdEDZuxm5UMzWYsJYPIyuDUCo8kw7DOWAw1NQI5lMr0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ylsRAFHSXadRy4K8RnJ9xCf+y9l95lQb1xEpYiUFIo4sE4xZITbH4Oh/C4QRAzibBoMw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xMdQvgh5hXOUo6hNhUxyQHTLg5g9Qa6idfcL8wussvr8sZVRbZ+57YdzUO9gDUtfCU2w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QgSjPAR6veSkF2/2ipg/JOyfErgZ6nu/qKrRZnlqlKpD1AYSl1BmovEUqfnOBY2IZYqM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W6jvhhQYTKZdauPGm1eJqAEJslhVvpjiDLzUNqmOZiF0cVECw63UQN4THCXGmcRGKFxt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XmfcVeZi1UPEuKGq7lqWvqM4FeZb/u1GoO5moC5ZjXiDxTcR6FXIpKcn3H7Qs7VK3NwK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FD/MVqb96masf5CYaw0xrVOP4lNlGZ2q6y1NWjeQuFSnqPhRfceThMy6rIr1NWVSRodO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2cwWPHEpev3DA+7uFIJiAxmrznedS6jR5hQZukxWI5zKUBuoM4bgKb5jabRz4mjxiGAF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GoA+pngU5mTf7iipAwVyTH5IuWRD8BKO5TuA8QL1Ekofi3xEGxlJY6ZUzBZeP/xt5jGY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Eryp5E6HMFwfSIeWEo8Sn4UdfgjTOpgCqMocWAjj8xDwz0j0Ep1DHFkB1QemZOx4YmAM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BESzpaPklmf3hSnrmayEbr1mVG1W7RlK+WXFTQ8Am4vBdJkFvzFuU/NxDmKk/Wh2Pkis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ZG4U9pUeC3yYtd1urCADkwZKZpkVlw7ngy4O4lbV4wmV8bQ3T7wsPuHWU6QB8R9p1T+0Wg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h8t/yJ/hP+DBFvtf1S+YP+OpYY3z/lKgPbf9SnrjVk/uPADoAR6rpwC/ZHsL5shxUeR/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hWPH+UENT5VLGVvBsiLtbwmb32LjnU5rHMSM1xGraP3BZRYDYnaIaYXxD1DzUscPnFw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HNm5TB6hQoBDDUbdvMe+3iM7816m4ZxBoToLq4XzTC1PVxWYFA8y83eol0ieSvUQBZmU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INLf6l7r1McbOY5ZzjuObFFzj+p6ekHRxVRKMTUAKXmIfLNBqB5XUomWOYkUwhz4jVdK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dR5C8d6hADi9QCr1BprdS+Eoo/qUWFDS3mW4FCO4FrXe4MPM5uc3jogIiuojWKPcNofS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+WVupS9wDAgW45iWUSAUibeYpDjpU8GoGM859zZqjuJg41ZwxBdOEb4wR6Wp5i7kF4hE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y5cpfM9ZfMBpuAtpnkweadfiu8ZmNajx4lTQbmirvzLkFm2D6ln4FdS84OYvxapVeJUx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s3lqBdYiUj4meX8Hzvu4vZD1ETRiDiXgR3uW6YagMsYN5PuHgfH4Sq0TLD/8P4uXBgXp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7gIDxA/HJrMvqNI1jcbg8wB6nke43Gy+48Q+48xCiwXBOD3URSc1LnOCJsoNkNu5I61x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kL4iixa8Rp34lZf6SrAtNZJTID8c4qM11qeGI9n3cGeCUn9S/NxRomEDUecxyZ1HxExd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HiKI4c/GIb9EzopE4RPZcTxvzNqBjBk7QqIWd8No6gOyN9nvAU4FI4goyGK/R47iKlle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b7WK+TE7KyjdnzECDg8wCwaXMoBj0XGbaxiXruNDQb8xLuOa2NVHIhaXDV18XKunAwwGs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K+PiXd0vqFm9Moo9yg1k8HMvSn8TRx+5/Exi/FTyxUk0EwQ8BG1oLZbXaFmiONQGMQTi2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Bc/FMg3E1+5Q9y5A+MGAdTj8fExAa7htHz+K8Q9z5j+WMMTCPiz0gL4lXmYrZGAIU5Zl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UQ6+xFjsYU6/JLmkfGWiwZ3LOZeLs+5jqXcJBHX4C+SG6sTsJh6iwA1Bqgj6izX0Tu58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9JA8H9h6BmWyo4d8DTM24q6D5tF6HLX6GIcqKw/7IFlnGLBn7xZW592VMl6sdT8kWrX2K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+yMSox4hMuOltUuSbiFS2P1rE/JcfdikB+s/qA2bkaPhmO7qIwI985MXxorF3bHhsg8vm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fInGi9spetP4YA4PuG4/YzEJHlc3Y66hYxmi0hVY1G6SqzJKWU84iGB9w0SualDdpQr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JZoBnlzUcS42PcqPpEpCKdoaNNeIgyK/uCtx1HKyK2sLDbHUKuTpl6xuNMTK1fUZkc8+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ArwLSYNx1gXaUaeV5gO+y+icVZDeINtXmUVn6hX1xA3jioWfjPifzDzL/wCZZVPzFYx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pYq+N1BJkfGpTLzDNaeoG2GO2X7ll5Ny9pQcXBpd/EuLV6gaW/0l5W2jMxpGypgQL1Kr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w9xGJniVSF53cS8sIcA0xmqJKbJyJOLpw/1DMzRAKOeC5nUgrTuNUbJzGDQEjNaaOYgy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8xs1mHrqedTxCtMXFaPBYmudrgmdZj3ZLvUcU1BeG9Qm43x1KXMBdQZmJkzHTMeSUTsF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LlaaHRMRc3GGDnX4hcXiLBdX7lKlVgeEgIXXOpfH8hPzGISqCuoPU7oQiP3ABlLmKoYZ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a/cUamtavmNe2X4RVz9CC5EOqDhcAVawTWXzGrge55W9QR5/c9I9MoaWIRkAcy/lc8TC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uMzL/BY4gXuNw1r82hfTB4p+pdyiXT+F1M9DDwx+HMyRvpIQW6mf/COapFXka3LHRnqZ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scY3W/M/t5gaIdR5wM0BcBsLnmMpoksMiAEGtymoUmPImNwRrNxFjcxRgczOcy/MvOe4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4hnWWNMm4NYCl3q4MoRTE9ktmq/cSh/P1BWcPFoLwj1FS6HGU4feCf3NwexJas0vqKKO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mgX/ALK6zmUrV2Ic01qyFXltmIBMvcc5d1xKu+SacYjb/VQocuCI93C8GW9TOGAybviG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iYF7bg5ou93HpcsWzQhdDxKcvUTi2McQbuuriOBmtzKFLx+49zRKGoOfMHaxeiI5E+CW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d7IDX3ilZSeIioFd1HySwZVdyvEPUIuYrwPxNdvklNCnqYLyJ9/UvkoepfZFOGXL6/DX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FOV9w7fgHxDyw/GeKhmYi3BG3D4YAcMTwsepljr8VHCWRcXLeWLcSrZAeoQgJfUQ0ie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yFxFjcR6PaKxRphqgodhi5O4/nCIqs7Uv4i603wj+50CeAwto/RRnwHo4Mx54Ytt94/9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Rqngv8xn/D2wI/7B6hP32tKzC9KgbkJZveOv3uNP/LgGOAeYur/JFaNunxIKz/xYMFzh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ukr4h8BqD+5Rml/zqWlj9AlYW4uYfyyZB3W9NiFl9H8sA8WL/pBSyBvUuyr8SwCfMES0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/STUUVAHjiKWeILSnjli1fthZdSyNgRXA1B74jT4m9MBFQA30wxMi/fUTuDykdQCB0ylN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ZliGor/6RsSucxE4v5lMBnzCxj1c3d3DRtqWrejj3Kv+Yjw+ZYbHPU6sV+4rP8ypV5a4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RKNt/wCRtxg8bli+pdg3/wCRymaeKxG9LARaZeGWqtWUPEagpefkly/aICr8o8l6hFXT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ycT9S6pWeJazBzriXO6IKrVEVksbxDMoo6lPxLW/uPT5lQSpkOKlEx8IIqPtCqhAviBK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t3uojdA33EuGvLBU4Vm8EBRdWiGxfF0ELvbQVUbSjOKYYIHdpWO4lpYv9SvtRqEhLA2M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IH+oEaAPT+pWIZ7/AKkO9UyP4lZf+8alSK//ADXELPgT+4qyFaP9wIfTtgPuBBkOEsUa/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A7mp5mYOpYzCsx5gBmWGNzPcKSxlOaY9IzMBpmtBm1K/BhmiPtSVu8QRdyYoDCiQ8UME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qLi8ealrlsiGyF9ISDbAMqYs4SzulDeJ5GYD7E1Vr2x5GPygJx+VeZh3mZ8zPmD7gPT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NZPcaOJiAwVRpWZ6QM2RaWg0DL0wKvtvI3KTF3Fd1LxXdfEp5zE1qoHtY07l0lkCw1co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uvv5RnSEbY0xcNho7IVRb4SoHBvYxjIvzDXFTzEPC6Ik5kusUHUUC7K8xoHBAWs+JahY/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PmP4I13FVj/2YNalawRxTI2eKiOmjAhK3R6jPZ7lKavuN21+EyNIFaBEs1UQU4gOkwsE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nNXAtfNl+IXBzBRy41qAsTcFvV3jUs3rUwAMtzA6YttDb1KdGJT0ebhhtbmVWvio2HB4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1OW+ZWq3uMzj1fETbj3NMNSpYVfU2L+SKj5cx9ROgzrGpQbK/AS611xMzs1g9QgyjV8sV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OH4gHGfmCZcQFhX6ljNv8j1ZciGTfqUMso2Zm0fFxAty9XCh49xoseEZQ4w+E39Q6UfDM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ltj3Auo+RE9XOgMx0+ph4K6qCcL9QDV/EG95l2yVgmq1AYUbqYZtlVtlCZU9MA1fylHE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S5Q4CVZ2RMCodRLds+WLxIp0Sx4/GDbUENIMHQGVq/mPWesb8Sny+4nAPZEmRuVNaY5S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FII7J8RU4xF8TbUVxUTkgU1KdFzKAb3PTDtHuFoZ4/lCWJPux+pnX7H+xAQY0YfzP9W3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7KAM6pEryek6/mMWbZY/y5/jKZXGqip056IHVjLKq4tWWJ5tuFaTEBQx2woCgxdwo6t8T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3UsmoHtg/wCMClXKsW6jULH1KNgwSmTK2IZ4iTZecNamcUtuKhpiBq/ZGNBXiKKHXEap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YC2tRyweumVLHjEs++AlQypxTFuGHzNiWGby1FCcazAUt48Q54uCF831LQ99cRUi7lAU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u1McvcozoHXqApa15YFtvjceA58xC3viVDoN8VOq19wRVjFV3KLtYrWwBxLB/Ms0g8jF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PuaedxrtW6wTA6y5zOBWmFUTeaqNkEM21BJ1crlvzAGqE8OHUptN6lHp5l8U2hK4vU6l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Ccl2auJU0TWalraPFYuCF63QbhjNF0JBin5P4RRf5KBcDymE/wDGCcL5P6hrvHsXF5Z7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jgry3F/uPoe1hr7iKAKw0wrmq1Mc8QhhBUeHc0KqKo2KpTxL93MrE51OQ/Us1FSFZDBm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vcaT5YgGPBS3UpaJYq3ihhaQNTaxm2kynhi3u1oavRFBwOjPdrEGz3e09kxIGR1z0xRi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/pnd/T/ZG9viJwj1IfPrJ/cT/AJv+4DSZ6P8AcGMt/P8A6h+Hq/8AUGV8xxVhji0CNVwG2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s/8ACGu/v/IAtZ2rKS8nlmED5mFUquUD9sXwNAQZe638Ezj16P8AOBlr5pr7JV7LoH8R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LLFOMF0CC2V2DMubSd7wVQN6vH7uYlg1ZmareqyQEIff+iNzeQUBEU6bAElpoFf9qUoP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+49ke1gLyzyD1LuT7nkKgAdscVbeYQq3EolYrEEkEJYsVdx5Je2BfcCrbPDFVWrxxNm8P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IuXOZZBWIcQnOpsGPMoGbfUYZu4hawDdVGe/xdUL1czKvBuJVh+4M1LbvbaHLqUclA0B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xYwfbAXOvE7JgTlEcasqK2A5vcx5j/Uyz1uGXFHUzYX/AOy8fEpYoyhWc+uIJrvmKWuP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XLE2r+IBDVGqjYGf/YIujBnUU5TqZtifEtS8hzMDIuCTOGZ0ROsxpix8zF5+JpvMI2+Y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sBwChvzFCQYfyYKXWGpjAeimXbfQYDLC8M9CIFYPgnbL1UsF3ZqL9Qv/ADCYdpblIRo+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cH7lPWFej5qY4xDCtkyCR5qV/wC5fkRp0z0/CSEhmkSXLTTDgg+f5hzMseTG6iDI/iX2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KwJMF1j3LYXFcKiHBKqX6+k9z8coNReZdS5bFiHUx1OyiCOR9TzMAa/aYdkTO9qU2XFh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whqbQeR+4NcEElDRcC8j2Rv1KIW/F6xbt9QeX9Sxtg5CnqAtOCML9VGFXoev3Uj1PnSO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meZAtWe4bUQdRh6pwj5RVYA+JcieooOFbqDnNY4KkCLl/kQZYDd6l0s5xTKPPqIG6jAF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0Dg2wxeK9RF/mYg8QFSFdwIKFVu5eVvHXE2N0HEBAgQRWIAuCh3qGvhdPEpdaU1EveGb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qBKvmXqZ5xLFhnUrFxwVdX+yIEvjc4c1zURHdPBGQXhiBBfccEAZpjtlvNEvTYbEissi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naYChCAyQ23uZkfjxNW/VQYfCGquic+oDkE/iKoteb3KKGoWq5HfMRW08EW1vUWBgX7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QqsfEvBVDrPMytU+YXRUfE2M4IJtxxLy4c3G7pKr+JVJRC9pLHjcDxvzAVxjmKOu8xGu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fY85iAQchOICFjjzFLm0mVw3KAGSWnJFlg9s7jXOZcYOoazHJNx6CDQMse5xif0IvMq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g63M5k1MhsJlUsYPlUfuVuCxl/1Luoaob7hlIev2mFWE8Kvoj9mwImUQDdqX5gHOhxn4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YgN+WPYnO5Xs3WrWmu5iEEHKoGjNNwHRurWsp6WhuXCNDgAr+IxyOn/CJfuv8o5tZPP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jktPYi25VUDzVj+41WT2H9wAXc4r/uGc+8b/ADAh6QkrwB/w4g1q/UgfQXfzA7CXX+EM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iHJdg/47lHYYL79pBdDn+oghH/3XDTnoK+on9psFhr2XI5Y5aN/xFBXMXL6SU8Sw1yEI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atdIDdfJ/iYAVrYqP2ywW9rr+Yc43OT39x0GTdCvyYg5Vct+pmgV1KV8wQX6KvqpeWu7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fuCG018vqaYIicp5CXjzFf2E2j7f4oNTe6p+eIUBqJwZjzPoIkpVfmCmVMwFZw/cTBoB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AXuVJVzEmWYQvWLwnkqFsB+YSYliv7iItnvuDgZp/Uso2+e4iXkjE0uCeJuAPUbNf+TR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65Znw6lo7VB/xi+f1B+alhuW8KSjljLASohWbtf3KtMJlohvqzUNFnOZYVf1E1enMoPNE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+I3aaXe55/5nMvlBaABv9RTNV6gLBKCKPv8AmVwAJW07uoYAc8QjjT4IKs613cAu8CKl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5hvWY6pYKvErm3DlFQ9El1ZvQzFL6dRjk/k/uWMNu8Fp+5dsn1+Le2X5Z8p7RXL+LCUX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7buVG7SpfKkoF5lbSSeIIs3+pbtL6hxSo4zE6xA9or1M9pb3F0imKS7awV7HzcwraU9w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fMZouuLjl1BYNHEuwMeIrm/srUqY9/EK4HxLNBA2OL5vzFbgnzBQwQV5E+J0JLdTfcqP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CITJyt3AQyr5fwFljvE9jCUdsSmMkUYxPBfzBOhg3uFHr8AeULwi7YDeIvtJchQgHpQ5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UniOsfcIjqVNtotcZhXaVzVSy6Yl6lYEKPW5YEX1HgPkf+xc0WjEwMqnTzLB6JYqjTxL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Am6zp6lha7vcoiRXi363EuBeNHMqGm4DKg10zWExuJxWI052dcxRQgu4qU+onYW7JViL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GlfqA5LFwREW6NxHLgZihd3XcS21scy6jmtQy5bZTlV9wrKXd/coI29kD/RFuodYgA+U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DuggKLMNPz1Gun71FQuw13MIrX3FyYSiGGzJmpV4z6hVWFrsgaMEVdUdxCsoedwoGtOI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XfqGjx/MyyuzEIJ9S85dtxDek3HRx3DtsWLG3vqC83WiIAReeNy1IHmNKDLpZIF8DB/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XjmUCxXjMaapvEdtG9xb0r9EJBR5XcJEVYcQGmjDTCoI47uBOJYu2DXNy15CMuFk+oZH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jQyoLvnuDjnrkma0FaeIWYc+YRxmKIaTRj6lTHuxJbALY/7T6WjD3RAK3XQ/bPVzsn1L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5qC6CL0K8t3K4AnKH3LZzhyg4qDvgyF0lwx83n7lqIYHA+YgDn5k2/qVKJ3KwdmlwwqA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9uYVAeJeol8MG4WWKbAilP1DWuI7fxEjRGdPMs7CfM7pZc2/EFZmVtucZZYMQ5SEOB+5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G7xEzS1fcdAsvMAGSzUoaBVw5uXjEAynu6hMpxCWToEGtXKUzzgwI2yurgQgE1pULLgt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/wBRv4L+2Uat7qEqPtLQrrqPdIvEBht8rCA0T2f+U0l+/wDCMp91/lAGwe5V/wApQoiX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gCuzqPErehZSKQSgBM2tr0sM3UmDsI5j9kqvVeGLkfaYtwkBZQ4mw3GW3ZeMcyms1Hkv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e/JCYza/EpjE3FVeCCgt9QjWmLUUoBi5nwaxptneP6lj0qye6YNn5CjtPV/IhX7FP5I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XkZbgeP7SUgl6V/cNTAK/wCRlFPVZICihVqzAH61FNaVgXdc8S6eTG4ZwLWofXqVzum5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iYGy3qC6xfUsw0eZXLXnMdOnWImmhbhuYuUvTNiqyZLM2aiBLzDkZqN5qVwcJcfMEb9S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LzIAY6kw9xOi2ubmS7p9zCplu7gJGeyZcwPMo5Y9LjXhnxXzKj7SoqQbeI+/qZSDq+wm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iBb6BEpkfBi9Mz1AHNVCuS54MRMTHiKauKdxG0JMwynZ+oELp8xBukGmRAEqgTJqCsRO5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2A/DpJC20TjxhpP0jzt8SnK/GdgRV5u5Y1NACeHM2VKNH3Bmy/ULkHaPElp5JeWOJ4fu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uaeEgiYqUYQROpiO4Dtm2IHcA6lQUCtsoXcrwSzmdefxP+xLO4MghxM3LPPmYKckFlFM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zEUgj1M+CV6I8xFSsDdgwX3rEbaabxLpS6d1LVoW9E8EvbLJzjqcuSxr3E/H7iWC76jW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yrhHjiVWywLiy2PJlFxk8xAN28FbgiKmV54gVXAanG4PmlwXAqu4EZqjN1UovrV3hi1O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/IopWGLbi22IZG3iGBzXUDBeQ3xiULcePUxFD1GqBS+pV3NY3EW5s7qXRo8TFvw+IinJ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nI+8T0NtrEIwKI0CG3nUbJaGtSil4m1V9QYowkK3u9gwNVwcTJKKIFXqk1BXYQyCVglF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1d3OGbOI1WbvdVBheJVXf/2ZIr6YEDXNxF2Kp5hIYr4vuPfSGu5dQQtGNQABrmP5L4q0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d5gMXLjE1W6lCu5Sqm6HUoaLEABkvDYy4+P4hSYxMx26leoWpgeTMsEjbWjuNY7AtuoC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e4q1Zm6Iora8kzKytFH7mk3hVqgFVTQf+oE7RUxQUm8EDREVjhgCsec3FaytKZ/iBPYR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pDFh3daO4e8ULLp3mEigzjiBvyjhYMHgHE73NpIKzMfaV7IW0qqUXwLcAdRUFqs0ncTR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lX6zPbWJnBxMK3SSj9pR1nmE9fMFaHzFRWpWhPhl5lEbqedRAu8ztqU4SW43L5XU5zBE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NjIspr6jrT7ZVHc5xTncTPkBInFIY2XBrLaaSlg1wlKlG3nnUM1AUASUZA1n3mplA6CP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X60f+blt3K8xadEsyccVBpFi5fUyrbBUw1dRiC5fwOvmNxZgyb1HBSXOKZuKuLRuAhvu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EtMsGoK7SqlL9RDTEoOUUWleJVkucUd3BFBiGh+5d8weNRpipUDaB8xaZucbVRqJkLPN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I8pXKftbLst3y39R1PJsiL+9/wAInBf/ADwRS1/zT+5eKT4krXVAeQNyOE+TML+8wMGi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OMHRBdtUeJWiviW3ZG3bBLbrac4zDOIWPuDToxcO+jVRGsMdcSnK3k5nHA91LjlHmIaz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oLFcbmQV3qHCsJi4AGN9x1R5ZpvGYnRjz3HHzKnm0xePxKm+4WOIrU/kn8Uf8YnV/bRu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HBNV3S/hg2/mX9xZlnl/wCwrPmQBUieRjwGXAf45+mNv5EqBzgvPxEkLj6fzP6JX8s51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enCj4/5R0FHtP+xX+X/6geR5/wDc/wCqfzLGC9wBbcwhfyzJKOyX7/SX3lUbrlQZ/SPG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iKvK/uC5sQBw/mEFZlrZcDYfuCGZ11+JQ7U6ZE+pS1HBeUOJSzl9RH/Kf/BnrfELcMru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GIRUd+ktYRriJjU8Up1LdYl+8QpzKfwEo6ieJTqAqzEFzArJMwUMMUK7i2patRXUw4g/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blCC7Y0MMq4GNOQg3j8AxzC2oFMtSmlo2aYclQbLlyhwGV6qXL/H7iioZcHbGx5SHsMk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3pA4oP5nBuk47hRgK9ytat1GgWXomQaVXM2QpSInDshm5kSpCpxWZNxFkteDiLZk+p0P3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Djg4g4IIlUL6jQVz4jVugIl0ncvsH+QCr2hnmXbMu7g26W3OopUx2TWNXKutMv3DjOD+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2F6lWCs6zEhT3nmIvBwweiqg0KNGWKkSeeCCoJd1Vebhyu8G4HAHPMamcVoiWnDF3MtKl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f8gNvP8AMcacQwl+oOTDZzKsyoM0wqMJdnFSqFHNZ/uLRluIc054hIEfiPGGMAoMvKMz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G4UFdDUXXhrHdy2NsUq1cBgl4quRJWZeVVCcFM2amFOSdh2eZpZmMNLb3ULYt+HiOzim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awwqY+5WmuI1yWnHiWI27/cwFqjxNwwvWIzOWrH/AGNzaMOMpFulC3UQxaHT4n8ZEIrU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gVUxlZ+Jnc9kH1BN8OSJyJJTiYfA6cQNPBgxL26VcHBKax1Eq0PqBS8GYxmfMpb+4iz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+YshwjETEXXlOnzKX7lfUXT8PTKFOoaxXEaPMADFvcRasYYKoReCfR+MoXeIeSppFr1U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wDTfMzWW4+YzQvOIYyn1OvEWgdwoGS+SZUhtW4IffQhRa+M2HOFLauKh0CrYiGrE37x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zAcRIQbgStB8xllYB1UxgBbs4ipShzBBZQrE3CbzFdr1HEwkNMfLETbxU1ivlibWTWoz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FQdSU4KKqNyMM6gNos41xNQuK09SUdkQtGoRu/fiO6X7qWaq63LwsxyQxUgjCK9HUdpM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P+uY/wCI3WoH+H4KaSUUr7imqvFhEc2NGbuB8RGxDpzLwFcZg4xjwOY+8eIYqlTzGv8A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cx9QLctHcJRXO4GraO/UxFKEU6Y21ukLX2RfHHP+wEGq+YAw21RHBoPjcFq7E7lzfUMC8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Um7O4KvVfxANr8fEdaFTIsmwK/canEBMVBMlHWX9EW2i3NBf1LFfeZ/DKdqHgYR/AcWX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3LIHxkjy1Vu3yMqK2bX8xlAPIIz8wDP5I67l0wxNUhfX/AHEkKB4f9MAWHy0/mClhtN+r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GMfy0/xKy/w/2RX/APIOYxivQX9ELAteFlcc1R+yE+anGD+Jrntov7jR9VT/AHGU8UzA9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CBr8MILIL2n8xnD/APGoGyV3aobSpx/ywyl6VRIc/RD/ABKDtPY+yYNA7pfxB33FEn3PK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haZj7H/c4O9L/uFFm7H/ALjQX41/uJ2e8/piNQmG1eh/Ub/oD/UwIfZ/Ihr2yN/IJN22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S+v9ZsB6/wB51L6/0nET0f8AZZxZ4SdDfMp/wj/6SKuQ+Ihw/UqckRyTpgnLBvAijeZc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yuK0pIJbQXSHZLjOUwYguHMt3G3MaQG91C+X8Yirkgj1EGBENMoiqsL7iU6g2oeYJo95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l1Ac/gl51GmoTEaiFvhmOKKFTAxj9sda1HqCsg351EQyPuUhqr7hhZE5AliAUht1Er5T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7HcCLqKI1YG8wBtz1Do3URBX35mw5UlgeEs4iVat8TTTeCiG6tBnExNKz9StYNswcZFc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Z9aiTpe/U80a5lyrB1FtSx/EtIqv0xSiXvHMcVzXB1L1NA/642KExTLbivqJqBVlCati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1HGrXcLM4shZSANfMopd2Ox3HBKjWDMtClXiziOMu/ENiiqOYE/ghhCkQ1uaaoIOQcTS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Lqo0VU4OfMW/ScRr1VP1G3gF4gprJHSeN8Sooes34lO2b1AqBbxEVWhyzKpeWUbAlWKI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iUGMZPV9RHku4GeF63FZVcnSy5jfDEg3s4hKgcYjDfU3gD7jGGz3kEi8x9KsHY9ECxVj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jygcL3BKCBWMSwJhzlMk7NTUrLqwkGE0c2WVII2OFCGK2PmDJopFVYq1Aas7tMRMtTkEN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WLKXwWxWW8d/4ZHMpd3H2I/ydxvyrL2yOP8A3PJsCZ8XLCG4T5OIlG82ge4ibzzFbEPn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eZRdjUJl3iFHNeiCswR4hUponOc9fhMwW5D3UBWB9R1tuFbZ+Z2b6iFA/c4KnufNe4ix1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XqCMKXM4gqPXmJSkz1DdoVNmsw+dzNtioHUbRlhklNg9ZgnzFeosz4kAM9bnHZnNSitx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NSKEH5GnzDXRviL0qYP6QJgHVMqBaPcTsIXsmKrM2lkecL6lMG3MJ5MsQCLCldcMRXLc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ER9TmAeJfhGF8Z+IFdSqFUdy2V3cAqvwKWiDNkK4cyyWI9xvj3Fb6zc5lviVDXdyw3r4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1qducQIM3fDOMFtz1VsHg87jaa5i1eF49RdViXxfMqcuWCqBqHKrphxvWtR9M+YZHx3C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Kp01C7jYqwLxLCgq+ZijMWbwRVVlmriXX1MxxC8cxRlhjs4ExmCorjiNVrcvo3Bcv3H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OoqtqCmHjMsSkazXhRgTJ7dRVt/UHmB+oIEpvtNcRyq/EBJZW8pUV6FS2ihFEOfMuxWo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CHK9Q+FrnUtUP2uUxP8AaUAnWwQSsjyhFJLk3RitHrZJu5mqBKWi8MAFc5TfxKdV6s+y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XlZ+ycq3VjFL1WwRRfDLwPklxTDx/jKF9wPBGvoE7CeQ/uZhnil+o2aSABadf+kOy9V/3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ON/5JjM1WUgbfJw8GB66/wCSbQ3zv4JXX2GlK7/Z/uct/YhfUIfxCim3tkMwB4B/cpXoP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4Bqj9wJa/tfyQflP+BIAzBzBk+0RALGO6kxiHtoUxHsf6imOf8sTtL4MVcKoX+BajjL+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sf8AbUG/j7+5eWfyJbq98j+5ofgb+4PkR3f/AHKMA+D/AHDeL5P9wLFeZYrfe/xhVgn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/qK2fs/xLVV+0f1KWa/GZUCH/GD7n6GH/uIcr1/tE/oi/wBy3/Yi3IX0x6I0b/ESmUPU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1F+UX2loY3tRiuYrJSxj36gpTfmFFPnWKgjN7iQADTUbSU31EsvJqOgurimFa8SkV/mI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GJiAfDuKByx1ErRWs+Y3k2xukF2pMmSvMSjsnCBbvF3HrX51MjRl3BoUQBrOqZjm7lF6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VLlAvneoaWA8DHmVUW2V4zFOX5gtoPhmBbXzCwUPHMrAO9yrcGYFZvH9zLK1zUTADbvE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3cogC3WOfES7vP6gC7tTBDghXb8QKHOZlqxUG7pxcAG6uG4uu4a2u9RAb7zMquGMAlNs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+4M/GsXo6m2Yc43KUAQFTLtD7HMFtfMVdH6hM0zEwxCqHxKi6kTVRZnMpw2EbrQYchZ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+CcTc0SISslLr/hlNKKrw5IDUCuJrKdX1K+Xa9w3pf5mU1NKGYPfEa6WqmKCIDfG+o5E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e7LcoxIAObSN2tfuDRDxxUM1D3mO5+oxDSIIKEWWS+KMaCOD9qZgQuYCOwtglAbBuIDE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n0YgIu2tncSqCzDAJ/5EcVA3kGDFoNeBldwUUu+LmKLhwzMacfnJ1+oAGoqjFWuJgL6h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x1qOvnmOGZkBdEAvglVqEY8tTfzMWLTzollEPE6eIP3uJDFxME4lk3B8y9MxOC4lr1x5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Ni5SJgS7AW/UzwfJEIDbxBaqTW4g2INcE0BU8zAhg5mDCjJgzGV1kDU5lcUPmpSzr1A2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LIqbR6qWgN3NDkinEqf0iNJjVUI6buGAN+GGJguF9j4YttIwPHc2qs/xBUse+JWlAJsl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EdvuZauKs86uLFsFFhpcRDIy5PErabAoKYOezuBbjjbuGbLbzHZii5kdHMXa8kp7ewi5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nheGLvGeHqVLLz41M3SHE6O/epZw4blDRiPenUC2weOo5AU5hRlt48RkgY8sVRmAbD9R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MxLeYW9FzHExiYMOJeuICrZaz7/FzDUL7zMWzHphlVa3LsYIvbB0tn0xAfY0IpRhapliN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2syu3MGhI5Wm8zeuZ6jmYYXmYHAY0KZcXBTm7lg+gNxJbK5WJlrVeTMRyrnbHzMS7XxF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oL8Sixh7hiB9CokxvgaY/CuaJSfaNxFtP3ADVx3A9Rhu8xXmfb8KO4CaoRDAemC5U+Y5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gsiXyxhi6gXZ9wVLGXrhlLBbJ0ccxTLcT/6m5cfMeZSIorXUcGFvmX9Pq4L2fLOAHzP8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P2jdmnyiBV19LG2CYrw/B/qZ7T0n/IIHnKwgQRsB/ZFNbs/wg5TfIImBnlK/3MI1dIf3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sw3ii/uZXN1/pByh6L/ADcMJ080zFp/ziA1Ydh/qDYK/H/IBroSv+oXh5TO/UBW75v/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/iB/7JAQo3zl+oLX9Z/DN8Hf9tKRXPAlRh+hmPI8f3kTzV6K/ZBj+e/qApf3U41vS0UC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n/hgawVed3FKCVuOcMru9QiZV3URSg8yq1x1zObb6nJRX9QN2WHcrsZqoVfNJFLRvFBC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alLNEXCIANEDOI6PEao8aYjkGsQoMfXUFMAOdygLSSlCjfqUWRC+JnZsfE4f3ObqFCxI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Q0vSC5P/AIgwBTBbZwdwbodxpoV8dw3SOUtq6+psDKRlFfpHIDqaalbwXESsLmGMofUqi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dGQ8yr8jTWozD91A0YplfPmHVzniIAVm4d+tTLdQQyuNbiLWcNbuXLfhmA6B6lNcjjmV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83LUUC6V5wGWEmF7NPG4LZfFhKeTlVSzzAkAu4C+iOIWkbzk5jZvkGXBbj+pm00wc2u/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qB5UwZQKfJhhpdnkuI8isAFDKKEz1uE0rscQqNXRA+aivDOCkWV0wLaS6vvmxAgdjKgv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URbHCqAIRxi4M03cMbLAC+4VdVlZ6zEBAi5jGaxzKWsPB0RAnEpAcKILZy2RV8L3EojK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ht2ZuOvMJecMZthqNCoawVnEvb1z+ChzuIe5nd4gxLfiLX9S8Rbtqr4m1u9zNGHZrfEr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SBonxLShUqYOdTuQWvE2po78QuDTKXmLDrFO4GK4gTonJnZDzHgOIx4ONxDHpNJHqBm7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DiAFO7lqgzmc74nFzjFwYsh5XM/UbCIHKS8Wr26jychKaty5il5fE0dD2yjcdTNatzBw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68wWsXcSzlFdMtwoW8jMBidkmIrvEvX1GxW6gBm0nqG4u7qK5vdcyrQlFDbUNJS/2it+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BWmaFDHPMBM9Z1FGe3Msw4Ry1AaXcdXcHa55jOcwWbydkOjy/UMi2CBqz+oX5BNMqS2g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iHCrxxLJY08wMNjWIrCrt7nOpK6zENRAEu+Y41j+YqKlkdrYU8TiKKiyZ9S8S+oRfUuX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4UoQz4mvOGLDc4wiyW32wY0vVxFD/wBQGH/mJ0xwxPE/mJqnfUeyeG/UYGReEhAKGqmb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hlgAS3iW84nhCHkEA4LjjmOLtjnX3EUqUUl+OdxKs1NStsqiWF6jY2z5iZ0RhxPGLYb5g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uMIFmUDhpJ2opaXTG55iFrcG6OJrMzBqWFx9TJWk25EelDKgghjiEDP6Ym8Snlip0TN1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VRV47RjkQ2VDJvPUAvBCVW4EOXVcS9AFMwjkTRkhO93Eurzcp1a+4kadPEscq8w0pU+Y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cy60qReQEBHZ8xThHzMFqENCr7gKsXDLVwWAL6griIQ2kAWNfcKAJvs5j65j2psuiAFC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yzbfqNjIJpcfS1KFrC9o7g9D6l6AHlzKZm+cSlwDPMqkXX6iDLrJ6gTePFxEFMpLK7Lq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dxaofcFviFmOfuOOY81zEaymZm6T5g4alVkvwETjXLonO47KipQ45jqjl/cPBqAGKzw7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xURYHxKofqWDjHMQPEoVsdTJRg8StEBFKwxfCVjPMChTP6mxlm+pgTnYxmbAa8suGCEF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pYxqvuIVfESAGeu4z0FPfcznJsOJSNR1TiMJs1pmVlp5qAk8ltYIDpDfKLaD01cdyrlG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7kt9xQzK+3dRSoMkCtFBVO4kMILFSqeF17iwwBQTMiky4nMMSu5zLrWHesI5Bay6oYn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Jzm1ElwXMoKeIBRSJqPnRLBjw+P5PmMDlEkjlzNZbuVKAuGGvxkf/IgxefEyAkiDnKRA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6Mq45fqEbWkKKC8dxZ1S7mK2mF4a7gtxxOIiYR3GFpla9RwH5gIcVkpyDgOF6l1R+TTEa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QbDcV59am4Ncy9Iy2NHs6l3udSswcKuJ6Iur1AiXX46OMxNNQ0LluNQ7V+NIlaKgoLNS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LlK86Jm/wDs2rd8w+IMCXDUuO6sbDmmI7dsa2DDuOzS09S1wXuDVXHMfQFRMvB5nOni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y3WhgnE9kddfmAKwcRhwRpbD4eYkratqPZSziN+FvqZ8j8QYv3ECsQ8RrJO7lTnLc8WI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qIbupdOdzT+0PikfO4p3FjMyDRFirZSpt/iBX/sYu3Ny8RccRMsniXt1KWxpvMVQAA4L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htWNTFVbHQmpr+JbdfzFvzWIVC210QhKXXMoUBrDEpq2eBfJgKtd1G9Vc4XszCtzj1xA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g4PMDDy8QDfEEFqvDctFZPfEMoBOWNKUVF4iVl+osmpgL/HuHqXuXPUa9zrEt7xFjQUo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YXMX3D9wDu/iL9e/xc0dTAeoiO8Q1XZ7mBoOVYzmeGkGjB8xXnM23LGn9T3+4JtiLazC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Dj8lrUSFP1NC8y85/FYzLz4hOeZXoiVxCUBiNwWoPClTFO4LF3G6ohWYXyAI8D8xSG0q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qeLh4xGnpIoEogrlZzOfwr3B4olK84ijYS9rLFi4jYgK4LqFlpRMtdmpifUubuon3Cmp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MeII7fEdYMwpLgGtytUCs37ljgmXJiZAl5SxhjiI43CWBIQLapwqdy+8xoeEWcFET8LS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aWSDIVdt/wDkFGo/BmGMK23EOjFbYU3thVRiUzd+4cKD1mUVXqsQgqv5iSncofkxFbVf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/mbotaFTIZB13LLopfUt+V7xFotxeKOYoAteZj+ExeXPHiDlMWbqBoL3UA2ZvctlGpgb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1K29MWEAg3/lyyjJ4luIXGDOPEoML3FTP/M2x7hhYXxC+BYGSkdvR5ghjSWVG0gAy47j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5TjAeIGwW+JaZGId6mawWwoExaCblqautxSrrzOSl0vPEQrRxjiOMzywrmB5MXDJYXNs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qClazq8SzwqauManYDLHjiZDbKO75OYypPBuXU1baPuZfSY/T+oHL6iHoXMGsU1wTHDf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GD3DUsCfUdWah+G4a6wZ2FsQZykqphVDLg9cwlKDJovMaBRoS5dLUIOFjAMLmZDKnAec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Hipf2E6is7rxFS0DtxNhhyW/UQ9O/rILsuq/kYnvyjRnOJW4lajhJStMxFIY1tEz+2U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rVKARH5NRXQDQDhgpTF4cvFT3Hp/n8P7l5ww0+pkQf8A5HgYepS2rYZgfjmBT1EVhGXV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lB5iYJib7/DSPcs5amBieXMVvUOZzHEG+vFS2sXAGBHfOseoqz8ywVLxqF/8zF8TOwlE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b2uEC5eJayJzGq6A2qLULxuo8ptcYwRqOBcvEyYzGH31RWovpI9GjtiOoNxkaHXEzB4b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r14mFde4m6CUPTVwCvi4g8NCgYEWf7gOvy8SmyzywWms+YkGsnqZmB8ypZP5i7QuXGMo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aalAxXuODeDiViM4zia4yRWBS1Dt0f5g6HHUt5XmXNGOWIuy61cwYt6JhdY8x0zG26hf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hrxFvd5gOV5yRTA5cQLz3FHGnvqCW/mLjs8wTm2OYWNj1B7s8QJWulwveR5uX2b1MFVm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94Y5UQ/Sa7XySigyh0fzOEte5cuX6g9H4vFcy5mDOLjx1L+ZYb1Lwy5cu+cy99QcYalxY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qhizxGCvcQsIfKLBpgPJgTf/AKTZg+CCBqQllfGBc59JAPP6juG55fRuokJUEwfxfMS4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Ga3mUtHuYnFx0JQ2xZNhqDfmAJbkYIIXKde5ZfiNHTG2tROcwmUyeSYqqY/FfmxDPfy3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lKQOCspTcqaQO8qupRVyoKrlGVGxxU3wTApMxVc7h2KiIuUy2wA0lZwPSJZ1LYJ9xtyM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rhjSzmEYobuXdg8Ll+2nzKcJLjnDuK8XMyDiIVuc8GGCCwYGO41Jt1C8mlrcClneoOiy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JTKBmvVQqaXcANYfcrWFeIaLaJtWL3ZnM9BUbVi+KjdFN5I11XpFQ4dpC0EzfMRkQLzM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r3/crNnzBDt6lmK6z4ljL/8AjOChzcMuaiGj3BgxUthe3csMvB53EsdwVVHPPULVvV4h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WB25qu53rPcNZw9QDmVfqBaFdZNeYIOdwqw2OIZeg3HHvxC0szAOxzW5bt3Td6l9qBUV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DglhtuMIVnK9QbAbbjT4eRFFKR5iS420VyzflDfLGoAKrxcaGbuOKXIYvMpaKyxDOlqs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iIoT3GqBVLgK3sz6hrRUeIVXCn3DXqIy/wCouIOn8hp8wl1MMjBTnW8CKS0uZLxYZB/5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VUVG5cUy0eJc1yJ1OC4ggOzczExlJp2/G4EWB5amEAC8pYrH4nCP0NbmJ+2VZgKIwwHz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ZM5lsBBeSwEz4QKeWcqL+IW0whHZHVtjZxV3FV7lpODAhTDZZ1G5g15IbccYH9w4hE1j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Btst1OSYiqk1HZjxdRnwv8GmeTcw5Jow5u2bQ6idGoJ6hmZdxppl0YqJaJWNTNMTY1E3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RG1zXuN3rVx5b0Zhg4gyXub4xLu1yuDqOr3DTBdHczBXgMxchGm/UwQMGmxfhlc3gWH2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Fh6JoblxwLyYSFY+Fp9SqrZ4IdVGM/4zMAfG5SpR1ACvzgrCaiuXJfUT+zCNu58sJNp+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/pg0ajq4A5/SOFb6lC22WZG+JjNPYhC8C9RZmx8TmJ3ZF2a9yhj7nXIuY0q0fhrv5gGr3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wziPHiOy1jL1DQJpfbLarIHiO92zCf8Akzyfcwr+eZdFublOHcochOC1zLRz1BTbmIof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5Fq4m651Aw3cA3ctybcpHa5blqg85Jchs180zaviol8UXXcoZOWcT9wrqJKOTVMWqrgT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P+r8EP3NGCbS4Nv8zOLs3N+o3U+UuXmEvPjuC+IVDzENo+pQZTxMFXUdX+vxf4uDWnMF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tcu4LU5vmZZMeJzWjqPFQc/i4azL1HxKjnv5gWRVbp6lApx5lkrO70QWkWBOtZjY/AaM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SN7zHGotUAYsQDNsVESPiOVw0scQsSw6lRXviK3cCPKXoNELSluF2hllI0IkWoYRc0so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x1AYwnuNJeOJYMPAXKlBTaZ6Ym91jiMpTDAeB8yozliXED4gKAQHNiAugVKpKXDLDEBi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twKoQWVUHbMw5Jgjc4VzBYPAsySRpzDDQ071ACreEg2tgYQG/lKPVHm/uBQAq7tlADmr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0Mb6lQXQ97hgMmYwa7/UtXQxXcQMGx+4uLMET/ZErq7xG5QkH6PMys54uUNPJLttP/Jd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DzHK3XqA4+I4Ma8RCr5li1jOJQqrrmJQos4mTdIkUkKq9yhduTJxEdo8uKzzNp+r5lhs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XebgF6unBFy1TA4IUwBnPqUypjuXrwQovHn3LRXAzhrERzmZ/wDIlWPmbXg6KhnfME0B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wjaaDd0y3QjF4EOy6TEbHWJT1JUY2xs7oA/cbag3vEMQKedRgb0BMBBsqUw9xYfSPcB1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xauMj0h9xjBacuZg0CPyjU5KHqGmsd3BFlZ2/URKWXqcGUUrbumHpgHUJ24xAyPj0XQR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G08YIIUYzXcfAEcstoTyGIboHBiGLxwVTdwu1uaTLn1EXgzD33iUBXsqO3FfxLcsqSrv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GZAagfM5zKcJRlYsJwjYs/QcTxKIFnDDmoyC+2IGLtKpxKFswDqIp4aRhg9d5gDbLXkw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nkZtm4qqYlBzRcGigr8ew+YhefidkpmMdWPUOuJgztxEGTLqgrEJ8y2Bqb1iLOcEOLl3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bOZQq7hzDjTAo38RcXEQYO4j4MCprGrqUviPBjGgalqCb8zUBzxKodFTJix3Hz5pIuIx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TD9sj/KN1dyuN8w4ByKX4gBtr5JdLSvTCLsU7Ki1vqz+giuAOS+Bi0urwQG0/iDHV9RB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mYxKvhMJYMEzj7iX6MymP7Ertl9MU0ZQNysqualqg8dOo4PHuJcPDEQKqZUrEB6gWWQn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y8lPHqVldec6lYnTO7ghA2c3DDvuI434jRrWdxs0GNRt1eCCM9ssbSBW3HmUYXwsJu4X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1wksyfHuICmHcHd26gEtwOYNMLeIV01zA3ZxiZKUAkHz9ZlDWn4l0uwdXBsC9KQGcTzA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/cv8MHNS/wAmJcz+B+XtjqXLo/B/E1Mw3/su8cR1pdzArLCLuDj/ACL9y/wMX3VQ2TTM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RM6gKXkjVnn8ai/gVvEu8ipV/h/GYxhjZ2xFW+JVZqAQ7hpzKN3gihyw0WqsYuZzBxM3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AHTuB0MKrv7lawwAhK/MKjcMmr7gDeYsY6OBZsucxJO4LFcFRMBacXHKgQUtK1kTzArU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S6ipophZonzArDFW1hqpnAusxq1eJiQhuF4K3zARuX4mSKupiqqikiSq5lRnfMaVUf2j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9dS18tCbKAA5glWAP7glKD1WItG6O41hd3zDgX1/kpdhRKIvfFziLl1ADZ4rqZRM+5Ra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sKBknPmUJRiK7KH3EaKEL2yPc3l93NjNZ9xrDgf3ESlNXzxLjDBKwwbvmNFYBhQawXbF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1D7OLgi8zIhGGbrcrweo2MbiYyX1FEjWPicsSuoFhVeYCimBuGhvXEvLHmoa8uGFOL9R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3rN+eIqap5lXz+5YYfMxbdwqwbXrcQCxiK2tn6lI60IRy8GL4leTeCUBYGrqYeqIiJXU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sZLqGAqnngqW7s4tqCtBpzROrd2tXCCKrprzLC2AEvYNJcFOalwnBKl7OOpVT2u4YBV2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0jpoU8nUIdxRGTO5bGVbVAGIQKLriOA/4gPFWJfmhDUuwaeJbGOjCAotpYucJ0w00gtaH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iJxmYJ1Or8zBjcySz9wCXzqBytA9/wDpABEHDWdMsVr0QsutNbHYSgY2x/g4l6AwdQZ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4bCuOyEAR8TTKS2KFBVUxziO5Ud6VULf8wWr7lNlfVxOvwRVdUz+oO0cuLmott8RY3CbN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VY5lY1RPH41xFLW4uFBDGor/ABgyAqgPcXK6ubrDgjrcXG8MrlzE0e4gM8QAsqb4JQRg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Jwe4nHTHbdx8EagscSs25lnd1LCA0qpT0JqwfTCAHOm36iAVxsuNo7i0/qOiL5/8Sge2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/GfW6N/Usx8KQquJYWGAOfqJcv5wgf8Ak/yJ39gf5Dbqrz/5n7xBl97gT/LLOiOaBD6k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AERfUpwijZXU/cZb5ndj1gg4xEXkPO4hG/1KspIIbTiUoY6mQq58MA4HECyyzqZoZ61u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gWxZxUa9uo9fy8Ru8BsIg4L3XcM9HxMKyjOXCzAhqKlHXUcVv37hYIXzAIautylBMxbV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FaZ8kKZT4gsmIdbzCQjcV9cNQPP6j/xL9xnPMuHH59wcfMdPUvG8x1Os/wD4OO5fEeLq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+4Zv9w5qD5hn/wDG1zymmIkbTJBwuXGqdTqO42I2uJ6xDbX45hzmD4Y1evyBp5Imwbjr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wu9MHS8TxmAISCCm+YGJxn9S8yndyzI/CHUqhpqPd+opcZIid9RclfUQlywsalC2i+It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mEOY28MSqyIK3gzdYe4hoRiGj2QSOEuFDfiAHTLNS2i/P41xic/4EcDnP49MvHmC29S+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JONpDiU6Y5i0WS8pEEHZ8Gocir4mVVb7q4GXQStmzxVwoBW3WLhk1bTBMGrB5iLpzW2u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yKauuZh+1agqLw1sIkFLKpI+wU8SoAax8Q2G2uo8ub4iCiKxkqmXlbFZhhujGPcssFV1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IGjfiW40nMJ04ipecP8A1RwLw1vqNKhj+5atKcEE5dxUBZ3AUzZFMZ3HRbj1ECzHrzKT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exG+eYhY8hAjgvZHAG1Sxnppi5vc6XkmTknEouc+IKXuBbfFROW6TmKwW4y0RDU6VMGW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KFhXNwNGVR0lqKegsI2jdepeop9ofReGHpUbisBDfiI1FlwS7PlPMdt87WErKdJdWrf4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XPkZlSEOmCgccw4Cq0zABHGZYiBusTGIA0i4kD3CkEuufMObxHWS74mfyTnuNLDhtN5u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Sx5Wpc0RekxyoZlDUlgiSEEPEOzb8xyps7hANQFyCIDQ2sbLmodRHq6jYHyWUDL3MQKu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vEt5Dfb4NQJEJo1E6VehuV1NO3+4rqZrKi85S0BpzkS8u7BwiMnbKsYues5fc668kMTi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NpjwRw28TPMC2ZJPUV8xqZr0S85hbSJ8xGDV3Oi/goEJ6TrcWMiR3lmWNBL7qW0wc3Bg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5pKVmZm4NYg1Up5+WpVpWInDEwjqJ6GeXzLCLqMjq0KLXyygAzFsL/ncDxMdNzTSTFFO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JmnMS9sd21OMVZC7w5nucmIGcSrdSq4qVfMrqUShvuJ5jxzNxOI8CscSqZThJymnnUds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ZUqnDdxc+N9yqKS+/wDyWDGW5e6XEbYaE5lltdYlMNK1AHVZ4lhZeHqWzeruWs3EWXM5F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iUE3fLuK0MVyaCIeXlmVKPmWKsK5lwAb4tEQYR1zGL6XULGw1AWttxcJFddHDHyYvdR5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j+oW4BCGiinMsAczBfjk/wBhj/8ABv8AOk+p/Mer+IuJe+/we/wGSYagbS87xDfqBS/g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X5hCs7PwcwcEyab7/AAxC3RcDELsfiDioTM2/AdwBkmV5C48m/EY8oaWVArVVL9IxJqH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3RCHKMQxWauLu7ZQtyCmFTmDLALGOorOb6RoM4g3eiWLuAPMMqDcI4jcQ1qVtGXqWevE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pskvg1HOn4VUqsJNvwxhuB9zsJi8FT3KEBvmIUbajsgvubDGfES5bnqC8gwsuo0LTrEt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hlBBfmATguIBQuueuoJsvuIlpWsEZpwW7IJ7wfzLAUNPiXvfOPEBp3afEPBMOZRWY18xq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xbExfcqEPK8xxSoZPESLVZN/1LVW5qIK4ePMBFSrlGMp4gLaXqAXxNZmDkPEzI2q6q5oF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UTZp8QD5hjF2+ZbYiC0KiOKN6lYrSBbc51vgiVa35jlMeqlYzmUcx2YzLNJu/qIe6bLgO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+ZthiUot+Ljlt+IFYddsEqhV1mIHV1rsgcJhNJ+4aUkrd3DywILdfxEXbs7hBYBzHow1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SVFMhUF08DfUTIqYFL1D53cBmey68QUdlPjiAw7QSZit5QYU4qOGRoEO4zBfCu5eZi6S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PmBuKQp0t1LtB2gyX3Y3EWgutQuS3UBdxhd38S9NMs3m4p6iZq2QVmEiEAhSPcQCYsu6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+Wrg4cy8oLhSlSAriYMbuDkD2gLqtYyCjqP0QahI8i8Zi0jYvv8ApjyPCIKnGHMA5SUs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V+yC37DX7Y5AmMo+MRZqa4/UarT0h+5pSOA/hDPZmV+EMORK3h6yJnAcYJcubtFXTLtF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OZUK17cMJLrbh2Qz2lnxGXGC3zEAo3GRuK7jbzcLHGqis3mDWWWrKnZqotJk7lNmZWq3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Fpq/EtWjFty5llC6mAzCx1Aq/wAaiu/ExUMGYGcTAxEp6gxXiYC4slzMyrQr/vURMOI1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M08Qsv+6l29zHMLmJz3Mw4jZcrv8AU43Kl1xmKu57cy0f7/DDr8HiZfM+Jvc9O5q6aY95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m2LJZ5mrmmY2nlUSjWAT1DIBuUyzPVykpqu5VVfo1Ep1V+IjAVMpd1cAppPmIEdk8HMF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xA8WvMw9St09Rzn5qCNlSmbElZH0xLoweZj8MZgJdq3GaeHUz40MSgJ1FEuLpdjyRtMF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mAMi/wCTFNN5iBAeSb+ZfX8fjn8X/wDghr8fEdR3Pupubl8y81LXDimO+oH+Txl5h+D8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wGZRzNovmb3qXP4mreJxU47iLJd3d1F6KIR/L/UvNT1qKNksuI5hbPMo3KHEO84mEsR/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IWwmHuAyYh8pd8ylwUg0HpLFmfuX7YixElDS9QNJEq0xDRV3KtnFQ2WNwQLi9xLVrqZN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rgUzYWDS07lvzLol4vcBS5oriUPURsB6iC8oO5TPqcy31MFOYTZC7AamcFuGYExArbGg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ILbwojYxZ4hXasBcZ1uUlsw2TLFA/mUSXzcNHC3DC6plWRsKlpvRLaCmfcu6ViljAOLD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AF8JtkbdLKXNqcnMpXQZXFVMp6mxL9Mzld80RGwwRohWPDCsOZtM06iIsbOfEtsL7J2W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/mUeb5JVLldyrvEyuNzPNTeSr8xaL3jPiGDwkqyn1PNfWZp8TKt5dQ8ES9fCFaOe4dAt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uaviIrXWGAlD6wwLuscyyg8RUrayhoXmZPj+JWyi1VLphNhO3T9zE4bxAMBFUQK3LpFp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J+0qWUOY4ENYfLD1x1cAG1zJHXi1Mi5IzOMolsOPuBxhxbBsymA7hBSL5voiM37XAfuX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fD1kYE9ZQIqlmgj9JDpxdwJ8+YbmJCYuuepjrS3mo5QIecrCQHPMSm4r1lzICAP3DWA+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FWsI3Bgdqa/U5xnUVqunIZ/UTE/YwfllbcuW1qDC3yAD9Zltv91X/MRm+uj0TgZyAYIq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41W/szMsU5lNMoQFh8yvsLaGz6xKGq8Ij1jbamK4f4IEUxbhLBdbOJfFHtGyTO7Y+sdb1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AuKrG8S7GmMRWOIcPDGgouI/NKXgzLUHXiNJ26zBYYVFxLrxLNNvqHepoxbIcFkHZh6n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XOIy5gDqFdbZbNjUocuzmUioUqxie0sPiHmDU0ZnEys+Il8XBXvURee5gd6H6jk2nmYa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4/AS5/cB43+djD/yVn3Klkqvx1zL7lFpKvWouITUDWZiG8TiLUf+8Qt7gevMsGM9xl2/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6jwq4rMFBWBZiOYHgZdLltZC4P3W4qAbNl8RGYHWYppW4i2qTyVBMlG8onYHuoNzlqAd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XrDLms3MBmKvOCWcL5qL0Z5gU3g4lDh1UNuTw6mC8pZDIKqqlRnOs4qOyLIGVr+peoWX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qdJZ4meNcygZ21+LgY8znHc+oqGRgtD7lgpe2z3M5/HuGfj/APQ/MYtQwzVddTac5nqb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9/Az+DP/AMhZzuUCi7/HnOpff4B8wRQqC3uaYGAfHib5jiXHcDUZwUroqFQVcqAVmC0Y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7zRVVQL6KJXqb/DGEWMtrcF7ZeInUOy3EJjmEhkC/lGkIC88zLx8zdQ9jAtYEEstsB2t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CyXmIdsy6YOb5jLjkiIGaiozm9QCiBvcNpqLA/ccGG48pdvmW26gYxCwpDACmU0I0e5T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b1EVTFwMUFeZVIqXNCT3DLBPMtJo11CBcNIFnplu2Jk5KEz5lXTqomDGaicvtHcUJ4VZ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kyDX4TJGFpm9yotb9ysW4SCbbPEuqvniZXxuotlEfunXUWldxb5U8VNq7zMGjVxLFdkK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0IANYvfueFzDo1AvFeYgc63cXjBziLBibY4GgP7hR5g3ZpOJrIf+xSmDgD8QCVr1FJsn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LWnqVwlRQBxzKlTa8xWYg5P7jqtVEyQvG4yTJy8SklHpiVsKlVF02zK0xaeYdLS3GJWD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a7ioZ1dR+x9414iNEqTJq+vsld+Jm5ZqnDj1DW5jjpY2vtpoO6lSejyhkg7SMyAF4LyBw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Ybcn5UfuC2zjKrj5eQOlUqy0ELqWosO0I5H0CoxWFVYzOylWvcVQoQdG/MGTA0sE4w5l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2UQ8dlIfEsbqSlD0xSOVgN73GwO7ofMoPUUk5du8NGcG8ATFBPNAghPCgw8kGf8AkRR4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N+4ZDTgCJck8s3B9Mp5P1HkftECn7jFKfUZ1UFtSjKoV98SrEliEKhVnKaNl/cBWk9EP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4N9rJTBQNWI3YROEgI0hNTzLSw/yCoozFz7BBGlEOQxBdr5gBso5hTq7xNtK9rlsp6VB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BNF7MWD7zmUF4ArZ+Ei2R8yn/wARwMrqC6oKvaRlDX2ktbCnUGl/KozJ/UMQz1HJ4hjY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cVII1LmQDwytA44qdwviYCosrqbmXfX8TkFq8wNbly123DVMHp95mts7iVN/i8TmoeHf4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rxOPzx51DRNTJXmCcQaP3ctjoIojiZsBlBisymgRUW2+iZIsXHqFry1guOrTfMIF2rr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EyN0NyhdWsqW46tuIFNK1AXVL5YopIboYFTTpjxjzNwDtcCuXpIbGx7izRVkCFSe5bgw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N89EuFBr1ChyzklE5U1MYHsuFHL0u4BbYVrMGyV/UzBHfmBNkhnds4zqYDk2YimRBxFu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Ivdyvf8A+Q1rH55hcPy9T3DDzPiBKlFOSIzHm9xg5z4mNeYCjqBCEECcQ3nUJrf4fE/7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nBK2TJxA6+ZxncdRIV+Chtr4lnDjzBy+oFhccLiDAF0cQlXr8CkV7/Cwp5jL/ADcceJnM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cDWIKQGYDmnxOTW8Si7VMam5cpz1ErCrcBMRe2ZWXiXCDZLXnMVJeXubLhuI8TqagxXi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RNbxGcwXVlVqOiAozuBa0z3KGziKzzijEN2T4irknLxAKbHMpFFHxE+HdQrtsBrxM5pX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YzcYWbVKUeOTpgC5beokMOPMppbnXUu2pirUBwsBOdVutMoC7AgNBHbM00XklWvP3FSr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dXiLWWR6lWq1uF5soDEwgupwVZWpumvSMNNXuG1+4N3ZC6LuEb58xDRT/s5zhqLloKIt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UKXIBKxrPcsozcP04hoUzELuvG4Na3LLq6hnIfKaYjmKOKhY7GYudkCMK/qIClTMuJ3z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D1EF6sq+pk3r7wIcN6xjsmjcsOymoKKQc34hdp3mBdhhB9aJwSrcDy5WwgizS6SocFpM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FLiBxKGnhzPMom6ANEpxQ9RWF+yJqt5VSGT7azDkyKtorhiN7K2LjOv6gtejCyU0LWCZ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kJiVQvmMyUDAbcPAxT7Wx+oSh12OAgjoyYKV3jtfEGr/AOWbO0eAD7YXtDnbnAnowmVAc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QICcWRBQoBgY1XMdTHdxMQ9IJlEdZLHBacTq7PygP5DhFqVN6STF23a23B3G5WW46AWt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S0ICqK7+Yeo3jQZoXtu4d4N40EKjOoMAeFjCZSVe0M+Z1D08K2FlKNoGYChrLzDQ4GxC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234IegHBYEUCxVtRVEHaIjheOkLMsPpZSoD5BC4saW39QieHAYnFt1cNXYtNTAm/JFul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djrVoi6Q7RpFhlV1EbJfhlZQNb1Hgm+mLacFaA1li1PHWcysvPhTBOSXyuIOj4CQcLXv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aWCQlLh5qYCOOobHnidnbpmlyMSq5xGrKGpc5xL8T+JzPmXsl/f4ZomF7jtSNR16ht9T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m3N/jBvXcwP8AUqkyQb6lIwvOGHSH8wWmZYafwW89yoMS8rXuW2tRU1z3LMi5IALDm3iC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xtVIfuBzXRKfOf3KsJ8zlMELOzpDruvFShq7fMVe1V57g23b7lgwOeCaTp3AkumNdwvd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WSx7Myjh08yrNHolIvZFvJUSgYN7YmjtNi6JZnlmUZJxAjeOXQ8XHVpv1Hfv+MDX45n8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4niH7hK/OaupSnqc1NswZyS37nlK3Df4E37gQOOLhoo53+Fh9QcHcGD5g/EKfM5ixD8G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QKSslqVhcY1We4cS8T1KeoKeZTLt3FUbSzBzOJqYfxU/X4JZ2S8koRsuEsXFAsXKOiW8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HUUJc4or3Kb1iGLgxgt7Zjp7mnmaKV5lzwg2QN1mYcMwMSmIU7lViOUUw1hZiUU3fqFm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RXcSwG2cwc2FeCMuBjLRAUC9I2BA8jpmAxafhEsq8RFAvnnmC4GMYljhnF3zKrID9wlL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1CyGreWZc7fMQgaXBzEbH/e4yWC1fiBzZ7IWbDqLfHqPZyZGGKP6jwH09yiNLwblWVCr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XGus8wazzNhmrjd7zBSi0PMFsg13A7Mdw5vempREv4hd0mUG2DXNHiHE0YGGZZVXiUc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A+f9m22ucyrtLGOpZ5jkJYxhjVxRXfE1Ey9lQg3g7e4F00cQUlKc41MMsraikpQdsuiy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tH7lZfeIBKO0dFVd5Zqk11Gwyqkyw/s1S0mU0pozLJQrzCAPLu4XeJiEmdyke/6UIv0L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VHIB3UEbuYE5PmIoT6QOLK31D4rC0kH2seqiZaQ0McYCyCPjrGI4ly/1GqrrkLIKJnk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A0OY3p2qSt+OIfLEu37mxhbzAigWK3J2LEcwdx+iYPtQAiVqc0HyxS+CH9ECbDLeb+4x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YAlk7OpccQrwL6mxsPccMWfUeCtq7xEJxkIMqzjHEQSgSU3E1GYQfNKv6hgayBofsioh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oxU4V/qCq6zwDPvoC4N4e0p/EAfKtkZ07zg/mJ2G0RGgFpwoYGLE6cwQAPCQEJAOlRw0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sw8rEOUvVxIFAPh/sDvLlFzAqGxqbtfTE1nxZhh4cP8A6lI9FTB7T50Ixw6oQksLA5D+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7RrxUbA/tQ/cDPl6z0S4vbqr9zPbvmmGFf1RSLmNCX8CeAS//SqG/uIoztf/AAlcsHek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N/8AEUSZhh9wsuwXUyl3ib25ZXctG+Ya/HeIQueOPEr3NsMR46mZ8zmXqfEfeJzPf44z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xi+olINKXKLtOMT/AHEPbZ/1H6S6cSJOR9MCtM3a2aYDtIwjR4I1fDNCW0fU2LR01iFB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YCCfEugzvkmV5DEQZzK0vULRxl1DmxfcGivcMBbFu2Dmx+fxyxQhvGJkqrqZN10qLpbc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qbauAW+e6gZbq+oQNoO9MA2KumNLCbzC/VcxKEvi8BE5F42O5SRRXE5OMxsxD4+ojCn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MXqo5dVKlYuV9z3A8T6gqhcFoUnJLEt5bi0HPqHYxKvU9ErOYMXqb4l+obeiU9v6gB+/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Qa5fiHgseJZsWYVc/RAG/iIFuTMSIbGD/wCxLTx6gb7iO6eicBfTKdr6h/8AAy4/ulON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aFZZoEvMJjAqFa18wA0ylp8DNYceGLGP1Y8ha8o0iWepnYE2WvqD7H6lZaPqo8bHQSj/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1dQTx88Skw/j4ZfQVlsYzAqk+YRxr3LsUe5ZVcauU5c/EYLH0l0hOsAOAncwHK3uOV8w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8zkMeJVCmoYauBu8xWFKgOruNhiNMoJxfwdjnmIh5nDwwDFL7uNjA9Rysb6YmhBmE2J4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y6GrdRaCBe/UstdX3/EDVlbnzAW2NykFZDiO9PmLYFjydxxgo9kLYJ/3cVANVf3Gis53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N35iLbioZaKNeIldf+yqxa+2AYovXueDxAUeMzJdAzi6z5mb5DMozis2kE4M35lyoiVb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DgqNP9JwD4Zy1/Opstg8Xecwrel1Db/2Y4XCW8ViJB3vUHP3OjFzIaMwKZv1MFD6iWoR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Rxy4uZQFXMMo4PJFLS15g3eSazEAsWkDS2c58QcCFRivXMYrUM65lrpF4oEoH5cXCUbX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KvcAFwv9RLVHuZ2g6jtXReoaQP2hB5UVRx5cTKG3ZbKkB5iNbkbijDgbiFRwolConuUK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Sxy4KzAJM+orZpXFxJg5grWLAkA3Qm0IU17OCBrrGCAPlhbl6hys63kwQKeBQTVR7cwo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yVgPMDDOfEMgKvRHpRvHfxERHjg+2Bh1p3/yagFvQHwRRQHb3Bsca4gnbouIBhtjzBFK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m2YbNfUdrU4vDAiAAAii8hglXkm3nlFXrmoJfOaPhm8E8I4DoKpJQK/YtmOHalGrJGV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0AbjJX9DF2IKzX+oaSGrgO9NpUoQHgXA/RCLq3Vsri46MS0oTVQw5ispLQu3dpWPkCUt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Qbp7Ilq+NzO61comsAOJzoHtVAlC9tIAtpzVFC2hzHDBrO2EsUb7lKlPFg7gfeDmM+CD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+M5VCPdVKK3tQJlyHlEz2HsqohcVxhEsLp7UPr5Fv1CGppAumIm94c/EFLEf6jdcIKc3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z+pep2fjmHlmc3/+K9R+Z4nMwVOUJ8VDdy+oZaZdalHTAC9w5A2aUptlAvECEXz5Fr/U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EADKbYWj+ShctFxuxPqCoovIxtigjMRqMkpoySm3GJTzdkqAF6JcQ4IjQfiowAzeYpee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YFjHLOheM3Ntg9xwNLjom+6N9RtlxHhfljWK7/4jbDLiLkuleoEyNV8wvK68YqYE22vM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JqlZrcFyzxDY0McgWSlbvqDlDMTNgafUa2rfBuGcnlWJfKHpgOTY6MrJDksbl7eK3tHi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a/cOaqgukPiJIqXiuoj0+LiVF/iYAJ0wqemcRHAAdy8ZNc9Qp39Sjq09TeAYiv8ABG5K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BPcF2E8wWVqNZ2lcgYgqRPcL6LlB0Sor0xZpjJgXjGYm4wduEVtE8s6mBSsHvEFZDpcK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GS6I4BrTxBozlgDgljwHqIAALgnIX6gi4A9Q/Dymsi1qKCVDS5qVDJ9Jiat6nO6zEPM8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NKVjb8ZMS+TPc5g1uCTbqcguZl8T0uCOXMUTDF5Z2V9yrcC8DRCCqa7lRVvKLU7WXLAt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kjEQcPMGrUmCqLpg3WD3BFrermVKgptni4iiL5tgTd8y1dXmaB6JSJeARhGtxePUQHJi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35ajwLeViY2MOJjkEMWwHuA22vpgCW3thgoGLXNdVLJsXOMQwoPDzFG6r1CsZ1jEHYXZ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O27xC2grz1LAcN2QGfWINi89XEsDwjTkoKpmB6deY2vMIKv3DtuZ1bjgnF256m15gVRV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E2vl/mYDTmI3TBq4m82YEO+mbFVfuKovZiWYb9waVm2BnOVbWIZgGqlhVh47lUWtn8Qv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1KP9omr1FBa4MwEKZY3LXqIoKr2m4Iyx1K8FrKxSLwxAvHqBxS6lGgK9ylwsKz3FT0/m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PW5YBm78TBwU1iCVvqC1rkzBShytDBLtv/MH2DXoD3A5tcOiUuB8xcqy6G5fNk1aJVoB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h8LGGBBimjOiblQBflZiKBXUywp3iEWo81uOhQ+EBsHszNMdBEisr8RTQeCE6vG1jqQJ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GOhyU0JWFbpW5XhRmyGlsxIUcQTBoiw7NdRCTdbiA6Qb4uAtHVgP3PtMFQ66s8cxJxiA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My0Ku6VxCvinixN2BP0QbU5GHRgxkbgyI1H1LigrO7i4VSv8w0TCXa+OIxyjTcYhljam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KHikd6BXU/aOVP1DqWjlT+4p7FZOKsaLYEormkX9RmPOAIFJptFzRp5bfxMFUOzLJdxX/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G8JEFgu0qoTSk6GAiBg5P9RZt+FqGlN4gLBPaUOvgwCPoCuFhiTQPkILUA+JWD+k4UPn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ldOyCLXs5iHHbSdkqpfwqIwD5hW1vu4ncXwQQ4+5XWPUbpw6QYNyX0RBmT8MPUEaDmzL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QxAhM2Y3ABoxHIZKrXE8nqIZqO/LDxOPw+pwXK+SepXE/mbtZnGZctTx/H52VeJe/wD8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aUME7YSJFCK1DGeMgKv5YJHxQ+pRSHjTUsXygY4nTU1ELbwG2C0zmFXRQVgQ0PvEzWcs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aQOLuKClVKgOO5UURGiNHNBrMezrZFypGsjOLDy2ynJgI6fO/Mzg0U1LTvO72kreB5mb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KcrvmHGbvJMqt1AB5GKjgpl9zLPWoMFq3MyLAwYqURftAmn/ALLTLTm9VzFnv77fTGCv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Ski+l/7gjjdS38QdicW4EwkLA/Iy/h6jAZh3ROJuMC4ez3TBqLh5T+oOUXYq+qjOk/8A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/MHsv/rTFq8IsYFNvkx86hQ6eC4fanVlxoAbaTH1LqwOxZ+qiLMNKn5gNsHIJKBmcYjet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4wcFB8wUGzrFTLnQDSFcY+FOTUq1fqAzovGUrQi2xgbg+MNSlAfRVQouF+I3TtxqYRVNK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vPWYZDFyNFzM+80w37TmoL5fNdy7IoxQ4Y3geGPCt5YPu6VHqgPIw4k+AlxyJ5IeyDKu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2l+WrumCOLRZRdSh6nv+IE0bQA7iGyCEbIFynYfMVOGPjDDdiqyiPAxEeEilqNNQSr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GGW4jSGGNgh6zlkxV4iSWhe7hXg+ZYk34lltHUAVGyUt+CowIyt4iuE+YW+JUzFbeI2y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2JlQeeIkBK2NktLoaX+wmrFdRS0GnLxEbG7nLhEUHqKrbvaVKpexjgvoYS4yIOaETF3vl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A35oUA/qX1Mw0YxD4iIr/MMugwOEyLMu7rQxANF4WHEwuEXDVYmQEFqoq1BcxtxC2OO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9OoK8U38Y1AKt9sreQOPERBZjdscaS5QwBA/nuABTmtxxhIgBM2rPEpTKs3T+4p1v+II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jmBSrY9Qwxl8TDV7GF20F9sDZbjHuGIpV6GJdwlswJQNueoYFNwo2wSYquo0OaalA8mT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y1XGe4ZCz05jemXV1hO5Z2vmKYj03qW2Adcwcy/3GsUXbcAo1XKGJLHczKs+Y0zNwoKZ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YYBnwSEFaL7xcSNOF4jZdm5ohKQ4gvArlrEdz0F8QiAVYOJbyowjmA7qwXm7jGm1dy4T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laLmFRHa6GWRbIJoE9Co+zr4mmHG0nKKRS+T5CdBxsltygVMqvljsZyN5lkS0VbCYxZq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HsIBkIz2imSkLEX6hzQXtiliCXuHEEuj0WIoL1V1M8CzuA0ptyFwcNjIsRhCY2n3ODjz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7ypzZvQAglNCqhvxphPNmysQ4KdQag0lZ5hnvH7IxbMKUCqPcwF7PEHcxtTiWIK20uEM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JBaY6auYEAOFgUDjlXLipY91i08rlUNWi4wy7QCFHL8gYm4DwBiCke4ERWjNZH1DU6aq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sa4kMYjzZbu8eZRGPuMQk6yxsFPIQ1HfTkQP4PQsPCBcQznll1YdXJlCecYgDizZFXPw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3DFVTmt/uVwg5shQOrnBA1U9iyvXgYXgHeURRD5ZRtv6EaWeQMRC9N9TEZLzEZtPAxTd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hFfEIEwLiCeGVX3LryywvHjMaMnGJQvT+D3+fX41tJz+fFQc4wdXDjMo5nc26P4l1ifH4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dkpQRdy7lgDGAsuVy6LutQSGpphc+6OU16O7zLIrZdUMBBW8uQjhTJ2gUAK/iO8u9yql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hDLuVs/0RdCUzGqmrdEOjIifHmHgGLmwO2YoPlTKbcrxOH/XKxYj3bEF4M/ceWH9M041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kqAvzKwC53mAbL7PiUrZzKKzianlOYwNot6lyoUeJoXhhaiAYLzEEEmAARAPKGp+pUGP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bP7j6APRAIC6WN3lBT/EXdJ04iba3asiZC/qWNsern0hMdiatNpWsJrBphS55BIEoFcX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mK3VCDwryuZ+q8vH1AtP5/7PMTBv6lMJxb1OSDvMhkjwoWJq9XF/UGK7yBPpjnrPNkp0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fl7nP1MkQMJX7j1UXFj+oA0C8Uj9ypljkUgd+sEfNbAF+GFbxWFEUjV40viPelFHzcCA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PaD+SVXwZ/ojwB0/5CYBcZ/+GALoO4i4U4LT+IfoK3Y9MCl73z9YigIOEL+43e/1HkF7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bhBtjIFdLkJcxuPNFZl1XK8dwmBTS03PZeI38xFNpwaCGBYdj+mAykcVTbv/AEPUUV6N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UdvxCv8Akjg62qGaP5sRpX3kpqHlh8Rzc224gI3lDF4Be7S5aTpgc/YVLwc9nMW6Bt/u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K1fj/hLDaOQs/mZ8NW7wMUNdKZdWy90fqEjfixwAq9nKXPx0TMtIA8DLWqeSmawM5ylE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FziGPFksWWFLqcJUCUlNWIwHYrraU3L7mDBWbR/iK8a5sP7lmNfGB/UavFUyQYhOMl2f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x/AuEL9xR5JLLIX6f6mMe5xlQu2vgH8Si8YU+4C3qGKgOG5lrme2HCqOBAhlxLBgrWJx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vhNAuW/mWthK5jM2q+BjhpM7mbP8lXhKPEtQ3gxVR0hxdsud6RzTTu4KjsOWNDOTxCCA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qWUF+kDd6l07z45mKtp9cTBaxEJZh3HI3L5NTGUyzPcp4lOiuZWgxVfMbytE3go/mYFc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z1fc0pAalBa77ll6q4iVW8y08H6hoAlyQDp4hED5SESAHbUB+Zq1DZgYquU4GRzNQZ7qBS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Rx45nVeM2EwIUc5hRVd3iEjbKGyKeZjU9HEwqgKpmIEbjGdcHEUu9niIRZQD5hq1QygF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bioWoYu47xXQ1KDscXMFWTeMwNtLnTBWgObdTFavmkMPtBgSvasJVoPEf3Le0RQjX1K0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ZZehQOOpYAPvqZw3gDHCxE2RaJoziWi7Ms05dFFTfCu8wQvnn9SgchLawqIB2dTKO+c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w2VTSuJyouoOcx7+T9TPhhNyhcBK304jWi+YPQ6gKNVj5lBckDRShvMx4TavcNkZW48H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Kv6W4W2nCai67PNpGMDyFP5n70EzMaG+MO7E5s+7haGhpsf2jDJsCQL0m3ZUCD3GVib9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o6Lg5iD6JcGXysmDZp2gky3wKZlG8j1BgqepzOcb1Fm2bvBAxlOi3CClPIVhgI3zDtk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Vh12URNnLoVrmpnuLgHIOlaIgoit1V+ohUF6gKlq73AGKvLAA83ncAAtPUARZ6qkAktc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YGLVXyW/1CQrnmx9wDYPYTD4XdamRWQ5uGd46szERayTZmNeSVVHmc2S8TujE5xM14nx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xH5uBbN3DGoNMM1Fuuj8aUYVzOMy3fEJ0TAoLIABwHPMXQLtwiwxnQStZV4JeLMK2/HC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HTlBEJlvL+onBPW1F+4SDia9cRRYt6JfCCFEgRh4GtStpkvqAdGOjmMFNcwWFt3KCgh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cA4lXkzp4jR78wtKqvNanATI7lPp2Sl2mHFR5WYVFlT504qFowfFzVmPjcpwGB7C7lVv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QhGobLN3CCLZhWqg2O7AMBviUj+yOu3wyIYJ7tKhp8tsZ2A8VKmOHOIBgYuqLgNFs7gH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ixRDmxqVY0ewYXBt4oS3nsVDfqxj37FRGBp92QwqHCYTRCCABIIczfaYl585fcrUC9x4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oLo51Mei+4ZD1LgVhPiXfh7GosPoMiFg90S+AbBUFD4msqVc1GmIPDmofrOva+49pLkK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4VhhbXg/wCxmYvFynZngk3fL2gYrXhZHcDmihiU8cojRXh2yByH7j9TjD0YLakcoqVk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i2v7gzvGlP6lNQDusux+qgiiFU4C4umF2uKT70GUI9Eat28CIH7y4iDQD7gViwHCUylP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LRfcXjQHao1ygdMLxflf3AJgdlxN/IY7eCuI2hOzENceNxC+QsZuPJfMNmlmgYGJF0CZ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BVLCyfN5nHX4hnjPZhW0zoMSqdr/hA3gcqv6goRV3ZZbagey4t/CjYC+SOMV4xKirhuzL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YXL4m4vneFy2sB8sW+DFQv2e0RRSeV1UHca4vMC+l2DEGtrqcZHicVa4zuNUa6uL1i7r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ZYDmDbd24gIJrmAMaVxLNDN8ygjdX8zJgcHcGi7gfB1CBQzxHgFBjqZRfGr3FkbAZdGC6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tU74hkdCrgxSwWHiVnxGgrTCDlKCizOxnYCeILXFXqMA7xLFjvqYlQtsZTyuYLGPhnwy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UWhxxmW14ZlWuOCVWC9ckApz7Ig145IdN157lGMVFj+uo5XV/wBw0mUtds7gAUGt6mpr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eoSz3uAPiW2pYyy838wAAZqzqUdlBGy68RAzPqHGA5vcPLUG5aoXnUI8WIlbdp/7B16i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PLKFy4mG4lnLqWc0KquKaMIo89xLCw8e2JTdDMF0YiCc0zTDbZfg1NgN5tuCCv0Ri3FH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/wAxNSLvmCLC8WRxYryftLpzy28oUh2MSjSHIx+oKrAypf3FIIC2UwM0aWC2LbFYh2Ol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iEKCXG2oJRY5lEE5JdSm6NNEdbqz6iPAgsY8DogLxMRZ3m+KiVpkWoqarxyggVotDcDN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ZmhVEaOJvMzKeJnNsqAx1FPcJlNW3xMzRrzDYnY3RaVs1TniNCDN2XH4YIImjng+ARgz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otBu3HuLU7jzDIK9mJk8W02QPZbwrjhRPIYJqA1edxvCnlI4qnOGAwt0JHMvgqANBeoA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uZfnVP8A1FNJ+SobiPSN0HdYmhL8lxS+NkPssYtRVil7iyBDstHTcd2jWRsIJmKkMDqm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4ZmPJz0tUSqFsG/cqLNbq/UswrgCb1BjKE5QelYo6IBNG3eUta+84NdY7SX2ws6gIqwV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/wDIgFua4gvK1C7ENdxtue2cz4hrU68xruDTnfmBGlTXB7jY4thdkDO5TZn7gNf9ibJW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PmVPFyv/ALARjSm8RFbW4OszXSi65hlL+1x+oe5G8WiW0tlMIr4grKDzVTUtHECUGVq2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L5i6s+I6zqNjnJ/2ZbkaOISthjbLtR9OZoVF4hUWTQMa5wrqNiDAVapv9s4ANOHcyVbf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ljLZmby3fiGBFFzjSi6eJsLHt8RGHL0iiZAR7xPTGhivErXmmFC2ZYbYOKeY9TlncuqY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BKK5m6qtUuaMPakTFvtmZwoeYH6IOZW4XyawS3Tgn9yxay9pUFq87RKaPRGwEdYl4XDs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95ozXmtI2JjiqWq7/cFeubUasjyxS1eKcy1Qa9CNrp6lzj9Sbwh+Uzz5oookmJSD1LCy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Q4ojjbh5juTXapiJSCSgOFNzC0HnDG8AeFaiCq+hlPgO6FImw9WgCDcZBgmQLgwQMwPl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arkP8hBzcvxZKBuA4V5Eai50osA6aP7xAPWAiKxvqHaPFy0p9chMAmyWvqL8faqgReSC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kXaEWl51NwbeGMov2IrQqVW1+xK9sZ4mwa8y7Mq8gMBaZa1gdwUu2qMICWXvcVwC9xZs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FFr4YZgAUaqZaZ6IDP0IfGGUEyBgOSIGCvczBHw6gCOPgMTpiRtXxiVQuLxMuzarg27A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92mZwHjMYbXxA6wfUtQvf+K4GV/LBgsfJLGwii8BMnBjZvAQtwJ0AYag/Utw/qBYOOmp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v1EnKxK92s5jiGPMw8PcK2CHHEZaCuoNwwHXMuwNKqCAEw0yitN9yzsqDZAiJj9Rjla4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DgU5N6ggW+JhCG0tYGLI0+IAJxnmBad9EQNl1MkaHWYHGHFQFhpDmU0YmGm/Muni+IHR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gYRuyXOqIEyhU3QuUqC0tHWGbZA+ILAiDDLoTVRNYWABkHEohNwDdYW2GsleajarSOEB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ztNRPeNQsan3sgFeVN5lgr4BEbG653CcAK15ilTV4GW3sGIkWi8CBWLK45mAFZbYGQsc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lqZri4Zq6g4gvJkjairljUQVzfEUJJy5ruZXWNUKqb/LuK8N0kV2taqeZbXymYg5FtZ8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WZwQteiBcPKxVwmAjqxGXBc1AwgvkhWzwhbU+KpCw94Hb9zUGM5uJUnYsyLHkg44Cye9nJ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IKTtuKqUsgBV0u4OJ3CoYJwzYiXEABZ5Lgxs84wg8BL+MYv+CVtA2/6UpFffN9zMKAb4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uMFDZRhNg2Vn6hS4gA4jC+qtuv1K+qFZH3CkqwcbxC1jPDeGWZ5V0w7CrWC3EALwG6gs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K4BxzD6VfDiUgKtVAlKuGAlHpxFlZF6uH1L89wQFPEi8eYvEAg7oBLnsO7sUNB4pUUqZ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i3S3hiHsOXKIW3dYqAT403/M3rwEgLT8NcKwAa5Jv+kC/wAQaG3gYBofgX8Jnt3k4+4j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+DMvD9H8NL+lOn+xUQvRB9q9GZWUYM1FlH7IM7wxH6lIkPA2yhKmLrDDK+KuXN5WwESJ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QTgPNQU7HDUxIM2itwhsDNlTM9OMnUKrXeJeTOvM2sqpQWrS5+p5/GuZySi6wW7ghQt1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qEUNSBBqKKKpHY9SiIh/MuyfzuDz/MMczfdxZ/M8cQdrqIphIbK7wJfaXSZ1LmxnqiGu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XoEE+g8iOoVrmQaLw6i0UPtBqKJZYsijio0tszqZcfqOGXGYoa/4mDmyquCLbEpNtcGZ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v3FvCVEoUT1AAYcu5dbzO2iNcgR25edSt424ll3leIacr3qUqbBPOY5UKofqdic3AKtb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RWOhx/MBSmAfuLIuBqcEo/PLG8DnuUUxrUa8as6lGsK6jPKO7SACjJ1GqNeUYE4m+KqZ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RB0VE8CTG9dMozC/qjHAuO6QbPgHEt63N5uCMPmuZOvWUp2quSENEU0U8LACkZ6l2wno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EPRFTnPU4LwtqWFfYxN7XjKzfpjdYGwFyrbfqoIIp8xi7PolmKXKzIUijA8xYclJnQeU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rBE8Coh3AHIxPjvuaYt25j0O9QUYfPFYAmhmGjeljbB0wv3C7RXFtxYC7BAuRgm708I7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Brd1EKwXdkbCh9Rcnjcy+lvSyYIB51Kax9xGQW90wyrPm4hlruWdRG3J6YZABW9wG6zz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6WKWqeIyKrsEfCEbqFL2TzAod+bjNix6mgtneYiqJXDHFfGipaBKMA8xpt9ZRWCL2iKW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DXkJcRQ8QpVweyDOCUgAISucQs4q/MbS6loyB8l1Erbb4VFthZvl8xLV29S9cjzMXzKU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qdxFaJR3f3La3KXoqDldpcpyfdEwC+4IFUOGN9rOoM3zozDEi3UpCYvVymgmaiKBhxAt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veb5gCjbniXFlBm6CEzRMnm4c4FLWXEbrXzepnkMCpGjo5g2fpgNUPgMMNaviYme7PMy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gqOF88SypTY0wSJqC3fmC7t4hlmK5dM3yvUbHbjzECWDTNFcGpZYogxlw9SzivlmzCZz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zXB1Fvi7jvA1xUQEOBMhOziIbNJvoJQqHht8y3kDzxKFfipiqck0tflFRUmbtlHZjntj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t/UFZ3xBRloz4myXOsw7uECgFZ3CgCzJHMWalgpxcwUyVFStJqHwadMtCOIijIMoTh+4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17hJZMuImUKd2Zlo3lHFH1q5yReghq1bNkZuvTMeljgcSiSKcMynRWqAiI8c5I0zp2Ea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GqEheC1SIiLAeaz6iEqDRfMUqsFjEFUjY4XmNTd4dMYbxXDCaCmzwIl8ZvXMXgEZccXm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CxeF8RWGJxr0og16OKeJkXDQ9RiutRceMwe9iivNcw8QJzUYX1AJX3E4WQHTMZBKFeGU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yaPMpmzeALlehe6cKhzK13EE95jNb8RisrJETB1Dwlzdp/EOC1u1uVAg4eYCFuSQ9SHs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Wb5IWOg+DSPAF8DMc7xYQigHqFcc8LB9xqW+IQPmOyMdwO8SAKnAIB+wEv5mXV5AfqCY6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EQnFscwJ4RRicxfUVkbroogWBV7f9JbZxVBn6lSd71Fgj1Eu/OIRN4mE/TAtePFfUHkJ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zap42jNKAu8UfUDoXLslxeqsVfsiJSvhBBAttB/RAhJAKi9Srkw+Ja138xQzjOIlb1Fw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id1DzKxKDb7IQrVbBo0QARBqmf8AEQDnjbGythUqn/ZQOLf3MMSvUN4YuTrUOpc3Gs7b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gus9RrAriq4UMN2dQIrsDRMk5vP+ETKmPN0xs5lWcn3Au3PkR+wDlL/RPIerwIg7+Lly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xqazwbuVsvplNne8RBZRiybtb72eoWSX2uZGdG63NjTT/wBiC83enzC9i0mZgovzUtvH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ErkC5gzdZP14iUf0lBky4dalCXTabhh1nQwuhHN9xKy0NY7lBx/6h3VUbx/Ewz6uiAPm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3fJHQjoo6QsAlNOoiwgdmGLLJbvSZineS499FiVMUnkxGC5eKl+5DrMTAuiioFeKyqW2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pdHtwrlgj1KRrTIDbF8JPhRsoVLW9yorA4U1HO1cglFgB4WNVyG0S4Fw+mEeWe7i+CdM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sLLemkTCo8MtYH/huJ8En6buKtNsrf1AVYvnfuE5fDd/EyfW2D9w3h1/jIiG77ImmPqW9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l/crHT0f+x9pyruzE1CRrSpVn7cz3zEwxTo/1QJZ5Znw8xMTxD2Ra4Ddr7iyHypIOiug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llXe0LAVTxEbGcg6ilbudkUcAa1M4bnlqPC1+OIB+IvMahncslM/U2galoLU6gaFwNhi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WW3hJvPPojbcPqNVYeWLNyIBbGfs9A/iZ4IqR5JQtXgYOTbywWwqUEArmEw9MuGeOItD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FoeIFGB5Y1WB6lSVheCnUTBQ6WZ1x6iKMXDbB9y81S4K6XMLs3FAYOpSQdgh2FnNxlSy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gkHwsKMB6YdQXXEUM4YAyalBzh1fEoyt3uoggPkdQsbzXiBYaen+yzjk3HV3SOLgPhuJ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W1xseowBy7GyLloc7i0LyIFSw5S2AGcCDlvKBmLVLvjxEUR+JmCOf4iEZY47uKG1g3BsY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gXio/iGVAKHfcxSquWUb59S6VK9XNgrxcBq+YWMWrA3l89QKcvqZ1vzONxAzVw5GDuYT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65iASepAqxHCcfUIKdxRUUl77ZRtublDxcpK7pzRxBaDwmRLBqKKCG8ZnJF1BTugy1DV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7jPBbYkcVu+VmPCGDyDmO4wC1LlWl15gxUrg5gBvM+YlsMtP8m85aI1RRrcZteuO5bKn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CbM/ExW6dls2gvKoRgdZmY9DEq18AhcI8tRdilYAVCSWQC4b0BH4aXe4l2OhTJ5lGCLt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MI3OpSiU0pmgy1kewfzD54dWRmtsBHhiV2G4L5bM5h6nCBjeX9iF4CqXiC6H4QMKZATs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w80gpVQQewTy43XUQK3iB8zn9QQF0BVy5mtbOfEtAet1NmR2NzGdUxfERqwjT3Gq62Wc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HiNcmanihRPBORuj9QGTjqZ47xEO4tdvcxsdVuGxvQJ8MIxFBXtncHV3DOLmq+82ZTk4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a6GOZLHtHvBgdxKm+1Q1uuy6QPbKuHeAPHLsRW7f7mE+AMR9KNRunJhY+qgmvDAQWUXt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Sn5piMKcIAxIOeiOoj9QovPqNgfW79y8RuHCPTDeSUrjcrMDapvZ1GzP3aZvaOEhBFBt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UIyU7gcAGE2VfcCIa3hXHyhttW40qv8A2B4K7YUNH7ng6nM/idQyytHH4MnnUc+0cY6g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ECzUNIpNCg0+5lbaiuY1itzllcGJzmNY/c4czgnHqHN4h3ea4ixmLXJ176xGFGTW98zQ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4XZotum0r1Xnn0QWjPupEm86a/qBahwoP3MZbcL+lHtWEO2mYVdPczNsUAA+5Y2F8F8x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40QB6XfuWpsz3KFWnyTISqdy8UXb3zFo4PMswWsyMWjHUON1a5cA7UqhyQAZyuGXhb9R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zM5swbviCKxnrlJ0z4mCoQGvU0MViU48gQ0heuZuNmRqLc0ZSiVYXUoB8XYSqCscUwz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m7qJLbhA/wAzkIcFVAr9ApiFi3f+keX40/iOwMaRcKAKG7gsHTyhr6gqVc0r/MSwPdgT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+SyKFL8EqN8XGg6zoFx5UB53BkKHcnNX2iX9bjkM8gYFx/hBrDdIxJi7EXDWPXNQxVHz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5F0jUrfZX3EUwDkuH7hfkNH3iWJR95Ufj/8A2GaovDQfDMfVNqn1A15bS39szFY2MGbn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xARVTWJ/TL9XG719jD4DbTr4RJRqemMNDAbQY8MubcnZ9RcEaUu/LFdAY/gEqzZktD+0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jaZt8IsD+60RnsLn8wRV7WCfNXuMDz9QrMGDE7J9T1plBhrHvdNg7eISMC5dJGU8dw/z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AD9yuHvOawCMTtVBfrW/qUJDwiZ1Q3Yjv3TpJgwfAjCgnlv+IYwLp1DUI+BCQvVVi4lf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3NgP5mGOPiv1EFpGsQHF2rMB01zg/ti4HjDFgil0iH83w1qEfQgRKkf0Y1KPIitc3cwH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EVsvWZvTdYZTQ4JcPhjKGy5coFWfkjNHvDqLa7wlwsHXQXKt3OmRaXTb+0BMOeF/ipiE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Ybf8IckHgX+ZSF75QfxKQFOUhVBgdMrNjiEhWupsau75lxtcG405Ggw+Ygzk6iJQu9sK0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zHFEIwsmTtoc+I5VCzEsBvUAAOV3Ayz7dRAbDCX/AH1MUpEZernhl02lcSwAupS4ydVL6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tg0EyyleziAYrLB0oCouhszxmMWj3DEu7xmNFO15IruMCy461KriULjzK5RGgzO/bFiL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eI5bbPr1Fwuo2Ovc3tbPEox3mGSyOgeJmQA1QTPIq4ahEGMkICg1dzIWqjbKtdZvzBtXE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uFIKtOkClGcBDqchjzKbBu5czYRLbZUalJWXSLxiKvuWBloQwA3WJZU2W38xhB3cxJdP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YHc2IU2LmZC8XUKaT7hWJjkLmxvk0jNCt9mO4HpVQKfMMQpaU9tSugzYktlvsmJ1RAFJ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9SkR1GhikwM5jitKVsSzVgZeYhaLhS8mYKGLi/EqIFKx8CRhwgCMQ+5j9saVBogqgLYLx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Es0Fr3E6hhmbxFRHF0US5sZvKDVSycbiq6C2Y9ZCFzHr7l5lL1r1yS6m3zxE0W2GPcfWj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38RjqhBl1FWwGgWsbWgdGO5g26qBLuJRk3RHiL2xyk3AvUN7MrJHklAFZzQf1C9Ae42y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GkfIN7vI/mHrUfAjbRS8UPVvnA3Q6U+RJa36mSF9QFUAeCot7yIjkJ2RjID+LgQzZSDc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wxdSjQnkSmJelKg109XMr7szCBPU0f3KqAN0RiWKcUZ2p5Z7gqmGVDoAmmoNt3dVKTA4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p4nC6vvue+OoTfExxf4czDhxEpWX1LBoWEvBayeYFjYPZ/iXYB4Sv5jQJlKR/mWFWqGl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nGpWZS6nTPU01OAMzNxKhRw9o7eZe3UlNVRNt2wXy3o3Ih/MTrtEk+wmT/4wpiak+DEK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69K/zKWybupF6g2OaSDlds1uHOd8RRTN3/1TOC1z/kwAXGR8wx434nWzxFUdF8Sznjg7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IA6cbbirB7cx8gX/ANuN1tVA5XUE51XU2s4uMAIbBRZBwaNag7/4Zkp4azxGiZllK1Bo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yzfXq4qu5lQENm+onS+fwq9phg9IRQDeR3mIscGG/UbVEPLF8LwKEpfhJHMW5zP7gjfd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ECIO1YABeln3upTzT9REWveSLFNhVF5zauHKjXN/mIKGnCiB2dMjp+pnV6SrKsl3dRSu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hiV2N/Yg3bROace/6QBUT4mYTndyjtU7t/mWlg9Jqkf+mIKDOKVwZgShX9VyoFHiswha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Ao571HgCVBxB7LWAaY6hZ/qV1GPEiwhV4swZKmbF8h1Mf41f+JV6rdWlSG9n7gHc+Hjy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BLqN0v2RJgnYoP1EWILtpD6SfRjImcVnKeT6yis2G7RYAOlv7uUqfgwSJNcoVL9QFVoR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EUX5geMPdRlYrtxF+8FQv3HFv0K/RKjyxL/mZBcRuq7CCa+FhOAY3TEpD5IolACB3ZuLw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eWc1TPtEz+Yim71FQfPd3LmcdbYmiVOrXq5na9Uv7mEpa2ja7uLDVUMAoimFHLSC38Fj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sHFR7D2dkAYU9kdw51mE6d5rHKTPA3c2zOkPZTwphkY8FsElvmckwBOwYGnQXYidRTdU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N8txyUunmiMjXgF/M2hcBeCpFOhYFfCqqpzA7wy11Vd1xE1d9eZhi/wBTdi3s7Zqkx8yk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zfAK33cAM3fETA4lXYLF4ihp+YgWv/sAYX4QJr/1AwRgItUgsucIr3Ckp2ZOpTRcP1Mb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eJb0fESttgMELVp/cEUbDuNIGJT4YFVV+Kl1XmpRpdwAefcVWxUKbhhWk8TebqLkA96j0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uI6re6lSNElWO0w3zACkz1EozatxMUXXJAhzeDqMUeOUgzb3xAIoAal8oe2YrPlajAqw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rEyXJjmYpIwuZWo+lJ54mXQa/mIwJYhX+hl+6C7lgrEyRfNzsNy6rS+IBBkxkiu0ODg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jiU5zwwN/aASViZs1fc51DxKRwStzd8TPrvVY6cHjZFw4YtFZxw97wWmjYEgmrM+Jeqs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YFzul2RaIDHKDaNF7li0jBxbtlUVosyk01q5VNm+ogpF6RcIvVGvDIYcHAwi4TElYfBG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hktfzGYcAJOWZ6nW9gIPKJiMm06k/iZ/7RbUZK/gtyREfu6aD8wckKoUPqNxdIVWfmaG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vBS20QaqEWNUDa67ghQ60kwyV4ZmtqJneIdT58RMAraxilhrsxCmMrgTKBRGjDL5VjmC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isFveogpPmlVA+FIOy6kr6fPJKqx5mIDT+QTIcuW8XI98GEVLQ5pUuCF7Mvy8rIQsvip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3GXQchIrPwJwceyMwJ9kItsrF1ChS+2mFwiHdIEBXsMWvMeAiyqJ11HChzNYgBreUTbs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iIu2apD82IJuAS7U9xiaV1NpmIzepbObPUSu/cuclE+Jz1OfEriOkrJzGYqEupIOsiDi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GABD9xyBQaWTBYsiIRKTzLHPP4LmO587nifxDd/cAzhr+YGiHpkLctblnNGRf8sSq0bb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X3L5aTgRiGnOf9QS7uG9/wAZiYCH/kwaaOU/0iTbuoIgAlmxUOkkyl4yFZ4gWcPtqVn0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UCvh4itXbzBRpqug5hk3mu5RXm86lLRapmZCt8NViAucuoAUBWQK63CGmgWt/iYLOq7L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nPiZeD2lYBdXidrTNrLoLCv4g0Wo9Yhd839QN5x8zEQhH+4boYICQQ3dMF0rVQGpztB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goxe4eq1MBq36mNhRvDAt2veIHXzidxB2MsBqvMxQQOKnBTzaoUFJ8rjmafBUKL9+EU1q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LICkN0J/MEw3sJMzzWQuCSxOwVAODdMv+ItC+9lz4nWHiKAschEjjdKt93AtEPkYCmox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jF9wrYHtiaBiVFD5gWwg8WTT5lNL8JfeTzO0aeB+IUXBjohhliW7YsXf2mHLLcmoT1dQ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DKFoN+TMscn1Pce492Ch/GLwMvMGmWZKLgN/xpSPJh0P1MZaG7iMKuTNRen1aIfqLBSb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mCAKkXYUpqiG02CJaO+jSOCZckoOfll507hpCdMp1gfERecQVfStxP5NN4fsYjsR7GOG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KVhQY7jIV3Iia0F9COD74UyAptcxE9eOaBdUpEn2FwHL83BHggUufHEY1THTZDWrnqW13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r0nkYgDU4VArR8LEcK9sTqK6ajbXOa4Gp+0p5TsgxHkY5mlF8VEcEXdTTpvoqJaJk5CW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4GnBbGYnJF4nIHYbuo3YuK5/iKBZb2RNYy9ktZSjMQzlxqNTVp4iOyjmFr8HcG8we0rq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sxU2cwFbzBUGHnmULkt58QAAal3fEMT/AMwZQMJWXzDBlvMSswpNOZpviGWiLhjzD7PM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YQd8mOJlE7zcnzMSixo99y+RuWiD8VAqqlhdvlIUrAUzKCoVmio0xSx5gGSVVS2i171G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rMtUY4ajqA4uy4z1uuYC4XiyZSqUrculbmyauNoVY68wbTh5jTrMQDpzgmYNuYIIX6Jhe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Y/URCs5SKhzXeoQ1g8xyxodsV5P6mAtWFP4JXzThcqAX2xMSntIBKX7g2VO8sw1WEfLk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oUcXmKMAeOohoRsXL9q5CHIHyEz8lhdHmF+iB3KI24RIQX1VTkYq0WKNdzQs2pmVNtXT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uUcGAhAwPGYBlQS8TDcpszKWbMXqBFnIW2X75yqfuagvwC0vq7guv0TTuGsv3DtL5TJY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rEJLd9SlM1c1ZqWK0X5Ixg+MVURnw49Q7zFhKJ4OUS6gOVuHSl6ga4v1EynrHqHyqPF6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4lab8kUuF5vOx8KgX2Xu6uW2tCBjkvaPYENXmW4YbBAyXe4UT5wILIO4I+kEOHTiGi69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SVPDERt9y5ovQkq3K4QlE2F7ho0+SSkNnrBl1djZFFK4hfpAiqCXkpmQQFAoTCVHFrDo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YYQXmEO0oti2xoVGdIoSMna7aReam0UcEcbfErc4jrIzINtjUEUXB3CA7uaEfc3Gvly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0SkfaNmgP1MwQWBN/ccbZCNnj9xzdd4xO3ca2meI3i31M1snM+5quWXV2xY20S+iyhm2B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Hl/ohnwZT+JaU70WIAexuRLRHJl2uB5f1H0TGFfwYOUJZrLgJ2ihHGvbrYL8yxhe1RS0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U1YU2HiOgudlvklORzxMJv4MB3h9nEbpc2cQ3yGzzBbXeI2gAJ48y4OFFXgjHzMzxGdo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81Mi3FZlXZx0azKwVk7ZlwVUpzV3LLkDsm3cV3D6/DdiZ9cyhvHX7oFQScoQS+pDeCzBh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Es10kH5Lb6g9iXyI1iHbeXgF6GDN1m1YmeoZCi33Baq3uWRKcERkPxOSKeYtgMeJZUD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QPVH8QDSJm7IuHx84yl8LhEDrcICZ4ZV7zscxDaXs0/cHwDsKlbIOULYp5QB+pbhPFif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xTWz4iOcMoXaKj+E8iYsCHkxExQNUFfzGT2CfxJFXcBkxf4mKAWaQgLEZabuyXm/5hWr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xt7hbbA8GIhtX2y7WdJhWPhR6VUbYMz3b9zIA+UzV9i4Gotvc8k+ZeZhjQK8RLlGYQV7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kleQ8Mo8XHQUaxEUr+4lVZUw5FPJMsW+48wcVUyCo+GLmbvuB4JRpEmReJWKsitt6iZn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Ewaj7CoclC+mWRG3hgcaPOZgxZ5INUsHEcQHSFiYIyZEbLATpiYKp5iwZPMXbi4AAo+I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WoBq0O+xOO5iBH3FmUzLo9xJv9qg3E8VArDL0xMaCOG8OO4VtRuJMFnEVRwplADjqZAC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HORslpXqBjOtTjl1qMEDfU26zAzaOMDMNCxKRdldQNZwyqXWHNyxbZ8xMDePMNFBg+V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aXuJWzxFvV3GHqXLGWAAYif0blYsNWXUOLjamppBGxc/RBjEBSzPm2AvLrmJViXGwweJ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hXVwkpHjmcAW9dxGuevHUGhdTnxFBQvFcwwUo5KlUQLP2xbaVfVxEUC8Q3Au/UVKueTA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VVXaXLyaM7iqZzzGuCPbiOk+8wYNZ1cOWscS8A33huJ9h8sfDS/iO2/TMWVuqmJGkKhl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BbGNkKai6GUQFISzPhM4B/hNat2XKkG3YwC0acvMBgI+5iCq6mYpOilPYhtu5SV3yiXx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XUwTMK0gaELWK58w3d0t1NyFNGYw5s7R+YUaZ7Y0r2IxmvOMOS2o2i5cD78r9RkCbUUv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A0XRfBCHfNi1+5TZi9oGWYzc1KR3EWdo0R2PqDXcVZlvZCFCtZxdw4F4/iKsqXUBmijL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6+oFJ3qUJRdHFcS6yHuBzk7luWD2QeoNlDxFsDTPggVz+4cHcFsJPGJgArwrORv6mKrP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XDzGWz0JnEOkCDAcxSMt2kdwVIfqZpHzhLYD4UvlK3Jc1belURqyRuC+8Q3Fl0QM69gM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9sRdR3cQsX2wXjRJrRo8purT4ol1Tz2xDt/Kv6mPUVapcRzgCTJlE5p/UbPRK0jmuDQn7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FBd1UwyymJXJ/wCz1iFcSsDZG85xLvnUodY57gNUo/mZ7dCVBZGHmULq87ht+wnCvdxI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nTEsmbXxN7/U98anXTK7JzqblIf3KvNYjpalyeIsCBhcxUSoK9GIPX3txQF4juULR5GJ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m5QiISq1fljYt8B/EXEYrgMHa26RZXFAOKfEdCY3cRasG6j9rhVf7KS0pINKIl7uaMPU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x96hj51nBKIjUJehA0yTuyAf5i+PANvio6zm4fZGiN2HEUoXbZZ3Lz283j1Lq2OcXEK2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cJyKeJvPEglqJfOGV6b8zCIriIHLAOgWMRhQcQQFHlUDEdSC/ANgFKd0mTAOmAlJXLCE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VenJ989SOBvtCjh7gzBfoi+j3pLmV+oMMZeSDgsTqXKbB23N0vNI1bHqCWnqPh3EQzLX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CqclP4i7JqnEKtPq0FFfEQtuj4qJ6HW0JzY4MPVvFKyvbYsmkqAl+4S3TmcAxFYxguKs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VNKPBAq3qAPCOmojZfUDGj7lBQ/eJa6xMmqmRfpENCqlqd3BxTKepThqL5RgPiIvMzeo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pQKofME7Il6imiZOKYL3ccl0sVsKfmZTLn8Cc3uNXMsZWTiCcXUXtgFayENTxKB/mANn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hozMBpCtFHxBxxuJrPE16gqqLhRQzzZICcjzBbyPUe2zBotMLlhZxLuWopTmNQtiqqldw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qY+k82I2biBZmWmqgDS07nQmXMuq1QIoZ79wwV1AkWv9sVzfUIdMxyU3cpL2pxDh85lj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WDiZY1XI1SXubgslgM5jgXCNc34hdKVbtiNFp/iUBW3VkJwMNCNPVSqybYOHqIsN+mcX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A84qVbYVVGZbF0kt1xy4R/L81VwyUg8S1i9CxrgRiXaBpT/Yo2rMS0cXrMB6KkS1hbOK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A7cwrT5SN267ZbTT3BnJ7IntP3FMN8SkN137hdPPMXo8epVEBu7hZ/fiJbsYC8kbbbkl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Y3uJ04JxEYkzvqGeDzqG1gToTuLmC/TiWTSnDKQ5OLI6LCrzBFqzxAD1DWiBeK1M4N+I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bxByaYIKJ6rcDXV2MayJXdxVZ9ghepaUUr6wTEm4rkniWjBXdLMzpS1SrI+JHAajNMrG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kZ8yrYaHGYoRLCXVQlLvECgVSMEsYHhzvRAThdf9MAofsfth7fyW0fEv4hgFHDMY16at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yVMEHszJEqWyAoiNbRDOsFW9VbBEFiPUMMOLgpE2MBDZUVrl5xC77hgvUUoLxLfbw8QGg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Qj7Jij0BKR9MWVcl9DCUL5SoLdB5hG71fCMCtI9f8joF5Fy2FB5UsEsfErru6qG8CdUT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o6lzbFaIoRPtAloV5iyi+4ZFW+YW5t7SGYL4Zxh9wB+QIpkDjeDivxhLkCXVwtss6GJh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fuziXtE4TZ+4EIjwtQ/8ip/ML2MJzoZcXhoeRQgoJmox22o1+GItfcCr7n6PxjGpy5lI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piIC8Q8Ezh6EOJqFfMwAjxFJUHS5XUu83MYQUoIO2XQrDyy3SrI4NUk8cbjhzNaY4arU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4gre+2FdDTZXFswqK4Zg5y9kJK5Os2VuKfTglenmiwgMiuphpqHC4gtfkwYFnxolTmmo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mcsy3XvplMN1mUqMeYjaWPNTAFlX5ivIHFXG++ZeaMoXO6+o4rbFjW6qVJMqsRHWbtDc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oBVoSI2vrjqUUWcMRemLrMurWy+dvqHgR4gBtrzuOu3DqLACdMxKqOaIIst3ZM1XGVlF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lZV2RHYOFEyt6YhdVjokUFZp2jLBWgiB4Bf+ow2OBsPNyhE93/ZvC4pEOzUuS/mCIIaS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gaLl14DsJSaK6lEKV4YZtEQXlW6ajLKH2MtMH8DAmAN0sqvJOBlEqL5xCXVvbKN5/Ild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S5sJ7IiiidpjG3wR8OcOR9MYdZrCiK1dVNqGLl7lsUHuWMiE5EU7Ily18TZSdURq3F+T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/qLeUkW+pY54jqXdXHe4oEmHvcCZGuJ6qbcfhJziPheJkWfUt0gvdS4jJwuYtw/HEA90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KJW9WBvliLi8hDACPUIlLjI7jZm3xGrIQrwI7Sp2EW+O5RV2iAWjDZT7jhkEoO4C6Mza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QeUqWolgGYD9ol/2lfEjAYD3AcrJkDkgF3iaHOfMd9SgzcTeswHUvzLtBCh9TqCX7yib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cqHPcu07QOPpOjf8y/gHUIWCLN/+zKF17SpYcYlxtMPmYmlNKyiuzmDTC+It2cQQhqBY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iMk+uIcENgMQA40vMy41WKlbKrMK0aZW7PqCxjlmpohLFBVqPamui4OqLQ5CJlHFTL5i1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lWcxucC8ShnnzDBAumCtRGTh3XEQI0YqpdvPO5v5qDUbGAnIHw8yvCLN0zE7ReWEuI1A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NM1WnMMGLXmEUA3Erb6NQDcTqDi8ygIu5eV7jKGMXcFZXLMAstta6iTiDXmBA4XdTcaP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p43L0ww31KJim8sKyrOAhtJZ0XCs8ZtIC+lYi0rk5hMJe7i2xBLIDWovxQGiNfmBWR7I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EqcFsXBnxmt9QtTGu2ELhRwQhp1bS0h3AWQ2dyiwG9kG81V1CeBjeeY4Jw4il1e8xeDn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qjzJXcyrxWvMMxSYRAzfcAKI1S5nJxVjmFWS7hHYSHZCHFizadMZ0yvEE6FMESq4smCj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ZascwhCcLUZRYsOanioFV3+kbShf3LCPhGB8wW5otvuXFlsClQvBUAb69JuC4gSiUQGl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KIpM8/oYyxuOm5/IBKi6g44ICxPSWXI8jMZgAFr7BGFGB23HZUza+ZGFsdMoLUqAojzi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VchU0Bx8zEfAriblmqmFIbLGFS+asMIqFwWCVYXhBsjmw+sF3R5YNO+C8YXTdlEaAyO+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wvej6j6DnCN/cp9G5BceIVtzH+JRkYRsXKyDdrOeSAtWuepSyuoeiJNr5nOaKi1mK12d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soALKzqVUByirVHiWlqdXONc8GYujlUkVNXyCGhCYCmZr82PDxCgpusTBM5rMM3n8Nzr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ruAsxqP3LNZ6UQzRp4jGzHfMr6IcPqvJCV3oBIHIJylSwvbyP9TcBu5N5+VgXG9v+TIy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RxpgOL1Cgbxv1HfTmvEMOnic+Dfj1C6AcHM4yZuAYxYOpgFnPUygtB53EuxlZamGA6sk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I2u8NwjEew+JaqXPk/7EW0I69zeyC0QNBawb0Ss/MPAFu5cNenqVkoahqUv2ahpwDwid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4U3dYuKgBnBSS0QzTTAiv/Zkl5NXDcC9LyI3gDyQGJclxhGvYuOM/wCkN+wgKA+FOLHz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1aBTLwjHWw+plVDpUyo9abjj1DlUnuGymjvE0DWZp0VAS/YCMVggomg3zBRTTjU875Y3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FQfeKnS/UUAP0iimveuYoAtxZbZ91KAVV4YZ3WPEczC/UGUUvzAXCT1MYYs+SU4IdRUG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buOA7pIqviC7iBFXwzr/AMz+FCPzQCU336nriK4Z5v1DpbALJ8SsNTNbmGA4hoTHiGDk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FBUMO6gEjfkJXMmKkxeG5Yv6Qe24lc1FG1GohWcRodpXUKjsuHbJKOJzXiVAri76uDVs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kstj9Qc08ATRa3DHdNRL0i7OWoaWtRAifiU4WKxVrECm7icjUI4HslWUGcwCLuiY8CUc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4imSyFHsaI0KOoXSNB3W5Ug9LgVQHcAUsLlMBwEcssQxLNKfXcBstuXsppOGAo3bdkoK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/SZqhxiO1YdQPGOIQ52xypM+WU6YZi/KqTARjKBv3EEJmqhJsHcu2rZc4D13Hm0Zli/8A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uKpePAZzKQvcRNepVl0Khu5W2NKWN11NB8hsiCgx4g4vfUayro01iEFFjV5m0E6ttJl2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hqNcyiyPSblbqHUqhq9Su+oY1VQOSsdy1vAe4jaxr7q7qLkqhLsjjdvnuJwRTUbzaRqZ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sS90TNgq2JjtsE1dCGFWahQquMOB7EnYTQoYLFZGYoT8XMEHtGpdhQrWbjNLzHaBuB0V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HVS18wyNlu/cpV3/ABGiuerTsB7ihzNQNvZU3N2zZ4mgnlQbg0K7KzuKhcJzLMFebIOL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nDZDGOfMBlw19y4UXmllS90Jc39QuXdB0scKnIVRCXOxD/MNjCvi4FNd2eJTj+qelKsw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wuue1/bC8g52ZVfOFJcLrhK+ogJO1gOQiqAJWiDGF+iI528lQLfJWI2BE4IEB7Wo5gGx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W3GcMrNxeLJXrZWwonNA+YNLW+oNq15gdH3wTkV4wgAbPMqoGdkL0vDY3yLlVWjuiem9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AK1+USp71SJ/zguNrRDqNAT2Uhe+WC4lV7RdkqV32QuVPk/pGaR8rJbwOwmTWLhSDYp3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nUwqaoBykdYENCRVpmEKPzuK2FuuMTI8aiCnWYhRW42Go5bWfuYDuFvio1Zzcs6kIFcs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d0irleoZljwLgoD6FzWV84QH5sZDAvrHcDWcw0N+cRHZGr5h7jrMarHVwvFe5adkQ0O3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sGSpX0fZiDQA83LV3vJMzqxgYqA741hJQr8xZXPCyNuUHYX1CtciF/1EIuWEw1LhGxEz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KBTrMbg2csvBS3iBqgHMUoc3dHiUDbMvA8RqUNfqJGQ+RqFiRS8Pc0kDkSxCThrEdrN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/s9iv7iWqx8wKXQ6gGOTiIPg48wQgNf9zHYve4NQLf6nIERLbZaWbmLvLiJeqA08u4YW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uz6Yu3nOETE1HcvnHsiyhvhLPAy5JS3ZjJEitKxu1lP84bhWHPFRcX1Fwt48yS9D3Mwq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z5H9wN3ptUV+YXVMWZAvKUREd5qBB7GAzSPEIs+iQY5Ih09gbiH30Jcr4sZSqMaq4Cyl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tnDIG+vAqEX2pKmhq0swIr60mgyPIQMG/uKOHiDyCnmCqw9zAsuMUsp3GryxALs8MLrm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C5+nBJmFHzTCwavRATWbmDor4LgNBwrBLqWedrhZKrqD4OpmDTZuCvX1FtkGYvVSoFtT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ivRLiGyHZqN9WHMedHzUyGjt3COg8QeEnJRIyJ/Cn9RfshwMpSieYi22MrMCstP/AAkG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GlIwBzZ6nTLciLYAuIcnMMsBJr4YVMlI2AErF5mkd8x4uvVxFw9y0KlxgUXKDGZksnFm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iIqxlpvUu4IbFlOwqbj4oPTBChB8RRSPVQtygUWeGWgY6goK50wUG6/uXYwN5cxF2YXU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zqVUOPmFpQtb9TNq9viA1oDOYguziUCznmAhldMQefE7qIJdfqWdr0sSwwQuAbcVKg1O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KBJSxUYwQc7ioqRMqWPGAvQiKF8ogAX3LitHUxAAB0S7Dl2Zlbobiotjm4VgvhEoBjuX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y3B7MwgGcwKY7ldR3OghTuL9fiuTJMqytbhhzLLlV5gKW0dxen3BFB1fE3pATdXqDRyMA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rA0VLOj6XCPB75i3GHk3BxJ+CNV8wqb2A6sY64z9whoEPcWHC44SA4JxlXcX/vZVzkVq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XqOkEQqzTCgl0tBqfIEiidCeAlLbvu4KQp+anESclYjhLtrc+YFUGAn6MqEDncAwc6uB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3iBduoKxW3iUJefMJ3VXe2AdLeOZSrgHNRLbzvctZL9wqtXBhLWqabvcyBSVxMSDDzKo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lf5RgimOD6htAEYDLWJCFcJeJnPBMY4Z0lQLuz3KBp85lQ4fFJsN5GNFpHSxasbmFX9i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tcrK5Qe4HiidE1CvNYGpW+7jlSkemASjPMsj1KhpSyUM2PTMq4eYtNKIKczgHXkgBaeA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xLTINBmHGdg1C1SXORKmmQG3iKInjvsinD8w7fyxDweomQDYMwt+BaYXS11RGrRXYiWz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uV6uZwLth0aPIzKQlX11K0N7SOTNxq8U+o6jjPLiGs7m3qJtBrmZgU3qOWFg47ldmX4j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WV8EUKKGS2MKdPcGspbG4KoYssElVTdxrysvxU9srZeI41MrxfqWtm75CAJp1KNQqDGu4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ULsCvGJ4b8cplhNNog166Qd8bnOIurxqmCcU4q40pq6JWmXmoFjdt/cqjplWoMhxAHOe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zCm3bGJWW3ML1zuC788QYA24qIiFJAWHuVHQVaEOJmA7izgZQtzjJC7awhTmGqDGh5l9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l08/MS2jGY2KE4eY5FvvxAmh8eVl4bMypDx9Ri3BLF88Mw3xGmupwLDkSjToQiXn2aiA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vqJ/Er1jwkOS/wCEzvd7Fh9CeHULh68DGYeRySrhfjhcXK3yYSkEdLTKhycQNVQcn9op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EC01H4o8jLtsXF7lirHq5VlP5nKt6gTlLy0+yYx0dzor4uWgqATgIphbwIfQp1bA5F9t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SInJpM5lowjECeJ2h0lQBq9QDWdNCmoV0XmBqR4Jdqy+mVAF7BiSk6S49yfhgwgB4WUK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UMYrruAz2OcRLg9xJZXZcrs35I43D5hu7uGlfuYEWeHL8V+CtjiZzKt19zsCvc0YeXpf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I0eoTklYLUvlnlI3RbyKlS7ekDwhOLJkuSfUwGZRW0e4gXYHuKKX9xfZYmxU+8ShyQF2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zIrcpwOJn2xNvxLjg+YNqpXiXipQclxOjEGmoi1caFuJmqyNCp4jdFzZHEw0KFgVwsFl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hKuy3EescSmP56h0F31BQdUcTO9LzM+0yJv4gKjVBlruKrJZ3NHQang+oUJdEB1nxzFA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HcTEFupgAKmFyxBEfZAd5DRGrVL1EuChzBtdXQbYQo+eEYTu0ENvhbmLF1mniGkYlCHc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bhUBvxXMBmhTmUpvlq4Cr0Mqso0+U8REBA5Kjw7XVDF2j7owVXzK+JUrk4hLif8A42Rm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QrqUnMbXMGrxLfExqfMUdKV2S6Ebf5n2GowRcPLsxDwEwWlHkQG0SlVL4lVe9gmMBeWf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iUMZqCtq2MAC/KLBbu+IcPoROQU3H4zdu5fBPiBDNMg2ZQGQ7JTAebmIBo/COX8E0hR5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C9mLIQQ5C9eZets7RZOobYDJUorrcFFYZn2jq7OWoI1tzvzDBoXzAAs8KmBMPCSy0P3U1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HEGW6/5nmgNSmXaU3Dw4P6j9pNXG2gCMe8Syn3RAK/FuKxo+ITgj5gpkA6j1AfMC6B+Y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2eyFJAdjBCt7YGAejcQWX1cSq/xsgSznkxGgl+iEdg7tHGhn3croIpqG9EMMP4lJRjqy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HUd+urYlqk7IKAx5ZmAXuCLkF0C4oqYCldsIgIJ8ykBEDMgTDBjdDDP7hNdX5gF787hb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JHTolmkrzCISHBjvn0QDIjuLtfJYIoLG7z6YaqKbK53KwjXUq8DnAzTniOFVzNcwrFtH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GKAD3Ey4XK1DOEhiOPNYERPGDAAeRHiSeGI6iii0YosXoYCvmYeGqnuOWPE1cSU7zc3b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YEJxAqv4geo7jEaQcgyoHzS2hYSWBV2n8SnZrhz/ADDuMIBvNdEpRRrClwroxw0R9L4O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oRbNQR3a/wAwVu668wWNfL57i7LbjeXaYPHcaqOPlHWcdTIMsP3B8pqXysa5TEvq8RmX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URsV83UKcF/tLYarUeA29TDj5mSrMYrmHThIGQWc5jTyayym8bNrF4K3MCy8DEKX1NQY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0dkAMdjNViC4A5NfxCKIPZjLFKQNafuJaflxl7grUBq94wygD8OIUzW8H81HJW+sygAH7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+GS0pRasLmLuPFouDFbsgFUFmgZh8bmbxM1CxzZ7lrfzHSPiQWJHyS92U6IolV8kuEPR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+LYW/ln8o1SfwgNiMLLVmzX8x6yWNPhGlw8j/sqrNEqht5ZRp6w3Gvha5ii+wKhbhVdk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1dPmX6ui1Lj6Bw6YpnXxSJodApTKZ1kiDFlwxCWcu4tVo8kbznhhMFVcbIYqDCYdR0Sj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pys6lpqC6IicHE8FQECyddQr1+ZjTNDq7lh3cjCGkNRkAZ4iVwFTIuUoLgD7mDSvUuNq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Ar1OUpmkRnmAdIdrh2PvyhoED3qO0UOyZYD0Sg+RqCMMPEE0k9xIWDESm0uLi9kV4YY0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ojB08XKIqep/EdYlqhR5hEUTpZoKkaKy13UV2QdXDSFPLNXHGFTN89RCXbiZsdMMsKzM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6PUF13d/BKsC89Q4UrkZyVWabgWgWvEOVYC8zOVNMxEJfoqNt3XMOABMekbdhXcIXvlKe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pUPv3iXattIfuW8atH8xIGuV8wGiXyxiG7L83KOKdEeBUQUAQbibLdN0ysL5auYswPAQ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yzMaFLSMFFd3Crx+P3FyZnzPeZiPuYv8V4Y698TjiZ3WJV6iV8TeswGGM8bqKW5uODzc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jjWY46HzERb4gDBDa1GAiVwS9mzqYRuniBlc+51zAlaXxaUAxTuH2lWlLxeqlVS+VFRC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0omfKenMZ/auGUaclRWi3iE/UMcRFXmWFZ+4XmRLkUj5iBZuACBVarVrGNA8RmM7jenu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8FHEbAvpJY3xHhDvuLXEpyRbNVzADMMXUyLwu5g0WFQlNZl5ardhxAtRg4gFIIa9ylgF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3ANrkalahVX3MIC1RHiTzDL/yV8g8StgXBVrQUUBuOKPpcJk5dxygXq5UrISvvqDhM8XC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sS1iz4ZjX2kQKWvVRVtT5qIp2ltM3aL8xRbmBl/BQ+X6IUyHkjymbpId7DAw+TSIaC8y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oaqfKKgFq+QQUor5QqKztZT0holV7YgmHhoy2ucaAg24+5NsP4siaUXUvLVy3Ka2beId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3AAAh5IVtXIjpIN+4SgNAX3Loo0riXMheCoGXojnESs3A+SaKM5lt6zUtOwByjL/AEsa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sbUcwJVnnrEc7DsqLgT7lpYfMA5KA1xuCNteOpkhWTmPPmcYnvP9QuqmYc5MwGIi1RAw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X+NT1X5qEVp+0XHukIpPjQYfLMQwF8uJVQ3zTBWJ8GEvNcm4DdAMotTnZMWc+o5sqr4l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yJE3goZZ5K9QLLqNGhbcypSzUVWmTjVwV6eRHVTwwEILcpQLHWKWbC6t8ktfaW+psrAN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zzL1bZfMG6xn1qIZNJeWXg3Xb4gSuyVcPwnEOclzjiIPCc+IoXe2sS2AHrX8QPwIbm5+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3UWNTww0Wh8lxtU34KnH2eVw0w9y+oHaZ6V8gmRT1qKAS9EsyEfMcMvmLCp+ljGA+R/c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l+lG79BKCjwpGxx8s5gWhyR0EJ21AzJV8jExe5U0482qNfmNRrEexkCULtWbnBQcxZ/Y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ItSoXEGR1QNy9Y+wV5Zdk2+SLCwDzArt5qFguvdaiF0XmoNFB+YroiIdTRfFFS0a5LjO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cscRfMYKaOSApgdXHTY+4klyuKiiiubxMXs+JWupzTqE1ByYuDc0RG0Pc6KZaIh8TC1V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t3KZiAcEEGtzDiZdRzqUNXCNCo4CEuQNiVLvcAVmZBd+GWgUdVuO0h3GcIdXbcNQeEuf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Eg5MWJXUB5blYqHmUI0dQJoXuUGk9ViXRYjGR9xs4aYby3AtgBpfiEXUTvmOiAnPcEFo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K5DcJlb8yzll+mSky6XmVhbDuNJe3zDlX1MjVuUTStaIqoOE/coaGua3L+gHUQeXaxVU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eIRvvt1KEtJgNExYlczDN4lkY9pq30QCh50oanRm6tmCptwrEz1eIN6Jg/1MOa+0YWW6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wq/coFUFv3FecZ+IGCjOouBvmo8pCm34IMwOrGWNC1u2VCUcykZheoO/1DOGc9xHdYiw3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ctkGslRuvELAge4FrdhK23KXm8SgRWCTLsqZQGf1F1d4xLPRr9T2RFErFB5olpv8NS2R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qZP3JGs49MqGeOo2AK5hQHCuiAULXNTEVvhKtAGVsdhWoKkrd3G9s91LwLy2MW5/icYW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Asp2lwO6b1niHiOK/pOw3wXCiv7w32jfIlReNWcwTdXIOJV7GaY5WpBdtJYHc5QC6jbb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VDMPylpWgxFnZAi3UNfECiuIxZp1ctFHwwabmvqUAYTD4h2Xi7wR1HcJJt1MiQPUSpVO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x01g5mcW4PCHcUBBcZY4wL6CY5B8YgoS9q4BVMQUBHOKTjVfMBa0iGGpxcBiDyqQKUj0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es8DmMgZO9StrDqDK353ZFZ5tyjG7uoFbF5EssHwRixHl2wMxugo8AUKlG+TEKkvzcKL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2s4IoExvKHkK2OIC40fN1HmA5NMTx1vdkPtk7qA+gNwW7OdRLaCy3fUtTti5imdVAmei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8HiZCqs5hnmOLPMoczFVXzDlxNjRVZzCEZFwmENsZXvmZHqnMtBcebERUU6C48thuqhR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z5rqJqpR+GJxwR1H9zmbt/iBOVfMJ29L7RuGKMEip9kVWvQihRNCxVQHqoqKAndw8qXK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PNMYCQ+mH5JfKbG/Ee2gBce4tri0gVNUS4tbNJxBhS/UbN0DWIU2nMpHo8TT1m4Do/5E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6BT4gwXndxDGTmDLSnaGVR1cdT7KHRKYAq8QBara26IvOMxXbbO4jkt/mWmCrfLuIMM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bEq+2YxWepUOU1qL5RUMEE4F2FQ0CCYVjeYPlr8RyACAhZL4jOMPU2CdwlUvjEa0iMwh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g/IJMiJ0YxZAObMQwS+lMwKXnFLGuKqFpufOIGBzqAeSh5VxAszyuJawHIzaZvTM6PiJ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xBms9mNbXRlNCeFpHS0TccifWIPIJEFt74l3XzGRcA+bqHxBhi/MsNbiO0qMzm7K+qlv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cF1+5QYvcCwxVRu2EIug7gMQctv1MZc6lUC+aZXEM7YSvIXtWC08AjAD0uFMqo4gIq3t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OfBMmaPuHGX1A0OnZKyqngIYYl7YPlW4xcpkV4ILVfFG4ZAEwPwBhfkbczuT8QdHERM1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gVkW5lE/BocpfIpiKiNcTNsvcHqPabrkJ+4j+MAlmoCsojEtghQolGkHVoOtT5sQl0fA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faHvDvBHEyXncBbn3ApleRJuWvBiGdPapMGbuEDUF21BiB2MkKje8JUCNm9juYwsmGvz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6uK6WfJKlFPcWkv75ilqBXHMbNhr7JkttrpgZu3XcehjqKXdq1Fci3SSpOxdsFkV8xqg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ErrUXlgsMeeokBALlhrwTnz6lggZ3xDAMGBLSwOQ6lQhtbt1KgfBgOboESG66VuGVekOY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ocQblga4hZs3LdTklCrLXFsahQLCE6PPxAM3ZKeM8wV59yqvOoq8Z6lNhUABb8ylGczY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PiYMcXRLbohQ4Amg01mYRa/ExUy85iImsdXBCxS3kbji8j9xVixM0wTh8Qdsq1WqlLBv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jwCYQL5gTUalahXGZj2F9TW0gwAdx9HzFXqWPeU5bPUPuQu3pHfE7qZGF4li8RdRK7Hy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2PkuW1qBxUbDl8JbkPhD6G3axQ2C+IYZr9wxEe4psPMZalTmInK/EwYj2JhHAq8QBSw7i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eWHbCu9xeQISlVbz1Mm1Dmo9Ujw1ATQz3c1gMro5mcSnN4VE2Ma6Lu4EvjqBVaub5j3SK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u4kluGYbyuu9xAiKeYawWxhUuKvUOhPiFAWjxOAx2R2vC45Qvacf8ahWgXuFt8TqVMNH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VR2Mv4fEMUPmw7ZD1AKFYgWrHRdHghTC1iJK8xNK03iZxp7LAqublkPeKxzPPMApXS8T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0aHjFTIZnEehudxtUnWphi3VlyyKfAl1WV7lBizJ6S9/TFZV3ANfMzaPQS4LOpTIybup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mLqQs1z0QaeGKIRqr8xMwPghgZAvcAtxbnHEzV8TSL3DruBoXmemONr89y8u3mIvYmVj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68nFeEbShj94VQ/cr+loolaM4l8yXuAFS4DCO+4HG3p6jriRs9zQOfMzdNtSy4fvmYtg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MoGqRetxbTKOeKgUZTxuLqQrIA3CAu29Q3r8yxbPtlQAx3ENrXtohe09yGxzq4sI7GUt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MbwjsxvmNpQS76lHAldRzxriLY48YmQY4qUDb1MmAfOpe9pvBfzL3grzKii7uBd+pcEK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AVkWFESRmymGzDa6vUUBolO7sMVF0N+IFs12ZhxfUDNlgFDFf9cC5eUOJsmpQLsXmJFU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c+zAcrYAllRe5TCEt6iZYvDiYhSclMUFvoqVnG5zBUUj7uAd6nMXkb01K7BctopXA9VK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BpazzmCQS9xRzfIqZFL3LNJX4QTkb9wYsXbcUvc7SArQvCxZVHaaQPQltyrbqZtS7mZL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AF2XZEf7fhDnfq46loflGHh7IC1+YuHgpwAMa0xdC1XqOpf5FZhyhzIG5kCEFWS+WJ/A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jDzUf05qC4hbA5RGBbPLEYFdDDKB9IJsq1RuCSni5MoYa/8ALLCH5cTr5SfzE2DZDtnd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L4vM+uoGKX1BU/cpw3v/AAjR8uWUSh1eA69SBNdFoj7qNP1kl4nWhu/8RAMDlXMAD2VG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jh7nPfiOElkLnAcARfH4I4BebnAYM2Eu0P3BGrSpVh7i9Gu4RoYEU8wXC+o2BymByLEt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t8EtWj4mW7hRx8y6bT3BF0viFZX61joFeECADXpK8VvpYIJ0PKsMAOlhqAcrgCpjq4Zo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7IoGPcjYjTfEwXDRogRJg3NudRfCbiVKCW1gOJTUM8GYgcmKaszDaG0BogHV1zPuC5Rx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IXnXcQGN+XxPBOtqFuSnUVAerMShW85ZkvkSoDRliuABo1KZql6qALF6dKgkVC6qtQQ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2BZdPzKuvqIqslvuJQU1L2kxVzxrrPmVbnIMwojK7iFFKavEsitvRUKQU3MLMDTN2MHF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x+0NoSjmOKVaNMMMmDmAAuU4gQX2TX0dkGxfEEDLvejECoESnI+zAC142Q3+opSo6I+y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YKF2/UarQHuM0e2kQAnpItg26smgM+oDZK9VFjcE2BF5GKtV4YS5Me0/zArOXqULVxFI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mfcQ514zDEqNxSz9CDxXDVTDLUIrX9mWpaYVFAeRIZTs4wYXhUaslUsniJV1mYPZEF58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UtwdsRK0e4OFru6YoiCFlJ9ajiFz1xFM2r5gwnxMHZDBTiNMOmzcbWZURrbjEzi+ksNq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5eEWNENTJ3JxseBZSMh2y6MQV0eQx7Pyi41r1hyQ1oj2VEAoebv+INUWMOJeN0h9qPUT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op95EbA+GbRR7hY+QYUjk6j6/d53N7E/cDQ4C3IrzMuPDCOcqu5S0EvUdZOkjrojuVFF9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BohGkTgQrc/j0w/o7Zjwoxi5c2vxKGxubxKIMnlgQKe0oPKSXrUNJB3Z+UALegyzEPti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96aim0smgUPQQgfuHCccTLZeLlq4Y1xzi5rjxEbGoJk4lugXuYUkchRzyygd8CoDExzW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TGunT3ETS+6GWihVxDevebEZtC36ipFlhXk3DRbR/M17gYucYhgefcv3CmuKgRVqfZcX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hS4I1R24l0Q8UijKnYajeY2N3A0JeQfcOhLwDLIPqEBLlvRhjMmNUxp1ZbfEvaBYF4WX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ksvmVXKh28Ry5tvdEc3nhqG8fcM3uhggtZa4mTXApeILinkGBbvoRFzQ8zjDcBbU+Lgg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A3iYPnXmArOcagYppfcbdVffiAYdea5gbAzmYEwr/txiO7qAHkQ0KibsJU3QPEyBO46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q0WouIiPUGa6FUzPTb2sbSHayz2fSXbAPLUVBi1SzRE8XA0PiEDMX5YTxfQx6nndx1IH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bpHDLnqDsohgP0uXgIdDDsQO6gbA+BGHkVS5SjmGQpdBhgjQdrGiCh5InknOaWKX0FuK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s3EiJrCITKFdop9xp0NVkVqZ2g/UBoCPZBgtNty5g23otA9U4SpFoPhYzFVL2r+YZcty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H2wqP8RK4xmjn5hZ2F5A+ooFaayfdz421x9ykh9h/OUHkQBji/QMCaKd1EBovsWf6wlD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yAiiLTJRJoAngYoKB6lnQHLRi2vZEjihHSuNCn6UgJf8GxRyQcpcwD/Z/uLH/uDEfLDt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QGHYuWUi2IcrrqYmV6mcoOqmYt8IUoncLX6KYDteG44rBiuyPmV6rXUFKWAKmziUd2So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OrSokw8cSiuiJNrbqIvOJvqZFBBFofcswHqDF2kFAu/M3DDLWHEVus7mg+4I2RgyV6l4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FXdwM0ccxosKpwcxdxx4imUVq+40cXKkWgOCDItedRbWymfU2aUgilGe4vi6qIiFcbjM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qKtKCVB7MGpaAeG2ajCDC9Q2Tmh6IXdimgZbU8zuaq6OiWNeARE8EEr2a3KUphtFa+iI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z8kBzg9wGOHREtDipUI3n7l179VGqCWecSguckIL1y+YTC23mJRlgmFto3q9xqXWjRLQ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9zJUoX7YYydQIrVcswAYckBK7lEEU4gcACXxSuKYDLUQx2XKXlfxBQ39IJZA81EMidAkV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VAEtUg9Iv1Dgalm7ZdrgKwH1KFULgRZTnEGJDokyLo3ygxz+4nm+SdC9CHP8AQQw08zW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m6jUgeGk2weEmDkHjEzVwSzSI/MxuE8kQuovwgqzy0wlijfDmLN3fT9RK/gCNsfcY1ow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AK+wlzAw9KzwkMrKWqw+pbwHxExaccpgSvGpSlOIq2cQRwmCLD0slgEDmpQpHK5lucml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QE4LXzCO0PXMGpQOrsYpoFN2YqLQzdRbC+NxTNDGMlfESjI9ECNl9MSnW7LYhlkOEzKK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kvbvBmDA7gsgr4IK5HsimpETGL7lLowcj6gjhcxG9sZECAA2HNyvXjBhH1S5RWC9xtUf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BDch6CPyY61CqIZfYUOqjsE9qYiheAYeY9GXbfzMGsPuV0qPbDbZWgqPiHqCNx4g4gRQ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20O4WAr5Zmly+AxUwF8zl1odUlFA5JAqGm62vEALVxXMzeJjuev3FoSp2GSAWJ8xxtPD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Ll2nBZcJlKeJ4hFlbvcSBXWSFUG2WLjoCxyUXrCCUM6hTB0oQq1Ve4tmXMu1myEMf+RE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Nhg9ZiIrCjc8rHYEYMriQGhBzbGGs00tSmVfEqwpzLER5WnNx9ErUeSkB7jxf1CJnbKo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6lbEzE1fXklW8hvcTRbJeyONMrw2ceJiUnFEomxR9y8TMVyvEwSHmGKu+K7lFceyt/EG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yW5XbGZlgF29zLzhn4iec11j4i4cVuIq+XFEQtF3rxEkLK48S6gKv8QrRaeoOBy4IHFs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GPNO6uGq1vYlkwKmfZO7jrI8hUBhF2dwoFPUCFz2iY0e6uCaemoSj0aonavNy2twusQy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Ssik7IDgX4mfVPMdkI6SWNkT4lgWIr4fKIFlPDGLRb5gAaHTmKEu0yQvcC1+qRiEQD3P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UKxdK1GOgsmHzKzxbbavxiVO3hGH7goJNgAEFuDkqIIIjKrC91vWf7mEHHdEtMsrAM9o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J1AqsiKTyF1/cvj7sz+orC9BP9xZ4gIBSPszfmjnLFjdkuJCZ8J8wBXCiy+ioX0Dap8I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ydVLisnQwEPK2XUH4S1e+hl9RRzNHaUA56MEqF4uCDwAjVzPOpeFzzFVM87gKD3NolKt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FGPB19llSR4V/iG2jZRMcFqsZVE/NcEtA8M5tt5hiLaupcqjTLkyuN7JnmooRFQAbpdX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OGkfsmTOtpUv1KrUBXY7Q8Z4sKteREuCMb8inbLAtJ5i4AL4idF9x/r6Wu7Hc0wx4I8p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1QweFvUCIc8MqBxmOOARVOFhjG6ZitAHuCNF5iwIHA7hvQ1jUqEj4GYqSwM1eYlAgObi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ouoVg6PLA7BnOcgh1jEyV2zNYF5GWWOk9ty7u640REt41BCc1DJFpo1l2hIzrFBaitbl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zkuW0ObWGrDHMxrCZZtncITeERyACdumEmTB8I1s5f1Ma0TWZVZtbHUvrFpnEatNLFds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0xoZhGjjn3My7rcvOkHQPDK9FG6YCWhA6rTojGh7xLtFHeZghpuoKR/8AENSnUAsU/qZO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IgAjUEDE2uIDXmRJtTxAbE+oGzAmJF+S4gdvggLWncqu1UXHErWE+WOkHgnEcdBBi3Zy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AeUihir4Llq2vBmkDWLiylTqbBnxKSi1pibhYRm6cSzygxMjVczxOYOGvBGo8pxUzElO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hN0cTJFXTzGcVjgblqzN0QqpquZnwEpbxN7bTVxiqAEqpY6Z3TAEjxqAbL+pVA3qBUrC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cxNCRvmCZDxBwqtX3ijk+5Rq7wbm6f1MaQvSyP6IeGX3CUCnbVR9oB7pmBb82imQPUOy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3jVXCwqNmSOxIFYHxj8YNwNbqVylDnMBltyFIytZ6UUrxqihR8JlyLy2iXfzMMNc2lor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+R3B6SvyVFLRD3OYswRynguUqrekSEdoHOGaFPoihs4YiAMjZUCksHloPELbtfUQWs9N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Q9HRimHdkw+MShX4mqhbNuT7niWqRadYvhgEVtDISNjZIiE9AjWF+o31q6FEKw6CY+2c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Ag7YUfFAf5ghYMt0R9MWqH9f9iAB7irW7ih38zuGLxOAbisO73AQYg40aZgToZHUW3by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esRaofDxLt4CJiycoVCmh2ITL/EgWuOiMmH1IODZkNxAYs/dxSvfLEGri8xariHN85qa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WPCqgpQt8yyQVWPRDbFg4bxC8J1Ev1jzDMogwHyhNU8kVa5XPAaOFMRYCO+wiYVz/JE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zVUTFbtWLI0YLxnGZdqriAAcd1KmXW/Eam9moDG3uxYqhyM2CeRNdVrcM5ldqi+LeSFA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AmPxGbCIFBfJAsetcwAN3jKH9jiFLOgXUWEXQx1RUdsXROOpVKSrpcRQNXbFbrUZ+L4Y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alyUDlRorgMLExNuaYCoxxZFu/mIQSswrNh7g7ZdRKzB6cx67bghCS5YrL9IY7ZS/cuO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PsiC+tLSf3zhoeGOdk9iK9qdqwN4vABcwAjnNMBe7MkqhSGmEQRHkyTEfiGYOEmtKeEx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i8TC9FlSzoO7Gfp/SMKN2J/EvavNsYm/DymaGPUTrjDApcHVxr8Zly+z+KZeC7i5uA7G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AvEccARTAfNyqyFcMTSt8VcaFCINQHEqLsAiJPMSYZ7lmJmqEj9ILShgiz8EQU6mBpqD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4s3VczlsXzB2QkSf6JS3S404QbRwDxkqxO0msEYeFalrWIC6farl8knpUAoOVvMJWF4o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4mC1RkPpMr6L7JoQ+IcN53eYCnFOLIlvd5GUC4eSUVXvE25CiVIPqUqOa3qCHDWmPNgt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CtvLK4S+YzgIaDcDIfbxAEe6NwAPJCB7SZIOW1nqFRa7NReUHbkhM9QzGCTecQcRXZDd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Kx2/rq8sVSC5tywNcE85joOZd0U6WPDZR7ldObIsAcETGPScC+VTJHTbKKosq/cNGwBx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N+Sj+IislHBAbZNqSLUK43K7CeZkqEDlZecxDriLSKr8TAWhzC+2nuAtpg5j1ik9QNAh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Uo6ItLtPomdRHklV7X3C7gPma7cxp3AmdxqbMQ2/Mdxjrb6moI8uIk5Di4pGsRa6p4hy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WanuJGx9RlYB5Za1w6NygKrHqHAbl0bDzL3AdSvIO6izitWYEYeJW5+YtVjuAhSBAq++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fmodQSqhybrmBfhAcRNVp/Uy4w8x0CgsKi4zbncuAl9y2Cnze5Q6Q+oqgseTNQdSdMLf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6mZz9QMtttBdRSiU9MwRgYSOs4cwL+oAFE5AkMB52AsuiT6Iirl3uvueOEpUosI1eSLG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l7mIwyBWdEqAkD2boLg8VHdBMATwAwOLeipgPwEfAU9Ry1u4UDtOdDtuW4FvBKqIo8sBQ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yiiqviFeDbzUOZDqmVosHkJaCJ8kUMluCRWXgIMMk10fCQ1BX0QgZIXa3CwgHlgXDD3A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v7l5R5Qx5BPMBEArmMCgQdlZdk3G6UqCXNjWhHmWRYpdp5ioMvXhfmHZtOYoGpu64ju2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gFjJ1GHGkGTwwjuwJUXY8JaoiH5C1l6vr1z3DxSWije4EKF84mm1AKemcQkgDThh0Vz5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ZFyaxU4v91Kx4iuycd3qZi4Nhhl+Fj9dhZtx7j9h5E/2atfXWQjLleONHHZGJ9VHFL2o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+kLiSsamXx5sGNxAbVYFMkAsWvfJ5nEnN+5T2nqORavzuDpqF5fic3z3FhyC8+5TZgwX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+29QANCdMGg8kUW9ClI+R5Li3XyIjMIXgiGDkLVbg2r2zZI1eYNLZYNYWmX4pZUuLMTm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SWYcNRFbTXqbEfAwUoMUVljcu7BUS0NQaIKDhy7gzFeSKA9Oo+gX1LGC/LEyGDlwjiD7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4tPKSlV5CiNBodNImwoF9qSFlJd2VNyDxzHYEvDCUVeydC8owoPYIFR8AhqBeCEyc1GA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ARQukmmQlcJULUcogXM/QLmOPeMYVxh6f5YcuXAU+YoW05KZZ5R/yDgK7pFxFire6P8A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28BqwiLXcykI+iVyLVIFIB3Vy/TeDEQM9eS5kPxMRVSE8xHtOQqnESLKfEtVt+Z/B6UK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1EuFvuZTRxDd5rguYIPpTM5S8stYM2EZBfFaGVWjuRm3FaWIPli5rAfCJTbL5RCknqcA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QsD4JbBDFW1GgLZ6lq+mMCmiteI6FXNn6mbz6H1FbLxd5Ng9U08iFmSvbFrY0dXMpRY2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LsjgllXAs/2JecR0XPJxHQfSGaFRmpoqIiIHxxOAFwyqfQjawHsW4RXeoyklvs3HEbh3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1GIG0K9wWqp5liOJkLdzIQPMPrWdBMmHXncdq1Vf+ItCJWOJacyBOl7YVLs5XUJUuqh/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ACx8sFr7GSkNzhmIZm7cupQD4DcZlM4zUsKfFlt9xpKF6IE2lqfcoUWObxFFgFciamkL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uC8JqDkbrljkW2PRxBFiY4XmYaqXVm4Y8ta5SnbdudRWwmM4m/tywAR8dy6DW8IYLr2R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KVds5MX9zntX1GDN16jYcBBHd7xC9o1FGoIwOSxKDIRVNEVdBETOUrjfzOSIy+FQouW9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0FTY3GzLmXlhSFjkZV7JdsAy1ta8BUH+BPSpm1d6pBRe2ybWjVkFSCy0wOYJdJHp+kFG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AoOkNUBKMmWSNdJLS6r4m+Q/UIBT3Fs4dRPAtQqzCssq1zCVp9QVQ3uLFzdykIV3NKH/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TCW5qsS2wnriKwVbySky01zKVZasxFjejmUC70ahB4a3u4Qo58xMAZcXA9RKK3KgE8yh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eRBwBbiN3ENLHkitg+m5dfhISlSc4gcvL2VGl/TnB14NM2GPQWKUcQ3T9xRSnF5iTXXx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eGCd4eYKhVPUaWx5lx9pf8QYBHklnDflmMB+EKFpWqy8I9liAEAe0ynbHATxLyy7DbxKH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pGDL9ym/0Uy0Wj6IJ0vwUfcAPb0T9Q219ksc/aOOM9hHadeyUNseJWTOmEi136is+7Uq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z2mmPOK6llvfPuaUMwcVzCsmoLZVEM+4LlVPmFEVXYhYe4H3FH+IhoaDkIywPkRrVXzU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AsFjiFc2D1ZXD9E1GcrfLuDvbKr3FZid05bzOM+5i74leb5mhLlK1r+pRZywrQU26xcG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zq8AHrkI2REVkUivZ/yik/sLa+mM/L1Zw1yAmo3GOlXAVKORZgB9iAWWL5uWHz/NMTGm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pmc7qtpGq8YxmGw1xMp4Glnl29yso5w1mGbScTSiRNlQQFtwVMGROW5eLjXDHu/DGKE+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cteYHFXmFkrBDlmzrqEKpvXiYta4mSWG9rUIcmpVFkNhqCuq8sFVPaXBNEbiVt3xEMIe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vsTmoeahlAjhJZxDTqLLCOtxTk+0QG5xlqKodvQZcsgyquO45SjFcJvLZmOSjcXVJhhO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L4BAllLvuW4h1DRdfDMth1mVIEeLblo1+qVuAe0UWUeYpFtyMVZKecxIJ8xAH0CMF84d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HaS5WeQXPcHU38seGLGAVyYlfjLH8SqUZ2YIvx2GcUcaT2W5kW1wRSwPD/5BRZ7WF4lO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ZeoT0f1Fq0+lRRTHTMdbGiiuxMOx6lhprzLMVxYwezrmoqtYxhEfSCXC1PEvFOS/Ax4Y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BwembFL8QQpXYnvELMQNb4hYw9hECsxyYlkb5cxChOKbmAb3aQUxPLDTZZxLdOPZGWbP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KxeSH3NvcZ1V8NRuwvN5MD4e4RYX1MF5SPOo22csdZhbOBLmz8GOoYh4JVAS6FqU4b9x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7ETNaWzMsAHZAKUVywOmh5IVoo4SZMZeeZkQ2jiCAK/UDWwYbuQUsZF6sHq4u1vc6+4A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q7EQRX5YEtVIXidj1KJM726iRb43DE9Q1XKZMXu4CUUGYMrSq2tTBqtwEQto3DgK0V3Fs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jIwKEeKHZBi9+ZQWnHxAAoC5L5ghZVc27hTm61mZAA/17h256guwYuWDbF1nEpNUj/Mv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4hZgBrUyAcbVILNKv2SkotLzLGm7PqMpFDiAcRTSogcZjdTPqBQgCl+IBzUcDEAMbzGWS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r0VFQXLDLMQ0EOsmY4ajCvDFdR936R1BOhmGDNRQsPaJNU+pdbamH1zHXeIfQWIMNV+A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LqqlWSrhzaD1Ngcu474zEtqkQ1gZZzVxWZwy1Qe8sBGJfiK1sma/HESDu6l+YbcOopZB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razAEP7gFhkubceJuCrrUTa3V+dQWzJv7iVbd9RXI0OSXBnOv/Z2XjeNSzda8ytADxDQ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irDpeyZjoqiEKxTauItq6rmLG4KEs23OTMKf4LhDS5SF2uZsX4hcHMDVnBz64hi2Llz4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Q0FnmIlAQq3TpuCoziq46PaWk2sBq0dAHszFBwuKgfMvojVwfsiZZfSXVTph+wrkTMlm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Ax7rSAb0IErhU8wTKGJcA8xOnyma0PeY2lXpQi3nRZlViQxVT+4ksDuBuR4YEftZg3AE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KKLYHVShBqjEWxstDD1NnNXxEM0/i34m6Is43CqcB0x0dYKpeIBQp3Z/MbLJeKGAlUPF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GlfqhsovhDd0+KGlkcUpft9zAwyfDI+vS92Ok083vc8mZxVExaR5w3MVXj6gZXi5jaXv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ugidqoDU/JayZaA8MKpU5sygD7VQF1BtaixndoIp5LOGwlW7oZijAXpJRCrQ8oNQVLfE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zYVWqJgMqKrcFVgvmDTvx5ha0a0y5kqO+IaawNMsat7RyMmbSbkUdhHrWGG8mxle6MA1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q4M9kJVWt2mEmWNhgkSn9HuDoM5r1FRv/wCIlgGSExtT+YDXnG46H9MGtLhgUwY1A+xD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TCSr+VG0C/7nE14bnBx9zIFZ5mEtHZFdehAIA+TExUvlH6nkcBUa4R5x2yvOUxbn1iH0R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4jMFHqCaKDrqMc1nERcNbtlbBk1mVoyd2JQBfVR7BT6imIa7jhH5DEVId6luLWUVCbeHB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HdOv1KGkpzpUCzsJmzbwzdaeAkwbu8Rznrik2p+YnovD+MtQYFOUlgCDuVrQ8MCszfErS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XMh2NEoTaeLjwQOLUdsNeIF2/qDMIeLieftMKjZuoiu4IDFwzXHgRN0zjaF5gcIQjI7R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bRgyAp2URkKx1SKdoeUDheb3Bik81BZePFTkSEOQsghpp3UKA0ecQJT7oBtOJfmMAull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riPcWlagzgqmULc+pSml8ZgTdDyXELdfgjBGmKsWezUouNEAMwigjPmIlKBy0alpANwI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wicWQVrR3MlWcR0tQTQ+4vyOmUFDLp/FtGoW2kCsy6Uc3pjlVLo0R+APNNTZI7YIihv3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EXoDxUNM2a8wpXZbxLPQRBFT0GK8RSsK2bWZpw1Uxh8Irgrin9xlb85jDTDawKvCGktX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cEcxFdNZqoDYWHfiNGDXcy0J/pNwAbY0PonKFYALVqALCvqAsI1WbiW0AeJYppDNpeYp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C2WQjVyjCC/UDRWZdNDcLImQlwwPtA2Yl+YAfwW1FdTHYzKrGpm7+J8IcW7gjlhh5n2S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1DPkl05nucKeJoq+KjyxcrETcuWvF1D7Rs3SSyFNXMOKYvCx1AK58UszVN0sS8QuRIi8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iIrF1EdWTGzN5I+xCJ57lpuAKjMGuqdzT/CWw8M1Cm0sdtXohLUaPGZYU5dx8HzUEU5V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KTf7lXb3AoVIDMfXMLi1a4jIqVw7iJS11XMQMAyX/EY6IOYsFxpgV5WM5NQ+hT2sLjHp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hRS+JfJO8OpTb4E4GJtFSAFAfcWMATOC6eCMp2dzYwepgFd1LNIj5nmiZNKlCxufqJFCn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7vsjrKPUqL0+GHA06ihUTDVVmIq3UVs2RO/SvEXI27mS29RPAv1FAqG+LgWUagFUzCtW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uVzzKKZWYc3EC28vGGK42AVTuLwcm4trS3Ka1UvX6glVWe40/jJrzEsFMc6l+19x2KWB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Cxdup1LNMO4+hHslLAr6jDbljcoUsHYxc3RVpb7iFbx4m2yycXxufMxmBdYl5pMdRQpa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BKoN0ymTy8FcMNh0l/cqBnoV/EtyjdWSve7nCXILATStGSECACXkqT3zHeR8kaFxVSsM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z4jzcrl/uK20b9zFlLV8QBBh0QcoIs5EI5T3aQ1HHS3KBRe4TkY7lQYO1KCKnnMIU1dZ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5hbypPuCxFjiiOiuP4gLHGu6hQ0MrtgCO+1QaeIqC9wiaXTMTdCxZutLpgULPOP6lMlv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0HMrW6zdxqmeZ/G24E0DymBfBLQHi2XbKldB5NIotn0RpbX5IzpbwzpcGjAW/F18zPUf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AGFjseWUME8kNI0YrvoRUHvJVoQ4up+wgxFgJWFz2xjeScXuFmJgAifNmIU35EVcv1I6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m0sikTzGvvsLhSx41iYLA8zJJLjmXMg6ZZpI4GYeB4NxLXkLDHTuIwa72igbLgeIYiLzO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8MKL6FEr0noxlBAfADFNadZR0BfLHqR1sowVZ8Lb9w3D+eZjgcTlHO/1UKwxqtd1CFge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QdS7NdXFEoeG4ByTMZSIHix1LkJ3J3MZgk8MVFqHbEVydZlhq9CMh+qrmJBur/8AUbtP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sPBhZ3XCQec/UVqjTGbM1BKoonaLbi3NwU2MA7m3ZMEw6ZQUGLmBKWUy1M2dRHJD0wea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tJv8Ul0lOoMjfoAiQAqyqRaBNwbg0BjKidBaYl2T4DAacl1AONzcanIWwZdlyoJs0uIb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VgRueo6zDRhhVo/FQi3qC5l9xCxKgQu/NsXKieGDU2IVqVvcQwMpx3Kuit3NnRAU4o+4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snGjfmDUNp1DEgARB5HMTGt9SmyZiJYL4lIvEAb8wAzvxxM15rzBnVTFglBiATUAatgw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mIXupfTcLhKVxDU3HLUs+Yt4mXiHcsqWMQQjhnNRusETnxKlvtZkQuVumdEIBt2Snaiq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Vyo6lAYWACiuguDCrfBL9U35hWio2FRcRTStEmFFOBuO2tdTM1HC5hvUugyXDoH6qFJQ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WXCr2Ttg7iBbruAWcQJbVwiwILgqvMUWc1pNwy6cYiKoK9MuUqt/UCtF9wKaa9z/AJcU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zTWz/Yv2CpmrQeZUZHqFMCBWLzBunMwWNRVFGoY2uMS8QKAvk2pSpU9yjfkI1mXkhZKT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p/qGNqhzbFykCqRUMmLadoQRIyDiWraqvctdBb1L8vwi4UEO8ZVGNAPUsLPPEDllmSql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RX7H0mLy6zL+D6JQog3kTcC99zuaSMSlzAvS/Es7P1BHaZQa+Ysj/OYKUXxCwK1dy7Di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qPc03eK4hd6z+Lx4gY/2UEgX2jUjkLNMeAsBVjuMlEb8sQSID2y7TjxDqlPuLsSvctuY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Il3Bz7Y4KOMZl8XicQl5vE3dvwxBg43BoF0VebRNtbYpwHsnUNRS1g6uK0o85jjDmomz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M9ufiVtAl0MxKZtd3CIAUOJgCXmKLrM6HGN9xsPLEtaGuWAmRzE37LEUJTd34luIqo5z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505DDBtjhqOFYH7JnCPrCVXDPJeYQajQZ7qBVabgF3a57uC9icEdOTtDVtzG3XHcLEFT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uHA7JQHJolCFFFV1DOixwy4tTm2UKGDyxDAPlAUB8GaCXdrKUS9ynJ/RMgJ4OYasnxmX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tRXsy8swJHhMepe6uVCn0ENtXRLTPlbgcYkuFlv5hLOp0QK0fFn1EYNeAL+5gnviZste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kk6i2udZibyBuXCyOcQ3d+Iqo17qXzOau5icFcsy6r4MpldYSoj6qPknoYNh8o0DOkLJ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q0S6q+y4ORvCkxgHspzFLLazNXHghWyfVxwa3sICHrAxjldpEZXDrKeXm8yiUVHi09l4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ozBnMlmgr1EzfuKkTwiaRpxST7VDEtDThgwG9ly9ansiinXUUWyfE0gD4iruKv8AIK05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Oh3EzLfcXsI8kJsDG8EvFUUJVSxF7WdFxFSZNxYxg8RQdwBBkQFdb8RZTjyMtGzqYM3F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nmUuo87b3KoY+IhcBcxtkalhsSWViOmP4WoWIax+GzqIiCmP2hBw97paH+Ez0avQQnXe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gVaLqONipRV+uoROxl3K2sG0uPwFi7ii0mcTNCCsEbVldu2WWfEcjArhIIZB6gBWa5jd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TICkzgxAB1XBFSTL1LLNeGCFrcVxEAPtAowEBCDiDAHXiVT5lraxAlWsdNkykrxAAqjD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Ur+ZVLxhipg1RUsymInighdXUYMy1LzGt3K6GFspUECY8xGqjjueRA8sQr1cT3UEZitD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zUdQAWNrcQZCfE16fNxQXCWWYjOH7gDV/MKurlepkdQywJFQPZYRJK/BVEyhR1Clqd2h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d1qW2i9TE1LXlHWKl1kM6g1zPCNGpfATmiy+dgqkByGJdgb4eItsB4SvcPCUcMpXI+Jk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gpt1EKqnRjopSYC6uCtq2ZSXEUYolJz/ALLzBZxAxp7dTeHgM1NoL3HeL6lEEKKicGO4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gLb/ABNLSEbUIUol8FVcIDa+4fKWwAeyDWQCMAo/iCpanmoM0rqXe4o/0g3YgA3HSRAq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N53LMGSEyIQDQY2pIKdoxy5iAuEcDbqpQpWYuCOmJxWc4Ic3ntiJlYoAKLYkQfNxaA/c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eGPhYhQ0kwAiwzGOuA13CsoKOYsTwxziZFl1EEQt8y7u6jSfH4zzqYqxlbWUcalcd5i6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sy+5JmAB1UQGiHiUK0+pYAL0YDWU33Nd2nFEweHcCjQfHctjkPcbXSrvfMcmqTctp93+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fmcbXR9xF3XJrYUqDLH5QLE+SKNvshhD6RMtpHD6IGs/pKgy+KjItrbeHxLMIc+4BUkI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zBRKL4/yK7ccV1HtYXHaFg69QZverhK/CLl6aOFlJgmLMxoAhygDaDjqGStcFkQG47BJ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CAwE/glrTFnLvEBKWf0hSsPDGdnUYoGnxuBmjcraou6z/UqQXL2EcfURNGlvLE9UMKq4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kKFlMZMR4qnuVCCrsbj0gdtXDFngqLXeMUql9blBQ8piaeAZXHnExA65DW0yZU8sHur6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7uIKTwkG/qRlH+uULVdrKn9IMpLfJKYddZLXL1jMeko+5psTfqvJcYWMc3Hy8JRCDePZ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9iyFB7BUFMCPmCYl1R6jsizUAA6vA1EEqqVa7ijsepbKqeFS9NnTLk6eIW9tPMFtKjhY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mPcd9XUoAquYHbJzSMqIJ0TOPnQcdNwSnS9rhZvV3GmpewloozBlN+ohQH1Lsj4RXNEa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UC+kuZQHsgDE/TGq0/FMQdxzAzLCDYHxPZCzH6KdsYm42aPc34sHUbm8Ephnolg5H1HK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u5SjjlHfZRqW9q+oGRLYBmKuwqaoRQu/ZKTGR+4CiFZZ3UfCEHtiDsQ8Q/8AqN4a1eYU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wVu/cCBOhERedsQTaH3MTscxoKagDZdGiFuaeIqYXReWJ/X+X5g5+ACUIFeblBWTa4hV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IKOBzLKOWvqADi88QsKvyQwNe4otvzAG8QQaru2JkBTuBQNkCFsdRKkJRW/XE0mHjxKC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qBeLREDQSldQt7qUZYW1DE5mV2YjhDTEEUGZifRMtMVDMPMC2cageIYagrmgiGoDqNnM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wHBqNl5/EVWS+6jrGIfEHVBUHVmPeiwGnBHK8ZgqcI1C7/Y30ZI22sVWMVKzKdTFCFNN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qRfUeIETF+bvCI15oRUQNOdFHF4lO9cQJfGcXUzVvNUz5uXih5p+ocaYXgqW2jIZCrgf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42/cs2FipZUm7iEfRA5oe2JeAuYIuOSFSfA5ZR25mwqvU23FJt5xK8h+IZtHYzA055iEL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lS1i2wK4R1ZDC1nshsG+GBbDjiah0Q1VNkIG13uBeJQZQvxzELX4jjZvsg1i7xABT9wb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BMVeQZbsc8x8V+oO7IjA3ECKbJdNB8Rh0TBuvqYquO7iLV+ZUPwkA4Qe7gChCV7T6XKbT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bixwfEMMA+5pIYWmfxKs18VC5VUA5uUOOY+URmbao9TIWHlYKf5Op5ZOpX/kxVz48w34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YVw7lIsJuXYWxcZxDZVzxBgCmxAVB8QCWYPcAcI8RG69xch5gKtWDyymxXRpIE3HVuWH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x5mFmPa01e50ChBwVF0ZrqCzXzA8ItAbNwNWUu27R8REq3uYYAVHuWLtVdyyOT/sSizw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jz5I3YBs+pZTIVxq4VVJs/cGpDW4wsVe2G1gyRKqBtMPUVRN9TJSvulj6ny3F7CPhYEt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EMi3MD9N83zBVrF5jBdytyr/AJgUeP7iWgN99xMuAvcsl3bSzMxwDSy2wCWNwiOHJ4iE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rMNZF4WJqy+KlklMDAT95TWjpfzUc9jEZsuwhHI9kHFJ8YiQlLhYG55QqWPlzK7nhgIg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eYouITL8ynxFZKfcqW1ewV8Q7aORGNSJ1LDOlXUMyPqSyJ8KmNJUxTM4T96YDYDw3GqL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j7ngHklgt6JdZI9GI/8AqlLYeJZWSKpR5Iit47mKvukutG9GEYlE5hTbd9sAyT0xamdw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SlAlPczQpHzUOtQVFeLm0yHi2Kc1G1ZCobOpmK80jmj7BALaHqH53qL7f0yzI2UOj5QS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lIDt3F5nIGY22h8QdSqhY9xo2GoR/kVYzKHiyDoomCrEwjxKzLrUsq45cDM4rExzuAq3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diah2EN5EqOIlUCy4M5JaeEAM28VLFMnqGSgeqlshO7gWLiXeJd5MzyAnGYypa7wD7YD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FmoOpXdz5EjgJdAQ4HMOXcFY5jZuWU2XcF560Fbj1EDOUDvs01BNQ1RoJmr8o3ksL6hJQ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GYqGs8QK+HgmrFYqVzqtX/MSXS3iNGh4lkzV8kAFsXniI2F+4hlWDNyhiFBS3u9TBoX5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gab55JkGFhq72cREziLTruBtl8EzALgIo0B5lZsuJwQU5jYmO48TCU1c0LzACOCLbiAG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UOoh5mCtREYUyjzKOCMpquAFBr1KC+yNvM7o+WZwQ7LlV3YtRbbWniYmLyS7aDhylBaP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Ep3KyiZW41Lm5bdfuIKITyx2GHCopAXBsEG71MrYD5EvQ9RUBtz0MSwVPapigFmhuAbE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nJcyJLPvcWLKtq6McUlfi4uUaKH7lY6PcunIeUDwq+osBKK0SoyVGuLRG8IjhYoZylzl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UmXS1mD6L7hAp+o9awhYwl8MQE5Wpiz+0zKhfDUsxD4Y4YoYK13KdhLcLQ3KgB8pYsMd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hkXqBSlDhYEYtgJl+50gdzCpW6QbavNQ3GbmoXDLmAkAtqyy0IHmNjYnuW9IoiJi2KjK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EgK7DFWSnuFFlksOWmLZT8xsCH4YjJfUdiyIm/hG2zUUOvU1M/coVZs+EUNVaqjuNw41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P3HOZWP6nNsRrZW5wnTWf3CIwRqVaDpcXzMFS7ZYDh9Ilhuor0p7il3XxBaWAbrPiXix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j23AG1o5nvMa1mGc6lU471M13NozglucA9XmUHN8sdslhcxkbsg2pcqPiHrktdqfBECX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0tbWDIWXfqIFJ7qtw3saeZj+yywN0NZirbV+4YJkOK6hvrGIBZcu6jFrs0ich8SiUH4Z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0QorQrMYxD0hJhvUeKlxqlUDiBAcdbiC0VLiIUrMzrkxmWHVn9xXq95qGAbq/mG33T3A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CuQ0JxzDYgc3hKhZ1wstyXVolbBflHYJB8B7M2QZRP8AUyAYwpPhFoCsjBTq7uMAqcwh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KDDbXREQ08BiWuH1bEbCvumE8gbGqmTeqWGT7htq4Swotj0HmUWt+oqLB9EumLHcp8l4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ny4gcF5blm0I6iwq/DUyxfW5XqDuEbyrzFOxiou0d8wW6XrMDth6ZUpSNxGL7gxP4YQA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V69gmRndCab1sQTb25NRUKHkiLbwhxvemGaF1Z+4LQekkEaTTYy4VlxMjs86gdP4TVQd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gL+kNZ2eP9Qs1pehj6p4EpQ8CIP+kVFVr9IMVZiyW5bQWCrDKCW+UQNkLrJFDCPSoitj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McSkcjAUvFRPUogDjUpXIgRmjUZ5OyP5HU4GlQCGFAUQAW7IgbXaBQ1eIe3XkNS5FPRA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IMsTJk1CHnA04lOomCR1McpEYVRrteXESP7JRh+oaWj4gsQZq/1GaqnNcy/H9IBaorVQ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8Sqa78RRPbUMFNZGFLogZdwsjSlPMsBdvmXDmk1cKe5Ww15gg2JxKcKzAF4wMwKcPEDw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WS3JB6D1AmAM1mZXMwKIXs7lnLlinATBtMeGOYbvuU215lK/SWNGtZlziEIGyA7JoCAQ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4AQDkMx3F7RI1cbaFkAzDVolJTOAsYMeLVEIlM3H9RhLXY4lI7NsDMYAS7U8CVdhANEt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uo+ERXDMEDe/iCakQCvqoisETtqcI33ErhC+LgzBTiCXZwahGLviZGC47xHGBXqKzVB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VQ18B+bhxfRXDXCYiBC56q43tfwqOaBsRohdXU1iVzO0WBbIoMYSaIVdyx08YZSLuEpe5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L0x0L/cELU1AblydSqyB4WDyYm6uUBH9zUbOSAMmE5SvmBQmYNj+7DKbUPccIJfMvbVK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e2DiB5uUu7nCsfDUOGe8MsNw5L+I04lm+EsNtwF6Ry7DBvQk1CuTXqZKP0gnZHUa5Fvu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W+OoCroRBRGsR03jqAG6amBcNVGfiDVr1LLAxovLNj7I6ATBrqZbRi5a3cw5DccUQxiW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WxAusyxfBUw7WoqFRyMPi2WO5UUdQXP9QFjiWbPmcJ9kvZs8zH8jDAdDaxrAa8ys+I89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fuXWUFtrNlS5C2nBiTZx5lXSmYhsxKf/AGBD7DiXUb5gvmS1CPzBO4hUd2i8SjgKuCoo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+jKFjS9sHYTXO4UoimS51Bsrzp6hbKDKEVhhGmXL/AAqQMRLTMZpweIL3cUcleJhOjuCq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F2Gf3MhLHRXEAsaFR5QrN1FRVHx5hQQxepmFFGMCaV3lpsb5JlrM6GNyrx1QaaXsiQsD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Yx5S02HTMt0A2yrRzCVBZ74Ztee7jKoGLZSNfm5uCPds+SMlaqPtMrYXqG0sPJiORL4Mp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sAHCQexVPctuL6RKG+EoLa+FMzIGo7Z6W5cQA04ltiHoWVC8hDVksA6ZeMwdrvsl+xh5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0ZnxcyELcn5VLmadXK2JXN3KAV9AQHQxz6qn3Ns/UTsg7RAsdjoloYW4wJYALUeDFtE/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ZA87h637skfZ1bS0WdkzrU/RhAsF+rKIMjuBnb1G4RHMY1eJXR8wusuo+hcz3kSzAYs2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nxEp1PIGWmi0md2yQA4xLWLMOUPiDtB5gU6MYAgk+qKvaExW7uEYYOQBjYAPslIxKikw5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D7lp2vcHcWTsZMzUQT5ipHguB7Oc0yvPcoFuIS9q8QoYYrZFKhCeF5s0xQNnuKY3f8Ro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8RxsbYOCWu8EIQL5ChqNiwO5XQpzfqZBq656hu7OWAX5gCI0fcUTWOiBRLq/ESzSFFe5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sipWL9RIyj4T7GCNX7hAOTuADQ3KPE9Y+I4WDC6qBnPEq8EBQv1GiFSk6nwQrx9TBmHq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eFinMzaE/BbPx2TbEfmV1FYUhRp+PxcuXEui6mfB8sWUHsQobWnM/mN3c0ZgBCjgNUCKj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QSlseePqJkqeNRuzM+fiKdhUQhhvuO3NQXk3cynBcDG4DKci+JwF5i3nMbNABVB6lFeD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cVP7lC2PJmbtHzFd+QRYtJEpjPmKabWG8J51EFAXI8wVlXamWi7g3Ls9AX/qWDmt3SgT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KiuQc5i9FMLcKZx34SrWfqoEVVu6hG7GKYSyGoPc6XEUSldIJtywSsQ+1w1vT2GYhlrz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LWVmFaqHZDQ3eSIMitk8SrgkWYhsWxe1+JjpiaSgeJhsEliy/alykv7JbawRufpAcK8R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yplryeJinAvmCaMRCxLTqF8s9xYqcHJ5g+bB5Z5T5gGj4oIW0TF2Tsgd5eolGSaxDQkI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ITETIvMRkcmsQFaAxc81NHcP4jimgJyM5pvEflsFjgmbi44aYjAFSJXBlkgPBFjZJglD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cIuI57lszEV/MEqbIxT9wc6qye5zOuJgyOIWZaR4lpOGb8QFAOTiJIuI4/UsjuG6mTuW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430fUMG0L1BqJrJvxK4LVVMItN7lIqX2e4OVYuasAqKl4i1Rf9wc/wBy6oEpglKydwCo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iXqgizIZVCR5lbwHiErf3BwMkCMqbcM0bdwrAJfjUSisms4lAKZ8dwVrETriaAKdxhgY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2atxGkuOIVFhQu30TGMGaNHgStMZ0WT4oBuUNB8cS/Ak0WfuZsIclJUAr0xCI52QlMvd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/X9yrfnyHZU7MJgK+EIrR7KqCFvkJRpC9DBKw9yrQXfcu2jwTKpOhgb4CB5U06xprxyZ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lttUEM55bggAeykGJLxmZQI8srLGOhh9seCIZe4Q+t4EEsEPMchF+5QLBDZsYAKAhik+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e6qYbAcW3A5PuXGNB4SAW8eIksVumE9vhZmIch8Q3fugzX5m/l6lKWv1AhblgUusZmaM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HUEvhZnHsEw9I5iHGBOXgSce9QrGrdTZiu7gjOfDHz5m5PuVebhjFpAqC/EUHwATgZmY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EV3Fw1AbL/7LXYe4owV7ljQo10/JNQqgLoUyzhhiFJ5lldJ3KQL8pmLI2XYepSipjiUI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QOUJ5lApF8R6FXmb+mBaW34iWryx2tncLYCD3Q+pqWYmKdgYYNnFTFHYWuVngCm2D3P3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8S2v4mhBZ5l1oPSFeHgJaG3HUAF7HuLWU/8AIUjWSAMrSaqJeWiAHhKUhiCq9XL/AI5l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bCWwKeebnTTGyzUodUSy5mDDD/MOxAOoF5gf+Qp3Hz2EAUBUp4I5vRKKmBGe9wi8RnN1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tsquJUqM9S4wkLZYUhKgP1ceG85uv1AAGGipVW09wsxHUeoHljjA47Ze8w6PxUWKIl3K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LS+oS2peMtRR3uegjawDFpweovlRjkhfczKp4JcpL8xChT1B3lmNex1TULJVvvNwSPpM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KtsPnEDoLl9YPgi43d1aW8KHlm0twvubRbPcQmCMucfMEbv3KHAmWo3WCvcKC40Npk9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prEsWTWF7ijSD0QCb3+5covfMR2xFLjsiCgz3L+4JXBqnEduaCXKBeEYmtE2AJ4gO1+4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F9y+DAgtfEVMHskBY37IcQKwoZVlkSbZjEbPiMKUCNGV+WWOJgtuLtCKMxoNw6iGxleKi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GYCGbgHbmCoo/EGMdCy9Gy7WW4urYeCNheqZZtZ9wzzBy9RPUMZd1KXP6QzRDD5uNYG3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MzmhcRUdYCWhUSaXBH3FHEezMDa0AxTkZ3UGvbmO/E4s/H8fgevxiUwfzMuUwDzE7gBk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WLnYV4hkAh9IFwx+ZjzTmImtboylslcRBh8IUBuALG849SyjGyjOoN1eBiU3Wg4qCcL8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9yigtX2cwzIEyRg8y6yswTpcIwsQKDuGAhnmdAuPCCr4V4+pSRMy4Nm9O5ZYpjbLHhHH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EWTkjtfAJi7AxBzfMoZdGblbZVTfVcIbHwiyZHiBiBXFxIRR9yhtAPcq0H3EsAgyivRU7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fqXYWc2k4zfYMs0p5Zxy+qIEK2+ClEPcosheSKH2Cokzh5XMN5Klm/IxEBG7NysMPY0R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SpbZbpiZbMJUdOdIZpw5WcFPhlK7kqLPzcIAT4jtrTpgFlfUr5PCo0cfolRlfCxBAXmW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VRYoh1cqhPECI/OYIcJ8y10owwpLI0FblwiQFXqWLe2HCPqPCfmXChXqMNAvzCqLnhuI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glQt9YZVCOaiKpOW19yhyoxDkkKEAjuwEDPnsRTXJANEpMQEVrJ1BOmK046SG9oXcv5p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NxbswvMcmpMWbosMsU8sacAiqmh5YkYXfcRaW7MxPZmnVS2Vh1HJOdOYoZHpAhkZYNK/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+aHUfMqElH4Y+4vSG7XQR2lB3LwaDmGhUB3EqZm6qoKCBULbBZbApN1LQ6lC7ol4XX2NR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9yw1n+oF4POpdr1W4XXtcEFdcSqvNLxBqmWRebzUpwz31KSgdTootrUVVVipaPMpu9BD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67lB7cQF/uAVmkga1DSghjn4gjqbl3LG3M+UOa7lAy58QbrME2iwqguoa5V5iBmOFGoF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sjMtQF5gK18wDGJZwURc/hcKEULjeswbJsx9wuNCQAOPcUOF+Iy1h5loRYUwoSsqkAtQ2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E431K8iTVtqHU2eYfmsQtrUr2u4FjUfIzKFgJGIiEppmLug4YvlBQaYhbX2wLIAOmF58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s5ZdYtmVJUpUR+I7Ip8Sh8+ZSYnzUMwgHE319yxVmuoZxdko8/qHNbKwI8QCm3cXCgim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6AOYdD1GGflLXQniIcCkSmpY5QgKRXYZVojzHNpXudoQN4gxouC4IKVmoRlfxLy0P6gL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b3cMkh3uZBQX3MGSfUbT/FNaWmW7KIqBCd4uKMLdQeB8QzcTHbcvqvQgniEtleI1XddW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LDS8RKYYlmQWw9Q9ynq76gEbp7IDgZ4aYvT9LNAMd3LWaiDePEdlq7qZdK8UjAUMVlwO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EqZR8xrKzUq35mnFz4l43D4maIYRUTHOYC6N1pGy8+SEOSJ0YlHJMRaLsTazEp3mWWrE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D1F1Jsn6jYwlviU0U+ob/hPcGfUYYgq25Qjb8GYE2c5l7VA9MUstkKg+owE5mJkQcN9J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jYJgYKaqK8jlcFVLsw1WMMLHxDKvNwtoUPU2pyq2ioZU2YgYV/MQ2aaz3cVLNBL4YhWx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DKoPNNXHMrPmWxksylgEErz4lg3nplfIYZgOA1iAG7Ht3LKEl+YyJu9sRti0Dz5lkDfO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kDhduJnA2nDLF2GrgmL0ljsrgcRjIK7ag61n3HIMjmKYXEWjKZsOJTyQ4mYTaBWoovOI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UwQLWniAHIPEHKRF4/vGyUS+5QtMoXhyg7ydkxDh+lHUs9o3aTkVxKi02EIJr3G2XiDi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4XBNUvbcsaJ4VC1pPc2TPKRzAd1ZDAQeMSgRTvcHxNeagLFvIywYXbHiP1c0xDzAV+oEe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5VqztFLlH4INke5sBfqC1/CUNTAmRGtt6RKWA9QBMvbBArCUYFw5EYBoYCVjNy7oHKMw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DyRBNY8xytDAVbWLixyrNMtRKtflxKK14iRV4IumPAg7uILfHkY3TLtDVc6X/AJKNbdVM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UBXwxWYLnBdeNSuQI1CURCAPMszLd9TA4FQqK04nMjHbYvrMTDTyzFBxzM1IUjjYQQPc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Pzo6Lir+AZghQ+ZYLplza7EPgKc3CABxE0RGLruM1ecRaFN6mwc4nD5gPpOfmoFqruqg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u0mZZM+Zywagra9MqmmkP5iljCQnCiUz5uVWDUMoSg4l1mAvXENAnMVhNxVUdmZymjOD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EAagEH4r5IB3EgJzCTn8FtNDBADT8Mdx6PE3xSOoFcTmbVVyylq+2O4IoiW7i5h6jDEP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cEXLC62k7ZuNqICFcw4FZTA0EQ2d1GsVWS1lL7l4Xq/1FgMVNPqK3V1xELoXtl5hXqE3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BbVnMwscxxBuZqFRXVCoRq4XAph1EiYFzVeYrbmNWWAxOIiw6qXgbe4LYRvqRRkNw3ar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swj0zmoMwVzAKzqU2WncYYEYK6uZoeo4xS4uXyM1jMdYqK2mbUJoHzK4A5mEskvcM0KH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DAcIqGiDZmcQ1HUdags4Gvphw3s8sxiB6gmxESnqXGpjqNcRnxCHL4YhryzljzNhCryD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MXDDSOJdArXuI4bgrCuu2GC1NuXxG2o7SKs4x3HzmPMNBXc6l57h1OJl+LgHmYbw0uIc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R1jXI1tYR4EGpatsNEPxkkovghph3xKH9wBKM6+I+oNAmI4fidfMtNRxOSw+FMg8wFIA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vPLANXyxDhnuG0VWAmyWqp8QV2bZgKc/7johpgEbEGyoM7b0zFw4MFwZRyXEBoZuFaFU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5iSxUumoNYBlgDRX4UXADd/aWjt+YqlwC56nA7gFt6Tg2doZA5GkV2UZS1LOtQcZZFxh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qMzkGR3CgAXzBaQ2DxGQ26zMKBUZNxV2zNUX4hxEGI+VxahmrHFQ3DNY0EVDDCGQuUXD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FJTMNLHaeqg8me5sbjSkUw6jZvFzK9o+ICZIxDIoICGS1zMBR+BgWZJ3Cwq9kQjjfUWW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wq5ZUC+RMsp6gGy33BMbnpR7JZyXHZBTK45lQu4u7v7lCx+JPCIKTETFL+4x2XiATSX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BYnmXkFIsxSdSxqzuJea9QVW1PLFACkJVVFdsRd1RAveZkIEe7i4YFuDpRuGNERfEpei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UBtzd6loIrFy/LeiXL+lvBBa8rhegzHXFyguC3UeVcDAS3QsEComRzGtQWMEdS1LaNXU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l+oZuvqNAgHxBkt3BwFfEbTQ9EGANspJa9wIUMkUi2mZC49D4J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d6a8dc-59fe-420d-94d7-787fb82d9b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Z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y712eX01EMKroNIVAIQNIBWQCutjkGoDAK0iCGiJASEhW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L1eQ2p3Fo0awIQsBgDAkII/T5LnUepi1GhzNGjnmrRmYuDBAZFAYCSIlrEJCCsVkqSEE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au0AYixwAiIQSKlgAVYjBqkgoyQhkISAkEkMSSAhECVI0EDFITCAhR5VKtlZGisLGJIV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IxDJJIEhqhBAZCSAAhFeEkkGklQgkhBDDUBVCaa7dYxA3Tnqm8c+GxcrFgSV4yyo+D2B6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oBIQyKARYsMDAbDJABlJDAQgkIIYCBkBJBgUFgcnS5h1nuDNp1mCEisEhUhgI3S5bHSu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2YzZdmsHJgVZBK3VNAVkJECjLbIYLJDJrgGMJTaoLyCQEEhJAYixgBLFEV2qmy5hSQSS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QQkIAZAMhUIhAtkK2sAAxIZKLAkhgAwFVgBXsSp2ICGEaAhUjMhpwgHKMSEilgApXV7Y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xw011yiDCAwEgqSEBhBCAqZZ41kbwexXViKyDEEEkSGSkjoCQgMljAkUSBBgJICEEhhE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dXUCEm/BNZ7YxbtZBESQgMEDBB+nyXOvKmLKHtTl6jlXZZQS9CoarIhJiEwkqsS1gQCA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iW1FzI4pkJJAyQEMSSEkkDJAiEBhAwIITQkASsowBDAQwwCWgRjBY5FjQEICymkaKWBS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AEoJKi44lroTmKdVeYDp1YsZ10yWVYgJDCQMSFIOaxVsqhYASQkViCQioZCQAMRbPJSN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ghmU1IQkklAElZBRgZUkgJCCQgDKQSJDIsR0QGECsBHVlUyEDAmzDNZ7s5/R1gAwWEEI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nQYqPmuZMGiUGtqyGxbARggYEQo6mCFSM1ZtlVo5QhV6xnrckRySEBBIVYJViSQkkQyE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skDAaiuBbAaMEQkQkkIYBhIKQBgSA1VGqYq66c5CHXr5TG+rNC2uQBJqu0EhEDARsWsD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lEZyIxIDCSQUSIEiBkIIVppUpZKENExocBlPh9asriiQLI5IIGGWCSCEGwyQkBBIwjSI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VlAQQAgSyuxVIIIYBWWpuwy5768/o6wsYABhIYQEFvT41p0nESzHrhztVNa63z2pYabR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TZXZaHRwq0K7A4DIVvGFaEZTAJZWJfWwxkJJCEhDFA7VQsrEASwISCSVHQjRZYVil0zU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56m9Mrl1YlgJIDISSAMgSpCRAyQkhoGQhkCJBiIEiIYDRiwY1qXSlF0nGDcMCm9cANyZ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klkkU4Ug8XqWxHEjoEyEBUshFgkhU6tYYCQSEIIDGSKQKDCSQgIFMhEdBbarVQwBkBBJ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tHl9TWIrQAJBDABoP0uTYb7FA3P34yvajDWJEuKsUsjoQVWi2q2njCQgC1iIFSgbUtAT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WBCMAwAwAYUkMBHAClBonPrrpzk1nZo5sNlVLBRjVbmBIJICQqwYINFawyQkBDASSAYr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qBeKErTMoNgxg2zng315GW6tSOa2UiALCDQQMDEIJFIokRHghARXCEHi9JYEVWUsAIBI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2SEEBADICyuwKOEQNBTIAMpICsrtqFtrcEkJJBYRZCCOCKGjOE7k52/WLFMATAMCRXAe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cj1XEZLQupSsiDJZUiraiuK4hshGZTbAxA6EIkBJAlSGGCkVl0xUnVHFoO3TyWs6C4Ca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jFSQyEkJCJRkJJIGCBIAwkCVA5rljnPSbTgJsGNV2jFDYMSm1KDLZEivFA6yAklEwiuj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KYDYRIFlYgkCIAkPZAQSSHBkHj9LMlxSGUMkARByDYAYCSWGCEEIAYCyu0kgADEUwigg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SAyEhAIYCGWEyABNLpzqnenK6usGBgGMANBI1hTppQ1X59IlykY1gINaXVWqghgGKBkI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lzYKDr18RTq188mipICQkMFMASQwhEDAUEhIDBmSFgWDtWaY1wslQLhQpoONV3Dng3Lj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EQAVlqFSrwGAVcYyKYIGQ2SQEhFRgUDpYgcRYwJJIBhKMAHYQkkSSQJUkINRSE4iunj9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kkBDAspsMgBJLJJBWBFIgbK7AAgVhEMDCqyBkIldlSsysCAhDAEkSESmhBBGAj102rPn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itrbCprIK0AuDfzjVdm0hiIl8yg6OTn6joNk1CMoSxsNB1MvPFvTqwqaaamCCQAxZJCQg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SAJAGgA0VUslSGgZ1XXMKm6YgbkyBdK0mW1BCQEIMUQwjAkklEqxCroisoGkGIiwqw4k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FKoSDYbK3DFYLKSQgMkBIacNAMGRQYQgghBARZxBanj9KW03QgkowMLGBCIGA2QGAklg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q4EhiK0IFZQQgWt0ViCCSBkBJIkINNICMpFVlo1W1Jt9J5r0mstBEYSBEgnH7gMI3EzX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N7OBLJz9xlTblpmrsICAEhQwhBICQghUMCo8oBpXMhrmMGxMyl60hdMzkuFZUqJKYCQS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mSoQSSQkJFMAxUkYMSQiAijISAgjAjCQMEGgIwkAJLDAQ2I1kdGDIQgwghA6OOJAwQgK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cmEeTvXcrmcuBWRlkBQSEkYUIISSAkNgBAZIPBCSBCQQKwACBa3VSVYUyEkhICkMlNIC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To9/hdvWWKFGiMNBBlkIQRiGI6sUU35zJm62NCcmlKRpzW2RHIpxLsPPU6U5ZN1WMGiZ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4EVoAQiLJIEqwZISSEIJBIGQhhiEGBkhJJUIgSCCAhZSOIAwwSPXRYQIKjEEIhJIAsIN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iWF1dZJEJDEghGEGIIIFHldiCadFnOnZvPPn1NifPlsTy+kXUsBHQWMIUggIIZDSwwEB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QqRpIgkhJIBWURWVTJASQIIJCAkGxgwAQRFMqVWInT7XF7OsxliMywYAkMJIIWMrBIJT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0KEWU3HPolLTKBK8WDCRYDAsr2CSEkgZIpDLEIhJIRlajASSQhDAhgDGGUxJJAwEkBII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EGBdQFIKaSEEA8ICRAwEjCBghIRZIYNFKWOjEtotBNN1mVe6E8+/pbTz13cJytGwldwi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5+YfN6EjQrDhQpBWYJTBbZW4hJIgMNVxgRWBIYCGEIiEQEhUKsgokUsEICCSQMBIysji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WCul2eR2NYUMEjI5ICQiBkhcRBmRzKCAAgUMpVj6WAyYwZoBgpIIIwIZAkEEkJBBipGE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FaSEkiEiBgNQxiCRGgIDIQEEIYKsoGgpyIRgwIQKpg8hEhlEkgAICCNA4s3aU5C+j02e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dmJz79cEsU2SqwDBoSEkhMKY1CGEMhI0FMJ89knm9EIIAYU16KFEIhdmNxwsqxDLAQSS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JCIAMCQQgIK5IpVlBCCSQkEI9dg8gsgEFZSAw10+tyetcLJLISCSQhMAyMWkEJDGWSAh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IOeyWTYBBCCEGQIRUIIQIEqQkMskAZISQBkgxEIDCEFDAaJVgQhHkhCCCQisIMrQEMok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KeDSZW6Wqzhn02hPKavRPZnNoSjSrBkKAmEMIDCQNBYSU306StoQRgQwgJgI0JISSGhI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QSSQlNyFaaEKYwUBoBwbAZCSQIkSKwIGUBAGgIAYAECAhWVkCrgUEBBUjpYOJEAK0CCAy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cSQWMVJDINJAOrDQQZkczAMAGAEAOP2OIuR0eaEklkBCQSKQQhgAioQQspCISSQkkJJB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gNBlYhDJYhBJCAkAhg0UU0mtMx6eo4L+nvTzertSzm6tECQbAYSI9QwahNSsCNCSEgkY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YpTry6iFHJJAyQMhJJAwQIgGiivn0aeb0CGCkgIgFeFMwsrUMDUkJIQSEJBIESBrsrIG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CqQK9boMyMKQqasjrQsqtlYSJAUqQEJErr9DBv1zMkCVYhBJJAkQYqRnRzGwJBFAVYPB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ihEsIJJGArADAgBUMBpiCGCBggYIQyDSQBECRAwSwspI1bJYLNBjPX2J5u31NtnnNfYl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DCAwkMDCQGQBkErgsZKNZawcEaEkUaBiGQDSEBhM+jKWNVaGKpeaXHamFxoYsFa1aKFL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aHzelIVDBCAgDKwKbFKXkqMrEVlCUIQSiwgldlQ0EHVlFhUcQFckWK9YZIFTEIKjENQk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Fdndi265ySBZSSGEkJGUhZGGZSZpCKrIEwh8z6XzIrI+dlXVTJCEQMECICSQBEpmVgMC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CBNuxOcO7qs8xd6uxPN6uybMOyyJJIhkIDCSGEhhJIQyEMIDCQyEBhFamhbj0WcvucXr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6yyIC0IpcKgOBQactANdudK1ygGlc5LpQS45qzWMoNAyqmo43L2xk8+0nm9IhgFaCQQD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laAisBTISFRgIkR1FjQkIIsiyQFcBHresMgIQB1cWB63ClgFVlIJAkSu7sw7tc4VIWED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CQgmaKwEZQsjD+X9P5lUJbOgGCkSEBkSA1BIAiUZIEoUY7ekefnobbPNXepdOBr6hTLq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EhIDIwJCSSEJCGSBKkMBDFBZFIxBJAo4i1KWzIt1KVX1uVtNVIqL5XAZtPPNmii4VlhY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kqSuxZlymk5IatHOsL0zQ0jPCyVlHNYpimoznRjOSyP5fTCrEkIldqiGQMhKwy0QRAEF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hAgRAEMgIQsgJWYQJYhICBSA3UNYzNASQVLaxZIEhrO1rybNYjJBzICQBKuRhB2rcJEM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eZ9L5hWYHOoRFIgCIBhZrTAvb1Wea0eosTzu3qSzNfKkvaEBhQGFQYyAw2wwghhIYSEg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pIVgYpHirVkSDQVlzVEepa0uWgD549DHrxl/Q51493JuOiuIGnOVNhw1FtYNlNtrmQ7I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qpgR3lJYayWJVaEVwvqpaniEMVzmwTy+kshIyOQrBY0IrqKpBJCINFNISRSVDFgqW1oZ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c0ZxGWBRlBIAqQEGI9+XTYFtWkR6oAIWWI1nc1Y9msBwRhICSBIgzAkdHCCpkZWCCoGQ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61s1w29Lced1dmWYdbxGgKSEikkAspTPqquUmFIYSSEhhIZFhIqSQMkIRAxYjRFLCtZa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CqBLTSC8VIanxmrkoBYlVRctSlxqqNGnA5ryohcEI9mfWKurDW+i2iAwWxHZTRgupGay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aW1KwbsFlWAwsNDG3NryhSi85oE8nqJEsjgDFSRq7BBZWBTABgQA1BIEGCQhDW6BV1JC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MkRTACSoCCCRDYj1bKjZK3QAZZY9dlnb2ZtWsAhgGAhBCA4SAF6iWikCRmFFmML6wEEg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EkhJIUhhEyXZjVazCtIkhICVCVC2HPfRCIWhIWCoJetBLZUlWhVCa7SFaS16qDRXWEsl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RLGmUsBzGvPVqEAqNYruM0dBnCDNLjp4cJLRfKOdrEzdDODRRVcIqXFMrqOnVhYvFJq/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bK0aVS23MO1iEvm88/Qo8frsKMgZZTiQW6m0NbhKpfWAkAS1aSEDKwAlkK1sRCCowYCw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CAQyxJIAiI1lbVFZQhxYwVyoms9JozaLiGV1aKoOUaCCKgYisSSGEBJQKOgGAkhIDCQy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JiCsUoclz27jDIJFGkBKmloDwBkDBCVxEjVLThVR4pIrwWSstmdgXYxWhUUtr2ZzPbnc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cmwR9NAtNlhNeS0SrPeXVwlkLmeWLRC3oAeiY6GcFt24892aLzzfR52ysl1lhno3VCdP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bvmuNb3tR5F/ZOedHoqT5gpHi9rPWbGghaILAwg0AS5CBYYIYwohoAwBkFR1FDBDICGQ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+3j2IyU7xsv51a9ZcWrNtYajMOnps409C9cDR1gmO65Ua6Z6jR4AYkDQUw1DIQwkhgKr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khATCSMCQkJhIQGtsiVslyV6+f2FkgSI0ELArDVW3pQiaZnc0NjUsqaoUCuyxK4uvFLC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M9tmWiabRjUhfTLygWoHXTmGsfKO9N4tS7CuqIdJd9BzIl4l1zkwdgHPPf2J5jV6vUvk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sVE1c2uS7kdBV8b1c/T3ldS5zWKAa9HKrOumAmt+ZvirAvKrsnj7TpKetL81W6jyetjA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rGBCNIAiRBAVUggMgARQUgkaESxEWGBDKU9fL7HOcWXsmY8PR7vHu+S09urbHqYDhYQ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tpSsLDDEMhDISGEkNQyBBJMG3nJ1IYshAZIEgkMJCIGSEIJXi0c9H2YtJh9B570KRTUM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tuhcql0ozm2vKUurQVXfnAX14DSZYgqlwvP1FbTg3pSlme3TXR0UD8iwttpYzX3Ka8P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pms1XnM6OiyOjys10vmvS8j0FmvZzsSd6/wAxWenw8NzpZ8groTlUHXq5W8CctK6fpvGe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o1oLOimV5eonO0kt5rmqzDSdS7l2HUpy6Jd69XiHjqr083qWMAxHJIoxRiyQ3LBlSSAg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iKHWoVZSrQSGIEs0J7J8nNnLbkzDVsVZayiURCSQgDAMjAruzDGCmIugNIAkgMIGBBDC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6WyRYwJCGJISEQJBIUVHGOsOEg2Cug09PCqbacrLor51Z1E5LG+rFZV0w2FqrWarchFs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Lqz7B8r1E2PCs34UrYNVuN+mYj2bI4HX6ynnru9annujahrHNeOxOJUdnd5iil63ku7N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nwuhvHbzc5k0Lz1O7g5ltdbLkzncxy0yi7mHWy9jim3XwemcbZi9DVfK0WJn6nI1rrj1R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W59I9bazn359FbLeRZFBqPm9RqupCoEsJQLCFr12WSGIsBJBAEEgMJDAV2JYCAWCBTFZ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XXbcsRKIKgWAaVtVzKYBMJXaxRWCWWJcGQgJhJIQyEMhBCSRaaAGTVi6KGQKSoLDQprG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Yqk21YazQuWpb7cLHXwipOji18ovrW5YurEXbuY4Qjj2Z7qrhcFVtyUV7iY7NzI2RufV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uisQsCYrEuqnsvlizp8y07PP5wkZ+UK6Z5lhtzrirpplrNwwMuf0XkfYS69Ge3OvH9Htc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HXXWTVkY21tnC1VxVTuznQy7OKP08pM3pvLbAV3Ap2KxpmfUbMHQplw0aKLJT1Oecm+Z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Hj9j1WZkvsqejVe0Zg6SvbU1ljV2JXFKtDUkam0MkoySSKRSixAwQhVRtOPRc7rEs1kg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UWWFzK0EghaQwxLq1MDEhhJISSEIgwVSyVIX0LmNLZZR18/Inao5Sy9irlqdNOZK3piM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DPXC+lqgsjl9BpTtcnvcCxo1k1XuyOgr1WGK3oOmNO0Tj37NMlK9O5OLq7OA4iTFq0Om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ruajfmEvxd44N3Y7p5BvYZTyVnu9J8yw/VJXzC36dYfJtX0/OfMqfp+Y+eH2+c+f+yXX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ebfq3jnLsy6lJtA0urLWorNNVSLp006Ey0WWmii3pnkOpydK7xivXpJguTo6+TojqZOh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mu3JLjweitrxtXtPO2VEN5fWtF9A1lb2WmuIYawxhK4RxGrJfnvpFsrYsEFjwGQRZTpd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25tOsaLqbLGghWtsEckMBGgJGELEWsw7ef0C9qSXSkF4z1GwYKjpJy6Ts18dV6lXLB0a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eft59geoKSIEgwSGIZFkLUkeFUsCSSC17cae88T9b+Upbb0bo5Wrp7Tg6O0qczoMsM/O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8nMVDTowaa+Rty26RjtW3SLyX9O255fc59xuTOxW8vLNedS2atxsz4aodakrfnzg2aOU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OTYkvnfLfTEr503oMJyraVpWkImzGPnZxh1+cUW6OmcvqcPXHHmmnS3OWLFq0B9BzrMu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0rnTdxjqSmwbECcuGef1DPppIwNjQFFrdRrK2GV6xTaZa0srIQQsjBZTZICOCIDSwoSxb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2vmssvNDFpSDysFoqrNUx1HRXl0nYXjkt3cpTq08qL06cINdVJGUMsDQUMKELwpMJDDqc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iGwSMQMWVWviUTZcc9Os5x27DJzbdd0jeY9R5Cz798Y+l/Ia9UnFMvezU4To1YXNbc8G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S2a6ywgUufQkrzRaar8+u5utxsaBW5ZaUBry2Feui1On1fHVy+m5GQV3Md+E1w5q0B0F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0WpgYrrWUc/oZE8Nn9j4u21qmNC5LDo0c+Gjtceg29Hhk6SaMBi6PNWg+uRTuzXFnRxvG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mXt8PfL2sMsKse8HCW0ef1VJYhHVrBCEVbKxyrSxLayXUE0Vmuqy1cF62HNb2QqwYpDb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iPTluGIS7jgB0JghuryKuqqslirCSQaQGjKJUKtKZISGDFCSQgBIDCCORJYx2+H6HFc8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GG/TtMjpnOk/IVOtVzoas4zGhKYabueDted2Y7PaeQ6eCwaMtk09UUhVyCNUZSOVUuuR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eiltVosvsS00dfiiXpYbOrHnbPbdE+fa/cyPA9b1IPPbOsTl4PRMcrN6E15lvRWWeNy+6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PnfS9Zx15ujLyLPRV8XqVdXaDN4r3vlDzdt2GrkUE7HOvMemnUZteaw72DHqjmtLKzwa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JHGv6txzd/Oc6fN5hO9z0U3Y+fLNcE8vramxaEYokZLHpZCyGShLK1jLB6rqUJUWFWIr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TWU2wm7E9nPza6d80JirGBJAQGEkgA0BDAMHKZYtCR1EsghthXLJCMAljZ4uhssNIohc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rPDFAW4UksfPC5s0LXqAQBTqyBkhDIlmXShsrya7M1gks0Z2FV0qPVYEpEslNxYoFl9l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0Hn9OMnb63bzeR6PLdk9lVg70sWNntGZHpmQoGBLFi6WQMIViQKaIEGspaMPnPXxfnfW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m05fjvdeEssW6gviBYj9E57iAvFBoRGS6got2rnWHewYdUW9fDiHyvsrnbb+fFnO2tZhl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rCWV07AoVJKarqrGZGlKsiwlQqyD1XJc1MVldqXq2t4isUDdRZDMjGbNqx75uQaldqCw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YpCyzMxbp5++5wNQ01cK5bZEEWBSEQBkhCFLDUR4hD6by/ZueTBFJUhZCGSBgJCIhgIZ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18/dShYuzNFRhNBlg1VZiMQaM9pbt53Qgczp8ce6n0Eu/uZOhhe9dxa0i2OtiK6uM4g5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SGs6htS4oIlCCBBAGCRbUyQazXp8s7vZ+cnpPK+m8xqF6gaahXVhrtJFEW9Tig35bkKw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dty+gjx802HK2JgOpkoNLj6+RMD7ENYsHk9ihqrLYltiFWKkZaYtIFV9KsrqMlgsSSIJ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ixqyPXbEqsVFt5nQ52sWqBYwWDKsCykgYChkDKzTmsk3YWSsgK0Uq8WBZIMUEWyoowBt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70rWypCUKvFZDBBoIEqSPWQGQhhBCLM2qg2XOjygAkdIhKira1QtldpuYLKOR2uInX9D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dkmyyjRVjpZDOj0XBGIKNBBmgpjFIjLuPbU8BGQhDUFYgVoGsiKwHrifIvrPyqz2nj/a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JQtSw6vHsSIJYX31Zj6l8tsslr34OrUbl3xbzPcedObp61555ezzCqq7Ookh1BB5fVM2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ZaRbFRyHErtqHtog62LVcYIqupGUjwFFW0LIFGKMNzehnuc6ldZSQU7hxZGIpACDGYyU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jzEcqVYCBKQaKRipDFgxUjStx7M7mnNbVZCDBgg8UjRYNElWSsJoSqGuisFiqLJJUaAVI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hAWVrDRsybJS6NKOV2uOnoutzeljW62nVGrRh6FllldkM6vTRXGIiPARoJVqWJYqutTR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aUwiyAiGCLZVHD+d+581qbvJ93z1Ot2cZqmLHqrNK5iXRVXfmp6BkSq06vWwcmUojne5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PWcjzsGKsQgm8yeX1HJsykvpusAaXKI6KzIxK7alYQFkAQQiqwVRiCNBEYiBRkUEOCu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URVtNJLmptDDUMjVCgAYoRhAaclqICISCBkgZAEgKSpQwQjCD2VWFiPXYsAV4oR4oHKQ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jRYMUNNVbShNRLGzQvFULQAPrzay50bNtMitn6Kl/U5nUxduhNEmu+i+rHSxGYMF1IxB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tMLc9Xy2uBVdTTCSmRkDBBQVJRcp5rh9XwNZCxrVktcyDdYYLkAltzGVoRO1yN0uKX1A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nOprGQJrGUVqWgHeDL5PVZl1ZwW1WWQiXKV2qsdWiU3VWxXQdXYqethVKoxDWQgowMUK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1e3BvCpZXUKkIsrGSAIgJIEhEGKkhWAKwMkDBAwQMEIQSSOQMtMFMbczCxArEEhCspik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VCy1UBYEBY1QqyAighJIB7Koeiqqvxqi6m40pziW3U3HV6nK7GNdDXj2pddTePZVajs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HRjTV2VWWqy1arJKFeuyFXqKyAZSKllY9Ninifn3tvF1CJTysGuqqFsqhbKYWyuLYqk6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hJAESEIiESEkB6Bba/J63qtoBbVbYiutihqxrK7FNboSuyqLIypW0lqKyjspuWDAJBIp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drn6znrtr1lZIrKVBJCKypICSQBKmjFg9bINFISkHiQcKiOKxZbKjVkrCWNU42pehLyB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XCyVEdRAiSpBEMEDBAwQa2hwBgAQFgQGvZg05uwTXLlnoth5DodjWcjscXs410dVGmy6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2VhmRxoIPCo7KRq2ljIZparVygQWB1sEBFRGgqGER6z5V5zq8nQkEIIGgJJIsgJCANBA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QBBgJAhEhFIPSBl8nremysV1ewKRYiukMyW2qllZFYD1usBlIiWLRkKNBLHKskVgoDKi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TpzqhCiCVBJEWRAZKgkJIAwQgi2MVhJIQSBUhAILIQQSSpJBt/PMdfmSEggJJUkhIQCE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rY8VPW9aX57f7fpHgtXt+eeb7e+uMPf8/YdLV5lz2NHhaa+rY/lNJ9L53hLT0Xc4va57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67MrHVxnR6ZkcMIHkJHDlZayqWp0WMjArWGmZZCSDQB1EjVDwxPhOap9VyhGiwaLBiCS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hJIGSBBAYCAEJJIAEHpgZ5PWKdOcDqbACLJVcgliPLK2WjA4FZQPVIIkGZVsaQ2QwkkI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eT2sWsYEtTWVVgqq6imSySQgIFjAghoAwUiMkMVWNEWWOUDa5zm6JOc+4xifYxibUhXm1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YgAQCQURICGIJCdT13z5832N3injs0cuVupzwKSUWNojWmKppc586kOZp1XG/ucTtc9d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V2S2ujozo4zKwZIPAYeSUYaalyW6kUGEBFNJIUMNEMZFrsrWVPkrwm7DsXnYfUseMwfQL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jax4k9TkFkUkkAxEUyQBkDJAggkkBIEkEAQT0rFvL6hm0UhqsRJCKlbVjWySollQxU0JE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F7FgljFWCpAAYgIYIKqWV05lXY5W8ULbXYFeFMYVBCSQAhgkeUpaAo2WM5SNQlt0lSWR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xBBQhUimulzWLYoZSCQEJFJiwiDQAYCF2tPTR5punhkqaumujbxgdqvirXYTlk3rhY0p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e1xO5z10dWW+zW4OVrq9MyuFlcMgHitDwinrdqz3V22CEShGXUdXWFBGix60cCLTy+nw3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7fHr9ZhuOLdvlxV3fKczfh+ic/xnu9ebwdXrPI3JgISCpkARIGSEkhIIEQJJARluPSAz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6bL1hSsOVBDSopQBBACCMhBJBiDrMBBDCGCIQQsIJFZYBrFakRrnkjpc7eEFgK0shULB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iVWbXTM9xM2TppWO+VReamLTkqOjOYh0Uwk1rmJoWmVbQyFADVJISQgkgZISSEkhJIES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BkgXRgFXAXELoy6D1nY43Y5a6ejLrTUVeLXRx3SyoysNA0EhiOBVqFaDJYhgCqrpqPAY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YpPM+p8tPR5zPffy+3XSWimzPY1nXvJfNxeD9G+cdfn9PkX0a8skly0BUyQkhAYwhYQs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lO/N1DdDPN6Tm1ZxarlsYWIlRBUsHlprtpDIaAMFiuLIQkS5YEBKkMEQwRTAQ1ukKJKL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eolzz10YrLRmNmg5YaJnhfdhlb0pKOsgoeCwwEaADABhBCCGQgMAjoZiDRkhDICSB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QEEkhAwskkJcgG0U6M1TDNU3Jdc+l7PH7XO79WTYl9itLZZXajMpGYMRgRiCNA1EK9ld1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rYwkEMmkrZSQEp8x6rzM6cHJ6Xmc/rYdWXqTpxNtdq29ert7+X5z559H+db5VTS155pp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WXO97Lnax4oGgLSboVS4FUsAnU5/XuYUbh2bLqyoFYVaGUqDAjgldN1KmSEZIJYpFYFD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UZGgZQSQI6wkkAVNRlNjiCwK1dlWToV2cudKi5yFloQlLGhJDJVJiANBYwAGACGFBlSA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iUYCQgkEgRIpkhJIAyEhCSSAIgZICGI0jhtVZWCVVffh2J6rtcTt8tbteXSanR4ssrtk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B4AM6kdCupYDFhiiBlsaCCkTSVuAVkg+PfY/ETtj0eO9hOlvM9FVn18c33TXom0Z+nyv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WE0rAkIMro6rJIAgkhWIQaMKggg3c4norjmgjj2em2kggssisJAwLKrBKNOUaCKGUkII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AMEQyDxYWNUw1b1ywAVICBkJZBLk12V0EdLIQwlOgGKvo6LnmHvvc+ff0dy+Zb05Tz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NZ1QczRo0HnuZ6XJXn5sxkkhKraigyVJCSSEBCmSEkhAYAyEkKCSEBIpMUQuklUskNhW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H2+J3ueturLojRajpZbU8Wsj0XWSvEZCVbRijBYpTmtxWAIUayAQgg0isoK7KR/C+28p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z6rceffrza7b8Eb9fNXXm4PA6HPmypEKQbWZWlIKxCAFq3CCAySorKCSB9b5D215+egb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JUtWJXoxuWlWEz6dRzGVlkBQWVOIRosRqiFSqSQCwgMBDAQoyKIGK3QgZYPEiW1mvUdZ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py+tZvhlxDCCSEBhFaAhhXoqtOerCq8HSU4dXepOLm7vOXnTRKzzSYzG9lyzRCltBlzH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EKFsr1mAxAQSSQlT1WWWEgYEJklmzHsPRd7h9zndOzDsy1WVWJbZW5Y9b2kgwxALChHi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USOVx1sR1crZIBS1VVuhX5nveVnr3V09HPfF5D3dGvNbt8L7jXnoydLiTXjxVbnZKwUh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JBXBGEgCJRBBA6lH0P539J1z8iQeHds99IshqxLEZysY0bK7CvVkqR2qaxwwKjCIyWEh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HPIGUYqwa3qViCIDCsyBECNW6U4ksZkdJJCdfk9ezaYbiQwWMAQghECYRLFJgBFRHQII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Z2jAiurFZkGMMoIYgMFpvrsz1217wAYgMhJISq2FodCFWoyGBsyaz0XY43V5a37MOmTd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LWWwBsIktkqNGlRnOsoXmpU1hqtltKmEDFAYhDyelim9tXK6eO/P5XVwb1Tpw9FqHbj1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uO55m7NL51pM7ikkDBY6vCyRQrxEZXIrAEIJCKYEGT6d8v8ArOufhCref0Gm6iwFZZqS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TdUK8lEXVIhkEdSMrlEDAEIL8xBJAGAimWLXCoFYAJgFeCV3U2MDLDYtghMSdbk9qzWT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gIYEwiMCc6BqAIAIA8/pcyXDCZuuWIAqwskUsDEIhCIBGrsqrsr3iAxFMhJISSGhLEFI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49Xro2YujdNEXaaNA7pYjOHouHFZyKWaq00KgS9Ra7ZVVqWCnk2V0lz3U1TuY/Ley58vj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43e516YO3xOv05JkszXjdw+rzp0t8z63xjnmBEsIcUhljK0JJFJBgGEAYDVsLBCBoJWX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5+CEHn9DU20UCr2WpZnQslgllbiI9YzKR1MsUkmaWABZUIkBDBUZhGMFRwRlChXQhgIVI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JZZZU4wBQ9vidyzYDLgSQgIAwhJIGSEBU55kqK6iAoX8nrciXNAJtlIARBVilj1MrlDB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TWGAVHiQslbhNfUM9fYvPPzvvXn56zuR83H1/UeF63qrcuNZ0KRrPK+WPovN8Mlnr8Hn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djceWHouqeHu+k7j5X1Pp1J5n0k0mmzn9EqKXFmN6TYshdTUht4fS5E6bM9+bh7OXpR+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/NdRKPCe18OzZIZIGrGdTK5BKzJKwkAZCBlI6sBXWySSrfpPz36BeXgYG4emZdVNlb1W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WeqxFqZSOkWyIWS1bUsDJIYKrgUMCtoQhgVkgWAqFZSCQDK4YCCi+iyOj2S2u4WWBF7v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hhFiDimwaJYEsxWuhTlTbZXPr6sONV3icXj+z1R87X3trXzsfXsp8pP1+k+RT7llT5Lo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QcZ4u30XQPHv6GyzJl7bJg6FHTOfpfCdHTmyx2KuRZZ205uY6uvg7l1V8zYkvAq+qq9X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BUYTJe1ml0oXTTdzIq69dFmg0CmvwLGC97113Y9Q1WnImhpFUxQeK9t89OhzvNa5v6fz+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PTD2057kPopZ43l/Q+bmbmR0am2tWIkOyWFRElMBI6EMkAYQKy2Eq9dT2vjfaa5eAcr5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xLGgKUWI7S2V2Ii2UrIrEkgpZLLa1KWRWQiAEhFYEIYUilYWFVKugFKhetkZq2WUX0WM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KyJ2+N27NJV7iU3+fXszm0x2ruL0I23Y7k0rSY1Z3hQWgSGBHiowiJLBWvn3UnQ2ynUy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HqVzTWMa2yUNaLq81a9OPKvZ5XW5J1sfO6C2bOfpcxXbGW6WY1yu9w/QVbHp0Uli9bK4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dlDNu567OftyJhNLxRuyFe4mSWbHpoOk1tS3Z76Su8NCiCrvlf1H5ScbdxOrNfXSnG5e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9fP4bH6vymPf2W4/c15vGcfdkmLIywUcBhgxkKwVI6WS03VuMCo5UgDKBlNnd9h5f1G+P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52dCE2KZChldqvRTaVowKyIEMpdQGsEESwowYpSSEUwDxZUqtrgAxYtlYqkIGBAwgarK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NlT0e7wu5c6oDcNxe1xZba2qls6GPahtptydYS67HqQrYCow0WEgyGlkgtld9NnrZFsq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GeUYuhotyLu41vUzYUrq38nOnrMGe2x10VwstUrOmlOjXowVze5xulXTqM0W6i00VtIq0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WzLpTscrqcW3fzOjyIdDALpsKtXT49a9GDopfW4V6r85m1R4qIIflX1b5RXmO9yPQtfS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9XlPpPx3V28f1zDV018yO35vPbxRqeTQquJJJWkYIZRCGFsV1Ro0IGUYggEAVauz2HoeP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9NWbXRYexyL7MtitFDoyh1irASsgkBhW6kWSXLkMCRkWSEBARIAFSRXWV2IItiEkiQiE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HQMsLO75/wBNrLwi4fj9jjSq9tUr68mpHeqyHat4OnPel5FxnFlRGgp1dRTGKyaqLQIu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QZzWBWvqu1Qr25LqvAcGjRz6tw9DKjJqzFujDvOlzLclUdrkdQe3Bpqy9bAMGKNVTGWu/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6yrko1IZN1rCBpSZuhjTXbnwHpFVxuZ0ssrWxRGswGj5P9O+eV5r2VvoJ063N24uXf5L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0X5xZH0HzyYZrjFhno9iMLIJSQSwSQqQ1cK3ldq7IrVpUV1BILDVbns+gdTB0NcvC3Cj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WLUBDrQGYQwlQaKivEQGCmChJEsKwMkQEWlYgIRCI6gLBQtiChkBAyCSEreurVdLHZXg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1m2GXJ4/X5UWJassuR0ZgYLq8PdVaml67kFNyFUZbTDABoCFSKyWKZCyGqAa901ls613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6c6dJpeRi9K1nm07nP7+fLXpffOhejQlNqb6wswh+lzdlHbxelW9kYY0EXRzZWm+nNF+r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vNzXro4reBHe08jpm7Ll1WPzrOaeufi9wo4eTpzXWtwOjec0ZjZzuhXXQp7nBx228ns8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3mFuVjX735/pihffeIz0Uo80oYSkxSwGRUYwrKys9dgsEHUkrDGxM2nHZ9O2Z9F5eEWD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VaLFZLQV2IRXJnLoVMrUFcJWSRISBjAGBIJCSAhUkV6ltR1CpQKW1iEFBJAV2JVqWVWW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lvT6zaEe5HP3c+L1BlFqc5O0eO52H4LHo7PMWSeunkHPXTxrHqG8xdXYbjQ7CefZe9Xxp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BgB0NWfucepvWzzepmgmo0cEZSFmqtmQxeW9tOvHwB7PG9PlKWHWbE1UgEuLdFWmvRtX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VrzHSzbUE0czacvRm0qmHp8851zSN452oskss5a13HX63P0ni+hxLT0OeiLoexzfhtvP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tPmvV+d6cPm81ZtYpy70qi2pjf7XwWmNM7fk5rdlo6E1TT0cedMLRLQ6lYYxGDCQgMgF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1loLy8FI/H1LXbSgvqvsqBrSxawt8NaFWRaXQ2PFYrcsUEskIahGAi2JABIrCEUIXVwL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IjKSEQUEVbTbVZeVeAQSd7g+n1nLdbTczLakGEx3PK+48tZy2d2q7HCIL3K5LBS15mJa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1sc0WsVax0eHTToqs83pseiyatat7bGUjg2XNbM9KbRc0peJaOX166+fa/R/O/V5fU18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A9rd4aV9Q4/jcqfUup8dxr9Wr+X1p9jX5FnX6ju+Pw+s4/mqn1vzPiWPb2+Eh7inxbHt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GHfr4kNN3P0nt9eLomk0UGndz9cdXi7M/n9/Q5e/J6PD4zJ1qk4FPYw1zc27MZ91S10u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56VXVPnbBlhSYoII8EgQSnEAoMsnP6PNs+wV3V65eDMHD0ymyksdTZM2jOQEVYBIKlAE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VWJCpp4sJIBRYkJGAquopJVq3QsovqSshqUwiAtUrsrS4hgGSB6zyfq9ZVStylZMV2rb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bz59eZDoLhB0RzodBudF6C4SamxSzTXUpoWtRwkJfk9njXR1VXeL0vbVM6ufPbd2vUVv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Ztuqu3g1WVxFIzoUvXnU4vby6z885ns8ns8nlXU7wQINFgZIQiEBARICGADAEIqQAYCQ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0D1fb5+goToUJOty+pLZWLvN784ierw+Xr0iShjeef4fuPN1zs3Qx0bsqmn2Xgro3n0H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AqRoCrqZCgmlhUZREPO6ODU+w12V3l4IycfSlF9VWWVWJXRfnTZQBQDLKJDZW8cUMopI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SEDoMpAAyBRkhoArxWGpsrStlNGQiMJUrsCWEEhBgeq8v6jWawZc0MlkGxLj1BM3jwvn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FplikgcUOhIwBJCCQCsDd7Lk93y9nZk5bjAzcdS0yuzaWsC3Rj1Wa7M1msXpAStqs6iM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2OD6vNzeB6jznfhXBAwQJWDRSSCBkFESQRJUkhAQQSBEhJAHrcjvx6mZrCd7idpMOqnu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6u/n9ji+35fJS2RW40nLz9POvC43sfO2cxL0qgFTR7Lw98vUTTm59pI0KwiuBCGqFqgEk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t1XU3n4QAcfTdktrsdxYU5r6Urtqtp67qQqQRlI9J1mRSARmQCQhWBElCCBAEMpUIgUi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JIIVljyAdlYMDRPUeY9RrNYYXOe6rRCa6NcegV06YlN1h8tx/TPmqq9V5RbVeVKzChwI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PZWMPF3YyybZzbOlIvQoW1LrRbU0W31bdRDc28ZyUzbKjRnTLJjTK6WZvP8ApuJ248Pj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SWGAkkAYIQqQwQIECIKY1uSCBAgYsDBA+j816qOodmQv2YtRq7/m+vHHl+jw/Y1c3r8b3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WVC57tEZ6LNx5LlfV82p8mTdtXn+s7OaPIoJz7EwStIFZHUrYgiuqERqDrsufo9bC8/A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WWIEWm0IjRqVHSBI1VxgMpQEJFKEYSJAYPWwqAgWSQUZAq9Ya3roshCyMSAEENjCAsZW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02sVqwsS+i6VtmXcnZFufeGcEfxHr+fXza30Hn5abUhHViAgCtBQ4K/Sec9nz10Gy6/N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fjiXtaOB05tJMS9Ced5m8+7t+ZVbz9Y2/I+zc/Sq/L9jG9tV1fLpU6HG3qIE5nT5vXlw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ZlZ1l2rI0EDFI0kJJKEkiAihJEkgCJCQQhUrPoHz72MdrH2uUV9fkdsbZh0TVevNr83u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fOxaaqF01aMJYxkZdVdp29uXPXPaq4pwdziR44qcd3UyCGCwq4oYEV1F01Oib8G/Wffx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jvhq3smZrbBMHc87LfZnvWAyK2reipIAykErCQQOjEhCRWWoDAQyER1CjoBHSgZAlWBI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tkMRhC30fnvQawIRc1asuqV+hg6Cdim2veWZSZsnQ49dHyPuMJ8ubZjlcyEVgLDASQr9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zOjoy81X6fibYyl1dT0vK9Fw2/nvV4p2+e1uvfhWdF9lvX5vTxvo5u7km36flOrz33lU8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5evLgc7qcj1eXzkcbyDDAIgYIPEYMBJJCAgWEVJIghBAQSSA9j432UdJNmBX7nI6g2hD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9Xz/AH+N6/m5KNORXovUANsYNtMO5WOsed207yec9FxF8FCOfeEwJhiEEQWV0VIQ2VuL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wLHyyzWOXfJT0aKpXo5bNxy8veO9n5/VzqsqmdLZWxGEGV4U131AZLRWQhilCCKIIAJI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ldKZAyAMgEsSywSQtkA8Bi/0Hn/QawIJcprzalt34OmnQgfWa7ASjkdbnnVxbeZXK8p7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BAAYAEF/f5Pq+O7fNaPKleX3ngeudNmXVXp/X8D6Dw1z9XRR0+QcL6t846Z5lj7tZ4tH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vzuenrc/nfW8e3RauzjuxYM6TBvx9OfP4/Y8z6vLxJG3hY0EjwUOBCSCGEkhJIKGUhIo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9x4b6LGi7mbSnVz9x16N/N4eo7M2jn20ZOpzfX8/Fn0IVIWKrKtBjtDx0a9WqXh9SjoI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tlfPvZCpGECYxKrKg9vhLZdRaFbtcTv6x7CEXl89Fg4+pKL85dWDZnsBqrPvOs17OPdr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HqLVClsSAWMCQgdHCpFhkAAxERliB0JUy1IQSSEkArq9kUgtIgTJGru8Pu6wsguTvw9B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2ZtWso0hlzXQfn3pQ1Z9h5byn0zx0cOCKAQQFTtdarT5unM7VPSrjU+z7e8/OPVehp6cb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3q+USaz1b2l5VHdGd8a3qHOuPX3K8649fU5nDukg49hi2W9OXm/OfXcXp4/OfM/TfJVwp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BBCQGCwwEIApAYCQSEkNiwwq+i/O/pEuZ9QE05lPXed9D53y+/oasW7eNnO14u/joquq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cd685+inm5aOpw+oP5j1fi18zA3Pu6MgGgLIIWUWIBHBAVpvTeW9Xrn6iEXHz8K/H010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ouGkXJsms4N+fHvHay09DGsqXVTRR0HgcrMICsCrqjESiEUIrBdXEDCpIGIGAJIK6PYC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3xOzcAg3LdLFvLNvP3Jo1Y9mokYGIIlU6K9AhWFvL6Sx4Dn+18gtEkAjue/9FvHHm700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lccrnrt7YsdDejMkzspIssiy2PS7VyVmUocli8ns5vF7c9fV4K6PP9mZ7/Luxdb0z5cw9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sMQGRYJABlFEhJISQBEhIID6V8/+qxxNOXfWLTm2nX5W3H4/p3dXk9rt5c+fZk7eamjT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X1jqItkZM92E06MugfwvuPCTXJqKY7Wq1cMrRWrtVEYOJFYgIqr2nivda595Ybj59Ffj6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WV3UW2uVeRGQkEWsM2U7x0KeXtRxfnxslYGK4rRyK6IIylaMlVCJZdKwWIkLDUDTKSWy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LIwCVJu7PI69xWXFzf1+L2SvZXoS7Tl16iq1ZhDKWFHpDHhY0MvnfUYT58vd4SjfhuT7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mAHbXOqx5Qsz371c9djoGklWq8FbVyxowV1qkWoCUck0eL6Vtuff5/R5n0/zD1XTXW8v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PV892BICFkkSSQgkUBlRJApgJAYCSCwhOj9C+f8A1KXl5ezyLBpwdVb8t1Xz/sa+zxup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3yxY9uIal1TNu8T61e/cLDleI9b82Pe9fyfq41eB+gfOZrniDn2am+kaELYrIK6MhKAK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qeudrCXHz51PH0im2uhoorsWRg2VkDJcJW4hIDQxbhc1becm8djDoXG6nRpXKMkWyuot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JE1m5a4WSuFgSLaaiWiuFsrg9ueyNLUsWtj0HT63nbbnu1+W3p3vS+Y9Mg049qDdk1ai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LMVQwgMFpuQ5Pl/b8Y8fT0cC/X9Xn/RzxKZfrmh59W8dPPZlurdGLXdUa+XwHX3tng2j3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WdDOeRdZUPRcroTbL5qkr8r7t1tFuNef0ejy71b432Hznpx4llc9PjslZR4sGixWiwIk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hghBAQiHZ+o/M/cR6bxXrPKUd/O60Vqtvzvt3dmrV9L4oxXlDTZDmcz1fjk8R1OZ219Zp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owy9bZqylvy/6X8vztUtmOhp21LWmhjPXtpMzsSh7UJCxz/qvy36rvm5kuPEZQ3H0Vrb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VqY3IlJUrZWwEjqLJAV2RMN2rHvHUy8vriNqyY08K08QlePVjszoV3kiRCIAwQJUDgQM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VyjFgVEIAPdeg5HVZq6vM6dhvovsWqykpsVyB4VgkAIFBBXk2IeZ857bgr6f0WO++DRw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gdkYdeKdNe3nabrfy+xXrp5bP7Nl+f0/TubHgNvoRrObrW2WM3nzcd+3n351xqdGT5n27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bVq0fIfe/P8A0+SyKOvCwKJbAksc1wsCSWwJB1ChlZseLB4kUxYjgRfQ+88P63BkpqrT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+t4Ptata5Po/E2NXkNzKkVYmavlXV9X5Svb6a7U5HN6GSXrX1WQny/6Z81mzND56UZ9O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0dfDsN1vPus6jcjlp2X2489M31T5b9U1zUwM/P5Jy9CEko0IKpW1EV4RIpVgCQAiDTQI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s2Yu3zse+fcy5d01VNFGNVZNmLUzqy7xJAQSVIIESEkgZGLbK3yYUwtVbRJAWVxT6T2e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sZ1Nhy6KgkMKGhXJAKygVlAllJn5fYoPQc/L3+nzrZXTnK65StGS/lNarsqXXqjk39NZ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jVVm0LS74bL/AD/bOsePs62HO9+TRzvm/Yb0vmlm/S3cnz1eCppb2eCwLEaJCyIRoIGC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MEGCkMEDBD1fqPN93FCaKa63MsnPps7PI7nk+lqpuq93ybs2jOaK7KYyV21UfCev8/Xr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N8Vop+afR/lzTZuoJ0xab0zpY0let6hisQoWrh+58j6XfLm/S/nv0RIZE+fNBy9FZEQ1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WlbVuRXrUlJKzJLFrsBrxOURrGKZoNmHH111nm9PPluerysOpc63rZULRVUcCwwEZiuW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NWPbki21Xlq0VKaKSp9K1JYzX1uR2bJYr2V12QEIArqICBQVAGkCizNTAkXt4t2vFmxd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1izXY500YdXC1vpbfPW612xz9NnQ43bos4ubq0Ncyv0HZPJ5PpuRnwmzTtm651G83uy/K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d8wGlmerYyYhtrrNLlFN7xlmuLkmuGUamMS7AYxtBim2GGbZWIb1j1XU5XQybO9eg6nI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T0HH0GqxfX866iqRkblNXUnmdNa/PdflnqtWLeeY112mo12Ri+b+/wDB56sIM9LJAMsh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Er1UrvHovYec9LrmQyx4C1K+XoVlcqR1K0ZLC6uVWVWDBQFNEXPZYEqZkHDCyEQJRwKw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h1nEtq7zWXWwlIOEIVJEjwUlzU7pi2QSUBloqGErvpT6lZU7Cdrk9CtLBrKoYAEARlFA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6ySEbr8W2+fslDfHAzry+R6bgzrnzZ8rtsG3k60L+eD3fS8F7Tpy12Zrrm8YvML6byuD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Z62NRZ4/fh+b/RPDbxlMnbhJJEMBIRVNGlLHtpaV64CxUQ0Gtki1orBTV5pkXStyBlPY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h1yPTeV9Tw9mnvcfrc6y2VenxWIRm+a53X4XWaN/K7Zm5t9MeqtAOLZTea67Ieb8p6ry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GQMhIllYssRFJg2TVh3j6L2uZ0rzZWB4NVHLvTajKhilKMLCQSm0QIMVrKAlxUJbQyjE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xAK9YmHZj1M6kbxFdQSRJJCSShJCW06hcxhpaV5VOLqsZLM1RUp9ZZgzNuXo2XQSxZIA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hgBGwl0W0QWAWi7DXW28frvHbYq3jo52tZfBUX0X19fVw/Q6nHHr89eZ7FPIj2PmOM9Df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ZDRZR5/bHi+X1VeW9b53pz8cc59Xj0SsLogkRWFVo6pC0AltRQGS2+BUgMWu/O44illi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vTzO14fucS3d3+N1/J9HqdDJr35WSyrtwJEl8ly6t3SVd/xvujqefqQ7jKschxWbbVJ5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1iAzbKwJARqLaTTQjoCCDl9rzu8fVet5n1N5kEngSLeXfIWJncdavPy+grtS0rIhYjKr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VFLRCAQDFHLa2FiqVKMe/BqZ1Zd4kkACqEEBElSSE11bsuU3TBka1lyvaAFTCq0r62l1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KwRYFJBRYgIyABgoKg4vRxmvRVaAwnJ1130rJE7F/J33wPi2hjy3E9P5V6nSbHTPeTSZ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M+lLNNNHn9dtuZ/L67ajaW8jrzU+P2LPZ4UrErZdzrpNObQhSNOSrrs+qFretahoy0FZ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pINDo8KrIfS7MXVy5nC9J5LTvdnl9j5/2O3cV9XyXrjbyKXyy+Mzd/zXSVe78R6U43qD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X8eepbZXHhOP1OZjtA6zbIzDVAkSxBUsCLJCcPucbee99J+Wet1y9ZII8jguq59qiGWq/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E6JzRW62VsFiwDoVArpFhqhaqmnsqZHCmyLBB5m7BvNKsu8wFSAxIIKMgCIToXYHzdcy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slwYSxbT6lVdWw3X5G+rUdbBICsGEVcZdUzlZIBRfABqgrdnGaSlya1KexxtE59e6nPf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evLsyh6N74Lassq0HQODTL1quTv4ene2K3z+rS2ayLt9FxZXah8/5HvOD7PH5Q9qvfPmT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UbYZtVW8wZ9uaDg1rbm6Oe4z1KB1tJQLaTQ1FgbsvQj2vYXNGfzHf56+j1593zPtdcM3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8057EOJ5X1HndrPUeQ9ycbseW9dDuxOf531jmfQoj5nmtqx3IRpqMNBnigtSIMBeZ4sJy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D6nxd8W9N8d7Kb6oOXerZluM2rODK9cJvxEoIZSLaVldgAAIdZCQwayo2X1qpaoZGiKU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3mAqSQWSSEjES6jZGTZk3nOvz6xrarc1a7VK3rNaduHbH0gyMXbcfSpJIiqyiUxKrdoR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bZ6y9Tl9gqhBKnQjOkHfzfOTHquTprzjz/N9Dyd7x2ol1ru4+Sb6s5z46djX5+7n09Fp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F0cav2ZNOaQ8Od5X2nnvT5uTlq7Hfz6eft4YZXrJm2VnOq6FRQashSr1LqSlyVWQruqI9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6PP68egu5PoY5nPs0Y6+n4vb8l5fodDR5+j3fK+q6625WqLdXI4/pOXXJ6GrNYvV5W+t1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RUeA5PU5ePQFvomrLc5kV6za6EAgVCGVW5/Q59z9cLzfDz/j/p0s8NIeXeuwUCyAzEAY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1YVKgDJLbUyjFZY8kGkYkVkRSSjFrx7zSpG8wQJIJREgXqiaN/Ouzdb4LZb1hEjsU16A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WT6LY+NnfuybKRSEWq3JSWFqVHqiAqCRRkWwXkd2BEhUl+Ur00WiHJfTeN7/ACzuYdtvj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m5xU6WboxzWlUR0prqHl6nZ5vb49tt2Hr8+mm3LqxbQTrODNuq9HmW7p7O3H5F1/dcOz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OX5z0a+lXnteK9MYvrMSaLVppesMgACCAwbVXUP3PO+gi3sc3qRj6fF9Nx9W/wBJ5fDx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7eLuvlusl1Ni4eftx6Gq3VvPhfW5eqHPbVm5ud0N1c+djnHgKabufoEglkMAJcVBqqsRi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WPsSumuADQ8Ey0c++hDBK9FJkrdaRmgrCSsj1gkAyQhrJCJJYQ5IRZGRgAqmfHry6zRI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JIkBBoeoym5nzWrspA2nGXFHJEcbXl2HvN+PWxs1ZNdiKQVVXV1AVFRgVsGK45IYCSQg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hvopcg5Rfp53fJqwbfP0wcrueax0Wvnv0zqqtoKKdo0yatVk1qvp6vPrs14tnLpq1Zde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f6akd+Ni/OfH2/QeNbZJX7jw2TfD6X43o+k59vifX+hc26+eUyqy+/lpFyK1qKwFDAV1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Rec9PHpM1Clvc8/6bxfU4/k/R8T0ePGmujpwvz2Q7Hd8RdHqD5fdXrtmXoHF7uHdZzej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ef01sxWZmvJYPU+X59RJVNaRSRyl4ue4lYaumZSTNrp1j6yrLrgIFXwqmzn2NSinqtoM1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JAW1FWu6sR1JqyhwNXBmR1IaIpMFkVM2PZk3mgSbzAVSQvZWG2rhbopGHTKI2tjkuqo2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MVlP0+Z0o9lq4HoGezpx7LEVgi03UVIUFVoKYCGEEKkggIGGxW5R1bHXEzVGtnqfL+hj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p6/z3n6+ZhbvNjxcrOji9Hhimrjzpsvx91vTns+a65+gr86/Xl29PL7use64vhOcz9A8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9Txtv0Dd471WVmF7+vKrdqp59fFc69V5yXJSlgKYo1ToQxwIyg9F530mXZ0WbK4nq/Let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S3s+VQCbEcAYhxN2Hpnrd3P3J4bpdfVXA7WDsy+D9j5vtG3l9bmUnhfe+B59ba2OelJhI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5ZSwqMoDJZrH1FWXXGRWPBu9uOuJhFYDKlMgWV21FgJgJZWqgOCvRSBbqRoSJYloIIOog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FMg3mCRlnGuWAyWBWJasBTZXVVlVVzrtwsuqUPDtQ5X2uT2jtdfhXSet63l/UWICqLTY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i1FkkIspHCuOEcrzbsoeT0+bXmtGL0YmxvIR6fBhvl4L8wVrTNDUtEN1/Kh1Dyda+u63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nb+mKLINZ72jzVo6WWVi9v4i7L7D5nZ63OPC6x3d65286JeZ5T6FZJ8fwfcatPh4+v8An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K76RQ4I6kQMBPT+a9XHY2VpN6H18jx/T4VHf8/7PlUsIQxRjLSru8L0J293N6qeT6vB32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+48/0F1cLueXrZwtGnn181XpzZ6BxBw7HT5d2RNNMWpfnsEvo3ax9IBXXFSwPDJJjuJL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WKULqyCy2h4uoairKbKYKgKysRHYClgCGCh6zJk1Zt4oBG8AQWWaceiXQ2V825qENQrd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ZzDuNmAvXY99tktHoeL3s3UJD03pOH27kIyJXDAI4oczXzgSq2usuGyIzEaFiQyBXctY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CnTHC8z6Dymbp14rJeXTZX0zJLKrmxznjpg5ulsR3LOJVl0sFcrZMjF9Om5eRf8AVqcX5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7eS91z9mZsbF5v28PU0fNeDufWMHzi49/d87h9P3fIbj694bqeiT4oPqvyyaWMqwwiBg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lb1cvT2PL+o8Tz7+y8H9M+denwZQoi1GUs3Y+ucL0PnOqel6XN2p5x9Oa31eTfzZMF2m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rn+j8d9Bx08BWROjVkFrLZFKshrzX50Bgtv2czq65/Qa7KtcbFZDxgjY7VGsU1L0RWli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uyoZk1mRXAoetTICw1sQhkAZBUYGTJpy7zUIN4kEs2OzY1ksvJlN+cVwSG2kdqGLlWDN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z/oE020ue26fG61yFhRQ1YYcdYXTqmcXUCXS0QtAGNAhgsIM2Dq4K3cDv+axeFnp5mdD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RKatWu0LpCYOjDBOgDmDp5zL0a/QRyvbeD9Bm+i6+7D4+3Sq8dnt24vG49zTVs1+rhRZ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Cn2nkaD7Nz/M+2zPi8+mfM1hJVFsUr+geC9lk3ofN+s4e/H5L0Xlt8fqHg/e+Z6+bxd1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h+mPHb8WyvT9Ti9KSrk9viL7Hl9PjpohSq/F+48TNcf6Z8y+kY6fOSZOkaWCyGKoy0oYB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6x7lw2uKhlXwyMuOsW/Kdfi9DBZnLxRntWVY6wysKSGQL84NWZgQAiWVsEhhUasEEMWX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FMs2WGjOtBlcFqWNNdajvURklhnFldjhYQ1uH0/l/Vw8Zz2+3HtuQjBEBJMO3PStepma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1QBnSDSsh5urnQfO2cCKs8XohXQJclNMWvFJADGFbZ7ePn/pPo3VPmfP+u8CPkPf+nAw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P8Tlm+vzK9VV9QJvNiVwaIC2I5JIGABghV6jzuc+2eDy/SJPix00zVUcC+r8v6aL/S8r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pfd8r6Nh2pM/LG6GFUDQt9T5n1qeJ017a6fc4foZcXO2VnpOJ2uTZoqvwh8D7/wGemf3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J1+VNGQLaHKUQgVb6i+qEHe4/b1z9g6nXIAhfEIasdWFrUuTucpMT1BY6yK3irYkBZUT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iCWwgBAitAIyGHPoz7xRJOmAyaDQA+NWIKg2msj0Wgo0qKttI9lJR1LLTLa0X13k/XGm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9ya3QAaFNoeq4yRAKx62oLUqtK2a6s63mKLL+ENwl4eSYQ/Q1NhGSPVd7EMWBIcCmg+qT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42jKypbLafP6PBaZ+DqzdIHboVDWoyKB4pDBBykLJWRzWw5Rg12QT0/k7j6d8y+k+Qy4p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d+uov5vj+twdXP6/v+N7iBo8P5/3Pjpan0bBvT8/qWeHexzpdnk9WOb1OR3l283oUWUJ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6rXz/wBTw9+Ol3nfZeNVmkmiWiBATVjBIOnkSv0fl/Wbx6dxLyEMPA2aKM9aNVehVxS5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JSyuCi6siGKwWFlbICQQzVwYowoWEQqZM2nL0xUJN4Xfg2RqQTOka8y5rCgaS1gFsCiW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l4zUtKfV+X9QmyipT6NYTcVSMLCAGVkqlBdRTcUaLaqtArKm43I6cfcL884msfUfBceY6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WASAg2m1INEIzMQBUCj2Hre75T0nJ2r8dPN10Pnqp8Hbg7KNlx0NJqIoAVgLCsDFIQoH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wsKkVLEH+q/JPcx5Czq8nN0d/gez4evo+c9B5qdOP6TzfpvV4PWgjLN5v1eE4XQ2QK6g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9fk9LLD2ed1F0ZOjy7LsJtXk9EbWvL+f63Axv2fiPoXzklqPnasrl2V4CmxQNIH1vivd7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qeTssrm+XLKZqiac5oSnp2cVlaWAQW/NZD0sCtoFiWJBrdAkRXCOkV0FSykx5tGbpiuQ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rOkvtqixDjOgcLrcryKpYKFRdJKSWGpxvVeX9ORVdPpyslwpjCA1AolBXa9hCDVdFwH8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xvd8jFkv5/L2Ctl59q9efVz6SAxGEtMFgL4g6KAstgWVAes8mkfTu58d04nZ8ws3X0Ka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JVwrZWCRSLIF63LEZCXUWFzIR0JKDCfVvmvuPLZo995H1vj+lVx9GP0+Phem816jfH1I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iVFdI8tw/S+Vr1ezBuy09bmdVTxehwrPN9Du6D5ZOhinbfmuoxr6b8x+o/KrjQ9TZ3e+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3PDP6/x3v98+40lxIUPKY67M9KHZFvoWlHqvrM7rYtZKEWwCLfUIdEMR32xzU6GBRZWY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bUMWbTm6Yqkm8WaKtGaWUylgJai5sQEFdysBVqNIosLhWCCwFnvvC+5TsaPM+jZ7AhsB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XQW5BGBDRo5pn4va81XQ5Ovz/s+XRlur5eyoS/n1MkxouDUVrlDrSMEYLhyOFIqKXmhj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ZAAKygBUCkEsS4lbVBUEEaCuCEGCWgjkQaAiBwdP23zH7FHl/TcXqeH63Czrs9vy+D6r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DLUSRiKgQ4/iPffP69X0+T2stnV5ta9Xg0LYd3K6pzPDe28PnrH14sb+k/OvceW1jnuh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HUZI9xyPqfy36905WLIzFlJ4so+emis1lNO6kYZVFdXJRqJnjsuddaGSSyFUKb255BCs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13UVjzaM2+aArvJ15dkU32JKsVJd9KAsOPQGSBDISQlTWIVx6rNX1f5P9dkNWgp1Krls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CWV0arVFcEq5+vzpyuN1vMFLgduLVsVd4efQWM0KGemRaBlDqbVsI0rChQUpC8UMVX07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IBZJTPWsSI4QQGSEIgWVhorBZHBARq7Mxo99899LHt7dXH8/s89o38jv5OX7bwvvzqo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BShg+e/RPndeo7PM7WV/Q5G85WbB2q5PY5t5l8X67ymeq2Z9WN+mzJfrn5kqc9NKUkHQ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1qYfsXyT6B05dhuZoZvXnw4Oe189EBsrLTpoBVDC1WwlV6CWUlX1YCnToyVHb1eb2WdW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cdGKGDWSTNflsy5tOXphARrD7se3OljJKq6mMT3qZrHFiU2qNYixbAitKmsvrUy6fqvz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6ggsoSveCi+gikVAFIBCr573Uzrg+e9h4/tzZBbrFd9OzOkuD51JApQVIFIDcjDsoUhW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NRo0V3AEgQCKtigRkAIAowCyMEQDxWJCoxVgwMQwjOqF1K2lFue0+3cHB2M27l3808x9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oxRpGjKAKSV3VGX519F+dr6fbQ6dPI955b0nn/RHJ3LUczi9Th46ynVRNei6nnfYax4FE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9CAqbrcdOtzQtUfV/lf1zfJJAyc9yHj5Yk3WSo2HbnKkdJULETPoQKoyhNOcCtZFCb99Z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mrfGmZYRCoMujPZlzaM/TmgI1kWV6S7NdM6rerSBYJblqCahQ6vm0OUFiZE1U6y5QHof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tRJ3UfNYuoEWi/ORZKEZBeX0eceU9Hn5FnjST153Vdvg8+j68moRq1LRXAgQkkLCrwUs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JZYW2U6h4IIGUJRxkdCutkogEishHqsDCIj1OMsUdlsIRoI1ahEAbaiUvKzrfUPjf2KO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/wAn+sD5tVMB3qBBBFeoz/PvoHz5foF71yN2+Jury+vm9YXmdLnnJ5HV5metdi5861+9+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uSzOjU6y6aLKC4122UgpKfqnzH6d04gRUIEPINYJuunVUUU68Q9aMtUsSDSXK7KXBTcq0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aZmsNlclIBUAQbJpyXObNozdOYUjWYRK0Pjtl07tD89ZKdtJzKehh3l4kLwtUtj5ms1P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+/8AB+7SOrydOm/PZogIubTmFcyji18k0VrtM3kvdnXP4X9E6fo7r47ULM3n6bUFzaKK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fYUzs44xWmwwjQxhXTKx39zvnz7o83etpQkWAllTltV1RRWyUWRiI6AsqtGUrEKkaJC8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LSCRlYOXbjH9r4u0+q+U+ocrL5R9a+VfVlaU3RjvKBrdQ0W0GTxPs/JHv0quirp5sNeb9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fDPPZez53HXdltqm0+p/L/qFx8/yKJp9VCywKSu6pgLszVu+g/PfoG+LERJDDyUsWaoY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UKyNWI5ojRW9VOjrLVK2lTTSiek5+XRrPLZGx0DSChkQZOhl3nn5+s/XlxLeu0cVN61l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RcaWmyqyrHtos522dCqZaubmybU1nBa+bUtrKnt/b+P9jkNGa+OhnvzWaosJRfWSu2FO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GEENW/mjwPS423eNrcyaz314Rjt5MKr3cmXMdHNUC40oRq2M7FVQPFv6iizhX5tGd2tW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QqNhzUeqmeph0ZCWVXBDLCQQJW81LWBkKEIJaUYhUlz03GJr0PrHc+bfRMuB2r6iiyvX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rp05zm+Z9DwD3uS4RytvXyV5nl9XyUvvOfsos8zzdxx25+zK81Z9H+b/AEO8/mWw9hrFj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ZptLYh63Y6HvfF+23wikDV2Q8zVfnmgLVEx6MCyxsxM+7OsNMCUMKrBa4rSpbURHAiSK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ya8W8VNS/XneM1kXaMQlvrpujpjGc6vqqFWVAG6zNIvztnMBvm8aebvqXMNMs9z63zHp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W2R6tAKrgGmINzdOWtL1aAOBE+d/Rfk9c3pZNOsUCyrWVLsV3qpfRqyQyEWhmYokcpDK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hm002Z6W1spmkFXNRZGrXzdgmPp4qohAwgDZXaMrJCQ6SZNeA2CtxgIEAD3UXDSAa2q4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+KfX8XaaNAsNIVsqAQRM2rJXE523FHtLHzRpFeiuT4T3/ACFup6GJPK56rsdstqGat914X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KGllbZq1a1PU+S7nE1DUZL6D2fkfW74o6yBn0Q8qosmlC1lUbCumkQr3YAqgE0pQ8Klq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NmHdhASJZCDPzrsfTnNmJ9Z9Zkwa82zj9LWcGbaVpvotRVtCoWUaLBlFhWmlTLNCohKh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+juQDRHRuoStWutkiOBKigiWsFWQYFSfEvp/y3TqW13a51LfTZWQCEE057JFRdatoKgE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sfk9blyxGXOrIIsydHBQgg9+Ww6tKao56aKKCkBtqsGQ3kMSFx6spbfRoEkBJCNbXaEM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/pPzj2+b6jXj35VZtC0qxhIjlCXZ683RZXHtsfX5Uu3HfjszaMnQKud0MB4bVitx2dBa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E5Hb5Eti0Xy0SxFvo6OKxM9tB7f0Pn+9viZTZJYYi+UhrmrcumgXJoyq4FJXNOZYrLK6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gorLKmrLFLQFIOfi7mHpjA9d28dCnSca7HDr1FVTrC1s1ULbLK2YQQpJGi1x4iRgiSyW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/eZrqaqOskvTarLUVqwVsgSISt6wxbTxHhOvyNTq2KdcxXFpdObRG7mdbmFufp4hke4x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XZ77amUDYNfPlsquozqyArYBecsvXRIhd1ON0CzJ0McZoRRdNA8TPFwpI9FldPpz3woZ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QDKSynTjNPtfDeszfb7udvyCOtKgcqRwJTZXXlbKNse45WjLLyPQ+bx137M16TJqzV5f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1EzrX3vMen1nHyev52W0JumsyOqWIZVWfWtnu+jGvJGruQiBfL19JprlL2WPN5/WRfHT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x4o+wzr5N/SYziixVrsCwFuQRLa5QykgZAZdVepxpLOvHrbuf1May59dC5WvqMTEBaKl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XLFSLHsUMJZHtM6dXEfROvyemzWMe819Dn9awKwDkvUrFlZJACoqFX88fMrqtG5vS6rX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sdbnIkLbVZa6I45D0UagtChRzt2GXTl14M6ueu1RfnsH5/SzGWSVL6CdWoNGQQ1ZZKIV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w+jNeBWALEsGYEdYAMpNGS8FfV5HTPqe3n9XFqrspEliARgV02015Hfz/QS+i5Pc4g95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i2YjxuKPnsl4WVvSea7jN3mvSeYW5SZXrgOnkWmzVm0YtT6lBnc7rKrhQQY11LjWax4A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IZTsZM1mhznfOfqXkbeAZVNyIxWjGVTJADAQyizk3U2duO3fxbs67wXDLopfmloEAGJX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B0KXdbBCJXrgT6Z0sljOXqcXsm3oY9dgZSJWykSyoNb1iK94fnH034bWXTm06nSpddct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eB1rYqkMALoVWJKYQkRpLRj2Y5dWLZRKt1FrUYQuatznrsxUZIarKLIquUVEKEYOWSSK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DCW12BIIJCBgwzLpOb2ON0T6h2Od1M3PXdTCh6wVtCmlxXjPR+R9XL6HD0+SbVNCY9OZ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0bedjqBrzK/e43XTV5vvcIotsSapss6tlPKewOK5rPol2Nbz1Nn0QpEoSjVLdFsAXdKb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DIlfP6Cr86am6bxCwTVKtJYphA9YMG7Jc8zXTZ1507LjGy7OM6oryFNAlQa7aKtUWhmd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iWBEOd9SxlMv12nVjzOf6Hz/AKKujaQiS0GUwgrdABkGeOcL5F7zwmgvztZ267a9cglq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uDTRLA1dMqsAiU0EGrtolTNqplkq1rhsqeavR6y56rB6LicwdXm0b6ngoJRUqGyq4Ygw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BtrcD1uQkAZQXvncq6GXZL9R6uDdlVSFFJqIprEouqrwfsPDe0j1HK24F15bMqLpz3Ue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j468pvRizy3cmyF8p7bz64aejqXj3X0pbPQ8O55GvHtX6AaqLiDeDn6JBNEMWPlU6D4y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CAIyIGSHy8eq5+enFXqULgjUqwEhq2hUlufUza+P0987Gsozqrq868z83pvZny7YVNbT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4XWkkBBVM9W1dSqyOfWeV2OPIvq/L+pNcMSuqwlJDCpYpWa9ILK6T5VwgdlBU9Hmuq1x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La7C+gOtAasD1vSiyseVuX0WSWmjRRLm25NcvPOjOt6RlllLGg1MWIXORYhpyGIj1jW0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SBrIDYjoGDKZCJGg8SGrXz+jL9XvqeM5lcLXdWV1301U4J839n4v28vbwGBi9tMeqQZQ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MChIJAEAFmWyGCvrOuCb6kzzQq5l1Mc4hpJe1hlmlC1bkRlJFDAAKkkUz07cawOCKwXF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sMePxeurt+bzu+c3nrvUeepddlWt1NlSWUjFQNNmaFDLSvU6QvaY5bTQBAbE1n0/i9rh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KIiFGUVgwKrsYdEhPF+18XXzkQaRWB3khvKXobKy8IVZQVFCp1FD1mgMpSxQL1pK+crK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zny3XVXFUEWx6rC2yi0y5Ojzqtatw1OgbqbiyBoZg4gvhnOikhjSIwlWARSCwjAFnR5m4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JERgIjJVSvQeA9x4f3i6Lub1o5voPHdhO8M15FtqWQyEli0sLCAkQPBBYBCYqLa0VC0C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WSVWSAsLFTvWkY0GitAWmtyQoHnb+cpsGkpfRbZkszcBfUYfCc2a9Pwc2eXmrJ057NGa7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jn4teUmbRVY5VY7Kcx1UrTYl9a3JjIG1WljpF09HLtj2fLuzazo9/wCQ9bCsjIKgSMrl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43ka8Zl+zfH6pkFdjVk0XlYrWM24vQcBTFakRxarBQQWhSwCVPQoivLXW9ZZS5gVraq3Z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nQ228y42czqcossqtpBANZU5e9VkWtWSyKRlZZAQwBAMVa0wECso7Vufa7OB6TNxO9EJ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1W1nhPZ+O9RK/SwY0w+t8j60z9OjQXW0XDmqtdqioaIpYJCLZFAZQQEUWKAwBAIDCYHN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DYpSLq0riwuGeiulzc3WKb+b56X2/K+fZ2vW+cySaViM2KyiJctcSQdeLasdy75h0400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kAjQlVemWUu8EruhVLIJ2eT1k9nhFlna9L5r0sgSMIphDIUWQgo0Yjg7ub2dOrk1DL5F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xehH1xe+hzocro8gtas0oi2hSxBpqKlYFSPWpS2srRllD1vFNyKouAlWtQojigQY6HN00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EtiWByGQZktFEElhDFcgGENFxFiOgbamPb+8+Q/YM3AGSFq0UCI9FPg18o4Pp+H2lyd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x6ZLmrsOVOpValzWpj0aRLVTq5y9A470kYFl2S5WOdpLDXaSKqutNqGVsvPXiGXurxtC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nvSs6EsJ8xxz6BzcvXPIeX+q5Zr5qPb8ma89NnPmrK1IYtkLICV2VnIW2vtxDHQUxytt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0zQItEmBEkAoaICJaqim6/F7ieh14rI9L6Di9pBS8AysAMpBbWDid3jnF9R5b1lWK0hb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6carKugJi73CDEspDodccZqfLoqFrvpKAQrKsFR0lrKiXRnurLMttctenM63UX5wwSmA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RdDvWR4pDBAtVZI4gIQSQirQqqQIF6nLfsfxz6LL6jIxjOrUjZ7Ki3hdrzZZ1MeheB77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LVcVXsKzYpbh35V1Z9tBgm+0ytXpFspsjHOiTHpXIXi0KtCXF5iJ46v0Oqa870exyLnXr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5j5y8d7gMKPQz9uVelxqD1unw9Z9D1/MrGfpSfP9B6WrmdOXHl7/AE1+f4PrvNl+aj6P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4u8cHs4qDTXsWax064mSagmZrFK5JUZFLUFpRJXZYVIIQT0nmvTHT6ebRl6vfzumiKVCV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4fbBxuzU40lhVdOefLllvTkksezNawWlnCK1arspS2sr2oNTdnKVsrWIYKllUtaPXLa1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lsam0am/Uc6PXRgJCIW6M2mIJBirDLAGxSQqZGZWIJKEYqBYCuEFvo/M2n2ep5i15tFF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3xh3NL0nmvoPhvoZwOrz9sbbufaXR3MzbEKbqSaEyOuuZdKFJYITFAEhwWKpFLK7FJFc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sTEqEA0UhEgdmFj0NeDqTSKc8t9LpFNe2usg2KmPcc9d+/1PMZ4vZ+fWWe76vzbVZ9N2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puCvDr0pNIaSWFUGiPYWAlFWhrM7NBYISQA9J5r1CdPZR0k9DrybERbKwsIRopbTZWAO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/mPS+Hs8262dOUIekS5QV2OoWyGebiYDqrM9LItLACIyCoyy1JZXLLKmV0dCU31SrJC1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6aM9GQFt9F0SBkaQKSGGkgCIljgRACM0NojqLIA2Ix9B9H4P32bnrjQmbRnp/Gex8kek5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1Q3awpHQuw7RjKSroYLjYErNtFFqxdClqoUeLUrB64uOa8UQDPRYrK9SfBWVroQwqEiA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9Hl2S92jPpmhAJSGhKbqg35uknqud0OHrHk9ubr2cXPo51dHv+ayWfbPkWrn51e+W+WV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t2K7ZXCpcaUqQq9JY1MLvS+X9imzs8fenptmTalddqFNOa8svlpCCKllYI0EhI/yf6L8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FlVFbBbhAWVbyyl8xEjGTNroXMtlYFdFrS1IqruqlSSKxQgdZFY0VrXAS002GvNLDLJC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JFd0chJQMzxKmBHrhbK5baaIWKoLDU5f9b+PfSI7iWjNwpbXU8t6fzR3eJ2fOHvOZ3fl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u8it44Cay5DnNOddirdRcGFUFlKLYzJFqJYKjki1XrQ2is+DmS1TCUSBIQbIDIghARF0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tmdAPWRQRe/5/wBpc6/Oet8hctQPUWfPOX1+dXR5/oK5cePp4JaNOXSlVJFM6guqsQsm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wARbAbwD2vhfoSL1+JpTuaOTkOl1+Sh6FOBujtHzXQrqDm3psbnsbRXaLDYeK8h0eZvD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trcCrYXRKBoyratKlsrZctV9IBAKlqFVNtctcIlEkh0MGuzWgz9HMtEkHeliKQHZi2oD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KGkkZVQKSEBFSFlVmgoIDFJd3vOufYFY5udbqjJyfU4jmUnpmjwXd8odzV6RFnZ83nj2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HTPfRcU06YuTQYSI5TWbRLmpHaoF657BlsIq2KvwwGKsKlIZUkMBCLJJIkKqYCbdvN3Z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/v8Axf0LWL/k/wBa+QG76Z8q+l3Pzvh/SPm1nRvy8lfU0cTq5q53MtObdKyS9EUOpXZS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jFY9lYs0TPbKv0j5z9JQ4duhMPz/AOp+Lrl7+UD0OnydZ9BPzsn0vZ8v3Hu9Pidp6u3n7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Zr98k2PUgz9LFVMO+s66azNRfSr1Gq1yGSkkFdbRaxaoksJlr00y5xeq1F4la20yhlBp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mMkIJJCX0Q2vXE0HKxfKIaFrMMJYIzwSSWgxiEMILVKzFLXzqfTPSeN9nm4pToGyb6Y8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R49GYr9x4XtV9Ft+b9VPZ4B0jz2ntA5T9e5eB21zxtfO66JSAy4JVYKwi2ER0KMmqGc6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FSkJJAGCISCsZ9K47NqSpqdZXRbFUGqO99C8t7DfLzvzX2fjc7b3fgfZ3PsfhX374jrNH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a3OskvqFszaYMoU1zJYXLAqvIV16ZZhO1Ux6jFo+p/LPrycvq5Aj4dt58te2ikUiorqE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elyOrLouxJvl224V6dUGst2ZmrMwSqF6CmZOjzw12V20TSqYBclprvqhCVJSSVGypYt9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M1rc9pqNFxXm25CqSEBhfbn1IsYEBAYCMyGLIkHapF0jnrW2rNCxT688bq+wenzfmftu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wUZTanP7umTm+g51nyCvRnqjt8PuhpsrKo4O56T519Bk9bkF610aK1y3tBK7CZjfFr2Y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s9BiOdb0aw2ctD4+AVKsiUyQEawpPQhn1vJWjPLUFtWVV2hsRopE0H0btc3q75fKuQpz1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/Svn3ufGaxxMG8zWFddMYE34aGrPaJW9ZZW0LqXshKHrsL1mryslY0KXfVvkv15MyvQl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P0X54VGESE0sII2S8auslvWwdHNS4W65Nuouo36NKeUu6aW4NA5ydCvOlvQox2G6moVs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VW/IZnNhnWyLVLaxI6C5NmUokONSQF1lRNNZcwrdUCSE34OhIpbbGGdWtecu2kpsa6aW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bMC7PR6xyPdezqizXRzI7dXLMvXODRm3VqhK49a5RLJzOpVXxqn0HntK/QcPtwo03HMX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E9iX2I0mh6tSg11F6owCLapLwW1aS/HdTAnjL2vX0cjYnxtWW1kvcxWabIovtuEmrMte0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HllasM6arMvYyejufY4t3lrjwQgx1O3G2s/SuPu36x8y2ceTXXy5dUV5LgUK7LXn2Z7J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KbLQjjtElS2k2XfXPlH1hMtVtMWUbqCrznraa+ZWqASjPV9aEfRk1Gax9cW21GW/Vks1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BDW7F0ebTaMQL9HMtrTkUlefaKy60vKaChZWqll2S2lMeHz6kXCuoGWvXScyEY1BIM9V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qQSQHofPeuzfQ9PB2PH15/N7vnl5vL6HM7xbUs0YESqIan175N9QY1XUG408HpedXpWca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eeTqtxAvbnIKPz+3xrPC8fq8bS/2Xk/ay9O+uxDY1S0aqrIutSRququLUzKaGpYumVjS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e/OB6Xtxcj0jnw/RreWg7QY2Zpa7stlNRJDX5dRjrgmkkYTXkuE2ZJZp9x8++qXG/wAD9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cdESVbz9T7vnfTsfCl2UW1KIWXVXZuW1Fq+UWwYjBUWUlGwGC68IiWRYromz6n8o+olE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Rp0U8hnODytCU400lSMg2vD1IYqc7aBdYdRpuCEprRpwbAmgWX3ZgWaMWitleeEjWVU9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kvvrCdIhLK0W1EtFR3s4lXS5uNCSLHSFgVoNbKCSA9n436Vz11ulnu8fonF7OJrw/P6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aKOgJGOz7fyfqWeitOnXN/Ce5+Z237Lu6cm/q2pi1XXSmyu4jLZY/G7XCOf8s+lfMNX6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QNGii7P0Mq3FwurmaDopK0pilT0MOsyyuDKXCohW1VtsRlPl2nNrlzPZUuS2CK1a1aGq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bMM1HrUV4AzTlOl9J8N9B1zX439J+bqQZnVOHo8vefpnsPA+3Y+fcH1vmLeQPT8xc1GjL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EsakWC2wXVNKVegsiBLZS6v7Pxv01KKtXPj0ra8FnO02IfOOT6zyeluZAGEVp3U3Yskm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f33PlX7nJSua+lXmx3MdmRbkBpxmtczgsZb6qOmlVNuhOeNSGC7RFyW67Uz5t9C0Z9tR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blS1SSWSSAYAwEEIN/07yPtPL10sk4dhnsouvJcjscn0cpYrahVwI0c9Z3eZ6NzD1nWb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p7Dt+W9PGu6nRBtR6eBDRdnhbytN5zMfpmXzu7l5Dvs6y16bvP2HobMMaNvM6IksgmfYD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toC0WZwtWxUVoXQ1NlfJOlyOhLprYFCuy11aJGO/NdbQSpfk6HPg09LmQ4R105LVT2fr+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+Q6vKzuQLLOVuybz633vzP6WzyPln2P5RZk252XdTzHNS1XS5prRJTbFz2o1lrVyUollg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0ff8AiPXxqozemjVzup5ezneIxNoRAAyVCNMbSJjZitFQLdMa+jzdKen6HhdCe143C0Bt5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lWTd0Tzz7RVB6Wg4ubvckoueWV2U61qpuyGyvOS+2lDXlrgYHKuX1M5xIwzoSQkgiSQI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/D30Iq52tBouuByulzu/MkNrMBgLqnPp+ijTrjVZHH+K/afhmnX9d4HafR9PgtsvrL/H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7TB5+D+85zmqwVFvgfeIcHt+N9hLj4ns8ic/p8u831TSYLNUFNsEtw1l4uJSCpuyUuWUm4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O7s57fiPQy3SdilNS5GuBmMEtAszBWy1czPSTfyumYqWaW183Sufe9DHi1j5pYlmOioYZ8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3/g/ap3PhP3v4nZlsuyLZUq2WSXyoGWUSCy8VCLziWtzYCaFEQoIeg9j5L00Tt+b2HrPF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7IlpDQWGA6eHoZpEXHSOo1gOtOs67H2GfTlss6FD4rLFyJWvZyrk72zz152X47Hbs5WBe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U7aHhse6o5y6qqUCwqFiiJooFr1pXEz9PmYskkokhJID1Xlvf412L6LfJ3esVzQoajWuN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q2oQQsYarn6e6TXJYboyfL/qPY0+Ej6mh80q9x4ZRoyekj3HovIejTYtGsqLItVWkxif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ezpk5uXuSOS+3CBg5orQlzVKXvmBbK2LIkIjQpMKvK7D5Di9J5+t2jm9OLFEVGG9G0q4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lh4M9LlZ23p/Ne0s7nnPS+F1jiBTnoFsqJztOLeOt7jyHopPcfPPe+bPntfT5xWrvZrW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V1qtGNipfnqwVwvpjFcuh6bvcb2GXF7/ACO6dHwfvPnleLCvSgwgkNl8mNRWrm3sTTrn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Wzdsz7Uo5+3NSJqlZNC3j3LcV12LVMYJfWtZcqoPbhlddOdWW1iAtpJfdkvNFdNgctmd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leNQGAhg/wBH8N7vh01Ms4dpnatVoup1eTi34OnOMr6hBCm+nRcfUq3N5wPkrR0eV3DN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fCfZew+e16vVy6Y6vY429evdz2TeMuiU5dOW3dAzIIUrNhgMIZhqC4E6MOdZeiwVWISE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MG1lKkvRfC+T9v5WzBqxhe21OAiYNMnT3cLUvodHA6dnYStxToU8nxuzxs7b3fifd2bv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ek1XUyGKkjpy6ne8j6eX6Lw+lXJ89otsm+erU2XiiwZHVKxYxl0GsYQAaLTpWpaECev9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nlu7J1fm30D5xp5mAUQrC6qehBIGOkqao068N+ueutO9XEdtO829nD04r5/Yujz1Ghap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PPQC5pcZ8+6syvEsIpQhsNZVupCryjYHioysCWGysaFMPM9Hx86xQjNjLD0PrPPei8va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qunRTby+d1eZ05qytRkak6nK6+uX0ejRXcolsizp4NVQrSW15chPnfR83XutwEXWQKml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8vpeAX6O3ypU+sXfFeyfUX8ZoPYDyWQ91PDUn0DD4r2KuwMQwBkVSRANAjtUB1JPI8bq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8vQ4m3nV1WcZSxWWzbyrbPS9Ly3YOvbltTy3B7XJz06PtPL+kueN5Lr8lqvVjMq1tQY5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M36d1+D6WT49nZmqabVDW5K3oFjlVLDU40rYaKRY1aMKjXuN6X5ub1Xj/Vmr5Z9T+UWc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L86ClM6WtksvsQ7wexyehZolNGpr6nAsj3GXjXRlXNjrtNz3jQr6zLZqY52orQp088vl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l9aNQq1XcgLpWowrlGQI5pcbnbsUvODLnRUvHtOtzej5O9zVzHQ1slSuC3FyuvyumajJ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Tyfq+nL6KVbM53Rx7TVs53QrJwvF5T0/a8V0V+fdHldnU9+9Zy6tRBi0nauNTpNPzv6T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tXlbTAXCk6urz4l9KPPaLO9XluCLGKSVIQFIDCWCBeuJdWLT59rp16zwvMeu8zHMarpK7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I9Ebut5/s16PTz9yYPE+28fNel7fO1J4TN7/AM81xd2bpS4ub6GJ4yes5288mxqK+m+k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/wBH5hoLbXUBKNBQXimwsCOAIpaKyPKilqoK972OeuaPS+O9tF/x/wCt/HNTESKElxrs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VQrrOxWTWX0Yns1nM5e+cp0acYqwx63X8zXHS6nH6MLV0OeV17KqzZ9+Mz5ujXZWnUwmJ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zVmnRgPSFGtpsDk0Z45yOmdTRn25vrd3O2+XvpNIzp0rFrhZbRzenz9ZzSTWTRowazm9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4wzFRnNd+Fq+W8jpd9fc/Dfpnyaw9fk9uvZ6BqyzdXPatxoeKiXDyfTVrnehBLK1V0lY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op7qljrPxGO+3AvrrzlaTXMNxogsEliHC50mscvzXoWl8Zv18s19HD0Do5Ogp5jF3OMH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60yeX9L5FfT2UtDCnSLe0UKCic3quvlM3qfNLs9v8++g3PnPnX1b5iZ3rSrmNBbKnHWB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LDRRkPqFWkYuL1Xl/VB+J/bfhuoIRS7M2+V1evHREaq5UGampGS4jJYa7qbqu3ZdSVUJ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9eoydGhTqHADZu5bl+C7GHbmlUZddaYV23VzH1UFLNUJI1QwAW2CJbWLm15TCliY0Ohg6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eX0WSqKjRLXalgYduKzLINZt5HV428Nryb9Y+uVXV5aCuZNMG48B7zyfU1flfJSyxtmN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X130prQGWnRTDo5dOJWQOtaGRRpvymqUGWytddYJvUyHQiU2aKSzZz7Ba49UjXSVpfeY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1tY5HVxcmXf57vYDidS3rVXo0OnD4ft6TyXZTlS+20cHqpV5/Qy9fNaYvsoJaarQsGBC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z8X7BOh82+l/NKzYenmlwvbRqSCWMo1RlbZkEglOa4WSuDpHPquezHi6vReU9ic/4v8A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q0CY6BXSWup69YhBs106KLlDGLuhydNdK/n3pewuqpBIXThurfM15RrpuJn01GgikrD1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X5k0Zraqy1bAYLLyUvY1UmxTLXdnLM19BirupxodfkdvGupsxavP3sqeqauFD0zIB8enL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Xk3zPd4Xqbn6Rlt85l6IWFLq7ORW35n9S+DaMJAiQ9R6Cr28crTrwwy6pLga2s0UXuUU6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0zGF6MJYsai1NgrqS0Z3stSQrYulA0pVTWqQZ9J4u44NY7PlfaeEl15L8xd2uT3DqNl02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87L1PQeU3GLq8Ptmi6nGb789sX2V7RWy0L1k5OhNGdNx5np4xXs/nfv/ABccDPqoazyE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R6baiqjZnsrjigZCXVaT6CDXij1flvWVy/j32H4/Y9suV1Bx0iPWVKyay1iX3L021XJa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32VVGqBXNaZdHTSk2U2mpefdFOffzqsR6KVNFRU12cuSnUlrUWVn1UQQpKiPBHFSCmyF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Y0PQcH0fLppvrt49mqtRara7UEIqZr81lTBNTlrD05T2Hjvbp6S6xsrbsmtBh6ir47xy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WQ+5dnwH0DJXUy4aumpznr6JzDrzBy6lMlNrzZqsWGePFT1XrQ0FhKiq9QhAIQPCpxKC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J9JRc7/Hex84cSNYlvTTuW4j0b05a9eHmuF6fzS9HBr8+dTt83p5HLRK6O7n7jdLcCpk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W1HNnnuxxa9n5/sunzlbsRXAk1Yurr2ebu9r1k+Yn6b8zpa2AlO5jnToqmHoY+hXvqdh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rhfKPqfyzUv002Y2JJNSqymxRJqPoo0Miq2q5jpeUsyrt2cTendHPtsuoo3UtlFZtyow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Yc2bEMNtuw4+XSlldy6ahesoErLRL6NToV16EKLAyUZdOFcqkc9Xei4ne5db3YcuxRgI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rLZVj2cneEIG+be/+e/TI9M1SRYlmEbA/n1y4fb+Gsy8X2vjrK00ivY+6+e+qxfXW8/Y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vKYx0kMFe3LLTVcFVZbLSzRVJYqLNZBIqwhArQLCBDErW1K8Hr5PKuPZHze4fJ09C4+r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sDieX9Z5Qv4Xd5Z27FxZuZ8a6ne73k/YypnvoV91Kybcb0rHSGngdPLXa6HN6rPJyG5a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LKlAfC+5z18qu+o5ZfnLMgfQ+d9WUV+k551EWqN3T43ZPP8AzD6N881NgIx1imumqeqy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hKb6EOnLeX59jViO+qXTfi0WDTVLGogNNXUqMe12g6sFFaJn1mfn9zjFb1Gw21W0arKy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VGpi0IpDZUmfm9LlzVQK5vX7WHp+fvcLBjrTHJXLYVCxEqz6cus0cjoc/ryP0jH37nXf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pbk2GHzPrrs3H4nuYuk2/OvsXx1CZNPe9fjdXnfR3ZMh6K7g6F6hqsHZGIIAVXoUyy1e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WCq4xQl0UA1qGVyqwrYZGgqELAJXhvH+o8pvn6DObo5uwaVu1cjHHqB5+89F1vnwPY+R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HgHT6PN6cYfL/AEhtT5r7/j2HTllU1Y6LIa3wGKkcu321G7pp5z0NF55zdh6BqvqvAbQg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N8C+DrtqB6Lzntzq4ulljKt1Bu7HH7aeL8d7DzF1nhTO4jpZK3rsLolm0lbk1OiC+iyt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nLua9JT0aKpOsFunmtG9a8pombp1jru59b8L5odBdVsRika60ptQ1ZS9RTZXZSx0LqkBm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aM69Hsp0+X02WVmbdbWswvYipXZWzVm0c/WOe2b2vbj6J9Hk49Lx1wluf3lkeM9F1qJf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9L87+t6z2Pg3ofP0bK5XsO7wPS87s0moaBjY+J17V3lNh30w9EDV2KCFHpdDNN1RmGuw5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TUrshTNdMUm0LUXhUblr5XxOpg1zu0ZWNvSw9c3arNJwuH9BC/IbfqnnI8z1OdhOseV2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VmrtdfwW89bi2g511G6Kateg5/eqarhjxJ0cOHUvRqahDbVYrnmBOovMJvIBVj21Hz5W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rsm/lQiX5zq9Hnb7PLeP9f5Oaz59Gdt4yIgM1K7c+y5cBWWBAdlHSqtdSWUdLDfLprrz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9J0KAp0Fzb4EOWky7cVanGyOdTtzDact9GpAWyxTOuxLMhNQVkFsC1kwbMeKnT5nfxvs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tX0Yrhq3UqqdGc/I6vC68U+qfPPpesDl4uuvFXH1E9xlz6Ysw2VZvgus92583+vfIO7Z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nXXX9N5voYewz5NoLGUtehxkgEp30KenxAvqbPIbD0tPP3DCEUMwHRjKm6oyrqUgNZJV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8+4Pq+Pc8LpdbmFve8v3Ds25nToHDaPbirrT5/dwZeJ3+R1jDX6jzZrPnr19TRxd8nds5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85WKu3zPP4DuPxt5b3fKevOlwu/zDOL9BcMhTTTKF0JHTUF6J8qpupVuryewe55PU5UW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m/NfoXzpo576FvSyoSAazVuya7lVZSxSE0acnQ1CaqzQiLF5z2lvRwdExA460peDR1Ob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7OY8t0lkVre1ZWtxF0rvqwndGOuw1lXXVYrZ1Gza8xys91GKPVee9Ry7dNHs4+jPLgUM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yq45WNqu/Drekv8AInsPS8psvnHv/nnvK72rnaIS6uyXx+zzve1Pmm7HZqehtwbpeT9A+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8+vLn9XHoNdZAzG0zW1OGAlMsCql1VZWtkujRjpO1s8yx6c8DUdWYdBcGBIthUZYVJoB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u5xcfpctbO/w++abs9yarMtJY0uMvlPXeNDsp3R6t8vLryadky5t9YTS/PFa17vSOD0d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dV1qX1XnOrHr+V0ucnP1b6DPVbUG6yLpxdrCjLlB4bPfnU+i83746fL6fFgkw7GrLdZz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LS4ur6dGaK4atZtura5gERxIX6cz1EvSxk05wsmmDdXbUjsbKBcPvykvlNprNFkZ/P8A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WrRLNGvKx1Ox5ntFvN2OchLs2plV6xqmSXmUW1ZvT9Rx+75/RXuw2466RDLXXbTYpBsr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RvR5vSefZM6+pcrveIjke78P69eh2KOdJr6XN7svy3tZ7tz5ztz+oss5z5ZcHf8AN+tT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u+m8vqtpM12h1QVXoGqsILUIjBWrLESytRHrBeql+W4Ge00m7ZxYekPmUPVXeRc9U3mmP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mLq81b+pzukapnY0159Cbq6sBo8p6rxh2HpshLRUuiizp2cW31+g+a9H39RjbRUnK8T7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uvxbzsdDFZL77idjlyZLslVbaqLjuc+gnb53C5J6nn5vTHzrRdnl9L1vCKfTeLzupBeId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uvyrrMDW1povyMhGmpoWypkSSmIJfdVqsuy3dA5i6LzK7Vlz06iBqjbvy1lurn9goXO0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7lHKx6siky2wW1kbo87WdjTkWObXUmo+a1rclWnnRRdR18b72iDzeoq4ltelxq7AUsaqT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Or9eN+e/dL9Y+NfW/imb6D2vkPeGSndz5etqyaz5x6XznpbPJpyurZfzuj5yqfY+Q9VH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t0fP19tf5b1KV121i3UxYar4C3mnqyXjhYrPW5A9I8uBXLaySRClsMzR1rKXldOhz5kXp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83cXpTjNF3AvTrNxLzVyBculG6Mla499b+hTYmtqCXVY/PV0uTza5bsjk58to1C6Q39L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mXnrPPZtPW4fMw7HNXWZPfr241MXj5ph7PFUssXZ6jx/syI5k7dyyzxvC7nJa5GfRQ11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Pnrqeq6pkSGoYC7Zivs6Ex66a7PA0bEEexB6L7S63L2I5+jPlOgKkNdlFhXihJyO3gM12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NmXUdLLTWZy9lRb8Zn53U55j9RwfU8e2kA8fQ1lNoSjwWEFrtqrL4n0/mO/nvatt8rvU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+08XHrvd+D9Lm9Xk6867ms5Kee7/AA+rXz3qc6rUNS2jei4foY9S6tm9JQpk8r7gLwet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Ca3WuW81CyzJtUoy7ripqCt0ooToLGEup0rXEKOrINpyxRpogtmXWeG5fRSzmFqzbu5P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BuTr6le+NnXP183qI91Ai+mmHqdPmtldTzvNFmWtRV1mZ46/pj0F8PwPf+FSqdvZXmNu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QSfG2+rec08ZY3tTk+hWiXf0ub2pGesnivP+y8askg/s/Ge0Al0jv12UJwOVvrt8dRe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8muOTYllNVdSgZHsIILbKbLH1Z9411mYtrqlWVsRdFBOtsy2RRnvsKXFJNFVgi35g120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V+nI5rpWsvFaUcdq1OZvy5vS7KW+b1SKc7Z1ALKiaYtkCq+uzyPI05vT5bLKrLmz1Xlt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63nvY4uXTj6R0vLek8tXF6OO48MAdyWOsa/Qeq4eb1rcmuOnlFwGqvWNTbKvnPT1HjbvY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x6yeW6x1CjjWKEtvx2GWncphq6m+sFuEL00xZk604WpetjvqkLi9fmtmVbGrBAy5ztpztp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FG6m6lz2mBe20bldXJXMg6lYuX7WWeHvfSdD2HhvaRfyNVsaIugbxvuGXx3o6OqVR4nP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a9HteY6Z01dTl+B+l/NQEEu9t4v2AVsWPQUXInjep3BXm+t0HU8Po8o+dW+08TTVWVXM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mrdztdXVWWWVMiFzJ1YxWdTniaY1C/JaGq2+K10kyZOhSBLpLn5PW5tQpelroS2uMKol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cunQux2cfQ8cSurxUXTQNfivNPP1cm58ibR6fKtyIa2wwhBj3vpPP97F5vW4fVOr4/1/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6dXpNTlcnp84+wdbwf0nN83PQeehU2EzWBV08rZ0Dk7WolZY4L6oV8L04PBT39deZ7FP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KeP0y3pYtCYnIlvfGbOinOsNOQkOXWa+ZIEEvzk1YehjK7c9xptytJdl1Yl1216UXQVL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ZbtTVZTaZ+J6ek4XqvP0HR7/AJzfL0NGDoFzZ9KZr3YLUaijNqzHnM9+RbevxNB6W3B0D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zLFJp9f5P1Za9d0dgKUsSWgxvFzUbuLXP8j0OfYqOmo6xR5IAQFu7Buq4m2yiByzTmU6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sqhjC+QwlVErXbj78YsnWxy8bPuxlOrPuKBpoHa/JZUUFJW3oc6OXq5vN6c+h7ZrJNFS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UZmdnF0cbfOmm49eNMdaEIIZoj2vUqz410Oji3pt+efRPmtdvkd/z5yW5i6l1Sk9D9O+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ul5uTpMYXUCSELCS007HEZKDRfxnOxMJNwzksDA5/P8ASLXkx6onl7PT1nCbqUFGyrKd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830I8FVKrLHrcvNbGVr8pc1FsX5blrRfS0lsSDhIWNU5r0ZdOj6stiaFteXl8S+6te/D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q0lkJQWVQbPdUeeo6fMXIa4drb5TYev8P6HzBz3tsL/S+d9CtzpDuy6mR84UXRX4Gunx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mSq0dLCDBldCAgs6OLoWW1WNWc31kIvJooujVNPPL2q2mSl5VMLB7GC2NPJv5kuhH2GDR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azYiN01t6+S/y+oZ765tLUYlVhMy31VlD1stz9OPWauX2uf045XsFimAldksQl4+m8jb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75r9M+Z7eo8x7LwkcQSaktVz0HqPK+xxcPq/NWr6tPO+iDi6VByz0qVwWVgl1bxFsgCi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PtbKaRmBrSq8ivBBLKrstKTXyOgt2Ig+NZtOW50WY9i2mtTRldBXViaKdYUaqSyCDwMD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ndLav056Y8b0eT1V7Vue46VuHeG0XJLIkMBLIsh4z0Xj+qo53oOac5FUMCj1JWdn0HH7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yLYzjPTZZyfPe2+b1xVdKqBFhBBYIRXsuLGtTUkWwt1Yr4VRYToY9QaGvrXifLDVstHp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OWiuVjrUK1IuyM0ZSkaK0Pbpr4+jRLE59ZHiqCo6qoy1vVabK05+Hr8bXPj6+enbh0kx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SXZ4fVeB6XymNe0eRLPm/wBH+b17b5x9H+aHOZdOoTOjLu9F5/1mXN9DxegU0b7Cdfjx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e3UcgdTMuZdFIZGK1YRLaXHVwQBRytgsYEW3nHVqeizNrkLlRV+O5NeHWWsoazQ+cy6S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aiIBJYa7B3rYsemwv3c3p1borcfmdLmHmOtyuqvQ2YdSbujzNK6gpTRdktGURFdIfLuj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+lHpuLjzLclGdLdGKyvUd/xPpc3oIOkuy3VRI7CxEo8zit7mLblPApZXqIrCyQkbTTop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ZmSEBYOvLYabczxZdmspQCC+jRCdnlb5dHNtyCJKasuLwFbMRkUbp5159LmJ5dtTkTbF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vqFLJVq4Nw/N6uy8/m2j6xj7cPldXrOKZ2tyI6xqyyMfYvGex8hjXu2QI/zX6V8xr3/y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VpX9d+QfZI+fepxWRrW5DUucmh0i3UyyF6PMVeqmXXVl+WwmfTDnJ1qDAdNEXLWw1Ucj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jMmp6ytsrKr8th8Zx3rvFQYVCIatGS3NuAslGvPeZLC0B1KOyWEZIbejj3Vayks53Q8l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cWvLdow6TS9b1a9dhGQjLImHj+rxVwPF/ZeCfOZ6/wAtVIuhVorsDm0CF3ZbF9X6T5kJ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D6Tm6I0+G9R4+uTVbVrKBlomQsZSSyp61PTqQKrFDg1Zalpa1Ri1baqF1Ogrvgiu+tjT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/U5lkU0WgyFbF6vM3czj20aud0s67NazPQRSF0BpzEiV3UUWlI/QxabjuYrJ08/I833P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y0HXafU/I+t8hjXuYCl3w/7f8P1PpHz/AN/y14Fd1cVfZ/jf0o7nj/ecWOdRphYE2Agi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XagtVF1vkJtbk21ufFaOz2GBOgpnGiqE0ZqTTKrwPSxZWmgOXVD4M9k3iqPCs6tK4rdC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HcqWJWgVaA66mL9/O0Jr0Z8olGjOAdLCX259kW6M2kvuptLXranlZDcCDMbkz2NYU/PP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Do4DGVDANbX6OWn0mfqw2LoUJf8ANfoPy7Uet66EgskMHIgWV6PT5XTSghgo9xXa0Abo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dz69YiWEV9mQrrvVc6X5Y20HCaabMk1rxa8XPps6vH2zXdTM2Omp6TLCBTpZnLahB0dh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p8Nq6cOvxL6TLQ1eiw6idibZPZeN9p4nOvcupRfjX2bw2nqcXY5ceFqZCv0nmvRL9D1eC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5xznz3I9lbLcDUWsslldjC3cvWOTYJLKCmzSDHpENaZ0OxVzrK6NGXYVuWMZ2UmfQilt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srso2Ka7BKgYFRS0vqiJdIw2fZQOVKO9bLdyOotmwc7pj5X0mPo8i46Ao0q1yXyNYthY9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qOHTlBZz+nmSvzPpNVvj+V7vzkeetqtqyU3Qk0AFs7UdfpeS9UXl85T8u+geB1GrdKEk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bYNmW8aXViyAvtq0DoCMhcIaWpGSSnRnZehRlzm1sdaOyiBRZZbg34Ozjphw9Pl53o7n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jpRLVVmz3ksrcyq6JHrSw4OhhuNvF6uTpx4I69Bjr2Z6bpZ9xtvmhPUeJ9t4nOvcV21I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QfPbdXvz5F6/yfpTZ0TXHW6HnukaeZ0tC8GzoY0CwrZFMsimm15rI52Xq2V5z0QiYZ0A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lJqaiwaV2RWNEqmymwt1cwG/NSx8egNl2ih5XUgEclceCs0I4KNXYhWyMjshW22iys96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0q12ew1XZbI0ykppfO1upqbS+3HoC9dqBsOseVMSm1zgY/XE+cZ/qGI+dz0vnge58Jvj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p5qZfH9HBqBGWxSDRIgWVx7ENh2ZNI40ZixWIbWUN2Y1qWjdFq9HmFdGgnPtWLoy3UmO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m2WvbTs59cPJ6XKXd1eX0c3p6uXvx10VvmUNS1mhLM0tmmm0FHP0XKYdvn98uvppvuMf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Vq6XM6J1N3P6tdHyXrPLZvs2W4rfHqTnXKx5H6V8a+m14ro+m8nB78xmq/NYadeAr26e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68oDWZbysIrESMozVOMa2A9Rq6iyoCaUBrOcuppqOiWqEszXHxp1sscCSllYco4WrcYS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uxA6ksitatqMXNQ6WypxmR1semwubOxobIxvroxp0Nua4utz2Fr1tDxLKMBCFceymRoe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8fNr/d3HgfV+ipr5dkR9RVMFVwGQoWFlMLBYuumxdWayhLHocc0g2nFqrXuxWHU5NhjJ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hDPn15SNWw1yWTV1tOrj25fM34dzo6kGb15lTO+3ieiWa+PYnoMUWa08cnWbWz1IPL9r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DVJ9D8v5hhqgK09Pi9VOxtwbZet570HCl9eIqIZUEzj1yfoXz7tnrfK+o50eZ1pcS+i4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0VheonPJty2aV51u2mMzCsuUErtVggLVxaIKL6F05r6o20OtLm1k42vcDmdK6o+Mshss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QsjhIISCFlJlZClkQo5ra12qhec1pa1ML2yLJsbOS6ix1xL0HXldSwWbtXN6yPVvkuWz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HoiAjiDxGLGVBtVALuV0fOHiCDqIrKQgoWV6JY2NA5CpNWe+kDJAs2kpvIq27PeDQgHw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lWTZlEkJf6bh9zl24FunBnfOROlvFksy509F1RYK7BXlJ07+RZLdUFsds+kz8fq83fLs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Wco1l2jLcvouh5v1EdHidbmS+qObYlWa6hb/ABXp/G2c31vifenrG8l7KPPJ3uOZLjWX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XVARkWKwlmrNYbaKqxTqUDY7h5l301LUpYjxXUqOani4qw8WC12A+LRG1HMil1aGatxi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AyMjJYgZIywaKVLqEeCEcEeLB4jDvSS+zLasybLqx+u8h3C8o0X3Yr0e6i8tbNpIliUK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UrYMN5X13zcwQTWQCFVhEd6rqsilGdDRZWNCXKZxbA302FkUD60arlrWyhL8mbZGuMR1K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l6fU41XPps5FNOpb6HjdjOpTbbN4KuhzUrbPbZoW6lbCqxbHhk6OC2zl3X6dcps410t+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xdNavV+c9LGvBsOb1NOawQc3p6nB872PLVV6HgdyPXU+d9pLuGDYnIt7HOMxILIYEEDVO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skGV0qw03xTXcpZlshUml65+6YTqzjQ67cO861mXUJTfBXovj4kyPrLkFWZWlLQhhASp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qkJBQwhSZCSQjCDFWBJAlCNJFNlZLbc7pobNrLrabDWaLjRZktSy+ljQ+K4p3FraLTWl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z9J+bahBFiSQMBJfTcQg1a6rYVao3vkvLEGUveqwWxKzoaMXUqk2VFFFyFd1eaNlSIOtZ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QFaV0dmern123c6ya0c3pcey7WNS1021RS9dtltOjND5dvH1n22+i5nZNF54bkes84ZZ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7r5/9HXJ0ON28tlubSnmZfx9LPMdXj1b3uJ6fLM/SC95vF+hTp7c2c04+ghkTPerxSjg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vP2acBfi3GMWi5RzytBtbkbi5lgUtrpkuMcYdiVyZ1mOLs20Hx10e5sgMrOjK5ViQEDo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1JGrKXgBTAQwEkhJBFYqQmAJWDMjhZIX253Nd2Ww2W5L00PUF1vU6WXZri1Aqaxm0lyL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akglLJAwhDZWxcHFPTciFzZVd9NxEsQXVm1GS9HB28G4xhRYlFsVaLqIZSTOA601BYCt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1pjrrFcFzixLrM7roz25Sy2qwhOBJdg9Rvn6nO+nF03E1w/Ke68gcqq7pr6893NJ899rw+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3MuVLq68gbuHZzufty6nU9V5X02LvZnLefptPP8ArquCvom4foyLXUOmiwyE1F8EVitk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lIIBbCrNfec1tlhzD0ay2nDYaJk3lpRYtVq6+MNJZZFZXKvDFYOFgxWDCQkADW9aEwkM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MBAlSGQDMjBIhGgHdQXW5lTo6OfYdN8Fy9F8t6XXZ2LjWxbA5eqE8v5TqcveVkUkhIHU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LqwauSAa0OS2iD2UAci02aueCxXlZQaoNV1ZI6mVL8hSpkskIu3PsztAZnbpZhGtSyw2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ci5tpE1ie88D9kJLlzYyATy/reIeJ+oeV+gy4Fv86mXteX9QvmvZeW9XGPRK7OF4/wBB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5ztx6O/j9eUG2CuHB5300OX1aeGelp4faLtq4FuzXbzl36qzM9VcbGrNF1tFNZC9FgwQ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jJpvM4vYmvPQfH2re5sgKloZSJCEQJWDRYGCBUhCQQqFLSsUlSGBgSEkkCCSFSOFgxBG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s9pouoht0c246OvnXm2ymxW052S9lsPAcnVl3lUsUUwI4kUujpYGrp7Kr7CHcosKljGw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RyzZmezLVpyqhYQKr84mK2hUkMAyGp1bHUNJLVTLLHdbIdGda625dyYJvmwMH+5fDPuW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gmXVDwNu3zZ9P6Pxr0Uei1+X6Rs62TfHPOnk2eOPsmr51mvy10vUeb9FAv2LL1KadZW4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c+TZQcnV11WzR53EeoTidWNurLUWiiymF1kIt99c63RQVLELhUpaLFEuqsGDIWhEPlOH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5yrzqCNYSpkcA1CINAZYDAwEhBJIAwQJECVYhUhZShKlZI4kIGAYjBiI8I0gXrYu0c+5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/DavQpTaPopifMVDbzAISEAKMPfW1kAcbTTbZLFQtqtpNF1Fg+e5AOHJJaXCw2Zarcy6M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rK80GAIYF2nn3Z30OekLWsOdBNfDs6D8uazpzsLmSQJELftXxz7LnWQMZRBCAk4XivY+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Tx7jxnc8FHr7fI9uvbcxrj595/2PjtTsdvk9yXqaedsga6bEq1V1GmKxJGVUthit0gTP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Yb0F5z+1wuUeyxee3nQ1JqEanOa5jsLVW4QWqZn1qLRdDPL6zyHR8s3H3+qbhdKxuP39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u1x+Yzs8fWFKWMuQVhAgxCrspJJEkkWSQhEGKkJBDISFSOyQBkIYB5WS1YAlSMyEtvy2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5hXs5M/Ps8zA2soREYMiqy2BY6LMzaKi+2m2wum8x0WVl5DCpdSaCHEtp1mhGrsox7saq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EUiWSAYQBEIRIaNfJk1djsRJIbDIAyQMBOp9d+WfS80CynNZC6gN5qvOc90CpBX9J8B9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V640l+HUtZPD+78wnXy+q8rLusq1l74tYyWkpq2ERsdJ0yAFwAkEYiKSsM9eslWLq1nm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2U9Lk8pD0zcDtlhLlLpC5srGpsNR4SurXj2U12ZZvb0OI+delt8paesu5XSuOLx/Y0Xn4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8+vQya5I0YEIJFIYCGSBBhDCSSEMhGDEkIICQiBVoK0A4EGtqsLFSFluZze+Kw28vZyb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YQLHDhIeySxS5xLLIoAysWMCLXZB70aM/QwdusjyqrOd0edZkiJKcttEokkQFSSQMhIA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IQwJJCSOes975f1WNSi1IEaGf5x6DylpkAwgPZdDp+VzeN1Ot5K5+j7OVsXoee3rXL8h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dUy8bRxuyF1I2iiFxihYBcCdOxM2rDnOi2fQpYMGtwLdS5bRckK4IcetTObagc3oWHnl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08Zpt42U9MvnM55jorXj1DJryNLZfXLt5HTlmHTrxS6t/Bea9PTwr5OvmL1yMPpqby8vO/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1zkhAZCGQMhAYQNIAyEkIJIQghggZIEQiMyjNWRyhLb81pq4XZ89cxGXWQGiyCEuo0D2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MbKnZCGEeI42iq8K59EVeo4nozzFezn6WZyhzkuoiVOksEhAQSSEIhJIRWqFMhCCOUcA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DDGsxJhAxK+N3EPDcT6mh8r7/AKe+XN4Hsefr6LV5b2R5rf3fI11RwOkV+b9T5xPovf8A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+dNzY9Ba5A8KkYFRFZDAVqz7YYdz89OieVUvYtz6BkIhXACJCVXCkRwVvZA1xYtW+mmi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OjNpBXfZuucFgCJl20y83VZTOjUCyXLYEnTbs4xjvrxdLPQy2Pcc7L1c+uXPPXTXLmF1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kIDIQGQgMASQRiKWgsIAHApMJZWTT5vs8i5dSussIFkEGupsNZpvsllDFttViCmyqjbU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2Oe1bVt38rZFFVldIjrWXNdmlrEkCSEEgGBGSEhgDm0ZwyEEkCyEsgIevx/aS/RMt64u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sdSmWstWLT5/Nqs0+g1PlGv6nyq8dt19I4fod9UnA8f9K+fnd6/D7a+gp5PoTh09zkrY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Ut9asaCXhSPFJLa0KLWJXrGY21UE0jLoGCwhYAupsAQRXQj1mo8E1Vk9DuoZ1em8j6Es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1OdfP0dbny46Wk61G15aq9CpQIJpmQGiznhnpNzrLi5QblJYLhZJrEhCSEEMhJIEhiMIG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kgJJAVc3dg1l0IuSIFEIR7EsWy6t7GYgsei1EWyqiRKFlbRvvztGZ67KbRmsGqEALa652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hBJAQiEdIWJIHPpzkEJJISSFjJaJ9S+W/R869ZRZTm3XZbAUaLTGu7OlWHQM6HjPb+Ar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5ZCjRmYtpuqOZyPTebLNwBo1c/Wd2vndQ4tfbyiILBRIRgFllYQ12ha5aCs6M48Sg0kMB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hDWFbxxIxKDdQSuy0+d3Ok724tnOSzbztq9HTxFPS2edvO/j5PQhOd6fGecPdypyJpzL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uKX0TQBKhliX2VS4tV1BA2uIhFzDCSGEMhCrDAwEMBDAQwEkAGJgyaM+8BgwoKpIDV11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ZErhqGIaoWgksrNb5iaKKLxnrqLXperKLchiz2U5rSAhBCpAIIGAkkI+W6kMjCxlIRA2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9VxodXgV8997Rn1bgsQotVqCg2y+Y59Pq7NSvYUNReSOotGWKLPM9yaz7vGeruJcKzZFh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y1cNfRzpRWla32GoeFEYSKywFlbAzJuEUS+EWuVa+d4sKwYMAB2Eugq6UOeBrJnaczpc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ABbAa8yHT0cUHcv52tnTmq0Jgw7qV55R5RnvytVlTnoQxuAZE0MFCyNcASa5EiBkhIYC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QZZAkQJUnJpYbxGVkSSAhlXaKbZbWBstKMgR1GLSnp1ZRirgZrDFaGFkcMaum5+7nS5Q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ADAkkDZSxVAAssLICKtgEJhPuXw36zL6Lidwc9eM2el5+d04+hpSu6ZbN/A6fhtOl63F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s5wNmnNnom7F5Wzf6K7TceSy+t4Rr1cfqk10sF1g+nKx05y7x6du84j9DUeZs7XJKWiq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Q1d1YhSDsjErcUzZ7YsfJqpoALbS54Wq6idZzenzjQ4Vq1TKFme6Q57kUqCXZ78ZZt56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hK7K2qxfUBla84R15a4uOHEGsyQ3AkgZIMASSQhhCBAkQMBAZCMInFIfeAJCK6gkYvZ6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JYLAVPYLQ1FPfmuNF9FpXTfSNBB65BeZuwy1SQEkDASCQEkJJCB6hDISSBKuAiDRST6x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SvXVZGiZSOi8k4leX3RYFdTVYxAliLzukpzD1sxk6eKoG/l8825uhkJoocuZAWJeoIEW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D0PKNxRn2KvPm+syW2Zh7ufabRWYNNqCOLKCuBZHLEVhBYSjStx4Oq6qdaMPQ5pvksWl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YdOawFFZW+uA0OIzWsECpkU1ulyLJ0ENlOaVIitWNDeMklgMhCCBlIYCQSBkhCIEgkkh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eEDKMrQV1cuCut7132ISBdeXoJletaoSxS2NYHRVYDNqzBgIYrGXFqyyoGgoIJJCSQgK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yEIgSIOrqLqy+6X3odeeopQ0JVcqK6JV4Dd1F27rWTNYANZn0KKDWjloHFpuKGuBiulQ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zTfk0FhrsU0XESREd6GU2Vg2jMp0k52wtvfQcrN1s5z5uUwrvzrVdWyWKaTStGgEAHiQ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qcGrEbiYqhkFayFecaWslyOZ4XlChrNlcRlBCVq9cC5+4c9NOLOqkerUFlV1xJJeckhI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EGEKsAwgMhIYHLr5dzndG1mBoCSDMCptucpv057AFsF15GNeR0KZDZZevVMAqQ0ZnQOi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GPPoqlRXQUEEkhJIQEEBgKrKwkMCEEEg1lLi9HED7qnkPX43bQGlYkJV53b5xdHtM9iM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QZ82pzHtVhzS61u7JQjVmqmqAoe5cObVEzdDj9tUVHJGKJXdDJffQZ9D5l0Y60L7mqXq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1LZdYZGKFmPWDnL1gYRuqMr2VBKk8JU6uww7sR0TQ0WRCMAUw6KWbF+e9MDa6mqwySaA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dTO2qs5SLifOiBHsdiNcpJEIhBJCSQMDAkIsMJIRiCSFQEEHJ6XN1kBluWgJJFH14Owtn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+pmtS4rsDDVaqCl6BZdfjhqotrLYlo+vBDRkvzFNVlMtSMoJISSEEAZAGAiLAFlIyWA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a+s/GPs+dpFtzV56eYE9nX0kma9FVheU3KpEaJW8oLBLBJAWxHVLFuSqSkhQmS11MlfQ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9Suq8RslqXCm1XU1F9IJibfDHsOaNNVNY00WCXUqbdfGFvYPI1ml81qWliV12OfKXEdhi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oEssUPItFmZq9qLULV2Ima+pWMgnsdvqZOBnoz49GLm2c/XINXZeGayu10cwa4yEEkIJ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EQgcEMkIrAUyFfM7GS5yVbK9ZpElKCQej896TNs4fRxF+rDq1Khphmd9RjFuWq6rQgsV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TFHrYGam+iVabqAwQgMIJCSQjoxQRAkQsashS2FJIJCSfePhH0/Ou55/ldHOuf6u+5Hj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FhEsULUkQywWKUWx1FcMLGAtj3mR9CnPbaDPl1otHH9HgTk3aM1umjPtixs1paalS0wq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SpbKx5g3qxDIqsxXazBiKeCSix2OPTQt8ijqa6FqNAzXUtG2q9EuodmzLbes90apezn5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q2MluvOY2YS+m26YiXlCCSSEBhCCSQEIITGAYAiQkgJIQQgWq5k5qdWWc09AnMsvyam7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441Yrthk73V5J4mnPp1Jn0U2JKmNFUgNFFxFJGqaorz355UQggkJIAiQhEGgJTCAyQhB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B9L+afY5p7dCY1XLCJCoSGIFsKYijOrAZoIWYrAUvdkIkYUixLLEpNRhFDEFN6lbSszJ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mx68or2XGY2UjlGHOa6HZHFFgGosQQPKCXCCkVdErJ83uknoGeS50CSpnkl0CSwUSZ0m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AKlJjXnjJx9k85JvlyXk6cV0SOOVZHQXyXMMl5ESBEhDIMJAiQkkHaQEkBJCGQBkCsgr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aTWLOpJXRokMH0CSN3nJJfJVydM6M8iIJAvIGyQKyFdclV0SZVCRQ0gskAZASQZZBJIQ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QZZA/XJJrr1SY090iUJIqtISSIBIqtIV3yBkiV0SLZJB2kLLpIlElX3SIHkEkhn0SFSy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/PIX2yGaqQcSFemSGrkGWQlcgyyLGkGeQ//EADQQAAEDAgQFAgYCAwEBAQEBAAEAAgME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AiQTAyBhQjM0BCJDQVJTVQQ0QWJv/aAAgBAQABBQJvolDoOA/EBLTHIHg+k05Sx2cI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umm3V4PoFDqvgP8A0dfQv6t/xsyzhZwi9ZjgxHb0jg7AfijQxSZvTabJjs42xkbzACWu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6h0PKsgih6Z6B6/n0swWZZ1mV/Rur42/LuFnC5i5i5hWcq5V+i+AXj0POLkNgj6g6jgF5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86BtjLHnDXZVugek7Jvu9JzTmG2I9N2F1dXQBKA6B6t1dXRctSrK3qnEY2utvwLYXaFn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K16D6N+gem7f8Q9MUl/Ta7KtHhpxljzprrYNd0OXkCzh0HbpOzdsHbj1bIMCsPwyMbK3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sLgLmNXNXNKzkq9/xAjsghuUPQO/4hwHRFJf02vyH3BhRQKmZmTHWO6YcPJwJ+p0O9o2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LyP/ACLelbDRXV1fGxVlbo0WZq5jUZwFzii8lX9S6v6x2Q2wHQPxT0HAdMUnpxPyH3K6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HYHADu6HbDbAnW6PvAsOhv5h67fg2VukuARkCMy5qMjiru6Cbuj9vTZXV1dXV8beucBt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X0435TuMLqRmZMdgCjgOl3Q7cq3f0FN/9QuajKxc8Izlcx6u84tN+oJzTmYMoOF1mV8bK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D0/Ho+cT0H0YZbenG8sOjhjKy6jdiOp2+HnyAhqegoI+jf8AHHok2V8NEX2XOCMy5pWd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VvwbrMFnXMWdFy0wPSOjx0+PWPQcPHXDLb043lh0cEMJo0x2N1mv0O36PA0xvYguJshh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jX0Ab9BdZF6Mi5oXOXNcUXE/+NdZguYFzVzEXkq6v1BHpHQNvSP4Hj0IZcvpxyZF7hdBF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e2Lt8W+78A6q3oXV7429QrMAua0I1ARqCjJIV3FWVv8AwrrOs65i5i5hWcolX9U9I6Bt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kyLcejG/Ifcr2LkFO1U+dH7cXsGLvdh4bvfruroepf1Lq6vgXtC5zUZ0ZnlZnlarKrf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cIyALnFZyVdX/ACAMx6Rt+QcPHoDCGTIdPSY/IRZ2AVX7PB9jNAN8Dvh4TdRhfqH4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CNQue5GR5Wqt+ZdXV8Lq6zLMrrMsyzLMr9Y/MHqj1D60UmT02OyEEOCqW6OTkEMPDt8C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n8Ky0CMjQjUMC+ZRqSjK8q5VvzLq6urrMswWZZlmWZXwv+KPxRt0eeseofXikt6bHZCL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xduMCm+39StfwLK6dKwI1LUalyMshWpVvzb4XRei9ZirlEq6zLMsx9bz6Y/GHqjb8uKS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uzFu51XnF24wdt4G6OyKG3oFzQjUMCNUjO8ovecLfnXVwsyzLMi66urq6ON8G7Ier+yH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SOyCPrxSFp3HXkWQ3bpKzcb+brMFnTlfDx4wPVoi9oRnYEakIzuKLnO/Gv6N1nCzhZ1n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Q9Ue78PzgcR6A9Xweo9B2KHrHGnlt0WWVZQrDDcs1eHZVc9P631Z7SNL6bqysiQBz2lc5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T1efxdlmWZZ1zFnWdZir9Q9E9Y9Vu/5Pn8MYn0SjgfVO68Kjku7Kg1AdUOkUQzYFwC5g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xyNOZNdZZrjQLmtCNQEZnlEl2N1qh+PdZ1nWcq6urq/5AR/AH5Q36x6nn03YDc+qd8aL+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CSUGuKESETQgAMJo+YmuIINwbp7nFBAfh3V1mWZZkSs91dZlmV1f8kdHlD0x1D0x6/k7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vjRf2PXdvPHmEb0DdaFPBaQfXurrMiVcq6usyur/AJo6vOB/AHpj1DgVbWTU/h+fSOA3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9713bqoiuo3LceHMsgei6vjdOci5ZlmWZZlmV1f8A8nzgfwB+MHgGz34jVzh+cUcBv6vl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MsN01+JCBwKdvnWcrMVmKJur/wDnAKyOHk+gfQGA9W6LkGuchTzOQonoUTE2mhCDWNV8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lHDh/wBw+ud8Zo7prsCpH5EZXOVz/wCCPxAijifwBg3bBgGLGOkTgWq6AcU2CZyFG8oU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30T+KPTOI/AOHD/d6wTugqSPMmuwqWZXI+gPyR+N5QRxHqjAYZkGvchTylNo3IszsFOy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2RQw8Hbq8Yn1ziF+nWN+gYHCg9x9LyMRud+mRmZA2VUewI/8Agj8gI+rdXTYpXJtFMUKA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qDWtV8Nz+GcDgegghefxD6g36igqH3+kMRgenyqkBrSSf/NHqDfpOJ0QKumtc9Ckmcm0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qGiv17Bg/EOB6pJebjb8M+oPQCod/SHSeoKuPb/65wG56d0I5CoqWRzo6eKMPiiemwxN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B46Xehf89voBUO/UOgdZ6a/f/wBgq6Fym08rk2iem0TE2mhCADUTo3bf8A6yn8m2HnEfn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Y9Su9+B9AfiDpGA9e6ALk2mlKZROQo4gmQxMQ6t3PP4MWsx/IOFkegemfwNzi3pHRQ7es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sD6A/LHo3RsmteUylmKbQuTaOMJsUbPTum6Nb3SH1zoKfC/q3V/QHQ7f0vGAXnAdR64Ta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H2esdsD01X38LXPWPyx03TWucm0kpTaFNoogmxRt9dyO05tHT7evK7spvadVdXw1V+q6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Cdv6oXnr84HEYeT7l5HUMaH2esdsTiFU/wBjA/8AhXV0GPcm0kzk2hQpYmprGN/DOieV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F0k2QPV4W6nAApvYRZeMlkFfTxhdXxzDG6v6QR1R9Uekd0fXCGFD9r1Qjtgemf8Asf8A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HKU2iATaWEIMaPyDZdoUW0nc7bqNkLdN8Cdc1hMCqbSG6usyusyurq6urolXwurq6v6Z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cI+mV4xGFF9r1j7eoKb+x+VdbpsErkyilKbQtCbSwhBrQr/llFO0a/thgN5Nz0WT23Vr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C5hzGQ52faB1usyzK9+i6zrMsyzIFByus3qbfjlBHpHQMDgcRhRfZ9Z3sxPRL9/A/h3W6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m0LQm08LULBX/wDAOxXudVOtHSfcbsUSsyLkZHBGpemyyOWZZ0DjuuW1ODQt1sxszRHm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nQ3Tn3Kurq+GZXV9R1bo6dJ16T+EUNz6IwOI2xo/s+s724lDF+s34F1dRUr3htJFb5OF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MO6urpxTim/dqnKl0RfdC63OB9o33QF48iOiMy5izFBzr5C5oUujbrMrq6LszcBqeko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OnV4/NPV5GA9Gk+x6I6T7cSgvCd9z07rdNilcm0UhTaFgTaeFq7WgXP/AId8ScPGZEoq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09rQdG2AzWV09wt4aRbmFPkfcOQvbVXJTXImzQe0npZYuWmXOQrq6ugczbrwdPRCPr+P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IwpPsYefTd7Oo7fv1XV02N7k2kkKbQhNpYWprWt6W/Uf+Vfpus2l8boFEq6us2hKhcGy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ebsdmKBKy3QWcFoFmPcC4Xc8tORByDkCyxa0jJp+mZoj1OB0UjeWQ8Iv0Y0yPdu+Vzlm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Flv6J9dww8oegEfQb0leEN1SfZwHqO9rdsDj4/bC6DXOTaaZybRJtLEE1jG+g/tEhyho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V0CsyuhhmQKurpxWZXXMAEjrlRnRkTHxssmWKjDJpsyurrMVrkfA9iJu2ljbLLMAJdgF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yPsFynG5QKiYJXRPMb2TPa/dZc7q6ndS1Oowy3TmEEw/xtLaCNpzP9I4Ho5Z5PolDfGj/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9HwEcDiNyqX7Xojpdt46HOaxc571yXuXyoKbSRhNjYPVvd1K8/iXwuroDsv1F12+FfEl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dc3Wa6uUHLKv1AaSbdBKdy8lXJC+RfKyiNvc51gbXEsT4g8AJzQY3aMZUSNhY4NaqOB9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aZUE43LcoWYE/wDzD33cXuLHMbEHNLMpvOxrH4nrOhRRw8XNvROw6G6J5u+CwqKgWn9E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J9n1Bg/2HGye5MgDfwXnKyXtia3LHb1bq6OFxe6ujvfXxiFdaZCVfC+je5XV9MAm3Lg/I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XIKCF8zZmOhlWxzFzpGmOQHKi45eHFkIFTZrSE6ymqZZ2sc9pVK+KNplElMNpXDLKE3Q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kcHU87nmV2dnLbJla4lBqACGiezI4WDecYncxFxIfI57WtaOm+nSdkenx6HjrO/otxvg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p5gs6zErXEBSPuWNETPwT3yvdnqPQuFdeT0DUk4XV8Lp2iuroPJZurqNzRJmWpR3Gpk2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1NkDULlAOZFuvDow2njTj202YBkZkevOVblrspgs+oeG58pVMWlkbX8oW5MsckZy5G3z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g/uz91zmDRayy9udoWQ8kuss7rklOJc7Jpdhqa2nizAs58UVom9jKdzWzX7vRIwGJHV4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2c3Aqm/r9d+m3TMbCmFvwgojlZSi56rq+I3xd0XV1dEq+BKunaJzS1XusjSzK7I1zmnZ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bkI8xgvdAuRfzJOJ1LJ5B3OkbkcnapmVkt+WoG80MAc1ofNJsnZSXuMptrISHMdlWdyz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LhNQjsHbGT5aTMp5jLAUPb+uxbA98ckP0OTKUYnFCEpsLAmxtdJy2sLr542Wlij7W0pa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oj1Qn7IFOwg+zhda+sPqyu/BcRd7rMnOSmpBp0DAodRuMCr6E4XV7i1l7ntbd8kfe1uc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boh6JLU+ER0rZ3NCAWlrmzXWa1r4SBdwbaOOIhTRCKSwtX8lUgJa64TRmdosxD1GZHti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ztbs1maJje75e0wbqQmUpIbRQhz4WvfNTy1ETNU0FFiDVYBZrO50hiL3vgPMyx08pTaV1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H5NqFLAFamCMkDQK2IdQ6vPrFD0YwCC9rU+QuIkcucmEP6wUQ4oU8pQpXL5ZibFG1AXR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jlip25WfgOKKfvUNzqAWi6SUUEMcy5mssocEV41WqvrGWZ3m7o7xIZys+ZNYM9i1CSRj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hkdNPI+Ujciy2Lw3NK8vDSnNkcjoXtLFnIb4B0n0ZRudIdckBAeXIOLkI3BlHVPpXZDd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asjdkEdlGS1Cn1bQvco6Ir5NU9G6I8ov4c2B6ZSvQo3pvDjy/kWI0sKENOhyGrnxhfNo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c9pnsuZG8Zmh9Q98JikaeofmHFlJLJE6EtcY3DHZNnIWYENa8ptPKUKNNpo2oMY1X6AM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R3SO0/AOzjhu81MjJfGJxur3RuspKsQ7fAoaJx0RNjm0/R3uamDMRI1zzVOCD2ygkuYbB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XKnxOjMETpSwhSGPMVMMsbnEJjc4ka6mluLUzc0jTdtSLM4ZEbAdwtYR3UjW5wyRzPlb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0T3iOgJXykbQyKmyM+XA+cYE6sc5Oq5F829qdWycsO5XCGTvIFV2iaWROkkKLgi0WdZZ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NZwkyMfM8KaW5YQUCCI8kilpxFH0j1D1H0BgUVR0wsSpmMlE0EkZ+WlkX+MmKbwtoQoa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frO7UTd34EXdUfgPTymHuP3mMzznEq+Gi0KuL3CPtV1mWZXK0IuU5wEaLCEPb7jM62E8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NmV3BXAduZpWytDmsbV1AqZqOB9ceZkfzmsmLnSS1TJInGui5ZhqHMe0thy3LYecWQyt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LNnhiTGxKBoc+NjXAUMpTaABGGmYmzU0YNaEKp4HNcUH3Wpe4Py3ARk15qc82dKOTJEX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6cgQ1MLUXMCeMgklcSyWQu5sluZd3MYF2FNAV3hl5yoxK6NlYBT3+gPQCP4I6BgVRwGpq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VomoygJ8xRddXV/R2Wzfa1D1ycraa+TA29Zzk4qLWRzvqU2tRgSEXK5JJKddXRIWcAZ1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e5xcA/lvKbrgaSUUosW3unHlt7im3Jc2Q4NvAmPa4H2yljp2l+aYujgL8yjMzGVDIY5Y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3vrJKFkb1K6qniFNG1ZWsbzM7opcpqKqJscL2sXuc9oyUzhGqetspKyV6dKThcLOVG4F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AGo0EgtTVvIi5i5jiakgMrp2tpH1DXCWYsOaIgSxqKqCfWPt8y9zGNqJGS54nyTMc2GY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LLUuDaYljaQZIYPp1FLDTu8egPyHKghbR0skyfInSEon1X6od0l7uKaNPWqv68TdPX8S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lUQ+pfuk3zWRcmuXMTpy9B6L7rNo55KGYuf2ujax8cMUs6zaCRzWAkO2Ble5rPbowNqM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kxvaGojuL8rI3XaWHOwPZI9j3Ml5kjOfK7h0VP3TUybSukUNE5iEEjHGkdI51NHYQ0bQ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7jUrZqthC2cXi0MxzGQXDXci5WZZ03vibNdQS/U5tjYsID/k+5GUcupaWwwS5HcSnExr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Fz1R1bqZSjtiGloXRtYXJtQQ6pu+nY8thu1qqpqZlO2Z5LpJic8iY916arkp1UOkqZiA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AI9K3NVTSauer39cFDSIaIt19Dc9VV9uP1SQi9oDpdOackbTNI5gE1MLTyFUmie+7nvU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X6WkJvoGuJWgP6AaQyPglkmle92VQRvqZoZIaZrGOkTYwmbzF+UQAoBqubSTPlZd2XS0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yusjyqcSNJpnudyKdifLBHCysexDmuaZc7/0LrIS2c52V3MIMhvUQH6xRFi23NRm7RI5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4gtdlhkLJpGOY75h0D+IzGod9N1H7H0U3IZIwNda4rj9OL38QiNPTxtORwu0OyiJ5zF5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OIZJdple6MOZrIY5JYmzFNzlmZ6LX5xg4I6LcdA/APoUXanPv1HAFXCHRsInFxmNmkWa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t9DMEZFzFnRdq9+hdpn0JTLKJ2V8h7g7LDnRciSnuutnR5c9dWmqd2cokuTBeSQBk5Wx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qNJBt2xx3LNDK6zbvkQ9rXWY54MeibeZ/l9gXbQZaOmvZQzOiMtY6xle5jnJjo7yOzKF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bJUPkaxwuSi+6J+rT/dKtdkuklAIpX9wbdWJT3uqqgMBEL28qmqJKWWonfVTmP6ZzyvI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S8+RzTadwsxriqp7OJGPnhGV0jWxppyqM3TTqbvjFHGxxgpr8gZn+59442rNlBdcMJac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KCP4HjzgVm7R1HEDp3DQAJNZr3ez1zhdTH68f28AswWdZ0XrOMuZFyD092penSlEuKvh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lKNcIZXwyOkfUvdmRBCa6wWmAb2It7A1zmU5ibLK8vqBBIRyQ0eCbIake6MrzyyIXAFSG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Mjamp5MUrnwljdGuNw6ofys2uZCQ2ex7GOmc+IPU0g5r3Peo32JkX7wfcKi3pqaB9Hwp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JtyXMp6eJ1RO+8bgfpwZlBqNVfImtzMpozLLXjl4SC0M32WzubDQP5M0pEs+AuHSOdI+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YnyiskjtGcofAHJpAZlRzYNmzRILwhuixaheEEMfP4YQ6CVqgF+37YDEJnuj1Q9clXTn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MiLlzBYvWdZ06RZ1nXMK5jlmKuo35HAubHjIwtY33VX9YE2wG9VUSVLnHM2ysgAQ9hDs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ljJlYE7VBj+UTcuOVrimsfkDrqPUuzMccz2nRRuYyV2QMbyxEPaz6bjI5ktPIYk2Vqc6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u7nZ45KirnqEyfLPXzU09U/5ZsOhTGZi4ho/aD7kDYiSWh9bGYJLWQ1T7q+mtmti+Wsr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PLe5jiHWc1joxNKZahoJVwKGoGWIp0DmQNdGg5qOQFoLkIH2+llF3KrkkYyxavOZzVG6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mYnF/turoYkLzh58Yk+scIQbjoJRw1Q3aL9NkdB7YIfZ6V7IlFyzLPpdXRcAmHNJzS1c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mV/RD3BuAGiZvXRltCMMjsqyOXKcmwJsQCyNUbUASixybE9xFM4ptLZCKEKulDYlKbr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3s0JcTIXG2aH5V0ZZIFIytqZG8GrXKk4bHSqZtFIoIaAkfJxJtSxP5xe17iM8gQLnNF0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hT6Ghcjwenen8BcEyjnjLrtXiT+zw6WOGeqkE9UjYrMU8s+Xlke95c5AjM7dRzkU9QTn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Hj/Xxwum4SS0vke6Uta6RzxyWxRmYyQVFKI6x92ON2vc0c5sjposyZA96moWwu5UCDGk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b4LOwOyHSdVZA4E4DdO9ce4JvQVb0Sbl/sk+3D9odV1mWZZlcJzk565i5i5izoShU+zt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1A1iGZ/FYHN4WzRZXuJag0Jjbkg3ySPaKd5UdOWoU4CyMCvGFzg1pqE+YlEy3JuYchfd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aXOc97w+Q3UVPM9NpLyD5WJoq8i+bqHOL3vLW90MeeSribAbXQe1rg5j0+ljvCOa6Zg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tnEiIMFsrdFmNxoHEpzYSq3h7nqRrol/8mtdI6Vpje58ZpbK+rjoLotcIsyeAH5nOTiS0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6SvdR0YjfygbJsz2MCY5zXyG8jN4ZGxiapvGxUztJJ3MHMe5ctxMQELjIuYFYzTrx4Q6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0ODTqvPSF56xuh0H0ro+x6j+1dXV1mCL9OYjIjKjKjKhKjIjIsyv0Uv2D6llZWRt0Ns4w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PC0uTYZnhtKhTMaQyILPE1c9qE6kmyJ1QFndkeXNJf2TWY5punTOyyG6Egja1ug39z5Y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bpqiolAbdNb3N0DXBoa8hZzemlPMqXl01LFI5PowVLHLEHPlCAsXABWwOZAvCEjl3LMV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4XCVFVHDWXlkpwpTEXa38HLYMb8u26tqInltTFTRUlLUcpVFWKmfhsDamgjMbXSg/KGW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rNCaTkZ9CWbKJHOuW6tZII0aiR615Yincm07gKuAtVrJuTPgfQamb+V3BDqGAx8dPkIeh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yzdl1ntG6ULmhGZc5GUoyFFy19IqiF4Dv6mXtVllKbBI5fLKhjja2ktz57PpaOezOebC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Kg8ovRa4RZhcuWcWKDsqEhzA6EZGzTNkennOxgeDTOdEuXljCuronKjrI+xI9ytpl7aK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UmnuVlurat0w3Wq1Cum4ZQsoUtNndGBFGHgMqIWVUcsboHhXCNwnMLWAWMbG8tk/LLmu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J4p5OCzNhqq+AM4mHl9Npmr2RMkTRdALsY1hN3tYWusmlZ4y66a4gxynlykRtLiRYXlp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42utR0jAdAQ3OP7BArMroFXV1dZgswXMCMiMqMq5q5q5ukWqkfrf8Lhv2/ONrdAQB5Yj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uUwL6QXOARncou5XyH2z0lRn4dDoMyzKqemyZUHIyC7nBxzDlhxCuVfEBBOnu2xEfMLU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KKJ0c5FzXKTRjdWtF00hBW1c7UvahLECJo06ojcppWQxsnjTy0N5jLtIRc3Lsr69xLfa9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sRFhWwiogBC8SZmm5Ka/IHXfI9jmiohfE7KbR5c+rVxK8scX2Tg2mf8AKtaCw2CiaHOh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90Qu97bSVEBhTXBMnCKk0ZC5vMlkaHWR9EIK2IODmtybIYDAdPnwm3TvuBZlnXMXNXMX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ZXPQ1pKdtFYRP36mjSxy+lwVudSDLJi8OzWXLKZTkoRoMCuwIyhB75HvJBzLMrpl3uZJ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cOn+h7ZLqO2eR+d/Tst1awY0ZzZzwnkKMaWdIaOaNsrb5YRywNs30iJI4aeky0k8dJHG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KeWVNgrnFvDa6RDh9Y2c8Gc8s4JTgN4VRtDeGUbVX8LY5v8Ai6Ytm4PAWx8GjTuC06/w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pmo6j58WbWi/zMAZG4OTbFW7ro5luiMinAilF3KN4jdmu611qEGVD4NUQ4BPzyGIfMxQ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dl1wG9DkmggaAuJwtpZlFHdzInE5VS0sIkdT2mkfEG547vkjjU1TduFsB1jfovjZX6PO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U111f1rmx9oNgdfWsrKythwL+3xOPlV26DCUGWOhN2hVFQ18nONzKVnKzJgLy2R0YBY2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pfdRuU4tODYudmOIJACHu8q2iYQ1jdrxfLOUkjiY42tpZHWFtGhQ5eZW14lXzlVPJJwy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io6SJkYbG25V1foJQKvhqicLq67VUQxVDP8AEUlpeCuuHzUjo+JMJjnjkTx3gXcBpxWn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0thIOyVpiCgDHOGp7gYnmORrclYwx3Fy1Nbo95kcz3Fzi6q0dB8u2L5iTlyzuJllMrn2C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naBlT+XbrG8gyvQQ9E4X9FlpRaznCy39f9R7f19GysrKy0WizBZgsy4C+3E+Pn+bnReV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eMmdPuxXV1fpGE6glVVrMmEZmi5kbcveXlXQw3K3J3JyqBpTioxZTv5jZe4ulaHMmIlh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yB4NlfVXwButl4GJ3wB0YnaoJ2wFxfRC5TbrMpqOlnbUcJkiPOqIJY543knKxu/F8zYm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QSLML6gt7na2hdlkp4xJUVLQyosGxXQUbS+RxupVGzOa2m+Si5jMnuTNxnKcbC7StE51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U1BHrG+NugdAHdOCyYoaeuNo9QfagFZWWi0Vwrq6zrMrq/VQv5Vdx03cCrq6vhfFpAc9x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2rICpe4dtvCzu5bnX6Lq6uo7EoDO/RolNkxyfIOUHu5nyk8xoqNkAumK68L9nJosUOn9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L98PJTEQtldVMUdQzivDflxTPY6iju99dpQN2yOEac7ORs2131eajv2+1EhzL2dLbPHJl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1mcoy6OQSyc+skknlfHkZRAOlniEVRISD9MmRkeclgTnXxPUdkPR84DrGAKrj2DAesFB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X9UanC+VcT7oPwHAtdg72Uz+XIfYQRhTyiGVO0Q7it1QxNmqrWKOgY5rXtu5+hfIbvzq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GbDRR7AK2G4VsboYBAo6I6ppst04IL9tyV5O5WbUopuqcM7amnfSycLeXR8Wdy6VuxTS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2IdYx1R+VrmCGpjcWOa9wN7urzw10Dc7xw+kjmm4hS/LIuIVPC+rqHs5Ziyp7WsRqadoN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rluK8o9TtsAvCG+LbYFWQ6LXViFdBHCqF4Y/Z6F1dX6Ru02km1j9e+J2zZ6T1vDXZTjd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S5U92kKOUxxYDeyYM7zdG2VRtuaaNRNuW6K103YYj0RYohBeG7uwGyOHkob3w2cdR8Qx3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i7g+kuigbJ7s78IQebre4yhHVTN7XXEL4Z42rluBZdqiqpInslhr2ywEPhjMSfJE1zq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E+SZkjiQr6X6vGDsQnbDr8LxbpstQrq6Ooj9qJV/Wdoc12/h07vpHf1G265NwV5Hc4m5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ssqcLFF2kYysT9r6QN0i0Dd26pqGw6RiN8QF5tZ3gb37dsBh5RTRcnd227jtxju4RHou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3KtQmjQapjyxtBxGajDjne210e6l4bUNpakFtRE7LnucwuUYXp0bYhNVuyuL5CxotkuD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Y+UNjh5xOw6zgMLK3S4XVigdR7vTPS7bUtdv+FFo6Tf8OT2xuymR5e9kmRXwzBZws6zr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P0Tih7Yhqm7tNgw3QQQQQwHT4CC8/t42aNWOR2HtXmyATfZ5WqfozjJy8GpGc2esez/C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NtdlHlMjwM+ANjBq0ixhlfCeW3lOGUiaNkD6h0ho6hsE82WupWU8NRIzh5apI6mQPoy5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voDY4DfAJ2ww7Pl+oYDAjoOG6eMs6OIVuo7dHiJSix/CGif6zm5cHABXV1fCN1m30xso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RZoQ9x1A9zdCNUN5PZAc0YwGAwHUUEwXwC3VrDdHoCv2jb9kVNvx4/6bh0bhLxpjYuHX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I7q4VEf5E1w7nXizFcOp4qmSvggooLtLlQ1zIGTOb8zFX3DKiORZwFXVMLouvz0/sgnb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avfoCPqRnK+qb2euSVsEFe7fSur4X6gtnMaXC6vjm7VdXQWW4Ow2C2UwtNG0ufGhuT9Oi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bpb7Va7m73ugju3AYHZqG63L7FfEh/1bmGCDjk7JZr2Vs6OizLPpfO7Y3QdoGFwTCWyc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yIRvERcgo2hzpGtBTnw5bK3R4x89ATBd7TZBP9oQ3QRxOAwG3QeioGaEG7ei6HQespzy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ifXv0FOwvgdFfC6vhE26HuQ2GErMyb7o15YMxb7PSGG6K/V2w3aLBBP1GwVrL9XJqGgK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nEGGWgAQF3OsE92Y4OUYbnto2GQstgdpDz6QEjAak9dlbDMFnajL24jAbYXTXZXBBO2w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gMG6pmnVfDRXwPX4dv6p22bgCibtP4V1cI9YNgmt0acrP1WwG4jWdgUXujQTRZw9noDA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b7jbF2G+JxcvDlxkEzvqpX04VkCQgMyYx5dM14Zg112Pnkf0UTw18jcj7Y5gs4WcLOVn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yvGFsAgjsgvPQcB6YU4yyo9V9PRCPrHVO3xh1B0PqXV1dXV8L+gN/MYEjaqLI69yEG6f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1rDDpJH7G7n7nWOq2qO8u37FHoCKCPuvod3LxuPiNxbGBp0GSQt6LhXV1dXRlbNE78Hx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XL+ggj6oVSPpo9A9Q+uEd8LoSWRPb6V1f0Wo79UUvLVTKJXxglOdyx3FAJ5WR0Sj3b9p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R6Mib7sTvgdvG7/Hkp2zV8UO7/F1mCzLMrn8k7IYAXkTrjq8FefKCO3hHEemRmA0/CCd6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XV1fDVN1jcgVfC6urq6v6vub1OOtOMzXzBAWav1HuiidMIk32xi8zN/HkYjAYedekKX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2OoX7hHDdBfEMufixN/zinaOCCPuKJJxKG3R5Q2OJwGw9IYVTcshR/8ACDkxybC54eCH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dXTnAhokLW0VWA2lmc+LhEr07hkcafw4PbJE008JTVH9xvub7fI6P1wshoh0M0T/AHtx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8t3GwxGq4y7Pxj1r/gHod7j0OQRQR28jcpuiOJwHUekYSNzxNNwf/DGigq5In1j2SvP4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eo6KqlX+LnCPCy18XBIG03+OpQouHUsNOGsYo6x0r6h/LjiDHujc0qoLSX1zL/5GExs7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szXQ2x8YjALyvMv3GI6IYef2OHn9UPcvMPvq38yt6b/mv93Q5DbAryihh4RwGA6z0BTt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evTxGed3Bo4mGlp2NpKSJzOYOZzH1BdURRHOxsTG8yaSZshE0DC7idPmZxYNX+beEeJz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y7lZQj6o98QUW7UMB0eOkIe1vubve6uEV5Xn9vPlbMdqmjVfsDlGbMb/APhO3C8Lwhic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K8eGDM70wpGZ2C/5dlZWKyOXLchEVySuSuUuUuUFIzLhbT1OEuDK+StjLBU0jEOLwsjd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XMpJ5pES4qythZZVZaK7FnbhA13OZ74t2fcCbsgggvPgdHheB7j7LWTBoTq1fr5G68o7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f9GDhtK0fIUSn4NG4u4NMncKqWh9LUxnb8nzi7fxh4GIRw8oIooHHx6t1PH3Ij8EodNk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6KIsr+uGq3TmCzIZyhFMuRKvl18uxcmILKzFvvj90V0z3BNQ3CGHk7Y30GI3J1f7mbeQr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sG4VT+VRRcRpQxlbSuQlici/Rpe0NlzqaOOaKXhNM4VPDqiBA/jD3IYO3a3OG7nfAHAb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XMNBh49bdStyO/BsiLJvcEI0GjC3qnZX9Cyt0xhzn/Lzr5aRfLLkMCEcQTcgV1cokrO1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znLmvWdxVLc1Mfvame4btXn0PGIQ1du4bYD2+Rv5Xi3c/UnRMH1HbcVt/jX0tPZ1FCSa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QqLic0TmcY7mVcEzYn61VDDNLPE+nl/Eb703tITvd4bi5BSs5bwihgcChqSnb4fp6oTm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Qi1OaWmJzXq3Xb0HORucLetQ/wBuQi00kSM0YTp2ozrnOXNkWZ3o0n9pnubvD7wmalec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NlHZR+7Dx4G+BXj9itM8Z7t28a/ruOZBvfLE2FmmUONtw+Fjk+AhQyyQuiqGVEXFbOpP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9D0E7Upyy9iOPk6k+scCUCgVK0PBBBVsD6NlZZEBbCykiTHlbq2FllWVZUbLM1Z2LmNX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f8K3r0n9qL3DaL3BNvnb7sAvPofq0GzBrj4G9143RX/0O+yZ7QuOG4lc0kaKfl2O4JCE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C4Q+Xz5uH/h2XDW5uIYv3XkII74lDoPSPWdj4czOCC31GtumsAWVZVkVgrsRMazNuHLME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wt1v9v5waUQiqT+zF7m7RbtTdwh0DbrPt/UbW1OIWw/VaL9gj7Wfbfe3GxZZHPc1rWrQ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SyhtT09IDT10YFJ+zjaP0bKysrKysrKysrKy4ML8Uxk9yHuXl3uxchuUfw3YHDx4RAcD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tFcLMFzAhUWXzDlzpCs70bnpt6r/AG/lDdyaLlHB5s6jH1oh3MUaam7jcdG3V4QTl4G/k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W4eGaRjV/GGu58L2qTYBuSoa5kWZUJe14qLzPHy9JXR8uJx78LKyDVZWVlZWVlZWVllW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wIf7LF26G68u3wCdi7ZeV46h6DsDj4xLQU6JO5jVd3W3f8V/t/KCKZ7sTqKf78PuYo01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ZePFl+gXnC6G5xOisvB2HsZqXVDW8VMMMM/F28viMDOdNxNwNQ1rC9jS1nCoeY19nP4z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WQCsrK2Iw8dQ2+HtazF3vXnz5dvgE5BDdy8h2X8F3qOjaU6MjqbuPxZPb+UEU3DMF3F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NTNmoboIpo9AYDd3tbsNsD7fOBTtnbeHe03sxcUe9vFaCp5qrwRWUrw2ZkBNRD3vlEc0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t38EBWwO/rHEL4a96GB3XkoI+4blBPQwKG539AHV+rsW+7yj0+PQygl0SIIxZv8Aiye3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1Z1mwpP7MXvambeW9Q26Ar4eXe0bDAp225COxTk7Ap+gGiZCx73NfRzUNYyqDKaNlNIX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P675A18y447+MMXfhePhwWgXm6PuRR2C8ryjqUNyhv5Xj1QndPj0BvgWosQ3wAK5blyn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r5ZfLIUq+VQpghTBSwauZl6pNvytkXnGysrKm/sR+9m7PaPc30Qrq+LtmlD24lfsUVst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UmdsDwJYWZ6GpimbVR1UzyuHkCDK6GOG75Kq5bx516zEoescXe3gAy8PxPuxb1ef3chv+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8bKnhzD5cIU4QhaEIwsoVuory1Se57LqSJbdEm35Nw1DXCyHRS/2Ivezdvtam7dIwCHR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fbufK8oo6YfsnjsmJjqZO500TJqaojZw9pY2tZMwR05Y5Pa8JxMTuJSNmrugYDqHoyW5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H3IIK+DXDlY+T73YHC1gjoWe+YWl9I9AXjrKbv0UXs9HzgEE7dOaCnRFGNZEWqTbosrK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VlZWVvR2w3Vuqk/sxe6NDb9sBv0DC/WF4RVugb9M2kdQ5mWKnD2U3YzitM+ano55Kd8T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rCc7jeTqHUPRqPs8OFuF4BEdybv4QwGDtCYm/wCM/dyCO6GE0nMkRXjE9RwHqDpovt+o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iMaqGWVllVlZWVlZZVZWxtiUfQOybt1Uv9mL3RbtXlmwx2V+u+AR2xt0jAohH3N91W4s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+ZjP43EI5JKuooYpI4XyUNTHJow3qJ3Jm2I6D6oVV9ml7eHYBH3Ju68YDB6Eo/wAccPJ39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egOmi+16zl4xKsqsaOGpxPWOgo+i4ehSf2Ge6M6t9qbsNloswWcLOs6zFZiszldyDnK7l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zrMiVdO6amOR73ObbZV2tNTyIxudS6ZszhO9pY800VfHR1D6aRgEYr7xNA6B1HEdY0Rd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F3uTd0VrbAJ+yOAKPpFVbAyPr8YHb0B00X2/VKd11e/SPSKP4NN/Zb7o032l7bteu8oM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kIdF1oha9tLBZVZahXKunnsa4PiZNrmzMnccwbbiWRzKWFpMLY+THmcGx2azjMXzL6Kd0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dJxGA9Ab1W2yGLvcm4l/0Rsgn7I74H05nl+B6CnBfr6bd+ii+16Qx8O36Qq38Ao+md+m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hcmsFm7N2GA6POP64edOgbWVkDdbJ1lkDlw2pAq+JQv4c6B4c140ri5tTWuVIAynm0hq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z8zXNFQ2onFVCEcAvKGB3wHTIzI/plF5X6OGLvcm74XQ0w8ybI4Obld0jqPSNynbeCrk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Z6T6B26gq33euUfTPUw2kKhYmhNQwarIKyAVllKyFZCspQCy2WXTKVbDUG1wysgfJz7N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aWsE3h9L8yymMNa9vLm8cQH8acNMkj+TTvZmqG91ZEwZOX/sISM1Q7lV7dsAvPpnU9MY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9ybviEcHbYjFow8+n58v9E9Dd+ij+x0+B1u9vQMBtWfc9co+iMDvjdXWZQPErYA637N0T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aKNSfEFCxP8AieEJ/wAUS3f8S1pR+IeIlO41xJy/yfEivnuIFfN8QXzNehVcQXz3EQqa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vdFBWgNzAexrY4I3mbK4EFCSz+Z3OdkLTmTzZAAiq97PbVszQu1e13Mraa7SWvNK5xDT3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vk8YX6T6A6qIX4uffiT3pnu2H7YHfwegI7+kegYeX7+gehnTR/Y9V3sxOF9VVfd9G/Vd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ZAOcBcplBWuazhte9HgvEbQcGr5JTwOvCk+HqxkfDOCMjbPwqhqHv4dRFopqaZzaeJin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is4dxRzZeFVa/xsiNIGoRxLKwIQlCkmKZQ1jl/iaxHh8qh4GXtbwSljUFNQtT6aIsjDo1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fTKOTOP3dGCY4jE/Y6FBgexjA187hCxnZG/7Q9srrMpW3dGBzRLz5ZI5JFWOHzknZHM+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/hDfrC4Trxc+7zg73Ju7vadr4eEegYjZH0jsNl5dv6jOmk+x6r/t4lE6X1DlUOvLdFyz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ECXEU1SQaCtCFBXEM4LXvjj4JXvX+ArkPh6qI/8A556q+EcMlTPh+icKXhXD6OeThvDZ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paCQRQUkRbUhofOI3fNcxZjlD00ly9zX5iojmUbbNacqfbmebXe1Aol2RjyQTdRiJqih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7ZGwQ3LSUQbhgCd2PMrWxsuZI5pnRwm8bRruXwsKjfrGAo9XbPvld8SSHl8Lq6itmlmv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6GEuLJqRuaITxyTUzSX1P9jiH06ILzj46Bh4TMPHSFwD+/58jdW7k1OR2wv2+OgYjErT0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G4MwtjSfY6Sirq6F1lcuXIuTKU6GUs+UqEKGoKNBOCaCRf44WHCmlf42BN4Zw0L/ABfD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CjqWGl4cySV9K5rwy7nRtL6kg/Nvy891zK6MsmeDnlcpJJ8/1eW/nSJ7LCja7mRgGSJg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AYY+SyeFqdLEWUsjXvFYC75sp0r8zyRLNMc1JctCcbpxu/8A+jR9TYlOJaoyCwKQC8JB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ijd9KSVXDgzME7R9K7MgxkE9GGsZSaxXs5hF3XAZYyQ+0ffeTmH3fiFwz2VKbVEeiq2y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c5jaMRmGCFnLhaOY7jDsBh4GI6iht1tXw59/BuDd2hN38u2CGPg4jc4DZliAr+mfTdsm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482MLmxLnRJ1UwPbUPQnmuJplnlK7k57zG15a9zi4i6thZFBa4HZmgJzuC1icwZBzHhC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ZCs81qbmGoqObz8r0QWgDO2PPEoDy3MligpDZ/CXhjXNLG0M1o2ZmqCUwoW5WqjvzZza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2nZw+tFYqPA+1/t2wIbmGzb3ZrLKbRHShicWmYliBJMbxcua5RRtbUSNzV0MeWOFuSL9h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2FNP1AboL4iP81jlSG9ZH7r5S0skbVUk8S4llhic+SrrXSBtTblQ8TN6nHwvCC8YFDAbd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seF4G6PuO5QQXhHRuIRTGl58YFHT0Sj6Z2Tdk3oKpvs27kEG5pcqcyzZAUz2g4XV74WV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0beUMzWB7+x1y4+z9SgsxBqC+8L7ulAiUTe2QOLqUDkyQlOu6kec9RHYy1bGfNRtDX4e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8n26X7Q3d7f8A7RjtCKf7QLyE2JvlkNkNgqZ2d9T9gnNT3ylxDgwZkNFFJ2ML7suC76ki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vNb7xo9oTSviI5uINeFw12biTNDxKubRVMEkcwJ04pRGqFB99+rqi3Oqznqyjgdh1Dc7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ofxCjuEfb+y8rwhsUUToF5wKpn8uUYeT6R3dv6TtkNk3oKp/s4N3jwk0a7UgWA6GnE4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JMXFO2A76v7gFw+1wgjCQOWznSR5w7SUQAujp4mTSNieqqwpcgLYRHzHta97WWRFlbCF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20zspdsUTlLTZrtGhP8Ab4b3SyFxmrHEmlJdKqH21ekLZCFUNJe9uU7BRsc85SGTAtiy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OUU8cz/2d72ao6Q8dH+1iHZwUf7Qb/FFzVcPrnUj21sErWy3dUUcUiigPz5dqDmxGqch0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I79TvZ8Oi3DMTt/9EQWvx8YFBeer9vPpO9N22B2btgEVB9nBu8ew3m9g+5gMRuOgjTrv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45iLBj/uJpsXtzJ7AxrpXCta6S13WcTcAiKaR0jHxllFDbMAUHEE3yzDvy5nFjQ+G3Nl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VrRdM1L93ns8Owh+5UOAknuTR+9zsoppOXHVm8WMkToyQ0ySzBj7uDnvNQ83cv0Go/XXK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3OP8fi2vFYftcCZfiDQuMU/PhGohldC6hro56YEuFSR8tVfRpG6NV8Dv0O2V7k7DboHT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8L/6lcYINWcC6y/XApm+Hkrxh58+k7oPW7Epu2AXiEfSwbuz2nSSQXDSvCHQ3bAhb4bl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nbhD3x7hly+Vqk+7zQmTZh8xIFLUTOY66bzCTpi1ud9a9xrL5I9mwgyMjaJH1WR1VRwg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r4Repm1bEbxM3XgJ29+yMfVqI80tW2zYMsaqzan2a/tpnix2NG086TmyzuieVJFkXiJ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9o9ru52hY03ZpmYAwl4+Urncyqi+18PQvZO06VR5fD4j2IGypa35tkMgqI+NdkHhDUrz0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41DUE/wBCp+zwX/lYePH7uVS7O8obSIewrwUN3b4HbHz6buo9LtsHJu2N9IftYN3h9mVE2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Dy3B2rsfB3wZ943ilBCMjgnOITnPtd92OytecyZEVyiQxpY3vVnlcPY4zl0j3Ob/ABVT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xUssMYkqYCqeanjklmY+SHWr1+Xg9gR9vgbOCt2xe/LeSVSwxTvrtWRgClm+05uZ8MRz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TggHKGnl09rzvvCz7TDp+oaiLNj0wjcSq/K3hk8JNNwqjAp4XMe+N2vFLf4xhsGZkE15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24uqsB1nAK9kMD6FV9rhOnDThCM7l/8AQ7vFyNhs/wBv6FeCmoi5QR/Ad6btsHJvtxKh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HvCHS3cLdWRHoZcDvsechIuY5GR1+a9c6RNNQ9CGoXIlXyz18q9GllT2PjIYOUGLIuXZ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MLKyCi0Y63y0GkDNlZN2ge4omxhTnZVUOs2P2VbrPk7aZzgrcx3ObFE19lznFRdykfaE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YpooqNwfAO2SSQFkU75YHE8j9ZnhkPip7eBAf6qOFwpIQEGZW8aP+tyruBCBwyU/FaGW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q/s8P04enhojw/d57h7xsnrdrt0/YLyvPolOADely/ToPSdsHJu2JUX2sPDfteXb/v0D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WOQanz0G6Zq8nXfAFXW5ZTpjGNV1uh0vgY5SRyRppujswfxbJymLGHtCzRoPiXzDBTvf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dpmQ1Tn2hon3gmlIroz38xrqis9zzkbxBx+aqXmWnqZbsjjAXZVk5gYhmDI2xkObzX1TA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PTUD3vhDuzhckbJqV8QjhJfR1MwjFTIZXu2rP+LCAaPNcj6bXLjZ/wBZ4IR0Qcgbqnmk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hkpphicPOA6fHT4VZ9uk0pcPKdufczY3yt9p1Q2cvDkF5/Ccv06D0nEpu2JTPt4O9jPZ5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llQbryyhGUGhZWL6a+mjZXaDoFmZcviC5kSMkYRmiXOjXPjXPYvmGL5loUYdKmMaz0bY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HPC65wO1ySy9n6utZZjkylzOGf2W2I/WkFoZf61D/Wq/+n+00f8AMqbXlF28SNqyiBFR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DmEtdGEx4YubzHntawc0VkUbVHo3gw+nVu5VFCLmD6dC2pLGvkdK8i6t21w/1TR/Akc2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xj+hg4ae1NNk14KjkdFJFMziENQ18SpwJ3SQlpcCnBzcfGAwt6Nb7IvsdDl7jZXKOmHg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Erx6jl+uP6npOJTdsSr9uEn2mezyuKRmnqea8LnvT5Hh3MeuY9Z3FOc8AOuhq0nXS4AI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K8pwsnM+k4WTGBxvrS06CCGI6BhbFwa9tVQmNeTv5zF5vqdxq3QDhoHzERzKul5Ustoo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7Sv/AHgvJFVH+XVXycTH8ulJNRX359RVSzNyHK4giyZe09ioxkpJftVBcWcH7o+K/wDN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gmNuC0gcVuKKmF4a2NwZAFN93izb8MdGQrYFmhFkHLMU0lpDmcSgma9k0NQxijniz8Qd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8R1nEKtUekOJTvazc3XleG+04Hrtc9R6yv1xKPSegbdDlqmnSQ/SbthxaHmKwy6oAlOH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9uwy6WQICGrrK947NRyuLWAm3YTaNC+aCLVmIwGAR6AFZEKyBsqyjbMjmZI3llZdciyh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D+RS2XEjmqprfKRlpfA8spKt930+1G9rWQlsqjnidFxWzJ6WrgjkfV0ktQ6ogD2VlPcy0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+RpCDxSlyT8Rpbf5WmdD/lGgQ8YkhdVcXqalnzLwvmX1MpAz0zIZnWjyCU343pHRbVv9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1pHxJ8YIdDZeXJ11ndaPNla4tMuTiVM1rVYBeXb9Pn0Aqv3/AK4vXlg1RV9b6MKfYYjE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dDkOu+mJR6Ti7dux6MuDlJ9q2B24mC5PjJLo9QNDmzsbd7rhzgLBt1awydgty2BR6K4B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1/YWty+xEBqjPMTRo0aX9ADQBAK3QRhXUrKiOWKWmkFdM0/Oy3NZMvnJ189U2bW1LVFx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S/P1nI51RfnVJXenSzvaWkrlrInAuWQLI1ZAsoWULKFYKyt1Ug/l+KIhhcyWJz7rjOqj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Ccb1XFNKSb3kZkGXdNTvbIQjqL5Wte4obNc5jx3qVjoXo7+qUFVfdO2Lgju33IoYRe7E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OR6rYO3bt0HGb7JwtrXhxL65oPzca+bavmtPml84V84UKpwRrJL/ADkq+alXzMq+amRq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ubKuZKs71neqWN1RLG3K0YArZBXV14CC2TUNl5QTkcKyFsjXQG7hlPpkX/Cof7niIMio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D/JpYw48QOlKLshOeq4kbQzm8uQ5y0g5LqSC5OitlFu5j7olZy11OIuIUMsboJRueoLx1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Hce5FN2Qw8HZq84FDc4HbC6CJQ9Ly5Hp84Hdvtx8nGb7RXmyqf7HF6HnAaq34JVJDyYh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WlDVDAooaIlDCUEqRv1JoGzMLSx34dlb0OHi9bGxidUFzIoxUF4yt4l/fhOWSvP1aS3L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muddatJd2SNBiqo9Zh2+Cs5whmfDI8s4nTgFrj1BHrCn+67Aoaooe790V+1KwSVDA0SO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cjva7ght0FBefQ8uR6fOB3G2Pk4zfbQQCn1qGri9HyZcLYj1OHx8ypYFt0gq6ub3Ka5B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pW5Zz2ScViA/N4QM3EHfUA0Rd2hzJm1//TdpLU3fOO1lH7eJEc6U3cWlzXFHJlkN2ts+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uoZnQSHl8Rg6hj4RwKCfrVP3wO3gb+QiibJjsp84+CNbYFO3/YK+nQfTHuKPSd8HBDbF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TffJ93Rytnjr6Q0kqdtswJu59IrhceWmZorAK4x2QR3VgUArFAIDG6KO9rII7FVI7A1h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T8vgX9tgGd5L5GsKpI5YmVw/2NO0LmkVEzy59O3I2s76w90kje9nc8AcoZeWwWo4Wkqr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WKgldTyTnNJh4wCcr4BFDAJovxB++BTm5UBc+U7VOQwcbs8IYu3uv2KC8+vfUo9J92Dt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+EvsO9rJg+o63Ndo3VTxNnhqYHU0rk9BBHcq3oZcxa3KxoyqyyqytgdEboFNwCFkL2wC8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Rdsc0hzV1xP+APT4BG6Sofq5ue7JJGtgqJp6mo/vwENZF3kDO4ODKaps6sbe8xN29pLi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duY+kbUJ1DO0vCcMIYpJ3Q0MdNC45igidMX4eR0BUQz8Xd0HYe87k4HfymsMi8ILz5de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oGJWmXpPQev8AZBO2G2LPuOwKl9vkbwfe0u7DxW0wqI5GGOc6rzh59DhrM9b4uhrgCjg4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FbEjA9T9qtvc201RxJ7ZZfy+BsPKZCcuchGTMOHC9ZG0iqm0howcoZy1CwPhk0ncFe8G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Obnab2pX8yKBt21dHRNZPGWS0lHzDGxsTKvSmwCOITlbo8ALzwgX4y7o/X/6HdHc+47r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d563+7qPQcR0H3DdFDoj+67E7oWvT6zjVO9zd8Kmn5lMAc2DvRK4M3tJTQrWXhXTHXTu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eEJWr5gBfNAOFQ0o4FXw8nB21Va0gAVezLH56h+GV8L5eXVE58OE/wBuA56ioNoKftVR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L/4MGWTNy0wWax2cXtUUrLMhunUjZo3U8X+RfTtuuJaUYwGHhDqAuvHngWvFj0H2/u5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Y+cAju3VHAdJ6yvGB6ydR1xfedi733QCpvvBeQgqh2SnqGWhlo88Y3wHoHagby6ISBzj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c2rbb5piZNciTTwZMjvmAFJWORqpFz5bsqXtdBVFyin7opbuujj5wm7lViz6sO/xgxHR5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/EbWc1tmnu4OP5FGbmq/rM0VT7hpD5kBJ3fJ3SyX5e4j7XBo5kG0F+XUyyMFIzNXQ509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DiUOoIor4e/6Zvn3WZZ0X9pfYlwwow2Sd8rpJPPlHAJ2/lFBOKCGHj0v19IbI7eMYP7B3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J90Juzd7KqGYVJ+pG21HX0ut/SdtO7K17+U10xTp3lcwrOVcqkcSozdrVxYFsmfMrXWVN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kUPDJmF0LmLmWdDUqF+bAryiiDnqxmNx8jYj8orh4/1+Y8oA3suG5gqD7VZ7Qbh2sthZ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d96pd2P0ZH9uUG8eippcrKqozKidmqIJVKuNNtRt6BgE7codXw5/0Bh/laIJ3Gmr/ADb1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bNwyRNpj8gQWLYq6scvgbebao4FDfziPxBsj0wf2Di77jR3NVD979cBqpB3S6yO2qW/S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vJ+zozI4UQT6eNglbGUQWpjwqSJrlytI2XVfAXskZy33TC0L51zU3iczVFxlQV0VQ2eJt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NN15wctc017SjlwflFUmnDiRMwXWZxbRy8qloW2grtJ4Rdu8r3ZUBZs5+mQQv3ljtLJq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gbdtU2Emjd9dgAjcuO3HDF5CKGARXgYa2RcvHwyP5Iw5C+XC5DEYmhchyy5C2pc6kbVS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zZN2Xny5WXnz6p9LyOun/sHEgmQJuootJTpGRrg4jPH3OPuqD21EedTRct/oU2s8TNQA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nyrMmSIrhLrRt1EYKkZpxVhbME4qNt1N7wo3uYaSu5gBuxrm8xlmtBxcNJnEDL2TjNSe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zNLHySMYHXVaGx0kWkFZ/cTPv1Ye4HRS77tU18kn3yph3sFnwdzZ6d7XUsbgoo8oeviQ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RTUNV54nPHIn6Yfr8Mjvx8Jw7vMgMj63I+XJJCopGve2VsqljfE4YNOi8ojDynFp6T6Bx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Tf2MR906HxSe+T7RGA0U32qcfXKlBc/LrPBmZKwxu6+Hi9TlDTxerEcbKKoex/EWN4TYr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8sEdHCwNgjCfBdcS4XJNHLR1EL/lpnKOknt/ipXqn4DmTvh2Asn4HUwuppJqd8TDKhGb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1aZAYfyne18R+SjFzmsL5TxGMxUTW9sndV27ofuTuIjOik29od7pe5so+ofbIv8A60Iv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tShrJ8Tn6eDUd8BgPbH7T0Hb4Y+ziU1hcHe4nvDjHOEFLC2RcwsUUrqdjmXYgrancFEp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NN9/Fn9g+4A2pPdNpEcPNQbNoxrNctaUBq5txW09wRlPVwwJ72MLKTNN2lpbAiymJbwC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kS4puW3YrLVZk6GnevkqZfIsXyUybTTBZX4OgjWRliBiVJdVhMdLw+gqqmmqOB1ULB+S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Zu0R5c3F5RM6P3NdmeMqpu58/sUo7XauO41d/9pN5SUGOBhdlaW3qKEfxtlGPqfEpvKMGo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w4hH2/DX9LCyeLJrsof7h798fJaHDK+nUTyxxjbPGzUSDKvKKCKHp+TuvHo+cB00v9g4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FU/ZWazlV6x0urJHDmhDVwUrbitg16SuHtyUmbVkVRImcMqnqLhNMxRCOIdxRIar3TcL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NWQLKrOVyiWlctikhcnAg4eWML35mQJxU/Eoo5eNxtbWfkO2n7Z6OEzSyRPCcpx3bKIKI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tjRT9yO82V9B90DmSMaGodwcO55kknponNo7kRRjKviA/wAnBqO/6oIq+iOBwce34eH+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obdAUkGsUpLmVTXOlY5istsGoodB6PGBx8eiNx1BUn9g7jCL+wdEGG9J7qn7SLUdqnUQ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7mO7pFPHdVUWU9BVFTPlYykghQzFZVdgRlVy5aLMUNxjdFoWQIByBkWdBwOGUIXtdr1LT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1T8qoW8tvF6tzFD7uLXyfkDWSraWzRSGMl5bI7aX+zVvyQ6NbTtUIGTJygCLZbyX7spsz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gTwrBUrslI+yv3ccN6x7MmDNv2RQRWuBQxk+3wHThfS/c4+OiWNsocS0QSOpm5GvaNyg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YEq6ur6eiN+uj/sLQLRUtudZjIr2ZQqqXnCo9v8A82hHQ7O/VOF1UxZhMzI7GJnNn9jW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WE4tCc6+I6gVdXV8blA2Umdxlu2GGkLlJKI2MbZ7n2VLQ8uapo3t4l8QNI/Jo256ynaa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hxDuKcS9otla5Ny5ZHB6Fl5jN2OXgG4o/tnuI9tS45Y3aboG6AuuM/2wMGbFeEEcPK2x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uybhbtk952GqGika6N+F14W4MbojEQXxvbUmVpY8dY6Sjj4V8Lq6v0N9/lyG/RRffKLb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LyPaVRbVH3zuvM5wtgeiRulXDdPblOHDr/5NE3OYBZ8Cgg1XQQ6CE5DDNrcIFEtR2a/u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nqRe0bW3TaprKptSJVUtufiPbAemfT4X/wBOkeU/smkfmNQY88f/AG6/7vgEOYxukkci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TwDlVE5DfJ3VhZyIKlzGUr+YGEF0d78Y1rk7Utw8BBHEKPKJXkOkVR9vh4ycMZ7cPJFhJ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CykI9MkQkTjdNqS1PjMa8I4DAI7IjAo4XV1fpHRfuXkLxjRfexgdlexgX/yoR2y/3F5Tx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4xlbdVUKOhVPKKerduF5K82QRsFdDAdNsTYosXdftam6qra35zCLR9W0x8WoSbSi7fiU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/pcq1NK3NSyWy2uyMA8fq+6s8xxctFRh5ZMLTeHEEyn6oGlRO4zcNOcNYUIyuLdvC+dE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8iFnu4ic1bgE5Pa5hwOI6Kr7UYy0o2w/bw/3KnEfMHtKCc4uBQ1w8YEByc0xinc6FgYy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kI9LiiVdX0ur9N8RuUEFdXV8KL719UXKB2kRztt20Hsd/dwKk1fpmXjpIU7FUxYP9tM+9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c5mtRkaEJAmuXzrA5tTCUHsPScSiVuoxrUa1AwYe7iVDLNXQjIAbj4nPeNfyODC9bE6M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xAc2gBdxeo/t2+pRc+SJosntdbJcMAAytVbThrZH3j3UU1SS2HWaKJSwF7Pko2sEEdJM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gNk91ygUTh4JQxqdj7Rsr4v38DA3AGMTywo7eMeWQQbyCoZOZY3xHoabPG7sCnerdEoK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xOdVutzHkMnAjoPqQQ2BktzaH2t/soJ22hA1QW3ScHhTRqeOxK4M4v4RGbgC60Cmqg1Q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aroMyzWQehO9qZxKVqj4nGVFNFKiEehrblrbKTSUYRIfbkaHvNhLx2Xm8Uwur/i8D+/T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TaZafWp4T3VZ7p26lrs6y3U/MyESMY2dhgaWPEva2oBZG3bhgjKYjYPqB9V9gyoymVE2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uroWRsjltoiQFMQIgVmOEwvLLu32qYNEeDsBupzeG1g7dBeV484vYHh4IbBUvgaI2TNw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1tlss6zLzdZkThdcIBNMwi0u9F7YtXLxJ7W7K2vUU5SDSeNSsyr4cH+si9s07IIzWNqD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+QwqHKQWNUtDG5PopATRTJ8TmYaKOtnjUXFbqOphlwyrZC6qv7WDM1wbRmoja2E5InPM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X6r9XBffwuJpTpi6fTl0Wtdwm+SK/Koxd8TalpLrNDwnvysFinkBglbappWVI9rqL3t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W5ppmH5lqk+yMTshG9yFM9ZIWq9GG/NUbVDUQzyVE9KHciOYOY5jghrXSjUe1aq5yaBr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7dLl+Zk+6vGHjyihsijFZe17Kxkhlpy1oxGD05H1W6G+FjhbDTElcJ7aHM1olCpdI4V4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Vt1URrhUfL4Y57YmTOlrZoOE3TY44GRi6qUwIuUB1w3Dd9HCShp3p3C403h0LFFGxilp4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h4loKqB4EsRNX/Z8E6ND2Rs58jvlmF/xJVZY/Hqn0+C/abpHYJxXD+6s4U//AEzW6UXv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5mARqX7ZsQ0WdxKjZUQUAzlrbte9oVdeOWPurhKZJiqjtownxPY8U7gnz0kadxIBOqquV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aNCOAEuBjigdInB9PLS1DayOVhikpNeLSb4eMDhUnmVBtk8W7vJtl8oYeU7C+JAIdEbU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qlNG+LocnI+qMGNQOp93RonFcN0oRZ6qTcwfZi9mG6ZsNB6LkRpOzSMtjpGtZXOZla0m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cxls6gfqwqQ6MdgHWW6si0rKVewczOyGhHMmgtUWbG2o+6Sr3JRQ2qZjUVX5PBh/BbmI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Du34dF1QjsCenKUdpNlN7QLlyq6n5On4fmzh/e43PE5Hc+n/ALzHte5vurf6RrKeJGuq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WBMa1uPgoap2Ejc4aXQTTgVFLwoZuMPNzjrj4OFtA7U9GlsLj5frc1r1JEVT1c0DWSU1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P9UGxTNRnCAJTvcFbtxO1DpQM90lyo/sR+xFNTEd0fQeinNVH3yA3Q3eblrbC93XuGog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zNyuaWG6OULnRNQrackVMBTqiEIzxXbPFeZ0RNU+N0zjHkqz9YuTmBvDqWuEjfmGLjPF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4UD/iwVUFtxo2j7FS6cL/ak0gHtd73bu9zlLt+264u5v+L4Q0cwBZbLiTfr0Q/mNa0J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YFdBHbCy8JqOBVW3Tg789LwhtuPO36hgUV4OGi8jodpg5VjGMqVZWVsHxtcnxOUFTPAh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Vpaj6zdGIHLDvgPadU1iypw7acfxG6OHsH9UbJytoNcT6Bxhv80dFJM1obxCmziTM0uI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UlXlUda+/wA7I9OllKYSpHho8uF0WNWRqsEIH5MgQYAI4nyKruyOjpTVO4u1tTw+Nxaj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yNT2BctctZFkKyIMXLXLK5ZWQrllcm65K5JXKK5bly3LI5ZHLI5ZHLK5FpXDLf4cBbJ5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MOgYLRj2/wD0yp7e+srRTVBmEj2vbmaFxlrpKHhZIfD3tjADK4Xn4f7wPqtXEDalZ7U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QipRePgbteHN/wB97n4eMRgd14OA284hFBb4AYWxODmhydCsrmEVUljJG5diyLI5ZXKx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hWVdgWdq5qveJgzuzB8YTbFZmohZpAhO9PkzNiH0G4D+qBoE5eG7YHrcpdY2+1UbLu3d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6DaR5FpxdR+0aJspUcmZ3yb3h9EQn08oXy8rkzh8hVPSxQpjrKqpIpYqdsYTqttm0ZqE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bt0AYuwB1CsrdN8T0aYlUn/NDllunMcGsOXhdK27ni6O/hn3jEogRLXB7+KAf7SK7oI5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mHNA057XVZ92h0GbvauKutEMP26XCxR3GB24L/Yom24o3EpzQG+fGBKPUOgtugEMR0Ho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3LmOXMes7lmctVZWwG+TMwNAGgV0Vlai0LKFkT/az7YXue3Wm8I9JwPSUUMGSOjMbg9F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Zp3NrWjenN5bSbjPYxyWMEmZoK7b3WiyKoqoaZT1M1WXNLDTQfRfJNWcPC4k63D/AEXY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q6uhvdX6CqUf6+E6zZeUQ6Jjn34Y0culg1mwZ9w7s+4/NJxnhznv4jGHiipmj5jiJiFN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hGej9i88ZPYEV5Q6DgUMeFm1Zw8EyDG3aEMBgUcAibtGyCDdLa2Rxbqj0BFEWxKkR9Vm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CxRGJ0Dh2sP0USAIdIfQv6cDgx50w8bpzVI3I6V6jdZx7mm7HFXVPMY3RHOMpTWOU9TD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Y8xgjc+ZlOH1cA58DpHTOXEGmalqY+UfQcrWxOF1dNRwKHWVTRl9ICI6ssBp+Jz3kY3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9Y7qP3+YvuUUYk4tw0Ne2GTNFD2ji4d8nwvVzXhE51VD69F9q1sOO6R+F5wCGyKy2TkM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ecCe0dp86oanA9A9uAOjUEdnFpCGnpvR9WNTHCD7khytucGE3u7Pm7iQV7Wq12RiwR6S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iopszTdjtEFu2ojuyR3cFTvLxJTcwGkff5KVChqVRQ1cRnr4YFUcTnmTWqCMvN4oGRvk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dwwYuPMyu6B0Owt0OwYSnFBFBaIooYuVHLynTES1Tm8igk9nDv6D9X0QXk+6JDel1XB5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0Z5Kha3l0vbHGGNqI1+tT96huKaN5cv24+5DALz0OUs75kUMYTlq6J31BicPCaF5R1xb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BOKHScS0huBRTvWi0R1KgHdNpK0XPn9n9qC/aTdBBBHoPoVTskMesdlbEfVf5Y8SMbZO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Zkze+yF2qkqE6ppWp3FYWqTi9S5S1E8yNk0JouY4JLMiiaGNdMamXmIYOOjR9P4hF6RB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VkDYboI4DC/QVUD6lLE1zA42n24eL0N7upfsBHeH7Q3pTaEzEcEpGhvBmh0lQzU1dRyW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IVT9+mkbHQg6fvx37+A3xOhRGB2CAJM0ToXv0k4e8FNxda9hmfYg2sNFy3ZEdyvKbshv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bgQju71dyPtJjc7pJBmqd2befLtcIdaiT7h3b7vHqeXHmyxaK2NSXZ2ANao3ZH3KDriS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koapzUxosGpyOqAQBKhZZECNsMb5XzzFABrQcHdxdvxSPm8ObqCLNvgw4O9t7q5V03Xo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RwARRQxKqoABJHyaYtNql30+FvL6JjcrIhlhaio/6/6vOSgljtwGqLhw2lmcIWlramra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tLQjlVVHmFA9j+Hg5g33cX+8MBugoiGvcS53jp3U33OFTAPhdmbgQmO1Fk3UDVUslqF+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A3GNtR0jAYHA7SNyp3qwtuQtFouWxOaHNyWWQ4A3wjH8iT3+W+5+nSeu4U9+SwIBXxHe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QQnt14g0sBOrSbkaNsnFE4NbmUMerpRCaeBzpJZ8ybZoCC0UQ7hq5oBJZypDscWuLVnB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giiVdbnZErZXxGI1fVyOM3ESWR1E0scE/wBrhrcvDGoobSfbbpHJ9riJy8LqI/8AVuyv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6qoYZIWJqzWVRpF8PxGeo5LGudEGribrzYBHci2NsTgcKnSSamMVNwmubJjJ/z2nVar9m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nEXarXQxCchsgVdDELbEqoN05H1IxZtuo6JmFgoGg1Tmapvufv0HEovWpQGIbbHmWdMU0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BlUcgkZsgc6qI7sqGZHsNjI5RFP1KCjAA55eqaJsbecahoNhgEBd18oGjAuMQ5eJZFlW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aWTd+2VMCtZG+BwGpa0NUpuQiD0A4XVOM1SY3SVPE29nEz3V/bAxmSODWoduNpfteJPt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IqY5qRkuaah9lbSujq2aNGYk+6oIEHws3LSyvYnZeXWa1OARV00ZsPGB6KwKGn+Z4FZ8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lI9xay1zuF5jGZH3u1aoKbmU41IsvPnAbFeMdUEFqsxWZZr4PuQ71ALulec8VyJHFjWy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E43Q2VlT/wBqQ5iPezVwfnk6nOsjcoDrKjU1m42T8IiYX2Dmk2Tpe2qbcu0V0H2WbQIP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lbd9Q4SIO0vcDCMWQ7nvw4qwFjortMIvliQY1wkhsIGZS1oLnBFqYcrjZyfcEq6GpDcj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+Ax4brX8ImDZHzGoneHT1dcWTVY1dQtvNYoMU3tfOIz8wx64j9jiJzVksbYaensHQMMa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xjQhOvduqytK5REtU7+WcAUU2MfKt1xBsVOzIMav2UXbQ8Vo+YnM1o+KywEXLd0dU9uU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3L9gUDnBgQ9yG4xO/wCuIJCzEqR+Y5kX3wCupCU5H04d1TInMYxp4Z739H6UGtc7uWoU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nK2voFRzn/IHXocgMIpHROuyeOUFPju2WNEIIJoJTjHEpKt7lDkYuZdCRNkumlAqIImw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kIfeWK7WQx35eVVbGw08YdkboQWlaFPYmh133C5d2nQgphTt3C2LSnYDAjTg/wD06aRr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Td1fZcQ4i+gmPFeIRql40apmro1JvNGyYVdJEJJIWvbLBVsZTOqJX08Rp4buVwBK6zLh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xtuXiPixQXkm8S/VW1/VxzOwsqv2R6QkG9bw5s5mjdGQVez9nm5doE5FE6MJaRdsVkBY6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gdJwcnI+gBckYN0hDHqM2k2cz2+G++T3YXTfZwzXiHtTgVAPqO93Q9yA9KdwYzhcZ5aO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brV3zcrE+qiJkfC4P5SMkIXzDAnTyHAaIuuQ5NcmOuWlMF0Cogt8Z/68NKaqkmlmZJHH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TVk0jhVyFtmrVsQboyCSWR2eIyuzIlycdFbE9IQTtuAi/E6M/wAf5jseQXcMbnqWbcQ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KhijduU77nmt2Z7nqWV8VBRyc+Hy0kIkGSKwJdmn5gvJo7jZP8AkPAP027u92HhHGyC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2skadUbXcSmHv2BvYnW1wAUfbj5Tt8B7R0jqcnI+jdMbmfsrlXRDSsjVy14fg5NF1mu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HEFkHud7sXmwGJ6iUN61hmnwdg83dlytJsvGyLrS+4SsKkapArWR36WlRlQsTdEzvKGN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Nd8i5VENTUUdTwt1IoOBvyT0NRE9rg+WNmeSqp5Y2NVw6C2rtBgxot1hCyevh/8Av0ml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nBh/CCHa0lFkZX/0dufvDet9zPfNpFVkM4XwmX6jXOu12sXdHUVMTE+tfFWCpdMoZXzt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Rud07cbInRHdDfzP9xyAxvZAXe466twuQjvs5psEBqFth5KCK/XpGJ0w8PTkfSaSGsc4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c6xBBV7nGwRWVcLOTiB+0xpEcHud7sTqfQ3QGHnApxsoQnGyvdbCWo0Ed44haN7dJGBP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kRGLd4G2TSAmuzuaMgTcMgTp6XKRU1qgp4YE+J0wqJIqCGl5NRJYMj4hw+nq3VlDUUKH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39pihHmRgRu0AdYbod1wPR9KP49rQy9kPD28ugnmFPTj4gYUOO0iHGqAqiqIax/NiJBD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37k47SyOWNnDPknMGtVIWUrGWVfBG+qo8lOnSOiNRKKhS/wBkYN3xkLCjthI9zzh5l1ne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sja2Y8vwdS5tkNEdjoG4efJ3Ccj0hDE64FOTsB6J+zB77XkThdO0EbLrYgq6JQwovvUh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3wfshgcHEg7o75UBbqOzjmk9oeSX+Kl7gnjMoW/wdgPZKpEXLfBydgAo2XTXBqjD5lGAw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6ylfOYC+aQRnLJJFTsZVQvgkc6eSproYVwzidY6WmrKetT2OibVcGbOqhklO+eJ9KwWzS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KQ5nWt120duVwcfQoXtjoJJbiua0U8Ps4yf4ganhW7aeSaEZjfh3En0Ibx8qTi4kfDxE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ZnQ0VVNUqMkGv97AebUOPz7XBjM0bFfI7isfL4jgPc83Qx8YHALyBeuk3xGhabPA7hqqu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fwyycLMdqmrz+y8oobD0inp259JuscRsHbD3eZFHpChud0MKL38N+017XKm97sXdB9QK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Qh2clHSmoG3ppAc7DrUCyqHIuTXLwVkWUJsKzKKnumlApiAumNTAULtMc6q/mDHUzy07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ZTSVdC3iFRIySlnrR9SlraunlLYKllc6knh4lkraHA4k5uoIOFn4cI0o9ozvOSauLbj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QraKi0qI3WWayqS2N8eQqUtl4pF2riMrI6rM6dnvjl+k3jzMzLXwG6ugmNzSI5MpwCC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8Hvyp+XKNXOcHNFwqy/zF3OJ9zrI7+DcHUYeQMZNEwgUq8uFm4Dpd7XIo+gASsjk05Tl0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PWNDVHG6ofdw94Y2JxMlN7z7jgUd14RW3pbIoKQgATHIbXDbxU4EcYb9PcvOYVm6CjK8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qwRddNvangzyz1MNMpuNTPH+YrU7idcVDxSsjNFUR1kEnGhDVVz4+MiodUUlA1pkcyog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40zIxzWxp7Z55HNhoG0fzFRJVgfMyNDepvufv1UmnCD9uIGWWLO+vjaq9/MqVIraHQ+U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4riUJmqqbg9Jfg0bGyVtOyZV8V5Wus/NldxbthrRz+FtNwspDcfBIym93Zc2GmFGM3Fn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7yLp5zF1nK+tu7ZH21huLko7BHbWyevDSAh6Tk7pCyXWV12xtbhdOWq1QKz2RcE0gJ2p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9ztFSG58nAo7joPXey3Q2kwYNK0/QHu/aO5dTOzU0jnFUx+vIFVx3aRZAXTG2RKhb3MG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IvFDdQwEU87JI6jdDVU9MZk3hYmbTzPhMZyqiqmKSCWONtM+J78/zMfDpGVADTHI2joX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T0q4lUzRQNNmyuDpHYW9E4U3/IvaeribTzcGZmjLuXH/APNP93koG4xpW5JYsyzZRV8u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7bUFRpS1MtnwOdNTgWPF/6XCncyhtkcnv+ni+rvQyQyRsvr08N/7J32QNwnNIcWOtI7Ohs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/KJsfEhTBdiCcewaiycraYHAdbk7pam9q1vfEC+JV14FwmnpkkXDB9IOyqmsWcOkvIdz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kq63w8P7mhDaswp25pf68UOVtHIfqT52RfPVK+enKM7iuc5c965jk2qe1f5CoRrpSvms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TJAGzveqpwr6MIFRzQtibxLlKL2ysuInrg1e6B89HFO6uiGVktDHRtbW1TaakpKFCobl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NzZmucMBvbqCcb4lU4/1cQvV/EXaqBhjp+KutwydmXB3v84eUE4ZTANQSDJSGGr4keXw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WVUZkrPaxovJxs2p/h+e7OJR8uvRTV4G1kXmtMDmNkqJGyTfoVLG6ORcJ142fc5DB4sL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Y9znCy8n3frFG6RBtmqxB8eCfpFbtQ92Bt1FPR6Wao7gIg2wviUVchZ1nWbXOsyzIuau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uFf2jicTg92URO5sgeM+B0V7m62Q3wcLFVmzzdUzOUK97DAZHT1EmWRQVDooLW9Glp31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bIzI9rxmLbG2ABV2hZ2KZqhddcJrg9r/ALXDIY4pjzHr5Vz0KONqAp2rntavmU6Rj1Lw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qop6Z6PSeinH8QADiXGnmTiTBYcad/Bro/8AXDZ2+yCGAH0/E324k060TpJa3jT3cgM+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Y0TNXcaOZcF7Kvjzf5cb3RuWU2buAoxmdJljeNBlJZh5XAhfjCvgU3RDVSBbsDSQb5jb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Xhj2gOfdP0enWtftsvPoHZyd0sNkXprgswQ6LIhFHpbcrIsioB9DyVwwfyzgUcd8Kl9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Dg5E2TrkeALLfoeLhV0nZQRmWaZoZBWQmdOBhka4tVhLFKLP9CCQxu56bUNU0sV3PCje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SLOmiRylZNC/h3C6upP+KqYHxB/KZC1iL2BOleVy3FS1VJEjxSgX+Vok3iFC5Cemce5q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FgB9AqmH02f9KXv44N+LOzRzR5+FtW4K8DdRi9Idr5qCPQXOWhH8vif1OJW+rXkZaRz4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LjGi4e+1dx6O0G2H6j3CwTR2eCpZXOQtcYMa0x/D4/2ZQscbOuCQQhlafLtU4a3sfPhg0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AstlfRxwCGiPtDboixGPk2uU9O6dVsLagoaI5guYsyuMbNKMTFl7OW9WKa2wRVH/AFsO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PyxhlgbhAZgNCbk7IdcnaZwZJqWERCpuWV9SYpxW1EkmaNstTLcu3waxxXLXLWUL6alD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soWiaxzg2NpTKEPEHCoYIKegZPJG2OnYySZ805K55ai7Sp41RQqfj1W9PdPUlsbG9Dsr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vFIq1NcWHinC4uIBzXxydTlSNuomg1VH3uvZVmrGD6ErMk7Pc467MGq8UgvS/pSvLqGG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ed3cbZ9yusGRHJTQOzK38njhBmYcr+Ljm8M8FH2sR0Dft+PLg0QuBaht4Xw5/0VlDThlA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bZPFg4dz0+zZRsT2MOpw8H2Io6BDbYA2T9XYnBycj0D3FmZWAWfvk7QLFXIWoQQN1lC1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eij+yhZcL2QR6DopH5zEw5n/AEw5zXtAxt1zszMLA0tFhWVX8rPHFPUT2bFcuRwACyNW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J4BGUrKVY4hNLWplBNOqam+Ro5Kp1TUCqbGo2xOVVWGNVUvLirOKthVRPNVPYwuTYmt9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NGrHcV4eziUJDmP6SqCMSTSykKJuVs5tTzuzDZvEWZauPcBO0VrL9eHNu13sovsUzrNa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67+KsbrxCyy3pqYDLJrPxQWmKA5/Cmm7fJwOw9qG5wC8L4Z/v69F1HcJ5IRQT9USr9x2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ik97dj7n3BXnqOFrpyd0D3DdDayyhNzpxTZMqdGHLuahdZsLK1lcq6zK4VJ9hNOV3Dv7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wAkxtyMktYCxA9Ip4+u6zRV6moYXJ31H3RwaCSLMWbAdVlkCdEqZzY5aquqqdjq6qqm0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go4axjHMpKwwSV3Eo2OqJ5qggKOBaD0pGa8J4p2A5Txzh3zcbTcdHlv32DNWnQVhTdQ7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DdeOFC8U+j+HG6pTlj94j0XBO5R6srcuaRzmU9HpEGgVXGj/ADlwc3oHdpGBy5CmjsKA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Yja/wuP5J3wcmXLh7nu0LQqtkbaZ1g290dUbZxqF4k0TwG4MKCptamc55luP1WmTE4BO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ss6J183RaCtlmWWyO1gQ1XHTS/YTfdw77WJxn1MbMoerK3TcLMr9F9Scsk8mZSvM7qqf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RcGi6AQHVEHSui4HXyAcE5TZeGNemAsnh4PUVqoqCmoGGSyqC3LNxuBrqitMj3PJUbS8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/SeCDwviXKbC/KviCg5Eo6AO8H+Rw8Z6xyqnXdSjNI4a1cedtsjh7gdQt1wsWFZpU8Jb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yU2p+CNtRsFoa4jmOcQ1naZBeau1qAO34cN6eubk4h4CG5IX6oDQ72Wdxi1cnNOT4XC8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3dBJZWGU6PuQ7bBm5unb6K/ar2J26PGJwKcj0usodC45SewNAK2WqzkIOvhdB2rmLdAW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KjHfQC1GjiMGjM5WVuglXVlorKwWiuE82UjgTK81D6mfmlg1JwDbJz1umt6qKllraiPg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hwJe7KGwMMz4IXTF4ai4lV/G4IVV1U9Y/BkJK0aL+sPpScNr/lDlZPDV076OqxZ9yN1p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KXSLh39h3v3PEGiOr/ayG7QqIWZxQZKvgp/kUvamh0jK0hvDqLsoOYbVjAWp/03w6vrDm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wW4tpkaSCL3kYYwy2XCWN8TvHhuqMn8X4X+0MfEDvqMs9ahMa56kY5scpuGmykLCUTdX0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OGVxGB3diT24noenJ3RH79pCLG6HcjuPaBhsI3JwylB1iQCstsN1lVtGewNBEYyupDel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WpVrLOtScpw3VllUjg8yyGofVzh+DjoAhZqJQF1bqcSBEGUFCXuayGQyMHe1vYZdW57q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KitVrFBpcWMbGiUThdXwGF/QkF2Quu3glf8ALy8fo/maMajCL7p+81VB+lUO+nw7+/JZ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AC74I7mDtHHG/wAvhOksX3oy0rjRyULG2hlIAvz2OvmklijRqaRzOKcPp/lGrgDrV/xG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5k61wn1EjsLaJ2TkfC/9QHVHCOxewlqN7xyhoEmYT+86R21k0L9rHLbW2ZXIbcEeDu7f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4u9pTuiMWR9w0LtU0EL3hju94yv8A2T2Zk3uGy0TTZC7SC1yLSr4R+1hGbML0n9NO2xG+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i1csoCz5UNWlqDbIBVFWxxnm5praiwYmo4gdZTlxN16iYZ2U7GtjhkKcblpuKqXlt4mc0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WYPTv1+x7hmHw7xD5iHi9J8lX4U4vUUg5vEG+2Z31K42p6Fv+6dq64XEGNkjDCgxRxax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vhGo2qojccXH0WayvaU1pTNVxETsmD+W+lMfzFZRvoH8JOXiPxMy8nhuzUG/Ta0uN8Cg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mkPb8Mf0POIIBeGom5gb9OlJyFjnvfHkbomFoJ9yaz6Z2yq1kBonbuwzK606Tg5FO6Ih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k8m19SMw9w95yEK5arh6kCtdBpVwstixy7XLL3M0aZLxvGRU7ctKndJRK3WgTpFqU1gC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WMiiljmdz6fncQnbEa2p5rzIWRWwO2A6QtlfBwuJTzjROz0wuxN+nMdTfu4o7Srlzybp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Fx4hndSVXFIW8S4U03Cp/vcJZ9IBPlvJW6wUOvHDZZbxzNY5joMrgw3ESjATTyVx8fU4K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Bta3mNh/snM9xJ5sn3OLQmekk4azLS8PjjXxH7aBwZWfE4/hueXNwAugmhnPO9yehrOY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MTU54TU0tjjfJ2mbKX2ySCzra/s4nMD9Jxui6wcbolBaueRZxXjRecDtiU7d3RzMiztL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zmKujgCi0OWoWQrce0e4Rm7m+xbqEZYOoo6IyLVyDF4zIDWVwYyvq8rnHKx5NpY2q5QT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6OIC4b9aP5kysztmjjbkkD8stTWx06qqqSdzWFyADcSr+rdXQ6Ct18J1ljxil+T4godH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rmFiqtXcK14wUCnMC5eV5s1ZS5M7VqviA5m8L/tu/t87Q2VK3vLrL/7SyN+Z54eI6iNh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z/V4738LIstLfqdCr3A3Ns1soG5Uns4CLcM84FNtGqmMRh17vyEPsxzjmZFJdPbfBvtO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0gF1rDY+0yXMvjEbnZWVsHJyOLRdztZWC8R7ndwZncFdHU4ZQspXcMf2QWmDPuj2YN+y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FugxWtg/2MCe7KC8uY2PIZbkuepD0R+3ovgBdAWRV8Qrokqnq4610NDMJJ52UcFRxZ5a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+ucB0HbcRyup6jjMba7hQVG3PM1SuATzzA7ureCd1c7VPeyFgltG7vWdqblaDoD2rjQPJ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7FwsKfZ3Lc7ilT8jDTMqKhf42sja2aXOaiYipc58ztqoc3hDe4IbQ9s/fPORo1WuRoTq6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8H57qf8AZxsF5mvknPMc7NG+917TYNQfq545XdYXs7VXyrwToN98LI9q8eNh0DbBycjj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Q7v2y9o9pJTXFZxcFXV0Si26tcd93vAIe1XUIzTfrdRh0jr9njA4Peg1AWGMm2zeIEq7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p7kcQMx6gFsiegdBbdMlmhEl2tcbJg6Cj0jA9QwOA6Toct18JVXMpqyn+VreEj6g0FU8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Ph7UnVXu7dzImxxvc5E2Lgi434wL0dAbVEJvVXTx2Q7VDNK/+YqezGyOIkquH1EU8AZz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9ThkWkd0Pa27jcjAInHc1H2+CjLTY3UjWpkjshb3EEF01yc1yGmIuu1yB0dondo/XVHfx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KKcjjF9xrSH2Nw0hw3uiXElXWi8HYaq98RqiAuWEG2NOf5NHRiZjoo4F2r9CgLYbp7rk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cJdG1nsy5myS61LmSGQOYiUVuRoOlrVsifQGEYGaWTNIBrietvqDpcmnThdT8rxX4mg7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/uLm6Qf9T4dH0k0ZjHIHuBIa+7kdI9hZcR7qOD30esubUamH2W14kXGpa7XJmk4k4mLR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57cs2DdGnbKVsjtqMan7fD2BlB4BTtAxwci7MXC6IDmaED3bKHeZuVHRF2rnXJtZxWdo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WWHNyYihQPejSTsTmuYV5R2kGWQ4OT07GC2YuCzxrtWqIJWi0VrKwKDE27VKUDgy+Gay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ozNMmM5bNGjBxUhTW2HhBNTcAnvEirT/ABvnOSyesh+Ue5r0JC1HKcAMo6QESieq6JV1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u9IfhHYItu2kcOJcFoWGOKf6dNDI4J8XbFb/ADHw+LUiBOaRoe4u733cct1ay1Laxv8A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TPe1ta18jqyKUvdK5mjYrubxC7abZGmmbA65Xw6bw8TaG8QX62yrxm03RyrK10A0MkcjY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xCGqvcxfdG7m9zxy5r6uaUNExwAkf2BC2X9RcueSW27VqAi0tDjdt3NMdXKFVTMmFsT7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+HqyZsOxsSN1cFWC7sHbbgWKLQnagBwQTjYA6U5+vTtdGx7nW7rvstsHuyhgL3vQRwyr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pM1VNLGcSb4MxAxAsnFHBo6TgAsqA7pHZnMboB6hPojot0B6k0PwxN9KdmWoeGSKWJ0E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4J/ziFchZXNZmLWdzk4tzIuIU9uTGuFfaF7sddzSeVxTtfFomPLpIzZccd/HOiuv0+HHl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tP6OY90DWNMNyAKSUCxvg+R7m1IUbgY7sc612jtDLp7SI/E+XnG1oTeSaznHVBCwa0C+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CN5QiltkcxHd7rwnA4+Q0uev08pycjiPa72RezdO1ANkHo7ZrJ2iv2jIVlwviSjqLKl+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dztSin9z425A7A7LzZFO1PF5eXHxCZkzJXZ3hFBAZicAMQLIuxHQTgcLrMtooxc+oT61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MvEajWO7cnEcyBTNOI8G/wCb42aJMzXlzToCLK4yvCcOxm3ChaCxMjPvGYxt4i7+RStD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untufAkys4Cf5/xM3+W0i7SQtUQmi6fNLItXPEfNaSFu12szuZKIjVuLzUZW1Ujl8w5i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YNaWvzTjQuGfuQytwsFfts21wW3FmPc0iqCc6N6ijpXL5OnXyNOncPjX0szrL9ir9iKe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KrWAY4J4sgGlbprUHXLsPDXFGy0KKBwIVPfmUuTkLRrjunus2BuiODtcThUzNpoJ3Bg4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Cm6NA6SUcRiT0FEpou6U6s0A/LsrLKpAhuJHQzQPbPFWaUXES3JljjTf7vCf+cfbzGqz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SS6+jr4BUcj8j7l9OMr3CaKWv0qKR1qducxwnXi5u5j/AKB+nJ44SwxVXxJEXTSDlTbI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mANkx2VRNiJkAa8/fhzfL3N0E+98mkRtF5bFnWTK50jijtomhOBLWuLU+15Ow7NfYph7n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NzXZhXTZQrWxOBTkUcYtHNOnamlubM1XKOUrlhFjruKGuLtmnM1oyLMVnzDCgGaeibli2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cdlunYHoG9S752p4ZwyKvi+IamNpwtYDudZDoJ6BjfElHGHQWuWj8vZZXosC5bEGtICd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otFxdwErnNc+M/Uo28uj3TLcxwAHubETbVOCkwCpY80HFYIag0X0aKijeY+LAivof6sp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LkVMTIneIHyfPfEw/h6XpntZI85nhS5eaAjRF1KEUFFrxIq6OydsHFqLex1lGXBOsSdU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5c4Ic2yylzbaD2hZey6crqklspHl714HQU5OR6PLUd/NtQSs2t00qzSsjVlcMGBO7gvLV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mlMJEhsthC3F2BwOHEZSyDib4aWClmPDPhvUlZGiEbQ+44Xwv0jpOJwdoGj8kYBllmyo6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3Cqj5TiHE4uZScQc2V4cXSQbQf1tlGDd0aux7LXae1ZBndtpbzFExwqwPlmkR07d+M2fX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De2vamal7c1RPJeSOQGs46C7hscclQLF0YDQicxZTyyxs1QkeY4z23TruNLZ/GHe7Dwi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SEthYEGvzEqwcMpjB7lJ79F4c1oaQ1WWRrhHI28YhkHykKqadkbArIIONziU5HoZt+z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HuHtawoOV1ewz6e5Blk9hwJXjgTS+qK8M++5SFDF/Q7a9lNCJ1FwYPquPyPrKhMBc/jM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d6XjqhHeD3D0T6ww8jt6gVN7hu4acHnFZw14c2V+Zs9NrBFpAdBANS4A5GXubnA6Nd9t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inc1kaqjfiELf49SLMF7V7lI7sbmaNgT38Q7uDNcAzNJZnY+Y/ULpmMu1QyyRKJ3LGgN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Bw8fsDq27B7g27kXkhhNyGlw7hK5ZmsizXdl1eRYg4WK82Q0TJ5GqWRz0EOgYOTkejY3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GohParr3JyanGwBWZZlmRAWVfDovWeVFpM73D72L0MXnTQLMUA944tRysF18N0Nm8XkM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75kR6DNXOOrU4WGBwF3IOtGw93UMHI/gNFsCeqTWNP1b8Jz2n4hQvlce1Uf9S5Dfco/b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3O71N9mjbmqbKU5hOC97yAyaobPW93LqBmjDlXb57xyXa1FH6nCRRuNM8MAdlVNLlmcX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NBkw4Kb8WKG2Ddn2DXWuPpudv5d7szUdVuhIQnOymS5PkmzTdBFEaW0V7C+u62wPQ9OR6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ja4ZlayKIR0IWqHaCroFe1e4bC918Ofewh+6dSPvYvQ2RNm5iUIrprA1BBVfCaWpljtd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SMM6ySNV0617rMFdMZI9cidfKVSg4dUPgNDWBGCcHkzrkSIU5KMbAssQNHWvp2tqXVUU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B6YTW5UUUUOndrU1Us5pKwnXiFE2ripGOZB+jwRGy12uBDjy2h7XAauIunb1OlNw/wDt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wUlVGHcSAeGS9pdmGXKpYmyyjeQuJ3TgqLu4bRucrd8ZYGPjfE++iaQndydIzknVcB14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HcWi4YLprSETdptfz7Z9iPb4vYWyu8+LDDydVBA2VNoYFXU4jYNsPHhFORRwDHFEWBBC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DbAooqYaXKZGXLK0YOY0pzLLdCwT8PhsYwfd8x6v6DhL9tm46Zpfl6aikkZUGsqkauqB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AO4k5ymqqcIV8wLq2pYHV1UZHVNQS6WVyLnpsklruvfTA7qli5ji2OBzPa3qGD0cR0Dq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qfGHIKYLgFR8zwljyDxqmtJJcNk7o8hLZG3RAeBcO3JRKrT/ABOGC9YGaRxMFRX01RUV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JwiKdRnSQuz1k3ZlsgjciQZRwfu4azRASyuqI5YqZgfUPyAF4s4jSJvNkKIXw/pV3N8W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3klPLXMbGCHXybOIFy7MXaK+gAz2Tk9gEbtynb7JlRLGZKomPoOEbOZIcnM7QXsEhbC1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EgUFhICroooop+0EdzgU5yBBUjLYA6L4Z+2cIPvHRtP7ehoub3c4/TZ7UD0fEkuTh8P3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yMn0jfpFrm3QBc0JAVbZrIzoMNkXLMroFNKKdiOgdO6Bsb9Q6Bg8Z0O9nwpNkqiiOZE7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2q+nk7OOnEdKHhtvm2ua1Zf5LSSIhmdLmHC4vfDqJfdI+1TyufUW7DqsvZwE/wCvmjdB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Hwk2Y4NCucsMM1SwG4PthYHzfD7W/MIY7LZ1/p65rOvK3uCuMnvTrIlOyEXPJLiRujuT2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lbsV9L4EIrxk1JcEHlCYLPdcyyZLo8tywvKBV1dXV046RizbLKpjkbvgw527HD4aH8c4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SNDBwTtGtU3224BDAL4lkzcQh+7UDI7G2mqi+9OAU3fo3djZMGjLskq3l7me4bp+IwYUE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3KL9/WMQjsiNaF/I4kPfGdSLo2Kc+xzJzdfLrI3KJXFnfxuGf22lzSDeYu5cNM3LNxax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2oUT2t4gWuqKkghBpy5Tl4Gw/JVcr79rUZjyshe1j8qO3Dhk4fYiR+iO3w0OzArw1xza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5d2rZNaHvIDXSHKyL3GweFurYCyGgKshdWKB727+TfAC7SAnnK0vuL5luF4VkGXOWwa5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65i5pTznWRqyNTOxFgJ5bVlavh3+mioHfXqDp4QwGi3QT2sbGCUASbAYOTN+NHNxejH8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WrAdXfqvLsfCsm+5/wB6U/VtaQI4OFjhdApjrpwunDpCHQ1uVEry09Y6PDUDYyDSnk5r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YIXa4q4uiAjlvxj28L/s0zbLmd7wBFDY1HFE2PuZoqn2/uDyo9xmGcE5fh516evaPnrG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GjI54cmVJbA5zpVsn2C+G7/J+EENFlCAu7NcX01DLWUjs77XbIQ+TVwbL9It1tpe8bu3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+2wqaflIbhbYyymNOkccKbK50lKyF76BpTKON8Bs0K6Dhe90dFdXuspWQlctWwuFfC6B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pdap+sriotcSgs8bXPsImM0XlHYyNggc90klCCS8d9it3ebryETmadvAV+3fA7oBBR+/9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wkF24g2QNk03Dwj0jFjbIlHZN6ghiE3fZ91L7ODm/DlsHWR1kc9ysEXYvXGT28I/sRDK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2pkkdNMbZxvW6Qu97ex4yqRjhJc2+GvsV0LpOLvBDn5QZXPOANk3Km6Jozl57fh8W4bh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4HNZe5rjcuKPaR7v/k7dgDjunkKRrmEWRXl4ynLpPKXAb4kqodfFi5krAytQnbHLIY5F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jAVyF24arVXKug5XXau3pJXw/wD1cKA/VG5N0wWZi56GZW7rrxg5fEL+XwgbUvbEfYN9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S7+AvJxAQ2V+56A75PuobIbOGV2LVE5OF0RriMWtsjgdk3qCHQCpPcCt2/Dr83D26krt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1WqdqeMnv4QLyMDiPcIq2lmVDUcziX/6naLMq0XhkOWbOcrW3U7Y2SBoZD8NlcVOXiz7Z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CfAOQAipfbwbTh8guGiwCCadXXRKj1lbdW7nvzSaypp5bvJIy6Ju5sEU6976kLw7cI6o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hJwZcuiZzU4Wa+aDK4sC5iMlkXm3Mci95QuVchXxt6FkQVwD+mje1B9wbRi78Sjbr8/F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uqVodNVMuWtunyZlrcggeNla5nAz5VG3ukbZ4agWqosoz3SbpuDVK246GlM1a4J3SwWR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HW/2Ju/w9pEw/XRtZlyhta7naB107Di/3+DC72Nden+zw2jZQ8Ripmw1Dg3514bnjblF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rs3mAFUzGcxjgJPho/U43/0ZIHRyucHBh1e0sOrzckHdVBuyiYRRC9ivDU1tkfbsmuyv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WR5vIGg0jTldNrINRcI3XnS9icDuN7oK/QFVgZlG7K6l1bV98jd9HqLvQW6yhWXegcyu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qwR9vAv6ztn+3h40O0A1xeWtB6CjgwZncYm+Y4mjv48rxC7I/N9Fy5Qc1oylztb6v1Ld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ZW0Huk9jNp/tpu/kYPGV2IUR0T+hgTnK6vgcG9I69w04cCmyywgmdPWrW7nZG1xq5x1/f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x1GV1F3U/E4GSU1LTVEtKzLzctiPZU6xcJs0InUHD4e7avjn/QKsLxzvgBdnXbeNxa8t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LCMtPh+p0AQBuQbP3PcP1LbF5T3i+cOido4kFEob+d1plbut3K1jgOip1bhfl1TmCwaz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2rRtdXthy3AnuGhVsvQ42Qx1VyiuC6UScO2h9pUQszF7M4aLR4k4zTfLUoUesh9xx8NV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/kEom+A1TwQomuzIhNTz2t3l1jHtCKCCeMw6GOsmlSYsCcUeoLxiMB0s3Is9UDrV0RtV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S3D9Sv8A68X/ALXAhcsFhw82ojFmTQPk4vdbW6rPs8NEpBBCa0qzVbMuA2bWfEH/AEl2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dDMQ+aYzKGRjVxOUzuPtcQ3HZaptM6/yzV8tET8vAhBThcqALlQLlwrkU7kaSlRoKRy/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+F1LFqyTTKBZ3sJ3GxGi8YHCX7ajGZ87Oa4Mfy+S9plilc4hwYQQC2yuvFkHa4XWa+BQ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HuUgC4N/UdonqiFh5GLtMPGJ1RTRdfE0nL4eqf70YzSY+FbQb7YsZmwbqhpgDhqvaie3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DCZvQFGU/AC5J6AFZHrHWFMgqDur6E56i1kTdZQGuurYaKyboa5r5+IUNP8AK1MlhTc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14fc3Cs/rQOexhur9gORbN4H/e+Ir/OcxyB0zEq+ltHZAt0+UPcWAyl2gGYeVZaXwvh4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QKq4BVQWLS9mR0eXPfLgT2i46PKPsUX3GSjKySNBwK1CyzBfVWUqyIsE5t0EcS6yzlOc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JXCdKKTtU+9N7Ix34u2C8YORPa0ZiF8TzcziCpvuxmxUQ+lgdF+yK8LwtgTgNF5RRR9z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ynGMp2GwOIxPryD6a4S7JW8E/puunEAIZUETYLc3DFXPcziHCzz09mSn4f8A86YJ5/jU9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/RjDiHROjYxxaTdWPL4Cc1dx8P8Am2hrGE2UGhCMcsr62UtbfTnfx4Reue6zkbobFX1y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hWUrK5ZHrlyLlvXJcuSEImrwuOQWUpGZxOXdFq0TcPC8qoNo1H7z9qA5UWB8meMOfEzK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ZysUfV4eP4Lx9KVrhJRlpp4Bj3J12lqG2JGEdr1MxqKlU33P28h+VqByorzbRzbHCxKY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47hexvg7din0lTUd8ApW3GLEUFfoGJxHQOsalurRtR/2eEi3Dyn3y6BeNyVdFNeGmuJN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8Ph5/wBfK66f/Tp7hRtDC8a8Q/r8NbHneNZKYx06eSGcCGTiHxASagN5qlgIqIImFUzo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zZZ/uyaNfT5XcXyyBc2RqbPC8DVEEK1w466krc9to7lEuCabC7nJoIQJIxO1czmUPKDk+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gnWp3VMM0jvbAPoROzRPpYkRC05giSvLrhXKboNStE0ZUUTZHRG4VzbMUJNXOc1B5K/a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rNCBy4hZiJCc4OJ2CGyOA1K47P8AL8Lwp/veUBdAalBujtoyA6blk2WqGHg9BuAdwnbM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HdG7cGqyJ6R6n64utduzDrKLSUWlXwk3oTs7UfsQLnc6iyOqjVVrU8Cd/H4h/S4Zb/GS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/LbfIuI6U0VyULzmaONjrrgn97jou+9xDM+EOIyy3kfNG9kVPTSyOqHBtY+NzTw0D/Lm9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pibFO57IJGODdUMQ0INAWXXKm6I6lHfByy5mwS6OdlY65R0R28IYHc2VQO1rSW6xKSEy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g5sN0HWQ1Bc1BwkaGm+5GzhrmN8fG6snCxa5AZU33NI5cnY++ZM7xgE4vRQQ2OF1th8W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IryD3v0wKCY0WCO2BKK8o+06opq/VqPexuy/VBDEgOUjchYUT1D0Ri0o79AU2rYdK3h4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ezS5CvpYleXi43XBfs1zQzh3Dx/r5nF1TJ/Thdljz3VnFcQpqioibweuX+GrFBw2qjkq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otoKCrp5+JUVRVPfwmuYjw+pD4qKvZBDS10lMyKqilY+7J/qztcuC68VlcmuIV1u10DC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g7TMr4jHwvEfue3JNqvDsf2Q2vhMPpUzwE6NHtXufmJlJCqmZTdN7WlhzNjcMMujsPKt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y7gXJ1MWsjx9KazW3smN+thdqAxGx3OzRg0XPHJudxbF26Cbonapq8gF75n5z4OGiNl5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QCdvsYPuWyuTMR0PGaMdY9EYjrYMxYP9lT2NMPc9v1NkXakBXutMG2yv0fwc5Ya2Rj+G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oAXwR08bG5QMb9d1mWZZyuc8rO5OjicvkKJygoKOnkMTHo04C5adGbOjeQ2N7SE5WKa+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MUD1HCp4eyWpdwuVP4fVJ1HVBPimYiQE4i/Q8/TUEt2n2NacheHNjIc2M3FxbTBzzlCJ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0CvdXV0VZQ/fm9vNcX/SY+nbkbhujfFuyOrsKqf5WiGuJR2wNwEDoFmyq6DtJMGq+Bwj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2h2qNJU1O3QPQEdHdQ6Leu1RH+VAzlU26Icmss7uuUV53R2f7+EuLYuLRxOoOGn/AF7Q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qI0sei/XYY6qwvlRCthdeQVfVApouHR2TG3c5tgEXK6ur9LxrjdwTiSHU8L1LQwJ9FG0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4fUWmifA+D7urHRxhzA9RyNAyAvfC8rlvC1W/UMLko51qUb9EH36okJ+rKfeP2J11sjb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4rmLYMSj7E1ZyVZN2tZOAKOD9BbtaLI7oooC683RNk5HVrDZS6xoJ/XO1DqH4YUCjN4t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LWR2G/6H7nCcwi4sf9fwr/mQ1LqaWKYSIjTYELXq167Ky1Vl4Vm2DVqjdAYMdo03BZdb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VlsitcDqsug26LYZdJKeJyyNAJcuOfcbuXZhUDI6Nkpa8aktyiQhOddE2xESkZlWhXnz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6KGFIz+XVatc+0kcbPmDhvgcfEmpx+LICYehp+m89jNivBOBsCF4K/R2Ddz7ratNkSr6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7FO2wHRJ7EMDiOvLoh1jEKmfaWAZYNnEPLtZWmTlo2vpmfu3V3shj1fwx5EHGZCyl4b/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L307G1kMgMjWSaHoylWIwucNsbencryU2yDgEXBXas4CbKr4usgsuF8NlnQ1wDVkVlZT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VRX1BDnF7kzRPu6GkfeOobnjk1GDtSCmmzg4EO9uyvoTc2KzFXKvgEFE26pB/NqJAFkz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m0f0eN34NF1PTNqaarp30lTjT90L8pA0bbWON0zL63XlHc+6QFp3A2QRRQ6XppU3uYbp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ARxGI/BBso3Z6c6GTVO3OxRT+4hSfYpvucIaX0nGbGgp5eRwXhskgUjPmYW0DGJpfla0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siylWC0I0VsLKyONui2FlZB11osrSg2yCytXar2RIsrYDVWw2wOpDHlNYgEAVNV0sCm4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yNlNqzBndG12WaI8t3zKk9xa69iFkVgFcIPsjISn9rn3tGFm1Oq826GEZaLurpTnjzOh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0Wi+6OJ2ZgFxOUtZBSkcT4rw9nEYZ4ZKeXCk+ynoNu3hxfDE4lzt1ZeCEd3nTovgF+uA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sSVfBrkdYcTiEEML/g8EnMvDLG97Jz45Wbo6nw42I3m7YqXfhAj5fxI69PVlw4Pw/IHg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gPa9mY57AHUOy6ukyO5xXOAXNjCLmYZSrFa46Y26NMAMLdBwKsg3ENJRqYeZlJwDSp+I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UVlVUrKMpWidunaswBsWnXNpnCLgE511qrnCysFYBZUAi0rIUAQrpxXciLqxViuEf3XRG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+JvPOBFxrfErbCaYwuklM0vDmjnKtpoK6LiXC56E3VOMsJ3trC0vkccnDjfFyvc63OqDN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H3NKj0kduiemI39Y+qF8MSWmNnJ8YCJbZOBKKfs1VP8AVoh/F4S1xofiG4VUz/8Az3Dm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5gjU9LA95pnZGzVzHPmzrI0vDLIaF0gCzDNIQxri5c0gCXMM/bmWlszV2oAFELKsqyqyA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l4Vk4tA50aMgKvKUWVRXyLJSI2sjkr6WET8ZmcpJpqlzoy0Iq7bXV0dcD7cWnTMQsxtz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Mrq+GnpXK4S4NqdA9mjOG07YqgrSwYMg2xZgFOT8zayoBcryCuI8CjnTNrWTdo3lkrrO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aNVbXdOGqKdoV+v6o4BEIHT93FE4ZeiN2p36Ah6R6R0hcOn+WrnhF/LlbleAAQ9HRG4V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/q+FPjjo+OSRymcF3A+GsPK1vhI3NIQ5rcwLwDZpzNtA0lj2tPPuySOSOS/Kk9n75WiZ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LxlKvIBzUJAU7uTcxRe1ZxbOVzCuYuYszStE7Kmg2utSXWapqpkbZuJVSlmkqHN0HkWT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/R4OOyOqY6xcxbsOiG2AxtdWwGGvRquGnLK7luEQzRcLifHGdcHtBOJQGmFW90chfmVM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MU7h2DBpPJ8hG2H63sAsuHk4eEdvBXlqG50LdWuODNn9A6m+qMWa4HELxQzc7hzrljHl7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O0LnOts3ib/4cHZwPgzn8jjjnfNxAZBDlqLguiHbfSTVHtYNmk2bopYInGwZG05TXUjnm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RTsLDk77XTnhjfmGxxx1MT0WLULl6mNhWSxD8gBJWi1Qe4KOdcy7mglZCEG6BSvihE/H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z6VkMJa8WyxuUtFTyqTg0TlJwepAlpaiFG7Vou3EdD/cmrl3TW6uaMjXZV4uHdB6L4XV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hN7/AL5bN4c3lsNrkC9tB0DYoKst8q1jqiRjcjMQuM2HFX/YG1PlcZIvlYwNPKAYS+MN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7A9BRwCemmykFnJpsn6j0WeiOtpt0hBfDc/8ezA4lwQFhI/IzwVZcYcORL/w+EWbFxm0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x8ddTkOa7NdW1fe7j2gpqb7JW92VyLGoctjLHKYKZRiJg5ZQjNgGtV1JDE5fKQXy6MaW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B9RZ2p1ghnKjp5XptE1MiDS2NVNVS06n+IYmqfi9dOrZjlITaoAMrAo603/yTgm1+p4k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87qch5EcEzn8PpgXcKbd/C6kNfTVESJ1DkVN70zensWSAOdyrJweFcq7Vp02VwrtRcFc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AFrNJDmc6mGQFZk7ot0cQZIBwk/Tt0MGssnPqDcrKnNNjv8AqNzcNa7XNmL9DlICG6td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Ane1P1GDSrLJdbdbN+sesCuC1Ag4jzU9rk4WadEQcpV9eLHtq5DJwfgmY0peyXiPHWZx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3LKuWQiwo7WN2nVrl3INfdwss1wNEHXBHbu1gCO+HlZdLaAJwcgE2nYEG6Bmk/EqKBVH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kZeiJ5a9j43L5eMr5dhXJlvmmQnLT8xdNqCE2oe1CsUFfy3NqXmRlUHyEvySSRSp/D6S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HAbCXg1U1SUk8KDnMTXNcnNsg9FWa5ctqMQVg4aLlrlFctya2zi0EuYW9fCdICFSMAq6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7AEFBBHDxHHHEDdAEotVlxKTk8MaNANXLdrrkK10U4agauKJOZw1stj5d0lHDz4KCO+D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w9LPd+FboCpHielIN3G4O/l3uv28R1n4tpw/gmb5Sla2bjFSA4QNjY++aKwTZJYl8xG4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o3a92Z13IwlfMck815Lcq7gbasdrsLojW1la6cdblAYOc/Oqji1DAZ+PzOVRUVFUbAI9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SWzIOBQdZOyuJiYjFZBsi5kjUJnXbUuJZXv5dRWiohiq+2Sujc//ACMzVDUgRRFlixky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jTVL7BDRA3wut0bLKFYhaOVnXKD1ou1WasoVgi0LhTL08V2so2sa2maMHFGwQwtZDqsr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wCJurI7eVbXRGxLwL5DcCy3RGpV8DhfB2N0UE/oButkCHiRhZ0x+70x0DrauAyf6+HmL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c1H1OLcY/wCdQR5uF/D8fO4lxaaSnq6eZhkBTdBcrZFhs6hbC48yJB4KLoisnYGPDYi3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2Yhd2bNZz7FWdlGqy5kBfDyAibJxVvTBsmPVs58sV/qWyo7lNFzunBq5TXGGgo3LiFA0U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TRtS5qo531tJT8GDVxpwHExZzXNwBwcxXIQxC3VmrK1WWU4aq64W4Npqcy3oS21KxrMO8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9sMxTy64tY6IXXxA8urSbkbWusq/YjX9vIagCEyMXtZEaaOBCvh46D0DAIjoButk12kk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/DvdBfD0wi4hKbYG+XGDv45xn/mwNYeDfC0PZxCoH+cnZE+drCxmewBaY3qZnPjhgMDI2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qa/MQ45SspI779oURbK6+VXF7d1kbg5u57mrNp4a43xKPoA2LHaDVz9Fu0GyF8I/ZhTi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qRqgNCTYTEIOBZwPiEdHW1nGKOmp8+pIW4cFstkFoUQQg5bIsXe1BwdidFmx4e2YUrLq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MyC5jL5nuAsE0E+hZMF3VcvzFWLK+u4uQZDqtct09+YsHaO0uPcXaWAMlr7FFeCjgfQP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jhH7j6QGNvRumSZTFK2qicCpLAn2hHfh/dxXjP8Az2v/ANNwSJ0HDuG8qqrKmN+Zti21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zimvQNhY2X6tUZyouaUNrNWTWVjJF7QDc5e43K7w2xuGLlFe1NJ6fPoNdZN1H66BM0f+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W2FALyEu5dTJyYomEKNgTtynaUrfdKLFbJ/agbg7q1iXILS5ve+FgVqFos2tmlZVqqMf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IqRzMnMzJ9pA5vbk5b2tkTWgdGt5G3WdyzBDDicvy/DTo1G1hpg4Jo0vZXTbWc4BhkDkd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0dcDrgcCj0BHFzbdAKCOowb7j0joAW2N+i6uVc9PwzOH0sjruIOZAFO24L97jv8ATZ38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ufGqbiQc2SFsikY6Nru4BpvYhMF3WGYcywrG2iq4JCGd7JDm7St0dFoXNLGrwW3RR0WZ1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vus7F7uk7+iw6B3dsV7USHEe8o2vw1vbLGSuNM5UXDoxUU5a6OSq7ZfL4zJBHETK52Zj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9xbcIk2/UtCc4ILMCrI3QW5yo3CDgja1PpSMIX1GSWkjex4s+GaMipjiInzQtnjIsFlW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XuKGpy2OqthqrXTXWTbFSG7Mxv8AqBrrZxXhDE7oo9YQUjLdAQKOA3OBwsrIDoPoa46Y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H2uDmvQQuqg2ZwAfx+On+JwtvMl+IZLUNNZr8hAiq5QqfizSvmqZyDWzAxuYrAo3KAcE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dreXKd26uv3WAMtmvZnQaSrWcszkRdZQQ5rcwCIHrhRkXYUUNE4C6uSDtw/tTG3k44/N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p88Veo+6UBpBN0I2ZHxvGDO1OFnYtIK9g3TUQrIHAtKDiCVonN0gy8gt5crZ3tUUkXKo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Y25tyyRrzzG07o7g58r2TuRmbIInNC1KyuVnpoueKTCfieDvavKzaDZwsjdpKJRVyvFw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9FpUjLehuBgArdN1f1mOLH8xlTAb2/e+ukZgbZ/H/sfD8Vo/iGbPWhuaallp5aM07FJw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03iFXSmn4pSTAcpw5ITWWIY8K0iu12HL1ySKz7DtDXsuTYfVcg2oCzSozMCEsRDS2zmm9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K5cRdwFuXfXzCC+Wkb9Klb9eaTnVFCctRB3R8Zi5L2aRskcx0U7CnNR0T1lupGk4XCsE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nVrJzrrMQhIChbA7Bn07cyIDIm0omo426c6aE/5Krs3izwhxSB6iq6JxeyAs57w4PjdE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9rapwU/EXwUrdAdU1iMLsz2OajqcujRcNanNujqiLlyza6oo4O6iEcbKyOIKBW6ey3XG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icdVb1eDTGSjfYB+Zo2OhFK0iLj5tDQs+XoqyQy1bbBF7mSUXE80bXNeQr6VFHTTh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e6sqIl/lqEBvFqdNq4TGJWFXa5AXRzK5u5NDQiNLJosc5C7Ho0tO5f49i+TqQuTVN6Tv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ALzQtvUUreysfyaBg7YjaXh7yWfFFLmpf1qjlcg9zC97hMXtLsSAsoRXi6uroC5OoC0W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TEdQ26hcxsPFoORXvX6ndWQ7S2aZqHEaoObxZ6j4rAHR1tHImGNzXsF+OOAa0XJCyNTW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QR2aBZrrKyIsiU4II4Fbq2BCsnAlOFsArK2DugJpwexW6dlfTpv6dlYI2V2rO1c5oXPX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5hzSBve7MQ0i9TF81xOtfaGb7qOqg+1mexRcWnYoa+lnDdFYEi6aHkujaiynKFHSFNp4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g5OeIw3uGUhAKxJIILQ1zm3am9y8Yn0QFZWwPamq1nef14Y1RNyt+I35OFoe/h7vpTRc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6pW1lcGxxt0cLJjjcvsczT02CyhDRAOBkGt1dXTBYE3D/AGW7W3eIzpxqPnUW48HfA9Ng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SV7HZTmHMD2oOAXsaGuIEJe9jFs2RmhvYbNYXJ0YTmtuWrS5R3CK1V0HFXuTuLKwKLVZ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6Yz6V+kkBc0IykouJxpqaepdRfC8rlS8LpKNOa1ZWlBjFytXRpkbCY4GsnrnkF+4X7Rf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GqfjNTEuHcQbXSAJ7HIAIvKzuWV5XLcnMcskoQe4LmJliJoYpk6hqmrmcUYRXTpvFqez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IsmqK89e6AWVWagwNQbZfT5JJsC4NcC0gXDz28GisgviiT6tsOGuVKVVRfLVVdpVDeNm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2vwmGjBcvNzmKDirrMMAtcbBZWo6ossntzICwvlFJ3t+4qmI09Sjid8fGA7pGe62vm6ab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ztWPLQ9wuXpmROazI0ixBKeAVs4WwK0Qte6tiUACtkNQij0BDApw6Y/d6d0XouJ6I2Pk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XgFDTISBjbucgLJzzgU5U88nOy5k1i4q1hgecB7o/tm/Q5cJp/l6Fj07uRiKyLlruajI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QMKEeVanC2drfonOXJzW5n8Mo3H5KcdB6QNbXUbNeWoIzzXNDXDewyX7PLjo83kR73cP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mcWKfqqFypnZlxoNj4tLTRzF1DK1P+nDTrY21st4zo3wG3GxaiNXaNuVnIWdXV14CKk3B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SNz8fhw8nq/QkAZ+2mHewdqay6MIUsMZAonF1VRclWcFcpshCMzcuaIte1qyq7g5jsxA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U5ydHlXiwRC1vubWwcVayvoVJviMAcHBHoG+NlZWxDUGBOarJyOFDw2qrVSfDsEapI2Q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GuLmrlgqNjWB2izFcRzGne4OegmfbK84UzObUvOowYVzbIFlhlRauWSsjlYrIVy3LklB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HyZkHdH6nEBBqjp3SFoIblyuynmKTVXLk0MyXTTlNtJNV5pm556e+VlmrPnLrZlQHWiN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iuMzgTcIcsmWMk7YNTt8N0Dg43OI2CdhHrK/R17CU6ZQynY4PZU/WjLSx/npLtW6sk93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bbteyZogoyWguL3yMGXLGC+MZeSuSUQ4ISOQlK5puXdtyiSBHUOjYVkaUWWXht07Qi9i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GoQODuluwCZSzOHyFQjRThGGULIUEMS1FhTmL4co4qmo/V+jYvdUVLo5IazNF8+1pZVs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OlbfMHND5Au5ysiprGPjNO2lm3DfY32CCRybRSJtCZGu4fK1UNE9tQx2UXasyBBQARar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OVdyzFZirqylY4x/5PiEaZx0JnGacptfSS4k9pCDbrKmtRYWKNktnZVke50rA0gARBrn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/mNCsr2YuHseJlxSXk8LtlROu6obl1A5pk+LYr09DyeTlzJ8L1yyuW4KVpzNanHV/tv0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SDWok3Kly8unc2KBrMh3XGYOXJ5PtTiAnSJgzJ+hZ9rcgfTtYfsb3BzhrgmMa5PACLyS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WSQJmpIunNaWNGvLciCUDrm1eQr5jbTUDw3QOCFgBHnRYVl1yla3k1HQEUCro9PC486j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nYDpO1M1raGzUQSyJjgKz+8N+W1yy6ZbN5QcQhgLoqarjYXVzI28UhDZxhRRyctsasVc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CVqFmCaUEHhOcrrMrhXCuFogNSE42TjrnsXiN6dw+jepuCNxDbi1gPeGoDR7i5zJvocp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lMZpWMzOd9M5vqbK+g9rI84LMruEDuXxNJloseHu+pTScuTjsfN4PTDPDM8h/wA3K0Ct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5xMaG2GbvcLHMsy8AWG+F1Qa10y8yZmtYf4cgs+Ia8Uj5lOAb3CdJgQgSMG+wRkqNuUe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O6WUXfISqb3TSBgkIc7Ylq1C5jrFxKzIOQWUp7dHRm5BCJKzXWa6abDOVoVuhe7lZHuTx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B6OB/bjF3NYpY9JrqQo4DpjYZHseWR6tRe1zZHZZeIS5OKMrGBGtjJhqonoSMUkrGkVVO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rnSr+bKPki9QxRQmuEnzVdFDmJVDGXKnyBct4TCSsoKJljMli9oypziV4jGUJwVkL3II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fdPF09bJuVNWdNbdBgWSxPssLDVZMr3WcQArOcGjNLI+MsfqXbnc+5QxmYg6RyhrKl2V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smevwk0jplSs51KA6alpXcuW93aEcuxaO+TtIcVmQ6S0ItzNMbgspUSem48N14i83Gtl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lVs0FM2tmDpt0Ik4NVrlXsmWczAIbopr7K+udAkF0lyH3WdF9xmQPby2rILFhViANEcy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ai02WyBQXnynjSQa9A9DhDctJAywRVXHcSblDq4c3U6Njb9G7nqU2qK51+M2UFEx6/xc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o2ptNRtTDExF7nLUnzbWelL63jNNemc5cPp+RR0j3B4bG15YSOXmDgcjGyva0lZLLVZ7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Qr3IQAyutmOBTdFIDewKyaFhXcgLHZOAzjMSTZckiBeDmV9GJro2R4apoLzuoxdN0Wlm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XNfJzuIYTfbhK4a7+PA7u4jHy6wgOp818GguJOZi82C8XwuEFZWOBwsFZZVSu5FTHlc5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bQzVMUT3cSr6x9bwwxRTWUQBcdU4WV7DBoyswPtCCDUcqKCB0Qw8Jru1ZyFmKBCa0PfI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a3ckK122Towg1EFqF7OIVwnKdvVfroIssTdkVMO2oFnIdVF2scbMaHOhhyvDgwS1L78a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CDbYbHQ4NwruQ2rfPUyUfj4ZmiFHXcGdJNHTVkUbexpYcz8xggPMi8ODmvdmIzt5jQsl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oNlm1GzlawuV3hM0LLsWbXuVynE5Be3h2rC9piy/QLXOlcC0hX7Se69ibFDTCiZ/KhBa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ZPYzR3C3/wAePfjsH+1iifC97eW/dDsYw2L8LqMp2jthYK2HcWtROt1fFovJyOyN1Rke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dGWtjPz0huayCVruW4IvAa5xOMIu7FxTRmPKcFlc4iJys0LK0p0VkbhXQC2LShlTWgOc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G5tmCdZE9rm6WOAGjrLKLluhCIRRdcP39Khj5tVEEMCU/ar96HVQtGdj254hZW77BstS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gsrlZeW6PTbJzlU0ENcjwulJ/wABw8l3D6WkfA7MDBE9CnBjioskcGVzGNdAmOzBqsns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Rdy0v32GW3MK2OVyZlcnRuGGcBXFwAr2JKitbNkOUcwuITe07P71nuA3X2tkmLwx3dWf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3aHEYU33tlwZn1CviCTJwoaDB3t8cGdcNNl8VtLJoqpqLGSiWnaxSA3KGotpgU44WVlG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VtI3NUmM89oPMDGCq3WVgkj7lNZjOKcRhlZLI+U9EIszEqPR1IWSlsTXunpnsT4CoaWU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7Vq0NjJavOq1TSrx3hyh2VNja97qVoDoCwcsrlgI+1h1s1ysM2QJw0snbuAJdGn6H0uC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s93Uwa0jCY9cpBcc4LoGkvcS6SmfeNiCYM6A12V7i6CzWDyFFcMBRsVxrmRkPuY3F7LW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2VIdCYy1zmIG4GqtrlKu5q5qc5oXMWbOruQaLujaBhovN7q2pu1NvcHNG7veLXdfNZ1n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mloibuw99TvePJ3xNCAuiFT2EvjhMb2nz8SyXk2K8eFwV10w2b8Usz8NOqje5h5znHms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e2ZXKGztMWlWR1AxCbouHa18pAkY5solie6R1wpXMgVXxyNiqKiWpeEehouem6ZoIZnQ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TeIQvE85yiaUJ9XoH0dqipEiDA6J8Ra+xQTXNW5dGQj2LUkFzSZ33L7nUtuVmyoG60v+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br6Nrmjj5ULcCiU46Vm/VH7qazKa9i9hDmlRuIeXa0c3LMU2Vsb2kSvbGhVxEk5kNcHP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9RM8d2VAp7WSRmN1FVU8mYcsSxyQEtpGmJjXEJs11ymFGKSMahNmagQ5WCBaiAUQR0X0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zTNnzZyxNnCifYQZixyNkNrENv20zS527QS0drnMteRoMY7ZaiQtWzNcGhxQb3cPkMyb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k7Zh0A7eEOtLFqzjTeZwNrMwcxwQGZiBIXMQetCrBHVakWIwanmwY6xfp0bDgn/RnkNo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XxEQOFodUA16HJjC5MuETde5Nuibp2kfcvcg24EF25TGeQnsIIhdf5ZNgMchuI35iU4J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ZxutSm7N1TjrdyLtAUALHUyi4cLH0OHR8yragroopyqd+oHK2O5p27Nbo8dsOdR6iyhq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YiehJDaOoaxzuKRAfPSvAZxSZrODV9QqOgjo42SZqmwanOylskZNTTx1kJbJTVdG68V7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6Eh9iJEHArlschDYFuj2uCa97UJbp1rXRcvJcVlcU1oaCSo3WaTdGOMqO6jflUVkNnuc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l1k92ZEhMAIygqVrQXdzqqlZFD3xt88xwja58stAzlUweI2AlxRwkCYdKdggqaYjlFnN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0rRZQsqIwus6zrNfDKCuW1EC2RZVsiCuAD/ZVIaFQSxuVMWmqcvia/yI6LYsFm4u3dtG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Nu3VcrKpXPzApxsmuKZUSBCschxEZfnWl/zTHP5zOXz7F80asXLL3FNygti7XsJmAurA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rVXR1Eo19Dg8ejUFdEolOVR17pzW59bNCcNIGtibJwutgdlLXXQTkFEQH8Lp6aKIyuCz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G8xwRQpzYQ2MxyritI6riZE+GMvmUDpUaW5yPYb3V9EFmsho7mOQlKztRdHbtV2oELOV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nsyyw6JhBDjcRsY4Xs3/AOMmUEFE9wa9znxSOPKkT2krzVStmj3EYC8UEeZB1xxZ+ThT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buyZKNzr0pVRFyKk2eMWjMsitjZeBYJzr4XKuUboLNrmXw/c11TCyVzJaiSLg8mapOq+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Mz8W+4+7Bgu1tKnxkObdpNQ5ye9yJcs+ucIOTX5VEWXzMcrMai1rBe6sSr5QzbZZNXHW7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4XcidXAIxoNsSNLFNbdHRTj0aBmSnbgUUSiVPv1U3/Rd73HtAKYLpv03PGnEuDx1jqXgl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IjvseC07KiSjksgSVFI3q3XLDVHmyZytbYmIJ7Cwi2I36fPQ9wDYRzIbuBVczLUgqJwQ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5c8cbpA2liamta1XKurlZinNY8VFBpHdyc3I4rhrPoRNyj4jktEPZugLkr9We+M3h4e7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ALAtxtrlyt6rrKrK11ZX0OPw/pJNzC5wuygDhORdfFZAPVCLNGMfuA737t3YBl5xarh7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tgFZCO6bGuXrZtnsY1pYGMdmBzFBzgb6Xs15bmuF+vMNy/MjuXBM3uLtJLiEBpYX2Lt3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NzSRCybiUUVL1BcNHM41uZfarAtjDS3LoRctbYO0XFaFldBlLZvhh7G1ETmQyfNOYmSv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XtjDKyoHQ6QBB6BwMIVpLFxahKxE6jGysrYOORcxpRgzuunXKGq4iztOiagQEBmQJJe0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BB6mgriMXLqE4d1C0cqNcddn4iCvGyKlwq35Fw11oovucbFq6WIglFR/cwKOBRTGp40u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guAsuJXcxs/KaOHwchbu+LD/ACQj0brbEqJAavGrAhphSRZnTSm/e5AaluhaspW6Y5Ef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9vLll1O9rouchIrrVeARg0oSJ7jcnQuus6upG3DhY9PD25qlmLsSpurYcBBdxQ9q2Tjo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QC7VxKbw+klk4cB83DacjsYyJ72Mks0kEua4MZJmizK11G21VocLYa9JV7K+ZZI0Y2Iw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KEci5LihDZcti0ti5t1VDPTkZS3QtNyxzVccuV7E2QhMkQcmEIC5EbUWsRIC3PFnZZnM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ou1Ol5shugn6OUhwgPNi4efot93xLFnhzvBfoSGlAWPlXV8NUQcdCsgWVqN1dXV1wN2S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mU2V0A0XxQf9gj0QjXA4RexuidZOj5ZVrOY45xCM08XLY6IBpj0sgELONtJJHXZML57r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HMExuZFiLQGuZYZdCnIjRBWQ3Lrq+JT40RboC4U3VmJxO0vU/wBvw6P54sgCED2u9sD7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3k9vFaj5PhnAzlmijvWxZ8sDnMduxkoMbJi2SCa0rH84GT5dzq9jeMZ33bJI0NmenPuG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ZSE5lxax39DVXWYY5gnaxytsnaJig0VdPlNMLNOzToHJj1HImu0bfOLgujaTxkXnOrqf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0QGVRSuY0hvLO5xYuGvzui9vHm5+FzZoHPEZaWI5hhe+DtgSronG2GZZsbLhUbncOgLs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KMdx+JHX4nfEFXTdG4lRnsDrJr85q6Y5wom5gySONpndPKbymrsI48zwG2e8dzAUNCDd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53sYCCP2dq8OIWdZimPVgsoudzqgExZwE7XC2iAVsJR08ObaFuJxKmCPQETmXw6bV26E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+58hsg4qQyWbJmD3PfL8UVXMquHHNUU/fMXIiwziKYNzA5Wsy6izzIGk8W/6AmqEZ6q7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1AbwSdDgRX+CTuBS3fwUAf4CrCHBeIMdGJeWRhbqtjqFfBm00es7bBpQflBJcY/tIYBy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XFyOYqBl3xrjr8tMzXCoiyDS364R70D8stN9qdnOoch5WQhd1g4IoFq0vorHCyscLNXa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x8Nfzea57YhTGT5Zh7uPm/FcLKyYLuRRRRUftTPcXmydISoXXkincxUTm1T+JjI6GoyN51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N1lBQjun5uZkcE4mzlnsrtJJsuxwli1yoXWVhTjbBq2XaTpf9SbLOVm0DtCpummFo24n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+y+GnXr75xfubXROrcqpQeZuZE+pGap4pHHJTTs5Msjp5uHg8ylyPlabwPHKdUMBjY2W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YNHPhbE6u7q5QwyVT6ejiplcq5CZVOamVV1zkC1ya0IaIhW0Q6TdNLsLlXC0KIUJ0laq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6ZVrBWXhNKY9ROTE/bi7XWJzrhg0jXGX5qoGzFc2Uu2Eap9ZeH90FLu5xpqp1is5a52Vy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BahXNs5Wcq7gr3x7V2o2Wi8cJld/jKjLURSQEmjGWjbvxzXivRCO3A4x/bUIu/dAK+oN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dLdkwa43c1RzWRuVHe4aSIspkktzM2jXlPBJenAhX00uH2BsUMoWznYbk4W6LoIqXoYL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OEqf0POWIr4Z/uuIcnINAqCVRm52VZNNFX1tXeankfX0/wASytpqNcNdlko5IxUtBMd3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svtIWpZ2mOo1no+HmVMAjad0NtCtEbov7W1KbOwpsl1fUq11rgEb9V7G4QY2aItsKsds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3VllVkUCmlU7lGU7atA+Tbe1A20DFXEmrUQzPysRp2lTwyNxjUXu4a8cqlLlxUE8UjYFn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BwuCrYXV1daYaK2GiICoGf6wksYY3OVGclM33cVObiePkaI4HGP7SYbK6vpn7c6MiZYq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fNdym3AshJykwXc/tNu3Y50I04FXIITrhEovuiQU0rMCbq6zaBFZsWoKRHGnF5o0w6YH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L4Y/tW10CtlT9WwtEbZDpxUl3EMrpZKOCPh9DXVBrK1cO+5FTlgmY6opb8qKQtewP5iJ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iMwLIYqdjmua5W1J7vGq2cRclWxsmuIEcxYWzNXPQLCiFY+hCC1qrFKFJvAPo5U0Juz0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+vEP6hYWNgFmX03FbQ3VNs2CVy+VmXKmYpo2lOog5GJ8br68NcoriT4hY2HimdHawwuC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CrAYWWoWZXV8CqG7KBs0To3RP5UYvBHq+u1rsYhqijgcI/tFebppVlkJRjdbUK90A4o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8c1n1C5nLWYuc5hy5C51REyMCMhOzIMNnXJfmJN15sraOC1V+i2NtFInY0f3mJumF1fo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vhn7r2lAEtIdaNXUhzN4izl1XwxScyo+Kqzk0Yw4Vk5sEgyljmNp32e8cud2f5gCU0/v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xQvXfGrnKSSs1ke5agdFunJZZ5WLnPTZ7D5ttxUQpr43K11kKO5OVjTmZUKXd1O9DQNU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asmhQKMIDSRVjuZxOPbAHVoDVkeVyiuSCnROUlKLvdIxzmxSLhTrSe1fFbA6E73srgo6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dfMVmBVsLhaIWRUQMcEufLEZ2UzbiAH6k/8AYxbo3bqZ9rAIBAax7t9z9VkaU699mttb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RcHOc5MLlUZkQ5rMrwrZInNNjdEHC6ujqihiEUGqyccHp2NF740Oi+Lk/Fu7jd6oZHQ1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Fh7GPaVKY1EHmb4gbdlBAKSj4vV/OcQwpPfVnlVEE/NgdJTZ2WY+eaNlW+RjmytLFIMw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dFhCc8NTVeNZGuBgcnNcAvOG5bpgY8zHNsgFZWXgt11CZM9iqatrXN2qdZeUGKZt0yQF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E7dqpQmheJPdTHPVN0bdXumMuhlC1RdiHKogbM2xD6MllTC7MviBodwp8LhhZWzNJWcr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YFZlfAqVgkhjaHMcc0kbX5WZQdzg0Xdgelv2cGlXur2TTpn7XkuQveMABrWFSwRgfLAr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/IIcM72gOMg8h1kfbI5xY1tmMDE5jLZQUW2JV0EE7RDXE4eHp2NGmbAq6undDk/G9mDCg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c42YAVVS8qMtOdrPrUQ+e4v8SVfynDxix2R1Q0yUlJP8xSukHPcxskwzSvdEh3QROJRP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i1z5Gq6tdWQLriY2zNK+kUYmWET0IiiwhOuo9Q7UnQRvsfPnL264SM5XEI9uKOdHMyVl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xa+aFRcQjCi4hSWNVTOUs0JRcHPsWqmmDVHMCm9qrZQ1nDxZqLrujZo590NOrZV8V2sN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jgl7p7QU5pCvZHXoPTcq67VpgU77X1bkcwOiaS4uTEcIR24notaLEbjVrbAB2m7suhJL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Droq5syRqaGlOLgmuCe0KQOag4Wyhwfo3lhqfYowghwMZcQSWotKjBTxqFfVwRwGz0ca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dHEp+M5tFhwOLn8R2AJLwRIp43PLvdDJ/L4BB8tw74iq/m+J4lUnEJZqagJhrnkCfRzz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LxK93tcSo9napqPuINwNcDZELxZWQaUxzwBIiWuWRyeCu0NRQTChuQuJaSwuuOMC9PHo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mMa5Chp3o8NgKHDYE+haw1MdkLg0z05cSNo6QWZdUzLtkcXoIYDbo8St5M9Kcw4fD8tH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SMLq6a1OYLEWwv1MHe8csZmRESP+YcqgFlOMQLNxPQ724hNcgbrOE19k2QFHQuvlTCbg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yZNYg1xLXZnODVmJBk0z5kJLoyBCSwc+55asU4aAaCwWi3TgvGD07GAfTagUU5A9BTsa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75GMZwS75HtzGO9tb0cr5uLcVqfkaDx0fCtGzLUUdPOJITlySW1AcCUdI82ltNwRo7TB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TjYkktIWyKvoX2TNcLLUEPenOYu1aFZco5rGoSskHEdaajdeOsbno4z2XRUe8QUeg1WZ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0xXitcH1MeiPcpXK+AQF0GI5WHmU6cYiiAUbhcSC4ebupnNauIQiCtKdjlVrJosgn+1Oa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60xa2ZukhkZFNIzMalhbShWUY7jiUcWjuPQN4wCrELdMsWtsVI0g2KDyFFlL/phzC0h0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pzglujS43O2yBtg510wXc+xLW2iy65cgV7oooIp2Hhydh5i2CGBTel2ATjmfh8M5RLPV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8Qa5rURnULHUdHxTikcZ4jTxMjxcuBsZHwtBuuyki7SeUvpOGTtQwlGrRqBq9eGoq10B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+njBuqucbm97K4BnF6fhzrsbqo3WwKiUY0hu1xwc1VDU/wB0TwxGZz0DnqmIOyMvdzdg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srQg5qjk0abHtkHEqcys4Y5QvGbjLQziSdsrYHBmqf6NN/akzAPj5qo2ujncdOI2/wAY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xHbAoJji0tAcjHqIygx1y4pj9GgObFG23LjJDooWc052Z7SZnMMRUkORbJurXWKNgHGx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dY5roak2ujqjhuvHh6ODNXsCb0DfEo4SnLEMfhtreVHGwHNd9i10TrodraGpjmq+LM5X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Y34FcHe6DDMidbK4vK1qbIxzXtGJ1VnBzxbDdMGrtkNjsFbAgFEaLyr6i2BbZNOgwr5D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tyV1iu9MlyplbG0DiNMv8hAV83mDambLOagp170jdRLd9MmlOdljb7W6BuzBYZiWvlEa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4gt5gYKadnMeQ4UGk0bvrfEobmtoWlecSotidcS3p4drWzhmWOQyKjYTWyE5eN6cIYt/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pLJr0NnAE5Q6SWMtVO9XAL7BrimEXa5zWi7i/M1Z3lE4MjzMkJylW1CA03cidRobBEaIr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F5WoK3W5HCqPR8NsBohEWjKnNsI5mlRPcXQ0x4fVfFsHL4jRd/DeLRWntgVBOZHw1LDF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TBlLkLZXNurEYaJwAVgVZ2a+IJGDdyNdV7QcTszdFOCtgCjkeBSwNLNFxYfyE0XUQNo9g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u4qqzJ+8JyxR6inGgTnfxWHRhURu6V2UyXKijaVYgZCUSQc9nOYwoKlOWqgdZ3EYWVNN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XE3WZQ0886i4LWyKP4fCbwmijU/DqSWEtcx5wtZXwLCU5tlwoE17I7OIaoBlq1x7/ks2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t9pFjhHqtiszsxfdaBXDk7ta72sIIfo1uezg5xtlTo2qOO5l5XKO6vYtRC0CJwaAVG1t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LNCKOgkOmFIO5vQelyK8yHNJhe5+GWE0Ajkyl04UcrnqlD3r5kyNqnPlpOJM/wAl8P8A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DDhgbWpWviZweQQsjmzEarRbq18LINwITow5cpzUWuzZCtFoURqhg7BwTwvGAwcje5Cu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IE4MkElAwr5eSJRNKZqHMD2RX5eFSpd4v68AuoxZTnLA4lscT0x3dSi7JTmQY7K+NznRe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rCCGoWcKhnIqW7Fv0nBSUccwj4RRtEUFPCjKVnKLlclErjsOSp0TWuIyq2EEfOp3URVJ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xmht8xlAXxG63C2oaDA4HEBFO2wb7XjQBPBBj9xGdsbS4EdzRq4IhOabBjkGINAQ2a4i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1wUbsqcQrAuFwL5W+cBuz3eQ7UOs43KsEU/aTAqjHYwKyOFrq3QUU45WIAudRfDkYZw9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10sTPmYymxRMkkdd7Y+VGM3N+F3czhvC2Gn4vUAf4EY0WaaOlyNaLNkY9B4Q1QVhgMSE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ryyTmIWiy3RY4IjTUIFElDdftshfBx6KikDEyd7Syo1bPpzgU2S6zC7XhRua4AY1Km3b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iTvoXzRg2UblQf0nOTJSowsmciMxiwCsrOQcuJfap3aZ87Kl6itYHXB2BN1keVPRR1Ii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eDO7JNUbNcw3YXZFRn6hK+Jf6EO6K8Hc4hR4HbBh0do42aD3AMcEL5Y9DKuYtcIwHJpJ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GzM8rYMOtazK15ugiQhvZZU42IVtPOawviEGo7P2fuioG2jYgEQrIdJTlUmwXwxRBTzm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Uukjm0dI4tE3OTZqeF7LLjcHMZ8JTLin8f4nr3uhoBjw0G0v8SlcebI2oKLzaF5ux6ur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17JzdHtuLWGly26ffK0OA3Ll5wKK87LfoqDrJpOyOORssBYuY9qZOmyoSrmBGpkiUPFG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N6VjWUtOc7mqnaHMm4U16njkgexy4cc3D5GjNlbYHQm6PcnODBNWPCirXh7hY1YzUNGc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mJhTXBFyAJQaEwC+NULQn3HDgl85F1IQEw2Dsjo6TSZ7rr4mdenjblixO+A3ccqj0b5O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3zNLmOz5i1d1tCvLmawOtEGBGUNR1UhFtg+MBR6ve7O2wC8WuWt0dsQU0XLhYD22ATsA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Ort00XexBDCysjcHEoqU5pKaE1NVxiYU9NSRs4VQVpy8OqOHcuV9RW8Lkqfm6yPgHD2B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OnpeIRxw8EnEfFfienM1VX04NIMGavByuhjkhlEZjhYe4jK3ZZ3WFSAmSMkw2WpQ0wur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oN0snXyAkg5U5rXBsWnLRY5eNcboi2M51n+5Tu7ZHJu4po5E+hnaOc8FsyMtwTfCCZ1p6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lpvtgKDRrU4NkbU8HBXCXOjecPCcbB7S9VoyxxtfM6Ckl+X+UBjj4YyNRs5Yq7jirI3l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oaLMbHVPmjaaqoj5J9xw4L/TtZTWaQbwNGtGwCW/f8Td7pdzgMDgdEO56KO2ACtomXuC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mgUYagWkNNjY3yZS59kMhcwNAmeHK5zOs4HbW7fdqm7q63V1mR2smi62ObW6cU9O3VML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wKOBTtpnZY18OQBipKVwqOJSniXE/iiQ5+DMz1LvqROMcsUeR7CbVnxHLzKqbXhkLjFL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xE0lEMW/abmEfaVkawaW3DTlT9UY9WVEjQysjKaQ4XVlrhbRXRsm9qLRbROGpabq6DiC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VlZBiLS1SSgteMz6e4a8oKHdrrGwmEnCYZFUcKrIlmLSHqN6Emle+8UI7QopJGJifUxs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MunZjJmY57W3TmotXyTJhGGxsG5eE+VU7xIXnK7MUSs2FkbBXRksnREqR0aq2fxz7iEQ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G5lo1UrCHlcb/sybpyZsigjvD7jh48LJoQQ21kGKMHLlGWEDOYwXS6SFMWwB1h1RiTMt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Y2hymhLU5uUJriU1qkcCv2Cc2yeCQRqg7HZNsWyY0YTOhrrE4nBynOY7qkibn4xV2XCq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NM3JSzNe1ntXL0bL9X4ia5vE65nL4WPb8NVGXhLmtqJ30bk5rmqNuZRE5GVQdOB9GnLs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+3W7gFlyplTI1MqGuQddAI3tgQChcp1wQvFrGwR0TtVE+zHZStgLLQo6OvrlRLWtumlO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O77q5U0cNQ2fgcZEtJUUqEt1e7me29k4ByyNJdTlOD2qiqMrgVnymGNsbTo210xllsgb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Vi1BYxTK6G97J9bE12atkTqachsLL3cszbFoVR9l3uw4A7+Sqm5neO4Ns2kR34rd9ZUf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CP2nHw0K4TxdH2pkmu6uonuBlcSuYbC9zhGE69y15ViGZNJ+0xOyqQ5zdpA0OjVcuDuw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3SxnNlRBw85CUBZS40rbRt26GlHBxFypXZQFw1hfxGeQUlPwH6ktEHNo/iNx+ZlzM4PR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ctkd3/Erc3FeMacJadKSsqIYKeKwlFhOrZYozy3VuUmhrWSAAiSUZXtbdzmOYo385pIK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6FwWue1wrHBR1THLMD0HHcEA4WCyXWSye27sv09V7kMqLNXU0TRPT5U0Oe9sPLURF2WQ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4WTHayT2dVspioxd42q35XNmTJPptfqHiz443KKoEbZJA9NLiRuCsykmyiSsuud3NGdTd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zkhFdzBGJ5iaSkYWSNijY+QyPDi4vsmuWQuUY0mF4ZdH4cG/6Krfu9uVmipDmF09g+bv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who0oLx4ZumnC+g7UXLMEC57hDpy7KNpBeNWtTRYQ2LHtsrCzWXdURcxkB1LERqW3wCk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iF0WPTdU0hEtT9ipDqUBcsFg0dhGNsCiURdzlVHtZvwqF0ld8UTZYeFR5aCLSask50rm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11mGI/OUutRx93+445rwsKNt1CZGqWa6m2puHw1HAXM+q1sM0IoogGtzCQWBBtFK8p2Q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cACC7B7Ra1kwd/OlahVJs8aY9pGOnS4poFsoXLC5VlkepPa4Zk0CBsrlEVFqr2DXprtLi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e1V/bDS6AHRvDYKqmrOHy0pa8hNlcAJVGXODdmjQFZgE6UIyveaioILnFyidlIqQ0S1Al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2aoDO7RrbEljnRoyOsb2bsHkqDeYDlz/AHsOC61/mo++QmaS01jGqp6bscPBwPtbq4o4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ZB2m6BQICi+4HWdM6yicc0oLXsuTooyi8XsGmPIyAtVXFldC/KLrZEgo3Xlmcg6loIa4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he6fon7lUwvNbSHUdRCOiKndmmC+Ho2imll+d4xE5vKq38jh7h9GWEyU/DXMHC3PDmtP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viPjf/NCBaDT55CWZBUG5+Gp89JxaDl8XaQ9Xcx8bXOaz2NcQ2YgKxDtk1zgvOlvKsna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uCA1e1M5gQnkC54CbIxyvh5siEGi2HkousIxpMU86xKLQF2nm6Cee7LZOF1xR15IRhDo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r2QFyihazAWWcBOnsmCeZNoLp+WCEdxJsAbprbl5eYqE/TCyZonhzJIWZnHta95KbIQg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jcGqpkLmT/dw4E29SptZ7tKZ2mnvyyqtlqYIoe4o4O2i92PgJpscyJOA2Iyq6bqQdRqs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gQOZEsyMyZW9i9q7SJhnaBZPdoXXBeFmarGzD2tamMu0pzMzHEp1rOwCkT91RN1to12Rw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OVg1QVNW/L8Ipe2ambZfEMnL4XvDUSAUvBoGs4c8tDYnWgi7YqTM74g45pw5m4h5rwG0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4dI6FzyK6Knh5LJCWyd2Zrg9/fCBM+dmaeJSSXTfbqtStiFsj3Lxkumdofu0J+isvDp2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qZgm1ZTaqNCVluYxB7VocAoQXp20hTt4QotQGK4Q0RcVE0YO7RXaVEftpWcyeSaOJS8S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Z7J0wCgvUPhpIIkShquL1LWs2TjcxOAc2na8amHh7+1u3MyvbkmbHHldMWvdoxNjdyoS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u0e7sm+6mZpXcOpflIS4KY2qe1HVQE8k71DM1G32uUXvKcgio9sBv4CCAusmmVMbZPNza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73TXkrKSg0h0rAmaN9qz5nNdZPDAJYgpBZpdcIGyBum6Jr7Fs30nORTt5PeUdE12spun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Md0Oxcq91osD9uL7tIAaX4okDq6L2VDHZIMraaV73Uw1dcJr2SfEvGv+ZTx817IxC5xM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Hdy4ackrI5oRIRJCzMUHBtVmkjJmmc4SOiI1OV4awhysheyK2RKCBxkvZhOXQJr7jVO3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2RXtIkchUPaqWUFrr2cNLKPaPRB3boTIcrW6uvo91lfnPqXcyvGwc9qyoDAvsoxLMZqd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jqIXRv7HamrqXRxpxxo7unu8KgKjdcVmlXmKidlfUNDHtOsNRA2HMAWTR8syEuc8qeoZ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YuMFggr6acuZq7ulPuPuiGWC11VVUgph7XKLcpyODfbgF4Cambl+Qe5WdYdxa2yvYtN0N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7Q5B2YCO6vkAfmTnEFpzEZynkB8sgD3GyBNrlDAbsddHf9ZnXk3GLinKnbnmDNFZW1Bx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EE32w900bAFxCTnV8DS4uGbhzv8AlGdtVW68ySJko4Ac3EOJtz8Pje2GMuc9zQWvk0ad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JLLiLTTiAippXEPUoBKN7sDXLcZuYsjkHStTamMvLdUVdfp4ds49rVIchBBWxuLYeE4L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2mKRsjZbJyjGg2QROZ0fuLw0OJeWu5babVBA63TpQEyCeZR0kMZY0lNyhZkSVmUjWkPD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xB+4KbtfEe2tDuYn6oSOeArXR0UlZDGpeJPKpaCeqDaGnijqRabwFa64VVPZITaTZ37x6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c/Rzk05SU7C2gR6Yt0BqGMDXNCi0Cdsxqjy3jKHua5PBtfV32g255YKsXCEEMbbLUPF5m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rqFvcnH6b0dwi0p6dhw5uo26L4lHCR2aVuDN+ERZ+K1E3KplTC78gZAxnLbw4iSankzV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6tdpw5rrmA97n5FK/mOVJ2qlIbSeC3mQwunpZ28TdmiLKijt2pmsmqAsmLxfmCalbTAO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tFIxNZo7e4TxlcitELWAscpTfdL7UBg05TnvhFsi65z5WU5+jdXWe6rJctJTizNg0ue4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zhGA1XwunPaBLWBqlq3ORkcVLd3QEJDeP305uziwysZULMvmGMD69gT6+Qp8j3qKJ0r6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e2t+/gNqc2lv3aCQC7meyNUzeWypFqh2FcG2w4Y1j6AbdMaaUztF8GkZXLW4uEHJlgnn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xXRdqDqXgJvcJXWPNBDtSWBwIIe1BOtg0BBNP03usXaoAksbZSqTZ4wpWZW9Q6Kh2SBq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H35OGLh7S+aYcoVdzDwoZafhwzVHEXZeF/Dw04iLcNGijyhsr87k1Ri4pCH8OheXSbMm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1lTTyU3ErqOSOYWAeciKCFmrOE7O2Tk8s2mRlDX/AKt7ug7jd/3QE1DANzF+kbRZzyLI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QQ3rH5aWnqrRc/MmyWXM0qySo9BumziMVc0kz6eNWsGola2nmDBLUFyfiASpB0NKpXd9O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NSjK842VPTvnNPCynZEMo2adTxPSfFqsbHWT2k7DZuZyrQWzFFZGv4NhGSMDj4CCusyj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AnewNF3ALKMsRVxaeQhoOZRkOR9zH5S5wXnRbGoZdM1QATtMNQhsCrXWiB7baPR2lVO3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cTdlgCGPwyWiT4pkvPdUX3pvvcSfkoYTy4KFr2N4+63DPh82XG3ZaBuikfmQwYNQz6N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J12Mc0xxuzxqekhnM3DXsUVXLTPirIZjZZlbTRNTk1yuuTFcCVcyaNfPU92PZKjbCYIo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NvmBT/tGxT2ZcY14vpxI6IPKjje5Ma1imOaqCGBIUchjfFKJWqSVsbajijinyveboPKG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QOIQ8qcixxpT9SkKqm56PFgJMXDnZAW5WfcscxKdvxZvfiE1tlZXcCU85YoWCKPigu1y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UzA4+G4t0c1DUWAWZOfrnQRUKZHdxaFI3MnRaRsUxLIwxWdbKE3cjU2se17XFfqDZXum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cdHPcUE9SnWjjyxgW6L4N6CuJuvNgEF8OvycS45KJeKeeE259Jc1XF9XlgTPd8QG3C+B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xBUQNtBFRXNBKe0DRzWvdAx5dmw1tLGyYTcMaXfzKRR8TUVXDKraBHbwN3Ie0XBz5g6g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1qPE4g5jmva4OQFmtbdFNtlY3SSPW1k82an6h2DHZTfTdcRHYxpcYoWsW6G8XdMgdHSY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l5ZCA4OblOAJa6gkbNCNDxWLPE/eDhtRMx/CpWmSCWB0ddKYKNeHU1O9tRwcOQhfzqGn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0ne/KAs2jVxkfSxZ723udU8LzPpTxFzxXd0blFG6eaHLE3ilP8tXpuyPQ3AIC5j1RLQC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vELrRyy6sJTrgDVe43sGv02V7m1kd3glWwAunNsGnR5JwGiINyVoiQVEzmyAYjoCGLrK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HFkjr5h7qTMJaaMtiqDzOJaNnYbt+I7fIcC3+IvsYMjuHCy4BTNHCJaN1NJw+cBkb3Pp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7ZXWJ9iZZwvYRjtupqOnmM/CdHfPUwi4k4CGsgeBlcLdBQ2OguuY50b+G0UjhRSr5bib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RGOtieTLEA2eJ7Q4ZtnX1zJ2+AflLSp254oWZG4PNmUw0R2B1CYy5AsqsWlwEPMEsbon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JEQDHS0UNO/OSGly5gC4nRZFQuuGvaE1zHABVlO2QUGrag6tfaSj7Zr4eeJxZqbGHWYq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N5kLy6lfT0rpTUcHjkdw+hiohuuNUnzEGBxGARQTSmutg1yLkxZkNU0ZnPGgecv6hyYe6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5dsFuywTtGjdNTTdNswvugSUdA1G1/1kKpm5YWYtxtg0oYVTsseAQw5oYtyN+EsifMwh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+TljL8TH+NwRvb8S+1UtMZFLonargTw7hs0DJgYzCg+07Q+MvGWWX3PyXiylVNLNSvgl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rKWGCZTcHjcnUNZCmcRqIVFxeJxhqIJkdTYqyI1VszPOlw+yFRIEKx6Jpp0IaANHDmlfI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QRKvfF+8MljK/sGyupz2sHarKyawlAWV1WC8bWkqGJBgaJ4WVEfKLHtCj0e054s2cgOt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HFFCu2+UNQABvZRtDJfLrKJ1n3KOrGPaYq8fw8ab+yD3kKNuaReeU1xN03Dm3dNzJJ6i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JuHjKC3KraKBgyMi5Tc1kzuUqYLkusW3sBYMtbtTrFZSv1Aun7OV0NVsitz7RumoqSwD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xdbrLbHROCCBV1Xu/j5VoFmsrno88JtlF4xw3SGM/Xc8sl+KHC3CBaL4mPfTQ8x7ngNm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a0hr2Ma6I5LMmuY3uL2aZfEcuYOs54KC8K63GD42PEvDqaRTcJe11uIQpvEpY1FxaNyb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l97BdOCGEZ1kURsnZ85dlwdsmlWR3V7ppxk94wDCU1oGN07VrG4MWymhbM2xabLO2Onp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nWwzKGNrCxhbgG3T9FZDUh11dMOZlM7MzLkUusbxZ+FNrUt7UTYM1lK8+SsqJuSg4sHE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sG7tKOJao9CXNLYZDlmaLMOU5TIzLry7L2AnRxBF9MwCYLuDPqyuyyP0Ui2X6jUlNGso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4xQiCJze5rEQtVdNOhQwO4Ke9VztCese7htxHVSllHQMApYtWuGvxP8Ae4SPp/EetRG4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4fIYWwS8yF5F3AFOhe1D5hrRnLHxvibje5dCHSESQJuV7ShuD0EYPFw+jppE/g1OV/i6h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8abxGIo1yFYFz4SoCHva3XMrOuGXwOAQUrbFDAILd42jV1dXwugUN3aJp0TdFPE2YMbrU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5Qa8S8xB2Y5hYoq5TdRIdXaKI5Ks9r7Zm08tjlLXM+sHbVYtPhQ/28Ifvm90UAQnPzK2m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dU82RoR6AjizdvusnALyHBeLgkaK5AA1beyaNLXNtLoWWZNy2t31QAa7uFrprTdui/a6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gqSn5TXK100IIsRBwBwLk4pzlmupn5pFYItVj0MGvC4v4fFJLsiFqV5IZLqviTXiHDu2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T/b4fIYjDJma5Om5LQYqpmRjVFz3w2svLcNELtTooXosqWp9RURqLmVKFPPEi4sQ1a02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hObG9fK0JR4dSFf4okO4XVsJpq5PbOxMqnMPzIIxGB1Tm2xCGjY8BoL9N7JuxddDRMOu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K2zWqNrXIFBOb9TR4A0N1oE11kU5VzTGqghyY4BzxkNNVaBz2ls4lPE/7QVlQt/lF2bC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iN3K+hFhXcR5ipad00nFz3o9A2xbu0aE3ThcWN7KysmgoqNhLZE0gt1CLyTm10XkN1bIA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r3QZ2v0QYSnyZmx7yHM85cPFLBkQT9UU1BXRKODig6yL2lPUxIjtbC3RlQCv3cHd/C4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2433cWoRr8RH/Y9FG0PURha6gqSDTyiWMA3dA3O6xDo2uBYQv1aXMdYIPYTg6xTJSxZ8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Jgue1qFynbMRdoMPJRwE0jV83IHfMlPfHIjQ0UhTd0MdxsgcCeyIIYXwurq6A1bi3fcR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nH0mhRmyHc1H3DVA6rxrfS8mrKGVlVTPh5CeLJrgQbsUNSWps8KqjnmQVFrVGzQotagN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ri9bO94VNVviNXLz5kejxiwYZU7XABbIGwjdd37EOKt3MZdPeGxkqO10wZloE0azFwdm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hsD33TdU4Zcd1TQoHXMiei2DgrIhEJ0YAITx2lqt1HVDbhgLYK85uJDRA53kWHEu7jFE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BiKpu1UgdNWUT46apjpnFQ1ksNQJijqFlClAY0uarrK0OAsFoi1W6MqzHK5kTkGvCzuCa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WKCsLEgy5U9oKyYO0c03wGJ3xZsrq/SE3AaBl03dqldzJoXZUfY110065gFsmhwwdGR0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qIuS57SEH9LngDhwPOKG1CP5D33IXfnAF9AnHO2XhNFMuIcD+Wp0UejxhZNZZt9AQUNE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hHvEpJDaIG0PYJCXJ2jrkBhCaztZmKPa0uVrKSwQfYySOesibtIdQ0o3VOzM7Npl06b4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JUpLI2TvC5rHI9PjYP8AbwvWhf38V8ixR2rdeN02j+Mf9NDU7IC6iGZcN5jarJdTskz1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MbSVDgmSXZY2GqkiBj+WLF9QIXudEN0EegjAG6KLGOTWALK9dzFma5PYOaprltOCBYla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jcHC6v0efDth0jAbN9oWVM2rH5KRqAvEPa1aIM7gm2VwnduFk91yFQzZSM0KbI+dk9PN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h3HhnvcC4pjU0DllNF3A2wspZRC3i01XNJgekIBNFy5BugCar684uTHG7tU0BeDqQ24kf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i2rLOZI0NUmx9oKOpTAg8AX0QNnFrnOa0RtLgVftVuk4NQCdorXXEtGYC65hWa6GJ2c42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7iB9rGixT+7jEQ04m7NXqMIqaF0Lab7lKP8AYTRtpzzWOqHsMRZdizF0jTZMndG/mxuG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c1sp+XIVntd506AStxqVay84BXsTlkYXQ00tronW1m7ojtZhJ7gVdZsG9A3B1k3xbiEE3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E/xG7s0Q9rXK90TmatyF4Pbi3ce+OoLVzyvnp4y+SkmE8LWrVHRPfdM0bwv3LZRg84Jt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dOktI053cUP+v6gstkdo93MQbo7QLVHZhsmtzu8lwCzKIor2pq8BQR6SDMZd3e29w1EJ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UCU3fLy04uKastkMSFqOkORF0NBW0U9QOTKHmFjVyyspQZYIrwNtzQf06L+6xMBAfvD3V7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XLk3WbiVKyppadp50E38itJloo20744pBHC0B7Tkc9pcw866yplQ4Jj2nC10297gt5TC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GJ2BsjgAThdBFNeMnykC5NQ1DMwc2G7WtcSCCjur4AqPXAYDeMIm7uoLyNsAuIj+LH9x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CFgQVfFvvqByp3OumSOao61zWuniK5wRlKJJQQdZU1SYHRV0DzzYyaRrRIW5Va587rin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Wq+i7j5Ao8D0NV9CUxNf2OddEnoamjADtaF4voBo1MTVz7MadXHuO3tc2MhOac8maycm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1wzVW6baFuLkbhROJChHcwsDamjpahTcOyrKQX7eVsE330f9Hh+tY3aEpwvJSyN+eppG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+3D3zSR1sBgrZHGOojcczGxhsHacjrtlJXjfBzQVZMeWISgrtc5wXjVBxC0cTTm7gWOD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CwJLVqi0FZbBgsHJzySY4nENY1x26LqJBEYDdvtQQ6bqNMFgMBquJOtR02sjU1NQOAwC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oeCxk1nBmthwtjZMhL0+ncxgTD3NnmjLOMjMytsm8SpZFxDiUla6i4bHCLXLwLcWkjud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6tgcL4bJovhsDuGrUKyiOhBJjIs+4QddXF3kXiDnIElswIIRTSUe2JyD0w2O/SCjscbL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O/LA6Ttqvc7ZXRN8I/uU/bQcL/tsuo/uEp2ruB/8uKNz3kHBrbvppDya2LmtY4kAuLWZ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xBQKd3rvsx7XmyCFsM1lzbJshWa8Y1anNBBjjc3lhOY9iuEHZVm1a7ByuhhqgCsrXKZl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Sgjo0W6BhsGNzJhsfIOo22XE+c6WnFkAm6pqG7TgEOi63T/bSOs957f8fTBVVPFCXjvs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wY5VkuqSBtNGHuDo3XaYpJ6fioYysKPX5GFtLrdHdN1JCj0W60tJ790GhZFayJKy2Wtt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1Lc7y6dzhZtkyy9wmcLsKhGcN9p6LrMgnaLyAnlMsREGlQvAUt1KRaqPcXYOxp2d8zQy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3B7tI1wb/mPoTSNde5X78KlzRuVTEGvLA1MFlGBHJcPWaztnHAgPWXlgbrcFO1bbRt7h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DmBN7hRhtnMaVyU6MsG6uiMCdGjMrWV0NEFZWWVZVlTYiuWsowanYHRX0QWZNbfAb3TE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WVMWSVuzcAmYBN6W3Typ6fmthg5YMnbVNY6OpZklwCaEVbo8UcdnXscwKq82WA6cQdn4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nA64bDx4Wa63c33HuLnZWZi5O9vMLjrd4IQGpC3wjOVZtRopCpJiibmLanfkdmRKC8Eo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lWyhkjaaWERKoddSPAU3cTs44xR3UTe+p1p+Gf2DqQ0J1yyFhllbA2nirtn6O8E2dE9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x0YjU83Jjz3LnWXM5ibclNWyG5b2l1gyRrgpFurJ3sa1WWyjldZsyzDOQi0pmdOia8Mi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g64dg1HAlMjuAAESegI7jB7cizKxKY22I3je2RNupXqOzXTdtS/vDrgtNkDdAoOQIQTc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ay4c3xbWuoc7cAju1qOLRrRsjncIuXUOaHFojTmuKgecjSST6FkF5/VwQw3VtBZWRbfB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ZkO5xtkcwuLWIts59sp1TrgPd3mzgU8XiUR0bqmmyvfC63Q0OZOaUxyJ1CcdAVWau5r4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onRxvjFHdRsQbYz35PCvv6X8uI5Xw3ADPIc1RXhSe/ZWzOG1NOaaZlS10ZN1yADIAC0W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DtnLSbFHhsEiYcqkabMaVbXmRh9iinDXIsqOiBQJCExTHNcHC5duGMsWwow2Ja5Zg1Zm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VtcWoIHG12htkOgbvc6CpbUcyNrGtWwnGkTy1AtcOUspGAQw8jEnBuskjdJGqqlLKp0o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3DsLFDVWuspVkxNcY5KS00TWd0cPceyOvdkpm7Hp84jCLUSBDC6HtZuRfA2J8OGVNRFj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Zrp9AbomzSbl1gtU8WEZ1eztv9NM2iaC1AYjAq1w4ZTfDMnO1nN3NigfTzUjUYnNPcUB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FVDfp8K++BrPrHLpS8Au0WMlRUQWZVMyup+HzVNO3fhx72yMcmtk5NDViZHRzo2PTo3R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nDOHMdRUhUvDJlHQ1he5rJAaTIf50SZWw38FELbANCIsshKs4IOWYIENOfMjy1yonHBg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qcU0YBBH3dAUrMwjBJBbeVzl+oQTZCEH3QKuroLMEHLMgvKcwSANbEfFTCJ2RQufGGtD5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ljgEJLpt0HBXCc1U47nUnMj4RNy6ipkdBEMxUhLqfjZy8P8AQGIUOj3C6CtgD2A2FygM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w1TjpZZsqzIJyBN/DB9SM2U2gUe0BN9FZWVlnykd6sgU7U4FBt1M3vzZWOKKcURoBchR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hf3xvObKd5NJRw8iji1mk1ZPGZZ+TlpbZZ6YN594pqf6zCb2LwUyxGRPYLMBRW+JKGA2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JeXD5SnCaypAMz2JkrHpxIDX2WbVFocjE0IgLIbmNyyuWobg3Dz0W6Bg7qabKX3xuCCup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gcAcAiU12VZwXa2vr7iblSNZM2GHIH8JYXScNe0SRyMwsgSEx+V9C9cRp3MmmrTUUbK6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Pv6QxZ0O3YLp26bqiUx5LvAYpbMwJ1Z3DzMdcCVuQNRsB3t1VR7VCNI9CHJuBTm3TRYB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pllDRO/lrPmcN3sLmuYWJ+hTdE3eMBRBNaM1S4NbwnWcayuY1yl70b2gVQSGsky8SYbt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Vjoc1hJmY0kOadGkBzZE3vBaMxjanREC4QXnDZOWwWuN8BomuIcWslRpw0ls2UPyJk0M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dZ8wZ7VuvN1f037DoCumnKQ1l9L74FtjgN8QUEF4z6ElZggopW8tZWlG6bcC+nlWVTSx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8b2PCpagwOpaprxJS0syFNRwqs4mLVebP6AQxi3d3K+oRF1GLBxVl5F1Gw3kuG3K0u/by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5TPa7dAdzmZVOio/bDqTcKNyOzii5Aqyf7hoDIGCWrc98RNnHmHmWrMtw1j3J9PUhtTG+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13fUAPHB/wCx/wDpY4ZwbNd9ul9ta27Kg/W4NK91PxOnFVHGzLUzsa9o2aUFqUdwS1Cf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1FjgrhXugcCe691otit0b3J7VumFXvJ4Y/6zu5GGMg85goqqOscAQnC6+pdvaFHiOgdb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wugUcAh07K6mkY1cy0mclBBaXXkXC8YXIN1fCO1qyjdHM0BbLnyJrJp1QcKs6tfzazqC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1cmnQuss6CJTe4jeA90x7Ss6ebjxZaI6h6GmF0F4b3AXAqSim6NgdaScqFZlJorqMhAi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ke2JjRLblvf2KiqP49K+K7zG6OqZmj1u7eI6sUYUX33aLhI/lOFpbZS1mVTuHJpfbV6Q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05oKqIPqUt3QjC4R0G4Fiisou2V4QyvGoLg1y5Wp0cCne/ycBudERrom6LzbW15LJ92y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sdHRVkC5tUG/NtBBGDfWO3SCM3nAHG9ldNtZWV8i5zFzo0yRiNMTLEGtGjgEEMNsBvhq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1MbXhulnU1M9f4+lTKanYgbCd/Kpht1DBm+GWyjKk0J3ROLSot9EJNc1wGlymBGB3ur3w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bu3RVB7hq4BW7pX3bC/XmBSOBGZMeg9SOvHzDkYQA59y52kxtAqIJ4WqzPCEjnYAKEru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CP7DveNGm/MrBang9nFpC2D4eymt4fKI5hqpI7uDBFM5uWQIDQOLUMhVgtCbYarVc02j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a5qGpwy3dZX190j0Cge5u+dS6rxbXMVmkKLXBBFzghHEfwPAxCvZBefGF1dXQOt1cotK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TLJOqe8bCSmjOOW5EFpa4ObgDhscPKB0ubgo2IjzNC7gzjUmXhXWEUMbkBqdqMQgLoNs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aJ0hcCgvGicn7FHCNueTlh8JaWPupNTCLyJvcZNECs5WYq6BTZEDmGbuzFZl73V4sxUI7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RsYn6Ul/mas/xuDD628mUuRkAfXH6UPbFXPdI6llMNbPnpquN93ZLiaJ4jcc43IwBWil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zRuPSx+heLZWyoiZhjex4tZElaKEJ1ir6ef2ODfZfXG1y5NzW/AHoXKvhdF4auYSvCz3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iDmTwlBSHsGhQV0DrayblcvFlstlcLcuOVbhpyrO7m/Eb/oDrbiN0dEF4IwG43DWuAGu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YELYDC6enY0m40UnvldZriqZnYUHWcJLHTBqcLY+MColXuu8C5pU7CTbBuEEi4f3yVh/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4puXmVw7Xz8uGoLRDH3S0hdV8O4fOWFj+2VmdpFk5mtrK9m7hu2DgyUZBa9xjZbo9rs5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8oayWF5aE4anRwwsrWUY1KFsLLXC3/iZkDhIxzi4SBQzuiIcHNb2G3c1yBuDHncMyjsc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PkfUtbZNAlc6bI58zDGyTKz4jP8AM629JQ3ATsAmjVuivfAg3toL2cUToiFfocigqY2J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3v2G65BvJE5uGbW6zadPmM2E7s0sbdKT3vCKk2wYrXVrHg2/Ef6nB/bEQHbJzQ01ancM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DI6GUcriChlKhmzKVudFvKWiAyoIrXEC5v9Q4aYHAEYPF0LtMkvNAiYiKgLmVDWsrKd6Z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Em0ZTigfwfPr3wvjfAKeNcOkz0pkDkT2gi7XG13LZFzgcxOB0UTc7gcG55XuaC9uiy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x3w3Q0cinAWaF5VtSmatOiGa3cnhFRm5yqyODxqjooCqmbUuJwpB3lbIE23a85Q3ADsV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45Y+G0vzVRPDJG7uC+aNjOCnOLkMGbtGhZpwRpycU0ouCt+m4Xme1irpuUqhVZyvkJe+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biYqyIA5WSZB2SNdDlGQhMOl7IXCcigVJllGSpaG1EbnHM1B2DghsEdHYjfUJ+ZyNNCU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R4tC1N4hTPUYKATnNCI1tdxH4Pnz+KEHJgDFdBeL2QWpRe1pLlmda101ksFTmmVpniVg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G8nc+iMNwr9zTgVcL9nHW90ExyOqGZEJ2DdC5yadXu7kdS4dzlnNsYNI2uWZNddEWM3u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3OCCk9zVVPXBgI6FzrqBgcqiCNVNO1pLdbIjAHtLiVwIfw+Lu+lwgWpWZs79BxcRNFLU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syk9zPa+PSmndTvhkY9paWNY8E6FGItc5tnHVWs/x4w/Z3c35aMC1WwGqDEx7JGWDm/J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scxcF4K/VbjC7llaVJQQOQpqsDJWMRqqyJfPFM4lRP8A/IBRV1fpat1YJpkyNzhrbhB4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rKFWuyUbduoIYDC6zI7schvc2OhQF0dEHJp0Ywctx0GqO3g7DAry03RKd0D3O0bgLov0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2aEE1e540Ejs7+Hgjh1tYNpG3VU1P3wpKd1XU8TpuTIdBwkZeHcU9tASKMJxJbxt0fy1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75mlUmqp29oCMAla3nUz6XiUTnz0xCEjmKOUOVVHzmlj4lzW5r3V9DqvAxOhEr2IxsLg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cq+Vbny1DE6tDFDJHPHayC8WQRNsbILKnwQyYDEdB9Mplynb9WYrMfUamGxa446JpQwY6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Byzshhxd1uH9YQX6jELwBqUE4ApgQTk0NKGj2ex2jr2DivJwvg49wuESj0RjucmEJwsm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rMVmupN0E46NCnlzLh9N8zUOc2xbdRCwO1Q1TDuTtuCUny9NxeHmU3BKMVdTCwQx8V+5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kriMIgZSSNhpCTJDI7OqH2QHDYh4eqija5sdTVUjqWojro3xuYmSELmXXLDyRIFcYH29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yhWKLnAGKB6bSvanfOxJ1W5iFfSuQ7wWrvaA997hAHC5B9A9d8DjnV/XCvjdXTSggU0q6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tURlQ91yVlOHHjak6wgjh4wc3tGiJ0CKamuTtCxOF1FcRnc7E4FFBbLz4PTF7jg0nBxu4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bDgLM0tu5kd0BZWU7dKpuq4VS/N1nuAvIuFNdS1mpNb31jDaJhBEl2s4w7OqmYOpva2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NkWhRuDHPaHqWieHQcUmp3RugqWPjc1Ne5pDwU5oejG9Xt0uQcs+udFDF1whfIrmwJCJ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GW+SaN7SrrZWNrjAdI9W34owB11XlpTThcLRNQw0K0Ca857pt18Qnu9CPZFDYJyvphbT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BQOypw0tZzhoRgcGhHTAlHoKjFmnAKQ2DUMAE/ALRokk5hw+G4/oujCsgrqUXbVMTlw2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q42mglFRxF3eYxzOJSaNZHYudZVmR1XUW+dk9x7o6L7dK60kepDScNE1OLlUQ/MQmlkhd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tNVJ8LmLZNlKzMlbyHJznRKOZr1eyOqBV8QirogOXjbDzso5O5twpWNkLfmIzzHW58KZ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/TH4t0AvOZZk1FyY/XOWnO0ob+SbOsUNMGoILic/zFSjiOhmBQ2XhMsr2OdXRKbu5NYW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fAglMTk5X6Y25nnHZOOZwxOgQCc4Rtc4vONBTfLUDzZeEN91Vt04RCx9fe5mzFTwNnqO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Lbnr6s6U7mlPF38Tq4onM1edXN0ko9JPEEucOFxfXKRgRojqwwg07qJrxFXVVMY62mnT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yCJWp0cbhygpBLGuaL37bnDyd0xDc4EXVk3QX7b6NTgL96IaQYqYkdHkf+Hc4FDc3wB0D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0ZImZlsrpvt3Td+LHNxFHrbh5wCdszY6oN0RGqurhAojQLKCJG5SNEdhovKc5Hpp0d0F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M/Iib9Eeks18ztURor2wqW3bUtLTTcRnidT12dv03Jhb/k6ocuLgTdKgZnOu59Qz5hnB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fJVbU730wtUQt0fTvY+klfzHx6dzRqroYRuIVTA8TslbMJaGJ65FZTGLi72qGpo6hvIu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i8EGniKEDwuW9HMm2RaVcLxqrlXWZBFCyC3Oy3Q6dOq/pH8IdDlzXXBJwzaK6FimloQ1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3Z630GjFqsvNrq1sBqrK2NkNENmhZyU72u2a3V2itdp0RPVDowqyJy4DAIlNbdVD8i3P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0LAnVFOFxXNwtY0PEZYYY6+0tXXskouHMyQsaXMk5gdTG3EjQwip4jSmtpWp/ug+9S6ty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aGMfoQWJpHQHWUrQ4tkykPupGskUnDmOJpquBRcWqoS3iVJKmCOVrmvBzJspCMrHK+ch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aQdVdO1waQEXLYN1XjRaWCkpJ4xf/wAixKsrDoGATLFZkHXc3RNKla8lmbK3tQNyfQGi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VeRs0otu0YHZMV8HLw0p/uDtZSLHqhcramzQTchBAKV2QRzNs+pFnd7elmskvvF8CMfF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IeIoebUOLaeCDizg2fibZafhsrC0lgZ801ruKNaziB98H3abtcw3VmlschhLgQoqhjnZ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2J5jVEQ5Gqga6Vz8raejqWzcMLEKyuplDxalkEMMFQpqRzEWlhbcO53eJ40SHhjjbRcuM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IscmaKxCLznc7KmuuG7yUbXtm4dZSU8sazfn5T0DC9lfpunDMIzlwzIIbh6BXirOWkbt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GFtEEMP1vYC17alePDbWKegbIORF0btJR6bYZ3K5OBFk0I2Ywm5wHVRi9XPq5aI9HFJg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5+OyculAsmNLncKjc9zY5Wp0jmM43AcrAXSQjJJBo7VroSM6jGVStYSBMxDPhtiMNk8N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KZcp8a7sstJTTp3DJY3/AOQrqcwcWp3CM08zjTLlPan5wvmJGhsris0ZOZ6Ds4zPCDkb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27oNIqscrOxygzvLW99VRwyqXhQySwTRK+N8B+N5Jv6wQcgdQUHpjiUCAg8X4jI35Ebd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YNsv184HGxsmBRtTk9eQnHR+zvRGEclkJGBVEpefR4S3NxN3uejg54Zg85GVcpllxO3w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rcq4ZFnFG19MwyPkTmuhEwE9JwNt+J8TpBzY25UO2X2plpF41Lclk+J5d8w1jmua8dFt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ZI4CoaGyG0tLSTmThBWevpFHxwplfRSp0QcCx4RBauYnlxQeS3MLtdrotE1WIWuVrnBC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O5Ln1INLGdazh9DNHNw17U9r4yQrdJQVv/BBQKabq90ExcSNqMe3oODVbC68jDzoIid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5uzX6OHa4XR0wJTk70yhufS4CP9o7NzDqjvhrfitTYHopoTUVLiIIs5fM+NzTRwiGmZrK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6bKFw4iLjHEI+dSxv50bfpyH3FpUcvMX7ZUfbn0+SsfmTC/cJu5Hd56fJCa4tThDKuWWL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fwyB4FFWU5NZWwKLiybU0siyNvyiE8tafp2s1ZGFcoLkuCb7Mql7XFRzFrIaotIqY3G9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XqWhlYiC04D8W10QfUAQGiumnVjgEXIOXFHDk+Og4NV1coIdBOisroaInADB2ip9WnQ7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tp+vo/DLL1dr4X1wqJBFHK8ySHo+GYLy8Ym+nbTh8jC/IyRNFgLZasRPlg+nHTvvxFlz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3HtTnKzgitVoVncG/JsT56iAU9RHUN0Cub9IOLmhyZstQOXEgxzS6d8afBTziXhcJH+P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bxp14uJ0r3CemesrCi1ZCvMYup7Y3GEcpaqerzmWWEvsnAFOjBD6KMp9M9q2wH4Qwv6l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u87YjAYDfAY3R1xbbAe5oNyCj7CqNiqLCQIlSOWbW6cfVfo30SvhqIijIQWi2QXGJH5r9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KYyCsqzTNkicHQ1FHZ8DczXvF3OVXK2NUR1pJD8pUxF7c7mSg3LdwVdNGQkk4DVed1HI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WrplTzxVCsem6bgUNkVYKyLQ9H6buZ2Ne6wciGuUlFSyJ/Cqco8JkafluIsTjxGPCnP0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6gAYC4XMcoaksLZ02xiWUASRtcpKQJ0Mjf/FGAKrDepd1twbqiEAtl4VtPC8eG3TdV4Oz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5nOV9ZdUV5Pqyb+lwdnL4Qd26m1sHjOHNDlUcOikE3CZWp7Hxm64NDnqOKVHy9JSP5Uk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0o55IxHxPOp+J2ZRVcuapl+YfT/f4bMHRWsquKxg7XSNMbnm7/d0a5vOLTY1EUNQmxVES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fW2qAsvBxKKGztVmlJLSmxNuGK5V5l9YiJ8wUgzFmZigUhLHHtjduTeJzcqbcsIBQABk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7mObUOBbUq+YLLo5gcnUwu6KRn/ghBBNUpvN6IQN8ArIjAYXwjWzSe4qEfVneGxOPatk7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/Rtc5eSzxYXQ6A5uUxMepqGBzaCJkVPxqoNVUKkqMpjkdYwsrWV8T4p44zIZZVWNjpWU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ZhI2VmdhbcB8jWl9mvF0COiyF8BurhWCzOCNLSyO+UmYvmZ6YxyMe3xfG63OBzK5xN7Z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7dObcS+15zNOocLptr7yRNyNC8v9o1TGreaoFpLlZymTkITtK0dhmCcGlOhCLHD/AMEGy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LZeBgdzh4GEYT+1g3v3R3ai4kPR2TtrBP9E9A9Pg0Qm4o8i+6thZDEtzCnDhE82fWyfL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gOUsT4nU9VUQqCtdC3/KGRsED+IQ0hjji4tGJYab3UluZG8tewiVs0QkbKC0m4a32tXb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LdX6o5HMT6WFz2/MsRqWtTC2QdVsNUV5GAV9Dta6a3QCycNKaO7nUjmpwtgdAzQvYGK+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Y3TXWTZEHtVwVbV2hhgbKH0li5jm4j8uQ/S6xumnEIIbHEorxCqjRgQ3upHap2BtZ6Pq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qrqyAT2Ao6YaYbJxsItHcWfdcKF2Z7J2V7ZOG0MiZwWncqelFEm6m4a6aPNB8vyXw3jk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4cA5OjfCW6Jtnt8oYvbHIsswXNaFbEdAsE2QtMkNM8tje1fyQvmIwQcwsm6ErwvHjAG6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LgJXSF8RYHtNInRuabLL2uGVRi6IIW6HuLbHG6zISIPCBseZIv2P5s/2gj1Nwsm6q2ow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FvP9obBqb73vBcjjLv6TSAcHe3rGPw7Fk4arphTj26OBa5CMZVbS/MePdXvzz8OZlhQC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okAhpa2Iv5lf2Vr22JurZlTSZFYPB2kYYk1kbi3ViHSHWT2xL6jU0tcjmTHuDfOvUHuR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NN33vr5JNtSibK4KKKGrozdjd2p5tHRECWFzXDPYMJye1cmN6kpnBSggNJuSVGDci6sU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mvj4/KqD2dbEFZDEI6lwVjgcAmKR3a1ZtRunFWQCKl3/ABRjwOp5dI45VoQmryjsRdSE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TfqVEWZkbSs1nZwE5ocu7Kxos05JnOjlHGITCJRzYY2HK36b3MuoJCEHB4sQp4swifYH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hhZaFFODXpgyElFjXEiYLnNamkPW3TlWoWdyzkLOgbpyDGFCNrUQ7MGa8opgyoYTnRv3P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rs0Zf3XamyNc80cL2yUjgIxlBVsMhBMXaWkD9OkGyzfmVG/WzYIKy8IIb3xsrLwwoi5e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8ik9ULT0RhRNtQUcpCc5gQla495QzBZroq+Z077CO0a4xNZnCocxeDbJdntF1mur3dPF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T8YiPyHC5hycrC6SO7I3drAMwuEydBrbyNY4ctzFnbbIbWeF58AAo9HhbI6qSmY5NEzT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GVWsShmCz2WYFB+rwm7hSavG4PcTcNcVG6wfKpHutFG1rX5Submc9jSX04T4nsXjwTYu1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1BBH8mo+5gelntATB2X7t1boG5wCKbsTpcq6OAvgFIdHeqNo+g9Iw4fT8zhM0Tqd0bsh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kIxve2OazWt739gqnc6poouXESswyvLymApzLqWHO3LUtfVPbYhrVSZjABJSSH+SwaMD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AkoPLCHB4LdDlcsoTJI5C6SyyZgELEC4F1uMCtEEcCboxtWV4XeFmGJw3QGB1AurBPTV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1fS/cqechSS3IIDmvLgASMyext5KchOanfa2YdifpYjFvtAuvPp3V/SCm+7gduhntZgz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i3AIgFNRR3voSUMTs9H1bXaNCd0PQog08N0tNQkJwymnfkfLI8Mc7MhPK+OJjYgL34pU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srRpy3W5eYTNPLjqCIH1E4hbUuTOHuezjUVNTU9H9Wj4jR8p9JNyzDtJGmjIn3zDQlBR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HM0vzWAFS0xAKxagVmAJOuvSFZHG+t1onFzMB0eGq6cSSnbDduzLpqKYbBo1TDZ25LnB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znLMLOlcwueJA72p228fRbBvtuQt0fxgne/A9TN0E3B2qsmqybsd03a1xkTgv1wGDtn+s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Gn5+FoJ1nB1LCUKJibSsapTlXOcDNO0RTPdUzU7OVGCCrLNy0HhCWxqoDzIY6Sd1e2GC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0lQOYo7zxT0oidB9RrHl0XuazZaK+qsopnBBwTB25eW5OiClblmOq8AhHbycGjA4+N8N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mxptyDda4eXHVPFowh7G4E2V7t2R2b7rau7iPt5iWNdpHUKUgv2VsHLxbXo3UTbKV7W/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bjs3AIiwTU5A4De+ZO2GuJKuidHeqFJv6fw7GYeGnROugU4tJain75Bfi89zwyA3Y7OPL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mAq3dVQRyqPh9OxVEMVSGQZFumMmc3Ick8LAWtMcgHcVdA6yNu0uLQvJTJHMTJ2vDHZm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avOYrmNXL0bqRicWrRHAXC5j0Wxk8pqLSrToA2eMJvY3dvtZtdecqv3P9vj9mNOB0kEf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dIF0xuVsr1Zb/jv+2OtvulQTdsWtusqO4jdlLrK+DNENUO1OuUBbpeU71Wp/u9L4e4c2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XuZS1NcsxtzFW1PLZTxOqJmx5AWIatAVtSHBNcr3c2ye67LtK0uWPBMT5FzK2hIdz45Yn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jtdpaDpk7L3bcoHAXamVN1lBVu42K3TIiuQ0AxOjU1RE50btBrjbC6v1BFBXCIKIU+zN2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eQ65doxXWc80vuWewmwjH0v1wPSxuYhrWouNt1dN1/HmP0utm98G7EYhAooyOLTg1XUS8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dufVbud+kdFLA6pqGNZBErKPU+L3FghZTPEbZXuqZqKDkRF71ewBaU42YDdXJTZGlSRh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RuWzuU0uj+kIwzPKxrWu7U14kTGsjV9AF2lNNjmyPuHYbKy1TbtXOcmTMJ1IV+97Cxd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uc7Kc1wMd0NBh4wCGqJXiT2NQ9nlu6BRBzm9s142Ht3F/qP9v6v2i9pRwJ6GNzmwainO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bcAmY+bWTW3hv02TQAiV4OhWqCcnlH1fHoHD4SaPmSrYjC10WriNQZZOF0paHXDt1bXI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QoAwukIzXOaPOGusA1gTmtu4WRieHhjmlmjZGBxe/wCXe6paGnQM1FlsgbIxMJIem2Wy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s5YWVIUb2XacyMYaiu22Vrly7p0OmVwWqAKdlvmLVuLoK+FwhsDeXw/7bMN8P2yYByL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SYhdPTNicTjFGXotyp7s7nEuVk635NR6TASg09HiF+VTNDHlefKaFsr63sjuFkKLLA7Se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QVLqOqzNe12iLe29gNtXAx2FbUOXD6bmOGiJuUBcvbZfTiANxIQ1PFiGNW4bsR2taLeB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hPa1FmVtgQ3mtY2aPMQiO5NN0HOTrORjmTXyAuFk+SOMRubI2yKylNmkafmswuwpgWVs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xETtlJlaHNs7NmGo6W6Hw/2RI+69kTpuiLI+15Vls8KV13wnUdsh9zfY7ovpFFmUcRs5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xg92Z3V4TRZsfvsCtWnEYHGNwB50WR25KanbqJlmzlPRwPqOxHUEcPhmqzxnfBhe1p0d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okhjEY2wvnIFk86NQcnZig0q+jN8geHaFOy2y5nTiQsZV9rgZU6EX7suQyPEkrkzlxTZ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QWrQiy7gg/MMgswZBJSwPdkqo0Khpc3RWVkQ5Mkkam1hBa5kqkiKIV8qzaNcvDduWwl0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1GDTgfYzbd/7K6aS5HUPFgzaTfyRrF7pdxqWew4u2p6a6jIX1GpzsxkdcvddBAfkONmM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22F9XHM7yBg0XKOFlbVO1Hlqfu1c5Ekp2B0R9R2/ojDg8vJ4o/R2NXUiNrY3VM0FPyWb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blCajqtsAggMN3DRAJpCN72WUWunOeFKzmFz7qeLmptOyFj2hwMGYBuVOuA5q3at+hzW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GStvdWTmrIhmaWzvahUhNmYUDmbayy9o3V9VYIxsKevMmjG+0O1ebG+DNFdSaqP2yG7E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CbhdXVNSEIMcSZA0SuzlbkJu/wCRP9lqd10w1ABBAz2Kc3sCadBuFlTtEVdXNkMGp2qB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Cj6Y3O/QR1AqjcPm5h9TdWVVUtiAz1MlNAImZkSrLc2CJQXiy2wbone3NoHpyuMjSLZw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CuETZOFk/KGwvmpF82LwSd5dM46p7y1B9wXaB2cSv5bGHMLa7LQp0EJLoqlo55amva/D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Tah9+a24kYUACiwogp1lckKX2D2t3cMz2p5sG6t0BdtFojqNg4637QbuOhYjuLl3DuGv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jfI0hSkWQwbv+RKLxtTh10zfp3sDu12kQ0yluLcLo4BbrZFXw8JyKOB9MdIwt1NOVz9S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FJO6CEQtw1V1dX1Ly12iumuDsDsHXdfKrAohNVrIDuIRV9bXQb9XlkJ0bCizIiwucYnA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fGclRO58IdJdjZA2O9lZZrLfrdHGVlKs4LW+vQUQmtQL1zZFz3LbB/sae1i8o6i9hdO2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J+7Pa1jpH8JomQl5kU75XyPyxiaUuRQ1PhMR/FPQ+NdpWTA4hROAZe8VlG0uLmliLDl5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y7EdHkYFWRRwJ9P9em+NsbIhfPgUrnzVBp6EAsYGBaKy2WqaVfTcbq1lqt0SiLnREBBA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TK5bLLYvbna32yi4DXPVnB8kZJfUVxUVfFVBtIyFwACawxJrjlButiNRYoHA6dDlJCKi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NumT2N9rR2+MP1bsV+w3aj9x2EpVJTyVLqajjp2h72qaUgVL2QCaa5YS9/lP9qH5dgjH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euS9GNzUHHNF3Oc27qanEMc0fOmqYZHKElqhgNQ6ubFSUbbWOgkazLltgN8QbYeVe6dg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sCuG0rX0Qia1bdGqcgbptgtVexd7r4HQrUk3WqvZycEBfD24RkEBahxQVhg7QtZZO1Tm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I9xbK6MMDuXIBfICAtsDqs2gOYeSgiEFnuLMKMVSm/Mg5mhB7SjayasqzlNN1J7WbDAm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fciNVsqWkdVG7KSMzPQzOEsgIqJNCC4xnRbAnAbfnhT7Jl81N3u5mRonyyur5C6Ogzsh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re42Tum2IRwd6gUnqlcKAPB7YZbhrU+3R5BRW6B0aLrRaJ9m4FNbd5ZdatPlFwJIsrWL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ZAgKRly2xYWaE2bJFmdCxsSDhawAyOCJKvgVfReMCtEQrvtzHLsK7b5QTh4jUntZ7Bt+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v0H6UkQqK2rpIoaRBVbjGyQlP1JHbAMJD3LyNvWC8dXjqOFlPumqi3q3EG2ZjVQnNSxu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hNGp2O/hBAdxGi8BOwcnej5wf7usdAw4LrwbcDV0OqfpgzVbdG6aMDrGmHvcAgnON4z3c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GQd0ceovrH9u2qIQ2Uic0Iiz8oao05SsGVrjndGLsPfIcrhqntF/Pk+1o0Bvg73DqOmAw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EDAgYCAQQCAgMAAAAAAAEAAhEQQAMSIDAxUAQhYBMiMkEjUTNCFGFw/9oACAEDAQE/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8aI+NEfGiO9hQouyO1hR8RhQoUKOpI6aFChR2JvoUKFHcm2hQoUKO/NhChQoUdTN4d2FH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dHKlSp6c7Yv5UqVPWHbF1KlT2R2xaSpWZT8CG/KzKVPwcbUqVmU/DBplSsylT8QClSp/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NJUqe7hRauKlT2cWMWkdmOkdfC3HSG+FuNyLh18O7NzOgId0b8d0VHxk2Z+DOsz8GPSDp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5sJ+Em+jvCO3ijsMt6E9rgtzPAX0Gf0v+PhuT/EkeisTxS1FsfFPF/yBTAQ9IlPxmQjB9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bRfi0wX5HSsLGa90BOP3wnn1CxnAGAs3pQoULKsqhQoUKEbiFF7NngtmUxxwXSm40mQn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rs9d4vKxgHCVgvDHfcsR0klQhtuuzuwoUKFChRd+MP2nmE6MqKbuOuz1jQj4/pYfoZSn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x12eslYGJPop/pwKxeICDVhgSiI3Ddm9mk72H6csQepRK/aHpHcN2dyVmWZZlKzLMpum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J97puzZASsnuEGe4WQTCa0ErIAU4Rat5WNwmYhYsJzXMn9rEHUGyBhZlmWZSptsP8lj8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Q7rcL25eT69VbuG8dYhpKGB/a+g1fRajgD9J2EW2Y0eO2XryDJ0A7ZvHbEKNbMKeUABq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8X0SViGTpBWZDYN4dA22NQ0SpUqUQHJ7Mtp4v4OKdzqbsuvHap2GiUFKB0FCgThKcLPD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deHeb6CFBU1FCsQWeGxxw4X71g7Drw7ooNJKmgq8WbsQMYRsjW68dutpmQcgZRKL19RZ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YJcF5dg6mdZ1mQNu7dFIUJqPFIQhAIVenWPjicQLzT6jYGw6mULKFlUFB1s6p2hUFB4C+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kIIUenWPh/5F5x42BzqijtRCmFM2jqnaCzBHFCL1KmmZDFcF9YoYwTHA0xOExmdYuFlE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vpwGw3nYfrIUQgbM7rnypWZOegSaByzrMg6maFhYvr7l/kP/AEuFjfhYeAPRK8x04uw3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I7pdCzGo1ZlnWFhiJKiEAD7WL+Fh4Q/jWOZxCdhvOw7aIle2oGbA7r+dA1FNCZ+IoxYx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7nYZsO3C3+kHf3eYjvuqEOammWgWH+IrjOk77RKxjlwtlilZwsxX3KCpIQMp3O6RKghB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TCd6XNMP8AmnNwnfaJRM7+CJeF5jv49loJWRZRp4R3yFBCm4x/bqBAJoWVRWUFCwycuU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5sPFEvXmukAbOHrftzrNxjYc+xVpQFIThFAJQbCCwmwFjWPhtly8w/fs4et/V4rIM0CCP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BYOF+zTEHqx8Nv7XkGXnZZxrfpNrFiRKe3KaYfGgoCVhYX7NTxY+OMuEnGTOyzjW7rHs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DVh4f96cQQ7fAkp/2YSOy3jW7iyN25mZfSIQBWVBiAhAoHRjCTv4Il4XmOhkbTeNbrI6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SBynv9yETO94rZdK8x3uNoca3cWRvGaQhXHMFTKihxi3EyEJrw7jb8NsMLl5Dsz9mU3j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nSKHELV9RyPtQpXKcwOb7WHhNw/x28P7MJOMnaZrfxZHZlTZQpUqVKzFZyp0crisqVOtg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Dlf7a32R2IUXoEr6Mcp+D6kUhQoUa/FbL15h4G03lHnW+yN0ETO3hLEHv2vreoG54Y/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p6Gp9kemBhFxdzu4DcjJTzLp2mcp/CbxqfZHs2DMYXkHJh7QErhH2EzjTKfZGg1xu42L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hc3fiNl8rzHfrbJKbwmcan2R1TYYry/ETAhd+I2Gysd0v2+aN1P3JU6TQbR2jguzym+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bZQc6nbsaTakxfOxc2FuMp/tqfuGV70mg2JodgJ5oOobxT96nbsjQUdU7znAcrlR1LeK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dRrNTsOww5ARtSpv28UehpO770OKzVFSgN93Uto9T6TToNi5QoUWjtoX4o5Cosibg7Qv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i+FCm6Dsyp1m3O4OgKboOzKlA6jSbU7g6AoUJQRsTsT3MqUShWUdyVOg6IUfEpUqekHa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ZVl0jXCjePaQo1BTqNue0lTpjTJWZZkULY97ChRpFofgBqdw7TvgBQrG2dp3eirk1Gkq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TU7bih2f1YCyhQovgnIKNs7J4uYUINUKFGiaTeE1dWbN1wAo0u6GEU2h2Y3AnW7QgFCO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xqYKnQ7aFoNIoUazYBOuBU9KdB2Z2hR1mNDUEKGp46EJyFXWYobdmg1d0ITk22FDaCrd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2YuhoPSCgNYshchDQaHuBdBDQaO6kobwobhvKGo9UKxsGgu2IdjNZ0RU0bd4ep3xEUbq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hoKPcNugm8oaCnnSOzbdBYY1O57htDcsGl1BoPZtumiSgNOJ3Lam3wxqxOe5FAjbBNEa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MCGl3HxJolBumU53xECU1sainfEWCNbviLB+9h/HRDsBrd0MdeKDW/jUPhTRQa3fEGoo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FZUqaTR/YTfsGuau5+HgwEXJvxkUOl3xEayY+JNGomKD4i3STUdAcKOEWkdgCiaEws2g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2HCII6/NqHQH0hSAiEcIFHBI4UEWpvR0BMpqlB0LPKmhCOEEcMizPfSiaBTKFYRCLERF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sItWVFiIjdN4NI6KVKlZlKB0QnCOoao2iOhFC5A0f1AQMKV61CEfV8ERomkxR3UDqI0m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HcPwXNoDVCJRRM7hvR0Q0CoRpHpPepR43ToCNwOhhDQEaBBjihhRyiU7lNCdvwouh0J4Q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6O5TU+xNyOh//8QAKxEAAQMEAQQCAwADAAMAAAAAAQACERAgMEBQAxIhMUFgBCIyE1Fw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dIH60D9aB+tT/7wz/8AB6P+9QoUfU4UfU4Uf93hRy83ypU6poOSlTZHAQo4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Ryp4QcHKnROnOiOGH1AWQo5YcZKlSpUqaSpUqVP0uVKnFHCj1w55JvDnGcA3xyRQtH1Q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hW54pGibjeKj6HKlSpUqbTygOaVKlTiIUKFGgMc8CNslTbGU3lSV3FByDvqp9WQhwM75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KlSpUqVKlTtzuwjqRU4xtzuHSKCPEjJKlSpUqVO4eLG4boqMAfxg4SMELqN+QmIUPEDd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O9JnvixpypUqVKlSp0ym8WLZpOAqVKlSpU0nWKYiEUOMPEu9Lp++LGpGy/0ul5qcg3Bo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v8pQ6v8AtNeDpmzqu/VdEeLCMY3BfChQoUKFFX9SPSJJsijOpCBnV63pMEC2FGEbgz9R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Du1Mf3anW/oIXHCNwWQoUUi57u0I+bgjQphhNOm/wA9TAcA3Bm6hk3Cpr0zpvcO+bRU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4Cihr0yhmNgZ3PnQG4MvUPhQgxdqiFCDEOmu1FqIqxDManwF0PegKdi7F2lRrjK9eED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Tcxr1T+q/G/3oCncV3IOXhEawy9QprfkoQinMJPhDpkICncEYKPhGjE3Ma9f+F+KNAXA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eSgw0bWF/jC/xBHpFPaRRintTXzlNfyT+q/H/nQbeDC8FEcBCFAEBSFCisSur0/P6qB0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UfQX44hmA4BhDkW78IUAvhQup1I8BTKPhdP+tD8o/sumIaMBwDEDC8FERvAUGAlP/o0K6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/Z6+MBwDIHf7RbYNiLBbNCn/ANGvTbGX5oTC6fl9JU3GnaoXheF4RGYGFIKLaDcFkoVe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fNOp/K6A/aov7lJt96AKkFRsCwFTcSnDzJTT3ICMwp1v5XREVCi117dIbAsFQaEqZp1H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5XR9UCFzr26QzDOFFJoSur1PinT95xT8g/C6Q8Ipt7r26QvJU7MrqdT4q3wc4p1jPUTU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I05tJT3/AOrWGRlKC9L+noUAvN7fekLzqFB6lSpRRCIs6R8ZTTqfyvxxLqOQKm43j3pD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XI0AlMZ4goCKTid6p1jAXRb4leUaCpqb2+9IbnWHymqKSiUUadJChQaHN7giC1Tgd6p+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rCi43t0hbOu8SE2pKCKawOXY1QFFe3zIRdPtTgdR/wC3Uxm9ukMMKNGUHSu0KFC7Qu0L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KPlAYHI+F0vLsfxe3SFTbKmk6EzfFZT+qGCSj+Z3fwE38jzDkMRXWMNX44+cRQvbpDMM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uF+P6gL/AMUEycZXXXRENxOTb26Q2SUBOCVKle0emHe0xgZ4GXqnudCAgYnII+7hpDMM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xjyukO5+U3DSFDfOVjO9O6ULtwup7TRGfrmGr8dvzkPtG4aQ1mN7WomhwESu1ARnK658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JFwodQPEIo7RX9PQxup8XDLNoodNondKayH5HU+LhjlBRaKHBGL2mih4UVOpFoQxTia1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ObAhWKisKMQdCLuKNAjpeLGiV2GrqhE2nEOJNBQjVau4ruU4ZxBDEdR2UWFDMaga433I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QxGpsF04x9EOWFF4pGoOSGiMEWRiHHGsaQRrKm+fpkaw+hyh9VlTUUIUKLZU6A3TqzpT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Ci+KQoUII0lT9QlSp2R9AFRrN4E74qFOqPoARQpCik5YUfRShdFs7Z0e5FylTvik6nzs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1hQooNoCooVGI4JTdd/pOKCbw01GGVNTeaDX6hgIoJtg4II0blN5oNfrO8xVtjeDNB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U7zQJvCiwYYUVNBYaDDGI2dQwKhCo4IWNymgsNBpmzqmoQqOBNxyGgqbBpkV6nuwVHAm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XWDhDb3ZxU65oUbBQXBHjxQ5IzO9I2CjUeIGUUO0/wBI3DAePO2+0cbF0qbTtvtCbeOQ+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2ig142TtFFG0Wmo5EbJTvVzAjYeUG11DcMJ+lPPm1vuhQvPHmg2HerumKioRqePKFw0i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oXzU6wxik5ChsFOM3D1cF81PJDWebmjzeEPfKjVc6FM3NF4Q0J5kmETNwQvCH0I3vM3t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ccDfalTYajWGU6I1DgFxoNmdwaZobxceXGm6hvFx5cabkEb2j6ebIpFIo1H6c44hhCPJ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oVPJDXFovNh5IcMEfoxuihxn6Gam0CpxnV7lPIEKKBRYbihUbAcg7kIudcds2dxXdrDd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Lu0xwRKA4WVOgNw3e+JlTlGgcjrSgOEhRcDkG48eEHYgeENBxBRErtIXm8eeHHEH/io3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sO40DOLChsO4ruC7kBUZ5U7TuJdRtg0RVyGq7gf/xABNEAABAwIDBQUGBAMFCAIBAQk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EjEgIkFRYQQTMDJxI0BCUoGRUGJyoTOxwRRggpLRBSQ0Q1NjouFz8LI1cPFEVIPSo8L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j+CS1cj7hdQcOn997fhEjVRx8Oy6q+PVX91j8O0/D9B72PDPhQ7Xw7IEbH5lBwv7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a4aY6/i0HXxLK+MjzKDhfaP92L4WGGv49DvDBUjYluqg7ceCcI/uVZarX+4kHw+ikbEj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LTDVa/gY/CMrvEkbEjVQfcB+Na4aKww83908rvv4fRSNjM1X8U/i1sNFZaq5/u1DtPEk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fhWiuua0/CdfxqHaeH0VtiW/ZXQGE+AfwzVaKzcLn8Ht/cC+ikeF0U4DDNoiX/RO8L1/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Vr/cGB+GQfKreF0UjZjwSvT3+5GFgVYLVa/30g6eMOpwHgkqeHvOuGisFqrk/gOv92oP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PT3G5WqsFYLVXP4DbY1/u7dT4Y8MePcq0lWYuS8yv/d8/hMcFbwjtaKfF1WowsMLn/8A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9dseBJVpwsrLX8Ev/AHxyHwJRceazO+mxYKygnYvhuhclcz+AarU/35b4BQaAVYHC52Ov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/wDsvkaqDrhB/wD2PH09yluq64QVI0/vJzVmO+34u709wOMjzK+u3r/cGw953WOP0Xlj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FeSfVWaB+MO90kaqDrjZRK1/ufLvKMdxpMLethZpP0VqauQFvPJ9F5Z9VZgH4873WRqr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scV5YW84BZW7tPot6SrNCt7mff8Ar7ifdp4qCgP7lc1uscrwPqt6pHorlxXk+6s0fb3+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MhP8AcXcYSrwFvP8Asr5iv4Y+q3QB4EqffGyNBH4W73dv9wLBWYVDhlHVeQH1V2BWYFbx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+N2aSrMW84BbziV5JVmgYXU+4Af3If7uz8W3QV5YW88LekrdYFaNuPcXH8bhR4jvdx+I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8/wCyuSVZgVvDn3Eo/jbDyKq+viO8c+B9PwywK4Bbz/sryVu02+4DAn3Ao/3Id6+7u/B9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AGXEqzR7tCHuP1V8Lf3FPr458B/4Fu03K8NW+9aSrNHvF0VKKjav4Qlev9yPr7u/3ywV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ryz6rdaB+ABpNht9PB1Wbkhs2/ukfAf7va6swreIC3nFeT7qwH4GAgidvgrrXZ1Wq1un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tb45WuA/UU5pdcYW9wv+PnwH+vucv3G/ur5iuK8s+qsAPwgJqcVuq5VtjRWELT64SYCt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jjGyGwP9cd0EnbEXrVD/AJQmiHipxd+MfXxz4D/XxbAlWYVvEBbzpXkUwFmd9vw4Feqv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stU7NfkhhdaqydtQTGHVWt1GN1EaLRE4X/ue/wBfBs0q8Bbz/svLKs0DYPLip+EfhjXu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0YaK9sShNuCy/CFlpn7oO+E8cPRdUZ860RX1TmuZvnR06L1UYATMibK4lZeEoNbF+a/0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nMOexotPeR+Hztn12N1pK4Bb71zVmjwOqyN14oN/C5a0gdVqiqtSpVDY0bxOEEgcSoLs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YppdEO0usgtz6oUqtTJTCeG+UaLqicwCnA5zCajAJUrVXuE7NVFOBIlBwAdHNPe0CXdFyQ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2mceiuI9V308YK1WYu+iAA9x7zhMePSnmqoHP3Ye4DZ3luU7KYaFey4lWYPFLuDVUd7x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vFAM1KN1zQRwnDeMK2ywhxJ+IIf2duVgGDajm5WniVeS48l1lE8AmZgQHXCCnRMT6LTu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Ny9Z5KmGuzZtUOeMBS4yVugrOPqoCnMXFVB2iT3lwwcFoGq6hjs4jX3GOHjg8kXc1TnS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3SKYlymrvP8Acmt+6A539yurYX8CfinYN0Y2soElSNVDTuohHkEVLRbSZTmOiRyRWi6o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NT+0VcpAEAcVXAptmrxPBC1uKsITG1HSGrcMFSqvejey7nqj3z3urtszkiXm6gJnorLK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2E8EWh2V7eLSi97i53EqxOedITt1pJ48sL4WKhy1WanqtFwTKIfmA4qG3689nL+JN8W2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3KOSHuEeFlWuG8JCOG6rLSBh1wdltOq9o0uEWCJErvs2UEwMQ4uGcnyq8lFW0cqmW4YJ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0DxGiHfOyNN5Ry+WUeEXT2vBuJHqqrsstHHkjAOadeih9iQmmLFW44ymEarRGLKZM88Z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ga4jvDJXVA5ctPkmGi9vdlCWeyHDiVUcfog6G947QhAvGZvFdPxVvuULOdTp7lPJOep8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hnaYA1lZotzUt1w3QTAlWQ0gKyHAOvhlZJngqTe0wykz4GhUxSZAYoHFRmDuRC3TZeqi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w5sFPBIGRvFPcXAQNOaAG88q6lggIGod7RQocbrdRHzcEWgQideqzfCL6rknCdU8527q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0WipU8jWtp8uOAxfUDdxupVM/EvK77Le/dRn1UmSourCVESt5shPGXzIHWPxIbLPcun9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+NbZlXxustLeKLXghBsnKiKfDUr0RdBeBrgXc0AZ6IiU2o50VDpT6KpAAziMICkkoTPRHq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4xzKefsSqUPDXVBqeCc0ODwLZhgz+zyBlv6oW+qcHaqwuhC1vzUBGkwEjUwFUql8ZPK3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JKhPNt1aXThENUTAUIFzteATe9qwzmn9xOThKZ3Y0Ena3WrIfLyVKCV5nHldXBx1C3ir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0E/gtSeAsr47wVj4AgLyrecArmVZqtp7ieZU+5tQaATl5K427YdMNcAoA22iocreJRgkj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GvNEXC0TmB0NOoU6rKfsmy6cqN8rdVmeZOihXiemG6Tl6oN3Q2mF1QJk8FGq3vWEW/MI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R3Rb1graYNeRuOMSqndgb1rr14qMwJHJEZQZ44EcHYEEeaygCVduFnD6hVHPHAprhMzC8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XmVyFwK0C3QrQrQje6N3CFvOdCLiTlTQymXOOgWStRDZ6r+GPwXOLKHWK0xst66sVZpW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jbv7g1gQaOHubU5tMxPiaq2PDGMJkeiI1hX1UlBgOVp1fyRpmIB80RKjR4Qa8xCOuaVZ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hCbArK8QYzao5OAkq4lPyM9JU/sqRIynB0ECFFUNc6OcqI+vJHK3NlB1waeCzaBwsn5b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P9nDsnVNZfKNAsxcuJX8IkKwELzBS6opF0S5i3WhclqFPFPzHUFdn9VMyrPvyUMKg1D6K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fshMrRQGqG0XFeWCUbBRFuKMA92i5rYy/dB7844G3FZszj+Cd5U+gwh6sMzei/hOWoat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jGjwYCgaD3J7uA90PRT18C6jwDOvBW1Qp5d4GScPMPopIv8AzUBd23TieeAdTpZaflk8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0Wk81OX7prLfqQ3Q0tEQEJBmdVm7vKOUrK0hoZcuKcxrj3c3PNd52fQGzXInVzzMINrN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Sad3X8yNd1MhnzaJlSAGusArSnbvCyyd5lb0UG6Hfb2Xgjo3hZVptayuVAbMaLSAvaVAF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kAsrSjdamVlbqsx8uFlbBwcqQHwmUeS3WrWEHZrrMCfRTlcU3dmb6qe6+yG5CuIRNwOS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EIXlaOi3TSCczO0Wkld285zzQbHHX8CDBpqVwAW8+VZqsFZX8OVm4nRRz9xJ5L1ONvcG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EDZ4QrLd/dQTHVOyyQrN4TbCV35y5EBfPOuH5yhJ0VmyVLnbq1TXOEzyW6ro90IbyQaz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6wpOqzszNZoXcFFKo6q2LkjijnAyOF7IZKTKcOzWCfUed6Eadc5WNvYXJTqdX+EruRyl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LR3j7BOIurq3Jd5lkaFAsAsruVyhDtUeOEyreZX84Ka5xG8spMhSnt7rM53HCAgCrg67t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qB4ImwUuaSrUh9Sv4IhQGwvMB+WFLXId+XKVuNh3MowOkqIXJP7ypv8AwmdFesE1ubhE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P8R13e4hqHJqn3F32Q9zCfhGPLG5nYA5LLxRaeHJHzGsfI0J1Om2XDXouCMSA5ez1I4Y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aLnaLeEdUS0S1cZWeDEoGe9teBot+wUBpAPHDRd73dhz0TWg63KaHNnLYGEezdyZNsyH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aI9ULl3oEdz/ADKxYAiXVG3Te8qjdW88lWlQ2iCRzVLKAA0cE0dMI5p1EuimXXR7sbq7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Og3aMxUrK7I2fiKeC6TKH9opPy5SR/qu+7v2c5c6nggAN/mqdwc1yBwQIeA6Y04JgY2A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gKdYRLGtcTbeCnAZWnvOK9mwlyy97A9E0urseCdBqE6mBZ/NQWEql/ZQcx89tFaQF8RX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1NznTaCNE18u0w5/gFPoZR9xLkXcT7k0c3I+PZa3QbmDQeJRax2YfMmr1RceSnDecGNH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hGQ8114qDu+uGqmYPAJxLoj902ozzDmqji8zU80cUMk/VNpyf9E85yToGgaqXPaxs8Si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TrzUyYWn0CjQKHusOCLQ45TwUqmM08Y5INLPqppob2F2khEuIbK9pUzLcAPRHQ/0T3cB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hMhaSrtVpCCPpgE7q5RIWXjzVllJT2N8r9V0WcDcTHtEuBsIlFtVha/WCmw81BG8DoRy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DmqdNoLambefwUg6Jxc0Pzi8qQPusxKp+gwpgEtcSpuRzWkYBezzsJ1I4oOecxB0T/YA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eyLWmW81E2Tq1Go2GmIRDnt+y7zM0smF/ERZ3wJHX8Cc/wBwMjRRzQCA4N9yoj1KPr41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yrYDcyreCaX+WbpoawMY3SNVx7yVLjKaOBMJ4Y6Q02KugdUXvu8oCYWVm/yhbpIK6qXK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9xIbpKsnNgEnimtywRxXRNaXAevBXKGQz6hQ8a8VTq075zleCsrtDxUG7Fuo64b8o5W9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3Epxpg5Q6A5COCaHaN0V7lTKuV9cW/ZFvykpw7Q4i1o5rK4Q7HM7I2BHIJxBsqjDN9Lp3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KvnIhO/KpM1DFzyU4bogBcY6p1tFTdGbdGq7xsS0ynBj8tZg8jviVRotku4ErKAro2un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AsO7PFBw7VpzYpPaahd+lezdm+ideXI/m/bAgYZmzbjtX98HjwoCjlgfcmfpKHga32yM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rYNqM8zeaNTtFUAN4oFwN+auI43Tt0GRHor4k4ZrQnOA3W6lNdWBe35QnVKDO7B4NUxu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evs3y2RyTlHNOytytGgwNQMBYzW6ZVq02VDUENb8qDHt1bfIeKYWvfmPwuGi5hW0WQWar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McGu0nimUf8AltMxgS36I1XcSrohq+uIuu0VarRmJcSeSntGsbvQpzi6XF3JZU2vIyud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adTDgb3yrL8OqaWvDMoN0+RJhATE8FVYHkNPDmmNYZMSRyQa0IURqLuwzDjqmfpRptAE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XmqlQzDjpiCOF0XPMlPNYPzRuRzRLrregJlNoEtFygVmpm5T21GyUct1dpwbSqVD3Tb5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5CjwT4BKJ9ylf4F6Ya+Jm4jROcQcr7TsCYvdBN9dgRfovb/DYCNFJc41P6YgXzSoyx0C0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sFuiFecoXTD1WcNOUccABdx4ItiCrndZwUImpTzjghlfJ4o7rhUibjVZBe6LXgXMG2i9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yvcMpCiVmdpyCojs7SHjzlCLkpzXNIP3Te9zOy2G6mGqN0G4Qd2cd1TIunAVTUrWyxor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8B6I97K3PLwXd94XNqDMQphSr6oN4KUZzd/msOELzZrIAt8nmRbDQDYJ3eOfnHlATjlIK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dFSvEmU6pUl0qNSmfqVPlFsKVWpDWvMDn6pxfUNtI4pu/wDdEd40n8qtgM3eOqcV7NhE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5KxUO4qq7iNFqru2LbVlfAe7Zjt2OM7RRPuHXEKqemFz40cMZxaeoxDspy80IV+KutVC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uhSZq7X0xDW3JsE+jnJaDw0WV1M/VAg7yzTdGPi1Tm5Ce0HQ8FkcQeJyoOAtKe9tF+83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+pyzVu003VP5L2jnu6iyIdQOUaTdex7G0/mIW72YJzh2ZseitlCuwKzWrfyBb1IO/wA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v8AhWfQL+G5voStytVC3O1A+rUJAd6FQQQgqslB9QEwbKrVa2GzopQjiso4JkPl03bC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t4Zgt3A0WU25nnzxdAHNu801ocG5zEnRPaKgdltLdCqfVyqVG3cy3+HjCJZ5VJMwICDG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F/rOVBlJhzlMe8Zc1xdXGq81uSEtgFEWK1NtJWUlvqhNYOaeIWpJ9UWtO6dbr+G0r+GF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uYhVji6XR/XxybWUYBo1K5xlcgQs/wC6u+cBNhzVtE0RoonZ1xJAdA4ok3KGc2RnVd4d9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Ya43vqs1Qk3uU5zVEby3KLj1KHfVA0flui3LVqzY5kP7PQpsaNLInPHojmJcepQsg0NV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GdFzXFpQBMSsrXZjxRzvM4RYIjNLumFmrTC0H1V909FmoxnnjxUVQ5p6oiQLSeqYGQXO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sZTPezL34Tqhhn+CYw9k4uaPiiFdxceqynQLucjYmZ4qlRjea6VVpinmz6Hku8DDkFpW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GFr4jinEuL+uHAlcZGicTJcdF7R2Y8go/s5bPFeT9lcQswKsICiRZbgkAYRtjYtjP4E5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vuFtghqCr5eFFCAhOiu4K5wsArQoavNPotYWZCVfVNDamYQobco0uHLB4necITnPOnBa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nZ2dEzP5eIXsaLW3W8+G8gohEKSuuGi3HNb6ozBhB3w9VNmlZg0Zeih7rOCsVrdarzhc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U2K8oW7wTmvALeRWahbjlWTtFKXciIXsWFg5FFdV1WZ2WdAMOSqOY0uazzO5Jpo131XH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yo0GYITqlSiwCIhvBdrp5Rn8zTxQmUx0+dNpGoe6bfL1R7wS7A21w7saEpveszni1E0y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uhNGU/VRupxne4Lj9ShnKzNswrWVeB+JORQUD3Kr6+MTjorMW+Y9FW1zZYRnUGyfNw5h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84Gy15Ih2HVGdcJUix6YB5g9FmZTZTHJqkpu7ljpqpanDNmJ5hNupKthYoDgrJqIwmwU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9Ue5daYumz9ETyV8JxvjGIcHFj+YWWS7qeKNpUVLO4HkjTqa88NECRbgmOPxIcTyT6zn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U75Xat4JpcLO3h1T6lSi17XfAAu8p0u7J1HBZnHzbsKpTLsrS6Z5LuyRkpusVJTf7PUN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5XJU8jiXHzW0Rc65KYGC8c1GmBz5iIthqha3NNzmQRNuCyycvLC0e48/wIqPc6w8GyIi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Vot1oWquVZH1VK/CChjTpj4Rf1Wk4aWRLRAXXbvoFDWyUGuRDYjmjaZ1WqkndK6KU0N1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C31JK8wV3WQyOQk3cozIEkQvMES02USrHMMOilQNUcd1aX5o29o3TD0UPwzAnPNkSbud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bzcwEzZZoOXSUO8nJ0XEHquz9p+YZHeqq9IxNe2SYUyBl4c8IJyroFnezcdoGod23KEB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5K6yZLYMOUb37Id4JZxR7ucvD3KZ3uSv4x9w6YE/F4BPJTw8PtH0ThyOxvzPXZvhYINb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xyJw64NnROdz2LWwgq+ADnZRzW5ZvXDopKgap3ejdIgI8EYvPEqF1mECWHJMT1VSrUEu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j4iEczrrd15IinQL/RbtF4+i3iGfqcgwf5pspq9rv0at+rVcfsoyOPUuV6Wb9Tk09ja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7mc4DWV7AuY/hJlDvqr3O6WC3atQFHJ2lv2TR7NwPVRWZY8l5CtCJ5qc30RIInE2vhvc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uFDQSeiaYD51BTuDSdAjl0w/tDn7rLNlXTQ4y03gHDv62bITGZVeyiCGjvKfCV2kv3Xl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IaY5rW2E6Kt2d7R3nnY5NDtJumGg6z285wuTPRDNSI5uKIiUTXacvBG8U5te6gVArOeT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7rfw2vaUTx9wjhhKB9zqt5tn91VaeathqiXGSrIFrYtGzZODTBdxR41Dp08CE+dZUok6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xbC41TucLu20/a6ue5Qgyd1vJe0ZDtQVreEFqrmzVQpttSpmT1KDOzBxaNBCNWq6nnd1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KKDfV1ystNoaOQ8S+x5QslVocFo+eeZHuO0f5k+lVpuc5vJbwW4Zw9EV3rKZdPEcE7tF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lMYKudrm5oGgV1FWr3YA1iVDRJKLHTb4eqZUvulPbwIMI97McITgXloHDnhKk6oOZLXh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l0xaUXuLJHw8Ss7bN6Lzlb7svQKznSuP1XmVqg+ivK4+ABzRby8a/gtomwNpTm/KYVvc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UyEHcxhrtBoA5zzwGa3Hw6eUBuT90XfNfCSJQHNPdTHs22lDNwsNkYRjJR6KmeJWXg1D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OidUeRSa64CzVSKjuA4KwA2r+CdjrtQ+i31Fis/Y35h8p1QHawR6qA4FGOKCNakYkZX9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a8w2bleyeXdYw/ouqvKynTVNMSZWR720wfidwTmtqit+YINNOKmuY8sbarLAtyQCAaJd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oRMXRcVorolcVZq0G3rhPj2wttSuh9xKIQ9zoPHB0Kg8co8EE3CLnXJW74YhCJniV1wy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254DCBph6hNnQJgH1Qdy0RqOAl10HPAdU/lhOyIR8KfEy1myF33ZyTT49E2qX6ayrWBC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SdVlgK67juaI/MG3V2/XCI+qanck5ga2HfERdXvjbBrgbi6NYQHTKDqhkqTcoB4bB+ZF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Tc7rcYCPdB7mcC6y4e9222+qHuN1LR7mCOF00jgf5+4lp1GxI1w9cM5Y19rB2AmVDRJw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3wgIZhmjhzTnGMzjNlvGyPqowzG7sLqfcQPFLHeU2UPaYJMKpmdcaBZR8Zupw3phZ7Ro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naymM+rzqE6mHZo4oFvmGizAX5rfMibhMf2MOp1tCxFxLAIhQX8OATMpLpV7BZKf7pzS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bzmhWaXnqtwMYruJWnum9p4Nle2weiHuIR90+nj9VI12jsy7VGrlJY22D2stnsfTYldA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iFBOfxYcwU69VRMGc19guIA9Frg32Xe/l5o7hF+Wi64btkx0zITKbGNe55ndG8pq0ntb1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T1TXyPROD35PVObMtHxc1mDy08wiGQ53FbsNCPeqe6Y8cip/s1JvouXu8+BdWxI9zHuh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g7QHBBk7gMx4M4DAQh7jCK9ML4XR25Tl2r9Kat02ztuUbz1UQnZx6Qrokn6Ybln/ADJ7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JgE3gLeE4N6FZ3izhE8lulr6ZT8nlmykklc0JgSpqFqGSmRwzELfeTgHZIAV8MmUTPm/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W/CmnWDxRedTdW8C+EclJ46YO5YNCCHop9y+qPXwygoXafRBqcOYt6q+O8ZwsmioSGcSE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jfrge7cWg6gHVCpnEk+TktZTJN1IshUqNzxp0W645TfROFCsWR8Lgg5tYh3ooqPpkdLK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RzscXcDPuf8A3c37e5O639yKHX3MeOJ44W4bBT289ozoNq2F0QoQ6JuF9FmHL3WENgoL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90KhG4uztZ8TpVzO2CRZW0xy/NZOCDMjbceOB7+qWAck3+zOp1DN5MlAuk9FohTrMJaO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1e0bfmt111cj7pzG7zzxHDxj4fr4rXfT3IIH3CB708/KJ2cvDZGxKHqnRwEnFzYuQgPH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HE4BW4lNHOoFvagBUGU3BwYzhzUrqodrgAt1XwOLXCxlSOKtbDK6jA/Kj3Uj1xhzso5q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7gfH6+CUPcgOHuBP4J02N6yYWjQoxjfgnW5R7g3D12zs9E1UqXxGoD9ke1AjKItgAoDZ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M4Y7Lz2GP4tsfF1WuEbB2pHp7wUW8vwIbA98PXCY2bLNUP3UA/ZFfRGPcYTfGJTFScPha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gzGx8I9V7IZuo0W+5noMcpi2ihzzHLYLHeV6I2tFp+Fzz/AQo2CPfgwfVNAxl26FuIkx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gpiQBh19yCHi3TVr8O1lLjHLwhmtUHHn+Amr+bLHuM8vwayv76zogRoMIZBfz5K5nAAaK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eoX8sAfH+qb6+KEcKTOd9jT3+Dhf32Ci06j8G9Pduvg5Wac164Sr+UJ9Z5hg49eScUE0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cRgdgW23t4UwB+AEDTZE+/B/A6/g26EQdffBGqysp1CTyapPZ3gExdBm7Pqt6rTHoJTG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qjGZWzoXaqMkll4B3V0waUfcOqE8kdmNcQihsD1Xaz+eP7hkfg0g/RZ2CJ90sFu0nn6K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0jqg19YSflEo1u01ni+gRkWjnMrysNU8xMIVGDM1urtJKPctjm4ruzLnnVoQZTERr0WV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r6qO9a1vRVGS4ueICCPomlFGYjh448S+wF2l/Oo4/v8AhB98keV34Nl4e4Npjii55c4jU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B76QZS9N5/og4Nys0yL27msoM8xb/II5DY/Az+rkMtDM3Neof6IvcSGwhnc1lMeVk6Lfr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3KByQ3JaDMK1EEomACeK88eiJFV4nWCruODPXAoBHxjgfVH1lCPAKGBxLuUlOdzM/hB8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B1Gvv2ngW8dj3OyxN0KefdCHee0/KE6GvdVfqeDR0U06UdDdGwPG61A+i36jjCu53329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stgYHkmo4Dxup8U4FVP0lCWl5/MVegF7CoWdDdbtZh9bKW5H+hW9Qf6gStD+Bn3zO36/i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KtTcvKB6q7mhXqq5cfqvKrNGLcPRD0RwGB8Rq+iHgjA4OVZ5Fg0oS909Wr+OPrZTTqMd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wt2yyVWghezLqZ9ZWZsVWc2+7jZdfQTsFHwqER3jSZ9yhdPdr+4X9wDW3K8oH1V3NCvU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LTDVXcvMuK8q0C1XmKpzzwK+mH09xGwEdgYdSgn+qqg8bLyH7rdJC3Hz9FuP/dQ2o+PVe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K3qpa8K2gWd0tPTislQeh5+6jCdg7Ma+BHFQrYx491B9zlq5O8fj7kxXQh4XmlWlWauC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+mEDl7gdkbLcLcESm9SmD8yC5ojvJ6BCPMiOa/hNeOoVhlK0W44joszDEc0SdWm3urB1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ZjZHNT7rB8e+xLdVDlbb1Wq4rQryrTCfwKngF9MA4HRHx3bIxKhHF6aqP1W5ZsYN7tzi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KnDvrX4KyLDqOPutIeFfA4R75DvH0V1qF5gtVqvMvMt1arzH8LYroe5nrsjGV1T8Cnp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dBxcuUlO0vhxVV9cw8DNE6KuHXe1uYOVBoO5GqKDfqfdWeh/C7K/hWaFoFqtVqfxPRMPu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MIwk6onniepwbUdJptEWOi4y7krazGU8E12eXToQslnNs4vj9lAKcW/wmiX/AOirO7dT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6pS7vzIPRUmcG3PROjn7sejD7kPerrcMK61/GhsswHuP0Tih4IwOA9cK7KkFhAbH0VIU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MZ85QpsjI21lldut5rK2sIc5PfV3mlxueKzcvKqpHyZfd+0H8u0PE+ke/W/HblMhBDZH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vE3dYpme55pvaHb9IgKtUEWbuqnTBubyjSpOgOdAB4prKRaL5c3QJgpeTRNVQ/M6Pd+0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hBGNgI+429y0/BuatizEoYFDxCh4QQx+yKqZz/EdHorGwNjzTqbmwgCdamYrtfazafZ0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Gk2DDsl/3TW8Ci7kqDOZn3ftDubtg7BP4jp4h/Arq20zEoemI9yjwAvrh5b5pHospFkD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pVG2b5U+vUnJS06uTTnFh/5FNe7hxTGj4kxnyt92Kn5nbB8U/gpOOmGi0/Craq+2zEoY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ZMCyc7M2XOmE5g9pVdAD3cFQYC01wXZo4hNdScBU6rs3ZhzzOjiVTsZu6OSGUjLH2VA3L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3o9b7BwKutMKgPmtHheuF0ydJTwNJ9+Pr+MM91PjP6NTSBJ4XRktm5JGqdVO9kFvVUGH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mCF3nHLYLqUJFnOhCDbknnr7sV2f9OwcDs6Yit8fewr7eaI3QPwA+v4wzGffWjC6rvnh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IRySCW3VK2rsx/osnlc6AnNcZdTFuhKFHtH/AKQPmWm7CLieZ94oD8g2DtjHuSL95m93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H3obbfA1x0Wi0VgtFotAtAtPF7zvPZN+FDLhl6hdpLLHImPc2GsHm5pusKt2l/wiB1Ka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TWHmMMPyp/Z3Xe07p0kJ1QXc/kq7egHusomI9MKQ/KPBngfdOzRq5kn3n6+7N/AmbNhh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xixjRqU9g0unguOXvMsSnkebQLfdN8yqOvvXWVohrQmAeZtmeq7jtDPbNNz05r/5HT7u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T4A5vdGT8LYHgNwJ8c+vuzfwJnrhZXQ8a3iwVV7NXjXLm9FTc13eU3GGnl0QK/dMqj4m6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uBQD57yq6FkOgBe5Z1Ta1pnr1WelatT8p/oqeXzsmR7jHHaoj83uRHuZQwLefj/Xxj4D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1wHhaY6FWatNjTB7e9EgwADqpb2btDvovK9juTxGG8pAWiNfupqEzcqo2r7Si6SydB0U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BSNYAVJlsxVF4d/A83WVWLuO59kxpOpzSF2eZmqTUPpwT+rl2ju4j3GdrszfzD3Efgw8Y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0Wi5nRXEFD0w3nNC3+0M+l1u95U9AvZ9md/iK3Oz0gOqt3TfRq/ij/Kv+If9Av8Aia6/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/Mv49b/Ov+Jqj/Gv+Lqf5l7CpXf/APeqy1O1sp+sFe0/2lm9KIWWpUNThMQstypp0qbX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WidKiVfRWOFk08jCungm2qoNjzJ1T4WiAE8v8x9qqhMZo3ieEoGmOAa0eqFVvBsegU87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zbJxP4ePGPgD3glrXEDjCEAklZm9krFv6FbslUfqEIn+z/8AmEGvpd0PmforMY4TFnrN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u0MbVri5a67U2p3DGAWhm7Kdk7PRa/QEN0RNTs9POBeBCPdgMgrMTBIhN7uvTaQI3qcr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cXtaNY/WV/w1b/Kt6i8DqCvJK8g+ytSP+VWo1P8AKt3s7/qpe0NHVy4KXVi0foUvfUeF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/u7KbD0ajnMcZUter6LvQM1E6n5eqkRl5rqhmKcGncN4PBE8ERBCIffot1sDoiZgcynk8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CIQqTakhlmah16BVXMsD7NqpDRj3yeq7KG85Tu7tmeGD0VV35SUPd29GnZO2fwY7I8Y+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I7NXj9BV+yV/8ikdkrf5UXljGEaNe65Xlpt9XqzqB/xKe/7P9yt/tdMdACmd26pRLRG7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6b6KS7vnaRUuAt7s7AQPg3Vu9lD+rzKaP7HRt0U0+zUmOOu6srW7vRGTECVuypOpwiVmH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y8zieqCDeaLfmWXko5IYWRBUbtkHlok7D2P0CzPHoFouYWi3NUHu+yBOriqjRl3Qo4aK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kJ/JEHUIla6rsrR87nfZBlV1NtKkJPVVC0yC6Ao4KmBzKp0xG8L+pTiPLSZlWkASmd2Z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pef4Yyhqps17tuYpzOdsI927QeTdk7bvFt78Nu+Oh+ys132X8N32VqblHdlfw49SFo3/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letRW92pg9Gqf7a3/ACqP7W71ypudz6ruroWta5+fRTlqvg2l2qb3vZmOvYRCaHdmpZfR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TR/ZqBdo0d2F7UU3VQPKGiy3YYei86tUk+qzZ5MKTmd6rVycWhwBTW5YhCeUaqe8ZEQL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svNmcU95Og0HBPe53nsCjGbSE90ksbqSVmMAza6c+0vKLW5epW9dvQKw/wDFRlcTpomU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FJK+q6pp4qeqlHD1UjAgC8IdMHdDGDqz7prjZWNkMi833XXmn0X+UpjMknnKqvdxJCJ5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FfRSELSF2P8AS4/vhTHMqFTNIEw68clUrVGHI3eaSI+iBNMXN7pj+Bdx4qpGrpP7qjRcd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KnBzg0Jrebp947UfTZOBQ2DgfAfJ0bI/AW7EHNPQLR60d90CyiIDbyrBn2Wo+y/iFfxH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/NAybKXEyVM+CMBaTwCLae92g+Z/BnRVv5r/ANLNAj0XwgLzQv8A2qIOWMyq7ws46q7h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kIqmItonZKjriDKzMJLstp4Ks18l7/quzCLKMklGhAkmf3TIbL3aN5ptN1quqeImRH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r+Sc4cMBgwDmncyZRnFpw0WYq2i8yqj6J3om+qjVvJDLUljr9VcqTMoWmyLgU3oFBMSZ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88Zo6JwPNBHDsw/7A/nhR/Xh0Ra7eaeajswztOh5LsvZwN8CVAaY8sKqf+mO7aqLepcmjk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jDKddobBw9dqGiTs39+apxqm/mOBITzwLPdAf+Yf/Ef6qGopzZtF0ABbYBbYhHM4HNch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EtLn+bSyIIIMg3HBFo74kjlZNIcTbQ8FJi5/ZdnDgIG8LIQX5RMqnan8MRcrSmDGrigz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9x1O6E7mj6oehTUPVMODjj++Fl/NDCo4cSnoNiwOPJaoj91LYGXVPqumI1VHPPK2ICZz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6r6onoqY+Si1cV2dscZXVUA9stqAz0QdQ/hgRKlNcw5a7PL16LO+2WS76KmxszWdmc5ZW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Pdyqx5vwnxBtB3Qj8DbsO/UVGDh09z3vI3ecjzJnCFU9AoGjRsltP4jvOdcrvY30/eu+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HPefWF3mdwHyobzsnLmqHAJ1UkQxNyhtuiJc1rj1C3WAemAwDOMyqrou7RfVMB4tR9Ez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iOATjysm0224kogWCcSeGDvVDqo4LMPK64UGMQGgyVlITA7i7RDTELTiqrKROak6HIn0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qvRrR+2FPoCUFQjgw/zV5NE+YJuR4M6K1zxVRwGR1RsFzUGuG5TZY80883Eou5mfdyie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B12R+Ft2DgU8+GOvgAcaxn/CNh6cUCQvXC+iEIc00AmAdE/MOHNUhewunapwcw66Lsjd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M1HF3onF0xCnRXJd9FmN01vJoQA1Nk0M0Yjmuo/MmdGp8axKafqvRDEIJyaOJIKJ6p3ph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XVNDhcoNHk4qBqBZAkkiZUmwGgU6KcAn5dZQe2N7VOwqeqrHou1E/N/RNTnR8GDqzPNT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y0w0eWdV3gtTFvVd4NeCeeIZ4s+GVS+u3TI/6YxDOEzgPwtmyOqHqqnr4foMQOmyOjYG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AbJsIbpuSED3ThqrU43M315LM2nLsgt14qcl/ReW0/tsBo4poF6bWcuKqmYUmp9U5ja28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+MKrd2sWQIJss/wARQkQuEAr/AABVv0wm4nAJqcgU3LpKBqQ1z7M6p32QVLqSUOt8A4sd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+OAVqTwmczqMH8wNE9uaDMTsUIEODiolX5K9hKeOsqs46BdqqcHPJTVXfUaW2GXqrLtE/9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JRptGVrWcE18HuMsNzanqu74ucPtjPgGwv4pVHbbOuXGcAj+FN9NkIDqn+viHwmeqcbR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c36oQ9g52V6s+jSt41D/AISrd6Pov+YVdr/uFAY4+rl/DH3Wjfus+7lARduXKAdEudK8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/RAVK26r9oKqZqsSICjOSIjQoOOc/QlOLA7KTyWbgBKfPGEzo07TeiKk8EPuqFR7ZdT8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XVAcYKF4spad9BtOV8f3QD3ET1TuIHFOgIuI8g/dED5pTPRQimRzUkQijojvSTqV2jJp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9w1aCnd2ZDN0+qhdrJ/6eN07K6Mwg+iLqmY2hjY3Wqjrl7vMPeCqHpiGEx4I2Lfg7fTY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/Ek4gr+GVamvJ+68oWjV8K3Rb0V3tH0X8YfZfx/2X8c/ZWqA/st/OFnDnebLrjonujyx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Z55QutkNi6h4goDmvqimpnomBFpVOpbK0aKWfdWdmqu/bC5KJkqJUB278Saym1xJOYlS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PcIPdzMei7oNJd0W9rIRT3HjYYVOp/qqv/xlUi0aMH8lUygD0QPRdp6tGGq1OMAZXsFu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z94ofpGDCHS50yOWIXonbB2beKyOIv70MT6IYD1TvCs2V5VPWFCMabQR2JVlv/ZbrfA3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5hWwIHmc8fsuC1Cc1pDZaAQvO1fxAv4n7LJzKILXSOqho+HHVVHcQ0ph5qmzgWq6FN0y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cFSA4tTu7MmQSI0TRTs1o15lNfWOb8g/qu6ptp0jrIRB1FlvKS/JP3Xtcz28E5raQvqn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uXiVLjcbq3tQnzPdFsGVUbRfLmgklUXH4t5NGpN4TSbQNMGjmU4O0LYXds4DVPbMnNCI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xtCpSN/5rK4RUH3b6Lu6o9Dz93oj8g2jgD8yCujsH8IGLvTEbGmOmF3K7lr+64f5l52/d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eAv4oX8X9l5/svMfsrEriuK4rQqYytVtfElm4/poofKucPqpJKNh9VuCBwChzb6a6LL1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jKKpieCrfpKofVdk9ESqFVo89iqfPMjPqmfpTncIhU/zNRGsK2qsp09Ec0OJUglQXQOa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BVp5qq/iGoMZcuXbncm5B6lBrGtDIsFneb6LU4Uwj9FPwhMP1Q5kyu0dajf57N5wD2Eg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X8wo7S7NUmEKZa3N8xMQt0hwWi3hHuITPQbVsAOX4eMX+hQxo5Tu1WB11quKs60LzLUq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MUSSVa6urcF0myur4Ww/LwWZQoWiz1PoPDvsZalwi+nvMwup0XXVafVSdUJAUM0TyNIT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YR8ye3mFS6WXZCvVNnUOKEcAE0N4uCH6Qgy2RskEcVSj5ULBgHEcUEG/KoUC/NbgMDmn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nla3gqx6gKr9P5qZKa0z7R42NLLszVlN9E92aWiTHJAcbJvqAqg51ZVlfCVbHMx0O5ru6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NPZWEPb+6CpuqU+8ZxZMShUoMyNc3y8kMLDxmJvpsnmhgMCfw0Y1PRNx7OXcKYWmlsBC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CCtemHFOdOF25k3LojcQvQq51C68leyIP0CjhqukIekLMfcs9LcqfzWWpunqoDiSiGrTD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pfVyI4NACogm8tKgOErKwS4Ki/5dUZd908PLRDjx1XaHVCA43Cp031If83VMc8gDLElS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9nl58U4GqCAbXUd80dSv+Op/Yq3amPjgAVet+xUd870yod1nPMEaqKjKmcaRxW5TcEXM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Q4riuzMc0ANdrzRjRNYc4ceSmjmdlsSVkJ3V2QdSm9VU6iESqf3VIu0L7o+qurLKeeFs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RTFuq8oVvcqfqhsBQo2CMBifwMbdk5DFg5Bq6IjCSrXJWt+MIRFuSur8oQkwOaLdZXqV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5uCG8ITRMlarKRInVSULacvEt4F9VBnoeanipyNXwhWy/ZeZv2VnqWVB6Fqc91S7jNgu6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vn1V+0Vf8y87vusr61Ut5ZldzvutStUM7i6NJO3otNuj64Gs52UMsPUqqyWy7WFmiJXY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KKaOQVIAfEoOqgCAoWlsRGIc2xCPNZX+o64D3BnqhsnAqMeXhD30eA5DAJzWkDM0JzH0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X8M/dRkMeq/h/uv4YUd21Wa1eVi0Z9l8P2XD7LzD7Kc37LzLzlfxCv4jl53fded33WXM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cPTwjIuixw/S5EOF/fqeBdVDcxMsm91m4810XZW8mJs8Lpg9cC71VAfmRKjipiE4Ld0A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CDHH2jPuEadTUe4s9UPxIbA2HYhOk6Qj2ih52jeHMe6Bvxau2LK+GmJU/EuMrgrjwLKR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uSLXa++s+qIquItNl3babRT6ohoyECei7siHKiOVJMUcgv3wp7wO/YYZvqr6m6B+LRN6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fScOqvgH0zBCzM3azUWvEOHD3Cl+pDwSqLH3aXQVDvLKPgx76NgbH2wKCq+qudU6rSHs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4Mv4XDEK/hNedE8N0zAko1W/MQffR+kp2U3BWUx6rKCYVhOW3VCeFMJnpKe4dP5IjjkT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KjS0IO48k3NqhNjK5qi5wtDk10eUQjGg2Q9mqFSlasOCg6+PRH5h4bC3UGUT4IU/gLfX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6lpKIcPNqFb+G7Q+45uLzKsr6q2wNnVXw4+E+nUkNOqcMneSQ8E9EQGuYNQD748/kQtp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PuqjnCA6ITujQg4i+WFVj5k5PDxpCtoAFBTmg3Zqhz1TyfMGwsvEqJAM2RpzAyyt36t5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0RN48fs4/MNls8RK+u0VTtprtWwHug8AbQ9dgfqGNPnKqeq4ooseLFZHacDsDww0fFZB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C3fPz6KnT65fQyi05hltB98qRAaAJRym3VWTph46qkx7tyRuhVueYfyCM6BF3MynAJ76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zpiEPzNgr01T3/VB51N1LtRoqjdDITnaP5o7sgcVfHLTbKe98PqxqeCnx+zDrsjEYDGG8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yN8I8/eW+uw31wKb6hOJ5odVOEHVFjvh8ZvJt8I2brofA08Eos0njyVJoA3Jd6rOJk++V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yiVZQhKrhxk59U71/ooHJdTZFp0JVUT5bKOC65lA4oCnxsEOhRQe3XN/RSEG817QSeTS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VlpgAJ/X3Bn5QTttwshgfAH2/A2euwz1xp+qPqvRdFZSUavFxlQfFqv5mPAcPiFxs6qx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y79py1GfzVN+WzpE9ffHz5s1k5okNnH6KqT8x/miepwHqm87qrmMuA1T59Fp8Sk8pTHc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FsbhUclICLnbruYXZQ25zyUXNH0w+o9wf0ZsHEYiLQL+q6qQjtFaon8Cp+uxT9cD0TP1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foqbU+qLclB8SnPHewupwutVIxrA/KMLLzLzlG69FBlR+6vtwOaqNEid5Ob8LHA/X3xt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oFh14cl5Z6I+iLuZP81T6uKCHqmp55ox5ZC/dOH5YVwhHyqdZV7yoRhZSVTdxyuKy6Yf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DE5v4dLeenvd8Rn3sj3Kn67DPqpCKb64eq64U283L0TQs7dfEbTZq1q1uiSTfbumPboR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dV5h1W9I5KzkQSo2nckW/G23qjnLoqbr/wAruBV7e9s6uKDMJVVzBvZU1dnb9cGA8kzM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dCmZvmTSE7qmt5NU8ggY1RvEEIzqjPNXYLCBPBVDHkpOUBuAP5h7hX/Tjudlcfotzsf3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Jq3+wn6Ib1Skeqqjsu+KlTWdYRa8FruRCCOB6a/hNP12GfXApqKCtg0qfhJj6prU70Ujw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AOGG8QFuldFvKW3CF4CtOBBwl69kwBXyrfCERK4dFveVHjtTEo1NZUj4jlPUe+UOsod2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Gyg6LtL+MW+ypj8gVJvysRlfRBuYTFm802UAhyhOPVUp0ICazhlQhP8AurI+tkC6F2qI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GoPEuLbHaj0x/iFeZ33Wr/uvM77rdqH6od6wVAq1aq8021tyk3l1QZ2xre0Uvn4hZ+yV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+DgDZ2v4TT9dhiHPgieeBOxdUwfm+ylZdZVmrp4LUAUd2Flp6okyfRaYckfXAWV4Rxk4y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cBC3Ylddm3JBgvAn7pt/Z54b752Vv5FRDY3W39V7IwDx4r2jjGa6qCmd01YH+UqOTAnj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1rAW6K3JHmAgT6KOqaTrKb+lNlA/lwySRdQ3XVdr9GhSUF2Yc6n9PBKKEqk2k6QFYzj2s+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8zzAXdgeypDI1TSMt+UrNTcaVZZe1Q2pwqD+qh/HQ88SNspuURa/v9PYHphpE4Ow64E9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hE81HgegQWVp3iu8LYaeab2Ok00jkyvOXVcV0RpO46Hkpczumkzndx+iiXH6rdt9VZyJ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8R0UwPuospLo/wAK9o9/0gK1So0/dexIqjpZZe0Mc39Wilr6Ueq3iPoNmOJ0TxFoE/RVm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nZ6vw5Q2FyTvWyKY12prT/4oj0Cru4ZoTSneqjUO4pycqI+qKjiggEIQT/uqmbWYVd35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fBKO12k/m2XkRujMUMBUHAHHk7msnaRLfmWRw7/sp4cW+i7yi/vKPPiPX8JbsD9KcSgv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048QjHFTw5dFu6HGDtvceNlatn6RJRrV95/AclvFeULK1pL+Qup/gM/Pr9lmjvavzP8A6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4WOFwt+jT+ytTj0K3atQet1u1x9lvQ76ryHDMaTfoF5dn+Sqd21z3lvAaKMuRjvifZTS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2xsf8tuLHkTBldmLPK4k/wAggPzBO5F5KHOVH5kPVOJQCpeif6qnyyooINYJUuY4D0XV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/AJghQguz+h9wrHm/ZfHxNjE7BDrhTT3qfFq77sZv8TEKvZ4vqxEFAnjfY0R/AW7H/wDT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zwcOoCd9l+yhy6jGRttPO6sMq9gKh9BZb7qdP917dxrHrYLLQptaPyhXOVW15nAf6rir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aytDlfYsLnTou6Z5+OGUHM/pwTarBArNzH196PQAfsob6p5tAdGH+zx6n/yXoSUPumqT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0Kn0EImfiQ9E5W0W7bqtV1RyzLlLTc1XFCdShzVH9HjlHq/ZG0Mc9E5Xowe6rcRwcsna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AVNI3eUfgw2P8ML0ODhyQ9cJ4jAXiXKeqceEqeso81fQqMJ2g1ggNEElCRmdzct0WW+/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vddNry/ZakKzgtFvAqxXNclIOZZXR6KabvocLLuezb/a3/8AiomXauceJXdUjvuF+iC7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OqLjo7RAs8yqGoN8lD7r/AGeOMf1TurXFegTeiAOkICS+XTJRBumr6JpiwU8gnnALlhIV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bClM6NhAZpOvjOTfU7QwG3f7rJ2gZmcHjgoPtezH9l3nZ3Z2cRxG1b38bFWb7qA+7kYc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6lUm/VX1KleqCvt0qY1e8BBlIQAp4qG3PRXIaryfWy/08TRalfCV8TVaHBQLIHIHN/8A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sOSczs8SNT8qn4tScH168Oe/Tonhg3CcwXZDwyke80G83LtDI0EAprconNMp9R2jQr8V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HSPuUZRaBbu80/VOLtAmxw6L1U/ROOsGyaHcpXTonIIQr6qRwQHFQmg8EU39PjuVL67I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zDhicYN1moacWlZqRNOoOCyuin2j9nItcN4e9jl4H02H+i6ck8kJ/wBFRHXEKmNLSrkI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f9UIzwcufRbx+jVDBGNvEM4WK3h9QrEOCDYhQ6pL/laJK40KXL4igxohoX0TS6+sBSEH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57L+sKqL9243IV2iEM3BF1C1MN0KaPlpj/wDFNH6cHAG41CdPFW0wlHqUPReqfe6I5IBQ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ji7imy2cxsE+NJjD/Dhp4Q7yS3jCcWiGzYYFdn/Rsg8ChsFx1wbPxCRtcnc0GV7O4PQp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UIGQ5jvK4aHwh7x9NhxWcJ6P0TBsMn5V05qxlWVvBoVj5WPBKPImdq3jSw3UHRSr2Rdq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LT0wC7L6nDkPd6B5Fbg88Fbt+7N1dZfmIVXL8qfPwCyARdxqvBK9L2Uv1PBOhH0QCtpC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zRRXav0qc10zK7vO2VRlZTaPIOqbTPm44P2crtfDot/INoei0Tu9MDIcvrw2Gj5cNNmH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CLuz+1oHz0iu87KZHFnxNXZueZ5/AD6bDncQjHAaojAYn0RRVlbw+zHnSb/LYut4qFoV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mhWcPBhWgrl0KqHrjK/tDIyQBgz1XZmep959GkruSd4CAVk+A6p2S1PgqU812t/AFzf3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RFTvDuxFldWn7qXWHJHdVwPshUYP1BTpARRy1nMb+VNfNYtPAuKjf+jynUz2ntBpO+Eu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Gk1ptLuKlSnnZk6+E0cymTwG0NgGNdMHc8HdW5cLbOekcr/5rPSPc9oH7rJ2n2Ff5vhK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1wkCVZoUZrIAySpsLpwFytbxg/FyHPmr4X8OieLCW/vhbDcv1Wdxup2M7Ncd1xC3srvV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zqNOzotMH/qOwAdZnCmwJwGlMZfee0H/ALLlRzhtNzIAeOPqiB5n7oT+ipBvzBduP/cK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7JOqHCF7AjPwlOyNaeKdUcCwtG8DwTYzDlmCMtzdOaqNiIwIrTHMIQ7/ANrM24BQ6rKP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neBphoqXMydiiObhsUC3iL7NsOzDk0/zQRjTETojy2t77rLVGdnzcQsrx3/Z+XJF/ZHZ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iT4VPrKe7hKK+qcdi/Hxnf/K6EVmqHKFAeB0xbK1Wqi64qWuIK5ryFb7XDHdfI5OuvbUv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/CtB91U9cd0KXBExdPr1bWn6J9Q6uM+89qP/AGiqlSpGVgi/NS+99VVNrusqX6l2qo0/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Bq0snRl028uNgspdcomRZbwudUTF1vWlZaZIc4ebgnMOrTCumubwUDjcqmeaosdxqBOI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ndYSt8tb6lb/AGhn0RJqucOitTcUKbOz+pJ0Cpl1Mhrm7ruizdlePRQ8EKNV2cfnGx6K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KLibv1byTkOYKo955MwlPi19m2zfAmmcp5cEHNmjV4IN7c3K/wD6rf6rOwh9P5m/gFKP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kPVOxjx+ytA+CU577BS1rncgOC9uQOgWWmIUlN8C915MvovM5XDiobSaAt6mFno1HZOR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WDo5fxKX3T4x3eK9puhZiEOzM1f5vT3rtx/K0fuo54s53/ku0VfmJ/0UDRH0RTXDg8FA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qvp0WDtAu1w4oJjY0Cgaqja112W3/MTwWwJKsq36cMgbJ6KarmsHqvM6p6L2FFo9VqQOi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nLiVvBGl2duSkfOR8SbR77LT/MNEcrtDqF3dXzqD9F2Yfm8AJ74jMZhO+eRGGl0UyNeO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ebyKP9nd603KD7CtyOhW+Lc/dDhHgUf0q902NNm6PilUS4gNDBqYCLnEmiw2AtmWVgAA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4kJzXaFZazvsqjTUYwDTMjkfRcfRH6YjC6qVnfEf2967YebmN/deazUVCznr/JUG8alS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v6k1Ac3DAY94GZz+wQaOJXCEOCot+HzLsx5E/wAlI1wr/pW4w1Hcyt1sDoFNRwHRXkqw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iCg8axIVHpfwApOsorVTx2RGIb8Wef28DeV99v7rK0irS+Ry3XGhU+V+i3m25j3GUVCa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NtNdnovXxn06subALRrELU/UYWxI2YxuV5wv4gX8Wn/mX8Vn3X8Rn3X8Vn3QeKrAR1Ti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o/7wxx4QyEb2IBGFbtdUlrW+TqgSVqjRomajhBPyj3uqfmqtUJuQQYvhVdyouK/2czi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oExFU/XCl+rBqGFb6D90XH0C3k6FRPOyYeDGlSNcKw6LTxcyyn4VHKfAA8URiRS8liNq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qKVQx8jlHaKZov8AmboppObUb0KuPHOAOEBHYKoD8gwdfXBvuVOFNzzngt50BZc31iys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i/h/uo7pqlrQFqvMVvFaq5w0XlWgWY0nZecY7gtzVAG7gIWZ9qI1PNVmCzGNzM+i3CQo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6rzLzLzeDosvHvsLkK2i/wBomTu0IC7E35aAwYOmDPQrUKn0lMo9055eJsnN0LAJvzVj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hB14IC2TmjPNGbJnRqeeiceCKcOYP8kNk7EctgqoFUd/259wuj4+8JW6fo5SJaei3jm9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Zww0Wi0WhWmF3LVWatFfiVHBOjgtFC1w1V4KNoVMcgMIQ9UPHcBqUMHPiYsm8fzf6rRe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8lBVtCiNmBcqXVGjorPleWVZhW9AC0l3Mq6dEMPNZqzgY0CgKk+tusAuEG0rdnH/AJf+l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c6HWqf5KF1Uwv9qH8rQnH5YH7IDmcTyyhWe/7p0vLoHFE0jDqVNrv5rtLtJay30VX8tw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bHVGMGjmfF6p/NtkBENFwrr1CqItwjofBjZKcOiqO/7X9dlhm5EqNobM439z1Wq1Wq1Wq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WwhcMOOEBM9AgJwEIe5W05LMNcdcNb4FGSVLLhWwlSDhzxsoccz/AJQoNm8GhFr7EKpX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GMOsfGrWCr/p9w18bsv+IpoRJAQboCMzuq7c6PPWYE3KbucSVTGL/pg/6LtAZ8n9P/a7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siARlqeY9Ew9EX1QXGcrI5ozrqt5HVNjUKp64jxz9U9z/ADRsTjGB2CtLzsXWmFvfAivMF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iz9IwJATBwj3Te0P7LpsuXqrqEQdjzY+1eJ5cVFEd23nxX8ytxvlXtDJK9vudnpWd1Kk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qzG65VS/NTB997C0A+Uk/dGmYAFpKqQRl6I904huXKU6NXdqYAqQInmvQYBVP1f0wqev9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zmlv2XaapHB7sh4Ekqm0nTgmuHy5VThpLQ+XGNFPA4DCp+rFnhCR6bLfVP8ATYhTgVyR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+92WX645RrhxlCSoWihAchg5N/SPdcjuGh5hW0XI4dVPLG5upws1fwXK9I5OqgnM/wCV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JN1HBRaU7JuMOruaDvssrP4LT/mOLvsuzEdW++9lYXBrDRvKqvpzkc60p3yiDbiV1XZ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AGCaCDujVPd9MAj+o4E/mX+0a7tQS5dreb+X90XObbK5/wDohF7ap+ZV3UWw0WA5Lrh9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ojIwpN+vhMz6MGUbIP5l6jaLsDsRocOcjZt4NsAfm09znkETzwznTZJwb6+5QPM+wTdkn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81aojGQt4geql1VvpqvZUy71stxrGfuva1XEeqthuheZrVmN+vNbwgcByRo0jufG7n0V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P54a+90W/wDZanX3uCNJ3lmYUrsfU1f5omCF6nAJs4Zj1KIpjJ31XK93MINP/Nr3+n/7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eQHBR9VvHzHdZz6+ifUPxlayrnBznmAaq0QTPTbg2O1A1KNN+XN0R9Ux412LLjKgcCuu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LrtnxWD5fc6nMjCAg1nlamnapD84RwhN8bNw0Gy2kzV+p5BADCfhOuMhcVbC58Dd1U1r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X4N5I0aJv/zH/wBAoboMQ3mmhdoaNQMw+mE4wcbKPdDXky0Mpx/hVN+a9RCEQqYPlpy0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TP04VDypH+SpBv8A1bqiwyB3j3j0Fv5pzW+eod4pzRwhv7J1OmGioI9oXcI0QZnnDUfR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jP5o/baBNwLouOpM7Vl1RQY76KcZOnNP6tV9V9EF2vkYshlUe4Hptt6tnxp5YaBclooK1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dEEPFMcVbZc7nsd2deGEgrkgdQcZO1Cyth1T9mqam8/4p4ev+iNPs7v11efooGmxmRPJ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2rHFqvsTNuSvb3Vo6rtVOfZhzTH+Fdjjg2Vu5Bm1gYUvzHMgFCKcfylD0Cf6LtH/xwuwt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VmYI3fVMmzjv/ZVXuEv0KY8QKlEL1V2yriE+/BdqDnHuGGYB4lWA+6lpQH5jsvB4eH2a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1xot453KSoVjfkuqc2JvOBurK6MI+PfYpdGAeMPAnGjyLwtVCjwreBESso44yTC3dyn+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jzDliWnwMzt1qLKAyjieKzvORg81Q2+yyUh3fZefF6hsAbFsOuD3DSoA/wD12gFHgx4d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cr9V2Yccv+ibTHqjzVKl8ohMGBTsHKoxuryGhf7NoOO8IdEcmlZ9AzdcqhaJGTKFm+Zx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lP5ULIKFVc7iF2o3Di+EAbkdEQ0RbRH1OyUdPBBVKnxyyPVZm2cNQsj1I0TLbqv9kea6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KBzwr1XGMo3RzwOBxHvYCsbBPvwTWg73HDTG2xRj5grIRqhzVT8rsvuRc7TG+Hqszb8+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O2+ZQzTeyhwz1f8Apj+qFTtbpjSmNBt9BjReeBy4HNZalWCBlZijJUYXVlB2J4eHQ/WF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GT6oGbAmAg2dRc8lSa2cmYDBx5DC6A5uCylrvsshF3Hkh6yuz0gd+nQc704LuqRdlN3E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cNU9p/hiqST8xwicMwG6FmPHBpFx6p/qdmrUdqCGtRjhjOFK93NzEctns4/IF31Eb/Ec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2iaAQieOqnVFroziymZjQKm/5bp/3XJaJ/CysfEsrwpgC0YaLTCw8ZzuQwcUSVO1rhSC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7NtQPDZSbcOBzdNqTrwwltxxCzUTPMcQuinns+q33AH91FLcHPipPmw12JVtVCnCp0urk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8D1CyN+651CVmA3eavxRIZsarXEyfClUP1Jw/7jj+6J6KpzcITegJRVNlAjM9smy9p3UR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mykCHKi51i6+FP8AUm94JymRfRf2je71wyGTqEKfcNHXvCvZVezWsG91CZT7S2Jtma6y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9FmROs6Jo+6CkIjigR8TAcJxazlvfXYCiPqpOzTH5QrLPRIZV/YrJWZB6oQrLijA1Ky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RxiOPvkYuA1XlKDB5QERsAbNNAYTtR4clO7Q/wA9bTo3Zk+XYflOW/Bb4a8fYryubxR9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0rdaT6qJyjp4Wc/RXxq/pKLqLgKrTodCu6qNyPHAoCm3vifNlXdEZ3t4MdIHSVIhoWUn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wGq0RDLnVEOxjYv4LOiYdZlNzs+HdiyJAhq7Q/5QMJc9wq0zysU1royZYPNeyqmpVjV1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vX+iKYjCLuC7RUp2e1uqzkjNqVIK4K/laF66JzTO60GAstyUG/dMB4UxGBGyMBtD1TB0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VZZm/ZSr8lOJV0U38BsMbgK1lqt1A8seihN9E4IXwPuFLs/wvu79K6ctiAg0bFTo6UOqt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yqqQLTqm/wBpHfvbo1i7uiB2Vjh8J0CZRouPaq9QWDPgWf8A2hXFBvytuU7uWur0vmYL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GAkZjEoltVz2t1BsVqoN3A/t7gTyaf5FM9Fc3PFGP4bdFWf87pwAWg+yvSp/5QmgcG4M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viZCdSzZTqLaqSLeivuol2rrod4xwaNHRqmPosLmVKfHWyIaHk6wGXTgGvFP4nPVV/wj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n64Tscl0HBdEY+vTCPunCRCMq/Ja/gEhPvheMddmG4McoEEn900GxwPi2xnZLsCcCB9C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Gwx02hhlao2O8cco0RztqVPyZdUBkDKI0YNPqrNz1OgUVTDPlCiixuZ2gWfttQmr8psF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3uK//Ubx9eamq3NS4VWaf+ll7W1ueP4jOPquiOxqo8PtDuVN38kzlCkp7uia1OrObmyX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5bzKw+i87x6tT39ndma0RK/iN+6OQgw1XX0xNKsNxyLmuDqZ4kXC3fsqkFsRAQaF2fMO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dxReXAM5oAaKtPznbb3bS0ReeJ2AXnSw2KI/Nst6lOjQFTICkWUWujztGE8CvXwungjx2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bC219ENYHHxLaKfCyhQEOSKEKeDbJ45yqQnRvi7tm81DPvhOF9EKvZ6tx8J0XdVabm1O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+4MCNZlRrqY4hPrVIaOJcYDQg2nSdWfqC8ZWf6lO7qKvE09Psi27anGk/ULcu3i0iUa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abvL/AOl3ddhY/kUxlSIe3vGkfyV1uq61UhX8Lt5/7RTM7Qcqs0RKayPaViB9EAqbPmfh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5IqoBSa/PfWFfsv/AJIu7gj6qG04PUrWiPVydvNY75goq1MwabS2FpIXZ6Y+KpmP0Ujg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F51T35w88GTZMk+YSnQN14DtgbBnXalUB+cI42Ut4K+hKv6hNGkwqzW2aNFEXw14rKeK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dFyJQwA+vgORdNpiE7LwMeGPDe92swMJRHDojmKA5mSgjE2Xrt3Vlv2UMapqn6BZWwAr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3Usnqs3bmv3Xb0fF6K3aalPs0+cC/wBl3NWrRr0X7we24P6hwKbXo9odLtWuM2/KVTou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TYcP1QqZ7JSDhYmsHSZPMptDtLD2gHR9PzBNqZpHNGjUGccHHh6FEf8APo3B57V/C7a4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PlldnbyGf+iCpN+UTtXx+i83/kEIEjlOq72u8B/GbBTnblcNcyhjw8UqUT1Kde5XYTIB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ufSUIbSaOjVT/VxVCqPhOU/VW2oBj1wZGbvJ3uSMbPZv1hHYa0M3o1RTQBlcLeqbmmyf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HJAcVzwEiJ3gh1GbYnGqD5iRGLD83gDw7BaLRQonAyEf0qNt5VXTNqAjOpE6e8Eu0C6r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kAuunDkoO1dboCvfHgAgym9rt3NKPfPEj4eJWWlTbT66q1Ro/wAAX/FP+kBT33ej5ai7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7ojvKQsT/ospeaZb5Wf16o9jfQo905097CytY5zj8okogMq0e1090t1ZUPUcCmirZ/Cf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cM7qku3sjAOoT/7LmLdXb1v9Si1rgRwLf9F/vXaHFx+Cczk2KA7N2QXcX+ZwU0vI+4C/N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dNLQc3FUWN15qq7NnynJM8kEXDSTsCLbOq/9hOgZeqp0nixHnz5syAdSJGuq7SabcrM8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QVQqgfwzJRsMpKMCU2pyKqEfLm+2M8NieCbA9eqvqEQ0ktxth2cddkBdFunjZSJhNc6wI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aIrssEWogITyhDEN4A7BkajwT4F1umVl4rmdi2PRXhWVtp8KBxRbnkjTop5+6XRwcOJW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K/EYE7HVXWiurfcqGtHqt5d3IBYMuvPRPbX/AIgN5xl7oZ/Nf7q5zanAPMhy7ymcuYFr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am56PPiw8wVI/wB77K7jG8PUcV/av9kVg1xtl1BR78ltRzt8v/mrMp9qY7ymk/8Afoqd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zmXEevFF3aCG1D/y6d3f+l7No7D2c8fjKzsZmdxrVFUdTcILYEjigHSajb5uiJGnjVO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AVE+SnJRcecp9Q/C0lUJ1yYDbB0nqra/ROJJJ4xddkeHjM0+XmqhJgNabhFx1N070TaY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Nyl2qjhCd6KnPEZSi35SRgxnK+wOzhgHEuTHPbAdpt0MLq2BH7rePVBOYCYN1TZoGjVZ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or8VSn5UTpGBVkEDwVvBPhgoc0Mb7MThcY64Q1H1Xka71TqkAE8CsvSfCG0MIw64kfXB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eSJJjvHZUQPonuZ5wLL+M9XcD9Fw+2Gq1Vl/EW9DvULfag0De4NVRvZwxz2jfz/D6IjO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V3GmO2UyQ5g1c3GlkdvRvtdwKJpXfw6ICVI1GHduPsz+yNSme5rn428fUcV3f+0qVvhq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HdpaaTbd1SG8/wBVlotH+z+zfeoVmptz1ONR9yg4N3vmerb7vmd/QLsjWX8zi0LcBni0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fNWb/IqkHC0hVz8zQwJodqq0dB+6ong5lsJwKGxQcONlp/4haA/VNqNcN+SAOSqCByVN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tndhNFk4po5p1N3DRdoHM5guu1Ro+UMEkprqjczQdE59NmRp0ahgWOiemFHGBg4c7+ib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XarAw42uoKjVBflX8lu8OaOF0dU0IDrhGy2OXvumP1wEk5FT/wDh/r4TbQ0CVlGwfAPW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+NnT0TLnIyzVlJuOPJVf7X8HlPzeFAs3mg2gN4fEu+kuLvNKtpwXeAX0cOa1wutLLecA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5rebgU4PbnaQqz2Ug08DCst4/Zb4H1KtH0C3W4bzGu9Qjm7M1p5s3Vm7FXn8lT/VZO1U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2NvzVf6JgbOUPCbSmzN+EFVZOmQ/uuyu5Wx9MBg52HZXdf6Iezn/AAKMuUeiqGs7MQS3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ZJF+CMc/uoLSQAi4cDZH1QCLeYVJ/wA1OPsszLOwnhiATA5p7aZzDg5DkiQ05RqcZwnk0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/mgUd22s4NRuMLaL6qrdWV9MIFlrMIYRwU7FtPGvs6K3jar0pDwWtb9USEHfErYSuvge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4mmOMSi17CwjgRojxWWvdnDp6IgaDwbccLqBdbq3jDv5q5CsLK5nCRp1WSo0hyDmxTYf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6l/hssrleB6qwzeq1j0UkfUqKvaqIPLNKtVe70plf8/8AyL+OW/qaVDO1UXHlmwNPtDGv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l7P+kdR6Lr4P+zwfmcf5JpPF67QeUM/bDtP62AfSUG/lnZGFU4UHcnLWOmUoXs48l2h3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TdYum5dAVXJZ7MtzA/0RcWETw6oRrF035rKiTzhUX/K6NmePLYLW2pxEK5tjVc43A3ep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iARbqhGmiPFRNtYKtb6oQforCF1jE4Ar+a828jO3GBxCMeCDwW6r4aq657F2hcQsi0la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NvgW83BHi48VbTitCreGWjioaoAm4QDA1wy5IIlZZls2a6+VQ6Fu7On7rRv3XwLzN+y3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aLINfWDBxtKJbWzAfK1btMVY1LoT6namZmfA1BtNrWtHJHICWcoTmgw8X9ECOOqL3ENb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aH/k0+6ij3dBv5RJ+6mvVqP8A1FWF9i7Qp7LVOX/puuF3bh3Vf5Tx9MDVoxT7Vz4O9U6n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gdkkxlpvP7hNL3AAHMTyRrfFUJf91m4C6P5qo/kmD8qezkcCpxqjocKzfkLSPut1zWHr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RpnQn4QvRqGVSnO4L6q3NNd8pCqO5Q7adjJnO7Tohm47Fb9Gy05j/orDMoj/ANry3QB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whBnB0RlwHNXlTgUFZDat4gwg6K+iHEKxUPFua5rTDls6q+wcNVV6QNu6J6WUJsR9Vui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Duzg5cv7o95xRizVmOzq5ccNF5QtAtFps3ghTQZUcP0FdnDq1ClUD++qCo7U8kGUX0qtN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DRTIas/wru2Nyo1Bq06qGO7x8WhZ+01HPPXgt1XufAzNs8cV3PazDxYPP9cMzIb2lo3X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7TBB22NJgMoE/wDkurtwfVNA0RB4mE3r2k/yCb6J3VeiPPYPKCvRdp9E24H7Ix9TKqOY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kJrWpoCtpKdl4D90wHlOEfPT/op2XeBX/Qr7AnionK3mrzPNG9xcL9058IKXXxvmnA4c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NjhfxxjBwJVrq7YUK1irqy3lYrTwa4BttwuChX8SEAi55gJ9eA1x3UHLL8Ldiy6+HZNN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drY+Sk1qLH9orvcdGyd5B/bT3LfkF3FZKbRSp/uU9zLQLDmi0zfS6cKHt3/N8Kmq+enB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M3zLu65sLfp/9IEaL+1dnH+8MFx84/12gmD/ALLf6qk3g2Xn+Qwa3k0uK7N1quP8kFn4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6rtDOOSUN4N+sKe87wN5FVHEcOCr1BqiS7imtab8UAxmYwgOK183BW5YMHEbqczk6MWx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cMS3mt+y1su0n8uy4t4cUcw3f6oA+X4V15rs7mRmPmunRxUrrKPRQr3XBa/ZMji2dikD8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2Os+KOqkFdMBCnDRWV1LVLdOLVufbY0xbgFXP/cO3C6+OCfqu8qbtMaBFzjlpj9lDLN4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fBy0WOqP5NEqSKdP9Trqa7alTq11l/ulTe+R/wDqiKwLXU/hI4oOr+wo673mP0XsWBnO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6nVd48hjB8byi2i17x85UgRhZW18UPZ5ggKl+z8ebP/SBBlh0IX9qoj2NQ7wHwu2W+qPS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2wqfZdgHRzv3wIT28jgY2Kg6qoeHdkJvBE3fGl5T3flIU/M5NTWt4apoABJ0WXiTdH8r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Tl2lv5zsnA3AVsG07Brbrms8bswu1O9Nl3MrdKYxrQI/qiJTHE30HotJt9kzLYPdEckW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gRyUAqVfVdcJCj3KeIXQq/kKMKRrjvBW2JbjGF1YpuA6Inm8nbnxNcZRqOswKTusH7LK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pjLvB7mgL/E7g1TXfV7R0G6EKdGj3beQso0K6r2luKFYMZ3oEZiOCtc/MUXctXu4It7L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/qs3aahdyHAY71goHjk/Cf5rJUn+yu//AMZTqNWHU3j7hPoVPh0PMcDsM9VWdHlA/YIE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Row7F0oH/wDIq+mBAsDdSjsVPVO9EWk6OP8ANRBtreVWFrKmOiADHIP4r0QjiVUrO8sK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VXqAVPFdV6pskbwmAjm0QwAqtyE4SrJ1LhmzSu0nrsut8JWh8kLNmg6Qt1t9CrtsEXzv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9MBPBTEK8QrclccFB5Y9NiPGGGZvlXTC+uG7orqyuum1dWOIlXOqHqdqFG3dWG2TPsm/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/hj/AMlH3UeHbVNpN3YE1Dxc5NcJEr2v3XVRM+qnlhDgatY6MH9SvbP9nwpts0YwFzd7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rH2Lv4bvlPJd6we2o39W8RsN9VXaP+ZVyfTijGij5k5dlb/22hX4oJh6KEcZRHRZzoqsW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4tmcQFRb6BGVDZjmohe2bKyvGUHgWp3aOxSH09ROowcPyJjvmp7AyT1nDdOG+7NaL7Fh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n0U9UYs7khZ0oERCPDdlaXUIhM6BdOS1Rnl98DwOGiCHuMrMFZQMOqghW+iuuiluqyv1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4c8Agsrrq/Eqn6eJdWVldeW2z3bXZWcTzQZT8v8ANGhSP63f0wnxe1jkGKll4obxj0XM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pk/LsQPc54FRzRo1T7an/wCQ5pzW2pVN9n9Ri1VD8LHOdhl5BPTW/KGj/wARgSYtqras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VM82o+qrSpBn/ABJnWo1UxyuiRqo4qE5tUjunXYQNEHPeXOPMqpTncqN0KDHw5p8jhxTO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piyNsJka/VQNgToi6vzgNTixoYzgEQn/AK9m89VTaJ3hPot7nwVQhgOUTqnSN1tx1Kkm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mHCyE4VH/JH7oRsSroRjoh4umqmFMqYTeSspGq6hQrGysgVOHRZSoOHVD1wyx9U0zKpt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4XTiiajg31UUnhx5cV3Xf0u8mMuZGhN/j6BdOCgeY/soQA8UqjUGnaqMf4wmtiHU+BUt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7U4Jo4ySraCwwl/2VvdqXaafA3HNCpQ3nAd5T/0UjD6KrVOr6h+yaFUc3i6yjmVXPLAr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1Qyrhh3YzE8CqXpCcOYVT6IXH3Kp/wDytsvRqsd3CBbqjTzEZTmzNQLpLo1zIFlSo13O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l1MKieT0GzYbOWq7I3ojGiDbbDm9NUerjskGnmKDe7LOSc0tgjirOMvEPHJCm0Q2QVUc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E3PocMzYnUKpe5NwgE2F1X0wA5pzTYiysZwugfFAjgpIIVj98dFLSphZhhKkYcioGEOxb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dbowvsTwXdUTw1CvrquastSpxnxn9imHz3lEn5uSbWAjtFLdq0zxQqUDIPmGibeVm1Tn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S+w+UYbv394jmn9jefzs/qE9oHs377P6jCVTB5JxGsLpzVJvN4/mu0nqV64DheTHFflT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dzhzVhKEplohyaj0Cy5mfdN/UE8qOaEebVb/AAvlRixeYT2EG1r6lTmgLszYjV6onTKU4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X2MvWcDyV1fBypzxJOzZsFQb2m3BAg34oczqVY3Vh1KOY8LQs1MHL1U+soLetayIhBTO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4bpVrofdOPMz4J2wEUPVT9gp6q8HZ5Kx+6u37K2zfBvqhiz027YX2Bg6Zkgol30W677oA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v6DYnx5BgjQhDv6g7P24W70+Wr6rMWuok/FTOZpQ74tB9LlFnZm5Z1e5S45nHife4VPt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aNywd6304jAAcwoQnQp17BdlbzqBdpf6/wA8C+q6yzVG92w8DwRaAO5eJzSiwNu1DKDJ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NQ5SmKqv/aYig0ne5IOps9o85B0RDDNZ93PJ8oQDa1CJniEXB5mdVeoT6oOqa5RhUHOl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iQJe7goi+IjVSdShuNZAiAiqeT+F8U8Nk20TZFnNVr9UHWQhuYRxCG9f0TT/APQiJWv0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cLoq5C9F/Tx2q6jhj1KHPG6sVps32GDqhgA0amENqBthUsqvF1utzcwtIV7/ANSoGnus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WZ5Lnni4yoCv74R9QqnZn37u49Cq1H4QZb6Kq7kAMO6byQgzC7N/8kqsVZeX7romhs5e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zInqusSt/wDZP+ip+qr+qs6P8SpIyszRLm3gKkK9ItZOYNKyNAaBwCpQqxFEmlmMHovb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CYCN4hU+tOFfhiYCt99sqASW7Gi3lAOmi1t/NREQhCDzGWVLWnNOiDALBcirKBcK3xKf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54HG9vDCdyQjRaWUkLopCnCSp4hZhsThcKyumIPe6G8ghkpsczjzUNaI1Q2YbpicBsUZ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00nXmtMvVdOeMKPcpOg9/kahUqv/AC37rvqqXahqzcf6J35nKJQq/OSiTz+6oDlJ/ZVS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wTnW6SrppR4oyq/QSmeqrHqv/wDpUdOaJ6rMbQmzplsgmO+XHRaKkPVVW8nn+eF0TN9M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loJwvhbAEaxcQoPn6cVFwhlThGqLRZB3DihFxFimQ2EDf6cUJhRCJDVAnmjMrzOCEVv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KadWm5TDT9VD2xskeASVquKs8qzpXRclrhvKxUcF0xupGN0E1zDYNEBFjGHqmiyaNjL4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zs0MHMr2lIO4QCqb+7BzmMvEKaf2Oq6cit23T3WOJU+/ubxCb3n/ADaeU+qax2osU53E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F0aq2mR/8k881p6q3FZXi2pHMqXss3kvLC1sBC1TZ4qv+lBPP5kP/wC5Do1Z+zmk6kbZ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2hjw7SGRCLn6gQgtbqpm5oL+0lsMV09nyuXaWgXzSFGAkEbFpKdU7wZgYycTgKrhuv0UB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FcrUxPBPi4abIO8xdrKDYOqJ1Clx4XUAR/VNGubQDgouSNTwRF55qZAQn74WsumDDpm0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QruzjkUzKwtdx8Uo9V0hDqjzWqsrhbrlzwthcYQ3AyowCbTcBAGqhgTMw4oSrYT4JjVN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LycPqu8bnzRF+eN9cJPufQfgLXtVej8rs49CjyfdPbU8h3U5rkLC3NE/9p//AOKGDiXZ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JbK1aGrLmlw4IoN4KrNpaYwceqh4+tk77INAK7LHMp6LYwaOZV1qY5Jjfqqzed0WNyjO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IgnKFUe58EeVvPAmpYxmhHPAg3UicGsLt1ugTR1QHyiEN4TyRXRF3NXOUfdACYTzcA6I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k5sw9FVPEu0Gibp5eC0nigQSD/VEZoUOqR9FLK7fqE1ovxX/ALXkK3qboWn3VL8pK16r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zeA7E4ThOEg2Ula32rbHeZraDonTohsW9PBch2en5y3e6BZc7mOptbTYyJkcZKsIb7xPF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tIQd8qqOqeRjmlUiZyuE/VHVVulF38kz1Rk2WklGPM3UHmtN1NA3WaklVHiPVbuDh0w9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GOaF+gVJpLi9t3qonGOi3UwcgSnZAS0YQNTxR/Suzv5sIW8D9FbVQo4qJUveTwUi5U03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+pTTPl4KXinbgV5afWCrUswW9ScFCF8vCU4eZgKIABDuSHd68OSe6/eF9wvZk93wkKGT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6ofeFpdNHJCC5ACq+6IqOJ/wq5IH6VF3HqvIfutHfdbs/dGcw/dbuiGBHgOR5LqoF1ot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Y2V1dWOyfRU+70icGzzxJWY+C6q6/BrfmPJOq1X565MnlKqVO0vLOy0hmqv/AKI5Zyza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wwbUZ5mGU1zfI9shOAG8KrZVPvNX2Tp46Lth5U/9FTwyZ2iom5xvDmt3eD9HdE1h3v1K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RnkiqQhpYE6QxjfmdoE7jA4IZ3ydcsXap5iU52tk1zxlLrkYO9AqjfieQnBpaREThRqO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Qopvz9VYIN0DUc4LhgfKArGFKDjveqIBkKnyBTM4gwumxdylgbJPHknEZdVP36hcxKPE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eKhqkaGxV2zaxTPQSuhQUgQm+qzczhPA6IA+VA6rINThPDxLlao5irOXAq7VYqddqDtQ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iGjC3gPcX932Xsw83VDtNdzu7zENpt/qm/7P7I1rKNIy/Lxd7wXe/cG+qu5xXlRERgFU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TeGeqCfsqOacoFkLuyDh1X+0Hfl/qqY5Ick4ltzZHMnBwIaszrnS4UxdDgueBVP+a3+8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S4xlb5lnqjKHXA+I9SniIhoCEqYXVGOMICbIZarXnovVdlzuJDXABUnfK9QE01BLG3ARP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bwwd2gVAAOBGAwoD8w2r3ujHllTOnBbrsq3mmZ8yM36KStL88LHXohM5tEBe+iJicqjm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V0DKlOBKk480fDhHHVQ4Y3arOVrreUlW2RykBCNMGcemOc8cTtFlMgVH7ovC/sXZn944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R9qrpNMdTp/qpJknCXa8MD7oGD3vqt90dAt0Qr7BCKp1HeQ7jvQrqw5lTJdkblQc4m/N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0wPNZjeOqA+XDnCzRLjhKKaIbmA/SqjQ5zrfOmlwkDUKUI/6YV9F9FfinBgkBC1kWUmZ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KIVN5nW6qOnQj+aytNJobzMKq15e5tLy5dEw+efhwfVA3GalXICNIPcW/K1OMWCk6rMR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R6r/AFWkxqrXTRUGiu3eVxYIKOIKa4LkSgJloHFeqshcypmyiU3e3lBpMd1hTlYvL+6l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bHXZnGxxgYQOBDvtjT5zhA1PhHOxvSUKteoHMmS3LE9FIc3uadmj+uAa0SToOaodn1e2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uc8Aife7a89sdcHNVNzvNGR/qnUzqDF+KDSNBKr9agVMflUpxd5eCA/bks58yhv3X9cN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Z+jgUZJ/Zbzc44N5ptt2NBoqnoMCrINnUwm04tzXewYmM0rqmwICr/plGRc6IsDiGu1A4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uax/Dmt4cEe7eWlwgwnN+YQTywjgmeh2Dhf7KVA4nioy6IwTA06IOddR+XRG66ps6wt8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PDQKF1V1JQRwjPZQ5xI8eeOGl112ZUIjHXHTBx5DFow9B4Flcrdsi0yAVmpsGUD4cP7Z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q7S6fjy/ZdplvtGgOaZ638Q4AbO6CfRRxPvc+ADywBVbsx+MZ2+oRrUA0u4tVQxlcBo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ZCdF0Kl7waQ+FoVhuHmjBWkrVDmneipDqphv1CAAGqYC3d4rP8IXeNpupyL5uKbkRClN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RztkaweK5DB4+al/RCrSPecwmZXkk+YREIZZnit6Dmte6kyQ3inNtvKP3QZngO4ogXvh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UyVvQSdeiJhWEFE8JUBAi7uSvZWAsIQjTVGpzuuaHTC2Ax9PcYarm+zGPXZ6q+FX9OLc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FzxFQgsPxZfiTQBAFgFXbSaXOzOP7p3sqhLmlp3VejV/yFb1N4/wnC2xuU3u9Gr+BV/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8qrv7t4e2IZHmU/2arHor0yF5VwH1V6jB9Vep9lxKLOzxTadVUY5vZ6m7e0H3q+vgkYEc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+nFSy7SnOpw2tEB39Cu7e0ioK0Eck3jZFQeS8oZHNOfUdu/yW5BCsIXmsMKh6KkuGZXp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MbVEmYsn1O7AdTvn5poRUIPqmKLDfqraK8BDmpVPrThd2KndtPmMotBz31HFOJY5zjZn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FzthJtPAKm1tNoeNXcSiU/8ASjsQgOJV1YBON/RH+as6ebUI4nipyAuBm6ccu6gLaK9y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oyFEwE4zoFZXRjRb1SDyVxP1TXUhEa7I29MYCgbU4S5aYaK2zXOy47boWm1VrH4GynPa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+6/4h/3X8d/3UGoD6tBQNXs3Zan6qamn/s6hLhqdPstxtKmOTaYU5hH6V/HeLcFevU+6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fdfxHfdSSStdm+gWdjbtGqHu8BdfDmlr8uE81TBO/T9mfor/VM7VTHENqf0Ktqt3ioPHk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a0R+60EYaKr6Jnojb/MFLZk/ZU6dF5bTDd902U0gXVALvcdV2/NJfnuT64XWlkafN0q8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D6Kj6QjIBgwgGNvEQ0QqbqtQhzTAZyXmk/mKgvBJ5IhpnqmozylBQDKru5CNkrvHWbFu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0X/pHfDcuqY5t3CbIngFJiPyoOAHoo49UITxmsNLard1V9UHXzTBGF9VaYwy5pCh7LO2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VS8qWuH1Cs8LUFXbbwZO1I2K302HInrsmdBg/bbTGtV/7BN2gDdWWRybjrhdW2XiLqBx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Wf8AzRHEKvR4PbmH0RTmHiIRveIQEQCo0Ru49SiJ3uMIQNNUSrYOTc0RHFQ3JflwQy6r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nEO726GI3Q5Vc9RtMi++pxYORKeWmd86cFeTNkeI00UWzEo8l0TiyA2n+64oXTWkw06l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2bABi3ZzFcwssS7nyRg5mt4o7uqLm2INk7LNrlNvu9MJzQeS7q1jMqIR5I3V9JWl1qtV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BR290wr7RtdX2wNi+F9iqeuw5DZDfqVpPRHM4ZuQ4bbKfCmz9ymqNiVZNm4XsxxV/DMS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jZh5h+67PVBhuaPuiOmN9UT/ACRnzFXHDUq3FXsP5q0KN2U0cyrTpwQtVI9E50EWWbin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BKGLHvnK1PNMSXEkKSCuiuU4OscyrUP+WKhTogBvBZABEyj3TC60uK0zK6BPG6cFChdp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Glyg/Nx0WV066hco0TphODpQaDlbzhEPu6eCFMgAaqS2Wry8EM2xlcuuEQtNEQgVfC/D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/mw12NTjot4KxWpwmVxwqfrxyoNQ2C4q6j+Sqd3x489vtP6oQ6CVPPbY5ycdi22UOieP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+IJlT5qYOPVNtLgr35lXWitqvTVWCpeqOnl4hEiFUI0NkzmYVaDyUc7YlO9FuP3jywBd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B67ab2eiKjAe8Ejoh0ELKC4BwuE95jd4HirgI026AIvqOzOwGS9ryqp/PgcOqlWvzRni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QuF73ReeK3TvNuE8xB1UfEspdmDcNE0RF1lmQrclZaqcbHdygoT9tm3Faq6FOoYaTqu7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0nkdCi7OczdYQIO6V0xvjorNK0Wq4LTwNE/9eLvTGdiV3dSc9QGAg2Oivs1KztGNzJ1R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sj0QHNH7bInTAYRx8CXcsH7E+4X19wODXfKf2TDy3Rju3KItvfEUJHTHoiMKacR8vz5V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qhIje0THfsqvdFoNrELeiWkiwUBFORC0TmgFx4LI8Q5aqtPzKvTa4DMQbnoi10Eiy1BP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OC1m3BStY9UbL9TjsSrK5yqDdXiShw5L0VlABBCOUyVbDeujJhC+EPsVcps6LogOYV9e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2AOWxlznKOC32/ULPTduO1CgiZW4+OhXBXcrOKutFZxXmK12dBtv9QrYPkzCJwGxDLu5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nU7Rb/1Hhv8AXD1XUqTaFli+zrYarohgduU37YD09zk6+4g88C3mEWn4H4wswKmZ+iy8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zVIKr/8A2ym7xtyCqu51ChTZXY6p8q7azXJlhH1w3RKKzERdO/MrEyvZPzNjUrvHefhK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0bAtPIrSFd08FJUSqcEvqv0DeSgW9VqnKirK+JCKCGYZuavEao5bQJWaB6K2rjCc10X1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qipGHRCeWxGxIxgLWFvDe0UezhRTMt5clzONgtArqDhrjba1WuDvX+mBhVfROQ2bDwOy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CCEa4Shm0F09wW9YICIaNBjZFAKG8AghKICkmyFlLUU07M+LJ9y9Me08swKY364WsV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NQDeCumeiq+WRGqtlyo/rKZUfUl1QOmdAnGhcPO9Kdl8s8EY1wcqj3jM1s2TgLQYHJZR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LnDgcrQq/wBFkIGUtHqsjS127mtwVySV5ZW8AgmgazwUYFdnAtuK+N1KlaBGyghOus0o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PqiCJT/Wy0WkYi9uKiJ6qMSEcHRsSMGkayqjfiTH8HCfqpCzN3ao/dFrvMjwhTwwsVcY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rTDVP9f6YEBVCfRQjsDM4NnmfBruHlByj0CAxvjITifRellyRnhjPFb2i0Qw+iEcRgcB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F9I/GJHqE13IYardAAapmxXJcyv6K2DfRVbxpxRBp1ZH7qfVd9VrZO70HVDtBr7vyEoZ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1RuCiChksqo/LKk/9NCJDUL7qe1kZTxKvLnnitIhTS83BZXCPXVS0Q1B1w8nToqQ/KFbZ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IzZdOq6oERpe+qyCAFZ2YK6yjTnhzUDCArccTzw4bM41XcE5n+IeiJjfbxWZSFIVjddV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7nnw5HUKoeu0c7Qm7daufgbb14K6bsWxjhgZtCMYWwujhurquoXBHByHjyfdTh2f9YTx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HLmg0uvxgIK2EJ38k39KqWH2RcSmrPXyz8Dfl/8Aaq9HHC+BVQU2zLFBEFWUzPRaQOad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0lclmFz1XsicpCFtF3lFraTWDgiXXniUN0Pf10amSRysmjptXeB6LzuUuLyfVeU/dWpL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2X8Fn2V6LCv4DfuV5D9HKzqo/wASmnWI/U1boZV/SYWSsw2+F1kTP0UhAqylG/FW2jgA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LETwT25Za4rybqyi7lcKVdQbjCDsXGMEYiVPwnFw5PUhNN1U6obEPknwaVLjUfP0GA8C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KRhbYO3I9+Bw7MP+4F2p3w5sq4ID+ay8DddMLK6OXAUqd3ugCVWpZi7LF5j9kTwylU/R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FXTvr/JSwxwV9UG/EjborI/oVGNciupK5AcFKk2U02v7r8yjmgX0mgC1gqJBsXjdRjgp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46qyyVNfhPIpzX7r2apvHMwOW/5YX9VrhI2j6YBDNmHov4zx9Fu9rH2X8UOWrFoPur4W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BGGmxPNxU69Fb12ePRa32+mDaXCkyPqcPoj1wqYWCM67UY3RWuB2SPwSeWDXn4Qcvqnn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DNBRjTqirKFARtm9EXMMPaq9V3xOVTM55hp8yo/pTP1BVo+Yp0KGnTqpciObSm02i5Kz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bYFx8so20YqRpzOQp+/lqjhCtdZ3ARBUIxTLuqZREZAzTquRRpO5yF2YfmUNEqyv4XFa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w3tLOO6/14FNDeDQEAeCtqoQ2/XH6pruRVRnCq3MPVZXCwRqM8uzor4a+GEzrKORzhHJE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420WUweM+BJ0CrVnfG4nA+mJA44HYiZxsgui0xOJxnntztT7uRhR6uTerif3wNwJUCdF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cZMp86FyrWNmHVUf0qnyLgn/AKinRqt0a3ODv0lFz82dt28kZvfghWc4XOmBpubrdGflK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VPfGvVdxMnmFU7ysGAC1tU41eW6I4qnmuXGYCe9+5OiaxhmUdHQqJpjK0nRSwgL2lORz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AEJwMq2GqnNfktVBV9mu38s/ZZp6q3BXTjxw47OiAwjnZBVJGuipP4tKNRzzBKOVxI6L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ZRsdVrjddMG+qY3SyzN57ysSCTxUwhh0UjwXx5qp7sf1xGJVsSE2eCGW3NW2NTsa4nEH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dV1wPW67P0kodF6ICNTxV9RwUlSr4QtAFUjmogxn1Vf9BTP0qn6q/Ep5bc8Fvi6sn/pW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2BK9mXFw1zBXKjoSqeY3yuK5I5DGZNEDnKc9rYaVTBy5XdboPgQERAZHJb3G6p5TMDXD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f+pUy1/QI6jo5a7GqtquezfYc3mCEAjvXQdoFrhphfGyzKfhmEOcyt2IN/RMps5o0tIH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FaqOKv4kHTBvqmdYQ7twF7E+U9HL2c054ahADGYRMAdfB7LRnRpefr/+7Fp67QGF0+To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e3pPg3XRR70HcrJo+VipA6xgapJFvog6DdEYThKf1GFIfmdK7QRbcKpR8qpX3RMt+ibz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srArJSpyTa5AV2MHXvAgD3Mc86aSaWVgsJTcnddd5WFIOH50HvazTg5MLWCw+Zfwg/8A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9FVZ/ZAQ7m4SEclKp3XFukoP7mq3LzasxaWfREtLcsIjzFf4SrbEs3PRQd4c1oVqreKF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soOwNlyLX+Ry7uobHyP4Jjali3dKHTii/4pQqzHArdGuAB1KhaeDAV1bGEz1WUzojmqvA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1L6bp9Z2DOnFSTtTj2gzZpyD6bR2QOJW7Zgsp8GF9MDh9E5vLwSPe8vNVOjSqUfKFDfu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rKV6LkcKhNp3QnjqqZyudrou0wfgNlSv8KaZyuGrSLqkGiWnzFRLj6qwGFvCsMLDA56FN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BZ6NNwd+qVYuXmXmWq1xhSFdR4lR4qlrnGTZblZi+B/o5fwHfRb1GoP8KvIQM67L8O7q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0dxanBu8oI3gjTOhWR/mC1U4X8K60WmLPXD4u9i8WRd3eRlUWeBur0tj5dqMa1f5G29eC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v4G9oVGwCneiDvmHhH3uo/iaapt5BaC6FgEdYHBdMP8ATGYT/VGMhjUTdV3tkEM4FUf0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IUCw9NjXx/MvMtZWq12jyUkK116KR4R2NVvX9VvUmH6Ld7P9nQvJUb9ZW5VePULdrUyj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crkFu8U+8QufqE7NTkH9lLHKyvC18DRWGxrixALvMpeKbvg8zeoWSm8OnebycOSGG6oR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oDRxLzsj0x6AeGMbbRQ/L4Wb3t3om4GCM3rKhziXBXP2VlqoV07WyPqnOyv1tHFVzlIMa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zqhda4W9z0XFWC8q0wvjMq2FrK/gdfB0j0RhuYq8fRUh8Qbg0jUKRo7eClsHot5kFcQr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HTbJGzR/UrjM31gpjxM/MDE+oTKlMPbcctcRrCjwez1xo2WO2WeijGytsRgNq66K60wI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0wHkrXdyQyQ2m27ivaCOiGX6yr2V1ZREyqjeGuDAatNrTz1RH9pa/eEshU1UrCpDmvjR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ATaFleC3rwK3b+Br43HZ1xstFfDgtVbZK025q1Gt9SopUi7qbLdIp/pCzPJJ5nAdVHFl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nEFSjjbZnGSqH6kx2UOBsRoZ5hWzTrB4qk3JL2unzR3jP9Rhw+quLnkgOXg1KFTyuEHo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HRCJlTg4MEubeMNNiQrqcLYRjfYnAHn4Lve5HBUDOrQj5vog3eDQb5uKd3mqiLK4Uxhf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5zCT1UFzXva4AHJBCZU/KnBrt57rym067XUCDqdFmuXc1vnME3u91381Dldv7rUqzvdN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tMLBaeCSOK5YWw9rWZ6C5X+7UCfzPt+yOeqQPlZuhTGzB4LNy/dQJyahQ5pVtFYLQrXG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1VH6/wAk2wBHxeYH1CzZGd3O7UbO4UMudsXLYsJwhX5Lj9dTszi2jTe5jnXcW6gKiez1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N4XBtdvlf/Qp1Ks0seOBx/wAWAhE8V26q03p07espzjqb4nHXZjwT08F/p75SBP8ADOQq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h2isui+qtg7lEp5/KsxyZp/6hB+yoieK7I0eUBONWcs8Fd2cTBnkvZPLZ+a4RD2fVqY6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ZCNbgniiC36rRQZWWZdyWi3mwFdawvN773dMmrUHBl49St//ACjGH1czvlp7y9h2f61D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rbBNMXONsDs3aFotCrOWuOi0w1V9FbRaLReVQtNj/CU59FvrJ6cln7mpmiDF2uHIqnUZO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w8GkBTNTPOhTqjwATaAnuOuW2Hd9oGnleNWqTv0eFQf15YN++AKDBqSqrB8dWFlGnHC4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GPfO0UfnaHD6Kd6WouqVHFh1bxTTS8p09MLyJ5LVAjB67S7kE3I6DJsWC6ogmVQPKFXfE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LghbVcQs9SiHOnzDdcm9x2qsyLhtXeRDmU6rRxpuv9lv0qtN3KFuVXN9HwiQ3hwXFQde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ABSdFu32dVrtBcvAu4fdeb7XW6yof8Ksxrf1lW7SxvpSX+81q3aP1OgfYKGBtOmOVgp73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pMpjm65X+8Vnu9TZHgEMND99l21IjCVotFp47yTG5qhkrU3uiIBj0hOzZgBEiSC0qab3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LAImfA7PlHlkoyqj+W5GJB4ov7FFOp/0/hPpyQb9MWuBuLo33s4OErXZ8y1suviNPgn3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I/zTzl0E6arvGggu5qGmeaOAV083XaSqfedeBKp908Oyt+yFIa5BCeXkiSPurt0QOgXJ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hzU5Y6FHkt5gfFkM/s503tUe7qse7k//ANLM6ix9ONaTpQNJ8hCW5uSa8cNU260CAyEz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DdK3gFdsKy1M4eUfdR/VWB+60K8rlxXFafutJK8jR9F5irlb5A9Vutc88hb+ainQ7rrG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4r1x58kDcjkuhQHhWwluihX9xe46Bt0cj2P/ACVLZgt6g51N1s7XzZOFQNzNdZzfjGBn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4GYc1J4pnXeOwFVHFjiEDjV3eCBw12p8X0v8AgvZ6hm7YdHNEgzH1UVPM1WMOHBBjtEQF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4Kp1TAH1eNgyye0kacGwqIcYsI6rtFIayHt9Ed5DTRQb+iAHFWCPor2Rus1VxdNtUBSg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/ALLlFbiDo/1TWdoptaTxDk3I/K3ismcOaNOaLiVYqSJ9FnrNdSb+Zeze0/VcVxV1yW8wO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RTEYWVlvuP2WpXH6q5XVbq/3isxn6io7Ox9Y/wCULLTczs1LiWj+q3N5/wA7ruK4K7Gr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HqtzI+OTroipRcPorgqR5cNVptyplEEwuJOFlfHr41WNYX8N9Nj94bufK7jHRZ6YDmlw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hk/6ZHl9DyVkefKfBHPMm02fXomsDi6BF9mvl6feEzDu3c9VVzPu5mWNgLouKBlWK6K3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wmPpZtyYDeMr8y3teJ5rO1jnOGgUnXjhdDKZEwvo1MzOZ/nTspkWC7D3esn+SBa7LVad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KY0VtFCjALdICdJvoVDHH1UPAe1T3RzDkStxhbzlWqn6hbz1ua4S+kxw9FLWlhHyuIW6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g0SP1ozQqOA0LbrNkc31V5Vl5D9Fpl9VL3FyhrGgdFYL21djTy1P2UdnovqdXmEfa903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pZBugCu76IHP9FZoKk5fqrCUS52X0TWM7sN4yf5p/eBmRlyY1Ts7GB3BgESoLix2kjeC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KzMh7fylTUovA9NqOBRHxjROI8q8y1lXaryrOXmC1GHBcPutRhGGi02apPROFKoKZs4C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0t3g4SzQjqEBzvhq0jouPgZhel/JVh1B2b6KpW+dxcgOAQhXV5VrqER1Wq5BRyQPD3Ccb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5H7hWYNG8YaEATJOsLVWx1VIczKaA3LTbb9XVeVzhytCa1tPJmqDdCoO+Vx/kpDuPBAO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hgTKOqBmxR5wiCuq0ACvdAfzRCIIw0WmzfYEOjnhzVlot/tDXHkzeUdl7P8A4qn+iIq1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9TDuS8i9nUIPIrceHLQq4w8ys5WYOaLm0xmcqjgXNqOEc02m1gZbVN0tqUW1WNeG8YW6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cCdIKzd/H6mKWd3VH5HI97ReDwsryHBSPqrXby5KFbGWrSCoK1x3hbC+3Wcs1Rr7Oz7v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YIRZOamNPmb0P+q0Qy2KtjbZg6IikwNB5KxhXuow7S7jlyj67E5sBA2BhHukHC6v77bV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ms1RkH+aINhgEUf5qkwojhIhPNLLnE2VF7XGM8prJMwUN4+iATHdFMSz0uF7SWO6ree0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iFIWVgbbiVvPn0spFSs30cg2uHkGzTrJUPpiOhVnK2BYURefBDWt3ec6YH2hqv5UxKjs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Xt6z39Jt4IRIIDuRWgAQDTBXl3vXVXuicjfouIVnWW7daK5us0nNxK3Xn0hZO7gjjKaC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C0a5uKhuQTxHBTWGZ5l0wh7QgrK8MdzkL+z/ANkinMd+2xHVVKDjmLTY8xzUDjxw649V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dX0WgWmxyTwb34Jo34YSWHXd4iFUBygDfED+ie5rpaT/AEwuFA0xtt32KFL535j9Mb4k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dUZw1R8UHahy6e+1mDec12nAKXwTwU3st5A3xY3qEfVF3fOY4E5QCnFx8oJXZ2UW55Bs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WdFLIkar4o6ogpsBruYcnPHfUx/23oQ9zh+dbzP2X/rA3OXkjIOq4/TDyldUDlRmYK3D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YxsT4TODXFC2hTbwtJ6I9eGGt16YCwQaLEmERRfJAunVGmHN4rVSrqzv3Ul0lduazdrZ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XyXyBtP7DYtdRhe4VtnTDUqxlcsXiQC4GMzZafrwKy6gkmGmWkRdZvvmGicWtyE6tw6K+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bI6WP7qZK80Kzm/VU2GNynw64dUOez0wkCVJBUfVGeK0wHixtwdFLdPfA06VW5frwUh0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OqPRFHMGG/HVVq3M5VSkwKcX5J2SnmbxJshkLTB0dovbNLT6SEMv1CBKqMzEZhGYcEWO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aIAXVSpDnD/FZGTLQhlhwXJbjlc2RcXpzaZuFBhWWpVnYXEIY38YcRyU2TZ1Q9V5bq6K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cuPqqdLPmkT6KAoVlos1wJhHvT7KoMrjy6onsr21ax8obf7pznXdzWdv1GM8VvK11yK/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LYTReYOrCbINDW0zE+zdlDvRN72XOMjNo709VPHTTVXRvAwjNdcvRQLrRc/Xwa9bg51v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IEyEVGEDCY91tp721zfM0yFTrNbDHoSNbBBuitOPaHfKCvsgN/8AoqWm9vGV2iu5uZ/e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1C0PIq0woDsrueiguDxzNit6NOCgH74jmjMWXmPoAuMHCxXFAmbJpqMBPBbo+hW8z/Kr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VX/fC6vK5eP/AERtZTwV0UEWzbEnhoqjDeBqU+vR3XGzSrq6Iwb+pBGNcIKBUq+FlvBW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MYXCthzVIOtxBTS9oePjaCb9QOBRDHBwHzt0RI4HSdFY2WU/ssrSWLenMellvWU8djor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kcvKR64VnjzEZG/VQhhZa4X2BHogCbN0Uyhjz9wkeCPeX0X60jLfQpuXUaK8SrlG2Haq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5nOhFwO7SpovY4h2qaKp1W7F1dNziHcFZXULjI5Im0dU5lWk9tUcOfosoq35OEFbjvqi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XW9ZCDulQCT64cVlVjCut4Srlw+qLTqFwW6APcIlTTNsAgrHCyEjrZGJDuKo0eJl5Rpn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+DQzULK63NBw9NjKNieC3VC3breC3St4K2N8LFUv0iyPmjUX0Xtm5SR5mmUatAsuJc0+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u7qC5HBd5T7VW7oeenr9ismaW8zy5rM2I5t4KSR64a4abfZuzjrUP8hh6bcrSyELghhq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+X2QXTleMphPzkZWmcxWZpib3UtuEZToMkBVnc3Jg6rso4MGZZBYvMKOYWfLuq92jSLL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HoFLZVp+iGfghor3YeiA+FEEyOqn/wBK1N5afjnRSFyUaoO/krX9Fot5WClXV03omwFd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Vbggg3gFMIdE9s63snMGlNoYmdEK9PzDX0TDzCC+R37KHiR0RDCrj7YRsx4Fit7Gyose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ugx5hcEJoqZS0WMNUurNdTcLF3wr2e5WbZwbo5CpSc8fy+o/qt5oMcmwWoHM6m4GQ7Vd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hnLj2Z/ANkMPqozy3g4cQgDVF+qM8OqPNfxPurH+q1BV24dof8IPdj6YjLsERhE4AD3iR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lMqt+ISVGo9E5HUoOza8FVcBGZ02VL1RqxwyqnT+Rsn1KbDo6rupa6oPMOivTbl9ESxxb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zBEV6D+5GscFIqjMeBthYqHvW65TqjHmCgyrPIVi0ry/ZQ9sKzgpmyloaB1VzQd9wt6j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P1NVqrPuvMD9UCMNfcQUSEb2F1+Yq6CY3hKNvRM5KrV+d5ch6oyLLJwDk53FZDdsSrOy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dWVxhZSpw5bV1bTGlD6YhgnMU6n8TLt4+onlC3dOR/1XaacnMfKP/vVcim93Wqtj8y3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Frrc9UG1W1o6wV7PtJYSbzaV7J2flBWR+bKbtcefJZnVC1wtPL1TXUy5pBv0ViXD74ak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NJDbeqg3KleYXUAgq7ddkcDiBNguit7tI2495azXu90/0Qk/shkGZx4YDULe1BVMfmVJ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2rnYZ6Ti13MJv9obB+YLM3ToiOOq1UvpMJI1DV7GvWp+j5Wan2ihWHyvGVR27srnzo7s+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IIX8akfVyDs9MTxlbrmu9CrOVoXEKJBW8xv2Xkb9sOuFldoJ6hb3Z2fQQvYdq7TR/wAe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j+umCo/tVI//ANH/AN+5Ep3UYGMLcsO0VPlpmF6YQeVk3tDPhO8oVXm45foMN0rILjbs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wC2Bw6IsJNVlhlIyutoR1UMcXcYdqrTmBlOyiGVd8f12paSD0Vqr7dVJe13q0L2tCm/q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3Vu0s/wAVluVGv9ChGq7PRbxOdyC01R5owr6Cy8uJj8WutcdFZqe+tTLGPFraoHKdLIsa7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solgXZKMboOZyIGpTvXY9m9zfQoCqxlQD7oQ9rX/AC1LLcaXN/LwUSZVit1e2yuP6V/w9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KH2W5RpN9Gq7W/ZWDVIF/U4XN1xW8YHVWg+mHlVhZcSF1W6FYx7jCiFzRXVQea6kqOSy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1M3h5jZV6Nt5hCb+pVOQMYtd8REKcIW8NvVWUqdpt/VRUe6PXRTFxvaqpymUHxv0r/TE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qg6s4vfGpxnkplbkp3ReYap19FBQiEIxuVHhX90jx9cLLXHL2ek+oegWbtlQUx8rblTS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tR9ldx+y3VwXklfmRqgnNEI5uARO37Oo5voVFZja7fsUW/2c08tyeCgK+GoP0w5K5Vnk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61VnhRVZ/iBgof2Tt5j5ao/qoq0KdVo17t1yt/sdVno3MvbHu38iCFu1gT0UUqzHHkCh4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7Jxnfm2Fio6Ixrg0ngMOzUeTS/74BZfhNiCr8Oa7Q0jyVICq+qCvoETxaUMQfE0WmICy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/NwPNVG6zoeaynjqFUpHgfEAROwbwhzywhPzXTi1TYgpxErQoSZ6KbSo4qMSjidi2HL8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EHVooM/Nr9lNQHtD/wA2n2WWk0Mb0VypwviKfnB/bDeCgaqMRs9EMw36m87C0Y6ritMN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ro6ytEPZsJ42VqPdnnTdCil2+qGcMzZPhgnRSmA80c+pXyhZpJKa3qiiZTfRFAfRScK8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1X8RrB+ZHQeirtqjdqQ8fZZs5DipbDgsvxHVFh4ojlsQMb+GMBP8pRGU/wCZF0weqzOB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U+FdORPIInCFAN00U3RHNBucX4rdfnDdUTwTS26crQfogIvxQyqxwiEXck3qrBWaYGFlp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7GnufO6wQPaqhqn5W2CIoUmU2flCnkrbOuFzbotxsK7oChlk97mF4Hwt1hEiY64ShjfC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reVjOFnLgtF5VZsYXOMlTwQIsrq1vBsja6A48VfguKkhZeCqZnwbQOahE6qcu7zTC3lg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6L3fE7MrYNhO+5hNdV8r6Yg8lNItePsoIe09VMSFOhWZqvrtX8Nn6gj/APZXXkChL5bP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i0z9VTc0kggEF2qLHcUWHUbdk44E8VPNAYQQg6JXXVWeLlEeaVHCVvId2ZBXEK2P/pBG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EG5cdCt4oXUg4XXrhbC3ue7TK0b91fKF5gr+BUf2huZlMWHAlD5egQjVXbvLu6TZMSs0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eRw/UtFcIjLCkSArQB6K7sAsvNAtPm4YgDDzBZqTw5vzcFqChXcMg+VAHCyvhZabGm04N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tuhW/wBm+z1vMexfxI9dvVQVnYN2YlEudvA8FzPBB7jlfxCzEw7NZeZkeqIQC1uOCjAQ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LuOXKPrZAYjKYM6qc4zfE3iF2at8pLCvbAi8B7TEK1Sf1KzYPNpXtGj1C9m63Vb2qvhP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wo3o+6nVotmA0Use1zqjYNLh9FA+HhgKo0OuxdWWqjljHVNHLCy310WYG5RUCx6JuY+V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uquL4ziy8LrhMrWUEeSvhYofzwtf3AzwVgNifBoiiwNYWgkQjALT6rWy1gc07mAF6reE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WON10WVntHcgiO1OFNxHFqFTM7M8TvFQgzndFuT2RVtwjktA5cYGrVA1TBxV/stML2Wq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Elb7GOHVq/ggfpML2FVzej74xh64CyzOEeqNHjmlBsCSJCplpiW6Iu4jmmf9Rp/ZACCS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NdiSVSTnnjhRp/O+fsNj1WtYA303VX5sh6q0/Ry3DHotZW82FNI2PBDC66KxV8einwKH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mbjh83RNyjKHHSEUOac3LMqEZ4Fbo2Rs3XVWhC4JQuuqysgzqm7oBRI9FdW2brRX4YaL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GLXUcF09xreoxt4QaOKpsBtEQiC0wvZlUGjVxi3JVsvCJ+y384HQSt1wjmRCAzMB/UvO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3qzF/Ek9Av937LWf1NlZlOj66r/ea739BYL2LADzWerVo0uysgzUEz6LvOyl76LtC4YPq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uGZhzWag9lTe46FXKtB+qZl3wNZRbkM+i4D6LeELSfpjpZaKy02oOuGi3mgoxZaqysrt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Ao0QGYEn9kA3zxr1QL7yeCbI0XIHjwCyh29zwkLmEV6ohsDI2b8cITE2ZiJwp0/+nTv6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yqU3iHuYWfspItoU49VC1QnRTjY7UYabVD9Shei/0Qkn0IRKzFf7w/LOjeJRNJmRp54X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V8J5q6urbGmOpVsIwtsWV1IQXTC3jOPzO2JHgufysmlZpN+qOWBHMTKocyYXbRwkfyUA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u029Feq8reDnerl/ApfW69nTY30YuK0XPAVg9sRdjlIyAdLIrMIfnbfKZT+z13RU5Rqo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N7mpygheyqGnwkiYKGdwfUHHRZX5geYXmhc1qCFotFK1+6uZWi0VtFbZucqs8LmvLCsu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88CfqmVXTlcYV0RZA/ZSZj+qLXaFPpkXMRjYqGiXckI1VV3FrVfQImb8k0HiUJ9FC7TV4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H1U9V2poEAVSP3QqN8zbP/1x1XXwNdm+Oqp1ORUZr8DzWYfVBlazXGGP4KCd5u7caKD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hS7KzuZtbX7qpW70veIzDVW4K+HUI8ziBtSVpgNuIRVsDKjRZdURGE8sLYGVZ2EK6sML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fAYOZQ/ZSzL1CMTI1aV2ZznCQS25XaetQhGQFwK0+ysyVenlWmG6tcab6zsroteFWd2i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n0gT32by9FmoVmt/VKDO0ObU5PDk7ODHqi5jsp6KrVtLRJ6pjt0zgHDeZxAUtYD0lZHB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hw6GFIxtK0XFaYarmtf2UxKC80SvMVulTGtgs0AjRBsaoBsg3UoMm2oGEpoTGtbcanmn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q3tNE0GPVbmgtIwnjxRwE8Ajm+iq1eDGkrniUFHI4Vw4xnioD9FvNzU3CDCc04ddmNnVa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2XictiP9UJqNqjkbOXdVm1C1xhrsua6HtM79N4ftCPZaRFNztcgiU4/DzQjXkU81YJHm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4NlKupOmO7yw0U4i10brT64lXdHVR+65rdVtcb4WbC0vhZXCt4rBw18YAmN1AVDm4DdR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dcqTXNkkmOhXaT/3T/NX0VsOuz0VtMGurl8s8paYQ362kWctKw/xoVeysLHm2shZXG4U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NdzvUKpRPoizgFK0sgrx9RKloAd0W6+FvVM/+BcQvn6wt6c3oog/4lvMc3keC1a4dVZw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ML6K2isFaxQjVNaDug5pUyL3RvxUlSeK/KgwuhovphogG6pnRy4GVBtPNHNwGHO3HBub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jgz+uFsDgQmrs1dvxNyH6f8A71D93qpc0O6hDKT6LTCPBI26QmN5PGQEHQoxuPAux3FU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TogSC08ChLZa3youIjqnOc8ZJ42C7uiHOgROgQLzwjZ9dotd6pzaY6BOGUkTYrVeWyMz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KRpjYwtVeylpIHVCTHVFNaHRzJVn69Fqrj6rU4b4lW1VytUOS0tgFbxHVDxt43eH09E15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2b8w/qEA4EO5Jr3gbp3QqpdqXmfumH6FDTCMNb7Qxo1g49w0w4cjzQizggRbmFqR6rVV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nyvXy9RxUuuOakHCQtVzUOafot0lclDrKIst5S1v7rRw9VdXVow1gq7pUhNtf5lUzho4C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FHdWU6cFfnrhfNn0CMcEyOaaQhuuc9b7TkeLIwsoG+StZTSdLoqlLTpOHZqHLfP1svRS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vkqfzVluuIXtOCsVorFWxE7UjZK7OAD5lUD/AC8CD5UwVS3Pmy52/wA0w08vfNMQ6wn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ys0voFl7IzP+Z1gs1Z5cdqPAzAwQmB+oUtawj0V2Fqil91dQWq5cfog2nTDGBNPW6sV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hKspKvoFwCN7aLkua1uuKsoHuDGcvGoW+G6mxHRZm/fmom6bIkzwTzzcVlf5St6TyUjd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6LQgqytjvz9E2h2Ie0JueQV4nDROp1BLHCCF/Z6kkD+G75moAHQys10Qx5zaXQpPBDm8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bsZeSuCtT9V0x3Vw+y/1xuVecOal7Y5dUe7jL1UG/wBFGYA9QiI1RZaFlywpjTQpzef7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vfCSgOPVN3dUM3lbZA8UA9wkJp4Ao0gc1J+8AeC1uhhmaLDVMa4RP8lmiGjdaMK0aN3P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lI1VfjAa791NMgni1aL82GqvhpsaeEwxNinESGgHey5k+zodTaSHti6luhXNGOL2jwJ2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SuXDDlhot02Utu3qgIV+KngszDo3MplTwC0srTHHAix4Sg1areK1wspxzax4jJ0F/Ge7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D/JaSz+S3Zb66JzqjIA8pnXDVRZzPlW9nb0X8X7q9T7OXs+0EdJlb1cT0U06Pan9QxTT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m7V2hlL8uqy0qj5OrtJXdVOz1W5tKh0Kylw+6vkcOh0UZl3dT1a4atKFOt5tbaOHNGdA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AY70FWMKxVm/uv6wrOC3mj7rdw5rgPrh8ULMGfdTGHlV2BBOsHDREvzZuC3hrxXmHULT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EQgNBF010zl3UXRPRDnN1IjXRbj830QE62ReHk+qdl8rxBOBpN8rtVL3TlbATAE6odGy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ChUgDJ4p0cFWpfPTIGGpU8fEuuK4rXYb+kqIztI0n+ifV7P3gp6OY689UQw6SD164UeDe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IV1zCA54Cy/KuqmVZXKnIz7KMkK1OfVSWgAXhD53RZEtb91eCuib0RvCbF+amRvKTZWb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pzt4zW653BqlnorKTMq0n0KrZRDnXyz0TGO7O9zi3NDBmhFrw5rhqCI2mFtFvfEXc66j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p1kJwp02BjuAapjJHHRbpghUhTPtGPkO5IsuR8wWVhqjrkXte8PKGoua6CfhK3htEt4r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v4TV/DVmj7YXJWqhFa4PZ8phWUH7podojE5xdTaCuvJWuFli4R/opyu+gQcGVC7juq9N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QmypwfXornROngFKdZC1lX5uhuERicO+GveBOAgt1hCeaq0/keWrr4PPbkK+LiODE4AB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VbjWtqRAcD/E/SOadmEVIi2hRXZRNpd/TbGwNgTyhHe0CAP7KSt0IrTCynVXCujB+6Am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SysETGgwmbFQNNFljjAKEak4jYvjp4VMdPG7G3/uSjwwuZWU/RVCZMFb3lOo0XeMe6lW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irVf/wAzL5fRTR7QKjx8JZlUEEOGoOHae8EinSzD1VNWGi12tUYBPG5W9qrjZtZX0wt4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jAn5r4OB8qGYcUO5G7wRt8SOfRFrMuXmr3PVbrQPps77AQi7s5/wH+iyjUog64epQVCi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8fmzKi6dQndFXIF7O/ZSLjYjbvsxsV3RMM/qu8DW5qfBw/kUHML6IzScnAqr3oGY3z88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89kI4Ayjluhls5NLvKpbC9cNFBCEK5lEwFJamkO1VjgIiy1UfMvRALkqc8BKyjRHZE/d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8BreZ8ehewKK+quh6rJOfeuomR1VicLStGtri7KkfsnNeIc2xC7T3hhpZCY0O7zXggTCs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PyzsxBJV2kY7pj91G5Ub9ir0agHS6iY9VrOxbDXC8Lc3z+VTVkjg3HywQmu+mEKVJGiGd1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aUBp4JqN0cJ+qlAIYEcKbQ3+uPpsUXUYDMqpG9jCEcUzgXU5+yltp4eHO1pheV2r0CLY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Y9snKXEwE5hcXjVua8YdnbyZ/XahemwUFC64ydAobIAQzcRjPPCyuEA6V6qOeBHNHAdE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h6qyb4Y6eMSmnkCVP80FzUujXgsrSTleRjIQ5cVqnVqlFrnON5XaxRMNmGotew940TDe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Hs0IQJ8zeKkzdZmbwGoWc8Cui3SqmQBri2SVqJ8O915ArSF/GqBXqOf+pWq5f8K/jz6t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4lQ/VeQH1UNgbJJ4Y2W8Vl+KdF3bNeKjZ44bowpcsplW4hNwObgqtSYc9xKzDC2waJ1+F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a6CHFqy1ArjGyt4F1xwtsdqIiTAEr2uU9QiWHNF4nMFTczykarkmf/GP67U8tkoKUOon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oPFWvNpQMRsN4LzJvJZi3RFxsFoiWjRTr6LeEIwuM9EYXMnGZUbN1fw3u+njvPJqvxRa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VuZvG+izF0iYCK0upvK4I3Cc8eaIHqnB3xD91BcfLaFHmCqUXeXUFRxFlLRpqOSD22C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OH8lE256ITvN6KlB3HU8v1XlHor0nFHOHD0boh3evoiXNP2X8Ny8rvsvIV5StCrhR4Ou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LYFrPMf2Tj4M5RKoDSxR4oQgq9Tjlj72UJzRcPEGU2D7TiNmU+eKDgdDzRPBtRpnkg1x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HPktx/3Vxhfb1Wq12qpb/wBRBmYl/AOESg7u7zBD9DbVBkSPmauKI+VjRtAcdn64QhcW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kwsZ5W4CydksjzlEcUSpBRkrSygKyyiYOqgkgIqQo0GGuigrkrIYTtXVsDtDr4zhyT+RZ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Bhm/bHdeAt1/qqbJHtDYDgAm0Z3ae8fVQdJVMlwBAM3W7YdFNiE1x8jk90yocozPYfM0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+gCt2isP8ZX/ABXaP85X/E1/85Qc7tLqLfz1DP2UP/2tV+k/6r/9S7V91/8AqPa/ut3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q/8A1HtLepVv9pO/f/VBze3Nkc3OQ7/J3nEs09wNkcJlFxQ8Kk7lhKsqbOLn/wAk8nkp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VHVEzxXaGEeamUCDNP5TeFuFEubotVa+NsLqx2NFpslzTHtfustctqNqXDRaE0MBLjof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myq30/l4f1ROFytAoAIC5rgEM31hENnKgABm5rM7Xot3RZVMgdETCAmxRghaIZUc2qvh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sLTCMbaDCPCaPFlSQqsj4EbQeq1hO7IM2ccxqrwU7Mr6IwNERI6pm9LfiDRqu0f7QOYU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j9XmVLeafutLTTm4TcjbIArM244r2bteCh9KCg6qxgj5TKGqhrbG6qnrhFJs9eAUx3lX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qt8EKxW7IHJRqreBaFdgH12rmNiOOAG3bCypujc0J5FNDRoE7CP+mAnYRNtkoQohNlVa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dFy9VYYXscZGOmOoXmXFWGNIBlM9253QoljM72mAY0UMaSYgupnKf3QbDxFvaC61ldo9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1UrRSNUJC+IO4Qpe6/BE6OV0Rl/ZTP0RkcE0AT6JoE9S5OaBdRwVvqFLQuK1GG6pcrp0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dddicY2gOvjOOFQ8mqT9wpAWfJv8AFynRa8MK+YlpL5N0e4LjT5vFyVS7HR7OGb8vqayq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y5pVZnEtsu7pnLvZXE/CslQhxa6A75giBqtxjpFjNkDwW7aUJ1TbnNCeeZWatIZy5rKx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MULmVvj6hebDhhI2NfAyvEtKA1jYznTw65/IraodcKry113csAFBYFLD915ZGJTUJnkV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JhRuYUFS2xV77V1rt6YUcrXOcSbBNmma0a5IBlOz7tOdKrUGFuQiwEyFqu0n/uHxtce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1EIxzVtVl6LdsFoo0UyFy4oQ7e4hWwkhaa42UcNu/gt8ZowrfpRBJVlF4RF78kOemHaC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3mAgwWa0S539VUru+I29MACjUpnKSNV3byGydQnF7fIR5U2syeadaxugDouibaQo3p6B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txwPocLeBphC6YXH7qxjwhIjADETjYbcqr+lUd0tLxxQHLCDou8oD1ajzVmH6ry/uv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mF7F89Ct9pGDyOCJ+F1052W1VoeoOi5jDUq4USrYXCtjrt0nXyhnBedxc8eY8V3dRxpl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faxjKhC7QR/1D/PYnkh4I2NFotcLqxUyp1Q3fqpbdaQpGq6ItZf8yzKShfiuEI4aK2A9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Cnl01wvhbVAKoILQTITu0uFmbrfVCg071T+WJz6Lu+0SNWR/VRydqgwkbx4pzRpqvZiWv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3zIiBmCCGQWjDfotB+Zu6QvN3jfm4/VRaF08O+MLUq915fstXD1Cs8KxBw0RWmFrqXWQ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jZ3WgfRaK6vC833Qczcf+yIdZe0ZfmEW/wD0oHeDfRdlqfECWf12rhWXNaYTs6bDGUvN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b4O783RND7k2jkmB0egVPQ7wVT9R8P6+BpsdVKBbqjvYAHUKLohukXTRogLdSgr6re0K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gnxnHBrmuc3gY4pmWqzNxY7it6k8t+Zq87Xcl1VihNgFSc0S5zssqnSHwi/qqlT4BZvp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jdRzVFrm5nmRZUKfcur1ATu6IQ0tZm0Pw9FOWDCfkfEqnVag5aaYSpw6K4Kks+6uIW67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TOzouK1K/wBUGAy88Bhk5qGj1KKy8R4YVR/M4XxtcrXYuoGqyusQt0wVZ1+Uoc21RfZj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lOpYPuhm7vMNct4KAzBpnjo5F1QZncPReUAi8I+H9dqylXXNXgo8F5kHAyEN36p11cW6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5lC5LdMIXRcdEJdqgZWngW8ElDxHHpjS/UEHlk1GpoH+VGQGlbgl5NgUwHLPRSeoWYXo9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z1Nwf12JXZe0GpL43U3MA19N82KY5zbj4lUjzZhoiDJe35ggGne68VlPmBghZXsc0tMX2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+NldXEq9NezOUq4WivhJ0V0FDsZGJA0cAcKLhxUiz+IwkWcriQvaUz9CtXM+itWb9Va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FdQpKc4cG7GZ65DC+13g4aphTHAElVC0XfTdE8VbYna02NFpsNH5Qi4De45bJuWc7TxTT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oYfU22CfAG3zW6MInC6sYVyURxRtoiCDEIwRHVdOSapCtxUxomcCrGx4KXYRH7qCQpjD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In4RmRmygRniYQfII0jkUwwLcEXRdCnwZSJTcw9pU33fVOg+zpbo2aXYG0WufO46YRo1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Ne0tZZm/ss3CYnkuMtWd33UtnNzQwLjjEK2I2dVqvMrtBWhC3XBw5aLeY7ATsQUVRf8A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Rqua0Vit5jXfRf8ADtX8Bq/gtQcxrWkclqtcAg35igMM79F08Eg6FNHylZT5Srve8GTl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Cb6qCbeqgcP2TGinxvh2k5vgcRHC2wB44Ury3xGGi6rRBbqurSrmU4TdaiFpJ5qEcwUB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XpgOaut5W8Fvigcsah5U17QjKbKtVactLNlDAjpKg8F5VU3AKNNuV7+ZPBVX/Rnquuy7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JDvWCRdrhYheeXRrCJdIPEhZuBReD0VxfXCcIwON9Ni2uzps81dgnC0LTMOivnb+oKWO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hVHSUNqxON9hgGAaOK7tujdoZtFYz9F5St035K6Yekr1RAndcq1NsZZkeh8O23T/AFBZh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2VpOua6ptZ3gOaLBCIkcSu1OfGTuzEe5/RGdVbHRHPI9F5kCzVTwOq3TZGeCuSiWnZsr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Horaqxwvsa+6k49oqPMANhGMpZltnbxQa1sTd3qg5vm5qXOPot6YHBOYyi+pUc4vzMv9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TcJcOSZ2nsmb+zVPhdqw8tmg1ggxmPqcLnAimYW/9VuuUO4KNjptThbY9VHhGWNM9FUH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jjoiPhOGuzlIyhOdywc/krq2uMuRborm/UrzXCMXHPkpefRQ255prRZzLoWlENyuVRrRAy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SBxvI0CJeC9pO7uqi7ductyvVdrh3we42TeaON8IdFlMwSv9VY68lMbq0n0Vir6KHBQiS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YHnFlZZeAWYK/rsR4I8UnYrueQBm4+izMu0i0I5d2Vd0q6McVW7OPPTAJK7U0/Om0qn8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cx/maYOxlfmGllKuowus9JgieC6FQrbAOwdm+Fr+BzWmLjHRDCqIsTmWuF6bvorsqD/C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8JW52au4ekKB2Sof1GFvMYz6yrlaKo7qp54XjJxVytcATxWqOhQ4hZizL1lWV9PRbrmy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pPlPEtXZqvMFpK5q9tqdm2zS5ypNovumE9ustiXvuspsxsa8SOIVp6Qq/wDh/n7kAuqC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4ZXY2P3V9J1TnNO6bLjK1Uk6LTCDwQHLDjGMEBHYt4Q8VrfrsVCRPtFlA0sjK0RDppvH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7qb2qrXBLzkIAjVNqgbtVuvUKoB5mulMrcK7BU/12GVYvkFucKnrvCVcCFZaq8FaCDrC3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OqtZRsxOGittZsBs5XgOB5qWNynocGOHxNjGyEINeDfivKcOGNQ8m7DnczoumNuSy04J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HopKhRpK4KoOYUc7ppc4tPQWKb3jbA81mpb7R917Rqth7GjUf6NW81lMfmcvb9p+jAr0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2kymeDwNE5j/ADNMHZ0WmFKNZTi7eWbKAdFTH1VyYKq/qbhPuUEwg6boyVos2jijKESu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4hRliUYUvUDzaWXHHTXAxOPFXVsI2DsE+K44wLnkqrHA+fRQyrWb+mF/GZU6VGf1C8jI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gZjHoh3IAlxIzcka1epmqZ9xmmiFUDfDBVb/AFXaGflldjqjWkS0+h2GCPaZZhU25i6Z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LY6bE8VYzhyhabQXXaGyZWuEPaHeqmk7L0K3m26Ldsri6jTkVvnMRx2a5/Li89E1skte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XOU9QszXElNcdeacz91lN/RBuvNbtlooMSqEaRqgQeKcNeuG/Z3ot5rn/wCJeyoU2/RXw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+vrhusP2V8W8wtEx8aSt+J6I3sSs/EBf/bodagwjxRjogs0ojkrrSbK/BWQhHdK3rKCo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QE4nVHmiVpKk8cNdFrsDYnXDrtT4jjg1rBLjYBB/bqmY6ljTAH1TqfZqFJj6XxCD+6/t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12j0KnaOyHu/iLbprmUK8H8iNWm3Lnu4REqnT5p41i0osqNLS1pEFZCbBxaqlA67zE5g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qfG1gXZMt3GqZWmWFuukLeCtt2KsoU8cD5YUGm8fRXW6ZXTG6Ozfa9i4joVc7FvBrnnb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jqTCggQoAARJKdlJ/krvlbojCxRkbwXZ3fK9AydOC5KmyPNKHHY85CtqitIUdoJjk1bl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sPW9oswQyacCt+nrzVpCmLKlGhqf08KdsSoAlTEIAHirHXA8OCujyWboru9EDE8LLrwX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TNciF29FbhhGHLC2mE4euJwO0PEDcHdurjdFqc/zTaTW56j/ACUz5QPmcmPYfZsGV8DV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csHVi3szkc240dVNEPfRmC9kFZ6ZeKhtLxdNzaTdDtFNs1KQv1aq1I8w5Z9A5zXfddoF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ew8Axurs9YXDamZBzCIeE9tUFj2WOVX1UaeDOFlxUb0LWy3XqDp4U7RUOF17N9uRV1Ks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DCDzappVAemNPvGg2zGU5x+Izg7O0OB5onsrsv5HafdZazC13XCmAeYKut1DGXaLcbHU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V/yQ5W5JljpdAfK3Cxwst5X2TyTsalrRhcSOKsCaen/tQ7M3m7MoJExZGf5Ls/LMUOvg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KXBWEDUYdFywtooMonKFAmFJgLegqVJKhQQNg7I2YCttAIeITwVKg3V7oQ7N2Z4aWgBr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3cJqvP8A+Kpd67L/AGlzZ6Bdz2TtOc1N5s8F3dYMM6ToU2t2slnZZvwH2T6tbNMxTINi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eFTaLb4Tn9ojK1uqBAhlSRC7C9v/ADPZ/WV2qJeO6I+uLQeaOU2VIZg+jUkRyUN4H7IO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0OA4r2gI+i3HA+DZfFKvb0VlaPqgW2W9qrFXN1qtNq2wUDjpdTSdnHListQQeuzDjI6o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W6MRhkqtDmcis3Y3Qfkcf6p/Zq7Sx/mEog67EoSZQ9VlpMc93RUWOgFuqex7rPblKhlV2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flbO61aR6qx27refCIZco4v/AFYNW9F9ITc2ieQGEdNQpC7GwccyyjQeIMZUBWVwrIl3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LVebVC4er3QV7oZAA1HKeOFvRa432NFGNlYrmrbI8Q88Knbqnw7rPVP7RWH+8VP/ABCo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6CefMqhRHkYJCoudF5aJ5wh39JuZvAiYPREVWio3iCEO74LeEwE0aCVV+iZUHwmU59LVk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n95Vs4HyjYaRoYRJ+B0rvG/GLoZpc0q04WuOS0sVI/ZQ/e6rf3T1CsZwthbCBh1XLCNF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Uc48Ac8IwGOWowO9QtwOpO6XClrRVaPk/wBFlcCD12KbeZnC2q9oyRzbhE5j0WgQLmh0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Y12Yt1QkwF0VkO+kgcFlptDW8hjcx/VOh+a9weCty2dcbXQNR9vkQaA2FYX2KreuDS5At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+vVP4TwVhKpflpGPvsHxBGFiowsbIQV64EYDkiJwvoui5hTg0WWqshddFlaFCsrrpjY+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qqXZg7doNBf6odk7Ofb1Nfyhdofoyg0Ux68V2Yj4muXZ3NBvVbfkhmkjnzTjr1CFSmRP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oKd+oYGpVnJSkKrUDcrXuJA5LdKuMA0J7Bobj7KByQbWgkaFaIYWKvhopZI9FfK4futY9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5dFvLmt5vpda4aqCb4CVY46xho0bAwuFY45e0NFT1U9nrFp5OuF7Si4j5m3GAxg3W7ma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7SssqQgTqiGDU/coNKtj0W8bJ2VzCRzMKGlkmwTI1A3k0471vVZWuzv5MEr2XZg1v53Q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sH9UABu82lWsobclEWlHojjUZwLcAAJlsKTIRmTP3Tj+61gpjRrlThyMeKEFIUQtMbK6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brywoLVooQIcFmEQ3COClDSF1wuhyQ5IxsW1xOI8MoqiGAOdMgFVK4pw47z/AFVTtNa73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PW6ayfI2I5IupeZuVwRfUpGmw/Dmkf6hDcseITo9I6qF2M8SP6r6zhUoU3DuKky0hC2I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Rs4EFBj91ysVfioVr9EcwyObzWuFojC63b9Cpu39K3rjmrktW4ZVwuG1dcForrRDMNNF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XmcPqoDApZog1glympd2Ftnoo4Itpn6ourM3ubbI5ZjBgnAlCeOExB5hQ+T1TSgYgBXw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oKPdk5XC4Qzyf5Jm6AHM4Jm5VFZtnGLLvHaMuV7Ck55+wUVHtoMjRlyvaGq/9Tioo02s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/JThczCMI4t9Dg25HohvSImeaOX9k85Tg6q7QCEXcz4A8EzsQFGa5V10wGAgXRlQukLT0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XAKArccCcOCiNmEEPCA54S3/AJd1R7K3zHecupsm/kCq1j/zHk/RGnTAyZd2eKzRukK0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4f1T/wAoXZByH9VOGqsoKlM3falpcHdVSoxvNAzJzMgaNFpLk25E8U2fut2Z5hZarfQo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XW6uuzClpLV559QrhakLdcD4MKMLWVteq3iMNFZu8eOz0VlBULK3TAk6lScGGpmbVI8w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FWK5bJusrd4/lRptEHirklcldypmIypuS449U8dEOSYXTItqvKSOq8uUKGYADD+S/UnH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sEI4XXEA6QpGFaNWNnwBtnZhXVgpJsoCF8JK0QtlQv8AVezOb1Ts1i46LWyzBFaBckcL4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4bHpsDxD+W2D63Eu+0IvPlLreip0hY6rtNSYOWAqSptaCYVF87x3YUN1R6WVR8kS7UIh1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2dQOHos1QzyRTKTj5dFSezSpcp3dCRN4XCU4C44tbqFGaQODhcK0iEx4uCiARBHLDhtX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V5v3VxK3mlqsZ8STqjjdWTYVgriFbEM4DEIsdxTmO8wKuYXM9VfH/VezYY5mwQNesXfl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FmOpxhQ6IEJp5L1Tmtsh3htzR3pW9nlbrfsrj6ofFK1t/NaR9cCGg+qONR3JmD4QjvGv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37FaccO1P4lh91lW1XrgICl8g4QifoE4a8lPBDN6qWooxKC3tFouuFlvC6Maq/BeiIRj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1UhPePdu/XVBPcflCpU+NV0/ZUl8RdGgQcLvfclZmgN4q+qYziq2fzS5O+iC1gcVbTgp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Vo36bkXN3mnWOCsBB5pr27pKObM12mcf1V6bqjPmZdFvYqFp3i8wEP7Q3K3mLj7hRAHV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2p2ZWqygO7wa2VlYrUFbzVdeYfdeYLzBa45jw2tbKMCNVOEpo46nBoOguvaPDVHZ6YA+Z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diA7KOakA1Hc3q+HcMu869Md67U80H+XhCMnhdMVtVVA1BUW9Eb2Qh3rCLcyDwQQg7Q4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y0mlx6Lf/iv8y1TjwJ0hQBKut0emHaB/23eAfCvhCsrK6gKFvYZiheyIB9LLfC8pCiEb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t0yVbQrLMD0WoOzbFo8OOeJQQLuIATKTf+WyPqqazskhzfsmuERlvC7OWRke7ekcE1vM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LqPRPPog3MG9SvakQpJ9MYAlVZdIPBVCDnZmzQNUH094KnlPpKAqNvUEeqd3TspGizWg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V4bPJWAf+j/Rbrp8Oy5Ik6Kxj12swxELzLzD0ULptWV0FZCVA8iqEaTAULcMdVJueeE4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7r9FuUnn6Leo1G/RXCvoiKWqJOvHYIDokJzX2jAL6SuSF7lbvlKiyDSCDxXRNkolRACg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oMq/rWU9lYGcqZhQHFj+T1oqk/C6y3XFCZv1TOa5qvmytaZYPRDA+KI1V1Yq+JlSieOF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LqoP7rRTNgrNUkFXGq3VfYC6FaGyJOqc5A7TR4kcsSmAakwqbeq7RU4F5VNo1RgoNoWz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zoM3j1VMt4FEVp7tozEAxKqOiN0qqBy/qstkf5LS0KTgzIJcqhaIMpsr+1UBuH+Iz+qb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cB7Rl4Qe3RwwtojwIUhe13j+63K5b/8AI3Mt+jJ4GiZn6LJ3jQ/5XbpU7VsYdvDDmr7F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bbKurpzvlEouOF8fkbzct+ar+qvYclorY71uquRCGTYBBgqKpioERPFBMe3WFOikcEM0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pd0UU2wg/tNQsp8uJW5Tb6m5To2BRcS6mefBPHMqJsm/yTcCHfwmOTh12p4aeFBVkdg5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q5ROZHooc2ZT7aKMbHZEnRZgUQdi+wXeI53XYpDg05lVqn4GHCl6LfNnKi3g0TddsrgZ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4Wyu1P5MKrH8sLtHorrnCueC6YNBfkkebkmlxuSd7mgE5p0cIT2Ui5r9COap95TBLdTz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C3VdW2Mr2MqN5PErvuyh7C3zUs0ghB7d5puFbZmVOJ5Y2V8CeGA2LK+wESeATCdTdWxc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dXflbyC9m2FY4DG6srLXavdXQVF/IwoutdV8K0krcGVb7iUGUxLim5gH1eJOgxdsNPIp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9imqUebnSqnrj2eozR9MT6jH/aQqDSmHDoZ8H1wuirKCML4WVwoIupdsi9kYspVlGNsL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bz02atT5aaLeNRwGDWt1ITN4HpyKquOuRfq3l2p8RMALtUnVpCqrtMoKSdiOipt0dwWV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aFDO2Hcwnd1nHUDVR2iA4cYR7p7VmfUEhHemVbTDfEhbr/uFdHuHmlN8sS1Xa2p+myh2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W2OeEaYlaIKBClXCKDl02Bi7rZBp1C5LWVZMB15IIBWZA6JrWjLT6qBrzUKMYwk42U7Q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tdjdG7zUU9TqV1UAWKyjTZ+qBGitZXQR9F7MS5DMIJbi1/x03n7YuAJGax6+D1x1U3wC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cVYKf2V8ADph/PCFIUY8FwjA81bzYeuz6X8QN5nZrg8gqVOdBmwb0QyaG6qRq7dCjjEJ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XThzVQcyMI4bGYFMPIqD/DqNt6pzdQjl+oCKupeDm5hZqDs3Q6qKjPut12V3yu2Oithr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pGJ+mi3arD+psL2nZs450jmUPJpnk8EImm4EDkVunCcTs6yrKEQdtgxk7oXVemzLVI+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2B8xUvcTjZXwPI7ddvEs2LCSi/tJytAnLxTGURDRgEFZTsQs1ro8FBQTz+UrmSqT8XiJ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1ZWC0wvhZXmUIuphaoaZlmN+ijhtTsaqVa231d4gbyGy1p0qAsVaNGnL9sHh3FhQEkQF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qPoo4l4wHV+zIBgcU2HXPmCgTqqZyeV2qPArNvU6vEjQ+oTtNPhKuMYqNDke4fEcHLjH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zVFOpfrZXRylDZsVlqhr2ciFmpNdQfwdTMLc7bTd+ukt7sjanWlU/ostYVaJ5PaszHsc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dVdaoRgNjpiw/RQFJucScd3HMFZZqjpHJXUHGRqgY3hrhm5YZyBTZzem5CKkhRWolp9E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hgWmhTv0X+6uOb5H/wCq7oiHzBB4IkCXDii06KeaHXEyhsD1UdFDhKbZBVf0ploCy8r4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xujBlVVg8nmb6eHZRh112bLVa3UQjhJhby3kBwXoFZThOGuPXZviBw4oR4jzshzDDhxR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Qe4tl5sU38gTZtaVMpv6wgqPVxOMnTCKozCsSYVRurfhQoOtnsPVVmvs7Q+q3i146cFF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jm+4VzbmpYQQpU8Srq7crubVNCoZ5OV2vj0lb7brWFLTO3ZW1Q7wBwUhvdu5sML/AHf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tztHZn/qbCM9la/9Lgo7R2Z1I/nEBfD/AIXSpLg0rzXVivajd2oUogrriSpxtsdDhZQ5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1igVB4ov87+E8FqTzVk3gOq/tHZxufE3krLelbt8O9DfbNGvNVOa3dE0HkhOITn7DB1wu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yn6Hmg/tFm/LzU0avdflIlS3fqn4z/TBrmfxqf7hX8MHC+FkYXpiBCuMDOqC4rzSEQpx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dFdROMKeLvEcdm5VrlSgqnfCwEoNb5My7Q884T3uIyxCs5UG/mX0XZh64ZneVRFsKOXhZ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8qrsupkhB1IzSNiOSDskFZog8VLHhwPJZHLvux74Pnp817SjUpHkcbK+HtKTT9FNJ5Ye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qHgHoQgKtIs6hSyot2MBCtgAoV49Qt2oVwVwvbdkpuPPKEQKceqmh2rKORYCt2tQqdHD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fbgr12I8CeWxldY/C7ki14gjAG8psrKOCuUHA+oW6Yxd3eWHFXAVrDFwbxVT8pRkWIuh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Y2KfqnA/fBoOIc5uaLieGN1lCZlJ13j0VSpWY3M2TbxZRwAVzBT3ayIGFldRhpKCMq6M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DZvi2FlGnFADQY38F3XGwGyFWkTouie53EpsLJkMRwVAeuHZx0Kvoobpi5k7uqKIRzwt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UFv1TcuHVeqhxuNVYyr7W+wOHVWmmfyKez1A4fmsV5HvH3Xtw8K7fqrVAtRhK6K2JGHE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8G+I8AhRCtjycNCsrrEKVmfyTXn4tV1UOMLitUHcQng8XSFrPrhOmE8VUPMlEHQ2QwLP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640/VebNhTjagqFNWLWsg6Ye5pa4eJbYOYK0hXupBUKxwF9U0DXVSpXRQgiHcVlhX1Uj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7EC5Oij4jrhZaQufgtarbYTyOaII1FimkpkbqzTfRUB+VBUR+VW2JHGyY6ZKaodCAonc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EcHNQsHdU3NjrdS9rS7nCz0avduOrXiWlS9kN+dlwgWlXHgXAd0K9pQA9LL2dSqw+sr2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trD8pXt6Fen+ptlZ9P7wrU2O9Hrfpub11W7VajlcHei3luWGFzfanaJwnwIwthI8w0WU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UHNgDqtEWu12L7BYdDKLeSnioKDhquTkAQnYsUQuiZK6YW1UuIhWsFCbGs8EGMAfU1I5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12wDhc2K6Bb3BeqhcluoaaIwpQHIY3UjRWWbiuuIDdSpd5sb46jwDjbZCNSJ3lTYBFk0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VTH5AgqP/wAf9dkINJgOKtg3ON2dY0Tu6eHRy4J7TV3i23KU1vaCx7ubVBnA8RheVumF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Xs6tGsOTxkK9p2J4+so5wezs58VuV2doZ+fdK9vTcz8wuFmYZbzCgq2NldREKzijno0n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fSymk+vR/wAc/wA17LtX0e1FzW0n/wDxugq/Z+0H/GF7Sj2lnoo710cnLXw58GEOauMb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HngZ1GIIspm6tsFEql2geUOuhUa6VfRdOBQa4rMwq4hyOLFYzgzG6ufphOiNPsp9Xj+i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I8PrsXGPNCFPVEGxQCtoumO8hBWVoRjWyPBSeKkoFaxKDYhei6bGd/n/AJeHfG2p8ELL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dFAd90JQ9AmBDowbNNp4qp3w3YiI/dVoBflvZMdzWq70Rn56LQFf+1/ELhyPBG0Ec1mZ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c4B+oHFTjANuSvhYo5M9Jx40zH7LzNrDqMrlFTNSP5wpFx0wso2ZUiys9RZb1lFUMd+o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Pdrrlj1QZwYE0YdFbAFSrYdcX+iNF/JcDwWZuhWV09CtVe6mSHc0TiPRaWXNMb9Vdbql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11JgtB1OHAhZ4j3ML6IyZKssuW6vgQrq2qHJWOmGi6qy0hBHY7xw9PFknxKbzoQsvKAm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ADZpFVCTuwmvaNdxyczMWFrjlQp9ov1UgSOOGi0WfJPNbg3fRf6KY3o18KP5reZlP5TC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6r2lMjqy63ajSoK0xy8eWF00NuFouqsfdy3GU9/MqE0jVC0HHSxUC65O648lKKFVnA6q+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t54ctknor2UJzuQUYSYhaYAPYx4/MJX8M03c2FPr0a+drdWuEHxYw5YXV1KJKgKeacTH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8hhrdFaYWQ5ckIRUcMLqToMJ8UlXuFy8Gl0Tv1K69EE+OC/wqv67NIc1XYzUDihUblFT4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1jCkWdwPIqX1A4dCu7dqPLK/PylZjg5sxmtZRKu37KFK6eDphvMaforZgPVWIIW80+ou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wICPNXcVI2be7PI5Qgp4gpuE6dUS/wCmMESEBeOEq5wgYOpVPIUHt3mKKTmtcPmRLmmO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pg+QS3jGqGSQItKtqocVHBf0VlJBJ4AalA9ppup0vhbw8OMb43Uq6upKsg0eVWVzj62T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c0bYkt1CjmowA8Vo546q+0EwdF/iK0lbv1QXaD+ZFVj1wk4Na4a3VNFx0yQt+Yc6Q5Vm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/huvKBYd0poyAvC3W5eYUPuFbDfhbpzDqt8ZSt16uML7N7K+m1ZRUaHjqmscC2m/yk6T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KGAQCvohh1Uq+i1/bYd6rWELCfmQ73Q6Qt8Brj0U0qgIV1dQMHYaIPB1sVHDAjE0qZb3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qoffSPWfDkYRiUDqFu4dVyw6InnsZsv1UKJwA5KyHNAmx47MnzLphrs38BrqDM+Xksjm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utNoJvovqUUUAu0H86cqh/McWTpK03gLJjTqnNyXyJzWt0N/RTQFwIujmu2V7I6GwQbU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rdWVxXJSDqodqoE4cluuWivsQcbK+wWVKYqUzwcp7NUrdn6Mdb7FfxaNYc3bpW/Rqf4d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hn6q2ninwRCtiY0lAeHwwCqtOoccLOWVzQWclZrmrRWCvjIgjiFElvqrVAt5uvx7Jpdj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1nETz1cmVQN0PGb0QE+Zw8MBW8E7ULK3RcUVGActIKl5lWxzRYK/DCNu2xbGzj1WVokd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Kd3VTTg5b201U/0ofXAgYVszgJeTdOfTnLMIqTrgPVFlenEaHmqbohqFT4XQE5pEOU05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BgqaX2QFVsrd3grXw3tVzXTDNmylWutIwkLfgjorG3NXVsL7Nir3WqicYBV6bP5FZfaf5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OnnZT42eoCHAahHvKpPLKi/s7jmbeDx293VZiR6YckIe6PVDMxw5qczHsiQ4LeqZfVdx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Dqgzv/bDK4SFTo0jOSZ6dPdehwujBthorK4upRMYQEJNlvjTQrKuuEKFOAKnxZAnorCE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am/oKGBT/RO9UP1FEgSJxYOZhMYamcttKBF4T6FSxbcLPG83WU4HQ3B5rvKB3xqxA5SH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dCv+oPs5FoO98p1w6LTG4XRFCNFluFff9VpHotSpFx0V/B4K/wCyuEcu2fF6bN9EM4hn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QHhgXd0LrdaADptX2hF5U61Ct+Wjmnd670KAbVyib8yF3VMQym0D3C2wVCthdWWq5K/F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Acq5K+Ek7B8Z2bSEz4muFiFw9Fy6IbTSUYsQEMARpyTz0RVPq4p8PzAmcQgDqhCa6Y4K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E57LkqRqtI2AKrQ71W46pk5OMxsjDVdFotSPVSF0VlC+UqzlfTDRxw1wuAVuhXHg3PhW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TH7qgHDy39US3ym+HTxIQLS5jxo9qmrVfVdzKlqyu1OiPhzxTS5ozHRQhkIgaoLtJ/OR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ohhC6bJcjPHBsKMbq3gTsuZUOoUU6uYagA6IiYhddqSmeqPom4SXbydfmmsGriqVBlgE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tjxCcHheWWFd4G5iOCzFuXNeOSzAXC0K0xCspiI4KXadFukHAbVicN4KVzW4VDwF5ACr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D6K+GqjYvZW8C66bctNwr6rID6lZRomuHAKZVx41zuhdF5fqhzT3sdvi8c/CE7pWVrgU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lDhwCk2LdVJ1N/dpwtqrlXw0XVSMJ1wssvDnhuq6BOvuLV7N0EL2olSDhAxk4BdMibh1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3fBomjG6CiEIvPBAi66FEatPArLvMcw2OsrMss35bWq3h9is1Fzw7WCVBLgeTkDjl7xuf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8PMtVJsVu1IXnsrBXVnfRXCggqcwOxJG1fZjbcR6rc8/8lE5ncVmiAsy6YWUeGMGxzQZo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FNqxuunwCg4LvOaPJOIBXUKvV5s8WNicL4jAXupKsjdWwErdKsbq+pXLGRhOIXXxLq2D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7cR64ccZOmI9U89EMMtxNpCqfoKrQ1EPtKjM5w6lFOrjKKY5nXAzyWV4AI8rk19PcrjX8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JGvJEC7OpTZYHHhCkjTGdiQstRocpY19F/zUnR+yns/bp6VG/wCiH9orNZl0NM3WWrSZ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alH8jt5qvTb2hv8A2jf7KKuai7lUELdgjZ0VsNV5wuBQMaqLFXbCkEeBp42YAFy3nW5B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bZ02QsrNXYZHGD8J5JoqxLfqhuAdQEBWdEiwhd5T8h0jC4RV1MqQoKml5kWO8rv5rvOR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klBvzPA9yjDXEqVbw4xuj7iU0K+zAxb6p/6UFCpfqVYHzAQmt+PUpyM6pjB8Rhd3SGUR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xII3uipOeIIPBOZwB3SUKo8w1QzXHArdW/oVl8qIqXcEP5K3gaq+NlD4eOThKmj3nZ3f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TrD8wyle2oPYOeoXs3Nd9Vor8VGF0CGqNEOS4YWF/d9y/NXIWuius3PxjyUxZG9pwMHe5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W4Is7x5p/KUSHn6rddK32nGxQJQIX9op6OvbgUab2CT8QQZVcGt+aLpr7toDy8yqDfU+6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F1ZcsIGF1ZTgQfcbFQUE8HWyCENUOCjap+qeDy1TURxCBI3m6YuJ4qFS/VCEJzi2zroZ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hP2TM3m/mjZRhkdpwW9dReAoC3b7OmzYbNlqvaMafoj3FWpT6HeCu6m70svaUatuLd4L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YwVf3cO4lSBdaLVRr4gIk46KQZdxGGl0WkahQ4N+ivjwKlwA6qKbwnNe0y3VXX5VYz0U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lzEfOVkoXKaHuLiB48cNgLXGUONl5l1U43Vtu6sZaVB8EbElbuizP0CznROPA2UhbtZ7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itNmkBzVSRLsqb6L6IxeFfibI+iGIFZpa9nNfm4J8n+GE1wtIuFl5IBWN8LqWlQ5Egg9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2rbLuaCy8FcT6heWP02UNy1Wj/MnsaxzXM1Dlphu5MvVR7vCnwdcbqybnNzoAgGyXK4y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xOxMf+8DhUztzTY9Qnd1Tfk4K6tZfxHLdFSos/av8oVZ3DNbxem3ZaLLzVwiuq0UDw54h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wDgpCyjCF0GBYfMt54C3TPovZvyxzUO1xlSqXqqsr6IHoiYgleeW8k+OWDzyC7bUq3EBA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hshmmdMLIE6qV1XVdMN64W75uuG8tx2I2pUYhOhXhNIU4c13ri+jW+di9j28VOQqBRX7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CiuyrR/+Ri3XD3aNu2zvRC1V3fsolCrUcvLC1UcUdsNTVutH1W82fTAh7pGEupU59FPc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0VWpPlaT44xjGyupvZWXGVAWnhydNgYAoRtnDqcT1wdhYlWeVfCcI0TRxVY9F9MImUBw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q9J3kc3RVmNG4HZRPBRyUpweS0uNpRGEYaRhY7GpUPEoGb9UdCFaV02xBQjF2E8kEZVm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CCSt+iw/SPduvg6wrqxIK868zVwKiFlqSSh/JSBHqrou4rMNnp4OVzs3I4XVSPiIb7rf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LbMLLyUYHwySbIxpsMGBxO008U/0Tj0w3Qg3LcCZTOrlKNQnd0CY8c7rORNGscwIX5Si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PhKmN/kpVldQ62AnM0t0cw3C1FdvMWd9lGaHcQbHbsQt3zK7MzebVrB6qyuFKvquvga4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LKNmIlQ5r2nqrPAWq0UjZ5hGNRwXIIYdFxlQozhrldaSEW5N3mqDPmcT9vcb48sCr4Dh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8dFbwZOJBuFbw2jkoRHgk9E+U9EjgrINmeipAc15ZW7ogn9kzAPbdpKNGrPeMN2lWUjVf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M1AhRxxiswP5HiF7P7Kdm+HVSWgnqs1GrlPyPu1e0oyPyGVaoPrbBpVxslW2NMNfwfddC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jkg4Xa64UKeKkYZs7mnor1J+iLhZ3HCy1zBRoeqqMDNxvxYEkXCyvyj6pvAvs09Uzv3N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8G2zbb0wsunuICGFlJ2L+ASpRU+A8p6eiI1WqY8ayqfQq/Dgg3TBtRhumiru1m+Wo2xR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4rK+zkZF1IBy4HQgqynYsnMPm18IFpUVqbH+oXs3VKP6XWW5Xpv/AFtXtOzZ2jjSMrVz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12ZOF7rzYdfwG/gZmapvS2AWiKvAKupgOartw5reAy4kM3Qz7lXaHDqhYBZXtaRyVboc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LYdNi58CG4zsESj4FsCVBs1t3FQRPouIKh4leU7dVQeacnRwWZ0yFQDTMuTMHFHAEIOI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bzBb28OasbIiR0Uj9lPHC2itiJJY8aParBnaGfks77LLnyP+WpulaeIM0ORID6b/AJmG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fqt/sVSfyuBUVqVekfzNXs6jZPMwhvZvTCCROGllp7jPvEcUYtsWwtohmOXqpbBUnyqZ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JW6Fle4D9KLmmHt1KzahcpUvrOgfKbInn7jbbscY8A4R4FlGF9oDDKnOPme79sLheVv2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o6qUXc1oqLqUWddXO7GibGpGBUc0Mq/L8TVa7f5LM27RyVit+zuatonDim81pgNjLUDa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q9nPIHM37Ffw6PaG86Zyu+xXtaPaKXVzFLXhw6FQ6QDxaVPZ+15h8tYf1X+9dmcB87Dm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xYq91/DYfVoW400H86RhQO3v/wAVOVap2ep+ppar9jzDmx8qa1DtNJo4hkr/AIho/Vb3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qOGkLJUbwgkINBb6qCUWg3CD2O4aKfi5owS3pK5qsRaG+LC0wviDtFwmVE7B8QDG3h3R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M9SeQTcuhGDJ4oSmgDUK0goSqQpcHLM36psi4064FTgcvnWYAj+Sa17XMn7LNT3mdFGo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BOU9NVd9QjirkjqirCVy2t0onuacn5RCjhhuod5TBPPRW7TXYz5dVNB1Ou3k7dK9tQr0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c0+mxZXwtj5lot6hRPq33Xp73GIRwbIvzRbxUG6tovRVepA92nHirnxxhBw0VvAjDK3R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ogCwxOzncPaVb+ieRwujnG4wSUGN8oMINQ5BuEOHs0xgJImbp73GOSgneaZahIE81bmn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g8FNHXkrExydor7tYcOa3gua1+i3bHkt4LQjbHgWK3+ztJ+Zoyn9kf7L2os/LV3gh3vZq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2Ou3qBmH7IRXZPI2Xsy13oZV7LUH1UOY2PVBaYcPdNVDQtfepVl1VtFfDd1QJbJV1crm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VgiOnuE+LJ0UN0wrnk3wBP8ADZdylqcwtLfVdqpTfmETr8wQA5qoDyUSnnloqBHG6o0g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obohTNxrjyK3le6mhK7rtbC4ddVNEjCxW/Yq33XP0VxtXK3b7RjGJMclayyvpsePzNlS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VDO1VB+toeofUD+ot+yC4IRrh0/C93ZGyMJRnyjC6oM9T4sobELr71HPwN5flxr1DxOX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f4jruW6XUybyE5tWqwubyXa6o0sAt0w9vJN/Uj1RIK1MBdmc29NyrBukr0XUIotOjkRj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cNCtcnIkru+2U55EcV7N9/lNiuYVrLRbyPdPHo5e3Y4dQJXs3h2AV/E3VlOvNXMoSLjR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zbOH0X/D1o6Nlb2dn6mELdqsI/UvMw/ht8Ap8wQLVbANvfjiNgOGgbA9x0w12AToUZWq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qduSpOxSpHzeZ3qo2Ss1RzRku0HiV1Q5hexyiRvSu0sdq0wiU53JNTm2nktQ0dVTZSh2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H0TmqeAX/cahUYdVddERZTgWuEtPBBp9qwfCdVn7JUmPhOoUVRmHJy3/AGZWamQ5Q4QV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ULce5DdzfVb4LT1UgjHVa4X8D1V1xb6KG1Hk9Vv06b/ov4bQ7lEfiOi1CEE4EzbEYWVb6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nauguKFlfxCdiNkYQPMpN9hh6oqVrs2st55LVcsqjm03WduvFdo5EC4RcWkO5qo48SoC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qI1Ld0poriRoQU+mP4Zu30UoJyAPkes1K5RaPNxYVZQ7RXjYIPBf2jsxu4b7eah7PoV7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9JWXtVPN6WK82Ung5Sx4cFeQvMri6vBUtlnorVJHphdsLLInGeC0th1wsuS1UxsRx6/hl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tDubz7hHg6IqNnr4B8C2Aa3VX2RhrCur7UtMHonUyBU5F3BZqtO5ESExlN2d3HomiOq3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BVQNGBf2huYPN7KBHfMu0qMHeiI4ckeBWYS2qOKBqXb8wWSppwcr6K2xaCOSzMGU8isr9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2hy9m/L01XsTb8qDe0U2vH2K9q11I9Qiez1mvjgFdpWqvJC1grVSRPVCwVgvJP1VwRgIM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hRulfCP1KSyRzbf8JsFdWHgabAylQ7VZuARPM+532irY9fDIwupOxHFb+q3B91m47TB1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qbG8Snu4AJoczTinCXh/AQi913u1W7dWaU4s0fvqE70U6t4oq4UOvT5qaYBHKUWGxGoP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m4s/cLebmHNi3b+iymq3Npl4r2nZy+nzF/2XsXX6HT6LNTqf0Kh28Pzhf7w00nekhT2e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gS0oEQOYhXa4fRbryQokk9VcSuLVZ7gvMua3grZR6qR9VxaozfVcfsiJXtmMGYWc5ezJ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+DWWvgB2OqgXxr9GFDxrYHY6eFbw9Vc7BcpPg0B+cI7cDXYsjU+VCn81sICfA3ea4Il9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kANSU+V0KG6YUcwiDGUqB5SgXNGbTNCytII4Fb+GuzIW+0eosUIEkcTqtVNamCfmFj91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/VHPTt0uFu2P5VmoP/oVl7QO8Z+Yf1UVabm/uj3T2n6qxXlVjlWVzp6vat6nCkxKs2yL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9FEqSAQtx/0K35lcVYp7Xskk2dyTRmzEhFoBsuCksg8wg+hV14PXtKZjmNPw0Y6Qt5yh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t7jD9Oa1UfD4XZx+fADG84ElE7LJ+LeXdzIZhVtJiAu6BHNZWgZTYlXe53QpzX/EFT6IP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RBdMaQg4XH8lu68sMp+6sADzQfSqQfkdoVkrg0qnJ/FSzTajZlhIKJc3K/52WK3ajKw5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/wDyC0AfzFlNOpJ/MhOfKPqEBWpz1Cgvy/rU0S0s6XC4LeZZWU5yv6q7XKzreitEqCVr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lO+TcItkeqFE0975kA5tkcrYqfM2y9m8O9V7RpCB/CwrK2BHM+AVfGdgR4VlGOnuM+FR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Y7sbNOkPiKtbKn1D8RQHPit8xKt5NLq4+oTmVHw9R5hwKqwIuUQNRdN7w+qiCeqP3WZu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ZKjW1GH4XXRf/s+r3Tv+lUu0oM7bSd2dx46tP1UtM9Qj12L7dtFlq0woo9ocByqDN+6v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FR2ikWz87YU03OaD9Uf7PV3fymF7UO+oQ7xn1BlWqMlDLKlquHN6kWWoK6K0rV49CrVq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yLea4EdV8qkOlcUQ8gjkQvZjKei3If8AzW80j8F47F8LK6YBz/Dj4dV/ysRJOFsSUXHZ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B8WHc1Tu/CgGjNA8yFlqshp3jzItiwVV4QKJByyUWyoOvPG4lvFAt3m4mR9kWOAqU/lc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/TddhX+8dnt87btW4fDur3VrK9wrMydWGFaq4/rEqKlO3NpkKXUm+oEL2T3NPW69lWH0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FFWiFvMLOsK1Zq8y/ix9FY4Doo4jY1XFQTdez1I+ysRhe45KWnKrQ4dFf3S3u1MdPdLb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98rVPmdH22g3KcvPZDRqVl+UXVS+lgsuUNcod5mlS05XOuoLpW7qhPmRzWHoqg46qlmU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txCIKgiVBALVuOjor7O6VnANCv8APT/0W83+0Uvmp6/ZexfLuLeKuNkx4OXmocxzY48F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vNBHUL+CGnm1brqjT91NLtC3aof9VOQ/QY5pxCaMMwUq4kK+ie5hkjDVXbK3TC0kdPwg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RARxWiJOA987OOJl33Uo4jorhbu6VNM5uiyvaRh3p0Z/NOjV1lfiovohUoEd6OB4qN5rm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kaOFlHZxfiSnVTT70nieCqAOswSUEKTtQuiJA3Tr0Xc1tHeUlTGnVbmqkEeivrjbZsY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2d91FCt3zfkra/dR2qjVodXCW/dSw5h0UG3hWW6LreIharen1BVqrgPzCVYtP1W9Sn0K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Re3DJ/ItajD+V0LzPf6uVxrZFrbBDBtl1XOFLgrYRgCLFWIW8Fuuw4q4W6SFcSo/BHnr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M6L6Ll77ATKTRZoAwnG2FlJOqvdXYAj3YsCgGj2dMRgATlKvrzCFeIqN/dF76Qa0/Lov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ud8wRpNpkPd5nHDdUFObwK/s9We8b5CocMyBjTiiYsVcLpsXidjRWJC80qTR7s86Tsq/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0Cf3WXt/Zyxn/AFGXas7HBw6eDbYvhyXmKPBaYW1lDiXFW1XNZQstoK64mMLpoRWuN1Ix0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+OMb7A2MyGbZv7zQa7y5sxV1bHouuJFgstWM6yi6eB5nclvNkFZ+ynJPwFFtVkFRTMtI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JXd9wavNPzvFFoNmRdBlFrss5ZhVHjVvFCVJKkahZmq+o0KuIREWVt5uALfqMSmubw1A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cXhFzB3L/mpW/ZQzu+0Dkdwr29KpQP5hI+6mmQ4dPB1xgbGq6LLHXArLxKnhsy3Gefhu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KuPfnePOB2jiAtffq1U/AyPutFbDrtSsx1UYXUFoc3qEXd3lP5DAU/wBoe5p0ywopN7ye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Wcyqs5iya2ZcodqrBX0OBa/yrecXN4FbswVaJGu17Vm9weLFbr2VR+azllqg03cn28Gx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un9l7PtL/SrvLeosqDnSd/qoqZ6Z5PbClha4dDK4q6thfaup4YHEkr2do5rfAlbp+63g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a4S3U8V5jhp779fedEFu+4X8bvONR5OBx9VpK0XVdF0CmFGO7LT+ykhHI0NB1y4ERcou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VM7RqMyofMVJvdAgrgsqkKCJaiQZp/wAlLCWv5hXN8eK1xg3byIleymk7m3T7Lea2oObP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9qAFaDhOzrIU9y1p5tsrOcPqv+W9v7r+EfoVcGdiTZSCrqdVpsFDMQOqmmQeYR6oysto4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RBVldEhSVb8IHjhW/CadOp5LwcDzxgYSFfVQ0oCmIHFFfVAQFvSF0wOUOBUO/ZezujY5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rg5g0wgWcYODeAn7Ix91rfiraqCvZ7ruBQFWGv4jmt260X8lcbFjHQrX7L2g3vmFirOL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ynm1fA/1svbAs9dFLCD6bditVouS4K4MLn64CzVMQuqIxAwHPmr3RgIG11lKunNdGTqj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jsGVP4KPDt4lvwKhmFnTB+q7t928DyUkgfVbt1wCuQVZCVHBd01ZSQsoWZWCvYrmpVk1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HEKaO9zQ7xg/MQVUyQ6i4ZwqQJgxCMWcERx1QKKsdFvj6rM1by9m6fVbwg8QvNHVXdIW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lotNmQADzbZQ2pmb+Zb9P/KVrHr4Gi1K0C4rebrhfY/ZeiC5YOzfdB2pTbi6BiT1UuML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q4x6Yyr/AIXPuFsL4Hxyj4fZWvcQ3LOnVb12cHKYafVRZh5FaLRXsiWOCs2Ct/UqYCtz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eIX+iyu+h5JveVAenNVNRzy6qPh6ruarg2m4buZGm7zsK76m6CBDrJp1CgixQcwrcb+6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rhGBbkiKdYgj4E3u4PNpUhaQRqr+ZSDZaqcLbUOAI6rdzs/QV/FB/W1b1P8AylXlp/MF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dnojCgcFva6hCJnCVBV22VirooDw7+8O8E7d8BfHr+CdkLHbvdhZTcclPZz/AICstQFp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Z0UvJTWU9I1V7uKOZsQso4rM5QEZXNQdeaIIzciNUd894OHJUntrzn1toi6tFuK77+2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mtpuqVKrj5/hhUnT8Mbya6k2x83RPbchwV/3UKxyiVcZeq4g4WV8LKQwH+a3G/RXplpR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w1V9q+1mAzs4jiNuVYGELWwOLsLL6onGXcVxWsrWESS1D5leCuOEeIPdz7lf3sR4mU/B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W+ikOetJ9cOeA2LuX+ilrmOYet0K9AAvGrDo4J25Up/N0Tu9a5tM6X8youeSzsWazSdV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3HgeU6FO7yDmUxZZHSHjTqmGxdC/oss3HAqSVxXNSrLK7DmuhwtZRnN75ctlwBXXY1Uq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yPI+Jron6LepvHWJV6jZ5Gy3b+mF8JxO1ZRgxWUcrq6PPVSvafdAA6KPDur6qT7uT7j1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6/MPRCysVoouoGmMkLu2LO52WOmq0UqBZXErdbEc1OUShOiDaod0c1DOHVXjjUOZGnUO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WDgohPaPZlb8HmmmIWT5rtRgQ5Bx14qIvzUKUCbdVwIWkK5VjKh1ioJ+yCMuj0UKRCvM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Tw7K5B9RK36LJ5tst2p2hvQPkfurV4/VTlWqdnPqCFvaoYFBEbAIwjCBos3E4GFB4Keq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VvvLvBG1Y45o3dsLr7+e09obLAYYDxOA54aLSCoWq0lRbMeSuEA0InjsTwXNZJGdb3mC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U0qtuI1Tsvacs/si0n+10nfFyQa2DmF+iDKhzAHdKF5UHMtLYf1CN7LNTv6IOaVwxlqh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RFQtcOFlu2U03FDvW1KVT5gLLiR82xKnwdPAOPTAqVIQRyqTrxRdxOF/Ct72fcJwyzb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9XFMpU/KwQFZOtda4QcLhOJRy81zKuyyzCUdFmDZUyjyWsclvcLrnhxAUGHELd14oEzPq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E6wgd/X1Xzf1Q3bwiWzfmvKPVSD9F1Rb9iEQ9jmE3DosVY7O6rhOBMOHAqVyTQRY8Vu3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pWWoyG8C1XKkkK+VWnDTxDgI1R2LLMdgwvVNwPgdNi3vI8TXGyDuXg2xnCfHPh9odxD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nRZAd1Z3Ia4Wcr8FuuUmycbGEfMg06nRNtI4oMe3NHFFZhCDpKFsw9VLHW+Uo5Wj7rS3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a8j8qa4TkNiOIROvVTjElbns3dNPst5oPVpUcVeVwKnRXVwt3RbwUi6IiJQgqcYzIluW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XBaLr0W8Mw5hS242NMXn6YO2JU8FdSoOqPJWTcCtdnTYv5V/RZjh096HhQo2YQy7F10w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ZWbw8w5hNew5muuDgCDhbCM8jqEWTosztFAx1wOYWUsIKbrmcs2g4wEDPeQZaeSsbqOC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9oeOBy6clYFp6Fb53eac2m01GkWcv4QtxPFXqBvMEKW8eS5Ky6oy0Bbw+o4L2Vdp6Pb/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qbHCXuj1U03NcOhwKkLzSt9seikFXRgFrsOS1CkALzQpNNlZnQ5XBHPRJH7rMzdP81p9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sAip5rdUHXAdDhE2w9EcDty/T+aLyIDRYIldF0Vvep8GVrCKg+DviVDGR67QJ9xHiP7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cNVdZbEYZW+ZevFBoVsN0LW6jirrdaogD1XnWl+avor6LJhu68VnG67itzKXa3UPY5rx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3PcovHVB1GtlcyxZwXdOom/x/CgK9GlTmznZ/wB0A0g0+F1lM1KcyOYQg7Ja6CD8JQyP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WbKadT56e6VuVWV2/LUGU/dZKo7qp8r9mxW8z7LzQt3RXa37LXEhXXlCmm6B8p0U6/pV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RQ9Mbo8dhpw9cJwGznqacAiBrzUvqSETwGEe9E+CNjXx59+7OeGbL97Iq2Gq1vgMuHXA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HRaYSrIEK6kK/wCylvDnog7K3mDyUQU3NQa+Oac6jRN/h5rvw2pTf5gM6Dmtgm64z+yL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f0U8VcLgtcIe0OHIhDunPpRpl0+y3g1/VivLT+YbFlulXAKu3A6HG2xvAFeVHErRWC0QR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kHE48ys9TzcuWHMqTor6BSfez4P0xlA4EY6j8Iofrb/NHGBrsytLqVojBXVbwkYHGwU4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6GXTGxI9F7UktKysz1uy6j5wpeC0HmNE4xmaURWikRw5/VZoPqtyCeqFlJstAAgdUCrY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mlVpvHJ4j90O/pVKR9JH3CljgfRXGFxhZTmWgKM8V5oViDgFaRiceSyzhJ1w/ZQimoEY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48FmtnPxIU5AhDLVDpGnJa2VvfTHhFHAyiNi/4QCOF1PO6klZWqStMdMLYX8vPDmtDPXA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3ZKk2PJTotFqrLeCyropW6QUbWUrksrhZObUd7Co2A2dCu6cKo5PqtRMtnj0Uy11uX7r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9rirEwpyiVun7q4/dRxK027OKuVfZKC6ooRgUUUEAhjoslMSVneMx9EBQH0Ti8APm61+q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fsrqRpjpgFk4gKealWUIOPxK11BV8NPej41AfF3YVtFL7lWGzO1riLq6krS/LGwR/lsQ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qs8ghclY/Qo52B/KER/Z6ZHWoj2ftdE0u0mxtqi7viG6AclZ7T62RAFuS53XIq8ha4Rt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vHAo0e1bnaG/Z3Ue42227GSl9TyURP8AVWReyo1r+iEHM/VxRLl0R2D73ooGGi0XBS7T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gIW40nKOCcVoFlAzPfxOF1ufg9B7uLVYLTZGOmGu1dWXXHkuZVzrhB1UFcsIxtoeCk6q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1ldTzW1KNPtdCztHtFkB3gIbx5I925uYWLoW/J/NwKgq91aV1w3bjah4zKzizopou7PUH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cNHNtScNQrY67A2I2Rj/XDN5aI1d/omUqLRlV7FZnvdZTy5qT+EDYAdoUHFBrAIP3TbkH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ffB43ZOeX+q1wkK4utdm6M4zhcYc1dWC1hXKnC6HJWRU8dicOaut3Uq95Wqy1JyLeDSe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6HemFirOLF1w4gq+3YqMxXAq9MKxeFIJwujgUEEVKHg06T5yu1hZ2A7osOAwC7tuhE4ei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YlU/RPJ4NnCTqhKb+rwT+A9n+v8AM7Z2LqMQoR2DpsaK6EqOCnaCbZBWxmSLI/RZuKym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4R2P/8QAKhABAAICAgICAgIDAQEBAQEAAQARITFBURBhcYGRoSCxwdHw4TDx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3pON+CO8T34Nznw29+GG+seY/gwhuMdTV+HxeJxmb8/3LmpzzKnomx/U0X493P8AHj9w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bnrqfMCjB4if++CDEd1uOL4n+PHE1GBPjfgMX4rHjue0szT59xc+F914a/E4m+5Xr+HX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f4nU3PeIY8cXqfmEJ1Xg34Wmalw9eeI5/wDhz4v8zPcMt+P7l+PxKhRGBviDfim4Tv8A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XP8Arh8TjxrifvzXqHqf581iVOIa8IJ2seIWLo1FdsfbOWZsxideGMOMUQl+vFeXPiam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T4j/AA5/+Dz4SCUIZtg9x3PcZzubnT1OPHOeZxFdqBBdqtc7mm5tfiyoCu5hOya7gj/c4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rhi1Jxjx+YS8MZp/vxz4cQTQxDnxeczqV4rnxxM6jK8bS+pdm4bIj3Fto5jd1iYxCczn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lyvC+oa8fiXnwSo0bj3ysfCZPMt3AZUqE7rz8+F2KsBWHhg9TDfjE58Hn6n3DnwevLGc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ER5Y11L9M6oL8x5mW+Y+L48Ljq5d6ziHh5yfx5eHJK78jSaevLnzx44/gBgj4583wva8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Xjn3Pl8/34Nx7VqAKKSNg5lWHNwxwwLgAaYnoYmBdyvGR4ZXm7mT5r+PGJ9eP9T/AK/C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8xMTNxzmZ9R3P6nuBk68YYrK/EpRRCP2mkudzda9yncqGvHaV43DU/Hj1OPF+H3GOzuM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mp9Q5lXDy7nzNxwTmdZ8ED1BKn1M25gY1CEvPr/6i4qY7nMEr5uPEp1FR5RLW1U34/vw/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uegwjgnE1nxHiGupxK58bX4lYn7hvxGnxxOvL+5WIeOf4Y5pnEfuGfPA6n3CO2HHZzNt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3Dw7sg2KMqxDBgBmZwSyz9Tg+kfi5RxdQnCHpLD3FjML1DV+QgVnwadYiWZgzr+EPAeNe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KjL6n1qVLrRgnKldUE/qceahPnx8eOfHDib7l/8AM7nO4l4mXMrFSg3PgQGZUuVKOvJ8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eAeZ688yia9R86ixVeK7hcrwo9R3kSOZSF+gIxLcl8fVTncuH1HcJrcsPD/PcANYiz5d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x4Pnww3NnjqXrx+T+HP8OZgmTw+H9/waR8f3PaJufLPn+H9/wYT7JZ97BcPEdfE5BlJ1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px8x/UGOITqVBdQ14ohNkz3nE9w1bmepRD8TDuHx4iMyceK7jr3Ln1OteKnHMolZ/ef4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8EJ+J648VOJ8ea9eOOSZ6j6gP8XrwuYOJfMyynMwffgQjwuZdSyCvLCD8w/E+5fYiXJE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0yNnKZj3LnPg0ykleGalhtlTU3xLZmfcqfEP4cRqsxYTReupxxU/VOW+o+HE4nTLV4Yb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5n9Tkjvz/f8AET4nzP08DM/qcTjmfO5pXPDHwT+o/M4/ikAg/ommZrBhDWZXtsj6iaY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fisQhnU0EAU8PqAU5Y0GYA5lAVA9ErEY2RYnHMKrx/UMfUN8TrxxAzDz84/l6nUcee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Xg14r+INeOPDz54jXU5hjUrxUMofCUVMePc3CEHzA1aXj0Uu3Lbu0qG5cX3m4rnc+Ybl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zPl4r145qV7nSUVP35f41FqL+JeITSOK8r5m1Pl+4adxjDiczrM4nHjiVOp/mEdz+p64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Vy/Ll548PuVIvwx3OI1vxRc+5x5SLU6lkwcuJdan/iVolNs3klVkGCF1BKn1DWYRZqcP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o1/Eu6vmZlzF/EE/Tw7h4f6l34ufmG/UZzKmPHo8dzEH5/gtz8zkPH3KlZrcAPOaxN/y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v3PuVLDbBbMFtv4jwuJvF7nU1LmV9Snu/lgVnjuVNYnx478H4m8IgFGUJz34XqVDedz0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35le5UolTKfz58Wam58RmA3+5/maE2Thk/i78ceTE7nEP15NdQdR978HEf142/xbEP4jT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QuOI+/4V0Q8fXiu5mEEKTqF1ZK3JzKcWrxdmYYfD57h4zU68G1p0cQXU6jxUH5hDM2mM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7qUynxdbmmJjr+H3Oo/FTfjmG/Xhlksfubm/Gj/UHr9+CaZn3n+HPm5wtwuVCXaENLlG9w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vrFWy4e0DXc4x44nXj5mNHjE6l4n6g/mK5Jd9yncSb5lYGfHxqd+LnHhlSs5h78VKlep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eu4j69xNufDh8T6nMZviG/Fw8Gf6lTmajjwzU48cHnl488eNobh8+Fl5n+IeHx5+J/UZ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h5jP1D8Q1Pz44noEEPJC5pPqYEqeTuV0M438QfctzxAJqeprEPxMhOGp8yrnDCMXzAx4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g3iWxUPmMJWcRLZiv9TXia5g2EOZfj9w7lHj7hiEcGUOfcvllwt0SuxAqV+OIfPj8eLr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1CrtYsJyD7leCHrD1Jtrm9sDqB4+pmJOSfMIa9y/ol+/iXLfITjwe4bnPjmN5m1mufF+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HQxBr8y4+/BWjH3Gaf8AHi5pHDy6fDF8edHj3OJz4fB43qCGPcN+/D/J9zvx8x3D9eHE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MRb43p/j1/DuMs5W5gHSFMJF3LDwk6++Y4VFewbhzAXG2G+PKx7PBCIRNEfU/ua6nATc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ENTrjwwKmPErM/E/Xkn3EG8x+CKwvwonBOWcxJ9cRs8XxqddepivUpkudqP+Ah8FmJly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+4feV3uV8XK6zOPOpzv+HeZXHjiZ89Q+fH9+Tx/vyzmdy/ZKZlL23E8VHhHxik9jFZbw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uczrxnONTjHh8P684ZeePc+Zioo/y7VGM5/i9Sp1CO5zOHj9T+vH1M1O4QLioM5sD8k+K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qVnMrGo9G4KFGYhia2jgjT5EFh0Rgni6z7zOpl4MWlFSe2OQVtKLshDVzoi58rRTmV9Q1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X7l7hlU389zqMxm/F1cy8z/sT6m3xoBxMwxqK4FuCdk2sEbzB8/2TABUegme7TKsQzIH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5n14115PH5nFfwudznxZXqUxK17lLiPcv6lOZhmknQVHel+2WXbL5z5+JwSzqfiMNTuf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mP1GHEdf58OZWtV9y+YeWcm/DuceLjrzzPqfPgnzuVf/AMefJ0j45j5d+5x4MW4bQsZW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eaj/ANKbTHp8VLglcVMzGQT+2E/zNvfhjsQLBKB3BfMs5jnu59Q8f3K6gnzzN7rwtal3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Y8vepzAxmV4q/A0bZ9stzQZg3+1F+CbGkV5UynOZRfn4l+DxpmIz4n9z9eHE49T8y+/P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BUfaZ3iX+Yk1Pn+YDUbaJeYc4m2VleJd4qN/mH7+fCwnHMvF58Hi/4vfEOp+Z/fn5mJi/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nM5axP7nHhjMg8srOIbqJOf4cS9+D7jvHjncPfnvzXgbjrUry6juu5xGOoR8OoLvJkmL1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JHyanscDiInuibVBgT9IO+Ib3BjA7uHjYhpXMdcC8XbmaGMH7l+5zKfmHMuYzcX6J9eL1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XH1OpbmLsT8zbCawWUvDidBOmReL9u5RcKohqb+ZzpI+e/NzuEJXB4+IS9eeJeCXNRgZ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YR5nMpeJaKdx9oteWX83Pbxdzr1Px4qVmDkrU/qH7n6jr/ENc345+J8xZn8+OZ7eLfqc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mfH5/hzNxjvMMn3GP8wJ71GcR+PH7jqaSuIz8yv4O/J7m2YYj55nDG8eOfBOJzGbgzjG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58fDGJ8xfTzFCZyfAGnhzqGi51TKfEdW+ppUPyuCtwPhFBHmHxP3/D9efnx/UL9wF2xV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DufqJ1EYz+EbMjMpXn7mZ9T5ly4Mud+Pr4nN/wAOxnz/AA55lnz4vEup6wYkMs+oS5Ny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s3l6wXFqvEG7th8sNc14+Zc5x9ziPi9+vOzt8E4lwh/ifrx9z+4bPzMkh1M8+PvxWf46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HHh9zmaz/Pg3458O/wCZiM4mX4nH8Tc4j+oR345/iT7hmO/DHj1LVaSqQ2Tb4zCH78Vi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8n4mUhpKku8fjxpnXPhjfjd3AMxmCMepwS85YLEnd/DTMzMBxK7SaZI5/Qn/AKE12Hqb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cefrz/1eD+oeLn/Z8HzOYf8Anj48v6g9S5f14v6ny/uU5fqPdK8tyvOpfiJs34ek/wAo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+HDqbLz41gceV6/mb8f4RmBnnxv8AjtPHBDNszOYaa14HPuP7mnxz4fX3OPBDA8R5j+Z+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ZzDb/B+J1iEPAx35d+H+LqcPDn+RGG4+GM5l6NwIDpAlepXqcH8B/maQExJmsRT2fiUa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shTcINXHZle05amPn1MnuVOJuVq58T2Hhr2HxK2f7moomwZX38/xslzfgq5/U7/jlnPv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XL3qKy9FxUlAzMkRj88xguX/ABmcuPiXnfgnOfDCMeLn3jztvE3Pl47hqLDx8S/H5hCp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4mfrxjfHi4HRPU/qf68PHiqr/HlxqfSEeybTJiJiczUfPt45nE+oT7jvy+DcPIfxV4rc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c/yOfHM58OeI6l3glFenTAJiEHavEdUWF4Nx+zwmwlvBDZqW3lldysT4jcmiGZRkeAcq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aPdT5ZmwYrhVNp/HzP2n3P8As+a9fwzOf4Hj+51NYl5xic8EPqKKfhK9yn3EXPWWuKf4j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7ldyseH1OWcep/cPHEN/78OceD3K6g43jxrPifEuO5sfB4+Z7jjxs+P4EN+MQ+/F4m2f3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8/14/c/U1H4JebxHWYaDOvfuJOZ/UO/J423558c144j42mzEf4CFx/hp4G8eP8AUPNT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kYZjviJ3GoO52QCaPPEKH0iNEs3HCFHCD7IVu4lF4usolgn7g7bnNiKCUZwjyoTYs/8Ad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l1H1l6QL1KxUqVOPHOTxxHWfHM78a34uDF/uXjxnuL7xKxGZbqejEX6TYVGZ+5kS/P8A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+TL4J+4fGY6nM7hNeHLHCQm3PkdwzPzGfmLD/ANhDw/M153ZcIfU4h/c7l+4nxO4eoe4fE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vx344jPnxo8XNr7hue/Hc2x/K/HzfhnEPwnPhPHJCa8VvwzSfU0TaV4K/gRxDxxDxO4c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P154jMKctNQmBG33NJ2JwVRXP1TcE0pLEPUIPHCKEUP3DhivaC1cqU6mCUeKlEauY68e5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z+8pxH7x6Rd5hZN/iLOYQ+8ucxZfucS5zLhPz5dzr3OZyzPU4hHif9mOdwnEIThU+J/U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zTDjxcPuc6hPz4Md+NsxOcaqYT5n9Rgfknxrx9TjwJxPqcZjzr7jvx/Xg/fh8ViJuVQm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czjxXh8fUuPrwbi5688R64hOY2YcR8VPfybef+v+B4JqV/A4hDZfXjPH8fmEx0T/ADBh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iDxCKOn+0GGij7mkY8Pfj5/h8x1GVK+5XxMRSNdxuktX9Ramb1LXmsRB4XeIpvMv8eT+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Xj9wlX45n9Tjzx4fUx9znzsQh8eHDP68f16j9XzDxd3nyz6n1/AznE/vzz/AA9OJy/h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143OJp88zXzD1OCKh1iHVZlTnw+syvDuHOI488eCEY6hnHhfPj4zHEDM9kcq8+eD+D2/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n+o5fBfAW3UJU/Hjr+/H9TjxpufEP3DfjbzOcQ3hLvk/3KPFmVHwMOzGfhBx4/qIxbKz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BmHDUWvcvVS3HjYl4wM/Ef8A5O//AI4jvuHc/wAeOIuJzqGb9xcX/UcsNeP+xCczT8x1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5Pkr+L3+v4fM0xvwcYn9zn1D5/j7h4fPTU/Z4v8AMslmsS+VaXrdB3ucbh1bjFQNjESa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x5+/HzOY58fn+HEPDHUfL3mrmEPg/iajud/w5TmWmJmktZgy5fXnmdePvx+YQ1DZHnKa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6heIOKWVNh4BnLJFyhBrMYe+d2ZjXuWm/C4/gf/AAITXnn3P7jx/A8HE+Ib5mo+CfDL/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Xc5/3D8Ti/G1lkaTJxOoZjBn/X4M/wAWWYIfL46nM686evHO5143udZ8f3D1MTXj8RZS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JV7VGn4rLCfhNTLg+S5jPjiW4mv9TAgi3uVOcytzfn4nx4fH1Gc+OfJ5P34f4vg+No+O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r+05mB4/Vilzuc+58zo8fmFVPnUHXMPH+IbP7m4nMIO51vecRQl3SQWZhpMmVAoR1xb3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CHP8AMx/8vmfM+a/ltHrPknM58XL48VjBPc6nz56n9+HWJvU5X4JjqaDMNQ3LnVTfcJ1C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I8XBLKj1WsjMfTGWyDs8E0b5T85gfiI2gfLP913jMeMvmufrqJf0RtlSsblea/PqaTmMM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zqcdx8E4DklVe/Dx4/M4zGOvB8cfxyEa8nxtGfP8AD58HGfHE3CagysxY8H8Ue782Y6h4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bM1H58LEoOl+5QoKmMcx96B4deePPcH8ycfyP448/PjibS/qvHMJ8eOZxPUNz5j+4dw3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l0MIZu+vF+pRXzNZ7j8XOJvcrxnnz9fjwcRFRZqRQ9G5RxuYgD4n+eGYFRzUSySwHKUgh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/pPmVK/nzDxmVNoailT+yDY8b5nMrfhn7X5Q8mOprx8tzjxf8vj4ceCljt5Jx44h4GO4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6gz4vrc2F+e9XPzOYeoeTbNGZkvnw/ucx1NN8wsJQ/cVwu7TO38XxOZUJ/U4j/E/jx4P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a8+0deK3HUy/Hj7nPg1Pfg8cXDxxXEd8Hj8wcxtgm0d8S9TiD6nuM2f4nzHrzdSvcLOB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uvzRiV/BcC/ws1QX7TUH4izFY8Lcr6DyfwP/AIb8Lc5npqV0Y8l+ZXi8kBonJ8TWk/7E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KzOPffjqNz+v4ddRn1GczSPg/geP68HgfBHmGP4GFfUfiaifPxPqcR5m58XD48DO4etT4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P7n7Q3mcYcTdlEI+Dx9znweOP48Qv/4nnmH8KzCOoTjB/wDBxOZxXn1iY8vqfLMhGGCc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mI2xCxPab5vRNQ+ViOv6Q6/yprm/KUw+EJZOY9z4875hiORHE2L4leKleK/Plnf8OcwI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8wdxjOfDmNZQ2K5j4bfw/vyzrzz4Y2TryTSO5yziczv+LOtR5juOpxFzDfuEdzlP6cf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5bBm0688TTPaVHeVuDqHMfB/El5/meD+Z/KvH18QyxhuHHniVDfg/jWoEDPnaPvxcpcN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n6ltHIxsA7yn9Qipz69xUVQPRLZf8Dxvy+FXIWYJ1OYeMw9ajO5XgK1ic5lfxYvWPG5X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hy+NzhPDG34nHgjGfEfBrwR1OfGyO5+P4fcfGTGMfBCdTTxfzHySu4vmErcT8T9p8fwd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dQzIRj458c/wZ1GfjxzOf/iePzO4bleDwfUeghC8f48cfPnU/fl3z5J3/AAW24whkyx+I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BZg/0GJofsZoo9TY5mFtoN1aJzDUDxjMqVjx9+A7lTnxU+HzlOfDKlV/Gv585mT1OYR3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I8J6eOPG8M+ef4cT5hFjCH8Lx4dlTice/LHx8zn/AHPXi78cI6h5P1N6TnxuE+Z6nMPz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/7MJxPzPXMeuJ9Yj7j8TnceD1CE2/gSs+cvD4+PB59/z4/htOPJ5beH7nx478/F+PmEKu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19QE/YxWSeiGZT5B9uZhoD0VHPM+L8Z/EXOP3D6I10zUqgPAQ/jWf5kHhH9TiV4/qEJX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G/8AcPUyeRbglYziOWAlrnMc56lQa8fU9Rn4j44iYhubRnMOZnyeHepxHU5ncfBYAtcB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wdxnHl3OYQZ/cXxQ4/MOJx4L789Q8k2R43Pnxxc2J9zc0PUIfxHhnHgbj/Piczicfx78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nM78xY9eCf2T+/DqHDmLpAc/6hcXAiP2xR7c7l1gBMypU+J/cqyV4cQtnVTPpmOg6yzaB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H8OPDrOIvgQ/gbjiWvUv/wDJcHL4uX5+ZxFqX34I4ltGcTNxlTj+51D6gtom33HDCA8P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zifPj2T9vHEpe8z+kfJ8nXjbw6jll8TZPmAlgFlMes8eOTwY6jHUPBCfv+eYfw78nqG/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68G478QZnIam5zDwT+pxNvD/AAP/AJH1HpjD+J50z+I/Ed+L7h6XMMqbk+ViOr4j/JWa8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m5fj+/BD3/Dib4n1OJMi5ZTVzDffxDcCV/A9T1CV548VCBMqTZ9xvaAlWpeMYhhdXPeD1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lk541PXE9ni5P6gu7JWcmSVMT5uJmfGp+Z9R+vK4qHnfjUwnuc1/D1O05XP7jjw+OIaj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wazJPL44Th1GPjiX3NIQ58NryQn9wxLhPnxc2Q+Zt8vhzyz+vFHBgnUP5nUqH8O/B44n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P8eowCsTeH6iGD5sa8UGa+SUlb6gx/Pk/lU5lSvHz4CI2fAEWBXpORi5gS6hxPuEI2yw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9QxF9ErCUIl7hCKKXpL5J8V4XghmNc1Le7hYjbeoutS28RZzj6ihriW1vEsbIT/8Ak1xU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1OHucTCGlOYXUPJPzc5n9TuPucTmfrx5fHUNR15NR3NkJpcP516hOfDHmX9eP6eNqCfU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5fBqceCbfxRn7hzDwxhzH+HMP5d+SvG/D+vPXg88w+ZiXC2rfif3YIfiXtihY/E5iztmB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xX8MeD+HErEqE5x5qsss2qWi3Rcxb+Y1wYurlUMKCENTFeTtwiRipfcsivEvwudjHqcT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fKOVXbDnzHH14mEwPXU7Q5c8EM3Nx+0SsEepFvdVGcOZTma7hPZOYlGJ8QSddeHUIsX4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i/BNseKmk0+OoR3E8GpzNk28Dzp8fHggRm3g8+Dmax5m+K+prU0czmd+OfmfU/uPhZmG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O/An3b8EfHHk8GvD/E8/c5/iSkF2lmiR7n9ps+yiiL3J/VtLVOXMMV5d+Tx/X8ef5fmV4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bMzMzdWtRV0ZqPvyQ7YGS4kJZOJbcZwUtEWMDe2XvGYt7mOWie4inEQQtbb7iqOUThRm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mN8sG6vBLusypfE6CeprLcqS3c9rA5M8TnO3l3DWolPceErxzLnEMjEtDp/cf3HHjrxx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Z8MfPM38n9+VxFnqM5g4rwfPSEPBn9nmvqGv4EPcYGPBuE2vHusTe5b6nxAn3N33DHzD+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NznwT7huWS4CFqg/AlXSO3ErIuy84AsEKPXqWn3PUrUrx8Pg3Klfic/w7h/E1/D+57hN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qK0UoRuG+qQ10Xwr5hSLM3eIBwRW4UwwzHoxZanUtIKWsO2ZtmG8psD5qX9GF/wumbcP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PG4dFxUh2dzW1ZkRUeLbmRr3DtuKir7hR1ZORzDiaiuep9+p+8Q0cTW9TRlkcJtn3ODm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iQ3Yzj+vFnxN+Gf35deDw+fc5m3i4R/iRPLbuGcR1F4GozD7+Hc2/Pg/cXx8wx6mLqHj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6z/A3xDZijuFRzx/B3/Ljw69S5Q5gHVy/XTe0Hg9ixdxX7jX9iauPRLYPcO/HMPJDw5P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zPvxfcHwVPc5mTH2m/qcMx1qZ6NQ2hxHXFuJ3MoN761BdBPDrLzK2U1xM8it3FO646l2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qiBVK4LVNzB/qXVypqUIlNHcuGhwRLCbIYckcO+Jr6gXW5cxUqpuL+JdS9KHWJnN7NkK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ozmYauYXiMTel6X/ADL3G57v1Upt4PH+PCRL/eaaj14dRjcrqc6jzLyzUPmMZWI+CcRm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bwb/AIDQnYiY5gry6jphDUI8z8kH7l5nXg1K9E+IQgol/iD55k7mPHt5DVx3X3h45/8A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zwTnZ16gOBfbmDWGejc+aa8q/hWfP9+fvxU78Bg/jxLw/wATxfPipiqnSWzr3KuMy4OT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jiIR1qfGXHnosWTGMIl5yyvSZ6JoGoYvXbRFZGO46qH3PW5ZnWmjphvVtxU0LG49BGu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WMuYtA7JfeJaymn9wvhhyHTDO+5dDxYHt6eyZc577nW422mC5ZL6laHL3Hma4ivsWCFW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fGZfc5qOSL99zLUTfU4hOiMNBubPif1OZedQZd+HuI5ViMupc+IRjvy68MJvK8M/xDfi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58YXPr+DV4+YRxOo+PqH18+TcHxsI5qDnfh144ih2HeHj/Pn5iKm2Jst4m8mjmHybgB9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tDnRW/j+B5N8TUqfXg/U48V6lfwv+D5XiXmWceGsptMmoanOGZECsTFGETgqbe5eitpC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6qYWM7xEU3XEviKoTUtKFqii8xhpiel5W1nqCQ5t8sLvYvACHaZaO1T01RL8FRkjYnp6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zHTqLbGh/wARDAUPGK4oYaxzFyvHMFyvKgD2vqOjAsdS4Q9lBFSBunek044YFYnA4z1F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MkzH7QvfaW3+Eos1RxDceO4O7l/uX5uDENdxxL1UefBvFQpj+I+DwkvRxKRHJcqvC8Zm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8PPjlM5ic+CHHlZrxUfGsINeTT8zmVmYeXxVEJzPUIeHnFZjuq8aeDMYs+1B9+MI1+gnC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6L9wTF+pdVX6l34MPjmUdxaS1gIoZnlQTPl+YTh8fE49T8w4nzD9zP8A+z+//mYJvwxl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qWsjZiwRwt4Zeu4O1hU3iHSVaT1MC8McLNDFK8/3Avz1A2Vs7gf4oy5dFlIrb4lDL2zm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OLi3dyw5zPwM2ZM0EGpsiyijiXl29zJvKX/ibuD8JQFRWsBLB2xSTnmLa0s6moisV3P2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L49SzECOPohIV0N9RUtx0mdlN2r4i7V9IPlrRcEB3dOKbsquFZUGNtupTmVXXSAcTC6Y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d8C1nU/H3HH1DrceZzPiXDfNQvmaq2aPzNpNJz5srTgR8Hn5nz40zAn4Jc5nerhOUd4A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+LuENM+dQxDI7m38I1NeDafvQPBxOZ8s/qG87lYJw+HPHnu484FeqGbl9xlkNzzwE5Q9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TYPyTQ33UMYKn3/CoF8yvFZ8GWJQ9E1IbrcO2GoR1uvBnwT5h5vwy+IuZcuYRbyyoai0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FojOZVEAKhtfcUKXxPvwGWVxHwNRoIhple6FxV8HcEArnXEaLrSDVshwwoWC+I1Z56lM0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uVNW3Lz3O1A+4a5ruYYe8ym/iXr13yzCVXHc14dJDEkKrK4kCtMhIZcdjyxSMckTAWJe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4DDcNpaAQoviX3uYQW24Qq7oeJl7upR3mDb1M+ZNwjZbm7mDU+psJpoaqfMEK1jV5lao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dQxhTAeOGhz1458bT3DucysXErVziBwZI78Moepyhdu3bqLP78d/7gX8k+PDzHf8R3Eo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ODcDX6qEfPHghzx42hhsivPg+HEfA8wZ/cdTjMf6nc0zjxxNzjw5mUe6n5PA3D4n0ijl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K6MHg356nfn78VPqceOZcPLgmKNcxW+1aHhrwY8FdTc5zLtqXL9y45T0xHTS59TlJZXS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pTXcpkYl3HGIfGouMxbjnHeW36TC5md9QfuJyZTBbo5jYPc5rz1Lw4bhq2/mc82eo85X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g3VRDNvDBK4DcoCa1zCIqtkAudo7tiaMoNLRZlQy4laHUnQuzTObE0dXMtAA5S3NdW74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5lKUVVV9wVYGRJtclY73HAl5TAUHSI7QPrKnN3NysUiyKlxqFjc5OYse/wB1S5EaYOY9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3cqSQwoRiBnL6hlXD/cyHJjEKnp/xEK8l1A9qHqWbaZ3coV7VMclZd/6iJYO2/hL9S8z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7nMuPMvPxFunEy+UsumOc4nxKxApl38IwnKzXcrBqfuOnw9IcXOPJOCczZmHqceHww4n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xwiQ/mLJ4FQcS+vDPqfLCOWoajLDbmdEMMIxWtxXcrc0Rt0uII+xh3A78a9/xqf3O/B4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qKFsMTeYz5n14+vOy5VZbTdSppGPqcS4qMPuZsV8y45GI9Id3qb5YGo1mdDcZIsKG/cy9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s4jZTz+IYOpw5Oqia7D3GA2NMoZdXcysZd6mXCl6hOYGlXEpEiqGoi1G64hwfJJ7hYs/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2HuIFQFaJdXGLBDTx7lI94MC04zqLndYxNhXcl6jkZPvmNavoQPvdVf6lgu2V8QrwoN+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haHLeUx6q1gAHgx4mV9CbNuk6ag2qDEHFxMhMaOeJQFDTkYpTk44gWG90ze/cxKJteyt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8HbubjAH2alKddtTgXURLTBDMuVwRpKADtDJw3VamW1UB5M1Y6IHTCJvE6JalFcXxOdx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Muk7nBL/AFGdGpSYcTKVmfHgcf6jHfc4vmcR0lR0ziOoblV4eZp5dsPHLHfhh448HUde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vc5eK5jiH4leLNS+aj0izP8AqVKn9JUr1K34xvncE1e51Pc+p7n7nEqpUxCcf58ancqV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uWF1cRlNJU+ocR449zj/ADGaY3GGb5lK8Ibai4nXFRLmPrMxUuPTU+89tTpahytl1z83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wZVLMyqx9x0bJdm/REcnmKXl+cMMlXFdCyrgmI+0uNfTDIxZUlQ09kVbb7lWwthzMoot/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YMVvxL0BflTlLa5e5i3XtxChXSbfUFbkHzs3U6K4msunJQbHQuJdBzkJcLIK5l+EUKxi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K+pSdxw3zFKlpWnAzEi9ZXUWxt2i3Bv9EsDnpKZALq2AB93fxHdXMLGBS3uDF7LnqCcD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QplNm8ko0WxSWI4bdEYedKqALxPLGENV2gr0bVGLUhKwOZeYDq9wJL1ZjA0EIscalY8u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F2ykf14dy8eDDMspVM46moeonUdZ/M9TXz49OomJWGOvA6nx4dQzPxLnPg5+Z74nOYm48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eBbKnBDHgzTMW7mHxTc4zqJvG/Ut+pmtypVdQhrNypXjupz5Jascn8RtRriH8OPFfz/E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epSbppvUrMfmX7xE/EpxFnLcA73PWa8UXLOMELdBYAyVmLbF+p0JEq0bK7amriNBxYVN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IVVOPuIIquF4gAF3RiteML7hZEMnIEVisEbsNpg2q1bUYpe4kBdob7S4Qs0YqaKiJ9sw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ELbwTuXre1uJiM50XBwCXkf0QBPhGqmozogJheYbMTaaK/ciQxvbmFtAdzG3RscplCgd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oeUombmjlieYYpfHzBsz3NViIKJpM5Z39TQclARsNAuX5L7ihXKds/ahk9oFymWwW81Q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QSIe57cMNMs1swBpWdx7K3TV9wENai9S5FvsovmnuBoE2sfcW5ulemf5ET/10tST4T+v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+pniNbCc465834MQuCYn9RNdz58Mq7muG5fh9x145eXM7nHhh4bt7LQnky5VRBmEn/vI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8QgXGbb9TqHtZfwED2QFh+5YMgRVI7GuoUnMr+FeTxWPP1kJgfOIba8/14qf1MZh49/y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4lxGGoprB6Ye4zhjgYNzBRLmRiLqWWlqF7lkOGJawADrmYHvbHmkjrHcz6TJa0e47XuW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aw2RUuF1xAK74YHGKNnmbK3RG4roauKN07mBkbdaiIUrJ0je2GnqWa63ZgkVVE6nIFOp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FK5xeU4PAe4m79I63hWyuVFaVtPgI7w2E0RcOCsVKqGPcZRfIYlMzwhxKVjJ+Utrs5hG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TmHswIbXIamji1s0RD35mfmAz5TPZHyBZg9EtvcEA39RhRApdzQq9TMpV5ZUu6iwtT1gh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OkbTHXuHxf1Wp2UKaRArL3KtqYGd+IBzBHwTjkouBgP8UVyoiC6DqDnVdwoDs4IaBfM3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ExcxcDxuPM/64OcanE+Y+HWan0zknxqcz+o+HxXvUZxCOob88w/cTiDDDc1caAF1blj68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XcS1qn1MJLnqA5/1CTV7juaPiba/lNVvqYaKlsvM5uJQalBepbkSvH3Dz/Xj6lSu9+P7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lTADHr+Hvyfw7/gqtLTMMsdTiB9KqwzD2t3mP68b2T2gYil8RFalFgagQylk/cwBGeRi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rFm/MXQP1EoJ76i7DzNLmV2ZghgKzDMzQQpLKU17hoHUMgcMvlP2JdlKz3Gc9j0R3/tL5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p3DurX8Sxt51T3wVwgKd7PAS2NHruJBDXq7mpy1AMqqN8xv9xMAN0u5aKdNEO9tW3MW2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wX7jHU5FnHMFMZT8Ja7dZqcwgNrADn7iwH8JCoEbyHEQ4UepmsZzNG7GIBdAYbl/jHUf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i/jRDQOpToI9S5Rit6kfiWjlN/uY4i+pWH6HUtDueINmOjKwJY1AsKvctb0i5os9wagb3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Wi3RAwnaLlad/Eqac4tir1m2WB9KQYWGD7r2zFJIfEcVicyrc+dmXfj11CJ49eTMucOI7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ruppHl8VAvcfHPrw4h+pgsUB3sn6ZTwvuZQdgmgfM4nMF7ma9YYRn5rMN8GRXx9R9mP34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8eP0z5BgBPYMu+oeDxUr+X3/AJ9NT6lYt3zDzzPr+HE+v5fpAGs1MA7agADAdSyCUZPgx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1Gl3C7hE6BlRjEd4MUuupUKGPDg3FOvxKXWjN8Qdil3I71If1L4vMBUX0rlUYDbAIBlg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omw+GzsZS01t8S8ix9iVU/E4h22YFg9xbhYYyiVRxHD7ig7IaFdShgQBxEWkvbr0QFy+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ZeFVo7fUs5By4l82jYMuI1ptqw+plF02UO2OtXaxGUGpTH5mC1t1zhaF0w9TNYjHCYS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q5rYXDinzE1B/BKO45pi1W/eUbeMYQ8s1uE5CPzLdPsQCgusKwwau4b7lnHXHgcs21Ym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30ESZ3ZfGt5qIHC9CVUgGg3KNJGM2u8y3VeCrTIhAxTUEB/KUWMety14bsZZikE2sEMvL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YjfA/cs/jGf1Gt9frHul2F4/c+pf6hDUZsTBnyeKvU58a8M7lT9/E0R3UqepWZwn3E2M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J0Q3Uc50vU7h8zHAV6icQ42Y5Mtfi+3w76nOP4WBUGxBohERvaUVMmWXXH8Dcr+deoku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M3UydO/4Z4q/ITc58clzmGpuuW7+oKPuZtoxKhVitUd+otbSWqEuYt3CSq1yip+UlO5R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79yxoBZsJGJbJ/ymPR89IcLRF5lHMhbtRKKgzVxKBJ3cZYjfdSvDcbYqZvjRAoH/AAEw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YWL98xTJcUqxgrAHloiJSnLM8V5r5gZ0y4h6h/fHoqPE549yw4EfmUaa0RgBTBrPaaB45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mshF6gD0QvQjIWxicCbDUoMTwEUFjdU8zM4NqwVKZg6U3AXfjX3EVmNHzAv5M2bMK05D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BXqMN6xqmK7eolk4PEq1g9Quy9zPtZwTCBRPiWryXDqVfE16mVW3AumikxFGSq5hRe5Q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pTAbTJcykBNfqBDr8ReD1I7wusTGr1uVBcvTSBHB7xLoxc41Nn41UQLFxZRF2Niq2Jos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tQyyqow7XMZ8iWZVbT1Pgvu5YoTM/BDFy8vE3px44/wAR8PJfivzODwTqYn1K4Ym5i5+p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LlSnqJ51wW8VzKRFd3+Iri8QDO5hBqK86mn/ADFl5fc4j6l5nzhnzD8z/E+fDt9jMF7p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fPP8Pvx9+Kl/EVeyooHo/jU48Hg151O4svaVqKfPqYyF5mZe5iesxTkwxd7zUQL3MK0g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FZ6alN6jiFsNx7lwCUQu7UajLxbXCEXqHj5ZcSW74r7gUXpjEPVi+hJtlyNsRTkXqHEu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DmD3AqFSE0DWIPHBaqF4LFaURUvoTrmJUT7OCCLPxoMPZk0yzS+b+YcA9PCIizeqDGko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Ll9eLrcU4LLeTKZjGIGYRdqP6gJ3rEIOclWIKkKEmYdKqu9r3Hx0u9CYXXVpBgpWSEK6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sBtPmBKjhCV4sWf3UsjQqWrFhtNHzC0baeoBLNx7tZxkjY7XTU3s6s3jaXuDaJl+Jrhh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lIKFPqauWboIbV2hqbtf2x7T/wDhFGNH7eo8i2ZTDHIiWtttjvSWYQeWKmdJ4QLxFiX0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GpdyMnxEyN9MxC3B2T9niUIYCcW1mb2a2QRLJy1PUJ1yB6JadxBwQPGPubeo4l8xnWJ/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PiOvG9TZ7hGXOIkf3K8L9zrepz7hMyhpix9RW5m/MXympdTnzzrzXj5lYlTi0wEvv51F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J6IGAJxO5U5/hWAjuvB5vUfxCc/WP4k+Jx/Gv+IDaRAz52folRMbo2pR5cGlzEtZn7Sy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f3EatrX/AOuGFmQHuN8Ac34RUhawSsTiF/ogLIqzSyD7gbdxx3KcpDFGWAgELrmK2jTS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XPZlwrjPCEi+aqvtepkXsn/FKqMWBW/cF+ke+Hg/69yiEFqqAV7JRxDioZcZwG2YgNlq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WdAOTaXA823iKPdmzqZZLHcVXV/BCbNnBFeXUNsXRNmJw4gKswGiEj9tcwaE44xM4s3Q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GhuiWABeQvUsjNx1KpwMxRggGbcwPYzNkXZUyOBDu83x0Icqtv5iB5EsToKd1LDKaOdw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uE+pbe2DTmWN2B9wKBq4du6iWiNZ0+IXUlWHuZSTPZLu0elEpxk/HqXWf6CpWhy4Jlwe4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IDYCX/TAUY9RAVCnaT3IAqFql4lJui1cW3HNwtLUysWhFXM+imaSpRR588wHIqzOI7Vqs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lXTxaaqJeckxgjiNkMnfjBI9kNxGX+PHPj19+PfjqHxmEfC4dR1OfBvcYALuqI16lTjx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mSe7w48fcWx3MKnpKnkp3BLrjIB+Yc/z/wCz50Q/jRbqAzd+F9Q+fB46jQZiG0gW0TO5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nxWNCLiE0fUo1omZdSwoj8HEUo0Evdn3E7vMoUtPTLoyVw4hD3ITqXgd7Hywpt1OAlIh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Iyat7Jk+0Qsjl8RDFX6ljAuLdEKrK0hv3LAR5Jle14nqdREASiOeJbbWLmNXUVqZkiiA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7icj2gwM0HEG45oIXuLUbF0QPELHeXPu7OPkmf2hBJruZhCBE1tnLwEcctpzN81/cpXc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9ZlYsWHy5i12NDqDwvsmjtx3EtkSb9wcm+Jhco0zyjeh1+7hyoa+UXYd9tmYodt/MAju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Es6h4KgW7V6juBHID9EbPgYlAEBdaDsNrKypG7UsfTDWpWK53KMcG2JYaSiKgeyFIDo1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Uz/QhAyRh1S4A9k0NsMNPPT4n3wO45jlgS82a6lIPhk/zPlAsYCVReL5QuYcxq4lQ01c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kvKOMsECPRi5eeIMXD7liJhU/B3GVOLh4fCWXLcXFzkxPzGbnM48cYYTjUcVHyNw4hhn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9FMzFVyy6uO22d2ZZGG6/ceJWRruUJliGoQocQbdwNT3CP8AHiZr1/A9xUS/uNOZYPSQk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U4m3uPcbGyn0+Z0SzDBKBrEovlidc6AmTDtQ1N8y87og16wsJ1HfwQ7O4Dal1uFN71xE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1H6CUA/cRVyivsUpshEW5DBioMoQtsrB4WmK1BeX6n1kggLy28k0A+cRLtpoOiczQAqF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eanNtdMzImsxrqGWCXoDZjeDmbRArFLn7uBgB+4nYxb7ajajoSv9ISw5NcvE9sbtDp5ic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Cl7thtiYNoFCawgx/X0IJnIIKb9wLNoS0KtiupjZVP3LfDVZ4n1LfMuR6cRbuah7RyRo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j2Sjd+3DE4EF3LifFXm5ZePKghFGUejXuPRhubOYdnBbqLdew1pmZbDzbcQcqdeUpURS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NKWStSj88X1iIqLHl8SnQlK+XUGk3jnXFwKqr1Djt5nMtAfZHSo3FQvjPlKg0ce5bPwK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QutzigR6J49Ea67cVqZf6Et+pQ5aQ57i/wBxat40QBMwFyplWcptBq7hhHiLPfjzL3OE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/wCPCdQ19S/CX1H9T+4fr+G2BpLTWe0xmdVMF3N1TIOWUHt/cG7uYtbQ1nE3LZxXnb4j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AT6/+XV+CGpmfc+WYJJGqgjTPSXep8SOwwWbGZXvMyYjjuM9E1Ulbjct55luWVf4DmXc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fEb2q6N1FcfwosAaHx6YMwFeERCosUqH0gHadZcECx7nygs4GdVEaNAiOBbDM0phOX+Z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o6LhiZjqC/EKp5YyWxsks1wMJNmXmU4YMJcFjDykdW3RGSzQ5uHvcQLzBlRLHvqWSjoL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bHy4DKMkgFR8sMbBZm9rUt4Y7JsSFN29R0Coqg3ENA00IJSFT4GIDei4bJhCUHQ/ETml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i4miLnhRKAXuPlzF9saNq4Yzyyg4ak7gb1M9EkyNETj3Mg7iWWOLde4F9qgFWCehmtUAE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wyktrK1A1dU6t+5boTHqFR+Wij6jMt204rU+F84+JiB6CcRuxnqNYwvsjBYndHfQ/SYA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CoXQWnIWMc/iKyo+8x4vYGACKgA7TGFmFhaiaWblJRy9yk2A4hZ19pk5f1glO6VOtPiV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lLcQv9TYuD7zDTepy4Zl0KVKrmDTSDaNM14G46rwGYS4b5hOvH+ZXZ4ImfC9xszLr6Zr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xAYHp7gca4uXhSoeGKK9zJ9EH2UO0Dzz5583GWG4BE/cKwvK3uKJJTvpASGbYs/oi3bD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+XGyv4cRBtoXx5S2oRCopZ9Z/dB9zPX1M8BdJdbbNMdm2XuJIdJal7fiWFxF3MWlXA+n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b4g67CbZgLFOBMV98zqLxtxLRV4wym1+juPAZqW3MsLhCtE9xD1R31LJ7VYMXjr3AUrO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TfFN1heoz4hek/OEGP7j8RhcNtfpEqoiqcvUBx2UqFBTOHcq0f4CUKOu35mD/VKeaepa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Y+GEC/kUjcGfbTKcfhaW3odNfqZJrqv+o3lBVy3Oe4UoOpv6XTzGMVgDR3LUxaFtgJYq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n0S6nu4yUUgKwRtX7vucQkA30rUZQE3mr0QNmBrtMaTGMfMutdpjLnIQXMdXl/yIRCWx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SnCW/PksE45B6olWpuW/JL9JeRA3dltdyyTQs3B3wYTmXBLsOiImUTuhD8zsSZcRDXEC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IVUw9nIPjj3NvjeG+Jcv8S81zKKXN89QHeGBkSYql1z4+ptOql3OczcPmH1FzXPufErE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CaaqYS8cZ8M6NykorXMz8MNvMCq8cTnxmOOJlliozlmAi65hLnEvcuMI7jpmM5oNwaoj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gX9EdyqLgTBTRypfg34u9z8yo28/ze3B25l/BOB1FA5KqKVBFE6GNWwZmY25i+hh84h9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qiED4x4VpRpWOyZNT6nozJHELaidzHzUJSYU1bKslIvdx+JsxaX6mMSNFi0y1Wg8/qB+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tx7rMTTBZCg+5ulqUXI8WIRBZLtR8G0pxp6VCQ5zCoX5zVgsGqEzTiWxTvQ5YtSy8DOc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4IqpkuooxApC48oj3qfGrDEF1XiIysaxmLUc4sCsVgH0o3RIDLdhtVOpVXzWH9MKMJUO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UZA2W4H5gXBd3ZwQVWYrUK96avGI8g1DDAVLeVmVGvcSNXexFitDlGrXxdQFoP2z8wTV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44QysMdcXFaaJzLkzuHZ1MNx8jVFtRDAGusK4nxMBKcztLcm20DMZmEUehtlA94iqjaC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A17qpbaP25ndRYawbnpnozGCbQ3nwd4htlYlxai5IFBjbnBFvCSqlUhuLaZiG5x4HPhy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efZDZqa+5dQ9TibSs+DiXmf8wc+/N+8znnEeReIhoaiqGpxOcfeiaIPKIeYXdwYMXiIs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Wlt+LY7T0m+PDv1/DjxXioHqZRpA5tmjL3K9SoykCYuMMbuMgKs/VMyDhkqOhljVjqDd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UXNG9lmk9xRa5iurY3UgaBcsIuZeHU17Zb6ixCjjhjOxbg5mTNswqrXcsGxWIVYvA5rN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tf7JyQaRN6htyMPEWWTLK/ZeshIGhL08Fs3DBqIe00pau0jdoe2FJwPvLqsaw2QEwfdu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P2IOOLBziVFw/Op7/wC5w3lJWzqou3ugNlQjhMSKTISUdKlIDVwzjP2ENb27EV8fk7uK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BizfR+JdO6FksXYeSWc3tMmi+3UYEau1k9s2VlmRFsu3RCxHYa9p7pbKlvtnQ/MRvCcW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VDjx2zKyr31iNvIpfUWClFb0wSGI2FrC2C57NDBjIuRxXuDSm2npO+ijYp6uZseRwjiU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LgvO0EWj7jRdUPuV2EPbWufHEGJuG4cQj6l9R34ZOXftAzmfZ6ityfmVW4MIb8LPudeG+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iJ51tHccOag4/wBS8b/HgphBjwjmXXHl3zKjjUo1yi+mJQNyscG2PMz0x8ciL9y4tieG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/guP4JfiuYEqVKlSsLzN6gnhiSl4l5mxG6PmNeFztKabkFgFl0EI4pVd3HH1qKZRcCKv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1HyneLma3li3mXhhQXmWGD0/4QCsup6ibepcBVe5kH8SV2Oe4mzt25lT40GoGv8A9IFQ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cHZib0B6gMkrn4hFEqUYeziPVTOIQG8LYrNKCXQ7eIoB9RtDgVGghlWXg/xlwZnygwqr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C4Eqltk2zFW4mLVcMqCsaJdtwv1mZUVgXEMqkiFy7MI3H44WXe3LuIpc8QaH5NQvuwOS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a1cuYUwF0iUUfhsgAsrDN5u8x7MZHOVEEMYRqBRELXYWLQzDoywBFceg5g2wSBluFEKk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1M7AE5tImb0rh8ICRw2c1YMF3YRxzr/EbkwivmA4X6iXKaqt2zEgK1aLa5FnmXXcEtLB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5UCdQ1O5uUahRRZPqYbs3LhnbGqNfSFTXcHxzuMwJc/zDM95o8NmI8xYf8Bp3Dw5RBzM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2GaYzZl7hzHSGxcS6y8+o5nx5Nz68sTMYgY/hxNJ3/iJ08VAzFukR6lSvUqWvC5UJsy9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lNhi1w/3uD25QwIjp8Stv2SrmI7l/loLmyWvpn0Usl3ghCljF/yQm2L9yxL1dsofw3uV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D14SirPiX+pefmNGkolZ7ZQVQboTYBVvBC5BaMy1Y7FzNBZOd0GodAKqrLEUA3S7lyzo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uMz1M4JcG17nLu2CphZtjqcZj3qQrRO5cBn2yzf1IkLEdSm0HEUWNLuXFDWZgaov0q4S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zIYigCqcwUnbBrJRLbmQ/uKqype0ah9EViqbf+J8IdTazpAGi6xnRGgKoH4iCdkBKdWL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1ANgUrvBujFzbRyd5nMbVCpb5/SIL6kpUd7lVqaBY9uVjBuHyU3Ft6Jnz1jM3OTbqax3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7zM+F6gYXvAXQICi2rj8AdpQEamHNVtHMW5uAMrP2nc0mEvHE9Tcxfz49xnJMibs03Hi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LVGewmV1LzFHdT0KhuOJepzqDhHac9wX1iYh1H7xLk+cwdx9pet+a5dsWmpZ2xbbFfcT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bQnB1Fh/Hj334tvBHE9b/n+PB6lNSkPf73HXMoRPe5UCm6gsQee0EoErWymUFbmvUFtP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V2t1hmGpeLhCQvl0TR2p33BSuNsxcYu0T6KAVuNXSja+omUyuXFzMUbXmLelHiP4iLop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I7E7S0q243Ys8Ynavavccw/QRBa6XM1CfkgVChLLg3y1UHyahdf+yXnX7riU64G9vMo6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lO2NL/JE1GvrPzlgV+Y/g/yfiB4vNbTco89P9z5jMQfiZovYuPKnyGoIwU0Ht8wrimZ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2o+CME4uqJ+IhsOhR/mL4KbMf6jdwNhkPwwHZ9VB5k4YTVeYtn8od24UpUEOxf1GHLol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z6cHmH4IhcapcgalUO6q0TcQBwLmO0aY6PX/AOSFEs3WL6lU2VsVDG9ysBW83MJImj1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Gb4llrGWmJdKt6T+9wZ1s8TKx6GbNkognwGNfvYbIvaDxURMAWe0SGLvkQd4KW2s5S30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hkfTidEN+nzDcEY1EuOENSkv35dX4J80eYyskGghjLt4jrE9Jh6dwpMS6fiXjw9R8ZpC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plZmZLcz+vFvlf434JcLsZRf0mDwX/EuZSvBAlMTiZcz1mcKEqBeGP4f+ougXSA6Fnpi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5VlwdhlO4H5PczM18RF5l3cccFyi7VbnRKyQp51LIL/0/7lp8p6TExzOUvzNbFEHLVdxT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6Yg4suX3LlOLHOfmVmVi9warMrhejqFKW6+fFq/Yi88Rpkg3cWsIUb1uW+AjwDRCYMld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QWUFbec+Nk1b2UrykwvcX/eZtkJOH4gzuGofEvCnOQ+2ehPtS6ChhuX4NeDHnwGZVnM0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LNKx/EQ8MNZPiafwjuXjZkD/AJIjSrvIru4HuFdmZkDUbDsgs8QBzFy+kajYv1jwZFrx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JTZuUUWGq5htjrmTr5mcy+ZgBk9S4WJQdy3Er20QnHVs66hGNNfBLIGg/wACIBthzTj3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Kx1GCmdx/c7EYqPlgHDxvJ6lBXmFwHQl9RSsoy6CAOOf5sSgVp3ARkXCmIanLaXyx5jN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srE/1OJlcq1RVqVUwgx4Oo7/AIXLuE7Ss434NkvPrxx4Nwm3cvDthxG4N7Es3A08MPD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15A8fGpWfITXELz3mPgs0x6o9Yczv+if8TRJiPUXFvDGcJyzKkQNuUPaBALJg7nqz8pa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oGfPxZtdxLrnIwhKLHUpvajZ5xnUsxpR0eBDhml+MgxPV61A/sR4dRw05eowW33K9tMT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mDAw4B3K0RiSZsti3MVWSzlZVMNhh7hXzG6NzZc4mxcs3wSgVFgZFy7fXijXMDBkgYqE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1MILFFsOZbgllpoIuTFU1US7+6aPsiFXY4fcv13/AJnmWnjwMMDtUdhnBcNUlH2Slaw7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pAKMoTWCc6R3kzNFq/aVRyDqDYtuXSiWj7KLqBLNDqkYsffFcUbNvpUomWPN4ZVwW94l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MWx1oT8PIxmYUt+YX2MDerM9A/MJRFnvfqpf+7K7F9S4blzlP8T6mBtXWJSZibHPjRvn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cImPAZLsxD9wLxGrlOrnXhpOZxGXgQghg33FbBFRP/jXivGXNiGy6grogeA95vA5S49E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Fy/Fy4qiqfo4ha6v8GYPmMU8L8LlwyaG67jK29zPVq9+BLWWvM3/ABNw5JWNQWeBTHCH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X0nuVQC1ifPjg8EtZlR5iS7C4g5ZQewy6HqEg5s+I1IeuYjCX840e9UAwNhqNSnLkjcp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svxEiNGMj6J82wNaxK6malW3zDLAYa7hlxxt4nBYaxaMMFy6IX6S00rwVwmEG0psrZFp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FvfUyiM4+pgFvJ+Opags9w6q8/iLzTuMonwjyGXmsz4Ov3EOts1PzjSuRySKswwCI33g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/UtBp0HxCw8Ci471g3BF3GOctauvuEvXpZiGsbRRgiw6qLdTPpcYJxw8LE3pBwnqXK6B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jg2Y7mnozB0MTvxsQdzgnvxUFYeFjMPb4xeJ/icS/qfHjlHHcMRT8ziO4s5xKxhuXFZO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FERDUwleHXn9R81KlQC4wxGABhg0oGYYTeWy5fuXLjP7jxXXj51L6hAgHla2mD6jGVn9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/APjziUqAKuAlbN1NPMPAtkUaqasjunuVN4pcHEuDRULB7l5t/UC6BZZfUsCF0Qbluhfj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cwJAIvvMxR8xU6/7jGQy/wAUG5wUoPj1Kp0c2WkutL6lqpqCoEH/AAS9XmItxqK7dsZv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VVVmbG5z40xFiVRA03CisMYpVU3M/ImS8zbMacI/SeC4M2TDULUrHhz9TAQw+Fiux6izA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AvW6gt2pOJS4XYfxBkzeheZxrKfuGLeYt38FxujaahTqVplQ3JxH/UHzxGODNaOMY3bu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fEBaV7uLJgFlTM4FoXwpe8VUSL27oucl206EoLPliF4YViuGUj62fMsYTDGd1mf34T2o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J+JziG/IeDcBcyq9xxKhiZP6J8wksRMuXiBmYMzdf1K8LRUlZGLGJcxbkMVwCZixlSpf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LlxRs3MxX2QceL4hHU+Jf14fJuc8eLnpL9S5kqlgt4/k/jxD+J/Cy3ZjDqal/mXLmYk+B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xLhe6vwhYtKH1LrI2brLioN+4kls2s+njWpfYittcTO5N0VK5Rh1m+XqXuN1qZBSWA6l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R9yswCo47g2+NzkCH7jmMAELAs7TlMW4mrDHgNsyojvE3OV+DaLs7jgdS3pS6Lqf0f5n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bfEKTI/cV4zTcu5HjQltUr4g54lh5NYtjSt/phq579RHJf8AmUbTLRcoznd7mUSzLhxP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SsbNYMNreemGFxa2CiCWb2CB20o4DuAOjXBOSAW5mNHrbgW1Wse/Ux4G8t+pdGBq0yED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/1Cr/AMy6Go6T8Q1FWOZ1D7nKf6PDm5yz4m56nHzEw4TUocNy14nENwcT7lWKQ/SVW3D0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vkXLlz9Qj5uXL8XMVn2BU0p5uD5upeJcuL3Lnx5MzUZ8HZipf8OZcuX5pN+CxpQwHKHH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xs+0NGMTMxiYaajnyQ433FdS5HLEQCDUt1+IRnNWxdLMGD8SlJ99DTmPLhMyYN0eYd+B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3DUslXMQZbI1Lwe5t9Lja7CgIucM1vlDL6Qgw/M1mR4IrpKCSX8yC14GZ75x29klK4QI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9oiuzuUZDjZzEE0XiWFMfaW0JsC6wOfiMxy3bEBI4NBEH9K5yoVMnywx3bu+XvEVI55E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woNWyoII4hSu/i2DfWi3b1UTRXRBMCjqacIqwG5KjMxSanYdytOedviX6PHZmkDM1Ly+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FQebjmNVKui8wM68QhvuEZ7ldz5lsQ3HW/DYmDBxBl6z4DBJQYyT4b1MepNx1Li+C/Gf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y/GcMC9UzCSX/C5d+bZfj4/k/sg/P/5uW2b/AJMcmJn7jMdiuoTYY2jJailSnEuUEolX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BWJVAyDLEAplYepes4YBg4DBgTCuocYKt4gLGpWvhzNPD0nKa5huax1CGGXmWRRmDDa5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2qGWhFnMjcDFRdJrAq7aIsPHoxwFZ7nPZY1Xkn7mVqHL9RyAwg6tiBQCowVp9xA6FfUC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uHsG2DyobO69xMwMk+YQZzEWmMDOimIIRNfim4xFPYj1ceBlxKRCZCLldkBcwA7Y4ikT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kcdt42lv9SWyluDaw140VCfBPjy7YzlnE2BzNMQcYgu0dwyE2fFwgYXU1h7/AKSsFTA+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+50lTlITUuekJVqQjlcng0ly8zJZhKxP7lR9z5zDfjx4Z0mdDcZkHk7ly/4/Hl8EWfMW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3VxNGxeJ6Jeivk9sRHrF9wztmPWGtqZmQlzPcBqrgINlArVmKmLnCbOYqK1xBifJn5md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kbjGvU33KF7cmAWjScYRYhi/A6mj4OJzHdnhaIJkw2fE9pVg7hQixha5hwIcsO2csxFB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3L/AYsq9Er+BfhNDY17jYZGn1cs5S0XE9+BLH3KxVTI4vq5Y2B1zK54e0xWPENKXREZ1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pMvUOIIB6UML+4g2dhZoCEudLm7oB1OcAW8z52Y5JWgeh3NIei1HQB7igLCP8iXjM+JW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icyYnB14dM/ubB8ZePKHM4hxHN1iOJ+oLeuFTiE5h8Tlz4S7fwDiOyH19pcfBma48CP8O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kUwSX/C5cvyS6l+binkmgN8vjLEwJVP8LnEuX3Llx6eFyy5l5me/HEq4KYvwwyIFi4QK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dxMesy4nMm5iA8WbFXY+CWHsMXK0yeo7qzRO7mE9QI3PF+Aho68EeyEV+QnE5MQaT3HX4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mL/COQS0xeZCrDqUuu5o9ZpPVzCWZOCncpFxcsP5sY6vfe5QMf2DLixlVlv/ACF1HmUF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U4i8AoitcxrUbowZe83EKKztjFs+LzDURmiwk+RGYhCpSFsOYtT2iNR3UHhXx2Jgad1U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o97/ADAHj68N2Y+tw31PmG3U6hozPuV6g9RsHiNlP25guNps4l2T0zNl5jkj/AdTdnDU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8zUeJQTZklw7I4jPuX1xMor8EetRYl96nPhfO1yyF0lU+OIv8D+N+Pc+BnN+BylWhryPm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h8rlxXOMHG/C41Us9mWeQe5duDJNMRbYMpw/uVWVR1fMS+ckal0z8TNx1Mig4GBqVNbM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rxzCEfI2etRVjkhpMX9znlqu1cSyDbDQN74gFHUOYDEjn5Jw+JefZZgnxC1bwlfbbKcL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tPyS4MWxPY+WpnlJgCEu9MGSjiN2Yb8aDstMTtCszNVE2Eh2zc5tgKMHtgBfBjxnvyRh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sJwtcTnh8BBTbZCwmiPqfW5QXmP3AqenhtqH3BzFTrUyN4iwz78e0dTSXthrzzHtHOJV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5IW5DO/IzBliXLpiGUW4vuPkYRhkXxP2Q/hx5x4+5flZTQOYQ+JVGQ8Tacy4VLl4ly+5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lwgLZHdwY68XLl+45CrwuBqJbRPkmDROWGpW3bC0pcIaR0KOAFdRdycfmcWDYNsRXOya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Q/UNMNT9Juc/DpxaNxgfyR4dXNmI1RUGzUyJ6geFKfcdLDB8kaoI8sp6VQGnU1eJfdQ8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V3+4xfLM/wC1UV6PBh9wrnj75zKxApha1UKHNeBMLgrx9zSNV9y0Nk03K+JR2REnys6P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lnL4rMa/g60+OUXE4Q2eMLlYJwgxnc+KE2j/AGhHcHH3MNw8eNJx/DuPMYfEvHjeYRrL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vgvMuX/NZmR55/jz/IWjV0hO5c0fFS8F/wDjzLizDyenhfuHaWQ1/KtL1Fu5CtQMrucS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HybikFXuU9L54TTm6IbEZLM+1qVo+kyF/EMoVi4bJzCHqENeB4DdTBqEfyQitfMVV9wq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nNTWJaaM/wA56rjhXENRyO2aquJn4ER0i6fllEMFgx9wRR9Wlc+N8yyZNyk+M+MVisQE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e8T3/MmJxNeP8TiG48pp/MtRmcFeVxHWZqqlKrk8HOZWScj3NJbIwXfTcHE0Zs+DU48H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lStTtLwdq4frw686Edy/PzHnyMPJ2M5l/wAr/lilm4spfgEqVhGafRl+bJcuXL8LXPgx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8zGH+BFl228maSz9zWGWH7hQw5rbtmijPc9Yxc6qVOw4WaWhzKCG7H8wmTvH7TF6WyGo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eXM5xDfg4hCGY1+iZSxtpl8TFsYaldoIHMEP/MXhG3THc5J2OIbv0Smjl3+odpTuUceC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AJ/NeOP/AKGjt48uqIqFcO4KDFS4x2x74nUu0uG0NmoGkMoqcsOLqbzi7r3CDyNTSczi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YagvzEKtxqM58eoajufHl3L/AI8x1MsQUH/w14MYeAovxt3M+BWzUYeHKCSlSsr4sr/9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5uephGq5lh0oLL7RqqfqBXCOLlU19HcfuHfngJlsuoKH1AAcy1sglGbFQ/p4m4TZnD4c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y6JuEYB7XwuRY6KjjxiUTcwbZjWDPxJpVkTw4hd+riWqI+G8s6kKfVxFn8ePfjn/AOx/8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OGbYqZMFXIc5liyarxWbuavgdkIuJzCHbiGNUnGJwzfxs8OLfOo+OfPKXnMqfp+XgPJq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L/G5cuXFl+TxcuUQGXW81cEqhicypVf/AMVz1BkNPhZfh8oD5+mYN4hJBWVhQzCMB/M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nAAMqQFhUYficAMbj4BbbmZjNENcj/yfqzLTJuG00h4HaEvZhHjMMnmbL8NeHidhtzMS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CcoCRX+EKU3OvjF3zhcE4e47CJB8kEDj/ABD+HvwfyuX4X/Nx1L8bP4M0lZ1AzDyHUZz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/AG2YsE4ZkvzKhpm55E4ctQ58dTK4Ss+HfjyZlt8/pjZzJhgj4Jnzx/H5/jfi/5v8OP4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2rlgqH1L/wDtfhWJwR+CZwbu9RwadLSLxvAzT8RIUrpIro9MJfr5llJTC21MIN2V5NS/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QGyK+ggE5tozX/spgOuvylmt2p9Sqq+mn0Zrgb2+iF0AYonFu6mfpm9Dgub0bw1sDxqh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hqZEKVUephrOYRV6EJprbBkXDwwP21OnuPSZMd5hp6Ib/MdAKDE/BHLjqGIF9Nxnesi/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cf8A1f8A4MqmHl3HLeMzXgXY2Edmc+4aYceBlAmkomYxNuO4afGtTl5FwZyXzBs9z6xG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LPsPuPx5+fN4/j3/ADuv/g//AAJmcwSzSZYnOfFdTX/zQ5F1gubgeP8AdFWh2rXzB6K6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76Dr3HPLByOpJ6nyXx/iIMFXFc9Bm2jFca4jsJ1Uh22HBvQR9ZsU5z2yhWxDg9QdfAVd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8+EGtG6hZa/yZ8mfNRnTuILeovrXBcYh7Y8zhDxz4deNMNXKomsrY7gs9XCZtELa4YbE3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Z/nOTNw8+5zD8i7i2oD+5Yjqpx91Df4lzaxPghdOb8pSXF/gT7/+Ov5Pjr+XNT58dTb1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oNnUeIa9R+Bxg48Vx/RdwwvZOEdIRcotzDNw8cw58v7lQ1Kgl09umOj0wjGMfD/Dnw/yd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hOgZZynoiYeiC7mNSvLCvKyxekczmPFSv5cfwoYSvXEfhOPt79sdT5ORPVxHx8lHQgaL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F0+p/gwRY6QaCbZHyn2h6QPUB1PQgjcrlJJ/xhZi/gQV2/mXPKbhtxX2Jueodt5mU/2Z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zmhGPBOHqDf0hohn7QWKiqnIzCHZdTF+ZZXQRZZ25uXh/CGldS5vuUFWYN6hZOxuZ9VT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1BYwPhf9y6CzE/RGDieuv+44xToPyRUWh8lQYfx58dTX83evPMv+HCc4hqBRqXgI4qc/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OM0mvqdcy9vc76mkH4gxNhHRHRDbzqcw8tfcvMuEYMwSN26oTZZKP4P8AJ/nhMvnxUqVL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EJfisw4z4utOfFjmO7nuVCm9R/JMfU+P/kWNjmFO0oe5hxiV4qWEU8IHkfUGyfU4nzE/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cYdj8sA04oaPwQcxrk51F+8osx7TbnfaYDP7bD4CH9PAcTNzfgoG8+CXxIOTpmV+hGFk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GtupYsbVn4maSGzLjicA+IM6m2QtBbHxAQQNpNXbJj1grFyA0wZEJgtaCZRam7lkN2an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A3tPqHL/APjc6/nvc58/sQ4mbje5WcS/xjCoWO+Y7ng1DX3NWmRPcep0+LpOJVPjnibz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c1HWY4ryPHzDePDHyZfUdz58G0aTaJiV5S5UP/kRsRcybBvqB1EcwLjM1PSV4qV4CWD7i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KUxBmJcv+NMO8pKJica8GlbomC6XuLf1ktzfRH+8U/zVOEvqFdD8S6E4H3HQP5guT8ER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EX6/Edr8syAsYfeGk+4brLpVmDGu0/whudwhGVOLhqVhAwQmklTNwUVqoN0+ybm2N1Nk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1lLwzzE09SiCA0nzmYp8Z0HWveSZXLGGX83FVYfTlMq+IHofsJiqnq0BOP1skYIelpJY7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w+97gH8Dy/wPHMv+efzys4js2KqYHuH/APUNoA0yMS+Yf5ir7Jq3HZuhn5mk169TBlzW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VGSU9EeIal0qZW/BCvuE7/iGo48DDGByj/gplKmI1E/lUqVK6lSpY+iZbD6mUZ2TaV/Z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eGovllzNYIqwmZzCVH2ieL9TEv0S5e/N/wAFX2f1NiA+amgGM5nbHoidHP8A0WWOCFN1l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QPGPPE/u/wBTW9zJrzmbY3gaK1oTuGcsTuD34B2nMzbmELFZhUxHhzAVMF+p/ZnBe2H9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g19wNswv4hk8SsXNTZ7uZC18oyt4iIPZGHa1lChzUToNKaIgb7pTWIpz+7xB2hNrhVaB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tzOyGmsc8GXwYLMaYM9AX1Cb8E4j/wDD14/f8mX/AFT94mma3iX6l/t4DKzhnUPfcuCm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JKfE5mQTiLBphoZjV5O/DmGv4m+Ya/iTh4qnJO2ZHvic7ZUcvAnP8guVjwMsZhIKBqVj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N14LyoeIXUsHE7B+YjxnzPiPA0rx+86CRbkPglspuXef41/8/umNu1/MpK8/1/A3LxPm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ClXfPU3O/GH6lFLveOYvnuDeoc+BBqckF8E1OIsou+pY+yVLVUzdV45If28Aw8LwG7lb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OetT8WWMxwYhl9qvqG6IUqIRhrmptbZvqZEqkI5dEdk5vEYuq6jycrbLH9IStyA5jsWq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/AG5/gXK8Pkd/rwTeJqzeJwfE3hzMN+F2p8yqqxSXiVkmYemK0+0dvzGdxR34YzTxx5N7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++vCzBwXC63Lkq3DwxKnPfc+IyokqVK6lYlSvCvqA4J8YN1FvSUbP78ByDOFjA6yvf4xe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DLlWH823/wDrI2LfivURnUU9zfJU/bmktPQnRup/nDnNibsNwnPiC2JCJmeoZInqcBGz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fEU5z1D/M3iodo9nEFZcJoIZ+KcYbSbsVh6qbXsf1AnhuYTkNpHJpyK9S2T8kIOL6jOig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cFesLr/mA4VSndTQSodr/EP4ZluJaf0/ifrMY95rPh7fqdzn9Svfh9eoMfmO2HaL9Ibh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y5u7jNAwNy9+CX4uHMzc7hL78a+pxU9ocTJxOINeSopHM7OppoU+5UYVLztqUOZRtntu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oPQRbbi2N9ypUr1Knwlfwr/4b4cf/wBV/KFS1YgSyaNlQTm3EQ7pzBg+JuvqaHfMyjRP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Q4lZ8dQeXMHKpxc0LitrB+SZQdILbQ368F4jXyQIlOOoYIXGUhRfxHcmC9Mrdd2T72tV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ixUUt3yhu62oRkThqc8JcLFBjGIoiaVdn+THRMsM0wD9TMaWDfQjDrmueBl/cG3mkfXg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4Xh6wEI18hGvkcszSXL/ANsSstwMyu/H/iH1ieoHgk9zlx68RyR397gwhuNZPHKM/wAQ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hm+9y5xO/B+Jwhx3O38BD1N7mrznX0h9Tsl0W9s55n3/ACOP515f/izdD/8Anr+G9ZYK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oix3zNEOI2ZwlLxeobnCYqKb5h4eJnE0zBpgm8JnDmbKsB8ohX1g/kys+HBmv4mdQ9xZ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yaPmGm7THUvBDWWX5v8AMYTkBx1csG6D+IoNmB/zKd5YPqKFxZZr3GYh0+DSkSqXrk9z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/D8m2Y4STTRMa8LGVq5mwgIEJUqHl1Hw6gGzD6A/3Df8AUIf4m6fEJP0hwmTnMdvc2Zr6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EXFq7WU49w14rzx5dTTuofwPA/UdMdEYa8HPhfH7mZqmZbKZHP8AE3/Mo7lSv5c//wCG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8j6l6Cj3Lzqzrv8AxNTx7H3MK+fEczBjBn5JiE3HBK7Yl+/FsdRnf1OvuHeDL58amA7h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izWiLCzDqaPAQFraj9k19xJqfhMQQLi3RzcMDknFRp0NppdEuzno0cso31wZHbGHYhp7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9yxY364mCcBlp6hXcqGzHjwGfJg8nP8AA8LyMQfhJd3b4ODM3oR/ZKLbqLL3LKvqC8pt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eUJXjqG/40O8IsQvAXEvzSx1cTFxK+p+s5jzL8hz5c/wcQBGFmFNeKmyErEqe59//D6l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gJSyn3BbuMDECKZlhnpnHxgxep6TiOYYR58A0ncc7mCGPcDVu4UC4Z1DF3EV4Hc3nECF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NlWQYziYR23FbbRNIDE6x2HsSj/5xK8HBXtds3TRXwjgUmBbLjOzU6xoleAmz1qyX2iJ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UA/6QhAYA6IgVMDBH+XvqU8Ewm68G4xhrxzOPFeXiMPDie9af14GoHi8nuZdc/M4cRSL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HdQYNTlIsZjN0f6eOUGcy/4sIMGXL+5lrwHOZe5cvHheIMvw+GM/rjxEEh1iIHMNKHxM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q8fSYdDB9Mv14awDE4xDANR16/8A8DLXErmz1EPAivfgk6QpCYu/FlAhvRgTuG5dzqbZ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RTKIepg+2JWcY1LwMWmouI7w4Saz8MqnKJR8T9MMx1cyySOZ1/qJgUsT8IIu8MZuOnAL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YcsYsupkC1i8cEV8Wi3dlsbLeX04nNFSl9Xfn/8AJx4uZl/qbeOY+PiHg1HXmo8TaE5j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hmGyLCdy/c4Y5wRWTVxqc4vcSYI5fzHQnD14jNsrdQnPj4lY8uI/wvUGLEP5Tf8AFjP6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rpmaBMzvk6MB4SkUdR1NRZ9zIbhpBSTJMM6lTiI7f/yNf/GraiCs+TORTejEIHg8ftTT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4eIFuU1BhhmTOYKue0C5iF2Qag74I5uILuWTszJwvDinLFu8XLNkjlqbYlPkwllk2le5W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G7miucwXsAmV6jkcGs4q/wAwHC/L1Ccs+Cv/AGUcq7Lk8vxN6Knvhb+5hp7s9EMhNx4J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uf34Ov4MfLC3dT7W/bwEbFT9+GvFvcXzcDzcKVkt/wBwrEzT1K5h9ZonGG5v4sF8L8Bo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uBpJh8Q0+OGMZz/Dnz5nHgv08D14uDiXMTSCl8Q3OPFQb4r68HitePx49T28OptNjzC5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/hUynwPIs8D+P2U/+F0WELg/iJ/Y/qafUyY8oVr6hZODwM2eP1F3LhQl+KLibTUz3GqX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KJhczUd+S9xc56nBLpxBbbwmPiD2kZTbzuMBaz0if1LZsCt8tRBxcwyYl5aYHlhjPTqq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G4n6gmQIeJhJ1YvwTd3548GO4ziH8LrxzGEIqhQPl+53Lt8G9sDEEPafUtqXFg4TQzUi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isPU3Z1EJpHJUqlg/BJ0R2t7g5e/4beSufBvxZtHU1cv8eRlwZfnZnM48m4uJzqV55nz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lTOTwHH9RjECdcwTC8faB8WTxkHSEBAvUYqVX/ydkIKH8/7n9TfMK9kSwZc4CZEJv4g0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UL6ipohhkmz1BBaJWKlYzDUp4cznPjl41o2yhTbgiqFad9zEAuXoWpnBccEIjEZ6ZggP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sFcOkr/iYc708vZKiOnHEU63bVlLgC76J2fPgl4x5EJpHcfJqPh1Dw7nHhshkhsnMUNS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zjxtFTjmXiNZ9VBpdxyEqg8QZQxDUvPh2TmX478cNR8Dnx6eHxOSco/wcQ6l7h43cQ88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sJ9w+ImIbi49+RJtnHgCB2FgFUBCPubQ8EP5Hept/wDLykrEO/5f2/6jozc7IsfcNx6E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IRjTwyvEC4gaCbfKxrNA8hB9EOtl9JChVSlamGAotmTAtZgY6xApt4lfhcoYbhaVtEpt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zHxM4GqyQW+M9kyqwAHqIJs1PpIMwHUbtEtDYZunJLEc+Ne/O5wyX09QpspY9soPO1mj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8mM4/g7FLrNdzEKzrhFQPcHwS/UN+DfubSbmGUrruYFygaZKGGZ1NJox46ENHg28ceOS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XyduVKgZfK4ZfLOEY4WDD+Jjxx43T+HE3/Kczjx+Zz/A9x4gTjy3r34fLCY0x2x1DXjk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hr+Bz/8AS78cHjiBcqUt5/xBRWFK3bBzxBHK3FoICPUZC0Oy/BOqA6h6Jb1LYMtbzLkd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+U+AzmrMbOSUup+c6IwriyeqGVH+IJil/HxK+yZeaG/uCQRNjikzKppo0NeoLN2IW9TS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IgRx8Na12uO+4ix4CKGa166CaTSdzK5e/B+5xNuJcYN8Spp4qsR8HisQXQh0N0lGBo/1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UTfxHN+o6cRmjnj7P/PDjE29Slvep1fg4h8/fkSszmOpz44rwljHes+LxpOZ/flsrg8D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QlSozn+Bt+Hxo8Bwd+OOpXlieOZaM/uO3x5H+G038viM5hrwwnzGMPO/8L/I2Q/lfMcc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7uHvxyh7eDO4VOsJqEDa5iVnw4T1LwKh7zMVxGzKTUDrcGj4lH5TJxGnMBJ1E5UQLF7i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bKxXRj5M2q+TvGplODw8TNobMKgMpU5fqA5Sgg1bOQkVuIsilPV/1UBvJ8QGpoN3mUfF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ztSjbmdJzMw8GaR38cPGzw7mU3Dw5fca63QWfH8Ce6T/AHBgbg/EvuM2T5l4tp9S8fVx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/sgZJliZz3LdbTkjupWI+PmLUoWVVzg87y46nEd34NoIcfXgcRVv6nUPPEZz52fETErw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+MC5vU1P7ieeZ+lHfh0eOJ9TWanjmVHwa8nlnfjubf8AyGyE3/gDXrx6oMIWkagWtLpq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EIMty3BBfglwc9EOxMumPUxaR/BC7J8xbsuYNQdXTESDg4vMBRsg9u/HUvlU5Kj+2Dja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s0gKgSFkrVkW6r+NQC8lC0c4cTH9FQIf0h+yPqfGbOyUU7FRLio0eWlfcqjKYrcYWzWS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NlotGLwRKQNrB2ZmjwzScpxDRNR34dwnc58c/GYlU2vcTB54PFtd0Vr8wnM5zHleZ14D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yR4bmTIcEru5wPB2n7lXLH6hxPSVPUW9wd/wd+PfjQeJwixU7j5PPE08XiE2fE35TEx+R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uCjMfBPmXKn6s5qfqO8x1OV+NXgGpz4fBqMvEN+Dz9S9/wDzdiH8IjjmViO5UVY7gLBa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2R1vi7Zm5Vz8w1i+97f4RWj7Kf7mw/wks+oXVieJR0BfAnCXwH+I/wC6R2/zZZ/sws/z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axOveJR+YL9xyT8EAfi3+5XWLKl/qUhcPfUtJDFCXtmuXU1vsMpWo2PqVrRU2qn+oAoE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/wBWmRILSgt1UtrBb9ZgqbAOAm5FqOg0SlgkorsmaC6Hav8AVwlwV69H/sqbr+FGNsv7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V1OIszkjuB+fBL8mvDGG5knDf6ma9Qqd+GAJujnwKcjqLlAxmDj0zIVxOEGPrxc/ErOS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SpTeNR9+OPClFESV4Ooax9/G5xGHx/DSMNQnLzzicT+zOJXm/wCfE4rz+Y+BNkMTMuiO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EWLx5XLly5ceHgs7iO5XvwrKTfVYJCXRrADcA8SIo9VZ/wAbnTnjL/cR693qfiVFsyB+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uJZc5ak6K5/MU3QA+YS9FenMj8wJQFshlBQuU3fzDtguB+5RFi2QfmX7nmZ/33LF2np/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pzaCPaAvWZaqthm/9pkPqQ9i+8ICVpurEY8fdwN90PxmCHV91/UvMI5Nv3C/wqLlNqrR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2xHNnOYN0D/oxEKyjA5gtqLtWdQcBbtthNuQX9IBuVsi4WOfiCp7qBM5vSP86fm/zHaX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yRLWeo1mxZMy6ELdqYI5hbX+Qw25WTv3HD5O4GCdKX8OD/MRYOUd9oZ6VQf6hxPU4PAI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zbwDBp8TiEPLnwMy/Wg3JDOROJw+M7N6nyRpyywlGZag/FzklWe5pHbM3L58Pqd5rwLm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v7j4fcYlrD/Hk/ZHTDSZzxOY8xnfmo+CB4Klf/FvuO4l/J4NFQJX8H350X8PtzKzoVH3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e4/M9x+Z7CVNn0uFlOx/qmQ/KT+tEmgyinxf+xZE5tP/ABG+vYD/ANRByaab/ErNdtb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+ZwaYH4RwinHPoVNKAZIfojhIBV398RuhlWn7IMxoobqUwF6rEz6mKpcDcyNLkQstGDqM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qAUiUqLgrpolGgQiShKDvEyGGUKvKr9xHM2LYq56EqX0TILl+m7gG3EXsiYTRF2EuFjq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biuDNL7L+o+gj/7xOD7MxdW7zqd8+5Wo4FswJnTMK8nB9xOVieHqGoMNNwiAJHuU+nrb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6k2WfsmM1KXkHpVaDvEP7gHyZaesL43wSiZmFplM2ENepcFbBXoIzN6L9k9gArhZnn8B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iCjCF+dnUsP3uPrqDQ6RhOZwjDMHD43xHcvKaMTRnHgbf4Pib5IH7iQdpkrmCERNWZJe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swYW4mfczeNziIWXmX8xY7l6lZ1NsR0pmszic/Hk5h40mvPJGceXweCaeMpwzK4EwiR8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LJaIv3GB/wChBdoelBHEVJtBtqMAr8kL8uE6UK8IlAG/86lqhfazkZ7GH2E/73LatvIN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1VQxBCgYA/Gpp+VHfx6mGGwsX2RkajpblsOitMfiKbTFkr9QcZmYT8zfMNGsQ4kxt3L02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Ph0xcsUZmX4dYHxEZa9nSsK2l9ciPRFSBF7i6/aB3MYAlkJyciIoyuH5gvlc2OZjOFZ7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7qOO1zLNpAvJqHR2O0wQfK1qDvsoFEw8gt1llgjYHqNLG5jbxFStR79Qp7tvxM0OJeFDg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ZmB77IsZ3cV9CJSpVafmG17jVINMsINtHdy2jThZcvyaiOTjmDEgg5LXRXfqYIUNzeTm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nUbTVa1LG+op9suiAuhtfi3D7pDP7Z0EEDz++ZSt7itZRCPLTMUzOF79pkqPRBRCAF6+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vWDC63FF7Vsijcu1fogjr3H4T9Tixhj6eHHkanMNy/GxN3mp8+bzN7mfriOX/MMM5XHF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TD0RL8Tp+7mtw/EJx9TOD5izz44Ju8DX9xQKWFB7bm3M3PG4G/idzFNTXljOUD+DFhCLO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nFrwk5z9KL4qXmyN6CdT/gjW3dxZmTF2+3iLBGSjS+IsZCOY/Wxvv88GJHKjlS7EZZbi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m5TB1MOK1PXbMMEEcPmZNXUL9cx/GJarlcQ4Bo0cxXYwP1D3FULdbcsxrT8JXaLWMEZr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JXBfbmXJBaW5U6Zaylrbj1/6htAXgxGszNQ0i1060weoNyORadx78Vi0x3BZN/c3rOoK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uUjKvU4BmB36IMN1BixcwDxvMMKF3C147K90+JhjlZ9zQfMyKuYcK5huIGBlrdwfctfI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AV3ApXPMz7QOVc3YCyYgyZSoHFJ93LL04EZprNucl4SE1JgemCFn5YajR1BOdlLgHAdX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KmZ3DSKWeoi1sx9zJ7dYMQkCZHHve5uDlIaADiVXUpMe1MmVihekN1DiBey6QSwOSHV+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oZHXb+YKpIeiuZ1Hfk5/dzAURRXPU+e5+2JUTUfAPA2zaPgbxNppFmcfEWGv4cwxCz1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uYXRHfqaMwOeTx5QNnqaE1YQppYrQi8x3HFTaOpq+Fr4Lg7Q9TmGoVHYuKy/PEub8bRZ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DN848HDmYD4N+NYfxy9reNyXg/K9zW6qGAzAPACHB9QtwdNz1KldpVg8SnUa/wC5eIeV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ZRX+ZYODse7mNlc2u17ZcXbLNRRbn4mLQvZ/UumdwP08zTLBYWrGV2gNLNcqwMxtPBXX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NUlNA+mIlzKgBOfaordjZA5Rbk+2YKhLDTMorKnAUNEAgVos5JWFxdca6zK6aYWj82zu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3OcofbuZmvS5v9k/cFdtn7nM6Y8HrMvEHMAaGpVo6Z09EUpQ3RA1O4EMoN8DRG/y5gCBp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d+o/RaqNVw9S1Vi7dRO0CZB/aXNEMmKw2JpWZvVEtbxo+ISIcDpDBC5UzMfkJQB4pCLH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in+bYga5SiFZ/VFfmGFAUb0zG52iKlBGb1NhJp17IwV5q/2PzL0klXV6Iyyx8bOVKa/U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BvvxxOJo8RpnaDrwYa8FVllZnMYV+mfrwutZe5+nguwdkddeqibTqO3qHE2zYnLPE2U3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7r9gSYHj1iydRbTnjy78/E5jrXgw/geYxgQ14IvKdfMGIQ8aT80nO/Gj5gts1afuCg8O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r8DHPhmi5xGHUuXmFrxDTOI1RKJ/U0hp1bvRxGvvGXjMxPZGpY/UFZwEAnpw5nHujUHf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f9xFbrAq7jl0ilaQbLX4M9z2xH0RTefrfcexhslHydwULlQL7gCjHb2zcMtmkuyCjNB/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25ggxwv86buFVM1DgPWYbpR/mY1bIwpFr7rMAZdTScxt8fGFWbgtfRH3BVzqbSjjmLyd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NIlBjVuCJI+0ckADuO6KiF2Qx+5bjFc+4yIVV3ogamzY3D8JyzfzSsXIhLrKBKYOEdog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M9z9RE/9NNt+1lvZ+o/9m/xOikxVUr/6ywr1Evj4wx+Y32DB+JrKVn7/AJhO7+BIqfm/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p6+CHUt6x4ShOUPtBmDHkJxONQm2Ovgjdhv6j+pX2ndzLFjo5ItW3Ls2MHpjicQ/EN5V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5znKM5PjxxLucw0jpEz/AJnqGvPxFzLy8R8ZL5IxjCHg35DXg3/w6s4XUPGj5nO1b/cR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Kegi3DccvvwqERXRqUR9zTMk7tDjuGsYiYPcd+XVzoF160fljmC9sq0nZB6Vlx1eW4Lc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SyUcSq2UFOlx5t/zhABMJYaG4JbbHIUpypzzNjVjX+o1KVPjUetYNy6zL8SsTS8fqW8S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Tg09y20jUoA/9mW3cimfS+1mtIzQPMNQflX9SwaLpRV1pOXnYmC7rMsaNmJUb/KPOL47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Ywv3Klm4JFLouEil3+sO/sk4+IqgnBo6lXQZX7nN0Qu5jMOPaNT0aaiNQwQIVmV9xJxB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mii5WmEeGleYar4KixXdwGnQ5Q0xcidkAfVJ/ahBZDv8kZ3q4mmInYbhsHMuBhwkdVqD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HR1VF3Hk/Z7ZiHUsnpCZSeffgOC4/RmsdzKK31OJWfGkxm9R48EdL6gr3P8AaM5YBb3E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HFzQxahqomAURfmG7z4GopkuOY7zOof6eLHXghh/X8CayfwHE2PDOfBjPnww3NZxqGWa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JxUIsyMP7v8Ac1Jek7FjAhe5Li5CoZ8FEeOYSp1RaGMQHVEpxYviegIxXNxlUQ0qI54i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szc5FjvvSfqXChnMbnNc1iUd81DG/wLFIuCzxU5rq7hhBaa7UCmDItyWaYGG63A/KPp/M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pol/RLhiyAvGI4aWMyKJEqzjLEskcGuYXsOKuMYjxtVRhZ1tWnjEJqHbAojlPbAS9n+C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5T+oGlVkuNtLUrGaxLIXUMEKd4jHXN9WUfuUDlv3M0oULn4RO61F0jdwezI+JSEaNvqZ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jE/DC5inPe05hluYxFaidxE8P1DCbieFmj0xZg+9JWZT7M5Lhu7kWCvBzOwqEYzRZgA5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WpYCCsaZtgU2bidtY/Kg7xjuGdMvi0dTOilHpzK2nsD6Rmav4BAgxmZqPrw7T9Me/BMq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qAzcQUevCnQejxWYEuM4hMIivhX9xlblZRx0gbdPMpqM7gH4gxMLVncFvF5nfB+05JrO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x8QhHb4fcea88+XUJwl1Xjq/DrwP4hCcJt/hsgr40qVc0XOWZKuNgCMOhH9QfxPiHFwW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T9YibjHO8ENFRWJox45l4qpWGM+C6Mbl1eIbPuku5VMBd6txFUlqgrwddSguchQXTdQY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SIW6Kf6jQ2uYVDl3ig2hEau7izgKZcrKeYw8Wq+T4leo6pNYZSgLVMGFVQrdTAt+rP8A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nStDbr/IhEOBdYhBdj6VLtdH8rBaf8WHKegmmc8UjB23L/SQT7FxrZxKJsyJkY3naWqi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iVKXYvMyOQVtVP8ApCv1HGIpZd3TLAoh2Y5lMuUuXzGorTlhHXL+kDPrue6IlXsXC2Qo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1TKziSFodVHAQTvMTHKdJHbbAfsQDmoDlLoPUUT0iPkKYbJVOohXEsi1MyDgwQznpMFc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gIWc2ziGptO478cng81nUHpHhvmDqO6jtlZjqVnMYTkjkKHzlll19Q6ALc2X1Cvjuf8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ma+6hkKy2TcTkQ48EAyZfM2ZlfjNeOfHJnzzDw7hD58bEDF+4zmVO4w8M58hqcJ+afPg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4mHqIfMO17lf+jXhgl/qcZn+YevBoEOkeSByZyLlR7nD14NQz5YU/JE//JvOCLh3HURe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HlUC5HthvP3zJX9WBYfaFRncPxJyv6MeL44GfvWCBn8rj8ktcpQfC2C8M0yXEU2n4ADl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3cdDutHqY73NVJ8YHpCUsXYp+ZkuQYX+04JlcA02JZh4JhaP90zVWrW6liTLYU6guTEt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I7MclurbMEcQoDR9+42j+J6Q9x2sKjNgGpeM5Mgv8WUCCc94bq4hfGfJNShYFa9oLVTa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S+56Ex3BSooeuY6R1wOg/wDGYfFk5cIpq+NKt7n5xM+KF+yYQahhMS380B03PnJKsuaH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JtDzx7nPnSbqBHU6h4PKbjOGc3P7oaclzFv6y4amnOycy0u5xOlAwrZqHIhr0QbohdrM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qcDNUQ/KN5814588ZnCJbtZ9G5wXHcOYVVkZ+EDDy+NIT788U4nXlvgmsx+E869alT4A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i4YX3K/MJuZQxzNllnUrzqcoh4P2jogP8UCPZqNaFHHmoR7Mvk+8zQdywVKt6la/E3gv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bHtyy0b9CCtTNwMZZ9waKarqpsi79nxCb/Bf3AMG8ZR7yuhCjn8mVpqzq4oA/Yrc7PyR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wpy6xL7luRUkX1F2y8TJ+oU1mWzMIxOVD6Je27/qWbBj8semjFL/AEMmoKpXY/EK24Tb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LkNMoNQj+VDkeVtflMHVLN9S/FpanmNcrXi8y1HTnP4Rmmrbs4mOOaaVcc9ae76h7BtA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lqRQOYSLdu/zCeVZ4qbhMkRxoO53A4rhtgmjqBOo/wBzlOCN47pHgYl8oc/cVWvHHuL2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6uY8fqUOpW7OEdDpgt25jZ36R1kbEweyJqX42qcy/Gr8K+JXj4h6Z7n9z6hHUZWbzCOj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j8TNmOSa29MJgg6/MAQYtX1OR1Mh4AYPDSiYw9ZWibY/rwl8Znxmcysk58d5jOfD6/ho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Hh8+5xONfwyazAfR52vaID7rwF09wUq0w0sZQ4l6/wAJZoq+ojpmcMAcahjQ/EQ2zXn9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Yx+6M7YO6BiI9k/xiRodo5QvpqZV5Ypz+FEHFpRxLwlplsKVfO2wnH5TnMCyABqX4DuY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+S2R1gcPDLcLC7LZyfCjZLlBd5jw9Gxqb+kLY5K/I7IAwdDt1UNW+yejMThbXdD9Mhgf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z7p/XOHpE/mfmf5RwS7GVYp9NrcsC8A1D4gSLH0P7jYwuTm7qA+NV/DCXRVRx8UyNwDmN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52TFotV1LDGLYpSJd2bgSQsUp3zB/uUk0ivlxEZUq++pbHD8pgh2wBbaojXqVcHRNixq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3LL8Yt8XF2mgOYjPKv7bgGzd5PxV+kQrG44gc4jTc2kiLYuZoTAj5q1nIYZ4jo5OE9QLB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HDcHdvHMdBEl56hd3cqjy4giQtzE3KLxDc5jrXh14/ZhCnq/Xi46e5+5uxwdmUADdS3JZ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DtD2lY9RsH9Tl4clzJwRlbrcwhCUvqVmc7laqa78ffjmc+H6mxDyYkdP4Hlx4a4+DxAf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L/1U/RIMW3+5oAN0eSDkq54jlttUGW3Ev04DtlO5U2O4DsPjMTksDQHoYSjcb1TDIFWu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DnUeJkoqOYqx1/UorncwPh7gKeu4tsre13NQtYltTGCu3VwOxzjG4a0eAJlCNwQLiYgTT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CBKwRAD6jZFG7keCJu4lajuABmoWbnYBUtVKU4tEqW05b3KucGLl2xOp+5WGhhDFTSJSu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27BvuK7zH5JWLmr+0/7XcC1VUI03hPxZGo3tfmFbAX7lv/JmZhQ5gazDc2LH5gTY84bf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ARs5gsJ5gYxewFfDK1D7FzKJIplmoUtWVAFyhgYKPGhXqGsLX+qYEDe+oEmp6azBgmDx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hFeN2V9QTKjRPVkHteFYC+oP1PoyYhyR/M7zNgwebiYwxE0sHMxHTmNsJiL11CDCyCY4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UiNHslIrBCfAoukogRdoNjUujiEKp8GvLEdM+pph5X4aB7hq+n9TmcR1BVSjAdcNs6NR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9Y3NOX3LDgi3hmu4JmjMd2QYZLmozQOITic+O5mCiHPj6gMpmNMY0VOUuEdzTE1h/JwR3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Md3NKfdOfpEMMdv5n3w/qVNfYIqVzVc9Rg8JXYKvmBtqcssQaJU5AbpcCbYiOLB36gQl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9gAfE5BZtviUsENKUzVZzNCV4AmAGq/AhAtjzplesb9E3vMhCzXFLEKv9UGoZdHUPEDr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TIgQHWJx3MHhyn4lozhzR6NQtPMNP6l8ceJUKR6lDlcozX6iEaXT1BOGDcDUrN+pedgw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9RzLfL0XuMrfcJ7mFy8LGm4r0DkYwAzm0UmzkdRr+Ghmh3LS3UlW3D9Bc0nO1mlFoq+Z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ojwop7pZG+wM0gc/9E23OjmX0/6Wp8FaFDr1GhzXLcu5tV0Mv3ntA/KBqy/EcZyuVu4o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F/xKsSfWMCLt6Zbiv8BMB9CKv+StRL14/wA9oAHT34QO2KTFF+5yGGZOBlNTEYIdLP1c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kJsxqRQyHENVg1HnFiENMN4iZnENQx6eHxzPUY+4mSC5mHpGyno8HMrE+yclKMl1MXPR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oIc1nxZZPyTlhwMcWEFZi0J8TZRrLD8PCn58VhmkENy6l5i3cY7nA+Xc1f5NiH8BbeX/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NGGJYs6lqLqdJcC27uE3NVMdkU0oy2MIKJWjNPTzLtt36ZZBNAdQH4TNQ5fIEwDhySlt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lLmO6B5X1ifoBvmA4ryuV4+yFWnYCC6hygjZZamz1Au8DPUXjl3GrA0qzOhTs7g9fEcB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XBly6g1DqHAcyzLnmWaR64mDHfUyZ4leIafcQUw0myXA9GMMntc3C/KxZgC7ogf/ALpp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iSkKZmKa/EOUe5U+4CAhpKR7E9pf/vzqJCU2g+VP+DE6t+Z0N1pr4nrJi7ICT0R5CemU5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R5I3UtJkox5hKKWDeAv1Gcm4d5vEAdD0xPxi/omCLbAIl0KP7pvO8eNgWMlWY8Nd12wC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AGPD7OrhNdTmag6jLliOVU7YlyKjBqsJAX4s2yu9WWGh6lXVTY9SpUZxPmdeH3DnxcfL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z425lgXuYtMPrD7Qb4R2ep7PxAJFpLal4ZeWOOUx/wDIFUE9Lg4qJwxRPwGazA888RMf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GO4wKfLvyBiHl3ChOScvhPhjs+f4f1/8ypSPH68B0aC3hKlZUxwSYsM/M9v+ErXwgUY/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/wBqIs3fExA1HcL1jHU9CfiAyiC+ov4RRvfup85M9UkWbbfnx55IBq2S6QhDXUFVB7mK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H0hn2+YR/wBJklZ4+JlVd6VBox9QJbbzLrV1EuXXqcZhLPjXA379xLh2+zpluAOIBK/h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l+dS5gl9SzuWSyX6ly5cv3LVn9iVLLXYD4RfVtrbTcqxd7DEvO9D6n5mlo9sb6h+MS99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xtLTDHiq1cbr7Qysauv3SZET6jgmHMGqscwlUOCFwTfEv/H1Amrn7O4rnRvwx1CfcA3c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vIV3GGZ+umHwnhlxeo7Zd5m22iqITFaibemJWOYa+o18R2P3FQvZBvHEuHeYVn9TCF+U3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bxP0ixqYMaj6jupWfU4iV45huPhz9ppOXisfwVj+cP7/ABfnx/W/ubmNQeBb3MaO5XWc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J/0kqSoxXhODbMV/D3/Dnw+GPgyspcyye4ddQXqcS6OUWEViL2MFVvBD3UaYJcZxLZIr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TX7BgU7z7mbNWYC5czbMdxS9uu4GPWQ+ORI7A4tHNF/rNUDH/wAOP/jUSJmWnwlMqUSj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+pillSOepUX+BavdwNF0Lte5c8KS9+4NbR/bKarS1Lq+H9v/AJORsi4vNLKhag7TGblh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luJi5oFL7l1igW+4UINUVi42sXoeiLTLWO5iYa7E4Mpfc/sDKBkB6eH/AFH+PyppiPNz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pgYfDDccvgL+N/cwB6PHBgvSgdxYO4L+0XKtQK3B7moYCH+Jma6ENdShRdDi5yzNnxF0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jAu5P1SURDENzgh63OizPHguYc39RjGG4y8w1mh5k34cFj5v1JxHwfvJvOPDy+R+4l1N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K/OIw0XHp3j/AIqGZUYC7fqbaJlZHfh/hz/BluZO/wA8RW/coOZfuDAqbhHr7lrws19M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Xof7g3tT3CiAlwzrMt6z7ja9PqaM79RQ144z4MGB39NSqDmDgbpjCL1HH/lQf/4Lnz/8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XZMTWavlUyBFtvcBqoGRhfMujwf7Zf50/qEUwFotiMjUAoaNL6itZlfLKtWMgcwDPUTx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CxlLj8RmRswayb74jZwdfHc7GCL1Op0+D00P3CjBaf8ABitUIcNxmycTiLmfuxfcN5Zf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9dmcXgz8+FORcEccTO+5mZzLNuZb5ox+9MtZPmODJHWYcPA27qc8XL043qD8c/R4YUDNz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eHHxDc58M2RdeHUN/ws8mJrjOSWcx2H+H6CbT5jdQ4/8AWZXymgBBdu6f3NlexAIclylm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xeoRUofZDa+iWMpt1NHgP5MxI+J/ScS6SHMd9CPAZslPTE2qWY5AxBHNTNwkx4f1C7/S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5gdQNmW/mBOM/OILzlYFigfI9tQrtCncTgG8OskCinEZqxqWInsf534v/wCt/wAsH+t9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PE6nRXl0mEry+9yzkoRlYii5cCVYfrH+Ix3VlTdygkIrqj/cCWS8hUrBOX4S3yie2o/I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kluwtkQ0B9llUZbj0YekcY1wvrxZ+mhwOpbn6BHyBrUZt68l+5y8P7Rm891f3TNzmf3E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XAViExvqGL9zBDmOq+Z9dwhGRflmKcY+uppqO4NJcRllDD4hkMamjzmCmVCl+p37luDq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5vrHjiOiYvxzMIcfD+OiLuGY2PmfH66bKhHwC2WmEMVyD+5Za/BhxlF65m3KoY5DniPR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TT5nJ7g8JFeX+Ft/VIeqgPglDeCZkmYMrDUwc3K9wI+5RwuJwkwIY1qEvLMFAyqqKQxt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3KzMtSzMUriahRSCAXT9Tl9Nw2TZXuuq+v8A5X/FfCs/+JGOqsaui4l9TbKTlQa2T3io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ee6HwSTVULkC2fm3H3DcMmguMFgyz4g+HjLYa/zUrhr2czGmsg9So7YCdo5Q6YlyCCX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rUwTZNVQ/UMOXfBK8k8WPjLVbjuZSqDRHcq2cIEMB6mj4O+ZmZs9bXm0vq4+mPu6lrn6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FuBRn3GodESiXuBlmagUz9QG0KtScpeUHA3UsffEAqFTHdZm/rNmoZSBl/14p44ig5fM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8mG4u5eu4w88x0l3fzNP5R+im1S5gT9Cx03mWV6IL/7Mwtzz/U3NbX+IelcMowvcWnhp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VQj/AJjL8KjH+N8TC/6wIqaWxU1NGJVvU0EhXASUSBQeSczcw3M2rAlMHbNFL9wcBKqG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biNYlViG6moaq5ZyklnCUTljaMc1cjfh8Ev/AOH34fF8y/N+N/wZmKkESwMNyCLVcxFw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6ObbnUcZoO+8r077Ppl6Fg+IE29dtuI1gciz6mAcgfVTi6f6RzeiTyEJHQfRMyMNf1Aj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FYsBTW4kFFvYfuU9UUHmXTbNEDeiIm89Ic+WsNeHBn+Bl/aYMkMRf/8A8SK3HgOpw/Ec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3FOSarRcWpWlmYbhwsW+yVUfiBubN6nMTFcRUOwI0Wd+5qs5lto5n9+OMR57jFJOHy+D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HMvubfw1QRz4aQ8/rptOIw2PcpnHMAzuias2Z1dKr5mWbpLZ3dJlL0hhODKzVwy9e8f5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3NPmG/4/Eryr6QfqNowS/QzBmpQXipdk1mlBR6PxwouXlirJwXAvNS0LiUIMz6VlPVVU+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EH5pfGGfGogKYGcTgTaaTuZfBUCs2m/csbUqjbev6YaKuQe0uqGTuLLhqX5V/wDyP5X50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IBSr2whBYfaOD3V8CP8AErjkT9EuqNOI3TWBNA2aV3LjhBpVvMBuFYDKq2ycfBC41WXE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/wC4iUtg+sQAOReOGpVl2tgGxTCpvb9ECUWkc6JrgvSF1zM6Xb3Hfg5g9px4sfDOcSxG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kdWGanXh0J/ZBo9amGnMy4zOMrUVAWMkNdfKY2PcCkPqdTXCO4v74hvYwQcIyJeppnib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45r+Bj/DWacVOPG0J/cJfkls7zljqGjwb8Z/FnPw7mH/bULNfUTLEfjhlkatbcXB1j+pg2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v+zCowpyHRKLquj3BTCk4iY93HLc7eX+LynGFFfc7ikzJXqEZFhxAKAwZvvuWN4Q7iy5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ImPyxBv8y62xHH+EHOD7g4lNXdyqLKpzmuZj43Y8dzL09QjHD1CfU03FqWvpHccJ+4Lm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3mINlkdaP53HjysfwP8A+AeXmU/2uFYRYVfeT3FIMIbcwL3iSvtv9osL/wDslT7xifOR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0nNsrARVR+WVhLqFbaHAwVIYhYNLs1aDGusQdshx9SwbZRmcVP8A5DC6q6OYqjQ/UhvR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PEav3FlEPcrjw7ESdw1FqczhOXh++isDUoEqck5cwNkJP1FBTmdaiPenN0cRHs3JeMdp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TgnTwLmnERbqaTZj/wDkC4+JxHfniVE8MGu1Xl35OPD4fC8xwf08cw/x4LNTjxUP/MSl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u4xxNI8l/c3XwrMKVmdTivwS/LQDDy5lv9X823EwcS5yszfg/wDhkq3qPn4CuogUMLKN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mp269ePntRyxKUaMZrJVdy1rjZmMKUi9THDXLl6PSI3dAyqnz3VRqUc4iv4Spwl2ovE2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ssFjrDCG8B0P4pom2owhz/C83L8v/wB9J96ZkBgzniMwzGlU5iz5quFtdorH9aKiN4M9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4IsuSFU2yhqgsG6mPoV+pcj/AGQYV98wwlhBj2MAvqXNthrEpYuyFS0umEHAX7TGUCrt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eolsPiaJRY+oM+p/ROFGOYrjOZacys1uW23M06f9zK08f4dJ/sap8P8AMLmUen/yKaze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a6qdWlfMpjrmo1NG8PhyJYlKbOpyR+ZuY7wuy6rPjlUP1Ff+/K4hr1GC2u4lPn58Mdxjq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fwY/DInHk8Vkx14Pz5TQc3DojjMFrVcwaSpr4ENkdmybpriBd4+4g0LZiZ43yjOCdkpj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UZWRdYgpeiAplwlIyyxmNIYhXxEscM4lalY1GWbxqJYp0gHBDFK7Z/jhj9dvyQQdkJpv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duVzgzb9Qq5tiofiOAOzdS4VW56nJVoOkN/m4mUOJX8zxc5/g/8Az0Zi05f3KD2RsPQS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JQmtV9n/ABKg+yDIXRcFSqi4/eGG2ztm1KTQ5gVzJTDCWKyfc3Vxq/UdP/lpRXZWTFMc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K7JNe4qlvRcYeYF4FJgraxcgvcS1UPJj/wBwK+Ixqw+PEeYswLrzDSkdQBZBaUxKLLmD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Vqnfg7/SVKdtDKM4iQ1/hcErZKMLMAp64ZVgPipiOuB+pi3nJY/2xZHbJccZgTQAoczh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37x0uppNG8z1nKcsvucZjBxHa+K8ut78446hNsdwj/LpGOpxD8eP7n/Z68HxUXTmOmmB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3H1VTA5xDOtMNzQrN/iFKBdq/KcUyMb2GYaEevTGsD28v8hS3d3LQLzolnH2YhOxzLqg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plUuorN+hHVifHoy2jFZzEhPuOM7nqkratTbDUHNIHQerlB8MzKoCPUV0bW/USsy64mp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gDmOv9P1D1mTePX+ZVIePFZiTPipxK/+CTucf/DBywOP84Bvgr3aYAcFgSzsRerahusg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K+sIKVcwfrS5wnWm3OYVBw6RmAhb5hRr+ooCPaO2qOfBUvi6fmpmcBTUdRnIqUP1M6gp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4vLY7tuILtGjub9p8kn4Uyk0zRb5g1BR8xcBic8wXN7R2fHEwcUbYTSG8aIBOB3HMMR6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WIxis/OIDV6T+pLCKn3QjvVH0bfth8tUCAlxdRVfXNQsAxqlhr4S1Zmb5inFY5WkxxDPS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OK+4YRxKjcK+73L63Blw08deHUuOv4MECV5GHj58Hg/wvcJ+0/1Hc144featUBDKU2XM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mWPuFVXgYcrF94lQpQX3NwqPaWsX6nH7M8QUD/WXtr+bLZdRH36SEiJ8OoA3BnSy6zxhl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UMGxp3GiUG+9FntqR6gisPNxyyD/AOeQGB8KG5uTj+Zg7EYoU7ikVAeNgIUzlT9It6Pa3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6QEd9LQRNuFA3iXUOSWiy7q+0F3oE+2yVWbr1mmP+4h/CvFSof8AwZr+NfwOUUCvl11d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jDYF3xNM8df97lwOf8Uz/H9Mhj+GZr6Ec44D0Zmq9E372VccPq1fFw1XqyXHZFEqU3/5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Ygn7pWNBQlHve59VKj9T4MQaHiflJ93f1UJW5r4jXjWJmcCDNzcXE1Nk48P2wm8xlTSB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HBDlLJ8KVfh1rbA/05SL1gMsi07fYoOXXD8IjnT8ymXqKdJYEe2dqz9kBl5ju+5zPmfc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4ZzKjqVjUIsfCQnPjqEaRmx468G5wfcfGoPjE/uACJkGt/MOXzn6Cdgwys/9mGxLPV1h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IBZws4IC2apQv7MEJuQMMvqIifyGD1EWhMzNfiIOdDdOPl7jayHNxeLj3PRKtX4lFFnO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0EJunbAPoVabja+IB3zHplqrEzEs+sa/3aP8AfAhBzT3ScWDqaNh7Y3VKV0mJzQef9EwN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9o8Kwm3Us4pl2Gxa7vp9G2YBcts+gdx3/r+DrxxHcP5v345/+G2NRECT6gVDcpbiDi/U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/wAEGdwEV5/tESdslTIoGWe4hunHyLmYJU+LkfNhGAWhkzfUXBh6f8QFkmsBbU9lQYO0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v4hXFtL6mQ8In2yonbOUYffj41HVXNM1iO5yqY/aHFQ4j8xTFfEAeq/qGiMzxdXLSWNdR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Fd+45P8AMqGJxOYR1nEVPujifMqOTpJRTdR09HT6lSGRp7i0lAo+ot2qAUhdpLUy9cvB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rLH6g3M18eGcOrm75jqdJcZz4dw8kJrEeZseeIT+5BmEdTdnS/uLkrzjmfDM5PadPSJQ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0MCFtmFnA2W7qO5Jv1FoLb4/qETfJnc0OobTMCZ53/HSXDi7+8spId1NZK5f7DPz75f4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XBOGIVkPczBuNTtz7YaMHcXn5/MyrK/EpMjq4diDbqW/wDks0pF8fmSjkYHtTCk/JLu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SCPTHw5rV+ohLDq2vaVjPS/T2yp39y5UGkhjUHeu/wA488SvL/8AB/8Ah/fmoSuEiqJj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8TPPJifnNG13Qi/BKr8JANKTcde8qZYJQV28HU0+dxGBlKIwfIL8S45mnc0/SvzBt6xHW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bLPU4QF9TJQhrAQ4zAj1iFovuhJPGWh7J+YOZf3Hio8vBmh4vAw168OevAn4uN8w/wBe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IN1Mw6jidm4ZuOobXhI3wTg72cMAWoqAG4yZh/5zGsoZBtejOeT4lLrEUZbw3YBmV+JX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T7lexmHh8Lv+PHk8WkYceeJtD+Fijl4pexyP2ljxoWahsWKhcHEGn2huFZxGp+CDhG36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RFlZXy8DLGUvnES0HIQCxXBN/wANUgvBAsGP7g6L5jPxK5hw3iK6Mai3Ylu2V1R0CWnY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VXpFcfaX8fcGuE+Ilwo32Rt9uVHgzurhtvPxAVdvhnqvrwA5MhFvb9SmiEbgpNrZKBxD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hHJdHt/1BNtuw7mEFWwjYmFHcayrxX1Z/wDdh/B8XUuXPmQJ3lC/Udqrbg0W840zgauA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I4bT4/8A2XgwzM4L+oKp5RlWHMVujqHYt0bjktAsflofuYrs7gr1hBmQD9IGolA4h7Hp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RUPlMuqrtmK8HAsY5auJnM/BFpamicPc0lre5ejMTBqLUfG96gtcMrsnMLr+ql3rH+YW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GZmujByy+u+5wRmlhi+pSBSaOyWJ/OIup/1fUSf+SbKIXJc3Zt7j3XcwYzGmMy8w8CJ9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+5VMvBgMudw4jDUf4rqDqHk3MvgYuZeBcwbRCoYQmw95MsBeFvAFMpfrl/ZK/RGPBHd+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qJlAJmv6nJUnMRTOdGNNBkZlztKENIr9fwX/AC8bAobDuXL57MS1nVC/PVi7ZQXyNqTp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UrV7gQQ80OJ6cPcQ5Zb0yn/iFNH8zLFxx8GSDfpNwsErw7i+Eq0IW2HBjMpk/chZfTvl2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35m05WdNzdeobnBeKf8AmIr/AJLEP/qx8cfx5l+PQiRGb/ubI7BFvPWo9fj8ugjZ3dI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fxf9QYezqJqLvkwqVCWQVHBifBRM1hnKXVDSwuOwR6CY2ExpxcpvktlIRBsZ9iJFwium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zBHItJphvuYozFRe5oPa/wAz/wDScs2XHm/D8ThDmEyw5wbnLMUx34uXdSknlX78GmOk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YZ0sTP0zZeiYPQoiEnMMCttrhwHE5hR9ipnaO9wRRo4RjhLfpMN5fU3cIB+F/rZTq4Ja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fV+RcSghuX5KG2LuesMHhcPaPvDDMuOrnuUbIcImxMzAw+Dxr+Xha8D3FGBbvZWpYrP6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8xNl6jv6i0/uJsOR8sD2DFdeoE5LubpuxHao29TaZrEMnuMBigxFvzdyIu1fMgcxyH6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Jfg9e/zL4H7gyEGYybmxH5VCXQVniLxQDD5jkVCKf5I7jYJfip2Qsw9FkYHHmfhmECOD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aJ+ZHbqQFNM+Ii/Uw/5dQ8KyzX/8zKUTOckVTLo2+qMMWrMaKxZ1FnNj0PUP/M4x2Hn+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AdXqNTQtUs0x7OJbPZimDJ0vHECjkWWE4jjq0w/wETM7V9yyRgcVoNw30IjE60LLZmfG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upRRti0f8tn9R6qBqdNx3OE9vFZl1AqsygeyJkBbEWk5PQeMWuVgKwfzNECHrnc18DUR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rgfnmEVYzfDr7xPTUbMY+im11id4fHH3NTJWjoxbGjVDAewv9pBPeZwvL5ucer8NL1Ns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Q++XyU7hY8DCXLhFi9y8y5cKQsvkyo2/UIYc+NvzjuepfOpRttlNQCKpXMLqv1Ll7YXo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X2/qFVhQt6In6QA05WdRTuNaepTa3xUMRs+Yx1KzNiEGJ8G24T65lmhusTkZQZedY9RX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dSsNWss2/nOSnUWayQWCwW2E6xn9syqa5WNvJ1UN9/R/xHPAM8ql23CAMF6Nx2XTq/2J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/RLotwHgTBR/82P/AMWD7DFmVtYO+WXToMIraY2RqHZP3OIgj8ARegD8CP8Abg1lbW4o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MY97wo/3OISr+6lYFgPY3zNrKGq9st5jB9TMBaQwQOYVV1eAm0uin7gGbRxUB15wlz7S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XUtG6x+2Xnx8ocyk9CVTmHZOUPxOOibxzfnoglYDB9eBmo17EdLbLm71HFuFxJs9r4wF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6qKeqFHxcV3WJewJotrqc4I7S8eCJBzT3P0xVvrn/ALuM3Hu/4SKkBZ79gRhuGYKR0zee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S3b5GkyZcuLB8LxLz4H73HbHDwV5lzKFyS5ROLXUXzKBlQC5xMUJdai/pM/X/qczl+Y6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isYjbkV9St1VS/eJxOP4VpqUKhOahtHZHaq2P4S3BMGrmdptRQGAdEe4fXiBSC+FdozE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lXrMrwkwYZ+ZV8yzpihlmZRT0dwmgPaOAd5j8zjEe6ZVFpuc2RSEpmR8xjuw/rJlL0c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MeMjAe4Os4cSlWi1F3IUPriM9Bf58QEQY9oP4hRInH/LwAxLF6cTGpnrKWqeADf5YFPx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isBqYGWWaX5bjpWshDBOMG9tKd3PdCv3NzyhN57itLUDXupjZByms5jr1TUj3FQ5X+5i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S/tReoM9svqKZ3qaEZ9IkqG9DBC1YUFfXicwHyTs4n6J0VxBv0YVaNRmYgZruCi+NVCj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+GejcQ4Mc/M5TmEdx+B3xFSnjaIDVBr+/wBTIW4eH4hDiX+YT1Yzaurh1WuGVMY8x35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FLlkWYUv1uF6VKrLBuzhmXEUEsVmXlJ7uXidm75laVNsvdyW1Lh0GV0zbaB5rE3HxN39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M6ubQt38pd8JvvELzyIbzn3/AA2j3LCXXUvmaRDN/QyKVTPMuYYlBeq5mAzdpttT8QCw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sqcHjuC2i1uJ/jGY+j6VPy4YJsx6HP4nolOBhHBiOdwabBxeZc21fPE2r/8ApLOotygq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0E2DrLL6YP32wcS/Ai5cuXLl+/4LLuHm/Fy/HDALOAg4HBMU4jS+r4Hf6lMnFMV3O2n+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ibv6jQ1UMYnCqNfUyWaftMkBY6Yi2GJfPUw4nan6TOLc4EWyaqvCOhUpTBkxGttjhf8A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sjZZkMTOsk6ZB+5l4phHKT0IJbvdHxMDRL48T3qVriJbIudfcyMCBxmIjAZT8mZ0BGzU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p0+MYV1PZDLqsTisXM6hrRFVrEdNfUpNsM+m05q1lJ93mY3Ct3hjdROPKV+81BHf1DUK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ACbtb+DxG7ZH/JZfHMv3FPcAm25r7ms1i8Ph/jzL8XmXc/xmGHy3LdS0eWpb4ZaV4lNQ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SQZjq03Mb/8AMeDcsDE4JjeBCAOHoiBUOQOpVKQ7leVucKgNTW5ZcIka0Zv0/oE1HhlF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kBh0uJRqfMbR+s3Iu0hIoywi+39SrADsZuCfE/caVKOJtfMx6lBgCHs/xP6pBh4GT6c7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/wAIb6iy5KIbYiAGEyhms62XAm0Nv7hL6ly5c/LwvwuXL8Fiy5cucJcuXNy5f0i/KSgC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ddEMeCoPWb/qbgAMIwAM7Ot1GuVv+Tcry+5yO8uA/moSshY9zdPAvMINw3OAUfaAOw7l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EsfMpUZD+RqVOrbMgqGJYJVvcw2DsS2lf5UNaLsS4ZiKDdf1TJXucMdkxfcU9Sj/ABU/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LZbhd+bZuYZwgbWWHsbtuo39vvGrSHNMoP8AnMyyCk8xUBdhxKB1YrA21n9w4w4hlVfx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MH0ZnfxD4lCG7l9VHdSi0Oi5ZnuHLuX1D9XMaOYSY+ZwlLQq70m3+5c/ZBDKAbDh+GcB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rJDE34WSX34P+fiMuXLlxipm9X9TK4j0RKM7l6qDWGXDm8xEySwzL40ri4LmHUC2uWGg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8py8K0GtQdN1u5sK6ZWqg9wz/BZxKtt1qAcu5cZfxLFFyhjLnL9xkgOpgRMGwIgEz52UJ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/h4k1czMkMkTPqVolzDU0CDplzseXU4c0l+TZQfGkpHzQpIPavnPUMAt/wDGIww6qKfuY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p/UNpzJdKqLpgHWnjuUdhhvuanH/ALhF+Ll+Lly5cvxcuLxff8Ll1L8XD8X8wxC/JRPk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t+0+MT8xglQhHqJ0/WIdYCW/eSFOtb6gCEax8xM5m/5IdDmJudZmIGl013cwS2/UyaAt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UOn3E6yw/iaohPeYka2h9oTM8G1lw1Nu0M+fowi04wI1XtRbMf6oVLF/sIEyv0QDn5JS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fUWUq2ZCN7FBrZxA89zhvtdw3HWWvU/M/qait53KxiZJfB1DaN7m9P4SDNv9JzOtbg8L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wG/bcD5Qi3AwG/DT+pooaeo/hHcuWJDhhqftZ8MfF9Df1HPlNh6Y7WVw0y5zqXF46f8A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qWFvM0zHeUUZiHMAKye5fCoVMAv1gNwjMmMwT7f6m75jqaWG6ebgqyr5lh7ZljXJOWV5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mSxgmY8HW4ldAuIXfxLTjsKPCz6412JuupxKQERlFcP5nwfCw8y/e45MS5NMRtPYjdzL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7HBylrBbM1BLWDIlIPoP6eIQi4uosU6m3p5lS+m2LpaqeuB4uLLl/wDyf/l/colZU2TF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9y6osfoH/qD4BO8n+iZqanyCk7INez/uYdssuJ/+qXDF5mlwsIL0txquOY1uAwWHsY/f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6g+cy7XB/LUNmFt/tFo4XxMso6T/APEHox8EwRT0XHtx0OIXcClfWTbCWcc+OwBIrAwV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QQMXZKHU+BH9PEGS+PDaQLD/AHMkdU2epjNvmbWXCishb1F8VzUYyv7mGtR0dw47iTD8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GX1p/qIJmGo4x5PBBTJp5JRw93Gd8a4f9SqOPZ9WO5XhkGbkzXwfHH/yyBGrpE4WLiA8q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+pwN3OZd6Hxm4cjrHUW0jKu0Obfc9/LCYF3SzCyj/aYGbhNuiPEGL/hzGHepVTYn5wkY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l5LKOiGrcTDadzPQiLH0wdlvcwcFzRa8M3Fh4jcmewnwPmcJH5huwpFT7xNB+JAOX4xt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z0bh5JgCqL++ZTjaRkMWYDkqYssHCn2Xv71L2A8zgr+ZiusP+LlRR/Jcv+fUX/5LcJQw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Oj94xR3E7VBfomNaP01DXEn5g+VbKWe5o+7+Caq4zKVd3/TBtJ/egVRl7hh7/wDZmY3Q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BuodThr6jN3RB8MsJsV+Spe/QmzqZdya9LvuaVcyZxTn6lTlL7RfU5xZ8LF8zHOyWHMT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Z8ysVfjX/s+J3YYn9xWoHcvK+43P5ixxuHCpf/uIv6xDDEC8eYssIMt+ZnXTPi1XxN2s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C8BGZkelhlTF2GIYtOca/wCVD8IXfvMk6YinH3H/AOZfUtZurn3MQZlZHLOOA2w1ANK5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qRx/R4l7ei519w14tKnsnN1DmcZ8ma8OofrxsvBmXgTI5myE11VTHVZi1tWArhImXcrT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bPTMqQu3fhiI6V+mZy2jTWfMFkP1CkMsf1sWin2xJtjiXdkqDazE3ap8R4cPiI68BgC7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tggVRG51eIl/4gCGzggwXlCBtc4l3VPUBdlvuKcJfxh0MZ8mHyi+GY4KK5uXdJKDZPZP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ku/7ESjrblHU+CfFPWT0E9E9HgkCjMJ+LYFZ13KHAD2tHHEIFC+i5/8AgRb/AOQ28T0c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o2SoBd7P1FFQtXuovAfHKtiGCF/hAKXzO7HDIyvuKAsFw1KhwthXqOGT5iq+T8w/WEUV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afrQrNnxMId+pzMguTRDUXEckyThpKl7mTRuempRfUpbrc9I/wBBH6SWS+Y7/wDXBvqc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bA4vmf8AvHJRDSdO5oSCqO4VT9CEGiHqLOJiEWYjSojZcyQMTaBA9QY1E6xNexh3nyR+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ykKZlD+Uz3o9d/EezPenteCEk56IHgmLNpXBRqbg0IeodseAliFppZ9ahosyzCK6id08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3qll/Iq+vAsyEzcBQ6w/c3zgJgT3hV+ZQE4l4/gceH414SQuFhMQOMRlp0ihz7SNss6D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rI/CiFVB6tMcZKG4T1suqDpR/Uza3NDxLwByzCVuiVFr4Zmv37KgfB2Q3nE/yTbFBr+M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4n3OZEiHBgTrB0LmY145X/f9pcX/ALJifj+ND3KL1EzjUMym5Qo9J8/Cq8cQUWow5mYm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qMeNIQp579SodPct1tq4wars0Tsr91ZgfGX8DEAFxEyi/wBosLp/YylabfGkFSxTpdwp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XIznQsWWhUNSCcvuG2xHD6P8SrI/sfE5hSDkGMzs/wDLFY5xFoD3c2lMuf64aNTmcI8w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+sPshhmfh5mckXo6zoQKWpUJl86g83Y+40ZL+J6jOKecjO3iZqu+7mHqoGF3HN7sjqGswx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nMDJapkVMmSYSomWU8X2Qy4gvU+4xm8F4grUrwsacBwfwo5ebbv5Khs3DSASrPl7hpNf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LRAHU90I4ZjudwW2r/ql8HYJdNdxBEYbh9E4maZ8cevGptGI/wBTL/B2kR4M513Y19bf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2JbnT3L/ADp2S1hXEYJXEDU7x1DBI1jCkJg0qrXq4zL2NupV4qCvUewn78I/+Q7m3p/f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byxBLANjyeiYho4JfO6fmGP5X5FRLcRYzLluIu/UOTFCDfhV4XuYRmSj/DWCAu0olzNz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xdpq4IGpn7h1hY7qHoDNRq56mz8f1Nsy9dP1MxrGNFuB/mMShiuwoUlJALyU4JjDVh6o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XMWA7t8r7iBcCtxCXDliA0KSVsjFvuXW3M+WzBiDPi+BDU3BuBuCnfhdxHI75lUN1SHU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gwyW9Ezo6mSN1cyXlHn+/UpXKWd59zWBrMaNHNSgMMl9x5buXWDUynLfUrpwgNFQ8KXX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ED8yufJS5WIvgGZgvlUSVKleKlSvJisGDqEozLaH4jZzfUCOIhmsrEKhWP4jX1mfY/0S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5TkQuGI62Rwmo/wZ6SuZVTnw6m78BnxmU35/aJOc9oaeuJdRribrPT7i2Oczgjf7hW3P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lvHME0wYXYiuj3AsLqyvqHLl+z/UR3Lym2f/AJaQ2FgJwMFMthxVsmIxK/7sy7pxO8uD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+bT+NYlTiGpnXgJbUGNysxpMpaYS7Y/zNWzxqXBh4eGOBazi1EFUztR0bUG9m5Z8Jfcur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ov3M94jpzG7tA2P/AGkG1M0Op+kJSDLFGn9RYNjdGIfgmqMNg0LMUXmPm9w9MQNq05ZW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1iDRoM1Lq51cI+7/AAmDEAWvzBZ7x+4QSrUuk5nzFTBlExNTMtYxecNzbU2hxzMmyfiy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hLiDmXEa1UM146jsHNTVfRlZu6zG9X4jjjU0c3zHXxNG+47hiaTiOr9PG3yjrfEty9zi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14TMHEtjuMvMXcyZt4Y//K92MrUyH2SpifYyiXJthZm5oKfslCSmHEsTumsEUBtQ/cBW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jSkQDoK47Zr4fHEVGZcwM+Hzmy8hmHxK34SIFcuiOnyqGg2+IKeehjOdxJHw4KVS1pN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Yasy3Y/E4LnqUX5wCS6X8xUvm/6tyxylteYI07QDyV1M1E9D6EA11WctQlSXMdm/iFCp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Civ6mXiG5UqLiNXiVcrrwYYZlZlEcRZg1LHUe6m01xO0MPDTE+cvxpDGw9F2y6hkOXuW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fF2yyjYj9v8A81NSQUPyy330IF0mXwS1Pt5xT7J/3Difwo//ACXaXoL27/3MN6ewlUIy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tDTfxDvoKOE5WpYG05QswyrfuCvkIwYwAeYYwn1qCWPxMkyxU5gy9zMd1O+oYJcRScxG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+El9WNr1AozE6i6MzGa2zLgdRwuUSWIxjNQC+c+pq+aZewF2YlUWhwxDKUQ/MuBm+I6+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4yrmitTVhxB7qO9w+IuI7eENxRaCxWJUGZozlGEY/wAeP4Mrk5FiUNqE60MENnxMxwQP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iCqh+v8A3BrWswu7meTNwODRYVPaYFfwVTc1OJ8R8MVEr6o5YvpUwjtxE6ilT1hj59TI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BFWdGO38R2TT0+ZQ2kqNpBbrEsG8h6+QVDPpEFZ76IyhvdWmA69gfqIYAEzzCWMZXqw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XhOP/nLDtwHFy6f5gCgUQ7lU1e1cpX/8kPmNI7Qorl2Wa8tT5RhqVcfXjiktBo1O1zbw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L9QZwjDroxRxagwqHcXkOYhXAivuh/5MFrRXphq3ZHfzMs6S9ytRf2wYsocH+1gQrxN0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xBsU42cSFThoYFCsvq63n3XpKJtreNEMRQ+JbbKeieqiqqWOCD5qIcDLuDtjof3LoYL4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RLJYHDPiJcqcMwgI7agiIobvdeorRvKF1L7mzHeZ8RK2uvmBCuSJJ8l1uagJN11ebjyT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YmApqv1LUu+7hi2ypjONTTjTDl6czPglXcS3EB2cdRvFhZf5m9R2eF4l6hd55jO6sH23H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h5d//AAqg7gLv/BMUZicXywkY+LcT985PxDnMB+ZwXB7L+3wTW+KhrNcDe3nfh9y78Mc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S/4/wzg4Y5QM5h7lbHJ6KaSziJKP0IbMbm8iLP59xIf8tS+b5iSr1ApLJX7g7JOSqjDB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K1vvDq/In/iZjDAYB2evcB6OPH+T+oAIOKYMv1LKogpNwChon/wCmFJQemB2pbbLu2VOo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Ylqmaai3VRLnYgqjLLlG5lmaQ3MmdRHHhkE48cIzqh8ao3+5u4ZRWj/qlYysu6mLB8wqA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r5nYFTaLbkgUbukcJvQy5MWITbh4e2rjkJIH/haIhv8APTippANV6C0d8Swg6nzMiHlq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3UPlBu9kX0c4ckFnuI+sGXf9UaWRLb5i9ai7QnKCdZw7nKikYY5LqPvxaI7GqjdlVXLB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Jv1KiUldqwgG4xHzLxz9IBhM5X7i0b6qYMW5g6Yc38yxSA/KcgGiqe5ommc/U04tJtlG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X3Oq15C2+UVXLMpfgvcWUZ24j9+L/C+v/hZvQqAOJ/0JhgrtL9H8wRfRqBAGEQMIzJvc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9MpY6XDIuDmLywABgDw+XiceGb1Kihi49kY5+C+pWUJUGYWvuVmWd4J1HQ+JVfM3tl0Z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LFjSlbf0jI6STOxKGBek+5ixmUHqWMIyoJjAti3hvs/3GHrOfpALA8Fv0gDEDxFyxC2y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RhUYf4UYu8Q+mVaaREzR1Dd7IFT5EFt2oUsuJhHEeWoEFT5TSWT9IXrhlbqWGNS0VUt3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n76QQS5x/qEMYZpZc9TFPGpnu2/KEvkcRVQ4Is0xF/wQUegmNG7T3K4+8SsG2eapSX3N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VVWOaigPZX5Vg1jHWz/Md1R2ivHQgAp1wVLr2W4mBMXAW/0QAElczd4HTKOciP4JxnwL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5/2Zll1ElQanOZ/yobgs9zNwV+nSVK1onUSsmTxym3+JiYLKwQyUqCeDTDme+OXqKQ2p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Oo2uDMZVcMzELx8ToGszmh/ZN1sl3fudY8PhMHLQ8Da4u5e4TG2HThgu9RmQyl/xL8cvD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ZapkJXdSj145jpdwWqly1t3DtugfzCKWsOXLC7IVdQx4/Hh8P8CDLglOD9sXeynrw6pM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ut1xMXJs+I5ljiG24Rt2f90Qj2kZibo7H+oMBa3MMBh0xEPxKjuKlrMu4rwcEo5huWNA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+eCYfA2f7NfMbrE+n+s/cpgDgCXZlj84izcwZx3Eekg3bZZwY5TCH3r9iLrMcsDBX3FGo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JiW5mPDO1G6YviA3MtRsXEFPaG6g446uY0SolHmvw96A/cTDUEaK4iL9KRUjjY/qWFVc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fMX+PLjg9V+YkN/EfuAIsk+WLmaUaHIhBTLZdryH3Dsh+MYzGXp/pKiZfRvD4MdxZIPQR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5I5AW1LQpeRxX/sSvsaZOcjhSmN9GWbviczd7gyvvEU73z8xhkKLzzP74mMGLmcXzNY4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CX6hoRbXWkNrTxcolgrkgPowgUDGQpf7sQA0U0zT0yRVu42b5jMGCwTm44SEdQ0GvnmV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5hxyqhwwLAbcEwQ/uXmexOMSn45mb9yqLWIct/XguWGAYSX5I8gfM/bBYponOP/zqrljE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OSiWlH6nrR1ouNzZUIHCEBTKj6Q5AqNX3BRfyRWnFuH2zmUyqGH0H8GMC4Z7YktZ2yg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sejAyytdxa7hfUiwzODmPhEEIljcckbNR7ZB6jXBdTJuVsl7E5IrMTiz9RKs/QOPgmQa1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ID/AKaxAxVS+CpfEXUs1asoe2H93MscypWpb2+T/wAmg3LEoTvMnAQui1shmC3eY1M4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zdSqUyLOZuguBFExWbtvg5rmDvTnqazcdbmOBeZp43iy4K//ABcQJ6dZkRAlwnmv+JjM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9Ud9H+6m79xqGGXJG2IWxwP3LEXsbMLEFZE1d3i+BhvQlHuU/wAzMkegBn9zHtDS4hoMC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tt5+JQ83v1BCEMpw3fLECALFzdhePqGVz+5fpCxGLjq/orMVFy+pkjyS7TQXa7/UCPkK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4Axd1Dr2+8FHi5zFn7Yak1LLwJ8f/cXKhxAY32laDaW7YCdQChEhyWmBmrt1MzkD6IZ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jp+UH2q5RDR1XCcwU3g4m7iXVJwxNv7i3Ll6zU0XP3leP8zYNS5hGyWio6l61qANZYxQ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b9//AD/QXzFhTqqWAysC9vDf8Q0r34IL2gue2G6q8v6mh2cziaFcRNbnULOtT8v4+5/v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wxmGYsOxeoNw0+5eUeZx7YxYZSGxDgZsQfbCmtML/RK9UezNANpz1KeplWSX0FzD69Jk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8kIuRw1QtGU7hcW9eDNGEyWAhDy5fcrl9ePaqn6YkUjeMYgPaC8tw5POrgmBqq+FQR3V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dSzKcPGcsRHGZgaqEqQUCAJsAZm5mTeJgyCO+8J4nE+Jtis8bxJTIX6AxHHw/bM1DAgm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mv8AMwO1THehbc4+I5eBbV5nocUAbzBBRQw4xcVxHYdn/MGl02ioUqrg76ZRjncPlNwX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8xlY62QBjq+L+5RpOLRUqEYGscRtowj8lnuNITbicL7h0KkhG8+dRjE8DceajW06RTT2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QBuNWou4RV48banQ5n9kJwgH6lBQjOoMiRWq6tJWWaOYpLKJVeo1ZVHcI9zYf6jkocqm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53uKfUnIEuVHj3BXGhb4WVw2nE+pTPcHE/eDpDXipxc2jnwENZinExGPL5P8AKp0gcRxA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yiXIa2x+AWDD4n+E/cT7qbJrcI/bmb/NWx2PhhLL3LCt3M2eWM4ngrwsYufLqOWooSgy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O4l+oDcHPqYw+g3HaxbUNkW4WQKqanav8ktSS8Ks96mHiwvfpif16eZoe7BEH9cJfj1f9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kQJltj6D5le5cySifY/8Ze2nEc78yq0q42v1G3StmKaAUxD5dExSLNi9u0eegB/mAb/W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DL5DCWbL+NTAnHIAJWCk+43WAwLXUDxCl7gkHOME58MfAX8xa03NVvaFhliR+WGlNIfF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wXgE/Kx9WLu0cS/Hmgq3cImELixwH+5VpRLMcZqVyf2lQeH2wYqW4nyAMV+qSmtRLQ7G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w1l7n4cHbCuqtuW6hfggCYgWYriaMBtdHcfUh9Aq+FHIWGV+8HOWVWOYthF2Rcup8R36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U0+4sTCH+o1ezlDvcZdTi4aYNyy2NY7QDqrRnEa5mL/MvNzzAA4LLJs7lvU0yhhiPE8a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zmozy+RzUpxnD+BicM4la8MfHOaHfmx/iNPgAHBmFisXucDV/MtyTaL68R+GIm1/zCqW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xSlqoN/ClCZdHqFIH3P74fExnycPLKPqMXhanMIswQxpJkzpv/UQ0FDB08YkM1GCRwxt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OiYptBEFVpcoUqlFrUHiqilUZajEczmXLg+DDQTRe5XVl8xQc+/UPf4jvz6Jct0UgsGD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16jo7NB3Rm/QGsEy+keahehjn5Nfi5WK8lkH6I2Swn5jMKFEwKSxj/cSZMohN+Fwl7H4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GvBCcdy8ajE8cwyozEcT7kwyPpMxoyzolJECj37lXafpr/ENlfUGBKCoDhf6Taj5lisC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pBCxQPyxFZ7uH+FhxzM0qlPR74lxYRlNoIQ63fDFa/R46/Ue9nN9ZwCuVsujW5YgaSAf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ThLoIaC6gXhMXMhE1U2ngNQGnU9dwO1L8XwjhnU19lf7mVJBFWVieC77puMyB6GIiwzy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AThCRM3ZV8fEFD2i7PBozO8OMxSsHNK6maNKzcWVm05Zcbe4LmjUCv8AGYoqENwlzGOp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hYZt4E6j/N3surmRFhiUMRa6lcrFMJuXtWQFVKIxK1P3LGZv5oMRvUHiTDDXLLDAV8qd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uK7qBfh1mXmcRjFzLf8AR4QqfBdVfnSUbiNvwS1fqCCO+INFvE0Jzkhgtir7KiFu7P8A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DwN1PYEfrKPBMotYW+NQdvMIBuXfLbBRDUOoGTz8EYDhyYKKLugr7Ofgi5R+M/1ESWMv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tl2hG6n1AcI6BiO14v6SORxn36X2nDQKv0f5gDF2wyzFeajRnAXEZtLUSsRYTk/ltlEP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y0c4Zn7jFTU6pTHO6lDhTLW2prn8DP8NTDM/PYoQd0rN3Uv6t+Eel+Jurf/Jtxp9CGotI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9xOlde5ZbArTmKTuCyXiI1UtH6ijeKVqKq4UypXwPnqEyjoW1DCt2qqrPcXsUV9zhBzF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Z3KWY2LeyavUvc1Vm5cwp8BOYcZ8B7wf3BVEz2nBHcFKhwMIp5wc0GIUiWXQyqqgxV/u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yLdFW5OYzShpJSK2MDfTtE07SHBVPcyzHmpcsZQuPDRDlUNYm2cu+v4Drw/wV41jxNm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g7JbWBlWh3Lku2Ed8dxbLYjOFnSszBRdwgY8DOLJoww3+/FtjGNqHMqvB1PXwBcqZIOh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vD/DZGOTQcWJUDrbCQlfzFORzYXof2lAGATIHMOyKi4JUxb1mVZbuV48UYrGZWjbAaPz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75jGfuH2v8AqYylU2NkQo62/TpjAJ3jr2xFVjNVaW79kYHJLVuMIH6RhZeiizfIH+gh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PiE4T0U/7qIA38wT/ADAhqe3+E29RqL8e/jv6lmgIVb2vZEzlTDdZQxBKYjHKrMAS5vlH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awU/CrklX/fcqNhWdrAMAKUdxlJ+P2t/qCuCSsOyfo/4lxSQtEO8zDIVL7QfIWrs3DKq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/wDMcAq1lGyfrpSDw7V/xAjBYPIehlx3GFOFlRKGcQlV3HQuLIcmZmFogO6hSrULVcw0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WaOWEuoae6p/ZOu47Ispa9IVxxHMq3H4lDe0xM3mdTKu5cyI1ixOiv8AJ4XU3iJqNgDO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Bg6llQ2j9wusGkVFgeZrtapZy7YEoNVGn3LCzi+oyiaqavvZPRH01NvuDYuGPDk4nL2T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GfHPx/CFfwH+a+qJY3xAUDZK5I8Jt0EG5+4TVBSZeWLHjb9Sy96HWcqKfCDOLLHuXiZV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JQNn4ht6YfxY9zSoGg2QTczOVCTgxCMtgC4q5zaSmPbGfBqlBHX9pWWU3M844RtMsxRp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P1GzlfmitCD9QapXU7hl7iUziIGMy1jaR7/rgPK74gwB64AFA9Rvafgkv8XyzEc6AFP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P4X0zUhlt/MN8wwmF6bCHAwDbqRQOz/vuVH8N8fjuE2A2cu+yUWtFz8z7i/NjmPzL9+B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oiJuPlX9xi4iw81f2EVy/ohTCcHMygpaplf8AxAKUlmpS5hfym0mK9xsBmtwVwES1BAnK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UtC/p/4mR8yGlvnn5hfQNmDipS0QUFTKSCW6T+6JYWwjfBMowlXZh/mD6geLtR7jhXhN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0pV/RZH9QwGE0l1E3uOoK6iuYKW5VTPedTGHIy4cVDnh8W468Kygw/8AFz9qYnMAmLuI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RxEgjRWavcyOJ8cZlmfGVgoLMFbn+QMRWDAJgTFJjnDp5+Q7JQ3NPyGGUaxHZmFXUpwt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ozAqLP4EMRrSZRui11mBiE2z55nEp77b8+3i/wCNzZjHvxssAacDmUfpTgHM5RV2Piz+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78k/iP8xAvAo5eJlpQWlsOXrHi09x3MzXkcRUWPcq28x/v+XccTZR9xoZiKa1dzJ8VhQd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vmUEVg6fIeIYxHgy52Ewc2RVFSu5XIL6j9r8RNFXM7X10QKnFesEVFVn3BfVLhl/q9QP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RKKd+RIU0LrGCIZP0P6CHX2SsfvZLc4MM5ff+5S6nK5jPI7Rn5HD4i9jiGt+nv8AcrGz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3+KW0DizD1wPTNQk/wAA4/rmWmPzA2/kiRu4OyKP/opK4l9btybiuJnnf1i2cBdoncZj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LGcz+oS6i3KzP+0sYDErriURFlPaGl6O8dqfzLkdzlGo+Br/ABOZwO5gLnVkXI6n+Zpc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VK9EMQ1VUy/uIS18nPviIqXta/E+oPSEHavAlnT6lmKAQcWRzpcU0yhal3iW6Df1Ka8f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uNhMmrjuE1uZbB9ooKqKV7QCuGacABlxc5nVO5tYagyhuLze5pPib4LmRO8kVA+XuAiO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XdU3HDH1u+rmBKvmyUQoyXmA4OUv2EC3GkOMs3C6B+JtViqnKtEsuXgAQkqrcfEBgu+C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9e52n6nG/Bvc4nB68CfhHU+Hg+HwBcqJgsvSXGmU3P2xfqMVRl8TUvCxKlLuXIisVhCH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YVdwVg+DaRiXBqYIC4Uw4nQ3MVPyPqJl4HLNPALzHPiq8+f4tnzHQmFI8nCVYfx45APk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fMKq5CMv91W45TAYhrZK4MngvDZShxldQKbswqjIL5zRAmVc6J9sFZUULZqWHkxttY9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dMtV3TB2wzOw8Y3FdqjpVx6jVS4UHIxHZTp7h8kNlq+wiMsQ1CH4T7MyphFt+AX/TCTxu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EJ8+nGZsUMH1nk9k046zH+IdTmZkf7/qAvcTb9X/AIliY2wXav8AFx+X0aYCWnqUZ3O3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fUDMrHzGDtjqHH1v2v8AiIpj8q3Cx5aG8s7lKntzCxg/Ek/CV+8wx4oNLgyLxmWF2XC7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YZ0uZBT7BIRtFjMfLMxZh0P+oJ6uNE3zfyY6jvGBSyM0UMRAjDqXWNPylaXsyo5ij+v6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SzgJ+Uw+BXLmYWx9ibj3UbNzmCC8y/HcDeczL5f8TOFQtMQ7tJiF2n+xAUA0GNb0b5Yk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PylAhTDkqZ9VqFigA5qUDpTNBhwmICtV+2ZCw3+4ZxxxU1WS8RT0TJOpjhcqIMxyl/EEN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OncyJfg9Cc+HXh6x/gLX4gweZXAwuKH2lxm9pNYCMPPJNoBeinhlRGvmUY+yLbF9SoD8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ye+QP0lHY1ZgCUzq7o+9+Ha4zAmUYYji4sII7LRDB458aRwjeYqNDAs6OHhiiFUqrCht4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X+DoRVwwHuM0FXWW5YdzqcQTL+qP7WGZ9zijkjRUBNxsv3A9Kvgi94kKWWPrE2hHcr/m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hoBh8neY25Hh5fZMMwrL1LAQoBWTZ2JOC0cXCTbAfuZ8mRLcMN3FwPL1GRm0f6w/fuUZD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ynKRzn0NvziWWrnR/wAQR7aMnzx9R5JW9J8EzH6AQz/cMvdV/mYyNDZ4+GOOKYpVFKMG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c+K8CFhU5xPc0mBcL8Q4kGnqOo3dc7WGBSykRnK74RcS5qfhB/48T7wz/lLlFgzbc2GA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d3ZHAVM5JR/RKkS17DDGY7tiFvbCsCtI+Vpn1KwUv9Z3CsAAoqZTawTjTL8RiBkHpLW/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JxlDeowMa8NgY7NHUc9ePcgWHYOCOisrdzh28REKQftOWfS3/UztMipUKK8WRkiqnBlP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tlYw0Rtz2OcJYCq3CSqpwmDdXPuURvk1xKzdg1CLjhUMgyXW5z1KSlvqZNBYGg3CeUNZ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MwoNxRHE2TFR7Q58X47mjFhm+Y4/gdO2EzTCV8QGs0ncwLnqA1qO/UPabizTxdTUtCTc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plXTOc1aY/csYkwcVMPV4LHk8Tue/EO7hKuiKx2I8uom9mr8qlsaBc7qNqKzDCufMT49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0oEvT5+oLtWIoxIXGP7+WVMbTlS6nozE3Y17jdXEqVK8anz5tbQ0+0GMGFLkfnuZgzpK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s9F/uAgWOO4dJvGZNgwQ2C+YYM8EVR6n9yvuGlw+6LBKzV38kGzng18MOg1+oBy/S4fY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fiVeIBR3pYMkPvH4mFtzP/i/1CHVJ+B0wz/qZkxxK1c+NQmh3K/EZqfZD8f+5jxDmbtr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rM7AsHz/AOYn277/APyOL1oxeZenyJpbyRKqs3HS+5f1El0PU0DRcgcrfe32Mtp+ZT9c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oDgm5Rr6VHqKKZuLi6nGr9zYLMDvMea5yqKw+D3mK6u3r5GUHrY+V/7ALdDOoMzaMM42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QZZVacQPATBRHA4PHzFVq79zlg2OYR5nRh6mT7nKU/hjcWC/QcvURt5d9TScPwDOhY2c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kYaKxwTOL3SNFSTBpwe4Gv2mDD6PcxYtiZtnUSPA2RyJFcwZNMuaP8phQ1CixHXqGCNZ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8CfNy2P5jAUsZQe4qVPSFj/iOsxg2/Men4j1ZkmPrzzV1jvxcs0Q7MoSonzHSWLLVVVca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b+5+kZU29RZa7OX1ItoGAriNdYN1WJm1nqGMsfYcfULpg7T3b6nBauBU/Xj50gqPxA29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0S/bBDrAWbL1bEoPxn5TeqvffcPhE1n5IDhdC8/xuXLlx1ZCEOyEK0hMkO6gW7EAbK8P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2iN2W44ljVEGApNWqJiLFnNjzicJfW18DmNILu7H0ytwOsZgJ/dM3uu4xpR1GzKizR2xZ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M/9xoLb0iX23VI/uaG/hGbU7DZOeNKfmc/G5YpkDSOElZnPgjnwwYhuMr8MizwjU1vH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Zx3kETMqootbuaF4jlB1zMPRiJRPT0VXnsZfvEaZr6X9Q4rUsov25hFaisD2xbfZX3AL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wQ+U3DoiNv6QXf8A0RreS1q+4rDf7ZUnvfJ/5DB+JlletzTXzGGV3qMl4g0juK6vRiXo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cTpxOJWTwx2S3uH+PBPSyeDK4qIjYWcVYyNPcVUvW1dwJ66xNf5i5lguAwqUxTWlCvkc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XeO5RbO+JYSUXcaKGsRIA1BSNekqjYrFML1c9uSZlrfU4qtRI1xHaz4lMyWi2N3MRAVw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yDNUovBHNP5aBcbO9GNbKnqbK0k/ZE+LnENK09wsdPU78Sx0+GTcJhgtjhlRj6plqwwq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fnxhhzug/qP+YxiXK3FiVSM26xHEdqMcALGG/iAF0Yirb1/mO1NEwwZgZvmfrxUZ8TL6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5Y93M33BB8v7zHuZGYwsHy6lTazq8fMwXTd7mfLx+ZpTEKyPS+YOen7ico88i3p4HQwz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4qJTlagW6qErmJsFtd6lqOAjsPUJ4rXIHazRUQEIEfLR9MbrmjtLCqqYH9Sog90j8ssQ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8jX+p87w7+pyr2YuJWPUMNkOF31PcRJb9RTAdtj5v8THtdSssH+j/tHyDywzF43GE2Zh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b+KN0KJ0MzMhtF+2P1UrdaWGqdDfn/8AczrVScHChMlwOJgeSDyGZC8cw5z5apaDcY/9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WozMXkMfF/6mRIbB+J94v1KudFdr3OUs5e4FvURZLOCVc37amdLsfolT4Vfue4v42H0q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1iABvLHRO6nDxPXE1cA7i1FUuYNvLPbxmnS/sm4WpdsZXz7lAAbGbbQDuokPfi4tShTCc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r5zIH/6ObPc2eZLcD2x0OUITiqsTD4cMNXf3KLHeJsCN8Gz5nwYQAN36mLu7nPcVLEt0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SfMqmaRmk0Zzj4Zn801LqVNy5h+mioORhTNnufgYIWUNJW1UVGTpOoi2XBd2QDiH4RBz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9xZ+dLuHFbPVTZr/AMcWKxzNNwlzmICqgnU/4JgTYc9RbsXntNQFnUI9xu7gU1lCjKt9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lF2O4b66pMe8xG3afNy5eLU8u6n0SVzAqSBVLgnyhvcc7lRs+57K/Mz8v3AT6wwOyZcO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KFXRxO45ND9zBY5Y6Cm8H7jziy7p1t4lWAwW2sVvas0Zj5bpzs+uIoquQ3fcwUyBqX2z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AEzMLnXm59w8WRNgEEP/ACgf9oZRhOJ/xpwOv6ih6xsjE/MNYnzE+4cy0uJIvtw/qAUd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4h8Uv85U+P0JaV8IS3ILnJdqhCmrwZDyQozsgTc0sEzCsCzNpfxmJhmu4vTdYC1+hlTE1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rFxtQVqMcA3L8uMzI9Ag/wChpEYDhaK7hPtwwmHZpZVUZTi4XzEo/qe1eCovEyjSc3c0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/wAzN9IRnzFGGw3jmUKls5zJNCq9ItHpnNwZKFVt2Eq+J74gX04riNnl+5RNFtyks1ji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X+Zk0Wv6hpUDDGWNwldA/SRf5pgEPqBY0tJK3xUDQoOmaacwuptjOo+/BmWj5m0WY78M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VCNQUlA17PU0gC8SgwpLDI4FFkdxC4EChmbVZ6ijUPcq9TLRTQqAezqDdP5nsRlp9zMU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4IsTkxlwSmpkFy5moJgAfmJ1pMbWEmbUS6leD+K+LKuEuOiDzNNiC9gQKy+2NIPYxpQF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HDCllq7gxn+NT3I0aqNV5zMQVi038RooYf8AiTQLDa3VEcCuf+EQbsBtt+1gUps2K7hG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6aH3zFKxwMD4JloWsw39Y4Wj1LqOpiMP4ohwP79QKK5zl/wB/6R2YvONJPRIfDx8OPxBu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mmJj9wH/ADLYwdh+R/6TCrGJXka+QcRN8z/Uv8TASj33HUNCUbzMi73KtwhlRROkOvox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oLYYFdFj+5nxWYdKgUirELTQpfcpvQFljS13VTLNGMuQuDa0oBG2j6ruKnm1HUGLpf8A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HbLnr1NInWRMJddKW3FOorVo+oYYu3HctAD6vMFlQs45T9/+TLw4gsprMJxRg6Ixc50/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eObZfoe4qtOmZOLiyDDUKONt0EqeeyBCVVk+JXiN7l1a2+Jq10cyhasoLTT1MhZv/bA5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HjPMPHGyHiG63yx5HzLBCYUVklOMwMg93xUN3OYxW34dK+kiiz5YyoiS60s1Mdv/AIlL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G5iUTJBJXcLFEilz9TBFfO4ma27S67aI2bv4liWP5jf/AIgxh/FHDMhvmPW477m6uNBX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izzqbLshTPMO4FRn5lEp42MevCElw29A3AX/AGvgQMnOhEobo5n2wpHbKiy46txFAa9x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TBPb7HAwe8Wj6P8AcVlnoD6MzKdu/fxCXWpzIsRnyH4eH3OM5X/B/UI8PRb+CWG8/wD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fRMGwxU9CepRjjlgmj2jf5j4L8c+bj4upgK/dAvTYBlez/CCii2ixIR6i5hz8P8Ac6c+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My/+BKQcUf7f3FbL76jnC/2P+oWS5mDs1iKW3hmSDV3Amvzq4WIol0MFp3i8wT9xZPWl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yBH7/4I93Nl1KoFnLtlCgAXUSdhQ+k3J2/MtYtqTOpRgc3Evt7+cwqaqY+8wxT+p+39T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C92HLExej3NwSEsKcu51QTGVlBa/Jlnj3fczJ2Jm7x4beZQcR21Su+q5ixdhdh3FEo5v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M0F7aYzKgbatV8pYnygcodtWfBCicoieoZJEfiVerZ8BlV/1NKQXDLVoJXHMMEt0ZkTa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gg+iYUbgOypXqpxXE+YfaXnpg1HU5Sphd/iLM38sDJ3HROTr7jcmQzNSHBAGd3oiYvsT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ALUa6shTTCydzNk+COFXUbCsQKs06iTHU9Vx/wBBgwephc7nANZTEyPzWZ14cVGCLRM/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UZRFTW3ErtAOmIdJfaYMMz76np33cWLt5cDtm2squ/bLl9aIrAtxlhn9Ms1C1OyGK/hV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/wBQ+SHSfbWf3D4jxkWgPQwe5aItapdTcIE5TEZb9Z+iKhwtFH+kXAey/wBkYPX0fCaJ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0Wjwvws2QlnH/wsAPaaIqLyfPsPXqB8p7Wk5JkLeDvghsnM7n62bKO51HS52e1uUm0G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2wK20ZluS33DpeQ/cqqdalBr1NfxuXFBKrvg8KEfYnDNPrlKGp7tv8SkWCgPmJP92onU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xDmrFfEHYWXKUHIZYZaTSC3xK7/VJ07+vlbG9BLgKdoBbMXj9kuj3AiVDNkdC2viYBKV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Ay56lZwFULZoAgL4Q/Uzbx3P0lxGab9wrqbfBOZQFymAywxoeQ1FJuq5pl2MVAalM8g4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5XNZ5bnAq5fHBMh+BLt3XFkMFs8Izz0UPUdx4abG5YZa6lCAZt8YU6upjiptCsEqFNNk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+fBiT/mLC+G3lgud3B7WVmRbI2rlGZXJ1wnExr8D3Eqd1shGXa4ZsrIjtGtEC+qxrtuc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sMZPFDuP/wBEa5bmFYIYXxzCM2cMvlUNB6uPqcWw1GWZxyuCoeXcxME6P1EbfqYcFzYy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uoJmMTkgv1g/zM5Zsvf/AFE19/lCIIyhiWyxDCY8kIxp0IzGgflMdDaC5d6OcdJWtqHZ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8ooFuP7lOgWqgO4YyoP+AOfuUo8EhtgltdnUvfAvv+IvwufPi4eO4rqufudu4ERbspX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fQ3/ANDHSjdyu4BxBM7trD9X9CV0V0JU8ss/BuVvwEHxGf3Mi2bRUCsO/UW623L7Ll0b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qoQXqYv1IB3SwD4NGKrjkHEApbXFrfRH40Q4lB83R2SUcFyl9S8OuIgV9iImDsxdSzrG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bczzxMJ1f9ZT/wA0f/Ya+o7uChbrBA9DX2zjWPUqN2OWYN8mfuLq7TfgRS1DDAZ3zOK5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Ndj/ABlzjuaYnEaDyi4DUThnidkdqEFxLefuUgw/mFDwzRm4jAKuXsl1Gi85gsPTj/EO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/KC9F3TFiyqwbq0puKa+Yikpdku7FNsFwFExu6Ae4aMwpogG+WG8mZ/SJx1uPJ7lRncq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wsj7gM672TT02yhdk9b/AJlFN1wjGMNRGLHMZP2TOeX6g6B/aO3EZmyhre0+Qtk5C+EQ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eyHLWLheYqrIOUOSgIc/doRU5wHg+IOUSMZRL0EeQLPiELMMe5i3/MaHXszn7lm4CnaE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9LuIDGGg59PUBV1g1DduG2am9z1wMRxF9TnwFRR4PknQ1Q6MXNFVy9VG56/JZmI0fv1K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CMLIWLvmP7lOCfMfwY7h/IWLLi/yH3Ll1CL8D/BGv1p7gKj0+Y1w41fp+RplJsr0/wCh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f53IrX+4KvHxPb9wknJKIEKXUdEBsYPhG9hza4YZxs45lylVODuMBge5oieifdLKhasj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r0JPvEuPGFB0iafBGVFcMIwc1MvYjERYfc4YzJN1dR3vcURqDZ8xLcjwnScMZJhb6RQ6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qQualL8/fUF/wDbhOwwq/6TOuy2oWRq4b4h3uBdEVSWgPk7Y2EHBwSomQHMH3r+iVV4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gtoDLF1dV4XHzMmnTUt34jkErH/4qXLuLB6x8IUaMEyMjnuNqPBfMqBRxmpgo5cfMsA0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WmW1l+I7ojjTzFLKV2RXZZvcQHRLzW+pRrmYnLqWjD5jzifmf3Li6izIm828sAbvylow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8KhYU1Np13/c1NSTYoIaY+0sWLOSUuT9xWjslFQ/mGbY5ih/Uuv5JgRzUdDiFmW8Jg00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qgNh1M1XSXDcS1HfisQwzSURuHaouQ0T8PcQFA/UBTP0QQXkdxyBYNGLmeG/J+p6saa/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UrQK2lr0fLHSrrgdEVJXPyJZabZVHwpgDyM3OPFy4MTEJLi/MwLbOFRtxpT8kylrDuiH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a0wUGep7bJLB6QWarA90BeC1mQbekpKwOosfDqXmHi5cWXL8DBh4Hi5GD8X/ADDhz8Q5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n7FnyQC5CV3Bh9oTwmfD/mWe2cx/wNQ29I/cFNyP0B/iUQdXN7GaPC8zfghtuDTTnqUw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CRP3qGgEiqWb1EH4HaV9cmV9aUfYN1ZLC2mH7RDQ97KRrDkOYq2nQQ1VE1lN6KNmJlfx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fUNmGjC/86ji3dN9s+EI/ZPQQELMGoZxoCb3JmYqZtaxH3ZrabfiU9xi9ygPt5SooJDZ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XPjmuZfep7CrMSB7pvHzB2QTmwo6QkdJmu77hVByf+RLcVdSnTTaZpUx3L4XRF3AHB/i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UYmFYm+q0zLKrBhiYdvqVyFUTflW69wGHImsME4ZJLugARf1O6Zb7S6jvxrMI28su6zh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xSOpx/uLzy5IC/xWI0XvLUpf5JR9T2TT+Qn3z+6CJqlhZbmK1iJpmKuWUYZmPS/BubV3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4IpQK5j/AHRs5WY7y9TBasE64YpZT4jlNA4nYzPIr0e4lDVNl3cXypod26CC4Fvz+JXt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eLKezDcLefBB1GXDMAbjTUXbGBfh06ls0d/YhZmdQiNPIoG1+zuCIsaorUBMeFTMuf8AS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Hc6gNbc+DFjH8RL8EZcIeRCgxbmc3C8RKdP7x9NXb/x7/MCmvpr/AKH+5vUdi4P8xB+c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lZdvCuH14kGXf8M3t/8ABKKXWioZsGL1uoE7sOl0d/mcYCOMEDeNB5dzI/AvmXugu6lhM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ZSexqGNVGslgR7t1+CEG6qBVVcvSVgRtVnOdszrQ73V6jltq7Q1kZ8T/AJeFQqIAeO8w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XHURfLcHlNHki3Xd3UXhi7OZ6JsIaDSvU4cCpyhuh47nE39hN8KnNn7l5lvqPQsW3C3t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JXSZHH4mx07Xn4lcUOzsgIggKcyM1UfaYoNlgEoo8aPcy7I1HMypYcLfqUnp6mKF0tS6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JS4wjmzL5i7T/KVwwzil1qNNczVyiLS/cpUrJHJSwtK16dwLmsdzfz7IZ9ZMx0WgsZZw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siRBsuKg2yysYn4qOumHDW1wIvW9x71mCu43eXLXKTYlBrE2+HKKvh8cx/AlIsKQL9zT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zTmKu3cxZfUBoRjpS06ECzlwEKrKa+jmY5rgo6JoU9aRclTlyZ3bucaaUHRFzH1NsIJc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BSLEfA8GksCFXsD3Hk9qGLrqw/wC31dzF3sOD+iJlfYP0TBpRnYzadTWHjevEsv+Ffwv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PBvCfARsiU0M++z8Q1Kajln9H9TMxH53Z8XDg+kzbTbJYamQHqZfof7mZct/ylbZHmHCK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UaqYOaag8I2re4wzOlBbFch6JZYwD2xjcC3PowHJqDosfV3/ABLh2wVjrUdrR2hl6xXl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3v1NNDNKD8wWV7JtW4wq9trjy3XqtFXU0JxDa1/UuXV9wAu2eCC6xRAPrXLzHfQtJQlUO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9vcswd5ZMkOBCofuLbupba0KWvw9zF6uDbOBNTDl8wAaKim8xXYF/U2cHbMvbUucnMzV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agnC6eIDqB6jYA6WsOJqHFy1EXx6jjBrgiNKpX9Qna8+o8dNcy1N8OlcEUrA6uXaoZr5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lw4slxG2dcEKuXOJkvUtrW4v/sc08WM/dlzFHeMTDLFR/JdRy3AOThLC5uX8/uVUL9Th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Ac1UNXkY8zPcKE17lCC4rslaaYi3MXXwSnLHANFuIYXRUfeoARiqOfibfyxazghJVQ9R2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UNQ4U7XHNRcGEUfmKtQwH+JxEc1p9RumdvS/4Jhyxf14xvHMXQaPB5Ny/wCJgeC/Imo5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UAWyxXNsb5Za3BmcYixPGoImPD4GYk28Mf4LmUPA9wh5DjeYXOs6Xni/P9zFr+Ucn+vq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Sml33uI7gmtVFY9P8obbluHi3ioFBwuxyr3FGtMLT1NrFfQdTRK2VACkzWkPBwsZRoKf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9ICNh19RWSxzamGNLeoDaq5dT4bY+iK93mPXFZlBpEFS9gl6ZckEaVZxEC7kP6TB9QVL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g/7zFTWGcMxtKdrYAEaLhUbj7TNOY0U18T2S8wu/iOV+45Hoxq/iNXiJbkm7GNMk3HMo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lCpUMC1B2gUuJgaCiV1VUobpjK8MoyoLQ3huKjVeQme521b1GgSzNkGHJybiOKiobFLU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jmBeBzBEIaNzLStm4l46Jd5GamM5jw/UuUyB+Yf1G0u+eYGa0+CzR4azj44mxHSsnEFY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nswIDExwmWwZQKPiOgqF06YqW6gVL6piZR+IqbizCx5aTZBnHUF/1GlpZRnEpqLOGMb1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RjlUfjEHJczY6nSnCtxyxzc1Xq4Gcx/nqEay27Vs7lVy8W95THLXQaY3crGfaXoaljjH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eTXnsiho3LPiXA+/BCLGppCMq8sc8y2LoqGCLP088R89oxj4qVKhPn+E354g0kQCZbga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k5MHbX7/ALiqewfRGDMVDUKtL0GoalqldoLZj+kp9TJQYU37mAMG1epfcTINfbMHPFnE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dPAQW5Sdep2MQ+p+tDyVgzIM2Y+o9yaWRTh/uUx7tymVTKpjXW0FixcUg2ekTHHM0xvk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mSNI/cMfQYrrLMhGJMehyQaREOFTKMYioqfMRSyFq1NOdx/tMWyh7qJXC5+RFYtnxAL4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Ys07i+fqZgI6WxY8wxbtlsrLDs1U/UpS0qy+5b5eKxLGSn0SpLIXfcIkByiEAVV5MhBB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fgmlVMSxVWP8wqxv+otpg0puXcuxmVDqh8pL5VOoCIgrT3iW5zUx9ZWGQDPePOkXf8CC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ZJ6v7nwcZ17ShwwCwWGdwM9BKM3w2YdIgBynTHLcxWsRzCwtWoXzBLuLHKxeImzfAcrm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q4+wRhMEroOXbM93GKqDGdTaI1zxHdwZjEVKllJmpLleygmBcW4huVtYl1+bgqr/ANPu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Lnw+YfIRIltQyV6l05gQIEWo2/gHpmG9jLK6QgeH+DqO5uC2GCLFuX/M8E35J1EGW4/u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v8gzQRvyXPdCn3iZICSx3CElWReZYL2GH7ykC7h+ojQQ0Rvb1Flu9N+K3n4gGJoo4Lxc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2NrCfM6BYcwNHs0QEjvf1OUuZv9otgb91Y76Dpu53U+7Oif1Be1aGEf4jIXlqqYgx1FUw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5RQGrcp3USXkvMdpv+lI7i5yYpCcFqJ0biuHLyQ9PUwzLIPtBakPPEUerhaGX0UmZWnf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L9TJdwAzucxiYYIqUA1vJBLZYzjiUdUY+5crFhAobZcMboVlIk83V9Me3h0cZhhsMJ6Q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suQfEXWNMQqhBzDfZVpGmR6biUK1euo5CWuuZjA3Tzz8TUNZfwxL4MvzAapKxiU76hlX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uo5dy1IkrVxR3NZt4c+CRw/Vg28dERmNKm+5YllW0QLy8WsMwxOQRi6LHqJKbw0O4Cor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SzucAlQMe/Aus4J3ZJc+pXEs3fMyLvQXzfULSWSLRiB2nRLy/LNCaTeGpat83OESUt0V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+RaP2+39TuAIZSuSB3NO6SL/AHItQ13cebIfM2wBbvwp7hmdkMQmo+DLGHdhfmREZVnh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HyS/Ef8AwHj58WC+PBxcdNRhyRmkv9zZcEP5T8kx7of5iL8AM18QgGhaU3G3L1eWanT0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M9+okFGge4gAAZNpdkW3lGGqrdBuKGYWkzN559RHAjTcaPVuWYMfUOMg6t1+4RbD/wB5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pVAPwEsfEqGxKDANy8fMomag06jYq/3YimBbnCABwCE/XtIqLaa6hncpmPPVpc4/xMFf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637p1KQsUA3KNNL2xy5cu47p2XEuC2wRhwpcS4DcAxfAvmB4HtDwK99Rgh8GUauhW6XU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PIgLJ8zAA3X+EqfCn9hh2CJX1dh9IALo2yYLruL20ZD9G1RvRZDi2U7RScjMKqzb6hbQ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/wDY3NuA7e585+V4lHhN5xvU5Lbl94aFXxHk5lKg6Qie3qV9y3hv52PiHEeCoseYYL3i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x17IXXLUd2IvuyrhkLrDcbG8y8v15AKpesQL9eYG4FAfaDFqce4N3OoqPiEfEbWLTCDT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BqK/CBM58LCBWuoqKs728ff9QcsxTcrQfEFWo0E2iz4fAm5k41AeJrlRPAxYqLH1DAr5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TUuRfcFuf+EyrxDX8bj4Yy4M6fB/LmVLl+Br3G5T4O4QUp1PVNzfAPlayQduriBbhHbn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cpiwza+J/wBJzT/MPzWmG2v1OMCrVyhjMGJa4O4FC7M1xCgaCxrMBwzVd2NMsdjOY6mQ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KmO/9zCgQMzoimyHTtgq1eCU7qQ4F4JaZvUdFYxSNSl3Kv8AsTBKAY38fMvDuX5nq5Do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n6f/AGFyB1Gc+KByq9QMLA71LWDGbnC/NuCUAVctSxwBnSYYSjlhldSlnSInKwx3ZVGO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RlhCeqrJNC/4qEgbKsP8TBAYYD+4qgnIcxyOU0qvuA0EjyX36lmJYE4D1GrBGhbjTUKZ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r2S6MrpmH2nylFDeymTf5IvF1okCYf3BEb1u5YpKywWx9Ma0Rg5f6yeu+8u4oyG3F5mq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/ALQ2i/MGLlukowFS8zAlO/DbzoeoKDw3AnR2JbZGNZw9RM7VzGuYXN5LIY23XEa7CzAz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k18QISSEYljLtQ+wWISWeU3td/uLjDmXZqcCWRXUyczujRM7c6mKrubeAeCxe4lsBu58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x9Sr6g7V0PbKRausKU4uLNsVEFHbmWPqAH8L4vAW1BUPHFcJcXqLweyf6mmaMHgaR/kx+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qfvweSHg/KWSewJWlMuY6NTgVGPXYvsIMOXy9o4mEaqsbf8AUM0x27Zn2M/YhoPljRUX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AM8PmX0WsDqLSH2rWNMq6ghKOid2FKoPZMX74nDXK7lS2OyvZKtjI6ZlIKnuHPqU3huD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tRfIR09TQNxaDVF+5YcQK+AN3O5EGoYymEEkfCTCJNvUJSA6YigFl5axcRWMgxluIFZ0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iWUVR2H8TEFe1VOUER4+wxr0gZoPyY+tRM2raIJVQm8WsRrFjQzF4E3a+SA9ynSDsGmU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kL+6QtwBzWMTcm1/EKHtA/uFOpWGcr+w83AcgVEcx72QK2m6OIy5Sgw/MBqlu11mGBu7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bBiUHklEGD8Slze3McAPlOvUdVWZ/aajx68u/lbepi1kbdoBPRBeGdVPqaEi2/ruAAqK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mNAEBvthhXLKmz8SmimUldMX9z6YH7lq1YAj0ltSiD0WCv7M7mMs3KABrUaUbPlcWOob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lf0TNAzKutq9+pQDYadHuv7+IYjLAvMNJ3MG368rl+BY+PWEI5UQ3mOJYxVF6juCz6ol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EiRj5rxcI/yN15DMCWLtlhoPyn+RNQB5fLAT6k4ZkVBa+qY+ljf9c/3Do7E+0MksIdzQ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9Z6HZPqNLCwZ9y/QMY1NhOMdQxh8BrEybSaH1ChZqKYCWRHB/cReRkbXgpmx9syH7SNS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RQ6aomfR2TK8kZKoR2VAWOgmHoLxfM3+1mo6RZ7PmJnSL51n0iKKMYErRAGsS0+wL+RI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CysgBWBCLYGELzsdSilpvjcIwKuY1KVp1NUKURFlZ7YlSqhnV8wDZWoLpKwDB21mcOMO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xHDmGtysxu41gE5SGrD9oI5ejHxFlF2ggnyj8Q5w5XFrxNPUorgMnmFihS74uFK1CL2F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BruZ0vc0oVWAldH/AMlakrIx819QcZi4F4JuYLRyUGv68XNJyi82alfRlKhfdDjMMFGK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GGFmS8VHtnZOw+4kwPhGzAZQQ5OGGaVRqZ1FrKAv2Wle7gEgqL+qheO+X134nb3NnwPCU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YVFgWI4L98QEaiLT4PqAnmTtX/CCypVq8sZwMvymWUybgPBaYe0WOncXH8NPF+DBHCL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4P1OIkfJOI+osWO5xGP/AMMQfHRmbKIGz+xQIa/fmJV+SwufIUYlXuCspf8AKfTTLjp/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LT67jEKt8ipt9z/JlrqMwFOW+DiWDFGy5lFsab2iAbyr3DEpz1DgXyTKQGC+oLaa1LCG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OVqGvtyvmUZ8eyZZYXlbk9ZZQpXLUYKvhDwNZb3HVlR+KzOUcG3EtmWj4QA2tickoWFf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SU4k3AwvceL2zOY9hipuHjmMwoydQCwNbYwptuYZjiStauolvQjx6sNGJWqwnN8QWoHN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D4S6+DBa1wkAKnMG6YUwWvlwzOztXxxczCoN1yRWlZt1LVZFMnNzpVQ9nMsJfVuz4hsV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7QtQr26qKXLUa9xK0MgYiUu4Z/uZ2qmEvmHRPOJlNQw5Xsqpebn2llJ8sz04mkBnFsBh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D3Nv4+B8EsWfGoIbJQ3CCotYZTMwfbKcbg3yMvxkndQt3lWp16h/0WbIfiZvInzAqC3B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Gvcc2x1NvQmtxGuomAHWJxH5nOX/AAGi2BCxeRuYOvbR/AIUI3fbz/zgmsRHLqHa4Ixk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18/BW5YhL/iQ1OMShsPzP6i5jFjGWWdsvRlXwuMfBDw+C+WPg8Pgi+B4M4bdRn7se2Md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Fh2PqKNYyumH8mYeudRdtz0FQb4mZ6f6Y76PmJb0j5TNlo0Nnm44LdcSwsGNM1E0rzuB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9TdeCSwhzT9yymc5/sJhmPFCM69Gm0tMg8pgzNykOvqZAm2WbNgfiai3zCKsCfWpSx9j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Er+xDwJp/wDsqxzRnNBiXU7v4KPlEU0bxfJKHVbhlRoZvVICZHKqazPtNiQVzEAtGV6K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Uatqcy1cZIKAloOZeyF52lFxaZRdTEIuQ0rqKJQUfoi7rA+kyFsGGc6uzR29RSVXHzBo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QSgL0W72jksarZAItR2bYglKLprMQF6Si0sVxMOCpjL9sLK2XGrD8QYsz+ZVfIkoWcR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HERzND/UdP8AIHIStHAkDAW9oFkUpiG7jHxCjZiOQMdk4CZidQTCfMe5ppD5TLdPqJ3S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dmM0TE/um7wceOfzDZKqYqMgVNyxOTuL2rbcTAKrlsjOzfuoyZWVocHP+szgAh8YH9QC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IlBCXE9fyIQB1ufazNq65nOGJrwqi1LyKmcLqFcTcxJPiXcvEWMvwTyX4IxhD+Ax8DmX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y/F+Cdk8ewmJc3FJ9D+n9TR5b4V7GO1miUUjN7lL9f8AsoGkLmLdWUlE2YlO/UL44buv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mNhnEFu6OC4LqZEpg4Gph8pv6jVN7/iIwGv5P1AtMDiZYDHocsXsoLx0Q+vEAp9qgaSx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VxL5XP8AQm+jmq4lYYbOIjF9k55tnz5gpKArKSK4NvJ9RevXbuJaKFk6TJENswyAsZrP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/Vnj8zDZNA6uGbOoGvQizW77ic1l5rncXF9ygw/MXCOhm7jKL9EzgU4unZFfuQKl17b6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APlxUY8jadEiA0u18SgsFgc2Q1Yij1AyV/dButo4Zi2ez3G1zV5a1FRt89wKd9ShnFSm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cg2pZuu8whYVwzKO8an1OPJt/LKj/UvlnZnAqjwmA2OoWxLGhiN1URkYYmLvwsw6ZjTc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w8bYLs7nxfCXFxOYs/cNZS7ICLxFTS7YcZtbazFjZ7nwYqJag94Q+UABUgaA0QLaaHUU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lYUPy8qm3Psj2Dx9hK8Tl+7mZ+eQGE/lEw1nbKzmviXCoclpSH/eJf1xW4hhk/ZDCFWf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irf3Ciai4XGz2S2+o7n+pfh8KaQRc+LijF8Hh/gTKqLYA5f1iiiizC2Vjfgld/UF74mR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fi4pjluuyXcCyOf6JnwS+RUMsUKGNzqVMsSqYP8ACaaMimE7gaG2g3DuwN8Mrl7cOKjJ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OKi768JY5od/EAfQW4gM+YsWP1FrFXIWpfoAd/jECiUYc2dJKQ7SEKzBqY7aP3LbQV59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0CiqziAUU9llwgxqP/usRIJXwgqIKUFAOodCD/KKipLYZ7+kEN/Ey0OKDkuZsS4FVNmI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Y13DY6f+I8lZSIxuvqOT5g0VLZISnyN5ljYioLTi7hqI/wAicHtqrwbpKtWLhkzRcI1m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QLi7JVpi01ziVljg3MIQ4Z5gHD3Chs3vUq7ORnmYgYYDuCDmzFEXXbMYuHqEFbP/AC5i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ndkeRMqz7j06jhO/Dq/FxZ8adygb+psCfkG9QD973MWY9BU3ntN584QLmGmE6hqGIHBNj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EXSS5i6aPHHqf0/iN2XVR/CeL8cxfiZOEvUtWuN/cACrZu5i27gVCa8GEu6vbx+6itXS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gu4tpMjBuyRQcBw5lMfeyofWkVnXUh1e1SDbvYWqWxS8jIgX77cp/wCRBsoF1DY+TMU7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vL+ZQ4Rcy/VUH2RHLOoeKY3OPU3Hy8w1BRjwuX4LGHk/wLUWwDjPaZPF5xPqBcPIxU3O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M9cbJa10J/wBDIP1U5DvHt7m4jE8mvp1MgkoOOAI3KvBY3fRmuyR+A5ruphxzkdkyRLab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uGZEcOMQrjGkqBe2mpbYkN0sAV7imz8NS0RRVRvHy+oS28Erv1B3lvavhRMwL6Ja+VRD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HUaUANFTa5Te7NVK3fPwY/uP2lHmDR5zKGeJpJZFykw7I4A1bggYAcgmgC66qUt2s4ep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VOQg9YftFmf8SmqIt1VXDDmIxIMdj5CNbvEWQNPVQ1dWL1Kw701wjRQFj7omIUiRxxKF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/bqWllKg2XimSKUczOI/IhlkRlj5BlqXH0gRTlBrEpbdMocz4RAqf4WNoO8yiAfCQBQC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6m3/AFMq48ezMZiYl9sx2vpuE0LUrQPcQks+iX7MqAVeOo0cWcwpt8xRReGwhVmCMC2B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M9W5nuaEdQ/ljFevD/SZi+IK7kXvymmfdkxdxg49TUZxuN0cDDCVfg59R8e3y/I/uosn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cy/ccI6ZkAgbPU2DtEWQvaw2V1F5NT4WYzlKxhZRsSWaYmqlHUrfiNw7bhUzfN4jeDLj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yGnyq8MPN15q1G4TD7Y8YMWnHm4v4rrPMuaXn/OPhuDqWw4Je1n9M/S/qBnIkcq1H+03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4/wASxq1z0xpvDHsl8kfsg7FtzJunOJdlfxF8hCHQAtLJVZu1lpFAmwWt3/8AkR0llqSr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B9k/Ymj6hrLqVQYuLOVju3/kOJajPVXEqzqCLVhIN7f9id1cDF3V9zfLp0PbGkcOWWYV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QnMQ1bOWNwTdvLqZLCzMRQ8syydvogC0SPyyqEEyJVbnxFrmIrgGRzGi6C3qBgsH1mOo2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Ov3HbldHNXzHXYfLOpwlVzsVFmG7HPUJrODUGUWml3LKDIq3LCJnZ1LGFpd8SnIow1uN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bIupt3NDk8RjUNHwl5caMxXmpXxC1BzG2lJuNuKKjsr9RN8M2xMlhz6m76kxouU7RCYT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V9sAyQqOSrFs4TBGH3jbnw3ep+3I2YqOPbLVeU1rcuzbTHOdSyMc4ySJ9QBwyt/jDFUt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Mbq4IWr/ANkDxx8TubuLOIOT8xQO5qbSuHFK+x/xBZ/MHvhTDWY1cTUaYKgAzgsAbaYV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aFuow1DghK3K73Mj/EAGLlfqO7gsj1flHMWMS4MVnjLmLEzso8Hhh4ceW3G/EH8qOr8f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x/Brl4lh12fSZ6gp9YP9xZ0UL1BfxmDtGXUK1wtlzA0UXKMCy0AutB3ZoNiF89zqU3Bi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uEhvAv8AM4qKh3LXl1W2XZyV8w1uVA5zM6a8Atb8TRGnBHJyxy2NZ7iL1h3NWgHMySFY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YMBacyp7imYYSfo6/wAStkisDx7msTjiHVDPGOskbBxcCjDMOKoz9ygxwIPPccc/iZVu4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vtCKEN0xzEIS0qWzLkAYpgAkr4vF+yOBbc+oEHGC5Mxbtb0jNILU3mM0FhPmbrpf9wgW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ymjfuZvNxLqf1MiELQqahbLOsPcu1ozEMGHOJuzlxFT0I1R3KGHMZetwTi4FClqaE4FX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ViVtX48Z3uJQOYnPYIgbnsoo4ce5pdssyjv/ABQHEt1Dii1sqLZX48QC1MaJZlHMPSwa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mNo4/EZFzmaDol5gqc1KHsYI2l5QLhheeE2INm2r5lVLp4mGY9yxW2cxUQWJexsP0gTN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UrLhmar3CjncttojRv8AcEI/cVXgWyLhHX3DEaYZl5xHY8sfyWBDCxhk6OpiSPtkWYoF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oYQzKEzSv5LGc4lS3aYJy/gXF8Hi+DcC+wRauUkx3YR6V/MkovF2JZtPj3NyFCt1zhfU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KtV5vmUWG54hoaLxc7LQii1S7Xc1+H/GcsXyDccUV7q6fzKO6qfiCKils5CPKCBx9wC/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v6m70Rd3pLSk4N4oGcwQAHiDyYqiNWVhr6l6O3QdhzDkAmhWVGCBzpkLJZPRUF4Z2q0Q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EdGNnZXfd6go2r/wlQfhM2YEWEk5RzzSacRbs/RqGBR8fxHCMJTs9zC4oy/pFrCvIauF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ayjQrZbPU4Sw2HLx9SwXu0tdx2gUw5ljsCHO/co1dinmbeHSbDebib2HDLlKst4hSb08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Fr5XbuU2sRk+mGwV7h3V8TNd1AABzi+VUVdp+vPEUJBl4djP3U39y8yWiBBP6I4L/KUc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fjwBhoE/EFgN4H3LHCY6ymTwEcMWHtAZriGdEv2mPHhf4m0xzeNTo8RmdDUwXBsjHcBO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w3mHSDgErFE9O5rU3YZ78WwPL3XH5lwhT9rHEW4JcpQuqmwjaNQbHE0YfpLZ6iCXpBTu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o9lhWYl9JWuwgtOY64JpeMtTG8iiiK3B8in9QZoePdCH8JYs8kinv+B4MdwKv/hNkWU5m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d50kqhCEh95flOirfAMHMDAZgCG5leZqKMwP1GUGuU4OP7li0GcVC8AUCsRqqLV27nN5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bMMqiyxN5VWXEzIDopKtTRsDiVh8Sg1FWGUuZUXPxMxwzNXzCBWCaZlZLSNTAtbnBwM9S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QFh+E8xjpnRIShUPiNHaM6D+oeWayS0FbfjUetHvylx9NzPdqXn0QzpJktZKGWu4w5Sm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CwuCpQOpdpdr/KaN8IvzPiIPoVHYDAf+Tlwhi5iljaYLeGBFrtzCnoXO9RqvO7lJsEtT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cQyvSVxlNx7luTtDJUZD6lDLG8wotvTH9RM0M6pd8wZ+cZjV73FrD4lFCZgxsfLwGicq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I14Sepv/AIYDXyJcpX9Ru3ix3D/xZcfdPeoAVKvTKW4J0iHr8S/RU+I+4odz6Nn6jDmv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u3KxWJVOajOI3xEDH+EfMz2EcFEGUML/AETTIyzafHM53FxKUc/VH/icEVDaXdTk2jCP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kaGO4JdBBsu5lGj5f4laBCQ1Ith4Hc+Z0w1b6mD/AFDKHLiMvg7yxTJO/MOJnSXhx/Bc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RPjc/wCoqKM3fwPkmHj+PBMlswJw8AXWqI++MfkmAdsVXX6lhN3rmCkoo11FSzpAYpb5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UmvuI0EO46AfZmCYwsoBgA0ZdwabDMyd0CYVD8sepcDRWVxX+4GGjp+Yi1J8QOVOE4nm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0uWePiCQNeviU5NzuixssHSZepVwU1LOF1iAopMbJRdFnuHt11tzetlMosEGjF0yGdpu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A+9b+41PDcdaTPepQKxUJtVCgAZRmb/CA3BlSyrA4Mra7WV1Nd84BHQMAHTLSbCxzHKV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OSc+4wy5Z9QoG2LNj78TALfERZdmjuI7abzM0D0g3Kqu5q53FheKipiNVDuXvGRuCy85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OGncYA5lZiPNTCRo4PczPQGiPW9xy+LMjPyafsljF/EzjOofBVzCn4giiUgjqKvc9FuP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W/MzLeWbj4GGuskB7q3+Ear3PrG4grutFippReJxGBcA4dTM4ic+X3MO4O8Tca3YD84P6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jwZljArdb3UtbSUHvMO4HzoqfDN338R6oBVH/ZhZwxiVYpmA0OGeiM0SUGI5Wlh0B7Yt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pTb7mBehbqZHP1BXesl7mzDxxDZ/FLGLxYqPglyryTZmNos18jXgeBmEJx5JmXtCKDR5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o4gyZPLq5wK/sY6Zp6upkveqNSxV6FyzZ0t1UoGzymSsLjxf9zDY8BZ/xGZLNlJNIOX9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e5v25j/MzNcBa5rm5gbNz8RDTYBZM4je48q6TNqV5i36FLt4h2EqBeYFRbhZiF2hLXtz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9yxEwp/xKs/t0TZpWmYDG7oxC02RL5gbL4p4lGTH+p8bKgkACvzKP0E2rmaz1ND8IL5LM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l4oDZKWgf1KpDv0blS2/HUvYbTtM06cvNRqzMh6VGsK4SMd+jiNq6dRoNhuNb6qO2s89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VCMVbjbKtuWBscGJhRd6haXDAVkPkm/huDYN7mNbipggGV8YnUjEsBxcwYr/AHyAABZq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hXVzPRCpGY1RZFn9DGmhPU41X0xtpqxH6nsxwZXBf/6n5l3Hoj1dTPqPaX2jBkZT6df6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dBnDkir5szMRmvGQEbouYWGvz/DhF1D2xgDmXuv9HP8AEC3sZxV8Q3uHKG+2ZaxiKyZK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iCXQohCf0iNBamBeiGzmiDRfrA69p9z6lbLqNVeKBEF5cz6Zn+kPwRZEUQ1Nc9pvDJTz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RzDTHwQ6/H4XwXc08iPPnbweGcwge2Jggzg9/wBh6Zxga/uVlR/E0OGkiVBKh9dwHc8h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ZdHIc2xL7DXEW0HEdriTRu0wuFYyQoUhV12rPGWWjZHv9otyrQjRC7nFN9xIAC4uYUFo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/crNtib/ADKg6mOZSYlyymrBlYc3Ym33KGZpjvLCFbwpg9ys/iWJ89FspXcC78dSwS/J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kMsDU9dXEY0q3PaZZ0X6lOWwkybbYF65n3OYUFGziYAEJl6mozhnkmRZKwBuWwKd5Y6Q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3KM0AeGJF/YO5SCVsH/txq0905Srz6hhwX5BEHKerSqtY5ML9mPzBYR1qIYsiMlRwYnF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Dp5hukigIb1MFYi0fPgUjNeORjZ8Na+dxCjA1+26jKayu0FKwswC1u5iaOYDhQK6cQ3W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RqbFVJmrTKZb6mrXcFh847i7lncpVlzPPiloUiGyMRgGGyv8EdWZmbSf8hLoNUxN5WXz5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rbl+pRAwAYjDxVuGMu5UDn22+n7JLtqtcsNP3HpNqiFYlXfQmqTdzO00fqU4e4FwBHXE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VzlDSKQPlY/FmrqUrisucR61wRuezErQZjR+58xiPwNrijxPlYlOf4XJZBHfi/oJaReS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fKqat7xCI/mr84nUpn1vEXGgnzAWmTO42hXgqV7MAiocAI2c/j/ADFpXaXdPefcvnC+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ZqMFZVEctfplmNUuWfKy/wBy3VRhMnt7/pK05xp+yHpBqadzaeklo61i0FzO4uHca4X3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cP1PqHLWUW85gTv/ANzCwuw1cb6PtKnTbOIAXwLZVPP1EwGlvsmAgY5X/wCzricjCE3O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IuG4BDbWo8d+CsN/Mu2dMAGg4EBefmp8zXtHepFNWp2s/UdTBLwzpP1kXlKuoZpN9sWK9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j/TCFK7tfhmKPulZiMNKd4Wwv3LENTJIvqDC9x7bZwlAXlCLwbjubtS8Y6gsqyH5hPak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BbOBbySx4gO0EwwCeDKSmVxMDGxRm4DRpj4mZbzqHc7Qo2EPiBNStYmNHEu7ICBZzAGG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+Yl/gj5ESgoHrhjIopCQLI5ZgBMznj6lV3EODwFGM+Y38RuV4i+4nwhiv9Y/7SGpl6CX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31uX++Jj0neMQWBupoItwOGKx3eZUYZLf9QXuZG71K7ZllP6SlML3HOpaxTO5T804l9O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Tw0+HqGZ/kv4YMsKiuO5ioAUaix8WSh4VDcNR8E2hDEuPvy6Zt3TaGn5/SxKWwD9Esv0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4nUEs8yhoMTFdS28U+42qYXHA/DMVhhcWGs83OUkNiKmgN3LIdjqwfiEVbutSlDspwlW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Q3uW1WTH9Av2hlq6Ms2X2zNAWut1LnYco57OZc5MplMwzBfM2bBgnFvWI3cgucNLbj6m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2L8x0HwJu4Mr+oXoC7blUzd+4jgbTsJpbXzC1uDwzF0wqsRnaY+Z8ErWGKoxUs2tXXjf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jn/ux3KTlgD2cTF8+gq5lHNcdzgEU0Jvti/uXH5uJKKqPObZ/mffh+syufhQjpvn+oX7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x5gpjFEpYUiZDT6ino+2N9xBrnmFuxGAhumaVhllsE0au58EtUWnXG8MorwJxOI9ViA4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/wDEtpODallQ0q8Ldn+43NR4Jd8fDCykQ8K/cwLd6dTWDj4ZyqUQ9jG+JUbhI6yP+PG7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oTg4zNJeYC0ZOiDAIQwHepcQb37nBvicf4lt+N2zHwSnIbgY0JdbYjbcqxONNPMr29sN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21NDuVKNx3Tw4Mq8Open8KEjjuGo3zFmPg+HzIOPJDHi/NV4Nku9y4IwNoT9NEFJcp/U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+cvOwMyoyZbWoAac6uE23EU0sO/cbJUm9QeBlliwiPTKHD7stv5YdyaCsGOCa3NIXS+D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WcQUZHK7M6m1UIJl/ow0CTEBEWi3ueigIMBlyFGlcwTFRqJtYs1wXBpsCs1xkALZguYG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8RBdukaIraDLMtUaSKctXyGaMycEtMk5ZmjA9Ra1Ooa2wzSrXOSFKcQa7hnNXEVeJ+7w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QrhAM5h/9CHOz6geFYlaEcGMkwZ/2fgx9Ea4ucYgXOjU209O4lOd+p0dcy1PrhjkzxOz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h/AiL1m5mcYvUxiFNQJjwcpSX8de4CgQXQxLga+dTe6ZfIyRV4nTFbpFSFzHEfj1GVXH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SvU+o/ETPyiiV/kLl1wrWQX31GLKlIY+Zwj7P+ZlnV4JgU23LzM4W5A16fAUJ6jGaCV9E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Z/e4j68ZxoiRW4ihZlDqZOYCWqHwLOhExUpC4a64+6sbzLv0Ruy8IO4KzjKVxKsGh7jXM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tJD8IPhZmMG4TbUwDZ/G4ay+o+DD+HTwfwE0lwyNwgSocQ/DBZ8lTGnMH/BomUmyjDIY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LumrmHAI3bqIcgHJzKdajUtz0ECrdFz0x7r+pYl8mquHago5ealFxctnUIDdDEuUxsCL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ULKmHEN8Sv7D6mqCqH9ohiOy2sIxDxXMUEFzKJ2BY4qZ1MqwAW/uEcgU1tgd2/FATcZZQ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XmIQZ9OZ3GuBgsqYLA66zC4bAvdNQzg9PMdt+QjqiawrQ3uEL7zKh7NSz9BEsmnEGnHEK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mwSKJAWfZBYMrgFlOzMUhycy79RjSZgoVrUyJnh7V/4hvHFAmM6ruVyLzRHKi6b6lDOb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5nGdT4hhtlmgfU+gLnEO3wfszA59yH7I4XHfYx6EU1dBCpdwpT/6orZBqnDOO4inKbj8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ZmcSq4iKi1ZiCL+1RDJzPbEwxO50HRI5QEVq9I9sI+vqNVFcKFjzE2olDbuiDrV1h1KF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RR6iyeXnlnImmPPEpKywWPHivOrx6c/pj7hqMde3EdXUdDPoSfIQXZkISG/Up/YjtmVw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+JkVDoMypJdXTm4lKruobcua8ZrTLWtLxOYlm1zV8MztKtdwX7dQcThNxhCDnwOeLClG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5mJiBCE3AnEYNWIeGP1w+0wrqKDc9ShS9r+jHLSCav2xJbjS2D7qCXTC9LkiqgN3Vyqa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RnviZGhV7lC9Eykz+rjXUzd4bal73HS3xAr9piV1Vda4jkbul/Mwjh25Y6kCuaj9ot/t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pTz9HcpxyTAZZPAfiDo1/uYhe5KdQbHbio0No2jUSmGzWz5g9dbDbNS64wRebFh/ggHL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e5RhWh9RB0U0rNT2JwLS6CtkUy4/RHn7FYvW65GpmNH3OF0w7hnnPgnFQwUukb3DT1zA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NI//AKHCUrawFvDGDRtKgYf0yunDmEEG73MJAHu9x08zbl3Bx9zLGXU9Jf3aZ2gsepWT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BhMx4MACoBtU33E2b/JKERepSQZbt8RgMQ3pIuu0hr0iZDAaOYXXXis5nRmV4WIzFvf6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KtAH3G3CdipWSP0kLNyq/wC/qLgF18TWJ9xByVEAF4t/icTwzM2m45UGYFCG5SGkPlRH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zO+4Z2qVCuGaHlIaojylZ0QZoVzFvUZ3vggwYzGi7hYFvFHubXi0jymQG5apwxvy+I7C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YHlin68BN/Dwpp40wBIWnlplMdOpd+WH8O5UqVKnPgVGVMr5XUP3PaHtoG+5P6jFUplA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u3o7j5YkaXOY1yHFKQtt0ftjsY9yxhA+dwzYypbs/qG0NhrOZ1DBpo+oyGlZWdS6i6XE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F6FxC43cWb/GiymchN+4Ar26A+C5jP8AqONIDu591CiqF0az3VCuZibkWKx6cTZG4AK7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/Mrp/L/bMx9qHJl9HcTaMC5amEEG2k66QVq8fmWFPBax5OCFOPhFeczQ6lVKWDcAQu5W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NChYgYVyDjiJT2NJCybqUopljBLzmPM0CVwu477lzxGEDPcbsKPtHZFpz1LR9s2q7oqc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JGiy4owufmWJxEjXsP8AJ7gVj5O97/7E0Bvg9bIAih3BxOBYHV0fNBtt9JeU7OzQM3BL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eJsqcIHi1lHRDRxlTqnP3KgiEEwHrBDaKWhf3UOcn1T29QwmhAd/R3KFybx+oanFy1Tx+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bWHkHUXZfUZUBzKBt9Vwj4ukmj4hM/pBdsYhFLKdy8EnrGfBLgBQIc1A3XN9ZuCF7mwF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5iCmq7iU6qWVVNPku5mfVsQD8XDhvD4Hy9GWQ5V4ViTnxpD3CXO8jJFBx/Bg/wAhN+Vk8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EK6gI3FR5jbWQ/0RXWK5XERR69B9RaKFObqAhWToxLNrv2ylsL0OpwQ9ixpdWsdJIBru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un3Nwt2BDN2wdFwznZoxRHQDd5wBgfBL/ERMq4u3GYuCjMz0RZkIXmW87h8/xPgsoQ3r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hL4g7wv8zcsM4U/zEjsUtoSoSQYzqbQKxd+JSafEcf4nq6mGTfxxLNO9dy2BXGH/AHPb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4jf0QyTAYl51Gr1LihxLinMrGTKJczrL0iTl/wDT3NIxzYYJq3appInYkEIvpO3fMEx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JxLULNj/AHPjO/RQOY3isNTCt2GZqpK+HuWV2kZ7D5gLIF/qc21OABL1bFNsMArLmPS4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uqJR3CyzDEdkpwp8kXqmW6IKfq0qWtwCI6isLRcGzW7OR9RtyOq8v6mNpMAPgPRf9ykYw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HUJ9zIsTM02fJMufsvH7SyVKssfJ4MVmFl/ESQ36l2zJrcF/UCmrtK+JYK43NBRCiTFP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MriYEd5PuGhboIZnaDiUK/EcIgzf6ggWfqB0d3h0zF+QfIgoe4Q8Oo+F35DwqXF8Bnzz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5cVMXif2JkC0bfqZwaO8xKzQpliWqaP84mQk4tbbxKhTjsEaRZ+SOQtNxDUKOOI7+ZD4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2HBfycxmrgsWMCZ3rMpqhKAwgBoiNKjUzEKrAjfE5qZWGGKlwXxctlzkie5ztg5UpBCZ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pS9CIDYZ2l4OYq8krTqYL6ihT6QQCum4qzB7wkUBBIGpxyRl2fNTBTUpmZcy91iN8zF1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WvutwriWTN4hoIlSwdC5/SdnCX3Jdn40FZ+EWfcLNkaY9A/5lslF0xhZpxEBazGmMylm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I5XZDGFuwSJKDPbE6oVAtnCNfEmCYqfUvBgJcQvuZ4vLFBAC0D4h3QDbDPKXcx2zMvcA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CKv+HrUtXdgVgZpq86hDBsuYJgvCUDf4I+Q+04hqCjK03KMJiE+k8H+fF+X6edTMfjmW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Bi9yl8ty0eCVKqYcw/4Kl803OR+Ji61DXrBmuYcVUzP2lpe57blxUPcyxPwY6ByQv4iD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GDCH7mCn34HhweDf8B/CnwR8ENfwqGIpn7Ff3Ct5sI/h6iY0sjkPpi9hJqrgOQ9pg5b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jMZQCnphWXLT1BdfMUb3QK/2nzoL5h0eCIQFNjdykFF7luQXhgYm2JWUMM7mebjQ8zBz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klMb9ynm5UZt8lRa83LcLZVc0+ZboGKXkOLiDKfme0fUoDa+oGaEAz/LENavT7l0EVlF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k09QAlr+ZTtlPmNFYLNv1DK9SwcsTof+ygjkZhvCVMczmyPxBpxA7ywGCbil5u8Jmpxt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xfe8RUWc6zXxEFaP80NoSbcwsXPrEoikNMIzfonKULZl0wqoALgBncZWRQFQzhojRB90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zzuaUeHqXF2IHgSsYHZLjm5fOerdfmWOKWSltj3ZMGgjqZVMezcqlp7vuDiV9Q/UMRqc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9/Gryf5/gy5vWJR/MoW3ibuI4tSYCkenmGja4m1u4NKhe7iF+I++7hpww3n9R/S5VjKn3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CFK8Jla0bnWZtvBqh3uGdQMzVL8iEGfpQ8CPHg8yAwJVRlrMrHg+/wCXaMvwbiMY5JvK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OhV/+TNrWSmMXEoIWh6PXcseXylFKcdbmQsHyQ7P5qjgsZK9wJHbcdKji1P8SwwpADTP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oPSAvD9wvjQmZGMsgoR+yCDh8GBnqAu8x2GLnx/mObx68PzTfSXSOYFuNEcNTeGVLb8D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ol53+cO5g/hF3mUl2XzcKSrmITJ+YHVPzLHP5ltl/kjnlBWXW6RMzg9TI5TS7iAR+hDd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LgcsRZ7MCcZ7Z8fxPiq8n43LH2srL8F1m/Mape0tfDbUwLmCel7f6YAfU1C8xAiZEua+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oSUJCIMymUFT4ghyXKZ7pc5nPaHOZQu/KFAjbGqQ5JUgDmaCbMf3G5hVdlu9P9EzTxNa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f3GLTQNR4IVDwD6PKqCvftD4fplX6tfCcJ68M4hy9JGY5H6VDVxcEeXiJzJYHER8KlG1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BOWkqDGAs73DJSDepfJ4mTkiMZSvyzkStxePnxeLNTPCDDQeEqfxWQMDHjcQ8N/BFCHgM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M1D+D8TMCWzZlM6si+7JV56KLi2csQ9nQr4gLJo1OAj+oth4eJWz9Rg3hyYbTQNXMj0C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6muD9Qkaxidso4PQ44hDB+rDUJDCdTXXTupeBr5gNhUxSVB8/gh6Q+o3MDEfifIT8SIi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WXCm4M3Me4dTsM9yu56xB9RO/CkrY6jev8J0EyWi94gHF/vwKJqUvT8QHZN7lOdT8QZZ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l3de4AyqrnEQBuCVSorRfxDcJ7/1EMs9m0/DMqn/ADwrMosAvM6szNfLA5mPUcDwpIZR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mblcbibIpNkcD5pvmkNxuPC5lW8kGqUwD7IMhqbtRqKXFBZAuArkweLOZdkEMT7jACNW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jkWD1ahRh9i6dfcoidsz/hZ1KYC2o1gDPCXCZlClGiDbATV/meAZhzHAoVz4Fsy8iuui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ycwaWLm/4r+pi5i+Bjpf81Os1cQ3hlHL+5QmDaWwFV8stwvMKHTxNN3KNkVgjN8k7hev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6K3L61Kl0PmXPRi8cx4jqLEq0MdYnsGc2SbRlymKZczT94hCE28HivC3wG56lxb1Dwxh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zLi1vMnJ+pcz8yw2+nx3CAsrXfuW1BjbzCmox63XJi7F3B9JSzdGj+oLBwmVBBIt/wAA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qSL7Y7IVXyuDsOgyH4SioBgGT+yDlWs/2kEhiWNPsljzhuK+pe5vHWF/2qplVF6SE1IZ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JrPul6lURkQfUo4tLdvgxlNZINSlD1cadseFx9Mv5nOofKBjuDk/cAgbxmVM3uFu5brE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+yGCsX7gLvc0g+4xbaf6wIPLD+D/ANlcB+CItpruVY9Rb9YiGiPmv4f7gtj/AMMIGDMc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pQIo6ho+vDHuJlXi5lT5A1ATH7MpFl6J8VL4fvGjLc3wfiA6fjxtiZq4RApDFOkfadsb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FAufJEGsxfogW6gq9XX9coklDjK7f+otjWO/7pK52e4a0KuYW08NVub+oDlKX+Yl2Ny1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rQ8OhEKoqi5RMbgAcTgJP1XMvM2k/wCgv9R+V7g4/wBnhmA5ygHHVcwsgwYmAikMB6qK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F42xaNnMAc3Lsaahhc3Bd0zELdxJXUS+yOotsq5iXE4VGOoP48MbTc7Kmt/MCVFcleCE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PXgeoRZn/U+Y+CXUevAeNkP7Xg/pmV8C/wCoFmnotHT6gLSsx4+E02qhwEO2FQqoq7Bx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ri40du2Dh6SPoAFgfaAFcF0AfEKzw/eYC1UauZmW2kv8ocSo/E2VYZwxuhZK2fJuZIjoD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Z+VQQXzaufqViWGbv0YHoS1a/MsdlHcuqOz3G3WOQYlg1wqDtqM1zE9juw7qH5mQvD0Z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Z7WCuZ8k0l5R1G+phzLcoSxqmMQbuYOcJuUIZlKWRNE9zAyQ9MxtdS/Uwq/MZaqvp/hA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239EvKf56+1heKbSGHeOAINs3VOf3qWgAw/69QhjdYPw1LEAOn+o54FfuZV/cKGeB4rh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WL9zD4v4E1eIKw46gtVVFS6I3kVxBOEcoyM0l+p8ZZeZeWZ9z7vzcJb6mfUtnsiLqP4Q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vxE5QgYT87MzEbBb55sfM3zxESsvfUvVKG52eXUHMd+GJCjJ2lR9jefmZw4D9pfhWUEw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n/HqZEGyqR5NkZZu5Qmwn3Di1KfyzpyxBIxWGZlW9xLT6mh43C51is+IvDDEroYIl9xk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mOuY5XcyeDualS6VRXzZ+aXQLlqtj5qM/e8DjyLYIEDz9+Fvc3DjwxXj58ZR3OfAzbqH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wsuqSgeO0X8xrDF8f1KKkN0ZcuU25itVHzuVRxxELXNYeoAzZHDxB9u/0RERSrYmY7Lr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UYNP7SgQkHHPvxC8F2yIzgRb6IpI3/ylBjO5VIKGcQLbhlzUNiYT/uFGK+YN28FiHw0w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DC6OolV1/DmF3aDgDCe5f7nNkpVWNNEQYbDGIVchmMrDxUb0o7YoWF/EULk2/tQ61k4Y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OJ0H4mxC6eJcdY1H/isF/wCsqbD8kOV8LYD0n7w93QqwV39pMGgn1ibqRiZ3QquPfjxa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f5cYH41LOjRhUG6VZu2UHDergyD/AJpqIs9JpSqPmHQP8RovMuL6ncu18Tbz+8FL/CbbU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FUKYe0bndTtPmJcOTUAGInU7eHDcze4+2KhiHZolzEyHq4AFBLot9d/UVB+sM3/yTaFh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s0Sjo4QG/YKf/sNZ86N+Kw3GS24ZiELKuCc2fkWFGdzLvfih/cdtn3YZsl3HN8RAiTLW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zLMWDct/xOAVDg3G1nmIAfzNuUu8tPM9chLzucotnRKtr+py8GFmaILJpm5WPj88VH8F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3LmI+OZTx9wAViVvEWcanryq2dy2nJHDD/UsbxRkRYhjjiXhNgcfMdIebN81fHERQm1e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2hKBm6/bMN+6WRnuFoAGjKCXYI+EqS0I0KnEKDQ7Z0IY4hoVlGbTYuZ7RX2Q3opuNcw1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0R4yWWFQqehuuIxUACoHV3ofw59zGd0GwkJ8NiVHrdYeo/oImCsPURtXBsvUb4jDAWH7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AW7vDBthd+49gV6YUr3shoXztaSxVHBK4DftlkvSCZ5OoCYnxCKC35iVX9kKvJ1DP2Sy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Wj+NwdDOa/a5/UyxGspXyzf4l1d+1+SrPkH3K/wBbj+pSWgYSMkhwKJmw+GR9MIUTl/y1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Vb7IKc4HkmLotLrOY9wWFVO5oxm8RMJuGn4G1ohULJLlISxhhsCzvio2HHUzlGByJQGD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TEMfM3GzJKu5vPEekB5FqlPCzeQDF5uYLaAlAdF5fqAVUyhhwTsc4hgBuZWWf2K4uXYF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01/VTSdT+45mibTYlOQ6JhgxarB7YtMUV5YmavE/143lb0tv03GHtvwIAAu2GErA73plD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hg23MwF7WQn7IgcS8Yhr+yLsgtnA4mTnfMd0mJgb5jUareY6nCbQYtMGLly5bnGzxf8A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CXDy+Nri+EzA5Z/c1MuLbbP35WZp/iXa9A9OH9zjbaIUMX/+GK916m3c6bMuWX7RuKtP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apqXdGCa+Utys+SVy1bCDehs+pzBqOR6+IFTHDiAAdeVqFMTIjpwWx7JVgLRjEc4s4jy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tJdSW3xB0+9hBL6ErA/YcxzJuwYtF1tL8XHNw4SzBRx+hi7GVwG5mmHK+ZbioT8uGUB6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wopXSBAirDY7r7IePGCD8XDS3M4P2T0XyRJRlna+kvaHa0OfCdE96G2gaf6JW1jZf1pk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k8X99xSrXnJYktTBsOgRSNBFYWDtiWsN3mJWhACbufUI5HHJPUEUY3kpMhYsZpgmF31m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SpZAJyLEXezQGsDnSVURGYGtRUE2eHk4N/W32JUEWyde5bmIbZT7lv+DEv0MHo/JLY4g7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HZD/ALqVqGJ6mf8ABmehLdHi2X6ncNDHiUqqPBj2nKlUaZ1mwcx1QwwLat4vMpcbYTuN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149w/KBiPhiQDbXN5fUS2F5nyRXU1vyFVAcr0R1vee3EatkKI/M9QLS3Dz/Z3KtY/aal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I0Qbe4w1GNlySBn3M6agO94iF/iKUYVTbP6mxKs4zXw8/Uygh9o8140jRl839RFUKf8A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Czbxfi/LKx4DxU5hEYCvgc6/dRot6lHT2yoGLol1ac1lmg/NiE3AjTwQF8gC4LwFi2vQ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HwWEAQqK5zKSu8b0xuIcjZK7mXYX54/WmYfC6OJUBFYagW4oRdVC+JoyhocxO7shbVfL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QeHEARiCUH4iW17Jl1g3dygWGt4J9ylxJgTOJnV2R7sqy6HUrfKMRU2xEWrzFZRMU5iFN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/ZNIgc1KE4Ab4/MsaJ736xAKL5bfw/wBwSN//AIRAfcDM7YQW7DhgBmN0K9yjYgurGblg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oFtqmSX3L6KfcfMse9SgcfQygCxdlyr3cDTwUc33Nt+ILf+Rx80saT1DgNck5iW5jH+5d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5Gn7ioPjT+yBlg0i/qCF8ZZRER2hUxsW6SnzIAPaYZ/GGQhfM9MJyvTFrU4IDOTub4MR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YU5odeo3h9wh4rwwJCGTfqKBaBl+o9JyS2r6SpdZE0j9RCtSFr0HPocRX+iWq+RUIIt7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myYRKNzeM2gFFI8xyCWnKDmxun0JQ4ZlCVq0r3vD/MA+U7uCGqVpJV2RrmK+gxp0KKj1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ZzUEzNS7mzvubDWNQnGXXG5SpqiOUrmU/UrW5Wp6nHHhp4GrS7kVOYwUjzf+iJlVbbuU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bhLhmEfBCV3EnM+5UqOHipVRIWqGR6YDuE9HY/MsrE0cU4iA6dPLDZC6DnEoq3niO6qi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j5ZjWAA6jtOaVdpEDLViskrnpL3LQxWAyXUzqnLdC1N4F8iZgOMP2IVFN0q5djHCquBG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z7UN2KcCAtKecf7htCgLdDUMURpzVLKNmu5Sq2PcMz3xBuKXIS6TA8Sy5ywNymYBMwVL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Y1Yg2ncygrZgvKYlICf/AKGpd/8ADRxFj7//AEanEqLM4nyS8leR03mWrXh1M+auzD9y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W9RHCdH+yVdfkXC7BXWEVTt6Z2fow7xdTgslKpl3KL/dJSXb3ouG6OEpc23GQrZKbZob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Sbui2MEmJVOc4ioX5Bqc4VbMrTs+fxAD0w6bJ+E1IvaLYD9MDbAlpuFdTCsa7QJ5u5wC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3wsESNCmVlZR6QLbM9U+eNmSK0sAWTnW2od3UVybV11CHq0qMPC1Lurmm8ZDcd418zBkD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lCHIc7GUb4SDHwym5Uq2epc4AlnLuMTun4D/ALYVBoOLzDXeU7EIeG5kK55Tvku5TAqr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KkTUhbou4ihRX/EIUGno8zLiYvUJRlxHWJ6R35XmH4QWR5hujn+Go7gqm0x/UU7Wn+Q7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xlKCXmMWbl3moT7/AIUlt9iXof8AmX0g9QaD7my8MJVNYiBGU1Gg6llMoEqr6M0CcAv/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iHip+R1iGVp2OeEwurehlzrLgyr2fIgX4GScyygdxwdwFr8QWVR8v1KewTqOcOnIjauz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gAFBWpfUfNQwG/vcAgs8MoWC+kuZg4UZTu+BqYBgcvMxYRlFtDP1LzXESnVywOiQZplA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/iGJk9Izn+H/AFTUsXNRpOYevy4jhvpe5SrNLnEpbEXWWLmQfg4mFRaGC6wtMhrk1D6R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OLYWAIBaujYQYJLOT6SXA0+GcNV1Pr9xMWPdtdS3eGTMUe2kOKF+I9VexIeWzj2Yyp6h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S/7i8v8AKOwYXcALfyQB+USiW/qW84ljZzHXsiU0J1PudToInoluQjHyjTZMDs6jwzYf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Nq6C/wB51LM4rBJOOa4uP8AJsvsjk9u5oMdIZq2WVipV6iFlEI68fZM9saM5epRqnzn+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g3pq4FYfpQy2r3wjjKh+SX+glgccRmO3nEwpIqd9Totku0o4ZjJMddzB7CBi0GZwD5jr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zqxBhtcdSldRrRnUX3MZsj/4ltlR5/qM5nvHwe4s1HetzO+0wX/CpTuCqyG7K4neP6/x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iOeZn68VKnET7jLqA2i1UQnI/u/y/MJLmDPCN1S85jYP0tQs7sPCU3+ED0rP6mINXibB6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H4D/ANiSr9u5ZkNFQcof3F/pTXUUVlfZLEv6CWCqiVc5wq3zoOwzEMpFDkE4RjduPIy8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uFrw4np9SGmHcEqo9Ig4LlcVFph22JZ3FfkkgOCz3AtqvuDXce5qCmWA2OYBpe8wKKS40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U5n4nuUm3j4m5uZM1jx6I8zyvJ6MGA++ZUtVR9jGxJQ5epepxWbjD8qsjrL6JW290l9m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mJdUtd8D/IjTW6r9hlbUbanHZCcQm6H1ErfnGYsXY+7WQSu+MHv0gywvtXPcq6G/kmJI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ZVnDyRNW6SnxcM4lw+hPTcDd2lLeUmM5jiX1mI6JR23CuX0x+JR6vqLndM6C795TzCHUB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o+Y4Ycp3DOw11UpiwcMGXFnqUYxS86hZ2BvMYNied3AeHtgVSQQ+5mbmTxUpeiVGj3O1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ubMczNBlmIQJMsHVQaHN3BL6uFBSkUYVqSsS7YG9QVaw7m/vOvczQ7eSKHxxGBs5jadS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gQeBHyRyS5vHcFP8CjO4NandqZ7Z5VHyPJ47m5WGZ41Ur3Ntz/q8ceMxlXMdxlHSBQ9T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KggZI7qjmXVYdS15nB6hAXH+lGr+YAG4KN/0h928ouGr9Z60SiQaOXMVjpJetTHPyRaZ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aZb+ZbzNQhVVsb9WPDFExe7eWAABbAyip/WZcycNYpQfMw/RghhDC1y4ckAE2FyRSgin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tQOHmIQh8VQwD8iNESLCDs9XK7wnIydELnKn3OYamHcYPic+O/DKxuc9RmR5xzzaIDF1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o8js79RcXuJpAlRqFIOR41OzcNPSoGoIeZQ4Opd59/Df+rlPSC2tmDuGbMHyLfqcjVzC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3FXi1AQamZXQ6iUepWzH1KGvuntsgWOiQYmSBSv0ykYV0wDf/mgDOoq2S5Y7T84FNnoz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ECcYQ7ujeIXyeuzj3T3C7ZMNnMolhOiDyqY7d1Vf+40y/cZL4Y94nOf9TYh+Oou4XzWI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xQ+QnZ9QYoZt6qWc0/jM9R01fcMf6tgqpKOO4OTeMbmx0hkvKaO6zKVWpiaTGJZwZIS7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AB7TN1DjEXpO6itm1mZTPqDqUlLUUvuf34HU3leG3m4ptBlCT1j+FmIqiw+cYDMP4uZU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lyw5l57J7PGIV3LxVxPbeX/XMuqbMqwfUBnVKMbg8JHFfyjbB1EPHV/cdGuUzBYOmGdW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07eYNg6c/c21AlAK0YqAxgCyQLCvFPEQY3i7qPRMPxAKYQNgatXq5zY6CwdrmUJ90B+Sc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i2g2oO/wliNMWzfgaYg59GHPN8w6Wh+Z2V8xW/rSim1bI47PnLwqbD+sLMTSURMOQ/tms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KVCc/wAdnj3BpexxMZ0HLU2XNMktHOBZVlhviICa1HTWJjow81GnnXuCMjm0Bmja7Z4l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SLy7ENW3TMx3mVZO5XBbaLKINc24IGTEc3MXR/UwYyu0m48r9R6H6jqTii+UsC8MsDlt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x9MQwNQjyiYI4bh0L9y56hf6seTWG9vUuYBtmF8/iY9FwZgeE5JoBGH6RhSoUOY1cWmN7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dobFHpevcKpWmR+0F01UoxfzLcWfTHiL7h833MXNpeavPUrvEqVUz4ak/wCZ/cyP6gPi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tbhJsLMQpm8TkM3uAsNYga3sq5QFkiXJLxB3GBnUsDQv8RbpgQq6LlfqaeKsRm6OJw/i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P+Cr+C8G3jRNvKnqCgupklQIUG4z+OcwnxK6Su0x7l8iXnRMPESQM5Hr9wlTIuVcNKEU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wxINr9dQmKhCSdSkp7J3uY2y3mYmqFXJuNFyWVYHnUfBmiWEIzvRdxo0vGR/E7L6ziWX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KmxmxHPwy1x3CBNb9ckNEPkSvTkpM/0n5+BPSHifM0doVaftNtGaOEsrIcgMy02B1c3X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TyPmKGR9Sqg2buZYLSpcm+JRvd8HEI0xUvGvLvjx/UBbnHucZ8I0OrnMIkOZuFvhjNfo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AtKwLcuHuINkrjHMbB64VBoOB9zA/lU3YR90KwUr5q3+4/eUIpw+0D4aPxNBWIBs95mK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DMTYdxVLBS2Vl1jEKdblnMV+SCMFJyzbMNRK1ZPTFRfmfq5fuVO1i/HZKfEMTaaLFEWX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4O+z+ooEDmfSTgtUFK65zKtlXJle6hXpLFc64g+FRd7GdkLcWaRv9VL3LFa1OWf5h+0d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3ccCMML620/74gDEhu8rghn2q8TS/Tf6YKlJ7WBDFaEGt2PSS4t/Rcf7uVVGyCXquZS4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uSzgqku4AYW8XDY2Q1S11WIkWRGY6tuWZADVRq4llV+oN7F3qOLFEAgdRBYSq/8AZ85m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fyYNOIOBlxP+4r+L5vL4Bfhp9fw+I8mPDMtWVGUuiV2wDg/Mv+QfmODjH5G4CbAhxKBZ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oaqxAuEfoggAdAx8wf8AHqWrlQ1+ZhOy6v8A4xAAmd1hK3PZ7TmwTeTsm9R5XhVDPwzm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SDmXDYFHp2Q+P7JZ2LaLwTRtfmJWgy5gQYpkhu1XEbD+Ymn32I3xu1tWyv5TGCWxw7g2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/wBT+q7/AGxF/LP8BqN7ftr8zPJ9JhAHFBlwxJaolwHNPDnUfnMdDNnzbPjfc/zGfePP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7kQ3WDYnQXQ+pkDQOIBmfzMj+qFTTpQTAbC+o62X6ZZaOKxVCsUkbtqvhLIc90IlqAu9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nsxDwB6YgyC+I2ERA7Qa2EPRMuVQ76E1BzCyxyxY3CzmUSupYxqVIFjU5KvSJ+JcWcVE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FImZKqXwDay+oioFm0rH4/wh8V8ndDV/CbQuprErBmQDr8QPRPA/1CRrTVKdSiEfg/5l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+Iqv9BY/UoLlICpATbKs+h/tG3DYb+HZPeUif2gt3mnVm4q4mcC1OjGLm5KXWWD9zBs5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MKGF3AZmxuOcA4nxblLOPgmZeZYZCAr1RxC7OSUvBMkT2VAGHp8z8E5KUzaoesSlZ33H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zHeSHeIPmO2VfgYQd+asSpg0pnrH/wANp8Ib8lPx4K+MfPxEUubnPEt9yvB4XPk3CfiV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yjZ+A5TYX+hLOVBXERAtfUaG8sMO5tDpfxLxqit75lCVivRx+olV16gUsMJUqyjjifkl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GEF0NZLsYk/6CBBrZulh+GcYzYBSEyJQ9Mv6sbYHsnCH8dfEVOoqK/Mav4QYIsDsYgBI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aPQSNd36RYX8CXdpRyg+0Bqv/UNg/TER+PLLrI7ufqNgtHH9CM34H+vqDLfL2is9zqtT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c+cwq2s8EPH1DGfHOcwMQNn9xUg7IkWdEoBeSWWhStvEf/1LrDH4SnAweoZdD9glH9y2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Z/snKoinWiP7yEs4KDK8odQNQwOeIhF1GlxT4v4Y/ZUzYYFKOJS1GWO56xvOKwbgtlZz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Kti5hJWVAmTTl9ViVGf9hgNkx7g3yHCsjp9nuIFZnjTeKhOqVfS6fmcJwJn9I8zJlh7C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l1IzYXvFuxioO6owig+rf3iIO2hs7HObMMHKsR6MECtczhyVBrUPCoWBn8MKsrCnM3OZ7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wvogYJKhAtYrnhmlxELmZMmdSh+dTAqGucxq+oqMxdu58LiZCpQY3LWZzFB4nsX7jhsg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h8Oz34uIDkwxQ/xG1kyCfwuX4ZhXUK4xCXXj8yvFRjsT0olzE4dxErywxeAtFXLIDhaV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K6e/U6i5ou4zAayXMjLePgm69sYU5HCZzuaIK9bmZ21JA9gTVQWItt+rLIFO7DGgQ7gs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UVaPiL/M5oRW1fE3gAFNBFTEqIBvGcNQTzH/AFuAdExm20FhSph92QC77iN6h+5kNO5c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V3M2v0Zk/ZNliPcOUf3OfqOoq8VnxeSfO5uGZhd4gNvUM8T33AL2rVwbsu4b4b7CUM1j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5cqcIlTCsDP15/4JvNfMddGqgKcIrfqYqw6s5qz9zcdJplKB4Tm9eENWJbZwMShth7mC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xMk3sIvxHuEAay/3ORr3KKBlepX3KTbfcBh41DQULqlY1+pzxpR9CPNQ4FygI907L6Zh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ir32IOScJwpxDCzbwy8SrCWJgZQ2ZcJCw+yxGoB6DUKyDhsxHgljILHzmKh+BziY+po5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vu1UNuXtx/UbOX3BjCBp7g1VcFVEBXRRxMd38e4Haw7xMvTiNagVVlDNRtVYhLKzFf3o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Yl18xQ7goNx35VPzCXEcwQ1/FKYR8V4vyMuAl+D58bOE9ZmsVEMwuMsanCyNwfLxKf8A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/wDI8fUQaviKmWdEUNPsg8rfoIP+hi8bOlUxdhb+I47q3W5awbYLtJsHuau5tP7RF2fT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N6jYRp8ww0zayPmAMNfMKZ6VUgrwQNthmf4S34SA427leh8x2vgzfp4UXwkaRy2Wf0h6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ft/NMOiux/SIqCrgS3NMoVIUYy+mfi4s/M/KMfH9+LsCczaW7g7tg9TM2U9cwixd3Ap3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b7YAqipOMlcdQxY5xvwg6gFdt5l7ZwfMGZabmc8qj+p/y44V03K8s00FLx8TCZWqraWJ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u8FhLp7bPkR+pULmouoNU9MwKbLRFjTpijIMMbqELKsgvU0l5xMOwYvxgTZ+0NauXN2Q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qLt1yfb8kNBQagodY2emUAydnkRxLblVK909Kd8Q5mz41/AIFW9+DXuIBzbPx0FbEzGK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jsSmJb2dE2G6zruOsgtzEYhZOG6U4YeHEAyK1DemAVtJcWzc0Db3KqvJxmFWBtgAXxK1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G6i6splF5Lil5cylJyanDwkYmLnPMOJg/wAFZHBuC/5Soe/D/wDG4wxOerysBpXDbD0v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n/VP83AoZoFBFXBL1GmBxd3HOzD0wbyzbfI5EWsfmZSr5mI1M36mBpzNZ7jw7ufnSjRF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LhcInLVeuCLeTUwmT7lTd/DK1SP4ljUF/IjPWV7uJW4rQpXcRwLDQlE0x5Ki0jmlKZyF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7I0F7kCWyj5zmqVoRfcLnPzDY8LB1PUvmEBq5Z8JbCapp+404XyLkjT8YXBHNsF6gEW0l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wZedx2QwDhhOQPiZk0Iv8RyVc/2TIqzWGJxQs/7UvFjj9F/u5h+CYBF7TYKFVwU9ytiw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P8RWaJ7JrCPDUDSvkRFowaiXg3hEMerON3UHecwo0zPnGBggU+mNoTgblHLHppBOyNDs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3HsnIYuqXU5Td7wMvIrzyPVyw6otRbfF1/cVR9SPEN4D8PEvE5ThKjCH+IGCftcNcup8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QOSXrOIr4KmVxKS+cI1uBw+5h45lVZhQHa4ZBQ36iBaBS7g8qQc3FpYBvxeI46LgIuQ2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qldExoeDHsr6i17g9SpTucjJZkxABhSVo6iDxO36mfoT2DuKzJqwMyTEFebHT5ty4gz/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FZ6EStwFiO5yJXk1GBMPGd9xKfv/AFP+Je97/qa60aB/3KgstUeQr5jVCwKgLbEKzKs0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NT3IgWAcGYt+w7m5iFKQlo9ODcmaVDELcUy1qbRyGVntxP7mxlKHozLEl56g975lK8I5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4bS7pYN3R9R0ryrjK9yr/kT4yHATYVCDEHDE9ynEuone57+YpebBq7jzU3jjMzupzK+5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qrtgo4MBzKPmWF1EaUeUNlZX8QrWGO42gYMYy4hz7lJagFEF77nPtgU7jK7P7RxRycxs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Yv6zFPFW/JuN0bUX/wDYlOw2YvMe5oboFb5IEn34FIw1Fzl+SCVPXyPzGN7vJKIIPUVI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P9w1HMF7j8kpm0eJ8B4G8MNzKDyx/iIhcuO9/wBkdC6zaOhNC3hhTUeE3Sn3KJud/AEn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YWfqYRUqpzicwjuViKdmpgPCNU2aisfEAxdql/yc0PEGVQwCqDrmviPFaDaCOWZItaDu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HTWOIouSEa0v4ogtkiVQLipyCvcG6thZm6IGUAXFsREK6lLupNx3m69vuNNZvMPQvuN0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uv8ASILkhPlN6q5lYinhm7ohn1B/FUwfEwfxyKRVoFfUt3y3E7SjOr7IDmiIuQweJHJm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MJXaef8AUb4g4CgD0QVlY3AZaG4e/dq45qj9HqBgPwUxYLL6BOTp2alnwcQmAGKvMEzJ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UpyTBBKm2FTUGxX4Jtg2lkBcRzFE6DCmmsH+0Ix+jKBKJZlgT1CrmviFO8oAVNDfzDvA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P+xLvNQTcN2GAOLud+Y2+5fllAY5uS+LlnObUR+Zeqp6/wBk2KfIwzT4My7HH3PmYOKz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HuFWfwiTcI5JnFT4c2Q8Rx3EBMdU3cGZRizbNFI2i3kXaSaSKzuXVC1qVFLTY49R2NPh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VE3a9HcELTonXDEsaX3v/SUWHUuScxFYjE4f0Y4NtVWleQ5H1K9/pDk/pissNwlUuixH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T7Ik18sjmGyp8SkQekXjgmcCKT2S/U3xK05qLx4+o0x5lB8zhLa1UPaJ/uERBM1yRJV7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A+iRMmnKDi+0GkqlFrogmG31KH4K+U3Yj/KBAcpgo47it0gFNPaCkdx5IixuT6Cl/KU9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64uUVK9XU9QBcjRPTUuL8ma64qExRNhNYOxKgZubiqF/2lO8DFVGjVJA0yxofbmCGLpuc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UqKdpqPUw0E56g6BTD3e5dWcLiVhip8MsLRvmyXjeTFOZqX3iDQqy7qE0fxefmbSh8r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Qj1jujMbEpDcP8dkJIFLCpKw1OkwH6l1zpnOvuBGuzlFbbjZWodsxpPoZuV7CxcNBp0R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mqu5j1Ks9wcqwYzgbWPPS5MxYsKFPxAEmHsxxLZ6Q4N5PiPfylcNnUPF/UXccNCWkqoD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2pKWLtmYFTWcRAWvq0y5BjmXVgv5huBCr0nIfygZrn3PqebhRzhKNtk+Soccej457xNbU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9KFgP7BC8ofE/JN6zPTFzMmZc2rFgvb2mDGYNVM5WWW2CoqAXjY3HSCK+OoDnQiZOTg5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7S2VUi09yy8y1ShiIem+GZWa7i72XBxHNAE3i8vqGmcgZaqdShWm8dn+xnBU5lgL1GK3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d+eJXw0H05/SxDt2H1v+5VVriARRVpvcrDLvc9wtxjsIalYoag2YDAKpITgSFMXjF+40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N2Js9wwY2Yl6gr9/2QY/xSwIbrm8SxU71kHMJzSGEW9epveVzAMPbMAZLIo1BdhiYsIU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3EAvnU0EMt7z4tFVB2wBPtg4Qe06H34Yvody8gBWsTJmuWniUyHDJ8zNgOD+4wcEsLWV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u4D/AJzebgK4GV0D7gxaMws/WbY2hA1vmbsQ9m1ECFBbLQN+IpfR/MoR7mOKaJ/YCWzG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FHHkeNLjDhF/iGSDeqHVu5mMgXfE3E2hBGPkX8w2ZppwdS7GAwpcZVWbrEbFrfa+UZmV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Kh/ypUO+Ca/3E/54Of0ZjTfmA1bqVmuzrpLo+wd/hM1kBmY90z+YlMDIy5p3B3MLXfN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RKbRTMehlJHhTLLyx7xqCVu3zSJF3VUZPTBXre3D6jMatOLfmZn5FTLlRVZhcgfc2aJ02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wYQwF5G5VzL9WfEzzRUquamGRSAbIxKqYXhcFVXnMQPtkstg9FTahcXDD5hlyV1KJYmkI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iFLCU67UgAAOmCboKK1GwLXvceA+7XMVKRUBK/e6GGogaLqHq4uVzy2WDRNDFkkrtVJj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1NhcUfIHpgL/zKX0VPZf9VKjjeZ+BjpvyzlPMrpHu4ZRK5yxklsUyDbAIW2FB0inJMIvb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gZT6j8S+ovUVnJKi2TU4a/iI8ps3qLCRZY4l3wTEBxge4ZhYWmFOJYlDXtUxhtOXkf4m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OtaufiIsLKLCsbWVVi1ax6mAFHcU3pmOo/JcKVOGmf1CcmcnjDMqU5lzpgnIviWoBLGp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UcrGL4lq4Xioe7Llg6plSIj3G3UZVSg5Z0dkAG1i/mGXcTYjCzi4zAbqop8wly7hc0yg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3FZv9S3/AESq38Xx4+/D/BORxfUou4YPElg6R5Dw+TvcKTAcJ7hGwyQmhiuH7iU9rCUe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7XUs+KXZ/c3GPYM/1IIBkO6f6h2E/wC+ZsY9VxTP5wQF87ZWVr0zDbyR2EAyKOa+YRiB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jo6z1Cq8zFYY+5QqrCivhCKsclqx17id9dGyUOkcC9x1ERCzo+oHODXL8wswHKKU48OG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+blEwh0cw9pUccI7h6S19PY5ibU+ok2A/wDxMfH6jK4joLdRWlfccrE1C1vwMw5lPQaZR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U5ZgGKy+5nlDy7rqWe0taO5VJMBEiloR8IuHdNY9xuu9rJsNbku1uxVRo2uabtU5pNqr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FBFCm4ELWi0qWJau/cxX8CZ4x5KRs/YVFDRT2ShHOJTDb/gwP6iltE3/ALmz5ldemXIZ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R9oadJV31HZLeGpVKVNlpLl36T2ZlXcWW9S73M29SqxviUEuokK5YU6fma49VjYjPo93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uGCzc8M39QjhVjboemOPLGz/AMTWLMDb/r7mY6OX75al6Q2BQO2+YQhrhOgzMw4xAGW4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hz5VfKLfcDbCKX3AzhvXM+cfbbMIq6NxLrmcuI5A6nrKdDKlycy/8o0IEau5kHrEOFbc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CLGfiY3D6RNjibCblgD9wGAE1KGyWtYzDsPq4rCLZgJ70fcQhcYjmq/kdvC/w5lndz8w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8Dw+aOPOzSS95Vcuqm0E/wAzGoxbUIa+iGCW3R/gIV/mCEu/RcuOvwiC/izgP4QrQH68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IL4uF/EBXx2sOYqZShtvz8Ev2Z3HA0tqLcxgSdjTfYyvTnLBxxL2hcbb0zClYQb9zFmU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JON3XcsgT3PkgoLraizefLKfyRqIHUgOrO5kkTlD8S2th04qWCi/cLDXyuGb2PmarYe5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ObqNtowqcuHZZUvrBDlA7rcEL38wKkfqS4JCwPLFozfJnBD25l2jnC9xWlrc5gGCbpvi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tyhwi9ziWNS2XW4oZCVW5YNYgULYbYN3HAN17St2r5VA3ZsY6QIihxLAJ/7Gketx8e6E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03Xf8fuGlOXLFz4zm4GvzvMx54rmWUT94p/dxfdaeeI+RVz3KsdQWnKJm07mCPDBep8J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ks04tk+Vy1Xr6lD5mcpLO5jue5DFqr0BKuqihP8Aeq7E59TCM9Kj/L7Ja16+Gd5JWyZz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N1/7gi1Qgc2uo02SR2f3KRbDRepsW7m1h4z7ozGG46lRlj0ZEK0cwriEw17RJmpS1Z3G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5i/A+peTGP1AN5jddm52m4g5Mb1Gev3BDSX8RG5xnEKB/jIHmLdR2y1RpqEYE6dxkIy0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4NOYSmx+o5B7Kl6cDPWjYcsecEYyZuCn/Ial3K83jo2+pUEwxF8F3KHKO/4GEMssIp1j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7MVFCyTpeIi3ZJ1bjk+18XnOoT4dQ1vMI4uhKC99wC5jjDUFm0ZqEuEUXWZVn5jEVnDh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qO63G/7Je2v2RnM1yiIl6MNymUWqBlt7XL3K824HiBSfqAWrfHiDKLZALuhipAPSpfX+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Dw+UWVuD6TL6voL4+4PQI4o3GhHnTmKde41CD8crgar8wzKZe7/qGolP4Iqt/hNm3uxe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HN6mLBVUu5RfmYPHUHDgXqVJGxuz4jdLnIjuZL5mGrGnaGh5yVcLFKNz3B4lxd7JSlIH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ajYiZIyrxOt0NLgU0jnJNm9U/wBRycXE+Uv4g2S5bK3zxt/Xi0va4Q4fUdJ7lzLiN6qI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H0yQoPlZsx2mywim+3A8JxqabqZA8ksYNvh67lKCfIQvw0izYNxaRYZYa6Uz7lheS1OD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8yarPxcz9yCJ36ZkjjK1qZCE2A5LgGVXbgfcG3My/h5ZaXoD0Gov48MZnXf8GcdXUoxM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wkNVEtYeqmykVmsQIC5ohYsFquUqhaLCuA2fmX9dS6XBvALwaXqLJW4hAfAQIXM3nMeh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1zxZDHlHUIKMW5bRuswaOBwEbxiJTShCUf5EfCWi7YtwLkx1UzUxBvwDhf5c+N+GHzSr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qDKVm4Q8Piwe44tqqf6QwB0Xl9iACYUbviQAZ/KZFBq/tm66adxWucURUC16WmEDv7li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YqpCspTLI01UyNylXEpNP3LFw5bh2JFgYU7qfk0pZcneJlbP2RH5qsS43hVmZztf0ai8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EIU07DKGwRdNTtT/ADLd0lnX2YWaT5RYbvTOPL53EFT6Sj0KFcMQA0c8yxBOKpHC5B8q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9jQ4j9jgNQsq0hgoeyY+Ju6i0YhmoyADaES1pCrGqmYyTZylzV5PU7v1T/UEOWLyzArSb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3M022BkPmVWryLYD8hDmLvEoDsb0TFpfGfmYUDTwxMp/UmhKjEKTgL9R/zRTAYrNxX6TN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NN7RM8PUroqNb48z3CsQbzg+6ny+XQP9hBUY/ARjbKzrzDgfpnuHcurhhZeyC80G0Nkt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KQURjMiZBsmeCi43LFbZBy7ILEslZfA+eoCpBoo6TYGJ+4yqVDLSmFku7gWio+CPOOh0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o0Y8riL6i6qW99Zl5Als5ZvkRdnMpexThED9jV/E9vZbXE8MHqWZx3mCsjWSC9E5tfmN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KcEZarTjcwejqKqwg8QJG21nUtWvepkZZ+4iwOsxx2xYIhP7oKVb/wBIU18r6l3bXRgB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3K0e2Xs1a3FLqt4jvLJCh74hnUyHj/5CANsEDhn58LIoc4EV+JK/gbE4Fxo99wN7tu5N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O4DXEg6v9hhsla3pgAPvGcQSm23+YOxcpf2lQfhIPChncQrssxedrqaINx6lc4Evkhoy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ovRAMIgIr68kwAC2/wCrIFLuxPlbvUDQogjFSRO0TEutTWCcxTafcs/E3BTmmouZXdNw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hbPbLXDDLGOcRRCw90Zmuf6TPBRNOKPW4Ev9DFViNGEmbaXUSqn207gPxPcdEDm4uU49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U+xmNOzBgyy+hmPgqZsGq1jaNAovPJC5zjGeCEOAMEvUMXkGlqKjkGIigDA2sIuXeg19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FJ+Zp2RW/qcFsqSL9dt9SgLNJDVaOXBHXZQqm4/oDoI77ZiI1UP0z+4YW40ivDcwLLQcS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lviAjNIb6H+2GTgZ2mONP2OyEgKA13KmggXCE8t+48giergdeIlCWNpfcIt3qYC8swXD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UGo5O4tbVK+onXwQL5EdkqbiDOrtrF+5dNfJdjX+ZnhD5Q+ufeYXwLi8Go5fG/Fq6R35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s1iFZ4CuJeFK4GIgFOM9QUl9QIO3CXbbcu5qmIYWZmwqwuLBsI4qj5HaJDLiFPLAhS/0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TbDfLm2XuGm02kugo8LmS7C3aXGauLhoKAzmIyOBhdVhuKjRh4mGUKlV+ZZllDTfuJsY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EtwHxBlgP/iAti/14rwUcW5v8H8ceXaw7KLBvUTiGtwgr5nym18/L8oCexh04Iix5bjb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ha7ex+SNbArjSW2p4pl/+BP7Rlarwc/iUgN0lIkr/JL6GpbXnjn+sfufBnpfpqIhC2K1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Zgl9z+U0EZZTT+TBBsA7fRP9RK28uIXef3OKDSn6uZQj7OoQE01H51OCvxDf/wBpeBPx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DHzgqK5XruO/zgR5hb6Z7iRej2WW7/VCWY9/QTeh3uylffl3Gwn5gYIfqf07IwIeZYQp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KzOc+g4ifJ0EK0VtRY8RdG4zZh+cCNgPa+4nV/07mpFeVBfAV7S5s4KeO5RMPnAlgtRK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B6G5QINwdhYOHUFIeoqg1A2oM/LNGuj8TOOx/c/cUzKBgA+TqJrSxOr9TFha+EuGe2Ju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v3QdNu0zCAszaJ7P3LjhPzLN/ma5lhhVyQrK9GcY3OItj0CYS1Ed/wARpplfaK+JdYf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xOGGgYSmjh8cSyM6Cq8e0xbEKjpmRUH5ICXxcsjLSupXcr/szjzj4l8TDFzdxqZzwoxT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VGVuxmvcCsOHLMwhQ4OYIf2ZQ0r1Uu53pig/HzABXCqWGLmGL2IFaK2U43LY6rNsQNcy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WkNv/JRzdt+5Zs5kVUauUsVDB0N5nCNqTuGjcxquZh7xZP18y8P1He/mYNYwYiWL/CO+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VO9Hhp4YPE/uPP8AMBKaF2XHB6rIviHScdRXVGG4jZtVVslhOg2p9J/ZAkBWmOGxrYRF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xCC11GCrwr36vUbE+1RNa+IDEDAxYFssuOAhSYlUHsXK12bWrgYgrHTmIDld31NFGsgE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7F10Y/Mc+V2ZIijzK/aGupijB5XGAa5SjgzQU+pfs/iaJHuXxonpfTB3+VFR/wBiWU4n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CLO71NBdMBSo3ExhZFKYFbils/8Aaja0EqWJAfbshogyQq9pnkQOFcXTuMAMzuMObYB0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1NErGcIr8xxkAauY4VaEZTJpEHNaRtKiJFjWJj+jPzFQaB+3P6gxA0Lcy74mCXrxtFb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pBspJm0BmM7izHpizAPF9wYun5lCP4SpUb6qA0ZRiLogvDKOWF22ElkSWqNotNAlP7Ij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qUXNEbptox8uYSDuWy9vp7IShamIkpoqBMCp8eKdykcEuX4y+SZr5j0y4I8WB2aWaV2w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UJfEdSy3dQlVoSxT3BOl7uNSMCU1tAxBC+a31KarvVqlbQddAnBXqnfqFiAbwy3VqdEv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XgKF5zAoJ0Nmpks6YcQ4GOwmStgFHHcYhdHMolUXuBAoDlOpUFKkyTepbo1uG7vMo6Ll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uIzl4VRdsumBmS8n8H71IAUgF3LcMe4TMAXwXlEuZIkatbgpr3C/lD1XLuEa9ys22h0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bLixgwkZf2QVZAD8IwRdjXyMQqztED2YmaZl4m94lU+5W8xvkr4lREG1kdCS2Z0B1LWn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NrTslzFyY+jDTdxVGK6h7lfMo+JzkmdH8S4uP8wK1j4nPLEWAIPzAhUj5KZzj8S2eFJtq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DKjlTxAWNK+XzCdqv4EFRp3NxoNl1imHNcDH00aqlu2e6paZtla5sMO2Utv+RDQI9nDE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lCv0TkFVqDbLd10FH9wVf3mGXUoH5TZOo4Vs/fInrkog4XzOBrD3D50+a4xzdznMbANs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MrMTUuB0Ih1GsRygZ+FPl5ac6mDekTcTYAg88DLK4DVPdiWQMmlPHPb75gJBx3B7yt9v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pqXLWWkYzf6JxWLlfsh5lywqU3LCBZzcHiUzUEK70sdKADUa5FUsuMR403LCDHUreXol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UX59VQ6WGOXLWo8ErDQRHFBHD7E9e3jqfrUFbNUzKluMrMZWWbMQA6DgRxyW4hZ1L2DC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Z6VESzHSE0VvMXuOruAYKhtdQeyLL+fowJQrjRNHwtbjvy7vk8MFsoeFo+iV8F4mrGek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42VGf6iy30TcbRArGCBkbeZsV9ozEN/kD1MovscM3vG/MtXsAWB1MsWTRqKynaVLjUpe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x7SkY10ghuhDXqXmYNBPnw79MI7NBzmXeEs5uXlq9VFIR0GX9TR/UW7fRqWrR6iMZr6lc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hFt4Qu9q/E3GD5l2kpxlUHBnk/uK4PxBYgX7jDSt7OJ2rYWDhT3FRi29QyyWYqImg1Rv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bPqXKHpEeA5fHHkG8HUpLV7XHKKZylVy7q4DbjREsQ8f24/2iZHncIGw3tiLbNFz6huL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WKxXPzKCYUrO4arrxjdkjK7m9obdTaanqKPzGqmkE48NJyNyzEzDEFmYrLNFw5aTSVGh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+QV3KDmqU4pJiB2x27FxX0wewr+V/qBeIK3HwwLA5lUA0IajN2c8uomP7Tdi7Sy9xtzc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7YODgjXsbL9SnpUyFcw6y0iZuW9DrEQt07riUaY8dSof/ANRXYLW6lKKN3Qy8Gl9ouXg1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8DN55jYplxAYTMWn94sfmDa6/wDZgzMamRR+4tcs6lb/AHGMViFEXEYsb5mRcbMw5lq7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iYJcWajGcoN+Tz+AlJt7+Ifs3sf+Syhr1eIyVCMIO8bqb2AKbd/5inqCfFwJu/MAC62U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6TpubNH00LUN/Y5Fer5l9olRKYGOw6qADoks7TDGohZZnwkxE1Q1mOvfmUsg1AADQG87h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1BEvxmXKPpl9mFKU9GLbF9Yn+E3/AHDf0Kn4/UIhgHr/ANQ7p8H/AHH+nj/c1H5o/wBQ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9IVNcy24OcSo1DMPOYVPuJgFtIHDNm6lGC9FIRts3homRS3e4bHUXPSfcoGI4N+5yFXB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HsXMC15q6nJsbPiCA7mQJrJYbrsl6vEFKLDeIu/uG004jqW48cKWflMzZ7Go21z+6jGp8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V60/DFg92s+GGwcRcO0vtnqNO7jbUb6ZS0LMARh6lxND7ntgDi/mVPAluczbEblMYTe4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PNQSdOZYPkqPl/g66iFnSWPmr8/MDEsZl1EeZe2ekrN14UZ+3OAbmbCUBvBT5gJn6hi3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XfeZ8RMe3sS21Pfc2x/yS9ptHJMjkOcxFB8pa5QHqdtJVSrodLgEE4KgFA/GWqCv4lBz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0+5bpMHK4R0jf4jCz5WpsXMpz/EFYNNTbsdTAM3Pv3Gpgu4Uy8TG3yjW+0zwHzPqV3qD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w6QIHGDiPgx8Wv8ALUdxKNUt/mZKSGFcSqG2Nn4+pfZV8nE7QuODAVjKar6hwuWwy4Si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t1KGkNe4GCuh7QelpCnt18Ehzrt2ZxADeC18QF6XzNsBdcxTDMPKbuMt+BHmCWvjYsPx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5+/ti4Ir+If5mMtxnUZhvGWKfZ5rX9TaEDAQV5p+ICmIHh+0gnBLhkmyD6imDAtuInuG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gL5gmxiYle42BhBf1VKzeI0k2Mo6U05mgG1j2hFtLhTLo9Zl1WyzaBUBDa+JDqjzMgUb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GLB6ZUGjHzg/uYD4xAEKA/tA6s16JmBxU19kd+LDTCTOjhkGO8eAWM3ZT0XT/cvscb0J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ZFD95mWMBgL9m4emz3LaYjsMo80xEplZ2k+jPSLRyIge2L9y1fFpkhoCBdY/ccuiX52B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69yldhz0bzjiLJpdR1dE/FX/AJnpF8Iai5h22WXcYvjU4fTPqKLKWU8M3nqBO2DnQyuY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UKbqGxbGSi6xjiEkF8osYVNqRywImmY5izLEZ53OZUVQHHMZrN7q5vm6t6m8SXTmVgBv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i2OIUM3DgZjbbowTgdwr5TFF1ho7tuLK6sm+C2ruIaed4jNOY1G1pRdDM05HqbZ7uBZB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YwIeNpX4jBMDBnweDbDXalBdjH3M5WV7jzkGeUJNRe1jLVG3jUpYE3lL+OYzODG4zKjZ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K8AK2FZUoppO2v1CAaQlcjBvpEDO/NqrlbajrdS5thVnEetfDmUQY76laUFGpxlvjFwR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FnEvfhpKysZW8s9STEPjO42l9OHLT4p/me3/AB+ZrR0FoU27ts/uVBrdyViWz/AnEFix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pXi5ZUuek/qVLSWdyrMVPpqXIpeJ7N7lJmXd1BxzHJtXbBXe5jwT2yQno8N/Mx4/Mzd4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CqTNwr/DcdHymRNqvX/CA2n+cGgWQnI1K9zoM8xa6vJsPU0IyG48TAp8QzB1PYWfsJsf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V55pupYOELVinU6FM0ckS235ieQYt6V8TPbKMWsoe/FXRHDGU5t+5fWo6iO5TUWsDoYg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64KS/UbbdVxf3AuvnVFE+A0/SGC5feZkWQpuVZxzHd/XkUU2QfgimpvWpdno0Qqk5wB6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IApL9k4AGLb1ErAtjCTLmABe3zHQ4XbABkCrZuKO3xA1KbSEVDFENmnCwmeVsNRVgHpK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PEq3TPcKH7pT2pcMb/c1G8HMockHAEcuDcTwKmPTshaFu+45IAu3DKMWAHHMuCZgxYm0d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GoeD5Ddw5/hja0ZhXurncB1GdB8wxTB1FHD3ExeOzRyxK9TdVqIRYqiU0jSoK2dVGDrS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h6uZ7kIhRv8AeI9zZcwZaAPnqUdxQ0LAXQiszgJ6hmi/TiKFq3Wrny1BkY6oWbEvbDmV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imXwDlwR+RHXxFcu4cZhi36FwEGS9lSggg6guBIIr0JwROynuXwvIzC+oN5X5hmalYxq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xP38UeyWF/qUUp9y3GS0XMi3GGMFkK52mOuYemEC4e0pi8yn5jGTEsLrnfEV7ImhFEXp8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E+6pgiwHu2IPbl/xAyN4l3MVqrgeITAF+dqdS22uK9ZJYn+Zep+klj1r3wzbZ25hlsuh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thwfJnKkwe5/jE7SW8R7Qg9qn2Q1dU9n9EuvOOun3CGoXvdFaFy+4iRWnJS0qECvqsIw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iHJ+p+Dn6ePiXj3LxKE9rUcr4xjGG3GUgZDWZgU0qbw2kVspbQhSE9y7TItdImiMBhA9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AuMUYqMj7TE5o201vaVDKWSX5gLuWx10fc0Mq2TKGJZnmIS2lcRjZZqoBqj8SmcKr8R8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Mq0ehl5awFb3yJZWRxHkIAt2pWB/uW0cxxRnENW1MGWpSjuZNN+olcmvF359nCcCeyG4w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Nv4Eo1xM6vEwHd7fuWli3ogwAqt3UcG6AUz8XHzS1YjbStty7Z4hu8QFXqFZyBX7j6I4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I+D4jX5f6hgiNXQiF63OcObmJFXsDsgmFXcHB9wjO767lW42sPuNp08hj06OHUbXgzMg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2kE+ExOzLc7m1eIc/wBEc7NMbS0rUTY2uKIKRMAsw3TZ1LbtPmIvTKZEsbi3xEmINhh6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iGRVwTUWVJ3MzoFHbPvzgaJcep0yaCbX4FiNTMVepRNcZC81GUuljdSohGrGv3LCXwmN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KVVLxXMFAs5jwB3M4QdEGbByZ87fCL1ZiSC5DZFVdB5Z/EYg5Aj7If0Z3EOGOUeicTTu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BBOuJdOcPufilOIo9MrtKxoiLimU9MuvcvnHAqZaopazeL9Szopde0lx5Uvp9xD56B/kZ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F/DX8KuhzFejRiazUWfDB+74sfMz1F5D2fEHMxWiveY5pPMAXlqNWeHRtXUEt6oZgEs9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NakIFDK9JmZ8D+opnYceo1s0T/xLkZ2yc80cQAc3Fyr7nsCDqtpqblag4XGoYZMOY1H1b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mdpa8wIVGHWJzwzk/uZ3ATbz8SbmksgYxViXFl+B87R/LbmyYL6H7hak/wAQBfz5lBTJ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Q4WlQQzKUrNHqNSAfOx8ctHbzHrkHXAjK8Is7SwOI2cZh6jRDKDmQRlqnMtCtVPctIPY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oxDmtuF2Ebxf7StxfUxVtMtVH7iaWQQVshSHE09M0qszQhyxBvaej9TFWOKZu72GLbrM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GK6lIeXf8Li/aOaeJxNbh8Y8VFbeYK8MfmDBTeZ8LmMLKWfNG23qLhskyvotlEbBOK5Hc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uWW7BYp1CDXTPf8f6mS1liZtx9J6WPSNBfgMpgk6qmAKP5MHUzzWIUL0xq4AZXSFVFtGK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2TlsQXhDo3BIPaPiLwBEnkeodqZ/4oODGfNYi7E+Jbj8pWpuK5PDKYgqWTkrBmFdAmCnt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8geCV8TFJYhhY0v2/hkwcoDfkYvCw+WZTUaU3LCknrvqC8GYM56zMVWL9QQrBnGajWtmY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JkGw4i4QvhxLthyo4lbknhhyTR3cEBzq0XXuWw6lir7l1cviFJq9Sx5Q6pk1eIs0Y6mb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dkMqQopVkQrQnqNXxDBEvTuN6NTOmGtbnQy7/wAx7m3k3boixiOncuPabRfcuXMj+Hef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X8wOF/krLFRUIcsSl2zaC03yXKbqac4Yv/755/E2P9NcHcGoblnBe6y6gLlL8ByRaGkT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N1U0qJEolUa+SNW8oHNwXFOhnEVq7lDSFljmOZmdZib1UPlCSsSeFmP+XzLh9gggLGaj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Xc41MUVUTs/ENkyYH4iYqVnCNLgv5lqI5eBhSShxMmZ7WfpFsrEbNuAV/Ygf0jwBhmGg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qAp4J0NMN0eP1Y41Vw+XgacwrhuYcMP6iveUcVZ7lMvSPncf5EuP4iEXS9dqRTvR7mDM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ao3CUJ9bfJKSFujUfcD9U7EBOoKHYbyqCV/JiMFDYQ2ZWnMz7Sa3HuH/AOEt1j0YnKAy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1CZZuJXAx5JvpOQjv5mHsozXwiatIUK7/ACjqudDmDQijZ/UItU2dZiFTX+TxuXDSd7gc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3QRYL7qU6rE+88RpRrfJB8oT0XUtK4e0nzh6iobxEm0cJ2J9S0XTEtUQGrg2sXovuBZSc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WoLdAqsqW95lgLpeyULN3juIyBduJuzwRZixCe3uGG++o8axNa2lsryYizZWosZnUXrX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huP6Sx9kv4I28zbyc/qaX1MjMMai4l0wXMupefHl5FiJ3b4MSr6DqIFGViV7JTUL3BLW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EoVkOiYhCtO8SruojauiVoG93yYhLk+t/wBc48JsmSJ83GrqF4vSWGFuFZP/ACYQZW7f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KUNK+Ll2yzpNwHsA/EphzN7H+0/2IlZdRQe1gHCnsmZ36ZhpifGYqCk8Gcs0W6jdVwHk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bmBWSTNan4mQDcAMlvqFCasiVxVaWAbuWFYZQxxLVvHUQQYTCp+kB8fnlMGTqNP40Xj3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lX7BPiYsvDV8wXiGvdQDczN1E6Jgo7SXJMXEvjLlmDcsnNjc09ypmM/rqJk6lGoFpapQ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dShwHT1Dd4qN9nY1cp/Z9nqDtfYs2f5md38Rw5JT4gKeSJ9IBvMHaJckMjxPlIN6RlP9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It0SjxMQ0xreaGsYcxTsUbGpzFJo2teyUD8h10qDmnq4xFXdtx9+K84gZjvwfD4/f5UJ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4o9xesuopsNyjb5S3ZGM8QoV1ahRKBxW5UKhR1z9GWsKnTGChrAdtVe4QcX5gJdvZlIw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EZY0zUdbDuAFkvIkoFRjMsdrgA2X9zNiwzfqDJq4wLeuczfslIySsDyhi4kuZ+YWpag7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GEyn7eBhNJtHfh9IjTwN+kErvMzI6CtbnX12h/LKLn5IVVPjLuDoF9TVeytH1LIC36r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fj+4fOUnFfEJ1UzxT/xEM0ANfuNJJGBomcjyG/cCEjTUMBU7DnT/SBonaEvcUic6gqW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PMDGZhf8A+ynp78Qd8k5Kt+JRMCQFn+5wA+ZVEYRaultRwjEDhfncqWUYzlUYI1EQlZjQ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BXuNKeIF5OJoyzJeKnG4RXBM/Uu0grt2z7Je2CrNNw/9XsSp/aWTGe3kijaOlwb/AAUu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q2lMbQDA+YLaDu5ykP5dS8YZ3qaHRKcINk0DTxOzMu/SAHGZ8WePxL2/UDl+DqZC2JCB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aRRfYjUKwkNyU9zSZIbOYg03LJ+INYizLzMQnUL4n3fM9x4PVZUOJXD0HRruN3Ym1+w7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OcaVkfmFcOR9i4PFJXTy4IYjGKozmcRofPM5iMqNsOFvmEkeUTlQOeJ0brJMIL+ZVW8y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ORxcRy25hWHQ1K9qfKozXDQIhspjCOpNS9Jeo5evD1KFdGc1MqGxX/EN5AWqytgTBq6d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qF7qIhY4qNWN9Qw1FgOZlwc3AUHBgl19zAxcVNdQX08PfwwVftjzE+4saZlaYaZlgn3O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1BCq/NqCKyHK4jnC2DOJ8MwUwqVq2dylj0eojd/IVf8AyPs0u9xQbvt3l/M486QDgNdm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LtS9PVnqF7dQJyjW2ePv0Ya+1nFYgmqW4pNa/wCAkRi+4Y1iYEb1GpYLL0RXdhO+HuPl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EUHqclToGZjf+Jdu8orJVmkPiLmQn+hKCnu22gEKPov+poN/c9HxKX8yt1m5QIKWQ3oS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9xBa3HBMXvwlSxwhANLTplnyiXCjPmrQU/KYmywdLBn7FYtyLKRNIIbiqq3E0LlYcJ+J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yAlpY8A6iwZnLdweOINL+591MVub6iYe5hyGyMhnT7I1pf2VcvilhFA5A5lAHDXxMzDf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kl/MrMsBmVxkwqN7kvHhfqX6h8eCWE8iOtilZyrjEBcFdX0mTZDctK/zE132aiBsVCxk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+PDgv+A1NB146iVFTKckU3MFgliikLyGkrRUQpjM1YlEFZlqbK8Sm5g18TL04ZQU5PxK+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Qf8A5RLyGOUEcupU3lXRBHRo04hTQ/MqUqCvgiHAnF4lLQvtLLL2QysoeLi3BQ4llY5w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oV6E5wfljiHKy29YqepNfDKobwhimkY8X40xNomYS3ovH9yxeb+5UCZV5u+IxySYsE59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6ai28fEsW/LcrRz+Yj6QbEsKPbUypds3DRHcqepUxcpfZmdB2Vv0kTjpsVL3U5NY5ZLr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IuHEQML5la0VempoW6ykoGbKZoHO6qIyaYhqokdKR3HLi5lXzAoNwgQ1W59QXC7uDEcu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uqhYupm21LpCnuG3X08QB3LPW4gZX1myWXLZ3+pjanKkpxW6IMebR25Ie6f6sy6iO3xK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qLeI7r9sVkg3GFOZmJitoVNSwQ0xxAuxbqAOHAPuDorDcwPfUBgmg4SWOfwTaHcMsuMH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itaW+5bo/UPEF2/CVG4UAVObr/wAhMA0xusgTP58HfiixeCXCyoiz6nB4NzF+paHhT6hl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VqUND/EyVPCwDwZ4xCa0xsfBcvOfOVrnEwMfamI8VzDvL7vEW/Ov8FgmQvj+46S4OUcp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SWuaFw1ATa6lGLzCnn8Tc1uOwYOEwtU9ajDX/pBjWi+wxTQ+0Blr5RuAMaIIbbgOo9wW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7xOcZ/qGC+DCWGJkFOEeGaTJQOB/mXpaobLZfTBLf8xHGUSgZMssnO4Clce5qBhNN38R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28bgUD15mazbyYuKR5jDbPfbj48g1mZ+2Wwe25TwI2M77z3ApA4o7ghle5RD7pox5gsCi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+XQ7Hc4RT+R+/TO+JeJqeksyHzckd7plV0p4lF61NErw6uDWwCYatlg/2EyIek1ajx8S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YMrhMpC7YzON4lzJVe4gWhbY3ZHfcbqG0isu4ILHLKyyLReZZNTszU2WReIFgwWF3MIs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9TD0YYwVCDXpUVwaqHS1dRbSGJldy79I3Ndk3w0plG30cxx9Gds6CVEwQnexx8yovUtu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WYduFxWY+ZlpvTH908kNijkxOS7F69IuQ5yOobQBf+sXC4/L1L1UH/XGu6M3WOq7gwXp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0B7hvMy3H1FTOyLR5SpcuEuA9QLSK6j5lDeQ0Svol7AMaV7meNsqL9dTEGulTSFc0rk8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fU5hyTaAHaGpI0DdYzAlfuYzkzUu0Whlo1UJCDSz1uLt5gJbZDp5RgZxa509RVEHEvMz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NSCVQLVPcw1WdSoIdkI5UEFptiZx9yxeIOrwHUUbMHuAUs4T3Hfe4zBhAf4RavuLJuA8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J6l81LB/iJVL3ErGbM38Ch7lUDCbI+RlT18GdtOCDB4dSjtEaXZtMCQq0D5ruDoqqleG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i51P1ghfnzHGA2cdOf8AMK9lL/mphxUgPZC8cwjxCDMbnQmGCf8ANymMswIBOczRHGZQ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wJVMFacjY9kccGczBTGuAT3Mszecbi2Nc7jpMi2DR+p1nXUovGIOLUuby+pS86Y9l0dQ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gx6lxde4WwoZk2xOIovSWooXAhuGfmbHlx6GCU7iG25xQQr2SjVJ6ZigvECD20UMg85y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ij9xIpnIQbhPuhtL/qCivkstLhf+QYVtS6mc4LFzTMsw/pmBSf8AEeHIzoCmLdDBA8md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iBptKPa/jEBr0PpHK8FV3FFNov3YEbLQMA2e51OGlayf2y4aasrckT+DbWoaa5l+5Dwa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uXiWCF6fmOydDUYkRQLVP4xDe0Sy1P8AJCYbQ4vLRPrNGBYCaxK8MWPnq/Pj3A3N8zcV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4qG3csYLENKusVwXRkhr2QdzTywgq2+R4hbqNwh3b2e0wcj6EDm1+Ewxr8Go21JyiOUX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ML9zHfwl1BvcOwUlaT9ysWe40lxxHdNLRLkcRnRRCy75xLVh6GY23cw9xbUOPcRt9VKx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I5ggaIU8Mrwbj4b+P79Dw6YHINPjBD1oFPU1Ap6uZxXqGmwTC7hANxZMMBqSPuLiR39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ia4Ynev2IIcZI30xiTjDVeQlbKBwFma+7mAKDTMK+B1ES+Qc4c2R6MoNg7IV6pOqnOLh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APWcPbkZoHEaFGWCZbzMcwjOoOTJc7NwH+zuYADEOiK31UrEXV5iq0PEQLvV+piwBk+4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pd7JAshphN5KiHV2RjbWPdMsnMqVCLep2mZem4AxFBQwZwfljm0+WFOW34mblI7R/Uf9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Bdkq+YmaU9g6l2m41XuBVU1+JptDPaJOOEck/VopEtSEwOB06jxOiu5k0+hm4Au3KxWM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J0+4a7qVp7IzexZWv1AoJWEMMFLpKDTPyyJX5lX/AMq0Qpkf+OWBmE7f8Rn7OaXH1CTp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ByYek3w/HhL94BqrkfqIV0xeb9y/QEtRVwKbNNr49xS14A3f7mycj+2bILWmtR/gfHPg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mkjTNMwHDBTRSK2Cq4+pyE3uKxUyjoaEEYVXCRVP0QAWxOWFwg8M4R91uClo4WRe5D7i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M1MtUckss6EAC24jRnPeYOoLixTfa0gFnW6ZarY8xdFQ24sCIVVO7ljyrBCAv3MIg9RN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XP0mo0yhe/DqX9Q8Qol1B/gMS8eHvDIJb3LjwsKZKYBlYJkjFFOpVNTVF/cs9HdN/TX4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tsDMcV9cQd4oTANVUtiQxUrbEOyMZZs1/FzJKzj7qaFKvZj+pyGCcTdQuWC0q5ZloJmp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AgS8xlX4lLYWUU2Zyys6s/MzqQdk5SviZFIkdgqES6HTARtlUn5JQuEaqAAhWKm2NSqi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TmJZZHICSpe4bm1IdGoQ43GMrajQWOniY8QslfZxF2tfIS3dvbIjdlbuJwRyOJkC3BxK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NfE4mrBUuuIPxiFS++KfmO7FroaiLqK6Z7hN9pvEfEEa2Q1EeSZkTXSyba3k2r1NJRq4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UulGWYWdTLTaouaf/Y2xGN3rM9oFqn5JZn+RLgh7ofglLad1X8uY2rYJcYFJUZz0JiIQ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ETFtllSd6S0AnRD77Vytn8sTAM/NxLR9TsQ1zAiX4rwSghm22oqRiv8AgZriCBnHg68t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Ur9tXEHOpxF8y2I54hAuU6U7ua4yRCxQaRkq3JqGB7THF+pQr/ojcPTMLHF2ZmNRhjNK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OGYXwtDE6neo70+UoUWbVKlSreJZVjw6nSN5xxOBnXEcm5jOyBuxZORLaqLaeo1UjDSE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+4Herj8vtHwmEFaleDGVKjqLx9SmIRYrQHLFa0/RswWkUtjnkk/EBy6+/czcMs4e4uwC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BKALdu03j3LsRXAPcKMACpyRRX9AH/8AY9eF3ur/ANRDAYo6DwVFQ3G3bqmC1YJ4FGJi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ck6JOxjufapZuo63ZDUtv1BvcubQgC2IaKRzCMskvkZlluBWYItBhvBmmAeyVF0JwCdm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DMBlqjiPkXADDxFvHUcqHMuL/SVaK8zOUXFtvT6nsn4Jkff9kpGS6SXYVfOItMYgATBe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v6gXIyk5v3KT/wAlfb1HOprjx2Ht0lYahwfcrH7Y/Gll6VVKrvKX3E1AzfcEvvU3IsuM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y+ufuW4xHqX2YliOw/2SzQs2fJKc8EBTUbjVq1MVq8yPRHto9soz1BEsl1s+IKy+iQQf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9zGBOEqVOO1l/llsNxonL6Y4nviFT1qdz0bg2Cn8yxAbXd+SW07By+IFaUZyY+Je5T+h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LNPBQo7maxDmZLwMS8/wgoe4MLzmHFmFzAQCnZZLKCvSJXIbCy+6PxBOCaQ1yoCXPtAA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C0Xb/KckFIVoh5dGUQpGTGYtm4T3BliZpnIc1LvL/KGt7n0ExtTMlvOsQsmEvmXJs6hX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j4gFxmP0JsKqFh218TiF1zCThL6z9Ufk+twUBMESpaDxVxxHw3xPa2Wan+ROOY23BpL8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849z5sNcf3FKlHVVUa0Ay4Y+ZrwcjPQuYcAGS/tEqvOymUqam6P8TF1j/T/iCtbY9AH/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Phgc3A+YBLxr4pmCpEY23K0WfMAxCjD3Fgul1LD57gExvplus0lslnBLzl8VPv1DgO+I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R7JXqN3ds4VKzklIwemDMWOJiTYeoI9uWUqlz8TPD7jfE2E+EF1R9xHVwSnIVKcpzqd0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nxB0wzJIwmOWoaicy5LRhwzxGjcqtXQuJeqzs/EU/I1J9Q4b3HSuGwJSF+5SILaHE2+I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na5fHD7n6Fsfh5l+qgHCiT3caANHUyKA/EwOu5SburiVaYJcap4h8ZZSkeXqUilY3wjF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3SLvzBLbx/knDMAsRPUABm4+rxi6403FBWAEct8dRaeo8C83BBtS4XF+H1A87meCeow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VZxGbisexK0F2NzADDurSh5OSVeCWDnP6lxxD+AIrUQKZfKLFR1OITmWHearMrOnMO5w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i9iHU43jMzpd+0y26dQMb5z9QaXtdQ0JN3TiMNB+Y9lCOxDUbDwEQELS4IfZzxKOODFz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nEb4Z3KB1A2D1CFGVsLZG4L9xOnMYkVXM/1GGz1KzZMkMWxwSWt7YzKHeRanC8VOBM/D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dN3FuWjCwDHhid+OTPr4TXBrdHLC15H4wCXjLkW3wJt/t3mz/UxALRTG+WUFouy/iYBA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AWUAffubvh9ponVvuHuIEPv/AFUtJD0hyQCc538H9yjoqnQPC/cBiIi2NcOFxMJrOZoW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d0kdkHIeo5CON/EtYR3MO1cEGO45jRzHF5icMGBNExcGZyt3CmNSz0xSttwXMzX4jSA1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yvyRWVB05gi++4zbptOGXcVuU3Y9QrBu/Abg9y14GiBly4h748ZmeJ+VPfEifcyy0zYU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QXqLONTXnDO+mU2Qw2Yrkirf7lQFn0o9ep2cfgh4Rpio6Cehndy55r/jf7TTPaa+agz9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5gYB1tYNgxwdx3SaOvAVu64MoiaZNwVlVQcMJFhwMn2RFKMqewUfEAzJTgV6gHA1GnHh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TGiLeXdRW3c2tg2s4n/agBnc1PLfyzAZMskwtgZLMj7hyoCPK3iNLOuYHeLP2SgdLXgp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NF8zibxQ6hiFMWoX+INtmK3LcmRgms3xDK02fiG8R0HMMJAbsIxFUBeYyOms1FwfabTT5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BceTm8ZjEquVhm4T9RYdq5if4JHwbXJ0zcqmML5cQXkTHDioPZK7ZwusTOm5RvQiEcB4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wwdRc7Pb5hX6S+msdTZn4PHw6YDuEEO5RBrcoCJNovJZS+G+CGJQTGP2t/6nRELyH/mY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sAwf1D2DAMcEFNKcR2R2lihFagNK4hCq6MEpPAEItLn+kPa0z9TJRWlzTP6f1GUxaWj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GssCxLqtCcS8AnY3Mlbo6mWwOr3DAVEWyfaOh+USzJE0qmGla65QOm92CX0RXDN6ZZyo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1UTNB33DouENKFtE+136lBoCeYNfkITVS92T5Y+ZRsqchN3Fd41KcpDDWJbPULlkV9Hz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jcsVsZhzDh3uWRj8cxepJhk1qyGX/wBKUwR5zLP+UtRPYKZnn4JcKZusyPqUErNTIT4L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diXNTGLeH8w3sBJdvTLdhiWSUbAcEGKweo9XL49xCX01cSmuvUKzUsLX5ggn4aIzlxC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CFWzKlgXKjsYltOfiFqxuW88waf4Sg5/MTpaxmY1XGoPRPg1+WKtPRMEK1EbMwGUQLLI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XniKrRzjf0QEW2s1e7hCwdjn8Mvi7/D3CXubnssYZmajBn+E7R3AtL1HU5K8OEMiP1DE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S29lwiomOYXq36lAbF5iNaO4K6SlBRZuJLY0jcBs0zKWJO9u8wblfCcocJe3h1cP0NM0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G0eKlNqMQgUiL/aMFiL6JnQCzmMvygDi1a5hHX5nPqIJ+qe3cea1NWtLBlGpiRzHmf1s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K9R8kZUdMZe5Y8Iyg2mgmdcqqsoub0jImpuz2i1DZrVL9kayyacHEwADXaKrgtrgiGqp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epfypjLij9eHZgMhbRn/ADHpAtwXUJaT6Y5TEtZ0QljkEJoGSznkQkWU6S2mmTZ7IuKa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K70wt3XPUXFkxiUuNO7nG/OZbF7dRzLpag8/DjK2R2DcucMIUBRqVeXMI1nvmI+DKHLh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ogvtlLmz84Tl84ipWZXdMIro5ZmBVvMqo/i4q4GUF4+J9SOy9vUFtV6uKK+Jlm+8xbpf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lrwXXUwD5ipcyVcMdYZSJcIyfcQf8WjuXb/0YYXKo2jmGjNLddTBpym3UqUZhbR9Is6o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7typrDTKCC73ZKETHHMyYJ8wFbuXSwhCxildVqjne6up/wCxzS9xTXEWEYwwIzGjuZK0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2xcv4l7JNN38T1QAPq2YbCDhN/cMwg9BD3FKs0LHdhBZZoQ1b3Dnwo12vxEzVw3CYfO+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CrqE/wCXDWRaDIr9Szuu45nEUD9wV9a+otTNm/58m05hpOrntDM4jAmULeWoXsxHcjiNG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U5DxKx9I4myFhEqNHlMStWGbr4lVDNe6hyNT9TgGOcwzB3S8SobQYHOIKuCzFIv3DbrR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cpWN3UREBSgxarDTybjxD4yrY4ZqOY84lwbMnEyMVL7GC4Qs3n4Jke44dajPc9w40Q8O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6lzALnwBXRczLbZ1SzpTMOgSu/of4nNaWYb5+aVv6qMbywdnP+osd2w9VDBiWjd6P0Sy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79II9GyGKYY/UWpSmQYR6oMs2VY7JQowxFUcWre56kqLOoorVRX+H5ns5EAHyhHffDOW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coDnzBRTkuNZaGcTBvMFcmBSNYZ2sMaEQqnd5mC/oJtCfTCv9EvDmk5vcy3MM1rUdE0gI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s6P4lk1vFcnV1Ktr2GIBGH9RLGR5SUYW2Ebb3hLeR25ZZVXamOFbgh5B0nEUa1cSRwnC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8ALP7Qimar26gFj858Ez2goZS3MlUxXF7qY85XfskbDLgo/3DLFQS42R9/BsqZ0CUDYGa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GiUw/jFJE3QzlSkMjcHVXF7i4bWLodJVxSBTFy2gHJM9zj5sEJPn3902ZAth+eIWtV0o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RqsBLWnsgClXGSgvGZmZo4lYyPSOUQ03d+CYfKfqO6iyCANsmdy6ebiN0llaIZeExpq7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GSe9zNsrP78uJKi9Rhhs4mI9TZm0N2H9org5nol5oZn0IrbjX6lrgR7lLMVdwnhH/Evc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C6MO9vcX3o7h2IeC4pwXi5f4wVVBTDWQyigww2TAI+57iYnrccHuO6H6gAA2jZppg8Ff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tUwmOSjuEKMQZPUuOMP3EOx9QVzL7mhnUyIsSjHMrhBwRblJEK9wyyTHgBvcyG4qJWXb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Q21vf+g/uAqb/wAYKoUR2TyvyiAR3upqalBbSQ5qoNjxeUMgNR5NRttB+YLfyNnVqJR5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B4iGnP4mxH1CO2Q2TpKFDIH+pSCH5x1kDhuWJoKo1TN41VWiQNbAWTH0XN1l/wCI1ayZ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SDhl3bRDJ3MHxyJRHUB7JjmMIAXL3RiVWBzUP6dC/f7qOco9k/fgnH+prUFI4XKOI0T9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yLfuZtRpVZdQvt32hWtPWJnDqhrqLajgcxMrEUp3BYLqBNMTCaV6hWe2ZbreyGb1Ln3J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NwMuJmmZ/UqHkK6BT+JkVkyABpnoF4l2qz3De5AMdVGxsnY+5nnGbQHTMXnfkuYh+4hb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ABCxadwWMRhf5DOuG9OYcqZPGpSy+4UxKURQnhy1M3YuszCW3zHyDTMvaM3ZRw5IdrfR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f234GHL1K0txGpzQ+SYCAVRrjmKykDRjEVmu1uXsariMD2P6TA/E1jllUCGM2Q0pms08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4mn3N7xAUrll98ktYdqjcqjBfuHQEXdZgp0cQ5Kq6iii5iDUKFOT+4fAjMzyw7Rc78nD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olY6DGpo9HdcSwObMT1rlHABBNPmVLQfUGuT1BwKGWwaeYBKEfUqDgy9wo3IfuolYK+H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Lyq06xMdDdOp7hXMWU4T4zCbaYmYmZUSa3HJL4MsTLExbWCLmOjftYXzX8EmoYXrFRW6H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WiXuNeGmOzAVysXcK7zUW/8A8I1RGYWgtUfAR4uBP7mpzKo12Q1Rm7Qkxq6DmLahj12+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w7HNsPcb28o50ynFlUZ/Uu5e5+MSwJ9k1U9mo9x+0FgxvGppMIoBZnY3M+3uPyMslH6i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y/1LWuhiNy+rcQyfSohC0Y04/uUStpj9JudPCyrnP5lEA6iVapgE6rWoAir+kXDjxN48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0qwmslrkqHFzmb5ij+35hnBU2bxqYfoomqcb6e4ZGklR6XKHyQEMVHIzC3we2pmUubfA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wRK5EufNRd3BMuSL83tR7loN7SlWxUjhdNzNItShFYd4g2knV4YSduYLzm+1Ra/ykOtI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xlcQRjsdee6Y1gVV9rFzqDRYDfxHFqYf+iM+uRXB12MZJQLLbqbV/ULvy/Hg5kDw7xmIJ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udblC6qLhMjLvHuDtUTnPfuZOUw7V6StrRVEXsVgNe4McQmRB9xKWNc7I5S2B7JduOXT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L5XtloDJ1Au1TmnmJUNruKhZaymRDEKJvM6NuOoX1aI1Sne5QWHIBgAeBZiVLpnCPkst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szHnO4v+4uppFlHUyPeiONjQGyp8Rq4+vEmGoYL2KIlK2zKVqoLcAK/p+415sGZjsKPx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VQ+IHCiFFw1KNMibzxEiCmi4snsQtfcs4VyIKvQvGYHv/KYTyjT2qDkZacsRY3g4Is24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R3rJEsW49kz5lZrnqWMdr9z05C36Mu7xo/3NksQcCXrPMM9qVVmhsgcW3Mq2RwV8kjRb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LNSthn6JktgJ2Kgba5mSe5zzFBJgysn8LnDoTevzLLpU3ETA0PiVi6/UV0YngR1/liP9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lgnC5pfMaK3cKvA9+oB+CE1ChpmXDTMQbPNzgI61EKiCybrd2sFR7GAlS9Ac/iYaD2v4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RqI2hGGAmZ5pbHKA9361MHSHYMdxfX+Df7hQzLCF65snqJcXIfCZ9c0w5JbZ1UWlq5zG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7xGbNokqiR9EcRgMtmeQlRjmpwzJYhcYAroGMxW+Y33MEdRWsUG8DqC//wAG5dWvJTjo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XjcTAgS2yHel+ufcQGy3Z/uEpnNWy/KpRfqWSvUzdw3Pyjna4rVZueHwEaTMY6rGSWci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vcQfBXqarV8wCz4agLm3uXr+SGqogWrnuV0TPs4mKoOEGIeYWDxBpxaWGYAdje/cbt0O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jS6ELo5mEwlK4lZlb/3LEo5CUV1+ZuydVGHZrjoAKNzKrPV/aXMFXomf+kLvSwBh7I9yw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gz2zORmavce/D4EqL1Kbm4YITP1oxRtUkUlUSrtn/UyHpGahW45dTTXC8OMxiLume+kg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xG/QoLmTNiP3LkHD4slcsWAoyHRLiltiLSoApBMSwlk+jB12hxHiJzQWTgBS3/SOouqn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gdNX/TVuYST+kefkep8kbAjnlB7kdcn1HJtgsrI+pWNTGk3cbWOYlf4ixzccG8ku76me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ZcReFIv64lhvDANpRusSk5IA+GHLM9RXLFfEt6RjWbHshd3+ZZVj5TghIlU2mb2RpKmk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mAravUKJ2ls4NJs1TBxFzfM39P1jEqUTIs0pEMrFOTayqOAWoeziUILmlD7iw3rOPO8w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EwLIOBhhZ6eo7TaynbLfiLByQAJcrVssmeQ7lIHTLi7Opk4SyKlg1l2blRAYvUE0dtkP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aD4eyAoTGp/gRLSvYuPIa7UzLmfpNfggSfgAQOOv3qJQYtmx1DZHdadWYofuDClRG9IZ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WF6JvMYvHgrwajDQ/MY+BGkK1LFpUqMNC8HipsZIf8iGim4WlMdQixk1N3pzGtPSN0sM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ftEymd6qogXowStYU5ZeEBPpMqDnJCR4lpVVKuwq3MAGNdxY/wCpDQZXGDpCyqxAx3uW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gFnAAJmwSFAcmjqZYruKBjEbXuJm5n6Jk1MM2GZQPUNRtCkdk9RhvEwmKmcphxqdPCiH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bqE+mCZ0ugfV4m81qKSrA/cInab/aL4x0xWtRAKuZjO3OjHcxaC9HFs9DjAFmObNxkwGE6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3Vxqti4v4JcGO8cXWo3YSZEErgF4zhsibUcH3+aTMAJjdFdQKnBX3Mr5WWv1LzNPZHje5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r+2Uxqk6lfZmX/1X+hm+51NX34YDiDYp5gYZPqYWVsxezcquce2XBf5Ji3XKQcAkOor4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gLF1KyWybJcVVTAGWr1EqGZHErLLmYtQusqb7xCaOHuY/wCcUuoy8Epjga+4wRT1Fyr6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gL3Fu/cTiXIGP7iSYi89VHro+5+iWT9B/EBMeMaiXF2+rlnaF0zL3OWXRhbysAsiruX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VV1Z6nPQWvsmgz6i6vRV5qDs32jvaDHVgXDjuF2lwaJRm8S/BdGUFwPbuN22Qn6uIpMY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RDnNoAuJpRkK1+pnLFpARwIwLiKtjrFMHzFCQ6mSFqzvMHFUivubyleOZruK3xZYNspp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IrBMYozc+TMQVS4Sn9+IC0CdxNuf9RYbzMu7KhFD6glg3Wrjb2eplAL+ITaX92o6PbmG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qfgQmdBweZghkoVeCmBfTAOCwiOjcF7dSvcBvEBbqojjdrjZd9/EWwtcsQOM2wPa/mZO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4t9x1Mo+PAw1GV5V4ZxnspQXNTVLPMlfWYdWth8uoa9uYZF/4RIKAyG7qLlhTP8AOCxG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/ky1N3vxFSnH9orfwIoGUcdGCsyy5Ay9RLS+oyoxamUgwTeA27mBGE0w7HaTAIHFNPiD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1dvnu/EUKD6nLb5IgwFglR1yKxEeSvqd470fmWs/wn/eFOYT52r0m4zNOwlC+XuBHJ+Zb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Flywp8jiZu0IAqmAJpvipQT4QiulhshlipcvqZvX0l2lTIJWbh5WscMHqLYog+0fqZDn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XEQOuzMz9gt8xuro8yhlbjRmvWI1WzJovcasZZF9YOr2XZ+ZaATy5Y9Irb3LR5mWUv8A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ERMJpL63Blu0JcXw6fmVZjHBepdejWohHOOow6i+Hs/8lRkjYJAYaVDobcs1S7hqB0A/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IRI2v8ICbFSo8uqg/JOJV5nslnQr8SBf5m8pF0ZGNrPS3AamgjBINV5Dx7mB6bw3HUcU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g3fkMP78TvwQ0QYtwG+4lBpBLNPMsY4gTJwxB4BLrRZOnvE37zMhiwv7L5lmi2RljFAr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dGOEisaq2PiHlKIngZ3BdZrqcLPEuKFx3Bu6CYApFDmXP8JqXFw+V/3EzaSXw/EtFOJQ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MQ4plrjln99g4xLh4I+vJJXMP3LwVa3La1G9zfXF8rX+4dxX4pmAUdwLrqhHDmVjmCUB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lkOQ6hUI3jLunEo30mKka1XWcxWbagQZCHeQ7RErns8xtXdemGYNCmLV1mfzMV0YxMdy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ZT8nEUPgdSsO1f8AsWr4kpeT8oROowyevZNBXeodwXniCq87AXeh19QMzHKv6MG/Q/8A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DgalesSnNWdZiWhm5wXSZHjMdpZY3At5Jh98MGg/ubMUhAsISysQzjCWXBz/AEleBTLi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0+4L+CYKy57zSKFXh+om44JxNe8p5LeIlsm/SCluFNCzklErIpQzpbfcBpB5QATruV9p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NLS4Bl18F4jO0rafZ5uWc5ibupqMvUuLL4HMWqKTT0PUbdtyp7TX4YXohk73O2Cd7QOK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9x1GZioG8kFBVUyxWWwK+YDfq81P0J+0/qPBgLSYQTsm3hURQS9qV+fFQYKDh142hDyD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lXAxi1Ve5ZVaXUr1Lm7r5g4vllGcO5Y4pLsxccwSrioLK2UYlW0ZY11i+EMao99wZ4Kn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1KLUZvCFt/qWQMtDzA0AsYgbgH2TKGPhBDBC+WKqEGxNXtftgJe5qfhO1zAKr+Zp13N2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KuVDUpBKhOPDnEzBn9XgoMLutQ0rzV6GKDgiPb/+Qepj6VxIN0C0smgey4XFxI60UIdH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+QJUvG/cQPiKKY8J3LBMb0Em/539wi97jgRQi7iYnWY4E+BM9ZQgQOerjFinojMJ2CmU4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5XDb2zA1dtTErSItbaqNpp8xbjD64jaP/sA3TD+z/wCsdg6v+mGenP8A5LFvc4Q1tEgf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uPBMLGJWlhh6jkmPtn/7YAp0YmiFvmOgNBKoKvmImZl5m1wuD6o2VjLBpht5gO2/MTKt7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wXkmaO4GavXDC+PvpB4YnGCGPrrLcWXsyzQW50rYmOvUH3TKhULgmZUI4b1Ltyj9o/z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cJiDaVQCMGJmR1Nhq5ZXqLEwjntY4+JeX3N4mdG9zK0VPiOWSmFSrwq5mnxld8J+oUWh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z9pvLygu+K1/UMgwfc0XxtiEK+PDCdVuGW0+hMYXuzzGrX3cDe/TC7kbYKSw+/cvj9CV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oKOmHU3CwZgACPuYrBnReZtBDgXp2OI2BRxuVBmjjG5SuL5bgFyWIhTq8S2io3YSmEh3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t1coJymYVpR0CklcxRUQVioM3cpXqXKtSlXs8Q14+5gR3mYahDcbCXA8RRCaTKD+iMdn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PmBtYAfiPNtk+k56CY6sq25wjEXjcl/czMpI4CUPXgxD+4xtNmmIDLIV0SnrFshj4Zau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wMZlp0K5l250dh81LNFDP1DDmnuUn3uEn2F+5TY/WoWvtH9SqyPSB1YSxPI/3cHf+47y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hJkmPcUinu0RnzEdfrUfhCKL+UmS+v2ftmHNI2yof02YC9ICVfccbAO4DVz8REJ4Dkvu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kVIttJyIc1PfhVMhl6/mesixQ3M/YnMrqYwrDN5gVzKLcXOEZ76l95jDWnSdzMFVRWAO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HD5IPQbINRZRO5rBndER62qLDudYQwX9SzGsxgl+F1wZga0Gl/Bi/SaLzvErAtkow5Tf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QMxjEGWQUmzdy2hmtkwWuUsbcTSBAKnxqCUt3mCfM58Gz9I8rXCIr8gQ15Dt2RySYqZH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+QnSGHYhBp6D4JVKk/ai7mB/gI6nKXXMraxcjM3qqqCwaTEUAXul0Jm5vd2QwXd+oFyl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xhrfMTUSXcqtwQ1FEGpgsIOu57FuswLWTPHUwtO1mYNcpSVXcSD+URsnTqfDYad81Dlp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eozQ0lcInGSPLdsfByxVv3LKKTSGKXqdKM/CfCEzUXyWYZt1FDw4+e/B9eHwjyHWDYw5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gwvFyh4FDn4jCe38yyFirRFFBNxUO6vwwAzwXHRX/jD/ANhrwhBB2g0Ti+DX+IyG7b1E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lOZYFmRWR17inVP3pOcKhzxMZN/92SuF14MQUHSOGNjpEstlwwy+o6frNgZgOWv3EwAe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cWfW5gUHVTEzqd1LwNy6TOJxrU9FPcQkGIquFzPomkv9Mc2bks/xLVA4ow/SqjZSwH1X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oZ7i6I9bAXLAjn78RARYADZ1mNrjYnJHMZQJl2FQfm19QtNvc5hq6ZdXUAVMsNR2hQJ7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p1pn+G/uXNwlhV6XiA3Q08MIlEpDA/8ARMGD7R2jBC26cSWVjsxF9NnqOUyYKS21L2f7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CNm47J0FMpvMLq6e5V+MIC21uYFxSGE2Nyg55gf1iJkv7nRBkjuvHM+hf7mKvLrExGBN+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ZD1MsMK5WfX1JkATTf8ApLeguaQ+IobTQqjocSlRi5RYfp/McWXEaphippOZipwjpmJB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d7jdDdypsTMVUVbVBB2Rup8pWBlh6buIC2pVsa4uJclaH5mDY53KgnyxcHjYlVQh0AtV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SzjKeLmfjWJjfnuNK1Gh63GyKJFL7RKrbPcJbLHMqlJWxYTRFqN8olTRc2/qLATiPzFm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qU/1Nt+ZvEKNBDOLJVFtbZ+1BVMA3VRoMsLzcVywUxAAZYMCoqEE5X6IinqFiaz/AKnE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CjBRafnM0TqnEXdXYO/czO3DjEOY/wDofqWxg1Zz8ytFUi6sTa/Uq5s6ZVb/APQqjvQd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4nFwsIa1MEyPeD+Yc8CFSN0Q5u/UuGXpM94ArIJQfTidlOoh8xx9GYmjMbgBtVMljk9Qw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3X3KaBXzD11pV353KqbnJgmScE/xNznY/wBpY/3B9JMl58XA7mmEVwvEQLU5wIKPgWKj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TLcMZQYqAcTB1KU5Vep8DL6smGbJrwHyPPYnDtnMVFtQNhg5ruaA1FuO+pJitggUGsSy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NaOo2vc4gDX0RBW3mLwDENwxKnD2GfmJjfBp+mbaUN9zJfqZmwWVKU7aqXF0jt8HU5PW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jFC76iGTNx1v6lCVvIt3E7t+JgW7Zq7VKiD2qaIaEFclFdQasjg4DFs0j4Sjy0Jd9iEV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9zjCSx6eCrAgTWrWC4FqOxrT3HQD+Iuj1E0AolNo+piHZ3LrWRgCXJoazmXKC7xcTNoP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AeoCFhXDxDeFMVhiUGrpJULWGkBvs+yMDOuGPHm8QXvvqc925u1TO8yZZuWM7LogoFaJ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WMDFzmXStsdMSwx+Y1zc1W0EMNz0rB6CPZ/A/dLqC2jEr3ePXEZyDn9/l/WLXoSh92/6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3SocTlgc6BLyOpu2mHTCldjEJSzXMNWs7luyXZwr2jhdmQ7+GAWBSZxWZTZHJ7laN1/cD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cplmp8yr4juWCDusMQa1CsE9wZUPRFzJntYfqGv+UWJXpF1/+cxCvpv9yoPzAgd2PzLE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hug2XiEtwQ0scS3PU98zCruK+ItMehHmK6jge4p1LzHwmnDnwNjGyPODMRbqUFQOuSZ4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K3PWSkvfhYR8sxBE2QaAFEwEabl1qsdSpe4f1LkdKmKotU0UBaXJf1QA2ejAewoeGej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nreYGZbK6yQOoqxkr1KlsHUNtspkFDmBDc2vqVFUOXTLZXaQaj9z84jqIAfITG1lPFA1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eomipxa4s/EMn4iYU/NQQSHcZ1KGsR8SmoiLNlyeIdVVS1euJ9c1huOvXjjwGPNkyRZq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LOaiMxaxDwEMwVMV5Il3uzqekPUGaGnIsxV4XEUK3h0wpaZFOc+oYyKhjy9i5Zwy6g4j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IDA+4FWukzWjMNLBuAUZQ4G/cDfcZtkHqFSxxzEXdfUwb3G3qVLUYQgC9yWQgwHZfExb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EozPTDmOo5GZKJef5lJF9/yFh7lWM1I0RU/JFoxVsDjEuLl1w5PmP3xv5Zl+IPnj+4AJ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diWYUNkBQUVshbaJndRXfSksi7Ez8kxehgvmYy54vJKMbE5hhzhOZnNU4MxBPFaLE5Af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+eLCfrcdf2Ebh+pw6Y9LBC24U3gYDDGlgN8eDOe7n/RE3oVQdRLwPLtJ27/x8T8utv5Q3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cE6Ho0I1HDjABXK5slrqKcfWIvdVjFaP1Y/ua1GYZI7Iygsl4hslY3Ex2Ev5yY+00Y9D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5JkP7QClzby5IAatuYyG536YjWrObiAvdWlldbbOoMs1zHRSaFyyaj7h1g3r1AwLTEXV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zPwOoq3ExDbHwfWZ0LR7YVLliOAaJrsnRjL6tNVM37JXBMJhxPnjP78Z/O/1FfghdnKh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5m+oEQpCCIYxQ/2sA2cx55IMjtjJ8ogJb/idS1H8ek9vDKTht+IPvmVTVl1uLEQxlGBR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FsDcoI6NRuq6D1G0+U5liVp+ooQ5pDJyquZRz7QqqjrUaV4DEyYArY7KjKo3d8yly7ps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rKQAKaQV4RaFSpbh7RWXdXGiiaBwVKbMz8TjcbLhaE0gJemD5DpnwT2XMG2DUuf6lJiZ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duURg0+QuHk7j32L/ZDSrWzFMgHg4kpYM9eo7Xj+xmI7lA9W/afPEuXmHuKrzDKwSVcs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D2qr/uztDFosuYgqh2gOZKndtL0ksqU18TLCy36jviKNPoR5bE9hWl798M/7dpyYnKpp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Fr4mH6Di/ZNLfEKlJTSYjhS5Q5WIbgzzBo9Qz2lZwSf2RDGpzODd2LiQb71/whgm6Kfx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KsJptvzCCfZB/cXPmr5n9hTPzADFeqlmYv5nE27g8yib5lizUHBLVi73EplBm+2Go8M7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XcDg3KWpdp6C6lWOziAusQcqURv5KsQ2C19pae+cFji74gIX+QmI9ThizqWGiq5Y6OCVM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M09RsM2EA9G4v/UxOguMBsGPECCv+al4C3yG4w5t57ImaVq58zdXPmDHEBg1Np0lDOat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oBdmfmWsqGXRepWzJv0meFP+IBLALtlD8bPr/aO2mzND4ymdnhvzjDN+NEOBrFx+AZVm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5z/tS5+04xvdzYN9oKt+kbjIxW4oBl2IwqvlBaWkcnL9wTAUQ6Ke8XE+B2RWLEp3GyzZG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0qoEBddwAt0XKkIrKdxOfCmdIeSd1KM9TWBmd0eoJW2ZIKm0BGEZhF7zLNYliDsuYp8A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nZE8eE/Jj1dBBnLDy5F/mIptoNRS2t6NqiSU9VMUzs9S5iul/cvwb+ZoqC6qgLeUbFu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ciz3LrK+cSlwGKlk99zady5glldQAUE0Fn7TqhAZ7lV+JZsNz5UIT/yNofpLA6iDuFfY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nP7Jf5lc9/SH46gf9DFVBOFD86lgH59xZCa9S2eEu5GKiqquZlJmPbcGlxAqr/hNgVEx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/SzfG5/UGJeKipCzUdQX7l+4nwRySZITQtzKM1P3l8cQi/BikKWmJeTlDZf/AIjkqjOO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YTzDuUb3AoFU1zHoJnHuY/8AIsDjrmU/wSx3dRa9Sxt+ERHJXzEFMywTvUzwOFcxqNUW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1xt9E3KPsiAYI7heIsTMCuCAC5pH5Sg/RxOMaHMFI3hTBpduJiBmYM+YVJnmjiLqg8hH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jUGifB3EtaAq44v+IjnxuaIGLfiWoboiB8dS8Z2ywfUKxLYiOZsMMpaN7hvRgVLONZdU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A4EoyjagWRcBfLERrBXW26jmqj8wWqfUvlSjm4tB6JLLl88waIlq5ocxDS/msQshzcNs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HswXiq5Xhz6gHM6tRx8FlkXpvglFTC1PRAVKjjx8wL+JhxADa1DIXCr5jHCCtMdylTTh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E5MJ/wBqKh848DnE57j6yNwjCqb9TGfSA8rKKZyHQ5qKhkUdoihLycn1K3UD0Q1j5Yjmw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Sh+wqiB5rqCiVwYZqWHMs+pXpApqXJ8s5h06lHH+YVt4Zzdjf0n0LC/0zK7UfB/3FCx9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G0NnEbYdiROcpW2yN5oBzH9OwhlynpvSCouPFrfUEe4eFw/U/u8F1G6gY0T+stctrxde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yDv1LuAjLkLPcyTmUrge57+2Bb8JZxv9oStS/cbFzFbZfUSwB+TUziLqGXPxcoWNWdxs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Bm4XT9ShgmAQG1OZH0OGwSP19PmJW7OmNcZRHw5lQI4HEMusEqejmUqilbTzK3sgCk/f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BA0EaEX9wRyXTPw4igA7wR88w/jXUP2juVBuYliTL9pmC/Mw+pRgnyj9U1mUO1nEcRkO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rxLIDS3U2KxXylgurqOxVZLgfTU2FfqFdxBBbRUwnAbJZQ06lMqW6EljCV6ZQNrPcqN1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xLdjy9zQCr1BlpDT4fuJwxHBIxzKq4OJ7HxudGLqcbZEDtgE6Faidv1MMDbpgOI/HjmH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r/2WAlEu58I0HhMgI4tEJdcP6mW+kV/EP0QgoL+5gURrNYljuVAkmBCXTmHMLs9ywS2f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BnyEqsjTnK1zOpdYPVb9wRcHEehFLYbOUvUONYqJ/Zw8g+nxEpovvOtfMppW4M4nuoBf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8TnMXJpWptrMFyfaZhfiMT8zhU94lasfB/UwQlucP4lLaLZl1xMabSKl1bqWTF9QEQOC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Oi9TXqesvGEJwohj2lw1ub5nx4JrcFJCbqhs9wl55hZv1ufmibs0fcGkMC/4MXxkbwFQr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37R4trqUI3+IMUvdLfGdkWnANQsl0VuOHBiXd5htFVK6ldI2GuJcrm+kXMXF/TiPpoPq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UJyfMwmprXeaQtxLVEfhHqVo7btDZCgRqJ2/CGDBf4QypTp4buDwM/8Aq7YYjKX44jAx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dzgn2JdqeyVC3m4gRcsBfPMNeHqVWlcwsJFqTjiYlY6mTCufuCyGswCwJR9oUJvMBC6t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HdVZ6jMmJXaSnD+kLzWMZZYXVhlzBX9R4WZdmKvUswwL8pOHgzEAqOG1CEJXsmKgMcbK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4zaW+Mw3nKvOmbiGlDgXAjUF5deF9RX6DqZRVdQeoQrWQT6MPYtJQe5j6ExDikqfsCEY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j9yjEgjk9xKMMh7lRXqSepxJDMhxTGgynILKPol4gQPrC9xm7Oh0xkN2R5mZRSYhYRa9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LLnvi7FXsjUXnqY0hZxquZjipxUqWKMy7jJ3AuKPbmLDzPylSqaizSwVybnxCB/zN1GI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7jFO5XfncKBdLDKcvUBs+Ffw8AjJKu/G6ziHt8aupZQ1FgXDGoYn9zleI+4TtFg4hpK+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IhFxUvwGjXjEBUd/pjGioaKK/cuhkIUa44lU5jLb8TaMl+YOFvmC3Uru7fcePUP0r+4z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0gcohlkJ8y1bYStz4I53KXSAFqegyoHcF0oNVERL/ADLVylwYWC5y/TzBUCy+5Qgvt5i8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AWI6+5WqbZHmIYoW9KP/AGcRjua8MN1Cge5j0nbFxq9zeccSgitcTFK5l9Jtcw1RIKll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SLrBGxaMbmtfDEECGMJRKqnmIY4xOWM8XEbsox/j1GHCNYla0iEQKFjMyTn3KAFRg4A7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nEs5Xd8OIGuzqOajOr7jwKDwwFxiUvbuLZEh6lp6ZiykstwoHM7sALMeLLwqYxftHcgQ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N37l7LA+1GG1HCbf+szW7ruXjVcZuUrTLOUfuX+vEo5saH7leShjriU6Nv8AMueN9kH9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YrYsDGMFSmX1rpW4X2J/olqRmLjpYHjuKoUPZEK6hrM2uNUxe7KcMpNgynaZYjzK9Rz+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u+Zkuf3LNCn3LeSDWorGL9y9ySgQ9M4ZUyOFMoNSl3BWqCH3Kcx+IhsfY/cIix74/EWT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PRT9ywe3tBhh4O2+BS7LiEdG44nCEK4cytuXOXn3DPqDcMGfFxQyK3FYiGDCfEWcSt+B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zZjiAVVV7ldmxmQbu4iqqIVYO5+SZF2+8TTm0zkKr1GiOpovgvuWc6ieauuJZ/m2kPc9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pERyudpytRga9kuV/wDzcxxni5XNKy0IWZZbALctMtQNnRBqunh+HuYLI0cjl9TnTg6e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cDUfI8Y7iPhEebnCEM3MYgjvEW+J+o6YL+IlnCS26WIq+O5kDEEeuogWq9RGvFXFThnK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D0tF7rmfIvco2NXjMNVzoJzD5WclTjA8kd5Z4horuWfhxKHG4XFiV0PNOsCoJ4f3C1U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owRyUh3DfuO4INB3MLm3hcGtrzQBBvSzMYaqO6aitq1C5dy6hM/mlTg3nyzaVve1xcJ0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+wRF/VmXqP7WdoNTjUdxjacNz6FRFBTDOHGHTGmcjXcVphmtB6hxMHDjuVItnDcx9q3W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Si9gdckpCtRYp6MKBmkrgfiw2uTuUAVf3A+SXayULFcxDQ1nqU4SOVMDbwjC9+4HAqMew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cZMtQoOwmHFW5dDUeSVptio3TLo655JkJew/qgwUvVJ/uOlKf4HaZEIcP0xbszArZBGC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VOZxPmFMz1ZdTFfpE74mE9cTbd3CvaUA7maup+s16iyExVBxEE3Msf8AMwNbl4xcIRYv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VDbA49x7ULcb17nEM4C40ZUqZfMPbCNjG3wBzLP/ALKSKxjaG8QlLja9e6gblg2r+ilm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oT3pBckdmHY8xuUyyv7If4G5xDBOKLeUaC9YgOIndQXOdzJrmOQGx4mlTdx9wbcViW2X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QVWYA7TuGGaYlowBrlmLJ73HdJNMAqbDqXHJEhg5q5SNCuTMBqh3KOYVtXiMbfmUAa6i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TAp4dwlyp9TK0BeDwVeZTiNIm5ysUfW0xcS9h/U08NtGSDTBBd8xVhz4OIUiObg0dxlP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Jq2ZlQjhf1Mi8qYZtjHIjk1DOaojyZim4QtC7FC3EECyB6lmSqE49QwOB3RAGTIxCHxO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UbTdhMlCd5rc1Bs0YPhhTD4H/wDBmDM2FD6luTEo3i4HHKO4aEv3KdjuWOPpCwxcogjo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eAIAU/fjEgye5d+3gu2HqXCqY313Kn5jm2yK6DHzFXniUc56i9Ra4Gc2wnB9iVLt9zObe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FZ+E+IbUR25hzjcW+Ucbly4Myl0e41axkMgP4xC8n9QKCXOqCZYf0l2sMF/24O8ohtO/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PnUWSOs0z/Hil7l64nCLxqXMDB3B1KFWGOYTlSsxjXCUI6/gIaavqW2RtAUy/uULUAC2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Z2+vRK9FVK036I8+5evgEID+xXLf5mk0m/4HH8C8jUd/3LXNjGYKzms7RPw9QM1uK2eo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AcGZlBTjqAPSa2seiVp/lEpThNSjlPeHuF7JbPUictSrwfl4jczbe5xinEaoaazLW/7h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wVDMxXNwqo8JhqWvlwnsyjFDnCUczMA6goO5hIRaALtdZExMsVY3OIK49IQhuoiGIRX8e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2TpgCPcCiHR6e5Wwyr+oZv7gxPClFfFKSFIxdy3cul5uBo9buXr6riBtMn18zgKlG/z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5iKj4xq5jtiYLXO2abhmHCJrkfDuF9Wt/t+6h5H2MrBqzmAjdQMwDh/ubKmYM37fOK5V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QI5F/CJs0incUdTBJ/RHBQYUaK6liM59TGhoSsrTCzQfiI0/qCiw+YU6o84YPUuwUYcC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xD/wQCclTGvcyoZRxiBWsTKNVNMyo8meqQcdEeHdxyrJqZt5HmW4wRHJDrlFuQDCtVa3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+obxMnWCUS4cdT6QK4TEK4Mw+Zq4vF/U7pZQ+5Vq/c+HsjJ2Q4PgmoIDWeo5Iftnsigx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M9VCpubn6hN8r6lMy9yaQPJ4gttkMWxYaPHuFWaczSKVPrE0Zj+P48x8DqZrOIat+GcT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H3xM9GuppvmPRxM0VmUA9QPtcEKqldS5hCQKZgGyOIY+ojhICvVaht/1Le1QTFE9zNTN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zWwrcGVEJkJazWIF+jMm9GZ4zmdiVQYQhfLCmTqG7uK1zDC4AGEpCqnkiVMdohbIWYaY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Hp8yzBKlRnoIJ6BBazW34l/fU46nVRVIpxLraqofUzj1QlzKLt37lADZM1zAvsZk+rgp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l2xH9wFsbw8RTAmrFiQtnFKXEAfQK5hRSHOZQcK4jiIo/UWy1HpTOM6ZorFT0iZ2u6XB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YKK5NwBBkGfUV9QxRIWWk9ToH0wbznxGkGjjiXFqe0Fmn5lo1PrMfYDSNS8xE3Fshs+d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QPuXc5vaaBTFwZjbnAgq4DxMwj5iXYoLgHtjGo+D3Uqc68NJvGXqbEHQgnLiDm7hBmiA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vIYe110zJBDCNHdwdi5JxJUufHUI4xLW4x0RUgy91FJfic+IAgbj6Ws5D0HMaHlBVjJs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9/czwRZidNTlczqQ5rxsOKlqAzKFsLDA2y591RMYXWGuIlepkxLHewdVEW4tOEfiY8VD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S4GExX3HZDHvPh7bzF8Ca9TB0f5iVtzzMW03zDq6bI7EpgAUqtEwLrHUqdUgsc0dSqj+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MAyRcVPU2A+IwbDfaamUNSjtbLbgNQTmIRdepiWyuTLK1DgR7bgZI1UIFc5jllQeEUp1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1gAVHtKNL/UI8Ocx1LPBLKCXTplNMZhPdRrZ0w2DKrRdhhmGt3xCYGmPtmjrqKbxFlh+Z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9zVMMwBTb1r5mVzJsHmbp0RAoDpjLgP4mTmxftLUpmdsbpOtQbLuC8pQNni5dFD3UxxG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SJAX7Iu+cRbxmdgOVGZvUH1LOaUqLG4yYLKtWDCcWgWj6VAyPIwAf7dzhBclcgpyS9oX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LD/cVNATq8xmLJmUcygynRHPqI5tRR0YO47iluZR7TAlizfhtKBtxMDwMI6Exci4djMC6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JlplYt6ZhdvZKvd3wyt5JL1tdwEw8T94LSCkraezD1TNZd8RWi3EUuYE3xL0cLep9iLi7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VFy/bv8AESelaHxHs5uGZitKmPGCdUyVCkFkNnk3BUAqp7mEzjWZUFcR5m+x5gif++pg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HEPAEg2QnN/Ufr7i3KqcG4aJ8zKrfXc9fMF2GIQwZJdO7lu59EqtqzKCorcItXxBKhcu1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x5w1vqALAP3P8kmI09JdbckTKIuLIfmC+LTKy5fc7ktqIqxDmOApWKHNYlmYalzXVyzt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qoLwwMBTS4nxktKOO0K0A4ymuX7JWBVFDqN3mWIKLVSqqgd+lz2AdI7goHeZQV1C0FGW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ebNN8SiFhw6h/nASgTP8tbKQlS9Mx1XOhmTs6NTAcNB1TUUoHCR5fGlnNbC1uL5NkaAh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LUVkYOpzUBsLvU/qNo4CFL7lVVkwRvZHVK5f+iFRFuln5h0JV2alQf055SKLrr+OSIt9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n+8oorYw7gyEwNQKZgGb6lq1S7mhcpKtMRlxjMfziGfk6mKJ5MLsC5pmbB8pva6SMo6+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4zDTEK0tFLfzC1cwNblWVZzBMPmGoPIzhKgwxnqEUAtuOAwUsWDgq+Il+lRmB5OZ86iZ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+IC718Qt9RA3eJRvMMcQ3MYiydwdO4F7l9YL4YHRMKqsutrCYv1unK/1KZ+w0UmfKi8j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bKnairI1UQgsoVio7o+4giFalhw9wHUmAVGaOYmAab4h+EaMcIwiJd0qqILgFj3WUfov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4/pCHEpzzNDQzIqf0j1ZzUoNs3N7uWFOU3fuZKAwx0xcdyulzsnqwRdL6iDMbcso9VET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t7ixV6jB3TEdTFvIElFDUohpWoSPuLGVFwwCVrE1i+pa6piWglJ1Md8R+SY3MtTYsnwZ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vLMDLH4jE0EKk9uJi7IlAY3n+XHulim2S0ykBE06/NLreq+I/7B4xpnlCoDEWZwonUy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uVMrD25wDqWYTCf7IJlXMMKsTaqUYO4Mis9VVMp8VWckpaGoz6JxOUn5IKCfmV23EszR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mD3C7MJSPmhH7ihsGb/uMS3HuP3hiMvZiUfZALE9eGNUs1h8TgN3LzMWbrWYoEt/cXat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vRmcMw4J2m53MS4EeQFTe2Nmf1DmzEolcZgQOOYGJQ8cZ/cGXD3DxKlw8ARL9IGAcc01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59wSLHivrc4Tp45g5noJfcGL/MQ9+orCW8/EsRo6yQThUtqKsmWKIc/f7iWl4geIfBRw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6NW4WFbqoukVj8xKQHMeoivHMpFlmT4jAaa37kw0AWVp6lB005q/7jkAuL+WXhXf+Hw6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mcxcf6xBj6jjmG91DZHVajLioqtEL+dzkRG6r4lsK+ZQhLdUGYKWl+5gbWbyEOJRYMLs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Jo12Rt2xGgyzC04ltPmc1qajjjxcDqznufmjuWH5iDqPNvUTMdYlHwpi0w3FFxLiOjGe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C5fkvcKsF+pi0jpgFBcdxxxLGLN0kxFbpsehD9RgLLBGLpLV6iojt2yoL1KPsY7Gu0hL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WCkQ1WJArCkVna5RsDi4NtEyQjl9MMbB3ELco5XqYmHFrZLVCbbshlBfmXJfCXc1MuSO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uDb1HjIt8kpHNsuj3Czs+5byIxxxD2ZV/ENmKdb5m2Xty/MSEOyv6Y6nUobxUJgagPxF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C/c7ifDGqrDvmPC5gZ/BKZjqWoqQcjPqBapq0K+4CpzjXr+BKh9znyJ9NwhCLdzAeJQLw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LYGWiTm20xPHcNweY6gfcuDjHgX5mfsmruD3KYcukILU5uZTPpHrhPIMG262ZzqZK4nD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IXygK2/EM70MvGZhWPmmS46rHKm4vUJ7esdQjcUgV/rLIIrMZDtADGeVg/EFhcDwR0gV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3DR44WGpqcQVL7hqglj1lVqYXPpK/Ub4kBNTUnCspXaNuvzNCbixtuSYii//AIgLOmDu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zfB7mBghvWZPmXsdwfAmtINnuVXwrcOmCYTiXr9ngcYKa/EeSFNTMvgZgdMGJeYNnhRT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TLECw5IxQqndSrEvQT6C0zGh2jLnB/MvLEN8GBprIxQK/wAQ7+FHCe5UK7fUuBXer/Ee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aN1uLpsmJ1TTZwwxVFsmO62lLKuJRYOiPqt7lTQ9Z4mDeIyqnUyiz+ix8AHuFcnRzEfU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dcNBLjtPmIGafCkjqjuyDYIMOVEAsbglRac/MprmYDUNU3+YhWejcNtXkCZ1960HRCNV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xB6sddMvl4rqIGBPnYmQLXc4xiZLuM9VMPmff3DM+SDUNfw/EIPxn34uenhNu5cOF3AF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zKHn/Md0XuVWMzSdrnuFVdK83sEDbAn+koaW1AHl9eiDTJ1RuXXK2O8pcMiOzUfmXY11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am0Q3ARzOobw9JsNXnJEYXUd3zDec8L6IIcqkuvUZcGVr6QE1fLGzpBpSACFmv8AMyt6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4Yb8hhhhDnwLSWyIqHc3EzzNBJiNTWO05hU8ql/7EpRUWjgIZwvP4lORgodpS4S8+5rA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dEPfcxwRK5gVhuDCYWfPodSxxMrhpc1Ki4CCEVsUgcRQB8YaiZhPsRIJMtMwHcaowdSi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6o7eSUFn7nSTD7pw5zBw1LQYwSN45jurEXWyxLmuaFC7SkQNzD3E577K6l72whp+iiUT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3CmKJEKbExJp3ORmkQ5S6cTm4soHtDu479yy6Dx4QU4uXMyPY1AwXu5ibb4KIDiYCr7Co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yS6s+Dr2mHhaMuhuiWWTJb7gPfqCYceEXTdQfD6QrWNRwQrDAINW5jqVX7+e5ly+X11d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UncCgP3qbH58+/C8vg34v3OfcrMPJuEGbfiGoes+CG5kLTVwnMuDW5a8XLXc6F9ynJUC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p/iXGfRKjLfqWbE6jTY9y7gcJxLIK3PLBK7DjuJu3wiHbJuYK7uKdYl7bKv4l1tmWDSc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V3NqFhhtnCG/pDKpc9Jw7o4ZkKmKOJoHJ7jKstu0egfLKT7LaKI0eCNin9bO7c2eHxUc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gXgqmKzTiVFXubSVcILLhoME/wBxslDXKO4oXm6RKWXmBAtchlxkeYDh1D9ROkKVivc5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x3LKdx8yyF1DLmGsI0OZY6goQJgCC7CGDMwZnCIgmar+ZjlAlQLzNy7IvoiG+5W/SvF6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A9/Zblwu/qOWHYLIjRuBUL85zt/aFJikzdJ+tZgSurpipDSG/bBm5WmZ4B5dR0Ttrmo4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r6nBKcWsMiGmj8TjCmPZbc4KO7QcJ3LmbnrUpLbDuahvZKGJqXSCOKGMD3zMwr6qqI7X6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Gmx61OxHHcC8YlsFfEXyVMNseAGAWtSxdT9qFJl6ZMWRRjY8kqBvO5qjQoNHNSy8n3BcU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YfZ4HEvqdQ9eCYrU/qXx4PHz4fBeZeMRRgOWHEDftL/E3uUHwtPsRwOyXoIb6gbU34gg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B+aVe33GNLF4/wAQCr1G49aSCwaRs2rfuZs077hzVT1v5l3zOfU9iLXUr4EjY5yVqVYm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X8ThbuDlHxD85g4lO8XC6O/ZzDBcc/8AN/4hPqPkjDB1K/cP3OY8jTGXOx+ZrjUMtcxd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AV3qcTh3c5Bbf7gljz/Uauv7lXVF3U4R21iXdRHtfuHtNRTMsT9PClx5jeK6eolWiWpu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F1UseyVanHcvNwV5ZS2alBuHSxmf1kSZbaxwHE+SpxKkeYLWVl7iwYjr7S5lymGl9IGG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dCCm+Io11+4xXkOEaroiEWri47tBqO9QV+EqSCaRefuZoqmxi/eEMwIjfIVHV1Bdups0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pAuiChQ4h5cLoII4+Ff+j9RTiHDo+mJiVjEuUO5gSohSzHDuBsH0xFar0jrHfJ+Igo8h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Qs4oKfib3BcQDTYOpoHwLqSnNRrkE5jEZMR9ksrCnGbYKxoPCZGMMS/0Xg/geoPuc9zd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deXfvuZvcvNyyo1VZmcmXq5huEf4hw003Hgy0b2JeziNreZus1B/MWMcRxtt1KlibFzY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mS0xM3S7h3xFfvqZSg9R2mbiP4TYELMDO3yIyo3X7S6oDRTMKguMC7j8CtSqAg33B0ab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/vgxjjwe3yrPuVb/AHNkMfE0YnwgabnKMv5TgluGJyJEzFbDU1Gc9RgOEQwbtnAU0jtr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MQFX0RPcWNgIByZ8JcPww013LjG4baccwEllyrtQ1MB3EAixLdfAF34WeZeKlqBcE1H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qeFPHRNmNTBQcVDxcPuUFXVQgjqEdrCXBT+oNkzapRzr3HwltSvR5ksTkxmZAWDFatkG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7HM4G5HcctjbeeSYFateoWN6eoNQdl5iDD4m7g4hjUd5hU+bP0MMbFOWbgTPMfxDe8bm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GHCCinPZG2vDmUYP0n2bl/6Eyh5XH+oRAPWT9xbcTNBiWcnuZfMreZqZjxZuFmc3N/8A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Q6L9sQmQe7lcXjqNMXPifEPJ3CE4nOJ+/B/fj6h7ls7+fCAWvg3FHRc3kn3D9w16gnE37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L8fMN3xCky5hhlkH0qUNCfLL6ouXMbpgEeEzN0BW8QkVGsM4A+pqS4LYT3KSkHwJ8AFo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1xBJQ9m5UN9GFxVOGqUfmcjLAl8WILt0jRSZaVoswmwAdCzZxyNe2c+HUdeDwqnJbPU0+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+cw6fhKDcwuOrNTL+pyYqIuOIBYylDZEEHuWDeIduqDRMSUzMNxcxmsTCyviZ4yz2zds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rreIeQlm/wAQZXbHENGJVEmH/lGasMCUseF2sG4S/CYhmz3ByZ8FNdRAfZzBqMBjkhM8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SC0sNrKBekBRqQ2qdGWW0GDbh2iwguiaZQiEJBMrXOmAvq5xU7IKtB09zhAkunpDuViG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pRYKA7i2yY3ZGrvdzHUQLVAgNU+5LErGTM0wZm+czODVlQle5tmwMbCEzAP4/wA23urv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ohuf1DmLV3qaT8E6Osy7OHqXxR1WID9f3LGVB4hnJqKsb/jD5w6lAf4mjbTMv0zjwQ8f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XqVL8XmczPN3A5P3P6n7hudVK6jv1CWK5gmIEJe5cwYs48Lg53LF7uDq2Jq5eOtuuYFq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1bhLtXvuIoqpYYE6ltMF5nuBh4mAAPdwfuK+otCsgAAUcE+WJIFU0wxBWqDFa9TBjUSj3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Y/iwn3M5ScSz1K0nWIVo7mBcO7gv4rMpI5ZfWbA3AHAzbDB/yMCiuH3LrYjlodLgrcvm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oNVcpkwRC243xjdhFSoXMt4R45lmLUyPDA3RLVLM/WidoYl48PtQs4lHLLg8HBOKiMyK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6JzAaH2MTTQ9CdQXKSKjFZ5EYx6CXbYmZirFqKCaco1Ix6eN51M7dxE+YpNDiDNmWbRv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ryRYuWGD/wDI9Nh1S0lLAR+YFuA3bZMvOdQDksfUbK2PEWF2OLlGmwPc9tyhs2dxcQLL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J1faFD6d+lgyM3IpN/8AsoyYWCxi2D3mZglDH4ntleoIDCMuUlxfEX/40hEfppX3EEmQ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MJUtJqM2qi3wSriZXk1GthFooCfqEJzD8TrxTOCZPjyb8cTXMQtyj3hj5n1Of/YeC6n/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fMzN6lxl+NS7n9y+4eo6q4arwIYCjcOHfUqmLrqXpioJUKvMZirrm4OQHwm4I1hiHQuW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MweoGYRbuj/cX1/ZFb0raKJxAaY4QfRzGVdVc8SkOK1WsQbxVS3EzGP8DMME+JlKqmOR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BZdBYw86QDEcZZmJC7UsFkq1zsmaFRznipQf4jfT1OMzCYS1ZmVm4Cv1LrW/A+gmvxKK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6tmNuUmpGVEVws1KYwwamwx6IKgfvxBriO1x3H6D9Z/7cyqrcoqHuyaE2CI9QylSv/kw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RUybcbxwzjX+7lW3yjffcsImyNO5eWpY9pUIdIW5Zt/UyacfpGwbY4xb2QWtXSfpM+GZ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Wo/qMPtl8hMLpFhQ+0Tpl7SXxl7sjictyu4HBROp9cgxcdd/5t6je0e/8GP3PzwGvyWS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CfczQcVz9P8AUoUL4Hy4zLqgLth8IHwmGdEae+PXMahXU5uNhwMComdjoLfEn/maliI6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8lzBB0oQRc8mq/JKEPuP7eCEIanvxnzzc48f34ucx8kJ9Spffj4mLn6nc/E+pTNeTyXe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xDcPEpu2YGT1BzUqqqC4xTmYwZF57uCqAVbhjRGwXMsAKjFskXXXaeoWhEQ7DEyy1/25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jlnMCuJ6r8f5goRjPX8NvBwk3xHXUxeUyi9nvwlheo2C5ZyLeeZyLs4lMskRYCf3NajJ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cXKiu1uUZ9TAD5uJRvcqnMpQrFoMoQhxHiE48Cwd4lANEHpgzMMM57INr7hKcs2xhn3U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eILXAM+AKjOR8XEZBXxNSwjc3wVLqO2fMA9QJr1T6nqNwbKmzE5HMyBLLlSr9BMQA48X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vrDiIFQ2OD6nq/STcNLMnZJaF4gggHZslF2DlRgBiu55OsjsTNffOgJ5lanOr7h4XTLC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1yjiKBmjczCHtGN5x4Gl+oNbk54kv+FGMFcJVKeOptieohSei2/JAe4ND9O4pOWf7/UC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qs/iLt+Yu41FLjAC3qf+KGCN0O2V4cwgV9sXAZUP6uEUS72Q3iZGIa8beDEJ85zCE+Ju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3E6IU3AC0z59XPVS/Uo8eVbl144mLl/iXjxm4TCTiXFsNmhl4t3ByhBvWuZWHFdzjOoLv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NscStFEtNwTLNQMTZs+IlT3qqEcCujKHKpbRPcB/zcPHPk8bx5jn4QInU1hcSs4naL+0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wrMEauYZ3Kq8oLghouc58iEyjcp2xUMHcF+PcePqGF3HGswtmYXiIGpc9R48M/MsngxG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n7iVAzfEClhmZg68KarmUt3iWeB+4GO686JVsOg4JYy4ldLVbZbdyhXO46wgFyp6cEXc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ZeEvy4zPhyHYIKXHBW6jD0H3HVFjmQ3iye0HPUdmdkdKgMjmBe6NRpeIE1V03JDnmIir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jfhfWkpi6n5lGJ81HHRYxx4xiDaRpliT+6cy5eJmpoIvqVwZgHFxKy/MTtcrWLJ+SIZr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+mA+43w803/eyag3VR8LIGpfJvzRu3ctiVBFemGbfsJZCrxSM+hooyG2A4URp1xELZd8x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5/cNzKsw8H/V4IPzHw+EwlQoc0IOikdss7sz4nxryVX8Dwzq5fuZvyXLLhap2juQu4hiU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R0eWpbXSFMm3Erdhwy23tm5QRtK/cDJaxCdDIwHjWNdQ5k6lYLRPMqLV34H/AHDU7/iz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3AZhWm/UobzcdKfqEg9bmnDMG0mL09yoznuUvrcBY3V7iPcGWOkUFmZZ8Zjyau4CUEAr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qJkjmcsTT7il48VEzN3SO/FOlxDcsqlpzCazFbPBGABwDmVM5/eGCehE/LNxFXruKAg+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zGU4c1/iFXQholhbp9I5b4sNsq6TPyQ7QUnUqhDDGNJDv2ySeiTFkckHcp9pZM5HCmiw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tKjW89hKzkPPJC6IHmU4CZAaYg1W6GEHvXJ9S0a+yWeh9x1PkS4UD+0BkIKqNMOpiZ+f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4jRWFjQR3c114OowozxLOjxUNncC336TeX4MX7wphEEchfqYRXX+glUEdbHqPue4dFcV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ULf2iepp5Jrcw8danxXi/K9cTXz4+8zfGPU7JmB/D/viev4E5qY7g14HHinGYz4nNeFh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7g/I9wWl3KUvPEHYD3fMECsEO2XqKr69yqZMRKAcO5hsghQv4jhoBeoDKy90Z6kH9Z/B3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HsmxBIsYBq3F4XKcXK1TL8kBg4gKiUGM85hvOpccXMgRBN3Ba20t3zGqfmWqB3NOpkeN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k1LLm89zqEWJsts/CBnwx7cHwuI5mhAhjlqN0jRGLACsD/nL1yw1oiBZX7mI2jGkutFt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fcVWmb6gOL+JgxZR6hLuUHL3G9qzPXWqAiF79wK2mduMwyK4LhOLFQ6jcOkF+OX6gy83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X0zEXmBeKbjYoF9zC6tvEsGA6jCmccr98S3m3TZ+SdVNqMOx5lq0c/AEDbZQa3kfUKEC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YY0Z0v5JhmOtMtt+JkQfUwV+E21GncKz1NppcDubW5goXUap3LKb54j0qoCMqg0VPVOz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bXxfY0YDwXIf0ZXl/wDDalWguyTAv6D/AFMM2xCfENwyzRPpB8fXj4mUtxF68c+Xz4Jr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Mu+Jfuf9cOpvwSvzNCZ8X9QpL9zGsEGIu6iAOE00GJhOO44qcp/mPDP9Raa9wf8A9wUh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7RbdCc/mMMrRKWpmtQ74VJxWczifH+D4nU4mrcsoi4jznphVOXud4lzUTnhyYOCbst7ia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BW5bC1EW9j5mDmrU0/iPtcpedEc1wyypQ/MQcDHbVjNbjDP15qTjbNnyULRm/CGiEpWO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uMeWcHhygZhFdfsf9UUa4hfIiDlzMsDMeFN+o/umGgQBtF/WD2aXxKhVp/xHQxFWmYA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7muzvEMWxNpj+5ViXXOwwRrS1tmDfMdI5hUXUpwWckS8+DslgFZMQ05ck1HPDqG/kE4y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LR1dP4ZsOM4U69QE/TR/TMPdeX/cHB+M+Cgslofm3kuPPpQwTaOmaZN8RnAPpj8wvZJd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S+X4x17mzy7iqDfcxiomBxuad4lexIVtWI2dFcI1B4bvmZ4+5UFKGfOWas5qP7lUSuV/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g48YxCcT5l0ePc7nHjmVU4n39Q1OZx5+HzrzxDibg+Op8S7mGqmEyy58A4zP2OZQQemf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5h106mTJ9o4TK6lsExS//wAlxXIVLgSOZ6R8E4lTgI8IbhlzzOQMvNdz+oMndQ5O0FUM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b78CqzmXf/YAANtS+zRgUJGYGkqGnLLUp9QBTmZCtz1fc1hEz6JddcTd8dz14FS2eNpx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3VykP7eojsV5qL1Jf3LE4WyBVtwN6+o04vMpvvuFjn8kvq5Jc0o6gf3p4lf9TT5IW0V6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5CC8n6V3PiK+ps/GMQmyLZ6QzQJbMXADZeSmRW3e0APJ4mKe5YmJgNDfc0JHQ5Jq2Hj3L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ZfEumUcX+JZzfzKsSCi23cweZRpnPzGdZ5yS3bejX4mD4f8AVRCgexRMI4QKSYyBrMw5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ADE0xDXuJsVe8y3zVJmyCnuBfnO5deSzTDK3Z6hkP8TJ3uYq5+zDgcdVHawIaOrlL5dy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5lKyITJFB87igspZWC01FZkfkIQgy76uX9oRTvEs9yz/ABHctLnzqdS5fzcXWIfc435G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l/iczfhzM+5/Xi+56nPkS+4uW51YfEJ1ifi5RGKhqDU1XqJUcW3AAtblRm98QaKwII4b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D6lCOZ1J/bn3Nn88Fwx8xyt7g5uAXEDb8xrqNWUp+ZamiGGogvNQM1cqejMy8x/k7mW3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mgCI6TMEcO6EfNuX+o5fHc9Rj+xNvcIqe5tt5ghBWZVjacozPyQYrYrZzCcZ8GD5ErH1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BUpGHGJu+CYXE7irJwOEdKcjMdvQ/wBMsqpUM8r3ltvU55hNdFo1/DB5pMe4gFXdi59G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EY5P4MbuLQJnJuDrTq5TAqWFW/4l30RpjBS1m4ly+o7YcSrdER4dhKG+VsfTNjPrBHVY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REWi/K1/iBEWFR/1Rz5BcP2TbUFly4A+sSx0jeHoRDD4Wqg8mVdRkGrrDTFWCGoBoP6m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+cZjm5p9wZH7SiuV7iFXT3DX1L3Ie4Ko+JqXvd7hUtX0uW8lnNzJK+xPnwyNkcPuDfqHG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EnzOcZm8+DfjXnvxx/HFXOMyvnw7ph9z+pXMIDEKfEA0S2OJoTmJ5nMzbKrqY2KqLKB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hczCmepQMhio1wq/UR1tRubYnEfDjUPAWyowTJkj3K34FnDGtUZlNOILatdTA3uXX26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qMydzRYxdMOWCPl6hzcrX+Ji0GGcMRlxGM9VEYFXPWdyoepuMo9uTwK3gdRGgLIJd8zGN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BVr7h52m/wCQrTKT9z4VTLm0Noyz+sc4iuCUiuXNJizwJjsT0FsgzVqPh/iJDrh3B7UX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J+G4r3U2VMdJFHhdzL5JtesagBMDqPs+nmLGjsgS1mhmpl3eUGLa7UPEzIN1ct/8guQu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gPkjkgchdf4JR1nu/JuA3h+0KlFyXl8QFq7oGHvaMmjRM3yURDKc1V9kMHr1lH7lU5ml7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pgS/iBcJGNLeLlq60prC/wCJdRLmrfuZ4LWKSZSD0i8ONkfRAwQ+JaV/WOWUoTI/USq+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DVdjGYdyc8DMxphqK0aG+5Wrwcb8VmLl6hwgP5UkBrzeZfi9Q/EufH8Dxvc+fJMzepif3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uW/ENTOufB3kjjf68LHqfOILJRS5XjRzPmHrEP8A9QKGzmycHJMXY3e5XmqjcZ5gahy3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my3DtfrxHfk3GXL8pW7ZffMZXqfn1MmcyzUoQq889TvPUudS7BqWUGKovCOi38woIDhv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PR9w54tizS6gWsbuEtRuS55xU7P7ntqMePL0zKphEotmWFQgS3cSQ+I7bHxxFQ1p/h1L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Y7lbVNsE51HLMMIzLartnce4lkNUdT5Y1tmGpD9cuReruaewc3NSZvKou/Yr4OIDN6Eo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QPX/AFDfNHU03HCmGVfhjqAujXlUUPyMSrcv0TZcty0fU/c3uKnNVLz3C075b3n/AKEl2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qvuU/V5T9MwVk6LJ9ZdxezhfiD2B8q/8SlVTSMqCqccPwmfJ6xJiTc1W5gFs9Zlu7Psh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pAon5IK2V5uyYgXswYxvymeuOUEC0XyS5tT0w26UxCguellwXd+I6wj78bt2EZCpHAF/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5lqL4ZnoTe7qyWKE+78oXPUFeSX7mBlCDfo8PzMdQi1mXv1Lub/h8zjz1443N+/B68F8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qY4lGc5lUYmuJ3k84qbrfi7qE9IpEOzqa63coyZeoViz3NCTnlMBkf7DNc3DxxcePO0u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j/M2mXUCG+pmpzuF4JBtq45camXVwwt4lVWOIkk1NXcueDESnMV05JywoK0QLjHME/aO8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eDwrcU/gKIC5fEoDA4/+XJWD+Jv5IEhQ1OMsSB5ao8DxqcQvGIx1aKdBzfEvquh3HD0d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BVYtmtWsNJ9Q3Sa2hM9Fn54jBq8pUzhDzCv00XUTdXJaJMv4Pz2ItjHlK5CPqNpPgQO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jeGAwP6j2HTGDXpB/MxfqU7rEILhmbMtwJUsHVz7r1PmewREXputzf5nwKx+8wz7VyC/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PgBX7gjJ63D9QjudK5jLl9Uol7IMORBNK+CMmblAav8AUN0QmeFxeLj3uUUMfdGDSkvZ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K+p9qcuqZni71XERY7LWGxyqQ7tAwodOIYC7LnETsPY37EydTswZWfYssQh2bhUqacxc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4/qO/UISs15+6hCfnzv+Cz5l6gosI43Bl/nyS79TW4MsmUvEuafMb0gUdosOX4nrEJo8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YeoU+UMfEcNWQzQX68Rl3lqUwMsBwZ/xl5IxBD81KnyQonJiZurxClnPzEMc/HMQVtRB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IyruK3xuMv8A+A4TMPI88fwsar/yUNuaNyldWcQgHMK/9g9MyTl3Mmc+dj+X4mS8H4CP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mWy48yll2uW1+ojLAOMDF185XMo5AZoi7QxBKGXgfUIKmcjcrgE/WAwtjhAVpQdA9sQM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+QvqWRpEWpbb4Q7I6hmf4cBgA3ZcLoW/KJwmCW33Mtv31B9oT6gtepjmAWlCH6m0VyGI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ovraemjTX9Et0OH9+cIsU1mUnblfUxmBt/zkPBqd/wBNMJY8LTLU5Lw2MeSejxQCtYSt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7jWn4hOAvpODZjnZUpS5Cdt4qgyG+Zq1TX+EYLbeOJaxumYXi6LmXLDgNzPI+rY/EHtD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4R1ZLdzFV+YJ6PD4vxuJnMP4n8Gd9EKimAzx8w8jXHj3NYg9y/om4WksM/pARUzeZ+k1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lTOw15w8njCfiCj5ltkd0KmfqbQBLzBr4nGYmF6hO0091PRcF+eoC2gmZQXz1BesVWJ2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pyRcBjMaF34u/ce0j0v358fxNz4jqdzkhldEvTm/5nj+oSHr+0llz2JZHbrCkgZajn6n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hgsM6OQ/1EHsR3T5OnqLSzoP6gaXsiwI+JgrxW5lcQ0zhFeIhHJDs7dGpS/XUQ0qBjtK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Bn+oTEFv5m3Mw1WJ8g5ixKGRsY21vm1/zCFGrmv7jUwZ+LzA0XiZOw4m8QPcNVmcS6Ml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/crBicgxkn/qRr2S3iF2OR+puyew/wDU3QNUD8kRtvX/AOyWIfkPzP0BxN77vN4o+Eu/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AsO0K1feLpg7Dr1A4+RjpE4tzMu2YxX2ljTsmeIPep0LfctpeE3zH5hElRo3nECoseqm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3imzZB7gE4KemGXGCCmPqKzmfmc5uGPNdQnHnidTdwLZbhLzeo2nMNznxuAP+Y79eLg6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kv8AMvEVeIZlMw6t4v7h/As3LssJlNH7lUQWw0cT/wDIUZkt36nHqGJgp+opTlCdsEsw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ymvf+JjtrJKBkIqTjqWo+pRV/mo6rK7jvLOv5ffg8/E5mKdv8CVNeTwpCYy+h/7BolLN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tbzDQA5tM3XglF8lQEMFHyjKbaZjoMWTVKDtEiSkDf6ip+qAa4N6j5St9swTl8GMZcbn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bUsMrFfBmFLDMG9A7rUUZK5NkoLrfSe0/EDppjtkv4lZN4iIv+5kFp44lKC0FD86ShdX7z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A+ojcCzztB1LYY1MGXmbZ3EIT7nznqUvJMGs8RqdzMn0ruJ+KRa+yWchwDi5RVPVai3h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sOwKn7kAIKpdWJAuG6z/ALh1nO7f6hzWHiEvsu2ZCyrES1TRfDqcwxzCgBfiri1/qYdo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iHrZzGiqGuCApy3DFYf1DsXyid/S5s/cyg8OH3MdQgdQrFTXj6nzC7/ib89T3xM+P+z5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OYvfi+oMbLvU7p8WBNq83DjxzBghUH4S4o3KmnFeHyiXph6CoZyg56lYXEqBeblOcsWr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0PcZ1pUUVh4iMStnPqWs0za/DK4fx/fm7n68G47J1/E1uVmVKhHctkKfysfqAKMVCscR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KtZBsT8kT8fZq4HVHPKWs3sgGWQXq9xYMcT5mcVcmH2MnkZ+Bng9fMQlQxTS8j6mAoLy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ArXDnBQu2WjTrpPcbbNow8rwu0ZUVmxMw8LWMxQ0bZq5ixy7dYZYmNCfm5Wd/cQW05gZ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0t/3Nl+gqU4RpKvp/mVIg9H0P+YtYf8A8AlZfEqyIoC/cy2xLzTd+oNOZ2qbXCYirefU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OAx/2cx2jXxcZyvSZga5qmHlKEqw3k2/3MivrW32agqIfDsPuAzByuaXQXBTZcUUJu1O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oQM11jVeSIucnNcwpW74YNkHdwZjUyqddxFFLLJc96GlDnklLBp4lWU4nINr0wLd8kWh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Zfan3L6mMeP8wnXj6nGYz+/HzOZyeOfB+ZVE6vc/c5mfH9xxKrE+4M58FFqUxzLY5l78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RKUuXIvA7lXmDl+oa4lcvBe4zmXa2fcp7R3QxUMuqik3OczuM5fxM1CvOWhL62ekcZwE2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FzKUVPqP8NQgcfwMO2/xP43MsrRF2TfV6I5fcCVKXcrHuGvcKWE+yZ3lKANRqAeGJrDs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0OXlmEmNFwM0vDJAqjCKat7jolu+SB7C7alLVCWmPeYPqcq7mA9TlH7nKgMnUu1oKal1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HUHkyz/aEAF/4mB8G4lNDa0SxxQMM/8A5HldYgZV3pzLxURhp9y6ZVtx/wCQIXqQ5vmO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v4GGG+M1/dEsSXe5fDMt9S8wMx3wzgI41llt69zkhs3HMNYL8A8tjBDVLupqZuW5kgy3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E7yoKOU+IqTVzL3Q2y4ZAi5RSw1Eu0sVORVY/ErU+7j+5+oENSlbSqTJuYJqB6gP/wDY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5jqUvctbCeyL2V05IzmLhA/j68XqazPx/CteL8dypUrMr3KlTiVK8DiD1KLYwTaeZ1Pc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DJCsipjLSyzvUKS0+2LLAjouZgzn6i6F31MXGtzLQ+o0qTmI5rNYufncobwA1By+JRdI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vD5JynM4ifub30fzPJBeUfQMxjYQ4Janll5e4q7FVxGA1pHK+5qOSI6gpMlKcxMA/c0B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cXrrLh+mPmP7IepsGmoH9oFswvBw+0eMbhxWrLnlZzFZ0oI3uQ5EdSi3+jqc6OS4Cpnv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nANVMjuGr1BYl5OJmzfFFIzl7nviAUbjNt9gkxJejk+SY5BDhuOr7gl5cMHmWRK7lpaz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6Q53uP8AvGYT5iH0xAPdCuVh39RxzmZgZq4HvM2GaSYa/czXUBN6TJnJzXgN6RnZjtNR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xLkk1h6hLAjuaByyuWJV1MOs3KFJB93OBhltWGEcAwS03WSa389QMkwwwAYHjCcePTmY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aTcOZmqTtU4gfkiVfihuanDweKla/hoi3354gSoHjf8AD6hKlVDEoT1AvzzGOIzMT7le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6lKlvRF3He0GjXhpjUGlfPMteIMD9zQQq4rjuTb6S/yw4+JWLmJ/iY/cdznx3DXh8GLi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/mfw9bh8//iIpuK1QIcsqIwVRcu/iLbFRM51FWXkmWV6m7tuIuUrOIHwR04V+JkHtgJEV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+FGZ08wpw5DN401kvxMJFK07jQbgLAG80zLl7ey4qipPxAsMMx4t3MSh+CUy5KxwRos8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4sgF6uHx63AvWElbZTZp+5gnQf72mNToo/tpluH3BbrE1EVlDEcHExHdcT3AlhwEyNW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D+SmXrd7P4pBQe0v31BPsH/EjndRwDUyajIJbwJdUZypimby9xQc/qJgVXEOApOC32XH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dy5V//s1nhxLBmtVAiwYumZSEHkxG3o4hLwR1EPcaoVmW6IDxMXiIt64nANwODhmI8X8Q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V3UYhG07lxQQNGZLs5jv0hmUm5fPk/hr+H9+fmfU58fXjj+TrGPlMHxcvEa89vuaZZgz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1EK2kmRX5nyuDhFrMx7gxTPeEVou4t6zEq/lmVs2XED+0vd1PhmcYjvMWV8Rf4fvzzMV4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/AOVqO7mLVYPgx/uVmZPCA85gWd1KunsQmkYK+DuBVn7TkcRWw3/mYbhMF7m65g3Zv1BL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gjVn/gXuD5cz0AbLECUbTLwtHG+ILuLKRzF25qsVBa5qBvQhm0dOIKZk4Z3A7lsS7xFS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Vc499RZ0vxBWM8CYbG79SiPi9tB+I/54G/zy8XwBfy/xL29j7HycT8TXuIA/imWtWDqD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1luAxdOHMWpngu/iYnxq2YScO1BGpfzCkxAX4SzZp9ywaLg0UVcAuCbtlSk3zBjl0RPA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N3d8ym3xOdYJdPqVaqban7SB/Eoy7VrqZzw9/wCIGktLgd3D2TSh1zHrJjJAG/zMIylw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VtAislyyb1Eu/jiWhAYKlEdp8z8fw+Jg88fwYf8Aw78OvGI9wl5zOv46eoczaprP6lRo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8ftG7M9y3UKn4Q3l3uHg7N1LCKJ/mXszK0oPmWXOEzZnP55jRajP6nMJ/c+f4c/wc4nNf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n8BuOrSxloLBw7mDKMWoHeYMgrEsGnaOrK5aiURCov18VmBv3dpRjNauGtBZRTL8I2b5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DCoJAxe0ZZRuJytQiwGxzHiWJf1EoYZMw2LM5dzQ5KBu0a8AuQOmADojiZcQzg+Il7oz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7E33tTUBCh6SNou1hyGG+OId8R1ncdEgg2qA1l8rU3ZQw37CfGh2+zmbKDLIPjJoH8z+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dN9riMb4mq7jdar4lYq7IhcbgbAhpbfMNiUO6+kPhaD/ABzLXiwFRcNkDlJeg/tBjaQl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wko5t3KvwCpa+7pA1KD9suD44llFuF3Nhp3G4vzQywAoQU5S7H1Hzd645i0mzMFdR9sy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ap3LBDFqKqNTHjiDFUFzqDZHGCWeodk+JUeJvUzKfPfgh1OPU5qV14+/HE1rx8X41/Xl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E9xYwWZlMr2zK2LeOUP6mE4nHEAvUqKwrn9zN0p3MOJPuhitZlha89TCFYnwfM2max/j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iFizj/4EVuNR7Za0PlmUpffUI/gyVS79agZDN3mHTHolw4EudrEnm6OIBCEHyGwLPPqJ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U2i2lwFWpbgZmIOhzMXJH/y5hL8viLK67CpkmwnVR4WCpcB3hmCMSktGheGv8xhvJxzM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+nDKWD5gzU5BLEFrWYAU8Rm2e6IVcnUsNhJUcExFLsEYpogtDSPukN6zKuqagrxCbBHv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R/e4jj7RZdSj6xf3MkVOIOOfD9TqAdkor/lP9iZe8o9x5IsyioLySjBDuzcwrzV1K8VF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rcUqWMytwAb7LTtEKIpaDBK1LDC/7iISkHV7hYFV23MON9T2jqf3FFqBw6jDlvEpdw92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hHmfL40RUzIgz1OpXvEd4816hXDLzLjtn9Qn9eP6/h/jxjzUWvrweTrz/dEbqXcAQQ4p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Ttl42EDZGyUMoy3FRXmKtzXmIYRNxuDx8RWOkGumK0WkxbXFKRcvjjyeHx614PAy+pqH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ncgn3LeRoDWUq+Y4df8AkxIvIcMoh8GD8yxhY6hR1i7p73EQaNsqqqKeVZl0uVVwK3FQ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1xFsDH6bG5o5j8SyVmtRgGnYbXqaiOKGnzA6pDitEOQ5UKVeuu5hkq418ywjpXt3MHsMN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r9dR+PRhvaW2H1DS98Qm29MpovSAKk4tx5Rih0qXgnWiNkKYl8MxteUESrNHdYYrI+Et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u/2mlsCn1MMMF0myaXH3KnooXNH8F/WoaB+v8pBXI+7/ANMP8SEzXKW3F0E/LNNFMq9k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QLGzLGFH0mD2+5dY7cZhEtywz7qAW7shU7SZXr5md72ohkSWX93LMINiUQmCWb6gNRu3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pCFtDMzFxumOazDtYYDEbasAYipvuszidXHEGS5bx14uWNRFqImr6i0fUeZRH/8AJm/H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Fn+HEub8/c2jtp/UJmO/NRmAm8Wlk5Uz6hswxzxGRWB0EoOGViLTneZof4gkCsbISpSm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D1HB43Fmzwz48vhq5z52ws3Ey2V4UNyiV1/BahcHid1n9xC6U2sjFEidn9MT1Vmo5B3U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UVJ+Z0JDWDLdiWGvZeGZU6XFQMQgBRAoOO46xBi1N+kbThr4PuBor1/sgD1agMplIH1/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XrfcPgJQLOiDj8RED3LFGYKAhKPHwsDZSytMarSZEA2zx5hRWkfSTHKZlMsOashP9dlK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ntqZFiETvN4uDgO4myhPU47j1BFCu4AsmSZhRJbdBv4l0F0kxzUMcDMjUT9yw8Ic/wBS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OgfUQOAh+QjjX7m+Zj8Tp4iXX9x5aO5TayF7WDljJQDi/H6c0fMGsQNkiNXlhvHE4mz1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dTHAVv5lvaJibtxGO7L28eocC04GrzLSy89wI+V/UplDVyw7AxW8epwYYilEOh8fuceN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9mxgt7qdGPGvHxB+PH9deNanMM5h528S58/wvuf0ma+//gcAczVxHeaqGp8p9xaXmPaD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4yH+IhUBRmY2NfEMbmgfUAe4VMMl6i3d68GzOfcP2eOPHxGceHxeJ3cQkXnP8BzL8JZ4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hp/3K3BVZn56RcZy3Sqf0Qmbu/a4Jos+IEWAOIrc10zGWLxK05qf+rG5RcSAC4rOK9o9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mfqKK2C4BVviaIsiekL/ANXnSCA6fEop8c2UwAA0GpWhaVbYXMpBmfz4TT6gXWDxlf1F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bKe4WGg8xscNy2k54gFOe+4nTT1cRF17Qzc2VRHJVDOJH8XAr4uDZ8x1tq4pJjGykwKu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zuU4xYXbS/qWXbHzLmU+JZtvwfyldQB1Mdmz3AAe+P5LmWF30o/UyUHsW/cF7H9phbP1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VEsAr/Euo/wBS6t4m5bzFrgZu4xcV291HLbUyLMRNG6zTpVQ/WYpwlMLXgU3yG0vlgmYW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diNfJxNPUjcb7nLmajcvIjWKrcJ6nxAtQRDYq5gMustb5dYjrMSmfmvH14v8TWL8nglf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IZb8f3H9weTZNxiP8zq5k+4FiTO4b+YBxqcxGce422b3HzrMlATDlccjfqVPnD8PmVW4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Fo7VZ/2Yx/j/AH4+J1424/8Al34WvmW8tBfSr/UWgMQRCtaiu8vUDJEVHE97mRMxiN4R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1GFg7Eo1Y5OJ0fW4gFhwtXAwJdEOw/hdxtWCmyXyL5Ynyk6nosfRqPRy8KT63EZ+5gft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LwHB8WGjC4V0zjLSe+rl1ip3UVhr0RsZzVOjTELEU0kwpp7J/jFGOXCjMq/8iD/ExHW6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CVylbmTHGlURLF13FQwj3mVWTk1mGHd1pYUC/wBkE6z05hKbY7iopCP5lnqApauWWVZ6l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0yjKMXG1pKnQPoizI4WP9QFX/lIRRpV6LfhJxfOdGYw502SjZqduojpqUkSwc1N+ckbc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xFLM9RXRp2zN+5lsUJtjL+pqhaGxIqYwwr+5DSh2gV6cR3yY5ZznNQX8RYlW586jIIOs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otO42tNT3OP4Y/kcR6l41L85l+P6hKic1BifcefDrzouDYlt3LbTX1LxxHI+pfwS90VC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xN6PmBmK3LL2hpTzCNJyPygfqNzLecynN/U4qqbT7j/8OcT58DU2fyPN1UuCCccXMvol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8xjslDqjcRz7GUAEivFUHgAo6W6EXizOZj0CFY3X3F6r/Usw5lq0bLz3GbN8rjuCulRv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BJqOZoU+HmbjA9BH6DdyL4wNg7+LBWNcbfuUljZSFohderiGJ19RkwOmVl069xd7puyZ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IgsUOMoC/R9TJeUHRjMw3US2pbOgtbm6XLls/UL3i6iFBLsjQ05lEjXfJNspkxicKrbS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IFnf1PxcdQu0R9Su1EE1m+I/lLN+PqdTEtqvEA+ZdpI4ttYnMbfO9zXuHC9rO75h+EXO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1GBx1MyDL2zG2u4BgF69MqSrmvc3cjIoRJczDM4F37jPiLHh5j+PDYtcvU1n8wCbKDmZ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Xx41zPuc+DeJ+5xDifGP4/jxrmpXqfnxz1CVeyeoWmY/v+PL1MimH5J1ETejmBtvcrqW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MuhPSIfuc9QYytjpiK3N1c5Zmltl5nZGF8I7x1PxTJj8VOf4f156xPzOYwlJkvO/4HOf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3BKqrf5gq5SlHEZHuIBfTMAFSfUegyg1r1Mo0RGwK5lXcODEPBtvmVl+ZccKs8JPakz4y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gSukzRZpOLlTvyLSyoXhWLZi1EYOpkb5mCtCr5ZdrSuKStCsuap9QlQ2se5tGnml/aFm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KTX8RFB5M2zBgdm+RMqn56nLoS1MLmHjlBufvphnE/HMUwpTE7YiubJtd4ukljPPXcCa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gB/WYxqm5RoCU2gDZZ1Ky2AdqOzNMTYv8w1l+mDgJKtJTJrxTHm8HziHPEzd7e41p9kP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mqzcdHNy/xHLupkVzOzUp5zUocbthu+LN+oF4AuNGidsttxEbMfcJw2XK6jdI1HAw1+5c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8QUM2r8Q4rCnUPPMtn3c1ai9S51OIOIuM+FwfNmCH41KA5qpstR2VpDrP4hQAa/h/wBU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e5xjx9T8TmXOZvjxtjwe8zUrdRRZqcTvxhbHHua8R1Y4lHsTkxuBpGp5RLyGzHTj9zcD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gJKDkZ8meZmWZl2xw4XHmp0Xf8Q//D5jLpP5M+IOIaPUvESyqtdluYsxRbZdbcVDBYZj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b3jK81Q3xm6gkq6GPSDqPfUzeAdlT7tdmJsUvRdkB0g9TEljVxOEXmniEoey7mCAmB1K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XRsJV+RbuWYF/UXAWdOkQ0PrxKsu6Uz7S97TMGMtn1AUjgtuIJfoQvccI5A9kf8A9S7d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zxWMvmKCflF9OYk5X0nG1XqJCA8sHQfGCUKN88kX3QyrHQzi9d1FARaPUzs0bJ0Z7iVp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BvKzFYPqpXgfTCzUCb0kqxWPtmVl9MSO6adiC/7T+yFfiniJEv8AMXI/UfwmMMHUzKwt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SPg4gps1AKp2TZzODkTKOSNKMub6iOmzUsoaWPmYgZaiFkDaji45LvfMDnWZkDROIrM37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zicTqMoYLmu5kbHpzAGMBHdIVMUzL4xrAU8w1Xn4hr/HjmPnJrybohqFTiUczfj4l/iG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cZ8e4RIX1AlMvekIq7g4OtWeOCuJV4XLnXmcemVy8TtX1M68wrlTNKXBlg+IByVGzOwM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05QfUYI5pcTGIz7/AJOY58/9cX5P8D+Aw8Gd8ddnsgCA8rYzhu7l4RlvkmO8rcdjH9xL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7R+Ft55nBUEwKs4t0Su4bmBSA7g3wDNmiYrnzcp6WaK1cewnabhxbbBuBGxOcr5N7gah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DFm+qa46BxpsD1FKJ27zX3dwhMtdvcuj3MtJB0fE0gDxARDh20DFyabDKsxSc4uZrDJq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e5d5eMD9oLPxS/Sb1bFD8aRQV+HiYFvNKqe0d2Rtdh1bzLKHHqG5T7l8EDhga0hgoWXl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7gLf8yiXDflvVwCvsO4iND2J7gd/pDEDYcZH4gEg3eIaw1XexL2Adksc2RaAqnuDjBLal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X6iVR4hrsqfT3MJmIy2lZxfMS2DlM68ETK/bELfeoDbsoEaZgz0ll/UXw3HZe47xnvOC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pg4EU1SIqA+iKtLwmd4RqDfjmf15+ZzcufEzm8344xN6l+OvG5XfnhPmG7iKtajuXiGf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xEFOgpaAhcSiT5mt8znbFTG3e5f8RqBbV/mau+onhjFhaMy2y/Uwu5baBnEoAqmtSwoP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4/hzLrfjXy2lV/HcYOQgWvUsXbtdtP8AMFYfUyZIq9MS0usu6iqKscxFnZLu55QFOoNn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QqVU4mqYSacVmZaAqXwAG74QOVYxVTfZyyOZWz8ExLcuMQVK/mXVHUSDAD8qMRm1OBp8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hgknNlJBXN8zgW4MKqYi2J8KRZXzUS0a16vQHidjCAqZlQo3h9MuW7i8zNfDLoLgi/8A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G243wWFsh8QqM1zmWVP3R/4Mc4y/6CxL8dfZ8OmBScJiFmWvCQxhi+z5gX4rU7a4lZUR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6rEDRDEsPUS889yrXWt8RvMzMoR2sMuB36RpLL2xKMP9wTRQwCrNamnDifWqYseo7m2B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Vg07OIYmqYGanHcsL+aiKvNQU/d1Kzq5VdcxhhPwpk+4tHDF9zn/AMixUs1cwB/s/MBQ9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MZPUylB6lMy9wRAnE+fFdT4h45mOIaxP68nj3CuYdyvCxnzqH1ZMvD5i8Hi6JXHMazcu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ZRthvmY7fBhW5dzCrvDELZMBV1Fq7iQojpRM/wDM0Z44hRDmtRZR1u5e7qbYjV9Q5R+f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9fgh8zf8q1mBqXLtZ8f+ksKucz8JkdxusIjutE2Ze2FRa3L1BbmWUWFYLfqAbEah/uf5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bfUzxUepkiOHbKoGripiUpghHJDycQNmXFvfUwrdQyXDs6jkOSNG79NtQUR9NhCQR+Sp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o0QfhyoQdqaj+iQ6EPr+opvZmliiD2OIvL39ZdqX9tMrAA6ylcjNZQYzUrBVq3cWygpj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Ff5oJkz4l+mfIdVELClV6ZThgOK10yxdkuZ7J84h1BTo/wBwOrQ+JRDuHmeyYX3XFxWI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mJB9uTiB6JzGpd24hsrVeJeb01LDJ6gkvC+oV2uBBw5wzEy4lGGVGZsN+oVBdq4ZC3M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ZtOtx0zfhmO40qcAFXAbZUUdNoOLYe4h/oiLpfqYXKs1QybGbrLy6mPH/VOO/D4r35vm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u/uVmY4Z8T4/hhwzfwINT5lxczPMHLLUf3KEw1Ks/jEGpdsGZTgZg/8ARAqnMAXYcbhv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ltm5at6jvrMeHEDnqWFxSL58e7cQwx583/46IrT5J/U5D+SDUyPBm/CZMOZ9IYdRyl/K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BUAy7GJtpfEErsDxEgoLY6lWLqenvonv9xzS98Q6WUcwHaoowJQ0+ydHqWCh5EwCnhri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ZuUJdVzC1VMMpCDHMJQ9rYq2b6vEetKf1CyEu7gcRHJdn1MEE9i9HZCttdZn7lXssYpjC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3YzKxKHRwkewE3UAZFM56iC9ZW2BQW4SWbt6mdAQKUccdTAlE98zKB7X+kpxPfP0/wBR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zB9pVmBhkYk/tiHyQdk6SVOn3mVl/py1AnSPVke8TYp85ny4HDHqXNlORmL/crg+vAv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dIVcmrIq1sjoAEyg0V2ymQezGZIfdqc3Ms1GZYSFT9i3DZ7TJU7ldJZHiAgghYHgej/c1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F0C4Bbb/AN1MIMHEfcwti5x+Jv8Ajx81f8P34vx9zU/vwa8an3Axqcyo8+OJ+4xMndT1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cuE3e2UUd1FbOiaPDuA2aJcbjEqXm2JqoXilxFBzLO7JTfqbf7lcjEMKypMScMzi+Jwh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mbRlJzOP/jhb0fzP5RP4rgyi0xOJLfJDH6kKsrMhalUMp7jo3cD6I9ty1eEYrl+EtOLz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F/mIsqOdMvPMuCm77gWxz1LBKHtibx+RiqMdCBjC2FmXE2DjK9kzBhumuI/CWYWX8i+s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4dMaqEIxtOJvHKZrlHJhIWRF+gyaaxSFL1Cn8xaPia46XrG2FNNLqdtnzGmcVK9hCtH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HHxMHo9MLIGbe5VMxH+RBVB8m0sF/E8y7aJK9BCqJRXOJWtXDoch0y5vXUK2evcwbT3K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5m5mkG2ibqxiayLRmZ4NkSDIf1DgEWCfCl/8Z83rMdUZKYZ2VCdmbhpwlrt1A1hz6Pct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EK/CEwVDWoXNu2HFadcWc5YbTbEr6Q7g2/wGdean4/j3U58k9zTDqE+048fdyp7Nxdta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4c/E3iinZWem2lylzKSFCNiHJCxBs/HHCDdws8uLlO2vULd3mhyx1xBzBKzBtziOaJ+k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+ZwOoM4bhzGdHj+/L/HnEv+INQ8KGPpjx6Idp1RLK2fxKBc7QAivcKBEXTZL9pRIvDUyG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hZ6lmC6nO4jYqXRGxK6ly4vqJgu8mZth8RVi9EAt0pDVqnqKZiBcfNLzRzzGHicqycRVd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xEsWSnQdjA/adSxTfaKYmWVibAUZ9McR/oYAc0O0pKpxsZjCCcRMh4tGnUvA3hQpeC2y3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Dj9TMDZXrMDBz4fvMtcKYB8S3whg4Ztp1C5bZ/5K4E8p3RAfJ6YXkt3xxDyVx+5jkfUI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5NVzCqqPGCx8zJ4bl8IZMxvKt8dz1sbqIq8x3eT3Lps3e+oMHqPgm2JUzH7lSNZ4xCny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v1KtS0P+zLVkpm88R3d8/EtLpKuQYa4iqAoPfm4qf4j448fidw8BDXj8T6qVPxPxGEzP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vMW2JekqD6Y4OcYcJZFGBFojsqU4SeoVHzGDgA/aIBw2cEUEGt6QhHH9xrRW74uf4zER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qVlleZY3u+JYcfMyEbzqpk1iVqpY+I+oaQwMUnqbxZpP8eeP4/1PxMfl/IxFxD1rxRXl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xThcXeppby6l8cwdKh255I/oOpZzlltzhAiO5Z4PUtm8+BgGCWS9LmAQiMLgQTHQhvOy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XR2TPAjWMemUEQSny/qCwcKxNvmCrAzU3mY5iebAIEWNIqYoMOb4jBcemkWgWwzS6awW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1BT6QiQ0ZhihCwYPceVh/UchBfT+ZjlCsT8E3TBMDucvzLhqBAzF00cYmL9IxD3wd+4am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1XqGYR9S6zuWNBzBxgeoZGFzD0RCrvmUvFs1dyx7JWUuXBzB0pNa/cHBHexzHE4XTnOo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/EXs/qJEraTl69pQtReOXt9y2iOoNQKoOQyjrpu0d7DvuIHouXPGAhcwi1LE7lZO46+U/U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fis+KzHyQ9eOGXlnPfl144zmX1KnzDGpmag+p6bj3csB3uLJ3iWEXNwYJsV+oHBejcNs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KksNAiGr0A5cTC3EpuhGXfc3fUMABCkz+ob5hHwYmazNjExW8TlmlRj/ADfPKcPr+ZB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yZQRf2lbun3PWFlOYOIBlPlFYqMQ7YYIOtMKk3gBy1xM5JdcyrkdShZ13BTw+AFM44mQ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Ao5gZFzslUPsiXdZ6hfHzUpmD7hXaUplaiIhZuVsp7RA5zOZqUdhjq6mwZRyznuZUWVj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zCsYsi4riGrxfBNmKu2RYvROKaGbm/fqFv8ALL5bfF3AKf33KUowxUiIP36gKNPqGTFe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DyQTnZiDeb6lf4JzC2tXqW1teyBkA4zdTYG7ExKcU6hfL7gW3UGFhnu+or/NOjECxWUK8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hmbXGLonAgufNxp7WymOREi/B8QC85+YbT2XGWG47Ya41V+EqKbGYCXjv4i9AmhGyE6J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riEOXqBOLlbnXjmpw8jJmcS2oZxCHKMrmMdXOB5WGbmx78AuavENR5X7iRrzEAcwDMVB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v7gF0S3F/wCsO6hWPUAj5myP9I4Nzl8wEEoTmXWPU2JtNppqcZhcZzNE/wBxhknHl3DF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HEUI8eHKzNlxMAKhdTUeCyGysNsRpNEFi5sDuO4cy+Y06Aw26Yhp+IrFq4GfacUVLwSw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s4i0PV3FSTD1B3cT1A0l1caGlzIBqEFlZHAMZYIr7LZRylWwfeYIIqgdgZg0Fl6zStzl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DFeoUTsK7HcfgFqFNy7muOVblftU4e4QaFQrUzORCDDLMjMdQzDf3EzF3MCO536mYXKqp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vfNcjxW/BZfdNhN1GvqNM4tpa264OTi2GnqU1R9lBZ0jCeK/dV1lRx3v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U0U+qzvZp9zr7/BnDobsMZsqAM4SzfmsSdtp9xxl33uT+EIVJPGqu+i2WaHvIhllttM4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DJ9Vl3bzzLHUoEUSr/rvjtVP7j1tLuRRfE44ENtxgELFyeRRtPvVznzfTboYlnXPeqPk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F5Jgg4w1f/Haqq5/ppxNh3TvXgQMgEavLNdTLtZLXv5lBLnUwYlZlOkj06XFJxzGP+T3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r7SSLZLyzvOKxFhgh8osI4WR+aOG+YDQtld3bnTGYI8sSAIk6+b0d/LDVZ3r0Ioq5Rdo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L77v7vuLyQOX/wC0z3k0iExm7xyCIccZMEcNIKJ35jmuqIrdWTpkgcYSbSV4mJpHBp2W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mQ5eYcRLOqTfU+w226536ppwd3tU+09ttsvEyo7mFxMIZcMRJGOJAxkg7dQ8zSw++gmc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rIGdVPQCYggrjJb0DXcWSZDudXY8k+w8ysqw/9a1Bk19v3jrsrt+tzt2xESefSQKFpoTW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yx+ygaTZCJS0r/5Qmmx7uXimjqXawYTWbSXkbXcRpi6yz4p598ldgGmZ63isljntkx93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5RMFCe8536by76DMZrlqTCi4lo1uMu5sooDEJAkqKdW6UcZVvUabVep0x25oy1k1VnrJ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d0i77MeWWHBDB4ZaAEZQDVRBhj9oLPHK7p6ggrpihscfOJisOKSqtoYXoTENilrTeTcc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xTjkN2VFjFOGwmzwAfZIOOFNX05x7TQaz2x04pOHENBPEoAjolBjinjuZUWngnkteoup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kTXQh8/20w4+/wC2aCQcw335izqIYP8AQd0coQP6jMps948BEc6TTSU9BVNUwEmmCqG2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uqmuhwxAABrrL+COp5FOH/DbHf7T2dSuQ7YlgcwcgymWvHArPCWZNFU3vr5NB5BwTDrq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e2eOGKxi3brVNF4IEUwkvXmKuUuvFxVBeXHHH7H3/L7Omm8YF58UkWaSyUem5h1CC6Gn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4LLjXDr1EogYSUWY2+/cOviBIU4Sg8kQs/WG03iedlphRHH7Lv8A79w67oSrgKvZPBDE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S8cTT2jNDMx+76cMz60x15RkjvLpRyLGPef9/wDvfvctbI4ggeU4KfRoW34tcu8sPdcP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ZnyQABYpraZBk56p4JQADhgAAso8njFmefchGwMH6l1xFWUnk3X2f8Mdcf8AKWg/dDOj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3TnbnXmvZaXASM1hcowEkqqe+Mpqq4UiWccEMMkwn+ls90qlJF8UcVBQtNZVxFZt1RP7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R/HX+GtN9K7vfjXz/B113XV8CaEJ0IUQIQgS2yZ7yMEMeisogsg88DBC9xdZjSWO2qKG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1B3y0YUsEkPrP17bb/rJt5tePHrjCEpNFHB4yWOgJNtQgA0IKqGsb2cTKKMAZiZRrJVh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+66Ku0rvdxlFD3ru4ccoUinxxJxxn/j7RTNdAnzL315txJf5yq2SBRBl8w0cIKeek/ue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uPYABUowgdhnrUgk8vPzz/naSKhRNDMz/LrT51tRdVJ3ZDrJphc7TzLsxdtuT3h7elJt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qXquAfbT6rW/PLnWF8QsZnmOw47bfNFni22mCGkGFNX/AH646XaRTj4cRTwy/wB3XEEv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+Qm3rnFiHwDTDChJ7AjZb55FCpbdMe6hQBE4jjCSTuEU0XJ5r5bL65T2UkccP0Qn/Rgy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FVXjucMSTL6m+8b73IQ93nbRARRhZzj6SJaaVdy//fAihBGyu/u+NX00P+bqYYbsL7iX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7BjKZp1Yha1Lbun3WQM+cleQ0SNvlzU8FPoPwShTyygiDgxQQ/vIVftg3G380I5Nu0ef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7dbZeoRDt4UFNccP7Ev8AiliVNmfPjj9M0TTnX43UWjbbnAN/HuWckYNAccEQMIoO2PDj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vv2LYjnFqY8gH36RNnUfLQYGddJZ9d3TYlJBWhX3Gv7vZcYv7hxaBXLXbakevyDm2AcB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GO32aWJV1ymZA4Q3thq89xTPVTuYtXFVjePv8BwxRHXtb8kkt9AzSmnLCRD0bpyFBzhD3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mas0po0wY0NBQcb/AO0tinCEWInA2FzcgBw/+Y1nRJe058z21252eRRVSyJEO6BOqK0h1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2FY6PAy+rL8z9gkhshDfikc8BSbPCiUkLi1Dx57tjkY6ivhJBDAmvHh0U8xQsX+fljPq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eUkvpDpRxcyf1YPa92355/5x1/T8p3x1HJBvriCKbGglypQgAuz0nQlUJBJEdWvvtLdv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nBFc0yEmpkE1WQVQdpuppWd4kXsl471ww33knQekKCh0VV3nuJd9pw02+QSMOImcFrpS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JCMb8AVDHrsomAPiawAUvkuHqNYStx4FokUaZtfT/wAdZLaKfjqqQxj4lljW05BgV0/s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wcivO/Q6mP4rqaHxnZ9BjaL6r6arCigwrZJYmpidkVrKbcWk0vE8VJbIZoZIpJRzThpc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4YxBTdYAf6yD14iyCWrvxy5y57CQf/r/ACj0pb26We52EOq02xChsUStrPmqdL81R7Xn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1jkKxFwsXrlUgscYlZVmX28hZchuDjmT7s6amNuS+Jw6KTzuW1D1hjXn/cA+mYlbK1ZY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lwBEpK6auiKJg5FoE4mL4Igw/ub3BHL+qgJeuvQ2iEzO/oz4oMmcmc1W6iULeHt3B5n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7+7+ppMtZU0ISZX2uiKzqOKELhNMPzGbGAHccTDE92wvJfchVlqIXdOcR3gOq8eGhjGS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yRw3z4nJNm8/pCw41xjYzZNvwOfZ5zlsNVBNAFNDhl44x17q832wRFZRYdmZ2IQrklnO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OHvS5BRbCOgiNvqIvMAYv30gQk5OJw1aSd7IPILsf1A/52vCMlpi9wz7973z674Hgkkq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GZ8QpTU9rsrTriPnPYINXADotrmfQUbTGJ2QNPCSQQ16vfeDB57PAdKG2y8Rwrqh60+T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NY94UXa2kDTTaTWV3ezpg5hCiUglpriznBqhNuhlQVQeOJFLFSFNNRW53wHE2AMVpgGjd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g+TV/hRYXDz/ALRxrjIhSTQWm+49n9t+RIWh9fb45ZibCYnCd7IbNnnk2XEXhzBBEjUE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CCbI7jiAeujHFZKGE/RgBdgV00y7qJiZY6xjEnss4pzS4KbpNUSz4yw54SjnTNa+7wr6+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RGSmmuHCqi264QNo5qUBBs/zElFO1se7DR/X702leWMT0sP+4YcfyfAIwCgQP2HeIojx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srF8gziS0nARxDiwWG1BSwUX4L4IJIE2AvBiICMVIrRxz09OBo9td18g1t/v8M/9sHYj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fYgjZ6QwfAD07ZLZk5g8Hf1jjCG8fb+3w5CGXIZAZ9q0kYMBRsnX1NYMe+TERgxRyjwB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88sv99VTROBlHnb3fL6JAE0xclSoI9/o+swDc0vAvzy0BBgejy23SJ47Il3qOhBu9woMG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DXO4JhFPbvfeiiizrvHnCz8RtM87ttdMmZ4gSBIK4X5I/yNVRfxVNn5hn6R4tG5cFPD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/F1m36GHEezcFp9h1INBZvbXWAEwsrPbiX8o6PZWRJpCf48KE8NnEgw7Tw3jcLkYvnP3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1AiyPe5+PDzLbNptgOcVrHdLTDzLjXTevOETe0ud5W8TrHbu1Gp1G7po9UuHbeIlHPcK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0zvjfhwI1BqQJ0UqtBpZib/Wmr0pd8HaODH8rD33fjjz1JI+/lPiLD7x7j3nHJDtuRpp9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f3r2bqTx91C/U2gRtTDlQY6D19VMDsVN5HLHaHPoF51oQze3YrJZP/Ljhrtzd1dA2LvX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vNb4L4G2ADT5/mMc8bYU6aGnZIDcCFXN/A0T0+kpM9vRk2HjzbjnUxl91tVE3cBJ9pRF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dMizcNX/ADy9kHuMmFGVtGMrjvkLpJupIrJN6ewZldnZfakwK2zdDAqHQoyD6nqhoq1P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LcXReZaRGAV2AKO1tFDMyYCmR5NZeGzPgZBs7bTplYlk3FAuf4lYCm2tcTe1SOLglPQH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oghpfXg7paeB0GSDSuR1Nm4q9RkW8ID1tyZvDZSepRV8+QaMf8qawsAwPvhFvWfkmo0U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I6fesNB86BXiytvFt5X/AOOiiMQy266TIoULeOl3w+KUJxxy8mvCdv61Fev5uzajBAP5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5U37P38AkFX7LFE0CkHRKaM5npt7JrMvPYc8rLPqhE/oADqPgtEGwxXp+MHJLUAHf+xA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KQ23MOvNgbtUMaPHaPvF7PEkUHEgnurmVKOfR2a+M9atvuZ/MYFtmyAcYWta/tsFTgbF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rO3NF3P9XNsZBb5c9lwHdzNDhRuRjo8f87n1nlW/1Y7JJDOgVn2K9Mc+bkcpvd4F9MBj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7Hq1bUFXc/H4Nar5wuuB1xplUkkWhLLNciYC3qkUextTHN55dtBDeQmYxalItd6vsce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CdLTwAJxnQ9xdbpBogAWpDUm/gijpAQewrMLya6aqOCiyS8orcmLPWMC56Pgdz1FtSwV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iP4uK2jH+LDVJYv93QQNrA3fXGKltUo8eTI5uaR2aDHqqeuyC2KyWw0eOWiIXyzo5NxQ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xj+Ox8IbVWxNVzroAyQ0LGCrFWEzxrAdFt1bWu6Tz+OSANxgMY5vGUXaExS+uK2USYgW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Sf3zwLKqmkJlxdKJbGFxoL5R95YvDL22cvPyfLmOvDtb8xdrb+eCWWKeqdmEIH8HSBMAi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CeoqiKqya0qb8PjBRPRGdHzBlE7666hIWDBb9xNrab/YY/LD9je+XT5DBwuQjP4Ce6+a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eNhTlepeiGqamAuE3nTfqCCcNNzGw5n8MXQRhxwm7+DOqd7prFFBRDuHU6q3jtjfq7rb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B+uSqqgspWZojdi4m63U10qKKa+CG2v3Xf8AwEBQWztO41RCOoc+3D0Uaj7ojZmfWZf46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9x9421U2yRKYx/7AZjuvjCQmUVcoCRFUgbFupsjokgospKoynPNK01PGuM5qpJ768040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GjSXaUSujtA/3V5/6T5Z05aDq175WR7vpGWezeW5q1p51Rm0W1jgngvkiiji84PBGXGC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29UX3wf7ue1qKpWG7VUYRm7OiSaww5tY6VSpRU14zcecxgvF1qUsZAtNvKuBxlPs+wv7j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KPBYPCuCsuFhGcFc65by2WnyAswcDDxQenq2q3+3+yy2pz5nXB3y5yc864LQUKboqb75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61v4zt5qkgp4EZGkvBA1pK/hXnTTPw6Q55WJNbVTzd5WUe8kBZ340qPQJtWdJjr5070z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hYM0A686VUpucm/6hn6pphlruMHoSKMCQLVgHt0ph87m3kw6P8CXXQad/oN7Dl3L855/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U2y8/wB29cpaPh/7bw/hCJyVLh1FZGXp7YlGz9Ia4szKypZh0hKET6aJAGzm82GCVmQV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dG/klnEEcpVftpAct9PlnG8s0WiHLnR91hgDTJTxd+9OE38tNt/sYY8lgns5NAnpJTTS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6mkU05iVX5UlshrnFCATO23/AP52gnLHRZtDRjbHvuEnfnkwXNwZ5cHV/fGOq+S64mWY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uGz9BNMlz2N3AQe11J1slGVb7qS/mEMIoC0/e8IvjkT3/JBppD/rXUAbarbzN3OOlkeq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kiGgSS9R3OcuCcSSiF1hgBjZDXJiuRhVYFHDJJdWWYdUDCC+cYj53SOkPLLX3dZvzRDQ6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WH/8uEX/AE4iVhrjkN5thw6clnLoiEpWSdXYy120+0KryXQjXcqwmhiBdR0nun73OLyG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e0y4eCLVvIx2KJCuvpmgwwUysMkiqiplvPczVcvtju590UXFWy1LJwRKe0xWGRW/2PsDv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cWTcbxkaez2w1x0yRX0bsBJGF7q22zk4wWXX1ADgruFvIq2m+5oqwCc3OYDTbRtJK7Qx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/Vd++WdNIpEjJmjkMvwi4+79204fRWM727hHBdhi4kpkI2x+6fqFmivhvMxexlvhxGj3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nrV95z62dbTlrdSR+2eLzkjWY7RUaqzyH3fT/wBc/d/caSUi9bZFFrQJSWOe7B/Mg6pZ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Cw1TdZ/B/uvEXC0OsU4pDU82VVlK5Ert+DeaveQqc+d1Vv3/AN37XnH/AF0vNixpN113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hqL3xuupoksgoB2z/VkSkzawV201DIK+xnNOkaxXYSSRAcv2WNrQPVrn0xpItqO9Qzb87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H22CkCFDpEN0nehouGCJvvgoHmzd4850xvwEbIfklJACmn7u9oTzkHXaRTeXJYC0gupQ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wUQZxy7/AHs7uMUnsYhzbvdXGcJFANbGLbJaKTLjq0ANc9g2uhOn6os2mv1P6otKCRKz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TtTaXA3Ia4W/zDud0PF99l/UrtV7eGV3mdfuAhabZXOftvMZJYSKTzNPbKdiPmquni4u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eRqaqsGHa+M17wPpKZ5U0kq4nAz++1MNF3tOMkm5NNFmXUFH3rgjXMz+ecCJf4aYCend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0rqXKTAVqPpOcGF7bipbbcfs91v4syWEFnU0X9vhBPPnQn+desNcB1PFkl2erNYdj82P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upzLahbXvyelbys61915AuF+fkLNXKOK4qCD7rfv5R7tBl22bej/AOBa67X50w8azqpf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qg/e5y08y6zz2d95+IiG4RU46hQ1STuPdTE1BcXcP/3vx4tJM15zywWd/QnsXV8OsnTG4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zZ8PE/IIIPYUWTISZy1w66095/wDNa8ZQg5UlY0u7ZzTR2EBzChnTDRCLiCGufDNfBsNs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AMKrjxtPPM8W/QljWufzDSDCn2OS0ntMN+9NM/PNOFz5iZZvgo1cgMtMSvP+GNfKiD8C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AfgnZCoZWplIEbr2rL/38s3c/wCcjw+3tYYkko5Z80d3vT/3PjDDvDTbJ1wKOfSWV7ul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3DFQs/DXHTbUIf167zfIP+vB+QK5ZYqRXXjLT5NxI5rRYnVFwsEg7hcc9LLxf3XFvfZL/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spYz5R+Jmu9W585fg00Ca977s91ZiHu4VP1oYUpfa9tXgOz6V7ebckK4PRAcVQFBDSa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93ZcUed97aNuJjemjgeeow9ZbsDCsAApIbZT93zqRzGLw+z0erWfVgylqolUJhab9TVCq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4EJdfEV03UYTe632afw/40RsFt+krt5dlVO8N3w4d7uiIgGZP+zxGPu6yDAd3iLKz7Vl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08WKhQc8kPGBNgqrWHKLJ02aeSf2x3WTZ486a+Krtkr1TabBzGn3s+zb6EE2vFIa5XpNc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ApS4hp2ZJfox+0zGRUxqW1UWfVsstsINl1+aZWQ1ywVYV+w62SXqhsk41VgRhc7pmPijQ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a5Aqhvn4ry70p0tFBDr1QfRk93x7SaZxrdcX0KPZM97DGb/+X7Ua97zRaeR6w2vKqskL4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My/FaIHu56vyUR+Ez7307z/49p2JFPDJ38kRpL00X4V5EhaMX8dULksvYJR2dwWbVU38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mguhL0ncmj/HKq/POkKwh12tVSmqO4lO+pDMkHiKmnzqt3Gtbg2VyZfY06rCuMk1V/Nu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7R46ZdbWS506t6iPkF7uDvAj+NrnzOYrxxaTCLpowD07o1oM3xJFoWYjsdnkk6ieWxUS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P8QRaSmJC/8A9IW+en8nHlUWde2hwI6RTgpp+Dyf3cOfR7qP7tSpKP8ATk9Y62KNMZEQ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raNvnFV518YJ18xt3Fl/TD4QHbLT9lxH/NZFp1pb1UiG/UaIt5FfZFT0Y4NA29xI5ksU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s5tbPIVYHkz9AOgDD1dB549YghB+muRZXzwgUTv1zhP5vPTRE8Jlb+WiqCknEjxtDwDW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tEYwcH6jdpz7992pmB4KmYo30kB8xTd99pcMZCtp8a5VFZme10IPPjT/AFW5YUOQHaX6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Q806Rnlm3H3TWQhkF+9NvusnmDE8Bxd7W1lMGMdBSTYqu9EWUnCg7jCAUSVEHPpB73RE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BuVUHN0y6pgaiouElPEFVlGTpqIiF1ftdtu+a92DgONSmUlegyuetDzj5Gmmm2nuV5/J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smQho/8AbndBA8DLPAd39kSOI+izB/1s99J08YwMswUdXuDDfbWYY+zgHQySCSGeCQ04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NHZ3m0KIR7jeDc/646ZrxLfHtUQ/DnZ11/qWygD8eTj0lnCtR8nvOXOFHQH1nxv9+N/K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gfYncnr3zBthzXRrd2SbK7XTSPhemDmCBLrHGMQYvjDRIBLCMMG/I2Rlxh61/oPTvqOn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XtX8W8+NU1f7qCa2O+cnLJNFdfTN+en6nu5nLWbnHiYL26FbvyQQQg3LZwFnB+wu7ZlB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j/fX/wDl5ggjVBU7N6EFYX4opnnWscneDusaXdWTUWUdXOeJNMTo064whCg4ovR3gVNKP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FoCrda2z30STMSJ826k/OBoUVkiTjvJU8UXQFmmQZ59VShBrd864SabQFGIDEEFaq5ly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9YVGIb2+8Tf68SaCJWcR32TcgZSdy43lgMDrU0xgMgq9XaZQGsztFQaogUGyMbZqJeec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Qpl+SQWy/wB/M8tEw0SbrdXSk8OUV0UmVyYLcG4VkWFU1ngzTLLmd8XzZsjwH+NNNo99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QqK4hzCGNftNLA8cr+e6gEr3Kd/9fjj19ucRgm1uM/k8ZKC+O/DPySEEhAWwCgCa9LgB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AnscvZoGdbbDYaRJZhqrRYJgTZeSEwMNshACct9b9P3RBz9fbnuVq7ecogbHgj8DDzHQ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zGesmGN92LnXL9H0mFefG1jRQx4qBZxQrdLfDsAbhAwt9IpbXtPy9sOf9Buv2RXTN1nW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UrLtmjxdZ+SRqWzT5LpE8dtXLK+NoZQEnXrG3CIiIBqwMj7LVmY3tnNtPmtp6AJ8JZ+u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soMdO7YcnQ/ykxjhiNeq/jXZEpHtIY2tGM183Vbn9ifukyeaPIpSN6ArMymsyLfp0/kF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+VLPuG3Dk59sIq7lVtt1uQVdA+gg9Bad+uk33SJ578Zr+LYTNgthy1qwAziBOKnCQH27B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Nv8A94pNmzUSW6/Dn3jHLsLu31fC4ZfVVRXunal/TLfvTcrr+5uZIWYoI39rUXPs+HCR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k+IuOgeMDwgpN0JyAwWtIyCwyO579HDY3h9qf7xzKK5kdkWihRyvhH3zH3XzDfQHcxO3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L5pA1g8Bzii/Tz9NyGeSOniSO1C/Tn8eYHPS6C+k/r73hRb0zlMRAuQ9EWZRsXx1g6Ip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I/WbKiuF3yR19sSYvr9bTLcGcCvhAay+fo9Kr3b2qCk9560haaiKP83bjDUeeHZEGCsS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Jlf7iTk/2enjHaocDONcorIUoF3YV8I0dj/7EOfonk6azqGLA0xzJWkrTGsDEmQKihFW3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QVEi8o+OnwM5grCWGe0jLGS7jzzWcjWpiH7iQY68ORxwG0aKMAntNUuGyM1yg8IBBcef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WcRra0bhWxbEG1RvzQ76or5s9pNP9Cne+X2aivaJHSOB/RLvjldWCQRucsCWY+KTRhe8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Tio23JsuHream04UAmd+JDtR3+NPLT+uTs94H/gDsgJXVnbtAeOq1K5ZU1v/ANh0/h3i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y9jk4gLrdBvH5wGnoupgMBofUEhsBFEKE9egCCY7j2Yl96GvBKV/6NH0UpFK8y3aYXTa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6364/g0Yzlf4yujmuwq5yNPT8/wL5ZqG62+3dX/ZpvMNKJpbSpjg2BtH0xfXjiTYt/Xw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7SZeWGOzvmjpTQ84o1ycqrtGdw8pi31NuQdhjy5+4DubLLjsGKj2IFOMa/PntBN9eYMH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tp+AcBhdq/BKEgPdWth7O3gHGyoZKC09KM2tc6NClzi4IBWSaClx+ux4ny49n5r8CMsC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xRS4w+h+Hk5ggxKj1d7V8tgSH0pqjIuZBoMuXX37hM0hiES8yczcrRtQzr8qGLAdz7Won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4GACJJFXJZQIBPoK/WLmdXF6C2wfRPAaGGb8WAtZ6uCC6KxTvg13cWI88NfEzMSQTL+v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K5TXayXb/wCs19gzfQqxAzNQYpnhuZu0mtrhvij8csKfUAQSjA/UWPoZB+FUny+MBtkF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0UUdWF3s39JZBqfMa32yElkuUjGPnYIkbah+HxTAi7ZcidJpv+ZgltNtsaJ47jzkVnUn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ZGlysNNDa76rYnhlp20W+bL84feJ8Ge88+ml00fvn/3fykqKM7QJQs+ri9W4yayRzc0N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W1Xkmxo+ibVRIVcLbP3lGtFYdOFWoe07vNW9OK+LdfYUUvEUfzjdvMWsUU215vfwK7ES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5GcutZE0dpv6KYb21VVEtQAzV0UtpXhCHrwBCVGEF8qcPctfXIUctXFGp/POu1SKvs6mV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acfiVN3tUyDMcRJ+afVS9qtaL5KZPOJIoyhjZe+D+llVHJK7Lyt3C/e2YigMkB4lxtGW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91E1WbkndJJl1gTNfzg3RvMhePL7mftwlm6nl8pcEC8+Yr4gBEu1C3v8AY3IrQZNGzIKo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ABtTdjSSc8wZUUS1SQeX0QZ0VLrHo3epdLd+uxWO6Kq23QBl2CCPPSdzaGYJzoKHCBa9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5QbOfzktEUZaxxcKAh/ee7rbd72Qey7fsNUQxTt6W/6vqpGEKtmfs7soVWQAVvlAMAog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CEB5g880165/x5AUZ88hxbmXW6+wtQ+RcRaGQVX9Ta2TcNlsmzFW6+prA2m3NArhZlSo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y58wrWTqoiAkIKIKgF403/F/vCTXISXdg7ruSMEouJ2MccdTVcab157fMag3xzfe0TdW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69NUvS/hl6NCgrrv5wx1xBUBt7kAJGM1w76610KIHW/Wep508xZOopZXvdQevRGy27Tze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U8X28HY5Yl6QTNcgsBX927h3wDEAm71j+xjZTFgUhBbP+6z277zheLbCT2O6B6ImA28s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Vd2US+1WW6w1spKISzKM6Pj+bEKU8GDz015H5ggpBcqqw56nEIGXFNeMLq2w0+nFD91Y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mHJd+h/QWgJw9STxXW+ZXTZ0FZjX5TrJFl1Y0eZDd1P8Q1+xDtvxsvCKVc78q2ko54Me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8lf2+3ZeGb2B02PSNr+Xpda2SXU259W68YXVpmi2NdwRCssQVaNs9NRKS8Oiv6HUmmtqh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9zErmks5lxq42YXLw44bWJ+COHQW1yzyvcd2ZYUf833I6JLX2IIJPdIHTxc/R6YN4OSZ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gPnNSPRLYrCEPFIkmrijx3xmA0bNAlwEIMaQaVAWUyu028adoQUVU9Ty0+kObcu/b6JG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lPRI07L7aVrGdcgslhgmJBbSEBISmiqlsoz53GJVWBKJC0UR6cXd8bx6Vklk8rdDXRYf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5FwGT9yWmaTeEf8ABHPU3UFEPGBkjZo5JQ2yZ2i5FnLoYr7qaZ+BhSTes7rSVp8eEEXl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0U0WvHWy2UXFEK7HAJsbfs6a+9PY7Sl7J7Pce+/HBo4Jd+x1wDuc/MbSI/WxobJMdqdN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98Mky0FYcKdkPWnUkX8gX82H1u1U4T++T6KHsk5ehdJoH4HatMdlUy55xrcNXyQkSDpf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68aPe64o/KYdPc4stczmNm+MtO9GlePkXw6h1lU68mm41D71dBE66/czNeUaMRUHuZlV1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TLLad8eZ9u96JKMoIPN56L6r7qavKc5Osseq4Ot7fnXE2nfPBusoHnqHHtmW2/E9fXgv+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5xFHnjoIyzShSxhg735gIs/ZKr+7f4Jaqp6JKZJ8Oq/sMLaypba+NnV1GUWd4+EtPnHBX5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0WavKEGwOkQCSToWTTzIjihwyhDBzBsXb7oIqaf9uK4pIJZr6KrMFq6tYe5z6+oPY23n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vjmFDF4PEpVE4TSgRpfH8Mo0jynHwViyOvF7gTgzQCghQNStGGLYq6Z4LoqMab5ZqDByp5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HvUV1lN9PPjdn8VXAp5kTn3WJjRyzzWka4xAT00nABXjw0mRDxHmTS2xbw40x8W+IId7a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DiZ7yWKoAq/Z7nB0mnn/ANL3UVxhhB5dAS1FZJlPqMQU0wucSv1EMU/lxdc0wVrt5ZpY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iB+6eeOGyWiaSK+a4kwkAk8irCGl5lVNBNXkyNpEhFpZZdJtdBZuXzEgIATSMLyckMVc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a3XdtUU7J5M2QHw+aDue2yqi2ye48UI0IU4jDqiKd6B1jpJnx9sP5ZVVtRZhJLZtx3D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5x1RFRAWAp1vfo9xRZT5DK0lTXsWgEjsz+gvprlovlvnDDFLIDl5vliXKxzX9yc7wjmb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fXq3+xYS44HF54/4FLddMPNPOGZRecGAGLAY1vwE5Ii04N61zpdsussppGGIKJFh6o7jU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eW9PPfbcWcSWfUQTJm5qWXLNNvG/xlzUPFFXKEFYXeVQdQafbHRiJGlg8tGr709eKWoks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MpyTgZ99QVbddddbpbaTTeXVfbXYdQF2Sv7DMOgNuWKdOVICfNIC4+a7769RJhrqD/de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RVNkooIONEECOO50eqf+7QWVVRZSsbWbWUVZTYXYbG8HU4OROBpn5qKeRLfVhdPKf5/w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rP0HaDDO+MKmshQNEGPuHIINKQy0+/k/46wEWRcYUiYSQYUYdfSYe+oDloeaCPSSVwxr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fVX76cWQTQZrw8Ms53aJAk4cKLS/MIKACALIKJ77870u4p8aScday34TYYVYVdbVe7Mx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CZHGdYXPJZIXHROXfBWdbcbd5+k6zKM/fCBy/wDXETDwSRQCiCRRnu/t6Lfs76Eml12F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02F1nUVL+qkylX32jGlHjeICHFXCVTA1OFnUGHBnlc7NivyP0AUp0cAQADwgDwDzDhStc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XE23V8H3F3U23X13k2TFT3wSS323FhWCDXeowPBBDk9uNfxCUFm3ZKRYz040wnQC+6TQ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TQPHGmVsl3uidFG30lMUFFOcOUVfsnfLBGxjghgxyXU2k2/sgOQrimj4NutolFsn9qdF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uL2TQRSxSzBwAzAx69elYZ4nqX1Em03Kl01+dvVXNO9/ATzQCRhgTCAjAEVL4Zo77JLh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ByP6ECGIAEOOIH+KCEDxyByAECADzyABz8CCKKB30H0F0N2MGN8P12N998CD2CEGBxx2C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2KB6ODyH9+N+KDz//xAAkEQADAAIDAQEBAQEBAQEBAAAAAREQICEwMUBBUVBhcYGR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B+/A1j9Ov9+d/bCZeYP/SL/kPS9Tws/r2Pvn+rRlLldw18D6X98J1vouKMpu9Gvnek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r6GhPSg1Pqes3nZCZIhJE3g93q9fzV5ap50z7IPWFZ4IJosz45stG9KfLMTthGXjBBFi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nu9Vl7JSTalPd5tNoQrGSCImsxCE3hOtP4V1etpjzqpSnJRedIT6X10vU9V1eulrF0hWe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XU9V1euqEErkn+LSrQXqu77/AF2J0whCEGP5Gg1GaL2TRrWl2Wr19dfrM2m77qiBluUV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r66/XwPpbRIzZcv5YTC7nhD19dfr5IGow3K/vYtGuhdT96/XfA0GWxX2PC+davWE6371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IG5X/prd7P3r96UaDUYblP/AEk7u3BO6PD0Y/etoSMtyv8A3blZeHox+/DR9dL9V2mH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B2VlyUg0PRsRdHs/wCBticSMbRGDF+J/U9pirPOJkiIQT0e92jxhz+B/fcpars9kihI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1ui+E/d2XaEJiE6KXS5vomYJaclLhOCeWsrL1YS+L93hCEEpMTWl77H2wiIOoWJilH1r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ITDx5zSlGy4Qh9nHD6UhiZmWnlk6Hq3PbCEIQgvel5UbLo8IQ3st02uxc9L64PHreExC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jY1wmWQg0QSG91iMn0vRIa6GiLWQhNaL3ouPGXWYg1RKHB7sQ3mEIQmsxEyE+R6LE3So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v3r/daN6JEJo9aXN+F5fuVqtvfS/SExNv663pcMQxLe/TGQmGTC4xSaspegsNC81unkXX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KJoxZXg10QWrpYsUuaUoxaUpSlGXD2PD0e770stE6HosQetKPz42Xpe61RS9D6pmZRUN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aj+K4urZehbvZ5ey+MhbPdf3ubG8Ky4pSlfWilLj9w9n9bGLd4mUJUecdLKXL7UiYQg9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7/t3QhCEGt4IbKXpW7FvKNkJNuCKtF72UWrV6WJOll6YQhCEJhom6yt2Leif0quQuYkc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RDGhqFLo2X5GtphDFu+lTAeBUrGGj8Ha/wACpcNYRkZWD6zy9FhoaH/A+ClKP5oNTK4n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fBKDjf8A2LbIfx0N3COWKzFigjBZhiwii0uXosMeGMPRCfK1hODF6mLfkjiPgQz9RbK/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68w8J5ebqstYeWqJNoT4XmCXUxbtGONoyQ8H8YY7fAkU7rw0MbgmNjw9ll4ennoeFiPc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fSmNxyNP9Fm/1jMWvM6fQ8PLGrq825XT5616QmzHo1eqiPBvN0Q/SXAW4SpvgQ3wTiQ0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ibrdoennrXvQx/PRQNe5H9jg8wR+izUq47PeGPwgxiHil7Hp56U8L3W5bHrSlKMJjFLr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KGvDEhP+nvK2eGe8NjExqjEMa7np56JiiesWUNhuUul+TwOCEPkh7H/yIbr1W784Zctid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9qVIQmz1uHvBegQ+QTHZjShqUxTRZ/e9zL8S6HFQ6/hSE/7uhLLGP3D6GsP4a7Xl/gq0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eFWjd5yut7pUQ6LHNYrk8UWi0Y/D9wz9x7q8PVLL6S3WzzcXbkXctFihOOTczK0WvjLy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0PpIfZCD3hD/ANCR6f8AMd0Ve64ZL3RyIPRXlOF8LRa+RYZNEPRvVZfSWFiDWSEIQhD2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cyvRpH8dPwZ/8Abd68Ag1V6PIvcvd9Cw+qxs0ulKUvyzgXDHA1OfgmEkY9uPNJ3/AIIk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3jL1eWPddZDLClFKUpS4qOCiFgUYx8F4ISEfPigvP/WPW2TjL4Wjx47H0Po9kEPzCfSoM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pQY/hacEh+FKP1mjyxCdWrx4y97h73p94Q+pK4I4iaKJiZAZTTFwyyH78K5aQ8H8Qt16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/g9ZfUtYmkNVlUUJQyrZZ8kPBxfY9PCA/wCjRJi3XoiZg8ecST/CWIfQ+/1hD6nhyyxB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P7KCwTFj7+CXgmhHH+MWzPSEtIPHnMwafg1co/oLZonU9PXQWq8D48G2f0GfImfotvhj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F4+EheLf4JaRdHkLV06Q85ZCFxN7Emx9T09dpIkQ9Yj4hz/4JBKxMTLxngMX7oY9PFYj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evRLa/nSTw7yGNuZX3V93vL6fBrReYOEfihpyJwZglEMo/VEHbCboxUsEffXpy0tL+dM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uGJ3LelKUpdveH0XD8PINw23heREJSlRSFyGkKE4OdD1l3pkq/rEKP7ssywh6e9fMTKx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pSlKUonJB9bR0NlEj2LnD4GUYoxf/wAB+DRRkv8A18Cy/wDBqz6E5KUpdPeFjwZce5ao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y+m6P0fUptBKqsvME4xPgXAqZENH4xpp8nEe/wDljhenHLvohbX/ADp/RCGgp4jllaw1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Q/CIfpwxj6Lo+t70xijNOoWFWDkJuQf/APAQzTeC8gY1ffGf9JQv3Lx+acAhf2JH4QeG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9Fl4pRLPwF/pc0pRsuFlj6nXB+Fg1ECWxohjgQ1QybFY0gMgey+BSW/zQB7Jxo8p1WDF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/wBhr8FwW4P3JTmhrFY3wIFsbziP34UVYpwvxCw9k438dKGibvD1RT8FijH18c8w0Y1R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EL0fBR5Kz96EXTf8K4Qx9V+Z8atBPKxBomHl5eiWEEsMY+taxjJPDXJDQbyZf+AlMLWQ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D1WS7ecoQ8WYRccEw8vM0TKXLw+xUv041knCUhGVYlOhTMKHfISIev4v/wCjazMPDMJi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JsuULLw/MPtSw/yn6hMf0FYFBDWIkI1w+/TP+jCGTR48sTXwPD+E9VOMweH2oZJRhrKY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l7X/APIUUcCIfmUjggsTukLoeh6IS1fgx9TxMNxBjylFEUanA4wgcJq38Fde9amHrKL3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Syuh6XmHhdoPrmWgY8IQXh/2Bs/R37FLo4OBOvb+CCKJfvU00UHo8sfCF6N6svcuyZRb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sFy+tYSo4VLLKKEj9G5Q/wCtGogq0ZCz3GRJvOCIrV5eC8BKaEpnxp5us3U8IpcQZsgl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S4Q94j9HKAjXBy9IIGE2hO6y3/DjBZujKeRxV6rHjspRrU8JEJml1fYyTr7MysJUw2QG7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WxbX8Fxl7n5Y1Wbij8YWVutzwtLpR4fZepuHo96hxel5pDYvaHlYgoQckxcw8aMT7Hkv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MfU3D3oQij7PRfzE1P0SxL/zKKN5XmLINN6MqjCn/MSHJzRR4TvW8mh6QmIenA9EMQ+h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XCKLoXc/7iC34XazTHsnGPcMTyN4w+cJ608+aLpvEFwNiQ4zYVDw92+Kci8QucCQTq6X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whJIJcH7W3rKW9KQJHo8WJpBDcLiLqRzgpP4K05E6p8C9Ehz+Fjey0Z5KPGW3vE2uKUh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E8wgx+dEpIPkSEp9ci+rjdYeGcVjzCDufWlhdIQSE/AmzgssbTCEg+cXrISpXgSE+xNy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TwXh6JpkHrFjg9FqsNwVMMWgh8iLhwQg0Ie6PfHohI8KX/BWHlgkcEI8zHvVarMdAmJZ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ym/wSGy3RMqKirI/pWvMJQ/DK/Th8Cz72WzIjFlCGjOML+55YIOM8w+pOSLF2TLz8q1WE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UhjXImWj8G52T64fDJzQujIxqkY+r10tnr5Fss3CcH4eTwJYtNtjH7tBrZX9y6lpCY52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LfgLz41shHmfAmPUeMpj8H7haLq/XS5pdn0sfulLqlwePjQ9ZiZ9jF4PA8tEPWlE4JCB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azD96fD1mqF8hbfh+ZXouGU8njKE/Si1pSMOTbxhfjpSxB9PjqTEevqXmV6J/haeB+Ck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hl1TFdfOEucUo3jhllYn0sa46kIXD+peZXpB7EQdQqGxW+TyUYtbolhBVnwJ/mXRyEiE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FFssPwXPyveE3pCE6VilYuhe9FLl4fS/S9CwsH87+hYpGxP+jRLC8y8tlKxaPp9uhZQv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j1TMX9iREw/BjQTRS44IhphCDw+lq7otFr78yxNaXquCasl+CUTT0Z6EseiWlKUpevgy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gWi3RSl3ZbnJCCRQ0x0omxEmIGrGGiEZzilfczk7mboQ0LDE/jXRM0WsJohCIiSRnge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GsPo8DwtVosITxBZfQun93bwuxMWnjUlMomGjkbL1mxNlhYWieJli0vxzC7EJiy/BycG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6niE09bJYQ8rpeF8MJqxdix4y3Jy5PYikJHiE0bKJ5XoSvVbopRPpve80WJo+r0QWWrE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RQl1EuTxBJkJhPZdR+6wj0SFkNQZR6IukxTgmsEhLR8IZwR4PRDJiZg2JspRr08DMTtX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JGHBBCwpQ8LR5hXinosPMEsVi5y3Cy4Fy8eMJkEw8tieX0JU/nM7ULZF/DiTataPRbwg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6Qs4E5x7GImlw6JMvM0SF5OTHm9q2oySHQk04zCLil1mk0vUhOrNGrF/cexihN6UuVqk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0T4n7CJpQ9eF7sh7LutU8+BYf9HyxYsPghH/AEVMhMvNPNkOCw+y9KFiEfh7z4P3SEIQ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xdKVYfvGOKFyxY4sYspZuFxd0olB/wAy9YN6TqLXkbPeePSWbCl6Vhc5bLlNoaniC85b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PVRsevL2nUnNE/RCHofibXuhNE8XSlPI3ImW6xeH72PRKiDZ6HmYnc2V4EsPw9ZbnshC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ejw/BzYsQxosLzCYx9CGtEPEMfoyYpdr0oWPIhYXD8HhzCQ9Ln8EIg0QmrXQ8PFiA2N0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8oeiDGxkIPRDzOlY9ZrS/A9WxYWi7keYuHha2CdGLN3Q8rTxDw8PeZa6Fha8Fi5MPEvS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KZ7hdI0NPpeViHqhOp7oW0fOH5GJVXM1uKLM7EPKGLWYfh6yxBj3JXhjH3XdYTkTV8IYz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dEFqs3REx5lVhbibCcXDGPR9L6EsJxqxuNJj9HhawQmUuIQmtxBrKwyl0uHqhasSrEoM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IQaGPXiYg8PRaTFxSlGXalwxBYgtaNiJsxYZ6w8N7Pqa3JWLqaDddzRPke9xNaXFxczS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aM9jwx5bLh9cJqWhONGPwy2TB4hNk+5D0W7I8PSbvBj8GPL+PwfoLzLGNQvMPH4LL67t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CLuMeX1eaLDFhIkhaNE3qQwiHgu+9M1ub1zY2PRl+FIgIhq8Uwnh4YvC4W/pN1vS9EGte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tD2RzXZ7GEMYh+n5laQh6TvYtXlMuIJD2WvBjwSaNdaHo8JSbXghqzx5h4Y/MrKwvNGU5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ahDXWdSQ9ru6kPA1sx+ZWi0hCZeITHPwNdF52WHq+qEEtKxSUQlo4OIerGPzKwkPspe1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Ls+lbPeIUvGrGPRMNCF6MY/MJaXtmaJ6PV7vK3Zd2+lLVkIhatU4psrLoh4ey+BiYn3v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o+pbfqEJbehCaLLFqs3Sl6H2GxdE1WJhvWdNG9FyxcIa7+XssPdfBMIJTd4gtntNXs+m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ekg9Dytb8CWr0Yt4Qebu9aN9E1tyM9iWrZ5xMPC0ovra7oQhNno+t5QsR6wYZRnH6NH5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E/zHo+u5TkSIfohBoKGN8DDaQ1YnUeFyssW1E/vofW9W93umU8Fy80pQ3kQ8fghZYvlX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FfDzWQfBdLOT10TG9EPK3XctITLzCZS0hCdD973lZ4IowtG4ghiRBYWWLoXauh6rpmHq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sWGJlwgWvoeGLVEJ3LoeF3tEy9H2rP7YeEe4DbfQ/M/gtV8C6p1tzta7FnwUosT4RehB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LF+WCeX3raajK+CRIUN3pIY8oa1pcLK6Y2BD/BjxHqIpfkWH53roTIbb5fQeUh6IeUQ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UFNxn/OP7Afs+Xx3PK+J4tP3DH8Mx4BmP8nnYkbBOiX6OeHmDTXv0L1L4khvSCw8L4UK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4KTExxjCWLfhRPmTqXYtUeI46V8L4w1pJjjgRo2hoxLGh/Ab2vW70mjF52JcTKDdxc+4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ixCDUEw2ohY79EPDSw0fpd2PrukF2NGO+UeZZ+ZQlfCa40T6F1Iuaeo/BvCos5CGU8dj+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S+YpDwZj+Q237j9GTNKJ3tWFhi8HwIIZ5wIQ5G6xAk3yxut7zpXamYJ6M8LdPMPDIJdy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9wsUhUOJD19b86GT416TperF2PeYTKeDPFcP3K/TIPPljPzVIXcndvNYTb3RYiIXeCQ1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rnFuWW2JXA0V7R60Q1o9l9V4Rd0XqbwZMLUNDQx6LHF6KEbIcITNnHtJ+6m0f+B9wyHv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TkZ1IY1Ytxiqzz3RZ2ph4kQ90+33/iReZ/gR5kxfmLweMPv9YYh+D3Xf/cr4F2f/xAAi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BAQAAAAAAAREQICEwMUBBUVBhcWD/2gAIAQIBAT8Q2X+SLtX1zC2X+UUpf85f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+paLC+Bf/BKXZfAhMX+1SlKUuFsviTL9S0hBfDcUpSl70L4UJwT+ebrK66Uvzr5E4J7L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16butl8qfyropcKXuXVS9S+FaIXzUpSl7b0X4JovhWi7LrSlKUvxr470L4V8LKX6k+hYR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G978ye0+RfMvPnvxQhCZpf8AJX+HCEeCS/zHldz+VImLpS4XUv8AASITK633whO5Yf8A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+BPrWq7HpCZIvkhP8xaLsawQi/y59a0XXeldUJpPkhMImFi/Mv8AYevLxGRkIlm/Akn6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E+V9V+GlLhWcn6cHBV/MbGwqMuifc0FShMv0vqXVSlHgpyJYRExBi2pUUnYtaYil/l3C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yv4QbmHhYhMoNTqWiUSn+UstCRCa0J0Wyw0UuExNiYmmPSEn+UfBc3JSi2uKJl0WrC8E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Uot8+tN7sxlKXEIIeaQhD9G/wS/mZcsW1LhZfIl8iEt7us0WtzcNwajITJMvC1Qxq/oo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5mJSdc087IQSg/NJlYWWzgPWF0FYW4W96IIXaxOCdXfSjJ2PaaOBl1lPZLCYoqIXahdb7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hoctjWswhIZMtCQlhazopcJi7Z3oTREzCdEIQSG8I5C6ELzBO6TC6C4Hm7LufnqnRBbw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6PKyhIQx60eH4L4Voupe7z5IToeWTkeyEXjHrVaUu/OYTK1ZS9DVZnwIhCEIJExCau3R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ROpbob3b86JpCEwhBBiIQhOtCDGLQ8rD8ybFlfGuhbMTnO06Fq1RKdDRE57KI8QawXg9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410Lo/LC6JsUUVifRR4QQTSjfA/ReD6DwvMLKKUSvgvY8LveENcrawfSuiBTOSMhCCDX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ELCy0WKBy8oQy9bez1nQhMTvSiEITRdM3o/OpDwsLSg8JipyLalKijeFrN1smIQRCE7F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WE8pVBiQlxRCC41N6wonharuWEWYXsXve1cE4Hhi2Q3hYWWNVDCQkMXsLVdT0omIQxOC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l6KNwPD14whoWVpYSoSw8voWFqufgWHj10LN6ESeqLl+DKPLymIYtE8P+CgvRD0fQvML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qFonp4HmEeDUKxBYgkTDbXhV8jd5QhKYejxS6rzCxcr4FqvU9XlC1WXyPkmEIhMEtFiY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F46KXK8wtV8C7z81axBLWCWHnRH6JRBV/Cr+YuZryZDyNHo9ULRar4F1li4qZERERwcH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oLXrS4V3WEeGexsuH1LDwu6boWyjeFwTxSlLhv4UUeCiyvRtlFZReCw+i6MWV4ZzYhit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Q8Luu60WHhssRdEUeUJUh4PMPBdDxOho2ZpMk3eiF6PCF58i2PDJotFhq4hCFEYlwQgv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V5Rxdj+idJ6+h4Xzs5yeHssrDRBLyxC8Q8W1DxzjRC6GxPNEYsIQnohcMshrdUesrvey2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FcQ05xCYJNOjeDFrVols8PKwxY/RE0RwGrDD9Jsj3ldUJ8B4/MzC2igaiJhUXg0HNwIE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75ZbSeEUuWVh7I95WF0Lqm54XDJEQREREQggHqjRCCFoehrFV1ze8jQQuEh4TFhqiTdH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QYhdXGjWZhhMbuSLIXc8p8iMPcQmqg1tD333ddBiF0vRjddGQg0TMaGwiDnxEHIT+j0R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EPuMQsLeUlDGWcwqHMaN0UHLPsfoXQlHpS22Xp7hva50UMuHVCdnjKyt1rQmnot+Dgyo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v2sFqGh4+S96zkg7FbddF464mGUTY/j83jK91msXCyD+Qn8xonHJclSRJen5xXwxY/I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sOSbfQ/Nk5jzlCxHhiOQ2WyLh9a8yveqzn5n7GeI5MjxL9Q2+of5Mh45PYWFbcQ5z9LY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QybNbTD86PGVowJjHe4hOleZXvSxKnWR+Eb8P6ikODTCiTE8GcNIJCfpTVjJpOu4fukRf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e/nK1TKcMpyhqe7IhCEIQmi8yverk+REhK4VwPMIzkeR7MGzViNUkeHa/c0kgujx0ecr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iEIQhBohBZXRMQseIbgTrGyidExISxMC5Y7cKd9+nP8A/ReFs2U84hCaeMroTngh8D+J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L3qTM4Xo2J8Dc4aFxhC/w5CwkLnwkpMTWEJlctnLzv8ApZgqLl48kYmZK9ZFL+SMRF52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kyarqTiqPRulH5Hh4cxucE5GUMStDHiEoprehesNGPSXR+4eG0vR/wAobvdE5yWL3Qg1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MLVdXk4GoJ4KE6SjEmxqEBdlI6I8YonhsuKUpSly4tP0qbxUJcP0Y10vA+qbsJ4iJlj2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HAhDYPj04RDcTVD0hNHqw7TCvkx+YeMfuYet/wBfGWz8Ej1jgyD6Cyi4giHwxqhceDdn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N5o8eMc8CUiPOC0ZT11ZhK5elytC6DUN3Cwt10zLghw9G67hoMTqw0LDwtn4cVhkBZEe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78jX73IuSystfpRNV2P+iRixSkRsgavo1ikl6zCHr4Z4G4pXf/oro1eGQzSlx73aBMa+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4MWi6EPRIqLYlZAyzeUY3ha5l7HiF4NGF0ZwNySQqZdEe/qqFloaI9LlYW1wsQlRbVjR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/wDYTRYgv8Ji7eghMX+jOIiiOlnGCQxstX0CzLhD7K1Y2LZYXQhZ5UORSwsF8IzinSPw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jTkWE1WRrDOWINCEJno1yPCxj29Zghiw+ssUbmFpN11LLLpxeGSKZwwCUvCHgo8LD0S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IXBSnunjCElFNUXL8P7xNfWZiiH2FhvREGKIx+YXUnlwUQ/4EkjZ6hwI5H9LEYSikX6L8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Dw2K7DWqyh+D5C6yw8vrINExYIyVDDdwvOtDYq8Ed4Fo+SRKYaL3BBnCzLqL1cCRCE2/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PByTFmdR9xspcwmXjxlZutOUJjkuel0Y/WPf/hVoELpJcLVrX0h01GTR5Wix4w/R6/ou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9y8LK6IDG5Eps2kJGNFhX4FkCKPQ1SZfpwokIeVl8Cx4PeB6+dXtNlgh+aMT/uGsUfaT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5CUSnW0NFIGHUY/NEiYZ5j1C4Z70pDzmCw1MzDHvQlOUXNPDkeEyvNph7Qr4ZwEp0J+E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i/pJMPDRMv3Ewli97edve0izkv6WiVIzkuJ/CPK80mUhQcw+eoHb5EeO9CqGah7P3Ce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M3poaeiyZ2ZpcJEOSvK83TSY+qQ9Ghflur2Eig9WMWmD2eNrpMUrRZcBs9INZpRD9yxa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dfyvXwUn/cPVjF6fuPWpT9PceOq4Mn6NEh5WbnJSjdEekKwxZWnolyNj/WxrnD1Z6Ifo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NFovOxUNOaes2LgZET+HJYX9FwINciHhZaHPhD4FPkfP2Jh6vCwzmx41ZvYyYrzoWGxMb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5HosIo82UXVDm/GxD91eUxnobzeZQ+uig2y0f4EgaZ4N+YQ0Z+ZRNo9Iet3he4QhBIhC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8Mer0QtePZKyXhCC7JtS5RJFDschMLC9KhNJkD5etEPCalqkeMpZXeT1eYQeT9GyDcHo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bL/Tgc6XtdC86EsMeFhrddC8bGMmX7hMLhi7nn8cP2CII4YyarqWWIWVljyuhD38YXR4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Cc6VFWFRS4ezx4bvOrb/AHKyulKi3mjH1PpfgsLLPNGQR7JlaRkIQmCDW3J4aJXoo+wt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8x7ox4QxrCGiCVHzg+9i8jG+D9IJUS/uFWVCCK4e/jdLR73Cw+p+bMZMPwjIJCEYkPgI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hJye4UHDwreLi4UIpOparvfU8rSD+mYLg9W1xNKLf1ledLw9k8vqeyH9MOEMNXh+4Qoi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4/RD2SE8LzC6Hh5mr6mPjZ/KkQow2G8NyIoOCiPFZWJ8KUXOHqh+YTF2H9J5THOwnmEw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G4OM8HqglhBbLQvB8CxdnoxavrTC0feqFi4KNlWInhCB4fAlK1hBwJIiIkRZfm6HhCIQ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3haN9/BdmUrFJhYg0sQSHUUpUVlZXC9PoXU8vWlH2PjXgeEP4GMeno9xyIWjxUyw9KRf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CH0PN+NDwWUQvyNbuCFJwMWZlIuHi4uHxle1/IyYeVifI8ocEeReEsbrCFEx4SIiH4PK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mUvQ1iD+Jj9xd+Djel3o3oj+RxMXg+XiYTKZA2hnuVl4fqWIIWLm6wgnwVDRDcVZRPDzS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0XuH6esUsvRHExCRC2ePcFotFs92NF6z/oSP+ShBIMtjVzpFj1h5elKXLRM3R5lyUUQl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EqNTPgWkwxwtSyul7tHYxsfk8FytIQhBaMfyJwVD8x4x/0rGQmORMjllsLC8LhhsXjCFm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PZ4Hij14/MXRe48eX8LWiD48YrLi4Q8whwxRCJhuR8s8FEyie1Ls9qQwvTxliY/MzRMf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jifohxj/AII0VCHiCQ8lySZbiGzk8IhBIkKIUT6GuMPLRUerhDxlqiUWETPLJ9CxyeHj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UJhWIz0Q9aOMXRExCYJTDFtw1FkEPOUrHqxP6YPC5TgmEy8FELCdxIUfkp60YhwETCLr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Sw8544S0fyzcvB8ZSiPWPD0maI5Jj1hOctEMSEuBOSD0XwDVsIR5z4zcI/B68HBEREQ+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6GoJYiITSD91PhCEw0TkhMXM6jGesIWaJFlLC9GPN15xehIY+FomQTDWFw6JGPkYxM4E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YSEhCZcLLxcJifR4GPEzkQSINhax5WEh4+C5Qz3RdHginDITd6XiPRb3DWEyi7vHFslo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1pSlL0sThUcDSPCD46DE4JpkHwJ9JqxCWlEy4W63YxsCRMIQvA8rkXQeL1vKy8PoeU4N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jCF4LqXWxj8QYh5IQ9LMvV5fuF0UuFliGTo/4xCEmh+YQvB8LC2W66GMfnYleHmj5Q1X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Fp4hcvD1WtKN7LjJLdZpT3C61m9FgnA2XDPZ+tHnunRMPClGIo/ibjCFiYWtytKJ7MNE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nPMSiUHw6JB982THiEHm9EITdDw/RaJDWFqsUWKUujDwPX9MPBLDn8Gijfx0ohlLh7rS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iLiiytH6fgUuULEfoh4arH6vuMuJhC3mWtGLyiFou5iYhixQPCwlgmCc4bEP1DePH+BB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Y90SC8E1SxO30QxjRh84meS4Ymj10GJ/DMPWFExYYiEw2XoF8hFy4JqhZWPAnGH5g8PB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pDdHiiEsQhwLB4XDHo9hfGsvEUaoWIsM8wz0LnJudrtWU4ITdu4eVo0XW4ejzS7lpcTrk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96D6KU4ZCCysXrWLh6LHmr1R41Wk1fGXhYQo3asuiRz3R59HrL3hM0rwqOMTsQ8XseiV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a1j3r2Q4ouWMWHvD6J10Q1NHqmN9LWr1TeqWrxMMW60o35OERMwYheM9jG/gWpog8Poe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kFouljFr+aHostNQzwIXjxbHsm8wm9zwy/d1hI9bpiYnilHi49drxNHwjkxomix6KLCG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9xS5hNqUYbu6xZ00ub1VpS9L8EF35smFoQnwL3D7rshvpTg+pF7C3WHiaOLo+ylEy5IvA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+E8enjRdLJoxqzxi0LPP4JNelNmLCH8U+S/Ct3lvRohvkXCHzhBhIUEEiPWJhjykP4q1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i3XRzQ9HwswhM+RvkWX/AJw+0uhYeqNiJ6mENTSUbnGEss8ZLhHou82uIyPV/wCAWi0Q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Deij5ZMUbyR+CPXTcJzMxcVlOB/b40XQhaPzL8yhoQxKj4XAsXRiy9aTZa04ONX9i80XQ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DCHlUJQ87MfuEI9bT/ESvQvgWj3iQeKcvpsXLEWsR66Z2K/RI/Cf5Ly80FA2JSer4PG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wIa5E0/PoXvYxYeHs1YlONW52/kXGU+NpvelCDRyJtCUJX6Jp/L67aLL7Pe1q6fhNqTq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BojLBMhIy34vfa8sfY/dZIktL004J2QmGqSDxCiYnF9CtYLD7G42XIpcNn528E7INDR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b46Fh6rtNFzq/wCEPlu00pSIhCMGtE4U7PGq632UEOGJp5S5ur4KvtvXCE3eEqJ3V53t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lnurqOLki+uYeXiC4HhOtfA+1vzSXvu67VshuFEhda92XU+xuK/4/u7ZRIS7E52Wt1f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mKXvmn4IqEhfDaD3/IU9xNp/Cl3YsvX0b5mRdrQT0ri4W7+9epqaUoxFwxZaPRq/CHPw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s9E6+h9vj7boh4eGLHj5zwMR4Pfc9/Havk//EACcQAQACAgICAgIDAQ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fDh8RAg/9oACAEBAAE/EFkocB3HeqCWH8QdfdTC3LZRzAULYd8dxRG19JxKtK5K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ab5dsWMXdfiFBWR07i3kutY49Rtu+25W1NPpHkMPKBzAUc7xnH1LuAv7ibOHlzEU2XfE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YpZUyChutdwoLNPdSmbl6Kc8xypevqLk1rrU8C/mYM2uMsNmziczTxEFvzjqLZSAZoP3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vuODpYQSnA4TzFIwsnOIBTdAU4i0Lujj7gGcteCyLWXy3ibusaZlVk0O3iFJwK5xBqi/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UtabF3/Evw0cDmpRxLM+SCuvT35ivk00v5gIGn4mqyZeZkwpcaJAan6mDlHV1FEDZ0f1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pT5lV2rOpdNpnjiWBfBy/UApbUwOrjeslxwzl1viNUoU1iFW9f7M0NHqAFuXGuJeLrWN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I9mSJZiiuYLZnWMcysLsK+ZfKscQFOMlVBPjseJZCiviO/g1LFdP7RE0M6uV6DZUEVXo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YK9cMtpLEd1BSi3i4q3436hcGHXmAtrawdHgqyc6V3nmGVKy1fcBE1rdwM4sMnm2YoXn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EFjmKmaEMW4qFHaPzU1k2z/uZi+jtuASs04c6i0U7vco0NHEBMtXr2zRd4abwMKS80tS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Y0MobX+5TJ6Q35J4+KZXGtuGKmazx3C8lU8XC7umrz4hgbRXQcQyFOb5YmFKM1jmYbwq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UWbavEyvBXLEU0+zFs0jH1LaKcdR0t3e4uL3pUHigCfB5zKXN0JeqwDm3MyMBncpwUtZ8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S6zxE91zm5gaP5nPOTGYr7eJinWsHU337mQq3GIZsbqfDfHUXAVje5QAVeLl8j66hnHm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PNsQBgVsq8jHuY0lXxCrVpqBw+izzbeqvmAadQpX29QBntxExVNZV5mFvNylNFvEQ0Wk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KsSwM5iEUf8AJexQxM032X1FW01gOIHaHxcXYRwOfmZ7YYTUDRfTjEZfFdou5ZoFsK8S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aXm4B5XrmNpyXdYjxahRcWw1eY4XbHy1KpoQGCcGK2yil4/R5iVyZqAXoxeJ04hyx6zK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vBUbS26vxHwNXy4myy9HNyssa5JWUFVmVG3jiIgNnqPOc/iKLbdeqjeR+CZrBqUpRmaV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03Web1FRLrHe2ZDGKZUbOXV4gtuG60Eu7S/LMNQYOniELiXWGohfpxMB+1/2oXZUnnF+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1k+n+xLyvJKs0gdcxBwV6S+mOPMZoDT1ExbWze5S0yF9fcG1KU68y+gta0+4dFKaNx2l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1xFpWulbmGbs6QUXIdltwaxRe8ymGjJLgWNPqdWhrW42bHVrc0qrywwNkzZHK8oXiUcC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XxLbMavuMFzqBtpR9o7ox/MRKNiYXcdXaUUkpMDOO5oFKzn1r1M7lnQazniDaheytTNp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vcQWtPfMomGAz5iJm6bu2bVFvXmJTC8cEOMrrqAVyZrBzMVeEw5yszV0VnHMAtJ11UEm1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FC5PLwRkorRiVzQPV/PcGgxmxNVEIWForfUCgbHNMCgiGcwo4vOOpQNubKcbeqiQGe8M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eqP56hhc6QW4JTJ4uCW304x7mVrsyZ7hmrMsobWu07irYoIOK0Gd3UbGls1VwJTJxRxL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rcUA2JzHtAFXAObjyE6lTz/yOSNfJCogletSjP4SgjxuGXLi+ppktqzPMOaPe4uLKF5m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qFtIC+o0XDfDKhir5ItSXeV6hDQuZXW2sgyjA658T8jvcGgN5yyr5aNdwBjssqGdnM5r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lZug43AooMHbEW6ofuIiGUCH8IW3bjVQPhWZvr1DOLrrzAVk4zmJ+vFwxs0eNwq04bWI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Moux+pYJaeCCfa3UF3dRzDJ+Joi61mJjaiVlqVWkfuYpAFeIopKvVwsHIu8upZ3g33NV4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WLvcKDl/qWKrnTKtS3WMQVLypjgB9O5mNVZFNvxmNqmTg/uGgImLt3DJQobxyRSj4z4m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oitxYG/MoY4F4gtL2c8Swr1zFgUlZSW0TlUqy2aeMSsb1iVhw8S1rh9QqsHruZdKz3AGz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e96iZOzcS1M3ioqnCFhq4MOU1O9lmSc3rn3C6XV83zNojV+LmnzleplhEvuBXFud1FCF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gQU2eEEql95jhcgb+Jo5i28gJV3MYrPEoBLClxcODD4OmLhp99TZWW7rWICaGWtzGEV5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W6LlxYFOniENYDFnTEORWOoUCqzlYycwYjZlWq3EWN70TArCXmUd1eJgaxxh48RdHrXm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iuL4meXGr/iGlDwf+TNmB9x5bDsgXksvxAFOR+4oW7rhx6jwmSro4WW3i87RihKAp13G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g4hNaE6IgYYrIVUBwhvNQpwDxDDYdH9RYu+M8R4aKNVDgWg7Y5Y7Y4lBWap2kvoOd3Ec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yDmoQoWbzVQNqYvRyypoX+0tipXNwJRbycyhyKbWoKUDKXZkr7ltLKWyJWA3iqviBS1q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tMD617lUCzTVNXLaZHzMW1+EBDFam8M41/EcZ9agW0BgvOMxs6v3zENNN6YjwvuI3kTF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Qr3UAUYvrDM4Q83kmbsXt/M4yyqaKxNq6z9wu/LRWoAMKtvEpQQubNXd+oN5Sr1c0lVf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XbcfZIaER7XU4HzfXmIdqzm5dlYDiLdf+JrMBGoBxsJRaiXtiaHvRUMDH23EuATpmBnn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WB1GqbcVqDi01mLlvl9ThdMCwxXgNSqEozEpErHmBReqhWOYlVeTTTHOzO8TmflGhdQ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ocvEIBtnxiPE27IdqEtYoVHhKMG84aYANGTlhQoHt3E3VIxyvKpV0J4rqclG+4Xmt81A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u7GWLoq2smIgBtXPiBukPPUxtzu4rGra5d3zBOBV9xBs4u/EoVwwY91L6GKzbkZXTD9w0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HJ/yN4HUzQrFDG48BffZHSoI4dh/MqDVXxqDPOteJilQaoq7xqaDj6nTrcwr92cRKq8N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XClbKqvcBRgG2yqgZr/MMKhpIBYPVh2QDe7fuXdmCeD7MxFWz+pk3smq3A4CPfiPVlPF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7EVecy7uhn/XDkdPEVUcZibeTRaklwcVAe5eaRXVaYvCrLOyZ4TGswLVKcGtV6g0mUzU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4c3L0uzkgVOeHMLwuS8tcxud1sNS8OC47zJeKw3CJd21zzK0xkvPqDXQMhprmUuwP+IFx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UlUceSYMFq1MKaoDWs+4yrFrhKxMUq3pdTN97gSxUzugg7M53LYC/Mp5yjn+IcHNdJMj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VkDrB3UHecCioVAS+IAGDsOpptbNWaiI3zfMQut/MQQDbqoiwL6YXGM8BhgUliXmqlKy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EFfa7aZxk8BmVk9t/ieAt/MI4BqtxSFLe4ltAvCmUbu3i7mQfIGYBq6nBqDMBxFChqhW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cesFsdDlN0cxDfJj0eZvdb59RU5BovMBVsvjephEoF+qmXKIO4ZouOJVmAa51NXIzzEL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Adc6JloWxrucgZ3e4inC9VUMdMXxFLXxANuQLoNy9QR5vFSiG6vLEKBzfMNzhKrxAq9M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rVkBjYfqWt5AZMzIOualM8u7iYyNPfMKUvWKqZIaTpyQzgT1X8xI0X1ACh1BHB83HQGr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I2drGhdwjGfuXW1vzBxTVdS+S3VUxL3xgnFY/LLzSpThhYFZu4LOx6gmruC81eSAXbQ+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Hsj2/TqKpijb1mpUMDyxp2NvIxTnwcw2zb6gjK/LKU1b3z6gQEGjbdExS2etYlAtLl3f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BuKuax3CsNZ5nXfqORwVeCZG0Dwy8dI3XMugUOdJA8LeCUIwK9bjob8Orjqym+oOC81E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avmCnDpZfUboyaqnZMdIltUUmyE9l13KujQ7DmJ53wMdUQO8fuUQw8X5jg+KfMLXdz9Q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Sy8XE5fRUQN48pKt4s3X7mKqjWiV8AzLMF1jiPK+twKxTZ3M4B4tjg4K3Ch4N3u45NPV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m08f99yltljHxPnBn5gWq4iGbur115gXKtXUvV88twKXg9/cG0ynBNkW1RfnTLEhownB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9UDT6XW4qPOcVEvkM8/uGb3fFY1FF+2MQSjBm/8AXKbvacxbWmvMq3ocPnfzAV7xSoYE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aX3zMQA8EGhbEcy0E0/TCK2msZfmEVylVBql5b/qUus4wwnCjvRRysFFa/CY0NbxsgZr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wc5OGYcGsrMx4W4II04u7P5jpWS4NgqljsgN0H+pWAsyPRM7IGRx1NS2AwVBgNK06l1N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uKkKQ5/uYoZS7w1iaprnlrEwQuJxGGTdKLhhSBZzyeIFNlgyK2ROF1XXB0TC1QFZHR8y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jla/glgUNvTWZow8KLpou+HzBu3Fc34nGN7nLTJHA1YNlcwbQuukKqbQYGBj5tpxMER45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u64g6bxu5awbutdx4xbI5uYwLAYuIYzbepQpwPrUN1sOI1pFjZiVaXdmI1YAHHmYGnguG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9GtxthyfNx2o6fc+ceNwQdYgBWnpiZvfEAtFy+YD2urrqGXzob4iiv4h0uziohKLlKNz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V9VCgMGCggJxfEoDfFYlFsNy+v3EQ/I1PEZQ04/JEpAHPPET0C+IrzgPe2PGDf4gP90y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JTR19Q0FHIyzt31U7HLq/wAQKCtntlKscyqyMI85uDszSS3Im9QQN42eJa9960wBAM83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rDeMy6oDtJmUd/EQbCutEK6ousvcNwMwF2N73KF00xAyGucSi0usnmDinN5qGdVfiJ2F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QyOc53ByjnZ4mjn6I9Kk15QsBVmF1Mb3nKqg0iurCymzC5TmE88ToIfFRyPvUctAPRFZ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5gzjDWiXcKVjlXxnWoAvkNDKAtHw5zHkaxqnMRSKr1iOg1zG6L/MOulXDOaLaam0wVrE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GsahdV2z7llVRcxm17VnrIarmWoquphptrEpvDRKHTN5qVursGvMLTil4m5Vb31Eu1P+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vwhVOXL3EDhlu08xNXZ7TNQR3bnEy1yZuZtKOD8wvbH6iuAY7C8zf1hINmceTMb0iGCK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2nUL0ql2NytqCBVXuI0oAuxlucFaZ5rCuY7q5GdQm2Vs/uAbxDTUq2zjG/8Ae5gE1q3B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1NvGTiC9L7lNAXzFlS7cRKwtN/1KGKrzU4pzXGmDdkdZ3HHA35lwLFNurjB20V3iAUAq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Qgx438xZqnOqzBY6bwXqI3XmmXl+hV+pQ3FHWo4afVE2W1wwZjQBwzcw2sYaMH9Tmleu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XIEbbbJYLKvfqDQtbvFykK7+Ybugrq4Dlol9wOXV1vUNZ5eoiivea6jgwB1fERdmQr3K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uFvcCLN3VMClpb7qICnPvcVdDfBmCsaa6rDKii0DN4qKYXcyOuGDqz2rxApwt/fiVlLz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iFUxWcwxgxTpmabfN1UI4Y6lFNWu9Rqmy+9wN0gS3Aq9wzjXbUtdeqmNu9zFiiwAtq8S6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cL0Z8EslYrxzFEL8XMrgPRxBkNNSgNF1iiYvGa64lYsJyYgTiu2pfLfnEdV0XNdSoA4V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3rb8YjIt8lhelM8MrTdjsjI4J4KIV1NChZkJkWGsZ5lLgWPTLtnqvJBWILzvMu481zLU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KGzmVGxLxnc1KCjfHxOe/jcVRuwTH7lNJZ6g7Mt78woKRd5gAEb8cQAQMNZYmHn3F9HG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1yPE4xk3BbNRS7vBikiwta89QFTsxmCu1p9wq3aYyZmF20mxlMFbs+JdWy8QVZptsbZz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6lsirzbARs4yJ3K3y8nEFIgjinFzGh2/MyMWlZEzPOz8SzZRvG8xyrx56gqgs1zOFnO9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1UaUB5vzALlLhhtw3RuU2O3J6JwTn9R1hng8k04vhrcHBYt5upYpvWczaBp51mdlPqLe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yydZqyBKr69zIsVvamvUGeL4ImUXm2pQLGN1MLfOamKM3zibwfN8wsN5Os/EVmQNXf6ua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IF2bTjOz+JgVfa3Fbuq5tbllBvjepVufleiHCqOLjnN554iWJXb/AMlimel3mGLM8VsgM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qlINiguGRhM8MSxpAZPEVr8gOWYANZxFzCr1GyU8H9xI2rbRMFN1d1WoNvfV6qAVhUkx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fErVG8Y7lavQjUMj+4BK3e40RhTrH3KMjXARUeG2amQh9GWLtxovmWBEyaPcsWa8pVqh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zEKujOAePMSpqrwxXXTtMVN5TGi2sRDxjy/MKKPZ4It4bb8bhyKtxqatrJPPuZ7UMZNy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vPncUYGq1eZdEL+e/cq7TnUNKXm4GM7WrGzEqzLHLMDxXDKA4O5sbKHdtzSLUM0Zl4FU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gjSG13GrHHzuKt/sYYkPmrIUaPpVysxcKuz5lBwtTAaU8zIav1USzFBMVq5msXvRxBeH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UStbxeaY0F5UjtUarQwVDUU5zDJnkxYYGDJ4g3Rkw0w/MtAJe6Za1Tl5ZXK14DK7elAp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C+WLIku6wGLUt1bsqGKHaFe6WgicM63BWmm17hRbrfmZ4ostayzSyxxcF2b7oM1GAAlnM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tThxAharD1cylXRUWLQtNxbC1eTEVIsCbl+BZb9wFW54w5gMFQ9wOAXOXNwIYBN1yeZZ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rxKoXedMtFXnkyeYrVmG8pKbxQFS6MZzQsMYsP5lZu8+4IosEMwfmr5lxko5f+S7Zamc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NRUWBvTkXB1xtUV0b4jWRdxUbA/mJVAlXdEyXnJpvhnAzS+4ZFbC+5ksV4Y1vKc9Qcyr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6ittP0wtKSq1yeYDdsrOnMVgJtVbjyrC0+ZksXcs2nGpUW54rmWuvklZyYpN1BhVb0Yh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n0TsoP3PDjUXOcj1zB9tksrOqzNS88kwrZT8ztwZijTwd7gtRMBi4DhrP7mDOV+a8TXL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u71Niau7OpgsUPbcwhePPUXRSk4jpQo5ELK4gNaqiIWZy/SzKiW9xDihDNyl3WHfmU0W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48wc82cVuNqsZ8cxVs9jKbMpq83MCkRg5a3fLAggo8O4NbR0HZMXYfIQLS+ThgiBVYu7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VVVuYOEbHYRbBas7cQM8PJxN1+G48KUFu3uIKUdrAsIK3io0JeNlVGILF1LFdkZmYVYN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AVbOB5mVVi8+ZdCIXw4HGJZVueCtepmtMuKIqUIU9QF3/PMVtfZiIYap8FxFLo5gV2tm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JSFuuhgMF87gLCp4vUpB/LT5l5KMtYuHIDWY3Z+XzKTatPrxBEABZxFjAFXl57myF1Vp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q7PVYzfiFBQHIeIFXz5i8ZzZcaLat3TrqNSrrZ/mDoH4q5oVXQn8wDGBNRsDioQumXb2l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cXLZI8VAVcqbmCrFJxjNdFTVkKMCvW2aOaeanqrc/crVUh74gBaPEuDgBZbbiosbKxKo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R5gyOznhGlAO1xM+vDZLK0s4wZgN/C4RTaw/3LKIH5gU+9EtR9yqVXzUBKwN7HmDi8pg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OzTKVVZedTF4V3zDApg6Li5DbYLdxUxVM7rEc3cmqgsLXOZaltFY1UVq7e85Zayq7O4W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dfxBzo+cQwZbcn5l02fLWorWWq64m26eWC0rd4/pl58df9goaDNG9ebmCC2XVcfEysMP+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Y4A80H8wRbdcz2uu2CeGd5qVVefqNZHxEZGcXcGmD4lymMPEwpdm8vuXmvYbyQMGOJUV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Rx1KwbHV7/qOBisQgXjvUGBa/JUok536ggXT4rU2Ev5meHd93MVrmtwFVTS3YyqG3axH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Cr3/AFDCYcxaSPuFGK43BS0ON1yQbb4smRiYrI4mOsUOsQqxHqNXk+Jt5Oc9wcIZcRRc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iaFKZxM27fcBuvwf7EFDOQ+ozsPBHJ3xmUAfCAcbttq4bW7TXcqjPOIKuRFALotsNf4h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HMsrkUFgoIOILHbbdQBN3NBscZbv3KOG+KdQiqlcMwPIvXcpjBTZcQABusVMdejm4YW8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tsgpu+ZuohN7eoqBgPNX8QFvoWGKUWc1iDSKL4hN/wBXVOajThY2CX0O2LhkUXt/cKlb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OfDAUZXXErnJwuACl9eY1gVWPcchV0r1FY6e+o5z5WnPEwecBGUg3lUsz3gL/RDLXGsd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MEA9fKNi+ckADsrnuU8A8tbjZo5X5g4aF17jz4Sr4lHkzikyzLIL+YAXpWmOzFu9qlMR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qlO6gG1XZvqUw7xl78R222LXcc3VLRXMtdOupsTDfqYRs28zAXouzAQXOBIimkefiEI4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cn/sNKG+b7mEIt5/9hnvNxUoubV1cLJduyIaurWZolW3y8wqi6Qe8eO43KLr8xMYr2uH1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DgrTLF9M3cPVcCiNBEYdyygrscpSsweMRHD7xcAEKHP/ACJNqPD14jbti9j4lquXJe5s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yD0ceYqLk+a3EWMj+uol2/qoDZdYxZqGwQJjxAVbnPHUFCs5X0kTdGTVm5mZVa6Qxq6r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DLVwOeGC0fjzE2q4wVALOB6XcfDf6YM2NFVAeDxfHmJyympZjqu8S8m9YxFS140QGhk0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qKXNaZ2reckEXlyaI1arM6rcXKK2dEBXbfmCCXRZu4uG93+YVTk81iKNXWAemUNCr+Ym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ByMxxoul9SwtS3hzLW1rFbzKMXZjP+4gtZW+GaLYvZubMNDiDjJXARyfq+nzMAcVkZiN3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3EAyfO/iNDudaheptbX1LSoCVnf/AJGlMN2uoXtp5vmdy0uONmeP+ykwMxMsV4YbFlmf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Jb9moiFNCtSjndl5Ooim65M7namcYgdY6NTINU88w0au2juNolu+5tQ/fERLcY5ldUxb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hyNWcMKuSeWWiq/8mCs2D1NC2q+ZmgxZxDgaMKrcKWNXyP8AUq1ZZK4FNcZl1bDHJcDe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PW7njbWtzJdZoliHB51DbKaWCC7isXMLWeq5uVo7yCRC7c9wKDzXGSADkjwVDjWNn8+IF6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51c+FVlJQb6SC72nREfyoTXZx6lFYjFHmI0YBi5mddTht1KYpBwKhBxwHriXkFbf/Yyo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zKsrjNCRKVKMeJd8FH3UyvbUGS7e8SphT4xHQuxpiGhHmsWwJpfmUXCg7xUSiOeUS4bo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MkcBQd91LLwepRcfV3DYoZ2n+3F5VM51Mia56mmmQW01UXynOJpYAeGrZgTV74YUbY/M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Xz/EzW1VWtTkWsF131N42DiC6y1dXLtUVnFVUyKww2ZYNrKbxLFOfcsQWr5NdQVrbZhu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NbqrlaS0fVxAFH/soFtL0TIqWOzHgxi66qDVUrxVQPJoN2S1wdLpQ2j0F7l1hCsZq5fS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IqgMzVF8N8xswlWIVv8AXjdgqZyzCEqzXVESpS7c6iOPB3CzgiuO5Q2be7Itm8+oFNge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IGWQ1p5jWRpXAS7dK8y2hp8nEFoaJnEEha8b8yi7r3XMTAbXVHMCmra6lGXVGqljkxm96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LcOqmyk40QtU1wiN3xtht8OSoEocvqPmhwnM2NmcIXYuHfqaKEseOYCrc6xUaMADszfq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/iomKxB4i73NrD4srNPUdULKtJdwFXP/AGPYHr/ktsUfVTFLY7qIrnPdwvLSZu9XKAgp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6mgFtG7l2mc9cTQVgpq9RYWKqGgRV3KLGbz/AOwXShC0+JjDFJeOZyWl8E3A1rRzBdAc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ry1BYlvua63u+Zzg6ZioGd89EXC35IEKFGnzODALuP1nqc8onPEyogq7PEOTlmi9VfzM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jwx2CB/MtaficGKgIKFl1FnkHPmUpaM8dwfeEoiFjRqjU4zr1GqrCmA4ZhG/1rxNrgfxB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ohkoXfJMmuJmnmaoO/ES6MXA23nleWOm8k73NmA5e42l0ObitfwngOo59CDGOSqYA0N5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J5IWDR1tDPRtvc0qe6ZTWBbz7jTSvqULZc8wzQ0HqiAJjDXuYLwzG5DyJ3Y5ip66wR5Mr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XzLsu+DcbiIW1Z2R0Dxxj3CFSgx8TalPMuuRpiVTy1xMgqrzcDGsp1EOLy8hqMq3HEU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fAV/MbmArNsZbq05gUZNFemOEHZnmUZYvzLLzbpI0FGq1ZmAWo/LctcFfEFX1vHMQ7KX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cFu4qw09EcsbPqKWDW+P7iFuVG2o0td/H5hTP9olMCub7gWwxzX0S6ICWqjRN8CyrJyv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P8zCoXwEtg4c3iKiJ8ckQUNnBkvmCb77TNwGg3tO4oBa315irjo3+JoFyLMSolA3AiJG8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fced4pLiZ0EtAirUIRnRdkG28BZb/sQ5it7hAVnd8wrECuWZNC+IKK4lX2CZ5qDnm3p3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6PGGHKK+rqCJA75gAZrdWTQfaKhdLq7JyLBq/wBwu2ygM3Cjdd7hKxzzDeXnXcTJZhnD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n9zFG67i41Rzc0u7p6jZovh/cu7I4cdSyqcYzjUsTa8JShSzzEC5FmjuZSXemsVA52e4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vj56iFL50wPJUxRuWmBOLvU4Z0JLUujWcwQrZ8Q1SEtuoUmbEs1sJl7Vr58wtxs9v2y0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5Y57XmJbvLxRWYLBdvBKq1WuN9TTw4BSdC2nBNM5XXcwsrzdmInJmtlQG3fHUcKjn3c4G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jxElMUdamWGlxBhul6bmDQnfEc4XwFZiOkLRz/M8nx1L6LNXLUZKia/I3z1ExkBOrg0p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cMPGHTzLOMJ5lGpWsVzLvbd+NQ2cXiVdLy/mLWWzdUy6qm8VDWlU63DneOu5dgIKcajy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FQaqmnfUNVdG8cy8G/iGsUfzFFNj3UvFvIyrXAebmdS/4iKTWev9mN34f2QeI5ZR3aeZ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JWvmo526MVEKLxnBzAqHA0eI5sN/EoBRQaxDa3kySwoneCUbYGKbqcZf/YKVtvTHaysY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iUEt5ldOPUCqASiyol2PLlv9RDd3l+oGzawxm3LzVx3erNRAK7/cTTLYblMcAjtxAWOE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uMfNtcSFLf8AP/Io6+Tx4ZdsNNTj0Yi0tt4a5jytP5i4OtxnrTYrjzAAwpdkoLqK8lEA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9TVqjnO5Ypl1jmImDC3mYvTRnEMR/wBcoFaIONVEVeDxKsuqDuAk2DRzLkDA1GkhTVMs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rtzeiNgFV738xNmDOB8QyqzHBqZ2iJSMozi+yIdgJp3coMBtPUG1LK4YAaMPPiNoAqVW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1gfzCeM53+YiNMeHcs1Pasy6v3lRCA2aLLg6PsYxTPcqWGJp6MOWXWlgWDVFZhWXWdX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gGi1znctRtoXAHmZBbi0o38zRjWvfmUgYHs/UujmhKq4q8vQf6o2iLDgrn6nLSWOeJjL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1EcvNwS9JbjU7MM4xFW2Q9YJex5MXDBl/kZnBrxepopa7MUSl8h5vUvK8gfXzLKQWtKQ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DxzbGVMufcwB/KZtgI1DLsGsudwZjAMJ06gsM7LYDH2WczNZ8R4DQyuviULIxXibKXhM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ZXDjzKgDl34UTO9Xz3MFqATY2pmh38w00zWW4UFg++fMtntLzL8FecQBoGByZRxmXjFC7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yOSIgBAc3epRoRyPU5pK5F3+ImTJfa8dTlBWtMcjgcW5g0oLeXxLApyS226OcG4I3trF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IZO5vX1AMAM0KH4i03J3UB4MA13KCwJTqJTtp75lm3EBQeNbjaWUaOkjTvJu3g6iq2FB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zBgTPcy75kc0G6zc7CgOqyRbeV3iO05iDVnqJhQNedzBWMYxxFRz8f1A5NN3MtmNqxL4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Qxe8QOMLdV1Bau679T/AzNWzgohiupVIGzuUWhGt2xjmmh4hGru+JqLa4/cQqbK+4KGN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x4nZp4lKYUs1zAa0Umi4i2gre5yVnmGvFZxKi8PUTNORxmAUV7OpUmQMPcFdHvcDBZhi2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VR8cQPD23zG9+pWSliZqB1Q77itIW6RZWbPvq4yTNO8yksXXTuYFLQzzLKWADfJUNrX1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2U4nudDPNTEOQ7qXdJ23EoprqdzMuCZLdbiC6wKOYC6GzF50TLSstyyiq1ROh+eD3BeK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YAg3yYlzjbmYlMOPmWLzS7qWEJXB8xa2I3EyNnmjcrjrMBdOs3xfMMYMKbJsErLzEGie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rIWF5LYb7Epuw3Vl6hQKNVh11cQoxwQYjKNBbmY5pyVEqOavPHzOeDG7lmNXUyaM8s3b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cID7IgBWP4riAhu6cPUDsN4cHxDaJjq+pnGs7xuomNIdSnQS8Zi3tpPmLdFfF69wS3Ra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/wCHzNr2ZpvHqDTnq2WCkvpzDImac62QzSBTNOIiuArjmUpG6aXMVTe91G7zXi9BBzXr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sRrqZ0Sv1GKhgM5ahAzY9fzK+dZa6gLRX4luBGOeYIZNnxNhAO/EMTtapuNBtpuzGYAU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UyATuLzdvKC4Xm84lrtoWwGLpa2t15lUByjBDd5F0eJRehOS9y18vFToR8RKqbLZCikK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eXzMJlQujLfcySYyCIjo0wS7oqnlg0CwOTqoXXIwevRAW7as+uIGVibFG5fLdbX+JVmg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qNpRlGWA5dDuCvIb1dxFZrTGhsfBDIGQ5cQ0LQMBAy3Ti11CgQIp8vjia3r/AFwcZ35h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1me3G0zMAtaTnioqsHNOSOnPozpm+HxKePuPjiXoXrXcduwvRMm8e+YZrT/covBtgWeL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Dgx3iot5cz0Z2zPJYUGZq7v0lDRhAo41bwxs8Lgy5sw/ETLQk7amFULenuIDp3AN1ftj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JV+K73MuG04jpVeb6mzamjx4lVbTe8VBjOL4uODNl5vqGL5vki+xwajkM36ljaxOpovV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e7uuY8l7pwQ7p0E+TyZhrA54mDSaB49QpCTLUNBvHjMrqz9E4FLznELzbAXlgbaareCF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6S3rEybvbV/zLvGuM3L4qrQx8S0d2d3UNBEBsrQy2Gi3BUWUXenxMDwlXnnySlrt6/mU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5JoysEG/zFZrMdlE4phWLwleJRJUqwqaBTgKvDNi1Gg/UZSeiswTW77ibtWeoO1V75nI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Tg5mBx8kGkOOtw202HYQXepdXQndzxbOVuLmlvHEtc1FGTyXcGQDrEwNAq1dx0xALcV3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hR9w7huFVlSceh+426S6W4mtoNytqAU/crZ3nqoDgprozARTZyjqGWFBwsKQtXeOY80H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qGbZYb8xEsrw8xyzeZihWO7wRVvKoVjmelnI/wCyrQbvGNe4F6MF3MUFeWuIiLlx4/Fz5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HxCirArNuv8AeIo3dDdZllOK8jZ/yXhdjjGalS0ZNe5eCsg0Bv1NFjd8zdbzviNmhl77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x8il8cwCxYPx6iOMr+5ghQBh3CD+4ZWJ4qFYqnJAlEAq8N3K7dBSF2KMYjLJ4aiqogch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OauG23zMCyzND36iuW10o6fU2SqXnXxCgKcHmNEWDwhYNG/OWbxhKxxXcbU0VdVGsl4v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mQ5DojhqzslM44xiLFt0f56jkAugAOcQ4ad7WHpxgKuLZjld1mAwOjLUNh5zcQUMdRo3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1tHLHhyrcEpK1x1KbpxcUC0Ahvsd+bltIYPHUvtD3zF3KUdQUu0O3tg0NF4SFWg0ecxK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+oMDbV6SWAYHdxS7DxBmgN/mItjR0SpqG+eZXxTnNxvCjXvPmaF25qDaarULLN2NVzN/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dG5zbT2TFDixshp37ijeLJkNW7xLt1XNQYBoppla3i+SLR1149TNijf3EHNGSqiJgHxH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yQgnld1qZLXlzfiO9VlZmVoqoceB3HGFod3B4b0B1O867iObTV+4A3Vg+ZoGyBeP/I69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eIX03epjvGNc/cwULeXuIWYcSlK3NfzBoFzrUeBz01moW5F8cS2gz+qjz4YruUnLVcbi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d+JRyvsZlUu5HMLFUFYCJeTIEYwxxF1rNCOIUgZq7RNI8ZhgH16gpIStK5uKhoHJF0rB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MZxKrZSrpJZQSjtqNTauTxFtkb6MMsxrECmuTth4LdOYVWrzWpmmrHVTYN1+2Jlztq8x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DZo3rxBUGFaYkLnWkuLazTN2E2crl/jPRUtDddsAwFt5lMMHDjU0CsmI6u1dRc2U1Rjd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crCVWKq+ZWr34JWqK6tiXfG2tRVzZwdS2QQjg7LlvPd/zDguwagMK03oJSs0vxuC5NA4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UWl4NrNloy03xFy2pWKhnQ44cRUVaorOMw8my1SxoAuR40xHKgtgq0U2VdXR5mlhhq8X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GATKvlRXcQtSFs5+UatKYo8jdRLpYURLhb8QS3zluIi8FpbUvhdvHmZt7NJDRaEc+YIZ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sxEbLW7r/wAlloIGb39RMBBQvxB3vda1Fw6HszODId1Nu7vE5XF76uAHZWaldJ2YlibM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bhQVut9TjBi+ePMsvSt7LAhujXpl1Msqpuc4oxwblcKp6xC2ulqA1Q7KE3U5MtrUaa5d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jzOwG+4o+StE2FZc3/tRUVQ5yP7icGnGX5nAVtfUV4PZxERqixWNFLFGfczpzBB+uYla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5iShU3swHhg1eZq0Tea48xqhsq8zOOHEF2xlveVmxeFY4+IBjGBn/eJ6eK6eIBRwPZzK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Fd9dRcCmdeJWQrrWoDOU7g2rpE+pYba8rLr39EstbfJU24p4A3ESzaJTSh9Qaq/USON9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/bmQ2sLFXCRqnV31UFdO7dwAxZXmDaua3e45b/5DDdfPXmFAUb+5YTQVil1GxmjGibWX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G1b/ADCzTvkhhbt9kdUBdb1G7u9kPAONHMoLdX5ml0Vx7hyfNlTbxW+5Za204gWs1Ctl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QZedjLl18dMwaV25zB3yiK2XqBkvD3FBUMj9xQXW0usk3QC1rmIpEQa4YnyCy2JXUOTw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90P9UQalU0ylRTYbioy8Ku4jkSmljVgA4JnrWdVEJA574gTnRVMhN5qGVaGKdrChezy6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5Oq3AacDviyUqlaW7gVQcmLzEqxLX6mBiBkzNvizuX+cnMABfvcDOS6ouJKy+moWbyuX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jVUupizFPFdTVYBeOIJd2cN5aha2jJWfxDKirNmsRLugxpc3cqpaA6vcAcYfOOaZTBjj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Kt9aji+fU6C3P+JSW17NJFFDZSvcHdOeY2UtDX3EiOfvERlK8Q8ywrqocyVQZN+YlVdL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Ma5G3VylV+aisnmXwygu/V/mOYBTe8yhOj3iE0LjTzHsDIRdA01iW1tQ3BkVUFsyyi3p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CpgP7gEQtHzuDk4UZrGYN0HJ83FzfmnkmRWjqpvYjvLCY4ds4QtbDXECwCm+4NXe0jLB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wwKYTmgqpeGlrxx3HfDjHMsCs1+Zkt3paizbVEVLwgwxtRoazANH7LqOqGx01UeBFTtg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Fq2zSRi6toVqUu8r3XiGGGjB14Y00v1V+IA3td9Ry/m7iAsoJVGZgVrpd4hauGuDxFyR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5ibPuJgS/O4i4DV16OYrhQytIirhXyiI0lO2+Iqo2VsePMG7ptrAGZRAQsu8iXabyNaw9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WMeYlyaGAzKVeaNVGYQ+ZQL+/MyVrBbmWOyi7OY0trXxBpWDv+IkC0tjm1zmv/Zo8p3q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HmtziZx3iazzzl4g1mlbtIOGq9blNho5ZmkyG6mnRe+ybwUbO6mFdaEZotLlnG/B3KVo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Lxk9cxUZazUxYD41BzirHUw3cV5s6gEejmFUP3cdDjFJFhcGqlB5fU79/iOylnPuY2+v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dhVE4aVDEOfMpHPww21WdYjVllJ+fmHKeZpzh/J5hfkc3FoZKeIbaDRiLSs9IM6DVQVf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ZxE7+HUDARpx6gDeL7W6hYR6dyhsDGfFQF1l2MKmrMUWSxEW1c5hHP7QGJpAOZX0TmjiC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7YGjdJhlYpV0ruC2c4JYNLed3FxeZyDiIEq3WnmOAEpq64lQxa4cwWwi8EbBJ3D5UNLB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1QOCXKePn7gaP8uGUDkG89YjQAUfzCymjDglVdKVrMSqV5zMlhdB6qF05Y6jehq3cBhb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dyjksXy6lUoUjsNzdNaN8ynLi9jXEAW1TeOViXwvjzMZy+7pjRVvxByDgeePUo71dzVuV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dC2uCLRts0x1cGGCowGhHUBZWhmnjuWzLRzzA2mVxziUKAlaAeFsYrN83N7uN5oqoqt4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yPSPEeDXkmVZtXEVbZ0MNfUWoW1o2Eczi3bLK1l5vxDJkZNf8m8geXuLZdaXy+5tLtWE8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Fcv71Bdqrh6Y7wXyQ6yU8RwFYq7rjkipa5YShGaCIrAq8+JWzC/3DKZKe8lxFOpm74Bf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c7yRXVcDggqHwXFFsXzcZVVy4gtXeXgi4pGckutkNH/YDAzfiZAd3jeY9fFNfqOdXnO5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fGM0y1WOfLuVLt0GY7C7XQMKaX4it6Vl6jxeLjalidLkm2lDityhpHsRq1XkozmZOBXc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afyRHxjOI9N0SvPiY5sDQce4GUE5SxzTTkZeXnGd3HbfydkKJDNepxcJsGHjqYEA4Rkp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ujxNW55RgGTnSxGsfuHWPqbG+tbgtuPsl7CXnHcUSs1zNtuU5IVYDLyG40brGkjQkvGJ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DzqX5rGHzDhW7iP+50L8wVZgp1zBZ81G62vF8xtqjAdzDiDSjBWG8y9GcXwXHGO53keF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QLm9xcbhwEuVgCsLxBUuLJfnncc6v+o5LqzdTAbtxdzg2vuZZLq98XPWZp4f7ELNXT3B2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Ngm5tujqLIbusSlwpDiJGtFq9MyTlHVXiCWNTaOr8QWqvGUg2Y+DcCrUROyYrEWlSDvu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Krxe4UZMq6GA5QK4eIMwXQzXl+IRQimKv6qCtyOAl7WwEm2qcLXDERjThGPHw4s3Fg8r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a9W1KYA9LSiMN8BYgVvFcE3FHpmRBtdcywyaux6jmbCVRmoEoUrd9ytv58SmKoxtjQrq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mZtRXI6gvLRtZychWDtjeyjC8sbbcVMI2nqWolL55laA8wClAeJdBim9ksYEW7tJQXr1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gsDi8eJa0bPUQZpei5gVsODDcoA5rOMwCDNVkJQYFbV4mA0t3Fbs5CJRIu7xLZK+0bOX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RjJdRvBlpsHmXhMvbmBwyTOY3yMMHQrTGICWP5mMJQnD3AWVd5vruORsfGIDBWd08w55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lmdMG6N1ezEpaWGeeYDdGcyimL98EMCYVx1UutVutaJReahSzCmbu8QWqAnD+4qC7b1i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vHmPARo8fmXjVErxLt2eJv8AS3Eo3ZnNcxoIOXKjiKyv1MjdX9Rqjl2eJe6EUAwQW4TH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0Z1mLKu/E0psfxNuM4xNgUVhxmFmWrQJlgR0qs3F4OfUpeFxfubK4c8Rcq84L3H6BxVw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9UrMtFDxBabbrT4/5ELzV9kwsDqBS01xfUVaF/R8S0EBtONRu+DqLZqq+6dR2Fxd2f3M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aKaqoi/HB1LdTxUt3ga51L3Rd1RfEspBaiy/MQrCjRK5/PmaKWVi2aLOOI3mx3B+jVRqi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xcrZ8kbJtou5eW3OpSGCrzuesBxMtfFStt+IMqsFMcoqzXzDIdSnCVW5XKZOa1Nov5mD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u/bqPsXxxNNPlnDQbNzBzrVRXa1HbyxLTZlmg8hK4WlGLJk6FMe4fiLhrvmJhrDHen9V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kz5lFrZxxKV01vqZMO+eoXb69kzL4usyixz7mIB/qY2wxWP2wBWl85xcwExheionL7qe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BLtuqV3MOUXOXxBujXdPHRE3i16qNQNMHbWoIQZuKdeZYBAMAlHUVDW85qLCLW0Ecu1t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jkDy3GIQ2k59xyhdNQzH5ZTZvXxHigs9SpNPIwOCGFzANY7zAo01uUDbnR09RuUAbwJA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YrqKu/eIuKWHaTCpZGMYoDTKMqWGswswVrREboo8agsvWOWDQK4vRNYGnvcaqzbj3FyH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MTxmm7iZYK2ZuHbhHQRFtUVpYEW4YphkUi4VIIqPtepsqO6Iqhxz7j12Oa4lpwMbuIt3T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e2X6nlHOGFrPUBbV/UVJ4TMzeS3MMBtHOOYDZnu+oEQuDIxLo7GXn1GjArMOSyndXcAL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s79xXVs0tT8/xCw1nmHStMZWABP1iaezN+Z5UU5gznUtQDR4u4FY+1zgzVMHM6tM5Amg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jO/MGUrVYv8A2IaDOQpiSt4Ks0QLZdlCOZagPEKBsQ66lBW6fO/EyKtX0SrsvPnUslXd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QIKY+OIgLdHHzMLqGa9Q4WxO+4NPOMHxDBWs9EGK0G5sDnlZaM9Auo5HI0/3xMCqyajX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sP4lZ1RdGYChyWy5yFzwmj5m7DA0f8mbAiXitXC9rLxbm/8A2YAsaw1qFWFXf1LOVrqy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ed0uyDdZLb8Qrwcp0QU1XZ8xWhypuu5yHNHP8Ryq17d1CqSlu2tMOqN9EFgtXDYq9U7i4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8T3im6rEM3YEhqkW1zM3V5qsz0GYw+WF7IVg8RcF1RyfuWTKjz1BU7vJjMtV5a3GuXLn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SnFcdwKtsn2SxtKxHeA5q4VhVPIRK6HhI45f6hZg0fcGVY2qC/PN3Moq1cfMKIKMOI15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HgtQfU2DkKq5r1fcvai8avDKdOC/uY5PvZNq2/yilDzuFFq2Y+41mt/uId7XCxvXL+Z2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4qUoK1DZd1MXjLFLzg+9SqZq+WVpwGYgXCR7g5tv9QdFWa3FFsDXLCnBp5WIBdEwlt/Bz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TniIMFnN8TBaeG9sRFLeUCAK65uYF0XVmZarW1y43C6C6HEdEU3oNTNszDdRTicOagNH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pipylbGcku3VjRUGm2XGuYuSlxn1KptIGiXQ3WNxLtNkbDDn/XEq8EfMyGK4scVE5MWn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gy/ENC88+SXasl7vM7Vp3M7HdDzcpRYpUdihcpjKBfeY5GFNFym39CD5XeAYgcWtXG8A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kVVwMwbvP8wA9ODuXxj/AJCzSrLvDSa1HN027mxzfFS8KcYvqJw6rmbMlwxvlDf4agW6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1LBTWrSquBTWGD5heilwEQptOlf3O2FW/TxGzrxUqwd39wd8I59RG6spo7mFKNph3Fvef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WloHPj4iqqS+cfzBtyKHfHuWHKfOFY1VLVTbkuzPhjsx8bfca0nMVGhzqFrZL34gyCmM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G1MLtdrgn1Yr6bmF20bdSiUhdviADgHMwbN/EWz3i2HZqo6C/wDdxps0u5SIo3ozHDV+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IXbd/wCxEc2lwearMQuiuG5oUaDN1klF26MFQzzR0ncOysF5MPuOd5xQ8ym9ZcXKLMKs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1gfN7mw6rjqLd0N3tzcbWBV4uYDg0txurC9lwFRQWZv+oLV4ekvV0l44jdCjBeCWDtv9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oOQ7ZgXLm+pyim8V1BqqoCjbC3RdPEaDVDvELxLrioV3nInUGClC6Y4FfnmYqjlnQ3BS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HUDJsfMrdreXzGjJofiJylf7qYXm/icAbdj1BnFniYPBXcWhsdMzZDHndQt4aXiOnG+I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up0K8dQW/J1nEQg2nN8ytPWiUOguOgPOZWjGBvEVvBfVxtS20u5kN/q5zo6TqNnF+Il5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1k3oI202XuWWzbfErJoT1UVppTUab4eYB653Lp4LccwOA81dVEcgTHM2beqmSzBWa3cDG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3xB7V15hi+SreotASwPAepdltah5sRcbaLcW2wDwMeReNRxTbPEqKaWbOYyl79bhYYMr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ajpkVubrDwFwFWGypaEhoa8cyxOMW1xAdRbT3EwPLBHsvNd/uLNru8NQzXDrUvNMFflV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GwLYTm5kSlcBG9Mr/cRIzyseyg58zYHCnNRvJV6OYlTgGLliyy9XHEQ8+5ePPFxEou13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NTFkW9N3M89YjXFYyELxy1Ly7onN/mGAb4xFapv3C1r/ADNi45hirK/mLRrHXEBrBm+Y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HjmG/OqhVY+7mat3fBFXNlhOFwMw16dQSsb/AEhbWKrrDO1c6gfbGOJmnKrx+5Simtsa+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Opju6BiGicVmacCHUMYcocIOtHHiKAWxDRmDZWfSomxbde5a1yGyu5YV07xMkaqt1DFY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mxrcbbOXg5hS2rL33E0+8lXMXZbeJiiina9xCGTLiNoIViz3HA54sDvqGW/HMCxvu3gq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y2kJRdCo5xOVv7Zdf2NxY0XS41YcmUlFFF4ruFVS2HuI00N/3zM18sjj4hSBWL+pR1Z9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VDgM96jlpSnPmCnIZ4SeXB1WpjlG3itQHh8fPUEvLVmKJdDBTkcxSvJxz7m6KvFq63Kt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bleTlrP5iAXBDGCZ9rirVUsIEG68RMBJm9QisdPEtjWj67liBv1Tf9QhEp4jsNGLit8a5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EcXWuIVg24hXqnglGStzXiYopr1zMXXAThujxFBL9Oo5vbfibbg5UodwcqfxK3SHPVwLw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+ajw8drHHpluWwBrdwsc1jLTKXu68T2Y5ZgcfMS6MHg6i7rERyyGfEFX2mK65ng3fMWqe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455/qcuLKq5hMEKpLfMNgv15lGl1weYNljNYI4wrmmC/7iJbvPbzMWbFonyLM2zBS3fU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ReGMcxIHeMkReDGq11LIXVvHEclS2nzFdWYNxaHFPLcUdjxUE0Cs6hYFhSd5hvFvBAMYr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hrd5f9xD+GLl8dH8xtwF4gUF0c4gHF+Jk2TeDAlxeaIzILsKvuO5odHE1CpdxlwFrpZUI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5u5S0X06iWauSOulzzAHFa5WZ0ZGQGGZcd+IXa61rqHVHGpYM1dpRuZ6NQc4Mcy3fPOZ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4mbaRxjE201XjUS6wfMMmHLLvkPJNq1F39zjxLRuncfFX73A1Xxcq6BtmHVXpXcwwy8qx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Vl5/E4XXV1KOHNbrFQpYEsvcVSqVsxqALX07mdLs3AVRQuDqDktvmrywYvcG/M1klmwz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vFbi+yOAG3UpQyDFQ1qm+2vRHWkyzbmNui5sOR5/qAgausXEDWTmmNvdDziUQKaMymqF0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69TEzY4MR1m++0TJdaoswSyxVPM4QW7wEMODjipu76rX6lpmm28uribphnm3mPFWFbXc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UHC6TUBMhKdTVYvFisVxeE74YLNrYvcW6Be5ZyFJKoLY1k8wyOEwu4ZNNmoZKYbSoc5/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zmeVLXGPiYVNWGOagYKc1h83EavG8qYqNlTN2VNCuOb/AJmjSOjMTDqkfuPCHFUIQB7q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/EGEo7WDCk9Mwin0M2Mh1hmUURwZeYxSiBXuVWyt0vcXS5xg6hYKFGxz8yrS/uN75ZdtU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xHqAp2L8wA2YvZAqvJj2d/mI3neoGEp66I9nfEDZUhbTVeDEQ0vdSy69OZRij4uAou78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1mZVftBus2wAVWD/AG4GWz32RL25G54vJHC4E5gvo67lCl3yTV6PxL003f1DnmXTVVsj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2lbuCoWX8QqgDncWzJm4GqRNToL8TdMOKlUGDHmUsau+5Y628EvXSdRLXecKzDFax1Mh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qty7xRvO9BBmXbqszWWfjMDYyORgjWw3NuC3FvFSsGdfUHJpzRMC7re9RcOmhcKw+kV2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3vBDFJVWMGptG8/CESXZn4l2LOdOZkA3VxCyus2UMHHSCM1jYF/UAMAPmWAMmO45HHTx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7lzyuFoqjqmJkfcty49fUa1/M7L93MGqrOzMdqPmBR6jppaO5QqlrNZuYaQvjMH13iZE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WzxX4i6zZHV0+44eKhm6b8sNF6Mp3Dbrz3OSrL+ou8PqHH6MptQg2rDN53xNVV19QNBq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GeyYFlV3FVsrHNcR1VnhNRVdYDbqHIbs+JfDF6ONTa3m8nZMKChNdR2V13LtVtdh3Cw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WtDF2VU1gYCBm3OtnMDLjPcE2p9ddxaQbPacWPm3mBlAeNzJjjruCkdMysZwTB4wVnML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UobeWC/A5vUUi99nXc3gLxriYFWkddwYxaHbN0xl5a+ZvlwDg2zFM2hNjD8cRbNC+SJZ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jmAqrVrtzDRrKbHMbs70ZliT54li2kaxbgjQELAy/wARZwsG14IqVyI4N1FV2+Jn6ZBr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Y+oDNZWhUBPP0ZYUb1FeY42vObS3fcAD8y2EHLxj6nouXrDZrEQZebZxb+Ja1+ELVYtc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coVoX2mgFpbY2rtxHjKnNdsFADra4ZW0UHIVqIlKYBf1LVu+FMVKTfQPqZPHlJwLmuzU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anY1iIWVDFmviUZQKdeGDbzRmU1hy7eo5bRHd4mMFYwVZd+tEXJx2TuDfGdQGjXUpCuX9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n3qJdCIBMV0a8MNFge5kCl7xxFhn4GLnefOZYDLvcPCbfUz+cy93Vyl1uOKoX7l1DlVz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R+pWXFrqLbZ4hd499xvF58ahkZvF1Dqx25uZ5b2xlXYsocRlT6Y1nNXycSxg6/mBXsxj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Fc8rBhY2/wDYrocKcuiYWm6yUdRYuz3z8zT9US22n/eJfled7iycmfFzjRS+5VYst489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miqDwlkQJsWinUL8O8QNZFbAlmattzmZ1iY1/M0LLBUZVhjOOIIFaEgkKfPhlarF1xNK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3iP+8yr8/EGw8sW2r3KvO3zKcLCZFN84jiip7v3ct5qkzLapedQvevfMNc/M2pI58vEy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2TFW5O5fUygPGzmcMNcQfNQ9hnqIl7MzF4Ed6mFY+Bmact8y7bug4iao16lVj9QLpo1g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OTEXdWhWDNxtpdg3glmqQrUC0KWOplLbt41DIzadGICCqq7zFpBo77/qdmazrmbzhbzF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Lq4LRYc5guE55JWgEHW/mcUYOffiVyeMPRGjBjmtwdsXL4HiiLAbpziB5ts3L5EdMEdo0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XELGP6QWG1z7lNWK41LBTQYIV4tXzBMAsEGKU7i3gNfqDwYvnc4KGzHi4XeDEq7MOTZZ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ac91AK8dXuWZyX1FTJ5w5g1rYe1zCF2ypeYc2AaYeIGWD6qiE2W97V5lPI6Z85wp8KDK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6S1G1py7lqbwbp1KGWq0tZlUZ4gHGVYZM5rZUxtF8yrHPuV9TJk70QWDz5dSvwZjgd9s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xzNkLCYKOqxxMKoKG8QCxLvJr+IZQTh8TBWXrG5aqcnFsHCtGqK+Y0Fnu+GJzsuxGZOEV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Nl0uo8/1OEBjn9zB893NDRfmWbs8Q5FUOCI8OCNAGitEpwJhm8ZmQ1de5qnEKNlnMCjj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6ma7QxHDShjCwzjvbKUIDG+iOwb+YKZxc5tC9MXQyvYXRExWcsGs6mRznMOneyHYN8Z3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niDDL88zTzxjMpwPSwX6fMby2HpiyWHcaXVPbBdbxpuLh9Jam+EAesuDuY0W811MQzoY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znxepZnIeMxUdmzXULBKBw7Jaqg/f5iODj8xJQdQKWFlNzg6cb3FaN+5gDbmyXU5H/Lg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/Ed6D5MMDlTW86YLS08w3CxcHQ8Z6mUhtS+Icv7S190SkpxbgnHXuAr3jTmaL0OZtYx+4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kxUAuqcq8MF2wvZMPjmHWjm+Zd6b9cwzdlpzLrx4vf8A2JukaNVKy9MLVbp1K2+ZzeLj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hq5sVu4OHONWTLBTudXnPMBulDM887mVV6m1lVyw8GOHiUODV1C/XDnUPGHFdx1ZB4rf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llBrV6hcLS94mC+mKJVF5TLqoZbRgx/u408hd1iAc68OmDJrvFTIOzXBjE2UY8PXuLky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wwasw/uXzfOGjUSkC+jErAOGLnQoO3UdcNNmdzatex3Oi3jFxgn07mBUDFGZiKvLnEGJ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sQOWG8vU4WxeOKlUNttLWouDdrZnE4ExxClJTwVUpbbjXUu6W/VRKDIU3k57hQ5ccX5l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ukbiwovsR9svHK47PqIQo7F/KDr485Rax2RVoANe8BHCEDVa+JTLV78QqFBx6rcpYFfQ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96Zar58ThyZha5XrE3u+7gsGs3zKbpziGg13UDJx+bgLnf8AfmNL28pKXAjWaJRmsXm2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NsHZsr4IaDe8viVrsKgb9FQ3L0IheiLi1brLeoTbmij1LXTiW28563ADU1fHEvGUCce0r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Ri27/wBuFF4FOMQxmqp5bIpQwd58xnKyjEK58ZbmDsG6fqOSlauNBbB3F01gNlRLSh6G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aWWKXgviDyTZ1qMTFA98zz8ncGTGm7h3d+Zb2+qicLrg7jhrfcyyoPP9xcufLHeQfHcC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RbcKc6niyGqzhWUr+I7VfMri9xS3V+ovBv7gstqG1NYziFONg68yy1y9Q2q66eZmMMTf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7iCOEK+J0ZfSA4AU8nUPA6y8TXl6NzCB6PmWXeWqroiX065g2nDq7jXpAaxplBqngcwQ4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L1HQgFV+IDKabze/Uu98hp1KVhorHiFZbrNPqJR9lf5hjBybozUvfhpKjYWnRxmWIBMP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l3dNMosap5lburIaMeYcMYEVgl3V2SmfuHPONRcNucPZHmtbol/HqW6Vf3MeyuJeFvuW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nX3xNDb78RwZwfxEMguuZVt1OdN+pxSX47htcaJxjTO8XL4Y4rzAXjGMvE2hx6lYr2kH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t0cYmScVZ6I8dgYxCNnOK9xzazFWm5yfYwFRofLB4Lq/qWgcHN8yuNockpDHG87ioOXb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V54LnyXymIttu/BLAbrBYwTFNtEyrGum7lZbxeUrLEwYt2rsZmUATojlLDijiDCKNw0I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l9RLzMau4BRODPmCfJqIcVQKfMQu1wGOJbY23kSseYoKLcX+pdIl5qmILEhfHUSeDWkI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P2Lf5l6bc5IM4kuU/tCdF4ACKlqfvEBjKh2cwwXgu2VTkfELDDd6xEPI4L5gF0avmIcAE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Q/cQ5ouUGTioJs/5Keq/EDLgeYYV8GVbjPjuAhpvWYOMZ4hVgzTmuIBoquYD9m0hya9R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szA4s43PkKjUMFwTGdkSojdtU+YeCre/EvtXZ/MsKTfrmILutotUHuPIF13Udr91zOQR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FR/iOYRM0OP8wVSnd5CAGqb51fiCYygPMAzsp13BLpMhWvzBEV4fETHFmNRLHD4ZYvs6h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s/cxY/HplULKfLuZpR31MjO4UM09PUurfzDAlvqpmjx93M0FrG+p6Xwl1MGZzN6Mm4eZ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FqK4XvmLht3HWXH8xv6/fmbw2141NKMjwxchbPc2LpfzFlQTR/OoOgW8QHLBvE5jb8yh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wSpbi/qFvCKvLDFyhW7CUOmsUBtnVmUuoYHe77luXeKg4Ru911LHNre8ZmacZO4AsvBqZ5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1UCwYb/cAcUdzcmfmoc6Fvh0PjzHHQjmlu7/AMTOMb1iDfJOR3NuccFbiotYS7/iErdA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yledn1G6POMxN2bhd4OKnRuLat3mOywzMvDEOFEs+euJemzHPUUtRuOc6KhSrbcM883U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a4nCjOqIler45hou7jnrO505ag5PO8w8qPnviFuy3/bj05ucqGo4usjnMFxj5uG6X8Sz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7gme2zzNCqPEpZi015jzMPzMjJM5TiO9O3/EEHIBl1zHpvxKVoHmssFq+O+Y4MaurYMY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qdysnqVlpagG9ByS7lW8YuKOTJ1xEUrTVY1c0Yo8QyXbd33mHQvFv+8w5WzfLBdbN48z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TQ93AJP2QpsecnM6uC7mbIl0ZzMzdcYfiAkTOZR48xMfJ5+4NRfJL8RRw/KuCQUtUBDQ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4CPTiZHPWGU4fsiYLvGc8QMlo8dyqH8RB+e4lTqqlDuPlOB3UvkihcDLFeYArXjxDBQ5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g8jBYmiy4Fml3x1DLNgYrmIVdsHAU59yvIuKgEQLicTrzAretVCuGLThxUbWRTzWoNGT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oiusdpdR5Qc6zcRLdXjzHDlxlz3Fhn/s5vk48RdlZHcSKHN5IBisncspxTq+42BtorPE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4aqUCw7u4bGcQRMtI0s7b53cCNBT7gJfGDXcKs1R3xBXdQAN655lqNZeGVdgM4z+plWe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1KtUpv3Gi7xWJllCjlmQxXcTpRe7u483ollrxXMsIor8ykDA7xMHiPKbjebAU4heDB3i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RjvzDZYIczJOuuiaPniIWlbqvU0D4xE/O4t3/wCTPlFm3TcGRuwKs7eo7q8P9UC4K7xD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hsS8w5H4gEKJmnMBAtVww4q91AZBVagFVeGV4nmKsWcwfJSDiwo4lZT/AFQFt6HF1Eot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5az6gaZHqBl1Xqo2Zx0e4hF8ealxWLmK8xXziXMJVzIuiayGOIa4/O4W729krJ67lU4o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hlLQzBVl4NR6YeIhTn4mLYzqjG66mXTPrcLLA9TIurhzdbuPxlxUMcxyAVjuVeS0mMUO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DO0lUOFfbiVwSj8zR/GJahzvXmDThruI7KOKl2jrqpcFQXxBkBjuDOL4rFWwgTRWLT+p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Sl1LaGgOQIUUNBd45l8nBx7jV2XyriFZvA/mXZbSbMfkg4C86YVRTQYxx8wM5Gk1UrdF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zbuq/fiLdjzs6l4q21u5YJNYLxEDg3uGAoI6OYCGQ0FgcM/6zCqS7tYhFq9CkREF2zMc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UTkSs26joL0EzRSrYFtj2xEw+NyqzQ9QAA3eJSsgNfU2ZCGmh85gKHbMDFoJxKLba2s4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MndzLut2TEMhL8O2VeBbuJwLvd/xHTZmCqD57mVOLYvJzO2Y5MGf+RAp549Q9ENrAj1r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mu4cbGbut+ZZLDA3xjiNGj25lLuXsK5IkMhVcMWAYzmJStBvHELxbF9RqlGy8JdRCppg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FLtiJ0ptHPzAdGu7jkuudPMVms3iUw5WiGQvJlqDrMurFXuoatbfxFTbVxLygmriFXa3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WVbtrSypwA6Cpcs2H3MkMhXMRb5KQ5i2XivzN4Wu6mLXJyQVLMaKjk/7AXcs+JbgOtQO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OqzzCVhbiL8HJBsCq9x2lgSsHEWw0+odC1eJg3ixqFTnHuLjGXzzBsu8Xeos3K11O5Yc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50X9pZbKqHxFSw3W/MMKomMFRaBnfMWaEPjJG15ZiIfbMLwsLzdSl3fgRyUr/AInItsqY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DBniP86i07pE7hecIts1GkaV2u8S9eTic4ooSsG6nht13BvAUZLKuA80u51KNY31NmnN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88VSw6LXhhhx7uUapfmPwRWsncBHBxzMDSe+INqpjiCjPzUc2L9QcUOPqDqrqpSuavuF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pjklAB+54cOgYt+L0zdteDMeFuFXXMHDjMXKUp4Il2q3Uv7JhZPiVVb954ivCpfPMEzk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DWVeI9cBeIW3FNZiVRgw+biS82dYzG8djqoZyCmm9VL5Ot9sHkqtmYvdW+ZefsgZE8pn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MUNHJV3PVvviaFy3fuLG3k8SlofiURXirRoyHRUoUTmm2GLDWWiGhyAFokUixQfpE5a8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xKNHOImFENhsnCXoLQVCBMBjzKX+jL5iOKM+JZisHfMFf6oHRfQRN5O8SgdbJRhTPmGh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FpWvJDlPrcA653He7XzqUj5PqZOM8wsqgqL6qZXWueZY5sOGIeVZxUWuMPUb7zx1AQAc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lUdy1vdZnu/Nyt4Pc8J97gY1r7gt4quSY81rMS8YxLs59yuMXvMsyior08doGjAHN9eI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GuawwsdPhNE3JBWAW48RKKO5U7w/mFIurvNkFsL8IWM1vaSmj6YZ8/iBTydFxxSTwEsa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/jzFd+XEctO7pYNjx2zI0O5sKdcRJrecVNnJjmNILxywrlVXqooHN1+pdCOumXbi18zn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ElbYmqNRgysQ5GyNcneHqG6R4j1rGrlwSwBastNUUrFJLXmmIpjA67iq79ylMZv8xWGN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4G6DmpRobrzBasg6xClA3iqmu7eB59TB2mn6nJhvGIiYvWl1KGHdOYawovtlUL2Nxxgw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mgzjGdx9vbeJqzsvO4jd0dwc9cx2YQd33Fb5irLkD6jtHZW2KZsZckei8dfxCsn757jw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mG63LQKu7McR2DjSYLdNzJbxL3ei/qehcyr52zzoeIM/zDDmrJlXDxMbX1ZOZWo6243D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5a8YzDN/dwzruFFvJ+YaS88eZyHL3LqxDITPuU4d6ljSAV5mc1uDXJuDg0o4qN3wrcdu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NwWmsuuJeL5cWlzLvHE1wy4itwMms9dSm2NYlq5LBcwZGu48gUTO4Zob1jwwZfyQqvB3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wvNOsV3F7HiBm3QvmCushxVQEetxYBUBzSr5qPzYcDMqL30LgihpYtfuXoCNFS2dmiCp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RSsfccGH6ShFWbim2m4DgxmUKmXVRgsoGrmT5MmJ5maImzlzRU2UXCWU2cGICs1rmV1f4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a3ARHklHxK/ejqPa4OHqJlOsdQHM26lV7gywH3LtdUYAsWgum7zHs4/mIILhyMAtWDvK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buBRik3uYLhU5jSsPruGmr9OWWZzozKLwa9yxTZjBmXE57jQvSOWIAq1VeGAJYbm8sMt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/UVd1jXzzKKZXN8qlmVPllFpF6iVG4YV5dy9LW9f9mjVXyk9i5ZXOd84hmqMMQ5o3nxAZ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ZmYGtlD1CwcPZAR4atviUiGO6I02CdZgGRmClBxiHJpLlioWqqIi4ZEHqDf8v5mBqzOS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peOWXjs7eJscUnWpZ23xeI5QqyuoC2P6m8Vsixv6ZgKrBLYuYob5iNNi6lq68nGSEWRa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0L7m7PV7laMtDiK23XmZDFeRmtNXNn1HjL8Qunj3MnZ/yLLb6HmUHWqOfhjtM7Cgr1Fy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5iQTeLIYDOsy8WX5hgwFeJ4anJhfBFpMa/wBcsoWqscV1Etkbb41NGMpx4lRmcbe4smDH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X5Tl6Zh4SKaxR8xU4GuXiXersrDua6fU33AxuHVAm3uYjWIFGiF28zItv4hnZ52TXJiH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QZLErmagpYoqym8wMmLDMScj64il4cvNxpMc4o7mVvjuLkbaxPXd+pYfeYY7KzmUY0V3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FFlsvf4mnAZiKp+hMGi/TEPwfUGLArU2VV0SymmjDjuFO0nA5c0Q2eO7hYZ0nMxqvaQ4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eJegtHRwTjsrhgKNmuohVLhrcHRt9JmUSdV9kTsPYXMjaKsxuUSQ0FYM0HpSWjeeWfy7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TcfFZxicvqqlltK83KXfOyVZ41cTCat7mKSuWXUpvGnTH7FvqonRpfslRW40dS9Vt19E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xMaK+4lNOU4lavcMZaOsczMvTVzyFYN3zhiks1dKwra06a4mbpbH9RbTnOdyrp3jxHKq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8xmNY1U9Q1pteM43Kxah6/Etp2OLlALcLiBVi11KFAr4grr8wsil0MyxoXi4NjgjUtla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taOVidXmXlK1dYlqig6YIF1NeLhgA6PEbFqC5omhamdzjIVnWpsUvZKpzHs/3HIpZrYz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EKCGPUGw0PMWgmxmQt40IQoxSnmDrBqJQ4egr3G6bKNGICzlHdR0NFsZVi2QhhNtZ6uD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dZfEcFnGzEOOXmXsI9VHSY8OJkxjrEAE2rwZl/nqXe3/AMh5OX4hAXhDRNhdq88Q/dWJ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VVOPDqWt0/MsDuNFub1TMEa31mPJLySreLc5yTVj3xFpgWMkVtfSzIuvCajZ4OGKiHX7h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N8w3vjFdzYIXDiQb/hLaChniXWW/ceOzlhGlqvEVFtVyeZdXb4Jv0xUU1y1uUDLivmI78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M5scuLuGO8moYKrZiClLAavNf8iTC62Ssf7PiGUo+DEbQWKb6IkTObu6h2Oi5VnJCwFt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LMfuYpZZFxt+IWGfqYG++YN61+Iapc7fEy0xDluoKXV6zHz7m9svi74qcDxxF/tzMnDk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mXYLlKDZVUxpz+83PdzDeP1PfpUFLRxuBb3WYkS+eSIvGLchNXdUbleg9xtVzZ4ma+Zy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HOb3A2oPh4jDvirC7gYFPLyhBsviJXojoZv2w4NDvccVa42YpVVrXUCtN2Kl3yvuPLr4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/XxHhxd9xNofMpWhtTqVSYqupZEBu+P3D/qAaEdXZADjriBrNV3MGdNsDd5iC3eZQAC6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LLQIBgepWLYIpXsOKviZrvO4ga94itoJ4eZxWA6uK6zrqWxUuitzVKnNOPM+BFw2oFXW5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vNdyrCY2CQtVqfqDWR0xXTbvO4lnFVrE4gRqhuLFKPEEDF9upa6cplOo8hbKvbMlG8V8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lIOv8dxcCnzv1KVOhztYlIbckSF8HbEQlBTX8ptt7U4ll0q4vUpaBfuZrzb1/ELRAVCy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y7eIttB3XUrkJWjdzHjO74fEBzCwI0AV8I7GQSYKWsahoFOhlyxYF3DWirpjse8QK3hc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FNDwZf3DjzrP7gl43x8xzQqtC9+GFFA2dcxwOf5ipZyhioW1QCu8SmQxd/fqXn1b9Rc7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6FObzHOmoO0vxXcqVu87JTJuj8TGju47o3xOIWa1mUui8xKKPjMMOiuYqlvOq4hdUU1m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tgcfUshn5mkvOuYtBbnuIAxRw9zHjqxlLpaV1FlvmJR02rDKpVu7gMRtZiYpTm19+5eS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VQMvN71Da8F+cRol4doceoWGcD8TNGIXPmVfOeW8S7TNGL8TOWKKMQc4spxiOkAV2j+iL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aCjMxlxXb3BwUZePEtd4HxBoq/bOc8OGWXtV347hq7B8dRvA0nEDNZDrqPFgrdpqNQKz5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Jp36Y24cxNV+Y5eNBQzyhuswl83ZBKxTWaiYHdWQocFGCqqDveriSZx3BNn5hSD9S7Nc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l6zMdbha4RAGyr8QZ1ju+ZkSwOIm81bqYFu3tlm2x2Sxz4yRJg7zfEoUPQtiTYO0P3Eyg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0YNbnFy17NNJhVIcCEs5OambocGM8RWgt+GVm8wF4Pt4gXWu+/mYTRklYepQNN8ZqBR4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hhCUIZz1CqazENtLiUKODaQo7Ee+4OWr8QxbJOImEKvhhku+YpUIViExDo9RYKP/AJI9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3DxK21AB1OdbdThaOfMFDGTAkvdaWDndV9EU/Ct1NpiIFF0nNQbsDLiXLGDaQogFHmUBV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auIkWaB+kE9cOeokmwoXsibazdu7mbQOFSWtnI44iFc5cEoOQBOP7gcEHuIRtV9pcQgI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EhUZKp8eod3laCoMvJmm6mm3O6icLclgut39wuUumIsAtYwymmZ06juqa4OomGzBzn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q1Tq6lNnwzx6jc3kwn9zJS+wnMGkzo28Q50NaKZXvH7jARRydRFLtxq9xyoLc9xMtN7o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cqtinjGJeFfPe5kqsJkjb2vcKKw1wcTYu6LWvwSmoOQ6lFLmqvH+1KVxRmzFT0374m1O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pVkQ6p+JnghewZUB+4VTbV9vEqaNM38r9S+Ta/U2LQGfcq2anDNZl1S755g04tCCYt69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VefEbydbzMEawYlgUBWPc3QT1MhnepeGf7lqWdaqCra37jNsCx46TuCinP4grNlS/EUN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WWYLRDmCoQ85ahkRi+fXBNt3us9xwhUdrLlicq0w3lobgzZo47g8156qWYznrUpXWOqh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VBuwY169QVwD5l9ZrVlzZHQ15J0d64lVblxnyyix2lbuW4KAthnI5/UuO/UvqhbzHwl+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ZnmXQJdXzuIa7mOC6vc4M1/uIPDjFktnTxFLzZHLi6rmU3V7l4yalrMwzXuG7fxzE5Qe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TxTDnHm5eGozOKmnIN8xmh3RczLTk0P3KZu+GzNw2wRMWXV2lJiKHSEsjgXQbqNtGAd5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4TqVhq6XgudlXzjEoxZ78QwvJKYpb5viY+DFkBYavJ+IGxJW8nVz5xziU7PogF6ycTf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xAMX3WoHf4/cqr29Qs2G+Wbr3MNHFwCrTWYtsNhpZZEBd10R0eCCxSXYN6vmZ3WKej3z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v8RWg2Di71LlRs0EFUWGDE5TRfea7g3G+cwxaMkdGyr4jbob+7i2wPazJRhGZQxsIqM1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5uZqjrJmYVMC+CYxMIFaH74iKFcKXKtEV1FFoRrMqtbsqKtOGVj6iCiV4LlRkAW1y+Ki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AFzTFIKJwdxrmnnO/iKLZGq47jkzes4gA4G93j2w43FKBp7jnQ3hNwqOl9mplpcdWVCwH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XEpx3Li8MUnEKCEGxxKpAOPuObVvREZF5pg0WwpaxAkbcYahCUAOE/cZhAvtUBm/hBfA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2W+DdZKAl25z2RLe95mFwaMZh3zrEHLS6bL5mUaMhvhjgQ3yTj2R6qji4BYXPXcLDVdS1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TJ1jUrG8O+YYyFXjEGw6rzuILW34MTYs5+40psLl1VaPU+JVuZYst39yl8it6gsP9UfCy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jy89XCOcizYK+I4M6ibrcNmqDVRVvTHRhzEVgcaioY5tSu2rLigKceYDNFDiU4aOMw6T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i1yZKf8AcS10tnmaFi747mot1X1HTapuoFFWjq4kDkslEDHeJRA3moXWPLMPYKv+Jilj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SxcqFx1KkC3zrEKEaPO+Jf1p6xFo6Mte8mbix5THmZwWTFFLfDNORa4gMlvNktWK7jov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b4zGWYPJepa2crWoqP1giDphNwxh4+qiq/EXW3Q8y3AxrzKryLC1XziZGQ5iAq8zM8o7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2yr6GgC/mOiHc5XAYHCgEUenlitN6ircBaWQ2dwFpzbeepkYMVuAlBii6/mDa5GqMczIg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MqQtrfcMKCtjEr5XzO+r+o1zaXL7xDeWbzBWoObyVPrELbvOcVNnhdkHC6PuBnfi2YyW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dquY0utYdsGMt8+oInVncsNbP4jWmT3BeM9xrOdXdRFW+RLzBLv1cZaiaslmDTh7lkYy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dFITYaYBVM37qDQVusZqC0XLLg8TNFXLLDS3BqCD8jGjuO44cjBBMKyQIl4236laYsIZ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sg4C8QuDAnzKZdWc/uGSUt/TxLYNrphdWUTPMUobHTenuWaILQhBw6I1TruCCEudwndi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oalQKXyHM0uK47ljYL0xCkvslXdC6Libw2M51MrO4xtisbb3lt6jmqYHa6g9Ia/CCNY4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Uq9JLIIXA0AT8yiDPKDzFwUVV1BsBFt03FG7LjiKc+kvcMF8LZdLbd33KEFcO+4loH54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xhSj9wII32+pVUYc2QGlqv6hjJWHXcDm3BxNovwijg7xEobNTulXxZx3PhfiOQTWtS48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eC67mMcXL4gaLTV+5e968SqM14hNNGQlvh1U4/iXwN+po7/U1xZM7zdEA40YepVa9/Eq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5eol0oEfBv3N+/4mFTg1KB1hmNACzMefBqKhzV8dxxrRiIUuQbHqA5G3lL827cxC5cME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WcNEN0Kd0ZxG2B/aUkigDmUo28Yl7qh6hgK48wUBj11M7sJzslpltXB0i5vpBrLbxxGA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rn3DALxzzCrADGO4VhQUzApBShu+osHDvuV4s/EQb5o1FKzxLWtzKOM3zHN+O4/iqrqX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MQ4U1DCgtG+MTDTpZHtQSw2BMVLUueKLggrA0WPg4+Zk8HRv6hw+IoQ2nY38QCr1gMlz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/cwDIOu5rzfMDDFY6g0BbrMrlTJxMjZV/uDqq8Q3im0WoVRaaMsGB/8AI27bzDesb1Cn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uVhtr8w549RKOGYzyq4DZguoaxvuN1UGsDXWMwBV8QLT2hb2NviXYXnuNh0OpgEzjBBL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DPRBbUVw3uKfbHmOCJvmBWjXXMaVqoTICtucw1Wv9PojEDQ4eogJ3XzCokUdURxyV5KD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aCZ2iV7lVS18cRFPuExoVXyIwFVcvJ/EOXPYDgQCaraDFdBN4tKKeIKUAUyFRICjrmKC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MAVmjTXa9SzYQpt7NxnaqG6RhrDGLaDq+nxKPzHMoLgDsSyLaPWczDYYVi4qQAH0X6gA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0Vz1FekUCyvNBLsLCopruCm0LGLQMgCgVwxZ8mX1C2xpdruWApnIkp+eRrUe0fVzInCQ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Sho5r+4KAuzGDcNh0avdTkqqvIcQGsF0115IbDFVQBDOLd7zKbYnLmBYi0JSxClV6l4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mbu8/itwgRMObSWRrZs8ssVVmtwlBvCUJv5ishiK8r5z1ALkN7qWasp1OlKcQ3U1XGMR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rxiAoy3oJQrz3xMHAW43iWpqjFRWgU9x8XW2LkwrmfPGvEPH5hT8FQCrvExbdPcstppK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PD9S7E1vibAxC1StkvlqfuMSjHXUcTVhvEd3YwbaO45s8fUq32H4hssVwynLn6xKIy1D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UNGuQlEDXTTBN2talqBo/uGbSisCxUcjXcVxR1/yCpypqyMrODVxFDZ7CVFOTflirOPa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3DAeZStVrLzFoAtt64ioscbxi5u7T7gpD2CJKDmplsVgxHTrfmXGlbr8x42UZhd5+pwt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vGufqJtWnxzDjeJ84Oe5djFrKoPEQYNkaFHVnxHkqrs1UHKp4u/1Lg02Cj7uVBY85+5U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/wBqKq2VcoRDJhwfiO1FmOIF4Gq6iUPOK9zyLdQYabssJo8vc6ulfuF2CWt5qBxVV5uV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mzXqFL5qniFjWd7iZ0w8QHfcAsw+Ihd0D9zTlmiwN8S6sQl42PzNzm4tYw1LxfEvNhjv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0K6iWXq4KzS/3PleWNlXD+4bTqtGZgci+pYD05YPY8rgdz2HEQ5S2/xApp2F/EsatYxc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tzcRE5Hn+YZlkwXmOsazU0QKQ7Fx3KQBZVvdwarwUyhtUXl3AvI8LOUFY8yuQnwIFxdkb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s+JqxvQa1zKQ6L7zQSVoQyxQFe23luDXi8CVAMZKHNX4iIgzwg4SYuUgKTRffUsBkXZC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wYto8xZWPFyrFYXA+GLoplRg+Im5pA31653DVoYBQmxBdz2bYK6Urjv1HbzESmIoUCsM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1y/8lGtZms1fEYYByhxLhfk27i2WVziK2xVNPf8AULOHlmrPMcLFc1FChHGYqKso7z4i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u9hkeYi5fCOQXxV3xNb4xXX3GryZwXMBzdLk3BkWLaICBhBhdRMNKoMv8RRbhRzjc5AU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o8zQ4znUu8lZZgYVXDAWIelm11o54gwgpi4Z1uqzMNciWzv63BoOHN8zFKYmrs4uFGqM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2efOiDNX1vrqFbosLgAmsThdjomkXGcnUGd4TrEtd5MqqcHbw6jput8/3Ewcc1KVqrQp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YwOtw1WL9zBktwxwxiDwd/mdP8xDI4amQtZXfuXQOAXiWFqEMVqJQL7/APIIjSU5hXl5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8S7G6eMM0eDo4h5RP4Tm0aOZV545uNFZvcDArd48wEC3IvNwWqt03zEpDx9S+35ceIUIU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vX7hutF01MWKQMNSnAs3E5AHg8x4r5gZevMDNXF56ND3H1RFy5V4gLKKblMCt6rcdMli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zSXjgF/LDBs9yCBRqtRVltL+IWOW2uqlZWKpRcSVKrsqvEZBDNVYXqWG+FFYqZO8RN4v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7HvuVQddalI1QXCVrT8zIw5Hg3EXS0ceJWDBO5WRWi98zCy/BIDhleomKvUyDD7/AFDA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VB58TB/ccCnB3HBmq8MwpWK1DmzK/EB1m6jtNKj6iDNQBtV/iBwbxiZMrJd1nLr1L/Fw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volLOfDCm1lc3qOSr77O4Kh4xiMnBXe5VTb8FS8Ye8cPcpZX6b1LL3tmNA4o28Ro/mwl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t5qUyYDRW+4YMnw4mATQ8MwRAG3mZAG53hOgeHcPidAmW8MQat4h2RtIkWrk3FRG01Fy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0bqVVbJ/7cUcANbvqJa6EOebrMqBGlzHy7mDSxgF3GvbQzbMJx26wXk8IBz5NfuBAsMV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I1xYIz9wSYhLGeIGKRa+Uphgkqi9u3+pqOYyDyxDxKCWqxjsjBTEP+Sue2Zr2+RlXxLp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QAxjjmyWmgszUGsUq13fEWasYVx69SgWstWaiwDjpWUibcxNWs2qLSQdVEXRlFDqXwFP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GYXRQ3648wyTY8ckDIuufEGBjDL4hwsz1Hcsc+fUtYb8jKUxvDQRNyg5vEsW25vxjbUN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ZxACkVgNczTrx8Sp6HiC4QaFx/7LMlNS9TBr7ipa8QHI+iIeIOZVK1bzAWN471Fpw6/M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EEX/ALLZC44ima07x/qmFmxeJmtdxFvqcHJ8S9ZBla2/Eywxn7jdLgrGtRw0GTOsMOy9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qKtQLhxDFu8+oixiyV27lMvq9wY1pPzBpPMpTgzrtzMatnMLY45MYYLK4olrl/OZYOGk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hSNr093GgUHOIKFMAjl3ClBfW5dIt9blFKs7jtDEsN91RNTQ1xCANP8Aqm7Yr3VYjWUc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fLDKoINagEhQZ0/zG4KZKvbMCOaN83DXOXMsKb/MRS0+JTlNCKoKKV931F9hqVImO95j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i7YXZVyf6pdpVUfiJDt3Mhq65gYOu89woLWcWykUVQ77mME0spcpYxl7jYwVADIhzUp0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9VKwgBN2b9QYwfPmNZODSBogTC5dOIFngTWxMBmiB5Lo5lVdAWbgHefMHBbndTnbvRPL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TVYw/c55zmo4ExcOEoXfUsoF51Lopw9biABQ1zxChsX7zBM8XlvUrLVjijmG7g/cESwA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nJiu50jlKeZcWB511AqKqt/qWq3rqYF3acYiADtMh4jg3O2EgCpZnH5ithdC9DCBluT9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KTCSg4DsikrI8sQa7g7PxweYMOC0yxbHItgcHmIVhUZo49spAkWo48wRuMVu/JCyTwTU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RsC3H21xGZ0gcLvEEMsvJxK6Jc5Fhd4ydFirjn3rgT3FMn5UVHbuoD6cblspO3LKXjGF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PuIXVLZsfMF6zaWhzSxXsqhoVA1DJ5qpmYba1z8xZSwsgcfPW4hyrrtvmWNLagX3lrmX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ACPACTnJFaGYFhTOHzcMlJ2l3cuDqzWbgzNq+Hcvw9AUsFxzC18/VZjTzW6A/mArbnLU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C3b1LzY09iNomhp56mFZLcOc7TLmGimF53DOQOyYPLzr9xUS+TUADCs1HjDPHJK0WXhE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/OomFbTThIHAY7eINWGfjiBj5u5DBSpm2nG2Jnir2R0UZyg3HBfA3mJhqt6vUcLvzTxG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3dn+5iVdPEDZZnIxooTqv+RvYjdp0fmKqlewWaglKeGguUgBtx4uFtcDpjqhKY7djx6m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+SZ0eJTx04h/muc5B4MumjUeJp3zFaLUgC8Z3iCVnVRqW02zbfynMrL79kzF0WXVQJ4B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UJo64ilUcfj1BbRsDVbmXomq/mW1SN9czm3BzUND5K8woGN/4msWTV8TIXt+oGH5GI6R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911Bdm3JESd1t5mabGXjcak6dXuDMjGFzNVsuviJKfD59Rw1LOQst04cFG6eZA39RILO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/UCs/mVIArVRHP6Smq2nfE8u73PFni3MErWzX/IB4d3/ALUMALb5eJQ/bmvqNsqvVcxA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z5UjIvMEsLMjN8BEpZlzTLoUvNyyObazLAqitrBM9dJUza3ze4aEzRiupkJn3NPDqoKw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l84IWod+Ya8zwz+JQaNQDDK+YmsFt8ygW1iPIbuABErjqZAXjzNRC+HMMBEspeJea9K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bYNAXxdzKwbBzeyBaLwXEFVFmbfxCsg9ljky8HTFrKAD6hQzi8YcVOFaFx4iVVt2blBA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uooCXQ64iHvCopwf3AvGWdn8Q3g5DDjcvrs3TXxA59guvEENTQccx9k0G6VBraFZCzgA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XjuY1rel2nEKhxRuuKi1SG6MD0RVgXNWyX1c5ha8Vs8QJjIVjbfiBKla3VO5pXUFBu2b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JSXkvq5dmTQs9AeY0MszRWJQ4FZgfBDOBY1ZfE8KjD08sABvNfiGhYRfO2F3oUGm6Yw2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lnWIqoIMALZo2sKEFbxNY+/xM1kVEGE7vvBAAtA1BLcOBZMEKK4RZhwpLxlzEoaLTKjt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dxyQp9KqOalAaq3VdeIkQ7wzJx6h7QErJ83LzLsLqu/qGUV1QVuLwW1W8YJz61mavOs1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huUXl6iC+Vc9TLQstvcHZrjcwshsIVUTy1FGWrqJycvDADQ6pMQ2GcqY5LlW+MvqFKWB6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uuS3qOF1lNxNXNQiQMFifmCFI/5Ci7oKiwrMkW5i9YxDoHmZ3bx1iGRMbxUKyD7jnLda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W0t5YEuZW6d3KdASmqubmXG/UyS7My05Q5Im0dY9x23uquPJ2fUxNf8AZgUXpZ+J8UVx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EwHcUm3fEs0oHrmWpL3MDAEEDUVOMzEVqXMhcalwBtWe8wLY25BzK9lG4C6XHaHLScXu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ql3esQ3h9m4nD/2Ba1x1UQMiqxuGzCPuZAvHNEVFz7goKL3XUCGrE4e47oMFKp1zA1Eb2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kIra5c3REzGUBYef9qJFyGWU68xSBTgoiCFDcyXNnBK8/FwKc0YxUzhf/ImKC5o7gLkH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tVbZV1dpKIGUdoZIGtr1ioYwwceYbKxnN9SrAcuPUpxQq/LDgitjuv5hHKBZvMpugWBk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XnNwZNm/Upy/GeY8By0eZattVqYFTH6gktmOJSZ4uBxehdHEL5urxZDPQ0YuCq6Aabxc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WfEMAZd7ljlPL3MmlkMAlSqrUWgACwZbixRKX7iPIcVw+4mlXQC+IgLCHZBu2Bz6lehV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HKCoWPxcE8hG2qCICBa9eZklkY4mLJblwMQ6CNLTWepZNVnRjakNnCod+I0d+sbh6myf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6lsbaG6B0ylCuq281A6FYG/zFBlkvnx5iALZAnLGmChguC3O4s6Wsh+R5gYipL1+o7Nhy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pwvBBnpiHgUuvi4qGuJTY9UQ6iYLpWw9wBFA1Tmjjq4V1oyLG6UqJyEBTfuEkvIcyYvX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xHSCpxRuZcbG1y+4Z3vPHHXuanrwF+2+68+INgyin58QLdHNikqWVoqAHiOWS2tqGVw4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Hz+ESSvq7WQTfqYZDs2HiALDRaD8xviMCqLC+QShd0dMyQpSvK+2ELgvX0gWIGVxoeIP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N8xXn1Kq8Q2sTiAFQVoWrduYdoCOldXEZOVQBlZe0DBwsZBaOnBGxZes9rEFFRCqqOxW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lhBRoeoDT+Jnk2/UHJL7uZVFrgaYzXJKahWG/R/cdzKqrgKFlPPUayWSsSk0o0sXawbLz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J+XqWKcPGZwsd1UwULeKlNi9M/1FGTTVRrmvbiFKEcZxC8JZnRB6Klx5K2cyrFomXUGz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BZvGo8h4YYClU7OJl5XM4Iqs4lYVeX7lPV1xEqp/5F+L5Jo11xqIrLMtulOYa6twpM227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IBTm40yrvmKI6p7mNuOuyKu8Z4NTFq4os+cRHLqy8GoyvevbLZYv9wttvi4GAd3V8sGa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cDJsMai5eo7NJcYFfO4kcBjZEwD6fzFk34KlBtrl1TNUBbWMRoWpaA6i6vJ5e5gpvdZ58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QNWrAI2iy2v9SyiU5tmzKmIoZs2vUCgCxWEC2seJecf75gLZVW15lNLqWyO943KMghp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dxW91+IGTE2KObhZcaxfcwAfDiLJlteYHS1nBGkOrXC+JRAM5x7j4B2h9xqhp67lZbVv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5lZ1T1Bc2ge8xM2A4HnzFFLvRZG8UWyeJbAnk6jUtBWfczZt3q4FAD2VcqWg5sal7CAs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wnBKd1OZAG2JtAOWcwyKVev7j5bGwM+5VCoCZ6IjhcdwZFNtr3EUojDao7CBaZZ8NR89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Z4IwagiWQw+gy/EKIjg6pzKRBkVtacspjKsHmpsWUVbSFgKMUpXyQCYYWSOLmosxA8LK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VjYeG16ioLV47TMItcocwW1ORAXfTiBjduxrmMnC8p55ggUw5LdDV+YsI8hjR73zL5ou0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/A5lxSowTtSDFsi5ckdvmWkjuwaZzwzOnLbGWDVsF95YW+ZY0UrVy4iwlHRaadQhLtIw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iA4Du/uVs6QKqzkNPhiwZt3yp+oqgWXC31MqRhQ3xnmVRP7MykKaDWCIBVABZeASmVu7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HKiDs8y0PsSXGSV2vfPuFjR41UwSGim9mCMLKVRx8u4gkBqN0ddTENZRb4uNogusAvqL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I5Wii4V1wgsr+4Or/BwMW+ecSzW8FYNvnmMtSxvXkWV/sh9ll/qDm5wEZoOHuBzpRSxE6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LliihfMA1f0bucUbDrUsUwKtEV2F9g1LFDNUMWADj6hxZ5zGnQZX/Evy5XPMsVWWsm4N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r5JY54Ojl/qZrMUfEosqU7EClN3d539QBUaeTn3DZcsnEytLpwn9QLXlMFQRhQt1NppG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kDfE0YprB4mALzX+YDWS6gx058Q3pdPWpmgMDOW9P3AL8cDNFeNsSmjvlgVwYmhc4yM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OCpZORSN7+syqph5qPni+pbgYgqhqLYhddXHIF1LCbziPDWOSI/YLgVhOUYYXqq3MS54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dNBaEV+RpgkoKOJQbwnFwIbWuU/qLUsrq9EEoosRLWqN9RuLXny9yhrXdwsDdF1YcQDh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dwSWCzKDiFMtOWv3KDl4w7iggVtmw8xRtgdjt8y7bOXllZv0tgbtRXqBnIjmAlrsuCHG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Jqs2RDpNZ79SrtbmFbFS3qUeGNcSqstHCbggKt5zyQpWDLxxNMD4uXPZxL4tkJ6hP2xW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Y8BTp5lWXtKcPua7J9qgjkmGqRUiCusRYrBwiU3Wdt5JbTaBhlIsyvqG1eu5vBrZzURI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FUQRTmvUIVZSUhsgjo3UwODzcRcssjuBVUwGVBMVSGr9wFQBHV3Euur6I5kZwvKArWZF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hWW8Qpqa7av4mwNUtOPcBhIHdb+CAXYLAMXRiFqgsoDuJ3DLdc5haCBnQWr0R4NbZMtQ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+ZmBc3r4lXTKnRzEF2tCPTjKd+lSjrCwUmAOF/ESEZupY8AcFQZcjQOPJhNJKjS6ycMQL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pCVCscMw+EgYijNOoyNADQvJXUZhK8GHRy+IlMubNowHpc+JUmYsBQva8VHGLtqXTTUL9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AOBGMtqPmHVZar2DEYDKshwJWkiA1G2PFiK4Dgr8wpJZsaniZ89SltGKzFLXJQa84+dT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Kvgt29QLYdJ8dDb7lYs0vLr1HiBBDIBfu4wF7qdjbgj2CAltAKu3mOkm/d3CJYHVMtI7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bmW2CwAdvqOGEWGXjUZgkq4GJjTdZgb7lXAChnZ4nX6h49EE7bkGgNRrxYF/ioCAlFKA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xCVgvXPPiZuVgzH1UoaoQ4hzap9RcXhOdx6yrWalFGh3Fl+a6lKrPhNYA17YBsKIWRwr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8ESG8neb/uYxS3XDcNorS0yqyX9phZTDuo7Cxu6rfth5s+Myh9nSBmxZsT+4aDVjrUdN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dkwVoOqqIxbcjBYrevcWMagyJLdXGtrFdwpK5vPiZLK9eSIzvP6Yql0HmODg9ViDmldYI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1cQbbV4VuOtgvWY4Wy3OWxxMPwMwf9i0N897Ycr7l3hz+JphU3d94qWIi1lqHQWbuOhv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rACZupQzvriY7SW33DLFuaxELryu2yE2qOUMi8iw5D1EWyvcCmVAaL4hgKB33A0bvetw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GMM28HmNG+C/mPgxzzPFNYqZod4q39QM8NcwaBBvPg5mVmlXB/L/ADKOJWgHAamQBnHM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Nd5zKo5Q+oBbLUeLLvXmKoEOju5zaPrULx1DN05qVkVN86hYYL97mBrAOkgUZcMLdsFn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GzRu8RK62wmWjc0AQPjcr3SzNylksDEwUKGqlhcAfcsbsaZrMXlORI6WLRj/AJFhCulg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gceI1jVuNTIy+zMQ408bIlBQUETLCm5gWxdBzEVVLUoWQrgl+GNPiMUwNF5mvVXBfHqX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Upd4eZTOHkVy9BM5IO8bbIGVWEeUcgDAyv6jA9IN+0bbPK8kwqGBTVH+Y2klSphrgjKU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3mGbhJyWp5FWjcWSMpA6BKwnOD+qlXxFtmkg7CKIx79MSTKsDkOl4vqVUDFcL1BYa8MPS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W5a5YvwC31X/AEZlesWC2yw25BMEUelYawsdowrGgir4rjAogTC4qCw5D0IAr2IHHcaJ0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SYGHG42cDwOHNzGkEZCjahiYoAqCLpfFBcoMa5L9F4lxAmCRjrGyESpXdQrWtVqdtVAb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oN4rWOYuiEYtJfPcXgow0CcQB2Gcg9yogsVXpdaxH0tgd08t5ipYSBWG95lXoq7GKQNO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dSmoBzVXGwimqMMoDpq15gvVRej3HLGNIvsBALpKtLNYImaB3WXVrRm8wlpA8qLjL94I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noQCiKGqLEAXrKmXGhq8EQS0YriWW7g5KxwnkPKuJxA5OYuWbxUGm2sfzB2WBqJSotdE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hYj08xUDom4dunkhsGMWXxBQdlM+uInCv8xBtcq8MsUpuviXNtvuCsBbKy89SuAA+5gI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YpTMxvLjUps4M+/EqkyDd3KBpTE8eqjwWFc9wyvc8qzzAnJ559wCOLNb1MFszBw5P6lJ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DRKYB5CBbwGLgrAf9cS2UI04SJRB7szFxzjlzLf+9wVq6qPt6CNttK7hlSNIUQgq3ZFT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ptIwD/nFwQrxfKMQZCv6ihFu0jaqh9IWlDt7iKqMmZjssXU25pM3b9RAy4e+SZbUAuZP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PUS7sc8dTe6sNX/MLw4u7Y6NZuiUCW45JW1RdERF/sn/ADMZA4GpdsfJKxdFHFQLV+alY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7ltYL8w2PLPVSuDJ9kFGMnubK23Axa2/EDLXWIXhMYMSkvzx/UDGDJsvcKzupUQPDfMC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Lx24lVCEFW3uv35m2ibwV4go49hL448dRWhTOll8uq6Ih1SH3AwFeV77iA2B7uJWgW7J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Dd3HixOo1RDfWZfhutpEtyF2RNUlOIosXbDBABwVfXuWMFzXoQK9UGBbrqXWxXRG2faC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QaGvzCx5rCqcj2xiEtpcnmGALRBT5CJsg0rQeZ64oi/cp/i4tOC4G22JUBqVopY1bn3E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3lskax+ZQaENEHZFYu8pPPGeIyGRmsDxcMgupTNDtmYUVgPkHGYHGt8yTPv4lmlRyLqa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BDQYvtgddWJt4LOLzAYBBWm66OQlDlYwF/LDuqNXyxBCChsMUWIU60ilBsWubtUdwDqw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Gb1lzi4TLaKwjzrk8AWleoFBvqXomYGcfdQu3olQ7DWveat1BXRrMkcB5mKB0FsWEEAc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MUWWm4iSdARfxDgo6FfvcNYHrOwgYYyWEywACripqiaUOJLDlX4QkybLDDv3MdCxgdVB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6KZL5lrJe2qfiX6YdIoWuhxdw8tO9dxuLzjEccBvJcsL6XtUVHohqKnk2raVHIGdRYEXI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r8GZwStCfFx66aLLa+oQBT2bGIPRruZg5N5qKNKF7vqKBGg658zUuxaSoNApfpUyFKhF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Jduy7b/jxLbBo4nSXUSWoKNSxKs/mN4v/IBSbGqf2Qse85xxFANNNV/MdGHrf8Qa5NSt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Yt2xCWAoTIs2HMfLXjU26hLcCS/DBwYnNt1vMzReW/uWKLq4ymkpqZNLM4ZkErFSnQjWi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q+GaeED+pmqNdZqIqIs5EiBdjxuViP2IlWHVhTUDHNzQWnxBYIuKwlscYv8AxEgzeBNU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zWl49zOVFxjUGFu3nwxRZtQMMaFk1x/MAYRtqImg0XKJuLvWCCqnW2oNLs8k4DKvxBnr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j8yhcXGaty/r3Aw6K7hyprnMy0flVwL2acMDA0dqIZyXl5MQMlfVGo7RUYeTR+Jh0goo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Jjqe2uUZtE/LMUp+CZLErjM1pbHrUBdoHfcR63MY2cDeYFWhfuUf+o0LszFzgp4e5WE8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FjnETuWmtxgmogWtEsIGAad5gQlqbKy3/MGVtFhx+I51u7txEreaIRElFVBFbkxbqZq/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icBJVZYOvFwApLbB0I02wFpkmSqNcRLl7OpgrSjdYg5Dasu/cIMMdq+oyWt5aaYLdx8n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4ijDasnyQJEKBRi/H3KQiVS1ujx1EAC4rx5ZZ7RpMtg5eD3G+NMrVsPOH5gIblt1DRKJ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zrwTBNqw1gsJAoLqqkMSzybVPT4uBWyytDiFllt3LR0crM7UMBR6MYvxGmK/ANxX9Qy5U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UsNLw7mRaulZnq6nOD5dKrUNF0oZOC4upgqKlqg+ZUOxWDcxfF19RbYUsj2Uc/MuDddOj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+DuVA02LM9q8HcaDrQsjanAx0VEpSi9wDDggmd69TOMgcZx17gRZmLJrJrzLVEKYC8n9x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5xwbDcUhhlKi+FzAzYMqfVxLZnBSt6iYPJYl/Mm4P1LsYG6J/cCB+JVJK02ujuWABwMk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VGvCClQfliJNNLvlPUwqO9TlUVgwObYerZXQo9vE3rKI3A5WopSZ9gy1BtSqi+oWccKw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KF2zGUK/43EMQtgB1uaghhCdX5irbYW5L5+JcO2TuA4QPI8FQSb7HWcVcdtcJzXwEL+Y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Yw8Mox8fiUDSuzcaXThuVnYJzKbBHNfzMILv7jYOEcxtW1g7itE05q4lUYxquZkbzkwM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TKAthjUzmAC87gNrWbbNwDRvl6luTdYjYlWe8TRgX3EoBZeRqUAWVpGJEVvriGiwa5qA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cTHftCnVawTlKSVnZSNxYTh4CYpZZzcstu06Cv3BcJ7Y7ZSAIBoDUzgOiZIobli4nsg/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EV1MW29EHxcDWnd1wCy1u38xBgEGO0XO7zxNhyeZZxQdVdkU5aPCAbLyfOkH1Rx8TLjQ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iIbk9zMQpDRXMJjGdmIFqjTW2Cyw31kYDZy93qAWt8XFeFHUo5Dv/wBlAcVX1Ky43/rn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iBkcvcrGaq6pjzi5Q3jN8szJgtxUy4LUOOF/cbHKs+UGclyvJZubFe+5WFVyX1DF2g/c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BTiVlAMfmVWWQolOQHf+6iWm1fjE0PHm55b7K1K5HOumYpEU8S6FYZqOqDhfJLLGBgiK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n8zGkujzOQ2p1FROXV6jrSNOdy1KXmqXUKJW1xUFnuVjShxlhy0rCsLAj5bySu2c0Z9w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iiOW1cttkFBCupUaC3UYhDTTdNHbKh9QuFAWSCqTQl7psznEEJmsw+JeGMq8nx0QkbQX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JRsvojAVOr7o3KOWJ3zOjxxDVxQhto/8jNtljV2P/IVIV4IXw/cSkqwja/pDdxvpTv8A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vL7jS+UNp3Bs/wBFYFvRmPIy4n4Pj+Jr5Kg/Y9eorIgSjALTW7YYBoHbaB+o4ADMHQut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eUvdyts6ABcAeM1CO5PUW/M5l/UUL82GWU0snAUV8JRF2RZSU5KU8THPYlBHNc4i9g13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3VWqjPPW4vn+IYLpWG/UwyQCJb0G2VfuFfjDuSBRUDF9qmAspVh0f2lHBYBk+IvoI8Zt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EBxuEtrLAZtTVsZetdNX1DsD0N5mH8IFxHvITPiZlG2JRoBNd5la3x7hT3TOgCKcw1on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fMdqoNijuHAC+Ba1CFE1LvtRxBok0UA6XV+JbZSXS0Vs5LIRrLGkRYhR/wAyZ+DiYgwR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QI2kAq0Xg31KSel6HziJ7O4b+W6hJsdO75ipIiMoGOI6NZlHFYIDfN/EsqqrK0uGeV7e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hk+3MwBRw71BVnd0xVlzXEoK63mcgw5tZYHAuH/kcFpRORY7c3OzR54lYUv+2F0aU1Zm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bz6l07DEYVoOSNK5e1NxpEzreLlGwq+ZaqIFItpR4g0DdXT1Hajdc6lDek2BtyeZZTXv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QZO5UWbPfMSkHpC/zCAHKDkIZLw1QIYO9vKCYM6RV63X9RApDfUSrR0cTKDK9QcVaHNE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+5a3LT21MqFXi4fIcqTnFXxn7hkayGFSNgKBt5jOBKF09zs2nebgDosrF8xlC1wxSxyy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CmvuBRksu8wGFVzRLNvLhljacNZnLV+iVSHPa/uVqgrPOSBxdJthlweGuIYYo7Z3Yoww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gIG93WWDiwYhTFBxcxR3Slc+Y1Xnieg9Q5Uz65lCihIL4gYzgu5Zbern5PuZR17gbOju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eLjhJZ53OsSuXEEwaKuA2m+0O0FcgbxUo13gnFTBFCN5DmM0rosJFQ3K2wLd8EKlWeCK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2WKiNCKlZhImjiDS+Bdxs6XgLqvcEyYOFHxHhYoMvXuXAq53UeDDm1auX1FkhaXR5Ym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G9iD23qbMWpfGZeoukG0XiHGhsLh2/WITGGjH1OZRjYKDxKm69d38w0f6uavcpp8S+HKd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6lK4bcB7izWU2WVmUmHQOQ8/cF5RBQ2LzXUQa4WcoM5+5YQghjxC2Nx4ihXa52q3MTBm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W1l5MxUgprVoXs1mA1bVFBMdF8+4jfAUAIA9RKuoOEKA67meEX9KUFQ6iAXsgUYr6phy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+R5VKNLAVYGIVyNsmC30CaK5p0Edq3pz7QSMSc+dwlHUxIbp6psJf1qILI4TV/3MB3Gt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LjWF46zIFIXlbq4iywW6fMzDTSCtIoDwf3CoKxEunN/1DKKR3OjUewjdOg++rgMgGCrs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MMLjeGDxD1t0OGBZghc5zEKBaRUMtbKiJIlTozg3/wAhN64gvzvbW44oveT6Iuj7NvbG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Kv5dLWQoacRcN9xSjap4V/DAprKC6+aK4is70BrD/EC22g09vE51hhN8fUXY8BvMv9TI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lam6NrWpUJqYBR+8+4g7cApVtqaDCwIo71L2i2LxRMACIYtgcFY8TOyxW3mIWQR+oU3V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v3GFlFKNVNKNh2ZnilXjmOUV3i6lEExbvMDBqjNts4G8+IuMeO5xax1cunNeI1Yqvwbg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Bp4xBSvJ54l8Yt06IaUt1i4iW0uo6BTV4mksIwp+iwAGjsbuIA6YMUYbsOZk1WbYGyt+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gckTTddQ2zY9269CM0ZS97lggRmmWCMcVNmuGoBkbo2cywyJ4ZZ03t1uBSASnvcRhXO11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Y0dTVOS4o5iENg0zS1d4YxE7D6hjNYvQ/m5QratgZqA3uUEccyOM1MQKuHuGCzTR8SrP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0dzNmRPc02a7gBhSeYGSi6K7/MAzjGoi025Y55JW/wCpVJeh+440sYCYvDjWqnQ728Rt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xqXdWVy8weDL35gXu8ccRBbc+Jw+q9Snmj4WBWVtNkGzPGcTt1CwyjWPiUxu9a6hvFUf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l3V9MwYVvHhgA257isSmMl6gIx4vmMdowK4ZWUAezcpRgWGd0wc+C2PfmECLMKlQbYAy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anIi1vojEFGra8xdtwD1BPRa4P8AEsUb3ljhvi67mE2tYzcVOyiW3LC8laLYnqytH0Qf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wTpjPp9mgz3Cw0X/AGuBG+1KFx5hoGds7yxxDyAGllBXEPy2xKPjUuYgLvVPMd0bQ5+J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UOhbgr73CwAoN65ISRQFZDavGIMpFL4y4cIGnEUy5KI2CJSrM1fKEMUKl/sliBdAvow5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7ZQptZfnxKKTFOnbxApFlUDMtd0VMYAkotprfmNFYWpdj1jiC9ADXwzEm/wCnHEPlqCAz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LUukA15iTwo19wKpoK/CWqwKKO8y4r1KrL+XEaJoQFCJCZajyHmJpMzYzQlWmSCwMs8H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uXYnixfDZmYC8VjfnETYqvd8RwhRuXk+kr5tRUY38vENyUxmWiQI7B0e5YEUGLF59PiJ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BTdQoS4wK01a08hAToTRDWDiNSrbFnSjvuJj+YpzDhcxqMCY5lf6j7rqgJwNOP6ikTe2U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WZAY44+ICmWlI8n9RFTekyTF3Ltqonb4F6Vw+Va+ojyXC7RIkyCvZYasNS4HK+K+YkygsM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IeWZXzaJIPFZblbSk3l/rhU5aNG4QqN8rUy4rRZUBzZLtbSGzaviHmuTX+OYDQVBl7mY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SQ2wOjTqJ4ON3mBQVVrHMVU+KLl4GRvLLzVmUvYULrzFyb07CJXWas/5FKU+EZmm+9/x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b+kzXiU9FXfzAAmBtZhMlc+5cN1jJyRDRV04dTfKF9SroXnVz0A5DzC2KFMDcMEMnmAh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sMyNlKMRBd8rPMpTis6lWtoCOEPgYZZjdUDYuo+mTjEogS3zDs1WqYu6l2cktdhxzFvL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j9zAjI6g5XFmpSuU7L5hly+LhVrV3jGocUMYhh3etwyF+yFCBmJEQAHVmsEatCiD4hoF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YbWDRUGiV/x1xEL4HM2bW6xUqhlvuU+85mLQEOKxDWDNcwYWrxBVQNcvM0NWTLaPUGuE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ghLWhYPgzMzBVCbgW33iDW91ghhu9UlE5uqtwTShwMHCfKN0v2SspYN5g1WarnqDTdiH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W3hllDUOG6YAFX+Y2hEYviNFdFqaiud0ATmXHv8AnD+4FIUHe7ohqmCsU3mcTLY+Y2EU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Ho3CjwbXgmXjVFPmw1CByLjwQyyg9Oq7hF13BhfMQlii6UOjuB2B385zx5ilAqvCMIZF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B3PgO2PwyEKniHQNeSInUaLSx4hRxqVACq3D6A0Rgg0tgtgcfECUiMI5Xq3zCC1Wipdo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HCvvdS/ova/4gogANLmEvoPJiFqKl3Rb4OoVHgyL8QzkTslrxfJGTjX6QrPogfJ1lFxj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iEWiA3PHEQJVckOivEUaLQL0g2iUFFQsMBBvOSUoE2OLUwxw+BbRi4ry7KmZaheW+0l4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hvaWaIVUUA/g6g1jITSNwQgMjIenct9ag8HqIt2Qt2r/AJBFGLU5HUMzXM8TEHBAx7lF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TKuJ5JAOTLByAur65uW1atqtHAcR6ibAlqKzpF4FK4uP+azQyWee4Cy4KagvT3AOmhgdx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rx5gVZc07KKMfeqiNb/EqzChRkeIquiAJlkrTAbHGuvMsHpx2HuvJHBIFlS004ibOM3H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Q6RMIKBWejErlIIFlrUvRzKtw0nUu7fAYHJfEsugKvNeYw7LKx1LrWd7XLxUVETCPiWb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vouZuArTMB+iIcM/mVY+BkA81yR2ocAHPzGIbOoAS3Uajno0mv6hLtEhVG+8QVEblYb6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1FckgXzWunMNaXXPcVapK86hcxPbqJN9qnbMBQ3WvcQVlrF/xKZDoRMUZmBCy73+pRHg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WqlzVX+oXMOnMXLaFumB2ylVe44MUNSrumFpZrEwNZv9QpMEKzUobS176qOdceZSrfJz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MWXj3MLuu7gAFujZ3HSXDk5iHWs6nL9m4g2LVOZ7BvMLjfy5mDWj2RRJ39+pa6Ua1DDH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iJW7TaDg4X9Sq8luSkHKHLzyzIUoC33AkvK7uUoTNkccwu4Kqta2n8QcYV+YSFszV8wd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QAmJcwvHEyaAL8suN3fBNwU8F3fMq6c2QRVxnUOO8rU1zdeNTFlG4I3XGPMpUPvSbMFP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ilVollLy8eJtc5uDjNvNsvCF751cGnJU0MyPxHt89Y44iaM54ls4OcoRKpSn8wd1WCpwQ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Kwmy+4qiK3vBGqBKRYpuKNAPN5JosrGqYvMt5eiIwG5eG7MWcxc4b2ZviGIlVatVEFFa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61iEu8W83C40lv8AsaIpw5lCpKyv4lDdcAu/ggARVWhdHmFAbz5nzLABPTHJKtzClsx6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C8r2xoPAOdHBGz8SIuYm5i0sHOMQKrVytzUNCqGVZlgYFvWXAU1XqEpwaAdviJaCVx8B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Odz4RbfcdAvWPLGM8Dajz7gtLFAwnmJNXeh6CG2UBruESiwXTqF36rweCMEsJo5fmGTt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Ma2Y5D8wLckog4/2ZmKu6kcHeZVMKXtkDiqPcaDGSmmHJ+I1Hgy0mMYN1+Y3A5KL/wCi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btI3QU579SzJb39GgidnS0K2al2KmlhvZyw43KtpVc+IW+kIGXPubVZ6BLQbBQrt3Ubt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x3EUWupKWWdJzcGsZN3DFPWFDV2Zl1NpVoxgy545iEX2WD4R1cS1VcNt+41Mk4Cy8oSg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jCsHqW98HtXt8Q5e2GTTd0yQJFpCQYA+XcVcMmAzBApprmhKLdBogVwAbZmiUhrQKHMS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jNxQcYazUAqo144mfDi61H+JiGWOQMB8zCBp6MLfFuz6lTmliDeHb6loZeQ2eYYJTgB0x2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mrkAInRcLM7Gg5+ZzpwXX3XPqZYsqr3y1tM4NbQhfuEIl1k9pfhmbvgPUdVZYosOGA5o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cd1X6giUXJf4gYFgr0C9fEChXLA8kqQoowVr3BELG+1QMx5CVCLExL4pa0MRCDewLuCL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2vUrTJrNfqDecPEo5aVu4n4lUVjEbFTVAVLA/peoLm7A9ajuxGm+fxBFTZefMAej3C8a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wx0wFfEyLxTKypI4OEgRQ1iB2N5v+5Z2axUyOMckahqhKv8AuLYNHFxt1SW6io3vmMTF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XMbZe8EGLzUdqKZwwUaMA6vEWnoCKHAlZloONzAyP59zImKy4gIFBiFDjGxIEw3bt3E6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4je2iqTUzvHPmPPgB6eZUxqFNVUY6FWeYe1WLV8TX9uZg6FM4YnYN3+Zd4WznzBztw3Le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5lqjjmZcAaOZTZXeMRduxcErKBS7Zaly4igXXljdcts07lHo75lVVWA91Ngo2RFqt9eZ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98MScp3lid2LNq3DhS15hkW3RtxGJfSKoIsQFIUdJbtm7eCUShNGI2VWS3I+YuDTeWWx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UguQx2rEIopxeZVY2HbkILAqLBrZGFuUWvHMfn133BdhWP5zCrNFo0EK2QGTFhOjAGOR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fLXqAxZv4PYu5WmztCzSeI3jQtvzPMGCl1EkNheoBQ/TmKo2AOPMDjrM3Y7cXctOPLDy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+CV8hMOuB8XUJgbeYs2mBfEwv2efR3BRVFWHL4hrGdeIbYeXGpXhieROjzKVix5TxGSC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8VMU5EG/KnWoMIMrhT453BFDI2rlLbcIIAdZfmG6AyZpWWW3iorjVThMOMM34ZysZBSr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awK+8wkFA0lZReIeoaVV+I7evEDdUjVzjnmjOIzIWSqTf8RHw0dZCkN1A8gYkZtbcQ9F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IqkbxphCsxBDI4CKoO0nItzBcOvZbxBllyA87gDCg483Azu55l2sAINlxbGFVYat8QTc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zE03qt6UYOJQYhYGfuLasJVQLb1pibLQdSXLnqbLsyRVjpKYnEV6LfPiW0e1KaGa8sLC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VqwzxiVJ6LXRVC9DcqX9OLHL2+IYhQ3oe/EHsMl2px7thYKjFdTA16HfzHpv9l1Khu0t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bhZ2sS/pjSoH4IFYHZKhXIzWDrmPGByLpLNy04wpeXxLIuOgcHwhaH0Au6cxC55qiFDN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AiCCC21fp5xKTMUWqIpfJ1yESSF6v9QDZUW1tAKcqfeXMFL8u8RFPdlhJUyXFwpS9dTC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w/EQLK4xFIGCZNRVVlkTTEKFl2Eoo5GHGmAc0UPd3MDsu/McKKYvqNNBhz7htWDuDOn7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O6mOcWx2sy58PMVQXLVX/cY01z35lEXZQDxAZG/uLZdIcEsLXIgQNcr7lKrscXL1hocb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rNsMjeb5I2Cmnb1AETZZfB5g4Z4c7hbKNum8M2pvdQCxQebZYWYNVLUA+Jdg5eePLMOq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zREGsF1Ervlg/wCQ9gMX0Si7gzq78QOMnd8wOHNcHmBpsNm4l3VJd5q47kVgJBMArdGL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2ys3/ceOCoFvCO67jQnPN9Smz9nMTNcsHFXfBKSrQf1Cnm8dRK0BFsX/ALEOS8W1EDeb4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izL/AHQMhS/uGXAMdXmBUhcBquoxQrlUay7qzbA0dTAxKyzBRXHzGwARwdXEspYtzebm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Pj8xRbFVtJW0FqNc9x9jfKHLFKsv3AprvQ2MEH4u43Iu+gWWu6iRjdAwG4d1xQwTdoPG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1p8Q0WKcw0PAh9MGpoWRVwUcRByX34jlN/IWnCckNAN5EQGD3MA5LcPQeZ0mdNMsOL+V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LB1lLB9waAIl6YQjDVapggoLpBqnUHv1mlW1+YnrnJqOnesMPmLaIM2A3mIVXTBi/mGh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N/3MzpwPsu48ACGOfcFmtx5PUA8qCABNXxNoy4i3F1/LLCVZ5I8yKwHaWkciATp6iyB1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AtcmqGVMMmt8jtDiO0plUsoR01zKjIii5fBFOWxGwaIwzdigtYIWb1rVGnO8wR/Aps4r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T8SiSSlDyoP3El2GXJLPaTPtBShzTX8zGB8o1Gx21iYSRqdgywgkdTgDmOdoucqcHiCo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+o31Cw0EztCi01xGFBqj9hz3mK4mTF28VBlAI0pIx8WP6iqIu66sVfvzGBQCjt9VDqKQ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IvHzqQtuhyxWGrxgXBMoFRRDyVz5hj0AFrZs6hrKLjZQrMZnO2OAdiru5QR8+yvLp6hEo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BtKWEq4uw9SxIrGllrz/AFKWOSJVLtlrGFvDF5Ks3SzCKxKuIja6C4SsibsDzAwaNhDi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oL0foITYaoVA0ThzwA1KzZiywHg8wRF7xq9ygtqHDzioFr5Tr6g69ILB+YkTpYtdjzA9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LtFp+I7Eg1ZVxBauj1LUG/EoLxRTzCzOwamJdWKKiKuHXcBM7HTK0ZrV5jg9hXD7g7gj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SYhLdmgg0D+yLvy1uYG81XUWDlrJxBqNUXe5sBBrZGhQHNxuW8uc/qAKuqddswVgNnEyK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EusReLzovube7USzweP5lCjq8WylmOabjCPmOm+NeZYIq2PCfJbLS4qrcxjZstvB+ohe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m8S0zVhxWIy41utfcVsgAx4nrGbaixLKX5Q11nJi0iGdYKglyVzg1BRjF8sKaBaHPiWL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RGEtWzDHpFECd9yg0C8rABcHzBu6cviN21xwEqrAXvctHwq5glLhTnW4BkNXFo010y0++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WvZmuJpjPjiI0tVmZlLg03DdOTnj/wBi6Boz6iQsIupbQBsKu5avIB4oJayEzVRQpXIx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PKszai23+vUWBFE0Quu8PcUzbfqZGnJ+ZTWbfELYRuavcu6t08xa20/qAVYWxE/lDHTF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e5TfGP1FAWkNl3Cozaa/mUK8AkEciccBUv6gVt4VKOmFL2uVBqb0eyAsoe9LOSZsm1bz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U006DXcp7PGw1/EtQw7BtjVqCHDeVQEnGFAhKsrV2ioBYBILdiYtbgX35pBI8NoQ/wAF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oWLvO4LELyE/qDQHaLVLVzSp8RC0tajdU6YcIFB16YpPXmblJELGG2CHKuM0VKb6OpXn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zVoAtYxhuCFXkcFIYVauYBzAC5XrBS+dy2UmCgei3b27i5hsSL5GamGqC/PvE6BMC+UW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8WcJgbjFMumlF9QsAnbErU+Wa8xFou00+uYBY7zgP4lwbHAP4lxTK7dnyR3odpPLluDg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MQzJlD2r/E4SMgQK5hd8Lkr8ZgLzamFu+JMuQYFmkaMnNlzWPmIjoqao1b5ZZ2QvAth4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EgKAOfMyUDw28SNkM05KOfMuCKLVt6LCWADi6+Yevc1vzKW0t61xCl7gWe06v1HLBjg0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14mcZt7BKQ7M/cI1l96v9StNKrAbFtULvxGQHDsHFvMZcZrHwHv7iY1zm3u+jywk0DpA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qkwgtb5hvxJgsPAwSFtVfQTGf/0BE8Es0I7uZw4pcE6iVQKOG7oZVF3kPlHqViIIF7K4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RsC3wzoguYu6uZYO9Da7s3FMmmYsgocoUFcQL4K1ZuBbArSLcovFP6JYyFHiPhtm2OOK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9uGKcyaZjCBY4peJ2ja+ZSFQy3pYVWa2N/Et3CbSBDVLxuZ2tzi6uWWKaM5IbYtWZTmB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ou6+INDba4jlVX4IhodPEzBOWHcrV7/BChoIedMran4vMAmwuL6heUMZaqGhsc5t3Eza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UMHMQDRUqBtrp33CyFFuf9uNLZdW0QY1txeJYKPZ6jUYoXbEqYGGI2Wk7BrEqu0NY3cw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mIHlXiZw7eDmYM6d4lNToOKmAtVUzCb2QAd9Y3MAotb8RW5wXm2CKaa9zKDNAXfEtgNN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BulM/cTV2QzCXBhgDWCr5sf+RuKUmoAVgriVFC0eJrGTPqDszxFobT5gPBTRKkDW1xL+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dPEAMEvLRx6l0rXmXyrdwWK+4IlaPMtlwKKhku4AFZzzOZZCiBpMkzbXMS2/FwM6zUp3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nlPB3L0KZXVb8zNopYlncQDzGigrYVXPzK87aKaeGUQg4IwvjzFAsMGgYdhg4WYItIrR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AQQRV3yw+QAGtB/cWosi+yX5F7VLQUnrr3ElDhhhEWFWcx1U5N1iBpLqrvTCNGIsB7m/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tF0Df3EKikXqzj+Jn1BaA6PdD+ajrb0zreDozzUZgoV5Q4v8QGDD6qxRKY6zDMleI9Va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AcbBjEwkdtDWgtxUcVYLDbyJWY0kmKAA4ConCqEP1Btyy1V15YNBelj+IYHK0sHBcsAu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0B5h+vRcI9TaFrgjyP8AEVBIvV34lv1LFB1L7jRLWswNfmVIjZ4llJbvUTXzUKs9eZea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4D5iTLYUcRDUTCbol4oHG+iIkNrgX3UW1JXiqq3BxmMDvZgfgfhiAjJzlfQ9svyBRmva4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4jk0g0SwTg8TBS9iVLFLRS99wHKqir4hGhoVuN8DX8nBuvMxZhef3gYcVmrnXFQYprbF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YidwC4DsFKL5B1GtX7wJ/uB4CyiI5FZ73FpbqUMvLr/2U2IGr/ZHISDPB288wgaZcvmH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GjrytleL0eISttao5GLRhS1MJyRAWEW2hFgC7Ci3NypIKkUfLK8QYe7PIfqV9U6ozPVwC8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pDT+pZzHKwv5lAsvh5f6jT1AqUbJfiUV2Y3KEUZNJArKHGQ4lqxVypenx1KVRvNwwWN3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iUwoeXER7L4mYSq2mWYuMWSjLL1zExPGNXFqjHHibBfGcXKbTo2Euj7gpvdX5iedf1OF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hsKl3KLbVB6iBu79QiFYBvLySlEpO38wMgaHVZwSruacdyli68sSgpzDIdXo3KgLGarZ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B9oZGxHvuKyhSpuLktUYczI3g1ZkqL+ZWuIAJdBwQIDFVtYnB3ym4NDbXY5+e5iLT5RQ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svFThQXd0RC4MOJgZagL1KW0DN9wMXGrhkYAd8QA0Rtl+kHcCLOb5dQKS3VlQDY9P8yn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N5YlswnIx21LlBmSJ6Jl3V3E0Fr3G+NB2xbmit9zERQ68yyyrYhTaU5uebQDzTHzd3Mh5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aeM7uBQYwzbnmHltgcZhgW+SVWep0z1e4vkwdAG1rHLFTbkc1m40agFnNvUBqQhl2/1E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TGtzjWrz8S+LuucB/sx+HDVecQiuVxkBQecRa1AGjliFktmgvqefohLhiXKg38wEDDSx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PQuviA0OK0rL2wLMmLSvcxNKUyHogCIpI2dEr/UyWvgxk5Eo3A7qAGVqqu2VLOMqi1Lx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9R7it04IwcTMrbH4iCELDk9HXbElOwDA6TqA23OFd8qNuDaS+8eO4NAsUUOTZ4hMWWWP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cdNZlqgxXjMBoKxGmV6XC+JVFGf1GaGsgQiFKD+ItHTLs8zBCg1HaMWDsWh9DiDprYcv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7JqV/wBaJZbLNPiEw5yIYzIleWWN7WuXTmoDFXXajtf4hmioaGpQMg14g9VTMsAd8EPb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jY0LpwwyUonXzxBPUk34YRBZUQubIMYBlA5L69ajK5KCbu9sealOQrZvJeSXNjadV6mM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8eUn9If9zXcZ6t4rzMSphtOpTElW0ncoeOHBdW9ylJLdZm8A4dFsCuBqTU0Iyl5pxiLh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JNEq7oKA9b+46bRGlv8A6wCQQDstERCSeonNG/FylLE3TBhe8cSsqSm3ZLLcVlk8jw+o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zOjMM4geOdUzqKM5tsHP01MZg80ObjuUFAXPqGZqGE51n3BVHCX8O7QQ4YYsYFSQZez8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/kAcC3KYZzxzAlcjkqUxURaqjuF2IBjbiC7J2VNRyvJALNOHd6joX9wVTxzmYVrujP5l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j1E2y0xbG8GaleE1gOPMbiFB6riA1SYWAiODy4hUMNZgSfDCSgLN5jeHPUHEUdS2uDq4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1K1bYX9RtJdkw7gsHd8dQWa0rRmBThusDUCVNXxCFr+5xS2OXEoKOLz5iocMa4jUunjE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L5W4WyZ3aGNNvpLL3WbLMEVlBVRZ5vt6lFNi7pjFcjLBkjrcMiBau2KtCtFdyoeKxbKA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dRHLIHmUTNIFaOYnjrK13CvfkL3BXt57gW1g6pjuKHHHMVQUPRsilP8A7GgDS6zLnK08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tqXxNVV133NAc9QvzCtUB1qDbIn4gO8281Km13E3Xe49QWpltjOomv7lPHDqDgZYGMH1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3CpgFhhaY9Si7C/uFr88QBwDgrcvAVZ+SMWwTW1gy9Ne5em/PuD5S+C5S2cbFRgvywJj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MCAYUf8AkLKkdCYiYFSNkfAg4S4AG2sXr5lDIgnXIwI0je0Bm0+R8wxacdsOBt9DL2Yo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utbYsciUH2iEoBVUgiZtuIgHRXfsgk8SrE2Vy5djthc2BPQLun4lICN9Se13Hwcrfnt5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YDAOkWDfUvkvfIyEZN7VF5oYt5jXVrl5mNd7FZuKOCrrDTxK32Rz3rMarSUOOJRCbnwg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vcIfUFXJ5e2ZxL+FsQVzjaD4HMGCodr6XULyHEXeXbLidhzlYo/ZsuviNVFjA3uA7o57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ogMB5jTcBoCchY9RGQYvMKAR4iwcjBCMSy9pflXCaY4ALQWzaihsUtX7h3TLEv8AmEM8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twvuEabtncosWqKB3CBmG9g1fiU9Apa0OB7hANEhO7FwGX4j0trhONg64hyzMBzyD8Uw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pSSAGgDZjbzxDL8Uxx2L3YVK2+swNsdXcUooUZWZWEEwNc9+oHqDSpRf0Ycxy0p35Ypo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gDh/Upm9YZmg8+44YKm+ONwH94wfJbtjFDsNYzogPG7WTGX7lIzr66Ys63EBt5ekXbd+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pyP0InQ+GXkUhsHlUBhUbyRirDJWI5OfBMFmvC5zG3CwHBmZUe8SkUbdepVK4MW4gcCgu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5dqxe7YobeoD1fXEYYY5kEbFLd5qYVhTjMe9joev9/EKuqDkzTAwy5i9xow566gOpTpg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8wF5E4DuWrSHT/txbXezuZIPBvmUg7LZA1MxZnxzMG7Z7eIE7njzMhoavuLTeq3DQgwt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jt3+Jj2083AGvZ/Uol+cykCb4YNOd97lV6HdSoW6NY4hSmb5NwJIDcSL3GYacHUG3TFM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zfuXOavFspMrtcbOau4LS6XKK22NMG9rmTN44mVwQ01GuArU52ON9wDZzcoErhlhYZ5z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Br52QZ/WY4BEoWAlVuBYOa4muLiqga+NxqWrRb4LQr3ga9xGqTdzJquj3MAxd8wCcg2w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tdsMHZDUIvBgjg8LoA4OoisCPGIoaGdQxK84oWQVPuDBmZ+5PZfUH57smOrW7TiAuQvQ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HNA4hcFlMJ7jeVuQlV/mJMgIBzzMIWy+4oGLL4ZxAGNbX6KjBTKOr3AzWoGXfW5eQ9wH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rU65PiGZD2ZmdoHKSrmTOenUHsYVMDN6j5Y1Ygg5hzDG2r6rmW0VDmujusStxdo/juAC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xOMS01fHjxBauIDt1jESaqJXDNtbmAms5VwRbZba8ywDmXGKlCtxap5gGWZl+4bwEquj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mBvAwSyBtOW6Ixf2w7YNgYXoCDDwFClOq4ix1KoLIClQQV4KqUvzF4ZtnQ+JaBIU4Ieq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AKuVsYbKlaim3Z+5ivnDbKGJ3cQBwVt8niBeVTA5iwNLc6lheAxAOQqyy8AI8S8WoTKB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+2sq95iFocC2zxHLolirXxHOBKEtmjxMaCDeH8ZlX+tABtf6iv1qHa8cRmC9rZpp+ZzN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iNRwuH0vuF00uiJxjeNymk0ChdjT4hx8znlpfKXHEDaPFtTiVrOdQzef3CJMhfACCUAHK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0cbwaC2C2UsDI637zxKm3VaqFWVk+e5aaPV7FeYhKg0C1ejzKkswBLbYar/F2hu3qEnOl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RbJcyiWe4l7nWtDWTi/4lE2vBt1sgIj0qw33Hsu81qbK+DZ6l6mmbrErCt9PUDhizMaY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jEFvRTGYLvLWpScFXqUS+cXAUNi4MZi2w6NxZRCjhmUKU8VLmAIVKes/2K3Lvo6bNxUs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S85h2qoJ9Q+y8H8S2cjm4FAZL11KU3jOHUNAbLvvxBwyzNL61/szKzXL4jSlS2H1EOro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hiFbDbxLDtOW49rVqBsAZvMQ0qjtLPmXEdB5lxgR8S5qUbuPjC9JxG87JYWOIgAVeTzLO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wlzKywDKYc5hHywmh29sZdwplg2emFe68QVcdVF92nMKCBVlf4TF5gscQO31Kgqpp2YfN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+oFrWPcDFNHrmD4X4nx7VH1fzUzEC0aI5Hj6hopZT9H8TK4T4Rgnozc1GxvxGPYO+LjK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VxjMpThg4z4haG1Vd1iV8Bz4lMiH5Zpt6zbuB1U8MtF6v9sEqFDRdrFkczmLVvUTQT4i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VL0BtXqXQeJRoy2RzVUXmWO0VSme4wcyYWs5iDGLCq8wFNZW6u7VMy+2WLOOPxG1VbmZh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itfMNNLsDMFp25j1t97ioqUUEvEq1gyk4OYndWyLB4O5SxlrsHlmZdA2vUcAujoWAQEr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BncAaxwXfR6utx5ZCHRxiHPNEN7UOIy7LWKvcfvaw5DuV7mt06PaXhCLVjUfC8EP6hbL2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QzBxXe5chhmmmZ+HUFfJr9QcV+cSvkRsnDG3wotRaelCD5XivUevphieC9PiUXnh16o19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I+Tej9Mw+pHodvK6H5lKFnn+6BwXHQblFfCPHqDGi19dyfbOIIiXuhf3Aik0c+8qlQO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o4HHNH3zMut6WJ9wYv1/4ZlVlsMs3xiFPJrIa8PUzqDO60wVoo4jmHGLaqA4a2UaWcN4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+YoKNQUW2Z4qPCTaWGM3R4hxP/ClzDxt860PRG7mOEL4myKdjTCojtWqcUO98XcyRg2+i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gKOAbx3EZ/MMKGA7oOOo9v8ARaYpldcPiYnoJdTheioco7FgrpP5gqStECGDC1tmriIh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BK11IyvQO9cc3K5yCxYd50zJi8AKcusCJ8jDMoiuBP7hJdZXXkCmofT5D9Jl85SfzK3Z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7MA9Xct6wpc/wQFmHJS/uF3Wq5s/lPO4QAHxKChb5PMs4UznmcY4356gVVSLitxUp5zU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s9pjO5SCXnhuXWDWLjQhwfiMRvDWDmDghrNcxhQAA+CCtunu4IwMzy93UFSDZj48xKOR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bwTrmKQ3dASwcwINOoDcui8kGxWF+MRsSldXPJ1Cn7g2FydzIbo4QYmqMYIDKznmZERZ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qr048x8Xl9S7E7x6lFnHmWptHxLd58+ZYUamzxAvapcFtx9wbu1T6lm8p4Jd5xEXdlcY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LUbIzVjI0/mOgxZniXVXeICqVutx3p1dwzZu+Die35lX7rqAXc5FozUNAckH6pjK0omN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Fp5uHiGmUurZhQVhN+SUF08eZxawPMxRs53q/Eb0iWrFj2Q8EQ0cy8RWsmmMDslZLdbMx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lUbX3BGM93eIA3bmALk3lmcWOhlcyiYpR2y/kBmxzB4uEqhCvB7fKgGFo3UR5RqtoNLa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iYr+Ia+EnXqKhaAH4fmNfSbQw0xQ2BiwVqnHggBwsCqmji6xiINICin2O5S+IWtBuomA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1P3KMK3OxMXWjzMoVrCEKX9opWRZnXULKPp01hhQyljF+kaiDGPFuv8AsK0EPFQyLzBY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TqKcEK9HUcthK+y445Fqpm7hBFW7G3+aha14mc2fi/zAoaJ3waVwHuLgrbZ6UKorRGVi3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tpWC55/RApG3RP43HcaJoLnuKckXYrLylsRo84gBa/EZNoB2tPMQ0/MbQWDCMmDUvlbg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04dyjeXAD/USGTIDyriAqi9ED+PxDli1nEfye6h/CAVkaU1CSoC+H8xPAVY39OZyTHni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wCUHR5iguYaOsNkzBeOFDSWzpuZH1Dx1Kqsol8MB7LcOKiCqgTsP9Rwhd6pcj8olbLdA7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S3Ss+VLjHmKHjpL0HF0MJyoVntbqrx1BiE1RukNdjCR8VbS+3uV6n2L6FeuZdQb6K8eY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kVAYajYy2a6Ey7KKNXwRG3YrZyC6liLYXW1XUYHa0gj5jtZQ3qvMEg4LDVba5jqFcUdH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nVyhAr3OLoCpPmEnUcbIC/gKbw79RIU0pwQvNRfPcSAyHJzHUv6rMS1vTkdf8ivZfTqX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gKAU81Fdsgaanhjx5lzyFF28eptZnHWJXQO89SnI8HmZ5uFI5G811DLQ7PmCpNt66gQW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7X4OIUS67VLYDRVWTAuhbsgzS9MwFB4OdkVKHKmdsDKNAuc6lkXzeiJpdETAK/MpBaZB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GlLnZfIdStW71gmb648wIUpfco3mvfMED1FvuNVm3+Y88sfyS86cRetnFSnXlRmHJ71N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XVGu4FSgtiUbaH6lWVj+Zzp+IR46uVfP1M+EDwqF1Rg1EXJjqUOcD+JZIMXcZJgoxHNEU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8kzqzFAhg5jFrH9TClF83c0gCHSn8EAUaC+49YZHEVMqvNMUbd3mmpYLC71FpWrNEbbZ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EQs2svR1AChaZjXjzoDpfcb3ZTvuWxhQVXE0Zlrdq/MAV1MDyXzKd3v8Sl3cKkzjY5mQ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nk5U/BXUsFPY5WLqJwgkbRfDHMYhfBnbHGOKAOjPaixIdDAUBwVPS1WiHkca8QGbltlj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F3qFq2UnwlLkG/CWEGLrcpNNynEAULtdmEnTKmtswSuXHXB/cYIpgey5Zl6iarAopheI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wBZWrOCu8xx+82o5fwRLKGkfKDbTalVCwIuIW7DVSoWsAYKsurzBLk31M0q8wBlcXxrj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xWo6BK4zDMF0cxi5hrEukA3JZ3QYw2jaO45HQzYxe8QNLe4JRlr5jJ8sgG7R/MAytVN8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j29iqepYSW7dViwOzQEqMayktcwB1NSZCGW5C9hGJ4HiY4p2PO4LA0wXviVCbMHhfEVF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K5DKHMq7CbTW/D1MHetvLAWjBpvElGUFUnWSWvOW2rLuUEaFqrqCKQRbw0qImMLYGbPP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zupdJTm2MDQIgNAcdRwC4zUN8C6D5lDtd3Ijm+YuYWQy3G+lFMrrcTLLpA5APOOWDISV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X1KBZ6QuvmWRCK2s1Ehm2yW1UHjBcptDWBr+JkVzQQgovFZx+oqCFNXMmnexeYldv8wc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Y76iz0GQOZbMjJl2eYrW1WvfmWUN0nMWLIDFdusccRG90NPmGzA8XXEVodblgYbLxiWs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iPS+MxWYHFaYrW39JkLVcm5cfROafXUrNGKpZbZdXWL1FVqHV+oOIoGy+IVar73zOWk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4YGENXBcxSsvqiUsaW4C6pcYiBzbuA3mBkqOVKiVjgzUofXUzVk2qaTUoUeDWf/irMf8A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4qCq4XdcxlFuUXAwepccF5jvH1F0i/cKGn3cdlqyg3nmuYmrgzFYVX3LRcbuqlR+iYRW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yZ7b/UMMD8Txuv1B5rB+4nBvmZBgivEpXOUfmZ0Er55PuDTOYCjjO42XyTNaq+mb3ybi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qZZynMqxwtcOHxFy2it+K8BBRoi15XmGa+5RgVQnU0cO+WF1qVij8y6A68QdGPcdHJhj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s8yhyZhxqVHgVRy6A4iN120aCbKt+OYU0ATOllW9tRaxHrlbtV5YuFeEwdsQUrnviDg1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AROpUXas1MDrGmZRmCnbDzEtkXwaFB1AabsrFtENdrA6Qb14QZbrPZAdBhTJjUtM7J/T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fMXyD2RCsycMwH2hRKyywGbrGZYk+BExNKucRDX+wgUbl5jNh2YXK+3UGkdwAXoY8RKD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2EZuFdy80YW2AI5KeUsqKUuo7L9yobOolhYuMQFLslRbs69RK37iLNzePUBvqBw+yw5Wr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S5ktp70TjUxx+0LnC/N4hc5DRbXivM8RxeA/ylyoosvOYEtVGGphCyVWGuoY7hk0YOpU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NdsrNDw+JWckdNbXyZQKvsbTVV1KGspp5merQVfZ6mceDQbL3CVmynLbmUXR2S6XHuK5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LXmUBa8NQzBdJimVBa1UECWF1jhOSCg+KhOwj2XRqPAOIBJ9yAB73DoWWtLrMaVKY3Zs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Anb1FamhUXlDmiUumCkoyhr1MiV7sX3EaxTCzenJjsnCqGUPUwyX5rLEyTZuGy8y6AXX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3q6ggqm8R0ZrvxFDy/jqMpsoNVWI6RG6vMboLVc9ykXXCNK0+CC5aP3cMt2o1Fc0mdsMW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d5jspllt/wAdTneHXcvK6RYEAsPHEqcRc9QrapfEQ8F6o/cDGN4AJlzA8n6gKlHXlKN3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l55js1m8D1GpX7lU530QNi0XUcqjiO9Z3iYXL6QFatNS85sjfB7lvqb8yhlSibJxrMKQ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hwA9y9UHzKCr2xZpXGaYMbb8zveecwxstxmWVG42rJk6isze+WaunCUGwaCvN9RG0pP4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KlcOC4ubRzMEKl5/cHY11cuqr5rqXHfMSuUPcQ6P5hOBqtMHY7O5blszC1Ap3B42/wAR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ZuLTm1/Uu1r5l0Z6g9lTOR4Zi2gb5i4T/MccCmSC7GAMquJWKUNlDi5wa1LEoAowQstd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5i3W6TqU0VAFl13LLOnGYaJZcLpHNS2UCttKz4mDtiFKtNdSwoKEyspesNy0igKhVBz6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l1EFpg6BgnxKRJlpCrGWTtElmW2CvCer34gyv67IcAx8RQomKbquvMMYlkyQa/EBrFr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ADLIOlLKFt1HHg7V5mCXQG6IGrp4gmts/UFAtzFpZRcqtosQq64Yq4DpXzCgznuIorDO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BKVdmeIkE50x6a6hxCuyLQugy7hUyo7YJcCiUz05m8KBzHaUbGIovV6irjRiIbrzDvwq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o77RZzM8xo6pKgjP6Onk4uqjwYC5yK/eIXTnrsZfpDWAhO8IGdncBdeAGrQ3oIj8NvuW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0FtU0w6EYYzqPZXihXXiGvKQd3uDcAGVr3LeUtgEfwhzmngZBvHEcLijKxtp3A6FBmp89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8XmCNhEA7XYU7FuPKXGx2Bp8y+5Z3b0FuHM1FENTO3v+oS4cK4TfAULAdsvOIXNjD+ZY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1E5MLTwQUK+Cn539R1p5aXXy8xC0stqSDFBl7SCDRj1EFDSbZZcubzjiWrDfogGyO/qG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tsFZ4i4YI8k2VVmLuUwz7JmhpXiCsVz9yypr5iCoq/n8zEKU8bgqRbpaa8wqpDDVjdynI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r+JUVU18nqFg0OrinzcoNFlXCOq4hm8p9TIWUdQkUUZMZiKRjWuY0U0uVzFjLZesTNIj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i4yNS72sHycxOzVe4DQcxLZKziArbp3Nr1cbDniyAegNsBTdh+40eXm5S23esVPYVsCN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l5w2u9wXeeCOi2HMpFtnMVSMUr3E1RQAE1T7hV0JTxFVbfEVr5i4S6aw8QtrK6ipWcnM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+Jd0tPiVLuX7uO34MWk1qC2XbLWi+J5WzuW8pqo6uGGpUrhJHtr9LGhXFdRunGZeRxc5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+Y/xKpzrU954nNt0RBn6YOeYLeKl2ZhRIu10HEbGsq6e5tlVZWAs4v7hQsaisBRhgwZt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vUhb1NDkihyWDqOVHFmpfdghvDFRV4RqNYPLWaOJmVUJo6IfwZXqOaPAsDHN6slUD0K7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i0w3HQAIo7hMEcE7h5YrI4w1X8yzSWW0XGZFBlV9rVmpZCgWEAF5eIRzxyDmAC9MSoew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NizioLtoIw81DE2rliUvd7hq+kVt3LBWKcQ0EHVHDOoRsm7axaqXnOCFwNHlysKgVEjO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lLv8RXQAHcS29UQoeAHUwLnERZR6lolqg+GG5uhj3EQoWbfiWqv+bM2zukUSAsVLI5SF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VgFl2kteYt04OoIcQIdS9SbprBwQJZAx2iCC1G4IiDcBadUZ/wDJYRSUKlbl1X8QIybb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dI6l3oq7TR7h74PoaqJX/RDdC7DlCGr9MgPt7lCqs4K/EK1qOQOGniOq1xkDeuZYJdn1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4WWLrXRxh4lKBWervMQhKohMrte9ytHdByL5epvNh7t5ccQq1lnw+XBLbspSLDXiKS7d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3QBGoDXHqU8F9eZmnzrwRd4wM3xAlTffKoUnIrPEwIKozjc5HJ9ai0oOoCplOfUNVGzf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LBfWdkv2KNt1EUoJVHmFYqG8Estc3qyULSvFVqABGgOpmtkdFQS4N6PZEubNDLdjz7gk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+oJk5EjHDZpZxLPzCgO2ADcQ8geTJAQihs5QDsXeTUaAUovDUudM1SEztkfEauey4jms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kaCarMetU6ljn/xFe8Th47iuOOsy7qVHFniH15ZbnPEG8mfXMwQSkOOZ4o09M34Nqhat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9U9QpdK3mWcZnuLnOQ5h7OhhgznvmFXfpq7gKy4xKbtn+Y5GSyXi+LP1VS71viBsD7xC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oVtLpB6YKLirlN3v8TbS7zd6ludvUFKxBvhlmT4gN69wsWJ/U3W658RazgjQzLzT1L+7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DzLJZzWanZ1nUzso9y8b141FyOLuCLoJW+ZZ9eLZSu0YuZYWGEJ1HwfJDgrMsRdLUCoe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LVCA1bvyYEgqjKsxlrLXqK5LvBeLjItzszKfNdRaFBoXzFRSrHmWrHtpqLPF3ZhxEHD5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YX+opmSW3zLAATcRWCUlddR2EKazPMhOWZbYFV2QAa2MtRKNzD4bi5MYIshKnAQ1Mh2V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WUbYSwKW8EBi4gZ5S4aSrpcpIcJY+oEInl4g1gobqaGxpMkZBRMFekhpLysyxgYWAq4v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RxFIsWCu4+sbX1C+A+gJiKJxQfVw5eBUNCTsLqIniwBR5THgL7SxYrmJXFfEUSgGmw7h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nC0EpCzhwn8GaSJC12v8Rz6ahC3QcEuwFVSiPdxpQDgW2VPxXRq4ZKkvI38HTGBE3s5K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xTCzeOoLECrWfmCGGNl811GTwdo6g29BMjIAjpAO4Fd0yQ+oIXG6MXXmoum5ukvcZU6q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Yqzou6wmqoe6oYI5B+eIq2M+sQCnHvqDfhu7/crE3e4qoTyxmNNm6IrHdzFs0ZhALLz1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QdOcRsoX41KkNkwM2uWiqqYih/cArg/4iDdWNtQVZSVyYiYaAjTFZOGyBuhScf3EsnBk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jD+5gte6AgM0dWYqFgOsyhc/xLEvWrgEVgrIRbbxlq6mEC8NyqU1WXxCRWA25gudMSxY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g1dc3UsTzHkXcVmyq2kNY4a1Cm0uDor1cKwVboJgt9LUUjGmbG4YcYzNxDHMFaPmpnLy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3gcxVvlq5QvWdvEG1Kz1qGLpxqDnN2zDYdsbFx6lK2re7I0LWMT5sQu6bHEXGjWZSj05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3/tQcbfiF4zpilFOXcVAdap7IA32xF753BzLzhxB5euoOarHZHRm83KvBZzFwc0Zjr41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QNmfM6rMzvHxzDOGm4WXzi8wWcXjUHCxK404xKxADcGu/mKqL6Si2Nshug0JKEsa+CVq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jOapI3Ke7xiKUBd0XxF2Vo57ibLXUGioHMCzpkDAxaGLyoMrEIFWVg/UNDXQd4luxw51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G0gBGcjd27ifCPxA9IX1AHtkqUspzKFI39QWLrruEqwXDRE3qDC9m47aeZZXiqjYRrCX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sYZSUgVdswAW7JgBUjfBBEb2syQ3dVE1BWIqOULC13EwMS0Kxm+WOtTICxClBVWU0bwk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9nURjllQjCt36QfzMpSLdAtPnUMQKg4OHmyGQ28UrHvSm4ZZLLW9xCvLoK6UQoXkvHzL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gTPAwMrMEHwQYGBj4zUa2xrollhXBMSibUKfj+ZUVNZawEcjCkQdJ8x+dqD418eYI36X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eiyMOACuQhmihlxWTnf3KrmmqrOWnZLaXDbK2rnXMrGGXQni9Qx7c1k5eGU5A3evljGs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vz8OY7wBVgt0Q1yvT1DPnuF2Khbrmcq74vdb3LUhnmzuFWUZe6j1ttxcFIDSlviW1V56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+N3TxDjzTfuUUO9Zl6QcuZg6aDiVpNGfxEcQXhMW8QsZQQ+9H5lrQJ+o2AW13KTCmeZa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0+oDRmpo1t+5m7zQ1E2YF6uITOTOf4lQJbv/AHibfmmDhWoNBUXd3ojvRvuaVeTOZQrC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C3f4nBvzLjit8xtRtNYhzqDjMosm+dRutvolWag4O/uBqqC9MG3SATS1uC7t6wRcLQ9c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bM9xb4qz7iULsRQ0Uq+o0c5qDXBfMuwL5v5i0s511E9Vxhmw7DeIOdXXJLEw11Fbxxph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xR8HNczdZ9WxZ/zNudy1VVrrEEcu+CN8g8O4SGi1+5cHXUtRzmaSlvfqI4Zd+IcFylZC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U0d8y3ZVedzLp/Mu79bi2e7jYwEiuji/MC0yLrOoBh3f9EMd84lFA1zF8CyFYfBUHLmw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dS2crABpXSxKTpbruCwUPaRFSrTa1BQTXUHBXPM2wzqiJ3WJf2o7ckuWRVrVX5jiZHDl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sSWVk3fMwzpSN8Ny95E3M0u6RpE11ClO6Ivgqi3A4Z+5ixMajplvKTBt5jV8OYvkjoHq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y5hBaGCY5glGXeIilnGZRv2tvEIUZRMJfg4hRcLhEHXEAWlA2VDZFFGMQGAjAbLEC7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QcuML1MgX+VLgOFW11AiigFz8Q0+R/bCAgFF2tH6mOnVXSDCRYpaTkyw9XGmoFDdxLzxV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oz1ioiQAGC0Q3LK7vfqCKc6VswMY4wcviOvCQqVqNkaC2sYqPuFWO+IlMvothjdiNX8p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EKLRsG43KA3BIC7RxjW6rEJIyzprwy7JC4tdHuKhJRubfMbyAI52/wCopmDwj4OpeUDs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MrM4FEyyvp1ctiisajS3BQVVS7ZVhqm6Y0S8nzcu0rbor+ICof55hl1VbuIs4G7l6dDF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oaRb9QKUdOtQCoNcnULN3jOIrOBDVb+Ya1c7haLSGMwFjOMe2FCQcODlJhbI2eiVsVLg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pV+4MnvyziGb6YsPHti6DxxiAQFJrMF0HPJMIi4v8TaMaqLGwAqI0GK6ntbgY2xF7W80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EUY6xcZsQ89R4sszZGdvFxgGl8moxpc9Ym/vEoUtbqpw1jipmqD4jerx+I4VnE2cFvqf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LqrjKStsvS2YMDc5vEKGscMKS6xV3But4iBsuK5PmbdRsVWGW4tIrXXVzKhwHHEOCu46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WvUxqi0qcg/UcXcfYwrK71mJOABqputmHxGx1cur5uCNZsl0l17hTN5/MHIExEiWtdxq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9zKIaguLIq83fccgX3B2prGIqE08wGt+6g0qdHMUK1j3EPSS9LydSxBQVWXQHbCLtvp4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x7htePXEQNqsacsxVlUdWVXzFqgnBczaVgjSgDVOZUhgx7IKXnaytKterv1LAKCvB2xw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mgEAPEGsQqKU2aiEIsS7xLglKbdRiEN9cw244lBCApLvuPAhiBBTbUNGIC9dyhzVWC4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WcsZgCQrC4DL2o+4U28YSPA1lCOVZdsdEuG8x2GkSHKFrV9TAthW1i0LViYV0qBQ1mzE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3M0RbWeoEaCLFVrsz2I0ikIcBUYOBrHVFyse52BxfYCAWQZD1DMw4vPiUUFaTaICBWov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nQfEaEBacxAqte71NcopC3cKLo4eSMA0W+MRV4SVI3ENTTOt3v8AMPIVncQ0t5OYbwOg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aWNXBiESnGIFrvIL8EXhqyWCNCgUme8o4T7CA0tJw4TgcwTFZGXarl1CxLASGsPxA0aW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nNRCsyuuvMO/CwShMGm8yufQwmalLa2tqzmIb0HzAowzfPUqR1ZxwEIQmRKZWjNQ0Vqb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JVtKPcyHfDWKisLKHk3BgOBWImsMXxLA0pZ1Ma3YfUWx7/iVyjiuoMiAvVRY7YmlK8zJ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0d9xgtrNf5lrAS37g9c/Mw9ZwOPMYRdNXiUCckwP1kjopzecQu2tO4EDDDUUhcc1DIXy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vqZJQpx1NjvG4oNqRRV1nOsxd/mA4Hn7l2Xa1Lp3OB7O5kEKVGyVznxDCl34gnpUsaaa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+oN001rPUye5izWcRvSZubvmnUUrJBKMtEpr3HJoV+GC0Z4XBWxywU5HxDcFm/ccnXyX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GcDEMslFQUPPcbgOJajKHmXviCtVmuepeVs36gipYvEvJ2xaUVpfti6L9G4KWBxEJli4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QVmZhJi9XiYjy7PUcCWEz5lMX9wC1ZbqUeLWa4gE8kx7vxE3r4nCgzzOxfmHSKDcBMp/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/dcylp0tI6laFAlSvl6jKes9bMxsGuB2N3MgpkQExtCseYnG7CMvIE6xTdwUisEGXstg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cktwhxBHAPMzRqpd4xDRRDZRR8w0sCLcHCUgaLVmGHFsFktLz8MdkN248xFmYoFRjOKl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BIQGTS5uq4oJSU2NrWWKx4S1gXhiYgDNaiod3StrbZ9zMPI0+o1ozb7mHA01dm/o+Zyc2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C2LNBzAcUAVe8RFbNVkfL/yPQAUTfyu/cI5zrOLuUxCjnmLXTQXP5mpbYjNNYiG11lfZ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Bou+KgDYQrkgACvNxyhl3OMD+oRcQ8kbVc3DTybSiAQiXQ9wvOjkidKxxG3eJ2wgt5un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FEeRacZgRYHYy0jj4IllwOoyC4ZcRvSzVOIIVzzV6lBkDOIFs3YDTABpznL/AKos3eME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o1SZI3zA8FHFx0hjB5xDQU4rMxHF1xMrPIn+5i+GymXY+q7hbnTMWkd+Ijbz4/mCigmt3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35iaoHGGUaaXiXFZbDBM5qoG+vbAyWUnDEvFLz6mhdtb/wB3GmCi8S+QBriCdOuCVIpY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CNhjMIDlfUGMOnqKYH3LDK348xa9HEy7pcZ5hgur2TEH13HcDX4h3G0e4ARyeSHXpFf91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oq4CY1Fm63Mjiu+5XKNuOIdq6TK733FW/coDc826gIl+Y2Z/M/LFV3zBavEHtVeoeT3q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iXECsdmIxNtN0SuoC8XAaKezMQ4lx+x3EF3xx1EMjEV16nZj11KY88suLpNuCvEu8lAm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3H7eobxvVS8YqpdbLTJ99w6f4gCWYYxbtGpXV4NRg5+Y7NrmK8yzt3EPfmZY+kMcBel0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HLU13oiPa7WHCnn1KYGCznEouU9W3ElewdX11EFEAEUHAEFFWm0RQuWnpqJti2MxBJej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U59SkqwbrqBCyXBZlth3ZREtFxXBtiKPBFgydJkYLjtw1iBZVYhZ913NCDrUClKg4hBV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XuUMNyzqlTPDYRaLTXLKziZR5eXxBEKjhlhLNdmAhAnIZjDYoQfogFcMIBm4TBQX35jA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ZlGhRdXyBVqVdBXEbXLOaSlkezmE83M1ARQM4rPZYCXCcAS18qYYXS7Q658QQsIPUtgL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DqjFRaFA0MKwmfZEvDQu9SpfkOODKxU3JsmFMi7IiwcuOaiILn86iQVSpRsbdnEKrf5E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EWx14jZc3OYopVvOWAaVZe5gMNMAbaK7ZSrN9xxmind8ykUNBaSqK35goBluglViqJwL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N54jhKMc3xAlt5wRtZxBQsZGbmFuOpxlrMRhQWe5kC8azEuT/ScdZj0bwxRNlYP/ACDY0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yxzg0zCxdzKuYapz1C10NtvMobA5A4iU0S70wFVyMyfiUt+BBWLyxzVNgTGw0ncYgoKf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YVsI8HN5il1m+Zl+4LKyeZgc6lil7KuYWyJB7v3G1K28TJ3X6gtcfUHAc/zLeseeIJ3l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e13dl8//AAz/ADFpJU6TP4lcfiPPAzgt11On6i3LrnEt/EMn4nDbKBaX0agwLs1cOBEl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rxBmbY31AgeH8QHzXMvnR2RVqXS5d4uaUbxm/MvtccXOKxXcv4ruWU66lgs5lA35luS1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cccV5m3Lm2K3+o3oyIN7JFBp/iG1XDLsbwS73F/9ll7nEX4BBQPcMgFkoWqO4DhXwO5u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onmgNsj+J2kA5+YnibLRAtoBbVY/mC28QtLUr9wVR0avdTYm2B2VFgtVALEDCCyTN5i8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ERwRGMwExHisQ4KxMQW+YA0M7WKzVeYFcvJgaABzzGY7xiPzqkFGoG2WshtLUAbJbeDu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s2unDL9NBlmOerJwXUb8vCYh2QO2KGbxUzAfIy+gJR9RU3YR+44OGA7pr6lQOgqp8jHEv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zxKYBiKpHQVA9EAUAtcrG82eZgZo+9xG7RJVlh6jW4ZVov8ALBLgb1fEyyOQmyUQhBak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FpcDBS7xL04X+YV/d8ywC8V0RLQ+dy7Cg9SufG7izxTLtY/Mq7cau9zZothWEz5eWLi7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+2C2jTfUehWnGIlKqpmJclKY4xLDUWhrox4i1aZ4/wDYTit9Ms3o+TAQujLGG9RWDR9T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UHE0M3ziOaXQ/wBzMsDW7cTSB2sXYtFc88YnGLxTHaB67i2meYktit7gUXh4Zn1ECF3v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G84ZfEsZ+HkuOL+pTGXV4Zemw7haul3yQo5NET+MdzF0ZmPEujR5ZRdLQKmeLYVXvqXG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2SwZbZdmOW4EsrhfE3yjkzLWr+yI1t8zXivcvvGMQOHN+oWg3iOBd5zC14hmqKagL0dx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wc2lnFynzFTeZdTq6nviGjqUWFr5gKtZcQFNyzO/MA3z5i2VNPFyhBkvRD8fqFVe5Y1n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HEsfMOxiGi61Fe6mEQ0W2vcRou+SDreOZeMsaM1Opai8QUR4eZbWOJbtvMpJXl4gSDTp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QadReIpec+IQFgA47g1v7aW1j4JWShmb+scW6WtjEAnZxAJhcN4WCdQuLZroXmvUSjwB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m0ITwd2KoJ9Srmb6Lg8xV/MxtMrfNXDZ8SlAcp9RqbF1ma3zDAaxeIqZiJsbtjhCLGGI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FxlTQ7wfER4AY1vjMCZepgt7SBAc0Ymz9wN8cE2dB3MBrW6+Y7F0K0KlwxwqX7nqi6QU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9Iauaw91CGsL0Gj8sVBwL2ysq2OiAGkrL5KXzbLxqj7iDYNcReRFcwbrLUKpo+4grj0dw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KHsi2+e+CXbdCdSrKDH8zSO73C8UovLNZr3czlgzzOV/DFfzol7/AHPFV/MMaLhr39xc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uyqu8RC83iJfJxCkNP8AhN3Cjb7myr81MyGStPRgiGj6OfmKEqSeJam+GqWJqUKzVS9N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OSbeJXk6L6lg5Xkqaqj9wgmnGoZwV43C6HCuoslTP4ul/wDYEsVhlwS3ykpu87t4jq6+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QLTsjWhxd3B7YmFO5kE6wRKMFcVEtfsdyiiVgvPMAstnGWDG7CHITBVk5DI9dQsUWj+Z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71DGlZlad8SulXBOFEascX2RbG+a9TC2/UdrsWbxj26h7/5OD+oIZW3jzF+WolYo4xK0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YTJTqXrnwMu8VRLOZZfMsf8Aai0t4jTFwdr6qchmWtoiG7yaxMh3yxdPEsy8vqUuVoiD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N0arWYlZdZqATmncFyEo2yPEQ5dSrVsczDvcZNRHfPMvEWzMHOJx48x1xnuPLi4Vd9S8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5xBsD5ibd55cLPOO5qPWIUB1cGK1FgXp3EbU0YCILWl1KOtFJKt7hV2VrbuPJZNCOoLF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gcfMsHiR8Qb0FZ4NQVTAQrQ8wCKcCiMoSjusVcZabCsgtpBOkqL5CuPCHc3XLYAzywCB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LxEvA1qYWFNcxiwH5mYFaNMbUDNQ2pNjtlWyFoPuHI2lmVr0FzCHXEbHQeWe9nLN3pAl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VTRxAaCFc4mRmoZEVdsANWFNczEKwSMSkhhtqYG8GzZWCOoOXultfyS9KjpqG6zRnH7j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CwLCthuCl3l6YH3qZKUXiXZznibd+I8S8bStTuhDqXddwpTCzntMwqsn40xVjVTN7rzP9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GWW1kZeb821FLRKfEvk2T1rqXvGb2xR0ecy1F4P5l7XdiahSSaCh8TEatWhrcu2rNtcwF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Amzg1DOww9P5hRjBayxUT9Vhl9i8XmK0G63fMvu1XOdks+FW9RXPSnDMXzRiE9zWoQFFR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jdcNQxb/VzEZG69sHAgXwzkOOyYLUC0RQ0ui4OaM9TGXL1zNDK0cwZtcwylAzghjxuDbn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7oiVQluCGPZaMx+HPqGGC3PJRMpeeKiAS0T/XMgmuSLdXXMSzmmU+HM3ZmO91zMXj7Zy2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iD5T+Ip78wTG/cVd8MxUpLxLPfiXQoY6l+fmLt3Mr/jmGFs5OnvuINGPHEAxfxLZ5DUX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PHfuW0ceOphtvmFkpL8y5ksl4Ka3UQPXIGG5bwNhJVUDPcEmyhj3Sis7vcd1juHjL4nz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FvOLi389we9y/vWJxQQ24ga17l+OJk88Wy7/TBRz/AOwRvwYNh6tS70MC3EataxUKaQ+J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QW/EWQlqanHEGwAHatGW/wCuZcFyioe0xLwqZDp5YuHZJJWHlbqKcshUXRQFF7hd3fIp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QAVgINdQUFhu7ojcmFpOcJlWdoKNUCnPmVqxWrnJ5hfxEtLszeJx1jmbSp6iplrBS3iUk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y7q1tl3x1Bs6mRXu4xAHCjVsYyyLL5ZVU2vEoX9wLReOYyAXZ1Kr3XHuE3YZdfKIAy5l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WxWYVeWUupsh1XAtjGhgWJSXbMYbFICwD4f6yWadncBqHjLPx45ZpbY1LFQMc1idtDiA0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xUXO3VMyOs+JtbJkVzcpezxnNRFlFvcb6zF/q463XvmW3jB+Y3zbziC2W/mVikp64gQV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nBUci7viOSs4h4PiU2LrTcWdVx7mysN7vcUHVt859zo5IBqkCrS4MVvB1AtdrxENlrRU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yW7rbOBgDUKZN8uoKSly3dSmKK1V1LFLrNeZwoooczClWPTKaAtupaNZB6bmNkQRynmU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+MzNH3KXVcZrTNitQyBYykxytrpmgNvbqNJpddQFgHs5gVogqZvGbnB/MxoNy4AnF3FN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w0ys0Pk3ZuYF47lLzn3zHzYxU427xHl+orVFsTaGCW2eTE/PmFpofMSlzmYopZWqVOHi2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xFbqvEUAjvVQdQTfN/qJQ4j4Lg54zDhz8xWpnMwn4OJxK8eoekcYyRx4lbrM1VaM6ikh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IRIZKsF7PuWGszkDT1HLl6uXRMp59Q1u/cN51OJvi5nGczmXhl0Nn9xTZqcYuNd1Mbr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2RUVOs0MFO0GpvNVMV0gBa3i7jBVB7jrhfi4f0GMB0X34lquqTdDd2vxKjd47SViig21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6JVaUx2ZQf8AqWUAYEMaHwfMY88lRbzw+GfiCMRhkFc8mCalPMYEBUAVQ3B6ixW4Vtq4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tn8xpYiwY6Dd6PbMObFZt6iL2RIkWjoWh5ZkG2AovKzZq8YgVdXHSgZq47CbhhHVQqvW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5lnUFp1RbCg5IQlaGZsLiAtoOWIwvwDSsOGN7qmZWrVxOz+IirdnwIiVGCsQOjbzEUVD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m1F+5V3gAZYBeAx0ccioxTKJfqK13efIXBIp8QtYlN4uXznPHTBq6o8THfX4njd3dS17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V2vFE4U+5yN+uphUPZBurX2Qzz8wWzNL41FB168z4l+yVZoTxzDTbcADNl57mtQrRrn3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+q1G/JcNYzcznZ65nF23PxfidPD4mZ1m3zADXKoPEO0bOPEMhvd4mYesoSlCXd3vUaiA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F/EXF5acLFaHgfzLgb5vmDhVHSV4M1LidzFkU4gax34gNHBww2FyrwsBb5c4iWq5V0gB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Wppt8zRXAV/XU0qtcR4Zcv3MtPfOScA8JaA14QqwyG5QaeXiYILzvxCt9zEHG8zJir76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Y+U4cEFCjCuImd35jecy12LjReQxOXz1Gyw3xySmmt3NV36iZvfqGLwYnNlmunHcMevG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lWhfmbXiPyR563LbbXtmzeP/AI4mMXDHcOsR4LX4l9ZgWa+o6F3Epb1yTPZiH54zFe7w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lFazMtmckpEBL6nWfsjeimYgqR3UL1vzKbm7z7n6mV1c/wBUfiWcZIuF4Jad14lA4zIc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ub46G8UWxUW00luVr4gTuSDjRrpnTruHjt3NNWeV3Cph+MN2HlUrGNwtzBe48ZSF5fLF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POXEpedbAAyHl8GL7jTPMZHbXLy7ZR71tadXEfy7II2nZ5GM4sdRoUArARBnxxfdRvEH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tQcBo0pMy3gV7Z3bzLo5+bsy9XdnKsGm7ou4W6gLqWxWs61UVZguPqZF4rDzGCrRSTMH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xBqGybqPF3DbHLuBlT6l0NDzmaKUVBYcHl3MBisQETPAx2JkBgcSw36lTAdTngiYxocB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o4lDvYrG6HjBvqS9Pe4MgnAItb9VCbSsHzLqSndbTt0RUFWKAnUNZdW9eIghV87/AMIu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ZzT7lLa+7iLvUNppJdXmXRFeahrGjOk331G6x8Q2X1OPUG/a/EyOiyK3nfMcGa+Y7Xri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tw1Wa1KDDzp5jih1zMDLZwxTnXELrC7NMzeMHMfGupunce7mmisdzZwpxBygL7grbZrR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8NaN4rzLUAKRQ8icFRq5rVpFaLpywyCQfEpdQueI6LXVNKZY+YWw54g10auOEvBplTKY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PbC3N1Xm4g7BDysfIvI8SiZY01/EDZ4fFT6oN4FLaiUgA4lHFsMG6DfEEBi+KcxV6fiI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6YHN5WxmWtLZOCsaxuOFFmJZhqzxBO4L5hiAKf3CE6PJMHUFmrr9wDbj4jvyYiC+agDh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qORKw1eIM1XhuVl1fjUq+2c3zxKrPeyJWsPMZlu8QFhkds15M2rOIX1mU1plPP3M3cbm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JtHqAB3eKhkzPmWqgVjcRjD5lXIi7Lx6hdlHwQFrGoGXeWbmlNkLCrzDzvzHylHx5Iik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3LoneBPMdPE5rl/c5zlgK8fM87h07AnnMv8AnVVyNr7O2BLFUiG8Fg9syuDwR/DjxAa2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MYVVYaKNQeAXQrjvQKuA9AYITTDZg+pRc26ywkwn3BEsHmsRRlLqC6oCXMZY1iB5zM6y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iUJWU9TMiy+XmIa2jXx/yGkN1X7iYsMD6i2Gm/U3i2gTTzUIt2TiYwjTFxkrQBkqi4qQ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SYFzIbTSYEGaioD2jlSN3Z4lOtp5rmLWS9ZogOWrkm0AEzTq2FWWrpviKU83UyahW3uA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GNoN+4BrcWDqXpNBjuOg8nzKN8pzMhZQLncqU18i1HQ1NijHAURUduHT5IAvuxr8O/iJ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1PaUI+gTEtbVGd5CCBa0Lj1mEqj+YvMvnCJiOB/uaWVVYuHhnc3q/ZxLqz9R6bq43qini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4eJxnUMII1CzrE2ZGO/5lv8AyOlzmObXqZO76qFLz8TgLl3fRC9mLCFhLNmCDZPjVQCV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at/MDUL7uG2NIXFKbHkcSqCqLaiqu60iQfaIntDquS9TMY9QpVXK649yqw2zCmavwiVV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8pLCsOxMAzd7SAbErAv5iwd5isLA88zexXHuBn4mAumr5m2F1uG1jV78QUmQX5lC1vmj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Gqy1DAYL33EZPj3FnF3oeCUXhX4m4/LKi+M8TGZbpHpi8B4qWGufMxtvqJWK/wCxKqqhq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7itZprHxG+HE3y16mc1kmmNROMU5plY8+GeTE6nNVnVTbkYFY19xiq8NFbgZzvzOFZhZ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xugFQJlXfURsocYgrdV2QQ6Y06+3mGHv+JkCxnEDm7eyOTBpiK1ov3HtAhDCxxUHIByY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JzGjlvy4jXp5jfMXOZ5PxPtn+qVVmI53dRLlN3DaRwYHLB77gDaHepQXQpzzGjnfiGqP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2lS5nR3H9DwmN19A/cabzpuCZsd0YdcnxVKpReGn6jBv8zMLVeCVQB4giN+Cpe3RABNX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Ry4gqxq0pRkXi3mPOMJuAq/xUAc5Yrybp13Dh7/UAFYwYOOZyt0cdyl4blKzuWLFXTCB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ZlWZYqdtOYw7WfJnUWZwiMmtKe5cLBdj5lybhVUrBBbgWhGwtTwiBWIAEU3SMN4wSoQL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IVv9wsILbVDXPcQc2i4IEWwbI+o7kEpo29XMSAUoW/MQOTknglSe2W1zcI0ZZYj6lgtj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DY+XZ9wTDXYq7d/q4gaaThOf4gHWTuOXivU43WZeausXB1SfMxezP5IcF4j4uuVhXLXX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prZDzfqNc7Yuuq/EHDRcfDcXJec4qDkrMWqZuD1zZmb4ymb5h8mBBfp1tgVpYLV1UFQA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34mc5gNCsH3HMWxOdQIAKq2HHeOkMkwbvmWqFo31Bmji6L6m5FcU4+YcdHV7lmu2qZY1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VeoIvAxfsghu6xyIRdHnDCWA0UabFeTJMQpuqruCmD9wwi8ufcFpoxdXUVjn3C8N36gh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NS6HJb3FRtpiE/TzObVJnseWKnFD8x2rWqgl4Y8OotJec8cR5BYsR8V8I1Vy+hn+ZXFl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5OYas1MHxcHWCVhrTEpo3AXf1KymPcdvU1V3mNu4Zpq2Bmyq/UGMpfqYCiMZKiEpRvlFa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TT37SqAVWq1MMmdizE8U1dw6DfHE4NYSVVlTRetLMAtiK5rxLqwqpl+EbCi1auGhV71C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D4lnt7jdsK9R2YqdTwanG2tkpbqDOKzxErCoWVYVMZfqc6GKaReXHOpd7uRDjt1HaRzd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frdBMN7aswilxZYMTxyCDpDxpNRu+9QOnvOkI0jzC2PERi6KequDoHxF2C/VzUDoAJuI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0Mxlqnf5jv4SbOvGpUxRtgNcsvyg73pH3LhDoi1U5dy3VcTFz+IV+SCx4lPFUpatjuBE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EYqBkxKMuUWi2PSmcPDGDx64CW19DqAIjWYbO9EsE3lgofMsWtMVs2DmCHyXxFja2v2y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ph8y5kWFrgIBtSlwK3A0VAn0Jg0hKj3K2pUtEfUuTnQ4Mdu4llMDiHl4g5CHaH6i5WbT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gvsJcSrlqHdVmLikqizyNR+oIprPcD1du8lYU9x1BZS5Gxl3TWIrVFLzLtHmACsuZ2Zz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reMcTjiGATH6nLDfLcvCmEl5U87lHF43L3Wn4lYugOPEbttt5Y2LVYloG66ho1DRQvpN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zSs5go3TOAuUaUtdLh3tWJQ/uZDgKeu4XQtZIGgCns/mG222mznzBkaG2u4ZdDI1Yuoc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yJe5HWHcKAW1cWCFcDAVkp+4KCxz3NG6C+VldpUTzzKcDUKvfxMnLmB2xT+OpS1UbeJp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spx3N8l47jeTp33K9NGSaDu8RD5O9SqzWYWl1vPEwBha3BcNZceIhZVHOZksTLrn1Mz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ZRPPBFC3iXul8YlwhcISvnzKr1qVnWP3DVtg9ywnOVeYZOa8zWrhfuYplfiWzZuWrQRb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XMpvRmFWCADCklKOo+szwPcWrEVC7uqxK2YzU0a35JWmA6l2scFRN8ErsnQF9ERWRxxF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ipwdRXZfuZKRDGrt7vEBLowSme/moO1WMMmshXqK7r+4rZi5yxReybabjos+Zf8Ac5lh7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0WYeiVKJUeYlt5DUW0mrAgLgvv8AojaH6wsFLR4xHgzyoitovMDij8TDYVKL8bgUtQuJ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FFym0c/sg7N29ZiV60tXMbY5q3vqbasvk9zLAgVm7MSsismGoPQSgaPMasBvVMF8DxAW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4gAltxHhrdQAIKOSNUF0SgLWVJTRgXcyFFhakyXsoxUhw1g59S3zFhd2qFLbLmA51XDW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Wobi8ExsQMNRAgsUD3Gi9FfzHSpawhgQi0d1AoKUMaJYbnPzLuIii5oWW9R5MDBrB6Zy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s2ydagtWhrdOKiYMhxUalE/MCy+GBcqv4l+IMUQbjYK0ciSydqrKi68wtDlBSg/CR2Xm4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uI7+YLT/AMm2vMvOvUFqs/c41zzDfb1Cnjcx0huOTGqyxwUqojrfXuIA0UuNZa3xLzgP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8fUysZELtpBDC2wbXPklgN7burqIVaFtxQvDv9wo2QdZY6Xy1GfgV5gxkF1VYbmDBVwJ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j/qWTU81xLNiItkcv5mlVLf7jMgpvMpsfLGQNI4Y9yAFdnMdzaKvLMOOJqgjUBZ0eJWt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uutw04yw4hl1E1ez3HJkz3HJlC+otoK58bnGau6cxZN/q4ayMBxG7+fTMyv+yoNvTxDq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2PcsBVsPZHYc1zLsCr1KzTjmYuN8REXmVXc93OPEzfXiVZ0dwxuubgymV/URfTd4ltNj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GCXNQyJTmEmaeQiUFWccwnhm3cAQs9LA6sbup7ufEsqrt8SxRV+ok3E7m2wN5iDZ8/Cb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vHymJrzdLDR89BMA6g6squZu2Ux1LVF2wuoOuDqfUo0tz5B9TnxKiF4czjGGBTrc9Md/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Gxdg5lFt3ypghXG7la1EmbO5V8QH3On8wfMbQGNFdvxHO2/tlDQPbLYcZzOyipfUBmfl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e4URmnced7w/EZs6GolQ0pphWfuAjaq0WyIFeEVIGuoERvEzS71ChGqJUUyVZDV8sRgd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N1CFWnGpQjbpH0mhCOcA1eO401tKeAuLgcFMV57YxVcWxCtC5maU3bqYDoQWn6iauVoc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tFjEsHIVWMEOD+pcpjIeeWEPCGBsBK+x2ZRrLHQrmWVF/mWMQLmj0BV3CutG/rcUhiEM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Wi2RWA1m9+pRNUrt55h+MycUBar8OJcWDasauXQrYtZofUDAWYj4PiO+StiQoytniU1n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3AxXFQauoKA4xDRlw/UrLS5l5o79Sx2L9QMaunvUzleeuI2p5LIFw73BJzfqWvazFd2z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Gy3BzUyCmxc8RWFFTEpWbvL3Nha1dOpcugNLN3BthAF4brWCF6RT9Y8BczAsF9XBEO8n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KEsTR5mab1fqXaDFl+pQlAEVY56xcS1HgxjU3brO+cxc49T0VdEGj93AtFOeSK782QrL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j/LqazeiIoAyeJVPHxNU23zDk4e5Wx7MsHr8ztX5qWNpXBEgYe44i2rsL3PNV5BjdoNc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rOo3U/bKcPHJqLtxGuz5NMFj5U8wWUxp4PxBila4gfbObjslAy9sQ5ac4l8o+8TnoE5a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7nmVVtPQxEDeVamFWTi6iXl6FzBFd/wI1qxgMTGJ8XEyt7bgc/3KFMFwwVVwLrGfMqie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L1C6PUHGoCuM8w487mjH5/8AjkxO5uocwMf9nPmO54xU53mZZ/mW1EziO80xOeZxj6iV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XH4qXEYPoE5g1wk7JWIKnMw4UepYroXmNcbh39MDcWtpCOySlcOo0b0Y27stB43NjgqX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3c2VCXfJDvtJVaGRzKAqVe/crzi5g9Ma7XLU8xgClcxXUylQXkiAo67ly43cvUKEcCIO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BBzwgsHIrMi+4NQsXutS1wByEOYLBwYCxgvLjiJ6o8RNY2EECCoN6xHSRdwN6/tDlQUd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c+48pWvEpajVrXV5Nc08RGGgvIU9xcUpOSAXDehkbXindZrxF0rNaFWH01CURC3k1/MR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i3TRwTRQUe4uTxth1f8A2XXuUcDaZtgI3x5lLuiiJetdylaHMyWFdkKrL8kzdX2eJkJv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GmE8zJOa3B1hxtlzm6i65Q3V7WON3PZHC3wYhfq1g6Y5goVoqoFyKp4lKI9JcPhdOLhtK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kDJtCtQLdNUFdTC+q4rUu7W5xcFAzQXjh/qIcNXVspfDV5gpq7RIFQyvzCDvXE5Hd46mD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wz1L5Pll8GzqOXOIFmGp5c5cTmXFbJgDxiXkK1wHcpY/DcEmEvXDwEciy22YZfZ3LFWU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FpS6qDVXdQqBa/cXCm3dQ40eYgve2LUOBYjePOEwhcxjj1EvzwMwiqvYRo6uXbBNEaFg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qBvfqUuI52ibEE6ms9QSgx7rDPy0Jue9zXK1KhgdblM/UBm7MAA7h81MV4uJUBz6nQ8e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uYXr9/8Ayqf6mBxhmj4gDC9b6gYnxMzuVyV7mNk/zOZz/sQ33c3kmL8TOzcvyTWWPXLP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46PMddseeX8QvX6hzjE4ar1Ay48M1C7XxuII8xIlaOIwQiu86IHQ+IlWKy5pjEVvw8YY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OkQErAxAIVhT5MNpeauGwSsy945pArKzPFzAL5yViBSjfLEuxjmNO9/iPHPmOLdcwhex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1FS2xuZKwJa1CtTViC+01R+IBCqzOqFxUPIsZHqU5NXLhmjuNG1WPmIDUdtStiV5DPoh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r5ZjQnLHRVYKADVG8tDcQHguhVfoaC5c2BL2Vxn3cBmiYDmrPECpoCmLzt9Rlfd9LVk1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2/xHAmIoooBymAIBDQFaKY0CMfczJrprAs8GCJHHnQCE43FobqA1bEBaUXzFaBvV6lQL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R7GK8bgrLMdkHzVd1OS2SpZTWIqHDMFfvUpGinm5lRvJgmumrhYErdxLXqK4aYinb6ha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EMzWz6lHl2M+U/lGwBq80x14KrvEyRCAc6j74dnUN6bFeIRarXVu440C6MMt12cw7A64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aSotSyGmjXpCFoX5OI1w88RZbr5Igim851ArFBIMC5M1upgXOPMobMvcrRZb+4ipjSvi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ibM3m7iUrlmA6mDDs+oKUwDLx1NjztnBazFCjWY81eSO6fydx0YXZ9Eo010nIYr8QtCy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QXDWdxadniLLp1KtyO7lSC8i8RaVnbMS0fYjeuvcF3900rcPmWhmzcTHpiViz1K9MHBp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gOCXKL4ZV+ccxDJ1EPeM8RK5/wCxu8wsF0Uyg1icbWYXZdYhd4MxKowZj537mDU6mMz3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pzt+IKTrnzLvimGdZJwdy6b1/EDJFmb7PUoHRO+5zd6xKKma78R2gxl08+5Xn5uUtf1O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cwc7+I9BfE6xknHMQHmpitkQWXJ6iqFc0eZWQV8zgRXMKDA4X9yvaNa+Gd+y1Qf3ASW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PCzhldVYs2QtF+IcZbblhXm4IJV3nMMlsDiomlS15ho4JohM5nI0FxBV4WYAKYgVNuyD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ITvEQvGEPqI60GKJ0Uv1KG/qWrfN6iq1wlQUTxBcDR13BZpjJM2L1HwO9SmUNmmr6iLj5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YP0IzEgDCo2gnZqwrIx1c7GWjtRwQ9IwjS/8SspFAzV5HwMY+ir62ovpM4h4Doi1cYG3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2NQ+Ej0hgMMUFpqV1L6TZeXX5x9QKqXfUCnDBW1+5QqPcG8frmVHUxmE1cbC12EBlCuKg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pUsaLvdwHAe4ltq/cNU7fuXQ43MDb1Fv4bgrG7zKzpQ4JjhqWgrm2VjxL9ygFi5q35j5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bNllsOxpqdu3uU7L3buUcGxwwDkvGpcFgGG8rBsljjFw1ZVKMNRZrymcRGS7U+Zc7DYc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MM2nqXWYX6uVfrhavmA2vKxvcGw5DPmJbq7rUotceZSHT7g4wJbdVLrpf4n62WTgWs8+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RXHBLvMGzQtxaXGTEVWj6jc0W9Mzuhxg6ILStv3Coc3icgvnPEtyUwajbeYcJjGu5gIF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kUrAV0S8U/BmCeWTMFPpiUAjeZXPE3eC9RpPimNmON4ljjR9wW6geKZjJ/mcYBuUdZm8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KPeILGv93Eszu4XxfZ4lYoJSejqV0GM3FLYvOIleobtlvmjVELo5jdvXcMvNS1+rqBiX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Dd+MV/wDGfMJk+OZnnmF9zXXZGLngP/n4mKMPuP4/+P5OZ575mpmcbiWtZ8wyZPUpXxDk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C121kV/MtXnoERUdm8I1Y/RmEOy3K+UVHwWr5mo4oalgimrjiG5sbWe4MnxUFNjiIwOd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WFzC7pPM0vV8RLAbZofEBY2BogBdDZMUXqVACBlYi5pjUdIwEiQULFNkywWZXMaNs0xU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0tgqXalmGoA0O9sZLGi8TGUBSdxIocRwr5cQrOczEZgaArc2GQAfEswNQ5aH4VMHUF6g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VPuLGZpS3Xi3+I285CrnwPi3MJqsrzqLi6oviJ/FQgLLG1DTNZoVxUSby23FCIkAwoYn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bVtMDgJY4d+YGwAXMCj1nE5BcQLtClLhAQ40Qs0ZDcrhZT2cwy591K253F0WN1RkuDZj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a+ZYKXLzHjzquIiYcETu1u7vFeIueamQ39kRraRb0W4lULG8nVTihwtjwx1IpW1YVRhuA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NsTMlvab8TQVU0mSADAy7uWlDAVnELvkc4ZRfRW6iaClJlOPiYIDLChS2QeaVuZ6ECBA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opoY0NrS/VyiMUxBFRrVxMAYdk0tXU1vXUIWUI7L1DCFUdCwotZKguC79z6KlBA0WS0lZ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DVdKzLz1eorQZ8kVjj0bhv53BzMKwG3n8QS71DRL+HOI/GIuF5YtlaY2w4CGjZW61ANv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uAKrJDSoKz/UGlhTlmOTrogL0zPVndcQBBoHxzDGwGKD0yyvBHbXuXXd96i0Z/Ey4F3q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Lh8ah8eobO7qVnqV0Z/c4xPzXEsUpu9Q1kolcTnAQ6x8R0+Yzk3cI6LuevxMU+sytUT9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7j7jjeOYbIaw/EMeJrDCOP3/APK2J+YMtSysQCDN7y/EwVr3RHG9Gm9V9S6GnqllCLgX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qCevytRguagl5DZxKSxdUTu3caK2YbhyPiZHTmCyq4ZSHbmAGzDh+IaLlMM9r8QwOli2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iBLK0cTBQ4KMrFUu64gZWrIBcnnEFjXaZToXk29Rs8znDcLs3BlA0KxFr6CzzMD8Zg1V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O+5zDdD8xutW0F/KFyzHA5QLyVNGZMoJ3XCnEICoszk+CMRSuAj8GNWdUU5lDeVW/EpG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uYPEEVIx87+VxuRIQoMf8g+7AbAGQHLnC/5IODZxDAvXcQOK91qKwg3WiPBS19QvJgOZ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jmWyuDxMMKu4c4og5U/cEMv/AGJjbXcyH8za91rmPm0Jycxm7CtwZaK8dRpoEiF8G2Ao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WBdrtlIGEN8RiU16Etm2MkEtxlw9yjtg3jmO4Bes6uPmhqsaiC0BlUWm2KTCX8RQQLlv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ai1mVWgXVnEARLB4iGtV14jPBWZuv2m3HUCtBKrsFSr6g2AMzQyVLw4sl1WS+5eHgh5z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EMeLhVmvcwBdLmUSz2lk7Uc8RUNmi5ZWjjiNON6s6jTWKxiKcvqXd643BUwX+4FmrdSg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jFEf5dsG++4+d9zwYFMm34jKwW6ibYPUvgq+GNg6xqW7ahlhPiotQl4mbX5JBcQJS38E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Lba/WIPjWvxLKtLbhRbQ+v4lAUfZj6jhgXdQmVCgsO4sS69xFOnlhZXJ4ngslHb/AFOj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jj5meQvzMlQ7r/5rHHc4x9T1OHv/AGo8dSvmOo+dzmc4y7nrmecZnRWPMBD93mVVYwTd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FAKrgIFjmcI0oF1EOUvuU/Md4uGaEHS8wlai3Hhl0WaEljrgCXPeKpmWgJfWJqG3uaGG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DlnIMEoQGOindYh8BKA5mxWY0wldsNBK9cxVyXUx0RictuC6uCwK2RCxbitQrMN1PImIX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AysauxrxNPmWw8bgoSL/ABEsIru8TOhVYQ0HuEaXk+IADnR6Kip7lrDjlGUtrvWy+4Ds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Y53Wl8mJbxHQ1BkhDLUaf9ZstI5orHlF/Mu7WtebL5W/xMueDxpZ+kJphgjslBhXe9qr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z3ABe146hWaAdsw0t3xKCqdQaF4r8wYcWcXHWN7/APYmPSKuvXUWt/XcuIvHibgz2M44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WYvudjbEFHIMycVe8TFtpu5YlUrNwijJt9AH8QyqC1z5iUFnijHmpkg8Z5uOtYdOoB5K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mG2CzNMVTXa8kMrNoYrnMVmrtcso0I0lWd5zTFZsyIh3E9gtvuGr5S3mFSoUqyamK3gB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hbCxVuZ1e+mYRnjDNtu3jVxpwHzNFWdSstUXnMDFpjeZiyVZomlVjcMPNubnirJeU656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IBy1e4sjS+orbki71LsXnruNl+eoY3uaLr5lqmxll0NLBHVdS+kiGu+YeizibdKUjR/N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i3lrjiEmy4F2oG6g2AY8S2WJlC7UCVj7l1SV0QVCmDYQAqh01Bhg+vzNsFc4iZtK8HEW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b4l1LtMRFaFstlPJOJYTbQ8xGT81GMMcdyy3MGy/1B2XjiLDW4GnmFPfuMUu9zX7zKp3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tR3rXcN42z3qUo2eZThSA1iq8/8AwjnZ6hm/qZrxOPMNZKgc1dcwDMruDoR1mD0Rqagb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ZrWCNQo5qAswwCCzaq36Z9gdwjvmP7uZ4wGDttvqOinMsRkMbtnNwEF+CbuvcBhccxvh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FQVb6Y5gIox6lA1jiWcB3cZLjwpyXUzOE8HUIIaBNrGtxK3Y6qO+7uiXFKCtzXUsOVxT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YMC62ze2vEQm0vfzEmnXcyBxywKobyPvcRJkre8wl2GwAbw87oOomhUtUBV1VCATDtc5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6mBTni6fEogVSHDtEJGqF1rQ7yv0EdS3zCas1gRIBWVXRb7KBBLaCzNGGuLagAEU3wK+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aJ4hRaQc1rxBkvW8yyt4XiLA3vEpWrfcoHrzuLYXe8wsOCtWQWN23eSmO7P3LrBU0YXq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3XHUWagZyfmC3RV8SjF3CpQES5inuy/qFVZQdmomAVty4j0sVu8R05aDq8TXQLtuOwaa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YUtVjmY7LMs01x1S7+mBFL3QwKA4ZTvzHNYIOuptVoqZjTBXc31u7hrsOyoUN2vdbg5b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rOIGBa2j7l2ABpKaZWc8y1guBB+eWJkwNG04jzdp4mmQvXqC778w7xfc4PRruDVTyNOs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5mpWMfEXODEu9eLJWne4lHGmiXrJk35g0vZA7FdwXbUMqdmRiWSrYmr+5glcQH6eoq2q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2YuVjbeUgNmrs58StDVvDxAKtFYG6K1Njkphdy0agas4rc050M4mV7Di5mwVT41BTiK+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RU50S3O+KgrXnnzFVV2tsrF4fEYAD4xDWVTioV6SEdfTUKDQlwjdXAONwutVNSYnVmWt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YUShdYnCn7mEKlhugzC44r3HPWOZdTXzLM6Y5ivcr4pgZ3cq08S/PxOMcyu5jj6j3zRF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4lWy4asrMLHeY+8w13fU6B8z/H5QXR4YhFzp59S4RyOr3K0DRZ+JWAMuaJeBlqU1zLWN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5hg6fzPN8SmSnxMVtv7hjiptrvMwG9dRa+QWF7MjmHA4guUCDI4gCL3DRbbKCnLxBKyp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XO6gVab3KqX1KF1olCdgUMBU3dsQPIsOMyvBMUfkkWnbvviN1W4xpsN71LuqEWFKC9Xr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U9pHwAeij53V8azNRUBo4H5g6tkDR7QhFRctaGWFGqneULg4mV2pkI79BBLHGehr+IhZ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YcXNtHcClKjwwW7NBBQYcFZY8fE5FxBgLwQtTSrL89SwNnojpjlASjUwpbe4I4HP6i9a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UGb1To3EaYuqlHBYR8phV0KavHuC2a47maVXV9RiFCeo9FQ+fMxCW6u49B00b8ygOzeb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g1vIINEMJFHPLLDApuJNVkHHnMCCrZNswV8X8ylQYx68EspYbVMrDPnEIK7H1K+wirfN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fuNdhOuWpfmUtG7wRHVU5piAGDhEq8V7nd5mbytd7qNu6+YIa3UFNXMjlnTFzk8bgLWY8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lM3mZWThPcKNMXWJmlS7jhC2pfnGKl5z+Jgqq6uFG2vFcS4033NHLdzNmtZl9Y9wZxzUK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7gCfiOnPGanQss1xUeC6YODa7v49RSNuNta9TkvBy3MGaxfPELatVpvmAvKmDbgQ1WTm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gmyobbqt/M3V+w3M8EydXyTa2cZE4IVLGM+I1aPqHnADDcXKmpRXFy7wXXECBa3qoovS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NfEx5bPWp6Y9RlMQc2fEG6uUoppl4gTiYXjW6IlNNX+IRU5Dc21F50xxNnJ4jvnuDkhN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uayXNVcr5gXR5lentmjnMN9eJfzXt7Rg/Bmpy1tvqK0MXTGJrioigXQ5mCu7m67TE2B8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1mALdbllHSCOOImDNQ+jphQ/OynJHuK9UAm33UpAypmVwa6jVdNRqGncspWzzFzfOpY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q1w1UsUNjczd1i8yrQpLXbCtluDlq4CVmtSi3LbTe4XgQEXRJ+lm44qEa09sA+xhAyNX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cAOcv4lgRUEWlb06o/EzywGDrkteGfUsCBK1o8nECg5QDm3PmBrOwOcuuM1HsggHTBXX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POIrvZx7mHA+Je7RXjzDCDt2wUdU1VwFvXLP2wbG9TAoxf6mQC9le4OuPEuKms5Jgde5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3LVcY/iaOJdO68TLWuKipfJmOq0mD2XMitpckasLXOIK0VbuLw7gKCgHmY9z+IcSlXfx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HIjU0NZK08xJRdXlYG2mh1fcuLwa6l4l0+jgfNwNy7TUVlNOAl2C9HluBofnEwPK6Zg6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l5xjH1EiYuxhyc/yxw3KKMamewJLzeCjVxXILsgzsStz31nqYpWK3c8XrmDOGYjYOdBM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f3BTcePv4g7VLpfrUvZ+tQc85IUCjBn3E44VLD4TQfHeIHnPMHxNTC8PplYLfiZyjczc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xLXmi8h3AvhQxKoE8XAwKY61PJvgepXejvuBRV0sJldb7iKLx3N0Wa5gaxQ8O5XiWPMN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KY7mLrTvuJklL+42k+HMtsYckH3EouVdzIvPjUcAwzzUqPQNV3KWCuYSs7gvEUpSvGoL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gxTeIMfiHlNUyq4bgAPxUabszKrL8+YDbIzmF4VeZt/XMz8T5nEc7xAzx8y/J7nGG4OW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BqgngLhCuNeZ8Q2PUMXNt5f2TolvMptFooeIhSlK/nUObrBMFKaY2ulsx4Nu2IKsbeG4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sFKT5gKyVFN2WDSdtQwaj7iwRDzE6I4ZWGCAlAPUBxlCPN3EKPnS8zA7F3iDLIYoqXvB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O5QzNGZWFQBuUcmINl2WJ1SWC5Z53LgcNb45mcdXLE7UahYQ7OvEJYseOS1jXcCpMtLC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RD/EHZaKaOM/mN+rOpgt4MvxEeL0Wbu7+wljHimJSpoa4Yz5UGwqwfuLSJtNKCH3AHH41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a4lXOCE3QFaEM0xF1asFdCbm/mbHuWvbq5opruFlXe8wbUrOoKMnqWPZHw9Qw4ox3DLm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kuz17Rm8qqo9JU+kZjgNPHwjsWjziOUut/cVHyu63KOUW37K4mMmqhV7ZIKmjkLiBQNo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l+L/ADNwNUY5gN4r3mAWuFaqpvlM1mXdHmyW9DZFgHL3GHCFeeJW/Rt/iW5xvdwM7Hvc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rEGPs8SqRrfcyX1fMWzzfDDmvyzAW8bg2LqdmCwysLJSsso5n9w88weM1LACv5mJZW6v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GFQyQGVVKE0GOW5Wc4zE3fzEa7xKw+J8ywKvPM4Zo9QxV77iXc83DAclcMdDR4iNYM3e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eK+dQMLL8LDGAEcLizqFUY6TSFyyscnzE8VWSpTdGeepS05eIraes8zIVx+I9hIGfxmY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cjrUJXJ6m7pzxAXPDLO/JADRzL6CCuTklLXR5mOGMxu6b/5Ox80RYa9yxyd+oc0XUri9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o12zXU3aLcBX8w21myxiUw54mK5nucRs3uP6n5i+fqdQsIbKlW4NQ1W8Q7mrJ7sfEFwX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EoVKxdeUa6UtjFLWCvX/AGIUoh5xKCxWtalRZXNWys2j6m6Hy5IdL9kFTj1KFV97gzBr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oJN2NxDluVOiEleqG3niK8v/AGYymbviWLAVhuU2wVZKuF2ppquIBChtTNviK5G4swH6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/EoQ9udYhD2Abvk8QD6E6Bx9TAOWe7Eqace+YhOrprFmLWuwA4T2kBOjeLbItHPuOjrf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3lKDnj5lL029iYPGGYvhUUA1g93AXpUuIwUthz4qJwrXfmxPMQWwbmO981NFxYF+IO1Fu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jGttS2qrRxMjKCaY4wwOvEyu+zUbbQzzBwj/AHNDK4jS0zUPE31E5y+45Ec/EOK29am+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Y16nwq18R6Bu6ruMtyCnzKlBK+PAnysmNRQ2ci4lUg3csFvHq4bQyS8zoW1a1KBO9qxb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oaOzZD+kFjN85JQsXgq91ceN1yhqAhovmVahbpqYm+MQwir4HqVATDOUdWO2vRBrd2Sg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ZlNroK4xCoS8lag1nlrfNQ2Y7wwGmDu4YLq/4lYHjuOiwG6EA4dazMVeeYOTXGCYKFjn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IWYg43Wi3KAbusyzo7OBeCNuiqYLKvPHmFBRz5meRtgpcrWYFZdRyPuPnBFxmwvqIEOL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ZVxXPxEPRC7NqViccqgpvuAFM+0KLTfuVWHHZuapp8QVV6q7HTAxddAMc8RMgKxd9w7U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L0uEWpxa+or7l/U4Nc46mhl1DIhM4zTHA1V7meZ8Slhd3zHxriOqNb1K44dwQMfUwVsq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uWqoA9oB2DzHgaQYqtafU3rZzL7rH5isZp1Dn5lZb+5uU9xx8QzqXfMb8S+ZlwZnLKK8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Lw1DKfpDo9BbgwKozcSvTl5eCXu2XaHrzjF5le5V3AAxmH4PEoUvWKiy8pj1BppZkNGT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hpHiAAlMVGjmF2/Q3CoZ/Z7jKE5bBqWhucluoVhZZy7iBbWNIdSwwp+ZSXoZZkM0rtID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6ZgJSrctFgnIAuHMXFWtaFQYkS1rEE0iSm+kWPf2AvGYLdghS+RIzZMqqYnk4C0D7QYiG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ERwrBKbk8o2B0IMuEjVlFfLf1EHBFrbp2idx5hDKUs21kaACam+akmO2Nfcdxq8I14Pp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NUdXEFF+/ENCu8+ZXoIaXXE1G6dxMWKpwylBXiZst9xlNwAobO5dqbOrlDDjqFAQIBtg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y6i/AgeeOYuDb5O5alcdQUlVWpUWy/YIW0FFeNShba5CzDNEMzmaBF5+IzNu8l7gCgRa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ufMtt4YqFFgf0SkFaHJ5jyyU6rglA2TfOSCm4cpeveXeZZWBbvqYHYH7iUQPhUqMAdCJ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5K2agS6txLVL5cwW8PFEHBHHDiFViwq/1FihdczgoB5nGXNVEpVBKiw3YVcMiguVTfJA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LgljcyJjKalCrlKcSyxW0zxVGsQyVUh5Vn7mb8DcDf8A2XCndlmJW7+4CrwPEOmDM0a4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9KCBoYNx8GYteZmNa7lt0380QS7TDBZ08QSsXeqhpjnqIirutx4V2PcMPLJcW1QNuSLO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vrzM0AyGrjqVXfQFM04H3DhvEWnOblvC2qzNsARjzEpuVYG9VwyuVahhkLgMtnbHe+Jg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GHiZ92ktq+5lN43cuVdXVs07VuZ0rqDZbQRXnHdzdTgxzHD/AFF558zwvqcVmpkn+3Ow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d4GF8V8wLx9xSasbTUNspWrQ+cxBivH8RWARnFpi9DKDLRnFsk3mt2yxRHDg2YrzLtlX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DGo15rxCzCfiIbyTe/FLI/iiU4dwo+OKMb6tS52rPEUcoxnEQwudgRMohugHxLwRNUyp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zC0wBj3Z3LuhLfzVH4ZSLmaFEDAJGoTUXXE7M18wTTtqb5v4SxGhlNk0RkHkgAB0CizD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lwTk0n5loRSLdz/JmCiK0iylta+ZRV5Qw8R3AY4nqyH9H8xYxC27Uw8aLhbRxHVB9TKF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UN0U+7gqjQY8xu3tfqWXFAEVb7cx5y9alZXVV7hSy8P1KoWV3C71Ad4rbUTWzNXma40c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pyZiuFSzUMFwKyJsTde0eyV4cRNFY/MeBL+5aOaF3cLJBqem/wCIhu4St5Ecc1Dj7+Zh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JkNrrXEFO7LM5xUFOXrPnqW3ZxrcNA0XiCygY54uIEghgDuIyAOTuVSqzO4Wgof4mZRD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0S8F3LqS7fC5fQq+HTHdXk08YgaN8W1xMipxjzDIqqPMFEo3Kzg5ucBtZVjW+GI5qomS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4YY7Yq5RTXUCsb5eXzPmLijW1+Kmqdx1gbqIAu0PqOG6a7qdON7mKbvqHfNZg+XqDO6c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GjXuaFhmKxrgMGheT3NtGOcR1S/JMl2wWC9n5l5tcF5nAAAu2Fgxh4laIZfzMYrPb3CN0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UREL3UvACY7NTbOUMwsA/KUV5DnqCrt5iLrFNJjuK4mS/wDGWRRXqXtdhC3YuMXFd5HW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pSvuDZxniPw5hi7zMh7qscQvOLvMBp7lB93HQa76mXl+ItnVcxWopVxpqrfMNuWqdTNW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g5ZVXNTzzDBiLurILm1+4KT7/wDnU9p5mjx47nRVy6riXnVm6YwRQX8R9mPoIZE/EHSg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YffFQaQYdTNFe+YWMBtqanI+hpYrmNs1+AiJq8tYHzG1Doi+rRiZOhfwlCZWrwnxc8Nn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8L9rMQf8A75GFpQf9hBFKD0z+JusPZR26vV/Mylad4vzE8qapfi4EDf0J+oYH7qV+gJWQ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HOV33Vp/UAgHiopho1EwBRXbwlriDm8ALbYnNFILEJwAhThGXVNgu+phVosw5PeoJNltV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1AENmzmKQDFo8rKCayfTP5lEWdX1KJQSeCE/UJyySTID1tpm4metx6Ti8yzFBMypKu7m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FeYysw+RA1egKlJ6EubJr5RIEhs7uD6la7dzB0/FR0bHU0pc2OZRc5+IoUOobxdvEcgD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8jCF5gUTN9wMR9TNmIyPH7TFd0S5ThDUcKVePMwriitQtjl9zQB5piYW7pxK3tSoMng9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FFfgFmJsulBpqBIYXjOfcsWndN4neBbA+YhFHEpoCrGJllZeG+YmuVFu5iXlAPiOUD7C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ALpe9zeS3p5I5YLMEf7gl21jl1Ds+2AObQcczMgeSuIMuDhag0DdbuAlGL0Ygq9B27lK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tOeZZmrQlxwzpIOAwseX3DOavyzBrTUuqoXd9ymkKiKROdeI7ukrWpc9mZY78MxjL43H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3HCzVRAbdb6itvKN7rU4COABw75iRv7YN2+PUzdtZl83WD8zJZ0Uxq8UMUzgpjiwA4Za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q8zCKaLzDKn/AJKvnPrMu937lB2bg7rmVTnD6zDxt4MzOLLzBCyiX3RcKtwaqImRs3nM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liNC89wZxhYEq2UzTRUpcW1vOJiLyarzHhsjR7hql5Gvc8gVFNjdXAvFeYNHfdylBlTf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Suohx9Qv/szRNpGnO44iRzb/APZ6BCV1uPELgzICW0Alb3juGWn8xF3LCh/NihRFuJEr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5rBVxG+FqI+2EuG4jFl5DaCldLCs5ybdFS+hLBwWr3Scu/EPl8ZWPUCchc2SAsHRtpx5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jWrg3hMFrADjIM8mGD2iz3yuKu3uDWCjbjyykdhW4Bbu3eMBMmQW0NaNPmZxAi/ypmBh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f4cTX0Bw9qVCD4WFkwxKmqc76pzFeBvGL8QkouLQ/UpxnQfuyp0LVb6RA4OtBiX5sAk7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ekGJWRWAVDvJgMPbWg9WamKeMpgbDBFlrLbgbvuDFAvdaiQeAltLVg3Ry8Qyl9q08QVx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hbVUEuEpCsm7dc1EmvGLsXCSkMRCV4VBwIeGe41kSl4uYHI0kzlQHaeIaYKdmGI0erqj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PgN7y3z55gYYSuxxP5jf1n/ACHhdTNUPckW6fDiAmJ17VFBzeX4lx9dRfa+rQk8Ast5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UCA5VAt+oZu/ELxVu2UAVvbMyg6yagNce5xqNYH8oGC3PVy1uQit+X6lhYlCpBe5lft1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u/ioaLpfczKt+SclL6ljd5FxiZs/NajhyD77lmDXiCntXTrH9sY1DeCuY8Fn7hluedxV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b/E2CiBGuY7auRl3FVKQ41AWcedxQG11msTRWgzwTdtaAuoUCmxcRRxbuKsS9Y5jRDlJ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sX5i5LWfOPmYXAHCdxl0cfmAa1WdamD/AIY6oHZOZaDvAgBqjxfcDGOrsg1annqFyTQN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kXC18EKKzMMoUawS7jzf1MBUtNdRwGrzN5VWCcmLHUX61A4ffUwjVucQ1/sRw0JMRzoz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XuAC1llaI82XDCq4u5l/UauNgmMx0R20p5jjIf8AIjVH7uBkf/Zsr5hgLKPEVGgvxczR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FCLYovddQIVNzMtF3HLFFz1TxDVF7JwUbwXqcjxjEsTfxFmqqAHbiNEl07YBVYDSypKo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AysT3E283V8TOYu6ggnF03Ld3hnCNbfizKxaXTL6CLlTQuLAVSUPg9TGC1lJ+GmViBQB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LaF+i4mBdeAx+zNfvAoerkVulbact1mKBsAr0zb8rLguUh5pWAVhvnPrmJSzu6dtAXW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ygvmIIuIKdC+1St5kA1DLovfMtJoihS+Ro5xDaSaAFtUouAhUu4F0GO3iYqkXlBr3AiA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CFi2mqlwLCWNPGPMFLEzUCYiEZelXmHdGdj7/uOY0RzO9Fai1hXJ0rVxtgsQ3Qsg69Vd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TRCj3X5L4jlki3Rww1IGiDWILKByefMHo1QjmMiIKi/LH/WpdrzhYhA2S6QK2BdahKm/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p5HiMxZVG/L+paJszwR7pLYQK8Q/IDw2jpzALy81EptbQUvVcSqE4tvLk1AZ1Yl4ujqG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4uBWMAaghY0ilibldjzsmAYVyvW2PoEyH8Q1gHlwOyClAmGliMwFQB3qK/Jw4oU/LSIv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iE3Pc8EPGJlLnDGKNXF+f4gBht4UD8Bj1K7QEeFrB5XmX6Fwh0aH4cwFFQrFgVcBdsdd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JaO7mgqF/iEJRI05UI/DKroWUiUgWprJOOcSnx+oFoDurZ05apuUEXCzu0cyoKL7Dca1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85eajRGtY8zQUqrfcqK1V1dXHNtIpKKfflna8wbM6OIqn7mLxxxBaKqQKt1d1BrMM+cv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F2HrzMCKDeIgNVejuXJxm/VRUZdFkOROd3BUDlTwQWxM4T3C8CjdUceJW8GDjcaosAnf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6XnsIwrsTmWmZDfFxXVRvfcQ7McYlBgr4hhdWMB3DdgImIjNPjlhpel3zEVFYOqhrjfk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BdaRLVN+8SquhHkgrkNQZDxUQaHf7gRr/wBiYNGCYDniDSOm+5gHWag4Sv3MA3p/M5Yz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Gc7qK3Q47lE1zib2s1HTqG3YMWs1VqauHTiWucFyiW8GI23Homn8TLfz+4ANWJQu2Vea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3Gx3zgqNVN7KS7jghgsLxB7ByCCazEArGsQ/wOLqWqzrYg68NEi7i4KL/MChu7wK/MAN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L354SjF9gv0RciQsD35UnK5kaJ9wWvK0n4nH5llRMxDzSAePzGIYiyDaqcNWrLyLWAR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chExLXC04xrED5Gcrla3kxRfcZXSVvhCG4ID3lB/4IBszROIaWBwX8Q5e1VkeSFxvC5Fk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ogyHkqg1ujb4jlWEBM2l8G4i4G4aXmK4X0DAq6xr7iortNJNlq8cQgvglEry053DxgSL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I37b6l+NOwjW2/iBcxBEfAMqk88EM4H2Qks/WYUtq8YjhMxezT46IdNdCjyZf1A+GUf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oLALv14jcEKsqqM1nuLPS16/PxDQLyCXPOa/crlAXgcjr9RbcQ0MrOSMZWlro8QovWgq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pxFcRCX3LcWYicJlKkKyy+GBVS0rPMIpqWTIqGHu6+YGVCoEpDYnZEzTTl7hPs4BydXA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WEKajzrP7mQqisvxCdyiNlv5uU20eoocMpFh2vj3CYUbWEUUro0vxA574dUYOkZory2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V5p3HGGuyCOge4jTVhoMH8QBTokcAx3US3oQN1nqXcbVuVhbOTHtMShORf0YAFjgVErN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nj7P2MEWQBsGrOoVlnHjMrM0yjmgShwJbjxHNImAYAPN0S2EPOkbH+DmLdh8A2UMcLND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zALpAxC9XzLv2TsWZPVBBcDa/Cv5lhdtnzDTRVfmZiPGSIsPKJTEEa8S7rMWMVbjMGSq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0jTHndzCBUWCqxGZreIhRoahms4cXLN013mBSIBNvicN4u6KmMBzlYr0eWYJY8T3i51l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+pgU1aa5JUEql1iJQILeXi5aHZ8vmYC/I/iUE5cXAFLDOn9woCt6OSE4LtzcJkl5Byy6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CrfMsyULcUt5UiGLKtizUrNTSs3+4jLTeTnEQ0HG2XwKDVLH1cdoWhlLuIbBswU7m1Lx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KlhkjkXrzHKg3KyF39kDk37gNucH1ERQT31DhznrqaYxcK01i24jVZm6f3Lw54qoFFYl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RuIvRHQO1anZjiGcl3iOuBqApjRzqbzyx06KlbtKj2glqcamqhgq3bVx0D29XcoQp7K5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uefHEWG7QGw3asWxQ6z+CcGPIFfFQedB2uIU6LzEpLIJmMdOmiDFi7QAirltuUIr7qaH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1qP5JggXi+yLNIisvcSRUOQT1DIF5Gb+WUGAoAvBNnB0Uagpy2jZiDSDn6zEKGeF8QK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SBS5u7zEVWtuDqZvMjaV4IAYOWL9oP8AvUVqN9zZlg0XUFxcb1mPQQApLdOuriyhq4a8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3UdKjJXfKBE7FYqg3ziPYjB0Xd4QrULILNrn7Utpsq6V5lTqTERUvHn3BaG0sfAxzMRj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C1uCYV4pVmpwV0cZebhh4xEFA9q2xMK4DOlBs4IGClFihTqjfEoBIUSg0X6W4NhJ/Ju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KDlo8FfMqbHLO2WfKCl4obV+pYpSgwtEHHzMVX1TVmsneYUXrP8AMKpkt+pqBdPywAAC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n8EYI9BGy2cCwtkp6qFAJpbVKvETaOXuGWARzGi0VdOJiN5dfEYQBpKmeJ7hctfZKovU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qmv1DLX2IqfXT5lmsV6j5P6jAu+T9xNU2OPzHxF3MvMfngaNuFfEJtYNvNtRUKz62lcX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H4j2qzl8QMNU2GYKw5hmzMWdTKlKbe7NSuhnDm8n4YoqxR6EmDwG5hqEU3bPOo9UBu1m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9PcIUKJXzxAe5pQ5LZSQllWeSMNGwRm1bl6gI1kh1bt5VVMr/AOB5leC1WAJPNgWFXt9J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Ha3dZjN36COeF0Sg11ElaeI0YJ/U8GOIYyzqWsPUFZVda5moq3q8ym2qsmjL7nGX3EGS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M6rMV5c6ZyND0QBtl/ETKbDIxLKAhdlaNVzHanEbYMVPON3/ADzMFGn6RDy0aNl0Jn0w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AvwvUyAoUtMsXCi7PqJWpeBaxAqTS1/csF9K4maXfGYi5zTTWKmJuNHqKcQOoxjXJ47jZ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s2Q0SVfExVbddQbma7YeUodMIn6GE7KTEwRXjP8AMKDZZdUMxKI4gaBXUtNONQVXYNcR5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zBvANv17mAZrqdNf3EsPPjMOIPECmwp3DQ1c9OahqiJSrd1nieFUzU/TDw6g4ziJPCWI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n+JyVyxacVnzcvZaWnEGq7cRX6QWuXg8MypR11HEK8H3FGKtBAq63X1MyDH3ERg47UGh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1CEvCo66xIc2N6lVa2jXcuW0u+SoGCyZmC+hLng76lmKVvxBXI6zBSBm8LP4ikZxqoaBv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6qItTDVQ4xgcSwFsS7HiPHMzqOd+YlN0BW6jwRHPYjXTDq+JR2uOjMc2Us20bTu4eQAx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NRUR1gr5YrML60MK8FTBOFPdDMWwFo0qLHBRWXZUH8EfdxijyKfxTKRlBhwAjD1Jm4/g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IQ3Ipi2jwWvqNNprdXDtMy+iLiKeCkZcM6gLdnkLwVKhz47YcbzVwLRcCXI4ravL5qNh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xxcN+mhSBW4XA87saM0/MdYDgvH3Ao5zYGPiOJcNkHEsdXs5WvqILXDFmtoS1Jsx3VWGE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6olJc5PF6gBC8p5cEEsajW88zicWffMAvTm9RCjoxfcd1awdIBFJWy65mKhW1N1MMoSG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1XMCCkteP+R0bqyD8kY0JEyR/a4WVVXJHEuBEXT7hIiCxIapKG8YItLcgMvhGNAXIXm6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o64iorrFQWr/ABMKGwICvZZl2abCFUViG6rMBejuALQvq4q13f64xgw+U5iDV9soGaD4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8QgyCGu/E5iJOmk1GQO1AcTRrWFHF9v1DbIEwaL3u4blKwOoQgLpHC+FTDw/MFV5TnkH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jqbZYCMhqz/RDHwP4Nf3CUrNkOQa9wqMPgl6Fp5mDt8xweuOIao35Goc36g0jCecS6Tp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/wBc7dz0L75jC6UDXuIUON3qDPnuWsImmhYcuM4lQoQ1LWp8xc+TxHSN4GVOdruv+pW3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6v6mFpnk1KYLXNnHiGTCaOoleOBThEaEycMzkl04lwD5S4D5jrHtvcTzF7mBa23udk/a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bdNcxXs9MwAXlsiN1t8Q0DJZ/wBlwXluCrOZzvzRzCjNvITVYGI9i6GC6IF3xnUGzWNz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t68sKePoxLcmjmoF0R1w7IOEEcitQuAMvMyoG/3EznPzAtL3WpUB53NWypVKMeZdek6l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YqSJd+PcrGC5u4zA8M4VEtr3BqsYqJvO+4PhwTFgUXBu0H1KyD8J7rcXBwLhUC5PeVEW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oL1xcbfNH1viERrr4iofGKmLRd/+TSC2xPF33HsP1BEZO7gyuE7hgrMeIUqzCWj3AFqK6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ZXrU0rDVwYFOMwZt34mHY2YLrxfBmUNj1fF7LRLTV2Hk0etHiLspcK4l0HgXFss7g58r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Illm8t56jYFWaedXDM2TQK3CAMXKCNlhboXjGBRmE3UPRXrulzAum9sCeO/cYxguMNW3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yNFGINRmXh62efUclPikeXTGjcqsBlS6LQ94lcAUmHCh3ggiMJBGHNyw2CEQvReo6qNU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yjaAbAzK5P8AE0NTq4VINLVeF9zWGEJg/UYuEQzw3ctUnJebH+0SGmPd6WAHrHwQeGx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S7gMTi15xHVmkUvqZgKyhUawyxfiA8sVMZXgxVh18xyAXdMoxmV50hYAErH+3CoDyr6jqG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Kv1AK6LTddQD6ts3hpH/AHMw+kKMhzXuUkmduNRWsAVWZjouBXk4rzGngNMuX5mDPFcCg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LiguwJhmAiDC7gqK2KyAJQJvK8DxEhNC0FaF3pyQbdmz7loJOrdQL4CqpVMYGvD80oLd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3+VCDhfnOKC9QPcKwU5RiGrB/ENFUW3Reh465jAR5BaeTiWZasnomx0IzvkODTbothnm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9hWaVHGtnRmb12X2WKBYpu4pTBSnKPEzq/cxMtHPMxgMZuo6MhUwVUqV7lA8sHMMleZl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DuHRlGlG6gOfekuZ0prROLH1MKria03kriLjx49ylvnPiGwvH5gL7WIoMID4ofxDZVlG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CmetviNtBvmtQ5hgr3BCUTdwySIGmqxrpuGhRd4P7gC0yO8YnYEOMQ2tlDitx6h/ZHd8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CWLu42Iu3axYLp6ZjzNGOGnCYtnm4PxMFlKnUVNMSxZh2RvlG9yy1KVy3Degd9sW+cQ5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JStYLoOZh7o/cFgoBUWMq3wRFzhVqpwVdwE1dBu9RyYhRMfeIS6HKzRKv+IdF/UV+nEWq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bP4jprjRC6LbDqKlePBAUzn8ypbziUlXXtg5QNvMdj/PEyoM+Y3DuiRYOeuIOChrfUsF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V0WhtprByhQK+gZahNVT87xjEIDfHu46FfPUACk+IXMjnXETI0TBHC3VRlEoyXmCNbDW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egMik2cItcXG4CNtdzBCEYwSgLEWKg5XnMR3WPepvTfUYOxZbCvHzmKH2PxLB/LFVIUZ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EPK94C45QLAdV/5UGCtrIekPQBRxeyFQ8OP5h4tjZwS9krLEDWLissuQ0OccQcpi2Lq1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bE4oiVmBUAPkpDUVTXwDfBTUxDTAt2N45PERt5WU7J4BSqizVWgawDqxlmlcuw4Hw1HV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heHoRccErp3QcTFMlsxlLfOYVBA2HvcK8W4sivfov5la0zALtywA1CgcaWIGlV07vD9z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5hPwmgMNkCuoI9LLBDbQC8ahGSYvcwaijX6jD5TAHR+pkeST7iiYB0ND5WM2t77ZLUdgq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GdRXtPXhmK5IBOwYBddqtx0r8o5qVIlWKLU/zB7AgLAuszNjzsXJAwJh7M8cGMQyBA0t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93W46BRim0/qUiTWlIwSu5in/CYUMXSxzr8MO6grA54XuoMwWoznLLqpw3xqDI1T21md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vgEHxDSd2/LNsKd9gfqVD0I1fg8wk9FzNChZzG9YHwHHw+ZaFOcrnLsvK7gPONQFDOHE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xBBtRFcaftg8ECNng6zK1SMuIKTLfJDZ4ImxF8S7tTOqlZfvJcQX9tQBcKxDY1L5qFYu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iEVKyd1DYiBLuIno7YtStHEN52xY8h4mAL0vTt9zTLWfUL61siB3CIcW1DxAHvlXHV2/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AnOwkoxCOxICFuq5ihukQ+CK01uj6YjZLF1G2Bh3PcCgWmPWIPYLfMaDv3V1MGueLJYI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PjqYVFZuNOrTeDENgvYjx7gCxcy1s5lLQp17iVnm+ZQNX8kGL0YPMJXhvED3ZmZCy/E1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LJbRER4ieMq2sLy8fuLkrNlRsHNQ0nfLHP8AdSrvuYAYuUvwOPMoit1FTWsUhNOwm5ss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goWA3KrghtqzFyu76jRF/wDILd48zNGruoFjz1G5Bqc1BU8woKmdQAau+MQKtN6Jd3VK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G5V7yAr3csWMoNeJdoVRnxHM1bSvcNHYYCO1VlZeMmJYy5MncylFOUzMir1HBoH8xKvR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latlIxLqdJ1OZgPzmGWsDi4Bx2ShBri5QrAuU4lEvV4s/dsORVtCVG04UjMiSw+i49kW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n0bhmNJGYcFMxxQFjWDOYBZ28vBva+YakzrFDQ+6ogFeegrtiobjIOeAKD8DOIMBEA+a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dG8+ZfaKdrw/MqNN6HMQaJq21q4hKPmXRFegwgXxbjFQp9D6i9Pcd+gDlRvmWE7eEBA8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eS/qGxqMngKDqYkhgp6x3C6ROmNBjuoANhdX5hQDDhWpMvBmFOmH1b8TS4E+L2/dxwUS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uC9S+ZIZp2XGxVWtXfcaVg4x3MUl7mhtyvmGlJkHnMARFVX5fGZX61sZtKWFmanLTmOA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mYDeZgV2G+KxFTigaMgwoXpBbDMGYE3VFCZd1FB6wLntw3maArWw+a9zh+4QA5uEAoGK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vAQOLIJoCnrZcJQsaN94hrmQXEDYyZ/Mrq8W7u7fk/MQfnQ08JAG3iuMykEcjWYC1vGt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ljj+S44/AQtSoUDzCnGL5cgfGPuGBZHEoKAlHT/cIoVgavwiAJOOIBhYKsc/iCYvkiFM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qGUpbSBooQ9sFYX1Kqxz+IBSmEVi88lnqadO6YLhV5M9TEOi7mkzk4iW02rau2NYtq5m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zxBvrgXHskBDe/uGG+wnEtAujKDdDzmZrCYLGoJa6b1G22/iyA8YvMUHAsRRcsp/ljMP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1b72UdtVveOIZO1posgeZOM/cek2srMwKcD7S7DA7OrgTGT+FB4wTxrEWPJytLdzUsuB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AG2rXLthm7I6sDXCdzHBSldz4RYjZWQMoRshafuLU2p5HEETiqgIFq8rBmhMvqpbGcoc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sUXguMsLAzFpW5WDOvxLo4tGNab3xO9epyGDRUFdJ6mFTL/sQsJm3JEorPcugCqLlZXZ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tviOlvfmHGPqc6b6geB5ng5lAau1+JpVFylBz0Spkz7lljxWmY9R3um9kVUny8xhCY/R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GkbZcvaRgXAIKvOFYutDSZ1XqN2xtjT5hXldTuEdmPXMara1z5mNFiXhXXxUAyu9sKvx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BteM8yiwSvyRlCYmCBbdhz1CDsqHiyJETfiFkAATmiplcuDuACV+CPCprO7jYKUW3uFb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h6lBbZlLIiLeFGK9lFDSgWfzGsg3DnmFAdOGKz7gCjxMQ5RShBwJfqG3wDeqajIhI1Do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8y6gny0jatvcMtrYDPjOJniDY5+ZoizybPxHiF3ZaPgiDaGq5x1jmUFHIiQtr+I30BDQ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qMflqBDLq3hiduX8R6oKJWcAowrWZhK80/bD2kWQO8iHmFnKexXu635lTaItWe6wlzkQ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Dn+I3Lmx5EMbiy12smC9DxApev3Fs0KL0wC6A0jnI5BUMVprhzLFuxfWYWEsovsmKrmp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A4GnRuYchFXNlflgXaxbBQX7gb0sVtbSopMmXWbItJm6j7FmZjspb5tiEMFZNvtiaDQU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V0PUJNEkdwHCA88rB75jjlcvsfaw1W2sNlRSaoUL4lzKUA9VmOBXLRjYL82QkArQOOsS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kNK2DWFgdNBFA2MdSilpTloc8uZcfSXhobhzjg2qwxyEXDAFsvmvEMq3YemGqOp7UAPy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N0ViJdDY88xv3A1dtJ3UVQgkAFY+a5Wue5cm4Gltb8UEOuSDDOuBmI8bnOmWb3cxf4Hc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VYNsZVFsvFhrhiN0DWZkUmeIllOVmPiO7tfxLdcV1xF4l1ccHyMOVaqHQaMR0iUZuabs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BNuki/KsGEXW6hyYFrv4liBLXoriXU8iwX5jSLaa97latAJj0jAbEZcyqZG5igcEzTd4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NjghdZ0xGwGM+4AL0auFy03RxFNZUmWNyCibltil3jEsvoviBgvMHjGHT1CnPUTLTjG44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q9Qqysc53FrJ3zHeMUS7NvZiOqrxcfOaqYXhkrMTd2MqpVlYmajNK9RW51cMjjGIh4Pf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vxK8agULdBB2A9QzTebZkK3cvDu9kGFPFZiUtVmNSyk5bjspolYySlg6cw2l3C/IPgjf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FVNv1GmBsv3MSsrKQjOeFv8AiClkADG8JijWQwBpibgXkG4cmFC/MygZ9pgFNEoz128x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FRkbsixQXv8A8nOGWAjd5SqFhdrdYrHERgJvbELP1LpDxNjdv5mBWa3qMEEK25IeKLXh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h0vk21xFMeGJDAqFwaIfHBwj+ph/JLWvxEtB7F+biVAGuGf3EjmqtQv5YH7Iy/MtKe6i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h/hlxV6WfnEptMVtvwQ1gENAmY59FeZeL5ldRshuFrdHi5mmTOTML1A0KUpWWFQxAwqK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kGrb9ZIBKUGPEXUXRZfuBtXDI+ZX8CKna0v4qIym3d2GVdQg+EnxasMlEsFfqFhopjmY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z1AskHK7OL8xnQ0sR0mWXFKzZL1DHC00OcZjDZxASbe4QKurPeZdBNtLVKh+hlI0Wh65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Ig8oEo3VPiXNJ1FrleHEHTLwwJSjsCxFALjS3S+Jb3XA4zFCIavXVdhKsWOAJpM9UzO7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bohwiYipNyXoyl0YBTg92QjiMxE0v0+opUF17ov8wFbGB9RRiy36ulFfuO0jdkwlWbT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5FMudQAIcrRAXUbM7IOBledZiAil7Hm8EpLKFa5TqKpgcOIrQF4lbEXvAg5XAJTs58xo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tPuEgzRG+M/J+uYTLZ1KrYc1AfzOPN5igHL5Ooih0Ssi2e5d13eIcuK3GsBmoRdWj3He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Uunx1MWr1csUmHt3BeZVm6f3ECqMCPWNS7+7qHZqY2HKD3HuabvxK7vMUZGmqqp3Z3LS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rHMU3MWgFEdw/cMEkAXmy4A+rMTAqYs5wQ2mAApYAVazPMvzGAUb5SB81UcTAAM4D+Ia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Ap4Caq+UaNr5zMtKAdcwsNlm4JKO5trY5nCsvUu2rsL5gWCoXdErPLzmpexWP7lZXTZg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0Sx4zBS0b1uWDR5goFgzfTcHRnhgYF71KcLtx6hz3+I7SkmzlqZUOZnPAI4wS83uK7LFe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S9i0mp778Rb4K5n+uDJmqjUF3f5ht8+riLgSrnjFxpNbGd6hVsxU5heAeMdEFMWhnxEC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aEwMbdO4NhT4e5WyB7iaUNtxYpT4jVjVb8zFpgLuIPJ+NR1gQ1biLGkNFXjk0Ki77QhF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cncMZK+or7uKo6PMGzf8xFnSbvqMBGEtyqEOLVLzeY5AqmeoEFb+CDnX4EtdAr2cRUFT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5eITS3+BYlul6jIH4IFXL3E0VH4DM3WD+GIyJmVYZa5i8lhSut+qjY5az/Bs+YOsvNRQ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irD+2Ay7VTC1PBBBCIjbpPwi1Ijtgelyqj9QZB1yCJlQYeBuTfiLy1od0QzjaLMGv3DN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4ispLJWRO4MAANWpELA9/FpWG17RQD6laCDVOocOsW0fkWNyoJVBbM4fzDRA4N48wdTD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/cWXiUeWA0pnDo19y/amOQcWuB6MwvxxMs1gWrYrSjoKOxjfggoSdBuDQVrO+t+PtgVV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jbVDcGDPzLfqWULq3Xdw30a+N2bcZrUeBeoaAs1zTV8y2ttTKUbIQI7br0jtz9x7QArR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9sLeN39H8TLw4GvIeoSlK2yLl9uPqWtx2qPgVN7W5G4B6eFqEv0FcOGO5Tl+w1g9RWvRF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7atoMLHdwqoU8w13D8QjG09IolKeGMUZtuQHJD9BoV825w1zphCmtu/3MmyKCGHxUzsd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qMwqmM1vULMDXMBBBQDmZOB48SgLXOINVXSZVWJVavucAmEEFPJmaBAwvMAutPcVYt+o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EtyB+ILc9YJQLwj/ANmpR/RRevzmFNO10VY+IuQbLwswOaMLi4hcLoxCJguHF1Hstlyp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OpswZAw54Ug06u96mwto3qpTZMt4zAtRM5D8zGkpNPUFkyzUcuDshy7TjczqhFKprPdw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3iY0qv1HK61MWw1cLHCuaCXYmlNVtr3BfA+I54a4g4MHS1cQKKncMPeJqgBbxBugBbiz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W0Sy0oqVwtc7dsTm05lF1RzBm/3DRnjqYGH6jirz3xBZ85gUB+mGmeMTcUMMvRvmU13m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iotr4qVoihsviF2HLmuoWhwddRphFP8AhgmVjazibV5tUpyQ7J1ljWS6uty4NA6mvaLr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JWWwzbjxDloeMy/DLXmELfIpictimrRI+FiA6AElx+Xij6hGQq5lAqIwUBsgxsbpuJW2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QSH3aiGQjP4TEUc4NqZRaaTSZGzZa1MNSOLqWjy1lRAF6ZMS8VNKweCATK5ZZWFm+uoW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Cs5h6xCTaoN6H6i/NvcoHYeZVLlI2rXJ3GwWy4E8nHsjtGlnkOxMMKawFiOLiYqXSNrL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MUjTBa35eYBlKxs7Vi4BrPtDdA082l/MskDwCDmzt1L0dppRWA8AzSN+wD7VUoMeFNik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KuVdzyVqWupdfkX9QIBmg+0aKGzvcGubD9P+4EZTJ1XJKtLHBkGnyMfEsgeZEbF/MOGY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rPhMdvEEtkiPi2YXwLuLbfyQaiGlNcM04IjNU6u42SoFF5eozoAUrAckxMarEjzCOCyg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8ImjMkQvRxXiIBpTrOLruXW7Ot4H3iOHjG+AH5icLAav+CoNNODmwAfcda34kBrPLmHJx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ILi6pWeZUNdT6LQwNFDvSAsZIEwc00Ew2N24UH4qCSXxXC4PzDTurH1Z+piLNpkBKWOW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lPrnUDlzecRbR6L48kvjslGlzb8ktUkCqMlLnDPlqYyzgAFqcy5IIHMvmKqpgrUpZlmz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YVzfiPTgqUiVZxCi1F8UQK83EbB1r+oiEAOD3FOAlZjYyCsdwbpfLNW5mgVdaI2tZLaQ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5dJUGK8olLDBCvCNZu7jYxnOzmWEvLuOWhoFj2eIbTpExwQ0FRu+NTJkyFOJWTLUMAuZ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cYGwqN4PValwcr+5TMcAPcwldBfDMANVuuZeNlcDe5VgkDRUSgF6t4IAyjRoNQs6ICKQ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oiCobJANNNdSi1bGpYaC8xclpzabj6lmXhAoQvMq6NXWmDhmmJYDjzyTQ/SIANMPGtVi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esSnGMyij1dy9WMX9s7X7jYN3/cdZUJsWw4Oc8z4o7l0jF1i5lVTSDefUGN231MVuHdD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WqP6mcsNYqVrK2dyttjP2ljYeTXmNmtF+4oEMjSjqPBiFysJ6w358TGV0dr9TYoWKKKO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X7ZWcHtajqWAEgrhcrMviKSIoOC3mJ00O1aPmUrExaStr8wBV4t/JjmY4IDej/qiECZC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p4Zr3AwuNKN11RACswXar+ziFIWW+SIxkXFkx2zDnfOh4IyLGhx5Ud8ShHXD4XiPgQRO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cXb4ww6RlmZjrHiCGUNrm/KSzVGeXqUFm+WFGfuLWjzHwccw0tmBiCNvEMcCdsCq9uRi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psV9wkKaYjK7p4ezpi4jVfyfcpuOobJ7i6ABvlLs9wA0CoNcwdnhoXLEBGGlMmr9RUqi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23rxEvT2i7x9olsoBc3ZZEewSL0mIlumHdCl+CyYvhq4AswHM5HyH8zABJJzSLjucAJb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9MLJSH2gJZtKeUg/uXWVattWjJOwvVKF9EKNQymIVfRgl5wUiYHvDvQl2mVnp4hYZQdrz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239yu1ThTzBYPLCcwpzOW5CmyiqivBY9tOMdJsh3EAKxEWIi8l5e6jAmjFRsS/uVBSx1I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uBjisl84mUODE2EyVdxMK0tjnub2FEf4gMRVht/8XPbBZCDbsGKiOTuoV7eg6Av8QjnM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Oiz+LJdKMNhuO0mOCDd+RIrQCAMyvnq6d5xKoKuqipJSYh1UitI+GPKrpqtx/gYL8luL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53ZRccOWb1E5HTxzHEF88RZ+qlGFVgKCaxKa7ablU24ylpuI2/EoCXnp/uBbsy8QMhuu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9u/3DImULlrzVavvzNCku+49FU3GhkC8OJ5fMVAeeIqGXD9JtFJTFUDjhhRCF1kqOrXb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PBLOIZbdziZoPUpXTD7iAcqSvP8AUsSUVq9XKiiKoHg4lQI1zceiOcUpVxLhZTa8RNga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6gCVvR/fuPAbB6q4m1LRTbuIacA8LFple8VXZxXzAFIrcFMM2TOTQ/cby5rZ1GxTVBi5k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mF45xURu8vPM8rwxZrBMLX3HgV9y0MNFkMRvPXU3xqC6WGaIS+WoskZ0Ya3z9xaXm5jG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Xrt6i1kNbgLGCu4KYjib0Ga1NFJ4zObVu5nv96iUvALUAcEcRmxRO5bZVi94mJCZCzlq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zqhDIkQDa8jzDIKgjs8/3F0rFdMDjEtetYzhd0e4IACUxo4PmDRyggXkw+MlfMJeSbmu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ypHY4bbvXo5ha7ER4eJj6MDvC1rqIIKF0G/UBtQm37XDWeGHyKlzKW6Hnn8moCOEANHT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0Pl1KgJ6DQatlhUpavw+I2wrclrDOpQO46GW7qoVreA3b89RYLnk4Rt/ia562NO5YHAK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ZHrIF8Q1y+gmSpcxDrRB42uXqW771jUZxZf4g9qXxmpRgqr3NArtuIdmZrIWqexHJkTi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Za17j+YmfZbLDXlA6zpqjf8A2FiPCtqoZjYpE8mmVavZntwTEYxntcYYtmnfiHx7krQc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acl19SjeRHlCv2EG+SrxRBX4GEcAKNg67j2Ke0LXe8NQmEJAuQ0fDmG9laiqvzzHVqEA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1a1aqvVHxLfDTAMwLiyY+BAAWr3Uq69uq1SufG4sS3XECC6tF+oWAdCm8/KOGdFV8Ifm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mwKF5DFSpBeDceIQRggRDzaH1F1tchfm6B83FG4MHVNmxy5zNCoSodSg0Qyeaazkvcze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1HQKubw/Ewsoi21L4YOpaFUJ5DmCHmm/5QzcwzXW2NGOsOYYwyl2pelJQKKsvmv4FiuS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DlAfuPLKUDzdEwDWGXkP+Q5JIu8h/qEGAUPq9fqAgh8GImxDThINmxyX4hMnapZ7Y6xb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XsYV9QAMFW5IMN7TQZQ8Na7ikqrbExRGZRgB2agFIXnHHqDgqpZAn7xMUFrhuVuZLtgr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kC0EXhp/2ZWlsVqGMnOWFW5Lgomysao2NdwppRW+JRbuuOYXkXO84N+SEYH/ACJbesO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AgNGZTKKtShq1mJjJuVhqgKoeYUMAH7ibCpeYTUawKutRKC8LvdDMgDsOmDhVSn6mCKDI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cQyQXb6lbQ741EvdXdksN4xruGMCnvJLlFraotVEqxwdwCwS22uYBBKMWHcsrSDSxAcl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FIXnvuIqVmsLA2sSiotBY8MEUv6jJK5/caPLe4Gtd9wCkb4rmBYXW9Q40dygKxnUFhWK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eyFUx/JHlxczHi83EXm/iLbiUuVxDfQm4K7UVmJRvirhVAPO2bW9CIxQAC+sRs0J4RwM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FCWOFD7IUABRg43mXBUMFgAcluAKIOumWcAEHk4lHqMfwH/kwfcCvIcZliw0o8tviVyW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QUHs4A9PcDkw1uDzMJ25Dfu3fUB5lWZY4eoFGRwuqz9RjFXQDpmr6mUoFuLGv1FRQSk0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0VEjxU+RxSxoJSFs5X9waAzLYWQ+Iqx0RGWn/alRP1Kilf8AkIztgOX8RDEhp0dncJQb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DtMwUALNy8AYeYtXCylQnAcPMOwg1dsdKPbxMKB09O5nVJer1HchdtOoPFh7qEewmWng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WRcWBLAwF2/sZyeLRgGnw+IWLDAlh77lisLaCG/TcpCGmyh48zMova/pbFkWdgIi2qZ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yfDA4EmAtVQrowQOVoA4u6KWRDGb4eqibeLWdkXXfuBAbTAseLmwDt38yt2sHmxlJ+qW4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INV1BmXrAm71DOCJg8o97C64ldUTr1LDQLxATS+4CPNzUrbF6zEc4O8/qI+DuClXECRe9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BjoJ2bl5YBZLQAz2eYtURUAuEcC4TqBEshCluQioTm+dXX/ME2s2aFrcSyj1NNDl4P2y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JXu3+CIUIlFXhdQtECpLdDBqChW/lDjVTFbXEd2BFtwXHSOF58ENwCm4H5to56zxHBvI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4/28MNcOeFVe2oZwW1aeV+yIQeYVqZNoExwcdxAPN8TG6nmt3rqJrbmOlTjEVMl+Mcxb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MKTH1Mn1Fh/EbOXMSBd/JubuufcWhrb7mvfm+IcDZW4AIh+I5EKub3nuEjkMuLgtjCaW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NVF2MZ1DE0XkfiWVXlLysljXaWJEc34uWWMuADNRzG3Mqo1VMTeGjNzJLy6l8OcWFlyo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LY3Bpla/c8pCcfcUuaDocPJ7mQLKhxmZqxgoFgLqhTJyy1Lz6lGwMXniNg0OHc2XNUXA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QFsRf1MGjh6mw5eIbw0wYzW/mFZTTn3DFZxd6hhutaWXxuy4qMqPcJS6ZyLu5QEr+om8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VWTIBm+Za6o7XhM0K1CYV9k43jiWxxzqY04sfubi6AxEzn8xpo489xAIGQWGdIhQMFGe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AHAFt8Topn0ozxms+YsB1c2O3ZLckKqkfVy6roeOXeCNJQZCn9S2arfN78aIY1S7becV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A1bpsP5iptdpD4uKoNlGEv5lIRNhp+Y35rkAlEIW6qxpLO2h/UY3CygWwvvM5KjiOMq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8qvqcme1mYauuMdPbC0jRNARvyLMjZS9SwUDr1LDTLE2NJCjMPLcWxS3iZ6Vlgwr4nIT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7PcsI2UinP7gOVcCqzDSrmDUpgEOHZCBDW7jBJnPMthsqILzfHmWVdiThGCnIUMeDpOy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dl/NRcKJYpHyOobJTxPSyN5xQ8zYUHzLzxUousx6OSXnG9SmnfGY9D8zeIGBgcwMF0cT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5wP1G/C4Zaa1fcvJru5XalBTZ5iK044Jsy5NMBWNvMxzzFXafmND+YtOFkaBQE2S6jqwP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OCXSLOMVtlAJyC7efcKa4WW2ZhdNHzdn8QEctBhbU/ExjhX1QfzPASRlGboOighkbc8Z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GYYKsALd8xSOAWzfklNIRRwDr8ygAUlezXoiWYauxHatjHOIh9yT7IhDQreZav5EuIG4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yoXJQgMNoeGEN0gV/M2KW59TNbr3FVpZ6is3xzqGgLzu46uBLMhjz6jmgaC+ZzrTz18S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/tRcYzdajq5heW5QKbtdzNZywceXB8kxVmP1TV5ZakXO6IgMN9deoBvIfqCarYFVUo3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oqNGBDB7hLKtRHGGUBJQs8QnYgjEKfKrrMednN+UUCuwAKqItbHKZJVc54laIVcrUoaa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cwFDANRWbdZXtjSWlPfUZVbADZDDaVVRKFrO48Ku2MwbXYriVZsPEGm141A6OdxHWhU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gNGysUke4X4ltFxxOAe8QfPGbIUQLwqoWxTXuHFq/qVgAYcncrbWO53+o63dxA838w2W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Q0BRi/M+D6iWmM8yr8vhiCF8f2RUtq0U8SmBtdXG2/enNQUV1aceRKFgRBVQionpYC4J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4Cmmx5lIuqyvSeD7PROlnIkQugxMa9fmN3rMSvkOiOANcVz7je2vNZniv+yl3KoeGsTG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2OoC11nJHjONam+HFTWRxO2YlUqKDauiCWmEbXvPjUvqtDBHNWesTCnTC4IXXmA1R+JQ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U8PI7I7oSztxBhxANlviUkNzyJLqhOAb9MLMLYA2VLCu7xkQEU2z0iQxRf3HiG/HERQa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pdWTMyFNe4IQsVbXhOfYDgG42JcUDG/su+WVmeMQiAVSaUeJaaSWu4c/xHDdQUUD5g+Z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ZxFxnuL9xXHUrF3UrPBOc8w0bx+YjGu4r167m0gG2dlXLKNMa7nqo8yvOoEc36h+bggG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gfELCYzCtKWWm2NeChCkaP7rwWZ3/CCduP8AsobJpZUbLclPEvYsMvkgZo03LWoeaUydN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XUeQuUjh3Aurf+wLaqZzrLqoKUwWlrXYyzJZu5LdX/uolmuawNv4g5YBpatsHcXUqRQ3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gDXiNUApFPAy3YE/ZDWkEBQZSVkq2Wci+McR3ruNDp8TLYrs6nt98SjuAtI/7mcpc1io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XUSuKDi5Z5sczJmiiBVYGvcNQq3uakDiBc5YgLWTmYmtvzFV6t88TgODE28SoOVF84QP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4mw3R3CNitfhExArvrzDsb5TAD+UbLhZq6+JSti128yimovHcLBp7i7LPxMQKhZQoQpc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PLFYJiLmUKFsDMu+VqJUpCwL7zLIgmKCULQy6vcCLY2FVKU2FF4rcu6XYmY1qq7nIV4I9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XEeL0OEmKWCuoVIzmmF7udt8zgcZcRYyZKR3LVriaCLfXc2G8/xG3zWNRgYydQDSx+NQ6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GDDefnU8FseKeJtwsreKfP7nMCC8BonX4CDTRDkrEPO/+wXWdwMwYzDq+SDTrcVyS3WJ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HV/iZdCljLXUtlNcR1V4YuspDVklS6AT5uC4DBvfFQRUcr7dp5YfCxlPOpVI9KXQXmOg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2wqwl2zlhVtvzEWWQKc3qPJW+YO6f+z04jxrxHXNdsSvHxAVWoRLaRu2H3n4juy4NblR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dHEG++GcA3DJu3qowlWdrF7WZobi1pg5Zu0e16iIssN0cywjB112hrHxgx+4yIFyavuG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QKNi1HgDwAxHGUU0HD4lahT1iIMUXVEcrnZTPkNXCLs/3cISfZq+I/f7ibmWiAD4TaeF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jyo+E8y0xVJ7ufvmahqt+5o2VBzqX38ziXxU6zOqT5nSM0OZfWY7pq511uNtFkzeFRvq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j3RiDibXuOjNEeLDMzRaCQus4iDosnV4y+IcuDp0Guz54gb/AFhqjyY5gIBguDXIfDKO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zGUCfa7Fd6PhEE0BfG7o/wAysjYnqU7UF6opm40DQvbXAP0X8zFwDGf4w8CAIBRVYlCu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E3dO2DVD7ub4ow86l+37PZ+RBo2GZWwvwuEsXWFefUwOWcam1OjMvUoF4CFMcLcSe/V4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bMX5h4eIEIRHgkRTWK4jkrLA6NjzDlpOINqwdxlDaJi4ijTDo1KdjYkobYvniDetGbi0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uLLe4y7INb6jAbQ+xMal0YgU2sWCNIX4mBCgurIzQuIrqVmkacvxHLlGtcRNGso0eQd+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aapikcfuK0LBWe83CkFj6HqBoyDXuHiResxl6lla5Jc6K8Eug8l9YheltqhoVdv7Q6Ap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vOpkhnV3CkZFl3cV1ty1FtHCN+vcyYKHIckFpnmrI7McuPUGhbtmJQ1+Yq5U7vzCwso5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8kzJC8Zhhe+52cxuFvUfhzgdTGrTLqVSseuYODU5d5lqhjcWWPM7GbuUpS7r1KMi0EvC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V1A8JNIckDTeK3Mg2P7idhkM3KSkNTAAPcZaqCzHwjZ1achysYIKvKlWckqfR+eEVNgV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hPHNsT3dWXZ34qplgxbfnf0xW605IH36lLlyP3LgZtqVIrXHuAHqkaTi5XvMoo4Cf+1O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cbGq1BpDPfczbSOkS9fHH8n5lAjVNZuWTk3wRiGFu24GwhSYDzEyKoqAWbWteJihuyJq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DEzWr9RcG8OVRgLFNaYZnULBpBSchrJCUmwTILh8kYaBWTP8whLGxWCOw+RLTnuHAFy1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O4zQy3BNoDQso/4xW57EuFh5to9wldIc2XDsSwzzDqkckL2DyDYPUF058y91fUsrKjzF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U7Pqb9ceZsKMtziX4lpiptMY78QTid8OpSnZ4/Uwd3WpdeLzL+bMT4t4nCBdMpnW5fnc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vGIuy8wBSwXdY6/UbeVrd03T4iQSsog6A0TbcVA4JzGO5Elt8V6zzHcqvgqs/Nx0ALZU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eTRFm2mOuo7SK3Pn5xEfUoCrS6Z9y3xEFkq19RiQk3BV58xXI4cVoMDyhF5fA7xLFy64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z7pzR9wGlSYu2GfeoRDJG2rs8jGQFHuagg4lhQVw3MjgSwzqUeg2XyFGxritmxp8y2bt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7qMFWhCnF6Z4YWc0XmnFQCaYu86F2xYS44uIU2NbJkhytQbo1iY0vG5irefrEOHcNiVl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M9YlpTlJhuLpAC8ZjDHNrarmWTq0JTzFQiUFVOAlPEwCFVpS6lA0eAP5hQi9ctSfiopW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INagR6X1xBg5FNEyA8wTalaqHYbBpjt78QVpQbS2RNS0bXWrIyYbD6hXExWWUK0qrDkm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OVL1FPbbRqUVsvU3xqDmuOXuU5+GYwuFvQ6i748QyLcsY3Xd4I+yj1F61uXZrRLMlGYV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1AxZgviB+e4UGjDjzAM7j0t9kqFwdzErtd+IixURydR14om12M2odfEz/wA+YPIgyH3K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5cj7g5QWXMJburVYjzjfTEIRJatTfJAs2gDb5RyCiKsnEBQ27IvBzNx/uYtNiA0OC48F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WpfiY4PmoilChyx2zfMT58RK6ZgYwRzisw31G60xHGL8jVweBqrGCv4mc2ZU4mUW7yrC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aVUCNCcSyIWV5dRzSg0oY0bFkh1DzQqXjcLtqvPENTQPzAaIu2BKhMa5hamN1jHxGEFY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wyrdYKlQ58sbNmWO+4l7RumrPcNa6Sx2A8vcS1R9d0wnyJ9S6IgJxh8TL3fEBxLAFFsu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No9yy6G2q9Q0ZyxWzLU+dy11LNDnkiuzEKb7gmpeqqK2VjpZh7DmJWPzFtq6euJYA5HM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HvM4yY1uX24j6z3LzjHqXTesRb5iwg1MLIB3IU7wS48OQatqWWsgbxrrcQhigm3ZWZSx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LDcLlP4H7uBOODfWcHcQaHq8g/cyVsQeszCUHvLr9RpcI5X/AAhAWCn5F0ecQZKiJM0t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8BV1DGBYDYoGUulTaUVXpr8xmryAsMufzK6IkttZp77iFFrsWKpOpc/kW2V3HJq6QySh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W5i+lh1PywPEgsNXHvy5j7Yd8/MRk2XjEDanecxCDNm4bDmuY8qp4SHcQxCCKv1zGy+K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Mq2xavtMXABbbF3HJQvlzLWZE1niUDmr6ix0wyDUoOGTFbaXreJTNMGawR8Gxs4DRLHV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53yRg8Kqtu4ldlUtvcu5F0rFqVrD5lp6Hct2+tLBb+NRlC+C9MqBbrRNU2/3L4qqsLqU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vP3DusSKLZn5mBDNDLj3FbbaY0V7M43xExLeh0JbVB6AzLDS27glXTzLzuruItpnqUMZ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laW9TtK9pHAG++Ivp1DatvOuYnN8S8NdVFf6mhvI7jDlheI3orwmTzqcq14ny+YccVDb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2gqtfUyWXcxI8FQvq+Y/XM5M4riZebT4YaeD5mFBxvs8waNddwFZjO9F3BTDcX4f/IVr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DPpAhUsO/wDiLb0wOaH/AGJSjpwVT/MEoa6KXLPoeYeyIDmt5/uK1LnBYAAus1EWY1aC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lYt2zDUHeYMvgxHJ4laxKxn5Y9/kgty9dlhX5NxL78IxZTshr5gCqCBUYHmGDbkRBkRx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MPayJbdJxLUXo9TcVA4jFbKz9wHCLyrFZKXkIUuHI3fmYAW41uBQOHXP5iLs+DLXc+CM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wNB4mBHlgkIpq0gzpnuDaUGGy5lcQG9IssPdEFWufgb5BCzzMFs3RtosfUKovBEXj5rcc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14nFKPJC7bzNZ5MSvnuPhDu5eXtzF1QIy8Vh1L7dRavfuO8j8xovSZZNOiWaxnO4tXeo4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u1LFxQnRcvN5CXkr8xoRBg72bLb/AD+Ipm9B15LgesspW0lFLlqG77jlLBZywGAub5QcH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nHhf3DEMAVUBUpwAYXSZr4gru8XkVs8xxQArBAF+4Ym3o4bXKOXnTxZX/kRUSgWsmika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PXBkC2iVvNgfWDfxCiBhVmkH8xJUwNI8sbsTrW1d+onu1iNVF8Nw/SXl74HzVQMCtVlz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liAmAa5t16jum0XEUoq7d1NUd8TslGnBvxLbvJcUMCcmZZjSEaA3viAey9QMDsIK9XAC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ENG16l+VXpHT9wHVeeJk1WeagKlEdzCfOFXKAkcUVYzJcdHjcriApbzBJixh4IwzBWuI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dVuHUXeUqNphCaMOyZA0hx3Cx+SV3CpUWcXE2ut5rUVSLeaE4PMEZaGMbfUCHTTxOMWh+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uTxLkMq11BrIoO4Ok91fEDkrMogRIxAFGA8Q1UVcAspDO5efPniUQIOdXMAXa6ZjhzKW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SlhTvfiZOYrdS5uq8T9EvGiGdBR5i5Usz8TKncel5u2oOmy4r4zOfxqLBR83KvxZDLe2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dxiXXs4lbMUarzMw8nfDEaKr1bwcxkUYQDZ3Aoopp22VMlK1uxbmLE1GX5W/0R7lMBbr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Ip5OAJcYBSBbW3OIrZN16iLbKShmhHOfxFRznC4XGyr11HOT1OPPEfGPUSw71Eo6MtTe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jW5Zu0fpb+UiyrBn1Ltir8zqA8eZnyq8DiIhC2iWKjfNLBorOx4lBPWFdj5LlEIP2RF+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GxRMQQXmtw4pWfEWo2dgm5XgOac+ZoYqXinhjMnQGVzRDiMpApzmIBG/qGtwgZBjmMUn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Y2FQK9yhJSRdMESp6Z6LA4FLhXIBX2C9ofiUZK9U2SvF/EHkLqsRuznzGjr5JrLRUWra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mINjmUUlVE1lrmZ/hidNTFnHc+sMD7iqy2ruX55jzczTWGXaOnzMccMwTmDnZTww8GCb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6uBQAWgnL9wW71CVd5rRApuTJAviE+Cfp9xSF1Ly/wDSMOgv5qMOwQI7ds5wUm3Kha4I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GoKyLKu6v5e4i+aITWaCWhTHlVL/AKJUSv5oLjOW5QjmkCS1taDhJA9EPsFUdMoxpqjd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N5IM63VXTjMs4ArR31uWD3SLi7uBCwA6rUVkxi/MosDy0ZuOlrq4qFGi4ygsJaRwL56io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nOZbVuS77gZeTcNOeC9RODnUQQyX3CoL9nFTwhX+qVDrH9ofzAQOwCYwbz+JlTdtmIMBpD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p5hsvhpLJmQkBiWtUOu5QUoYq6lZGhq5A/iCxmBMsFQVBawK18RYoM2Icu4hWlOM1Ku2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hDhd93E0lmVo11lSW78HmG3RTL4mBcnS/uABbTCO5pttefMzODvuW9kbZW9NvqK4ebhr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5Fvnc54Wf5fM2KA8kEOsQ28eKnpMsMZvmKGwc6l564nMm+ZUd7mHH2nx7qopcGOPE4Je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UzutmiX0Y6jBPjMGa+JWiz+5lk8QG1Fupa9tsmwHMc05bgdHG8ExAbeF8o1JodDkiFyw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D7gykZpgMw/ADzQP3coJLdz1KqNsNvXuGUhAXtAI4D1dECz5uo51b3QLVfxEXsJcAIcs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4xuHT7iWeZpx4nGtxOHUS4nNZ76gCPBOdnmS7H6qAMqPogdtJYNsLdACKji5Ng4IxIoH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0QE1mKLjgnqOZKShqLFVE5ULEsdk4tuaG6GY+pC6rG0ItXxPMSAtFT/TBMmpDEnB7qXZ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RRcbDss5lAAtdK/D1OM5FjC2GCVP1OdYYW3e4qRg0q3zGeZAs9hfzAVrxZUAvvMR0oKX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UDdEW1eYNb+4qrLi5uY5YOcZrqaXWOty55vcH4nDPHJxMXx9S66iaqfl6nNWDK+Xucbq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xMPzMur5xLN011DZhxmoTyigVcS6xVMDJGphF5RO5mICKzHK9MNIUi9GHZF4HVnmyAK1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NP8A34gRdsf1DEukrCFl+5a+HFc8fmUKSycgrLKaefHCt58FwRMjbeFqoCsBuOXVxAuz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boGWsAjRs7XADKwBoHRiTIaa76hT6wFq80hNrqaqupc3ozdFy/tiQ6xFLK78xjZYFIxfm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qJVbt27g04TOL5hJVMeahNYXDgXdY5gpyVUsLQVwxD6mlDnTLizTwQFTXj3FVHZEG2bw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pFAxim6JdR4t+yG4BnqVFjZSR7rduYChfYeoVjBbp37lQQb8KO5hXK66lqYBT1LZ1q0o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dotwfBR8TPPd/Uskmi2FLHOOcfMvywwDFIQrhTNS+eGs3xUwsaEmxpf3KAC1+KLnELKy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MEwVKJxcFUA3i/MRTwmKYj2UbvE3i1U35Zwo3yupROcQxdj3HRTNoAK/MyRsRlBdS83z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TCms88kcZeWO8vzDYgIEcKbe4sAsOmOVvHjuLTb4hw96i3czLbvM2WKZQsZqCxiykMmA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8Zk3+Y7F81MB1rOZWcBX6liHr9P5YKoIZMVKiFOCl5hgHEl/MFDBzmiETbQPKpgUU0oB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pE5DhW4BZhkody/FV9QT2VFTKQfNYltRwHfiFqobDp6ZZinHEGQNBrtlZwix1/UTDVz4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a9LChGRQO4eFpWrQC/pmQpt/Ny8HcaqWJeX/AJHyirvP4lgWF7xcspCL6R2ivJGG8NDq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DtxExHGAtZfuNRijqZgWQstAjR5l8keNsNM5Gk/gYDrWqCvxZB7WgOOnHENmumBpr/VG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ihIpZpxfiIXf3G4Lm4ABoYx4XcVU5RbGkrYz/pAWC4MmFM93i/MrjOK1fqccX3A2CNvf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uN8KlkevMNo/cBTKptRqXbjcPRURzglg5+5VYdTPXEczBinzUBKox5m7oa5jVlhVzAcY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MxV1LObJyUXXNw2gxiZH/iBG9lqRfPHEvipopy+o5FAW1tlYx2AssVf0R350i8/mCVgt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KaIndKVWtQHVOgHs+rx5jkaDGG498REzkZziwfrEUNg3RtojpguS9NGAkRwqmyYPiGAd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wxDVc/i+4BkrQMp3CeQKVKpr6l7hEK3Ld9xLpUPYn/kowAFsPMuhxODUqRvH3dH3BZrQ1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sWh6lFi7mYF1m/3Bd9MlylUNsId9S1MY6Rq2qGW7epfU7yHU1EMPcttmkYMMq7eJqpTg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Hw6/CU5S6Y4/mckDsl+1hysHg/QgGLkXVsfibHO39JA8FVUBPWonZgSIvOw+4DokAIll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WCm87z1NImtnO2XP9RRqeNcRL63SWX1fuFYBXJzK2/AZtm8nsMNRHiBR0pLTK6LuuGJq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c/iOnnWBKCEqnBBtYhdq/wDI0QN4/MNKOwffqZE1oW4mEC6au5lMEcIMNNlNTRfHc5Zz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X4lnJ3hizbeUdOPtJXjrOZxdZM7xH4JuVHrMb3RMX/MvbcwM83LvrcOEeOoUEqioYFq3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gaOYbs/ymZhjDuLLZzqeWsbtxLlCh+QP+wStTMouu8TbTdRlOmVBQLXoplBZAp/Ec8bp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y9N/uJTVMkBcQCdrcFff4l2mQiLoPUdxRlb1RBqUuLl5dSlGZsvPiXFNeoGDvdT/AFx7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x+pz/EvrfmEJUD71/wBlzW/DOFr6hfoPrktxzXOT7lZdS0bCNcBeLoIzgJ6uLQPeoxsC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GDm+buZEgsIUsWGkRjUpIU8mo0acc1LdNS0NviOACVRx1CAVEu1P3iBxZyJRebMzWCyO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iyxDJZz9n8xw3amCnBSfzMe1Xl6rxM7NYEVpWHLFbSOvmwf3BjBuCyqfjEdoFuOAOU8a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GyEwLdwWBIFu7XqA2lGsSsWdZiaP1MlYYPjPUTSMvHRC2m0/MW/LmeL85IYK7gY56y6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s6Y6Grria3bidXTHT+CJ05mc1nMqtf8Ak5xOc5I7gzPHFj6xNJuCEPQdXe8x0GSKIp7r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XhmgresxBxkaFbUyvzDLOeHDg/iFfDBe4suwK7V/8ldfuFDNC8G4SCtxM7zAc+Hd2MSS8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As5/8REbUB4bKMFiigtG8R27qvKqmCg0PJKzHe2YGqszFy4HbKolXe26hZYbiyAaVApY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Kw1+ZwEC+hfxLgVaKKiFcC4gcRzMG87zMVr/ABKTWr7lzQo4Ibs1UvAtorBgMpKl2scQ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w97mRiVrHEM2VOIQpdAfK/qIaCbqKXL6svIQmDeQA1PtiMANIYUUF7dAGWSKoMTOXqHT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7jlP6W4R2+HPmF2VfnDT/wBe5cPScAkORzfnUP2w7BGy4FAGLsxFHlXBHfUUtRmvcKCy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C8Ch5ZgHJh6gFAY8y6oCg74g0SXzQwwFfEME7URVXFYruPe+G8xjUb88zFGbsuXOreYm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zEtNsVkqGSzUqyg28y16VZLI1Tvf/kTovVMVe+4LcYvOYvz3LqraL4lpec9dQ17nf+uX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z5lmn3BvDePmaOdoXmvU5XgSlJnLHyjLixarcu0ui9kq20W9NV+o6Vh1MX0+5ZcWhCbi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olvZx/MBKhFK3xFYBQCgZHm4ylGjLW4Q6hLeqL/H5lB9kM7L+YCyNJHvcOEUsN1j/wBg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cNfR4Z61UdLFVR3reZx1HfqJiONfNRKPAB4phtpVSa9wcIcvJ5ZWllZUE062o2u1/lhmyx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DEZXJfY+oqbuvoqJumkKiHIC2oDLe3BkvdxnDeu3ErtY7aoOIPR6L3KwACgDjEoD5AwU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HLOy/mbxUXQeZmSgrieepd8bbAHg7jEo3RMDkXuOladXEfkgL6qZaKb54i8jvgAmZl4E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q7B7qW2RI1qVVwVDisTL2d9RMgqnuBWzM2wHzEumPiCvDqAl+swHxmDn8zzxWohyNwoy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yZcKa6ZSWbuNWblB4heLONR6xVRy6fiBQ1qVquY+j1BWZZvW0/ywbpSjYVqdy31IOBGw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baxYtxnVxpB9jEgv0CMJpJflCHtP1v8A7LrtvIe4LZaGiVxuVu2qbZOpVTRjshRKMKhy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gKGC4aEXiath2zgVBYrwfc/GoFOii5YA2gT5OPlgjAo37omviQ+bFVyEGIcvUCYL5OUo+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wFW6XLdq/wAoQyHfqWYddy5UYhBBh/MRHGGualwEcXUYN8NHuJlteOoVA4HcMUwKEFgW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XYGPZqUoBWlXiBHgOIPlL9xnZ2e21KG1Z3K/9GOldGLrZEgayY8kcBlUCbpYeYhtd8MW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b8Q5Qdzwe2xji2yxXEcjkKz4efTEbOqDHBOHvuNHNkWXaNyxDy9wVkIBtNzMUS63mCzY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437uFelStt+ZUpOqB4gxq3pC4FpscQKBS4hmZ+vnX8MSlLxEoqheo2AyBDaNrY7it51j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gWXMUeY7zvjxF3ps4hSZrHUWMY8QEu7UtlNWNpOT06mVq9zWOJnX4hyVWuI+vmPt4zLy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KQsxOVsbx54hQJ06gY83zBYc7I7Xogc3H7kRd2Vol4OVrVQpsReM8kXmD78kzzUGjS/z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PmE5CgfEqGcB7UVCsspih+5g2Tt4uAsirzmYIFw8MP5S6qspnQCvtl1izm70HM3POjQy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+pb9spfC9RSLnhGcbEjeu4uNajVUyrrrpjrNzoSr+e/bUMBms1KitxYyDtmhVDQHmtyz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ytXmDFnOmDK0PopSwaSqOEv6dRqyIJKIHMm22jMUi0FXfmiqiINjVJ/cGaLcBi/EzGoD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gz8PzKiCZhTXcrKLnC/glug3WR9sfH0yw/LCnHiU92CNRRyJ/eD8zYQLDobMvuCsiJ+J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QtvSuZybWC031NRsw6mHlOs5e3g3F+jmF+ASElrY2sp9BpYfLmmmJvvqpp/qeExOSxL0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K6grjDiVo1W4jfiPmpXxDd5ndmtM55Zi3qGQ4hTSbYl3VU78xVapxO7dxF4ONy7Oc4j4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KVjDGfIqHFLB1AiHFRBQq58sHRRvTfVeZR8dULoleGsfiMPlENwCpe6JQw2wj6iaJt8y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gOcERYHTRzCb4P7ibUx/sYQjsXRTsckeaB255jOVDzoDL8Q1ECrGTFxDS2ChxDjnJWs6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hLqBCxVy3wJucaJ4xP5gIAEMXtlBKpU1xBUJir8f5QWauuZwA2YgGualxl7Qy3NFAVyR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zBLtcsuKuHiUcxGIt8x2SyXTjEoUG4QVOiC/YPof7gAMM5xAIGmVOQG9mmD4psiwlXtY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mZSDFr7lXxe+TB8lwUluE+5a0JxFwM0lk2fMdAuy2vPf79xMkLGyfSfGnxMyU83V8srv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5gqxgcdxEtwyg5i4Kv1AWBVTBdhP/I9oN2P/AGYjSWx6YFvKLVyQA9o3pW1Bx2nay4gK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svcO5lMKzpl2CJd5zLXT3ELb+OYoLXC1FeHO7i0OA6ntKC+hqK7WrYbziBeV6IEOB7lY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8SrfTDUHzl0Ywb9y1PReY1zafucaKucdupmt02YjyqrmT7Xp6Y6tNznPWpwVvxLhS0lF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jDQZfdzCGCr0dzKV7b6sa/EQ4BkO4KtYxbFeQHPUYSnOc/8AhKwgdK1ZV/EfgD2jbX6m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MAA4iNJu76IfsJRAfWjYwKKR6l9P4/EfjMfuP2T3matwFxMVZwXx7jEBpu3/ADmMIYBk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HAUBqLPCrFD+YXTNfSS2A74tZo6Dm/aShVogWf4HL5lrEb3PgIY0tlim4xttVpZqZA2bq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6I2F0PFnzKtDsaGu7MxNNnCKn7hjK8UB9lxl0y1/tidrQZl+6jbBDgv9QrzgV+jENPUV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cHdMwlNaptmTVON3M1jEwLFS4cEgG1OX7lEF69tpQvHnqZt0aU4admbCo0xGambcD0G+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E2JwzNDxD3R6hr+4HnxKsOPU3piU0IMBzKCtkSmtnjmVhvPZMlYnHrmemhm2PpxEzS+4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53xHTa13E8OZzS8YuOqf/JxsmzFpecXBz6LmEpKaUqn3M60NZ5xLsP8A1HIFx4w/9v4I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9w3wzcoX/EYzQPcA5hFPOQf6lSWDV37fUKNwVVZRpa6gI6mnkYC8JvH3KYZQY8OZUyDY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AORFyCfysqPgNZa44QxG6ILlQfuOLBpeFX3xOR/Ac4BLKoVLw1f1BXFtHYQPxUq2GAay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ehGOLP8Asq4t8DDVJlbWJVmWIQWGgykss7GKYmgp0cMyVKbepSjQGzMrBYUvuBYbIago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iWBRJwzFby6jMl8ISqtE1wCv3CjIWt1M1ynxOTRQtMXBV1Kqc1A72I/OJgbqglOGmY7R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4LSXzeG5ktOFPXuAhwFF35+IjLs2R2f2RLqOec3II6wF3py2fY+Im6ZgUG9PUSWG7Fqv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PuFuBE89wJt1uuIULsU24jKF2FhjmaMkDERyUStlOcSiFf7xKVwH6g02YwY4iG8hqXBq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tlIZi0FbgACDQqxLbo5Q08Ke4NEaM3Ghy0Wx1a13BEMwCVWeZVSYxKdnzEhsF+5k0x3l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05mABsuXjm4Jg85m8M0w5TEF+EX4jYlPipS0vN5gcHa3iclUnfNeIVFDdjBGsQWCkLlN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83q5SbWCnxMxtLDl/wAjxcN58wAGh57D+5Q6JYMZc/mUir+LGXTCoi6gPO3d4lCNGslX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14iglYlFZTN1GigKMf/GO8ZDqdVGonWA4Uh3agr4CCNgzUP35iCUoAA+aivmIW91fpqPz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5WV+uUIJe8cRteL2dy/RzBdXnBH6WCzPxwTStcx0K/UDtUVdgK68QJTKt8vEAmhk5CIN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sn4ldaMlZVKDnqpG6lt7sGggzAr7pqBefrMAyouuKOa7OFa+GWLEK6+ETH3DTFyXcpHP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AB7F6Jbk51aO/i+CWDeqqzmV+gyNul7mJI1wCAz0U+bmL0kL7fcy03zLJqmL2Zmx0EX5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mfiV43kjSZiGejdcyq/2polspKTfcN4zKFuvjudZL4Jm+K8TN4xAxVNk90elysHFY9Tg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BKS19kKDEY4q0i/DlCDLIU3TWSMvKFsZoSkQu0FNgsulf9lEVs2QrO39RRQFh4tD9zne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hGzAsPedSgyuxXlJTlywdWgCAupbrepQEl0D3nLEoAjhbUvdYKDGtEojlsbp2w20jBoM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fhkLQYPxLhhPLb7ZIZIS3kHUsqvar4hsCrmtX/xKB1ePMraUJK6hWtgb1uNUWVjcpsuX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motsInSY2RxZLK3KAKum+2G0XUw+AblAS7D8wYx3+ZQzVj1DOY/DUlFBnqN7zmIG2miF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SzWrt7h7leK0XMxWAyVMGjLN6+JsCbrzBT7HfEIULTbW45VrZx/sxRgwzr9scf0/qPze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VA/YQ1RNkHzXG25vUjcUqMmceIiWWLL4gK0LqyJJd2YvxE0qu98RVYlJoLiBtXz0+IhS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VnAxAOa1E0ua7jCB41FlRyBRzmGsq/W53OJmWGeSWUP3GhbV8+peJZqZGji7i5aqa+OJ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A9Go76mb+JYT5mSusncdZd1MRzDnFyfULz4h9EHO/ETbmyibGsfrl6tpOK0zVW5am7q/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DiouO4u9+pacAFX8wN+sfSBRmJy5/wBZORb6iHYUHlg5rar7hWLSt6qq48xktjpsbAlD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FkiIPeY34PEUIp7TuKABkEebqNy6zmXsZTF8R7VjaQaXdR33m4855jxFsbweLmXZi7pY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+GhH1wHED0eOossUZYKexm3bQt01UVULADPqFULGS0UkbaXjTg+PMZMFaBp+4FxetxV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zFfQrPXxLehqrcQWwpF0JqXerQHRFCsVsaH9zCAN6WoIoVRRf6yraFzvcCgY4yR0NDap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/wDLYz/pKFqrLo8P9xC1i+5lgM3h9xRaAot//scqtxHdfYW/bf6jER8p4sleWLaW2Xat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gwee5T4lPVZ7ieqjrOpXgOZS3KrWmHjES6zVysreIgSru8MrDT6I9a1FZla7ngKgoV9W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ngl12+GUGRldtxNYzXniFqTHebSFfThNJWHvGob0rnTxXMteKcC67rzNhCmg8x1sjrxa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VAPtEEHO8FmKqtjtWfzHoqLzIsXT9OY9SViEvdZcRHWDoObDUZa3gc5QbuUoHkNWu5xD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ahGl98fiAsZKHywwMSUG4XJkac4lVvIWZloxoauw4qE5/HKJn4SXSASviNAyHEQxoxn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bLce4IKNHMwwV6Mu56R08bPMd3cAtD9TDHfXMTQXhB3EG7JaOTiNRF3+JdguH/XCUPF4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5UfVpX5uFFylZY5wXO4EALdAZWNg2sZ8pUBMm+yDWBa7bCBwKMMuiilZjDNWa86lhrlS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Zu1dGDxAcvZddRUa7Flc+IcQrEpf5PEOoGPzL+mUzKGsvsdpXwun4XJ5lNHYNVDZbzcVq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4CXWqsteJym5+ceGqMX3MAclXTEJjHxGF2uML1M2lcKKqaiU9S6ZlyPueF8RrbXhGpnH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ea4WJSuSXnbzAHz9xVafBL1bd85m1vvUFh7hy5nHghmsiUxX7GCcOGVPJ1M181zE0lNX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JyIpUdP6/UuWcXLhTDdLFEsTx3FoQKukVckskVmy2Jf1eIoEhcB4XqowRqyZ7WBB2IoH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zX1a+ILe5DEOjUnrNU0Mdiqib8H3/EEiqSrAHTuXGoV4YcYuK9ktOa9dRqaNjUydDk3C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qbuXddJUaeMRyPcPxQAdDf4gCyZDB2+V/mG1/FlfidMpspq6XREDnh7OxDTC4cAvnOt3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lZuAo6YA78rzCiqYVRxMZ7xxKnXG+4bJTChi1W+61EG7+ANZlYIPuP8AZEBS61jKodAW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lP2RZXmBa/FKtdpu1A9QKmbXEUAAwVjsf4j8EAtDfdblmXS2/qP7nQ5by+n7QZI6DbO1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m0EpYeD2lawAYFDXwwE4aJ7P9TS7YTjOmPPmf6pXy6ijkzPU3/yBhCFVu5xio5xPHU/A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0mtZY+M9w3WjicZuyZ2M1cMrOZtwF7mnHHRl1UjdFaOm+pjkirqg+N2x84quB/azX4gRU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NWv5xtJhSuQyfUkUK89vEHeY4wlB+i/UCyRSKtcAQ0ajRYIc3tiYacz8ZmFSefim5QXo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ez4l5ppQd8TENQ3eJUR3uz5iE1az+Y9dnhZDMo0VMviiBbCHEoxVdmvXmXzS0vV9RLTp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NbeUxK1CK4iN1UysfGcwpWsAvExClviDgDdcwWg7M1AAtDVfUa6Ftshl5alDb8oZM0cz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qfcqIDXDUU7FYykJ8kCQzhvXb7jVK5Yd1sleQAgVSWVXmWAl2N0Xe5xIM++INxgAAWCf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BWGuWWxu1R4i7wC3CBGvGGBFE6BnkndB4jA1VhHSnZ4h98WFY7TXk40yw5Mp47H/ABFk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znUol1bdZNMcFe28/MZogoFdMK0N+4Zu88y1qxhIW1xUW+a68xVhkrEusLnuK3Wd+5cU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mv5i+LH4lxXdZjStEdm31NA5XxGseBU1PsczNAobga2M4qF1YolJblTW65lBmwWnxcuF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/wDY1031HQv6mLbHUysx/wA4FXu6fEO1q+Uhihu9c1LnbCNW4h9BsixnnqPFYDhu2DTG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G7LwWf0zJBehcDzFoY4zFMS6leKuDRoPutUPmEAAwhpfswA3g0ujP8TuVVfFXkgW4qyu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HNy232SEqK8lcQl1eL+YHFK5l4m+XDCGFs/F5/FyjYXkC4Ppn1gMPb+JfA4zxGsu2WlA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jgVt/M7CByZGJiMpOSXlKiAi6HPjEwbmsMy8wgZVmIgWap0xqzVwC4CIo47FbIOhjXHF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ZFS1g+mIXN6/Dv8Acx+NXOa5vUWM9DA6qhj5qMjXBH6AfGXmBtDDzPb3MRytj5Lalf8A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2ZmmrodeyHQgh7DGrOAY/EnDplZaxz7gVFhq7n4JXqeh+53c2+fPE1RNp1Pd//OrzAVev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TaXi5ivJHd4vc3f+uWKGzzEoxR7hhW/U2VWc5mJDI31ccRlFBe1k9S5Jmdg9nmVXqA1L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zbmRfB/MuUl3ntP7Y3jgeA35SDTUrRzcQOOaLtjiy5mi0lcQ2bCoCToIMDZR0HqNloFZ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EqUC5RlKqpi8Nv6riKMAkq83X/Yx3SvbNwie1pOa5lw9gA4+ZUQZA0MK+YeSdqBXN6CF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3AcjnCzDX0wACXKS1Mk9Kf8AlDAdAag4IFCs+2BChTmNEMcFTbkeorTg8OIL5u2nH7gK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8VzEdrUX6uHJCysbuYg5QtIUBIs5MD8QG9b7jRhaU8/EziXJecv5i76ykQFWzfmMyihc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wYARbit+pdHL5O5YXgZTL0mAtoeOnqJIlNoxssF8hgC/oIEbAil8HcqeLYPJcv1qcbQ5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H+qJSA1bYdw3azZYqCnmMVLWWkfPcGUwX49LAHgo1LjP43MDoi1fY4fDLhXY8EG74tS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VAVZ6QGxTaZnYVpLEbE5jaqpvuAUjw58ylFaFnHiJTXEbbmCIeItIGmJktNVDCujARKW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+LiyU4u7h3TzqYE6TAZ+RmNfbDFp3CGuZeiNRLYFIegaErZg0nEGnbzKW9KENt1+4JvJ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g4OpU4qoX9ETxqmmHlOZz0Ahq7mO1zL8KxVZgHppXL3vMurV0F9QFRoqhj9LoWUZftiy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4jol9ht7vr1HMC57OSuWDJJtow9wgrTiAhhfaaFB1kh6tfqUqrOoSNDEQ6YYt7imgkM1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bBbBCNxUjvAUSqieiLzEDjnLzMwtbgxcWlw4+5bjJdvcGC0XFoTF68+I7BNQsDEVx/8A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MLmGw58MMBlEUaUdysQ1bclfoMTF5ovN3gO8bZgACI7e4QFjanNco04WhSl/LbuFnay8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B8Ni2Af8nAIe7gA1EBNsE1D/ACla0fgLP4gGXkSxLLM52ygBQalNMr/EazDzlnD+Y5xV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BHsbInj1U1eoqp3DMNUX88S/LHRbnoI3VjfqNcEXICN96YreELKhq7rxmM6ez1QwClwGF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AEwlnKXuMWzBDvhhpMweilkqdQkrAU59J8S2EoEed32/cwYFoLxKDL/QUj4L+Y0UN6vs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yKvhD+0IjsDesEaBrL7xvUKbNT/SOhgC/eMzDWu2O/MaXLlMYUYNR1Fgpp+oSCKxMX1GQj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kN2TP3Aw3VVW0YPEVQC0XG2NMzXVeY+CyTYrLn3Nw2B/lGNLFJfUrD497maVWk2Q2XbW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HhbHVgn4YKmmDmYOw7HcSGG3PiJB7S9K8jmJsJ5XzKpBWdQ7GjzKwm39R1TlVV3GsAvl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FkeVHmu48l4DPb5iwMCovTA0ishXuKhQ8F7+eJTmNdG4+L/cv7lYcjxGeRDJ2HECjhZv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mAwGA7zA2lKXQ2scBQ6XjxMqDC7jbQ3uNK3utaY/CxkYz2+8/kULATmPkHCcDMyydr/R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Q88MsXQGsxUVfJDl+UINMERzEUu8DmpSqFrr/EyvFzea4ll6p4Ze8mdyql28tYjWKOII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I9TeqhhSpxnmYlXiJj9xaHnqNnx1NRz54myzEVrmiYdu1xBLwdS12zHWn8TM0Yaldrxq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kwv2Q6KvMb0069ynVP8AJCxjYIMpaAKRkvq45aiyS9NY5iCTvbrMbjWAv1f+4tO3nMy3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pj7Qg8gynU8AiDWsalRADrTPEMSldRMJ5JZKry9xDC35g6qlfmPNGY7Oe/EdG08QWTaJ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/pC/iNfaIdtH8RK7BeXiLAsmFIDFrHAQhR4AMvuNT2eWNoWymmoll6sYTinKVGBQLeS9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0dMSlJYGLYPDcUbGIhki8S1iV8RhawPzMVhvqBqT3NwRuyKMAuU16X3AZIoEo3nDMA3gv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xrEb4mcpaL7olc2Zib7srJSZ8SnYuZq9QH5mXKxPjRAoNZzs9sVdXuX9f/Fo6mG6Z6vz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fWJrhnOiHsju/qepmdOp6cdwdQMvdxcZo4WOTfiPu3qCsoKZg06HbzMdGM3AsApl6Mb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rXBdwBeYpxRSj7OYU/i5vp8VGy1qq7tqfzEKDaVzakr4Jcroxxdf4SI9YTXVQX4M96/8S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DefcwmJZit5YZDF2Q+eyB81tWPEqJEN5jl1EYIMsjY+PPuHvEai2BeQPfUpD4X7oBr/s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TXdw1vckuPCWmEaVcOChesRkkrUCgXR5ipwClqCFZ26lRbGwcwM4Vo7xBNBRlqrT/Mqg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g3KAtlZUmWtuuJZ5WtTeIYuWt1zL9OA0VUC3TOLYFMhz8TUhkrcEqXlqKwzb8y2irXQE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Rw8ymSCF4BGVUaOYaBZXjiKAKssz9zdO2UGORKsZawAdpgh7K4mzy3W68QBVZHH/AJBl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LNuFdkpK1G2tdwC04FsvT/UYFc+wDlPOIAcuNriOwQJYzcBTF74g2+XVspe8eJi12/mF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6Bbex2cNwNbsI2vDk9mIiVtJse1ySq3t1UwQO4WLKOXiUEvFH3LEBBW+YchswckApS4I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1Mx4m7KsMPzHBWfuK6zaE0vG5yvXUNZrvPMpMfUH3juVeafLF5MSzhio1NLXHEbW/wDs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a3vdSztElgFU2g52sRbVYNI3BzFjXxKUYFZE9XweIuCoeR9yoVUpllao70xKNEwksycB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/e4dbX8GJQhbYLgEKm8DF8wGGEX8yxmqi3oiLFkFy4hYq1ZzuUK2wyHMSqCOjiUFsc/K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VcRXrHEF9I3Nrb57htVDxBKGH5qIYYtcTNY0ZmZ9nyKo+khW4MCbhybuJioZKZfEfGfE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N0Jz3MKwuu5WzBSXU5HDcW8x56Ji7Dpubx3BKlCsH2h9kPBHmoPrP4gA+JX7MwTdiHNu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7l6hLdqZWL5VPAF66gGCDAN0rj+5h6qx/OIWlRF5IB5QqDatTk4FM72fEO2kaEhXMt5x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8ofEpw9Qq/ouXzVPgiNreMy27r3B9/iPezwQwuY94lE4eGK3sliRewhZW/Kwki+LfzBQ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OphmHjQTCsniWW7Dsg3VuDiKuRp1HCCg8Nb+6mlm1iVXfPDsYaUvMc2F66y+42LS4yi2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Iwv8AFxoKbwPMlEtimsYfQTT1Ahmr/coYF3aX9KjQsOkcW8dyqzoBUA2i8DW5kF8GZS0X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1ef0gmARbKOrNkzXW1TJi84ivrZqDn5xEbhRRXcuvZFN8VnP6VE1L0bwHwLHIrd8DshY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HNVvMbJwUHkKhMK0xBS7b+I+HxpcLitWzzx7gFgM8cESUrNbgoUrLK1c4DRElAKoa1KG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s4iAoNxUZvVbqEeYbVUoF/SRyi+c9ShO1Y3FeGkFx3KF6FfCaRaqqhfKmZdNNV1K7Ry5x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JRTvxOhVsXjEbQN0RNqFTJLJlq6MeIlYBSFOINfkgpRt88PzENTaUHRqBZlKM4WKThVV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L79LZXJmoAjDSO64uCuJTtmF6KxeIxaDN6n/ACR63dS6vWjCeGcUE+I33FoHnvy7l41D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VVgaRNQeSmdksbWw6irlWOblh8yn2FRob0zfEpTGQmIuqdRhc1BazvxFnFXBbzrxMAi+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8S/VdxW3HhmheuYqY71Lc/EHQBvRBC2skHB/0Qpq19wZprGJemPo3Ml0p9QtBVlKjncU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gckqZXKe0xAEAoqkwy2ECXsQ2vb+kIWpF0eV5iggVRGEBR+4jaLb1LFAwuyiCUXPRn3G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fJdwOElMMC9+pWMGL1Ma1CF5sfuApD3LTTGrvcOyMmMQ6oVaeI0qx6gPfim9tfIyonmV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FzC5WZxl2w8NpV5v6hhhJ8xLIVOnEdObbEGPuELGqvECDLh3Gg89x3k6CviXhZxQha6P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yjxkPLEBODpGk9MHDnggerc/mVOwrx9s/mD5a5PxMHyPJLFJuIDdznrbnxMqYDP55kOg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KOvEGcVh3wQig2JABG1zMljBpQt+6jU/e6uJCrPmVxh7h0fEdyj7l7taTEb7g2st9xbo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M1XM1L55jnlHyQX3iL3bNFJFefFS9dQXpgE8Nx515q4rmvc081gNEXwvxGpS+MyoDgj2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zyVj3G7kK0gXIar9z4DnZSD4BArItDdAx+PWXpI6PmbTVle7+UQUAGyXQDWPcQRzRuOq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ou28ehnkiBopstlsNAEo8sdlsFsZmjPHibMqFWr/AJmWPGN47CXC11jRpC2vqVUB/VZF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MtwaDljZMGXLKcA2S+SvERUP0qr+5jSBaM4/4iuAoDQZ1MjYXuG20vCKaAU2zOPVc8M1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4pt1K1cnDB+WHBAdBIyFzdP8sx7UgAGXVRjVGl7fzA5FF2ZzwgmGCSoSgDQbFfZC1EWvb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rxmOlRM0YuDzYSDfCPhexIQOSclrOLILsOqcLMYAOedlfUbjtynFuH3Ezh2Hu4HLlxQv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PYzCEprC9cRuSzC8Fbr7lOwgm1nZ+oC6UnsUfBHSL2GGqVFLYwsjW0x4hKRtWk0qHk3f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W8LP6lwQmSowxo5ipydOo9BEemyHay5WfEnEFgXaw3g1LmpQ5dEMPsmWlzKJ5rTGpNXw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NXB6gIFoyLzFnfHM26B09SnDc4x+5eF1OOo0GqzLp3B/9RU+ZoSyvUwyzJ5MRGTiCvOH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AFHUQNv3epj2iazBUqTvUAuXj1FTF46hsjTEq18xnDnxiWMoRMNZ+YJCoxFNte44YsyU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62y5xxUv0f8AYtWYotSDbRSmHiP5EPl4mBGQtK6b/uVUDgMb9zGo23mDspW3uY+gPxK65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xveKriIAWUR2OZxJGHiCNHCArmuogUDXBzepihLClVv/AKI+U1pWL47mfhNk7S6HtYu1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bP2LLHENXKCuBa6mAvI5tcwjSi94qXnZfHcq7tjli+3iNZGtkYjDaNlN2AkvieUvx1LN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3d7+pxcgQr83Eio8NHhMwOKpQz63xPlA3fy/hi4RsoD4NNQQ3I0Sp87jp0oyOGzpmCO6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pYoLFnobhqGkoXEpRkXNXHyx6GPQNRtmvcE8y3KHiNMb6g+ceJZ6Pcy3cVVJqUTBnieO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ueLjbaq8ywt463L5xbD0PMvd57l3haim7tgl4OJSzb4zNm7l3dZuFz413OP2Y9IJmeKAz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SsKpOsxLsKuOoxilTp0/7xCb6AL5QP3LyVGqOA0R0DKPt/5CgRyGmquEZqabHAA4sWFz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ar8igEFtwc+YqMxf1XHQlaGfMHIotrUaxHeLiDNiu7BC+al/aVaFqvy3WIdqpWkh2MAy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umgh73BCqoB3RX9QYGQc4ImHHgsuA5Mm7YbnWh1mLKBiaZ8zql6a/j9QKyVUexvqYPpw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bVK9i+oVYfJK9Vc8PxKcR4FF/MDQgbTVpvL4GIqH9I1OFyfDBHKltLsiQgGy33PPiZVP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6tjuW3hJRQFKmRBq0bdMOFJYQ0pTWcQOmm+cw27WlJSWoWqJ7RuKhQKLRIWDMvgUTTV/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bhw7VTdgG5S14FuwYwNRdHJr8YhADa7qFpMY29QgoVT3ucFNrR/cochGsVKbA2tuFntB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GeIqF/D3HIunOo1wieCM1KJALCd0dvL2S7g7w/MNX01FasCZPmhe3i7xLDR8QRoo3Utt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cRtnHknOS3zLv1F4qLFrj4g3tudZinOZePEOpfe4WRwLltV85lloiWNaiYEAaZVeKcSx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PF67qGrja/EKtYZsOZiy9ID1OvUx7G5OUc4mbQaEyRxEWmDnnE8ytPpBSXav2R58iVAG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rb/iXoIC288MCACFp0wFVKrBfMKNrbrHzCjI62u5TNI1EyU4eY3bAFVRU4BbeA7isN1v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eLN7thjA1WeIRgxNROc7Yf1VxS2902B3liwg4/ECGFsagId2lRTLxCIrjapanEFbajSW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p3dMahH3zFg4cajo0JSdxWURHM1C1eSWCxo81KyDV4uNJb9sQQA+4JFUkt15jlqlh1T3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j8x0DZel0heoQIACrXGADnFRzyiDiEJhVGJDoDAhtVAU6DKxtIR4BovABLUyMYyr1qK5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aQX7l2GNy+mFazXUvuyoefUHOcfMvvVxbzz9wavXUWjGpec8RcbnqLy9S/FXqLm/x1Lx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XqWWlBPvP9SwVcLVN6CcyW7phcUBbRDLAfPI5/KFmUlDwb+X6llFxpXzABGcy+j/ALM1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3noX+EssLZpc4avlxX9RFHASIcIyK8QjYaJ14gZqqjfzMNkz4patpdFAsr7qpZts11lhT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xght2TwXKrsVnKOXgtmLJE7ppngA4ZuPy7yytkLZ4CkHnzK0HxBQlWig9LFWCtV06CCt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fuXRwVd9zO23ML9tT+IFb2rglXaLAlwAwMA4IoMscAi0CVjGTpi8gycWStTReRs/ZM/G6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NAXcLIpdXnqBBYtZ8kMDNGTKoZhLVauBzbDytgUaZbMICj2ze4oew4b8QmKhzW03MFWg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4uYK0uzLphoBSs44fETRV/uLkogmG8w97XrEuk0pq9QS3fscwPypWhbu7lrF0OINjTqH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i98xKU4lo2NJyQWt1OPQz4niV/bEFJ1nI6OfhA2Om4fw/Mt1JvD3Ykqo8bGLqZuUvNvRH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Lh4igbndm9y88hLE2sTYzgl26xCsN3NnzEGh4zFwN8QGzA/8mIwkgdyoDnZwgS5JQCru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qHBXARcb0OoGxUOmPaPyQ27KCGJhat8iRbhoWmsQpoXxwdWx6wKqrjOJVwBkvjcohzXU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Bc8/wixZqX4YwLKIMZWbt4lVQ0+dQAMUX5g3dNeolDr55maNfcZgTBFdseBTDR+4xAu+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l5aWm2YMoJG1g4ChiJqmBgnQS/FjlndnmLmt0RVsqZe4zeLlj/ECCspTVxRz7dfMJC8m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WC/wIgBRVXBiTBMNRaHlF3+o3IzWKPzNgv8APcStPD/2imzPF+4ILDB/6ogmxa9RuH/C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4YwWFWXeMzihWJiH6hFwMwlQkjWAYc2QfL1DEh9PnqLFK+IAS+zhsN1yNHzETCBwwFJf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ABFxh+pd+3MEAwXu+Jd5rHuXepgoHPieGyFt4wwc5aDuDijmcmiG6lnfzM5oxzFR00S3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ecYh5s9xTd/8nIwBsgPQX7N/0ZdFXT4igsByuyUp1cpqwxReZZWHxpVBlTWVHzt+UQ4o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9qw4LKKlP9iv9yy7vLbiUUUxPhJh4DcdDe1Z9QSVDANXUTQtDGOY23UVs0g6ybjikLA0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pTSW8wBRaWS8MXK3U52wfu4nKznNL9xFCbNtXBRrov3BTO8/n+JXtQK51iKAMMl8EVYF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xKOkD1rPHMEPIw+o0WFXK6RJe5cUmR7hUcFdSgw4iVT081ARKQHyQ89a3dHJ/MqlBWH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CoUzPMDJXq5Rkt8RaNYtVnV+4OdAot85jdI0oslxJFDthSrVbJDqtFfR+JURE8jmWu7I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enZLTJVlJqoEDe6zKoOA5qmKELSvEaFW3mqhAlCp9ELEcHqEQWuLFkNl8zERhofecxn7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wxvL4jKqv3LVV/cE9+owux34Y/ZDT0RDp2TF/wAMHHWjYnVP8RlG4Rt8u31cqHSw/wCt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xHqGE4rBY93WIvyxtxnHEvX5l71ib4nnGSqnOddznGDgnOjMU9XzElppzRODHIjprB73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Cdl7GA0egrkfUupfYrzKAG8WU1DPqVkUdR3isv1KsJXTWaRgBrHnzMaFClLu3HpmH+G4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oaMUQ4ZW6gS3yvRGIuUqxqZcaXOJkRTbhmXfdSq49WQaOYonGHOJZaZviLplwMIUGBoj5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VJMjqIGpeceYzsVFStbev1LiCWcF+4NCsqqoptoIeBRV/ibEpsKYDg2bYsESBWvERqky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8SmWCSxIXYn+Y0CdAARwjpxREt27bMkY8blb+YJSE2Fwh0W3zLLQEyhuHSo8gTFHVwBl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4N6v8S4AUW0ZlaKjI8L1e4jaXisfotIqS9zV5p128RVDKNg0U6QoPNyvqRCxcYGYnAfv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xDi9SjX4oMXdSGvu1MlW65qccrzDMwngieSpwhXZC1pbjhiJTsecS7iealmcLqAhFfiK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K9RHJ5dVHrDu42XarqLa8nNRyX9spdL7uPKH5l37lxY2txXd0XrL8GIoLRBQ4ZnaF8GY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AyDy90rT5qYeZxuxP6Ev4W15c8zFlJn6mFTmBXzSvF0h1opVXMiKqrVOP8yub/YGdHD1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Wa3R+Y8zkCNvcUUWlV0HcWqNCjNI4HviKCC1saLvqUhSAzGlfFxGULzymYVujOLw/n7l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9QxxcBfwJ3IH6SXF4pcdiCpl15hciLsmdkPLubNJacxqu4qLtjsbXQ6lNWr+pk5QvOI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lAKbcmYjsGoCkzTuFcX2e5haKqfE4Ih4ef6JxsbfMoW2w1iNAsY2TEDGMFW+UEFAXlc1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Kjm676jNMwDedTFlHg8MwxEFpLqZF97rcQhhV5ioMMvojVoUPX8xdQKccjBaSlv8ABEjY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tMRW10hYbfzEUM1cALmtWxsGxcERkNFW5mdeA3eoeoWQJsXVXuAg6LqWVdrh5NDxLxor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8xynxk+HcHGXIyvxKavNEr8zVjdIfiA++N46jRgfqGMD2Qe7uvET8fFQ836gGfwTSUrV4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8EV9j8MdkfcEaglXLJeqJQgpb6AhAbJQ5CXALiWsOYqGDd4AimhGC1QGuUjMKEqGu4LA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cQ9gl8MBnCJkKiagtx+5mRcJ+0wWgE0OszURReyUMNOMZitgzmhlZVld3zKNs47Iq1vc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/wBQmGb3UMGMF0X+pRdjRuJV0Qgxh2xacJfNXk+pcBQKBDpbTM0XvFM89hCoaFVz6Q4O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JRN0T+JTEnSvAhKciI2efMvINn6iuALw7jLxitHAIiuEZO6IihyrGyXMNO7n5MSvoz2P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x1Bb0lwvxK0XbpcQgHL6olPYm0D8EtgvBb6EdHS2H8ShMMxRX6Q8FUG3ZwsDqDFAX6ru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FbZUoe01h0eX4dbQmAAF9shocAPU8kXNXqD2JLaw57hutpbtlttoAMrbGLVhdyqZR6nA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Te97g+XEatv3HOB8zJw3mIVyWluF7m5eO+IVwNnEFR+EQkKy37m61a6g2Qb8wBVGoNeO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ngC/ySm6W7GblBBWTgvm4hsiqb+SVkdf438xx3QidAqfMT+8nt2P8Q4DiHJ5RnJUh5cv4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xF6QlbStVBwEHr8TaDV80ExTCZZW6v5D4isJhuC0PhMzCbcyYyRxQ8Ri7uHHFhaF5G+Z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mrgHFhluxci93MPC9LFVxNeUUasvBl9xedVYHEzVoNwWTj44tkAQwox1iZOOYtUtJKts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a5AB0G4ZsXYQ4WttFkbHt2YY7G1pvMSjlrM3tyS6sduWBA8jDCCLx8xnjOzfNICbZ5jZ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SzIOGJa/Ow1awfBAK0ttjEvKgmV7uG9I0RF1LwGvzEULHNPMdMaL9xhQBZM7qBDBVUBi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qqUnOIhD3pUFM4Wmbaqh33Lb6qpctDiowA1ncBpVXxKl3dOoqs5wZOJge9N7g2Fx9S6y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Co13zKmHrMsbUdQN5BO5s5qDLWc45jDYW+Ah4aV8RKtg9ZiDVnpgew/MXUV5zMv8yYnD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txziEypbYAzKnri4IRhcyyjcujzGw2cZ5k4ifCojBSymGAZv6hSt1ziL4o0BmJ1PbcXn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hKqFPF4RqgwI57g9AIum88xAwO/ZbKtTa/iPQhBWo4iLQpjECiYpoCOc8xytvqpRocfi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9mDgWnuUHOjNxzl57jjd3NUWjMsOMnEFaD0RgNXhjXBngI9jwzDhx1w+ScPcHBZa1IjD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C15lYNiYGE8Sw0C2ZL6uCuVgUIsIEVTdvEKjd51Y6hTUbbPuCAEYwGOCU89wQQ8rlByg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ZAlAHRKorTrcuQJ5gDj9lHy8D3EnafaPFuXvEBZxciKEpzQo1+ZZqxItYP8ApdJgiqU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e3sENq9DP9mVjIQdhMcwQ9TIu9Rp+JhM5OoOfcy6XnGpjU0alKz83GzAcxSqi3zCOAna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GWKFZQM79xewh1mLMt5ttxKgoV7nY/uWAN4gYpy8Q3TxGjTPUovZxobqCqAyxL5jd0jQ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CAD4zQzHE7mGgfmACdCi3j6qWSUjzBQzgrcBG+Ltm+0A/Cf5jKs7+JUpsN9n+YLlC1gV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PdUNBeof1laOk8BnfuMBiyugq+3MTPWQXaJelWvqZ5A8GsGlR2nQDmlu4EhBRTx3GCcAH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YFoRrvkgVcK0g1o2xvVIFQc8jvcs0aHATZNAXcYD3M3vPqUtKPcezW4VQbfPfqWKqpmu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hxBSFazFAzrV9wCBaWkqpZimVu7GbAd+wyEviql1HkQuNAJ6ioaCocrKIrwwHPLOFCyP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24g2KK0kzCQCA3XFf3MTAXVMTmAo6xKRBzprJEHc3UNQ2FfkBrxURZtfZ+4pKZHMtYD6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Cgt5uIaFbTcSigGCuZWwaCI8y2w2MXEAjc8y5sunT1E03hddkRYMlG+ZzS2BiVLxYze8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iA5ceJRvntlK2glBZu6agz+5UcJk3xcaZym6lrpzNNys513Pb/soUBg3OWoH+5muZWLaG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AQFbzt7jpL3JtAC0WqcsqNLl8ssBTXDBqan3QyhnDwzk1cHlYAkSKUeYGUq2vwmC7m5j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4u9L0rdTgSj1qB0DolstZxOWdS9UX3cTD3FuuCMKsvtm6bPLxMjAvzBCrL4jb4Qu/ExR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Urhw7ZoWBrEvd09QEJzeYXHiPqt/iZBfuh5gyWWymUBQsTUKKlJupk2E9CVNxit4gaDY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KcQP29X4IwhEx4Yl75YZzA6lmVk8Ja2DAOIbAe0hjgF2f1HtBMN8AZg/krRLu9fDMXta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sqNFP5jdEQZQY+dQmZptl/TZT9blttBCg9WcIC/g4lWNnIZf+pm5AD5qIYv5UH5INluZ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DIZ9xvkZghxslhwDcQwEYeoAe5UWnMs2v3LMqeoVpeuIRdJyEL7DDgOpQVR4lycZjczl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EbefMpBeSPdp1jmK1kuCuW4a3mVMbqWXNQvEK8amuN9SwNr1mXaAhu05JfEqisOS/wAS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G75Ro4v+8S4hmPq8ES4VXVRDDUEx7hsgNT0D+7jWXayvNPrBE38rg4785SzGQVpoVui+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XnUSAi7vatb2QcXJRKijQrSxvtCgZKItfmIaSLTgXglwNixKz5lnmIq1KgVdV/jELSvW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M3/B/U1PcGSrGooaZDPEAhK8jBAuzxiWLeK1GwOLq2IhpaMVMEE3s6lE6ORBlseYLz/4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NUcPEVqbMtzY6tJfP/Z40G33UIeFVuOeGuWYXgWs1KXSk0OriChZa2a5PnMA/CtXtPmC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LIyLsefcLgNGiZK8xJWKUcOPMWB0b3qVMw0vcKKsn2JsvIpWpEvDFywru8bJkavJ1fxG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Rt1rmzMV+L4rBAMshXwRtQbRju7fX1MgBxtxHCqQ/IyxLQTcWdi+L2y7Tg3jUyGvuOLG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AaRJas98sQ14rIxk3yzNebzmZ/0gZUnR3Kcs3oxuVjb3OTDKvEvVfqY+9T0P/wAd3cAW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lvV6PqUKWKu4sBLARFWwuUQkPTUBcRNG0E0cm4JIG91xDuieDOeYMlDLOwTKwnjFhWJY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mlL3jEZiyfZu38MyID5gP7yrzWsXNarLzKwVetx2qD/AiHtrYaJWlLTbCrqrzualm9sq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Wi0BllBKjpdJ3Au6LDZrPEEVoqm2yYL53uHMFaox7fEu3sfqnx+oPMC3F/xDBVCzk9PM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l8MRpWVU6lWNU5qoZ2FABldwzW6vLyRDaGrdsx5I3jXzKTj88pyY9DMwwjn2AWxUEF42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ZStnnj8fcRELtNq9sHyig0oCOS2qtb7ahPimuxWJooDKcKuV/wBn1L6TAGLSvwbrttmX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xU5pBQ85lpx+s/yM0fmMaLXuO2dw3rLBCxRWIPEqNCb6qFroj1LUOb5hukMnc7D3BFLu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iMU49xd831H4FOXiMYd6hCy2bsgpoXlY8q31Ei4uICz4gWot7hqhD5qGXjzDpwkyre9V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xiaqKDJwNKwKKHVQqBGQjB7NLjzaqr5cy6hcvVVFhsoIW1sn5YlkaoH5WCCvLYkrZvap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RYYu2cFj8Wn8S48Gq1cpjt5eI6K+qOcP1+YxC3ULpPAy4+YDqisSJo9u43BFNY0UfuYu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9jLKXa7zCwVk0QHiFhza93bAVi+UUtviZj1GsgVW4Go2hSFlU2r7o/mYWS11AF8gWj+I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G/1MBRxm+4ACeF/P9QeC3mYFUY34IMgr09dwpMwwfyvmDbV3uB1qu4ikU8yiPEubgfuB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Q/ErHJ8sqym3fqIWWjviKsAWJiq9QaNWwgc/xLCeu5aibpXJl8S34K/h1LLAtQLBQywO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CZ8jBS40BPWaHsUPxMrQBB73MsroZd/mXFZxxxDI1dYhOoysuIvNWb9RGljh5mTrqDl8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V+5drhAARTW+pRuBbBN9uswNwuJuwafzFFHVwu/PUo/OUzbMnuGzhuXW7mTlzKYDbDdO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G4RznUr7Rvc95/8AiA3iDFY+VNTnbE2zrnxEshu3K4mM1SGpacD7YARDDXuFD2M/MFIz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ceCtV16QsAbFnnGohQYaYbgWwSrH2THDDEYqpSuTKgMW5igYv4lKXfqXjOoWmcfBNsto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XQvcc3+kCtnBBB3mPrzFMW0P9FfliDrIQ8hlhGa3riBbDj5zHKc67ZaLQG5ddR7Phr05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wNNJyuplQ8dESWdli8PP7loBbjBiDs9+q4hlTI1KYqDODctGjWhuomhrloD8sJoICmL4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1Nv4lEYuD/JiCKOZf41CI5Y6llF8sYWNiziUYUbGc/MCWmG46XluVPVotVcY/xgiGWL9G3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Ubo0T7HC3+oSZ3omn5t+bcfio4lUhTgQ/YRWX7ZjJs9QwUp47nWnUKO1km617iJa3EBy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KcO5UDeKl8tHEKHBrLUVzZMwGPUE9PEt4t1DBAfXcebvoiQQL6hRgiaznnENicGpljb7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xNFEVAqiy/uZ+yg7bT8MqGQ63u+4dOFWUDmpfQWVjFVKd07+rmz3AXCafdRMDYjLHZuU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gxLttpbxDmURrnvgsmUvNUtxbp/RZfJgmXEPrDyxFNLq3X5F2nliLLfOrAHGIDLAAq8E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Vq4UAY8AReSWwyP+SwG4HX/kOyiATbqCsRHdJX4iFKXDySgjblbgJLL503AyBhxdaloN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s1WmDHmkBWMy4uUkTpCqTipltzDPmbGFbzzqPBL2OokVeKpxKSPC2q1X5J1cH9by7OY2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nySlO83klKUc/U2Nv+QuONC8Pkx2PQ5xzDLN6dMqjR5xvn0dVEoW24XYRgUsOxrSXi4z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JCxNrx8yxLZbstWKigJMYuFVpoUXx5hcCWgqFpigAPMRWMnAfmUTMF3fiBhY1mBBRsDc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VfFyiVdLcrQF1qEszTi4OVa+4tgxRi4pLAXkxGN2CZgE0DjdWL+ZTIcf7MsBS7vU2GUY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uvUp0JH5jiiCrXfUd68Q0XkrmZ55h5qckcmo7lgXKr4idACHRaItAAoO4Nba10EoAsD2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PouJuF0ogQu0suC6uRy4lXgXkJZY0SvjBYNiLn5lspuUbu8/uPTFEpJWzZktwYinFl6l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ERTFV52S1YrW5uwC5xmUKKaiZLOe42+K/Eu+Z6ZgUDgq1fEUU3m9ea8uZd8gr1ENho5l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f6mJ4P5A/Nge5S2HQM/fnzNn3mKwtB4Dh+IAYmF04blCNKLYBkNjgf35j2UzdF6eo1cG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4+BPA6ZeLUc3GBl4Kl2VPRBXMu49VgHITMvObhP22FlbLbYfmZFQcBe148mCEpb0LVGu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K/of2zCnJQP9mZZYGIqo+a6iWkw+jlgiaTB4CKKcGO2fqMOAKLCY4U6L8xqtBOCZlBt0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0ZK7gLaDKw2lXN9wUhOGOxV73BXdh1KRQWBUtVRE4L+qiHAQmXHPUBoadmZZTQM1KqlV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neKhuQPJhbUVrHEothgnJU1xBKWp8RcLkNRCFC1D8wAyuB3Bu7pGYVBeIrmBB5SKx2X3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Fm6kuwVfKHxCKNVb8S1MUqeXP8zNVjC3GBcoVroubxC1+IbNZVeidyhdN/5ZnOEqwqK3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PAvykvl23k0G3aH58wm6FKyml9XXuJOldZHkiug3cWKHOMXwcSyOSq2o8FgCG78ytbCj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Fly+dKwcyhrDW3zAbuSJxQP8yi8mNMIF+EppgtJHxCLusxYuYcYh/S34M1+op9oTtX/s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tqzEA1lrqa0FTEG84yVUswiWtiXL8VyK+WKXdN3BRAla0LFCmABsSCHILqWKQN3Bu6wV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jec0T6gZeekaevub7UBsGY9iQDawPB7zArjBWrvCEqI5DcjpGxqtvkruOVDbD/EXOPgY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S6NunVDz3cUC1zLq48NUZ53KCRvgWvxEvDVfqZN0/MWK6VXqJXhQ5L6hgGCGKJY+Rm4j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/wDYCLqU7zRL1Y8y6RLalMXxu4lq7s5OZYnAK9xtmdsdavi1Wx+IN3z1N0MsNtZ8x/Mv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l/4juvEOOSNc/cYutV4lTfzCko6GSnnHUV781mKiBJgYs6iayelHq2kOSIDoVkuBFCqI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o51iIssrNS6DhN6wlW4Li83zDhlClbAlAIKbqiAMWFEHO487M9xDmV39zAqUgqqgO3HF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K89NQiwt1mALcvxDG5UTYnMINADGJRjwhOzWjcshz6qVio2PiFVOy4Oj53ACsYVjmBRM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eIoBqV9hfk4hJQBKzxGg5ZHTGqLXk4X148QwwCKwvT1LKMLrMXdSBVDUdgHBe0w1C5Il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zn1xACG/9cuHNwl34xNLqZdq1db8NzPpUVAdpDQ9D5gBAvNBvivizBxbDwrQM/5lar6I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a8suRkXwnLLocDjlgh2CFYop/DLuQw3TQfimOwOEMiYZ/IEalNGaWZAr7LhVS7ByKysw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BUMi9REHruWULkJkpk4ZQq7TJt5MXUsJQJxGttXpUeBh0biEBKYxUDOLfiC6258SzP6T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OIuBblriXxVeLiUzCxzmCZJig0LY7g3Y2Cy+Q6zEuwwoa5MqMc1zFfYA06ikH2W9n4qK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5IdIXFX8xiDIZ7i1W/0pFex+liIUHAvIB+4JTe7akr9lvxEhFP6WAcLB9ygJAixQr9xt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FwhiVapFo/y7jlniJXioCdq2WrOyDNXZlfmWIHBWTpl52600LGsln4nZBKHPhln7fKXV8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Xpy1A4EEOZubtmq/MK5BeMY3+4vQtS+1lUssqjxFRLXPA2QNrDqGLgUI4TmF6FG26l5Q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GsTJ3/SOqO64jq0EYuS4bALfyqoA5sTlf1cvlCZHdyzbCYxxo3oDcoVQl+So8orGxKr5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VU5OFW6TiE6aq0ACpzxMiC801ce4aRHYPuKPSSHMomCEvJiGz0Hu5bICIFTGFobV6IuQ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VFuljtY2sflhLC1V3EgwnPqFQFkAQMHJdwqRTwwVX8IWTeErENmErog0FdQKGxM536mC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TNiA1zxLkN2vsf7RWn5lk3xCkcMX10zYsjndXDruXd2+5eDrzLxmOpzHRBYZFufURGdx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N1zFHVnDADQh4ZYYLfW7iswn5Y5hS7Iimw1GiC3JLqzYOapcaNnH7FhKnC0PNShCgPu4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WGtM2ukRlZ2Xyx7/ACQasM6lXqVo3LlDkWXKbDaNchE2cpQusJZALsopzxCYM2x4mBV5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bbR8oQT5fFEYWjgmcvuBJO0VBMou0yvMD9zl8SnNjmtnlywkAWi57PbhjoVV3fDCQCX8S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NLylqA5AwUjBkP1LgON149TCBi3tgCi5pl+6b6H9zHUFvQrwRV7EZv4L/wBb1FdKFyDx5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CsXL2nbkdXKJRBsBxAggLv3FYNMOGUWCF9wRYbtLqZKUNEU6V9s8RF1VcqR8dsP5D5mb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cqjPJozCaw4zUIUWUnVxMtC2LzRiKxy5oxiWK/qYm5nS+YjdhZfcKdCKzOxA5i8BX5jt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fj2WbBAwwKDJ3KiTHAy4Jm4iWOswQ89TXjwZiS1MpjOoKy9QNnjvYIWyMCwUJ8h+pyJG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BgQsrjQ7xR+5Q4KAbwFyrOEvyjXDpuUrqtBD287Ph/MQQF3X6mAo2j8gj1CUxke/UBHY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+oQzkJKBQcBt6ltnTcWNorMqgVdrR9EEuqnE4p4Zee4aMeGlfUOCEvsQ2bMoWwIeF04o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BCkQf8qYmTXj3k3HEdnQ+HMoDPI9n9SraAmjEu03QGGoxC8sQlmj4GGOt35KhQN2lPgH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U5lrZUBoNJvFYlVU1b6goWidXuHIsV5/iExktweJwCfEyl6hukTcF1/T7ilkXFOxKjmb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KFVOBtQnlpuHW7UGDgL4uIqrPVWyoQo2FatBX+3D1tCnk359zMbo2cYI9rbke4JNaZt0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owrVrR5tfASoGRowalgKGe97i1lbJi1hQAUXT6hVOdsn8xVL/PMwsFTtiF71t5l4vI3W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aBemZpH2YFZYbJkAiadwOHYNNcy1SiueYM2uSyNhm46ifgBx5ltNwvigrPEu5cR02dZJ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OzgPM4d54jmo2PEfLcY1msRz/cQ1aZBLBWsXH1VZlzKJIDm23iAE3kSozTm8R4JEsgwR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AL6i85EOYFUt8xAkE7UH+JrIK6HcQbla+orkrD8ZZQuCjk3PasWijT8QBtN59TDzN6G1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iGD6gNT7gIOCvzMidPuIPcxVZGAUMNZu57ahNjFcQ3Ks3/EQQCclZr9xVAaoXjxCwpN0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sOvczZlqplReKu1gkNFeguRjHMjkeog7ruqYIgDXYf4jK0T+5tqa3RxFiyhuZgqry5Zd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+ZY1eVvJ5gqurAxXXR7YDGkV2cE5fPwInndfPhs/I6i9I4D11ExVrBpmAMdIi7nviDYJ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UKD0XgjaDaICqwFREBZxeLq+5JR0msF/MegNYp+1jIr1aF+WHjhyOfcPoupxziEBL4TP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+JpcmXCGMVCNEKFaipfSAcMVodVoPcuw1f5lKgwXgiExYnMG96q3bFlUuW4OFjeEgXcgd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os1OUrLqI2eYsLuVW8Qfv3L/N/rxu5DVqHtrUe+BqCiX3eXiK0vcCEfAFjNh39LuuxZ9y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/CsyBU/MslC3HxFI5s9WUf4i0KFpn7CDVKp7N3yeI0rLpBy3sQCRAWK8ruoty3QFJXfu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OKeioBoc3ldHyyzXoIlCrSKwdQNWeLjpUHMLtc3MyonCbJWi1yNbTqXwORlnpfmXoaTu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l83uXJsm8kt1KS1U13uVtLDr4i2DFlWaiUeD3OqZTtWvND8xLoIUAwdTMW/RSN6tlxhB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bz88xp9BBge2llZqvdyymt8kQSp77jGDRVkc0ux9X/MbNzB8HJ4H3qcCIbJnpIq/Rcw/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ogwNh6qMUK1IKZwvRKuzkG0VseeoGjEERVYxxWo3aazXjJC0bEoZq1kCjWi2Nr/EZKyu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yOpjq6YGMhtJsI8CgS7qCSc2DFNq35EAXXG42bw4halsMqx2CKf3OVq2qbVwck55cRuw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1GsUeCpWmgCoaVdecTGKryiDFZsgEHlE/wCDuGRAeBluKrqUFbtlKF5cw35IvWZgaxHu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3on5mtaJbEgrXtt5YIXO1tXmIV2ADwu4trOXEyEVwY4gO3gqCqLrDXzBqKVDhTFUXOw57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27iNS0M4ETcJwr4VEC9gW7z3PKet3ZmIQLP6wx+IcX+J4cJHJfLrzHm8c3KzZo74l/Cc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Cj4+4t3MB5Xl4gKbtvslGKYcOY/FYmIGublBvBWLQt7o+YTWWalXzKWCquBSXZuXBqsc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CYPBywgqq/kjgvh/r0x5sUKXp6edQu2IVUhW7hGFDR8G1OIoroUPRTrMZNYXq/xDho4+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a2FBwTuGXkWnF4BrEV3ybfz6P3MSwuxVV7ZQuhRQnUaWA6s3Bp7idy0FAncYoVzrxLCj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FQ3t3coJs/T+ZVUJLAKGsLpDj0s7YyqEcXxMwRhbs6A3vbCbBY1X8vUWAR2VODqX1QNu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kKLU1cN19FdYealzaJTYpxiGLfhiANkurSPOfxK4gypFOw3fiXKBbzUULam2WYh1cwaU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KsLM2grYRDcMO+zid5lOSYl2Fu5mLVzsn3A3BN7i4K1J7qFvQgL3WfqY7QARxTj1efMR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QYSkAawQbmqfNpe3ChiAQehwq6sdx26/zTDkmnSXS1+amYuu4LXTvPC/iNSrpiSrE8PM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cUmSZ+KzvH2Xq/c0jj5CRvt5hcVaMKcUte9Rn5CmG3C7OblcZvJR3BI2wB9mAFU0Oy40+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/qWBpkHNf9lyLHCBxE8Qz5lVj2AKn5ogsCBeswYxx2f1AvbnQTIqLeHqU7Y2HOAfr9xD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Z45gLycXvxDfaz1+ZmFwJZUOvmUxUJlugwEQ0rRxAAyxlzCyAig9Q0Bba5eYJzAA9IEE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RDV1p8ywm6otPh0ypHWYGThphDcCTdOGMioCqZOrOptICGVxl4qFKQWHLNiMeJdyhleB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oFDZLdS96H5ORP5jOjiWZYOYwBReS5ktW89eZR1VppVYqpi871WSWK3QvPqVIoomTgmg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YlxCpziUtQF6htwLeeI2S7s5mNzY1nUWF0Y4iU1dyxV6J/rqEEK+qmAMX4iub33lJSg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1DHcVVS+YtvxODo/+Lj9R8/cvhpzHW45oncZ0QRlRYM5OfxiLg1uAwQX6yfI2YlwvzMW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3yR4taHBALNf0jQVVOMy1ovqdlp5ZYd3lSMxoNHGsD8xIAC0h9xWrSw6uPZjSXvEdBwE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HjHUs6pgDbnnPMA8rx3GzrEpC6hfEpzo1CeFQLQv8y9Xs6I826eI20t/uUukpfBKFj2H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ixuWkXMBvwjbPzM1k5fL17iz2KoOjglxMGjxCgUaIXsfCkpI1DsovV7GF81Dj42tgoX2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sbIcUaFrFBz8y4KC2vc+IwtlvIu7xCwGKrrHnZgrva8uViLBzuNC1eKCGDacsUCZ3e4Q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NZOCAzIVt4Iy0YsX4OflALJQwTcsLWN1K71BZvCfRcyUj/OCF8vOoMPAamXXZ0mGN6Kw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wKysR5RptC6uUMfjteFX+I3ey6kV7qFJxC209KgHCQCQ4z1KWzPLWncA4eQgHKqBuVPu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JBduzmKNG9CVVMjdkRacl6lqsHi42wdAY/UGrkalmDoqYKL43Nq1FbiU4m5ancv22cnq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1oa+hf4hEbAgcxZBsqIBlcqGlmGHqRWYa233CGZOMg5X+JvvRdsNM5IWGGhqNpQLCS9M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hkbava+IzqkU5oF/mC0FGI7f+nr+yFqHDxLd/JXwEDjqrPmAc1FL04x+ZR5ZuBsB6uLE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6lKPL5/KRteabKcJKjdzD/LX7ldsyvA8fuKMwkqtKKPsiodwAKe3ggCrlRmsV9JaiCTNm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+4K6ogOg3E2MjplmDdcJgtN4/wCS2cocXcOhMNqzCmtGJmAVskEq1gxDpV+XME2ppSb+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w0ykV7aVRntNfYJcAKuFX8wo5W/nuPUxSf8A6uHc4hSKUTCbR1HvyOYbrkgYXtO6gGV4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q2Ghg4IrqGZzQeO4W4SgrjfMrReWyhZVWCMIi+pSBpdM4eGCyFt7NeI03S5/EaI25EaIb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cztRX8wNrddSoS6Oo1bUKxGp46uCVhdW3BtbxiBZ/cwXg6uCzRRZlgH9wxXOYnwW9Rt5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J3Urfgs3XUoDV+Zsur9RYxrWJy/FS6u5Zf5jrMaPHiLcPEAi3SZiC7TK0IOVvzFShLg4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KoPO0SATTQM1UYDk4hwAFWrTAtDoHki3i3hUFRKVm42VotqxIMrQfMEzkRXesfmMkRoBy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U08MOAXs6q/Ms9Rf1Hy4lzyaxP8Aw9y4TaWAVL2QAywKc1Mz4J3KSG/MdqAuUNXUqLG/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MIyocVWl8tfKEoBARQAwegxNac/qBQxd9RgXe3qWCKuO5QvXOgVLC1y6W64Ku4V8VFe5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4AwzshEj1iVFhzXMY5rpVbgE4L6iGoGg/cvk4N+oIdPEvipbdvzEw1UIpWgxNIZrMYzN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PETQs1LuTVKVjFtS5XG5vjMTGcQEXTz5x/MtDOUHY8MTPhoVh6KbbTXiUthEpKQhV2YUq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ouFqiXmKt63T6WPwHtM0MrOBQtf4gfIIc5tt9VLDAQ74PMpYtgzdDhoXvnxCbFqN8TJN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lFrfaWoK86YzOSYvUxrIBtJgYsWVqIIsjhB1LKpleZo48Qj2JfmKgi0j7tMSYHfFN/BL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osuAf6AGFzJqhSqv5dy0jJj44/tHUHIPNtRgKVp1MGt4U/ifnJH7IUKCRUBeA4mQN6hE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jMSvsT+ZwslR4tzKuIX06v8A5D+7MW0AvjctfghC6mlwJf1gDpdsElSpjR2P+qY6lWLT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UcVBnceaAw/RQW2RcTBRCUygjjtczCSTrCthbeadE00auoAD8r9xdgKXqVhbJR5zBRy1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Ng3j7gpQ3WbzMA3V6GEu5BWAGZtm8kKrC9L/AIlZdVixPnzLtct96goAWpQwqg3YYyw/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I9i3K8eJwXmtxHA/DGuLBCq7DcBrlG4VaYixaVFueSBL2BEyb8hErVCgSi49Sz+Wbz3g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/AFG3S0SxfCPdxNsdTR5YtbB/IYCOx2ZplgAM61B8gbPMHNkXzE6YvBMrOzxidRUxUK80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YE75eyOi6aTEwyMOYsldZuAqjgMsSPNUfMw4UYuGWsEuFyivmXAOPqVElamEX/kVrqJa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+5lkrMfUf1GfzPmLl7mBRkfCZsjNuMwaYAb2ZcWLsCqIFwgsqGPA2RJT4LysHWa0EuOQ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356jQAL2lLFK6uNMxuThxf5H4mHNN1hzTGHraG6W4+oGlyBRcW0ReKPmXHdELZVX6ly3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TKC4Rs23HiZyz5no5xcztD0sTAaPDuDlWNEKGdVl5YVKJiqKUKZB3n4g3luXXg7YeVVqC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2sJFeMq5ZUgbVwMwNKLX4qCFjC5AJbUpgK6Xrv5T6iIrTfYh/mA7y0zAODuM6OEsbDmy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VnNXMqtZNhxOCRKc6OJg4wQo88EFKLMvUKFKmaNZoXR2xLLBitEFjYlTr+p5YJdc0Xa6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A2WOHvOPEwKyQM4QrDor9wFDnA38Gh5cysFLTPtfRL4DA6ac+0LMvqdGEEc4VsPDUO93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ljH8IHnfklCLIWFvLlo3i9LEIQYYrCjz+H0RTTX4EU4B0YCUiKpyjxHZdK3MeTVy13Vq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4MsBrr8Ro0U/iPq3mO7g3+5QFuFhWHOYoC08R3lmJExlOin+YbGyTi6gqhhPtd3+JfMi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fGBfyxYiiFioFvaQgUXf88EuiAnNT8xx6vC+S4pRmvKqB8B9ykBDTZalStKmFhGuYcq7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XjrJR6iL6rL1cCIEdSNVVZEw3DtFBvI2MdOIF1bRsD4OoBiIFXIB7tlTI0XahRxyURxt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RscFHRcWEG7e9qmjiWUpRZos+zdR0KAV6Ir8QDTdc3qCZcN4ipuSWvUUUSLFDK75jWxa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6B4garQzVmelZ+YXYFaZ4jTWJ1QWgCKufHiCnNficjPvzKF2GvYlDQXohtKFm9VBdlvb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QbC/5hw1EXbAPzEQklG7M48XuANiELN3p38wccdIc2YR8xX9blNjg9RhToUsDC2IBNTh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ayFfx9QAHIPDzDejzl6lMtb3NVhwVe5ezmjUdKYNjKRs07gRpN1eNlyhmQg9nDDicbvz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oWIGKpz54iu1yOYL4bNRVgVePZOcWFU+oqwtDlDC7uLQ11Mym4nBbjMzGup2fyR12x/M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ibfM4xfxHRi/EdV9q3zHxiZ+sQAvQ0LxBVSbXAuOar1BBid8r1EdLDT2Y1uLUeo0qeSC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2vbMOKb/AHAvOH/yDoHPRjPjzX4gscjQzzFYxTUq+J3NzxuXwDi7bIa4b1CsP+ynwKJH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wy711C6Q/wCsgUGjqDnbk0QWyj9wgAA4qLxiLefXmU+L5jg6uGUGv7lbAyRHMrmo8Ehp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lB6QEifdYgHZpK7mcAbBqjf3mG4pG+HD8EvAAgeVIUjRpg3RnOWFY3VYiwM01uCoOFIC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bYL0Y/cysMp2mu2AZpr/AKZfgE9pYSho347M94z7Xtf4iAVV3S1mpWWK/SM2Ra1By16N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zq5sZfH0tAdmk9OYACAQ/AMQMitByeAyxF5sEVwmx8OZr+ogbkcG/avMaEKTw6cA43k8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KjGVu46RPFqd0c12schDtifMcVwrgiXyX6DYu9jwRQZ+AOVo+bSw+ESe05KmLpKU6v8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JYG4HwOCWAKdERsH8IwwC3EbffRDibWNcQ7bI4E3HWshfUdiMTp3C0pK6sCDwLh32gh5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YxoXR2Hqxfccx3Y1DeUx9Kv5YyoC8XBVYo0VKZCAzDSzkUM0pHhRJcicr9sYqGUTFVps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TMFCqO2A8mbzPkupVsJ/ABaB0KySTK6Fhtgry9FrLEgt+oaBbdjFygUzXb0r2n1BWqtO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rHug+o2qI0XA7gwAoS3ReTeWOfhqeYoDog8Gs0oL9j8yzTKmwpY5zqXPdl78zEUaWvmL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3a48QStrowNTKClhVq9Q0LNcktRuXVDxEJi0c31BLj3q4bGqBttmIAaqrlTloa7sQdmM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WDOI+WIwVKwy+T+4StQYZtzL3o1jkb/GZeFjGqARSedy0OFsrBfzm/mZSuDmfjiBuzoo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4O3HUeUgwaLYvohsDkLdAz+aijKpHHJGhgFK5IUppv3EiOUuIJh5X3FAHtEqXtfLzyTWw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5jqtCUU99wEtGKEOS3dzNsT44lizDX5i3VbzOmVN1Ea6dZgWLuKsazLUMsKV8suARa3F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+Y9mZ+HAR5xUv6jpiXp+5gOqi/mIU2qjuAa0UlSgA/MOQc8HqGlbC4T9SvQZTtim3mohe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tzezDofHiYTd5hohaHFeY7c1w2AP+yiszQU1ckIrRE3KA5OZdeF7qOBGocLXO5gym3cM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YMbwS2V3uY/RS0c/Eo0BZY3qDmtRzM+CdPEreWOmt/EFNlPUFpuOPM1gCneOZatmjQQ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dNLVbZVYVA5vj5l81vvPBBK33e4dBFTZ8fia4Ab4gshu4z2ziJo47gLknMVhM2w5Xy4W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tFWwmruA7f6iB6MGD2ZVMbiUez1FMQmNCAShkq7e4URqGxr/ALH18BiBLPRSiKQboZMM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rwNfd76iIXjll8I3Uu512LSZMXzswJhjxeYpwFo3TBw4zUO08G4wZ0kN6UNERAaj0XN9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GWrtuEcVhs01dbIpK4Ipa6sRot5xFVkWQpWBTpaWmD5yNVdisctlkUphCng2DyMY6lawZ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Jbd0QUIxKLJ2/mNLVgyVqZusjD1pm87l8QoVrjzB4ToEfYbjgCnfkmV526hWcHcqZbb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yir0jG25rFQElPa6ycA6EGltDEFQNNDZ58xyi2QHC+cWiNyCxSRAxTX2z+odBCrGXWaZ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RTe84I9XU9VcSSxQxWJVkjdJ88Syl01TCqpc3T8zSP1ifVpwjqV5Csjv6REnBwsN2u61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DvMCOgKJbsxAKXoD6qwsbSReX3T6JgARnyB4a4gy/wCFQDs2u9yyzE2Kx+oK0Luo2H7P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W4eYTlW8xoN5c5mMNmvUGiuBpKrEYC2RWB5YUEBRbHvEOwOoPC8pVRQ4pNdxbRrHBFZ1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pCLeDlhLcuU6wjqwKftNAacQql1UUMioJWRYrRtKrRxHScbsbKLzGmQNhsHlExKVb0ks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6tRScRgkbjYc/Eo5wLNKI1Z5ihcMpy3vxivqJICzc/7mOa9Fb48xyRZAwuDsLH5GLQrI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PlSxt4W3ZqMLpSy4hlW5IV4M24lTKl3yMkskEKyZN/MWA2FXXiIIV3z4lcGyXzSmfdXG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SJKgFpsDuoN5M5NxXwO41a3DNRRU/hHdlVGXn4qW3Ny+yNKs9RwdR/MvAhZLPcTzXvqG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mw9JLrtzS6uOVKTYiLiVQeIBUAI9MeW86+4bY38mSJaOG6ZkAp9xg/WIIF8EEBolDlz3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ILYUVH7R0FmG/mrsqpUNijTubDpzD9nEo+HNR1IBNhzGYEcONwWXlZRbxXURVfEInpXX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X6lRxnuOuNSzSzIJzXA7lTbjNVcXwFPQJl0BeDzGLayx8xmcXmOoVc5z6gwSm13XH6ht2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Utm1/Eo4FtWWi4zWivVkXEX0BDk7ikyqhvcFTzEEOYrHEJq64EchWaD/ADDyvFhfyyyR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qUmcv0HEUS9rAgVD5FwBKp3XECQAWy2u6h2YKhaILORZDbcAvY4Bw9uJlrAVfSF0GNyq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fGMYM6PWevQTyME8NN445OuRF1mCVd7ePqCl2qtcWsdS8W9x/UBW2xtoqUKAMTFywcHw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RCxvA3Sh1epWr4R0XlOPm/wARQ4BxwKptWGqrsNYhe6jYuv3ql0azUyXZJVGsN+cRwNyj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umjoo1vg7l8A54uIF5spuPJiUocVLnCkxRBms/7uUAwo5i5Gb9QU3y34lUg7WZaMbxHN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gFsLOZa+bjIvEo0bToishbd+7/1CXe2skPN+JcgGWtkW+CXfdgsmC6LdJgRLahPrNz6D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wNcuowYFdF9Z6gAZDSd+5Rbqllm4WpTkW4gq46H1EwhedeI8BGTagvGaT7haXxYpfsIk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6CjbC+9ogHeQCNUGPMtnwjV4AiczNtw8tgq/mBeMbwB1m9mLiJ5BhK9XR8xxWLwWZ+oB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a+kpMyLCajOA4+H7gD6DUaso3VgitRW2xoBDMpgtYDbKxyVEJlnDA8Zl2AmQUcNeIjoz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qzj3qXlXxf8AMqljtrj3LFApVOb7YnqnfU6kHrQv8RWR3mYjaHEEzfXKRbZWCc2A6qHH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39MNYiHN1WR5NQi4QomU7MKGHbuR+Cl8QURFLSg6H7lnya+lDP5mYJ/RK5KLLTUGBgaE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nm7mFzcBgOj8zDcGU5zf3AozeZDggA+L/ghdCIPbsiggqao5zKgg3QbSJxqlke4UhZBv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AXwy9waAWPEVozjG5ggUAUj4CBdrgV7iFtO4DP0xzM0PEGW6Ywym5n+qi4uZuxYvIX5i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D2lGVSsuoZjiux/ESqApoCiNW/4JdqFOYOgjuEuLNhiIDazRC0MUnJA4sVe0ZutNGSpj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bXMUR+oK+/MUCeViL2UWO0kSlX88QKRRc4GlF5I1KlkU21KnXlhdFVxXMOxpqpajxdTF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uPZXErgcwsVS94ltjZ3C0LRxAyM17mbO4PJLLvPU0ZSnUIBGMCuE3DlWl15YodmllbuL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srEDqlp0b/uOqEwtV+I62taCWqgtQcbuVaiquAdfi5hhyQXdYA8hEtuQcZ2fqWJtPFQs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ZjxjHEpqJRRcshqNDH/ZeRViPigrFYIUNsLtQPLxNGTaT4zGo7Knrf6lCo4Ic3yweayJ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vaO63HY8JTAQW3nUFIvgDiZEZS5f0PB5jI1Swguygt4cnfcXicspEFzTkeEgBCrTw7l2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nMMov1berC6TxZSsgAfLY2Nc4nEvLZVWLIZMrg1qEmsC+i9mDKWAuFhOqTcBmYPBRR3N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Z0fcPlXt8PcQ+eQ0ebYHoX5g09F6iovKjWcZ1EzohyjIHNS8rtyrxv7hSxvG/mJnLLgC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nWMyxdAeokwer1URAqC938QWun8TRFvuCCuP2ixmjMML0aJj/mYqPCC93/CfUJGtWWPI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lMdYI4ZPGLbPndRvRZXRY/xFWxs1bUq/OZRFJi6I6I+7gCd4bD8S9G80HLDqUCNG5Q6r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9gcbS79Q2hEuqrKzSfeISKIvIe7v8zUWKQ8OK8EtSsvYLXHgPUWNzvXKX2+o57aV3fIx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gxAYNr5rEUIhRsReTxAcAZztMV6HH91V/mGkO5QLrF25E2FhX4l6YvsjOWPGtmCo3fLm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DRy8OaN6qPjCOTJsvppuJn2Cq3MkUT3T2TTd8e5ZhBxNtOca1KC2CCpWb4+UNpRQwjqD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y7IoV4lKWWgaOz34iFDVng+YZeLQvAXh8/EbquJS9BOKiiItlqC44xCVdRViWxWpoFr6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M6r+ZhCwlpYtZqDXaPRO6lhi1RT1MDJGDw4D+5huuzRKU3IpArvgDupS6tm0y5lCt1gv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ZP8AMA5rGU5qCaXV1UqrHaKFSpVXvGpVGQczIq8GIYFUY3DLkLjK+Au4oLrzxOEcXDpR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MVmK1zuGjGyOW6zUfn7gLwBZl0aLqnRRG3UBpNsvfJjXM56edxlt69S+I04eYoMAP1HS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iYeCZQviH3MwiYA7OpcO0AZ1eC6HMC8AxXqAzQrzN12gykw1ZjkZQd5ueoeKTRNlcPm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xy9ROZSFQBtrKsRZ6bgyG61E1k49SgJnM0+YaA2/iHkKlhjHdQmfHcCFwy7Xj8QaOc5l6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7qu4M8UbJYBaW26itJSmq4uKAQEKuAgsLaG/mDSnKP7IRVdv6gPqpqQbzwGj3GLch9M4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pJNERtfbRXpi4JYQDdfFqykMRZTTfmMUEUrUbT4GGDF52h/EEQV9j6iCt22AF4DgIqil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jnE5A/uVWEwC2PqAkZ2BVfo3Au0Yb/hwQb+Ipt2hK21Gg9XiWywcnqq3cHI7TI8D8hjwS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Gxw0inRCClZNuql1yWwOYh1zEBgukPhJ5CELoXeLujcBZNXayq5W+57oA5OpsLes/pjj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7JJCg6+1PoJTnsftuv/rAmGH/AC9y72dLDhbyj2wZ+afMrKeRV5NsfBcEGOVm+1PLUxpV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S5vxQtvNWz3LC0g/PmrHq4MFv8IfNzFeABE+5QGHNeSMUNhpcThi67jvRDyRAtpesxKI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xBUw3eXxCCop4YIYDdZY5XA1OC7vGpQAWEd2/wCZTI1I1arH5lAL7cmFeWmONMWNdH1G9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IccAreg/sjNZMcDcClVY4HnEwguiZs36isNVi2mY1M5qniWB4Z8ECuocLGDfuLPUXMUO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F6yNRNMb0vNYbPMNqB3o6By2ucFR6evG0Qj+jOPbSyp8tLpVET7WRzWrXQBuEYgg01oi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A59K+2KMB0KpW/sjWkDzZpN/dyi1gCwvxCVsvu0iQ32qqiUUY1d4iCGu75lEvNc3Ete0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yZCp1+oRqlgQvXcRQKrxeILQUJVNRCxZawBYe4ZsznnMCIcJW+8FgcGZS0WOE8QX0Dzu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+YmblPmBcIUvrq5vrxFhxWAyHX8y2wyKp6geMcxM0IVpGLOccxNUXgpM8nJLG06Tqmqj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FiwjGwu/zEpxth2f7qDyIStQC0fmJLhtBV3pPZMOguS5litps1BJyGLNHVTBBotBuPZa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ov3KCzcTlXUptyHL3CgUORrWMxKaHGdEptTP6IsAHHzbZSwNWbl0obnLDcu/6lWDcI4u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WTnOyW94jf1Ll5FUFnjqEIechOiClZe46yU2hckBKJpbZuFVbcXB/wA7l1XV6xMMG1hz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a8ue4mcXVRyUB4MwdlCeJftXRHmIBc6SUGIXT7iaZKF0ZqABxp0GLa+dyouw+0/xNFKy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GzD+48FQ0LrOpS5OWUAtrxzHvHLJKuwL9x6i3cVHoC4iuYDW/EbrK9Qp4SDYIG2oigAw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wivLBjtbz1KCnEyqqM6ZclC1kpWnOqmYwtni1YECmJgkcqvvKOgigMVW2/uKOUCFDl9j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JE1x6lFhFTkmoPxz1uEgqmi9Rwvm9R5/LGoJuU8Ye5WV5lYAVKEoCiNbt+Zhge0WrNF8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F5N30xCloGmGlV8QHwwO/NRR8pfcNdDhnYxzinFncRONO2CryYIf4lKxQU1R+Y2W7Jtc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dW2u/gQTrTNjmYd9atI8PDBvjkJQ60PxK30XDCuELPiciPGvk8xTasqrgdHBAFMOH+CC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irmyMgvnhY+Wdn7sYJPMkq7zD7JyzmDnwGU+/lAWMrIp5PB6ZStZ8IrQ2ZiIS5eW+JnS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A6pruAxY0HxMByK37hC8NFAxKUVTD2NCvT+4svdt4C7+bhduHmoJb5X1GRGKx3MIsRGK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ecMQjbh75OJkOAXQxoBVhyXfggSw1mHjzAQRbDmASZDQ/mKNgwPmoBBtX4YaJpcsFFVV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NPoGX5WBQgX1v8ogmBwi4AwagNHt1tGhZjoVcZo2fUM3MXaOR7e4jQuoUW5HGYFoMCuL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bFBC+Wko7dYtRNBKwF/Fx2dETtD+hFxkIIKWU1fhiaI6rP7gAIWYMsDYsceJfIXdalRO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tclmQPN0y2qoI8QcCyYLYhecCEqwpizMt1rarUJoBtq7gLK+9UH8sVOlblU5PMo59EhM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yZPFSu2Rr5MfSPjzmWBdJLWxexV0G3qWShKx48L3iH2b2ylV15rMN9Whu6sjbDYOyi8y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51MmUN1S6PMA6mmB5dQ3Mo2q+dwogPRzRzCDYYcWD7iavAB3CurG05mMYVe68RgAUNl6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RAANn/e5QUct9TKhVtDF5KqwjzJBgvdeYzAFMbKBsxUV2ceZ21llqozfcxVhfczL1ef+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DHOCLqm2fDe4gLQNYcMp6ZQkczphf4ZkCvFzkJDq7zFTqzw1ANEQ6JVNh2C7gqrzHXBp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Ls4gkoC/OsMS6CsVBe5lFe14mAsWAlR1m4HnEPtf6iUNFV5iqLdllV69zIeH4UVsVq2N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M9pezjtfEGcHw8RoXxEVHTLKC/ggXLouMy33A0SIsPlig2gFRZyPipYCUWvZ4lm1Ygor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AIxT6mUudrtEFQDFLNgvPmU4fwlNdHAzVdhBak2KlOJLj5YEdlaEOIXCiXkP7gjPARBJ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m9h33emZcErdsdD55jEkLGqN+wfGmLuatwcL5heHhnNOZz5l5Ig3Q8zyxzmH0hdcl1mD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zbjmKj9XUJV5YGD75iMct53KTHVjN09e46ZXCW6r1HIFXHrG7Zk2i+lG9EYiQD3Pv9wA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SWjNVN2UF+2DzKDDWhX5fhjQbdFY8RCQ3Yq17qWtR5qPqXXRxqCXALuoPlifSRC+1iqh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Bp3gPcaeUH7wCHzDPKor7EpxQPKD6eZiAqC3mnnzuIqTbQ82vl6LqC3YjrBsThOoWdtj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7lgWmV1WoXQr4qANZqqvVzuhM9wq2gmqnglZ9RrEJd0I/f5gAKPqkrHojCyqS9g6+k9is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SClhvC6QsqXBChpfMNE1q3ykpk7aO4G0bxUImHtfMpk27lbZQJ8IxQdonMSGqNVnB5Y3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mfMMgBkpo6MjzxMOa88mKUHYLHVt7+iVrQtj3UvIULbdtRVSHlo0TrZUsYMeLphfX3Hi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QK6kVRURA2WfFP3Uo9ajRwwH2JVINNCzEQGgsFupQSIDkd+I63mlOpdmQQNFbmo7Kn/Z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q7oRVYhTBjfPkTtcsuC7Mi7eBiyNO0sWtqtWPEfOW0rQAPjcrRP2lgFr5nmmIU2deMRr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QKhc4hSptHNue4CQjDEFYRdXiM4Pbwy10rcyA31O+IazqycrznkqcqLI4vkhSMhSm0tX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YgkezLCudw4OI9UrlBuu4xfTPi/EJIFQ4M56j6oKhSi/zKCyNrWXMRTv1WGXUwYYYJk2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b99y2KEDkzX3KkKBHLWmWYRAKxrxF84FZ8xEN2uYCnds31GGAini8xWkVIcEBMFeJkqD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7l9sesRc7zFq+4gVwjh5JYgoFhdS/uG1plVkLnG4xNickz8wZl8p/UTBy2NQLSvIl1YK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FxkG+Us+pSiL5D9Ry3N13FuId0YV8y8aByr/Euz01khMBXb3ATWIE7BxCRBYO2bH7j5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p3dR8kAHuLAFbwCGzD4a4iNxEDrmoZUysAoFepRPLHYmCvL36Jc1Tq67OjxCKIWZ3ivn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EL+zEaAcDeCBZFmq0e5Y1w8ETZYa7mKwgc6hhwvNEV5Is57i4qKsbMwhGqW9WUw3AAu2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e8WQeU3E7UcHS9lFS70g0qtUWIDzA53ILi3GGnxqUhI4Iy8q0eItIqxnbHK7znEpQo+U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o+wxysJ3E9LG8Xa/EP8Apq/3NFEKIBbhvgzEIU1GlfsVBu6jsIrKV/Ma4HFRjbCh/aHw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KOOCtlQ6FcBcQa+URuiWJzmJjY2ixVAv0TVXKV+9w5VFUuxDR75jmdAPQiJuVhJgyeXy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qeIxBPTi+QYmsWGk8259CVSLmmnpNH1G7MM/8oDkZ5uUUa2LjCFrmBNo7tKRgzUPq2B9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m7nyz1csKe0JfmWtBgTng3ObJWfmVfyB2JhMwML9mFK8NFxWLY8CRMtk48QZKZeZUri+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ZPjyofiNBIFY7N/EFXV/elfXHHiAq9k+C5RKgTvY/mQdGWfAMwMgS+L/AOzh1DTVJzLg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Vedzj3gzBaAuFa7htg2X2CxZNiudXENVKfI/JDOkUU/lsviCY2lgBM5cvdRmkLdGuutz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/KQqFWHYE/wDIQ0jNc2qMHaCsqIAXeolCaVbLlKmHw0vt+38RGgAt6QJBE4w8A/zNojwD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pTFwDQsD3Acbcpth8iMVvMMdTh9QtWXGXEC21VxLKN50QUFic3Yy9sMEGmC39QyNGdpC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Na3rzMB+9SyJk8nFwQ01uaZPGYa4ShiNc41HLWcnE5qVmjrN6YzzxGqoQQR1Sr74mCAQ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pWOh9N/qChpCW3zmIvRWeasL8MaK1YfJKMLZ6S4PVayBlx9QJoropuIKq7rlKMAMOVHm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9pulFXjuM0oEXSG4Ya2aZWaphmuWMEDZzsZiDueo+kHniDmoha9xdSWbNEstaN4JSilv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zqX0pYUB63N6D7jzLaZg4agCtI6dzAASBmbHTSOKNygAbmKcdxiLiGuOocbGFLUQtp9k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l6AywREMzK2TMHeTJAhF1qNxC2+nUELBH41N0CzDLDAPYwVAcYvMGLwziWaPhAR03mY2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CF1Up+0rgsA9Z1KkesEwMKZ1BVCjAhfNQVZMagYeIQcSq4ogVBiCulmf3caT1sDF8txN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YS2Fe4FTaM2ghUtLuvUALg+IPg5XEporw5lYoKHMBeQTFZr1uYCjRBRRz6mGoHRcQIUO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WXtfZuHNs6FDG48BdVtzMKrq7SqiuS+5T6E4AHpbEboRBfPUIyAG+JmmDlgxwZt1fEVF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xlb2ihit5tl3xPFERHS4iSwOKzKOx+IQrEVFu15mzGpblZYIUSgKU+RUs3ouE8BWmNju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onKCjHFFAOSm7FcZQR1wQu17gRCsLJ6xn4hI7m0Uvhj5Zjngs1aVOW+/iAYHZepfwPG5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RHy+dvEqKO50M6WTk4numWvVFY6mWUl+QeplXazT03dx74lpVvTLpOFqzw/6+8dzXUwJ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Dyb7Fo8KoJyMLi23ECB06iKW95liUvtCoqAGqJoul0HMTFiZOUz1ZjJBZaX5HeLZk4yU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q+C7fglAg0Xop+4GHWOnxr3AQRDfdZhLJYAHHNXADqhXjzMStYHdsPFxVK8Cyr8REQEn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mKZtd5u/2i0KlpaMZyiVGBgbE/OGO1PEAnPDXDF+mWXnWSuKsPrEXTBoSwKuMc3VW0N/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jWNJUPB5hmGax8v6RGKhHIhKh01eoy7uCOUWPsjG5OwW6+YBfDdF/ECV0dy8a0BioKLY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HljWNoNh3CYULeYbujTplvOSiIEu9evUMCnJik1Y1fohWgYQ+Mf98wtQDzcrW7Nl8eoL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K6iadSmaNZOGZa/dDKaL0MGTYCpLrbAAJS1ZNKZc66L5H935jBNSbWzV+YjAApQq1491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2YFKHCzishFAEZgcZlKkEWsuzem5dFXDbnxHWCVxWAv8AcAOhcrePiGegsJX4CXq11GaG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UO8BLTAL7Ma7jSyKyuEdoRg8+Yg4gN1z1UOLJznUvcF6UgM4yuoFl6tyroml7fuLCDg5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ps+JfZlFKqpdytilZWcvH4gFisYBiBVI8QXgUbscUzh5QeCYcpWRLgqIKkaHsixjJYwq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6nlLp3ZEcPuEkg04RiaSDNuohRjoFj6SCRSOaXBGhXB6zG07HGmNWJoi4SvqNtfmbVU7x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m+IZwlBWK19xpVigeABja+WCxTFURa1FCsvySlW68QBPMC5ov9CAQQowfipbkGUrtgS4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jc0mgOf/AGWRgDqJATDKDBdeYXTr3K52EPLV81Mbjl8S6/iAoWnXviLk6EjnGPzAeaf+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0SsNvLf6hCBUKErGLjN0jluoVGwh1EoHfUFN6iElvcoIpKutTCFhUHoVEpl75mw/cBTTX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2MbXi/MyMD4iApTqiLWpxHnW75IoutNdcx57DwI8WXPuKWIAn0clXFR9mMnzt8S/CvnWG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UCFnbWIe6+Ie5eoHQuYR+Xxo8zhp5nihgiI6CJhMg5Bq/cogIaIolxV7YlsgHiWHNxb8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3gJvCFTPBddzNpRcCEtZ0e0tOVJ6XF8+TfkaNsoFWjSPJC4kQ/EdG3J6UFF2MJKtFYlF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nF3qBQX5OZbZXA/JFVORzW9UvsII6KfsT8Q1qUrRouX6wyHNsfgfmA+S9PN/wCGg0Bp1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/iFa1pEArPUA6pMhijmFjAFm41UK8EaLLj8xaAosvJAELA9BjqOjHkt/cJOBL8K2jY46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Vfg5iDU05gLAfP3MVYi+bVgbKtcDG40ReBtF1f8AUwVHACxtf4lduCHUbV2Ciy6y3KhL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XAGYsxDzSFK91DoK1Tik0r4h2gsyvEvgLCgNTEoStZGAH5hzq7QKqbSUb8zFbSubioVF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06YMMYiYRF8OB/yYkKKi0dSlsowvUdYwPvKrtjTVVuOLJZ0PPUF0Rgl3cYeWzkmjDvTK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G4UQGjh5VbSt+YKiCCss3/1H/LJUmhTg2SziRBtXnGOYoU8IBMXGzpWnCNFEwoCk0f5c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HQRGKzxcaMkVE4Tx8RVfdEBMwFom9vKFfRHK3TlpIuCJI8vEwrWZfiG8FXHdN/xBBYtw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JGtBRg6id+Q7xKLCaahBiHk+j+Zmvk1Grb9E6l31Dw95ZrF7zLUaH8SAOVo7liq33Fpj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eYqb1TEM2AElAoKQwOcjG9sNe0Dt61FkbQFcf3BLDQ7IjbM6S4ErrnGIZLmhys6m/led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M0rcO7dhKJaO9nwy0UtlsIrQrFIGYT0rMCBfllEyDZtGGxCxLwwTznMKgmO5jlrBXzLqA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OkR4l0dGSFu/uXaa8QtwTQvJBvyy05LgVYoofErYoUXxBqBR5/qOVC4V1A4WB4lq9+J1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vUsxSLN9UECOSt7iFLZ4ghVJZm5uGfEPS72S1ileTp7WDeVdqDywVUtjH8o9cQVQpEi6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B7X+JsUFK2xb8L4i6wpVxw05m2MhiGnLLU38TwDfUWZ2Qv3tg90UHuple+1h5FPiAcIyf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tMCnFGH39yxa1HhP5E3hIsyoX9XXmnDTL0i/gIdl9APEwtbv+MT5nWycX7WL6B8QtWFgL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DyEoDjqVI10RpcOXRLHicstYV7u3Moo34Y34gebO5t36qObYnn5l0iPzHAriK7buXTm47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MV6Yo7dBk9W1c8NnUBvi6FkRh2woWOs4/Dbsi0EOd8SisyyVWTEoU1wMxNKQA9yuyUc+b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cFXq6Rwtc5/qc4OGs4CpgptR3juAf8wGibRJnskClBA6PcVGt4vEVmFBZ4jqupVjcaHG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4ZdC+f5u47fnjTX1GduRWF2QciX6mVUmCF5aAl5mzuK55ObgGKsimgMwgaqJOVu1hQZ6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IBVZX1LVhAbYV1Q9jaXUGRkXwWwReHtt0uw4PMUidy5UCZTxgvAFP5MGUIL8vEW6+FZE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MVECpZzE0ItDyYbkBl5fEU6TuqmRucq/qXcPNGcdrzLlFKbbcYi6t6i4K3X1KlOx9/3C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4zxAlFL3EJRDqEaDKm3dY9MZrwHJvtXmb2yAi8rXg5lgkLl2j31UHg5wAULyb0PEbBlFd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M3gY3fpuBlgEgZEbfMxruHhH78xN3B8GzESdQ2OEhGy0ZAKcnlEqgVwWFckQxOlCr/7M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GNXCl8MscOToImFhEEcJzEsttu+WFyBqkvMOC113CyjCKPMGgwxhuXqU2buGQb8kRL42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aAVDyr5hKBTqzLFhs1L77CVli7yk/CWBTZA8SltpU8N/UwbaVf3FJNMt17jIX71SkNzu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IBVY5FyShGHswxmirrJmOudi6xG2vTEDg0ryQA1i88DMpWOLCl9wdVlpNQ0uL7dMXW0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cvEBH2BCoDWw3j6llQIKzWTMuhq77VuvIEs0CktJR0Uai1V6hNkwN+4bObJWGAIPLfcK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lbqtzBig9QXLMS3ncOjVsW6S+CUMEbLcw8sm3PnmUFWcwt5/zLWBe6gXBWRevmZPRi238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dpAyyZsJf7Dg8yrPs4IiXzEAt0HMOoLxufMcVU9QE583M40+ISjqWrXHmGXZjUEWyB9G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T8bL8oObWYHqy3qMcAwIfBhYU3gHV+uGFFNA9r/UHdmWoa3hmJTLaHIvJ3uGLWcFfyIm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LErboL2P6KPLLrLxV0f9kAACqiV03iiHGXRTkeIB0vBUbYxXmNm6x4jRVt3MhyeGAhn8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P/ZfrHcv/wAlpWavmKO/plVrUHtlKzWF9B9nERTpeUmy3d38jzl5PFgWJ9InIMzTQS/6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qji6DWMygtlHaQ2TQfguEyHNCwsWnUSrmOKu8xxsPiUe/RTH8RZQgq5bmKf6pP3FChZ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cExf9TQLV3tF6dy4MUwBzFDtsylWFLWlSAtxXUv4N0ANq/8AIVBxll7LgWoKcvcNGjgV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HENknugAe4aABcGlo51eeOoelXgtDbf5mCjwQDXluAwoGGgv7tlmhShTkR28ieLw3+JS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kgATQrR+IEoDaru5kZeLhyLEIAAvNsX7IWU0GjrF2y2UZr3LJEWRXfmGtWICbQuHxAb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viVW7jXk8QTjVWNnqF1vmy5qVJdq/tDHuTi+fEz4A3n8xwoCjyEojJNJ/hipjiA7ozxFT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7i1QOawKwsUFlRAQRjXdaghuXBFX6E74lD2RAsPd6ccQLZWq22OdpHJu27RthAKx4FRh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aVEouDeg8RhRQVvdUr0S32Iqn/MrcM1KlXqa+SLdd+7gdGCiuHjmAANSdBY+6i17lCFw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eav+oFoEqsxfUaVThS+e4iY9m/uvEslNyclyzXaN+UoUukwvcrwuynmMLN41uJWqqCWG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WBzTfOOJoCZZxjEyrriFayCPzcC/LPtTfECOaYFzWAJFfUJpFvjBiwORxDQ5RM48Qjk6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hue0sD8sIxXleGBQmheyGaA3VlcwWfM6lA0rk4jaetLu+zhMkvSS+TcamQ8CIyLaZPcuY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EUPPuUzQrbRBwNcXFz5TcWV/vMV1Y6qKVDW4lTd2rMqAtXMoXdEWQU2mi4G4cx2soPUR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piztmSiq86ESM7wG6hgKA5y3BSjk5lCUBXTthbYfDNkzfEwtjWIQCF8rxHheWtqx1/EA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mXtolfDz6ujnfUHw3g56QCOCI0G55hW+ZfUVzHPYeoYDd6uAAwMu8FWS6LuBfIczDnEE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w61ffgzO0HAdARJ+y1aHJZq4LbhWFdzcI7ruty73ylx8A9QbZZR5OyL1iDAwA6vHMK0Y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PgXsvKZcYB6miuOoxNN1qpWil6S9jk8z4F4l+4c8UhFG4tbq9xBlpYA3b4nkoxVGbNkFH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Fr5nKy2axZbCmkVDZBnFNM0e6We+SKvaYk5dN/4LBzsFf5ElVOxOYeITYYemWUeWyEoD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YdqUA2j+QgL4BwHUwCFcM1m/hEUw4Dm63CSuPlxj+ZkpKKdUcS4iZ8sE1N7TF5BAvS5I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WIB1kK+IJCtrmKFPJwal/wBp9d2xK3bboitOwCqkHLk55lDbgFf+SD7gJ0P1k5PdGpXc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yDYW4HVcsbOCt6UoaD+WPJpb3H/sP0QUWcq181FeB05H0Sl0HAsqTSFpVaZpAK5Hcdkh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lFY2ufqNF1GFsWjeIC3A0aLhUSS4M86rjUEWYaeHfzC79r34Oo2q01FddpRMEQ08DA1B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O+oWJNdj9RlJalacATEeCB9f9SgVnWIsjPqK0Jp0yqrZ6cwzQx26bDDLhgw4lN/mJ2BA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ldoKPcA7GrxSuP5mgcSKIdZ8QAlMVYbjxXccMdW+68w0S12S0ywiUKqgBlNvMuK90Ni0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kUADXWE4K5lxcwxbcv3DxXbyHjqUfhimUiUca7lMSzWKfklgbMEd7xzMgbNYsofcVAI0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drKIqRRnbFS0qCquAoIgLEupVg15nyOarUVVplqZZCyNHlG6jotiWcu20jV4XEWhl6Vf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q+N8hf8AETZXWjjOpQakYOI6WrrJshFY5CQ3ahfvhizWNh08TAWatP6l7ZRki3dOU4hw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NHBnk7mljkVPWHohaaVtiPB4BmWPg3BCjs+4DxEPyRVqcLnXxKHAA0hvlgNOFFFBRni5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NLiJZdGJSVHBzKu6lEeA1Km8nBLVuDFB8xIrcNy1eDipQXeKjYD6Yd1GFwIHT2tAKGIi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wFiXLwSyF8cm/UCUrXcrVBzeq9y5hafY9dP39bzlVCcu4UNWV35bpy8p1OhivaWricXz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YImdHzctLpnriVAMQ2MfcwD+00DDcKsvjuEb28zFnFaJWpoyHsiYesZsRVPbKc1VXDA3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YziADhNLwHKOyEKGAOL1+ZY0p9DH+E9Kqi2OGtyULq9fzMxvmLYuywli58CL8TyuWVZu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mVzxuHNP1MXlWYobZdtZ6nBS+RlVwZ5uaEW9epwd+IcNkEzzjQRirzBsvEw8j5mxvjOt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w5go66RmYhHNtJ2n4HlgVmqZgLh92DtGxZXqINmu/MN52vOAalqKLHwk+iEPAuXYqIo9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ZXviUUV8dSP5jc9lWwr+4YWaMsDgYCvx1BZV6eInSilBlf8AYKta5E2xkpQObNlTYU6w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onLbbCOIK2cf4iLBs5FPkJfKQtQe6jB1DYsitVatLUMpaH/h3BOCKqIuFBodq2xgNDFb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5cbd+JSsiUtaCl+Es/xCipjheHvEOuaw0KeA2Xx1F0ELN2i/4hEh8KNEX3iMHl0sPuEo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hT1Pv8OUY3rlIAGW2YmBzTqG3aL29E0srhbSjkcXCXu2VclG4vMXwAvzzNixeUQr/gQS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0xoFl5xzHXIt43MA9YIvs8e4cC3qcDA+ohzatS7PlAiHaqouxVc4iqiVFl0IFY23UtcV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PJK2rIfqIYpxByD1KAukqN2hiQUQHUvddFxVyJUPwSIaF5F0F8BUAcyUODjELTArHZ7j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wtReDFXDAE4eyXDFWHt9xFTarfHbFN4BdmFOvQqHOLk8RQmV0L/MC4AzQXfuKLiyRu8m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jKHLXEArf9QC4x31NvPlgpeCXuXm2Y9QB3CvH9SmGRVjCvNVQ7VMGES7NS4ALWtU/MAp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/0l2FLbHvqWBSc9rG650YTLv8/wBkAAK6dDxBw3uDNksUl2gMS4gckbuNyIFb5R1QMnbq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bD5geUbOdkslAbtVMN2iVajdPi8zi7UbvyJx7mNRrzhxMH57iIpW8V1Ajd4uI2lY7mAm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a38RIbDcOhPA7ligGhvLG9W6bWiPEJdn8I+KgoicbmANlCnIBDJ9ExfC8LDjaNj8ziHx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7yxfi5eCwBsAh7D8e4m1fwgj4C1X2a6XUARyUEd5gUe+5Q9GupdD3Ho41ctCs5mmhzWJ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vxAbH4itu2o0XWtrABTa2MNsLMcKaGnzLtli4gPBaMeYlsoMlA6faR7ogaRblXRXUYsd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1hun3DSOUHWBmlbVdAlf3BV3wuhz8tweNpBKQmwkNcaaFS4z9sbSv4lvOyMMDnU+jmKxq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BMQVrxyzBSViZZq3qIvOGorVXRcpNfXMp3h1ZKXhfMWDq4ObxcLHN15hMqH/ABMAp4fS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Z8xCqY+nb82B0TUTcepTeBWr/MoosrA7MhBIbdeRqvliqBlEdUjkVdDD9RFFUbjeUo5o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43CAGd0Di+r3mYRAoUMrxDG5db+DY4U8TLvQWZOjr3CUKtKbWuIgmaM+LQfzOS2xJOvO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7/mAwCOPYwF1ncpawFYySqErACPdAH3KZDBsAXV/Ebgtyji1D+JwE9s+0aWUQ7kL2+4l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sAWUrQcLc36zsq0cnmDM4gjTaFNQQoll2WhO0EWAwXESmWwdpG9VyvX/ALHlhs80RJum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6xLYF0jfHzFpTKmTgameS2XNINX1iU7oq1AVrljQBbnLSaiduauCKdlV8xI2JHQzP/H0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uqvHiUWCX0PULN42rqpRvuRhlwh3GxrS8u2cs8uJSlJJbGsD4/uCMipXK9XxYD7gr1aD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dK20o6RHdx1+XhvSS5V5E30jGrhGltKcKGtzJXb02ccfERk8A/AiaUwigKb93ipYYzRz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iZ0xOCBLo4gqlIV0cZ+4sEFM2z4uKkgFkxa0Rs1CpsI1lMSgN6b/AIlNlEMhmq8yhS0y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MRpvHK5dmY8sCtYvNiFhujfUzVVPGeo9essaiauLLIs67mdx7xuKEE6jbxBDrQRvJEiQ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ZBHKnOu0ccLgwKWBwndxsyy3So8EnkfuFByn5irgSA8W6OPMoq7tm4uOf8FxiwGR/mDd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m/EoIy1keBI48MQDrB4ZgL1aSFNr8aYlIdgH5jpGSGwoCUNl7vEDZfBzxKvP8wJjk7zG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GXBAdw95gFKB5zfK9waIsTDAe4ltVlKlWrFV2YxH7DWA67iizkBat1/MIB1cO0dvGG/M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ENVZQ1mJhm3L4AiioEEuim1cl8xO3F8lvuPpBtXhiu1uFX4X4JilduA6ImaqcS88AylO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LDXj4i0QcEuqv5lZsReau6jJseIFMjmPQqrmUd3iITo9AC38BX7Fj2Fup1E4bLHh8MR/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5lsAslkuRfEzJBpqV3cFby3ivGOjlx7h0cdqnELz5lxdFyuiV6teyK8NfmbdzK8opMYz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sfMAu+sRVRdpHPFJLryXFz+4qy5+Za9h5IvzjEQ7iYaY0LwsIAQtLVmgMj/szqpZQxio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3BVaLDqFaFxcOr8GKjHaNBYPl+BFwoGeZyupoOxqYTi8OLF/cXqyPI4X8XEwGZsHZCyj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9CP4hV0JZWGOXicl1LL1QF2CNfDmUSKsHOqt22t9QurlC2nYduMQyNXeyudYPXEqQ3TT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qnLuoY8EQ7v/AD6lekq1LbUkAsLnZn5jo0aWdx6lcKLolCvkryxIrHC+5sIscYiwtVtc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X8lwQg1ALB9mpkfMmkbU4lfmCN6/OoolcJW8lH9r8xsGlnYsr7hxynxgX9L9zKeIA2HQ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YmJ5KvbKvYoDDYu4lqU9CmAqQwDJqqWYgp0nmCwGmAHmpSFjhWylQ5AcYjKtzysuRG9c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/U7GjQQBWF55MUJrfNxA0HV3EUFQi7ezxnUtFAGlIrr/AGYJeBBbXLCOKTFeI9rCxeGG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FW/TzES+L36DrmvEDVgxoOacyp+QApNZfObxAN6MJYmx+MECNSkDFfyK/cfIOmoW1nxW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fuMM0Gmx3YxXdIFVWbO0TPxDxkqpsoyxV9FFq3+iWE1yHLLOiCstIGLm1o1osr/MoIp2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ySwzO+Z6b8SpAth0rceICtpyNVNSAmWoVE1qt3LWvOR2IwKKp3siql+YqVcrBavNmJz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lQLYuDqGS1nPqIwAZG4tvjwOH3KN1AqpLhkLgJkmYLC/iBjImJTeLrZ37jBsHNnHqB7+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EuzMnMugIJxTdyplpcj2Qyy2S4F466l0hOLhfd2yGuAD2nkIJlwCVq8DMl6pMy1AcsbL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VUtnqHCxtZktIB1Csi0AMeY7XzkYj9VTg38RWwC8MvywUPg8xALk8TAjPZ3AA3VSuzPc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xLimhwuQ9RKQDKSq6vsuWSU8NrlzsA2yxoYxgfQQAXomBS0DyOwX2uZYkKviY3l6Zanf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b8y9GJkZfiCnXSahanYS7s4irihtIXbbBUDfqezHnccuPuHGTXTBzjsnGw/qUDaYo7YH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A6ow8P0G8lHlMugP4i0Cqo7AM5l9YxNd/Ee3M25s607WDgUft/5FKBjolhV2cRQBhWph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46i0drcVG1mssAaKgiuogVhL4jjLcszccroGL5zzPLiNo29VLs/iL1UWMjMAYV8wBWTX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+Yy2p3AUTYN32RnXkkH6GwnmVeqOwH8z2Yg1lVYuk7lMy2joFl/EJAtGL4IQMOILVeDce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/mcEpr4Ks1wX7aqFY2q25/xARwErvQmUmr7DEOdFp5XmLW2OKbAB7zH7Oy9+TWoEyC4c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yZ9EL81UclXcZgbwvLx/u4krKSqXxCEKgNqYNVmPKBMPI7A2hrqNjeHTjuYuMA1juFJy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zMu90GuXcC+6nemtLgZhnUYDpQlL1Bsiq6wbvcDWSugXtldkJgG/kX8y5dUrHpmrIkOw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q4EkolJh7tlsJlq6qBsFFqndfxBf4jSVjAegIlwJTkBxKNuBSK0+YA1qxw3HR8OTSWfx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UPFHGOXlmwCWGKx1E6sOCAddoo6BzuIlbmDa6Uu40ELThGOicgXdA6rEuWZsvFWDEdVd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hYwGnHMyOwxrVk7yfmMZQoaBez1mO6gaDBx79RG2sFaG7r3Fa0gMrZa6zFUxWsg/L1Kp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1eTw+oFGg29uZUNlriCom4GLbCGajdRwbB4iyvVqMIHMAhFBEzbbcvYxkv8ArhXpNNMf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iHEVeqeGW22k/MSBWGFSrG28EAcEFLLxcfYVfUN8V04jgF35FQE77mjNAymav1Nppcy4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YLYLPEzzJhnEUqgyg9zHl3K6TxMeFMBia1DTRqCI2uGEkpdOUNsqMwRbv2QLeC9PENDZ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5qUQl69wiTnlHEGo7IwAfiSyX0KdQAAaDPQsNxmlEac91r/kUsC0aK8spInQ4jBrY41p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tuvuUMVRxAu2qbmM2MlMRAcjT3FoLNW9R0C95ucV7vMy2aFzAmkOcdkYGr7viAYXjF0b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otq+ZiMWXlHK/wAiWStOCaTJTYLVxuRZcapOujBFVQuBHlOfEC1WRnOcxTQxgBQ26gBi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1plY/UTHOt9w+AeIjA0x1NIoNeWC7RTOIttd9Q0BnGSHCX2PUxGK8xQGVviNRio5V3DK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4yAajslVgrRariCFBt8zcrsxuotNdFy8n8oDY5isJFiJQVjXmGC/WYZwuJUCtdS9o5ud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tgMKa7mAyu8EYDj1FdVfxGwhd3l9QZzkZWnF3uaK0czJN56hbwAaisy1qLL9xHVc4ihm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ZRpg5oiCXbYm6dFyefRvZ/hIOfQAa5K4+CEvqWOSYGcuhT7cYYTDUrPpfLFxt0jiz/iA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dJFQ9XzATUAgGfhAB2c03X+YhCsS4uung49zK2Y3f2b+ZZk69C2sVEuO4E3XErhldDP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KvMpUDS3h38wjCGGTwzjPG4pBDhB9FXACtErAornLuBvAg+iYaq4wjKncHLZMds1T15i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T7hocOha9MTtbqiHC7PqPFGmRX08xTlNuJKFM6NymzyGFv0dQhhYrp5vSNQ7Q7YExn6i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6IqjZVmg59Qij1aITwMEAOtX/cthSryxFbVIsEWGriQo2G5oGcpuohW5wfcdHItKqLxL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woBUOJiu3TzUT0TCKRh87h71gffbPBTiKZyOUj/fUN91eakGxSVl/PnM4qohWZx9fcPb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1Cp0GXL9RGtENpp6h0C7uTE485iEUlCqqUQUAGG9JObagNOeYbInQXicYslgwPiFF2OD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M9wPoaPh/mW9AVd8GMxsWKEOY27AAuzzFrkc4xiWcBS4HfiDd0WMLqNHV+Uo2LUNIBlK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RrWI6qZjnC4YPh5mqRznU25r4j9pcMXTx9TY2BXiWjwUNxPm7HDK0lcjXcTS3jLZL8ha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mB0DmYwKYuSzn2/JCspQU3fcRKwZIlRaMGMQNiqG/M4AVttK0L93GFB6iuRdblpgoiyk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ZXrbxKZFWbgYbXNn1BVAiAD6OaiyqyU1uOzQQMRgt7xSaZUFojtGA2wFdwBywAU8qhsq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o6lgqW1a7mBbKgahsFQFVLrDGcfzDsotwGNw8RIC9MPhLDsNNGEDfdERBDPoOzuDxbYb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C7rqAiK1VGL2PjiAA9jqbA9vbK+PMK5QuCsMxKprEMtDHS6ZnzkPUwLU7RpWb/UsoPkwN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WrOXzCrdMVvBMrLUp/FR4ZOx28EJGwK+mbjiGA9RUBWs/wDIzV48k2QiyPfEW+X1OQn1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K2xW48eDqVun6qIdxXgzN5gv8w6NJ+YarrqNXl8RLMF/zA3f0w1VUYgSiIy2+WHR/wCx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rqmVxKz1eZdezMxbBf8ABU+9Ex1b6uSwaCwdFD93CUKGa72/VwaQfNU7+Eq2ABFWXiCU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unOMVAqx2uB5/qLXPRtcL8vUXNSekHQ2U+o71jHZd9oavgInpiB+UGwjgVnmpZtgM6s9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3Ab0D9sTLlg6u7lSRkFFBDsyRbhf2Zj5P5in1Ut29ZVlm2AkDmLsSOleKZawKQ5LzLmy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dZhfWmpgwO/uJZa05MVjMcng/UOeLkHkh3JPVU44yOF6tUcCwmmtxavB41FR2t3Zu/iI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btZkPcS4sNUYZgWVLTklxZZYPJBuF8Ewhamx4m2cjMezbRtVlMwFGR8zADp4QRCeEVIg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RsXTCUrqBbksw2mXxNCYmq4IPFaIbpobffcDFrsVi/UuzwAus7fuNoqQb2ruGXYloyN9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TinqMZZ0z4tQIlsrbUIPmOQU7RRxMkotGlD/AJEGIKD2+ZRWWldAWwXhhE2PMW6IA3DEN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WUNs1AHjTqI+KMj5w1CnwVgPq4jLqwTjxM5sQrqBANOTuKDIq7K0xC4aZPMFJgC7B/mK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XqICmBlliGVTxOaxHh4haNhK5VgpTQQOVmtgTLIXdoPF6Gllbu2vKr8QHVaqzkgCDiPE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lrrVS3QCUjHms8rrxULJzYd+IIUijidAPZEFWLWeYMVFesX/ANmFK+eYt1SOkmIFNifz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BKttw+e5cLuBQVfK4CWyTLKvh5zLyVSVCZHV1fDMAatqpVQcxEUZS4It8q1jykFujMz1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iLLIF1RuAVFhfTMGGgsQwCrfxCiYwGm/zKA6zpAA3hXwRZqUGkNuR02RIJSks3HXg9xD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vveiWviEecLdemK3VZ1UERMeXrxFuA41G5K8EyUceJQC2+pQYvzKJ+UVVWZfD88RaENf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wBeLOGWL4qI8WGanKtOajWqK6hBfbcIrtr+pdJ0hLQzeYqDomKp3EpRZ5l+3zLzXMWuq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RyqP4DLCV18QwXDL9ohMiw3ApzR8zzgGWO/ma2+4Yo1ZFwXKu7uJVXtziPVNe5kW7uXj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lA6TJLIErcq4lV8RGVkXtDiBM8mzfsTRox3VYZRtaoN5wfu4aRCAw7L2wOKNGvd10cxg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EBATnoOJTARV4ONVCIdiqXT+48IjjAZ6Ax0s8RgwY5hxwKbeoEAKKLEDZ6htqDKU+MUUs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Z8blSrnHJGCwJS0bxcHbLOVGN2ZIpqdNd+QZcXOStrW25UGFGzWR1TdqNDnHlGi1Wl7b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4iLkjFuIBWA4NSljAq7EajelXn5uYrqUCzBRo958SqxQyeOvEBoMFcWGWb4hQJKnOpa5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6BazAgw14lHA+morT05fmFgo7C1oe4a2heVxAEAcj7BCpjcXkL8SvVIwT+IJt8sLDxxAi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POEpDV/gJuFGd6mDLAAL8S5WgBb9yzAtBwB88PiOUAQVBIL+4LVhnFBz9/MtZiRZBS3v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e14i/FbmIi5Hp3BKhFw0sCd9wy9toxdt+tRoRM9XL46b4gU4Vf0QG7/3EWrkVmGndauu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z9QSqHpaq5GAGGkU4viniYHBtotqdS3qS8ItpgHwXC1ofVY35uoX9QrSjcWDPZqfMwZG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HU3oPBAKvRSq10xocDe1b+ZQMOt7mKE3piENQX1VRc0VoxBwr3LD7it3lOZ5bmsIu/EK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utQ4u1Y1cI4bVkI4FqLdHED5W7q2ozQRw9R3kazULKx2Zv7lZqvG2ZdBcIIJa0rx/wBl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AHDiUyt745lViQGzcKqg3Ruobt0rrdxg1Eo8JjZtqoTRQl1tuieeWclFw5GYb6WdeQS1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sajKA/ruZr5RcgdhzLl3m3x1GUaNVA9IMvMp7alQSrnxdwUqzyrt9wFP54h1oo+jG2Eb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fBEncbhOVM/tQInrWUfyJorhznxFKE3eK4juFpJxFLo4eb7jK9HcpF1vw7mV4xKrN36g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NmI8q7Epxd8w2TbqNV4rmZMiEwMurhy3EweTVxCJ8xbzhJZwGb3LC8PcLDSEfVbC1zIz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Lxwwoau4tMWVE+b4Yvmt+P8A4LTuKxQxG68/qHd47m+/uYluXUtxHq45w5/UyPntmONk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3mWqsANCeY/OMwcOTmNXRp5iRW3zCxc5icgYlrU65YQqQHeY9eIHwOIDnOvwUHr8sCl1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4nFB5Vhp5FcE6dLSQRsZNC5gxUpYReuGMe26V5gQgwIHD2wKPAC/IZmEbAA5R7WWD0bS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C+0Y+G5VGJcq8NHFysgFdOlvV8Q5AI7F5ujqUUomOSMH+7mneSkoEViurQaY+5e8cgsU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te8xIbjVNniDQU9pdcRWQji+DzDuajhUBgrfDmbgtmuwP8AsDIRRtmogOg3f4TmX4Ft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AxZj+SLUzQrdReCj8xRXWwWpPPqAYFkQLbP4iXW3No66TGyUZM0+qMxRaA6q7ruOAZ4C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JFAXxDJQVQVz+4jZ5+VxC35GP+o1QRFXvgg7gAKWHHcoA2AW31KYRjNpzaZNcy8hQx4O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fzDbZLvHZf6lyXahRAMvhYi5FZEDPSoztbsyps35ahy4tlLl81tyllgXmNO/cSbXybX0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0uq4h2HZFbRt/WIOVBKta8Z5qNyHW/ypMwhXsMqsjXgqX0bFaVPnv9wbRTIpp8Q0ggOF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iKgGo0w6A/tCXEvpS9MEWrqqiP7ESFEdEulLAAtl9EHMoLx0wINmqlmXRduvLBQhgprI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WDReHHuHMMsVubKz15j0dPUXwS5f1HdQ30KfmPSXWvEewpGHOT3CCOGw6mfHQL+4jS2K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dJVgs0nZMdiz5JpARdB3EBQbtq5ov8GV6AnPEUcOTiBavLsgtFJRGWreaLqH7Wn2MRSh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RFPoFwDzshTUhY3TiJYAWnqGN3hdQKFRKBzzOJ4F7e5otMnbEQfZMFXXEDOfBBjuAoGH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Rf8AsQseoswpO5aCBLmY9/8AWYFQdgPI9JtprBAtNrjeZzV4ly7gsviGQ2Zl4iotQwRm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HwQX3e5UtrvM5hMe7X7mRYuWgZbgIAwgAtShUvc2UjPLuKrzc1F1TmotvMS2PuZXDiIE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N00alUvBNZoufu8xM6xH5PUbWI5vqWvFRC5+4JqqiVr2xG6Y9y1RpWDtx4jjGodb5i3x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bZgvmEFq/iaYaKuGF4Tol+buXLCFp7DT1Ors8jAYol/Uxc58k5s4QWBYxfJCN1SaFQvd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kNf1EaDQwrYDzb6Qq9KnS3TiyoBYKmBft78dSqiq8yIS1KqM1pmsC0Gy9PiOFDlmCj8T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1FyMqrbrB38yqXMpFr0+5Vp5z4bwX1lmBVeFVD45WEOjM8nFxUy3AMahytayQ9ygokA0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tWAv3eJcpbAxVBZWIndsBsWgOfEY9VyaxRaEN1BIHH0xcxnCgIkEUaYolid3aGzjOlQG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S1xFGGJoeSnF8xLqg4nkR/UAhWAc5z8KWW93oX5ga9bI/UpjEcXvK8VAWldPd7i1kydL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yBRwNReAUha9set9jWsci4VjLNoS5XuMV279wj5DN+4b8Bcg8bXUKJDFm1swVOXSAUdF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o90XBHIDQPcrq1EU1pX+6gs1eUour5ZmwCNAaGWt8RLKhWwbDp+4pUqYllE4VaiIqgXm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aRPKPFT40WZOd4qW9w0p0q2d3W5sBUfdcSgH2Ud8OTqWiMqOh4x3LCQNA3+H3DtKIrOs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Oi4pkEiAZq6eJhFOXQasvURORcE7zFBR4KIOhKggVzhP7NS3hHhyymjble01LrMtnyNc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M1QpvhUUSEpVYIFCormz/wBmsDhXUyM0/mKjRe+I7KvXEXKrnHUd6lnnUT4Y+DUC5YA1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OqI+vWZFcSv1CYGYNYZscXG0dHhqKswx2lWJQASVAba8wWmQ6l5gcxEnIOrIltXd8JTI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QLnY7ZtVkx7lhWDpuanYKPZC/VGd2b+SxUwDJr6gDJS15zv2TIYaQyYPxNQW0PcosHHb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RHVOdMKoOodk3WYVSCnTCvB8kfeB3qUC39zGCJnOAR7y9AsajPKGq3IODBVRHuAOKfTa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MOscgYGquGDRXqU6piT5IZl53riPegcs7lZXW2GkNdMorR4hi3B4jKrKrjiWZ37cxbRq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zcsy78xwYa6jp/JLWYXHcQDbdbalw6VAMG+poLqIcrbLfyYTxUA6ioozC54rpmFlN7l3k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O78R3eiLWe3c0zjHErzpwzMU+Ll6V+Y4TN8FS1zxLA5r1OqefqbsLuDe3EvHL1mDWn5n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RYrxDOKIGMVuJE11KVWiZ0FPmajXlmFIXTnqFRaDJmpg40lEq5beDVy7MKvdN18lnzAX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hOSBrXjh1QYhGAhYbW0umhuWknFygbXn4iVaWwPJPxDfHdfuplCDniYgCgci83XHEAsk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ovlaHkccBiD1dLCS7FvcrmRY07LKLm3hRZolBxtnVzMGUFd6hphnApjCx5UCiVXpv8pA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qM2WdxlsV7hgEE7OsWMJLocypIy3uUPmiXPBu4k0e6r5iQUKnaYXxHpxL3rxLava86wc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M3PshaEpQ4dyglmsXcsh6ICHPuvzGUtMeAt+KhOro5CZD1cexWuoaPMs6hQo2V3tl9We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TsMI2wO6fNy7YIQco7ga4GnsShtCpcfk5IlgFCEVRkOLUxS1KAa4U9Ro8C+T1HRbCm5lN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1g3NSD7hLqgK1QXv1NKtEWZQcciGoWLY9qdGsR7cA2IvQ4awxQ9VpYRsp7xV9RrOhUP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adikYMRmcvn+IQvAvVYF7IIHdZgBKPcuCbEAYo4P3KAZivXXxCHnSwxLk4r1Lf1AlyEV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W1j3KsOXXjP6g0lCCsUU38xxawoildylDbFeowmmVVKX+ZgKilk3GDOwWwsVHyFRXdkz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p/58xUD6MW7LP3DRVf3M7JZOVjvNQ7aVYLgCdALU2gLuUlKAAxDOulhvHK8IHw7yoV+o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Ckgi3iq5hyFXJL+BioGDgHcvSL56mDhCvLzEqscviWhFcIhlD2EcFlPzFGh6S1xtBeDO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SB8TILAuw2YgHlocSnhH3LwKxkNM4HDzE0xRXzuDCxKeCUjYDDZyRZeRq5a4OZjjqAir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uKQp1DbLhL1OjozFpSAa0G1tcAwGZTIFdUas7pwqq2vSAGrnNPklUChY7l4csviVwVuB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omwvm9TYxVbmfZRuGq3fnqOs74xAtriHK2vcWVO5V5oZZkHiC+js1FT+IlFkoBH0mPBQ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vvLfccq8FYlFFH/x0dx/9l3rMSx8RB3eLi9PriPqqiq25+YW73HbIVxFqs/UBbWuor2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S2y2zhl0P7i43HYtM1Jo7g4OJhMP8S9W848xFsTO5gMoYDOJlrHTu+IyxDeKPxPyNZjh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HmcQ7HmWmDI3mU9F/pAJA9ABbLmB0mcLX2VFalQfAZpc0xEMtbxeL8QF0UAOcG/zEsWU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Oj1BUrulDHTzEFn5VanRFqyVDN+RwFR1k4houEZ001XnYgzkNq68niAkE2p9Qq4u0Dzc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rJ6gBGNxQIylYXUQKCKwFd58x0QJV2GyKaHNdGJQvbjFhs8Nv1ApR29OOYl1aUKRq/Ur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ls2mUgNUUqr23AkBuFw8uogioi5zzLtjGUEVr52xMZadD8hAOgFdRC2Uv2fMBoGBq26P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ZQ1aC80N/OYNki1MPiLkBgdDGvEQa39DUQkwRvEQiHWzTLdVsKxv/kyK7QQYIa4KkVhh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W2RGUwZBwmafxH/eAsHC/ia5OL7qc61mIYsE4C8oPBM0Ce4t018SjViYiTVdxFErYYGO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js+ImBAdBQLiQyC1Ut17IHpgDQwq38znyAs24jQHhou6jEZHot3eTVypcXd7fEsgvw09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+MkdBoN6rPMZYrUVaZbsjaUG+GK49u1VNxB7ceB1PVbt3LVpRTpuWrzFI49k7pcHTqVR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eU4jo855j5boqolKGc46mK8T5mGtS1Wbu4tK5yQZFCZOyNU1lcNkGHGpephyNVGdJgFL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4obGZouMA9RjEKNlfAli9NaEkdu8mmcPLo8QFmQbPPiaPzXUpzm5hBo/EG24GpZK4It4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LbMwWwR5RSF2IMEyPW5VaWFXUqPZdRVAX+HuNbzjUwLHI8xVyqzUHPnUfJl6gPCQNVPH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U3Bi+hU0Nq9DFK0hsGX6C5a6LbuBPSDyBddGQ6ruXSAetTKryzHPBqKBuFllR43YZrqV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IYZcdQNIzKx3V13LQWnhEt2xb5Cb1ufx4n/JhmmvEwu8motuTjmLg+ZlT/MVg23+5xPz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hpKrl55l7AA/ErCZLa+5q8Q8/wDkLrjcpdjGjwIRbTXqYsn5g7qoEyNcwt7TaqvxEYxW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MRDU7DLBrjO4NjwT/Zl9q9QFgWBXGGArs07iUbFoNsKSFXRafPUOLzHNe2XtV9ws8eYo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1xYq/iM3hh2y7wzcYi3+AjfkOtKH2X4ho5Ys68HZcEqhvuqimtGtRi6gWfIPoiWADYvO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vMrbDA7rGB85iBRxmC3QTYROwuumNQRGO0VDcrjw1AeCCOmQ9ZmqORKzX9TQSwy7xmNJ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mlOhS1h9w7M4FZXGtEtopqvCuP48Rg1JsVxmHFcavgfzGq4DlzNWwtFtbOzwfxEdB3wDM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yLdeCLbDlKkuzvTmKK1SsOTy+YyIXTt0x+IIGDuF7D4ZXAkdiG3LglBUZc9S2tP9wiiz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oirWZCum9RqINugz1e5V2CpUt6xMm6yVe6LrB4ilPmMVxbGRDVVm/iOLRGqSH7xN3VTY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GImggYZS82MVFbKtqBVY0ZYBRWVa3iqABqnHXTeK7II3E7CzdwmlMMCMtoqRSX7FKXLQ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4+5zTm2FAtHvuOQ3ZikMZiy8ot5RyfUBRHijLjwwxTNVarDw8RAddiwO683C13OC2Lbe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UvJkgHC/eHuDStSNrrQ9wFZQ0dLcfcrqmirug6a3Boe0iUG8/mDVWgpousmpYN1vJ/dq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IUxfELILW8kZoPND+ZasVLHEeSwcNaGOLrLdy6B1sh2qo/cbsPzELZL82xYxDeHK9i9R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Svq49PSORjJmpkJRgCZ0x3sDTWvETSZvESQdXTzGoTrTBkbMxZ0BzTpjXXTVJG9ac4Q4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0pEZ5YFYKClMXKt0n4mdXjcgqHnMBR4G2Y0g2UpqsxAOq8d0I38MqYVXh1B6Nlc6IKSgG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6isXkhljLcBW731KjaAlLCdaKucJDax4af1EwY6lMIHRLDgrmHuVdRbiqs0B4JS7VZgSA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QmfC0QqUeAHgvmZV4dPU4vNGYiLXaShbqWq50O4N2kxuZ5J1e4OHHcQbviUjpmoE5A3a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+WUtc6ubKQ2Neob5hv7NTguETgwtyyf1EIUQdv1Fce+Yhcal9lQct4IeL1mJVXH8yjS5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8s0xHswsGt5nSGMlSxVcy6orMdU79xqlprbKjPOJxi6uFIySh3MLmsbK8ES7YffcQuMV+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NsHHNy7JAOLbjsxEVgsvzGIAUqemIidPLCI+w+UtorQYCCzrFPzAWQtmraxZi9and2y+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ywNg+JYtsgJub+I1AMm8MLTXEoE4yGgK+oOSrpLU7OCBbutty+CWpaZF5X4iwWQvDtGX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kxxZ5cRWLw57XRkQyemFcV01m5fBgYvTFNA5WAKaGpQ47iBPI66RJ+4JdCyMC0Rs3CvH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nuklm/uYxRaCXOuI+bSBa2t/UUoiLTgzwwrU21eU2u2EiwB7qn+oFvWs4N2vuoMaQ+fA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2VAAj9A+2IQ9yKWSzqJMLRynpfB0RfMeOkdXxNAZG3bcsYAwnDthYTywHH1ATeCb9yNK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YB7O1TXqIWrHDWvcrX35jmziWWTV/wDkqmXVHKr84l6QynKlttl471EAOoXVDp7fMOTX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ZZgDFMbU4PgkcHlLmYToNJSyIoDVdosZvkcGwZ6zzADnjosyPnHHmFdZIiwcIPEbDZSb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p6b9QltR3r/am612Au3peIWso2LxfXiIwFlhweaikKFquml8QOYb8OcRnCqJsTISMCoE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w9TpVLhzzHTGMDUY2QcXAOyOCn/YjYQ8KzHRqurmT5vXceYu+I6/+LaUjApCaqYuMhM9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xo6e9a8SpCL3UexzrJUBMraJYYwiHL3RWYPiIyy8iAhxjP5mVQQzlDHaHmMlmHhhUA8o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c31IN4KBWzBX5gSbBuug4lKMqG7M+4Ai/dy21mBGUXpDZtFjHF452yrw0buchjtqOjD4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3ADXDe4qlFdOwlsEpTuqdHDqWAhGWWlq86lyou2R1Z+5SWweQHNfxqEXaTHrItOKe1wu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D8UCkYiAgPBtDnqBSh5ErLqHqx3PLQaVbPMWDjKwc3WYeOZZW8ktfMERo29ENQoFjEBX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qswXCLW+4mXPMMYM3AUqWKh21AhCo3krVxhu22YYaHiA0PUaR6KjzmFNcZI8CXmcFwcG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dw1dOc+paypfdzNcZTM2Km7WZj27ivkmv+TBjqp7FbWGa6nMGNVrPWNzinu4JdjcRzxd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Zd2Bl5hbTf8AMFovDuOyxYvwwaQRxkZrjgan1EpA1zxJ5QYKFgBBuRha4a9y87PY+UiO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Wd4RpRCpOJU3RLKKEOEq4dTb1lC+zNdQKyzBBhnnUoAGZGR4r+5YgwCZEKpgZEx4IUAE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Kozl8oDxYsdULf1DtYTA0PcMLIIorOazBpKAGaco99SxkpDkC8HxLEktoa6MYlbuKo0o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E5EKy0Vj5nAiudAC/uJUMKAorw/zEFAT5XNHeJaZv2Gw8epZLsNfEeSG8YvP+/iJ5KdQ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THE1k7jM6wAoLYD+4GZ0AJy3riXOXi2AuKgJRi71zg4DBGfrkrzFQGFKmhtEXEoqLQYu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79y7pKSucblaDY5alQC7xEhKlOEF4DpzAMYW2BSlVVZRwfTUEkhSYa3UVjQG3XTRywXi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GtIWnVOfZxCIlK8NHPjTxFgyrdSkLT7mTHhaBnfcPF13bimf5j6ZIuQ5exr6gEiQ1tzu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VkSZnkTgruMFjteqzoJlnh5T4gDam8L+UOmHdi7ITISWr2QApYyxt9zIMA2aErOUYgDc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fiAxzaffUcojmscy7sosPqO+IasupSuMjrqXTTgqJXjE2x1ucRqXuKZhdj8zmMMEnl4H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mkphiMmNMvvOd1DRWjcU1KaU2QG53L/EUI08LGDoZ/qWqgdwwb+oTrKPqWFq1zrES2oDI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SpQIXazWmP5iCpelx5lZBrfhlis7W4TExUWm3cyo7DAGG2Bcc+Yqi83Cq8ECdKuHkeIw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K2NF6CANwutkyo2E35xFS6DzKTd/kmKcZVPCsO8kB8+A0wB0AShoX90VufZD9IXNodcV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MYU5K1/iDaq5WH7lxbXKXqVArFTiyXmmeYt2YuU3Tst9EtpZekzX1qICXGHPzCqmMqnH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EIH2MpIOKqj4uIs3ORJiKosbsMQp4zX9UyJ4ilzC6PyR2A2wvxdk8XUu7HxdkbeL8Q4N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WbTV9Rsb+ou91NsTSGZZXfMFioiYckZeKfMXvMFLPNbmXNTNqobzbc+NRznFGKnjfqXn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jyufMagiaCNGjmDiVW7uW4fruZEsRN3liIO8srao1MleRiplrGfxK3VvUMUySfE2keDG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zITs+wxAFSmHDFiPpIqCGnIDHO2xeyGXLFzp34uFuwRuGv1LsLFRiowMCoHNbL1/2Jy4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Mitmldoc1XqYmps5cdOedwV0HhKDlWWHU4OPcSor4OC9zAAKvPiLAzLTnSUAtTSfKWk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JFgsFD4/UoikW2V22zH5CyDIe5mz1Ud0VFayfMZmM27gbbJj5TfPwoLwTRj8xY1vPNl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Gf4mrw2jFdTgOITShxKIFi0+Z+4OYitBgKXl6hkimRAZs5+YF91SFydtYigRkS9ncYvh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CDAKRQuohx8wKuwKwI4gGYJSC2rcETspQ1tzUxvZreWAbUoFy4tR8IlK8IihnrxArxZE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FLtd4RDH3C4mMYc7PfmFyRTJbwb+5QKLNK1SNU/JCgLxYw8JwnG5WlLuFANeTEOhJqLG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o4xQxHH5BVsh9twdaVceR4+5TiMBfOG4oMlJgrSyDEZYGQXmNgK5A2/d5jQMyGVrTKeI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B5MFXqNC3dCsvuINNrmzh8os7nbnqWLVEaTTnp/cFFd4R5mV2mY5wreWY+TCmAb3fDxU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RgPnnzCMOqqB4fxLtxzArqduIwhXTTTHcxeTEO0jtNDtgg27UyoUgY3UqFLD7i2zXJMr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AMLT6jmFHIXyDb/UvAlcpdy0HR1LTA9mIEk7/JOqxz1BaX3NxV5jjpPUdCFCp8q/xLAy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RMzpMMbhG8umzxELvQz3LzlzzBXjfmLyNMMlci5lVlB5SyL5hwwKgIcuMIe0LDyhKQsq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zofcuxmrZrm/HcFJT1gAx+UJRL9K9n2uDopGqvX1N9aND9QEm3d3v5ZmMHcn2QMBAqKe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7yUPESXdE690twYdhYCr+JjtW1c+DE5rAsj8MWLlVsf3MFnyIwzMcqi05cxinVVZnbLj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a3b9QLNDoi4eNQHsuTlY2deWtlHrn4hXmxlhQbo4g5Y+ENKIa8PQRQDGXuZvFXdwuePz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SvUVtFfMf+IUfEdOdxrMn9zGoqeTxDmJ3NV1Fqu5fJLXO+4VtH4huw+/4kGwPyQd7vwx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Hg5lQq0I7zmWVRhYg2O41r/2bw3u/Jf8vhlGLbTZhK4SYo5p55iXAC95OV+f0lgFAfqe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YO9r0nUpQl1aqMFfmAQnYDou2MLhFK4Be6iF6zPQPRTxLBQCjg8ckqr0pegK9BE9LOS1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0y/lDYI0eBx/MURa2hTjVuI4Nhhvh2yjm1ow8jcukI75YI2lgdQ19qjJFt4uGmqZqtS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AxAcooza8QlUsMkDRHizmu5Vf/Aw4B5uMvYWcH3BRA5Mv9RXJKlFqu1mAeXLZnNvLDM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7Ngyq+Iz+xWXNt/lgrqKBXtOYNc8Jg7XmJ44srN1mGOCuikDf3MUrsBmEFDfLgX/AMlhw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tpqNYjosmf8AidluQunUdBo06jg0X+COh38QULvUrJS3ZSMtGm411FMHN3d/FxRLQ9gbp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peaDmooFBYUbU/LiJG1wLS0LPEIzQTGyBr5gQxmeP53TCaJMnFi7Hjmoqqdp5MXcpomh1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EBWyxe2AjJr2BaBxKERrYzWqolYuGuTfVcRgqJKg2w/DNEgqF5DzAN5LAWI+lZaccteJ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rOGg14HiLwVUMUe5YWEBsxrxOwb4JQrk53qVRi27TSOtGl1TMDvKywdvJUHO4lB1W9vh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ZhESLTR7xLAxaLTfjMonvbGKnWba/E4f44v6jPYVKVZhgDdRGWO1zlXPfcFc4xzA7u+D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QSpQsvQPLH4L66mAExAAgDjzE0su1ABjw/qMH0lRFOREtkj3KWuA31ks/LCqyH5uFlXW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8x5dQ68TAgDVHIYw/MGxT5icUHMcWwLnPHcHyBxY4IQagroOoTSTbDTmXtzQq8mIXWly3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LWxiFjImaia2u/UsViGVYf2PrFL1ZJPUYWa0b6jVLVcXsmJtF6lFylIWKorEqCFE+DXx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RqFGh7+IoaRYeupTycPEAbsN8ywE/kgLCnXUYRaEY6BgrmUYjKa6hbWVPPETkhnR3FVy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bu5fwXXLnubiyshG0Dm4Thwyos27htLuNC81iUyAzUX5mN09wj9VqO9al4l/LNKKTn9S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0YmdqvzFvmpdc6ghO1MyqY5n1GqmyAXdMYCNB7xDNuQuYLT+Jx3V5I0tWzw3fMKE/wBc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sYq0A8AdeXmDVOWva5H+5alYbWJ/hxKWcLiztZIPQmX+H4xAlUgL2uP4TEXvynPqUNEa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WmjweozuiCwy4zmoKOZ24T46qEtCUSqP/ZaoZWDR98xbV5hlJVLE7zE3LjvRrAho7YjQ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cacu708ErXtCwFA0QxugKdrjs4VDA348JWZi7sF0+Y6B9otpqhp3mZpDCx4Ac3iNRkZC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xvgX8QMqONXVHUJoZADp8ROtL4JMOsrVERVrZxxiV1nYNBbaPW8c1MhNg0ZleiOb3W9N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AZqEzYUcD1LnhWBosFbaPUEQtgLhnBpYBqbpYjVcnMUhYguwoVlKg5uWIN5yy+8seCZE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NbhuSYehZlOoNKKDQmWokFiXss8PVywzYbofllLr1yrYrDlYowJoBgS2fUTnABseRV4l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/WMwbvi2eHEVZpLcDXZB5LC9ArOexiSuOBgNG/jUuMQU3Ho7iXmYKLptmmWRgRjhDEtp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RRkl6glmwueMy2c0uTfykPtcAopgqIdgus5rXEt9pfaDX1EMvOncxQEUjbApQAAnMSIq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5bHBow6iscBq1GyqkteSLVstXKgT5XEocU0LiAYllbvK0HbkwyxAWKd/EDdM0pm+II1k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cVT3CvT7lrZ6laQM6lSTBGAtX8o93xAFl4lAlW2RbZT3LteHCnMOsK/9pZvNklm8MQmG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mMtHxBkkxdjVSpFVf7kVhzRfyS/MZs+ZhkbGKjdckzAWv5h3C3FBcBcyyeXiYNZwxfy9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NvU264MMYO4Pw4hiVZsu7JaslOolN3fLEup/cdEfDiLfT9Zi5v8AaoJWui1alwCaqjkl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N8RksQ3W8S5hS6eIQEOkKcSuI40LcVePUwMwYp4jULoOGqxLBNsSwuPrJEtuXi5oILdu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K01vgvfuCEYGxbvbiZWJap4itIAmDPuMC8DeQmNnCk1Xbbgg0GqrEtdsdy9rdXK2811A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Ug2ZbhXSQ/gmRPx5il+OJ7fc3tnnzOGrZgVxvepX1KQMliqgXKW29SlFhXQ5YNPNXBLz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Vs8EtimVu2WCxjiYBpsg0uh8y1l0DMW4Gl8QrQf/ACYJGIPr99TxoKWufEJyFyvT/wBi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ZaFWWgFrdXiHiOgf4SDGkJ7fXcRRFhVd3jMQ0MrmriX5mhTmnPqCZNW9BzEooBaXlP6h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y2GNNWNLiKCqVtfDfzEo4WsaNttYuYHQUvAF4jteSZpGof7Zs0IL3gqNagIoFqQ0FLwV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iBDUSiXTXuDBRPF3zqG2NlHmmxOJYBVDMLXgNsQoqzK68EMQiDcABPxM9owATd2vzuVI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su5VX6gnk+BVmW+PyYRI5lsLcPMAqxdzxcIBUzsjgv4IK6ZFaLsoYzrLtaFa/wCw9lZPh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5oX+YiVShgeGXaXXkEYrnJUDzYqxwqipJdTJu3beA8y+C6to839DGVxEgY2PiNsLN4Dg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H4YapZCd2Ls/qWGGmoBhrkvnzM/qZWQ1fpZVxvZq0r8YhAvFdOOWet1KyjuYzo/lAaoL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6rq3FejmoyEIWnbBKADSmwLg1KpsLV0e5eyrZNXQb+YlU6oHD/UBNIOlr5whdnAYCuSZ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peYAUgI940xMl67w2zSzDVQRtdBkgaoho8jEZuOYkANYeYDe6g31MbQs2g08NlYgFQ7l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tm5sWrxUEKtpm2mxThgAUeyNluYuPWK8NkoDIC7GXKKX5gogB6QAcCJ0Uvwwmj7g2VcK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1YnpIMHbbzuDgqtCqlrd9SoUSecMW6oBhe4vc9zCFl7EmoEUK/pPKAH6iAegMMAisU1U5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oEBZtl2LVaGIuI4wxY8X+5bRIDNxTlxAEoCYbP8AcQmEG3h6hmvItUQTCq59ygzkjsKc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PxCQlAjc7Zq5cWiGr68SrZYVY8RBQDYQOJkBYbCKWCLgqiIOo1asxjiOSrOtp3ONKF6u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Lu4xbvsxuYmxtkqYKgHN+JkiqLp5munIqW1u7uw0Rk7GrgIEaUsIFGwAa/ULUKDfmIye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6tMBNFVURX7GDjsl7GCDHEy3ZXcpW3FStayRhnmOF/iBTzDB/UdzZm5FiExRUpQBXiBVX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5beZcI/FSuXc5rjmWKrNHMaqvHMMdX3M69xXmqNS54zMCnxkgD0lEYdkt7Qp8xqBVcx3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MP+b0F/mXgc3USrZvOdxKsAaN2tXHQCpVi07IM1zLjRPBmfsxFiL2bbqUyEpXbj4lywHuo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DzXiBiaNHA+YiplBV3qKZRFhNTKGfmJmercdbFRBogb1ANzAh2Pgj/6FhSiAAVSjhm5S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ZyY/6gp3JAsYisu+IqnQLGneepUWIClyvuAyDcUxz7gwX4rej3B5ndatYYgdHa6djhHc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cGnM4u6NsscK0G/ZKo4US7LX4gF7VJ0LtDlY7PR3gNJMC5scfAHUKxosoPUC47eg3B8I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xCLyBqZgDExMarUKVzKASimjcCh7J1AJWBYC7hwBBLoU59sW1DeXOngQexKYYp3KMEy2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XBArUarnWaMxXOYd6qgWC9+IQuMItg4rqWFiae7t3bDsFW9KlYPcSuZhsVxX8wDBuEXf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rKTpEOwop12k4qKA5au5og5kOcxC2y9j3MkIlNlV/wCzHKqtuG+Llk2A31A8WRLMFlGL6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jzL2yt9GpS03OXMQOgCy1coOBZeKiqpsBibgfbLCNEayxdwX40iNGhzARJWT/EUy52Cb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xasqxxBg75BmoMyu0Ja0A2CHhR4dI0KZOSL5r3qYSw6SiRPqMb3d4QZajxE2slxdRocq7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qLKoWGOU9m4FqW/ZLgq3zF51O4FV9jLxGysYjrZToXZO6hUVqbYI/wDQZfgBrvr+f1Ny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HfEalrdGMzuao+4gbExmbLAMdvmCiGrNUKA0gm5iArSqjx6loJMiWnyyzGgH1BoIhuG6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UaWXFFnyofM82LUVr+YxWsQXecxLyPNWRhnRStzpuYsSWi8+Ym4NMCQwbcYMcxCG02Xu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wJAbTzLUKdK/iCytrPEBa5KKlSnbb9OolJYdhECwpouONgMVMiyCGjMqYurp2Q96stPM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CypSeYDjPllQOH2hlDm5fJqupdcB0zGi9nqbb/7F/uXmXL4d5mR/NQxRvED5YqYpKrBh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/Sa+Z4XTxFSNuoCLOL6LVzUGO2DaIvImVV+Y4xNvT3GszIZbnk3MKxV8sWxPzC9ZSLlU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pTyQLzWIqxSF8CPi6mdBTK5GPzKHd14mQO7XDUuCUuavquJniNQ2o1hqjiHNxhfNdxs3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i3TFbiuptTN+5kiFsHTNVAFHA2zaVsX4qplQVJCtoYefUd2BeL9FogtQzxi6BGsXHMYp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8yaOEe9S1YtWYgUFcXAUCgKxjbGqoeuPqO9ZeMtR2FDhWoxA1ABp7/7ArJNbC8+c4qde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hVDW9OYU4XS3eyNOw6iYxvU2dwgNO88QsrAJWnm9XCUkRN8WvmWEELhoXzHK9WyxEK0F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+RFxeih7dXxBCA2KeIBYWDfOQ/iORbsreJQq5puU4UPMVTGFIcXLTb0jKTwBy8prxLyg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Lqh2Z78SmFQKch4HU5rbGrnDd/K/iGwtqpct78wehhy2Oy/UO6Almisrx16iydeG+RM4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eX5gNEiyNvNyiW2gNgMB5xuEGjALh4PmMbDqwoO5hYLAF4c71LvcMCvh6mB8WtKg8xVg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JC46WQBGAYA1xLsFmArQ+G5WNIRjdPiAGLCe+QgbG8KErXEMuHKYiBsiClYl6lVaXpmy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sDBAaOdp/g6JluBQv8OviGQZV1Bvde6fcqsqos9EjdmHlj5Jd2Ry53KlKnoylMTPAllT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wA1ndfqKnPujynwxEqvmyCS83iPFrm47vjsiBbnQVBXQEzqDWhhxC6Q9D9S0yKDUxKPG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VDyw72PnceihuxwniKhKKPYwPddy9QaK+5WRg2n8R2KBl7iM2Y9w5FSxwv3HynGg2vb4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njXG6JwmaM3TmuoosBC6qKJRXLALUHkcwR4KxXc41U5I9RJcZbEfZlrpdEU5qLSND3Gg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C+3a6DzGOjLvtRXOo4rURcLwvmBLoXZUQAaV/EZ6G0edDtgveRYmvbBqSim04mbcjuMO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GazBujRtXcpR7YtnEv8AyAdWkwq/qBqtp0YrYw/0l8LUyONWxappbqX5A/xiE2nI48RU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XBjYhl2dznNzz8RRu+pQrnEIWqOYgqymyDN8RF7pm9QWMdYitmydQTUPAi8vcV8R35p1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vZqKmiborHMacVDnOpgO3awD1/U1WxwTFG9xVxEBwdw8A0eSEuuPuHvCV8f6oV+T/AAP9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GixmUS2l3cjmKqOU6Fa/qIl4hor/ALF5KFFhTdvfiXJXgC6XvzLihtgWa/ueUAWufMNG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gMorrZ/2IIbG0pbTTo8kYKAJB5pojSKAUMuQz9TNSoFouCWN3K66Z0wYkWiDOjouyv7l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wsBWY1J0W7rMa4NCLM/8hrLVW0RRTwOhLv4iivrgrqhynuXwV2i81y/qFXRE+yjiX+ay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6afJ1mFJAZFa9MHKV0YhxXUDAqAtqmt1DI8vZzGLmolLY+dqvqILMVsSu4pR1UxqjmMEy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ZvKgwlcgMYCLurYQWLWKT8wAIAY5iwSFp7h3lgLdgYxASMqC0188RYo3U5KuvnmHNBeT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TYh5h2C0LEK23yu/mOldrmu/fES9mSkANF+4xJEjsCvMolxTA0+HuAUsWgWXqZYLrIy/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qXqlTAMDuJVtQBzUMAobTQ4YAq0EdMViFh8r2XCWLOXbIY+JfsIe/uKVgeBzd+IKOCND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4lQCuQ3uWMApRxEbXTZ6lNpTDuBUEDSOKm0N10XmOEGOzNKYx7Jliy+oaWGri8BNB1zK7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4o39fgH+DkiHTyokwGgm0uAY98VCODwS0G41wZtJP1CrNjFKseDuJ0L5iVr+EgRAYbXlg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X6rlLe8cx5gzupTZxDFsGuhDVQc3cIaNsTrFMTEBKCxbVKIqsyNP9rKUOavjUtDRtIa2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z4Bl8SrSluLOka0F1zGm0Kp5vuGadERRgjGwp0BeIJ5nGNRXGeMYltkzU7fr+yOitBghQ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iyyhXA5hBCtq0xK5JNnUKBm4t5nB4hjB1AJARo0BfBKopx6c5cOYOScQAo28K7itrb3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Va03em4ynJSVmNownG0mOC6g9fUxI7EHNzKN86K9xBuBPEMs0tNcy42dI5XA3FBRil0e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DPxTENn1Mz5q5ixVhfmUPmfUN5z6h3c5uCmbpgoqVEuqlgpZWCJp8xFt+4aczjKGomGu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mK1SZ5j5s9YmwEONFebmTZ8MGP8AsZxJ2jCzom/LmYQ49sGkmpjmFqLQjVLE1KQ23xEO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yipfAYPtlpdNBseIy40E/ITMqJOGW8lHkqWMQm8TqsRV7ANF32vfiBsK0Di5jDhoOA7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2fMuiijNPMpXgGnm4GBNYTNtAbR4lEzR7rMzvaFDkGQBZtk0Is+3uPuBfinas/cXtBSr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cz49RHoKlBtzCrwUDHdkN+NHkSCnGAX3GPghgBr3Dr0G9D5vqMwVldEEPMYQalh6xx3A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WjjMqK8CARjZQdKYpPw5VAfhBvM3QFUdYOYNAZhMnmu4aCpYOBu3uYykFk3wVmEKVC23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qXIqqAFVXNRThombF/zLe1aA76YUyaZPmYFVU35ioKKYQ8RAxVd3gmeG1XbkJakajOsa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qufEpYBg4fKufULLAt0AaA8MFUhbG7ZtZ034NJ379xnRrtXkbc8wG2SVIaJ6WccgGyrE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stxKXNKbck1Yx2TtHN+iOZPAm6jvkILG0KhCTRbPVyw7VaNXySghS1UXR3CS2IPmMDRk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cdQg7cFJzzFbC7EpIFcgFq7cywjYbQ0TAtSHCckI8CWVnVMqiKWbaYBVHUecwNSfRwzZ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kY+fPzMPCIG3uOIDsIHgTzOZ9UA9lnmVzOCtlnTKVsbUU4IjaPOGovZnh/qJw4Uv+IZq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SkM+mGACg8A5ly8g9wdHxaKBrzjoW/CSwX9IAq7szEwogNNOyLMZWYRUIMJiXpNBp1J0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iUoHnnUEAmjmDeexsbiCHdsuZkOaxHXRnuLkrPSuPiaepAWdF7YRU66p/aC5xj1F1xfi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ts4lFli9EWVs8wTasB7g2AbjZpp7s/MpzjL7zCIGjp1xA7OXGdS4tVYthCWmOOZVKIXd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QGXFjpGoFBMCjiFKkBrVbjnstjbeJWyfLNYtJaNsxRW8rAyiXjaqVrEaqJOO6GIoZ2mk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grB/stw1SS7BZVeaq/mFZuwNsfEyVtCvF+I9ChuIKWN2dlkzKxmT5iAjtFndylpjhH0H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8Rh6eJnbF6nyy0nDvqcj3FTdY8QVPHCErqWqS3b7h2Y3Hdb+J9+bhusZgs4s4m4q5xfE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vOMhwS9mcbhvrxKXbuGQZP4hz15mLcqTRT3TqXaoPctwbk5/6J9SjtmvVNA/UaJhVEHE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yhz2EBsr15iMUQK68f4lUbCjncRZTbtdHU0wSgoA7g0gMV3dus9RW12DO5Y1UNfbH40g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cYhYcI6z5l6orTa27zH5qhaTAcldFf3HOcsUaqePiBKNf1DxAhmK1V8dxOYt27qUa6Cxp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Qd1wKU9Vaug5g1wGytfMb93rwt5bZhIedqp/MxghGh0quGtE2uWnxszzK4jgzk+XUea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M1JbTQ8sQiwtJfRjTM8LMRVh3UB1OKERzl2xNHBtvGW/4hMZM8dL5ls3x2rKTSdYoJcb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ewYnDRi04IxhC7RAeeksXMy9QuwPMaJJWxBnA/uMVdXJbrEV1nBuzO33iOouMOq9Hl3Ki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MSFfk34PFROkSOQNW8pVlaaKrjHNm8TkQABpVuiMc1Wx6B+pfG495aiCguKCB4gd0DDo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TJ1L2aUImyhBsV5iqouqCqzxEbptascxRRDQKpJgK4VqNjBTarHiuyEIFFk4ICWpW8xs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EvdRcy1rqoY6ySw4SbpSCKcS8wyj0bivzmHLJv4ZcSyUXhJSfSIEzHQ6S4m48Lc4afcY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4AtIYX8wCJXC3Mm6sRplSdJqnuEQp4UZXQqekba0XDGGfuK2mnAETq90JcXpWL7hS0U3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rGCbXK8TGxk1VVDXwtOaM/H7jUVBw/vURDqFhr+kOBaNuLFx4gvSy8IxmbZMVvHEd5LO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x1FQUau2oYMHQcVNF3edzBt35i5brzCw1riBC1WrP7hYusOYIJgaoXggSqLsXbzKk8po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lgBDVxPByNxoBduWNy0AiyArFK2e4BqLsY1KI0zt51NJKtia8qcQJRw3lu5lEAt1qOPAw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d1jqEZKFFsIotqkHKVGrzFYsIixbKLxV7h0ByOuriR4WFNZjcBd2iBqjYSb159SxLzWo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ZQ3xUvpjP4hMcDDEQCJhg47lvuZvuJkcSphxMCveo7pLxeagX2Wu46BRWvEd251HYOT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UNW3MW2o8DH9xUtxfmoWlpMN49w1xBqwvrglckHeVgl6uYUv6jAPx6hl429HJFTkz+oL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u4eej+6ZAAawS4qPZm8jVRFYBLA6BM54hkN5EDxXwBLFyq45IcvMTCeibi0WBFD8JlES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ECrMHmNWgQX0qsOrowGheg+YS8vFiqFv1iIMLGx3VmLZj1GXi4lJ3wwR1NQq2qAzXMo6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s3bRr9ylAVJkbohbYtYnFCxGJUHgEhSdbRqCdIC1or5gigmyJRz1UtirlrafEUmqRtx5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5vqybFLlbLmFZlkV/BHLgLZPoYspUBb0PbUykUFPwQZjanNlW4XrsLhTp4+J0Rasc9n3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s5w6q6wEqvu0Yu31CmQDyMDgy3V1ruIKaXbt6lTEZSn+5zZkhH7mFEjgL74jROI3APSE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ISxYvB+6gBMVbNx1uD2AOuMUsALesI3V6uZ+GUlLUIMfDEWhqsdfmGDzIXxlU0F+S/Uu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3hjexymbq3fuWjx6zDpE3iJSVtWl7IGtUmO7gXLG78xUlFl3pf+Ro6aqauCGXWTp5qbii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mupR31gXk7jatiw7SVKOzg8QEMzkY0IT+LfxC6gAt2IAUv1LZTRTdyj1j7mqCpN7/fEx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s9ia8Rawpkc2xzCr7YA6HOoZhHyLsjnEPELyjYxRa33iL76qCUClN2mKiNUFlnMNGxEr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YJYBrquYIZHolbRwCXUN9Ov/ACILQDkYxU3t5gXyrA5H+pgF1CqqY0wFqAciaHfxFRRw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zNFVzB4SNOj4jYAtWAV5iTe2gI5wphfEUdO5UAqjT3KOebiY0zn5iFhS7eIpZFM0c+JQ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7ykZbGrzL7PwocfUOBpGZIYLDxRKmKDlmQHhw1Gm2wWB35mQapWaihczYW4cObNwtiLo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WoNBX457gwFOC4pYonK9DzDAKt7yEWe2DCNNtiJgkAV7dx3zrqop1GuwGddsRjJsDqFS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4Zyv5jLFxd0Z4xLErxiLOOYLXdYhgxlgH8O4jZac1LQgPDPBDUWiESaZQnL5jAMG3wQxb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a0xfCUMrU3eoLdnmakj86l1s+ZXTglMdQYWLAYxfEwY/DLUW1fLxFZWFTPGc37g5NzIW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ZMCiZxHytpVvZ/DFcOTOS/lZYWU9gliOKuRcnkdy3voHeOKfEFTADV4X5g9JPI2aPEGU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rWGZRCN7LWur4l3kZk6+YYw3DMs2vAZfiH/xxOc/DhloQXBlbUeWLOK4OVcxUl2j98RJ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WvAYG4lxrSribKZaQx4jWU2IeoCNtFyZOJhWrd7PmaMS0Wp09w7qTepVw4QHWserjFFs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C02+JcBtQjAfHiAMjeLlb9RDGMvc/wCrOKX0ExAHSwELWOUg1CxfB6GM9SitplRWOq/m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b7zC7EKZCcs5IbFpeeIVivCEFFUPEUAl1hYo1F+VEzAHAMWzlvNXB03zEcS6Al5WF0uy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e7xHJhDuKcs0VQ6PMtMZnPDMcKCcBENU+4YBQ5sOPMJTIfNQMhZTzxo7toaT4gnwG8m7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bF8y1xVmMjK58xKB4WMX3FxAYFZVLiHmZKKcC7hLJMQ4WBr+Yil8qm3MoQeWKYDo57gY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3GppLKaoX5S5+ChcTFKqxQ1+IGaCasX1aBAyVSx/cOYs3LnIvySol8j8RapUbuyMKBdX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rSl4ZS2PjEaHANsNtA3TFQujYIA4o8dRSG6u5hxh+oF5sABqDWDgy0rjwhBKbVFE27ag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w0SxNkbxgTb4IcKpYvgOHiZTClLVvh8iNz/aBWOnySv6Kxx54hzj01ENAUC7/SJ3BLfT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vEayrjlYMfwwiGgBrmUyGzMZ4Q3XcAA01RGG08f9XSfiPbVzv46JfRpBEuIUA2qpbBUA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mqiF48WRQ4GgHUcnKCh1G128h8QTJsfSDQgfaLsVv2IhYyAHMTpkqhuFWTaUKqGtzNYm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i4vzKKqQuVmAB8hjRN9RNWG/uXXBrcOiFfO5YpGzg8QS7pYu2JZWuBTn9zR3Hq6qiogo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ri8Tr9TWTEsDzxAArTsuWaBlhyBaCVa58xe6jdudy1zANdTLbBjVEemVsMRsiOpXrUNg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BY0XRLVaSmJfgMR0NZ1mBzeJdDfOYzjZL1piAF93MsZ09n+1mYpu3loP5gL39kOmUjfA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1sLkK14b8cy4MPlaahCA4Bn2kAQJzxVfzEthAtlHgXK85Mi7PiNU5rnMa+IqUmdhSR2Gd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BHRFkkBY0Ey1+W7lay0NjnaM2gtf4LiHQBtPZPMrPFn8kykgMBbG+FVHBrKBpGzafiol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coqp3L2SzbCqL6OfMoLEVsmsUTZC22rZasIFUFUlVfzLAaG2+1MFZuBwRkmLuUe0ArKr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HZ4f+Q44vr9x4g3D3WltfMpkiy6lCxBAyjm1gGbFS0p5lLxtou2IanFaXXA7EWgvi+ZW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Uar5h7IaqcgBruBCsOq5iVCaYzAKKRcYcsC3ZHnUCgehHJ5CPRG+4qKB7SJoY55QWHVW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YAEDDVUQ0LNgXdkxHupnQbvKHzg7HuXN1o8FsoYigcbzfcwihYClUeUmUsDRhb1EBWmir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eIFUAWq8V4lNAUKWfmUtnIm9TJU5GZQmMcxcnOIeOYY89wDtQVN0DNAgInpIleW9qeId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vuNT3AzHZmXEBuvGceomEtxlhG1mTeZUxc8sFLG9QWqK8sMIJehvEAmimWWboqXgFpyI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qOBVaJTxvj1FTI9NRegaPEUbt8QEMe0pRfhLCq7AfcI1lOmqsB+olNyckYDsDefIR6ZZ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o2YV7ciYG8/cJHdkL9EU68QDi8XmuWVYhstw8cESWhsY9fZ1EjjNQhFYvJzcc9vHce7a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WDLLWFUYrcLiIq0BavoI0BtrwKR6CiIa/hPl3D7Ji9NXqdQ22kvGFVu9mKlC3m+tMS/R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bj1EWRr68zFMqKHmEQpF2ncoKtLRmJaKFvyza1nLYSnislgGIjtOBgcy0a7PgWW2LOvU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pQaNeYKIiug5iRdsVZy+SVhZS54maOURyLHKQruL2u6pm0Q4uYpKUddx8ueYxs7iyuhw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8z27j6xE1jXmWtDfmd9eEaiq8sbXOVipxsmDzNMOvuDkzfOYFi3jzDw0cx7hyfuOw7l8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hhsUrjfUUDnHqEXbwygF1rcuvGE1KOauoyw9kBudrIROh6MD5CnuMEFYq9kvq8My5H8Q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3O5K+eMQvbu3QaViEAjEFvGxWgxK/qAK1FWIV/mM5g8hX+CIotZLrK9dTBy0QBSuPIO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6NRO34guTHmFSoCZDfcVBe5yQgPFADJeXH1Ctcrr1Zx/EdFHEJouJQOKMq53MzZkosub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BjQFqp7czv8AGELd3qLbgC9nrXMsMaAt17mpCgU72eGaNCGwvFEtoxV4n5JTRStS8vg8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bA8xgOLG0aQ6dQsO70Rh8pXhQzOFv7IZgQpfVFvNhxzGaEjNDin1uCUNtYUc46xEeldc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ts7B0xihuQFvxuVUnLCj1UdbK8HHyzG5ytdxACohRxAR2BV8uZaTgoOE6hC7LB/Ushcw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X8/cpIQtBy/EagaxjErmaUnGf3EUo5GBjFltGQysQuFz4mG0tUGRtlgURwniHpCUR1Mx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DrZaH0xlqgll5b5IEMlkG89HUdqAwH2ZcDAbCwKxVZ2VEAinl4S3Cy++uWcjxd+HiChK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Szwr3tm01rmO6ClXgEPzLprzZ1mJU7QRzka+I7C9+bA19H1KDEiObuH4/LvpXDKlGK25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XTBk6iwpfTUGbo9zKQqQVy6lnEzAAq1NwuQsFwWLmdQHYGDiOxb5PBGCrMDuXn1M+lx9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nQZkhsUpaAa7uKCl1FouRfzuA03FQLL2aMfuPXRG2zRnDZrNYiio0QpS3g4csVraXl7Z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slCUBNfDmKoLS1+tXzHR1czLOVXErdikXLSfcCsqVUJEaaIAvNR100W6lfpA9GuCLHPU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jWCAbFF0wmDKFWVmPSjdFrqKEdiOfBeUQVYuvCCVcSVkVV5WcInloEPiekqmM1MHNM4w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WIWDXF6h8cQA7uKgrmuYqtIcFxtcQuwqyIGIVeYUhakKGAD2LTqX1Nh4g0tZa6lazW3u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YiRVcyiOkTTF1WJsaqF2mbRLEzEXIbJaOJpYucDQFsrbwDb3HOSvmOXh64l/mbeIdT53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VKtGiZHBTqYONuJk0kMi8eCXVcO2qrHMWG8YlRkn5eZdPbCVjeJYBrsxvtri5RBe34nb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f/bhBvQ2fKL/AIoFiN/mA8+J/BGMRUBmscHcTUjS2nu9QPhpzI++YnCQrjVdS+FWAA2k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UDj4I0ujBKOeWVQC++jQzNmtJHHRtruV0dMFBz1BFFnbzU5uheChP+9S7ROlmbb8SsSO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5F+5kuFy76jHcBJfIfzM0dLJESOQ0f0gYTaHdJtrnTFRyDS41alzUIoLfp6jxTNg5cFQ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uKZq/wCyEs5eVVTi2YEbcyPgX+JaQw2UpAMmDXuK7LDdUcdMxQTgY2jsKhGY5Ndsu5eG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hnis1t0dRvBoYvUGbimL1GqbuFfZphlRKrory+JhflxNF7GLtNFWOsdxKQb1GHzC7LTY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DEqcgl4ixU23rB9SusN3kmCWELXVkaxUFueRxmGWgrmDmKq01FYUK6iUJruLCgeIlqa2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VGYspg48wQpaXTl0HUyBYtNYN1C+akFjhzf5hhUbG4ncpEyJ2JiQFKLvJBbRTs68y0Wj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yxkDZOZfhxoPHEINAO6qrLPP8S8lSb8IsP3L9yCwGX88xgeBnfF/MGV0qB/6h03Qey5+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Y0steYw+gbjkyeIDao0u/MVl+Y1c1QPLqZOgvqEaLdIw6LxwZiVM9qlmGs1jxBOq+ZVg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b1Rd03G2AhCL9h2SrG9CMm8vJ5iXAccDQA+YeI8rAW1CmOVumWeAZxEsQeDXGzqOYR3F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4xKqq8pmoswatioyUp0+G33A2VlHMpdOSqhUIOM8ZiBb6qJQeB5ldoLjcrW8QWLtolgC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mbDfiLLfoIztWFnzUC5/hFQXdrKlmCgq6msdAvqUr4Vd8cMuZy7tO4jnFku69RbIF/KL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R6qCKcyx04Of0RsJ0niXV6Bc06jWUBgS8PmGriJkkJjV1UUctWeJkHI5NDLxKeUXQKFY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d4br4I0jr8Shn9pMzEVOWoaKguy+GZc7lKWY7mRtwwXEQy7HVst63Ik4bfMtKS9pwXfM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1F7vuCiyZcGv1DWMxNL3HK09zAWtmpezGIYPN6mDCpvVX5lBV4m2axMKljxDfVUBQQxlr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1iJQPJlxunvqCIZLPh1+YOdgX/fcqogfBVn4qZAKPQ+f7gyqDUkDxcbq6DXuInRZPI+5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4ty9+rjWWjQ22+dRlIEbs1A6LvVvxElWnBbogAS7tmjxN6Z73VqLkFJvgcsHaDZAGT0z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brqYtSBhR8ZDJg+IZhbs4RRIqCsHKvHEDcXwB9ZlYLF2FOahjkOcBM7NxgbSHn4gbbVU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NdYhJhFDJuy4hsDS3yRSVDQbxnxbTEN6pfCB0FlWq5gTZwI/lK2mNEUAFTBbBqHuxFac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Sn0IhZZQt1zniGZAsA0YqXCjOUQ0L7RtYHeNUygYsqIgcUw/8gsqEcX3VFagXi37+IRA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+3mXNMgDkain0N1qCWAm8blpo91LUEJZBwq0prqCmOtNxFtLgSjZflECLrwQqghrcuUe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wWuNXVV/iE1Ncs2eHqbfrTOjmJqmqNl44IbWUU1/UpHYA28QAgQoF3jmAcHCkZFCI3l3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FtRsVXFSpNQupE0nTZ9cwiPncfR0HntTqWVWYs8jyZaTCQnBfaN15zBArPrhNJ9Q8jSf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ZXXxEXVfEuNVqOiKXQD3CVqZVViOiLfd8zKijrq5aDVG6hdr7gL3DljVqvctVKCsXNH3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S5lg5LIw4nILuMRjtmCKjDxiEDwp54zEYp9yAD2VjWZQJ2jKl+Y25xeYBZ50AAaKUytX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MWPhmSLIYA4iiunoe31iU2BuYxOMTac/MoNLvFMN1Bq3U07s/EBLcpWe+4GGPGEpeNRA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YcBmPixfmXvOcRb6Y2XSMJvHFgFrN7tZmTd5Y1qAGwUQ9qecRkMgzioWUe9XC3tEnZlf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p9uX5g2K2qhGiu7mpTHCqjtQOLf4jKXAX37iD4O+EJMFRy+YCiwKFcsFgQGXkhV6ZRTZ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mAYq9HG4IZCXnmIY7z3zESihSeEp/Ezet/owc1zMQcZlJku4Lduo1HGYwwvqWTWO5phf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sKXuNhd9sKu0fUGnOv3H5qPOtnEyVbGOIcMvLqZIhXznMBXcqniKBH1icEYl4bKmeIQL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t14gzVp8Q0Nt8QQU5OZRN4g4aFjA2UviOkpBL1QQvESnN1IgBVvVXQcy4PQCfnOT2yrj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Q3ah8xWA42IeaiLClwldK8xpYk8F9TYhl558y8QqS4rmvcqYAMGquYKgBoPLfMVvV8W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Mtg6VeB0mfIwbHVDLacLfEbcP6HFCe4Wujgipa7oscwBsOuohLo3EWyG23B/2VW8Bupx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UbtS14jktlm5Rsz4KEaiIObmKUsbiiNXZmTSmNASy1q7p3AwIbtj9vzF9q/6EYRVEsTD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yCLazmr+ZRAIfUpD4ixcNgApwS/cUAG9iNzQoVW5yzaHIHgiBFDyV/8Aj3LmOTCr5P2g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CQi3rAdK1EIJQ5DkgNBDxmKIsVzC9HAiVtzm5Rts+JevwqZtpzxF41dFGSWgLum5YMFbI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1SW/q8saCKqxQ/QMSpE5xd8U6ltygpnzQwAeaFD78yh8ryMJ3FXStgbxxGWIMvz7ergA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FeWGfKGo2HgUYDwncNAmAseR48NjxUIekWVnp2Q9g6saOS5SaW6vo+EyIOjcgdev1LG5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9yPSo2m4nNR1knRWZZYy6JcrOA8SpuaZhpbSHU2LQzrcJobFQsoUOF3MCgU3ATsMOoAZZ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nh6kiLQOQDiYP1RmhofpmJdRQgUmHHuHACx1ss9Qyh75lZHltMpuuQ0uFxebJcOrUW0H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xWqzaBaF+4klAsyl6UGhEKU3T4mQYoWGRHAOuIDCl3Ve5Tdx46lAyDeZgcFUTkz8QdQx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SgKraq8+Zkckd9+pkepwoaDjxGlsZrEsWsuxKFQxzwqBBHLmq0RKgIxZCwrONRBIrm+U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oaqvzEmu3F6jiLlytqLLmg5OWCQ1Vp79xqiMriEUpM1nj4lekm2IHakBgF4+IpQAUcMu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GgMSrfd1ZtCX0MP8w27lc/FRUqopNKYf1ChZWK4vmcEUmI4/nMSy2otmc/iDbxfXMps2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/FIiyUUxZfPEM8/FTBdRcn1Bza57mL6YgL56lfLL8/c2vFVBFGpg0xHOTqUuDdyzUEJf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xOj1MHF8ogbHeR/qFX3GCXyETab9TwPfiPamtR7KTtM5ofxDw8qekd+2Fq1+CGKJfCKY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45WmgJQ/+SiwCgC0rn1HddLoBfDzFn0rK6qcQtilpa+MS3bcUztxEdWX4szBwhWY7QUO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C5RAVjycEUUekFGTyRsr3LfhqIDomCCPcsCBzRsiAxRyVuB1Tg1PMV8RCuhWfLLs3frG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vTYOfiWqvWIucd7lm2rbiHBXmUrX4imGL6jgFq7gJdwapgtgcNb8yxdu1j6gDgVrjBL6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MyIjqOFkR3WI7ytaIgz0XzAyMpq+DqLQFV12QoSsp/mGpxJIi1OczIQ0tT0OGbJUC1Z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n3StmBXIWN2dU8QAq9PZ+JkBoccsFRRXRzHY8aSiaK8DUAsYDRCNCgcM+czZSr58dyrb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QTTXpSvqWCuzWL9xYyneL1RiJavtMp8XKzBFU7/epcpUof5AjhREaBvxc8OfC/wmO/BU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L6h5YufcshXUGxx/5L6LdWV87jbxFwxqzXqGTJYQvhYYqV6B8QwNtW55kZKgyuNRe44q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q5dtC1io2TAKS9xYW1Rmt3Hza2qtRsZPlDKVvOYrMbukLoHDjiL5r8cS7soN5lcs1A4B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fEClziK4BV1WwYnCgtF4ubFCUvIWqjsgFhRWQWd1tonUVgAFAo+oUuv6mFmuFrXzFxUc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kaHdJSYru8TBUZ5iC1u/uFy3qXimlx3OVh6htyzIeAur1/WX9SqBMPuOHec3Hf8AM5Zi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40lxCAo7IBUezW7YXEoLdyhlhgIa7goLJG5WFAUDuUOdCgbruJ0Fw5upmBtSoAPoLfep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TBCi0rbHmXXbGc8QLBKuOpgxm8eUsFkF3/XcAiFsA1zAshgiobKq5YW9ABxxHGTAzNFu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8S1aXWoFeHiXjWuZYt/Mu5qpZtxWotaoZeixpmoaRyNQsmKjGnTN7xUbZLa0zQ/hmNVz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gdMsuF3VJiIuW8QuyJ4ZWu+ociFFQNYxUHyK5xOKOfM3Ybc3LvPBub7YC6tmWSscRm2b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BQGjiFFFVvmj9R1FYFppcshK2CPor6gFUykFVeK2Q2wTXC8ygokpargeOY1XaN2eaf6I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zLm81zXKDYJQNgvTArNtV5YEbGgIDCDdg54ubK4sc5A1EqAoA8Z/iDVnJ4T4iSBn6QKs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S6aXdJzCikRFpQDf3KzSjMEn4ZgNENtH5jbar8SswCwsGiu5mwAr2SxRZZggbyss5LJu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9opxGoSxlHOczhc2U78LEK0rbF4D3mxiykHCAfKJNFzVWldtTkGKmSMOw5mL2xoCwWBF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EKeB9QJKFHJp8SoueaXKBlGbUX3DRr6YKdhM9j5HMOgXHpbN4blwR0LNTvhd3Lsa73BY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wvOo7ZTOcQNBTvLELJVlUQINC/W4hUEEKwOpQiTa8x0+Ffk+iV689CdvmLAhcH83cDeL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1VO4w4urbnKVNEc4Br4Rlt5WO/S4K2jJZfUUnOkKfnuUwDq7+I7enRAghcHPdShVcqxu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NTahc3zLBTJmuJlGO7zFYsteJUj0lLULd+IWUiXm4okKIXomks2CtfuoC+U1cTAMuomp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ig3E7Egt8wypkUAsBTFLiFnIyhShwSxrruGwBRglsqvwEXGVv8YCKZBeQ/K+pgw3XMOj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LNhL0L8rFQnoOpgYL9ozxFDkr3w0fqCJ4mvcq3qvzDincK8vYeosQBwTZCOlkWJxFWAB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cC3AN13KoWWrfEYBodnLBQAwfTCWs4eEJmUX3DkAW89wTT1rkgxNAG8sQW2zZJSpZata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SFsNm9wQhN1TBecx0QulB5blDcAzcc2wpWodgWQWFokS1KFU4l+PtM3NfzHqW6xNOCYq8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Vx+I+brx3LCtFQbLtvFiiqi5Kml5JiFkGZZBuXxWIao+IGwNE4GfMylmbxUqbap5hLKw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llgbxeNLDjDxmU1ioYpyZzUK0zBhRgU5lANF5jB0PxDKmt5lawwlOC53n/kNazDnOcfc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h/dRAVNQF7ALzTfbC6apYVECc5q4C9CRaLHs1LAwcpl/mLBuitSgR6sKljZQsFCnm4Ei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fFqqX3cy+YpBvClM8XLQhdqV2cprJxHlOd8IrMJKCINrepYEbxSrZTmqjArDWvJir7mY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ADlvqKUyr5Ny0srywNAC1FqpuQ/pbtdQbyODuc5F3URr7KCWEUPm5QNjjGNMUQDyXrxM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ROy5rUAIWiZOpbaOecxDFfiJsFJ1pgDkj4gUPwy1AXBq6jTceKwlmzXpbuZVoFLxGu6Ud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qzGVQs1xfDEQA55H/IBgXhEUrLva2eCWHZCrrB6rccphqw7lLhPeIYrUG12xUHTdZQ0D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YZiCwqrV5iIUgHBXxBRVR6A2jXhijZ5BKYus5SviOIJq6PUzTTSVxMEp81DwL+xL0oVy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W9BtfURVW0pN/akC5Nqj9lv1FkPaXsLHUUrE2XCmIEJYo+3X2fMtdwL6SW0ArebMpFww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AbsjWlLyeZpY0Sm27CnxDqLHdQAtjmEhZ1FAMh+YEmF5jibDhOWVAIy01mFwvJxLzOUH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KLjLytywkqnVcyzU1xcPIUBbOgV/UtIE2I8E0i/+xfABaXpW1abBrerhjqaYcJTvS73p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1SsWI+4Z0iuOB9NwhE8OUCn+KlAZrnLPbLliUC/MEgLI/UR0QJRlmuM8XsV8ICX1DiXU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d79sBgO9xaVcyxr9pWfuMygAleyZMtKryxlX0bztg532JRjHmICGdvk2eIsQxEvVxUgXK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EdkA0bxOgLyrjMFbKijuAwWja4ElOBSFm4AzM8znuJPZqyWKLWZG7jIlCYGVsC7tMwKu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aszAWjBITBMQ2CHNSpdpwzGCgbO+ZuMoVFgPFR/zA8w/ULm9buYdVc5hRhz3bR+4PhUdL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7vV4nEScS86Yy8O/xMtbYjLyyhLoPEFOXB4mPbqKBFgxKyc8QpohiZbtTmDN15xCqbLi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Z4mg8cStUbSuGjnqUU2B4jWiwx3jMNQq+uaiI9ZzCr0QFLGNQ6gAk32HkN+4CgKhwWu7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3EXcF2WftLFK8zP4iSsUbZogRkiwczAYevy2be4bjwqueI71qxJoz3TLD1rXbyvZQGIR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EtDHLOXjPPFwYwlR8MlZmJXasu6Mee4pi7LQTrNdS0R1o1/3MmWsEX7h+IAt3X8RIvXv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NeVxHYG6vESoKI4qAlVrb/cbBQnJEsJXOqi7at1X/IAvN3SYiWVNma4gMTBOUmKcOyPo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Qpsr3ALFk6myYeZlxDpNMqgjV9RoDAwwyuq38zQG66f5jyMrLUsIElKtwGk+EEDVDjxc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4XdpaI2jhplZIaXljQUrhzK4T+hHsALvzGAHLeTMS1jNXEgGFLfcIEMLViq3cW6APFXDH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74YDQd7r8Q1v3WmKl44/dftfuEdC/PSz7JF10irYednyxCQh7r3bK3fgXxNTquoVfMTh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R2BxhVI+yUEDEujt+oaiHrdGokVowib2RHAbauCfhJZTtarMA4XN7gwry54liE6XuZNB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Uo9wgn/UIEHxT1FzIMyuDGJbKqL4ubwYHUCssee4/wCm4NA65ix01teCC0RyK8dYBxqk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AYDMrqtpUStlq86aImxYicRhQIq0q/M3Acdh/UHASzLO7OpWI/g4OVaIq4+YFbp9QFUM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0UrDH2agjfMFtXIYDYSNmaGEkwGK5dt4G+W4oEw1Hm/l97WclkdjdNn2OkeEwwT4Zi5/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AuldCLiAdZQ6rUuABg0qlwAanIV9Z/EXOkiqLLfzKFMCf+xGW7Epz3Nnh2xpiWahGvMJ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kzbJmiG4USyhz7jWK8B6hoOQ9PEqJat7T9zHEpvDiGCIjbz+ph0I3CKZMZ4ittnbZqYc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YXHiM1VuogzOKeOYridxYfUEdai4FVqo/hweYO91cUAswm39GY7omWYmg16ivIPcH4iO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xUQLq+YZY1zHG7qKuG6v3E4axBSL8y17Ee4lDfrEwWrxEGx+YlyfmGslEpWO5kxAVajN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lCmzBY9+IgoJqwH6VH1Ki3ZsIi+NS9V0Jo82uvcqpscqxjC/zLzaxp0DWfMyADg6hm+W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BKCGFSzlXN+CGwC1++ksIiSnay+EJvjFD8peiJBlTDbuXjiifDf3GCADVWMq6IS4BL0s7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ZC/GmZlpns+5diB0Bb2WdSrPJJHYvF5JoniocuzxHe2AZNjzcC1eXofcoxwsBeevmFhA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1fm9YgYmmqMMp0hhVL2ysaeZRu3ogQubrnUUMlfEo+Qw7jmaLec4li9db3+IKbL7SAAE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CqsnzBMml9cxEFu+Y9FyXQ4qNEqz5MFSF3LJthzuUWkL4tqILFU4dRWoFvglVlHZeSBc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lviUoqzsdSy8uHUyiLSlUp1Ba6G0lsoN/wBl4IeYmn82j9vxGS8yZC9rv9IDCTMNKja0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aNwuD5ZVduDgrkrD5UJ0pQy31X1m4KBxRtR18wbAQBnit5ggMSz5lwidMF/w6g0TygVvi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C3+F4ZUMdzlKai+xjA+0yjBzqp2Urwr949D/AJSxFh4hJl/cXVYHwwxxrVtxtitnWoga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5K8MvspwNMUDoEbAFsV6CBNOWaiRVBwMsP5Im6OAL3T+YT6hqODZXVPyPynqRkTCxDPa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BwrW0ADrguoU1qhY4YO8gozlXjqXaowRaV5qLFxTGNUdQYXMEGqpmi64qBqrurGo0GCi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77I2cQ/JWKjUWcvPzNxRMPN+7AlqZqPrGMFJ5cnaw+HMdJWPfEb8Dh4WOG9n1KzkGrzr8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HSNC+JZSMjQriH9pnJrfhr8wQBfmZOBhc42ZsjAhQoPEQwRtOmNowYGHAC1XliiKgGtc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pKGxICrsuonq51xUR1q9h1M11l3WZay1TVxLCA7Ja6bsMnUuDN6hDTtFdVVNwCdHPUMo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SLBi1fE66jlthreoPmonDeuYSjDfYgUppMPuYOvuOiuJsfMOvubZrxOJ/EuPEvVfMpipd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75VuLFGL/MsLYuoRrCvHEILr3/c2VhbatPb7lUn8S9p9RsoamWGaNRCjadkLCkNjwOL6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h+oXtWQyCPXJmdzwDZkgvhQdQcQ5goDtoxqFVtL0A78y7rQBDp8QG5rxwNNdzX5q/wCk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xoaK+NV9w6Ri2uVWXBhCa+EjNYgVgqqBo+WKVuyFYyrMq2h0tPFpqGCKVMK47+IA1oAD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SwMNcWBhUAe7j6yotCqsQB8sq59qAav9ZYL4b1B5tUMNlS6+bLgIBYzju7tt8sZNQ2bp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IeTuKZBN8PAylOxYu9VHSggKtOWLScg1AFQ4KMq7Y7ETSVM2ajJSh2JQY28Fw9AIXkJc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wWS9lWN3Lbm+PEtr2LFwrpxUxCzPuAEaG71fmVWaEH6lTKN8OCXvYdGV2F4HmMAWBxUv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XshS63RH7ZRfQ6Sn0YJS+1+aHzHR/wD07X5mHZOBfJn4lVk0BOsBMt3wL8uj5ZiMV2Ib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vOg9ZgeclLj4rh9R1rKkER0xmBaSmqpu41irxZoMMTs1eA4uJcAUOa8MsijOjbHoqVYt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5Y8DShrnESrEl5vUYjO3T1BSi82ziNi/hkilMnGYg0hoRQuvuCeXnhnZCWQpyPd5m6Pp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0gpCjXmZvT+EBBqvmW3g/qLDVL+Za1q+2WMWWr26ifJ9Ro2+oIexdY2W/VxGUXU2EFxZv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JlwbamnEXuKCQdMwMHTWzcoDIpkXEcbNSdnw7uBWUVL9TgtfqJzgYlJYZ5mKb9zLbgqP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XloWhf1cFJZOlVaeIAeIKMAF1+yKHHGpaL31FpDV9DpHCeGLANk11ltPTfpEAUk8jFfZ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ATI7lug2M0CaLmWy2C+Au4G0jRgGBLZPZGFY0QiFlWBNeZZQ2hFYYvRJtRqpYrdO/wCI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ub8TIFAc8XCOmwHgvuVYXlfubkZyPJGlKRdPcFBBGh5lBboLmQCbZhpjUopwdR7GqbPM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4vmDT5JLVbIjoFe4cQKgAA9R3nHU37mrUVggHrsw33O1c7xCrmZ+ZQGX3CHVS8cDXNQK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3NCYvBWKuMD9JlVcWaW4gLxki30N3y49wHQfnUovBt4hVeNwqwY5iEAVBCw54l7qhZvy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v1+vLfEUA1PC7scQ062zeRy3R9wRi0aM21TB8SvWa6HdPcQPQDBPFHiFUAwUWkti8vSG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EEbaOT/dy9TDpeiiBm1EYbosBDX5h/YHznVNONbl1EVm0A1CLDnBkCnmiCmHtuYcvjiA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FzkVunxEpqBc0MRWqAKp2txzEoHeVKeIROh4Pp3LESxUqtL/AHAy4Eoy3QH9R0owpUbv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ypPi4yrCBWujYnTBjdkDaiIGilU+iEhVBtGbYwQWsOc8VDBQwNPfUQpYxymgG1Zt9xb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ha/ECr7XhOxAESK3EbBLF4TE0CMFKaWBwe6iRGtpy+I26U81RwAFOUSZIGcKRrrb0Zg6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6vJ/3grycClNkt3Z+4Q3OnN+rmiGwpT8QqUrVUp8EEiSOB5hHeLsHobY6ttfnCP5lIJA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OuzHo0PgIlQgRwHxLsWG1koVFDRa9SsSCgOsO/EBb4WVWjxcItiwl2vrxmBBZcjWFN2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5q8kNKoJz3DNK8xqM5VQ1R2SphZWHzfBAy482jV24pGd8iJQVbvsgZ8GWUu7DqK26DLN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3UaXLLxByrI/cvK60K3NoPlmbtWM7l6uvQXBXIt+YwKRe4OJxieRO5cFi4kDErYdQgiI1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HVO1TQpCA4JD8mEqqsDlA2DQt2ZyGdFReIEq0Dk2zMRY3HIshmaHx7l+QrGCukuvlLLX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Sp6DiV2NsuubvljwY4C480MYDqiVUkjp8ykNsnsr9UfEsCLDgZqVa5hw5ZYhiu/cGWmK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JYrzzKlDHfmLSy457mVoFLByt6IzQAtjmZSUptOXiFC4mYZvqAU3Zylua1ijO4RU7NWa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UQcYcyl0gGl4g6QqFdJi3ZAA7YIvbN7lDYGse4IgobA5gyJTBSBTYVwZi3fxMR1MvTNA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RMQ7xqZcXxLgLIXpKjedwXRBr3M9SmQ1zFtVwsJf6u4fE5p1LKnXMX/Zs3riDSjTDXEv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UuUcMytGAGGQkWKrHJFOZ5JXcSUaCtS+LG+ZXhvZMgiFHuUWjlqNYHgu4PavLBu8UfqP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CrfMIfopQmefn8oMN4GxOrvgc5iOpTDy9l03+IJEK4NOKRikSsaUxRXlld85wt0dxnje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wrypDMNCgKouZjKBD2J+iOJAAgrYOfmPioblFN1vPLLAmmGlsfUAivGqAtLyJrxMhzAn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m9xoMgjYV7jNoA5HplXXK42dxK1QM4PPESv5ylgWYEvV/wAgkUKzwgHEII9jZ9IuCqAY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aDjfhxMZMlN+dX+5dlGkFE8/MPB8GB24qYGo7L9sL7Gi5UfMMKmjL0gZWGXNRbC9nEyB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nI4+JSom5f2CMT2Xco6gYsw9zpnAAT+49TUCxeYiUraN/MB3lauiNsPSIlKM2xM3fgBu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CcxLrgitpa0C4GAVZoSsQUxyMBv1n4EWs+iW8ExtPyKL2FiK7gtVOvpKIxU/3P0RQSpR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vQvX0l7x0JQ6pGMusn54L+o+q7FKx6D9wAXFpQPAunzK4vNkWeviNspsRfXfiajBjt7Y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kBqsVTVRLDli9RbyBx3LqcA22XEQZGJSdW3PVS7iOY/G+VGyETdnHuBmqsc9mO5fKxbW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V2DvcGAaTQyGsRTdOCS6gbLS4QoHlc0M1AvEbgzKvN7i5hw/ERbWN+5gZx51CKFo2BHG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iZXluI511AkAHIDkCnHGoUQLo2Oj2BLHl3Bes+BIaiEo+Wxl5MrpRsL7UtFeQuJCAuDB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T0ke4OQLMHipfYNwMCpV4agXRMVMSWmpy4rqUucF7jLENCmTKr5dXKN02dvHuejlhEwh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gInIRVVUxPOYKMKCcpfz3CdaRy83GmOVSYvp8AFa+42EDW71s8c/EYRQoXmUe2rzzHJM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PmNnaR8VMbWdizFQ3xAaU8spZSnwfiC5Mo1jb3FGoVpnEDYtqR3McVw8QK3YATBRwuE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GOac8XBVqM2MZkyhGi4xgvGuoFBmm89R+tz5lHNrR0zuLnysJDSlNiQoM7jxNy//AIcq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LplLeIbSszTxMDumO9bl3dZ5gmznqYZam6piqieSo2mSzbcsWAmwD3AtrFuogG+5TpTZ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v1HpLYNW0viZV5JkrwXpBE0Og6xPQv5m0BTCuXZz/wCxBUsX3Z+6XmU0BpKNWYqTLdE3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UyBzKNAUu8Fhu+TvdnEwsKOohbAhR1JdX+cxvCZiUXWm5QYlveWrPzCxBiGxKK/MBMYg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oQCVks2eINgCJVRspmVJsD15hThhYbwZslAbIuQBxuJ4A3CwJ3LR2in0iJKBxAGC1kF3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omuujRqwI04mwrcPU3QExFPZmAAPRSPJg/E2gDRY+WCmcwhjq8MvtXolPmVSXwZ7N9xZ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hut/ULm8Fb4TBPiKcrzBfWdxPD2MD/ESEGaebOBLri4CrSNscgP4j2jSgLq+iKKVTVwE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vkvojQr0wn5oloWb0vGP7m+CpweOIl3GUtga5MU+1PmpfrbU8aWI9pDMi6YB8M/uOO9V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aP5mFyirpip10HGYftiYJRm9IcJeqvFBtOXDiKLCBDVPqXXFopjiiblxry1LKO2buj7l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N9wuVix2WqGK7WmD6w1IyJWXxCn49nAOvMbCzgivwty2Est/lKMMvjKRipkVkuWBbeJX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HC+IRWOTxbPr+IZKB2+L53MBBOkcSjoNgFJi2IdP4RLSHWGfo55RVL8uYKAXOaYhSP4u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VnylNlZeLY6rvqADAckq/unQ4Lq+nHIA30RV3/5FOos4fUxmgLTXdPscy1dNdS29ihix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iNcC6yYqofBkIDRFYBExCkNN6azfqNVA1ycRdC82KcMIo5h1RU0GUMHLbLbBDgxvMxX3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Aj+xrmMChW7bcPdVZ7ii7YmhSsxG7XWK6gXgCoy5g5oAtXxRLdHM8BqV4KlAVCV8xgNl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3mo1TIClr+0BftV50dQASqOeZkBIc5cSqaEUAW1GNUBlj39xpLpvi6jYMNbZ5qGKgs97g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otgihDs+Zi2UbM4jTAICIbZaGr8JoGfjRLFiOocUqzmJWuXh5l5Bq2Udq+0HQp3MSrq5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xN2z56h5AqBEV9ncYsDYz1Nc/wDwrzU+v/mwNRaZJti5flqdlx8Dlxcv0cZhPFeYFGWn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BYJLxmaee4DfX6YY+NpLZs3uNMLyxMW34o1LbrjtiOPGy4h9dwxtUUbdQlKkXNDknpBk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UGcWxC+ODyzqD+U1nMzIsLxv48Q4mnBnazNe6qXnxMg0QgBURHig+5fyoUZcDo3jOpYs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TurgNT9GXswoICovPSETkLA67DLXVblITGZz7zmUfOS+ErITAWXHms8kBcJgC/T/ABK2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/bOqAQ3iizmW77gqpoJm3TfUSYlbDT0S0PnF9epWFKjke4m+VlDMcGHhir8RC1GmjUMS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tMlxgXwl/C4mxHdmD/sEVoAwNXFVjI7hwB1e6CVayugbSXIBdrVQBkTfiWBLCnVRlBOB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jNph8exgv1DOUWgZVmSLwDytQzXjLd+D5YVjemt6UD5UVAFrFXWGz3cCt2rKssdXdYiu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e5U8K4LE9Tgdm7NHn1FZvaoV4plYz6Rac3BIndBv+4e1qpoumMEbyCq+53ExWQSuDFeN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FPd/uXe6AcrfZGoGbME6Xp46lKQypz03wMYplHYAFiwJyDlyy2Ed4Kl1xVzKPYwgwU8N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PdS6XvaKiwGfmFxQUVvzaEzI0p6HaRPUGLDJF32YjPqEuT9xauFt0rvEFqcJXa8PUtho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4V9JYuLZQj1ipwIZ3EcDROz6g3W0TJFNKvCkKaauFmYFEG6SKjneLhmHZVt1Kg4ccGC3d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/MWZEKiN/gbU+GAXkN5dCsc4RSDAF5jVMtxkLC2Q+C6wHv6huZoJiXqjoFsdrbMMHz5l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G79ylFJAgXeuSDNKyShL8Sp5TDRh4jTYoKwOETkgLOXlIKNrxEZtuNkowk4GiFmqtqu5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u8Ifb6g7AaHLL0g1a+alB0GKi0dqiTHiCdUDl6qGoKsVjLAVhGjLR5uJujINtb0y0owJ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1LhQupL8JxxTTaoeJrvVwVdt0LthcFAQdQFMUr1AqUbcEdRYhNMHUwLCrm42lGy6GN5N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JuDF5uJTW/cWhvWo4Fg3csWVmMRmHDFZ2Nf/AB1AFnswQj6IDUmpL4n6DD/748Tr9y9Q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P3EagxQY9KzFhmghzH2S8XmJeAuVHOfMySwZiUFwTZfmVdUk/JBYU9viZGMnRHsVrcQq3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BAWJkMp8Gn4cw3KHNKlM6GjGv3ysIGn43zCOZitpyAcXEIml2P8AU4niKtXqW8jOPP8A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x4lxCFW33/JHSwCTXglzBkrs9GIEI55g24dZuAg06dKDPvMG72RNJxmogdcKMp0PxAtD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oC8cGJEwVMB2JYwhoXmeaWBquIlnoTc3VKkwSY1oOlHgyzEVNuMeGxuAgMGdlwhQlbc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i1S6XeudOOoarEqRH/oiC5YfxgYo0zbmBBZAOPEUI9pT3DI7zDx9RKWCs7nYLbcuFMr/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1LQ2bLgOYbUvMqiVug4IMKTCAjhHfxCMHKBmFcQ/NPyj70aF+Wmi/DL1QjbB5DX0IEsU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7mBNHMwqJnMUd5uOHAVUS7DsFcxQ2Zm1K+OpiybGkGb7S1W7Bcbc2c4iRR3hPaG8BV5q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D1LdCgAg+CI0Hpk48xhvjIVGWACoQfcuNjy0wAILCqz1N4TauR7hnAxvFHFxpU23eQTj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olRkznzBNxXqJoLjuUgDvcmULdmuZTYQFaACzF4md7LyVzQPHGYbOrrdL5LO/wAzJErn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8IelwNCAjgUPPzEtg1IYPEe99P8ApnIviJ/c8heFOoKX1YOELFG4ACNa6fMK+24bIHWH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+YBtLWHhiKx8PMZzU+Q8S3snkgSgfEa9zjc6UfMxw1ogSsOacjLEM4VqFoO6DR1HTi0U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8xCdpNeRTbq7pzhI2rw1SoA206myt7U0xCXxkDX/AFEJ0YiqeokIGA33HYN5IN8xXkCz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6gy8+JWLSoclYZdQG4DQPC0pLYcQGJfBGW7YAFvMPBv4fqK220YK3FoCLKncK0aY3h8z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Juk4iDIQC12MuqarDV4qZI4RZFs0Gg1iDBHB5v4mYUU1WN4PVRFS0H0uv3iEoFGm9d1c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iiFZ1mVC7AbGbgrldVFAEHS7picg7Y3K2aXY1EI5eZueWbCNe5iumbFq/wBwrugUBLLH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WVo+/wD7zDJr6e5hV+ZSW0w1mL34TB/+fxOOGWT6m7D3mLZ4JQbz6mGZfuceZZc5lTZj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5hgAtZO5xd5s4iF5XuZVLllkH3NbyS7TT5lbssPxFKAd6xHCXjsjTnC4xLG5lWru2sgv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eW5RtvJaU96lCfODZ7+4CqGUO5VzSFqBwwRPTbrjHbCdXUBRQ2yiNn5BFIIgilts3hxG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llvioFFpSuefidiOtay5xUDYgcaYtTLEtqgux3rfMsUtikGzpJefOQ7/ADEkCVKAeDx5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BhxF3IXfD2j42a2f9htACUKK7mPmHCZCsXUVDZ0zxfEs/AS/g6hFY1TyfFdwxdlWWUfM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K5nAA6lu9DaAeqjKeGXFt6iwlGjI+zGubooM+SmCRQ7Ywwg3Qr7fcfDT3yRGI0s8eYfa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UNjFAG7xxMaQzLAdu5ZCGDIjmKKqdNRXa2q6hzQvpmC2svG4uaF1v+5V2ApWmKF6KKe0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BZvaxLuHHwuBUfA9oNo/xFZigiaeONQPOP8ABe14iguKBVDkeSWfpLVmtffiMCgVNXol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TTq2civMtu3y+GZyGlEvPjuV+ULkxLTmjNS2RlC6LOlT8ymw3NcPeHxrcq7IW6WES7tsMe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d1Y8AXipngIMRDQkJMWvp86DkeLxDZVlZ9XgY5SUOso9Hk/ERAC905HuKF7cnD+jLo6b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6dIQfMldQAKX5/shkoZXJXmMmFyuI2ALHPDGwaZuql7DZh5qEHdWl/M5WSb2n0sDqjqsy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OlmKF8GJW7HJGdkz/NsLIKHkTMrgPJIKNUSgUFeLgGbp2H0WWJApqx1ctqoqBBigMJUP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bpkrn3A3ldngmFBnmuGdqqxESOeHc2qeDuAGVpdEVoOXEHlSawXDcLRwmmNijtZgtL4pG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wTQvQ9URTWuj8psuKplsqv6SJl2EoCwpf+mKtQSoOU0KH8pa2Vj2cEyCgcP7gIiUFX51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Kii2vmkBipUSzT/LLds2ItWt1CBYtEIFbuXDYQdX8F7gI0LoBx+YfNLQNvglFQxSP8zI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DZ2ruYbDerzUC5OH6Su8WXR3nUdtB2+X3ACVi/OIuZ3iFrRqaYOIVXEeAwzufYVmAGFD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ABrT4f8A7ziZA/tLkIdRURiKLjLM+fMDOWpjuPAN0yxTXedS9UbgtIociHcOn+8SyYx8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Y6u5WO/EDOGKDGo6YXiDZxhAEBGuWBQ3c35+SBVR9lywF0lC6/LKIKpeYAlLIt0G7zFTG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OTAxXezt66lQTfpxeWojEYA0r0MRXhQUbmWhVpjUlXNL+WECn6XX8wIYUrXd3ENNEAWN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t3aX7p8SqOnuBQ81Ue2pUi8jWLu3EKpIo0XnsCVV0/odYL7I1XrQmqejqYBWBTB5Y4Oi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4YGM0BX8ypIDKqnzLnQNjcJGt7bP4jhBYzwZAcB8RbcBV0/nmUoAtDIitUgXIV8XHxVO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ELWfMqdky6eyymHBZTQHZ5Ii2q28kujU4DTLrulXYuuKIGuXCOIx50wL5mA47bjW86IL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wb0O1x2zQ0vHcG7U1fBHN4y7m+FVzFQ4zW5cd7HmbW08s5LeoU6vNesxMrbzzBsqsIQw4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d9QhVlCXLtQC0/IQWrdBo0uvcFLkEEBeMSkpDIyv3HS9WOFHfmXLyNl1pmKUsyBl+YeQ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BgDozYyhtnLVXHeIKm5m64AOdWTErjIBr3pfA8w0FXc4q4txlEogmrDIJZFMn6TOHB6L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FtBsazTeai20CVPmSgXdbddpYO23lraXm1WVaDUHXkdRs1kchG4LWFz8SxawDyhk27Ga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WF19kQXj/VxkpfWZ+oj5WiNaJ+eLjqSxY2RyxT4f4l1kx2P7ihaHpNos8wFQnpZi19wS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UJFYnzzE8ahOLaVQDpNVqJ15QBqSkXGKdD3k9BKdFitEphrDuMs9l5MfMtLGXQ+LloFB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LHbCW5nXrF8QLSjCbeiy2DHIVqFYFN6S0tGF6iq1wVUfJcxKN45CWq5wxCUg+42FyGYA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69Lqv4H5gVVMnOQikAAprJUBFltDdVRLxiZR3GSyZH0dypWAqruqiAZGLtrljACReQD+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XtgMgK35h5g5IcRIka1OgMyAMCdRAvgs0fMJDOIq35jTON5Y9SsIhLvrxMngZHMogeqz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tqAZcM3XWrhpa8Y3HoK3jMLjLZ1NsMBnMRjP3LFekuyCA8OKlVeAv0xan/5UGkeYQWoR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/Rw//PcyPkqClos/cNuP+QUVWe4/qbW8ENgHxCtceeItuVENOuJnYU4ipvFOzNx4LqArj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KcemLw0g99RR2x/M21XHzHDWfqBrXiIsP7hgICAYvBtCdn5yFZ+ooi/ZlES3yb6jhWcp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gv5l5JLQpl8nU4Li0hqw5LXXUvGZStqmH5jJYcHe6lJpcYBV12+eIblFFsNQD1USpbcV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MjXXOLiYBZFKJ0wK0ZccfcqsQ1h3sl1r5S++lPupW6YhIPSs/EAoQ5ORjjMzCo3i8QN0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cFLNkYspEz/7CmUu28efVREHIoq1+iE04OHPiDJdjwahVzDu4FzXu/YamSe4H4EzLx3B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SHozi4UcqwCH8JclvJXcdE40hdvc3hcOvxKm1JosfmHBW63KMUZYW/wCoy6PbzOFw98xr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0Zigoqjd7htFFG7gb5W7WLdkD1r1BvkzxzDAKEeHuBYBo4iS1x1PgdO4qU0TmMQ5vOLg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IW1+mNeNwRSNG2rr+dXEGypa56fUAMWOKaocRTVUOK79y/IB9gF/xLB6Rhu4uBD/AGlp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KhYrEdK6i5UvgOA10iylBYMovPm5UNzWTjqBOBceszAumCNEvUUR4F+rgIIDCcniFJYj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VxlZeSNSK3XMxc0E4S1jsYWA508WBo14OYsWsH3BWur9xqLHochL9w8jERTni5VF4Uwz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22QA1tK6nTOmpccPDmkgWUDwsNPFW56vIpuuIi6k1VtrKQqGiLipwWzR7tmFp6SmDsKCp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5bDsvki8b2zbxTwxhgA3uj5MsNa5xgx7IZqYkeCzUNlJ08HjqOts22C4gQDPhzLUBBex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tlU0WafDqCXv5wH7/iLGhzQ2+s1Gb10yPwLUDwQdwXuszyL4JXgpCvAGD6lBZCLPUKAD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3XczE0Nh5czjtLA5l4UXz1EBBsvzBDWhQ3X4hbkC58wSBWinZeWVriOleP1HviGVX6jX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qKCKWBGCi27wJcyANhySt0glviLQNXbXTGUpHIEuUzq6gbDsAgC8YgyJu4aTVHiJnGp6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blQIYbiHy1UbJBPqINn6wZ93BpusygKri0rHuCypqO6f/iseZUy/EwqrxHBVRXiGiW7r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kC+6zKi7pgZhnEWjOJdNNAdzhk1iYN5t6gLRavIsOI+IBo/MuMUJYbN9Mp2/cya49xOr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1qJsEDoWq8F+yUFKS/wDS7gsuVgCq2dXKxAQXX3LmMVbhRCMpmrca1iDBaC7lgsBmjXqV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bohMllJumX5WotAwqhW4LmXt2lvlpPzLxtGZwvUOttjgNblHtKvJ7Yn0CxB4JxKVaov1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h3L0y1KxXqe5/kceD3NUwBuaxQPiM3Xjtk0a9xtjYg2d1zMssvC9HuJq74TUHEviPmZB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FNEXiOWbT4gMEjJtv1G6K0vD1zLZRK4G6lDgVQaepcu8AXZHkngwv2wFpFHAOhN9ylrQ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Fhcj8Qdg7rMaIPCWcsczRSlu00RYG3eZkl8OuYjbAN3v8wTCB5L4jVWhjcsE738TTWus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A88QaRNt5gytmAN+5dlSAes1Cyam2bC6r+YaBQYLL6nIEJR1XPuUmgYWqf5iAKlOLfIw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RRpwVsxnUA13EW5aJVisEvoXhIAZojMwUHm/0hwG1q/IeIiyinnpPDCVVLDWMpBrZUQV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9+4qjbGBRW1dOIRRza7/iI5h3CbKOeqhhrp9ozO506gVIPK1KAAd4Yt24aNXUtZEznUKj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z9zNDhk1Hbo2oSJ3w5CyWdgGJQYUbLjNSgZLlVaIqBs5eIgqcNLeo2Y3COdVbjJGOGpF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rTdGLQUiXjIwQA1ibxj2I6cOPceEECI9qvszXuFpkLWYKYVrOkeshkykfLKectL/ABES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c3Xwqml4VUDKNM+DxPeWHh9QDhx3UI8VPWoBq3e0aXl0iELRTVxbxZ7ii9BcyaOeYzjY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vMLdDVRQ3oRHUKFumr77YFlVYEdQK3gONMsABYLHLMS9veXCcw0AUquUEMKc3nMR44Vg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xolAThQ5lk4qgLtruXGDIT9wqBuB6cR+KCreWXEkiCYzFA2UaVBSXF26ifvn1LYAlGJW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FqomhQncNAbsx1KYseWJQcRYj6nOPzK1t+YY2qtVUyivkEH/AMMNkyVjUANZgpXU8EdP0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43BRVV4g3J9R1bxvEdgodygXioZ91iCVVX5l2GRQXGUXXQ8MTbpluVM3u4tZrMLpQMwa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VovqVCFV5WXapE0BKJVvihgBWTxC2AVuYlivqGpDxaUvDnA+45agcXNpoAoPTBEoDZRM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inLE6BaKUUjAokDIhZqbuExTguvtj3Tda10BuMq64LXWiuMpHoqjHmB8EURWBnk0QtQD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q/PsrL8yr1qVI8n9S+FBY+DkMd5fAUV4jRBNkrHkYoS9SIcaz3CQeiKx0RanUIV93uX8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7QUJUdEFVdyAE70mb0dT3ULdfcNFzmHQxItzVncS3xd+EacJIC18eoBMzBQzIIqwKa89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LEBS0W/HUQDYZB5d1Lh6Ii3zgtiHruFc/IGq9PMVUwUvFn8wta+gMU4IZW3VIY+ZhZnH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Lyw22uFzwxoylTHrfmLaFDSMALxnuupVDH8o0p2YKtOa4gnJZgSAFDWm+ZlaXjubR8Jb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B2cbg+Hg28X1CxJZYO08TYDUHlcxClU2yNrHIVL0NxcSaRVhqFrlOVRYXuU2siTdkx53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/jEZcunx/UXo0D/F2QLGvhMv+w4kGWdYip0yKRlmlskT91zEPTPSs7CFi7c5iFVbnFJm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Smz1CA4CVCVOVNyoN0aqMMpTnTLktrxKKLi/uGEUs7jqo7qzAC7dMRBTCheBaQ1N2nNw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UFmEsYbxHgSNmKNXZBbIuyANBVjnklvrWYCqr4t82qzLaYZQgOwovOPV4iiw6QxwdAuE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wv4TkOYdKqS9BjcGhnhlEHHzxaGyuQdaIITJRJXC2UPDsYyRUSkuJtVTgXZnhl31KcCC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OaqKoyA5eK+JcAQCUlXZyJzAsMAqQ64shTSi6AnBrZ7zLQZEbxh75DwymN0gGpTB+F7g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McoPagAuRo2BXT2H8yzYcN0x6QPKO/H6l1BIp+6mc7glOvMMwUF7ykyVh2NU75j9cIDVK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H/Zh51Q0fiG9yFKOBqLAmhyfUOqHwYZRBdF0Yo6iLcgoxXLUss3Kl6C47hcFXFcXGH1m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72i5LYcHDFsps87mQOHbFcWGrgsvDj4hDtcRFvcT/AHEbzmclwcEFV5zGuSMvN3mUAgjh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APBrTBwU/BMvmVNZiSDszXMpWoIN5g0F0uiUBVcsSg0bgZGtu42hVVBS9qlC0CdsUcFz6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Tba8sRdWtTkHleJbi+ICrOspitKeo3TSrHh/xHFZCP6lNC1XqUa/DEcaMpwAfkjBjhSX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ZRdvL2QQFSA5fv8AqCYoLa/xK6y0p+WISHchagpXLUDKguJd4tf8Rhaz42GT91FsnHMYK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1oXXmpdo1w4sFetfcUo0VsXB7ooAF12RgWpfE0LXukizSAq+Qcq3TFGTMy+jj6xGtqU4E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I1zGt8mibBDA4ixK2cCV46DuvJ4iukFg4IdHVKpGToWyf3DEFR/IIyJwwEv50MrTbW/t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kXW9PumU+SAXY6pf5YvRg/6IICHfMvhZKeR5KFSI2sx8Mw8KqvPuAXMq27iQwtUuY21V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S9oWDXfzGBSy2xJyjPcwPn/amzgvMABrPPmcljsoVykK1RMtIRWzJGA6g+QtjrDjZ5jk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FgVBmJjQcBlqMWbWazez5gsyIQcA3+YJLTqBmC7ls2iJQ2m4crKv2Wq+X+5UBI4CmVXn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a+iplpAj5P6g9uMC/wCqZjfNPwPwfqKTRlXQuWWezAwUd/MDGflq39RTf00WfqVFRY2n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jR5pLhOWcIYjEEB6iUvJwiRz0C6HUAr5dcMx1oqpYtPqVQAed58y+ApsRsilUMUsGJ4S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HDBR6DkgFgjYdQ+KVo1UNunRcc+SzppfTFbgjBv1gXuNArI2gRPAnKpzDV0254iCfX7M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N6FkdkFjPGJ5cqz6jxp3Q+MKhJ8y49or6lONgtQGslJDA58xguFIessUmS0Ri1bZCctr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V4zV37IgjwcLuxGaw1pTV4h40qqdKRGF2m9JBraaJQPVRrkvU56wCpHD/EsgWxO+C/xP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+SRRZ8z2GvEIk2W5bV8rmW2mzhXj3HKShRkv/kvBhkDA6PqD1KjhhPFeoGxKYY4GAXMj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b4jMuxs3jvqM1RkdokgPZx5YuTiLXj1Etu1Nj5XmZytWjpAYt88efEANF4PcWCM7zu4l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DfTcbi693C4Ij8QC1rn30SsFZ2uFDbVNDzUoODxGTDhcFh2XUKM46lrzR8QVI5/mVOBf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ZuewhqKj3HuN8jqax/8Ab/8AqIusZIuByRBE5xNgFvUquNswoafMbj8JnxMKKHJzBM05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JRV83CwtWawBfUqcOHcKXeRzDWLt3E1363C6F2+Ilqx2RaPzqX2fcsrHF9Q0Vaun+oAU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tZ8M29Tkg4oXyf5jSPJ2sDbfjzLDCApd+MS6+7qrb03iAWY+WZNvGk1FxJsmnbGPiCXG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MwmL0tD6EtkBpSxHns09evEv0G72vfB8QyYsntXPiI1FYcXBgBc+iKYMNxcKrtpT5Mxq2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x6k1aadtYvyMwF4lT2LSPMWesAl8GIS9LtUrwBX5IWgNEl4P7QmNMn8ExQ0eHFBzoCoWi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QLTfTKE4gvF+IQGvJi/qWqXTXARppHCxFgXSm8wQ5H2Rw50fZWSwGQj+YIZaOXjOq39x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I9ehkq/CDsy5iuSNKIZaFm7bq4AmC9zyN3Tc6yXePUEGHNioYuiOKcRC5StE5VmoDR3Vk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eoYLLt/EWw2+UBvnN4e4MmzPKqIjEYxcIwtYEh2WzM2qynlYUBAvd5/cpRxQfpFSfAcW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/ERcjS0FS+xFFZWvBjuMbKUZ05hWpGtaLb9GJSATfK3kfS18xZnkHywwfogA/afiPNDY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YAt5BMysZrdYGWCwdJiF5W76q4J35Mwdyjk5jhqPmU2Uw45jUQ4p3mCEaPOMQLvfOSBU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KKc1RnUAoSuFQNTYVXUBpj73LYuJ1EwhW+ohR5QnWbn1AnKsgyYeIIJAUUVuLQslID5t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ZKZEpmFC4kMxLrGtjdyiAFGjUPWXpIbwyF8RpZbXiOzWMKmdcIwKCCbhvcKLA9JFKwBg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GMj3QQ7bjC3QvZGM6S8A7xyePqLTTixDqqEbbeV/DQy5UoiwnfuHdaUMo0vtVrxLcX5xc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0lTDscfUGSvfILgSKxtUe3H2x9VyexpLqliqQhrAtDN8R8VAWcvUaTsDyOu3/kqsNq1R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4htdCjoPcQaTLC5fZR5GUgU9Ji4EmWWLRMN6ogaHLv8yj0VWpuDAc7jkLJKd13Eiy2utQ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4JR0qrmGHsimaEOeoi7NcxSlb4ZVNU2wYLV1wy0c7lLxnuXcEKum7mMLuWNqcsNRo/Mf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SQpFRN9S8m6lvHPHcGnEsjaw8vMFmhgobx6g2Ug3mLgh41TxmIwW1JQ4Rs34gLjRjRdV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nVd+4hTmocSQF+i2JZN9XuI9+JbU7bhXJbF5Vlco9wJtHIUuWty/NClaLt6GMfMuaXC3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grUqTLUKh0ZKY32+Q66b6YLtgzjja+UCCQFirqh3+JsEBGAjIMlYYvA6YNebN/UFoZRg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sww8SUK32YfuczlRVw2RYF+oIsr6m6uBACNqWqrQtjUXfXyi2DgmG2Ne6nKg2jH04ll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WvGI0GgU1OfhKt+FErlsjjOb9wAZou61Nqnbg/ECFiulr1iURH2EGeflp+I7k1Mms+Yk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hSur3HRiDjS/mVMgcC7oiVYq2qJ/yE0NVn4/2pQuqoaCUDKqtnbFdhb5tgrJrGeZYuKK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MVL3jqKEKMY6Yoi2Yu1FABvqAWcXeoFDBG/MYBWmStywCFN9wKGPLykJksAU74i3udjZ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PqWMF6OyIjLlrmC5Q2XnVVHEUKs+JQZ4EYQog82r8wRrgPKi/EdAmbl6lvZWjBAoP8c3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8Al6m7FO8wgtALWGIysVcE+oLChW6qGLVMRFvXpgkXDHlEslC76QBQxeHEcAFtxkj1pq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7nXb6ZbDK1zBKC7eYooSpDDDs8zPlTx2gmAbeGXawXPY8SsAtb+ZQNAVtkMj0vY67jkV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EEgR0qCJqm0KlDfNzCcSSGGyd3f7gkZRU4Kb4p+INLQTYUUGcQ2W1TCM8QoKyHUdc9Q4x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Y3XcMxu+pmVhqBYoORSfJEy4KszV8xbpVM0UIow0fUcFGVsK2FZzHW7qrlpRj2zVZTec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tuoXTMoNBl+YdBAksOP7xClwccBvaIZiG1TZOz9RWBVTX39XBXKpQvliNUdVX/seTOkj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bKocoDAyaSZwhsyVcFtpTg6lJFoWZAk5rqFNW5QIuIvN/wDIKgvVZhQ56TepQNovDGNm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x2lyul4SKN1eczYQ1HS4xCqSa3KErEKnWeoHliBlYLl281MTGX/8szGsgShqVn/ktV3q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fUFvf/ZgbEZx0eSKMntjhmq/c3uviO10iF7EIZZDHd6zCDluLLIrlbiDtZbgG1/4B8kj2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Mddj4VK+Ajoqu7M/cDzgUAlYXijP+wCZk4P6gBLbI1ZnMgrqj3plWUkZhY4+ouNicGXX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Oled1NZzkpMD8qPmBthOcwFKOBkqDizBQFQu93hPkumYa7V0H8gj8kryQytQpTa8R/8A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ipEjaMjGgW4Csfdw8OTqXhB2lxyNvk/mUqb7hkOJwi4Os5KVFjIVHxjt7wLhqbmIzTQS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9kHWOwvOGAeKuAESrEPdg+oOlFkD5sWephAUPtjxiU5PIOJTtuuqWLgNDniql1MYcHPc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u6ccQOHuIFXx4zMUqbUdS6p5MYlKbA3cygx6riKAZK6/Ed7bx3cyKc4YLNn2WOw6mNW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unYuLg66oXRWRlY0VuUxzGS40JyUIdFG1wlh7zHyog4vJWIFyPpiVQwE+RtiGB8wmyhU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vFNvBtFd4oB+4SwVTbawu2z4IIIFkHBzfDiKrB5pQaP4PyQthj8kH+Yhm1CAyavDjRMPC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saVtykGgdXmIj3ZnmKBFVT8wnQb25ijQaqCaVrtlosDuAs2OYrFpxDkC2GIlVVWCzEaC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Yi2XnkGD5ynBAiBMxcYzSkQmoJ7cykpeTTsGB5DX1D4JYDANAgG6o443BKz2xs4ItDgG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kTyfqGBlGBbSn7gbUtfheSn1Fhl0RW9c4iU0Zhaxa+YqWWmOQ7j61mzmVtw5lDfGG4Oc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EE0HqUEOOX4JgQvhHBBzGRaeJYgpHl/UqI6QJusw1QI4Dd7PcpsO55P4gVtS5A2zjmVt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sNoe+nqElEu1rUs8eLCzw9QCApPMcS5YWC5Bdku12Ge6aP5jCZzJwga9zJihpduLlHQa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XcIx+ODEpDM3eO+oKViNHG8QANa4hoQd8xCy0zj1MhQmF4iDDJkOyW1pAOMkStt218RI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TplhKFS4Ras4p3DWLiIeI5MyntyYq5l65m8BXMod+5QoYiU1v/4//K16TaBOBnEoM3gi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YBtiG+4aMepu63CzqGRefMqwbIJQfcWq44COdqvmacdzl4mgAD2+AmpALiPB/IlnMXbo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h/UAqCm7p3HbwxLxEUvQtR0yq0cQ2kG+NMrEeBHUHXQbNvYfEI8gtTqV22nnuFhAqTVV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ku6NHvEEYTYwIWBS2x5LeKdRuGNJzEFODRYCm8DvwQW6oylSsIJGxbvjPzAZILKPEqdo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5JRT6KFtUoUDfEdoKrgf7mbse1xaoNcJHljeYY7rGBiVyw5pqbo7i4ioTcMpiC4A4qIN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caHkaYK2NZU39kArNZFfxcCINitt5pp+SWQcL23mtxJwg3b5hoqgs4jBCugGb9yttoo4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YqwNVi5TQ8/EVmou7TEfgwzeoVACl5OoAHto/Qjul1wSOg8VGICsCLgYD1gBgII2gjk3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X3LI6pdAwVTwwFrdqukf3AYuHAYAzJqqxGKYtkpDgmixgigHMMbylD138yyGed9oL/Qn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7c41cRbgKawepdlVjDOA0x4wx8EoWu9GR5u5zgtHCCdNo+JuVMoWgNbMHcbuxxtPwypV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jAPMOyorOGokFxVrAbR7JWMKU841KhM8qaBLMrxA29D1GXC6pINKXwQFeTEVd+hDBC/i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fTEHCvJEuraqpmDXSwJlLdjAuCqWPZLGpAA2TQ9PuGtQCKwrNdo/fmVmnQADaQLc8LZr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Yc4wtNwJT0xScK8+oznPhN7Jfv7hwJSQzwDKrRsq4Cxu5W8c6mAZ3Ba3wmPYaTncUWOl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srFJLcLGflxMXRWvhGNtJn3KENtvmI3M8QM2H/ZhMoarota74ltXFrFqzsQsICk3bGC2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uapG08vMd20Axng61AxgNgMHMZjusyV6rio8NxK+MxGjZnLeuIJlSwDPuOzsqgNrYSbL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KvN4B7qseY6hrkwct/4hWlWoxlfxESyqYPu4IegDUsYFt8ywZox3DZ07ITeJebdMQMq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ETEJBg49IjTpFa/qDEOS2ytanklg9zFeYPUxyaZhOHDLc1iINOZdMLNDqV7ZjiP/AMVI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TpWWnFQFZuYsuuo8Ua6jPBtmIC4vkBDhRfKwXlIbJMZC/8ABF5/cXGl6+0zfqzFjZvI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WifLt83ETWSvaxsOrzRhKVb2ZiAqJi2AYU/TB2x5ublNyArEoebo0S1vDY37gHCgpMvt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BGmG60ShiQHugL9/csChihuhrEUWoKAcRiV4o1ANo8uYhqW1mN2gFV3FhcbZGSLYiNoG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WAKUV1xUobuUuEloq3xMY1kW1/yVHLIKGvMNgTnEBC/Mi8p6yuAWvKYucf4GAKFveSOr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u/hR3NJ8sx0/EozBstYihGoHJ9wqQWKorUAKVPC5cbVF5IDEBuq/mKkBAbzBpokhDsr5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BWXJFYIJ9S7YJ51Li2Q2CAAtSGStTQ0UOVYDzcs6mq84eJRWhqkLZ6lzdBo6xSbhBTac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7V4CARBOi6vOyU0dHaI08zHSfBCNPmK1AYqcHv1HdQlNOHj9wMoRVLFriAxBJoMZ5jjb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RNW22VvzLzu4uONx0cruxMYkuBgbCnCNVKxOtUdAc1didkUwvGZSvO8/MYhBhJ+v5iEG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+TM6eGW1ZYqvuKQBm2WXp+J3NNpnwzPXTqEVuxyTKqFILSA4Y1XRVUUFmCs8xQThcas0x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klRF8w4lya9RC8/XqWqXg2BDNUP1GnCAr4RjwFg2TDkzdxs0SU1V7LNhxdw3ECWSGzqr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rhGLMpWbzxeYJQRcg6Jhqb0k2hYqTUpAeSOAxpKnDvhlwmcwTy8QBZRcUZvnhnmMdiw4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MK+CMoJgvggOXzxzcakZAMkSkbX01EapKhtwu/yEdIS5KustCQKDm81JVJKOkNd/+ai5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CByaC6YSt9silXKmWa2gwwABfPuZvUu1uJy7zyxyuaYVs3GBUhShNwLbylUtWwKWNG5w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cp5gf8gw6q31LwpF83aLneU4lwPN0zAbAn8EQXYqkFA8lxQAhx8oSlac8/Mt2ssJ8Rgb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yEvxF05rMXpm2MxQLsfMDccV3PDmaablANjmKOc/xLCl1EImbfzCL9xx/wDGDSPUvnFh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YA6aP3ENj0mOUbvO4nKrOIIfODFuqgDhYMXqAQFy3LR0xBVDE5AdxE563FAfIAuWfUFR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JcqjLOXefMeAC3Foe4E0QyspNAdtRPDBa2yUo7GCxAyUj84ZqvNaD5vMrKutlxpyilYf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I6qtK36/cHJJw6PRUyjdWNUS6IYzbCFSkpeAjQYhFwtJAdLVOx66loRV3kqUPRvL34l3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uKtSvBFmoXbaActxUZWgkmwoLXgrzKos8Ll8uozrLiVpLKvE1mSm4UYCjg1onsii7K6b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JTXrhPq0CrmWeqAha0yLECgrcBWV0WyMZhc3eJxwHqLLNcOpTgK8EQtrcA4yaimRcdH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1cgUpmO+lyPVCDhvjYT6lPVryn6Rqm30sjdGFedEBPZRrbEYALWf2gBHNZnTtPErkDB5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DQmJWMGyUJ0PiDMYnE00veY5zYMtHliC8Kde3oKqNQeUqS3HJdTyBpVvvNSlBhZK5Okw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tFaDPkPBzE3yhRVMzY5t3TFhGReC/wCYd2DU1j5eI63eMIGHiBQi16NwU259Nph8JhkQ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Ayn6iBALhpq45QBVwOPiyIluFYZRYrtQ9Zmfq49eEvff2wzWK4csCjSPmJ9SozB12eYc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LzGeG/3Grt0YPq4hEkOxPcE2KlqRQqnEkFB2OcQ+33xAWCzmKHP2IWgEq8RbRnB7iWh+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v4TAvjiouC2bZqDOmYIonuG94Tfcx+fomNZRrT+5PWYYwpbQHpwbrTfEsSTDTJsXSHGb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pV2DhvUsczrVRVDxUsEW8C27lVdIzgRbOZg1s2mZCqeeoA/CyxrFi0GsAZWVoAqkuDzY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oKPU54ofLmWWGWAjtoy2jgMssM4viEc4EbeHOviUSmAKvaZIgSdJtqGL7chKHjGYi3Qr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4fcsqQwP7jMWNPOubI7dZUouDQngFkrxIpWM8EpLtNmLdaiACmOlruISgiL7h6bWwcOJ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LnIP7YXMNAy6ZoQRyccCUB1Cub8RvrAWh4R0hNVMjUQHEGX+JVqOkHB5l5cblizzfiIa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LbkEKWlLos4idHBZbqCVyoyzTX7n67mLK1EvJKK5rD5grbH6mJVqAcmoRM6Ji8HqOv8A4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3VAY0u/RFRlfcKwaWIAGuTxGmwDxBeV5hEcajFziZWY6rrcqDRtFVa2reYYQKKd4T8wm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UPzIApTxuVEuh7vLG17doMXzjuL2jf6DG6L9So/mWIl9xT3FQ1EKjLkcsJUsHcbVscN8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VSm04PuMhQjAoYpwmD09k/i47MS+saVUvi7h+CLAvg9JmKqGuaY7aIzYaEs1KXSBi/zC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83GjpQqnzTqOsbQUOcOjOJcgsto7RxXjcGyISPtCFwlEFe8f1Gn5or+ElQmTTdLIWnpj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W4IyHwIppsWy0uVn0BUwFC3ncSXYZA4njI2LiYNnq4WdjyQGy11cDgDzCFi3bpi2uzuM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XIjL5rUWChwWh6zLsQNAn0JLUNMvqLfCHX5IFooXeErr3HiaD1q5SCKFWKAMwDDirTo9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EIqDbGqwy2i1UMEyMrKr5To8+IMF4rdqu+nuEKoGhq2KPt9RA0M4bbDu+ElGbqYppeOI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yVd91USm+CIYalisLlfcXJ0etviI2F4ZrbDHct1GHOpYHUvwD/NRsxLfNMdPRFym/hfi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pBREnLBi5WANdira3GoUUgYIjRfPRZmJZ2z1rIBJDRniyfhFXMxWQbOZeiBDt3ZUEcwR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BSYUu4Uugc1ceoQPTLFFimv6hlkChluopgavplAODYgW6GPUZrkPMXbQriFn+MLO5OvM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MtH4gyCu5UBceeofVPPpBSlcBQNC/wB9RK6wL2Qu7DG/iBCUWBlpOMl1fRmMQiDUXJHJ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zb6mVF8nk8FwC1XWUNsRqr7X+5hXSnmWsg0/0RSttZVYnlDOAM0thUWTl5iMxi0mBLS2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1ftj5lHfuMONbyD9wrBGjS6lQtUUHgBv+ozRKqWvLFVhgmHq69Sw0bUXfa+I8Ckhurdn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kiyAc9XH80teRhVAaQ3dSjCoNib4lFsnh3BNoJQXzASGxK2XLLA6Xn4ngjhBm7llGOza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q5fuAhYwdKJkTMvKq1k4COVLvIFYubrMTwYMjmgxkHEQUBvriA1/mm3/ALFSR4A4uIWp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EDTF01vEyDGRrp6hsE+ycV+51PDiI3Z7INKKe5yS/qNYllglPzEXgD/6wnmH6GOUMHEM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MpocVqYqtdQ53caaTbz3HLqHMzJOvRzBr9uVxS2tal62IpR5BdkD68FFjOk/iDImriO2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hhwserGUThcTF7wv3Lp6BUm/y+ZtzRQW62mHCprCV4vUOVFKWr5gk5ZV/wDsbeWctnVKT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64LmAmNgXeOX9RENIDZHtmokqgSjvlU1fmIkwDyvBOUODErzHxBQIG2rYyjM0EhWg81r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upb7pq1LeWUwGlVA7gn0EOLjtE6iaIAmA7rsyhYK8JeFcSuJTFLjCodcJX8zkeyeEAK0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dgU+YOupym6lQFFrNXDx1RH4QKJR6rLCpsMeTUrE8mncQLADebi1EOFtYHYdk3LLbelu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hZGXa9h8RKfeDjBoy7saplyFQzGclhtfuOMKFt65+ZQIIeBZk83Ky94yjH5zKRMtBvvf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E+zbA4u+NQze2YARhp9w0QvFHBwpq+PMZFkKKHzMJFppxPV6hoQy1SPuU8Lnu1SEHpR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eyFqaQW1uLEo+IJg8yi0LOe40DVtRnZLshSZvevxDACpeTOTpuXgWn5QLo4k0p1HBca7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xd0PmA0WJCe3+xkHt9w4Qa0FoJw20xRYZo1HCe42LaVOs4g81lUcjHRCHqozZGGnRK/U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TbiLm0lO1HA3EcNqiopQeINCx1mLR+kfysznMal3ZP8AMEWoOVcySZ6gQg+3c3krruUF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CmjeoOKE61b/ABKhbdDWTnqEO+ibX0t/mUjbjWUBZYb3j1DAhqyr43nLN1UuEJkcrr/Y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HatBHXDk3to8wTwFIHbWBmVYMrm2VDN4JhI6ZYj0BZTioC61KzAAcWt6OoOizFywKApq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6ayuJe7AMxqAWGI9mrtfBuohktlgvMfxF+kzhsaYG4IMo5OfUcXygrm8ZiLUnLtUoytC6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9y3jY/w7hRQBQbdZmeW0UdxAnrGSZkoZ9S+SUQN97ikN9W6fxGUoHe8RSO3bd1HYBDyz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fD0y8KsOsENVKsM+JbocVTHhe2s6zMHa0F6xGAWDu/8AblIii64/PMKlVdqjl8QHtXKP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R4chNmv8A511KlXxH56nnaXQiLM2c/wD1xD+EFX9rMmMtwgA6lLDvcMOnmMjWCJXJOHcr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DP8AMGC37FZdlhmGLjolXW2QF3069xQl6lHDmlU/cJIasloWLeiJulFNZG/liSBZ27iO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xeKjgw3vmHbXvCf1SrJ8KsPVIOGTJkvtMVOqVPsFzLSXnCVhDK25W9u7GgdVGdDR8eJf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sQGb6s8ODD1Ar2pFeGYSyZ0lirA6vyVCh2is6EDqgwdegCfpbuE7TYsptcI6ZlY8nVK8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LMwDECpk5T1pqZShrVfolQMairulHiWZjstPjpm8QbW8iaCZpMYdxKJl7GGDJTINPqNl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wXfhOZbXBZcb8JUdobwqDSlqRa+bhCJw5qy/MKWCIxi/wAIzNVbQyRQK4Vm/NTIGF16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EqGW6FT4alUtN/TJXLhxSIQCmk1dZ6hbKUCi+hGUpBcGLOXmOxSUGfheIx2z5J210NxtM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+oSRDZ2yFo0QJim8wZRvmLBbzLhTUVikraEZG7IVhBtdhbibsO+/Ea7YPAY5ORuh1fc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YCVejwxBKWinAfYixUpYW6X4IWS0Qr9xRUoRbs4gThehSBge6lftgDfMyyjL3+KoStAc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N2AII5okmy2ZbyleN/iXHCmcWU/mLmhw0YPxUq6KB5fu0wIw49xqB8qy/wASz0BapqYr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xtW1+0FRwGm5Ybru7yQp2oWcZyAOALUQi2fNxWwf5jYN/DMl5xubyotCArW3MWWyPGdQ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q6iYxd6BeS+hWLsYQwCrS5DjfibqTSoAZv0/UcylCyq7Ogdu6gVlGwqVQt3Tq45tsFFb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iS0LTQEM4Co57JEgAvNLPzAMweF/HEzJR2Lq00R1UVbXEOodj+YG2Vy3oi4BNHEF2mdQ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1cuhHB0cxg1auIUutLiR4XTlqYUC6DzGSB5WvhEoGFUf9i1YdLi/MFa0kVLlDFvB5mVA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kialCC6q2HmBDQHa8y0rWFBovMytSt0L1BA2zNBimMk0tI9G2XaQAKLzKMoo0v7lFZBo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fuFU0jts+IioFL8j/VBIG7i5VeA+4tDCWlN8S/oQOvMp25VgaSOrVTFd6iYbNUGHiEQb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LvNZYmpet0MS/hbAyemWC0cESrNdz5/+BOnkiWbEeK1xKK38y83/APOJVgMrgnTvCuWW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DhEjrCXMcviYkeLjriCBdRKMbhopQ90VLEWLsuFwEAYIp1lhZQBDIg7sePJDb8FFVdJ3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4QiUFvC/mXgVYulPhiyAPTcqYfNgfzAQ5XC2v6WVUgvwr1Bac0ZQxiWzJ5CvMFYtPDFe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KWCHh3CVS7wOg0ovNwLzHwQE5xNm7h6J3TeZc0KQpgp3X8ylfa+PmD5hjNjweU2vzcBJ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DQNxDDIls/EQAV0EEDVNX3AJKbWhxUoVqtQS8eYjxOUPgT1ydQ3zkxvfECL3FsxkAv0z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XnmI2ZWKbwJf4uJgfpUPqCq4Ws3yVLQZdNC+rYCqq0wYVKly6H5lgFs3RR8WQDWcuFH6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sUA4B+4wRKpd5vu4jVetvvqCx9hfqXELmDJRUFs0vxFRkoBZbECYIZgzNPcUtqrA6yZ9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9mJsxc2WKsebl5xmCpYVOIDcxqFB/VwNoyq8S+r6qFwddGnwB4gmjicNix4PzAOYMVMD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jJ3KPgTKcy26DMYLGoifFwGTVU+MRDYYMLY5lSKsBdHuKdkhHj7gQGhD+EaOrvkDFEbI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qAUaikJCXbWB8iWGxfLe37zM67F6ljl3zUOIHGiXrhaY46FwaKtYgpGarVWXh8w2gRxZ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0dhS+exGmIzZ44DhPZmF4F7r5lPKLb/ERZPY35gRHB9TIclddxWSgTLpjYRGL06pjRZ4r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FtaXNkpIF4zqcB+Nkz0LBVOe5ipp7lMkX4geXfm4GXX1MqoEJhEA5u8xwZtWJpWoaRKR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UVlF9MIs5HOWBXHoMXmGigFpHFAo41lq4EVKD1IArSbZUqgMagFHyrE3UAUxpZ3Y9R0a/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oJQOhtv1hlN0N3wfMQyKOom1vEynFQ6jmYiVXm+OpoSAackqEK0YlScCqeocprLf4l+B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sHMtJJypawJp2Neeph3QV6zb7qImnFbUcytDqMGyYtOP+SjoJhQ3ZiVjApV4iq02lrHv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cgKgaJVl0QXLcE1JS0s7q+ZmBdmCfEJ4AILJ71GBQBS4E4iyOOTmCEABytzF2QAUggSY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w34+4yMK5f5iikaGMLg/7Lr1wf5e42oCVRt7gX4HnD8f1HRQqwrz8wzbDFEK9CTeDHEs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iauvU9ku/wBzieYiwswdMVl4P/jK7L8Hy/qX7V7x+IrFBDSRQocsZwIpm408KmQYc9Zg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0CQcbgb0KJt3/H3GBUqgMfWbhNJsm6NIeRK9ysAByFbF8MUA0oRlafJYMIrSNgxRSFzr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4KL2enmGWZKLgYWu05gAQ23Y3DuX1vNRCCHeDR5gdTtctF+S5nPRFb9DIFtdJbRD5URQ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Ebc3tW30yhPDiIXdJRxu/iAXKQpMPEcs6lUVq4DxLhZybzzETU0lHjDxBf8ArcUXNQg5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2ym+GK+KQSK7GEpAU00y4ZhAgdYZcm9q1311F3ID+NE4LOcRPd4hATpVMnWEqJEX0oYO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ynFIYI8Ww/uNK/X23x8y1inZ8hNRSzVtFfVs58xZk9dvzB0y9iuTocEYMWoLT4P5mmsZ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KLfj1EAWs5P1AVeUSt/1KeKvIqHbXME6WJZYpq/Err+g2tvyu5sTJs5G87qMW7LQD0lg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W/o023juOO40LXovnULFiQsoe4UQ5VRcDlr3UFBbXoAvmZJblStmSNsAWhPJlAaWaBXb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jgHK65Y/QX2B2YTHvMogBhUQu82qUsrKimP3n0mUuaYLxE4icuhQvjXPxzMCsnJUaiKa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6mZMe3mApmp7FV/vcvRSpFw+ontCecKznFfiZHfpVfZsioIUNs9jGh/nD73AWbDe4Gc1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0HEacPtmoNNFjuCxB0QhLRIAG7YBrLG36JnIKpJRg9MsKcepmuoH/AImlKyYqAOs0T1MA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kkblFjtHFjEArBVNVdFMMmPaUnbFAAuWWSgueoj07rA43htLpGqe5arua1dryqv8QXWL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CxoG756xG+KOCtyirMbauXJpoABUAJaUYgz6mBqiaM4OS89Thu8k57i49cdwG7Q7hKy+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axywaq7lIff3A0uDCTKsmWqSwLd6qEUUqjR8cxt/pXprzKpVwRKTHUuLC1GKU7gygFbO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8n1Liquz5jVeB/1GhRcLivmGLYNA8wCpx0rpBvLQruGSS4Ep8K6uJ5VehS3itwF2C5QF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Qb3V44xC2QrFlpqveZZJBaGwxp6jxAFmsHpgSCw05fPmBxqooZfEowgRs+cdylaAOMBG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ZbcRw6/8liQwsS2cGhyblihMKNS60Xd2juYYTxLviP1OcR8z4jGRuX01H3ibQQhnvhl/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FS4e7hrrfNwRXTTiUWCbY2s34gwZqDia9SlysxjG1XiE5YWMvah6L9S9iEDgYrsrmyV1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ACFhqjecy3Vs/fAv8fM1OZaWV19QwqWgzdTjV3YA/mOdu7KtUyBFo4RA3tjRrMtQCFBL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WUglmXzKFe51axEJQKcQWWas4EuwNJt4gqh6JkR7RxDmALwyu4N14x3HRW68r2RoadW0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oKNAG5GzjcYAlvsDb7LgJOCvz7OSPUHBvzdM0TNyAPPqGJMWI7JatCdv4gkI/FCHwly7E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EABu1WvFSym7wHzMVBYbzPlcImdjgnpgANlY30uZf9MAf4QoQ4CL/kVBdZMCiKRW1g/U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a85aAP5joabu+PBCEXNXlGoBygy9EVsDWBUbhDEEdgcbiDSLI6bv2aiFYeCrVhf6lWKy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xpOhuIH87WSyoYAQ5Et3/UDLocFouvUUgzDYNN24q8EtWKYKvNdw+aAMH3coXAI/mD6x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uV57dLk5PMIF+MTVS0GACNHaAHAtVMIYPLd0sfcQspzt9RE3SoAeTsmBHA7jg0tyqy/C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xK4WVo6lhigab3GqBaagtBkISxVNLq29RwYe0ODzKHhEW5dMdj9KXqtCk5g9s3Nq/EJA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11+Yq4YekWBOckNoAMhAqL8ME1r3Hgwe2Z0TMQNZjbLwddSxqtGA2o+ZXoAx68MqaLXf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Cw1io68VG4HpIDQzfxuAQ7TjLQHAIL5lOKYBu7wtFKewiYiYPqq21sZFX9RAbpIICthb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uzl0c/mBP/zQEvealqKKivWYJyx8x3WKgXP1NxN8VQABURlCnNy8eCFeq6xMjy6SHwCO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+4NtwW3QEYTnjI6LfW5vSMltpd/EbcJtsbBEezmPJXiLHIGKCH8wqeTkRXrMx3dfTNZp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2zfBkN4Yr3GqoAznDmWOJXdYepsIQDTAepkq0vBl78ygh3jCzrEe+I19/wCEuIWmWiXi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FEhmpRUrB6hFnQFHw/3GgqokDQbgpd7NH1BX7IkfCpyDGTKP8y9Kpo0vKfcptCqXV3BK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0HdrPEJdgn4e5aWzVrNdY5lcdLoObgwDZVI/nMoocm4rLxOI6Mlx3NxMy6m+oRasAHLC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vdxowniCFckIo2vcNYrTqC6YMkDMFn/xzlqP6gZlCxe48ULbkpFqrnMQvrax2hs/MVpU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nvEVf1evUqhVSMBtX4mfM3vtiXHBa3Xu6YdlASVv59zDF5BVPhxKKAhxef6QKwuR2e7m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KOF4qfUDXbLbXtNYhh/RudkvuWRQu3EBJVkaLlWOaUr8S+IbxeYi8WkQ1/2NlUYs4Bfj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Gx2VlONcYPcUkQajI8n7nGQqK8Ox2PMyPABI5H4oKU/Etbml7Ix8GoS7Hj1MzM0oV6iK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isVdw5dnmkshjaekuk8VKWaZAFPOYlm/A/olZEqHMB5Kh0dmsP8Au4iVQxWQ+4cIfs9R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CmN0lwi9FU2lfJNn3Kls6cfMRDxijO6CJ5NEKI8mczPLZp7xVww7R0hLRHVpSOipqO6y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UlubLz2uo7JlgyFvJxM1CFXohqIaHATk+oFUcyFFhT335jVFtVAxujxONvmrNKdzPaid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ZiYQAHPpjX3S08G2vceZOAO/K4HMu2gOgTwyhi2aTaNZ6mSB4mErxAsJa9urjTpgCjs8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mt0xtnqIdZFvIFOizCVFpaeYl7ydXOVUxXmXpZBxE2JfZHVusAdZ/iIxFUYF5eTMHShF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AWdlwAQGlCsQYRgRe6SoPWIzUMbfTKcLEX7bM4A+GbP0mMszc1+pU0T4iux8jfic7Ynw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PfuKyi6iyKEZVfn3FkOW5S0F8Uovn6ZbOoOiHCsHI2WzfHyUpSaHig/zFIzKZAAB6o3b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r5gNWZg04WOJs3LNYDlhLAFMRKgWo1Kobcx0wrA9w4IVFrRgm5gYDYuoFrJUoJNRLqKy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9gGhBzKljR7DjL9xA5sJF0s7loHOJxWgj0yUqUrVw3EtVW/6pmxtJDOOY8ghrVTaeKrP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5j1kuElc/mP8pdEc07zAVNlgfxz6jBArd5Ycss8GLLDCe7ZRLHK9kw46WDvVZmxZ3nUU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F6qFlTDrlrBWVWEQllhWMnEFEKzVCu0+o4LRl38xLoZBUa3UtSIt+L/5CXgcIs+Jg1K4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HOhXiE6XF53MnZY4jx7mTqnNj7lBvZWOY6rv7m/qNR3g/wDrv/4fMJa3flH5qXF8wQpz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mRvcoelS9GQWPqVeGDiUTiM4TMO3QfmFRdKyaYSZnVQ0Z8ifqFmQxH3J47IRbbbUh6ce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Kho6XPiKKaentWKxz6y4fuYvjKuvzHrUWhLn+A+pRrgQYAfRA0jRgC+xMwbt1UvyjPuM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5qOxeInzqWhKU0e1CPB5aO7MX2l4Opt8VRh4fuDehW8F0Ksl4QYP/wAbAW2Upg5bvQ4l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aySV9Pw9mk3LQD6eiHxnewwntTk0bqKT/sonu4KpW7MT4NS9wzSbZ2fEayCmsVKiWBHD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YuqfMXrEZFPwYwjavC/iAxQpEjzUoKleSumM3LMQNyqzSug/MDa9QNRKfOtBEhRDGYXK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sRYVstakV+w79RLZ97Pa6K4jCrdphUN+lGoQ5LzXAI2iy/zGHRptjyVzGtkDeolfiVDV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2AXpFTt3qI7IwypOB6l7JHAG6jmUtXlBk8wMJkgsbQvtAA6ECAySnadlRHm3NZaMxJa8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3JUBil3KOgAvNdvxEVwCk+AQTk7VTbAZsFhVP+xDunGopwudTQQCgTl0oXbWwPReBVgW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u39wsNl8RRGy9ZcMFXqyLi67in30O7jpDGUv4LjEQsQoCt4yLcrQBlClvhsIJQDruXwi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MUqFancr4Ddy50vyAmZ9GGFKno5uZAWa3cbxduP6imU07G4otpN2k0cn3LKVqk2ypuxi3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Z8Tev8YSnhSVNr4XxMjsGLZTHQZBprpLExQ7KFfNJsty3CsdruAbrRtkcCNxgOQSBqhN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Bmyz8y1Fi0qIt6zXtiLW5SsFTor6iVouCbweZtW0UHbgmihrJ2xzklusai8h8xzgu7lE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75lkMLZXEfGC4pxqJvNtXIv/AAl6eSD58xXZKoXbiJwGyswI81KBsKoLEZY8ACLAgGgr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B9SxluUVdWtmTXOYMgpjDA/9la0uEId/uGMBxMBQ41M9xCKyUr9EyQPNdU89QlOoGJRB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KgtuXNc/uEuBVFjTxCBOX702FSw46xRet9RLWtBZvd9eIykZV3z47JnqLbVNv1xEMhw1t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E4SIHFZ8QmlkKKV5VEilJdDmJACebTMyP0KgLVWtBthY4FokKpZxQEMNJeW5zvMHWmO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xyICz8hv81DXV9xUrjR23L03b5iPUqvQeITi3WJ5hvcG5x7/APnMY2FTtCv4GFaBovFM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N+J5kUV/iLbh4AxxhalQgK3oKBgV65YOLRXQtUxQPEWi1tXXI5h67qcyqjFu+YrWmDoi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aJyyuVKlLYtHgqKIV1bmuybgXjUENZDzEQeXZKAl74JpJcXRzDA80iutBe+Y6aIcKfLh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MrvymvKzM0nHMIapgj5De/3LIC2KAPCUkHcyycOtCWnSeAXwz+4Zrd+AiC+HPuNg/LiK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uMxAxF3u7l4McquNIqe9TWC7ILaV7QRoabkAQQ+asuAZDHixliyPiY4w3hqiBAl4H6ok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Ug7bYcD+Y4UXvzKrhpM3MnyiXi7DzAAtrbOZj4NZhbrwILeEhye+yD71wLKbD1AdJNjO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D/ky0Ug0swWc3DSBBGyD+4K4PVixfUDjKORa+K1FJoyTA4fqom22syz9ROutVX0L4lnC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c5V4ViViwg314IejMS8YqpcAL11UftWeBG4AQKQ1UEpWe9hn4GAgpA3UsmdKFrBtv1EB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q1iESqlGJE4FTNiG9unsB7cxLwoUrd01pw9DG2KSnZbrGNQFdGOih+COkEd1cRGnNbIV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lDBtcQC0X/MfZgRS4temNuaOiZWB4mr2QKcnbz8SxmDRcsZPhijV8wQVj3CCXF1uFjLC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rHdWChE9Fx94MhYRXUcnbsoyuODKIMsbou31QrdG0x123g1Po2bWWqaklZAH4X7iBVY1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AfK+IqYdkAyq+piB2MRZRdRuYpeY+edkoOysklROXCrisUHfMutVf8S2ZKK3axdI3IFN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MC2AXvKGp0lyTP8A5CrEMcEeS4JWCqyXVFsKHjbHjEZB1XzCMGA1xFNq2wqLzUpxVqcA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4DtxElSiBwcn5gloA751yrtiljXYY6I1cERbMc+2W5mqLrNbfGol2IeitSoVTQ5Lz56l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0Q0E9kQ48xNchRhBnPeP1CJG7LKd346jFKqK7/wC6lAOATGPMXSqDlfPcdhfVYFvFy4CC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JD+5QIopQ6YCnddmpYXkKj+pQyAM0dykUSmqojdo5nshhj+X/wCn/wAW6Zcrtz/Md8MQ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Ft04loP4lOSXGBmaTidbhCRU2d9Cf9luYGhvzibiXxyrz5iKnChSr+OpZwYoLyQBpIYZ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QpFQeME+pnxgNMwRaV2PwyuICgb0EJpHN4WILw50hoAv3CmERKDYjqCEzwSLxZCqtl8VB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zZDALlo1R71Ax3KbuurYWUD3KDAPcBK6tStlr0NEEKE/mOsSGaon0jBaAtjnxi4C7ZAF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buUjQerSjm54zCx3UGolHxG6z61fqYFVMDJ9wi5DdkoJsGGquFaQ4pMXEJ8aNQQrFcCW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aGXIBBDnK0Nyh4r3xNVlfh7lFXLW8uCAqjHwg5XWi0bcqUzKSTZWF7EsrtNR0I6YFbFC8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Vw/kiFURi4PzCVK1rZfEaY7R3quo4lRTlCUnllj9a6OFnB5xHWfJhLHHnHcTASLRjQLy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g6XSqRBqPH6ly01l2RG0Sm4g4ppgSyrFXzcBaYr8v7PDuWOLVDOim9QGiJVYPEGU1A6a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IngnjzDYGnl5R8r6jU7ornxxiXE2pLuqI1WgqsblhDa6cxi6KOfUQKgg2dbh4bSh5tGv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Y9/8hQU3YtUNh9MfW0lMVJT9xALZ3s8MR8c88zmjNfEQBaV7l7GN+U6TfuBb+oKw58zG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c6ijI/McHC+4Dyp7JQoMfmCac+tyghv9Oo17HX/1F0K8FeAv1Ky+5Xx/BGxJkWhCKha1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53LIoV1RxrtmVYG20z8Rgx0dhD5ynKUsBP6i08oCOX0uFCzjzuNrWMuZVHqZJXHJMLN+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tgeSpUGjQCEk2OJckhrtQ6jRQVLlBolmNE3C9ECAFYVg38/3CBGu9OXR9QOaQt9Ep0hO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SdsAUCV2uPgXa7XzCx1oLYeLlLw1EqXyfxLvdY0Fi/8AszKXiq417lQA1KleYGUbtp59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oWSVSK+nzG5jkKnDR/bLQtQa6+Yg0wNBbbzFv2mK/KcweBlRsFq/z9wO1PubzbSzpem7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IM2U5fmLZVNnknEC+LahyBSnIsC50hKsO+o8RQBkVzR3Bl7HOr9yh2316m8KYpjirTUr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PUKLsDxcwLAAPE0D5l0SstKl7cajTmNB7JzJVt/iGHGo/R/9YDUsxJJurX9xNdR5W+b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HCuqpMLmQpK4aoiUJHg3dkeBCo4KudSHF81MGciEleVergaAo+3cI6JAGzYsrMeN8Rbp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sVra4PEDzS3KF1Xccz9wcuGoljMbwt4ZoOKLnVPUoaIq84zLgeTnmOFofEUS0s53NOiv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87lMUzqAmM+ouLp7hFQ4gwvzLv5+n9QDLwxAFK5QGyAYbBED4vJ9yuXdofOR/EsbsboH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5ItAJ0si0KfGRmLRSvOc+JXOnuVLBaxbpKBXPogZQcMETRYaC35gC+DacfEAMQwr+1a+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v1A1gAoBQHGCAIqeBGYIsIV6dwx1ZIL4v+5cKImmR9Q1yASkQGlk24wnqGU4UFu/MF2N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Mus8epbBW0CUfg5PxK4tV0PUrNzqjiFqU013uHt/JFuq5+JTdnVGPx5go0oxbmJiBvYm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ldmW3lgDYCQYpmuV72D7IAtCZ4qLtNGrpsfmkNgoKT+4tka3ndy9dRHfcBeRX9wDeFIZ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WCNKKv2pzMPozARVTpzzFUAyxTzznZmXKLBsOgvuoVSW5j0mRUOodG6IxVTRYIcjPcPR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iBWXfEc9Iu9swaPm5iBVZCXeg6IEhHUEKnM7GJrsOqxFOAedRRgiuqlYcVdYl+5WNtBH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xjG4sBPCLBDKSjDEd5tNsKlsUs/ubUPmFEoQzV8Uv2mg+8p458cywWRc1eeqml4D9xhK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GGGyNHBUV5K7rcQD6sIF4WbeovAv7Ea6UEviVw6Fw3LDLblYiI6RR8SD66k+jGF8x2Ur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i8+iUJ22uPuIIQB4+YUBuPqFKjQAFXE2ONldLjIrXlbyzb8xaKKA3xMlnxLmoRYbD/fU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Qy6H/k6IFLjx/wAgmplbOrjCrVRT1xUvQJLaZjQaZRu3BLG4M0NHuatWAjOJfy7rpqoD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WQtQDRps4WQxdCKG6qLhFBuxZKtDRT3FB0EQIaEC0a9W9y+Nhs+INjRWyoLqLxnUApFtz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1xNM+bx9TiLarq4i0URvXFyvWsHmYlEeRURUekOc6qXBVisTGumZuA1mDEBDG5RBLDAq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LfuCK5vgLPIm0SlC5sPpcRLGKql9sTDLLRMsZ7zCDGabJZ8/0lC72urzKKADJCLwFxWn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B11P8vcHiZzYCrC6MTAjqbVUfEC0KqVUE0U4mbEcAayjRycwJAGmhoz+o81FUA6utkOF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IKfZ3E3kMYap/MsWohgGol5FFUyi1fHFljl8xgoDbyRHQwFVFxGyhwvMA1/yWQXXCzLt+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LNGTmD3JjHExSORsjjwBp/CoYRK82/yjMLWLZfuonBdnJ9BcfLxUqX8xaHFwVvwI2URw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h+IfoXtX3GoF2IJ8TV/FIYlCHRLKe2YGAF2dywCxHBxj7mcuACnHiNOkq6gsRnFuHsgK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pyVGiebYg8upL4ZmHR7qDtX9JQXdVmsRQEGOeZcGBfMOvY4R1ALRV8oQ4WSFq7lUFCk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aQGYINJAjtKXap9CLbAc1gv/AFQ5XT0ALfwQ31Tlao+ij4lw81MqZ88QbMkHA6hXMPJu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XVq//LoDk1+vzr5gXtDwWXHFnOSoJE0bKMxiM8WmDHv7ePMMGoBVpWw7lgNNBoPc4yns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jATBOfiUbMHlxKmQbZnovE36jojciGQQ4bILwKODxA3rNwXEmuxAwVPiCCLyUShYMBxE+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qXy/PEctFcG7XXVmInhieC3oLR9ZgSdQuWFNDGs8xOLPx6yINJqvEXZUaayeKmLh8IZJ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AHK43KARfqWWie5mYBQ8zWKLsi5rGZRpt3Hi4LS5qnZyfMJKauvEyNKqxWUwAp0uXRLD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e2eMZgs8pbOSkYBuqgQF663NXoNsgLhtSZwDY9J3KqjScJ6iOUhsod6l/KWuxqbBLNt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0XXfcAEZQFMvPiLYg4MXdy+hR3uCmWKXBZ2yvrGRMWOnqFELKFVUoxbmjgdy8eqzarp9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Z9zUHKWxhX7lWdbH5ioc2grKVbAcHV+4KeFmlhYNRtMN4PMLWnyZ176mwxZefqNgJlhO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o5osP+IoAm6AsyFKG+zPmCW7IuVhUVV8xncmzfDHA4uBTmM51FmBUc0F8bf4mRlGNrzm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3MTWGXtVvMOT3GrzD1mGM3ibgeZYGO19YlsASXaICvNyqoCz2X+Io8uCvkiwFYKpa5eF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D5LiA5uOQ+zfMVYFrdhBDUTQiBJszs8BBFr0CvD4itcFYM9jEZHOLes+ruvEW4tGXa5h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YBEsodrd9NwQWyJVVyHimIlkQjBuoManmANiMpzGlah2JyfqXRVK9tNqOeMX6jYHU8Zw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k2QiFuUlMpKYbE+Y9UEytrwAu44bzdnY6tJdXoqqe3cVlWv9lajqOi3Fb4uMC1c1a+CE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wF2vJUxjO61MMEcsXBE57i9nzGKTz8xIsLrOJaOiAboPibNlxA29XDVFlQu2rzmUlQRA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7jIZgc8x6yzFvMHZGU61MN8Hj7hbjh56Y7yjd3DQ90c4f9xO8atyHj3AR2gvxthUWay+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dlB5nBGzKTGJqhf1GClZgpwkuDGZ84IluHjWQlmYFIzifQUAVf5jANGhaTiEYXNW9QF2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cTf0G7fEqUFOUpXVGw6Hkjatlhg4NxIkAy7uUL1QaIs3z/8AGtXIEaikuU0i4ynnEbHn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YBRdiavEsZOF/wDrgRYaUM7HpBy5A6Jglr0oGAb5zhIIWxzUIslAOJt0U2f9muU4pzKm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KCag3V2TCZQvBEINWc0wz1PzEgfCwjkt+Z894gPTcvMiXuDOu1EKth8CoNPhW0Ntm+mq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V0Qy2UguxAFtslVrvB+IQO4ptHxioWiId3ex9qCqslxmKNJT6i3rURLfHcTitQrYos6W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nVEVzAA3wxL3ChYoARQHibYBFLqzDXcF5yfEQNIVxBYsFFxLweMUfMBvsWmtX3Liwgll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CO/7lmkWy1OumNNKA1lxdzVsSji4ABGiBWoWcjiy0fBDklWDgNwAiv3hzmJYJV397gFV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LOBwLKe4eQgrZfFRXCjB2Ofn/sOExBGLQ1M5pAKfOYI5rLT3fZHZQoTg+JepngkIK2tv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V+Ye4BV6gtsJk7IgY1253EiDXjD/AOwpmwVYx1Hru7Wl1KclqBmWJBVrDl+IDxOw4iUg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Ib6GjKsdRq7mAU1xHP8A7GYRZ2LRABXE0PJKu8OCAMk8zI/LipV9EoN0QvRMjwxJ3mqpl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hv8AP3DftMjShczJQFi1LZ6iux89RuD5YV+bgEGV7LPEINnGkrAhxHJxcpkYWWN4ihyQ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CUuPqIvGc8AuvWPmAnrr4qw9n7S8ES7RM4r5jesgILLtnlivGaLCHI+NzJsWclTaN53A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0Q4HPDGX6iRjS0Hy+IpRr0yHh36jPUufJN44YlVMslE3dR0UWalVZmHs+m/7kZAg3/3g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xphCN+uAV+0jA82k/MlM12n8ssbZ4UHt3BPsUj9Q8Kt80MfMLtksCR+oBxG92mcpSbDF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BXJMALnxGiPtGxkgAUUHco0qlSoVvzK7pvllEtX3ArY9HuFtGfMQEsmNg+KmSsZtGNUm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Bn5iKCqWRdXbuq/mYqRtDY5Yj2+eT1McxZ+W4ELMPLFStw1TqMADnNuY4UhLvDxFQH13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KAIWWncvI4c9y0LuntxKF2gDynP8/Uosqy5Kom6CX5TCjGxxNIjUcla/b9JSG4kvi2/q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RoyDdcMVATcTzLC7FZxHL/8ALI0zRijuxDtwkHCOvFPPcp6JE27L5ESxWcwokzXIXZZ1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E1sVlBc1yReTnbwkqyByLvzFnrualZS81uCPrcuxwqKUDeLJq4jsVLixe4KE6sVUKw1f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+SDVA5qXYCr2cVE3dHgsWRjGi8QA2h6rcvjoZqiZfnTLTcD5ckaYVovK+oTU6KxPghdn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OsZWm4wM3VsGdXqpv1qXFVUKjy4qZGIO+ZcFHxyS5fDcFAwykiUo9K17iCg14iQLzxiD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3UdPr/iGlBZcDdr1uH6PFvHXiFdQsWm/uY5nxe3uUALBrVhqJ7nR5uaPUKsQBVcaUOtS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aR7LMMqPZ75guIc6ta+Yc0xwKUO4JtounHXphq29hFhh/ibEGmdX4/EZxCS5WdV7mAys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UqByHNt78zPi0L9vM2QUGlW7xUpjtdA44guqo0Sx3ABNRztXqFGtoGlN/EcBnR4T3M3ln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t2wJwAtDYEaL8bDKkFCC5MXVG1t7SN1KtNl0QlUMLWNSokAZ9zZgeyufcyjfC7qNWjTt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4lZgpYNZuLUw4qjiO0C3+puZzTNarE21ysxhg/uZCYfmDoVZiabrE1rF7lO2WKvTLU1T4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C8ep4mHUX6Rh9SE2WUwC2RwhUGVhTXD5gaol1NfMQYVolqsW8NxegWuFb0TLu1eiyBJyy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IboD0d5gTXqGwPPPxGspwIH2pnzqAoSuEBuChdRXB5jBjD5W69H8R1jxAG1kF8J5iI70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aSojjhdKrGfcI0BoKyd/cE4MH+hIscpS2Vz/AMi8+gih5oK9Qhi1EyUfxHYk5W1233LE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S/OZReGsbyL/AAQcKNGAfjx73MLFeUidrRsd+4gErwfqUw4BaJyK4S7jTh1OPhISbJH6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Ve4CxRfol1RXioVQMazeJq2ryLXqYsF1hJYkZTLg3MgUfcQi7zafCor3LlfgJhyrfEBY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TCFiuJYqguGr1BuphsBei+YqyqlWwPRtqVKscvBDKZDJyTTZbVXEq/KR7g0K5v8A5G7V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TFF5qg7jAb25mdfkXKjMolaHipVGgSis4mZApmYQFALsTbk9wjRmgpeV+IpIrRdQGwoB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0/lKhFcq08TIoVffMWtDLLE7qIqhCoXPNv8A8YkXYltZDdXWi0gdFSBVug71EMBsabP/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XXxqYPLGj0ePUXN6UcAQiU9GPkqIlU3gSKtHAGr9xari8UzBDOykVKN8r9kF6PBBQAzj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WT4MSqdaHUysHfLNUzuJgq6+bxLEyeTbELtt7l1sHVsc8IM8qiqdWGTBURFLQMKBtKbS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8Yd5gCWRRas3fDV6jsEqLwJ6IbN0jB7AZS0LQYmDNr8wp9EuPTTNrRDHBKquqx7i3ms8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jw0FcxHhiKrHCNqnevMAXYfYlDA+2r6itSDd38SpBZ1bT5mPJYe5SIGm1vmVwVzQprHH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aO4COC6Mrm6luaMjv2P9S4SQDQZvcRBoGW2e/cvJhVFYYNUNi1p1h8ROD0Fhjj+pcC1L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Fl2brzK49M8ivmIg9/T/ANQMiUyLru+oWRGTA5g/Epabo/1xVpKtGFHiXoDGnJ5IjusB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WazsggwDt8ZibaoDKWWY0wGHO2NXKKM4l83HNKpiwiPJGllKKAVLLr4a11EPIKqonic6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B064l8tVcFLGnvc0uIcYjbah+Yqo1qYhcorSvyRA6PzNhoY/7Rbp1CgzSlQRXMaLha0d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Yg1XUC8VUDkIFK7DQemX66XOPCQuQeNK0NkrgjagOCseYbFLs4OcIcRzM3APMqBUGByg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SmxxbHRuHeEMuUOGIWpfQbY2Fknm5y+RgYjGMRbJ1sJi4wqM3h2cXcEkFhLGSzdXqFkc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fGld6XAzWUQQVxsUviADRVbfxMD9oVY4hwkCBbHEpKEYMh4gTSgALXMRFwqOPc8H5mPM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9xG1Shq4RBpyxAqtTnSpZQ7hi1cNlxBsAULVEL+pdmb7TmGHbXH/AJEKW4Vlf8i4tb6f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EOoIr8JaXK/wwJSAuglo5WCN+7JoEO3uOQN1zBZfTLBvJjcGhW+ZWK7xLO1PSykkdhRu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LLYHbLa1Qcf3KnbZ8wACwEF1rzgm2YBFvGZRorb9TWCfwREa6xeKiBXYv1EZfHcXLTCG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YxEWR3itvmEZaQOzx9qpgUjtDk2vqAo0lnnWIE1OCl6ge3CiDAjXiGbVN5YgodL3KKus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4WX54X0rvH/1UXb5iU3RrdyzOLkahqjndyoY9CAcI7kWzeMNLh/UDGxXX9kEZXabsYIr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zbCeGLZUbkgOAerz8yqCL9otLUNIMXGugfgxO0E8MbLVHMuRaWOJa9KeTUzauqNK4Ny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5uNRYouojWBEDZZOglwvt4KueVKpgszEwWUZYMNHF66lF+U0GxovN4NGiXpaRDYj0wb5i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+ojZZ8RMQRblQRzdAMNTK+15jabK/iWLOue4hnwfidKDGJQW63HctChpN+YCORXHUHWi1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chFAsqwVjEGIUG+SoqlFajQRnmlL3DBjlByxNVS1244zExeuM4ubYrddTnfMvdzKWsOY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+ZQoVCqs4fUzdrU1wW7itrNWLBjDG3ZHKBX0mi0icPsvM0dUqcUYTRe2mx5c+v3MwyRpW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lllkkzR+agOrEtxrzDqzSBVS0OjhV4WaDAfcuNgavN+IcWguqMvuCDgTpmOg2q11qNQnY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WoqI5r1U6JbmFNcl3emIc/ikeRd7Y29308Qgs/E/8hioZ+PwoSne/UtNrebnTVvmDlce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Lm6twWRxjqHdD7mx3B8f/BhuOE2jIa/HEV7gVpulQjOWm0t1ozKaLdmT+0vgKJtEF65j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ZoWKGFxdS3XOqN3FGHehAEW6KDnB/wBhDkkAmW318GIsiC3cWPqD5ipriuoKbdV9TPJZ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phk1wX7qVZA9oFRYcPZKpYjrQcicPiYt0UGQ8PmXT0AUcvDKNoua6f6gQLu4+2BUp2s7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V0VC4oQv8A1FVI7QMxnABqhUArBW1T+Ywrcmj7jSULRovqOegbviILKaXuNyUxxcoZMn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Y7AocmOkClPmjbO9oq2agrpxFgcdCz7hxmuLGUZC3dxUWVCoButwd7gPz1LKHccV/BDB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AqliV334hrRtZX6lkB3cQKpy4rUxXFv3DJguzyzOkguOYiuuUTfmPfBgqyd4iMiBvUdj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Id/9hc0PW4C4VD3qWIbvPUalhYFhqvuc1Ou3Ag4MwKgDA1EMjoFcrFs8RZl9yo4qOgbT3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ULVeINQZuh8bYAafpQNQW0D8J0Ct1vLUeMHHX2MQ+uIpZHhMMLNVefcoHbYilPf7LhG1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bxCNSK/OV+YvSA53ubEl9ke0HrcNfyYmIDo4SwKbxL9uYVM6ofJD4rPB+I5YhNPMSXjg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PAlrB6MTsxAjgRlVnUVO8uLmeZs5lSQlZq1ceee4Sq1YJFA0COr+5Q2uGzVFrxT4qNDY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cbZAmHDh/MMm5FwmBlavcpq254+YS0wPtYDAG2Y748URer1FhR8R7p3xH88TEVwN8RDa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whQvUr7w6LxAI3oNW/hgChBi+LmZVLDvMERvsXFdq0wcsMG1YXXHmUIqsK1fMuagVxtG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9WQXVXUpy6VrGj+/E2L7XO98/wARaCCtzfGICthLCumAgtix3C+YA62Vorsh9F+IQWZV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qhTbpuHTSVpM0ZgyqoXUV/mXKGZWAEpNCx31LrIiNubogiKt3VV8xdSluGlAg2eY8Yja7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IrEOk0Vq7ZlQdwbtYZFyDj3UG2Hk6jtwP5gUHEBhVc6gy6ZzdRwdQBphWWD6PUqFH5Qx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bWEvQxcZatKhsrcK4/cVANkF3i+Jq5fc0zAnFr07/mbZw1mOsKJ4EUMXutTGD0mROyJE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LD/sFpi1fkmlQhw3xLxrvYyHkzAsdSvJwuy7zuW6gVdLPx4fMAUeNmg/Zo+4QYcT6Kgd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zDzxAYFMo1nF+IHUNhApn0ys8EEvDnCcRTjSrxfNS6sLAgOHT+5pSUMBpr2UkHozRlsd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hXAlEFcqj0tthmfTKghkpXg240hgogJ4Jj0B5ImKiq5Pz3B5V0OJcMpxcVKFqbMJqJhS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+iKgyXdREfhRDQbxiAtdDzuobY1F2xFwSoGinZBURph2ILwBigX1OSPBzjwzUJ6lUl1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fL7jSyBkRD5leq9Wq/uDfGIYUChviCwWMWQnjIQF3iDk75ojTHVLd8eYl6sBbKtFzq8n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L3UtRZ4kl8bVmtVAWo2dfiPdHeItzbuU1ju4SoFaxXMXN2PhqdouEOoGqApQYw3+4iaR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XRTEtGlz6mYFCNPbDCWUWq/65aSkALXb3MASFmlSsgLMlVXzLl5hMosXjkAni3cCpkbzc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3C5cniK1Pq2994w/MUQU4DodfIzmKmYxeRqYENCqvAL6b+5tApxLrovUUqlxKlpovZ7l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XdbEBBbl25lbIOjMS0guqJcrYMkYWc9Q8W6KlAsTuoaQBibes0wm0l2yfEWhrNQLNtu+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XZcLmkfIOK7cX1FBPREWwHtKuoNDIGwcITB48w6Qm2EG1JycwUc3L6vBvbLphjRxruZe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XEZpz5iRxvdTN5jtBU86NMxQapR3xEVxFfK+XuJUFgXi7iXMO4EKmchbHqWmlVotY1/U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Qf7ELoKo11iEACzxvzE6IoIVVQxYkRy35lkAKsL3yysZIQovsmVWJZaF3MFAqobDv+Yu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h0QMVVvriPDAsihsHzjESpOubPF/zAhg7DgO4tF6jKtD/wCw4zzE1j+oXARw5SGXhq0z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zItGYNCukxuA1USheKgllpTXMV0VVUcPc1ZBvviXoJNIWTYzRcoK3QYFVi3vUGk3u3iI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yxCUpdSl3iFtS8Z4ltnAcxbtflK3qs6mDK/cyh/EWpkYgRXAozXzCtsXzmZGExHfSImO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99QqiwMQNZraWaRyXUPb3pVabsfhIQQXIFey7x6lZBNlV0jzKNB2Wp8jU8KmrM9LL5L0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XoA5z9fMWX0umWff6lxOr8DUPy38p5auBnr08Tkc06YQIMxgAaQeN/MR9AqovK/kQZL0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ECqA1y5KWwefUW2DtFb51XEWayuAfWuY2qAW98V5mhJS+e4Gph0fy9xVHHbvqALGsjOY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JnYoofZKVonNx/xgOttFUt6i+AAKoEwfBUwEIcU/GIE0+1fOYuH807gQS+HtjKGTV7qA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awzccPKN9MojccFDYzcKoCxSlcGjjuA9bC6YmsUuskKxiOHM0YGkSGMQOU4l8+4zFkgd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PACMoyri5UVQ24yxSAqUbK/1FYLeWcxGLqjj4QweEWpdfgh1CGImjH2S1VHfUsWhjMeV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XVQaKm9XthkEBWTcBzaahBzOOC2lr9RWvAoC+PcoagAwXcqoWXxasc2wcJOLW/JLIXZa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qAV7rs2ylFVOXTO2MauEvMeSBRslt/09QnkBXxAqlxix6e4ajVWqonI+cG4HFGBZfmn0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nRTcy7Yu3VhgAvRtMBfydy9RC95qoUtW6zt+YFU0Ve7isSGdgwBLsPM0OdzFHAu5Lg8D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BwwE8E0BiOhdHNTUXXmMOogl00ARqUTSIwK4WNcpZK0bdQvttCnEoQrnlsanQt5Zvviu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Lyy14WxQOqmaq2VOJc1qhEY9tEdVuWHFe4u7WUazG6W9ZmGXIzWbMS27ZfAG2qZcj0DG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UNld1/MCBUvjG3cDCVc5EjA04P8AnETCSyLUJ6tLKpUG3brmOc/3KVmlo8OoubHg0nr/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Fmsy2kI0x4qGUC3Gle3tlNYaF5H1EJA3ZgMH1BsHEo6O+oTloa78S2hSeQzwv8wyyDds2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gBH1GHMHznGpn4FgXTvEFEZbcmWKriYRpSGDmtzCkjGGfFQBFt0OvEO0SvWaeZZhk2mA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s5maitF28zBhS945/iBQC8B8yxI9Z7g5N2uzxGI2deIhWBfMFrvcr8Zio3KvmDMJB+GJ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OocO75gEIGh2M4Wq4WKyqxEnD/5P5T4hO7R9QVpXUcjKjI1cAYmbcnMODW4lOkaLOqu+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HZv4gdzgBag27D1qY+zVWh5cn5mSqgpuhm4dUkAZJB+AvslD34cIJ+HD2IRhpYGeLvib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TbT8R0IxlEy3w/0gFjUMly6tvEVMfXymXuMWUMOC6X4zLx8So+Qw8ZHMMgvhsXo6Qs0n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YgxFS1pjhEtRW7lS6GG8QcwDIN0RFFIMpEhelYqH9L2OvaMdOx39oWysdGcRCH7mkaBU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IC93kVrFY7uq/MJCHbkgitVqafFMY3x01TyKiWLRbiIhkOpQ8LV1Eo5Q7D1LQBaSUwNA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0IwxSWpceRzUq1D3gzNhktJMNkLsxNtAuzvk+oxpbG8JiFyMjiPeTyMrGpy7F3XZCHQDi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MrBzpvgSC0dlIMvTUthe0PyXH7ncJX5I6iNgG46E8CuHwKxglaUvvEJDTil54lwFhlZV1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2QErz+pYHICDxOArUFwegImP94i4quGlvmMCvDQmPiCGGWs3HFLHbcpF3HONSnFmEuLx9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7SvhhKs+XwzHza+pYNGLaXhyMCRzKBhisM+qOkl51RF5sjKnYiKr6kd0EDfuEmK7Kgn91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4hG1VOpfQHog25cr1BNHrEA2TzK8LTwjXKoqtVnkZV7JKmRElGW+oSCiHbRhywd5gAIKF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AE51iiGh39xBNfWoqrHZbmBTQkKmC3g7+oDd+pS8A1uYKWBkH0HMIKBL34ia/iaWrZxK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3/SUNnL44gB7q77l7owxwpo6hVBDHNzdRZ3Cq1QBA4EyQ+4sdMwriVSiLw9ogNhVk/2Y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lqguTjP8RTQTVclFZihukLzkOQmepByoqrlQFVNu9wOEGzB8t/zMGSDRbLOWNlYFUvTj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OoUFtm6084g8bAJ7NkqM1KJuCo8KDV69zZUkaVq3j1KgL9uX+CGYcWN2PDGqIRvgH/mI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uPFawQ03HoDYlgT+4JjVZ7VEwQQEc7lrsGt4LltWQycEfgzxWph1xYazKFa7oXdQCaLc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gXgJziJusoQmcrgYOLmR1Xcyg2Sml1iVKOXJFtvfMa4aCCfKeI1WCpzFQUICgYdj0m2H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FyR6DMKAsS5uTMpvkJwqYflJw8fC8LYtu/wPCmua4gIL0lQHJcXyCYKLGxOwgpKmFQUg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6PyjKlAGVmh9FH3ATjNTYDi94eggDp6Zk8wTGKIBy9QLXVK5ZGOXNm4Lr1ibWkppsX3Ud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QCzNdNfcZVCAdJ0buuYiLg0pWMMCQA1LHzMbxFi+ieGKD4uokBcNbl86UBrE14QAolNc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QiUCVUUYNsj/AFFqV37mG5G7TIjgYgwyb5NxpABHcFaY6cpeXQbbuJtO0A59xVTJpZPu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XB7XN2pa8eyyoyaMiRPtMAShjn4vqaVszRsjytJoQ/oBNIjBnM+JGYlwUayqJdsnxKH3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v3Bp7FvuoGDw2ALF507zH8hbnUExKMUtw6wC2uKBRS8x/DmUYOmyfpg5r6Sfpal/s0Ip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y1FDZVRHSq5dESxurIqoGgfC3+ItFva0xFzAIusTE50HTncVXEHVNWTZATFNyw16KXB8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TYm+W5Y7/gmywVjeXqKAtR+Y1CphTX4uKBVkCd4qWlU7rtMfiUbdwotK+bs8y2R84M02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tnJr8VB84ujzAC9b9oYB6iU35qxMFQAuup2mJStjQhgQL0amBKvZHrB8Md79TAwNe5VD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0nuI0639zIq65zMhlFXiyAge0sVcM84v6hXlyyqvgo5rItRrZeAOLYnPhNZuD53yGCcW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V35heWJY/wAMwQUrUCoUflFzW2mOzTRM79o3Le/Mclb5hlxhgtB3WOZdDgAQby48VAt7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U1zC2F8uZdag0tzcoqnuZwiVTqumLags3k6WNRTzSYpjo5LOf3AKITabx5mrWw553DCq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TlDz3BturAecf9lKpjwteny8wARWrqIz01W8+Y9CtNKlo9QBBeQ1VxIBUyWfEoYGKObl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5iYxaYWpktVm6DFeoEQ1YcvjiWgtY6Of3FxFboYvxcvbIZ9G6IXgL1r+e4KDIOc1BZrm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34lssBgNI/EATtcW7I5ZDB5Lp4lLgNcjuAYNwPzKDlB46nBj+o6LWaNalBDi4cFQOJcP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IziKqvMLnmZrf1uJ2Z7mf/xBkEuCaru9uY6O/copU0hsUt3xkGZcwWLQYWHDcWVutNe2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Z7x+49YJKrfFuYtO9un7f1Lg7G00NvNODV8cm9Vm5Gj6N+iF2qlk5ViGgbGZLvzFXZX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/YcdbV5RA8XHqn0QeRyt8ahgJLEwdbM+SV0lx1VymwfxABEidWjTcXwO0EGNXBQQUERG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MLi1iwS+L7YXQBq9c9xLABdpqCorGgeIyjIwO5WuhfUaRWSwcYlCliuVMIACRY9TIMBp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XBTfg8xBWNnwiF+galwbTN47mkDwCBKNwqgltqudkOcHDxAFwMKVUBq81SYDNdIye4Ch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3QHxMeFKJT7ICU/IYj5VcLq8tM8W6/MRcmQ+84l5Qvwl0/uUEfZbVwg4Ea7wfqJwiXXm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zJrbs4lmoPMuNi3rNRqhjRbUq2wOPPhZmi/M1PBy688y1ove9aippVq+JtMVBuUy6+Jl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3BVc/ErBE9R/zMShATasHqWzCogXxpHctFDTFv8AalQsmhcxkhYwpNrUaaMsd0YckHpr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m4pT6aM/iPKeRspLLEtOBLoAgTyP4YaRoBrtH9wSoFYk7M8jNTAHDwDM8WlcQNETwcFT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5il7fmOGs8x5ELq6i97NRqnIgoB25mrGmEUU1wYZTbpB9BGsuszoC/cxZ8r6m0aeIQRdA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jeLrLMwNW+Ey3PpiOOovBdB0HComK8RAqtCu5OCoc6iCivLmlN8Kj4yaqEkW/pAG8m7u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E3ueAv5hpSo1tqUbdVMujklXxjxMxKVzC2it64YaxzKAxmKOMTuUgdCwUWs3yhilEyHN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PoKRc+op5IfNcxFiZCZsglXpdvzEksmgTFypCO0jXXVwAVGovY8/7UsROwprp43zFhrE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tqW8QLSiXMVvcUImbQQ4l3MHAbdIRgCZTTAu2Behuao7hZtRbfbnMoLkF5fhj6mBcGFe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hUYsufj/ALH9Al4qiZxZczalQZ0TdYxzZMOE5NnmHwZbcMLWmCgHql0FgRC68QBWhhd3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2AW7lCmQ5WHERCq3sTEBdrLKpa0yYM6lfUCgrmYG0I0DC1LCi5mqu63LNKxC2FIdLKPjx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qmTqVoqG/iIlVO/q/ErO+JdGYcvtfC2PvUSw/wCg2gOXo3GaJYXZ/SuAhjcbgo8VdPuO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EZa8WfG5l0fsCst4BheofLgRV2BYPLeosN93SlqcEzyA3ktu3am6YYDLfiAjmnU5K41K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iV4IBqJMVURqupLrySgcVhwOInLyDfRiXK6q4UZThZi2q2UiXxUEPPN2Rul5beyBjsW4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RpOIOBcG7pZY31ozMF+oJ4hVgOlcRqgYYub5VummEuXT/Mw3JzniUqgG75gLSy+TGTnc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SjS6blQLbQpCwNYu/UoAdh5Iot2tY9RwCM4KiyqguoM8eGtQcUnAVKFZptSA8eabOIsX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VnlqccGPnF/wRmVsKX3zA8AUrjXMRIz2dKbgIWHTnPibzvdyxWeed6jbIrFNfcRy2D2D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dyitsaarjmBDkNmxm4VReskKyc+qhwa4rOw+Aq8hq+oFh+pFRGgsM345hBbOXbEToVUu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fOJSGSs1MWmLjqHSbgqzb50QKbNc4cL8RpakU5zBtslb0e5YBqgYMcL38S8IiUV6CcTS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aEzj05xFEQTCN3X+V4l6h05Mstwtmd4hslR0XlflPuYXzipoGNRFTdhGYbMiArljLGtU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iXNK4jNS/DTuV0XX4jVYdcQLpaRsNGOYrpOIkLNSzwQGaQFJob2g0ecRmMgETlXNUiWf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aiUsZJlYQ0VBKtxFNqXpvpTxAqine01X5Sg7SUywUVEVN4mNVa5YtqhnuHweIuAivbMDb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gBVdFSwhc3v8AiC1s3zAwzWcQBDI4ccyuKXXcqboO9fMR0LFjhxHtGnZnyYhqmDHjGUrd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Itq7aB74fEAzba2nk/uIOFFx+/7jj5KFZB/5/rjCEGFW4yyrz1K5isLW5WDBfsQ81xuF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BgLZKbHz6uBX2g0PHEMaBZYlNqNAxjuE+OEKJUxhY0MEAWq9P+xakjtMSyUpkwK8qc41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1sF1hnPthOpTXLyy1CBXHoPmFShVrlqNqFLkO4iq0WS3ccdRdBRKUwIEp56lGhrt9RTr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0D7m2CaXFShlP7iX50RQulrieUhLFJVYlQqqdMLd2L5ig2VXENr3KWwbmL0EGMGoWpTP6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DLKO1fMwAKyGGBjOjEF1KtiErKAFUB5yRhdyFVXTRnKXGhAV5GNeUy4L5jA+OnZ5jtq+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vgO7NPuEsxzIML8CLGLNYPPvQPSkY31bIifZEuA7uJLH+5RwOGX2mHkdR02QYssC/CmV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xcAvREkJMrFh4qUg8UMRW0aGZRBoevN1BDjkETi4xVQvjmIUKzuAWpORinYIrASy0Ioq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TEMOK1ULIGLrhi5nFQmWqhFgMncwwE6e4QwxaVSh0pwv49wVeRjeWYohI14LGK3UBW6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K1oZof4iInSS5enAun+ajK6mosAUcbItABtM+5XcqcL+oqFlho9w52Bc4sEIdeHqIBoi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wZPq7gIahwdQeHb59Qy3JpcTEgFk1XkmwEYD2zBccXn9SkuFsIQ3eNAB+Y+V7k/EqZYz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iC6ysXNl0IiVdllwKExnFnEtEFrKq6b1jEqYlW6HkxGAIEKXI6ZZQ6CBuGQLTa44GpaG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41ftjUVwYsMDGvBHY6oSl+KIeYJot0OckHrCl2ScZIYVAWo+HcrAEAXkedwJ7RmastT5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90xK+cobFn6IUd6GWEoFDJLkJmAVecRK0lEu8DHxtS/mWMB0uWlp1nUyFTHccWuqZap3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rslvKy7ylsBWEPsaOsMX4iAVsq1NA8E2gHNRkrIJZbKXSgtCycYo+palOgC+dN6I2wBFO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4ido5ih6G5s9eYZtv/kxqvzMjdY44mdR0LlnDN9eIAflwmFVScXG2iFmoVqDUGiZ9wLV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3zCvIOU/mHbcqYdkdsiyjbHdUGsrkMdn9wEArtk1iiDcEnkT+YCoMkLtmcOWrZffcVtMhX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Mw0UDFDiVvBtW9jite4lULTa8Y8xXxkKalf3GifoTZ4PEurAWVm4EiCHDivMZplCq9L8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GIoMbl9tWaLFvnuK2u+E014lUe6qjbnVwKEKE7DtmiUsHX/ZcWgDXiMao4MbmVG0CDUs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CLeigwsKBsRjfEuDyVgizRel8wjcWshUsJAiW04jStqhWw+YMPN9xP8CoRdZvdxwXfu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mmYuJjzNHUGMZSaXqYsxEpYWHNfdo/mY30bzAAHPzKti3cd4ELuxWSowgIiDV/3LtRM2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y5K9PddiYTmyI8ZboGWvMMkM9gFU2o1xKSigGGizzV/mWWGnXnAp/f1KbcAhdh9j8zJl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kMYjEdFPig/iLYBcAcmDhxCxEaDd/TzBWRRY3KdTWipWHgGmYDlVbB42dkLoCHX1FkEo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4LmFZ5BdwCqnio3SouwjAAwhggeC4XUbgc6wWfEsASctVmKGQ8al6rHZKErG6JYAJKHR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NnMKULdxIOV0SlAxtnniAKtUYKj2ODrUYw61FKE8dxHfI20ogr689wPLd36QwFgwHUS1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rhEh6hYwG19G8R6MilSliNGQa/8AExYM0nHUuZZc3qPeko266+pkllBWWKFU7DWTfUSN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AMqJtcmT6IrpXgAJM1a3zczjRVGm2Y4l9JHgCBijmCDYAutY7l7xkT5JXYlfc9okNucQ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bABxcyYGzFoxL68Y9OdDBg3GyE3nZ5gMqQfebX+JopNZ1DYDMBTiDQ0AVVJSmChgB2Ice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gJ2TH5IzL1UC63MJpzD62CobYwa83FP0A8PF8viaAqBB9MQYE2G2N4VjEXormk+1QfcE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RVOa59n8Q7SHJH2UI7Ry0F2c57HU8arESo6ssv8AEEahUAvcKlrRgslLrJBHXwS0QHhJ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qkGctvINHqNuoU7DkH1LxB0TyC2nzMsGoDTv06iKytZrd/BPlXEzylRkZxA1V55ggWv1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7uvWZXbNzVXcsDCZZeul5qZORS6ldmHVZgx9ttWajJVqhLjRU1qU3BTwxCb4Af3KbfsV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BpK7hqgba59RPRVXZojXhlcUJCd9AGOJcAbB6e4h7+jxXcY6BA47/cqjPEQokE0Auw3G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RWyMJQnmyIKhNW9WGd54hBr6Bla0eYmLVqQDaMDXCASm3m463ai1KJSYGrpvzAue21TU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wMYtsQKFypIlLsBhjMFXguZyVqze9waCGTt/Uwak2yEIGXy8dy5S13BVMBiyO2lpF4go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Ccdr3DQyYl1dEGiuJQ1d1OXKQ1z8RU4YN2VmIfHM7ploX3KphuEVwIaTNzKrIAzQYJdG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jLWgKjoDbKZyEhrhGLxI6WewsxAWrmm6sfJQgEVEOYNEfEUKOFS5sB+V3GQVgusKdfuC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y3GANDga/gOwlEFhC7G/2R0zvxcVfQ/lHmDMwrCe5ckqSlGsbQNGu6bqYDyjYBnzc1Kk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N7t1AXSwdRcgBeKZZgEDl4qLF5d1fuAQvkOpYlyhBZtTO7xOlPJiLFp9xgr7ZwjK0pFJ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EkEDU8KlsClngitZfNjszUGvekvFRSwvHgj2adK8QKFAsNdyg5fWrmfnkTiFoyBYOoN4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agL379y6Ao87lqUIrzzLJBcjZuDBa/DBWqboZwUY5m6KaCog77PNPE5djRW/MB27M5pM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+HZOdGmXer2fme1Z/wC9CVMNAXnzLEjNm3iNGjLe2/HmAHm5gcU/mAhWK4GpnIwUmdw5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8Q2dPXlKl9oq0LhM1hzXE7lB94H9wFKDu6B4xNnLvX8fMe6AGmndYuXVIVqXbeiXnBpD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VEVmsBUg9f7MdXsVwZ2v9zFWI2B4/iJOX2Bp1ZziIAFGmrvwxCrQM5teGoCiJpwaSZe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NCsTt4fxAA32CeqiIKht7WKUq1aAHOd3DFn22VdQOprIW/u/KAUuj+CX3m5wQM9QwdsB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LKYghg8NAp+Q/EtlN8W/qUz81VPbKs4Pu5Tct+ZagGPMUQBqHNy4RVLrggApHRo3DUZZ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EsvYDwHN/Mx4YQ5dn8QIwOOFsuCAsoSVVi6+Ja5ssAxxxEZ9Zl7bzEC4xx7j2dc1Firh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WWEAoFXUGbuLnrxLTHZfqW00vkYal3cwXXxFebaiWO2FlOIri2itiNRFpnGuLhcq1vzZ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v3AtzrulqY+oDOgwLquPEtKUJTq425wKBacQ7MAvJVtNy4mF4EZiQQMk8D/EOTNyjAPV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oj3VOLxXkhBng3uVWqza7u61z8S2xovlK2228KlZdJbocRUbst81E955mjADhHB2wipw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6gBwsA3DsdA5ioEZIGvcAKiyX34gjGzO6jnWyFWD5ga1kp2+fUATvajycGgQaYC2y4/5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Vf8Aw4ly/IRjetyiwGJvKJy9EsMFXzBcoZeZZMEaYBWpZv4iBayys2lReWUCqQ6gcLky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uzl8pR5letg19MhdU5nZhMphgW1NAcVcZ0sKIPAM7/cDuJKovTlcKgyCQlWnD3iBVnxTq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vANvXwhHLYgARGvPcdcdjksWfUYjCbsafcArECW6XxR3HhnCii81AqKuLzE5326G31iH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qLbk5dmRi5z95DxLH2IgDa80axMFMVtq4ILrykSULmMGo5W0a1FRm0Zlyh7VlKhNlRTo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jmh0bgls2sEpDQ2OKWA7cXtG8xMim7+IkhutEpJkBng59zCKoZUJxOTbmFcxZjEbxTGL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ixX6g0aOZWkInQXFo17XSsR8gBxK5mShygiibmEoVXL3H1of1F2fMtIRkJlqUNNPENvb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xhAW5rNYgZZx8Iwwk0dyxE3awLIIpZeqH1McL0diUKlbxdfiVuCg5rc3+6hpEInpMEZ/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iMazfAv+YI0sIXdDHPGOS9w7qGvOYSLuwRKEUutM5V9ymTLbuwvR3EycGnNZ21M4TBoe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rqB47Bu4KlAXhqV9I6CHpItaSrwnUrFIC+OL8RyWtJWtWO+u4tAXKmdYqsZh0hbAKLj7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UUs2ZuyXmwGFx+JkTktVqAtTUoz7htS8n+T3AEactNrcqUy4HXzBCd4S1c3XuFMlm2vb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0VcL17BallTTb+INQU6ld2Lr1Cq12u4Q1tV24sVUIAZMVvS3pHjTEKN2xwaadXx1MGgt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0dHndQO5RFKq6dP5loi8leYFvnmZWy9MHDF3GK/c0Vp7jtY1NFs9zwC8OMygxmp8Rw6w7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1hmKvZfPMSp2KOPmNhWlOh4gqlS7Mw4AeKNkcVFUTfiFAWNZD4lu2FtE2RNLjoTenmFa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Fx1cABlQhwF/8lvdYMi6XP1xDwBeUG8pb8whYWEOOnzKS9fLRbr03K9koSzihXDlNF7+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TsEJeW9WfEa/NtZkGsQdNDNZvlKyLXTCtwoaDnmKgcFHfMz4MALvxGwFYQBLqqgLyIIK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GIawd0btJUbMmf7i3B0GMR1uXUFFd/8AoyxlGXfDiJDpmk1DYbdXdxKBtRnEu7fM/LqZ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hccvcZ5Ody7sjnEzXcUeSuImtPmV0CVpVXm5ld5mrjcBYwU4lLreB0cSwLm9RyWW17sa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LAbYdg4eFrcxMtaAUwVgGPMG60YKcjORO08RhiSQKeYqeyQAMZWiGB81kBstPavVxww6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Way8wkIDvlZO7Z9LKHLKG9DcDtCwrheX5/CLoMSxVWeEdxKun4mrG63niGwwtoZgqgqU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XRs+MwhNhMj0wumrUerHCUzWz5oGAxTk8PjubjwTBuNCpyDMEFbbmCyjNEaFszm8VCyo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alqUDEFhwZZdfMeJfNkGgE50zMEJsrMBVlovshRDfQfzDXbHTQn8Q2VlgbIEx+7QNeaj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i7RAbadWhIskefUqyIOmyrirClc4KJY5NRgbMNTEwDQpAVim8lQVyt3XBcw4BwGUmgOV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SzC55uOQdn+QhXPzsPmO0YrIYj1QUYdRTZbxzfMzEUumohFi2/j+pYj8QKis60y+02fD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qCwb0UDBCVpzVrPU0OQ1AXAf1MqO1jFxu8EWg8OoAxrVfyS8W9zrhYMPYYHkYOyx1Gcy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AYq/kwVBRndT3MYHi7zfiIJKqkaWOAHI8+o3SDvatcTHnbkZHqNCdcSm/PqErECGBfC/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FG1Wdf1EzDMgEdI1ySz8Ub0qbfiKmlRMgmZ1hMQnmuYmEB93Ht2HOrg+mhvyr1MuAOKx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L1BEYEzKFLbuIN44OvMcTQcXdHUobNjXzL2cYmcVY2wyKYx5LwX25gXGjaJcJC0KLz5U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D41khW0AS+CL31BaYwj4AXfLW86lpJKr3trUc+gdJYZTszUsUzP8EVV/qcmq0kWERu9c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s43LgUJ0w6Avg8EcJV1a+WclOrhPBfJLBbqUtnPuYgxDJfcoFuRaqSW5m1g1mAtoUBz4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iNySDBUJppWz1HA3izavBKwmy2mg4hptR4VcZLIuh+5dsKh6b9TEwppwd5P7iYAAxlvl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F3qZmVQVT08ROWtZlfUTBNNLPIQFiBUdYPWobiQUjU63DgHIhCwsrLFBW26zBOoaGlXe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aXkzcHWL4bjYMLVVxBkTI7lK3gwH3Aw9nLxBAxgHqFBsmK39wgYWFt67iqrOJ6blzPEM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4qyuNJOBR3Lq+9S0LbBDLtAv1BdjzKQI4qaFVxiclFEet+4QAUYuLYYxXErxWeYpheoq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8Qc6h3cEu1FIyo/gBfiBR4xQunGVcq7zEgEURezymDHP4DdPHKRl6xh1cp6hPsOSLSJiw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tOsnJs6glPMAsBsUayuL87G5Mmq5c4xE/RHLDS20yRZrXIKKvJ+PxLkUkNuN+Zck2ma+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HAAIX0/qXUAcfYm6oY6F8dwfZrmNJTLNF7h6VJX0a/EyjBCElUj3/EL5MVubquiDibL9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XfS4bcaAbzFMJsoj8TiPHIDuyK9Wzb9IKDB8RpARd08y8+vEW4NOh4hZYV6qbACMyt2C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IZBeKIcqA3Kek5IoqJwJ/fUYAJN7VExRbXReqIXHknfxKoyXQwlyBBQ8nUocM/gBrhlJ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v9Rh1eKtw5FKalB4d4iA2vbbMfjD5hQpdrhpgnC+5WTo2/xEUoYPds2SHcjBe4pMnDwz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ef19xOXuIfGmEj9QRPqWhC6M3XNQqFDRZd4gLACnqJt3ZZWZbTTDdRew0NbkXfmCq7e+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A9biM2Cm7u4gVSjc1ihcVz/Uuww3RDezkfJUwXRbEfDfr7R2lcpLVdCUDj+JzrmlMFcS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t18ShKl/4JdsHF2VNGaugg8cChXiMLUFtDyug9yg5MWhDOtx7lCInRfMGJlVqPguuGo7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LhLkB5sgnNw4Mb4UUwgA5XpUtyxhaRBdPqWssHpgmw2Oy7lqQKvZB0eFLiNjW/qUW/yn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3iuYTAWlQ4IwWjVxqmuoh1G10c0qViqMrW4ngouvRSeSLap1TY8L3iolRZLUDB5GYhbDF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uEoeIjDZk9wMsVtVQj+KYDB+5qUFvScQQhSfzBuF+ViL3nqKiUWs56tloGV4iD2Wa4II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UsvjnMrg1zXMtS6HUBYc8rzBs2CtKgKulKYtlFUCKvL8x/iEVTctVsgFfa5Sc0oJbOY5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NSY1gy+YFhmTp/3iOJtWVfpuNAO8LimKq7aCNvyG0E0HcIQaIwHQqL0suxQepkQyiqrO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apVKwauGwq1TDoqKlZZF/rxFqKdDiFS2OR54m4MOv68Rs7CnfPiWFUbLw66ZZbMlvOIK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imZguppYlDrHnuJZPD/MOesy82gwV/5CVYFpZgVA5dvMAiGuQ8rqJcVt2u/NzNcFNVLj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LomBcpYdMszs7MoLN9Q1VogBfcPTviofCrlhQFGYlg0hUVX7qEcTxcvj8NljoXnG2XAB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HDWgnwRDinPEV0PRYLleQKHy8wgwAeKAX8S1mWwuxsdWQ3I5QC0z4jEXpsebRgtTIRg8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3BEIYPsv3BUgxmNtv6lJIN3YafdQ6sNZ2YSukYD2pSaV23FFxj0TBcvGdeSC5bKozJUT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qtJpLWgq8k1Bbf1jWt48wblC2VTpqNZFhztgTFLryiLohdZiMHV7npnHBMBfp4YE3zYF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H5JgbQzm7GCgDZkcQq7OV1UpkROLi2XCshgjXAXxccSCowBN18rL1Fk4P5ge2zgrp1E1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Kv3LsI4pKo68zBXhoKY+R4dDqOBHIxi5dlxo6CviWYjcKGGC7QPXMyBtoVuU2+XZGARV6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V4WeYVEHZtGo5Su7yRCaKq+pbfS6L2wrS2L89SmN3uASlwqrJ7nGDMe+ume2YLHyl/TC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4uKVM2wPSMY0V03xKshZwl59yoYTRdZ9ShMgKZobPll6Uo2S/HlUYv8AmLFqgKg9qHhN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g+4wc3tZ5h6tZg8RkhEwws5I2EAhmwtKYzERAzsgG2OCUrd36hUG7yqxhKmxbVn65gKR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FookEleaWzIEVVF6iJRddVceZTE4cNeQzrSVh9y/igWBmnGfmWBFutwGCLeLYhZFYu4O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7qUnL44lioY8LY2qQsBG4SYWShvxVRUpbazXBn4Ie6jAfT79wqWyZAFPjqLDTC5lDlp3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JvVVcBfPzTDArpR2M5/cKWsX5Y2HFMaLMCZBweCM4olxTgcCayZMRluCUAhXlXEBfOaD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XL0o2sAdWYhyMaLx5jsNXDZL1NfVGISaqoPU1NU3UvELNxbo7jh3OZSoK9oVsgwLDCk5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NyAYcREgbXgDzFoAWb0JQxSxwD+/ETktW6WEG6lt/XgmCXNMFgPuKIM5qWCLHAO8cfcOL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5DBW8viYDRgCxYIgglXa63BMXMA3V/guGqXMuDxFcF1l2PmKNEF+1zP1uxlC+fMx7xfJ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NCjlrHqWQEFUnBEo2dhWO4DhEGHiJIDNYr/dwQotLN4YyihR2TzDDTRxb9yxS1mazFah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9QFZMNf1ELS7FDk4iKl5ZrUyy2iUT3rUxeRKbBpaMFpLeYEvL2kqspf/AJLQm+KllpfM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pilJkt8y5Gy9Q7kWpO2JUAuQq0H5h1ZzoGYt03nBmjzGllr8tyvC8HWYeqiis4HvD9wx0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2Sgl1bPjcFQBDbB0vFkKy070F5GDPG0wbydxK3Q4DoxcraDnC2z+IW6D+af8AcFHpMncv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Aem4C1ShjAmpSod1MXLDF7iHlzQYlWXCZP1HtKJ5Kf8ACD4MF8KagFBUl0l2nh9XCMAK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vLVwgCllDMIgW8sJ3GLjdh+0qMhKGF/Mttw15DLUBZsq/wBMxQWFP/K4eNvwvnT9wPSd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lmNKoTMakp3e4gUgxm8jHlXBhOHqCKcDfMXpmDC+WNSO1XEHxmLOz3E1IW6T1GgxXApW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jGXAPESgCjIp5iUNS0Bj15gWVApO1P5iXcHC/iVdyVVMvqBcFqdS0VZWuHzFCsc5GEbQ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SY+IZ2uRTKN0tByw0LumHEdRsLug1Gtrtmy13GpguA0I0A6Ll1Icuj9kTgDX0XufcucV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qrGr3O6a+aZeqVeoDDDFqtnzHEZvpuUusDl5gbbWl994gdgIiR54hoMluBfmCWkyE/Yi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BoHD5lKbbVu3iIjsBbItWNfEWhwbmGKOiNmn067gE2KqvzFlpYQYYylgC84quIL2Nggl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Ba58HzDBJjMkctFutytC0IVMavH1AkhjD5gZCz4v/MAF2XSsSnPYR3VWqoNKRgR8ptJb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YhmwmK7q22GaUNAuuoRIGdmedwVNbyLnMM7YiwqRwsRXpiu4ilg/dSmQunaiq/M5QniVi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rgXzUMJ0Tq7iALZNz4awPqWMTzhHzw+IjLYUreHD48yoShTe01+ZXqZlwvDEIZ14jVep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ML00nGmFKvlhY2zL3FYq+YlZjl0ij+IhBsWqIzXl2HMMlHB48QEUath3cDS14eV+YAm1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ddxQXFYC6KiBu5ZhZDY3hy14uVUWXXD3O7IazmPjQsXEICOwRwQFNKQVkshEq7O3wYlv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fUEXbtJQA1AvvLEGQZJdYl92WXqXBgCgs2/iWrDUAO934uXNUVFzS7IFw41dsAAK2VZj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HIZW7A6lClYHDBZkDTdkQOFlO0JyJnK0wlqKxbxEVgrf81AWQMD4/wCyg1as8zEFHGt+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XamIVWYt0dO4R9FuYyqr1KU0pwlVgVu+Yhv9x1xG2QmIDZxc4y5lW2Y7XlghQXEBgGz3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qX+YV/WwrUjfGIAhTqmIC81cASKa90ba+MEXER24U1l8AQ0KZiCxfiLUl5R32cn/AGIK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mAhgg5AoE59xiMUUOQwiccfZCPSYHK5ywvr5YHo/MIkIs93dGPmIKaxzzCH0BgbgMmua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BgB/35lB6rNxRWLYcOdRBeLXquYmLlg3j/HmXcXC9fKM7mt0vF6hJ6yQtl8y0RLj2cVc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8+JXTZDNFbOJQNlUj/m4hCmwvEqcizfBHpoGqrEvIbMVzA5nBymOSKLnIWWH6k0BVPZK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Ftn4sGIYZAxwhcAi4xmBVaKu9yyK17goDjzKHQHwgBRdZPcsewF4YayUM2LmXkzaWfEo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FJ0wTd/M1CTnuWaXwFeqlBJOIsFbqIH3APXQNHxKVRFh/hUTgHL8lsCtVbNR4ZrREWD5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LS1G8KQ1gPTqXCoCytXEzPjpcxOG7pO4VU4a/ARxWq22wuIpFhin5mdADk25A1BdJBfe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7MX5qEDFsBnE2oIkwVrc2RKKMlJLQC6c4HGIFtQ27oq4F47sagVF9jWvyaYxLhQMnuDE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sOWHeB0pm3zBrIph1cTGpZZTKywAgQKoo3xqilfhvmXHCEa0yd168yzqeNQeDmVHAoSh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G4wgrka3L+gBhxSYfmXIotMT2/4uB0tMlDVXx8JgEoJL00h9yqDaBE7sywGDTE9y+ICv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ovB/x3FRdLSs3G080YY4BPSlAIcAEr3F5EKR5qx3iOhAslxaLVeFFgk3djWNQBbMtRis8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iuAq81vCTFVbLLHJQ8yqxspKJxUy7olpq+SU/W/L1s38BLN8Lr2mAMfmBprAfmMUtZ3E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1EXDriWsDtdoNl04ioHExrO/uZ8hNuoAi3W+cyxRQ5IGKVPJxCpyrrxEEVPK8zPZLi6zA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bFRCOPCD+5YaF0pjVwXBYbBWVv7iRKtLHfxAXaU29sdilwXeH1LtpFiyk5YBEFyKwWGt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KBjHXJKsEdY4qs+gcwLDDL3IBFdBjdD4lZGwtP8AsRFWt7vMsgRpeGV8wUKgMN69wkkt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pLTEwKbmCqMFsfdLgPcMMApYI+PfmIaCVYznn1PpKOXz+ZfrcWlLuLFXkJXaVYOUV/8A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MBz2Ll1ec7ZYQtfDGGZQEGqdX4i0NoUzKFEvZAZrbIAvYktbrEJWIhQraBYKcMs8UcR3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AlDjLiO2AXTCjQ9v4JgGYHKH5Sr4glq8+KA1+YQSXhMD/AOR81VT0FfAQ/WwsArV5/wDZ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WXV+YUUKth1XSFj3MIrEK4U4CuPARwUVF8tR2nXcvhjdDuUyDkFsjUdM4ijjyY0zLv1k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sgilazSKtO1wNmfzDy/RUmNUHMIaqNsHfYxq7ZVKppjMAWKw7jq37VgbLMqJxpLFo58y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wSgMJKdARXAeKgBujkaSUAvaniORbOKgUs2XVTqCAeJvhQRC4JDY4Ku4SJSuAInvcYlx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EuQbbz/MtoWPLFoyxuWF1UCd3puIVlXOIqAxBOxaFi0K+iAgXdNwJcOBlHMADujEbZWC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iKWfMOZTG3nh5ixx4EqnosMjn4jrGTFXAAC1Z66lVAbbat6lrqM93KbABqrZlHFFCCiv/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GQtqtHB7lYlnCPeiWsAjRCjLTLbjdt50kWQoM2wCNwqi2k8VXpjp5RY04Vz6WNBO4TuM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a4l2x8RtmnCsQHtbKel6h4yGmzcQhcWMcROI6cC0PUHa4pjNeoNB1ixnngh+hS0CbrqB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V9MrV1JsOiuI8fLIGR/UqmlCrR0jkeOpSadRWs0j6i1/URWnHUAEJGzbxyasgYZO9R6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qvD3CkDcOR0fUeOZu0766i7AJgNu7uNe8Cinju/7i9I6YU4qY9q7R57qfiLUMh0f+xpH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cq6bz8x+Xdu+whbgRgD7zCYOQBla2RLosFx1VBZvM7xQ2i8+4AowFGj19wHImrFmZes4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1pzLPBqZo5XFcQBhVHUsbN9EavXOZtGrqb5pcxW9VjEzDWLlZaM1xECy+HEaHq78QNsD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DcusFBtihUFOxyTSaBa2R2mNt6iGHRVjeOoYuAA+eZkAnT2/2ZQnKGjjUWgV6PucT8HO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5lCAFoJfXanI/hxAUrGTu6xZ+eo4DJVAxlT3KBcZ2pLgHFVKLmZdBruIxwoDQ+HmWgNG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Bpv+vESrWSXec/7mIgM3wPP7hIVFwgzELQOeEErIAydwRVNx65gMgmV/2Iva0s0eYaat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THIP3NkkWKKdsRaBbo3T3MUFW1blrNcClzzxAQJ/yVF0LhpYCjzMBXuUehFctLaN8S+M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jMK3jNQrwRLFMcS37CEMX6qOuiGoGj7qNwF8nMoVBjVynZO4QH9rEUGAW+v8F/MWvbma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2p/da+oJrld8tXL8NKoSqvq/3EsHFGcg4SszC2FWXbyXqGu5rk2AM/GYX6KirBq6eI1y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ZYZVGQICLVdwKE7Gy/UNArMm/UOvZpZXfqKAw4o0RjQwObK1D6AxtXhR7KYEQrB6UMLQZX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IDbe2xh20ms8iKpOmcW1DK2+pUMVWj2xzDxwGQcDOkSZSwLM8wQpq2WV7j0YXhzD41f7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FA1fURat3cYseKjiK2BGOJdhhvSviAuAAO4aju9RQPJ1cHDrrQ3DxZVgBx6iIb1kpfUL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xVVNAKhpgZvviBdhrMFdqeoRRsMDcolDw7lDV64f4gxHlgiXBWinmLKpXjYQlVSANhz+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bvZ6lxyJ+oFWcju4xLGCvBFcDbSmQOJkwDpfOIYAM3ZzLZVNU8HiAhWZF4qupdWmq6hC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kv8AkxCAopz7lL0cynzUHSGPgh+5lDZaB4jIlxOR/r+YzWNWUW3HTYcGJUALvqcKDomW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TW3sHGY4VQf5h38EEnGj6BbNfUT1cKiqMZ275ma4UubVuGg1aIIhoL3DyBZndwYwthLW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sHdQrVBWGhIvDiYlU5H+5nLls41o8+5RQUF2GMUcNwkCBbonqBwY2Afm4Yo3JU8N0aIM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tEBfgZpm1gMW+g09kIGFM7zzBLjlliP1Bele3mounXqWVMOyA8LY7EH6YxYyMbiIJSri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0IJfSKUNOZZS7djqomA3hIcWEEVdBzHgmsZQb6ieVsZpMaPxA0YNBj1MuuIE7a7hfhlh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zOUZyzxgQ5YEWWvnxxOj3AY4pfmpcqqh1MSYL8wTV0VfkgAnOswVnp7XfiOoKAyxu8bq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EKcVggXKDhU/5JCNRxfH4qAVHbokJLUDw9OZdARMnD8zIXgqOyrZRXVIWly36vEaDCY2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AUaf5IYoDUKR6iiql17a8xVGRYpppgqhokYPTEKmA4NS9gJw2EYQJSlUEbGgpQMEM8GX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EcUibdXnzDMUETiz99kYIrE2FDWcfO4qswuBbW6lLYUIYSsX8TBhAD/vNwXtsHld1Euq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iBMVWsrAoq7Yh9OYQo0P5IAc3h8THLrzKBGXMoNMkGwa5h25cShjZD6S69RC/CEreFLi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ZGspCBFH/wAgAwjCUEPxuEsoNWdFJqGgC5Mz8wxS1U49w2ELZLkH+zLGnWhor9NQijcU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t7i3C6SNnLn+YrO8wECw/FTgyLIPGVYl236mZ3wB4hhcY4i+t5loSjh+EJaSytROxmTC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C9j+IlejFWEW94Q+Jay2CsD+XECQ35At2KcwxYMzIa+R07gvkUpVeH9Eafyt9ZALt6hp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QloQzEPmJFYqmgGqv9zBFRwGvhjNZ2nZeSIAUjZ/CJqVWlc2ReaXoYm+imc5hRAH/agm2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N1rMFeHU8ygGp4ipbBsndphviIAG+Bow9hKgYelN+Jmh6PMSdLd3xEnyBBf1BNWNKxI6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YsfqAAKNYlxyHGBUz3kgMqyoEODoMlbiNlqxgKLwVlj+5oK5sGoxSa21ElSm2q1UA1sA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+QbHJcmgjwTWm5cUwXgOyIpPBy7Jnaji/iCLaFOIKc9sbGMdVUukN6K7gEs1jxn9y1IX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88A8n94bhQCUMaJlw25XiXQpO28MUTJ5r9wesOrqklqt5I9HcIc04Y+NEusqFm8EJuUWk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1vl1xHd0Oe2Xi8aplbvhdwxNB6NtZuInqpI4OYyapZFbGVlhV0BCvQEhYrp1a/FSqRTl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ywA1dZI5uit0TAD5vkgqmwrtHyxRm0TTRu/6lTaE5lzXEpyADd4ilIU5hHT+IQJVQdPE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rS7uX8BPZnc71Xz0eWXcKiqyunuu+4BWgmbi+Bhg1GHn9xdG1Nhd6eTriWhXfIk7FjT5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Yv5+ogrGQGr9xWVCDqmn6hGBEYqGyqSkOiMBpRNtV+ZtagfEZxZxMc274jeb5fuNDFbz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bqUoYw3K272Y8QKKZKG74hkChyHFQlAMKt/EpUrVA5PqBWeFWZajCgIuuUEBQ5tgilSx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ZhYJQVhGoIKt/pjwBuSpf+RRSlLQLDJqEZTWACY22Al9aOZZW7zH25gG9wG4dr1cewFc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J2c+ISHIitKyuIbKfg97gG7S3eWX2rKVXxKLbDpqLQpBbtjtsHEWA2llsnEUWtwHm/4n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Ajbc4v37gEG0EU9rdTp+yy0HHxiPKmbuhvEzqcim4QBSyleagAKLh3fXUJSPxlGKvXiB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yWzyxhi5rIwUNaiBZOD7iFBrlij5nchTJE2OP7jZHWOI3RHcMGjX8EOD6jUM08+YQxbm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o2YDAMrRRGcV+tZZ9MW5IDHTcOCXbhXhTrzKzMRTIyNYeY+IEQXFTsdQK4oHozf4lCdS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nL2JFUezXs/1Fsk8leiorHEFnH808BggGaDuW9m69FzarrXmMAN1HRmGoiMcWE9xEVF0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BXGxOzrxASwQHLyhem7K8Oy+eIuyBNw8n6LlPRwQXOVo3vxMGgQObgSWBDbDm7XCPiop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8XEw7KplDdrI+EiZi7pXT8QFEBXJIUsrxU5bsKY8FZlV/iHKVXPBmdb2JqUl4QdTKshz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JC2w5RtM8aNkEAOJNN9S00TAULHELqUI8Wwvf4hpieJrFit5I9ELeQu/cMlG271D0XW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sNxWcu3zBmwdBWNISqUW/mAhZKq7/EzLeaqJYgWjgNTmU5zUwllvJ+oYmLrD1KRqctZ8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zaQHbcwZEyXXi4h1wVAGE5TKeZZEhq4OL/riEuoE4BP4MQkTGU/URtscLrkHiApDKqZ8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EB+5RNKNXmOL4r7QWImEsBqFdsyfTFofbiHVo3xPkjHY3YouUMUW0LhvuBL967jbShyK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/EoZyaoJzMQtDgqWmCti8nCdkIpzQRHo4qF389QizIJ5yP6ldBSXiVeTmDjgV4Xd36h6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zaJsi2Pz3CN0hps7TwywFu49nPmOjpnTK/xCVlWwNDoh8LNy47jYVKA7v1EaK6SqgJAw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0rIj6RH0yufxiV6L2+yBYl6XmAvXGpwU/cwfZi6bvFKXiiAOlpsVquqnECW3cxBIcVVn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7dKD2YlVGhR4JZH+uZjmufcsV6cxWltBzDxPJ7ngYmXpkdIs3bmZLmm8epkt33FY/mcB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R6ZNDzcqhUtviBBcvBMKwnJ11DSxd4BEpMLplyuZ8IsQ1ey+pVOpVLUEiwwXKxIhLC1u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ro6lm+IqtKyvqfED+koNvP8AUxKvQPuPYmJsvfUvA2RZ+vczmgiyuM/cbDArBg5c6nOj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Usuz1GSeZdXAy4ixOY6xFs2fxAhTTea66i1dizhZdbAbbPxA05BtW2iXOgZHXcRBSACV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FOf3BAUooOYJoqu9zPKK69RzGDXqyXirQrGJX7UohJt8QUmdnxHXhKNeImDZgOJjBeCe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5vMUU8TddWS++L3tzEW5axAJXPUK0LbLjH+IPyjztVfzBkK2IlAjXxPsscCPwCAYI2F6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Bsr7jPlUZL0oXi39ygs5KArDzkjsezDQlSypNAQXIzXiCvwCwDB4COVFD+wP6iCTUAKa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5nflNC1GmKYHv1HdlOhdSk+DuS6bepoAmZoF+Eea4Gf3EuWm6Ao08P33FkIcBDIkCdZ6S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jw/xL0olN/mu4mSzQbIcSTVuFm+lRZUMUWkfDKGm4eHJV+UzwzBRXVgfNzJWsIfu0D4zE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31GMwANBLgiK7cckSXVt6qBHioLnMB1K4Xx7gFCXi8iYdkoE1ETUUvwIDmM4LrzUpt05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dQ6+bEwVMgzui1wMhaaWXxAdVmU87KYm5+Y66id4oIFzNVghJo5YTzE2FcNQa87+WWBA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mKSweG5S5QGb/wCRmhZsbhNPJXSMBzfMAMCXxWYhKucHY3FQ7aV2h7+p4pYLtgm22PWa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5de6xyzFFC6wnEa3CFdRciVneozRWwCy/W4APaVU8OYRK8Vpfwf5uPKBgFA9EwbwhdHe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4qC2IasblMEFqnbH7YstC/ZzH7LNfP1HcFwOfcbl3WeIrd/Muvb6lbZlPDqG5aDS22tP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MrLIVfLWW4CKCSBR40hcBWtw4RlYN6ebjxUdBhTzxKgWDOi83GQqJhDXj/krAmhYPFcy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jkFGFu3xNcHxD40Hl+pcV2feKg0VYwhLFhi+6gbauoBt8YxhmNGbwWrvHjUxsHrxLrN4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I6PaOJSwUd3ncS6ZdcuZm+s9xRY+Z0r0mi1H1GDfp6l4jlh4jBpcMnr1BxZPM+pavhXC3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OGKzKs68pUb4dVOF3cXTh5ly6GrOotNpRWAhTLHqFxwgNGNFxBhts/RUAe/DJFvGpsvI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iHkwMcJaF3XMQvqoDNeIqqXo5vMYtAUBW2tLDC3F2YW+JcCmWFNNH5gngTaGuLfUWiF5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wRWU2spnGl8zN+7cVN4ixNsNmPFShkaKc3eR6IAirY3bXqcCCtmpwt2nUoYaOFbuUvFA8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PzDUKV1cxoVTpMyHCqaeVmevVXeQv6lQSLED6iANOVUPUtSFVLcyphyUVcozLdfJqY8q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iFEXh6JjZzZmI6jBRlhnPUMimqbzDPvxUtcBRouNBtx4m2BqBCW/zBhtSiNfWMHxeItB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s7yRLsxXoKH7qWMA5sxUPlSLW7yI/gHJHVYP3KECHMKYjkQMjIZPC4F/goGaMG3PzBLS7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nTjOWiUBmtjH0Q83eZeoD1nF83KvlV04lzFZS7eo5QDDPzC+i33E5CmS3TDji4G77AXJ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zu5gcFm9iZJteuDqe3Yxivpazvy8alwKApWwo63U7hrgD/EBp8KEDaccnzDc1CpvDctK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Os8yqQmbLVTzUo91ingZZ4l3ibGcwKXUVjFQIg3RPPuAnoDb8RJCrOYyGsNRU6DI9S3j7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hypmhaqajAYA0t2SnaUXhKh5MKe4ckqtCXVlmGWLHIgVBSm1SpdMB2phICLxTiBVKuUa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FiGb0+iKEpWiZV04HmWu+qladIwDLWqLiyWPyoZgCpbeV8wQ8wfKZOCFuAiiJVm5MJY2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8xLmxfR8wbHmB4u39RhtttXMooG5SXGKEt+5VTLwbp0IlwENRXb/ABLUpdOaeIdTdbFL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CoroYaS9aS8b/wBmPsqrK0+5n8cY59Qyx+UyKL51CQPXP9wpjN3zxEpN+e5XPDi4VNUK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ZdKBRHnmEsEFDbjslUZaqs0PvhMLJFE18wYPcOtcnEUiNbts+panfpb4jheKy2mL5opP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4IcR8wv6XbFowZvOYydBc4jDuLVOrZfRaSosFinzM0CG8Gn1NR0FNXUXDb0aAvXrzBpk7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1VpgPcJmNC61zMPtda+Y8q8iM8oxKG1NWDCS4o4hVmmA8iD0r3i5k6UDcGMcsEIVJo6P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sfcvVfnuDdG8SlidksHxEFceOJmF51uINkBZcKpgOyFSmt1t9QeTg3VSzJW1mbN243RFZ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jeji+40L2ljWhjISWjcaLhfqH8xFmJgLX8RUEVTQ1qUxrkBQMQIHlcSjqmDeuKHo8fUL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5S6ja+yk7hsNam3ETYAZL+Ijw41bSRCLDdK/FwaGA1ECM8u8ssBweE3CWCVm1knELKnn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acfmBqisRchBgoDlH6Yq1GUKBnJh04GAU9AAauCsJZZXMABQYzuUewAEoW0Br3BCYRol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DHjqMBzjRMAv9xKxct8y69pEALDc5ghBzbj+ZarjvamZcHhkvuIS+y1LoaX10CH4jhWB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pMgDMgLXmJtoslCqm+c/EZUUuUdzAG/m8fgiD41GAP0yR/rQdi1Qe5cktJcXqXZpQPsQ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JpXTCcj7wvueCn1DuAq3LmEuLisy9ZuCor/MMNnx9pCpAo3qpwFKUYPBFl9Eqh5fJzTH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QDHct9BtHW+W1K7zFXTtNI+FELyllVD8R0a7FrikXuxw2nby8MSsSqVl+01AEdAalqLS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EEZXnJbSsJh/Mqm+hE8Cy+GWCBGLi+TDFvhKwt3GqgaYzv3BcQDQbV8S8EIt8wKKAOFK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m9gr5eSCyp+asizDIq6INhiaNFiFhIMhAgR28X1AbGitJM4Ol6mQDQjeoBUI1i02cLL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WY1ZYPJmJKuNsW5LDnmBlabe5Qc7MylpFVevVSv3VZ87mMs0YtGqZGSaog8FNS8zaq5X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CXg4GSMRolTVwZnoCmIPS2aHk9JTysHr4/uFzQx/aHKyjns8S1QwoDiY4D4CdypAAw6Z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OyLi6D5iKKzGFKvOo6li65BgnEHLcOWC5aKFInN5D3fca9jnpCCqOGGhN/MHqSqW4JWa1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wBnkTCpGn/ufUx0N/r0eJhKjtbfFRzAibZlQJFPN+ZfzyMdmJfegdVMN1rEdquz4qY3U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RwKLYNZOLePcDm6unsXjvU2UcFae5QDS4PIoWZRRgC95hsTlG822/qMt9TBzvzLduBaj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k7PEKuCohYNuywZVYH4mCEo6JVxZNtF3Htlu7P1N31q5g0aNwWeaZei7AXRMm8xMkojB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VXmWD5suBgLQgrCymHblmqM1/US8KFdsf1BmlBd9+o2zM76O6YthAQvn1zGoOZIbQA+N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iDKzTDJ4btK8dEQToVeCM1uqAeXUZcJG36+ZZRAyHHiG9aN1fJmDVWLvlhM0bF43AEAF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7lzq/vBLWQu2xGGKLyWs0VWVatXqovA9Fbo81FYNxeBxb+IqupdagD5oKFV8wCBQb9Rn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n4R5HGfuO+w7eXiDoCnQMsjpghx3GuhAms3EWvTm48Gqj0cyrdZgUqV9hhzwz+6iqg5g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aFw4Y4FqxtRefdQTCD26Wj8QEFSaySqlTKS+CKS9wNVjIfzL63yxZh+rhg4SzovH6ji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WrRlo+mG0abPeJQRBLP+cQopYLtgo6cvazlfVQrohykVxKK5i1qoCkVQ7MrhkGEUvqPS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zGMMrhy8jzBTVqHmC3ZSrKKag+m5MeeH3FAzIej0mGOq9ee/nEDulbQfLTCBtkzi/mDk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SWETiPRhLzE07IEeITpeZdpAyPDxHL0nLKPJqNscVIV5L8mPmFEY6UPlafiNtk4o+b0/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AgdsylX2GajA2YWqqOpRo5viLvNSg8QYCmwCpdVX1CrCm0lUAo4c8Q7Kw2GfELa03eyJ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tewfcpDDs/EYo7AfxDXALKb8QoEocVAA1SGzzMHVVg9x0EmHUSNUo3KQLYdGKlJJVnli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MshSsOXxxM4Vtrf+SgKoap4xqWBq728RAoMuqqWUs3QNyqEQZHE7cS+jplluVNt9eoVo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d36JZisFhfRxF7/yv8QHkNqwtoHnqIoI2ANw8l5UuNt5x2z6DcTe04leBLXkPmBGx+pk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VZgXpB2XkwfsIhczBxd8xa1XxGRVQLWAQtHwo9X9wDwwBpi2/N/qDGANVEgRW4uwmwNN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YoffcC6UftLIFe3EummOGMdAIL8RaxhAjY8+4yxUaU41V+IQxXZXVmmCrHQPxzKTFEHy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HuV9Eptg5D/dzMbxbiY7WytcVwsrZ/u4bCzHEpLvCFNDOAf3HCVqVzssWr089SjAwhfF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NWu0uABRa46lnyKOMzGqWBjkuCUE6I1OYjVDgfB3BtTG8G87lkBTdckC1B3HaDHDSNGi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78QhcW5FhK/GyLA8auYuwBBV1wSxQcmHwzcJ2Kwpg7OtHmHQEuRlzfBF1MNt13NwIWj5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iUyFvF5lcKN6vN8y/Acq7lJxaiVmNZEW03UDDYLc4IrblBX5/wCRUBmCGJcKiu83WZq+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fHzABAAUu3vxEpxNXcWibm0vXcdGKRdEGwUXSlNSlruY44JWByhWptX+oFt6plZt5Qwjk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Fba0jmp4OTuBbceJcg+vMAF+5br2e2YVZgZajB5icL+InohjOIA63EdhY/IPmMOIVGxp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PBWeHI/UpUVVBErSdRpyJRMZbMKsVHeDRUzIK4nUFIw7wEBpbbr7qFrQB6FiAaGN7JWt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F3A3ALFF0Xq4g5iTc1jmOiPZYTd+C+5h4G3DcHi84lIEZMpGUB8DUdcD7EZRy1mQTsyX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iNN2nA1iVkkWwlkSNpVjXkdnxDwIZvF+Dk+biRdARSg38EaUfJMO7/pFumzKxouLE5zX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3M4VeDRiX3Z9IQNq8OCZSjQygLCus38TeB0qohs1oxjemyVbzlyvzXqoxa9wz8OR5qGG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+jayOlgbEwb+IwBWgYYUuyWU3FeAWuEWdivU6gOFlDp8+IFQYFOh3A4xatr3HeAvCsQE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s/3cBSVd31Kc4O/Eb2b8VuVC32lZZValQgBG1qKhR+6F/wAQdeX0HcSMQbGB8EVLkG7m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lX1eIjLwvB1M0B+CWGO9qG2eClf3HkfzACsp0/qA71k066itmW+AfUGpY4x8InyGe0g/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rFcnmYWPRg/oxKGypoghyC+ag3bRnqJUIGx7AC/NQcalggnFvcza4pvR0ljMlQqFSOAv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l1gOK6fEaAG7B+SkfJDPy2wrx/ip7lw/KAhu5i44sH46IcVp3BklrYcGfhiEC5XwjQ0I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jfUXLb/ipR1YemJUX2jkd1Nt8dSwN0OfMuWagRj19QkACOQb8dRQpZS7Hj2TMROSso1oM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vEDQthMWVj9QgqaBT1EvHs7Xb4DPxKLyv9Uhb7/mPcYuaXsr1k+ISWM9hiXyzOZkyYlM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Zw6uYuydpxFUPwlhhqrIgSA0BDVobK0D2wJuwvadxYzYs3cUwta6gF/FJBu0HCIDDJVu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nzDQUjS6uUV+iOAnFsCBQZAq71KgWUIcsRXIAboibWAFiwXiVSBW4Cr/AIY91w0WuA9w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HtIStw/UsDwV5MsLGzKkJQ3Oc7lqhAtVt/3coyUWeT35jBey3/kbApwEigMUvGBc1/XJ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EVLLUeoLFQKTqUMqIr06uLsA1jOO5VqWG6rjyyqmGV8R1/1QgUmBFEEBrLiPdDjmbQce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8MVBv+0vMfmMdJR1Crbl00Bu2coiw+MfxDRUPJg4uYVTVQYe2/Es8QWuEkyOKyzdsv3Bd2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bR7IpqhnBeX58Sg6mPhwlgIxi6K5gZMsOSGJVgXYQJa7Kd5l+2TzoAgX4TX8xIA3DW4k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+dvEqvBQGx8PmNDWWs3YH3KHwtl9Dw0TcmSLhteAdxvO6iMvT+KhjlMjKxqEqtc8F8pu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jBe9tvkgPHfMJ5tuTiA2S1yIla67LvCafqJNJrIn0CHCmmynulkLuhTiL7nYDFy77gBm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4KZWLeLKNxQRF8VplbT4IyoDJcDNtWHl+pczW8WrCuFGQ5gCRgiNeQRgj860vir/AAgc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SvkcfKSk/MKt21z0sn1Hhwfp2ERhfL1Ek+skbjYVX9Awg+GGD2S1V0XxBBoNjfzC0KKa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Utxat4icgC8wFZz14jv6JeeJh8GtbmrJEDNjNwAUyEZuIlFt4iqxHYsYVVKvcUnCs4iT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bqEUChmFI3dcxU8gLVmBSK159RQLQUO0YSUAWmikZSAFpwstmdDnO5u6oNPCdkF6r2Ri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ABvJ+f3NSp4vUVsSSlsnLXVPEDv2zdtu1nr1EaFMlL0hwwNmJxrO4avgpveS7fj1oR2U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UigDO0fEoNRjd/5iZ18dNGQ8NOxieipQeTk+YgwFocP9cQNsBgxaYt9y3cJLHNOfUorg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qGIGBC82vXEsgQLjnsmDTVYaxK4Wq5WY0vO2/wAziVNv0gccsjLJUQZcBJ+BMiGF6wpS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NHcbIBZLS/EvmXsBVs/VS4fBYjctvB+5csJU95dnpuJrJWlzcA8u/iBNU5vOEiMCAu5L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EFI9J3MQOJhKigx8zALqKkcvncxbC83KNjK4rqLS3eJTdYzFVOMHuYRJiKhzlN0PXUw4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BzZeIItFmj4lELtQv5lUAUs4MUplNFZ9RlSlolVUfYCr5GCohpvS/wDkEVBRxzTAFB7a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aZ4KIzqmaYBgylQqytcVHXtObDPqONCw2D/rK04rhiu4IcvC2xoaEAXmU5Y2Pfc3QtvC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NFN0MSqtsrLEBdpTXBMlAHDsph5w2muIDEHW6bgWh1UdPmAJwlClRhIHNVWV6hVYqs1x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JYhzvwxLSgvjEtaUSpp6ezmIpurimksmAN/9jUp1BDI/EYOKHiBTGQB0vELRNrljjiK8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Y7kKpY08ArgviVurvYtwl4cMfMdUCNBXz2QKKGgoqW/Z3EwU03glDyPZVLaPUoMJKrFe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Pz+ZqXsb4hAlU+6LqvEonlPLGUFFAYIlNtGHzF0PRbPcBDgIrRdxP+dgGrZbhxGwbVI5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Mjvg9SqBrXULp/4iTlohboNoygFNpJfK6fc4jbQUeLmY0WR9fbyZ9xUaAqk8U/8ACIpQ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ZjTUu9L31BBQ1ejiDJEOmKRxv9YzK2ry9nnEEqiyl95j+IEPqMA7w5gUdL2b11Ao+91j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x9FO4lwLbB7hRhWdxgRv15gEXha4jbpvVtscMBbnV+YQKA4Ip+Y0BA8KmCW2H8GIcjbS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pVSZw3jw8XaIvHFrceyFcLLEa9LXwzIJYiXV0HMCGimNbmcl4+Zk4XO87jPyf7EBNljM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ycn5YKOcXLAZjsxNixllENBm5dmKUY5iLVXoXEG1XWoRpepUAb5hQwUarmMcQ7GQJT/E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WXZuVVWuVMRXfoDPR5OyZ9xS8J2dkAKsRbAs+YDFoZFhHhSWbzxHVvNcEagK5oorJUAo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qpQqhE08JKLXZLvPiJB+3TkrmX5weyR0vQZK4gANosMrIsZqGfiCgFbecurlOY2qIo6K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MkYcaf2XUVOEM8iJHzV2vmZgoDcJfsqwFV/7Go3ABtio1MrbLu+TmyZV2buGyNGcHeYj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G4ZAEpuCJIO1eIhuGe2zuoWUaILBpLI6Fnb3Aii5Dj5hVmNEegikwc48wXpQrDLhznPu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bmJbuXxxHhocn1NqKWn4mgNfUKu6uLaXnEaAUeSZmAPxKC5LusSiCrWs1ADRrTSczZCG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2ZPFxRSwcXuFKNF68y3Pcin4ZgcnsTjqC/LsWrb4YKmhQOV+0pFSpaGq9wOMCDez3C3h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UK0QNTBIC8buMqFsyoeJSpy9GN1L4AILHDq4EBkIat+pQuCqHbye4gGhkbE71MF8OHN1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iLokRmXFVWJW3r3xcVBQWuqFErX5Oo3LKgXMEALHQ/8AYKHbAMy4QoFsZZaYb64ltum2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j0dCBUaaqiXGrE8zOg38wQwPMdocbuo1a0DupqgoiBC5rEVC8mIjbxjiIHZxUw4P3PcM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ZaLrjJcVeXxiJarl87gdZlvWe5ay7w/cNLFVF2JGUouDVDLlqXlNwdt3/wCy0FZSqqC0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2mWObh9UP3FDwqe5i+nfY/qYgZQ/qYmiAFXLS1eo9KzMcjbtDRZ1hlCrLCsj5IbqLxrM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kG67NHGXNniVkIUcLxiV1rSASsg7hq99A+juFITLXSAyo36eohITUNZ4ZesI15Cf8z8xV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cjgXcvNSChj5iq52LaiA0RhdUbaqUA0PXE5AVR0fDAyz1ULe3Z+o2UbGg93YfxKww2Bq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HqiP5l7mcWank1+YUAbqsPqFFAIgpg7MNr4kEKm4pqiuMlRWyrkdwFU4KXd3BEPZTzGwI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0OfMWqQ2OWOwAIcV7gu1MELTGg1ZadfMpDSoO4aXuW5YdlrLziUWbt3xLsOvMEK0WKlt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jYqw6ahDaAqGihSbjoF2PqVlgNq8TCtxaWAeu4+arVLEes/DMBFC/aIB0N1kYRcnOqjW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O3f8Rgmg69dKtjBOFKDXruC5wX0079xoDIzy1o83GwRcxoV4+opRsrwW9xqq0IPRUw1E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nbhb/ULmMQ2A7uWKaf6Fd39ymFvYvwS9HC7YfUUPYmYGCit1eYKVSxyPmFSvQZMN/mWR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oTC6Q5IYC11bT5lxbrSo/wAzHZFYbVzLbJbOcSx8UjEttiaXJRGKLyz4JXdGqlIWXFSHA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eFvmWJoOzA4FAgPc1eAVJMNXWDuDBTlT3MWBBkY7YCLXqYuuiBlFAnIXY6IUsuEbtG28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qubhrTUWqjTUOG68syNtvjENDOO4kI4Km3OL3HYNZx6iNgHNIcRKAHN34iSxQvTFq1Ww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V/cHrHJeEmSrAvT4/EBptXuS+JVVoJGzs8xHGUw4U9ep1sMVFcSlLmKnXnzKQbNBYRNj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PJvDsl4jF2NPuCFboln3fHqFCTRUzjeI4FLbjmDYilo46u4xBsKw4N/xG6LogKsgWDsV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H1WClddRzG3kMnHmYVwuqOJa9gVQqvUfzJWbR8edO0u+zvMzFNqwpWIHP/IATNHtgoJ4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+U/lOCXbsfEIZIcCpsBZxiWHNwvMWi3ZAdqq0qCK3HmYtNYmQ1t8QWYqrhU2vwRtlW8+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yNn6xK5zVygNsWQNM3rGYC6BXfaO4ylWG4UmpLIbbFjaFV3vwlD0t5/nqOU8Eu/BKvSq3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cdyAO74lsGTd1L7PzuB3yI5YvfxDyScdp3KgDGTDfcERBVJhJaWkeAmE7BwwDo3fDR5N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uq1mEhN1MwPEsKWTQM/9iLW5FGmviFzA3G5+bmGEWofgUwxVCr1lVRQ1bcxgfeNTwTQ+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zES4JWsgnqUAa6Tr1C5Gh1CaFmjuAAqetQ3DkXcKb5yUwWC/w9QeT5UeNjMCkMZw+6Sy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hUj5bYlbnCrxZH4ExhwUoL0CFV9n8ZPPiLl90LPgg9k3JBdtZr4j/jgV+NQVyuJU+JY0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DBuqq7u6gKUyWEF21TOYrA31GcOeTqO+qtyqq4gZeOoaD4YACX1RAF2yu3ME+8V1HQ5+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Qx2xwQ1Qu8UcxBYjTm/1Ml64siNl2NVfM7XfnzBKZMZzEs0AvEyAuwLz6iyy2bg3suqe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A+OYlE6rdP0fqGrVoNRvqDo1C9LGPEaxRVbgalqIulttde4wHV5rwXq4Yta7thfEOglU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fjqV6DWraWorVYMXG5jvAOUAawUeoAPA25ilbbexqJRSyp5A+QxDcylO7hWqwaYLryRC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qa1o+/EotKA+XcpYoRsUQiVRZB2B2JdppTp4gF7BD7VKFmIBTjMpWzgPLElAQadY/wCx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KeLpecUQw6i0hgXtxVvUbw+m/kgHFQprN9xQYtF6dyzJNsMw93xHHsFyg3U4LlAOfzGW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gCX31FvPHEz9KWIVcZoHPzFvcqDfP5horcAfyl9MhtnFyzYIAHcBg0GolWkyxBKAWnOo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gGRvmXeRjn13CALYVml1n5jtIFUc+4RZ5HD/AAgirJyFvcuVrEvPCZAaqmH16g2MlXav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PrzCPrkObXuM7YsBW/NRJxAhZ/n1LPE2LQvx21XiHQCS4R53ALBi6HxBaEFJ7gfea4BM+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bOE5mRB0qXQeIdt2yB4iBUtv+TUDSbw1GtFShyqwgOUTjx9y5gSoT0zKAjEDakbsB4ic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z/UpUaDmmyYabOHqCQ4Pcti3UBVEDlMskdYzCiqZmcZ/wQ08JzUyAU7uKLAkpyL4hVl2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Ks81BMq6MQwDV0FY+SAdmv0vUURsOvJLRsixhqskrDIXSLUa74uFXml4And5L5ivQj0i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ZdytdQChU568xN9irApV+IFpW7LBGmMkgWVliwVsKJWKwo4l6f2yuGtkyYAXoS83C2aA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sqjijCgWOaOY0VN0tsaqsnIxnODA2JHr4GjA+El2t59ggfkILnem+nO33UqeLB6FYRnhy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pupH0C8fmXWR0r4VMntJRcpXT7l/5d2t3Egi2yBbIbd+4tVYYRdQUVbVXH3FichefM0m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uArO6T9mrhugZty8WKlns9I6Aal8G0QeajKUGp3yaIHq2JyNlfQGRKX66Up6ZZYDs8n5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VHDt/iWlOUZfErYTTVwqsCM4lYC91VXFRGsMm5mjappHJrO4VDgc0Ool2q7EADQtp1Lm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YlVQzrxF0WwCYdwQi2viKXNcnmGV2ncWgz3f8wVwrSwhAVvH/sIU1+37l0IeeSQ0RfNV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kEKCkI1BGcnr4JUlyr/El7vZdOJWKKi3NGc8ksrrpexIQLUz0ZmH+9WHio1EbqhKeBO9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OdhKbtYSKVdsOYS2tVK6TIabPpLW6eTp+LIGE2dJZH+JnOxZVHm5Viv1qp0+SYsBpZoe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JzKQxlhm0xmYmCNSVj1B4Dd8kXOAoroZbboqnGeT6grBTu2pllJG06Yp0LacISEHviWV4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P8uCFzun4SvS1pQFZt8S89LBVg7N/wCVHQB1lqvHlZp+uhoLoPxACgqy49v4WGXGcfEV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m+eJRDd6uW89xaIc7gZD7qX5OID4kT8xIg6D1AwXHeqIUQIZtuVZktQ3UsotqZP7gFAs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LpeQPERaboOsVkRoAMh/cSpuZ1nFxWB5KyiJkbNo5iDfbFKqCSQFo5PcdgQq8OXhlfim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e4oBJ0Np+4PSkYUr38eY1d4oZXv3FuYoqy/7EDMVloujiGngtTqMANZoQQs+JrgMVL4d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isTZ+YUxWg4p/wBuCDaS96ZYTZrQXbDVAHCtf7lTs9YitRK1bLTumAuOYCnC1zAMFCaz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nVR6aAiK7u8R+YHNTF00GtQhUXOLlHAqF6IKgBRy8wYXQYMQQBlrqAFF/Eydp3AFDqNV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uDUVQbxMuGDkObPcdU2VXGf+IkIM0jQcSkgA4VE06wF/KNSWgX9sYu0svX/stc2BDxlV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LVGMS+HK1A/Cup6Cx2Mv70wAbBWvDBtcbm1rVj6uGTVrd7cRdnCpkeyExW+LSmnuKgbW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YVMYdA3eORBQw3BW50wgT0/gm0cwBgVdjrxD8Itqiclb/KBltBfKNw3OFNkpDKRLZpts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iU3bCV3K2tlPFMSwf208oX9TH1O6z2Z/qF1zso8ZL4YzmxsBXeNzIIRXC4QXIM0wELZj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pvFsVFbBMpMEFY4TGYoE0ptwxnkN1aKFSxYljNHYRFBPcYBjKA2SwllZX8keE5znvs/S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1e6g4VS73NkqkW4BKqxmNgdnPcxLSjdagULS6sImGHnMYjxgfcuVpVHqUVJ4HrzBquX3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8yq6zENgPAdxLxfXuUubbMVElTCcxTkgNncHoKyjxKt10vFnh7iGqO2DKLgpeN0vidY6X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GDS5SxQ7zYQXDFEMC7YTtLROH+0HcKE24lNj0eT3Kje1S6aYTKBSqxLIu2R/hgMNNCJi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RgTB4gCs4z3TDxM4sUNJ6l/WYcHG16/JMkr55cjKvza+bdJ1CgA7FxPtpqSJmQKwoarP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onkZeOf4gQMIm2NRBFr7Gbbb5iABFChcdypZHUAefxCnI9L4mdrpdamMSvFPL0TICPIT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/P8Aqi9uW+HtzpgxzmEApGqaZcIlo0V5eY/O2ptVcz7j9Tbg6l3q64i2NY76hvPMq+TH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WUlK6y8/3ConlWEIWALVO6IIum1whIhBMaIOZta3uG8AXK8Qy+2rhg0QsmVcj6cy8o1E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k5Ne/iOoEOBgZTsoBTHfv8S4ZQjyvlmAoVzej1MlW2PmbSXA+Hf1DvGavxKwwNmFsE1U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JG6tnavMIKBrvteMEvZ2tYAOu7lbwuXZQQUCmBy+4m3WV3ULLcbYIyLMVbTuFo8ARY04j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xnt/EICl1hzBXbCwGXmNW5R3UHQizj3Z1AMXIQcSgX0wjVlzaI1QxaaYaBl3mE2UKwRV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PF0d8QCDMS9/+zKZYJ2k7ECI1L4gGskc8MVH0QumNmAi++fzKMcoobGoC4RdNXFSum7w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hsL+piuNN4t/M005RclXmLilL2xKYpc4MXK6NHb5iJ2EPgajt0RK2C66uiXllKtjgPct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ZeXdKjz9jzGgIui7jpBXdDaJU+QyzAQQrKXlBFtBbQFvN6hLFjl7f6YJvCooFBAub3/qm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oIb1c2IP8QIiJWY2YE4xqNZ7dbiFoVNNZqWKABxtBkpGAyPzLcNcMb7tn6mC+JH4/YG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1ESmGk/kI1vlrstf1AWFL0hQ/MdIqOHiFwPmEBwWZJ3LKGrONSrQlqMB5m3Jn9UAzt8l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ODDjMu7zePmMwbW2OYTccq6nEL8JHRSUrTUyae/xO6js+ZmnWwwtd2m2OysXHQYXWIDy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LK25+0MDk4IJRT7l5sWq2QvaVD4gJyo4lVrLrUvefDDMJTAh2Ql3dPiVMI8jNeJfITgD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hmOnaCPi6PxKIKTK7OSJWsUR0K0y0AQN421HWlWAGqgq9cAyp4jGFhzZUGdkUx+WK4OL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9JAiqBZSgeo0JlC6NsRAUNl5xEGXsJ3iFL6VtU9PjiVcPF24gbsr48j6jqWyWx10ZhtL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kNQmRS8NQFbeYCl6IabGu4XN2Wrx/qjO/lv9Q0loKtyQxlql62zMUoob+ZSxt0ePcwoh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NU5+YAvHkMtwOxFHCxweI2nN0D836T3xqZlBT0wxWiWFa6mX9XHmutTnz3HUsFCVsdoc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op6gBGrhZODb+4iUnI0eJds23jbDvTN4wlmDu77mgKjyzEi62tV0wOKypfHmLCmbs0HU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JdsA2PuDXAotB3fPiaPgYb/7GSJdbqFTSGjbnzLhpaparuZc5gPPjxEA8BChWBNoaDN5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OIBWlXYdxGsFqyVe2XPOZf6cwtyphaXn3EIszKKNEUyQMmwIqGzW2P6QVLQ5bgzIRpxB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Amo3l6eYht1xEAPOZbAemLFpgbupdXXiNTVws8FxMUwYqVT5WtRsGHio+BK85jPoRSeW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XYVXzGWofAxN7fMTAIYMRwqoIApGDqNhHI00xqLSoJQm4sOBQhu+5eOaCtvABLjso+5g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G7vcBQQB8Y/3GW4BcmrY/iQVNjnzxO/THKEvNE04OcwQaKEyytQsGDTA2WVFB38eEErl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hVvYn4HcLGVIOCtaupQui1QXJ7IlUxsJDwIv4Dqjklnfmi3EMnWlpHOpo3vZllAXVjIv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TDQWKxRlIAtRbbT1KVpjxy+pwp1r9S7PYwq8A4xKgrbNcw6IVGOAhAgqeRCjcUWLg+pQ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oXCtPqUEAbR+9y5wqqs9BpExQm71+sSjkpwr1ex9QrZch1eLbhHKQGVjr1AZNMl+YKzV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VZrLXAvpnUtXEV4AMAOfqW2r2y1OWoBJds08kzeDTTMUI2U4ZbGEFouss5gF8MBZoTL4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dX4ZqCGnqZEtPxNrheVTBKpLOXOJpUarPiXRDGfzLvy/UzJU1KFFo1mswlVs/mEvCqwJ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4ZeVqg05mV1c7XuD7VheNIile+HiE8GBna3/ABFTB2v1UyrFnFDKCA0uS/6gLoUhgsbK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hyQuS0ppjit1/XxExJbZgvYX+ristKUl/UbEFL3d+ogigohYRijtTxtqv1K7Blt20nzN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CiTJdvDhjS2tuoe9h7xK1KuzR/qD3cIFODqXjeb1B0dHcehgO3cIHqtnshDWIEzcQNQV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FNnaDdQRAgDfuxcnPaVmoZJW1BiN0sVM0v5iszXdLfcayA5HUFJWbUVwfy4lMpjFfJ+y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WUchmWDZVONQoskGhjBwKvPUUC8b8Qr6cQK0FioLI4pwMuY1hR4lZzVsT13E2hXu+iBV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CvtiwGlLd34hASl1kfLHAyBCR8IZQLvzCgYFKVXjxK5IG0imspHxL5gWwwNVgzuWgK3h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hG5fBla9LD/kRbQ6uD7osOb8sE9kBasRiwdGLHPEuWSsLsrphOfdDjzCEFAMBvq+Ij1U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KRuctpq6zWYD3chY2PPqJSSC6szuMZNzRqGri5crHwj4jNRQtqEdXMF1iMHGC8S1gtRx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mU7Y6G+4S1l8RRLN8xRtt1KjvkVEl7bX4iRh2dDEBq77lPUIQQAcksgrO5VycQ7jm3Rq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yKoQO1VOJWFoF+VzmGnm/qtP4hhtZsGw8SjqHAqOcygpnI2czbx+Bg/iZkRAXXcX+zxm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bKSjDpFQDaojrtW98e4DeAFeJeY3o5uF9RX7g6yp/wBiCnYj7GgnTUOogLWG7OLgSdSm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QOd8OIjol+oK0RLnoMcPEQsoP6Vwxg+VoGH5hGsmBkPcuEIuMkffUquwgXL4mXHVXblg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Rq7OPMvEuB/uIr2OQ7JVBU4umF7pXqpXLS9JHIF2jrqouvEDL5RkwLyxVFgCZtJhcIym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N5vVRMEsIO4LO2G0h42P3CUanYDvV8WzDZUxsRCCy1sCF7VPHUalo4GzEzXeItDqDDVV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MuS9KjYK5iNlI78QD5wQbHeqlHao3HPgupQboDmGTAI+KgyZo/XmFcYfuUnTQ8RU2f6l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b0jVNgblVKYvVbZS7EUN1DVJut1xK0bt8y4/HtfqPesM4blwUpc7gIFG+IpqeTq5/wCQ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VLzUqGcC+A8QlRK9OTp8wMRwE19OIRK3q9EVyltVvu/crcdMluK6iaIDdNN+/wAy6WUs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Jni++476AFWXn1KXVDaLB4YVVODZ8QBLykpp2qEBSoL+yLS7QL0PDXEDOyV76rFv1HXN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bHw9RJkp3TKOK1kzEtg7nMsThl5IhRRsuyHSRsQLFjA1dm9/iYOICtlWWTIEQ7Fb8om0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v/aMZK4wqiAADfWGWZ9bYcIjzFK2C025Hk8RuBdwygfqCilvbj5lVwB6jR4MG+pyOeq3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7j1mYqADQL5lWaMMiSqFueoFyXnyliZsuRHUOthz3cqoFMGf3HUWrkNsslsrax09wvTcp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rVQ1kiFqBV4hWCkp5r1HpXYve6iagtNrWubrxFEuAEpyqOHMJQvl0yohsscAe4awAAn8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3m5QBru0V6sqMS9+CjnzAmQKwpkI2RjT/wB9RFCoByd2Qg4yVhl8ynDfFHMwjVAN8hHf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3lG6P7lKF5QGS1yYO9vFXiGBi8dwu8YNTRzgwyjr3qNuG3DIy+Opuz8QNglra8QbY0aK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AVzValISKqTA0z6GrmSF2Hp3uXtQw0KuVz81S6Ut2wRqOL5jTq8Y8VAu6uuHFRvxJmBp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YAoHB/yBWUsUfCpZYQWTSq/EqCHxupYqUhTmHLvwloNmsS/moN+C7Msxj831wRCEs0HU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le8HyqNeoSWDdN4gEIBZgrrySihAxo5r4hHgAsA2P7h7miDAc/slZCgm0cqIHBq+Be8P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fMobNAiuwY0XZhsR1ETZ6fGY2sb2ob1UrLOAcLK2zl+B7GWIE20UO5SSAaFmMCrHazNo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gU9TIjZWDKq6LuYGhqpYUC821BAE7XuOw8sALYHPmLFUnvEcHE1d1EWw+a+4coE4vmZO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eUJBtoLR34D0VEvMciOkFfqEmhLfcVa/xD0QyvoR6F1oB+GDlZsDTNN1XV8z3UwYbVd5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HECy3hQgaWlOnYMWabN3zK0LkzuArZ0lmlt/zAwlXQ+CFUVk5Lw1HQrA2sUd4j8N4f3F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uXplDUYJIsal6yG+iV0Rre/+wUFQAjiWACpuzZAAUVA4tlLBWzfWJRHMaAvaim8S4BPK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hSPEW4HS6hgFZkSoo24b3m4KnAtt3FdIlpXUxQyNpWfU2NhbCkqAqgDaZP3CFC4vkuBh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bMoaGD0vY2viMLiBy8XqJLCu9T1MgOrYDGZt8W3HDY88Te2jqM6yp9Sui9fCHTsZiiBQ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z9xDi2NU9Aa+Zfw9RaRoMIzyEGTDYs2R7KVWrwQ842bPaPny4lvmh6+QfLO4BORi4slH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G34/MyXwzGjnLAUtQ5TxMDdnNyqDUqrwf3KgB8t/BDALI7CVjK8yntyw/wAxmygMU6PU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RrbuDZyOh2yjZeceiHu1StzNHYG84g1AnKkRFhUWwxEOg+wiyYMHv7jArWnaDkORNaYl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HWbwVLW++05j0MZKTPHwS1g4B09KuUAVbXj/AHAvODBt9wrPoLxXfiAcVhVbYEWyzp35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eoq+1bmTucnuGwupER5YvLqEvAESn84gK+BT6eJesmzcQ5ycwB47ZdmM3xKNYgjE3Eqsn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ML3hO6zEU4OIpmnIym9oy83HVelRLUhwBagUieMs73LHZsS3yYfVRqqzkUDizcV23053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S0hbbVOCVZnA5uBqsJeC4UDus2/Z70N/qJXkdL8XcQA6QG4rWTSnZUSTYhDxMKSNqEHg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v/YhW7HN8y17UPBCy6KWsf7UfOKDHkiH3VOBLGI7AyNvKvqF61YumeL4zLjZydHi+SXP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Esl0NK2NDn1BFEsbinHpjoHOlBBiLF52Hk3Lgrlt/tNwLsIOOI2Dham/mZ5c0HHjzBVv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fFS6jjH4McXmF0MGLEc7iaaCX7OpZARBf4R1jPqPZ1KjmaNp4YTK4aGGZsH5bg4Xlzbi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igbbrcZAZd+4oLpYZHcKkF1VvmE7jqYNIsXolYB2QVrHdkp2wsF7vbEyrFor8kJsg3VP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mqMQURTD9PCEwbax1ErEldf/AAUyNMTG1RFFKlYN8w4ZPMRWhARS0GGPMmFvfqbpebfU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+4VLXepR33V9QdHHRBC1QkJrwdQoAtiw4ljkUvwgLdK7xREDWbUKrPcdDUOXkhEHZUG5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BoNkaOj7Z9y60VRl7l56d9SgbQbw1EDCF35jgHjEojZchcPbZAUv4hgvQ0OrjS6ADONz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avJxKRoRCuDyqXmppAnkbz6iKRpiFlsBXQ58QbNtL3C6IeNTfjb3DB7/AIlm6ILQ+UGt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Dep3LVIJvKmoh8X3ddRfPTiV9al5ngVxc8D3ARgDGEq08ONQIBVeYqjUZVTTB+f0/fUJ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cM3plK3KOw0DA6qNbLBymg7Kz6xEMu7Hcc5bzBfKdk9oWykZp6iaY31DRxZEE2GYBBmX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zlv+ZYBVTef1GTgeemGqpsukahkJRu/qF4NlM1iXtIdDn3ByFbw3xMtUsH4YiAAqsPMd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gDlWKEaiu2FTmNRdxhljeGrSUELgt6vn4iAY1EwxYfHoDwkNBMNZzXxxLAiEP+3FECND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xEOUYC9RKTNXvVQ+syiWFwf30w2Awtxj5jiBleZsD1yI3REX2uUSV/MB9jQRDDYmHULN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LOnxLU83HY1FozBKBQkc2zzKsR07qJMxvHxC9oJ2kNFGkpZuL3Ln6hoIcbivahiylPmV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lmFWFff3CQ3Nhz1C7I1ohlcm7qCVcVzAKrXX/wAI+BxMs6RyzTc2WaQ/mZE4vBDsq8g5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Ny1UtSu9zAYDJ3/rIsGYWG9QCIpWpzSjuozuTHCtXK5IqwqYprfucqCze1eYORCzPXpKV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xWbf5lO9RATdjp/c5BgVN+ZXlhsmIOhClKMqM/FpfY5+IsrUVgA8XX4WNwa133nT8lxL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Gy4PDU8w5JjOtTCsxxbMBBUSuURe9opSobmCwLtSBCo4BJnJxhD7EmHTdrPrcA0Vq632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gXHhv9Rgz2RESkJ7d/1DVr6ZINdBbZEAErRcCoOmlynMdnk+4xAUvDuUgIxrH8xYvecN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puAUjFdTF1ZE6ScucUTXZEXRKbcyk9ygS4AHLhBwZ1+pe2QSg/qeBHyx2h0zUuSvTiFO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hlw3TzUFWruKzV1dUy3kFY6jbQUVTCQIe+YlueAtHqBUAso7S+GhkvMNVV1pWCL0Oc/p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LEfrZabalsBrnO7gZUGbUQBgh3SWDN1TEpZDvbUVl7a7iFrD57ht10JY9xAMhbroi2Nt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fEKFqtV1ChpXR78xodm55eJrkUcozbk6YzqE2Xi2XEts1V9ZxHueS3dm6gqJkleInFoH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73uKt/YoVFnmrgEo8RAy83bxMUAoufEywL2nctIDLaoEO9RuCDoLyC6IlAQ2jJ1iVVNQ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KeycQiEgrLklyrtEPO6pYEGKjYZSFUZ+pnZ6mygM8x4JWvuGFo1ovcob5c96hBHVMaaR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lyLFTjhhg4W6qoLhHizUabk+3xASjWHSogVC+M/zEcTQqvSwjYwA8eIlcPAMEeRIAbx4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D0b2t15iKOpbSRBkBvDhHYliibI3skcU/cWiwXBw6zzEEKlr2TZC7r/AHMQwocVqG/C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yN38deoxSlFmshze2VWBkYRxBebWkPBrvtiMLAZWJ3HVfcZaF5wwQiBMHM0ur/EYlGc6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GTEosXZ5ggpCyotHxBYpZ/EeQYdFzkIXXUvubtjBCSY8xdsMt1VbZclpsEAYT+ZhnXRse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XHjxFOHMUwWwTDMcqKrmtS2hfhu4XZaz9zCgqZndsRy/+ylm7C4j0XlMQ+7ls+0OfPZm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QKTZbEvStWZ3luMxAwOzuAquF21BHYBqZ/ArLW3C9y6ga6AviAMVRHK6GmXqclfA6o4e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o69Q/wB8L4AdHJLwq6eGEMfpcVMRFQVZN+ZZrZqsMIdlurxOCQY/CYfDHD10JXwj7FjJD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Zmpq0fMqEm7sdwgrfDBiaNomIEWBvSaMRJMW0JF9FtDMywDIDJL50k298QxS1bRhYGRF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DzACzX3FLQ47XmIZEhWcE74wvj3AYJWhZmFxWKCvnOIFPtRzcp2Hyf0iFNKVWkbKx7BC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a5+IdyO2NsAYP/Y1Ma3GMUnXmLeBVZzP/BBMOb8QJ71RQOjrhGlzVcst6i4ILtEFmpmzk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uGx3mogGwar4gqvR8yglgnU5pxUxafA4JjFg4oJsMUaiXtGwRU0E0eGPC+K167lkzZ6m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ST/kEXo0m/JUMNYOLzUQGibDaFwO8WOIsCHkvnzClgcU7r+o0bFZVcSolrxndQVQ2M78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jLrhiD5G8fzAwg9iHNFFUYrEJIp2h1MRrF0B4NJ0w36OEfNHPuAUU1SwTCMFxtSCsteF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YVjHdTalqkzOl95iWaBojXJr9R2p0VUUQ1YrEYrVreOYVhssK2x0oykLhaYEZh+Th8wK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muECh9PY5jjMoD2lVMgASNU6fgjFDI3CPkbqOdHG5RQXn1Gt8Grn8MGhjdZrUSWLRe4I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rAj1XDT1KoxdVmNBcXeoWKui6gLE3ChSluqqOaqFq/MGJlta1jhlZmzItrxLUw5NYqWC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eRDEZ2ko75lvu+A2eIQFDScjGpbp1CSucLz8wIFqCnIEeN0z2jDSUjv3GJa5LO4xRMbWW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we+cjLzthQeD+I5T7AQzxCp4sNBdTIPtBV51BAGV/wBjWNuy4wpWeIACypJSxrMEIote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17nLu+RjBYmNS40ifqA1N8SqWwyDmYDA8VLcu2oINlPqEQts84MBMMTot2T2PFVF9raw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nRhBHgI50ipRC8ssO0XENsNfr1BIoa7YPOkJ0DcXaDQaYVhMkfmDHTFLYnEhMKPcCIy2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2xyMzFp2n5lgoZuKiDwTcBkrwfuCu1Cve4elwL0hmnxKQFovV+uSFUoFch7hA1WR35sg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45Ehde4pXRYULZmsRg4iuvcXk5iyEuzTLAXlsS9UF5XUBqNbyD0y05pNp6p2RSHPWq88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GJpC+IIIvUpmzkcw60RjJtwxFytI1RUUTVXfMC5FstggzbzJYfUtwOqwsqXD3XTIOZQg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lZFZEOUAZmay+iEvZwPze4rirItGkcPJp8SyMlxTOmYYVhzREqsWm+I6YkPxEdKWaDUv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iPZ1KDm0vvTKUxxqDWOI5Zk087ILRgcN3G3dJcXs+WBGki9f3DQNnD1GWLorZHkjXZW5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ozqJnFjbCBRpKIsO4sFoG67ljgjEjK8MV02UJSJwk0W7U481GRVtI8PAx6pyo13HuKjD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bjj8TH424mNm08mYIUCuT1Hw0064+YyuOlDoiBmrWE1LopU5g5HTa6slcKdWbm1bloiS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bbKMx0SxacdkbS3sHvqMtPDPovNRl5Q2DfqBNLrYCq57hA1QFc46hmVooADYZ3AVVvB7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RwrzEJBQoVhO62SArQeOYqoMVMtc9ITdnb1TGOsxFmhrpgcESFXu61B0ZX3Kef5jFz3I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DKPdxmGrhSwpj0TK4tO1bjLVmctTNxgO73FyzjUdFI11NO4SjxN1fVRWVwSg0JfF8zHB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Z85mVtuKZuVQoPncd2k0fEKBilciagroCK6LqIsXBh7Yg3G045liuSqauLVdEa1qJsM3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5vCe5egNcbo3vuY7uRL/AHFYTsGWIbMi3pDQYEL3fsme1Saa6O40RUoDpuJw8ujHcUqM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xC4I8O4JTD4rQcZgadxIUArnUZQW/MEIcIsHK2q1MIaLiEZ65qDXQbpzmCOC+IVkBZiY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ClB8PJECsHGI6ZgwgNnplUXPjUtvOuJUVmuZcXacIkW7WRZlIqDMKcfMaWbpJSfULpxv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/mEuhtZi14mwrKV6lBysHcNG4cQt2h+5cFt2ptgn6iArQTwDG8/ZdMARdHUs4i4Qqh0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ziYaViEWbU34jo7l/wDEKxwXQaiuIkzcVjtKrfULKkV3a+ICirgyfXRilIgp4K6hNQHB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N4KGqr5JR6rwVnLwVoTXlVxi2urL36hk1p34h4LaGrqVVMIgUDYmKjeIMAYTpixiq1J7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4+4FCBQFq/yeZQcLTlodOJmRRG+XuVErXF5+Ja1MsyXqh3MWgXrMpq1WxqUdRbfE0lp3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xd2MLBbtvTB4YNDCmWeiDCOAUubQ6kQo+ZUW+GLLjwoYb+pTVV8rljVZXPElPeapF+o9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Bp7IKMe7JvoB0EUWObz+IYOsWcR3Ltc0VKgcu3O5Uj0ZdmIcPfxMQCGWzM4KnHiUC8JZ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mSt6hhEcji5QqxN7zwy4PBUIlBQccSsV8Z5lg1WPzEVTm+o97BeXqOK+CMiBWGCfJEjDV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DdCF8h+4rYFFBoI5gc1x7jxdANPUttztSqFEhVxUZd3ALYWkHLk4gWnIXzKpG3iiqlwa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7AYEECBkdQpWmj4QcBNANThd4Tz3A3Szhr4juBQ6CuJSCzQsaOcxWs72qMA9kfich3/v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tRWRurHL7lJaJp6I74reuWIoQ3nbCIoDFXqFCWvhSJo7q8cyhTe6WGAbcFSh8lgdnUfY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ouDgBfBHYWgCaLKPxZxyyn7gyTIV7YgNtGI82beajyCrlXzK0KZf4Y3HMoDed9y6dU7S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K6dp2IbTxM1cKtevUqG6vGTmACIwXabIKosYViEjVUWc8w8opgP5iewwBeLgqmsMA18E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KWtfdfzHpADTOHliEGKKcs7ABYugIt9T7iLHKnccUXQBq1w43GOVcwCrIZKUniZSqfKV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kckJbXoHEAKDMiviGhorSskquv4cRTygvEU0cB9kaK83uIJVi8cRogjJ3HCAWNag8lVX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YVPbwRquT7JXRQ0UJMjFPKp1jQxAUZToI6l3j5gKQs4cwioUdjCAfkhwosj7j/fKNl73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eYEuDeDR24l9AvmZuC+NSgxHR3BbbSpSmM2QFA1+1MUACsKBuJxg6e71D2QX8xcOZQy3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yLhvTo21Ysr8kbyRG8olYeJWZvLI4oviCSFC0nHiLTRlkBkA/mFbZweyWn0oTCy/wElX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sTycxejrBj4gjuOkrBGEbmYA/UVKxQPYvUECBiCeHCJLOGEkBpbfIy0yV4lgmBMs1Ap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ButsQTau/MEkhHGdxSOCxJw8ZiAsxmXlWz4jogZKu3g+IR8rVN6pxVdwRlWcnvPD5Itn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lY/StN3hfguX9pBgN8IJczGLYfSZomYrtZtrcpcGyxeIxwWUPMeciU5lIKLeGFpIrubw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RWbW9SoC0Z2PiZwZV1668QGvegieYKRoM0t+EgRbM1FfHcAGayZTmVL03SCpr6kKUtnm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TSLtlHMqcZmiHnErFeDV3FBgL1EBIUprMcWjeOLhlYb4jKYoMy3K7cwlrHJE56YVVO+i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W+oqpECTEc7XKnryyTtlnDIEN+4OGqiih4PUK3VmjtACVBRvuOmxQyF5I2ceY+rNnmpj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xixSgoujcwlEF0cwcZV8bgLTVZdnqLTp0+4tDe2b5g9j0dS+LAu2imFzQKKCJ5MwGApM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a+ZRj00PD7ae4ppVUWrZ4Zp1AYI3R/M2M+gLpxp4icA7NlVzKLiltmYYC9riNyAOnnxA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zsgkl1voxViOaYrESnFrIeY6VhAqq/vJCCLFmSD+biOaVxh4hXsGKstqyXcUJeERH4Q0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G1g+YrRS18w6OHMe6cdwUeXiVi8fcBesjMrtDJUWi3wgQq8LF0zbJliusTMoDq+upTjN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cMJJUzBFbePRFEsoqjR1Hm6rOjzctctaEKkBHNc+4V0YFHlzctMWhkquJbOg1evdzANh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+eo+H4ojSDgrN3j+o4BaHDiYcJNJcqkFwFX7ioWVdcHqV3u9A5hAb4O9MqBHJYZXqCyp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HBqsu0ZgoXAQxlziZI4ahDVC0eoUUymXiA3eYvQM5xPeHUD6E0ixvtDETCXzTiZASv1M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iFMuceWISpo7IKA9muSAMOHdjbGmQv8AMU0bUGalCmB09wksWHXMD7Gcx6lwMFIWd9e4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q6UUfzMipouaWAC2sO8DiDMm7X3mFZMmh6qNrAA74jkRkmVMIPuVlCns8PqJaNm1QiPZ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b+X8SiMXKTX5t2wuAjsI1wTkSxi1dyklwEDcMscoVyDkTtRcYbjBNnJ/cGUTluPDHQC2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GoFZFw+ASGVX7YcWP3DSfZH8wyUBMCg43TUKoLZxuUja8Ncwjc7Wswd1btI7Ml4urgM67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2ubdxpAW8XMLY9PMzIgyUpUatpSTPJYjtP5It81PQQChKur8z+BB20VpRvJjzLCbWpT4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FhTZs8JVKhkCFnbFYKJrO4seNEfqHU1m8j1cfA7WSC0uVziPzIcG/mOIYYsjCON0HNwp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3lHRLNu3mFKZsrMp6PdzkHjBwxNJHtuCNplKcUQpFlDGcRTjw8yoo2GFvhcY5g9tah33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hFxsxqoAr9Rc8ty103iJa6tfxK+2H8hE1ccLKRZD/L9wZkLqxjEpi1XZpmdOHF06i2sk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LpaxuVW3SaqJKLoOax9wKiwAtxpjZcDC3JLVTm8q8xFT0XDgtc1zDNhR4KRgpBrCfcWH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brwcwwEMay8jAAlgAmjwy08W2jStP5hhVNwD08kcbjXNqUTUtsbBrvTQn3DFloRWW8JU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g5FOWmmNwT0SvxMkLDi9SrCeV1MV81XploOmjX/DBIDjn3g6eY/VoMsHPZqF1lcaHXFu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+iYAnpaBj7iA7aO4+XMwKrjDKUlfbNm+rtjeuf4g5OKlEN74g4X4hbGBhootLgB3nB5iY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eLgRIrcJiUNj50SpooDP8ygttglnVBSq0so6wZUcX4iC2J4qoEBDv7dxBrheXiD0kKR8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7H1BhKy8VgiLydduYNkBhP7iYQFgxRCrmzC4mKDha1mDBRbeYxjKnWJdwAzZFYtZl2wK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Ac3uGtwhi6hwKHYOEejWQxU7fMsTrKKOeK9sJQ4tLIMAdOYVqaYroH/YOQK5uIwKXBbb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8hmaYdrcTGUZvz7lA2G9X9xL8J2H1MdRqvFZinXQqnTHTMsJd5Zi5MY5ggWkSIXWsTpI5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wL2OxKmgb5vGY5AvHlmHooCLwMW2JY0+4MCaNQjlAEL7OIwJVBDkllL5WRsRyQhpWaAe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iYBEW/mBxS7apgDk8GupfAxQoTj1LlMLUbFISpdPw8Llb5STSHMElSXyVHyseBouXfMp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4fke/cxhcMHycktpmS1hLbg9LlnGTsS3qJO7NfEZcKlx15lrFhW402Eqq4zgppnMtB8yS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ILPMBqByYJCwwCm5RUpeu4F1k5a/EozNxRLUtWNPuFEpotdH8x6z2in0VCAbL8VZT4Yy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6Zl4I8prV/iPlTs/BRlyB2lA4jJTXRoWIQtUJNIkVEznUQy6vJsxFIBOpaoGRI3u/MtB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dELRpYcG4TCrMWBx4dsEA5UzTMDOK11Au2689kawDjl7gHFjZnxDRMYp8SwjVoYVVRg8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WuviWNcIkXjyl9KNOu4r1Rn7josyOoo9nAReZaviMoIUhi+I5UWuCkzm4AIIUsQKi6Ja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hFwIPnNVKdh4pIoLdap7qG0IawBA6u+5jWxoCUZszqCGfCDMp0Yi0VBwNywOsBtD1BKO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yrZsF3gtKwkKLlp2kTiIKyKhko1a1NqDPhQVd80wVAFHN5TEIFqYTISO4SC7dXLFqUtW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g3mVaXDZ8ikzbLK9sdsfYyhpTlevMbHA5hNraT/NQ+7oAtH1DjO/PL2hi/iLqVS2K7sD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wRdtKEq6PyTUb94l3gPOYGnT2dzYVTuam/cc0hnVQyDq4uoJzUs2O1JLKNe7gB7DiorQ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tl69dzwrmNkHCxruAgORi0lnZSYSXPsZtrMJocFq3C+RZvVNQAG1rWDcrZkc5EauuycR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/cPGplrg3CXVAtvz46iWvqhyuOSifaFxkNYQpdkpFNsHWt++JZHYsZ0xltUFNymwGcnM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dyNHPEdjYdVKjeaHEVQZZ5UrSWnDmcr2Tm65jgtYabjNhE4qMKtt4joCi8y6te/cUUq/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dwwH5lgLLgzUcK15i8cVu9xLWGr5nAGFtwwptA7o0y50lN4D+ot+WQ4R3UtvH0y6CAJR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eaizKu6SE7xTvUNis3RmUIGHgYZZeYhUVTo1XMtoEWi7OpYFtq4LJw5b7J0NwOUkTn+o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Ild0G/ncALrUbV9y+o25o1mXdxujFYLvED6Tgq9RADeWjdNkJWIOkNXj7j60wEbPMpZn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V8oV14SNFRdcH/Za5KNZ1CyLv0eyKt6mZV+YTp0OEO6iJtVwZqIVBzJhjjkzgplTJrJy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YXQNXEONlNNx9MGQj0BwzeR284MQMCjliForyMxBUsUOxgiqhBTz4gC2+5cANOTr+4lj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0jRXmVVbW1YjUIhQyuU9SYSD9ykZWFYjsqZXpdtnTOT6uYfaMLftw/UtRAZVgjb0s8iI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ZPCxst8gwKyjW3mPpKJTdML+4sqPZYvGScI2gKnnuUAGC9vfUoyxevUVYYXKv4gtPepd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tkHyObic0o3uZjm9PUOKyepYVRfRWvM2q0OLieFncGgpvhxGVtPDjiGzNRQOTU3KCm+O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sORfLKBaBxeH/JTYOVefmUQcO91EWG6vEC0rXo5hmtm1a4lwprxLLVUUsxAQUc3WO4Ar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qVhvzFQYELV9dQsrdNjRw13GJFVjT1uUu5S6BIgUKr3HagaRl8vMQNgbxYai7AnYYWFW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slhThS7j3CzUwi5axr3My3DYeTzcyKeALAlBdhTVXfiATw0ibYpFNSW4/DMctuY6by21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DezFuk+ZTjxKWOjy0AX3olu1DRQhX4U4UDUfRKubrvRHLwlwMOKvuAutPqbr+ZV9VBae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x6dcXtgr2YLjA8kQNopvlgTES1nuERKVlEAAib9JcbCtmf3CFgNNQDUQ4tMkewFTGa+Y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gIHsO5WAmB7/AMxeVGl/gghI1pMvcWQAarX/AJKpdtOIdgz1vLqLgDGH17hdAzdVWmAga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1/UAIedVMSjev+wFCrdG5lS5mBtGu4H6mUnfhdk5IByV/UOm4Oa6hwd6l9mE1nk48ykV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JUUp2Zlyx+YKImzPiUrBd7h+zyziEXgyKhkUcajsJ28BD2wy2bZkQIWJfKtvtLXlJtVh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odmrkwrvce71cN+mEVUZBEdRaAp2bjIUcZDjzFWaTpgpHXXETYTgvMY6a73xLddVjNGS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JXTfnFdRDAaDVO5VCLfi25qyGYQYOo7kukK7LiQavcvRc4JCVNmn1F5KB0wag8cjEUZe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KSOC2nFdzBKud0v/AGFjsOcmmBfGPCnk5hoAujr0HqDAuiCbzCbSbM7OKlwXLV8PuOBp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be2Yw1kqfXcw7ZvDmoHUicxcIBZxaRqyDS9QTYGqTFwNttF6N9QKbS2A6jGXY3VVKfK8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IEEMYuNmLrGMMFgkGkcswCZ1askRgSmIUxJebJnYAMm14muJMJtLlC0Awy21ksF8QIX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EXxUs89tFJqmvwfMZQoqlU1oH4i0D0X+8o+lRH9/QO2PuKS6cghxWJ21e8YlAdJ4ja3J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MLywObJyVRZqCEKZahseyrMLGztixureopiw1xoh1dHUtazOIgrVnBxMHZ55lHjH7RAE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pottxnxMVt+Kgsl6Zc/KCKiqUDRf7g0bM3eJYS3TeOYE2qtQ8xINbZc0zmDGMGoYbiuC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ZT3wumIJBapbuAKtJsXifWic3GsSfhC2NtrCIESTFaQ6gIMay0GSpSpXVN+VdwuO+YoK7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cEolbHh4/wCRgt4FmtRJkSvm5egAxQ3FRkp1j6nDaNrSVpmQoaWXwIr3FR4V5e5YSkak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uAVqVVLXHxKBUaIBCRuNlq/MCl1F4YvuIRS1rb4iChvwfi4bRpwV+blUCYCg+DEvOVsY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yryxtamnF10TZW8yrfPuGUCNVxmZ2rK17iijbBkdm5Zvl1niEhB2S5sXg7J8LbYCzAC7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Mwiq8lMVBFnOq4lJpRNEy+IBXByt8Rc9SuvMYKGM7gBUzASy+YrW1m8j1DaU5GK9fMAA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qD/sSFJazjuMWlVgg3GiqRGa4KGaB7lxgNKahyLbVLVVEq0ccTSHb1DQVYODfuWIgFwE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JMYnFZKlAwrjidiLqUBS3E9o6IwQwyOyBlFD1NoCpwwjjylgDl4grFHkQjXZQGZdxVZG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a1c6t0I7FWKITRVh5ZlZqsaJchfFQ1FAjndswj+ZT4F1AMS7yoLjSU26IJhPDLxT2YAA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VRLcLn8QozIB0JqWMeq49wrd6249RysebdPEGVDa+VqOYJ9xSxePTy1DcsC3IP7iIo4y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bLj74iyRwKRnfGMMxqxXc9Lh9xm6SI3XncFRQ9yxZG4xQrbyeCaYiJZlv9J9aBiNswaH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K2hvdYYkETOk4jwrDJlxEeBQr7S1RfFiGISG7Fh/cr4GVD9RxKilMoYtbt2wqM4u2XLI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o+YWi7eLZe1wOcYlKtTut+IrqKQshUkPGfqNgX0XVm4KrUdPOYWaXZRe4EVhjNxCLKRO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iUoagO/coC+1X6QiAWeUkbiwF1wH7RgjqqfFghhSh5RR+Jl9/slZq7IG1pde4JlY8Yiz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zqrNPUrJbHcKymA8cwstKPOjwx0F0sbecG8cxq8PJ5qDbd7WDm2WXi01mKtNl/MDhkvc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eeYJtq3uZSvPD0QOXLVgceZjsFO9zjaHpAKOQY1mVGb6vZBVS48cyzLZmjzC0OziBWhZ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URrloaU+o25eKiogHiklDEvh+5g01TjWOYnZoCsp4tB21YUvJwPmOS3EKL5gVL3iswht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4Lh4fMS5QCU3keSFqKriwgBDRt66YPALOQOYUFlLC5P+4gGmwLywpW8J3u5Tr1dXVRug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dlP8y+tUFqsHuGuXtHFrpQqk8whQ3VA+C8+5ibKlWOZU0xxhR5lxNCiKNkvAYye5syHw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55m+BlDXEHBjPLEacrwdwVbeEJVfkVG2ojStRUORmaLhSJjXjMq12TT1hgmDpbL3B29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7PNykMlgZ2f3Hu2QKycy9aUCxdUS6V3KrVG7wAA6RjbNEDOWpfKrwmB8dQ4y0qVbAYLzT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3FCpb33LTAFuHLM4hVaEjxUTL5hoUoM9txHOUBXmFCIYsLZuIHSAyAkz2hXDhsizWri4a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2DZo7isaBuBrnWxaUrzMewPEf5lmYdKdxCXDBFzE9Q09f5+Ihwridyq3fmFv0JbCYShS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fB4G+pkHeXcRVdUcVcQYhrcR7QX2Ihb4+oPIOOpftw8LqNXX3WSKorcAqOlo+ktSpHFL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sp+3cYLuMAGq8sEzGKXZU5NB8SwyOnB3+ZWIBO20yrIkkJVF4wuECLMWsajYKmsgjfFh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6HDfTMHYNW7jYTOAlXAQreV3KawNW7IfJCnU3pQNPqk7GAkFlo8xWT2zAqbpP383zKLb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0QZu1jQoUdQBLIuhSFLJsl+0uTaRsmEPM8b/mJF0oXTtf8SoTtKv+2fmODVMHBIcUSv8A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iF5VRYjMuzZ+DqWGj+5qjVcVmDEUXxFVDZ01GrEBQNMr/JrK4zMih0ZdEbFwUzW4uW04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In6hALRrV+pa2+1b0SsoO707I8iiG7ix5hyXd8EGy/xBzQrnGJ7jupxGBnzCqXYu7v8A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aSjOY6Q1XUFCpnn3MVyXywzdVr4ubotq6MwL+3xEZVeXmHS8t57glJwYywQAFXqZiqtp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jqFM3G/4mAFWc1ojAgtQnUtSuKwSuXPcrQQS85t4bZm2sswlMQzloxB7BzeIhA0zYZWI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Csbi25tYcYqZQLMKvcQnRKk9PcykGxKctyniAiBLzlj3KjI6HMukLBw+KlFSiJmFUHJ0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0H8PqPt7DJxstp1/YxNcJQ3cqwVTICoIVii9N86l5C1pz8QUNDWTLGUyZl01CffhTs9Q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GIbFxKbSY4azZ7nE4DsAP25YKCnpmC1jEvTWqyMNKyeor8xihRxG60XKqjBrSgGJkIeV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jiHBbLSDAU448cxLAomaNyusrzEZAC+Ou4C1FF5K/MQBRG/ngi9DFPV+JUD0HcDDJyyh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RY4SCc2Gzf6lAixTu8dxh3Id1iNRZgH+4hcVciWsICUQrcd5UgsEzVnMqvOMn5iAx7Ju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+TOY7AutsYDcZzAzQWYJRy6vmXFbUriM8XKScRlOsL8xTgZHiGssuL1LcjjiHrpfMfOs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cPAcS3A1cFpiAX+YzS8J/BbPcEhYKfHmEg8YUQBzXqFF0754nBF8vExSamn9yw+HAXA5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klJB3BoilZaOh5gI6q3NQdNFEYxCXfb1MtWGpnXcAipFrqMW0oXTl+IbXa5XDa3UrLXc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46vzL0eG5U+Q3khIhQG/mbgdvJlwyrbYAbTZAFiLplvwm41+9wVruFRqiKj4eSLUrInK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ZlabmGjfE0m41P8AaetQAVvpfScD3DIxwcJW4yltTks/ELlTk8RsXwsDmABjAhK6K5Vv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+BvC/ceCisX1dQ61JC2qeE/Cp4ixrW2ruwNepdqubgekojLOWRw8MJ6oU49zJiNtKuXO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9l/cMoBZ7tjlshVTBWjQvBqFu4C1hglGVo1CxWzjglrRBLNH/IMhB0bbGyJRl2IUqLdl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oYKdMyB+YbAcXzmeH1KgtXeit/EzbOSYdlH4h2bZPEFurtEz3KHB0YUbtfDMUiOnzAVd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S7PK3qCmEbMZ2k5EcFdzF3S+I7OHwS0xH4llEf7l5sGqInQCsNYKiAXQLqJxhjYc+IvP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BlGu3E2Wa8/iaOldxRMKqVcoeyH4irI9OZcy1nKzQ0zkhBS16vXmpVsFl7DHEz5Mn1wx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3KCVmk/iUJMr93BorlzIeTmXEHgZZVQdnHuUYyGLA0HEFEIxXoS0S44g043ARgS3aK1BY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uXBWeQ8PMarotumei+ILLPOuKjAd43KjkjrMz5gswGQRmkUuuMVFlwr+E3zKxBokILvH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I/muOZkDL4nZHJW479nUuy9UcwheM9wBo8v8uVsMmkvUVVQBouK0BXvUBILj7iWRaqLM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15gsFpVw2UXDCAy7R/uHeNrwlTyWscsMqq8U9f3ACWljhIVjgDVl8Zh6E4gfbDqs1hAr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CCtSjFS71aTNY8qi1t07P5g1sE+bjewjlDEyJS9HEBSZLZzFQLWZRzM8X7PqUdDq1uyM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VoxXBeglcDEBKuArMyLLs2uX4LZQ17lqOKTFRYlCNQdKOOJTZOnxL0a+ICxrU2jsz6gW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ag4GWnaXR4qDLo4vmBu7vDaybFa5bPzBYzXmd271A0W7/ETZu5RI25/3mJF09YmUS+MR3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Iru2mWnYiB6P+wuCAU6E4lAWODlmUASu+pgwWzHqXEQkF5btnxurnj3BRBgGc5TVpJSt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V0K7eH5Epjs2dBCnkoaH0+YpSq3qd55lg4zhciLoyy8nL5lmtF4oiAAAXxZBFtRTIRrg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rxM7La6Zg+AXpsWfNX7loEUTD5lDAxt8wSaXCvMaFWabdx2ChA+4ljDgu4KMVnnUXmAM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HSY3uUAd5S/MC15gaX3leqiumcljPb/WDzJYoDtq/CPSQW4j2w0jTeBlYMdalAVPDcbP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B0hQQVgMntjts0DdXBdMSimoVdFGh7/MUBinAqIKC8YLKPcbFOSyDehvuUm0vR6mRweW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K4YZKt3f8woyfniCxbDlhm1rvOrnY4M1BpZZjD3BPR8rLYG61mXque3uUXdYTPmCSgJS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1rL79QUAV9HURpb5YgbIYTGYGPoqFaRpDJE6UbTJoMmr5mIDBTxFCG26JZssgOLa1zMH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MMuXkuD3ZpdwwdbzTkh7ryu5eQA1qBaWpKRK2ZK3LQBbxuIRNo4OYONES9GUPW4AbVqp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hwm5FBTuKDvLE58M4HFVKeIXuQyCC62piL4TipeWFIAgMAQqjpDmHRYYsMS4DfQGX31C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N/EvaUawc2G6jJZnKD5YVskimvTgY+JC6b6jVA06AIAjm7FPOIuw9lxt2l/xMPOdQDnj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m2HRDljeNxVwzlglZocVBLTHDHBRqbr3CupS60wO6TGGK1FFwXmZS0wbAvDTqoVW+HqF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6LpmaXMl8fMN39y/zFEoVRCWWFi3b8P7gY0KUBjmIiwGiZuDm/Eru75SKLYAJHdCPOCK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G4QCKdP7iElnWVMcuiogausfqDzoFM9ba3tjNW1uoEptV/EFnhq9sAfmBbDxUZ8oIsFR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oVdSwKFufyqOMVSYYQLkxzwz1AkoDxCUN4JlaJ1NzUXyYiMpC8cHta/MCNbrWF/jEIiy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+olSWtKVHBSvQm4/cCW/ZNkw59MuwoHMAS+OcR1qB4FtQIl3HjM1lRP99RZgKaaT1GQy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oJSsfmC1z191BSkRB4PU/K2UuvrCCQplJgMbhKU/NH8THQjle7C/DDiaaJr8qcfuQA8s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QEf5+JtSvKXXmmHA1A9i4dnC2NfMEUusdmuoO0IAcw5LIvzGx7goWS5yVAs7HAnK8Tk5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MQKJlvqw38KQq8Yu735hIZnOKgVzeVLgzabDUXnikq/mUANL6qoFA0EYVQw6RiZoBee4ZO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OwuNtN7YhCdqIq8XFJrIlj+H4lOqy2k8DH6iI3IBfXLKIDlMf+eoE09xD4ZdVYMJ+Ihh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I7MoFFOZfLLDa5PiBgJTBuCXnbN9zGtdYhwPN6hlaMRYzeF+4XWHrkgiNU89fMEeE1At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m0u2ly4ahdZxxiZIvj8RoFHcsPKPBy6GUhgNJ2yi1N6K4IrYSmc8zIaJq9MsA4xmDxjF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qnHXZzKHgbyU3Krlgov+YA2g0y8SxGC3MaOE45nLSWHOc96iWzJnib4cn5mW/wCpZah1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9oPDqfmX2rvUCwCGLWEYIB5s7jwQtztg5FCLr/Nyjar401DABDdmyMRWYLGJAJYHXEoi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lbt2wFBQg39ThJzadxDKQiI0cM5EHMCmRcgTJrmCuWc64SPUXAy+4gUCrRXNbxGRytDN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VusRiiYsIm3k1LbAqytt2ypU11UTymd4gppG4cdPc9rMevXEGRh/mAp73XDEUeFe5gy1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MCerFYgYAPDuV4F6rr5gXT2Xi6luAndMz0Uyn3Emrbg+orRFkf8A0gcid7jYaJ28SyMr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MAtVZh9RDQGTbB+5rTZbx9SoChTf8oja2dPmJEvLVvDHXxXENlkveGIQYMU0znoh0bho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YziWKL/KZblmk5mbgtsso23V7JawRL1ORlw9S4nhMMSwopAFc+IoQ76hmdDbEsBvWpgK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rZiGZab1zxUtHKRmwjLRDLUNONX9QAGg2K3FuLy7poPtAVWDgmfqN0kNB/ErZxWLH8Sw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QC+FgCgT2xzFKEw63caaqaiTBccTycvQVK9Eoo9Toc/cjTIqCeoVq4SmmoKUF6lB9bjH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A0S8O1bqvEqwbm4C86SBcQnBwloTAkQhtrgPZ0kzFjRauxxCgXjMHsOSLTfNuXsSmGyr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oe5a1TdG3m5RGKVawMVKnCwA9h5jdCGtTZwFklgVEqxrXuIopnRZKA5ktUxt32Eifevi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o9iLlta0pncq8RW1Rhc+b/ohk02Nf+T47YE2DmZ6zP1pzkZwLTWPsofEv3YtB2DuKYRc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sxLSlFLEgpjnNu+Zko0ychKtTe6OYPClOpSItrxGhFjnqWz/AC4PlJQNG/hxW3sCIxMx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d9g+5QUz9pbBJwSkfeUamGC5FnuhClN0Ntw3ozLhvnM9mnF8ytKvHMpsAGe4O2k5hgYz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RVPODuNU6Z9+4N0U6utQazhLu+4uEL/lBcYK4iCmkt5iGZuyiXRSHCM2ofklujJdVqCy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3XxDBnBxU0WBNahZF29eYNLu0EPaecH3BsXh+4coYLs3EsjWOCfQJqC06wTTO9y3qjmp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Op9n7i812ylS1/FS8TODW6lZgPLMUQLUqz8wlbUwszPQrdkByHARqBIVJS+PUFrqFYbw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MHqquBdX4hSHvtQOTxNbo8kQwY7qFgKMriIJm1Len+I7R1mnj6RiVZdIUcODs1i5gn2U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DAvcHFIWBlK+4oF3fExNldVMF4xojvLxAulC5agcXBqs/UvjjuiMrp8TO1hMo4lsAlt5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dy8NjUq9BDMIKIZYjZKNmHUTJSl4lAWFcPXEFEq5q4TKZ4ICTEYpiNEqJk3qAUa2Zamz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TVTXGOFjPTL5KGLPthd0MvkIC0Bbb5/qBR2aXs+IIOrYsubgAOtMTeXp/iZA4mQ3XxGK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2aUDESnHmKWBddQytotBru1y+YumK6I6mdd7lQDh2RSkLFfEbglPxKGmHcAIT6mTFE9z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FmWIui/2lYoJx6mCSGCB516g2G7KWqW/G6l0HI0qIBuLKl03VbO5iIBi29svvcoLu7th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ArgBtf4g8ENBQOGfLuXrvwHJ4mjVZ23rxFCCrcdTjfA65IETHKtXzABp20XKgGfAyG77c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jO47Kr3Iyrs5I60KMYCeISm0C4CakaeJeAC0w383EOaXYYtYiyQapg7pnQa9D72X5JkK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4oaia9ckuWKhSvp0k10QLhLsQRdAAtI5e7jblD3CMyptV9+SBXKmi+47BBgb+5RPNPF4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zqHoDnEQFgd5GYSzGm2xhpNUa170IFsDTGJasu14MQq/q02e5zVQgnWyO6s5X00wJSS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MmkgvpaPNwhuDhp97EpFo3wpjgZrdVHZeM1lyQt65zKOKaF2fcIltXijxKhaxc41HotD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lCAUwc0UYtxX0Oc+oxKlU6/OyZ6rqey4YClYzKbyl9cRGyd04mVbvp/qZuqaL5jvJf1+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Zc4xxPDjQxGOxxn9xaulXr/yH0KZZuvBfEc1V5sqLKLl45IqXYHV8QWDks+IQMJtqM7S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Ucla843BaBS1rBUsFtxzOQH4gOMm66JoV8nqFikpPqKhm3eOYLnyIYLTHA6gVdcGu5wu7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p22edQQG3e+IF04zAVlDiKzL5KmCZyVA5BYV79QBUX7GZim20hjzK0H+ozp0OSQ1VWHZ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oAS3GoCoVayZlyyKtlQW0Rw1XlluJeWHrBQUFcmNmNRfhVkDwx9S3ODYUG299SqZkRHG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WNx6ybh+CaZp9Rab/UeBd84iDbxzAaAozUGKsripmlQz5mVaK7jDPN/8hUooWu5kFcF8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tR3Dmmz8RknFK4lx9ImJjPjnAQ4eArMEZhaHJGICVhrWYKjVcsLjJxTNUK5eGZEwO5i7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sOKY1lWMgvEJqy3S9zZVTNJZkCmTe4sh9L2wPxHqOzIeYeA5mOYpHL4uiEThVeJYuiJo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4i3pS9QsKkbZRR6xK0HTkSu0VmIHefTDEcOSApl94guqiowOGupveHiIW4c9wKC3MFw4f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MkAlsRMO5uEJkgrTcHl7ZU2fRDgJtDHuUpPT4ivGwdFRaTTmk4+Y+YR1HAnRCJwav3Gd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IpWcMbRlpZ5UvAGOTcDqzOSLVcd7IuSmrZfLQa0MWALUDlgBFDYKXRIkHNWBMC+LY1cN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53yXARSpgPudyqAWGnnxLmg40sph2WU2659xeRVZd+a1FagsRn2dxo7F2arwRjb2Su8Z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nZ+RlAJGhqyuxhKLnLYPcEAoaDvxGxcwrAyqXDtsP5mEyAL3EfOa0/zEo7pm8M0Hrruc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qLa4qtQUBFLDUcwJSy3MG0it64glkrwNy0KI0HZovMUNY+OIcUtOBZikTYsUfZqGqSVc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ejpb8h/2Hqoag9I9KQi/0k+RqXLBMu5w2blYk2PsKp1MuXbW3UBuntX/AGiMtDHS2HvM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BGtdsxmoihUgSOVw+l8QGGnvM4WxzDLyXrEAMA17lhOfcwHBagbFKcvE0ZVrDqEpKPNc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t44goLedwuNvwRodLE8uisVLubr4YazSXYPUViF3wyshjfmUhmLFzjxAPg5N+ZQuovEA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UEQHdzChdW58TLq9QXI3l74mAXRxiYtx8fzLU7pZ5Bb5nJ6mAs3+4owDDepey06lMIOe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WssAzz2HETAv1ECJznJBRIyoLjlClcckNi0tKPMvhCxtKQq1Bl4iCsWghVMcp2uODzGA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F833cbXa4XEwvA4OEQD3QXh9QdhbVjyMfIl0/hGmq74hQtxAq/cfU2uWI6sB8zFflFdm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aGrwv8TpQx8TTiu/4g6ZJZwtHF1DYcjmsRrngwOINFFZ5IqVOaSobtTOWmAolqV4hogZ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UgyvmWOQtpn8yyL5KahEgCtOfEuNOdPEXkCwN+GK2tFhrzKR0LLG/mLtg0/2YSJLlXE4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6lSrBxTqoNgsGjiK9gqXjqVgTbUC7VnLbFzClwS5SrptqZBGr0dxOK+e5o8kxzvGoRUO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15gMgjT1ANgrn4lgFg4lFUWQXclbwb3mBVRVHcYcrySnHdZxFFVocRqK+0Rg0HsQXNDe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y/qXTqK8+473V2/iYIIbxqFVPtBmvMEAvN9xSSqzDV3xj5jWXSow04+TFmsADAmKuJVJ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YMNitNccSwiQFEE1/NMg6UvqyYo0gVsqa0UK8aeoEKSzLRcTYFZ5MJ+5dAsQyxk78zO6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v83M1UBScTIqgbvSMyUgjt4gwaQdVWyXogNuF6SAMc/05mmvbmHq5caWAD4TcOJcAo9l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8kyxS+w+oZeOMLlniI8i44pykg+zK0JTeR9SiznPRLV+ZcUGTGNsNkyeK1DBVayFzUTN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rE7x9SjE40js+ZYoCnEGD2re5WA4q65lks60MMrq2IA32rjiGwVQZWL/ACo3b04jgpuE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35Ile6oTyDqCozwD7RfuYoDSX7JXT6mG7Qy0pgq3GUn/AFwARbU4JGDa2bFVNYpbl/ED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cO2z/agVT3ghXP1KsFGYLfnEq6saz8wWtnEattQNcVNjaWt4Za728OoqBWVcHUusPzA0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D5l1ih+NRHIgD8wdKAKYRYA2sngr+YFYrJvxA+O/mWZusbzBUAcvBBg6XawLS+MjGism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nGkZywUmGKJKFfvmC0YN5zcA6Z1zC3HJbcpEFvo1XctTbbtIJbZpK1n3ExyLgAFq3YsK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nmJDSteUsK0h6ECZYaa5huNF0TfmDaktoId7bst/iBYYHTUyvIsKYYjgKOXJ7hYgWeDB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CGLUxZGPJ4zLVweLzLAIK0kWlVh822fhhoxjiJbZu5WC8t/UVbagYutxwbcdw4awTFLg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4KbkV1BYBly53CWmnIvEBYyIB45jwFhd8jMlBesQS1XNp0QCkNZAgCWQnxE3CzV7hFkV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jg+GAWlth1M2LBVXmV8ok8oysbd8IWAc5dQXavBbhqCU3DYRuoGq3BReUdO4ZWkszRs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suMxobA2WMBWHzmAvgirlTePUANMGcG2UBvHjqFg16IuNWV7mVVhKLbeZhWH1D1v6psN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4jADBzGh3a9RMOnVxLtczTwq/P1K8X/6P3EFgcRg5vzLqw5Tot+z7j3WrbE4JQoAMVzB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uOTkIlBe9QjY71A19SmVeCHf+eVNzHofu4JKhwg8I4b5GKmaiYO3r5Jd9ylIaF91L6Go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v6Ay/iFU2yD2XmOxM1WQQFgVotquIIkTDkWE/mBwNC0IilawdRa6tzO24YDIOENwUVPB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DoNcVe/EWzC+ZmiDheMQlgL8kTTljKmbAVKU8V281XcK6MUAWuBImlLkF8b/AAYQXzmh7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ectfxGFZXXULgsymT58wZ8XP5JwyFhLXo5r2R+5Alfo/cC7WSUdVETRbz5QXNhzpn1A5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MZIjUBfDzAGxWGI3Yb9xOLPkgKY3xcuxIHNOswQXjgblNZt3iOdXQS0ZhQsUEtz9ms3K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al2GC5nwBjibP+wynsUtwMnsGNEVbfwpX+YjMry/G5iqfqLE6wtxAuA0/wBiUF6uz1AG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4aH7EeRb3RHoyu5mwpDOIKs0DiKXvzBwKOb1FOaY+ag6xitrqCAZCbzuBoLiuoB3fqDW8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0tgdSiFF+f5n27/9ilLS8MDWLwUPiYsnG/6S94Z0ksL4N0RdX+C4ZDdYX3LXNx1AAVU5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44AAry4iKUUQyBBpl8FlcMpfi99ShwsBpCdc+oOm7orWpete0Qb5/EwhpyvUaUQhi7iM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vqWzVH1L3AcOGKpAebQYe97T0l7rsKGLcksQvSKkImeGyoYu2lYruAre+QeDvzKAASsh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lYGdoKWZrXHEaDUVt+ZSHYuyFRHJnuVQ05weZYo9M8y7525lgAetamlDXUCkyW69xqwn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mGslEUstaxwrLEWH3mWGYrFVByYBM+GMEWjwxAXQJzwwWRTxfE5gGu7jKC1yXc2UV2bg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Ff/ICpCuuYo9Vy2PcAU01O5fBUxSx8S1tjsDgjeZktXF1BwKtzBHbqRrMNkNDtzccws26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x15gDmDDnBMSmHlmNoZmnt1BNDZr1FUDjiXfaNniMLI5qtQfxzLpWgvMUmtCcTBb4gAd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dq1bYihxvMoBF7F/U3FOw6IIbFIuG9cSwBToOYRUT+3T4K+Ew6kWLqo1ZyGSNhocFbIx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Tt2mI13DUcNV5vQD2FsCoh0riGtG83VKeZktSNKa4zaVqbdYbXfmJWEqC8ul5mx739ot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312eIZPa0FOn/sv8CDsb456i4n2fOYsRl5ligCocCJM7aVRfTiDvmUmllpAIVZS6iYu1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GoJbwpnC15IuIKKNvcKtou7vmAFHFauUqENsf697hP6adjWi2xUVoIQeTtHTEWVtvHh/7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N/MSZS0C09kMW3J49MFtGntmZN6YXAOdYwJ7MwFWmSlr5q4shCltYQJv1NwvWjCKkuab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z3LrLKVlhfMtGjl5GMGX0LyRYQUeVjA4Cy88HiFrm96mBbjTbzAaULKvUFYGjtLkxsDW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QguQLK6WUVIaPFAhWXb4+iE0EsoK98wIsVOceQIxoqMJT4f3FTuncdsAfDr1GujrKTLW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jK8QVkr5lFsO+MVGhq8HKQR7F4iaAsHGXmDwADFdx5t6r+pVsNedxXd44ZfC8aO5mhWD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VXiq3XEotYmbK/UFbl76nwwRbwYuhKXesDByzl5g3hVVTLd181MIbTnxFaRaeCVrJV/Ut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3/2GQorjzGuftziZFZgd8RYC1ziLTf1zN/OdXqLfB0Ew0TXN6l5tImVJdBqbvohMBa76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i/tTFZWzFFaruXFsZywB95RSNFpS1kOpklDVL28S0vIYKQAopo3LMqxtdtp5i2gaoXXg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Whx1EKu8lEzINXnm3cpljK2blKTNEq0F3XOYVRLvrUAsCoXeLfEwzzeINgtTgjSjVGKl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jKU124lgAfcogYMLmVQL4dy2wQ6XcMYQGccS0rWaeI85oNJwwEYDpbZRAVXF1MAR1ofz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zdGIRltLxMB4Vq9wADZg/uO9o8epQpUthlKvcanhaKRIIcFL4gB55L7jS3lho6iiozuw3B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tbXcZjSqMxdLd6nFvfqIvDwEat49SuYdE4GoZzqCzXxFUdo3Gq+Yfdwi1WHuGUtXcDAK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msZf7uN1nlYGgKlXfRGlVdmyFsx6/AjDq0Cu8zTWlUnEqG2ciB72G6cEMbLRHHmOrSti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bVNwhAIB2k77j5HdH17K81DxCZnpL2TLwICnkf3BtiNsJftBaYayvDqXC0s3a4xTdKjl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jNQNkT/RE8Mes+VFTV+GyLk5MIk/AcJUQ1xqklGXUzoOFvEMZ1DIPeLGDpanNC81fJGc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Wa8l/wASiqQq3DrnuFEIaushYS0GxUrcWo3RL0D5xOGGKmjq1FvD9Qw5FjBfO9S4zMg7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f5j3zmP6cJ9RUmKwH9LqZQVSA34sjadFtbMstcwNj6xCIHO3ZKWtKUu/EVVy2kH0y6sx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a7wwEA4Cl9wUFIBIaLFqLJDIGb2fylAyErDEdCtWib+JaE7PDjqPsxCu/MNauCkvUW9Z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v3DbGG1lty9/RT9EGrTkwXnMtGJS1r4YB1QWaftigAu2Zx6ZbpL5uIsrEc1b4iMEECNO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8TKKdL7la6CGGYsV2LiAIAcZijtrYP68Qogb4eT3Ayuw4gha2+jqUcWWuDuUvBg5Ii0w6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AoHA3jUGwXFXt3BZ1ebDRLGLd4O4FD/GoYBZXMWGb83qJRSPdcy6MZXp5hQrg5iXZzuA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2OeAlYZBnNalGGrHBwwxmqbu73LJabcf8l0WCr4Yt0WjqbX13LaKLDQxVmhTFTG8DqmV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ANo2a8w0q1LXDBpsBwPUoVFWTt9xqGhDJf8AUsCmhT8TQMHC5miJVN1Ttl0glhcLqMSA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7gMLbzAIANjp+IcjRgoGH3KwKaZ4lKOg9CCXmsq5jabiYxn5mMKJNBbr8kXOqsqOAx4j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xIFo2t4hs6PMyGTwmKhHKnffxBARb4EKigY4zNveQ2saxTSqYgYUHOajmNq64iWTx6j3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91N3BeSpnbdKCEsBjB0WEpQwAM/UMTQ+GNW8mxcpFyA0P7lZEPTDXLabuoaJgtrmVlKk4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Ea3brO4WcNVuORCXq2YUavJmWI4BAqxfhLy268Qm4er1EdorLALKaNS/ld1LwMrolKu9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KIsHX9Rg5XN5YF5c8kFNlX71PA13N953TMAL/wBogFWGx9QpIBxcuFG2aTDKgEVQamua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AMQMYF5W5gMETDc7MG1erMxqcM0lWr2kLF6sjZ7de4Bla4pJyjzFpo2LhcSlBRMsn+oRL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jJXw/qO5Kuf2pxbMryKsly3z+yMXzEDImx+Y7joYpdlWoxxAUlS02Cc/MGqjSmH0x6hm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07HtepYmKx8YvplMGNDdkv8AY3wqogbIPPUxKlVxMhExvH1KYjyjZMnVukePg9OIdPng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mpd1v1DB4VeQJybShessYXHh0fbf1Mxgns/avUfceMme+vmpwpUirzzEFgM1SHFfttIO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Q2hq/mYwg00XhgycsAQ4E4gFqew46siRENpy8RacAxmVlQrAQPzAAyN0wx1QZkbf+Stn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40PiVItJjFZjRbvS3BWXecIiQXFobrGw2ZrZ7xC+0FoRRxUNpKOLWzjHcPXZTAY7DJ8k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0zK1oueXHPuN1XV5P6iD5WGF4+4aykLumr5IZ1t4ivnHNy6cUYxTOqMarmKhV3nRARV3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yZYw1xGkWfDrzLwSNvMrKaT/AHzBY+vUqytrh8f8hkIZ17l43d5MSqMGPLKRtlgZuwPz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9Y2S8ll3quYFeLcXqc3yNYzKSGjLeMTCrZ0TByLwyjWfXNyhkPxEpgpKawGF7zKWCq/V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LCxMKfuDNNdKS3Ctbqo9H4ScPk2PiESl8QLoUVocQOeAzF1ORVaz3M9IjlVt5r4jLJGB4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Dtc3xjt7mvixfL7gdb2XzHqQBd0X+Jc+M7K3csITWvUu6ZpxMbTNtZiYoM8Q2C1yiUuW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7hBQNvPiM2sXeNED5Fa7itsAQuVZWbziCEyPPRCYqTlSBbZfLmpi3JaRBihpWXjqADqL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Sz81f+Rsqsuc8wlFwqiIrvlVMlqSHKycCsIqrlna1xCFdUHCLeG0WWY+Oor4mabuKsVX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LRcV15iS9lM2TbgPi5lxZvEsbf1EoWCsXCPxxGbtblYgylLXjcM4w9lnP84IlgRUL3HV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wh2i7Cxl6zSisRbTPQ/mFoN4mKrNeJXKPjMKM3SHccGTqzuZlcK5sR4raaFJZ8NRxCWG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SgcDuIKLHAwRKx2dQOYNNxZQ50xaeB7JgLzD37g4GVVmQ5hJaxaym2Oekzq1pGAbBUtn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OBRwy1UQwzQovmoFVLkL+EFWrIynnDDSdXVXD7thvtqlzYuAf4na+BIvcIDiJgyPcf1e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3D0/uE0DtAC+OI5QIrCP8eZc1y6YNRFskyc32/mDCZGQ5h8r1KgeFVKWwcM+p1A+b639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B+h9RI1OKVr6Th8THzcOhWF3cTBdu+jgHkgKCLON8g+o/N7Ek9n/AAi48bDpxWn5zAY9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K0EGvLK5d2PV3e/mNFmsP8QQzItme6g4gwALkcWYS2NcR8DiOwgDImZB425w6t3KAvq7M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/TF0BuruJBujPjxFqNfK0f3KsUuhzPqW2ELUuAHs6QD6Loj7EnIUfcuQmZZw4T+Iygy2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zCHKWpzxi25xvuN1AM4D28fmFkU5BD3zGKHPnDLy1WJbaXiCeGdSjVc3LyYzxmAXI3Mn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Pc4qw3v+oFDq+PcA2otZe43ZY31L5tzwy0rZTXibIlb6zHLWj3xHaOwo8TShwl08TQEw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mUDBD9sCzVHcKXIvJeYWjkXj1GALtd+IXQpQxAeZEMuV6IgAPm4trWrriW2qVdblDgD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eUtG2y+LuJjZy1uKLYQ58TV1WomUPMRrd34g0q05qNGbffEedO1sUAAzk4Mx/BolIkFK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eB9QoopOHqEN7wCriUduFsQ7uurYiZrIiyg3gGPWiKneH8zELSiXUt31Ld6Y55MShk0b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MSPwhwmDULOp+kAAuF3Mmx0jGT01FCl5avxBJHPuYKCWq0KGBexrUdNWT4l7D17iYFU0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N2DUBGxzviJLDDQ5mNV+C3GrSrThlYClS2FzaWpjZMhnvtl9Q8E5I3slIeeMbIFMhsKq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trdSnKHioK7d1K8hffEC0RljeToYoaaTmUq1PEtUfeosppcvUoDWKlEbNMqeIVbuZmEv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YonWBHmAd3xbOcmL7mhxUFvpOWXPU6vHfeMaUUCcGy5veyWcVDgLqnzEZKU4p+oDTNxe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gBfdRaDGrO4mwFuIZ026qEF4XkvcvvnkdMTgEo7dGIYiuKnTVtyxgBWPEJNLargCYRDT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Jq+mELjPJC7RLNCy642n1HZUwDzMSiL/AJoqxBqiVV/3HYTwoGkIZBxg8xbWwzrENKvs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5zS8gxIYyoNfuImw+Kpym057l4s0PhFxXCYGA1zAAFvin3AJuuA3uXJQO+aiKVHL+M/M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4MBDg7IqUcHxNRB0tGB+gyPyMoJCXQJ+QeyJMbi/mCWWX3o6Y85R3/D9ySk+VX8xZTXx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cyttFZYPsribBDg4jT2sR96wuVCs2iZ4677QhVumJPSbIE+kp+5eSHAY1F5uSubyNwZZ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8E7UmFoRCBBhCiF3lwcjwy/jMlWSKpf3bY94YcG7HIMJ5v8AuG3EkbV6t2dS0S740dXq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VJ21ynt5Y1cGY9f4sks4GqPwMTLC9vDABoDFS1jZ8MAr2gbjIW0wD1EV7xfTHrDkZXkZ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dvn4lNFw51DQOQugi01k3L3RRUdZ1TFN6lPmBddS3ct75m3kzQcTDxyXctKAJ/uJjNOK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syTjU5V2aTbLCXMcpNietRC2HIzNNLgcHmZgC4+I4CAd3crbI8JYnTgl2DtqWWqCwySt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nqWs0L34nItvG5Zbd25YIAcGaj5qze4Odqx5gaDQ6hobb9oyJF6ZdHuWalcI0eajkKjI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b5qpTbKxNVFQcCZuwx+IkHTWF4jZFKeWott3nkjrBiGLBqDHRmuLzibK4213BALvmWoF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QKqErjiKVVbciEMqSs+YUOh9VMClcOo0VTbbzCKR6F74iWKU0HDHXZyGkEqY0NPW5pCK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MRgApnqA0B7XuHavAL3AEBVuziLULg0S6EdUVZLgNVbbqITpmsGoIu7ulYisUKbWJaoY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iuQuXnYxZAMvDBOvURYNNYYjJqNVt+SWBO/1EUwuX4hHCwIuvDKb8IhIXMOz2z8x2UJD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Zzj7msXjzzOcON1U5but9wfT5rUoEyrHs/xChFLaLu4ilJd1KTTB11BeIvBpIQiVLCXK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c+ZaG7tF7gqjkXUwvZjnmCmj/EqguM+4aNvbvpf1GFQpaulnPnXqCbKFeECQuZUJ38zG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El7ZCQTEhQirKEl6GV9hGTZbSeK/mVnVOMEZ+4UDzR19wMCBrL8dkpi26VY/IXnxAlFH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JQAI2mx/3Uz2Qrxk8cXHBZ4qVvf4nD4iNkwB1B4PTKgoqB08/uOq0vZJhQxbd3mA2kWq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zSeg5CXwCtMVRl5I3DRyOL+pY2iDZCjVCqpmSN3an33EBBrW+zWPkM6o0b7M31EJYo18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K/VgfkggGNifFLmOY4Cfoow+ZjjBSgeB3LqIWL/0tl+8xPmWwj2YhYWByUFRCszgWSv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jFntIew6otmvEHzJ44fUJvDGPBcZgZV2fUKAG+D8eIjN0E38wujkcXVeIbFKovpgg1Ol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Mnoglzb4ILhDqqmCss0O5TKkUct1Vj5IF2Gi7vGmXgpZST4H6uLpl4SHzr9TKrrgw+nT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iNYlgo50QtdLZnMRBFchBKGOKqBunkOvc7KUVRBK81i2LW+MUEGmxQZqUpwP1KtrpcXz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jQanGVz43MuOd1N52aYryN3vxBQFYMldQ7EDyNwxkWq3CzJ98zIwX3ctoXLdEPCeVg2p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FvepsQdUS1Ad7DMVKESDbd9wIvS8VEutLq5iqA0NbhjDmvzBzXmjEte8uhhoEWrrBFVd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Mg1q2EIBaINSmc9glwgBy3SkvRcnJdwMubR4JXwF9XY3/EHBhhozSG+4tWUepzda5YLw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ZYdOiYk6YhMo3kN8QWEpHIH5IWbc3UeUKqYaWjjKPnm5gM4WrYADJPHEqws281zL0hls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ZUrgquZjpOsGJfrXK24GCuy3VwyqE258wADZmc9RkwnZoETBtw5P0xCnbRDJAACaHcbO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lysppUtvJK5K+uolA7lgvOoLzy7iUuiziOtl84IWcKjj1HZk/uUqdHmfAf1Aqm3yxCvN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veWUI55cajtq5MHMGm+Z9zZrN98x8uTqNcLUK2c39zi8+5WDrqOcVjxyxTUkwdH8iQQN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lkWqLMYYhtUJh6l9FinSAxFRnEuPA3EeTGSVt54itL+441/cKywD6OX8DGei5GqGCAHd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0i3WzUvAw1aPEdVsVkPD0fMGzfCS/ubTbHgxh/7DkDOSH5glUA2hbQ8ZipdolREXhIlw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z8h7QK3sp/kgTQTvZ1M0L6K7s7JYpPEtlV2VcGX7mSjkSsWOSZW5RvYXphBWA4j/AIXZ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H/sE2PAIebsjFhoKLEYk1ZVxgWJdFs+Zqs17wuslbjAwlceZkzRAvHE2Ai29QRsV3cRz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MX0RZX1Bw+IsMigUk5EyPqahTY5eLAnu5VXTL3g3PpYZe23byHH5mygKY/fHzAEleR8r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NFMdb1qkHlZZ9wkXAf0ZqXYGgIHm4y8nGmvWpgFtZVr8n/ILHFWOn9wKZHAzLMp2lZQg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Ap92MwVN956ImNBwOosgCF+O5d0AfTiUQAvAhSHZqVzqvdNZ8I4lcNr+SQCaVdNZWDFq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DEssh04r8sfUILpa/Qs5+JVJHNazFYK4cY3GqTG/mWphe73mCqBsbQSwgUPqYap085hot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FTBB+K4g75bodRRUIt1VxBU8jMqLvOSACWAXCrHZ+ZkG21zg1KyI54rNS2NeoLd3bww7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nLEbRWxWMizxNKvUWMFKbvPiGHd1zNNXddzAuhkxzK0gU5tY6teHNfqWclVeICKwOvET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8YlQFWGuagX0OlgUNvnEaNRhqKpEccMIOTGGUs2U1k+YKaGfUuHArq4Bax2d0f8AZQNm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5mfGJ6Y/mGQsoMXFgNjKVboMs1WvDMCaKebNQm28WYjFup2joiou0hulOTzLtXQKlWUOc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ezed7ll4OHMCBpFQeGJBYTvMqKaeCn7imnCXFyjCsoOmt7zKcVDWFjVqaEMt9xLxdVFH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F0Gv9UKDQ/W4wyumnpivQsoqoCAMQs0gr1uLRxcXLN1qKiFmuoWb29OJYZz3FXmuiWMD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N9VcMFqTiN6BrZPNrB5ld/JPUN+GBdvHNTtxncfOYXepheM9SxHNMXDilF+SwPCg/hgY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WjOGMtrpVnEzDWCyyV5FqayR4aqvnUWfCbcQ2mQNBLzjMrI4rvmYZ/8AkMdkr27Yyimb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blwOLS3uH7IBhyLqzl0+4BAwyG/MOkRKs6lPiNZqPAcxiXe5V+eJuJZbjZj9y0yibM4S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iBOdl57rsgAVCX4RUGeHl7hw0qWcOOIEIVBXfv3GmgqEcDdjzFyBzfUXLiGXDKEAYZEz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bg26sgXQ6fs8RoZYVTzQ/aKbCNJFJhbyzkx9yxSg1Dacuh7h25KNlwDZQ2FcRvQwlj5g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1CgK8YpG2YW6YtRLkDSSzR3LLwxAisDSP9xJe6++FiICzezPg/YjZ1QfjCntuAFvH3kN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3W+aUxB0eg3W6fzKfj6ST5wxKSGt8w2REV1TQ+BmJxRoAn2R07mP5CA0hzeaTlAStp+XE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spKznmWZqlA3GMPwAYgqmHfmbgFNe4AWSmAwUywzm7l4GAoRzUpwtR4VXitODXcBJlhi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CYH7lypVSmpmBobFQRaDDavi9Tv0bxa9MsIl1IZJTAfwQU0nUwKoOcPBKBgea7+ZdAHX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KcAk6zRORAeMTxeuVi3jn8fMMjDzc8s1ycwEzMHTiBlrA8QrPFl3LNzZSBqAXQ0YlYLu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pMSAJhuCCFWqIgy4NqymjZe8agxUtc7xBaGc4rqLSDhPMSxRjvQRAM2wM6cOY3WXPNai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sZXctCmYohQ2PvNxH/UMVbrfMLwA3UpvFtbCBRsK/MfMtxfiJSKRe1r+IqCbqrjd1FE8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riOPT3AWiqNblHRSDcGB2c3ipQIj7FnuAW7wXYaggCU5zuPkszyQjg0OjzFkel5Zi1i4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6dSwUjxVj5hFZ2A5liS3f8VF9ktaqUVN/g7lVIPAvEA5OTIXrUIZG5HYyt3RaUzAM1K3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Z4pOnP8AUyZWPZqBcEVjDEGt/UV4we4eLvzqNF5M8xLbN99yslIxMmAEi3f5lneOwim9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heTnNX1E2FNyeJeMziqzNemO6Tc8ziOWXEqzj7iPshu+L5gEaNxk2c6ZD+TEFV1DQsZL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5ibFMblOAtRTuDE62gUJpitXBA8ZNmI6prVecxYw6K8wZJMTteY2wYhzssDzRcRD9Mxm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crt4T4lMbnIr2kNLVdux8xIIhpKJfmYPuVy9nJAagFFkNXxFeI+d05KgFrTQODGZmZKE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nenqXSbQu3IGB9QlYEXg8zX8AhX/AMSs0kSk89x6kYNrt6XETtB27dTJqMXuZlKFNpgh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liNhXld2RI8LGd9w84fMA3lvKHm5/CyIb5ctXl5uIpsc3mKy23FYhSAIg44pjdg2PDFs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FbYZ+YwWloyS1L0dwKxWixYQAZq2YouCBvCFJYxy4YgwpbJaqKKYmcuoCrBGbBwHxAjc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i0wc6VzE+0uLTS4f7fEzSnRY+YNmxdlvsyfif6EBdIP5iRGZtP2MsDfAcv1j01c0cIpt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qOV7lBrKgLHxL7wGr7iJWRMq/ENtU2uXzBnC7oUJ4iuij06nOYitl/uCLzBS5LhAqV6a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fEKJSQiK7b9QGJnvZ5uGG61gv0gLJO4yCl4ZEsVaqWLfG5lqRaQVKAph+4C6Kb44YFUs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Wgq6XZlj4c5PiJjNAdsoNi/1EAU4/UyiFbuG7/zDCA27b1DdiFu7mFLr9e4YP2PMoM1X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1bB6S1bdm53Y93MGG3WIo+/xPNl3Q7hFowVzAHY9wqgqi3eIt7CvfmKY7tvqKSsemFrD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aD5CYbK+O4WBB0xLy3/EuUqG7leTrHECy2ObMhHBhDz4v+Z8CrZXxAzVPqojQb+fiGgX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33bEWed311FQXFNWQBToVe5cWqwC4hUVstYjeWaM3u4JzWbLhWwK5tmzYaV3FviXVVco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KsWb9aZ1LgNdOMHUOq6NN4IKBerDGI2rQGsfEKtgZqtf6lvxRpbrt/5LmirbNRdS7DvT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PMxsMLHDC04qKiPuO/N+Y5OPHiDnvPLFNh9zZ55HiFrlyjgsGuWG3luWpefDFtSmmYVQ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APhTDE2TmoP/AJcqiqeLzKOWJRtqq7joEGRXiK0NnMYiKfNjb4EAFgfuBKcLHEsAZcUR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AdsIldlAZV63AAXajmFQnbj4LuJAHNIMcRQemY+xZTCahrON4VY+iPbLNmb4fuVozUlE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LUjtx0uZkTaHOFWfaJvIhL2GH8Tw7SvicwqEotg5ojGd6T0ealzA2rediZgl5L1QLhjp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HIvmcRirDrc0GI2FZydQ1C25LehI56JE2Dh7hnlJjrjcXoA2rg+YJspdZ/uU2BlWaZb3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UBAac9ynsAloLvxK1IIj+xGSgq4/5PVoPoVzZ1av4ED4yLNz1eVCe8BmPCTmyoij1HIr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LCqq6/2Y3kS3mi2pWyATede47dVfUcgLRxumXRXlbcqIdaq8x6CjoGfiZZmQXXuOihem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HqxTC/o0wqGSxaeLwkJguYpBfklOfQrT8op1IsemJxqoBsHQsvtqPFik3PZSfMvZsBY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V08HpnCIGUDzAhqkv2iKL1VJE4C3DmWiwKVk8Mu+JDG+yXXW3DpFpADHoiDRxWWA8fEG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CGFaPiG4CxvHSS6IGQ8scFNrDDCrLQsfEoeEXaZv1FtAaunB3KNVWncvH1LHLxsvfEy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oApmV0MZ3uYZORuaclYtSFdGGWZGrNuagVTOs+ZpdLV+omW8gz1C0Iq2nuDINYdH4g1Q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gnC/fEXYcO03A0GLfmNUbOol5OsTaLQ6CC6TDNA7Z4F11LXZbKxyZMuJrL4IcMSs1ea2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CwvhhdQcc3KqvLqIXm77ho0YxicArX0wTV58y1tfn/tRpvVtyrF2JnrH8RiYVfMrLTZB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oNPOGfc4arOye3rzCgHNWY+yNawOL6+JfteFeYJjt/u4EW2bd1MirRjDcSw0Vsawso4N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YBoFic7mQYbQ2gG1wqVLDqyCIB6vdwIGJaeXiWHCH0XzCBmXgcwxNNb9J39wuU1b33CC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NYdR2ZveWU5BC3LcQKF1X/2adUtyixd9czBw71A67/EUuz6Nzp48y86x4itLm1UNXdzQ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Yuy6lNc40y0Xy3c3dlhl/qe411iZpeCbtGIOA5/UyXkL3HhpVmBp1fELQDB3bR+ZRCmo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nGuHcyzDksFLb4PEIhe6YwOPZLAgYcxSqdGarMOrUMGPmPDIWuvkzdCy2K9rMvnrMOwO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tCcZ7mCoIvTPF/7mLzIZQOapsenuUxbDa9F4bgTmN6Ad3FfjRScmSx3L468nLdWatuNe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bp5uAbMpXPb4h+jjF+I5wZCweKeSpSzhahZx5uXV0VPIXqFwyDRlQgqTb28QF3ordQsk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NrlhVNwrT1LAA08Hc2h1ioYMEzcHo8DKFb3GL8kfV+34fSoiHZg7D0jh+ZzAzbej+sfn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R6mhZV7wB82QnbrI0PiKHWrWbzA7BypG4pwbryZjg2m/UsQoHPzMKdIG4r6Hl3BKJ6F3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mCArGVvfxAWEp3ergaXoGq/iUly1VbmY8wWQhdjF7UMvj4a36IRZGB7e42tgwFUr1Bt9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qqs3FIYYvIMwrhrNr7+JV5UXVVeobzbtxfzFAbPRY13GCTQOD/cwjj25RcuUXXQRclsS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pcVHYnWZW/DVK1jPqYNBIlYpjLY+9QKy1M+EEKld28wrNbazA2I4XR3FJdi+Fibfnuga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l6zAJC9uhNQbfZxOWjxEy21w1qOFDrmYswFsHFutTXNvF8ECm2K+YZoO33MGl47h2POY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nHU9N1zqFXyfO4YekqkQo3jmUbbv+IXg2abIZUtB1KZsbfEQhZQ9dy1MRdf+I02Y5Lm3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dn1McXno1DDdBxekhFHd1e5zdu+IatCO/mWr5SueLlqWLDqPNucERdpcRW6x1xLTNzTR0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ZA75gFb3vG4KqtGiYIZbOJaoQF3AVaMFO4kAtNYajVjXS/zDzUJsdkQqjTpOZRgimmG/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4csc1qVrhFRooW54iLwlc9uohIqbLiU51zWuIQ1WHj1caClDJO5nLZa1uWFhawxrA+1x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rrxMQBbzUUPSe5tugmUvVylu8BGqb++oUrd1+oM0i13K2qcYZY0uu7IDphObhBYW5TBc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cxUxZN4hh4bIzBuvzBtV65geg7gRcW7cwFoAOl/NCNKW2uJXKBeHr3Hn+BTcNoaFJ3ED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5a1mmGZVlWYAhmMtBSPD9xqKzgfDAFyDGp7lzC9YwGJbCFESNNii5/g9Mz1acWeROJRf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SUaA48xDosFJ7oGJhqMGeRTjW5iqo4obXn5lrDvUaR4g2WiXcuRCLheazDVChE0rlEFB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OJKuK6Mi/hKjaiwLTv8AmoW2ovgfsgJ4WyKfPMum6raBghZW1MHWb4uJQDBbp4l0G4Kv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OPGtJBEawu0qJSDtAZLpYFhgAclyxAimK7ig354mBSjq4mBHr7BHCRqFbqN8+fwHuMKo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aYU/SrUfU6gcY/DFmB85YgKFhbL11BS5F7IAeTNu4GLKND34ji33C8MbLtS+RAYxavzDF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AkcqVoC4JYyDnbkguoVpOIQECkuxyk1bLvUQDaM4YX4lIBYDlsmYs23tGiy2q8y48Jdm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fMuwpI39jEyFus9dQ3JkL9SzKFcpyeoVUEK4puUCDQvb1DoGx/gig3oUHukeJjQXbcs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pkbxRmqmS6K1iIlTaZRlrbHI5j7UEqxwSxLjwKb5+Ixi5vGZbbi0mviPIJoAVdxEuTQ0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ZoER1qZSLWOr+Ii06qBRZbernpbUW1rCTK9H+3C23zWWCUl5OuY1YqpyhOwznbFKO+IC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+IF70+ZQqgbi5eN2Q0qqqz3Cqn20SgALcajgU+dalcBXzKvfLKttPBcTul7qUMU15lFb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Vt1v3NmDgPdwNKvziF7xX6l263C8OK3NDmuKngL1UtesaJSm+cxVVw/mOhWxfqUpZp14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RNFjvcwNh3AFt0gU0LX1iWbqGgc4iA6VrdMV0ZzSXzNVSnN5mfOAA3mIESPIf1LElcEB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UhWoJxAKW+ZdUNQDjxKrV2iOMf8AkrNAPTIylnXVBKzpbz/0RuC0LPXiXt57Ivyi1TjG1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or81Uaw0heJzayuDuXSgY5mg3R3Aum7goWrNQEM54vmLZUC9czSgnCdw1KxuN0TxQvc7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N51c5659RbdmN9wSl6fVtfdL7iACnA8yk1XMLl5ddQlUcG5c2BwyqFWhqo+jsnyRTCOy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1MjVHJ3fUATqo9DqoCirgM4l5atZLgtrsw8vmCiLpxnpuZR8CKa2ZAxBuGSr2NxJywHm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8pmmEgwGSweYQWMFwuhis7QyUuymFSOla7UjvdhRUamYygvKNKkNWJ7GVZQUgpvsfcqC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kNoPjgjoztBZfPiIi4TkpPkjT8g8SgtrImVKrSy7TJL8BYjaDSHpnL6bJj8FS6jqmby1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6YGIGcHdnZ3AXoou2Aoau+mWBqQMIZhfJzEAoY7Y9gvA7uVqQHWfuFWVUltJ5I24bEK3d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B8Yn8wsuXsP5XvyzWxdCHwi33HwKsYP5RjBObRxBeXBnEtaUpeeYrF573fxLygHfFwfh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Ujkg04+IZLflC6B5Mv3E0x6piCxYgz+otuAPDfUIj/YlYxL/AAJbzl14nIOYo7ZswqVX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vBq4WAluILw1CiyqVV/tx3fCrwgZjNMZUcTIZZbGn1LgAlhnFcXN5BAwTvEVA3bBVPE3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0UtalgGxLWUlWU8e4iuQ4qKoI7E1Ko6vC4Bkge6iu2DCx+shha4AK4JSFbRTFAynDvD4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wIVTj3GrSuDkZll89bi70g/MLKE555irv3H1ZrcyCCLze4WLyuGVdvnuHGm9zNZ3+puq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LN4gAcnzH0iqXpW+4uQLXfcVt1rPUcLkdkzmniKGQUZajtDGdSqVtz9MbNODrc+WuDxF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sgmRWQ8vEBQjqjqclbqUvN1nEVanfEyYSjay84WoLbrFdVPJk7hiaHgWJQSvHiW6NC97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UW7xpmO0UBvcAlbzl/cQUYAcXT6mjXbLl1Q3RFXCOGGAc7HcWoxaDqInZdPqA1A0AMyl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qPIF9NQQmlrcYqcGyWIo3WM/mK0Ex8S73VETfJtI83b3cuqvqdOR3jib68mFrdXznmNg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0tYKvH8xiPG+fUVlk4F6ic53qaSxKuE6mZsauPlMw/DFnCvqOlXV/MxHAcNzPKcOTHPw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v4maLRvyw0tgdrv7lRZ5YYkNadmSXA9M1iz3EANVHNnzBeVG1ZiaDgzbr5iM9YR+0KDQ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u+4pIaIyxSO9ioytiufgRy2ljYL/ALuPt2rBGbBFcYANVf1BJfSuPTKp6qajgPMICLSq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OlM4a/UtYBUeePmCowqN3H5lJzHk49RMGLAXZcAcoKGnuC3WJbwiVZtLL741Ad6FyD0n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RXgOFFC4JdbS8oQbs17hVFLZSGGKoLXeQygGlHZzKEFmEf27GFlQJYHw4Q9VFztClE7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ssAi+TK9xIcGRq9NIxuecrqOPBLjKLLfjEJVgJrG5YsHNWhFmUsezKTKwCcYiraAeGK2q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J6ZlPRdb2rFlihf5jGn9ziVY/iEQ42Vl8YSDdRimx9y+hO1ViZANK7gCboTExXjIqCLg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Y7OLhS5kUF34VzBhYC1H4qK9ZC8reZZfLKr59TdDyOr6hVOdPLCoEUtWrllsYq2/IVlI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ZL01wdYSgFscyePzALs4uq6lneXLx8LnLIZBXcEKUa5e4IcDkSMBLxq6uJqAFdosAHry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awmupR4LlacsFy4GEf8AVLaQpHmKmxnqBhbgKIdZoVv3EquvHEVkdZ/9jc0F+ev7lsJx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6hi7UPKQbc5CWLZRsxoYt1jHiU7o4zcCyixweJtwq97+YZpKO/UCh1cvdtt37mC9e4Bl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8TJO/UacpzBvFBnKEpW82Z3+Y4uzWyNI4vm+40D3WY58nBAaX7lXfFHMG3JF7QXkiU3e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YGbVmUFNteoKhnxn9Ruy8zxuWu3Y3EbgIsUpU1m3iGmhfhdQBui1zBXRg3g2RCpLXZUc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ve4ABBHFYSGcuM4xFTKp54+YVV4xrieB7XBRZXDw8RCKlvsl/aaztK0PNN7jLHvqKbdG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bQxBoac1zlgFRYav+JdoYpWrMMFCvWpojlNy27roRa0aDUwdBcBSysL9RKat/wBjgzVm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BpDrUFpVXWLhSBVd9y6BsrqDg28xN241XUSl0f8A5Xyxy33NWT5h9RHx1U2HnMIjzi4J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8wQk+EzuFAAyAXiK6BDnBNO8dJq5YgWwJr4j0l0aNCSrCGAP7iqo2HTESEO7Bmc9anMS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CUdQIP20Y6l3SLM3TOGZS9oJZYMjbjAGskHkhIViva9sajJtct/u414au249cMu/raIP5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1zb8x+QsDPdxzVkuHXpWo23329D1FWEoGD/agwFtC8fXUzADR4/EpaPVnMSmIUiD2Rq4NP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OFAb/AMyouJaR8f8AkFARsZvxCQmyvyZl1jw1V9TBIoHEuEU1YsAhZaI30j1O0K+YmUo4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QSmaBHg6e8wDElzZYwZXd3ZPk0/JBAL4quelnzUzQ9ZyvGiYr5lGn1NpszSQrDC8ttRR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aVptufrff1NcA2XcvfFQbgXpthlEg30niVyMGRuHpmGyOTcp2aYdUOsarZa8VKmlqgGz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vyL7l+amPJYxz7hhLC4uMdy5QIlmuI9YsP8A2Wm1kBiisfuMBi7B4lwQFUWk+upRVaK6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scP1AIAYOAuy5kGUpilrcGOBpU+WPyZdnDnfqWJDphn0S+GYliwmqfxENs0OIKGgGDFs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yrzKw7HRsgwXK0JcAmHceYgTkg3CrzuOl13VTCuQazETTHdRSnLfMMl35qYeFueJYW1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EKoav9RlA0PWYKBknNSzd3Rm4xCUJluFfogYOnT/ANghdXjdwC+dc6qFIDk9VB0qubgt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OQb9RDKqt7ZdUY9SyGWdY3KHzfiVZ4RTJn6wTOWr8T2IO5VFufMLNLH5gIghjNai2KL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uBnXvplnYuqzxF2lsELHjKjNlg6u/EKqtH7m4GDZC/UIht8OSUpOODNRZCGL7ZkWZDj9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uGiuollQxi+JdRzhlmgW9MVTRVaOYKERppgBoCDzxN8cMEastXJ+ok2xaBin3FWS8rsz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aZy05lUrlXTLVgj25iEGVOkQOku9kRYW/wAe5kXZbqcdYy1LxoqbGqqAZwXfzEs5N7mK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77tuN6K3iCVpzgJid8Y4isFMPewm7rTeOYtrDzAy6J5Fcw4u8TdLrzADXqcbrqLRAJhM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WTDNxVC9jyfqLk3oGFjvYVX21CWzyyhzEKdVPcwD8SpE1l9Dp8QxB9STzcfhtK8AymsE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oT21KX3yXBtC6C0RqjpMrUFGAtPMaIhGHNRutmqKxCn1LciDe9yzt2lc5HgaqoXMIal2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Rkh0aw/Mcdb3vcB3+4TGNDzWj5j+8UVBcNQNgCm7M4fMLGLRa9OGJ8FLf5ITW2uzVZ3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2Rn7Cu4ODUorV/MGqligHpElh4aWkex5JYu2g21ANbc547HcBkYVth/iVDVmb4vuojamR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IJrXiUGTC6rDDxBtefUFg+aXKFlHZsmQaF3MRKOG8ly0eg1STCYb4j3DqrbFR4pX7SlR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1ASX4SgosNlHcpSiGqafhlocjedktdZXqtMsTO2ndErIGxa6qcjoMfiZ/gclGNDAXTki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mhrIwCXLOdzLCzV6ah1UefEaQbbDFnqFsX8B4GXUPK/ipalAGBlK8+44NZVv9zHhJ5NZ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8wDlE2vyzK839BUNpQHfXNy9g0vo+48aVarAuKodIACrddw7+jbg7iIEoGvDYzr4zb8Z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QXClzYLnx/EzWXC3p4h9wK2dcQVgfQ8xdcBoLhtV3z2RfV7/AJgEsZeLiDn4OvUCygzx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FFnRMhUx3zBcM0tsqpdNCzWdstoCHrETgrP3HOzUC3GlqIE2xmpRmyvGYjIFvbNGrv3O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uDiXyUD3OH8IvN1+4LSuRp8+Y/khlEb88EDNXUBquVA6KpxEtQnddynGbeSAKuTz1NtW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F6ZsZLuGqRvzUbcZs8QNniGcHGidW332y/P27jPTq+YgEV0j13CAast8wMr91DF+Hx5j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oMZxzK5oGjuLCJWDiWaJxiokIeA7ZQbC8NTKEGNPMQ3BDUuLB0o01CNstWcS8kutDFy0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YG2IQqHmswQXh2XmpkHgW/PiYwFDbFctnQbhxYW6JZllxuabNe4Yao1deJlqivEVdDnx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1Ok/2nDQI+YGsVvH9zqvqIMqsMxFpssO5VWJOMah5Zbq9wfHuInmd8I4/iHPJqOqM75j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+S42mOI/NxHy8PbxCuDbtA68Sm5t/SNEismj6fDKnaxu7LhGwAq1L6iaBvB6h6bkP9GT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Y4MldzMPoVxL5DXR5hAZpkMBFveeYLyjpU9BKs1ZqkvOBZYIwXUf1cUamCM6VPdwYV02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jq0a8PmA56ygXK8VdwF242tJodiUj5iANr2kPC8PHTA2jlKVfkjxbilFer1AgTj8NoKc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RowpQRcHt7h0VbJge45Uzl5YKtOtXUNR5w132n9RYKBwpOKS/qW4RVqOTUbYJgqu7hXZ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MMHuiBKArYs+ZalLkUYiNbCjWPxLA0Fbau5iNm62Iyg1so/MrgwtG8S3ESHUViG2q9cz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BqhPkgRVLvQ+w/QnwTAvyp+o58aYP0P7g8XmAX89RU2psyP68QQCNlO7hYLHK/7cLSho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IxAsbaTJKWSHgGvjiVM0qrdjAe+OLogRsMqlfEQRblUauFwUgi8qg7JgLS9saVam79xT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gVnojHWhn1HCCowlW8RFWzdUdW5qOKQcB+40McBeEZ9fAeah+RQOre/Mr2NQUMOH2sOI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wgO6zqADcW1+pnMPtHHuJoqO0EUMWBMdR4zg71bByRV1MAXCuyJau0HYmLb4KioIVZ9k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Fdf9jYde24WFjjR5iXgWYQRUZXvxK4NMGnzN1dvwmVtLuUGLHtzBqkTy5h2XZjmNXtK3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bWp5jzd5ba5mRWF8dXFSeNxQObTvqUFYaDBOtK6mgu+dTD4s+pdWXniWuwvxLLKmX6m8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slXrZxeoj3vXieCGK0WvgylKY7uIQFcKYDTVjEa/XmaCWl8bmtjj1MGl3mIMjq7vcKw2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kwIz2Ram2WMRgIBAKlWYMahopksv9ysqVxiGrJ2XplLd8A5xCWUIcQ/3ltmGq0b3LETBz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pkvZA0ZTSrLanNe4ccE74juANYeSIFlyUt/uO5TT3/MuaHqJVGB8RWtUndwv2g8gXKQP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4ia3d6JkXqVXp3MUU2VzDjQ8XMKNJ4Zc2A4Ez6uWHp+4hQULDi2UJQVENuF2RQy773MX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oq2KW+IiEKT/ABBQIzIwoPZb6gwYEYDpHceSFunjzfpi2zbd4ap18kVKuAQ8+Ie8OuWc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6g0CAq9Pv1FR8C+cstpdcwukYCX3c76iZgZblGgKYkQgxlEl0LqC6wFDT0hfg1Qn1tSP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ArS3AHWfzKoJXccXa9CUsN+JeUaJRLDYMNg85343BVTPZYKyjxfzBbrsOYFXkGX2DdSN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eM1+4RoUUl/cEBMwNXx8Sg6gZDrmNBRFuJhp5WIEBuNrYmKekhVE8mFJgLd8Br3BFg2f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5l6o9hd+e4VI1dr9FZi8rqKzHedjFtoap/TqOAEclEPvUQTWatfiFArQCROgMG/zKgLW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7yPUtDcCXjPzLXW3i7gbXHRzUtW203e2WIVuv7gzRt/zEQnBNEDcNGhxnuoVpzs2VF93N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6G5L2QiR+uTLIyCrRhhQBakILgxwmKC1b8IrCOADV/ENRbGnOvPiUsABkthBzAzVPEdK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GGcEVri2yMwO6vzCgRIUOauW0oXImamcyaFZvuadkjZfuYmQV6ZR4YWAkytFnzLywGhe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MCqLccN4hwT2rtw/SWPNx47Y/wAwVIjDkbx9TL0AVs8mIs5to566i0oSL0p5jicsIeFi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81d/MwFkueoVePqWu21fTKuhvt1Kw31TAlg+hlomK/wBiWoMwp3FroK4JcEKxnmUUU4Nu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6viLZoxM6T0epsMiuHPqWZrfSTNpr5PuLThRNc1GgKfNxxSmpg8vGoG756lK0ccy366g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hjpw4zGwcEKosq+Y2tVx9Zmd4U1VOoqQvHKLPO3i8w2lV+qheevE1KqyJjdYjkHV8alV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moNFh+YmwpOW+fEOnoTZFRKMc8wC0LEQCgWmb5loAfIwTRTRiolICVR7lLraq6HUQoFS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j4gAoBfaMN5uheDqHMitgcR0o1nhMYqOw4gtIXoxaw/4gy2DiziJtgGl7Yq5zXmK6l7x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XwOoG8HZctcpms4hTyQMS3d8ZQgc4ZzzNth5Zyap6eI4TNWb3BShlNQS21SuuZgJY0tf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psrvv/4Z5g1nmMhXGrgOXnqVbY58cQcF+oWWlfcxUd93zBXS4N7iWW51oqft+0bNkpMK8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3cuCPs6iFU5s/gx6ba8gyx+wObL8IRMTNOssf97Hk79x143kEsuCYREJtO2OSIvbPmOH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m+NzBBqRcD7lKzNa3XAOj/TvD5IYVrUsbfT0xSlrtNWv7EXVtrsnjHCmY9latsvI4e8E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EBAbv06pw+SCuhBhGqovN3CzeflAkw2CwKAWF9xqXC0a7E8e4p1DBYr7c13HUsOsl0dd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uI6QB0r73GQUHDPpqGipSkgOiyLVUZIMqWT+jF7ZcW0iIsH/AIgVzAONhARHvcS3cM4B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amB8NXEYcI35jaWZEofUSBoX4NRC2i4T9xAVdgZfcxas1JeIFUCgFpVeJiCtmjaKFCnH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+o4UBiwfMAyWriWaVW3m33LhQKbFqDrLJv8AqW7Fa0vTyRN+UCAOHBEVdNXLMs0D3W3H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RlIUbNSd6lZIXwur8wpyFq+A8QqEAunmOocBuvpPuKj8rhis31Aq3NDx1EFh0O48plaw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YjuqfuFZ7E3Eq08dsySpyKeIo3gLbrBFXmTYd6JZUVdbiDiwW5CpUkoWRqvMFXsHs0zK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y5WOogpHGYbkyNLHGf6gU4VVemLTYbbvMpKaK6f4jzEOgI44sTl5ZoOf5jgNDVamBab7l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7oq9GajBgFB3EasVlP3MoUrSh6qZWHFbmOFTZ7iDn4KxDZbvrMLxwq/iD5PFcQoZumfM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a8+ZYNjRKaMP5jfm3NzMaMH5miuDXNSwu9dEFGBL14lAtCuca9ww51unuVlzlxDdt6+Z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QnYMd6DOc8wLrnr1KFTh3MHj/NRCqN5vio3nl9ww6L8SzgP5nMW5D+Id4wOeWDSAd/5h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1Cw4ZbpYxzKtVHMBRaus4zAO6l14gC6q4KMPkur5/MV2HqzJALNDerlWFnQwF2jLWpeF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IpNsouTTPaNNbBb1GBdFvqEgDFZjURH5RGt6bi7AtWxKoxuLDVFxN2Xjr+ZV4aOx5gq5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FyIlcPU1dBhaXMaB7SDVu1SzaqqWmdVzLtMDdzAg3RmEHUzC+KmbxfzDXknN8bElqinP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VsTU4dAd1dSsRCqagL2p9RFkA23B4FgNi4gFhabjKEFgpDPcWgAN5K5iaCxdXBRAmDX5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ING6/ctT3jQ+GAmOCwcdwJIdUtdTBYWlnn3Lh0s7Ih5HYAfBGdKLwR2YDUWTpT5OoNoC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eQSQcW4B5JhAUA9o1XGpsey8QeBzETZqjUxRt4FM703zz5hjvIqtO4KYecDBfUSla9Kd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CWdnFcZglIUdX/J+oAwA6MPDPo/iQKyqCGb/AKjwPForGx6mDXtKa87lwRWM3Y+GG0Wd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lGxeRfiFhX0LzHoC2V8/JCz+bZINRSQiqVwdmWqAfHc4VpSkC/PMqrQ8XC+4CwVzTL5l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inTkWviClBv5mq3Ss8xQDR4dwJdl4x8RakC1ldSuLw7M3LK2Ld7iIyNUHcB6RyLF0XSr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jHM4b7GAyThr0snNR7fqoYsCDSqezYgaHztXnCxjUNPqHqaq4DnH4gW5Eu61KnhA+f6l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r0xJWrqt6OJkllr1cSuZy746YwtF47V7JSrEZXH/ACYcRAD8xBQmQia3C4QjbVtBmopu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cx7SZuDAMlwlAcB1LxBSAOyCsFuN5ebi5HBVpiXBSxO4KqiuCy+olB3wsxStOe43bqB9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OYXRug7mcpWhINKwtCHVTC+sjYtQ6PudCdXLVy9f3GwUWPMMZEfQxGhKyZqaSsOx7hbQ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KKusfuNl3uvxHAimwqO8wl7JT6iTCys1HBds6h0aMzLfk53FRbLjbh+YYhwcnMM2l95j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2GJgvB13ORVGcwKBBbhxqCm1emK1z4JVK5sumJvGP1EEvJ3CJ2zlviGYV1XvzANBmruL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29oXAqd4KCMtUWsmZAJb3GyyqsDqIx+nJEdiKrVghVSimTcwpN3/AOo7bFpt1KcWxwvE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GHyYqZ8l4PEZNzBB5Rlq1R+Iggq20eJhCHS/HcQRVO0PJsC0GY9783U3hWdzQq6gYKGt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EOa+5WE4G44MWWfc00XR3E7+I/Jzcb/TMRst74mSyNu+ord7qB6/qaTfuY4mPGZzhhvi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3fuWAHHrUKbTHJxODIAhpc6K0vqW6tYeCuKgrh4TCMx3eTZFsPMNfMobpCgoYByDN+Y7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q3FRsMFHAeYqQXIG2OLhLWqYiqYBxhi2UaXaAVqcC9RICNgXXSWEFi26PEAbrLofqHTV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054hE0dVaAhlLp7AeIGX4yhR15lK4AWj45BjFM4W7mjfyRiUdRYTrwmaahlPZwWcp3fE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HUAozp0a8u2okdiWFviob0k0kwfMGlFdiDmCjutn0eSZQhXt+nmI15HE7wxAI/S+k4Tm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XbXLGGZslLuoqzIS6PdQud0riviIa2G7uPGd+Xz1Mptvi9jLzVgBZ8xGHRo1yOc+5k1a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GfTUBThYGemz+4meAAFF5RDYbt4jYi5DC5Y6Qojh4mB4FlyWpquoQuGUPAhUBVbz3WI3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QtJ1AMLhqDeBXZWHzBs8pzKwoLbG9Su6vxd+yLKGW758RRQHRZvH5hRdlXn/ALMzQ29Q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TmyBx3ibCZDW4S3BFAYGv/Jazq2ZVZYeHUUQ5AeISq+wrqKAGg0azfMAkrdY6OYHTDxf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uGSVtk4NwmUmw2Dr8R2s2qLnBO9wPfcIu1TbnDpgYFPFozal8WyqEFjwwBYX0YIZFa7p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8vJAhtPlj4QEocwCFgljtcCochLtzBUuCBalV0O7lqgE0N5omQxeLqAAGwnJGwOVZ8zh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VcTsa4WOi8PHEpBbWd1qX0W3uJvZzfMaN3VaOJfWBKLhaltPbA5xnqYA+TAFwZrVyqbR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EodnE0ZRvXCQbQ3+UdhtL4hBMtC+aWAC6HEKMnE3fyZoc/8AY2/xEy7tI4KpGssGIrB+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SGiLcK1XUuckMoGAJwgLFeY8BaKM1AHn2W8w5U+u4RGTGh8ywQwrXm5RTXwzEMju6Jk2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XbOF3VfmpVixCwpMxa7aB3zFXAj1smhsK1uUFrfK/wBysKA4OpRtWG8cTMxripa2hTaS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Skrk2TK734jRd6HHEvLz7nd0NRxRQ1jqXitNMAwsizuWLhFfEdgMLAhuGW9yvi3mNU5q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DahSbmrsfk1HSaEusCLsHK8BbKOLUs0bXlbfljehsFHmXFrQLpLp9XXb5ntzGEAGHQ8e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ctoVwVnP8TL2QRkiho1G/MGs3ZFWeDxFt8sgFTNhkVAnuHgtQcObgYxm9xEqjkSi4iZ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JwYfUtJKMoD2TDafKURVjLHCyvr7UPpGVuEq8iRACoCbafEryDWuOKORHHkRFfKZSzI0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R6jqCqLSnfjzMxAFHBwrpiQS17H4RxV9S5KWAKTjHMEpjam3KEpCwLPZ58zMNhirrsgbTz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CtGsa10ojW2Cr0ESjoKW7xEuHJdbJQKNsBZT3ApGhs2RXUXAbfcqUoSgfHtCCIWiiviL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NtV4FOIl4ddL8xbENrJqNcfN4C9j/iWJXqIy3hHawK1NUdYhwi4c08XWo8lhau/fUsFh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qw6M3BACAY4Mv5ZduaIRVksZIbuzy5mVTyUzQYFccytjtb8xaLOAcy1xUbO5YcxjJuA6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yuuPmLdChl5lXAifnuof3QD+YkLFuM1miBWMsw5l4CCyuI5cDVcu48uM9qtIMUFCCun1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EDm7fjzGqDkBaapjTTJbpgVhcKHCcZRnKrirSIAMaLmwCAV4qUxLOaxKxTAyLyzDLS6X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YGnlxUe54a1N3bVn1KTcGFML0Q4uQ0yuOwQWnXiCogtSGicdVtXCziqLqAFgOzUOW2u4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Nl7lW03nMI2XH3E2DU+LjybNYeIDT5xUD2GsTIp1VZhxS68Sr+GK4m8F6yTGWkPPcDV/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ArYQQVWsyzC3GR7hY2thgXZ08xELKApJRa2ntjmXpeOJYOCsRg8GMzbDvNXdQM+JdaKM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uuoCzb0XgiotKsUwUgVjerIgVQOuP7l4lItVxDbVS6GqgXDhn/kypaUcHqbal4epe5ph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tQLm7G4VcLcg48kJrFsarHcIFtbbNMKgEeNRtQsGabhoeUDiDVspzVWVAhYC27alpSVq+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GW5FvEoWCUynC5Jq2/eJjdv1Db4NVMAuKeWBeNPUac+NQpaxncaavb3HI2ZMTtyrNS2s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M3DUa7hspnDmiKs6X9QaEw+Il2/iJib9NQorLgK5pdAiPwRszbemYkAeHhlxbIIDqV9i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SgggOKlqivj5iHAhtuhYp9TLK+oaRbJ9TFVPU57jbG/dyy0ubQ/M0CKgzA5uZF7MbEbg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5srh4iJxVbCXOGbTKUNeAgoEnSeELAEFgNsU7qohBlyK83Ai8BRMv+RbQJZdGUR4thfS4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CorcY+yXBlpCh35qY4OBFONNRzAq425G+mtQx+kFXaS+nZ1NTVqgLXmApImFMpD5CxKH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o3Mgi6PUVqdq0vfZ5K+ZTEBQdPJqHrMBDzGH5iisLsK6eMQS5Asz6qMW0Fi7p69RE7WL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tbP5jwYDKcHpjwO1FpXetAGUqJCPGnpi4qFv9cSsWVo8yXTXfL6lIrpcSih9KF1/MXlB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EUkdi8XsgiNrihl9AUXWAIKKUw67bJherer+xDexPZVcwACWVwCBeYcLJBtrK2HcHLT4H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1jNJojtcQdcv8ZlFCeDmAoAMPiIAAu83GD2BhDxKTgU4TeIlgHM46gXSwr1GAKrj5SoV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sXB9ckvtfCUp5uIA2FrAQhkR3AHsujyqBAF1Gbi78KLEEIRoHvmMMhoXZ4mUbNoObhlm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Xs1kcyobBZFG5t+zqMFxaKZ8SEhGODNRsziExqPi0cxDdHN2wQXZl+o2isQrJqNcwW8b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FLTGBzLNmKFi4c4gKMOMzIuE+Y4Lq87gJWRgz+Y3Y1vNRA3jnEtTLzmCxRRyQBbeMLEy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QELW6PiG9/xAENOcxwLY24GtU8QL2FucxgedvuBbMeyJQdOGIJnZAbsPh6ljzTxLN95Jd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2WjLgrTwSvBpFPjuZDARaXGLMEsGo2CBdFD4lJcyKv3Hs3N8/wBRQdL08sZgJ64Y8AFP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AYPKLAGzvMBtc1JHkUs+kSPUjU7CXyssyBYc5PManlm25VrqmpcLGwM+5VZG6puIOgqp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4MxcnLjGo55r0Q1dDz3crKjXiZpUOqMR5w29wVcr+4LYqq+ooGb69yit2fknOVvWUyPR1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RJeCtvjczVS9dxTfGqgNniOFseoejnLjAf2a6aYV0OsFY/maiyLELphCGGQ245mQABaJ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oN76MoxDCinoQdjWjk2fxOsQItXMZhNGjcWxUyN68SizAFpeahrSa+6hNZqtnE0CHKrO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4/Zo4VDKML2UIwHLYzoK8RWr3EINk6hLYHiwW8QKKhXePbLCgtqKu5lgOccx0EhhGUjC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KgWxbObboOTupYRYpSxz1HamOocz19kUigQKci5Jx49JQ1Q2ZIqkwGD3kcnTEW6pxA8E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nO1U7ITo9GCfMwUHVsrgAE4W/aP4OJnl6DNr/Go1syWC9Yy+MPiAVKrfnwK3MRW00HlV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NS8joYF5RAQlvpAjULwIg7ZzOQq+MXmX33LNEucMBkEWCrZdDJCgnvyRZFsxhvxES1ik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VC4vmRVCvlLDToE+SMaipD8RwfM4IYIBfbRqA/K6KA8Jj8ylLAFzeEjl6Y5T3ULjrYSq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ENWSzCq6XJKAcW0bYhkJZir4lRFJlwR4BUAxhGLX3CjAQCB2QWiAIGUg5opoekaU36af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MzoP4D1MJtD4eZR1bPOdQWC04b4hBYC9rrMdVSw26YXSqHi4JfIL9ZlI0zp6hyOVamcV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T+YojFF2+OIBlLV+pscrTh/4lHgrMD/wgsKlF23yMTADfB5SBRFdlyviOo05tdMFtNO4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58dTIWemZy97qoOLprk5h5LesWfMXJYfOoZZKrg4i9rphayyGHiVhrfDFwQNZqHJVZHpu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+IU007a0+ZQ4G+rYlk5rDBXkHZLoPLQksqgclBK8jeoA6eq2wVYoQ1MMD5grOhXVTB4N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ciPK5lBiU1SCbM3C1I9ZiCBTv/kMGgF8wSoVg9xy8d2aZaDZ3RUKDZODuIASoc5qPwLe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9yodCLFlGOXPmJRyeIaI6+lczaNFVdLiGuR2Vx8QShRMGIQAibGEILmqQywUrzdPmJhVB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9J5hW6LrNOILWz4zMLg8nRFfV7ItN4MalQvP7jWaxUrF0ut8+ZZkwf1LwXWeXiXZeE+o8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QgeC2GD28x474v8A+GBO4AptcRot1r5myuCHip1rqX05iomDqEhaOfEzlCl+4teXsXUP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04jZpGyBtZyK47lQbrUSzhqKiRZGE9xOjPG/mO2urbMuSc2ue4QwxduLgB2GlOYItirW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tPBwwiye4OIJuuwFj8QLaYCgH+pVKMhdvFTGacC/MLYMoHHwgaGtW4lkG8L5N4zxLNK6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WpQcswH6qAAa62KtXLQZLOwbDUE0BgteAfki4PCWBnFQDX4Yr84M1F0TyalE0nUd49wG4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R5Sx9RYfEBs0LfXjmZvLbhl5ybMwAV9Yqs0vDumICho7eVwtF5lpahcM5PEMWF1lVNRo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FywUHqEwaBnvHJXm4XyQ1bTdPHMzNHlnlD8hD3BhjHRkPlgZPbMD5Hh9MzWyvTuIlplt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QqB7iS09Dn4zGUNLuH0w4wduxhnYBUcwV57Vgv2j2U6yczzMkFHjHqAw2JLGogFqIHiU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SwWavPupYijP0KskAYPZrDu3mVBLtsHzcDoF4txaORh6px6jNCpf8iUZQDI7WWH0q+Yq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nDtdkqEWArx4lVEs4eZaKpWgu0QU0h/JCYHe0cKc4fKGPdQHg6iHwq34GKbAszyxcksc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s4go4Jukat3l7xCoTqSuYdPLjqDoVfUKXjNV/wAhi2KSMXtPJ78PELAoZQLJ6wkQRAcN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n6e5k90wcX5fME8sDtqCJhtNcxjdCuB6lpRSqxcTSC6tZSgJ8eI2cg9zk+UVVS1WbjRi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UvG4PQHNTzO5aPp9yqCrt5Y3lKWK8mT9Qqms3krqOMNaxEEpVYmTb4/uCVxHNpl6eIxy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EGtMyssNWR0F5qggpWVy35m1e1HccpSnbMTThzbDbp51LOLtc+YpdufMKla88wk3aobR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3bcSEBkq3fcexcFIaIqQNBxMjIjnbVQrSUZupWFDeKHMoAR8nUKKattswRZVJvG4WNBw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c0Wy8BqLGnAmYgKgHQ7jAKhS2TTG3mAKMqijYLCUXC2aotmr4Io6SznR6IQrk1VkIqFA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otilPEHJSvlgltPgxNBRvzO8PmdLt7i4tVeot6uoN748Srqs4mOdaogCcPmHIyADMJo4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fJbHfxNv6IeL9QcdZ3BzcQRRF3MqznNTNL6+/oh+I1oQRRqiXV4Di4uBsYe5aCy6xE2y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g6jHQI03LY0ll3OdYsAwyq5C7BLQgVsN1xKgKto3v4j5AvAUyRIezGl+IvMU0IRvoGdi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DXL4jdSOqStQWueQOb9Swk1rxLXzc4GLGxVtfxHm9mmJUxIsvM3OVXQRhQ5TO7jE1S8h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ks+Y0AZoTfUB4w7AcdQmriirpxnPeLmAAkwI2HBi5TTKzCnqvkohwjRbn2U1FgMLK+VT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IPd8y5K3UbRxez4OJW1AXdrcFKKsCY1yQ2SmLg+JwAKhl8xCDQ0buu4SssF8wwCyy5W6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7h/Ew6KTZi4d6lq7z4jZd7ujhhvIrgr5Ua3M0DSlP0iYHxaIvjxE7R2BqJE24vlAcUYF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4tlL+O3B8QbTO71FJaq0HmLuLVWGH3EWs7tKX5jAArcDRekNfkiFwE0XiIolVx8GZk42a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FW5DagKrzlz1DCrfzMFNtN49xMqKbNwDU1wl1/mJhU6KqjZcbRMC6O4GoFQb3G03Bk5I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9y5suwLV8x1rDKxsgNdbBqIpGxhmMtYNc3EVGh1FaYQrToJaqrJnzdLEbs3dTBzX5gAo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RevA8xXoHybV7lsgsarRL47arKCKp14nRV+ri0RDV/8AIUVjNacTGL32ji22keIppEeq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g5HNELboupsbD/s1iz2TZtfOt1zMIcFc1iNA14tlKVYTPmJXY97hRKPKrgrj3WeYNERA3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KDiJVue8Rur2eSdluueZcqFgDvcVCgBKM4htGiwyrh+ZjZiuIlM458QQa6ZmAhhXFQTt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DRqWjKumyZySzhxzHQwMnIWZJkpKKSUVpbMXAqEgM79y/Jp+T1BBm2HUxJEw5RsDVyQp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aaluR9v4gWhim9jLBk7AsNalsmpeQgbK4iVCmMLWI0LDQGZTAtUrxLhMl88yxTsYqMyu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vmFsQyauI4HZyxPyYqJbdY8cQzRvOzczS1EpM5TRBKMrLtrLZzHO7uov15hv7cTJHP8A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4IuX9JcoY7Jq2y+o2LgK2Q8EyfLBoKjS2K54gHxWR0WS2w03HuA4Uq1bqWXaJq8AfxPE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68QsIjLzc0ICNs3DTcpQFGyVjqXGwsa2SxtS6o5YpyqCj1KXjdZweojajmnDmDQEjwLI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YxhbGHVQwEApHJKYL2u65h6tZx/MJ3QXJw9kqiRm19TDK5Myf3NAphwfaZyri9+TmB0Y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2s+IgFbu6zLACtZYrWpWD0GB+JZhzwsHqCo66QLpzmL64Fv6h93qvIZPDO55Zsi3J+Fy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qxUzetX6shyMcutlUugVw/ioaCq57Pf1Dd/WVd9Iy2CGFcHNMEgB6YJKOW8NYU49Qmqj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3VqqG+TkvDMVg4IiuESgsD/MWKTmo9oqfkjsSCUd0Y79w/T79aXfamHBEwkfpqOgjfjE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ZcG6PJMAOgHbBHLUqKfUqC+hQt7vJBuxXJDTBxeAnTLruCnmPeGWV0LUpb1MJXMuzuNZ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5R78QCXGEGoK6qwZfmIa21L/ALhDLPLxGa4DA3fqBLJwR/cvhqsv5JZQc2TAkyEiS6qW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WltGZwpVMev+QkjQpfLLt5DDjsj7apTq+SKBrpdepV3iugR0xa5Qee4qBlwsvFZjtxDr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IDYw1nrvTy0SkMG0CzexCazSjkNr5vUEV+UXm9wXEhi2V7i02FMHUsEuwzMy2Ki7RUIC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x3BugfnmFmVb3dbl3dWiVVYlVY/wgpdKe+ojAtNfEDF4adncWsoPi42K/wAQ58LqVWhv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eQ1d3qUjVG3moGwXjzKgUHqU0EA0nEsHmt8R4FJQXDLYqedsu9lbgeAHEQKg7NdTMHQt5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uArIKFxoIGTMwrL+48DbeZk2thmXsKsXNRl6+bgg7qDAMohSNfxFGy6D07hZZgCOLZYm7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w5fmKEDWhYwg25t3BXBZfceCgWitt6hv9hrERBhSa3LOC5OG44FOH/YCiAYuWBxZbZuA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JLYxNbVd1AWUci4Rsu1FdVxOuKK9S5hkDqpktjvbuWbrosi0uXiGRbdRyBmu4ld0aqYe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ebKT4jeuSBjES6u73n9ytgLR6l3mHENefEyrk6iVxbzqLd+j4YS4c+4plL4zK1AHUoQQ+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OdEbuEIoDeg/zBQU6tqWtr47m/5SkHWGZa3GlFV8VxCJ3g1dEOl2p7gC1Q9cyylDVDua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rpmz3FWlcWsV5lWgwdwQD4aI+Gd7xbbd3A1ae4pDaWVNOu5oQXyGWEduvmUQybMuJVMc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RfvmB6wC7PUauist7eMQHLAcBHSW6dHsgqsdhY8iDVEc0kPHcKC7Uisvp6gyVAgYOtxM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9UOPMyO4lbxWvEoFRpZWYxcxLZ1GDOC7OMeK/HMKu6Z+N58YxelImWUKX7NvEZeG+DZi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QUB2JxKZ08S1nzAwlFUJYfEv4UeBD1KtAu6RApF3UN3Pi9waodazGPQI5lEXVF0V4qE0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2wfkWUxZlAoU/lmKX6MYHwZpMDZZHZ3K0msbc+IYUv2puBklj4lYx0Xr4iek9ET3BYJF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L/4YCMlgqP6lJZNIlwdBS5N5SOjZRd8xIAcn3MjwL1yTkaDvUppqGS8+ZeDHA6dkpT3A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DwrH5Al04qmWQFo4BjNUEHTiNC3oMUgtoZ0xPAoGWigdv4hF4W6mSizkcxD57UlHKeAl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R45WFcL3QpOrOvMU2AptG9b99TAQ8O76IsEec0eZSV+3R6iUIpqFxZp5ivpfHUAW1VEC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7e4paZK+pbLYxBvTY98wsfN5xBFW6IKVX24hRdJf6hm7oriVQYTO3mA0ZQW8QtPiLgFG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nggDm23G9y4VZXiIl9HVwbCtd8Sm3JfqIQbB95gByWcWR0FacX1Mj21eOoqUtFVKkc5c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TX14dniJrdjVkRyVxfcps24wwsAgO0C/y/uADgWUU7Qlj2pot6iAFWwjhnhUgvENmbDH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YvzuNTQaoZ9RpdfagYvFFAYXN5iAELyORcKqQuEMp3HauxhyVEIVSdtwi7Wj7mJeFweY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2e0Ipk021WZhbFcQF1QhkdTazet6QQIgZVzcqAHbGLhKvdUUxFVdfxKjDEyPGN+o55Iq8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1E3vFdxwNO5ebu/EazfOZe8hGqKutEcjFJVQhBNrxxDOmWRLu+JZS1OaoXxEud6ijjoM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XuCcD8xQWlVmCfSau81PvEHq3ktV3c6zWKITiqjEoaA5K4gA6FANQbbwuL5loao2G2FF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xk7gGVRy1AcqBS9TICNYXFsMK8Pn7iwINYzLbAOSKSdMhL4SltiePBFNchFlVMApRf5j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aVHADTaPDOWGEJZn3KOsZtyRASyBkCMDBpwpPEMVWdwiQXSBVfYxgMS63XlYPG0hySzm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fPhiULUTUvTXEZp0LH2XLZSDOSVn+wAJthTFUZhlqBSCNWVuEBZ1BHApYV78S9orZnIn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wuLjCFuVSdvSRQIa6RFY1xLdimtCQGLCqtPnqNXJrbp/uIUNeQg15UtHN+piU2pa8wuD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7jwTaw3Xr5lBuh1UaGtTaL9qnXF2Noc12ckFfvNcJNN/7opxGq08y6CBXb3C8pdu71G6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TWThFNA6zsyyhve9xst0mKSrbA/mZLLNBGYqLK3kjhjVu+Sc8zUvuW2glkrLUXoDOVLq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K7QqOmVBwxl6yZ9zHmQ27/iCsDJiu+ItlqG7ZWWgratxiKkCgRP4gsg255xDkHCWSmyh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y+eiEAsba5M2nA6GDzABgWBL8o+EIULXIeXcbQNba2y7f0TagIQ04xzDeqUty+5ZiFLV9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AZsXVdHqFy1+qLiAo0c3LL9bHqCU7GcVmKCZXgM2pKU2YKjrOBIDRdXqKYT/AMipaWaw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E4U+5RZRfiWKY7BcyyM2zdpQ3zn1DK8lqoCqU4MSBRgykbtoF/6paDb0ollKFrdYmFG/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4g7TC10QJ2K5YcBeoQwKDd/1FRzm7o5hMNlC9blk2JzdY9RGD+WYgKjYrUwM24p/iI2Bq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QFal0FZlGUhSBDMgLummCcyMFBFftuD9em2XX5hnl5L+sexNUww13uXcgpEcDPqDhpec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csOr8R0QYAOeWCWlSWiUut24Vltra1UtGnpBjQXrGiIFhQ0cQJTyx3URgBBoJRjT3mWF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cTE4pqh8RO3pN3HbQ5aGKA1i/ErJThhjBOs4JYWDZoKi9Xl1DbnZNl8n4gj8OoF8LMSB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2fMua6pnLWfcasIyxFt2jFjCrXcSwr7lFqumIwa7bhmqquZRNnmoLSlhL0H8SrF6xGn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VsbFTgdy1XyMW4uELUdmdTKJYbRqvMuG8oF0ssgonCywC6t6+JdhvrUyBhKVzAkWo+WB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Jeb4gGdnDzKjjgA5ihWuUrUswH4CLAarLywLdtGWq/EE4YW/cqC31S/Mv7qChfqNmHFe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ZkDZc4Y6oDxtu3UoO3A2/UdrnRTmGCgG3hYE/MpREORdHywLZAnVYWMZAwF+IKVHwZ9R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RXhC0WE6XIwRnkzB0Xx+IYu3dRaVyH4Zi4bQx5H6rUYrwa44sceYQ2igvw1qCNA/l4lA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QCreBvHEFVpL9OZWkh2heIvKdiioOohVpBaDa983NHdVlKWnOsQiKp9jCophUbIWWSrA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PRU/UAK3a/AS5dqW4tr6lQzr/CPFxMlN+YCp+F6rj3ETEtmTjzHqQWhgFGtDYWxiCjwww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YYtLTkcMeRLVpOWOcG7ruYTFYSstxWSzhDcQHRW0dympMYM5vcUOBt77jFxQ1f1F0Bu9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W7K+eD/yJaXKfBTzGu6232KleVAX4rny0fiJtlaso0Lz5MLbbQRPZjACVcLeh17Ybt1G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wJu/NRtub2aDog0zh9Wu1gFDeSF0WOL+o+A2WWpc9Op4B7EGgVsVvUWj5LhnAV4cwunY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YtIOjErOX64mVXnOdwDdHtxGwxms05lgPGGjMbRbN58y87f1N7HXEFgYN0Md5QWVWCvN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Iqvh9Tbur0EaV2KZi5ZsqllNuKL/ABDNBTvUELYqLcq45gBpWONMvZWFpJ5LR3BwK2Xg1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ZXlzHCToQ9QDSkQ2sBkP6mcKhy8jzK57I4A7erjJFDNx/wCopVRsjBFYxwZ3AtFSRqnO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VUZuDCrING7ziDxEtVPMSCnRnfiNs2UaHSwlRRwQ0kRyZDybWWoCjcSMvhf3MjjdTxMV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hYOoNFw41CI0B3Zax0MTphhxLcjEoyotbZgZsPyygOOLm/XniOQbvyxq+3z/AHMXeaHT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kuDujUburubGpTPXd8Sxa4LTx+5luGJ1OdWQ9/iaFBvmWDR+oN0147nHT51Kxgyl9THb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p5xDbNyDL2q5bRXsf0y5cuyOZgiFnQ8zkgOa4lO27HMIKVjjOagKeKwFfkiiWrOJZNBj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qbiA3TqDkt7Zr4mQbanTMorZWL3BV2cFhn3EygtvLqFmMGs3MAPRTi+cRFBq15MdS+YO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S4Ah2DI/EDygDDRPmHDRvTmDYg5TiNNSZLhjwkKJ4ZbS4gjNQE1t0RcG6s33AFgxxm4k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I1rzN5aNVh+YZuscGoBbYgZ6Wd1jKMth4gjxrALZUxzAI2+71ClcxkA6xdRPKMaB4vlM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K4g6cFApfaHMgTO1nm/3BkGwCQeTJGkDS0Unx0RsHs8sDEaFFnk4g2Rim1hBY2VteP/ZU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dc6P8TwS81uW5pE2OLlLCFz1BBA1oZjZK/CGoSw4V1o9kU8s4KfNJNHhQBByP1BgOaTm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SS1buxsgI7VFdTzS4WnUz5CowXTl5mvwGIVsQF6mbXS4sgK5WXqJYy8XxmpSoBfHUwy5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GMlgXmAt2DD1cMAui4UPyAHQ8E5LGWgKB7+44gogJleJkRLlXqIbllzwVfBzjmUkdIZ5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4nJbjDk3f4hpeGI1NXBXdxxbQD7lxU53fOZdZbXcVs8i/iaFUUGpVFcamloNHPMA0PM2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5FRCd5sqPzXEX6XLx0eIF1/ql0BgitOM51FywUNBxEAo5bik5eC5cG+Ili5d8w2XymZ2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uVrawPmUMAaYkIcmTxHBVwGHZEgChtBbD59Ris9+YnoHBElzdMYAohp3AMqc/USEWt9/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n8wVn0LG9Mv/AAyb3S1YcWGb8xNUWGCDgXSD+4LMot7ZgIKpiDD5+5VDRcNRFZpjSl7p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ADeDm/EUQNhhfqAWuV/Uzo1lqWN2tbitLUxad/79xNBwXG2NuWk7iFRzEsRZVZtoWONf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KXLW6qikSiOAcXLSxxkJkJyCxqLbwQy58wLs7qYNGv8A4bIcE0FG4NXNxDrE4nmJrLkg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rxAZdtRczhPFIRFyjNGJm5D0DcDZDk9wLBVtMFJAc4IHaKPmYKaQPO5xUbq6gbdtju4K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ksrJesRtF8uDupQKhDBUNUw4KTNxOKlLgLDKEgcBp1E2tx8GHbTQu3dwNFtqGRfQPEzW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sQN4uzHUQVIKPFQ2aCtxitJ4BuODC4LXTLxF0XKivlqGKGgzmBQ81Dstqrr4iVFU8PuF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NF6iXfl0u0zDi2Wriw1BuiYcRWegxDQJZ1FmwbAO9zDeCamGrNMO+TOSB5i0WC35VM4B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SBvJuIFRBUM0skEE2teYA4COsCnNdxBgXmnrMbe3HmaALaaeKmHTXMxrsw5gtnm78zIW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ReIoLm6/MWgpQ+42iXWyZD0gUi9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23cae9-dbdf-4cbe-99d3-5d6bd2190e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Z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myCDBAwEEMDJCSEBkBJCEEkkJDAAwkMoSEEkDBAwEkEDA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EQkkJJCSQkIJJCAxIDCSEEkBDKEhBJAyQEhJJAQwEkJIQGQEIICANHFUwUmVJCCEgkhJ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RlMquxSNJBVsUVlsAZAwKMawWlSSSBVgSQEIJBIESEkhIgHikkkgGRZICAwEIIYEkkUk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DBCSAMkqSQgaAhAVcc9KSQQwUyBkhJCCGABgJCQyEkIIRRBBBCAyEkgDICGEkhFYAIgY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hkhAYAyJJISGEhBARRWKNISQwEMAQQGEAZQEEkkCCAQwAaAcMKGgIZQBhBIQGEKkkIIC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0WBJJCSAMEDJAQgMhATABkJASSQkgDAQQyFJlSQRIIskhJIQEAJBJCCSEkhJIQEEkgZA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MAQRTSHnoQgIIJJCSEDAkBIsMBDAGQgMoSEEMBCCSEEIJCCQQMkICALZCqWQrawiFoKT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QyEkhAQAF6RiCSQkBIDAGEgMADAQwWMCSQkMBDCECjAwAYCSEBhJIAwghADISSAIgYCh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CCEEDQhECQCAiIDCSSpIIMEUiBGEARIskARIGCBgJJISSEEhJISSEkBCIQqB4jkDMVm9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VzkwjNMhIGAIYAwkEIDIAGEkJJICSVJCQGAhACCAyABBIYSQEkgxBAZEgYEkiyEEkiLG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MBJJAQyhJAiQkkIQSSQkgJJCCQMhBJCSEEhSAioCFkgDJAiQMgAVg0ECJAgoFlJCIhVh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jJCSQkkCpESSEkBIVDJCAgMWBgiyWWxmmsmOdAnOPTJyx1mOOO4xw53jHCbtk41nUC89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stgxACJCGQBkICDgSEgMAZCQghBJIAwEEIIwIAYCSBklSCEkgCSLGgsMBCRY0FhICQSS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kMhFaCwwkkIDCQgkIIDASQkIoQkUOSCQkhFhgJIGCEkgZAGCJJIQEEgNokgYCESAhgJA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ilCVI0YAW4rmbS8Yx0Ic49Jjlzr2HEbuSOIe4Tht2YvJbqQ577EM72oMYYaCBAIBAMBC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hMBCQRoSNBI8ELkUPBCxFBAQQSQnnCpJJCSEkkIQSSQkgJJAkQkkFIISIFWFCQkYEBkA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IJIkkhJAQiEkhCIAyEgJIIGCBgA0gIRAwQMijQCmikMUhgAwgCFUtFRLDXC2VQsKRCVN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0WGMdJjmDsNHEPdhxW7EOW3QBke9Zamsgl1ULZXCw0sMIRRdCs2QSWQRoAwQMBJJCGQE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4hIyhIIVcVDCCMBIIAyBZXICAsjhkqLQ6EaMKDAQqMBWWmlzzoMIZCSQkMAYQAgkDEkh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EGgNBgSQQIIJBEaLAlYGCKZAkBiwEIRIGCEkAYISQEDKGFQB4AgkKwaLAxRTwMI1zxmOu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R2HThnvWr51/QocU9mRym6CmO24FdhgHWFqIwFaQjOwq2yqTbCsWAqGgmVtMMz6IZzoh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sJULoVS8LQLkSoBBzLBBbBWlghshUHgoaAhhKZSXKtwWeoZQhatRJAg8quA7uAOBYQME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iy6oUqC5KVNKZwaTkrOaYQQwEhJJCEQkkAwhCCSAkggQVJAwSISEVJIQGIIYSCEkgYsD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pCyVQslYLYriyxiianXFX1r4409ATz9veBxLOtDm27ZGVtJEJgDAsUKjCphjHFctSpbI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3sUS+GeaAZzoJna+FRuhVLYVvISSEglNEg8WsuNULJWItREq5a1HepTSlAW2taUp01dc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EIqtUGCBU1DF6osVsxdajjU3pVNdlZbCB1ijWU2jIGHBBDFChcrFygU1AXU5lfSYxHehz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Q8sslGCBkAYIGSBEhJIERRosGKEYSEKwaKQlBViqyGKSRrIpGorkG6w5g7DnCPobjzTd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LN4XNdaYQsCMCKWBGAGKQdq6y1aQWSsjxRY4UkMgTLDOukmS3RBWYlbOAI6gkAYjjQEg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1QumO4tlbDRIFK89aUoIxMAQw0UhiNKQyVDK4sC2DIyIshq+7LdLaKVTStCmiulDTXUR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YyHZDKNZMc2kw3aQZhtZcx0Mmc3uZjqC5TqMZToiVSwrWXJWXgGWBghBINAxFgPIiTUM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DFA4jii9jNN1kcwdhl456sOaekpis1kzW2mBYpFWIOaiPAQlSMVaGKSniMQiBkJCpCBB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lQpEDFI8ttM7aYUO7CRpZGqMrhAWyiJomSGlcsrRXQheEtU2VWpYa61vpRRqGypshYqG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LEQXOZG0tVBvaMzaQZxpUojqIloWuGALwUWuZxtsMM6VRim5o586ZOPOwTkWdSHPXoE5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jYBGhApBl24dsqCSyEEhkASKgMFLQgijlSRSCQAYCBEBGAQkE8gu965p6jLy36rHLs3C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JAwEVoSEAVSAwAYraBiRY6la2oVPCFoQxyVtASBRyrikkWGwqF8KpeSg3wrD1DRWITCu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QmgUVmupKS+7NYOaWHFYLUCBeskYkSMSsXQqtBEYmirVlxrYJRUsKKXiqs1vzVOqeMF7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Z2l4qx1buH6ANu6GJtMKGsghcAV4dHZzOpmsjoVYd2IrUixohCBCCAMgCCoQISBSwBQg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I1CwMSKaYLB4sHVQNFI0VRoCSCEkBAIhggXUnJkjRgkhkiiMEDRhY0FFrFZtrAJBE0Ap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NsSyljQWu2oRSw96PDoyCtJUsQjtTC5a6S85zF4orNyUUmlsYNkoI6pWXzPYWUswQTSt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4ItoM9qUGyV20IVGiAtGdTWcSnQnLU6Y5rGwYGNtOdhqrMxuqatQCBLK7AQQAIFhgoYA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Q8Vu7iJaCsGDMpLezwuwtqsuVOPZlrMsFhZCSLArU44UDFQMFUMUjiIRIFGim2ARNRoo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gYsDJCQQYpBokHgiQQBIgYsOZLRLU8tK3aAhgCCSuyEYkStlEsSwhIAFA6gDlay6zEDZ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nymNaUEvlBLGrYjJaZL7CVJaRDpJUL2KZapXLoVywFbOoTWC9swNcxQ0jPDQMymoZ4aF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NBJAQMAAgVXUhBWuyp6kkDVYpbWykrtpLRIQQEBAAQQEChlIpB3ez5H1shLAErYiuwkt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ZYqy68pgqsSwOoHEBW1TDwKWRYRSBWUjKsGWAcNXK0A1GUQJUjCAkWBilHCwaLAwEMWD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EMtbpml0I71MOK2ARQXtXWaRmU0pRUblxobFywvai8Wrexir3AyHSxibZDNNBMlt0KEu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ADQMWGhKiLYqlkrIywhgg0WBEABCFgSSEgkACASAaAEhBJIAGCK6kkBIIAECkBVaCmgg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EkCBAqwFkBAYKCpBAD2ni++ndBWAliEIIIWFuQr2lDRVn05Tn06M1hRqi2U2AkBZUQPE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hABpz30yyCahEAWWBACGAkgICANFhAZUKkeJBoANFg0WGMMc2uyErFxM81EyzcTA3Qc5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5rdErjXYoi2QqFioi2BVdCECJBACQAEA6iBBgJIQQkkA0EICCSAeKxJAECBggSsHiwYA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RSQCBghFKkkBAQRSAQQgkWEQjpdZQVipYpIJCEQggIICQQikAEANWQHv0ybJIVIAVHBg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lqy68phxb+dY6yCOpICCGIPFgRFDEIZFCpU10XZ5WizUMEJAqOFYgEGKwMEJASSEggow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Ef1WXGuS/cynne9wPUmbRXYEKBEdBM2lTANOSmgAQIAFCCAggIJCCBCAAwQAZSAqNFgZ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BosDEIxSDhINBCFQOEhZK2Gigc1geJAiAMCjQQYCBAgRAQSEEBBAEEBEgdGbTWSMFgg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BJARSBZAAEJ2fSeI9vCtAFWhAQRWU0djh9tUy68smPndHn0sUBiwaLBgAMBAgQkijACi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IbGghBAErKYRRgINFgxWDhQMABoAPEg4WDGsnscuzLz1py68lnnvTeZ9MqOGKw4ESxKr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LtxUrJEatlUSAEgCIEEgAIAxYMABlihiAsCwJVSyJBwhGiwYADxAWBCMBBpXBwsGgg0S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JBAwQMEDBAiQilSSQkgJBCQEmrJdaKZAiQkAIVgZAQSAUqEQERlIIEHtfFegj0VbINEY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+mt2fTnkw4N+Gs9ZWpFg8AGAkNEBYoFE1shggQJLuxbsAYBY0WDBYNElPEIwUDRQWSuF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krg5rg4WHusunJz1ry68dnA9J530agkiq4FrsFVLYgiWCKK76jBT0clVGtgqVCIoYIgU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IACBAwQIECAQiAaIwQIGCEggSkHCwYADQAMkDBAiQgkDBBosCIAxYNFgYsDFgYIGCLIr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AqwECIAgQIEIAAgAIAIIEgADozKfQxl2QjSFdtdoAQNtx2r1c+mhMGDoc4xRZYVgJBFa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SDxFHei6NvP384MEsMgIQSQSjIAgCGiwcAEkAYANEg0UjRIOBD3uZhnWnFuxJwvRed9E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wQEUiWoVVXJFKWLWPP0KDMsQcBQwKjAAKkEEUMAJFgYAErAgQIkJBAlQMUg0WDRYMFIY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GCDAEhEJIAwQIEDAo0WDBYOFA0SDxCBlQTs8rtVxosVokhogLBXKcVgtVIMBCKQCQJAQ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9zCIyljKxW0gtgh26pDFzulzTmSUVcKYWRIOFg0WDRYMBAxQPfl1Rp523AMslQGIsaEE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AsaAhgIYKYQSAMIIDDqdHlvNeox83dHJ9Bwu+PIUVHSVQ60gZaCspStqRUltZVXbXZTi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wEKwYAgUqSSAEADISSAhBICQQBEgYpDBCFYGKQgAaJBykHAA0SDxIOFg0SDhYGQBEhII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CCV2IWdnjdauPBIggGCy0gQggDBCSAgIADBQygiOk998/wDVnaBMFkYKswHhNt2LcYeZ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WOAQwWNBRZBI0FJgsaC6aNMTHrzAjSkjQWMAExAGADIAgkMgBIQyEDAEhAZCSE3vJLKb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75hkAYFa2VKsYUgdStLUM6X0C1WolddqFefShzprxkkBAIMFgYAERQgAaJBgsDAAlYGL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MBJABoAEpBpISSAkgYIGCBKgeICwVgtFYLRSDQKCXSsFgWDJAt/W5PXThCQkkBJFEMpY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SSQAZRQwB1OW6fQjVIugg71kKwh7HH65l5XW5JyFsShJIkhAZAGQkkBDAAwmvJsloodN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xWI0kBCAGEWEAjwEcCwwEMFhgCYdI87oyzPooLDCt/a4EPTJg6UKtgSsWBaBYgiWKV1X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KVV2oV12qYE24iLILDBYQSCEBgskARCSAMWDBAWBIPEg5rQulDFoUhghICGSEkIscFZ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eCLbCsvBC0FMBIQAGCxwN2eN2TgwkWGCxoLDFWEUJIQGChgCGChwItiCyE9h0fLeukrs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1eXuH5PY5Bx0YAJIsMFDAkIJJCSQEkJuw9FeaIbAHAA8RWkIDAQwWMRI0FLQEIJJCSAEM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3/P8ARmvQVeW7B12WDiypJsyBfRv5zrybIQCq6GZbq1rrvqKa7VrPVopShbKgJYhXVfWY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aCR4VLaClrALHiVC0CEwRboIWBJIAwqDIgkhJAGSAMgIYSAkEgDIAOCSQEKhKEYpAgkW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nd4XcrhQmFjQSOBQ0FjRUjrSxgAEiwwEgAGhULELfe/O/dF9tV0kkIYITTmtOjx+1xji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wADBYYAMAQwHR5/RXmMrWQGEkBJIkMIIYCSEgIYIQGAkKiSJIwARAiA831OX1c65dtdt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8noq4MQpCbut5q+X0Ey6UFNwKEdVpr0VFVN9VlFWiszi1ClLEKsOzGGELJAGCEVlAYCQ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gJKrGAIQSSAhCSSAhIsMJDAQwEMBDCSEUmChgKTABoCMAQwUNBkcFXZ5HXrkAmAHggeC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QwWGUoZRQ0BJAI6FfpPPaT3DKJLCIMQRSLjo8npc84MhIDBWUhEgJIQRQmtgyQnQ53RO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CEQJUIxkJJCQEgZSSRZBAlWRY0ElgFjA870Mt81htRzu8js8hMezLWvrrfG9s7JpKOIS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dmRqtNZmW2taa9FVmdL6ShLaymu2opw78CtDABgCGADAAaCwwEMACAQQJUhEIDIEAgjQ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jMCKYCGAhCEGEDQWGADQSPAQwEkBIQGEo7XG7dciGQJCLGAAwAGAqtBQ4FDAAItWECww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zk9qRlCjlXFjE1Zr0PNmEEkBCCRYRXgJCANBYRS9LmdSObIbBJCBgCEkjwAMELQVoQBg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kiSSBEJxY9M1S4Y7/G7PGKKNFAoeGnv+XJ61uZ0keyiwYCHX3ea1x2KmczV3pWajXSZK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MO3FDgy0RgAMIEIqCQkkgQiljQWMSsWQrLwUmAkgJGFJhBCCEEBhIYSQilgQEEBiSSEB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EMBGhT2eL2q5cYQASLGAoeCkwWNBA4EWyFUshWtqlS2i2qOoqWA6fsPn30GKyrI7I4sh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RQQLIxU5BJACQBDwViKq6nL6kc4mWCQgIA0AHiEMjCy1zPNbmGdF15c69hxB3rTzg9MTz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qCeXb0oPn+bbhlSxHO5x+9wUro0Z1gMArQXdjB6l/K9tOi6gdWYPb4UPS1YekZqdlJizb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TFsySsZCAqEGAVlJDARloiQkkICCEEEMADCSQkgDASQwEMFJBJISSBikhWBgKSSEggZIC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DN1eX1awySJJCSQgMBJAGQEMBDBY0EjwrFsqhNKGdNbLz/ZeY2nqLMWqL4pRjXAylDli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TeOTOzZXAnpXPMv6Z48w3plPOv6A15Lt8v0ccg9Zjj2dQHOO5jG+o1SzmFJIguhUbStM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SiWIRmggsIhKp4TndPnKrRj0PB73DSrPszrVLAIGCAEADA397yRPYDmdAcow2jKTv2ee6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59uU5+XXlWAyBDFAMQQwWMCSAgMoSQkkIRAyQEkBDAQwQtAgQZZCQwUmCxoQMAQwghQA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CEAIIZCZ+vyOzZyLba5RNDmM7bDmzq2Vxx23OFPQWHmh6m2XybeuNnkbPVE8wfTyPOP6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p6dsYNN8KCQMFYIjFNtrCMc62FLyBIlzUxdEzE0zLEvWplcKTyvqPLeqI1RGhAXocsag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lYLFEUqWRC8EhAA0FhJIAgBJ4rn9DEAkHe4vb4atl25BQ4RA8KxYCoWArDgr6GFT158n6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aunwQdXm9XKcLJtyAVwoDLEBgJAQEghhBCAGAIlSQBggZISSBDEQXkoGpjHNjGCdJjlj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noYcB+/E4T9uHGPWhy26SmE9BznP0Ic+3aVyHUyZnvB5T1XlvW0gMjFsbMaCtorCxaXc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mWqVRwGBC45UNx51Z1RyEOynDqPS2+X7hrStiwIpbQxL9uPeLTdTLnZTTIVDBCQRHiQj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qUOjIyNUpZGISEZqgtgqsGiqOEI7VkeKAlCMUA4WIyxAwA8hi05VIMTs8fr8lbsm7GLG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XMZl2k546cOWvXhR2+ZYdVsxNAqsH389inl9vKcydILzh0Qc+dAJz23KYn2wxnYTG2uG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nTCsWkqckkECSwphIGQMMJJBZbCuXkzzVDPLQAWuZjcxSutRCbCs2grlhFjoRGznl/a+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fMwAJlToDIC9KgWBIEABgASsGVIRLIKYAKwKo4E73C6i7iypAYC6txetzOiSq6qXK0lB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kFZYeY9V5b1KgqqWLU6vBEcIFeVlGeqLYEUtFRS0VAtlULBXB5XB5XBwkHCw8zn9Ai8U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MlfXC8izqk5x3qmUa4ZhpBmN5M8vBTLgVC8lE0KIxIsiFi1sJVcCka3Mc1uZDsYyL0Ic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HGndMcGd5TiTr5qxHZDE+oLmNwKxeEqlkAGYrZ4CxWIVYU1AvlTDSBQ9To4UhAQslYLT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Goq1HmfVeT9VQKpFiKAqAQSABABAEKBgBa0QSPKwWSsFkpBaiAZUFp1YwexWm6SSQlqM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XFCPnqwIpYqRHCKWBQOpqXjeg4PdIsCSCDSAkkJFhHQjSEEgDAAwQgIJJCSQEgCJCts9S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m3HSXNQbVyk0zMDStBLxVC5ayOkAoECUgUYlQsBL80TXWzlQaFvZ8+T1i8jrRA6yrGAJ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sWqksQxLty2IVilSAPUEtSAjIC0oSwKCyIQ1uAMhLJXBzXC2UkeLAsjDRVLAijyukfTU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phXIdUA4VRwgHChSkFRSEIgArKQQKVijJIESADACOh6Hpef78hLKGGCujL0arEKse3GR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CU6Mpj6WHpry/O+n5lk9GDLIIhggAYQEBZIOogQCSQBAg0QkIAYkHCis1N9UqolJdbe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jWYc1QtOeVeK4WyqDGuDyuDyuFqKg4SDW5wdGczoIwtUW+mHodHmOpHRDLAhirCCB1St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XouSrXXWcKEcIB5WBwoLGpJaKwXSoF0pBbKAaJRC40QvlJLZVC01AuFULhVCyhLxihPP+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krCQAMVYRYAQQEABUIkAjqBHC08/qhOF0MvVGkCwRSJENPrvD+vNIYSEyADA6ErsK8G7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FZGlcLMejCW7ctpmai+XelUq0VBLpTC00wtlMLWoheKQWymFpphcKYXSgF0phcKgXLTK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rsdfl9NODl6HKWwIpaKVNCUguWqLecsTYuYGoZoaRnBpFANAohZKol0phaqBd/S87Ynf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/OWx6IY9sCEEDLVa2KtS2IipYpSHC5cm/HZWACCKOvNyHdNVoRAGKRosBBAwQMEGKMGA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BYIRKspZ18no64B0YyyVwdVBZK4PK4OECuqhGiBXlcHCgbm66Ti9xCmiZrFsVFGQIH0X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1ViEBTToxbinm9PklYrUtlSF61AulELsOjGdam/FWfdzenmiVHUslch5XCyVwsCQeICy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CyVwsCQdVhJAAPCgOZcOizMeh2+b3pOL2ePaoZVAMFVoKCBQwivPr5VadfH3mqUulkSD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DyuDhYNu5oX1B83200FlDtwlfRng9aTRCBQYItirStiFJIKsW/DY9NthgGjMtOSrGelX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g0QDyuFpphbKgXygl0ohcaCXSmFyVEvlEBSVXpeh856Czn8zo8cuFQLhSC6VAulILhUC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Z4XiipdCVbCunXzkN2R1vWsI6Io5rB9Hs5HYiQkCvBOhh2C8Tt8QxPCLDABoLGAOfu4N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U5/RzcpJsUPCsuARgCNAQwWMAQwWGAhgJIQGADQWEmRu7nOOtlM10sNtKVAi0SKFYAgK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7bDBv2YbFVgE1IaDTC2VRLJXB4kHlcHCQaIDt9jxeo9VM+sQgm/p+cujurToFVgVo4trV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62FWTZmOLou7RwcnQwF9mNTTEYIAJAg8UhkJJAGADRYGLBlkAQxdi7HPXL3+Ayeh4gJI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LeCkWgrjgrhUAYgWxQrYhnshM91dqiGIodRFYHovUeB+hRWbCVPCS+m4nD7nDMxDEVoL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3jpj9bx9qZuiunOsMkSSQkkBIQSEBkIIAkEgMADBSYLGAIYCGHf6PK6m8rxfQw+d5vpf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oAgWSKFYCh4VpfTYurLpOhyOtyiqNBEdCtnqLJCLDAQxFjwSPCsuCuWATt8cHt18t6Qs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EvL6kBbFtrJcz59dBlF9RXm1UJzO9waw0NAUaKVssSxBGAocCrYBDCLGAIQQNAMGEhIr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mDfSOtkSRRXR6YEwgcUkaChiVR4KCRK76wV30kr0UFNqXKsMRVdRFsBX9B+f+jPUmuyCC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cAoYMCGofm1U0YsGsqYvuy3G7by77N+PRrjljXklkMBJCSEEMFhgDCSQBBBJICMAQwEM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dUGqsgHD1q6lGsnnvdW5vzFve+WzeVIZQCAAkszbcdAMERbAtVemgJhFJiANBY0EjAEk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f7XhOgerlOsoNsXoaeJpOg6WSV0aqVzVaqqzZtuU5dN1aVEwFOige2uwgKhkgJCIYCBS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YQByV13oZdEalJaK0thS7OIWAsJEYgEJpA5KhaBEuQFGrOXZN+AWxiVx4VSwFaWoV7sa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gLK7B+B3eEV2JjH5VmdSuWk115UTWuaGlskN13Mh3NvmIe+s+e7z0g00iQgMhICoIYSG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JAGQkBBwxwJuehbzlZ6Yebh6S/ysPoVvz/oWfR9Pm+1G2gWGThenc+dn0/JXSa9Mebye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PMTWIpZgKtlhnlxKJbCkuBASIHAgeFYsgkMFhAe/59V+gDxnqDZCSdLmw7KZdUJTrQ5+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pFiqtF9JY6WosYAhAsZAxWDJAAgJEDBBbEqNJocdQo0rBc1JGNYLGphetUHiEY1kslYq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Q0Mhs526sQXKULphkXZFwrurMa66z1XoPEe2ksZWEupsB5/u8UpFteby8fQyGGjZRWdb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IErFd7eyWdCBBGgIQQEEMgCQAGCkwBkCVIYrEWxj57b2jucSzsVnLfqVmS/QxW5lnpex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rTlqNGHfyDn2b8kvJf1mew9Pnbivz/qXPmyfRvPHmS9UtjVwdlIYdp2cu30Fny3J9f8A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YCEEUhWEAUcJF7vo/n7n0I8XtjPQx0r+VfGjmdrnHnK9NNZ1trBXaBSQQGJAYLHhXLIV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IILYILYVVa4ZLrKR5WC6RyuWwqlkEcwEMFjErLQRjCAAcqaSi6lNi2UqTWyFTFCuSmvW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ieT7J15zCdZeXDqce22MK7wcrN33PJ5vbsvz+j6S58vH1J6+WP8AU4fMt/q+rHid/qGr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ScNu3DiHsE4568OU3TBgbYDK1wEaAsakGg5QaziBumAHhX861z3JxaT0tPnaj1C+aJ6N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zvnvDxehZaxZMlHRRfP37ufm95edusbJupsp05PJr7eeFJ7fhchjAOnDnToaTkP6TgQu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oep8+3sE+aV/VeTL4Fu3xpVDQQOBFtUqTQpn6uCs+g2/PfRr3pxjHe0+ZA+ca6x16VKV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shjmwmKboYZuY586ROZOoxyZ12OLO4ThHuw4Y77nnJ6NzzE9WTyh9bDyc9aDyh9WTyp9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YPpweaPpAnnj6Annz34cJu4Ti8n13l66822RibWFotKljUKazgU6J5SHXnFB1xJEV0Gc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MdBcINyYwbRjBsmKUu/l65bRQLL1qhaK4PK4WymForg4WDRQjRYNEg4WDACUyAkgPLG4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1oydORRT1JXF0byHZl12etrbenHv6WaVm51adLmBI0bsPWrIzmzlea9fwVwvz4vTbDYa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nrG5284XkfqGaPATfwJfR+k8Bsr6JZ5XQnoaOVfXPxek50uBtWjN59mmLQzqNdRdGic2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Lvjhdzhd6pS26MDdKRzT0AYTtBiGsVlN1I0zVVvnPB0Rz4dCc4HRHPB0RzodGc0p0FxQ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2THE2LlhqXPC+USrznJaKwWSuFkrBaqgfg9rk11zU8GBRhFDAKZQIAKgUqegtxbYMjjB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FlkUhgCmCWGSFOmi3NkE1JJCSAMkJIAxZBgAYFGigcADxIrGsRYKwWioHEZTvKY9xWk2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BZIdXt+R7Z6G2iqNi0WpzcHVzZ1l6/P3mluRZqdOlinD8V9F8evPnUvl5T9Vjm27SbNo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8DrXV4Rfc+Ai5JUt6q4rNKSMxZ6Lz3opKMXpyvjel1uDm5gkV4AToc1jV6DxfqS4XSG3c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rgQECV21manRTuUSyokARpUVeLEMWDRYNFg0QFkrhZKyPK4WRJVkqJYaoWSoF0phcKoW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rrWZbIuFILhRC6ZhWgZ5Fy0oaK6Frrd7xnsYjBoCvCUX0VhASyyVQslcLBWC0VQuholt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oHCQaKB4kHCFSBIkEJJCCQgYCxhCRwck81umejOY5vmK1dJy2Jahgs02GD0PC6Evrhxu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zkyz9Xh9UvpLWcmvtUL5Xn+g4crXU3VY1cLZRfHY7HE1WdEV2piO1VwczpcvLseV9Ttr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iyqG0WFfeqvS/dTljrLg2nB5PpZL5Ru9jl5ZqqlbRjazud/wGtfXPl2xVszg3TNozYjg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9SpLEszizKOK4WSsFkrg8riuFiMBCQQgIDBAyEUMARoJGgscCxoVx4Ll10U4sVVlioka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4KxYhV6vy3ZO7asHEglF9Jz0ZbJCCAwEkEaEeq2uWSCwwEgIBDASAhkAZAAxRGECGCxg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JtzzpnXhvqLYsIjKrMl6dLu+f7Jdx+0cvNXcm7G+90+DVrPrM/H2WZetxuyEXiylZmpv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e2W+VEttyW2eg1c/opWmlSW5cy7fPdrgZvY6GHfZ5Pjek49uM7XjHq28M7fW8n6M7zYL0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erxh05Osed896Dz81BfTChhU9H5ox70+Q9SWkw0Pj0Zr1X1mejXnrOjrrNGbRmCDAAwA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MFJgIYLDBY0FjQEkBDKkIBDBYSLm11D1aEFBIgcCRgKGAsMESwFWilT3Jz3DmthaNNBz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AYAiFtVtcoBOopIIDCAwUNIkkIDAGQgYAhCwGQoYAhgFcHmqrrdzLm7OAUbbDkjqk5uy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w18PtHHO6iXZoxCzLx+9ixc3RcVtt5Ys7OYW2cvznqPKLovquVwZB6GLTWurrWJi14qj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6LjZ1v7XA6tmnyfqfPWcqzM012eB0sZZ3ON3k6Zp0FODr5jD1+L0ZRAx4zNYs1dm0UAD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V1fAdqT0gDj20SLM+mpcKX06zmzacykyIIISSAIJJISSAkgIQSQgkhJICGEgNANBY5K5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Kpd64gsBWLIUi5StbAVixStLQdzq+a9KPFBbS9RzAwsggJCAQgBgLarqpQTNQQwEIIDA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MAGgskIIFkIiQEEhOAyJuWHNejlAWyglwFRfblsO33/K+jNhQyLRqY5dHa4sq7+T3Q2Y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8v0Vtq0XXGY65GW3V2LF18ymO63O32c6np0S4arq5X6/n/Q2ZuB6bzlYLM9st0qsH7/C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rmxq28vcTBrul8GuzPNNRqqRFtC0S4FS3qUy1C70/kVPfHzPXjecTFucizLRpyq0WJF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QwEggCGAI0BCCAwEJFMIJCSCUYrEqMLYGJVcLEi2CEkQOCsWlc66VMq6lM3pfPbTrTKi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IagkiSAKwGiq2mVhDqCSEhgIYANABpCEwkMAGAsJFDgAIWGBDJDy7bH1OJZ0ycpuqDjr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jsQyen4npSt+jRlZfwKzt+b6nMjo78zVuo1yzmL1K18lVp4y9S/kaDoCi009HzfVT0Dc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Pvs5kNfyO0cjdj9CcXnaeNVumi+V5Cds2arnLdbWNluwy9GPbXH2jDm+fraSsrACuoAx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oXTDEdal92C41WYInYyZ7ySQhjCxoAGADKAkikwEYAkhIQCFQyQVgSEwAYUIzFBFlMGC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FhFQNABoLCRSziLaBWJDABxIQEEEhFZI10X0qZJZBIQiBkgCIEGEkhJIRWWIGBCYASEB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zQvNMvUmIWbpitLzzwdAZLDX6XyfrY6LZrZHz3k4mD0VOdcdt/Mjv3+Nvr1x427WbfLe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K27LoTpc/rWHj9PpskJq4mU9TlxGq+lzO/L5f0HNtSryPWyLVZdYLc1p1NdWtGbIDbz3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22R401HO3aiJetaLeaCXSmFxphcaYWtQUvNBLXqZbGrKWmplsNYSyVwslcHKgslcLAkG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ORDZCsWQSWEqlpqpNCFbM1iC2FUvBQbgVi4FUa0zy8lEvNZzeCs2QrLkSO0VyyCR5SR4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oxKoQRlJI8pYREhlKYQQgEaABhIZAJApkATBY8OMvM0bl2dmIkpNWjER6nUrYZI2+t8R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utTJJgjs4NOOuly+zE8Rz/eeYzqrGu+sd+pyZu3fZzezMB2m8/qjr87ZTZ56dm+Xz/f59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dnL896birTbbeV2W6LN23ETozBpgc/q800Jqyxr05cdecjPnWO2vWUDQFpLkrl0So2kq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EqLsIbCVrcq0aqdBWWiANAGQkkBCQBoITCBgVmwEkIpIoyEkkRLEsKLc+qq40FjwUkkr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EMAZCGEhkJDCSQhEJJCQkWrRVFhLFQuWkNjRSNMMs1AzjVDLNcMk2QxzYDGdhMU2wxHY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YJ0IeMDjSh3BUuxUym6wxZ+i5yR1wcfd0t67NOsSVW5ajZkeiOpzenRZnsuRX42XjmrV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nr8Pp2dY8/Ul2XUDkZu3SvP6WHFL0NPH6aPg0bzxsy3LqvxObuhxepZ3jkvSZtwOJV01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1ZNZ5JvStnXjNezuV5Y+pMeTf0lp5Y+pY8ofVg8pPVw8q3qCeXnqIeYnqWPKn1IPML6i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PqCnlp6qHlp6mHl56iHl56iHmT6RTzzd4HDbsw4868OQOwThp3pXEbuQ4s7VRzW6cPPa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L64ZTpJQugGLVn0khiCGLIIEgDxYWGuDlIOaoXnLRL05y5XT5jedT01uK46I5EOuOQDs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1OGI7h4UruDiSO2OKTsziw7A5V9m2chDsjjA668Ss7p83tOG3Pmm6YFOpONcdJuSx0jz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byPdT1t/C6sWV2olXJ7vKluvuoBq5RrV4v1vmS7Rm0S2sj1Z2eL10upuczNprTG1+UAp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Es084wWYyvQfJYabs9tnfevQlYuByrujyM60dLl7bLePv4MbxiM1R0uJvTbMYXU/PY2j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tJF1Hf8AOjxZTRYQQgBhNmbrRyJfXSCwlJvJnGqGU6oZJ2sNmObSuEdCsO7NqzQSyowI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dFee6NGzpmprASMRRaTra8W9MOwmgrwzHRDFszao5FHZwrfszaUkkqSQkkJwO/ll4cPK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9cOuoGU29SuOLViuOBSxhCYKTASzUYZfUp7GffZ5xOtWcw2VggJj6PO6cvnTF3l67Kgu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yEkXrcrUd9X2JyJ18spwzn5vpTyduszQlpxeN6rz6l3Yem/rHjx7SqOPrx809jPEdU9C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TfGhwdWPWvBaTNa6nVV/O9eyeP1+iyFezgA9Dx8NsvfsxbLH43b5kYsW3Hje9nosWFBb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2O55303m7BDJRDARgCNCzp8m8WsxQ0iGGWgyEIsTpcnr8ijIJZJEs159MsDAEkWCEgZk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khtFC/bbZnm2Vn0SCOjkkhJIZdWXVEklSSEkhJISSE4/U50vATo58azMQkaw1NeSHX6/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GcgESyGAhkAgnS6OTXqDgdbgnpzm0kklJyevgjipKynscvq5vkbNJ3OS3VByB1mXjjrq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8Xnar2TtdLz3cNNNVMnQ5W3FLfz/AEQry27Vw47nleV2lqv03lO+u2zpaebE6FeTQZ+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spHmd2jjy+qu8Prs3d7yHojic/wBdwc6xNZXHU6nltOp6tuA2p2n5aHRObpnFTuZY5qic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21jyEUyUGDSrdVos7HmvS+csWMJQTAQwEMJoovKCGtBkQyQkkU6M+xNnH7PGpkdYIZTT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OsMKQrCAEWwLZbsw7NTTJNSSQkkK7EckkJJFy6suqSSSpJCSQkkJJCU3Zzn2VdLNxbb5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tUR5GPP1MK8tSqMQc0EmuzeDZk8/wCl5p1LJFkksTh9rl5c3JrxVq349udednOs3noU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0xk3U1gvFBq5qHjR6XzfYOnS5kyc3u8uW/XTzTXZybjhb8mhdNmUG/o8Lq2dM1tZVl2mO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ap2OccydLzXpfPS8vqc+/N9Ryee2hGntR5vob5ZdTbXZfnp1rgvu2Rgo35IyhlxsyQBE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IYRdeXXXS8/3eHcqYZVMIIYAhgaKbjPCKYQDGAkMWb8HSZ0cbsceiIZoCBNltbyyQLHR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hkiNsyabNcqmpbKgXSmFjZbKulEL5QBdXP0RomeGiZwaZmhpmYGqZCaswylPa4nRl1TL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w1TKDXMkNeC/iiQSi6WQNGa+XuTMLFTI1diZFzdsxQv5OrnGfDsyam/Vn0415cybyQwA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JYsNnU4foDmHvWxwtmzPFnOu556RKbNTic3s8nOtNlTDljYtlMOyyaUy170KslmBevXg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H1nHjlV9HZNca3Vgs2dvymuvTtw9qbajUV2DacrSNhhza8ONLCM6kIJW6jyEBhFhBDID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8mxYTnSxiLHliMCU6arCsOKAJDGghME6fN7Ng4/a44rpZLUrob2WyVZIsIZJJCAykYMC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WzcqlsKpbDNYzlcshXLIYNdOqK5ZKrLwWNBY0FjQXFvwxi7HJ7Mqkyym1LKEMBDAQwx8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LI8Do83sG2SVxeoLySQkkMvA72PN4iXVanQ0VXc9eHz9KdJnudUqFriuoJZXoKZs7B5/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Fx6McjYl/G6WCXWdNtnE8/63z81ht6Fxyz1dB5se1qs4vZ5OE9cvkLj1eShTq5tTp5uz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L6TteZ3HpK8z6jwXHN5voTHIo9AV4D97nleu3l5W0mZ0ARLIQKSAgwhjCQgMMBuxbrNP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iGuywYlrc3JsNvb8b6SXKqSy2EBhgDADv8D0VlPG7XFEtruloBBudGlkkUSQcEIQJQdG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3N8k3JJCSKB0ckkJJDLqy6okkqSQkkJJCSQnP6HNlq6/K6pJJYj03EkhJISSE4PX4ISTA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eSVJISSEkhjybMeLgw2rqdGxWxryldC9M7Fw2mls4NIoBeaLi30vB6R3JXalNWlDNk6+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i+7VUmPzvb50tN5tVtFWWzr2+c1nopg0WHFtB57P6p5fIdH0HNE6vleWe68VdJdz02Hft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mdNyrz7egDNVbljr8axMaEkzRCCAhYDCGELByuMoYYLvw77H5nT8+j4PO+f29BzPPU7n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85YdvreMvOzXw9J9M63y/bm/RqvEdnN9Rb433EtXpOR1Eq4vZ5pmsqeVVYG4wyrDAQwa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Ehbsx7dZtkmpJIRWgDISSEBUz6s+gkkJJCSQkkJJCczp8uD0+dsWznZKDodHh3nYmTWk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HOMPQXoxz8vahwO+CSSVJISSEkhkw7sWLz9F4VSZL466h+mGrVh4rLWbUIVibvQeY9UV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n5/W469nBmaO2ebbqU4+rw5bbeFtl6PY4fS1nSksOZi9FRHHfp3rxOg9JtfkW2Dm6c8v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rOroXVrNGfoFMCdDOptNaX4nrl0U3Yue7VVpVW9kyJ0CvOnSqMhdBmVgAqNAQbeL57U3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0WpACCQgjCEsRUYuanRZd0uE56z2nyno5v2jrfPPoeNUcX0Kx5097ixWrpL0A0lSOAEG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EBBZvwbdZuizUaADRYNFg0UhQ0DX03RIBTRYNFYkgDFg3K6fKlerVuOEO7I4Tds1x+hp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Yz6smoMEowAaLIaKQwQMEMmPTmxqQwMy+Fq57DuVlLQB1JGIFfeZvRGJufmpHQPPc6ON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TVXqcPjeg8/nV2o6Bt+To6gmxkxTXWZNdOSOo2J610JnPO8j6F42UW6Lpcd1XTNOyvdr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uq7EU18u5M6RTM6gdQQwAaQsMDCJWisCSFfmNfz3plsbt2zlq1ZUpF9RUWkqm5bFS1RS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CxGGuzW11Pp3yP1WL9Xq6Ccrj5fR5sriCujBM6IMoQEgMBJCMjBVgjZ9GGy4ahZmjuUz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Sss1VRWdT1ie68pnSlc2dKHNnShzR04cuvsc9aH6FkcudSWcudSHLPThy51JHLHVhxUj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PNAjPNAKJcCqXLLWb8ppam5VZSec+WfU/lvbHu2Q500UkZAPM+8zbMGg9Zt8730dHBIF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ZDLqFnleX3eZNC+zQTo4ZXbflWJ1RzHNxz32RgxVzezzIr857XiLyLtFkuDo49UdLby+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a7kpdMsgxquETUMgIYQMsCEhV0AwkFH4leU8yMfoxpOQ2ba60oLZIKJYUm1AGQS1yUpc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ctZZoyXHqfrP577mNfWsXmu/z1oRFOm3JOb1py+mQMqwyEV1A0ZFkI6XpZ0ZJuc7fi3x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MmvHJqYG2hHU0yQkkJJCSQnO6PMOiwJJISSEkhJISQHL00XStrovSSS2SRJJIiPBaNOa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ZMObp8zvyanjeD7fxHbHvLQee6b4Co3AQsBNNAO31ON20hIQIbJc9O/MGypo2HJZZxuL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aDptzba7G7hbLN65dFkW6qHq1ZizJ0+eafMetyHC0YcuddDXlWOr0vP9TeeicbpoprRd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OqVYZ1CCQGEBgsIhksQkkD8n+j/HumaKnHXMNmqXE25l546EM73Ay1aomU7HrKNNhibW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rU1krvqssvxakoeys2e28D6bnr0S3znut7Lin0GHRZrnMGb1M+XEdCvlrXTHNh05zWrq2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Wus6uziNXbfi3p135Vh1Ji2rMW3EztkjWeK5fJCSQkkJJCcvqcs6ZkJJCSQkkJJCKyGFx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ISSEkhJJUzac2Zo4Hf8APtbeF6DzEtVbWanB8X7XxnTHvBwM/PfqR4+w9Pdz1rp0VQ13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tTaM9cdJMqmk5qi6/BsjTEs1OXye753NbRyNi7tONa72jjda5bNpUxLthlx9zOSiZzsV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dbrcrx0Ov53u7zoNLoVlVWBDLRto0mNbBz0haKkcCxgKTCJYopIPHfOPoHguuaLB0dS2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1G9lpTSTLNLGe3SSi5tZjs06V5TaLTJn7OaXzuD0nN6ceFaKt89xz3g0UMv03f57v8dui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zX4Fr73mvQ2FCCESmYxFBUe2jVVtlVqWXU22XPW5fvw7lmLbhZ3SRrJdReWyQkkJJCSQ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CSQkkJJCSQldlRnS2qNzAkkhJISSEklTNpzZaPP97hL0fL+m89LkminU8/436Fl3no8r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6Llr1bceux4pFRieg7HD7aO1bMqj0Lqzaqjn6qNMQaUrBy+9xc3nW3qtl9Wiy2zXZZjO5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cfcDXyNxox0ZDJrxapqvXltk7NWtt5xZeqkZ30VqcfSwpp35di2CyS1yyFUthSLwYrZpl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+WeD914zajq4+jKpYZ6K4ZWtrfOlW1RrJYGmxC3o5N1V2gZ1Rqr0QtOlDBh7GPWPJ83u8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bma8lx7X0Xjvc8emZNFebWr1QnO38y2nv8XtJIWhGc0CTYssda7WexbgyPbXbTuLUs6G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ySNYr82sskhJISADSQTk9TlS9qSWSSEkhJISSEovzwtGiiXoSSySQkkqSSJJKmbTnwfj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s5NvUwFErremiourhc31qS+VPp2y823UdeRf2WTBfLhrhZZ0tQvsNepE594uVl00WW8Ht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q2C+rujktudFMQsNQDp515T0eT0QcTqcsyvboly21dOLm1zecq7EMxs0RkzdbnLt6XP6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FTNrya4kkJJD5d432nktl2V253WrSbBBGsR5WZZLassEWwD7sN0uxs8XVZleNJz3KMW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a5Pfz5Lmv1nFfWx7T1nkPX8d112VZoqsqirm78Fo7PG7CWMJKzZ77HIamZTYzq0NYj2PZ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mPly9vPyZL6RvP7bG6HE6Ztt53RJJKitSWkEp5vR58vXklkkhJISSEkhM2nLD59OaXfJ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iSSpn0U5cfBr581s4vVw1W5REouorM2Q1obITZ0uCx6HZ5gnoV42+L6+opkHQFGzNE3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adKqlbNvF6PPjntnE1utwaK37uboudZouC1FlWym9OXvw9OXn+T9r5Uo06NE1ze7z+hJ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GexglnPvVdXS5mk2SSWSQkkIrLWbXl1RJJUkh858b7nxFXSyubqhM0q3Iq2KZbWreVwQ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LLrvzWS6Tm0Bxbcdzx+N1+f18+O0Zt5l+bUe87ObR5+laMkLXrsORg9KLeB1NcTML2M9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6VtfZWd9DJRddWFmuspw7eXnUiGXXqxadSvo5r7LOhj2xJJUqtqWwjBJox46F9OnIpPQ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vlLRZEYOTXgXVm1ZY3STUkkJJIkkJJKnnfReWimAZ1o5vQ4lbMtG+zAu1DDEeoyEMCjr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u5/RZBkRa7a1eq+o5PV5nXlUk2TkdbixibO01ouza7OjfzejqFlaSmEK9Wiow9Tn9Eo8j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WwtkjqaUmo9lLDZ7tRyN+XoF2nmc09dPLWHpZ5607k4rnXTBWuzVwepGqVNTxSeF8L9C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iUrZe+MHRtwbM7Z2bO5XYCWVE06BsM6bVKE10i31iW7LeE89i7HN68OZl3Y94To87qH0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yhb7K7ytbZZWLBVRMgEtQYvZXazkuWyw3JcW5dmQa5bEp5fTxZ3nfQ0VXy+xrsd2p0NN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zHpvK5ucoJqxqiW2Z7acVnK2IFuamF0JuVsFo1iNZbbTaab8tVm+YHNkzE0cnc0eZq10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hquszV2LXLtulZ3thQ1pM5tBne0G30vkPXo7WFKV0KJRcxyutzenLU4vso4vd4mbGiL08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nfQTnPpsMVXW5Y+5KDbVz/LHds4fTl6PJ14o9XMh1NKJSX34N6c7bj6CnQ2wyzVgXfJJ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rrg7tmiOSOvK469AJ5Lw/wBS+YtCjVW3mTQpmr2CstrSNOjJbnd4ZZURstm2YHuelOab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D681bNOfG8fB9Nw98+Ln2ZunJezyvXR36tFfHeejQitrzagBkskIAYKYpC2yhrNDZrTR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DZmtrhw9tZabq81mSyV3UmKzOTu7OZ09ZkBJJKq8v6Dz2NZy0mlYsKLDCMbABooaXJW81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tJqnVRbFmLVhq22i0uZLNQ21tZ52u8Y0uTp8sVkSlSuuyoGmr2zsWtmJfKLQyi40er4f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pUtpUS0dbi7I13cxtTZxd3KzbU6WRTSexZivuNlbFk59xZb8WjKdJs4q7zPa8pHR28noy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dswDU6IxU1o24Winfztpv2ZdSzDuwG+SEkhOf0PMxf0fEVr9Au+d6Dlc/M7r6Hz9N1wt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725mg2zNomjdksXqBb8aoq0ZLAqHWbRUsaNPMsrpvztUvc08Xt5ufh+h4tzxKOrj6csX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a+NYs/VBj3V0mkYa7OiOaDpTmrb1G5JTrPyGOxZxnTs2cWyu03J1p06oo1gsMCnNjeJB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NTG3Ry3XpaeIDvzhqm7IoU20IdG7jLL3m4pTttwidujlg6R5gXqjlw6r8eL2m4Uk9Bf5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7G3DpzdjYNupYUezzisOered0OfSMkqqsolChNLpmuHKKWityLGOx1OVvTptguTVEZM1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0ZdEosst4PZ5cvcwauVZn35dsrWZ2s0ylRziJ0M+QHWmOVr4PW48VdXkd2W3ldzlWbdW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82/lHZsrFjHFuxs8r0nl67dwuQzTLON5v3uJfm7fQNU1847vp6o+QuQ7vVrwa5DPeq8/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8/ps4rJRN3shl7HQwdPHXm8ztcXWas2jnaxLuf0Nc99Ps+DnWe/B0M9NXb4PSzvo8D0X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+dfW8rs5+j0A8d6LN2vW14MqBHVRaBaCldIMpvhnbRCtmI9tGxDYrFtlCJrrt0Vgw9Ll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hnXSYynSxkGwFB0MZhqlY03lPP1djTLURzbOnZ5aqz0+PmuWZ3lahQwq3AmvGTo6OSp1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xaOnz3RnqsOk3F32ckoc1sOzn0Hz3VRUy2YXK0rlyhnJQb4U2xjvPfuTEvQdOe2sHLv0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yTSNTNh63Kl6eboUWcvp8fpy6AFsuVDVT5VjqYNvPOgsicng+z481wutm6xdX0s1ke5b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XqisWZejwurx7W+b9f5evVaeddc64j6zKLqBrqbiSSvlvG9V5adjl6HPuQDJQGFIllZX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/Bu59K+X1MdnJybV3jJs06CjamzOlbparOLq7fQueVyPQaM687XZSYt+DoZ786jfypv26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RatVCyFYsAkeCvCMQ9G1LikY6tZ6IwaauIIphFi2FYtFVyyRXLAHzvoc5xreslYrLAjP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kYbOgBTHKwLaNVuU0Dfxk0DSTOCCka7jM9jRmmqiUdPkVS9xuVqxfQWcShetzxCshShL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ctmR7LxxpHYORq0y6s7Pd8xTJ7E+U213Vx2JXLc0ubpc7eVDVZZzsfcwSzTrqs492pzK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32Rjk3Geveqc7l9jltcvf0thjt2tc47NMMcfNL0MWnIdNFWzmt5jnY6fQc3jbZfo1/zq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Pc8vz9wl2CiXr9DzDVf5rtcB07d/O6fThRl6oXjZu7F8rV7KiXy89FWvC0dC6ap37teb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GPvqt48zt62i55+q1NZW1Hs1HOpp5VXP4ejLwu95PHo6nU813ppM82y+lmY3yahllaVz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Romc1obKTZMpNxxsGm4azlq6SnNHTFc1OqhzpvC4Rvhzx0IcydQHG9F5L1KWNXwK7fna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2ZjH53u8Gz0u3ynrgXU5ZdfJ6WOzfh7HEl2HRUNdzaDq0U2Fi4mNqYay857BqdFYvT5z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gdHN6IoZc5ros6D84x1c6CrrKaj2PMOs6OHbjSqqwr0rMoZ15RglO3FZG482mumK7a1V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2gUi2Ocvc9UZOny+kQSHOq1YpelfzNlmisXWUvcV59+qmKno3ki02eW8h9Lx46fPZ9Ck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vvaOhZSOjUnNG/dL5aeorjzPzn7f8gvSrdwLPR5fS6vJKexbyeuXvvytEuyssq7se1Oh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WXUZeenaTyfNPb5fH3az36OTE6lFrbyzU6OHpbyff835/c/oOXoaX1WPpTjCGvIygrct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oIEqR4sNBptrHNY1nINaGQ6RWQa4YTqi5Dqhla8FTEx571vF4ll2gW6ltZc2vy9ZfYoH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q4KK9q+d5buVoxJ1c9WVek9SmmZiWSuFiqRue1hc0gitCunRUJk25DL3uB3MaNWtZZSB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wGgZwdHbxu+XvqdnOdAK8PR5sL1OfsVzDcoxgM2rOtejkbjSaAXmhKvOUxn6nE6hdWgQ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2RtZ110k0JTctSakOf0MnQhGlVnP5HpLcb8b7bX5VWt6TS+W9FwsR7Tb86dPoS+S6kvXP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3zfpjEyn0cHgiCEEVgXaufJez0PJWL7Q+W0b59bLTq1ioutZarVlRwYsMSzfozX7lmjH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/P8H1cPX5v0G5yp2s98tN/Oi5K87Z1oFULZUwYCLCA2VEtNUL3y60pa2dJWtwKVvVKDcC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IDVn4VidLL0rMx6TnLXqiuK25Sld2iOLR3KK4SrLH6HK9XHMnfxr53RW56E5ryo3UhEI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kSvWsZ1vJjfRUUS1q5DTdGwc3dnXKvYBaZy+KB3oJbKXNPb5nYTXowuXAOic7q8iUam3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hibUCCti2VZq2nORrufZGbqcncXjOoOL26JeT3+P1zSaKNTaKHKhm2Rl35d5S7BMtvFT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C/Tvs855z6jwV8Z6rk2RyvQ51XuHz9kdL5f6TzXfi8SdMWmolsrYdZEigKSCbrstm+eu2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CjxIYPoosptvONm5sps6nMv9Z4Pqw8rpOOzFt5yaeT0/P50bcFk1tOYpomcmk0MWRCNE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9lZsbeaU1EzjTDNLiZl0gytbSRZ5ysfUy9GyvRg6i0rpiY31Ey5epWc3oLRV00LHmxuy6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/o3y+XxdHFL331xKGSwotsrVcE3pbBqBn1UrmXYDGdSmN9CJyOnzegtRFUaxSkuxaiWt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a7flvQpvah0tFNNmzk6Obm9S/nE3XceV115sOhkbjL178+5EjmlFlZOf0Mcbo60IsROD3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Su2us0NiYux2c83aL4lKXqcLRsPPrntvdKrmvrLsyIbKQhm836znHEfqrHgeU9fp4X0w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IBYERgxdZXZvGi7HbZe9BR0gFL3mVr6hLanHEc9muPd5PXRpfbnVOfVzTfwOvwJaNA0S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RsJWWKpGggtJXpqsS57r95zG0WSRC18bGhK1LkpY5nDr6eprRqV4/Qz64g001WbbjINw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2bjir3OPYlV0st1cfoy86nr2S7NuNUvxbaxstnPG6dRiq83GFralsNKmpK7QU6aDmaObs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0gMVS4maraTHNWgbqcz0CZbekyc+7VDNz+typd2vDtsisKCRYv8ANd7FLj6ObrGY3iyt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0rfCkXCuTzPRZM17H12YzqKVhqLbudoz5dBLjqUWPRLaedOXTpjmqdU8k2dQ8ljqTmtZ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8L5r6L847cjLV6ZRkcgJRQ6rWXiC1TV1mW65utzW3N6iWNCoTW4wVCxSo1i7pfTvobye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yS2cXuecmt2rmajVKgXGkpdEI0ECVgRAr5tOSOndl5fTHeHnFr0j+bh6IedQ9OPOWp3vO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muvo4mxOhRTUapYy5aNlJkbSTMm1zDj6KpMd8MzRdSq4xaytuXQF9K1PQ6V00byCOtpr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FswQ034GMu7L0hyYZLdQloZ3DVaAyhi3Tn6Y+x2Q6c16JNDGLHfzpelg3+BPda/n/ua3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NfR4V69R+RoTdVhQ2Z6jG9sltI/K5S+g8pzecel9t8w+iGh9VaLd43Ie4xPUbVd0qr2p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F69Uc6ro1VlfY1nPtray2AECCn5e6uPDZPb+V68+fXqr64zwwhAQkQsKPUuoNmhka5ti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YGRqXZ1+Vw7+j1fNffcuul7ZiqWRUxacktfK6fKl3XZbqulUHCwZqyMyGHiMGKxKXQ61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yFS2ApW2tOJZj61ZBroMot3nDs1Zjp11aSqx5VcshUXcrydLKY7VpQhpYlVtZzOrzeut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59lu5EWy3PYCusRaashvoRTWc9pbSKCvpcTcbjjulcYNZeK7SNWwRAN1+T1T0qZ3Z0jD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8urhaHmudyOwLOv6Tz/KX6Rm8HTH0DR8sU+sH5PcfT3+bdA99PEbE9NX4+lfaV+c3JpOB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+IuPYjy+c9HZ5zln0VvmQPp93F6CdGznaM26lMlbVyLZ0jybtHy8nvVpz6uZqadWG+NF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05brtofN89j9Zw+/Lj07M/blXGqGKAsaWXNJKroup06wCqJbFUtaz05x/RjgcfQ/I6nG4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fP8AUvR/FPax7GoHlunNszRdg047Vuq0CsIEgkIJJDADQEgER6zsW4qOmOvOQLOyOUh1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t/Uw7TQK4ZK92Ex6EhookBbQp0K+ea6EyGNxwAMz560WYjZoLKmDXl1L2hw7Ia7lajpt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9B1a+c5qu5pNfS5lR1s/PY2Jlzjbc2mWJCbEWEsECjqU2sTb0Ob6GxL9lcmDTm1ro5HYs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vqrPWed6PGVcPTxy9CrqYjKNDRlmyGSbFTHNCLRtzwquykvq3g4ja1s49O7ESGEtS1fqf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vOSOrOM1nYpyk2zjoNSuzotu5+zUzjTVw1bs5q6l/Nuz5q5ymN7NOXTZxfN/ReT24+Mp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HsQ2NFKWX0W6yVa8o19jo5uvk86vz+u9qq+foPMz9jfHh9PgdTfP0mTjdbN9clY51cev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osq0RSxAC4oCxqYWmq2Ar1iMrndQL15sa0LhUR0qg3kfX+SroaM+kqs3ZTn0dAnJ3Lkj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wmsY7i0PQaRzoaqLajPnbLZ2KsfQsxrdzV3TkXp3NOPRNXSvOFLKItqu0EDUjBKy1IoM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ZaoeaqCMiFxrJYEuD6Lz/pDqZHsZ5269lotaxPmPL6WJqsGwzZNPOXqrn1y9KXhmg3qU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dWJToi5c21IzdXlMPT2c1nF53T5qhgyy2u09/oq7eWHbdMnZnsor0c6h0cE1LefZbpt0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NJCst1FTy5qnk1fqzaNZteW3OLjen8TuUZPV39uXjT7Brjxt/r+hqeL3+r59gu8/y+Xbr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g5vEPRYcNesWTDr3iy70/VPEasi2fQdHnupw3Zz9ubOsgtlX2K4HBHKOESEhkCu2FVV9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U6Y3nC6amohaEJT5L0XCrTdNRiq0qZJsMci3dQbKmBrfMlaMFlhRZpzj0UWFdWrAZud0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Ohi2g85pSqzo7eDZHrW4u7OrejmQ2UZrRnoctrikfNaL5r0/ni/opqlOfWC1O+0vnF9J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uytcrvY9Sd6YwztOWGo1c4+dxGarayFGHdStHQ5muOxZ8+0We7HL2RYvHv5+jYL7sdsE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rWcOfdm1yow9DJc3auT0q42DdhIQVZ1uPZ9vzfupORtEyjXV9YNFc1BZZVRz6s0atnLv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u8jhvKmmZvKJyzXS18zoazYTLl/I7uVdVtK2+js4zaz2M/LQtrrSaatK7HpVGeaV7++X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6FVi+j8toqzo8v3aeb6Lebzff4eb0+PTOrO0JaUqa4FcsrIVISCQ2GBn1oVei4GqzpZH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5idQHMnTevNZ+phsg3ZozWWWlVe3CtW/x/pTe2BkvopWulMNZu28CHop5InSwolhw6Gqi5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ElKMRujlulTPraFs22nKXpVGUb0Oem2gTm93lrpNiwtkY9XXeM7psaD1GCsAWNSyIWRb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2AwJteXjee9z42587bm02cATpWejz4ac66G3laeHt6VmLTz9G3dzNueu1s2jPSrjdbl7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5eqgVkx6sgzAq9tV6+j9X4/3kz5Xu3PqWWovSW12uUNbmOb3MFsXzSgLVeyvYKq4WXby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evZ5XznTHe4M7HTErzovdqsp593phqQIkrC2SmwpcKPV6587k9TzGs+1yeP9Eylp9K10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AEmvx9c/VX6Y8Z1eti5dH0VauHQGHplHjBdWDFkRWJWLYTLooLqrVPRVovXBRyUrfDMN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LsunRGYdRTl871mZfEenS4pq35LI1rFRDF1d9YTmsLuT0cx5sdG/Uz26OQMmaGuzK5uW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1hHuzKvU2edaOzTzrjXg151C7HjJdap6tCc7QxyuaKBiMkutcVcu6vLSdujztNnpX8/e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GkSVM/PWFtnmu7g1IttOldNqa9KWaxK9Gauurp5u1KVgzql0kmWm+hceXRmV7a7RNWe0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9YnlevXo35Wrc6RyvSLfC3PsSynWAaVr0iWSqSnzfr/K8t8nyK8tbEq7G8bsd3OlPMqU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UCLVrdECubES6u473Qbz+sZebXE0d/mXTnqac3v509Xyvo+PUPO93w+NL6/5R7PGvWcR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EY3723tz8ob8WpeaCXGkl8pBfKVi+rPK29Hm7k2VWzpmprFK69UMM2ocvjes8inRS3eu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8Ps8TrGui20wWaEsofVF52qzOliysu5eqkpd6qGPZmTKz3nP3bAI5sluy6UOXO3krAdN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6rFZIDRq5jHV08XPHvxRl49tR88K9Vo8Rq1n1vll3nIT1bnnLdUltrTcc+7aguyno1ye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6vCuF6nN7S83HrxD9LmdOzo6OSdTv5eWdZ234AbJkqOvv8p6LN5kExqjPZWuGi/OaJVYG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TzbhdvC7cmvZi1a1rvzW2arc+nRmrljZdKKL1tzLXreS75N9N+DrECVd63n6ZcHAeslid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gAqxHWybsL3O7oNZvlzfN+28ecnPqqk0JT0reu3O+gbz1tFeLLnZ/R5LNPCt8zx69bR5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Ld5997D4t6e5+qcYdOPEz2Xj87rLSVI8KjYpTUYarqt9yE3DpnGu8HKnSkYLNxrk8L1P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vUILazjen8p6oyLqBSbTWYbEKs7BM9mvjhKWVVbZUU4PQZo5urOapfAqdbbwtZ2Xq35v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krSAzZ+nsTztXpZXkz6fmnHX1Snma/W1HI1+twY6Y+9nWzbzqZLdmvuMFvVpOdo1sZ3v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nJ0hlVgEu2Jx+T6jwFU4NXNZu149FX68nR1LZQ2stZkQuo1Ocv0XA9LnWLk+s8fjS2VM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sKLbv52yX2PM7QZ8j6FMidjR572Fs6Yfc1LQ+1lufShx9Csy6q+fl155mnM53zHs8SWW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/jYqkh0etToz1Oii+brEgZBYtWCq57ieeo1z71nn5rPdyXdPU4tvVezq+5w3IYeXF/mu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zajLGZGqMsOx9E+UbM37IvF7+L4k9/zHPppOQLsXLI0V1ytO7mddnSGHTNZshWtxKXNQ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B0bN+Hbzl3V00GDveY9cc46VFhyUya7UpS/z4HllPKwLcm6Mbu0cLXSdMCFUmzN2zVdy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orU0ZwhFsAb+eK6PHt5J25oMU3PnOmfV86a52roUlG7DnTqU8tTs8jPpK6tgXl7NClF6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PR3eWuPS8hNB55fdMvyXn+n87cbNNL1ffTo1OgTi1mxNZFlsOV6Hi9zOt/zr6n8vzpuy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4PJ6WZnj7dO47+XVVL4szVXW93lv1Lr8mnUluDqiWGrWdHO3Wni+H0fMc9+k3+Nqy8+h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c3y/W5JGVj0dtV2O8sqsWp6LSzzPo/P651oV3yfXXuOZVf3unPz1/r6/Z4+H1T6Ln26G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+xzy+m6/LdVoWDms1bFYkgHtpaN30T5psl+z+N7uznfDxjjqJJCQmq+tze8zlG2dM4m1L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aHJG7l1168thqOK44HY5nqDi1b9x5zX2cxjz9Hz1lN9F9WKjE0bePG1KEjovhtMaaNFe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34GhUl6Lc29drYbywVkYLWOKgPw+pzTo6aUNEpJ7TDSyyigS33SqBSecvZt8fzbPpXF+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jJZ1NkvL3b98uPtYaY1tSq0c7lLrPFd5rN4sYs15dVnRtR95oW0Beu45HoOD6TOul8t+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jpViz7PMSYmfNZd1eR0k7ZPbmvnPv891lr1tVltOimuW2y4o1jWo9mf4x9y+ZZvn8HQ4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hjhXzNEiSyu2u9ozXc+7MsWh6rbLOR1sScYQb4GTo2bupYPufFGhauvHVdTN8R4b33zv4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L7HFcq+Vkd62HasFhqYsapyzZz2Pfe9+L/UsufzPY+O5dQGE1W9bRm73E9ZrOGw1azY2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IKcoN/n+zmOfv4+6uolKHD63D9SVNQRc+3GYuSrWXmSj1pIaY3lFwzoKdVS0Fbk4telN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nO/mi6uhdpxqdB+fUdh+Ip3BzbTZ5fqcA9VSoBAx2rfEYs6+i8fxTWdrmW6TkW9PbLxb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+3KubZQC6RS1EuJL90ZNM61nK8J9C+b6zlHPt1nr2rA7cfQs22kbzVHQhW05/W5+7OtNO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Rl4suZpx2Sl9p80+kZu6b9WdZptrOdoeg2WZehKr2DeSynphilmo3mvUWJ8U876byXPa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ftxV5lO1xgX0aZezdRfjsQVWuwWBrvVOBX6TL048zpY9ffz29LHu+p8k287d24mwVZt3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wNWPmfXYgljJEssramisAmEsqcMKl/sPF74+5eO7NPPfCFQ59GWq0o9PxfQ6zncJrLyA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Gh1DltOBO75at71k43d5nbKhcgPM25LGcgndqSOhVRnXdVmhZbz5F4KUZhsMuB6NZ7HX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sddUZUszbigaWMs0VldN7lfnPRcM2HS5mtOc4+j1Zxrg+gGGUrkzTXWy1RXFdaW1tpswt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xRopoToNk06zyvKfTV1PlT/UcsfHz9X8nZjraWL1Of0NToNqXWc9O0GOzUxx9z6ZfIYF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/T24qOjz0r5nS4yaPpHgfqeN2XYNWNbGqu1KKNSRXY5mrSL0ypv8pL6VqH9PHRbns1n5n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qdri+ph6hyK7HO1g8/sy7ZelfRdjtYjBQzabmltFWudWa3FrOa9Oz6PKvQoyfS+VbXrz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pyx8DTk+X9iEW8e0cLT0hYusreyFAaGpar2ovGWxUmrM56/6L8Q+6Y14ZbcXLrLMt8uj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6mwgVlwoBfMsq7PbmjSqWLTRuVPJ2djz1Ts4thdnnATLdRto92mS3nHYWUZlLjnBuoW6A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U7c2s9bs8voZtvL1w6M53TVsOuAZbCu8uUU6mOf5z1XmzsSqAanpy5M+jLjZToXnNyeht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Y9TZy5eZhl7NHH02axVpSi9K7N9nO2ps2YunTm3GUeJ9b5U8/rXPqdTSq3Poc/Eyanoj5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PUbeDumqaOo+b5Hj/S6Dz6b67OTj9hYcj6L4z1GddrndjnxTdh1c+mhKJZpfHebLaLNZ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bsTdsdC1cjPzfw3p/L5s6vKh6k4OnVWfVnXj3FZelbTfjrM1HHuPRdjwvstY0UacNmJL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X2fiLm6XCjndbz1nj91owV8O4gfh6HtqNhpasNiWjEJUdXGdGsd67EsuyOO71D/VvlPr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lePWsLM66HX5XQ3i4Uiy+Z1NTY7i+upgZNtJkvpuUqzHO5nU5aYez5no11uF2icXu57i9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Eld9TRLWU1U5MJ6XNM9eTydPFc+k3YN0tN+qleR1qqC628lDvQXWIpZTYTlYNJLazfGl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Gd29PzVNnpOf5miXuY8hCti2AVqmwDsVxdnb3pxN+lFai6Kum5bK+B0fGWejt4/Qs0WE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NCeWp9vorwtvvMEeZ6HorF88voXs823oVONb1nOPZ15HP3sR+J3OdNec5neHHvy+nVlu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F1eRtss5lNm839DNyE2+a6vZj4dikskkJ0+ZD1WfJ0LcWHq8aOvoyPnpyssmuc0Z4nt6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c4evP5D6X0/i/d8s+Sv5/m9sknk9ckgzAWGRCEOruosCyFllb0ZFS2ym2yV21Lruwbkl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1/leO8iA46d7fzhvHQGF7NhyWDIriS+GZdSnJbdnlWnfK5vA9l4tNO63pHl9vR8/Xcfj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VkVsHDWu0OvNnOhjWo383r8iuJiuxXPqehnvmqsmpxuV1cxfW9wmXcpl1VoaZkylmfPW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6NOC0x5GONgmsfTjatWTpdqzyuz2OY4WkyXo7uXmNLDRVW+kJGsuWu9kTwva383WddnD7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rDSQbjdfgnqqMFZ0z5bx59QxfOFPdb/n2o+idb5vafRpn2A856Tzk14rby35duzt4myz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078LdGvHfrMeoZK6HE63nq+USRmSQkmoy93hMd7mdPn2351yypJGZJCez5HoPb4/p9Hz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f8c83oWSceskhCDRkKBZJTYpsesQjKR7EfUgMDcj2Gu6gOrHoNWfTkPptvn/AFvLfmGk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K0uFZqdwMQ66xyR1ocm3oYxacanSt4dJ3fF9DgHvt+G8tUGuFn9LzEps50NpotHWQ1W5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6vFOrzOpza8+NiXPa2VPNGm2FevESnoc+01rnQ3YEyGnXTqjxHax9U33izOlpuQ4Ob0P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5ztOnlnXGCK8trii6m5Wq06Jcei4i2VZ46CZbNZtlFtX82jh6lXp/I93U6dnOaTVx+p5Y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JXF+neV7kdbBfzU8/wAPtcAZqnr1F+bc3HiJ7rVl0zM8x6vHNeZt7kON0bnQFa00U4jL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vxu/uN8r+s/npnnyRJIRfTW5V88ZE6OvndmuBVpzRJIS+iHqrvO9b2eP0eTl+d9Hmuxy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GAhVlqGEIgQwELK9GxHsEELXqsseq6kW/NbG/Nfjr0H1D459vxrwSOnDt7KY51xqGax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pr1Qy4Osxw09CseayeqynmPP/Rfmx9RGCytj8wxvoyUmzFAYKutLMWrn1V36uXrLq3uj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s8k511VydF7bVzSxB5TnNuQwrvv0leusZrrRScjRzPTUr6pm5adzl1dVK2ILJaOriWul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6ppqjml1NhJsoz2D6adFilr9ZllfIM3Bfn7zp7/mfS2X31Wq3lPW+Ri+7JsuqLNmUnoPM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+a4PYwWZmdD1/S5VjexMeM+nafBXzPtG8j6CNz89DXnCy2435Uq1J2pcvF9P4nWfo1mS/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DZkkJ6Tzn0qXj87DecSSWWej83vrnrJEkhJITZjhZXISSVJJEkhGBoCQMggwEMksLpbR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j0aM4jq0bsOzHVn6D/PH6CxfBJpz8e3ra6G6YdCVSWgoN8SldJMM3quO2yobNbUYfn30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dqXUqUkWow1lewjvXWdNQMdPRY41HeNedbuZU5qd7zVXDz+pO0vY0zXBPYQ4/WdQ247T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ZNXV43eilenK5x3w5p3COYUeax6abpqRMUuw57kcdJtZ5GLq4M6oa62aq6Fa2bb/AD1Fz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ZeucDzoTednZ42mzuW8HhL7zxyZ5e3Zll32MqVo+rDuTBZezKGnGb8OgIdWzuHhdHtbZ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Y9Fu5su6vm0R26idZw22+GPY+V4/uj5/1foeizzHM+gfEDhIypJIdv2PD3Z14Xq8Xtan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GQEkhJIQyEIaw2I9QqUZgbGsSyr8m/CIRI15dGYn3z4H9pl5Sa8P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ANymY6YZ02oYb9aVVYqF5oBoOas0/Hvo/iU9L6nzHZl1ZrHM9lziBgZ69DGVtIMqaoYx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5xX0LyvS5ScXfzuhc+3v51md7FyA1TGpobDDfx+jUaDwu3V27l5I9Xq5OiugKL0VNBPP3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HueH1rctmk8pDo5TTKac2SXp4aWltrpazRnTXZS+vccvv0OeU5/tbumfn+z2fzM9CnLs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Guc3VQ5XTssSpdjpzeoPR1yau+qcY92S8LtpVFubnJNOw6FTYvBZ6nhvM/VbPnvvPVW2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nk/jnv8A5+iiQgNh7rn9bzedee63J7Opx5Ik6vK9EU8P1XlSSQkkJJCSQkkJJCSQkkJJ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xoDQZWLCDcu6tWnFfmJDIvz20h+q/LPey+m5/X5vLpZV1ZXJPVU5c6RMDalBKUNRxE2P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NxOoenx7VTmvdVLca3BRohnTSTLNKGVtDGeaVONwvY3nG8v7rwlnL6/K61z696hndkzM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DV3nKnZrOfh9TzV8t7XliPT2cnZW+7KbKtHMzy9XIqiJmql2TnZo10Ko4rIHv6Jx+h19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6Spr4fkbPS0cpq6j8cR6C3zmmu8/Gh37+E9nom8/SvsV8Y56+ebVPQLVfLHyUx0OPvBn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dbyevpsZng/onziyr6V82+hS3tTKtWsFujJzT5V5v0HnUBkTp+m8f6Je95H2/mM3yff4X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HSQkkJJCSQkkJJCSQkkJJCSQkkIQQkGxhJUdCWmtrL3osRqLagmpi6lqlv8AVeU6EfZR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CtQukVMxqivesYr766Y1EsGclwoqPGeg8l7k1zREy19ALxx1aIxLoJna1iix0FkUcISjT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ndlPc4HoWfVvleb0HLKvCIFAIrsFy9dbmsy1bEOTl7tMvJ2TPL0r+RejDl5JdOJnpWzE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6OZ03vFtwquqjSpe2IWW5tiGb0nN6es+T8/9O51eCs610vAHfrONZ1KTlr0qymndec9t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7RbpmK8mnqaFegsjWZ7E06aWp/mH0v5ycL6p4T1EvdnPvNEz1rtzZpHz3xXuefrPk5bUk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szGeSEkhJISSEkhJISSEkhJISSEkhJISSEIISDYYIQyDMrU7q1jU6M4jraJSTLcIiff+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0zWddcrC24RRalRelddaDQDRMxNmOzknlvR+F9rF2jDfLpFTlrUKa89KguqqOtOMDsjjJ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4eo1/Ofc+Eua/TeZ9Inp2wvNakoQYVxZRpuOd07bk1W021c1LD1k1VTvQ4uf0NGb5OrH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2di4x6bsprzZNhl0XQ0UV0y2WptLL79O8VJ0xZnzaa9KyzR4/xv1D5fK91DR0LudadG/l3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ZSW1547vQ81vOnXznN9/Mts2RTGrZna3UM2gd6kLRVCxayF0I7oqfNuZ0Mi5uN2QnlK/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jYtlq4cOzIkkhJISSEkhJISSEkhJISSEkhJISSEMIGEqSRCQRmV6Z67KtzasiCxJLnvo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3x3vs3kzVM6y2WoWnHWdB+WDqDmCurOdebErcyeI9n5EHsfNewKBqaXCN4MTaonOzdor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gqjiXbaCrFs4x2xn2mbw3uvCayvrPJezTYnSaa49nWdebbvFmU6AZ7mJffReQhgKTa8M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zz1RfXmNmK3Yc7emU2416xzx2Lk412/QvH7i9LUuror3m2oXiW022V6XznG+efSPnuKj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d8sCywssqsHZCWW0WFr51jYeTz19LPN+yK918qCyVVLVisWgrZwAgg8T1vAZ3r0Y7s6GP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yYutTZw+rxO7HK5va41SSJJJEkhJISSEkhJISSEkhJISSEkgSpJISSGiRLGdWJZW1aMu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0VXFUkPWfT/kX2TN400LnWeahVLW54ds9tMK5C06EMqbrDLzu5xK6epgQlipmrHrtUV6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QHDp8iel6mKwzfNfofz25HsvF++jeuoNZl0wxzWpUy1mi/ndA1vW6uUaxXo0ymAWFWBw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qXireUa92yx9NejWca9BTj9C5ViGaiyykmiUDuliSoKYPC+58Lm3NWxpahi+zKTScwNr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xVw6V6+PD3Y5fqPT6aVidR3rg0ijQEIEiLCo5mn5rNc9lOOll+W2GretaKrqtYoSxrmn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sfM3OOA6kkhJISSRJISSEkhJISSEkhJISSEkhGDVDIkkNrEMkIY05NeWhQ4yewCkgJ0Pu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nJrbO8L6qB0qg+jMhqbCtdGcy820JUfPfW+B+tim8mZNjGVdSiEIWCuDylS5KlLhVSbv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0OJ4f23irlPdeH+gS600FcU1wzNfWQ1KWPQh17vP7DqijUUXZ9d0jqGXVQeVD6cay7NW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VN2psldNl1dTBXnazUEqNPN7HHXor0qrnKlyCFDFvzL6j4teCbkx2WZjrjomWs2Jz65e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6vRnqfRca3U6kwk2zNYWgOBLYKTAEgbLd87zqnmbOdy7Zys1GtouLanSKabaNZWA2P0M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vPDY/e8TWfOzbjuRBKMBJNu+OHPTapfJH1uNfNSS5kkJJCSQkkJJAsGqSRDAbWYFCQTT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StLJIt+8fB/tY1HQx52Wz1xsOJzTMLmsUWU2bQpl4vovPHm/cee9mYm0VAuorNcxg6Ax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hqrzqaUrqPL9TB0TtYugh5nyvrPJ3J9v4v3sqjoxeVd0EKGRF0nEDcuNi6ivzaee9J5D2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9XR55K9RPMXVfVZ0M2uzBfZ1t3KNnVrxStGLLx5fSacmm5x9TDvW2ndks6NeJTRUCAxr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Cx27XQ7fHz29Bxuro15/PjfiZzYutpXyWb39584f6NUfPvT9Ap2imqs5trHR0HcAstpJ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zDJxqLeXoTnb+clYMsssR4Nb0lebRn1mPXbZ0Po/lvZs/NGC531Kw4r1sla2mqHsVEou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3nWcmSXMkhJISSEkhCGCRLCISMr0WBCysWYt2EjKYdStsECaPrnyH6tHpub2OTnQBkok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rJNYjN5f2Xjqf0tXUMFmmsVWBWrVl5So0jOppmQmitCDl9XmHWFhM2beDyXm/R+bub/a+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qtLqCwVgtFKl4qQs8d0fNHJ954T6JHWW+uarW6wyL0704lHJ6FdPr0W2WyiVfTsvObzfW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2JTL0sVL2FkceG7Up0TlG3g2edzfF7/Tdia2HgUS+ky8Wg7XPxCDmEpQtAxqrOh2fJKf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c6FHNj1VnmCvprfFIfRLvnUs+i1+KvPWeJ14sdHhqz0qw6ctyYGsZkIanrKqbarmWS1P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V2JjejZz9awMoGUhEBVRdnua6barKeJ2vOXIklkkhJISSEkJGBqSBGkgzBqhBCyOXYOj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kklv035l9GX33I6WLKkZJNbDzbDoLntohSSp4L5v03Ajoa+ZSdwZWrVMZNUyqbWww6NW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YJXx+7gNy21lK3ueN892uXcWewwdjOrnWu20VQsK1F8qgVr5R4bNfnsv+g/P/omb1C2i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Gzgbe1zZV6GDr1NOcWaFDINVMIISOoC7c+Xp6ebjs69HN2kw9bhmXQMObEw8824MOSzqX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i2a6KZKpdr81TVXTBS1ZZrx+vOl5T1HmQkuJn0CWu5NAjokstSzPRabM5VS6azCCSEC1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+b6aerfyt9nnKdeXOjYjGxEsEkhBIU0X0XNdNtNmfz3ovO3IklkkhJISSBgISpqQkDSI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xbzd/PDAYaA0AYtv0DwHtI+oyvbl5xPT8lebFqU06HMR1gyTXDDT1bDhTsXGa10IpgHQ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trgK0vynLOXcdSvbWZBtY+e83pZ7n1W3zvfzrbKq6vWoFxzIb0yOX8Ls+bPGVyWafpvzH6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xjQsUlHPxdWUa+P1qtsStNT8mteovKozrvUedROpTp6dcyzr22ZNGo3KXV8+sfn6vFR9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5bP0KKxjUWqGsELIGlDAVdHSTiL6zceG9L6J0tuy6zzvO7PCC8tMs6FUq2K8tNLPnchqV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CsHFaoywId1XXWKb4zDqc+wZteYBBDooJcrKSQlFF9NzVnvoqjz3c4VxJJZJISSEIhJC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jFTTFWJYjkw6s0sIKGEVJIW+q8r0T7Pt+UfS+eupdkFmDH2POroSorFeFSaWMuXqMYNm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Qqapki65RYWqgslVoloS+Gbl93jnXTYpmexT51g05rjt+v8AJ+rzu6UrVspU0nIxpprY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5EkS76t8k+uS7kl0JfTQu+ZNdnm+py0mm05M0vVy6HTl29boV5zb6Bk5W/bVqLpyslwE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cS+f8d6rix3NfO0Y10V5ude4nHNdEYob256nY18K1e3npxG9cXcS7Y21nNfMC8vhaMhf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y6Mkrsgm5Q6WJTZWlYIqIyIqsCX1bU16890otQy20rKty6M7IDCirAvlV4ggK6bqkoov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NYSSJJIQyEgJJCQw0JCkYGi0YVoQWpfWSiyvNhhSSQBDFl1N1c/6z8o9BjX2bXi0ovwP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Q53QmtT8nIei3eY0HqT5SHqPOqx6S/wAptPQTmE6K4dIadLGFtgMQ2KYJsJjy9aEs850j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Jcek9P5TvTfQGNDoTBYWqYVi0Gfmdvl187Tu8xM/1v5H9aje6NKbKzTZdLHnRVbNt0+X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7nw3JK7aVuWQJfIa8h0FSKxm5fY46+V853OFl7GiwZ1mTfcc1999cO/s3nAy+vc5VnWa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UN3Nu0y59+hj59q2dXGq230c91uedHNxqelkQkrZLEqsRK4VsVXUWG0u2o6Wvgul1TMZ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NEdKkZBbqQXh0EpupSjPoz6mnbl6dzxsncss8tR6+J4ej6AtfPp9Cznhx7YHjD7VE8bP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iG9vsr58Po/ST5P0PrHJPkQMzYZCSQhViy+jq1xG+o+Kzr6b3K1w8B4H6t8p09dozzO2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jjU0dDj9Ast4oj0V/lweu1eHh9CPz61fcWeKJ7rV4G4963hHPdDxelfSpxtAfS+apPT1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en9F5LtTfUHPc01EmVdsME3qYK+ihwvKev8AJ2ZvrHy/6nLffWsXtnvqxqzXnQa87PY4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Oqr6a5I7dZzNfS5oOllI9ZqCLKzNyurlXwfK6/Jw9I/J7E1nWxYjI9aWzOadHEuuu30v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LWlOzLpq1qWk5pou47saq3Gh5LdzdiINopCCFRKnRFUiwSEGqtLNVbexueLf7I14TN7/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hjx+vu8mMiWoqqQAMpZK3BVZWmWi6jU3dLN2bnkjfTZTrpezU01Wc57LbVF0QLqezO73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WSx4W+P9h4E8IDMagIJICMrFnT5fRr7hq4PU56CWyJ8O+5eEa5tXqNkvh/KfZqtT43Pr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EeZxex5dcEdPImaXQoNsWo3XnPnYuOBPQQ4PdPTl5de+g4b5omy7m6q6JmxnDo4VU16m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ZfbnxVp7Szxdx68eYsrp8q8Rm+i/PfoUW21ktpsaqbmU89JZnde2OdbOunpzlwJFasvN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AWXWQbzXY4C+M5+rLlp9D5P1MpFjZ1SWNX1HOpvzXuuzRh026dGO9NVyxjS9NtlkqKeT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LWt1OgESwgkRSiCspREiRl59zst5evrz630byHr7NOTWudYF3GaocmLfO9rzpygTjVYY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qdDHm1ZdZHTwaJrqauEsvr9/z46z9JPzjdqe0r85s1ntnnaLNFtD2PbQDbPO5WfYP4es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l+L+dz5paQgIBAYhhpulz+lL9C9Jz+lz3RV5uSnmaV59U041xrs6fPPZ6W3zV+8948y/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m21OTn7inJ33ghAFjASMBY8FDwxczuIvjeP9QifI2+rcSz5Onc4tihoqh4LGAsaCmQkk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b0WyalYE2B1Y42a+c+huS6tTNV15ML8pptxZ46lNXROdo6sKGGSo1YlnjvX+ZjyvP00G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CrZ6C00ExtVejXUWum/Ti01ruo0strotubrarWDUdCeEvtqxRC2ei02olBuWxAc4agLF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yXBxWeg1PYX6eppl555mb188wS7sbbBOF3vNRQ0mdIrKVgwqRlC1RKMmykd0fOyVsaLx4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LdLxLWsgVafM6niUM7eQSQllZHZRYSIMpAGECyON2OR3V+p6qaeevO47rMdsTbKJYBhs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25Yd+fjPQ9LzPRzfUaPMak9SOB6TtyoXQus5xfClb1KZcpVLFFkCkeY9CXDJeWBwL5/0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s+SUfWqT5Mn1TEnzge8xnjp6bPXBHWyGb6z8r+s5tc10TQ1Zqzcc9upzzTbz6RTZrL17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OX0ctB06MtsWPmC3ZRulybhy5dnK3TnvhYfVjN8TR7yhPLau4K5A7fE3MV2J720Msa2X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vrNzbrqtYfHq4qcK4XcuqK9YHVrK6WyIaLRc1mxynoph1j2VpDapehh5XovG3PXs8xVc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BTxQnXq5znT7nm/Qc9spS2V2ViqVBU1QqKs0SL1S2PnVTliwqytZGgX02rosquGupcf557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DrwEkgSQuUyyQAhBDJCMrU/pfNe0mvoOHdzueuS9a47Wvhyx1q8kNeC60FFkDVp2c9ZN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Prz1+i8D9D6c9UedeaJYCuWIAMoK1wS6udxdTpXwOxmK/VeM6Ee0nH7lxWLFRBYqc3k+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a7Kq1dIqLToU5Xb5uBPUsjrTTtEZTdWuepEmretyOhvGq/DNZ6WDMApnol7eO22Wp1Gb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GqbhnNJWQwyWY1eUolsTPX1x5zVW/oOumm23bi1taLEZl9ddllujPmYbzzHntXElVGSw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SF0HI28ffOPkmsd3veA+rS9tufmjpc+9mfO832/dX49f9P5M6eM0+qta890us0vL896D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PWLU2cOcrNQgqb0vlNqWTVcYJLJcrMTKrhyy6qwL1seW8juw9/I1lNmspLKwQiIRAtLK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V/e+B+jYvs+N2vNc95raquXosltiZW0gynp241zr7MEvSarPc35sHF68+3yOF0OmO39N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c3ZrNxUDAwrybKDFzOpgnXn967TeapcTDxPSZ5fn/AGOt51r3c5fUYAcpV5D2fz+vPXU6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l9rOT0JbECrXyutXZ5/1fC4B9CHmvSDEE4lV0x0vXp4unIaKL60ilTVi53Ml9GeD0/P23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6YBiCJDhK8afGWmnoybtSzFoh5rZqX2cic46Z07+ZRNdyecwJ7fk1eyk8zTvx52AwlVG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HNZqqoOsavPd198/KW+850vlvfee5cv0Hm+f3R0JmDPY7nk9zXf4K8ivY1eZaX2bcnpY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2X5tOUsRsgudlmhDGiZbBtVpXkKh0sL3RpXIUtCuWtCHFt4dz4Ug9/JCIWoCQGChgWv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gQFv035p9Kxr13zv6H8x56xdHm2Tp6Ho/PPb5vZoqt8/ZsOivrjJdhy9eVuYZ989fnuv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7np/I+p1nRZkU6WnlWnau4As9PPL6juTmw6IyWlwVQoFByOykvn/S1KujPirubPBeu8Un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axot73m3PfrxeznSU6YYMPcz2+I4n0X5qz9D7vkPRry73qx063S5O3pzVims1cWzAt/I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nvdt4xzr123wuvGvZNg6HHpkU482187LS2rHpdQ1Hp57nwhbyVrRncWYb9LHT6HEpufU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NNVo9SCGoVCyVx9qUP123jwt/sMes6OpR1aor2VHPTek1xeT6/Lm+Ko94Y+ea/X5U89i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k6t1N/PfO4/Q5upry6OdRpgm5JFBcwxMI6XSywWrUTIZ67VuU1i6KdBcamLKho1z+VJ3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iQxUghgC5rRM+uygXiqFvWLvpHB9Djfp/nn0PPHyjp/RvEzXgvS9XhHrrOJ1vL6MWL0/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8HVy601Y9Vc1SE053p9PxH1z7bczRWqyiwcSD2UsaGzWJpbLZTOoLWqYtFKw9UrFptoF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7bl1zdIZMtt+A19nlOvq2856aVCa4Hz73vjat9b4b3dZaaWxtupxa7np4OFR0xdz+roj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Hoxq00WZ05SS9Htef7XHpfmpfOqt3J6Gs309Xj9prz8rpaLfgtl2hLpt2iRDWymm6hKr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EVWKCWdOzH2ho1mvTYd88+Tooa68yHTTmxdIy1TWqvGmdaRlCXSli0VEu042N2dLDj8n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wQVDo5bIYkMVrleW2BZQ62FSvms30mLfaGg2VuKtT9OGL5/9e+Sb5rJLmSQkkGKOWW0v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FfXH07Vo08tj5B9e+Wr0Oh5hFWrWcb0+g4vX579Dg7+b0+fwHH+o8w8bZZjRNFFs1i6l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m6cqNllW8ab+Kq+mv85YeibkXy9I5NgmqsGoUMWiqFopWLaqc5pqoBXVbhrZiopLcRdOd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6kaunZz19IIZRg01HhPo/wA2+h1z1ppxrRSc2o1VrbwiWIO+rUc7N0tJ5pfe9KX5N0Prp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Xg3diamLaJZi+be387z35f3nIqmhl7WKaL1253bEKqbXWtXSBWGuTLCmZbUsWwe2ucFXX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mOddsJht1ys1uy1cK9Erzp0klwWWGapa+2KkvqK0vpKUuVH2U+QzqnnSUAIrEEjR4LQq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gwNCrQxsvslhbZWFsU4bNWjL0tcE8d7DLc/NIDvEkhJIAyDxINbQDbdlv1J1eTul+q9P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cWz5/wAb7F45vyVuW3j16Grj9Ozs+k+VZ+nP7DT4L0+p0uT6GtPmtPqfLzXS7HntvPeX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07yuvNWarufDoHJqsqzdikybMyGq3mqdezgLHpR5kV6WvzinoauCD0mryKx6zD59l7WD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Hbo0R1s3Q469zZj0yhq1PnfvfKeks89dtGgz6CVWGyMo9P368h3uwLIyymiy1gIMAAyA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sT8+utMomti03GclZWIBe1aymiFBbW6WJM1liVlOrvzvedprMlhranKAsiGRyhVisq+3H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KczLbdnuVcegrXa/kC7zwslKELCCQwjNHhmDylhFIjBcMTNfUU3i9BcM9l655c3ZCbnX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UHy3J7jw+8SSWSSEkhJISSDas0LXrlntPofyb6njenL0MVmjyHqvIzXlb6tvHvp3U9zM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4+To6WOWj0Xn1X0/Jxdcy6Kbca6/N9nu6cvmmf6NztTx56mWyuyug7e3gGvQYuZYTH29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kdOyORX2Acedis5S9RJeYvTc46966vOv2aClazD+mwVrZoy+lVo5imjbWeUv6nm61Wmj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F7cmkklSSEghJISSEkhJCee4PvfG8t41ypjpsbmQ7CZtSrLotVi2DhKk0X82hO3m4jFq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fc1WcCepuufJWetKeTb09BwJ2MphlleaYCQiBkhCIEqQlSllfI83N68Jk6GCLIYSSDEMN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Hh3SxSpQV1cD15NY2Yra7jRHCIXBp7fG66acmsGf4/8AY/D6z5OSazJISSEkgDIEppAa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n1/N6vJ3+RX0XlqsWd8zfh08e2/u+e9DZ6a/mnv5+n5/bpPAYPqcl+VnqcmbTp5urz13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WjTZVmQrw9FDz2T1tyeUb0qnjavoPMPN09umznU9BTFsdSU2kor2LGBdUMNnWuORt0bFy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fTdcSdEHLHUQwjchzvG+++e17nuNN5Ik1YYAyQkkJJCAgMEDBAkEhEKqdcjjcf2Rl8HX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CfOK/ppPnPT9kE85v6srDqtNhgNQmBkgtd1ZTXdXllo10ZYaNmfFqMErQQMhBDAQ8o6P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oSsGIYgJBDILhhnQQ0htNgYZ6zBgJK2z6xVHfWCGBoZWlZLazV1OZ001SMlWXVYfFJ6r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imAgMJqzX1XYtyXfQ/n3eX6LxO7bl8U2tTnrt0UbePXcyc+Toavnmj0cPol3z/ae82/P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XR5/Q569ff57Z349QZdNkBgAwWuq14xU7AZhvhzT0FrNZKC4VAsaiFxr0QjWEpW5RGJK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clTmstWqRb4H3Pkq90VPXLRSGCU0EWSQkkJJCQwBkIQSEFJCRSSoMJDIQyEZYNJCEEhA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QDITFNWhIxUbq83nVdDPllFlebCpGy8rgzWzFDOkBCySEMgzCQYGWQxHKsKWZYwcjRyM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suVlpikWgZ0sWGu4v6XO6Cabc+hKy9RV8d+3/P8AWfHmDWYRCSQkgLWj1LKrrLYAfYN3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fvfDc+2ffyuvy6a+P2sbPhl9BZ6eHnB61jx9nrAUbsenHTduyaeeufd4AduX0a353os+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9p8NqX2Vfn7E7I5vTHuwVHXnLvNgrsDDASASrSTGdcM1W4nMt3oVtShpmYGlagXGtyS1S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9swyEIJJJUkiyGEhgDISQgJhJIQhgGEkMAYUkkUyQMAGCgcIIeVweVgtlQi2UgvWhC2q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WeVm3ecoOeiRo2sIIDAQwMJA6mUkMimBTYrozhlBjDWJWj0w6xHLXJMaCGC1xgCOoNFO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RalyPAqL0+JVfQfnu8mSWSSAJJcQNDdRelkMq76t8l99i+m8J9D+eZ3y+nk3+f0aaNHP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n2qlsSo8bLqei0c3djfT3c3Ry34BbB6fPWLQVO0KTbBdWdTp6+BD2d3hRL9As+cE+kav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Wvsr/HbT1dvkrj1A85ad0czUl9mKw1TPC+UEvlELVFgpcQksUsIPbJkgYDUIJJCQgkkh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YsMgZJEMlSADRQNEEOFCMFVbBUsWilIvGdTSmZY1LlSXXXlSNCZli5a/Py7OEDnqkgmi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ViMplMYEZSjyQlgcjSwApW5eSzWA5YhLRIYskgISRbEJclhdtyake2uxHaqwlgJb8d+v8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IMYgkLlZbDfXZV0U0/p/MdnN+k+X9LnzrwfRxb/P6L+f3OFc8W3Jb25SrqZyqLQvUvo0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8Yb56/NmmmsolrlSWAUxhZGK1uBTcAPk0KZl2KZXes2dDhbDs7POVHvdfzAR9Pb5xsX6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jzNy+ms89anoLvPMd88R469OK5egQe+TIZAZKMhJISSQhkJJCSEgMAYVkhJABgoDFAwUQ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aUi1aUi1Ka5b0oSL1oktoSkvr4HKmvS8/mGasQTOmgKgw0pikkIJIFo8LHioTELBgkQL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WuS5I0ISIOVMMYVgIGKsEqRrK9BZoqvRmV0YqSyyuwLMp4Txf275FvHMglkkhoU2aQ1K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5D2svpOx530MfK9vRo83qvzdKi54VfVXvw5k6CmXbSix6b+Xbp1OOd4OqzX6vPz6ewK4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auPON2qTjzp1GKXVClyJGQWq1StTUXXsUSMiMjKLVti8yb8SoGhbqwA7vT8eD6B0PmHU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QQeuSRAlWqEEkkDJCEEkkIQSSQMEUgAKxRgoggKFVTJ0Wsda64sSuqWxKkycKZYQbBy0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kksjBYxkSCEIFSSAkJDY8AGSiEUWlqVNclytV8szHTEzvbcU2XRKmsYqawlTuVUsSp2h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0FlkjMsSwkILLK7RpITBvJ8OX6J876YkkR3rlFCwHBH9j431h3/R+T9Pm4PPet8Vw79m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89a6VMw2bsb4mX2PAx0WyjVlXo12+rhz131mKjq0nMXog552IYV6KmBNkMFPUrOVT3Kz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Hr6jk4/Q0pwp277PPP06zGOhWc2q3py+fnd5K0SwFccC9XldWPo6Y719UQeuTJAwGjJA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QkEGikKgBECwRYKxAqEgpK8pXK4lUqlKKIMBlJVUt4+TkttIc7hUqxDilSrh6oJBQyRV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zFLW2FDdLVcYtDJc5c2ilUjQVjCX0aBzCQtAQwUkkBgpkJJCMrl19NqO1ZLXrdHghbZX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/Mfp1dnw49XnbwseUpBCQ1h9P5jp519B2+O7nPr6n5p9H8LJo14dfLpn0I/fjZcUx0boW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1F6PO6PLeyy9vTxor0VmZ2tKE3VJgnQVebNDGaXsZatpMC7gc1OqTkTqqYLbVKqNAMlX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82/odEvmOscubVx/YmvGL28cnM62LpHsGRl9dCeuRDCSGpDCSQkkDJAwEkkAICCCWCAi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JXElNJqylRWIZXFk5OBrt+YVJqFbZpCYoYMQSDtdVKFYCsjjMdKizQDLL99zytXVW4ot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w2vt5nUlAMADCaKLxyxBDASQMkJJAQwEkJalpY9ZLCjo9ldiNFctsRyCAN1EL1jGb5J9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neEmkW1s0E3ZNMd/dv5nLr7Xz3oObc8LoYez5vRnTXdrOCyJ1xu5hw9OfO1Z9XLrZ1Of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8K5ohnN6iDTWViQpWywpsR4rS+uq6tilVbWmYa7TnTYhzs/dU4DaKS21HFzdAnJTdlObf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nxehiouhD1xI64JBoGQkMAYQQkSPBY0FDKKCFAKxAVIhSAjJCIUha3qlWp68lgkHhdrl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7GrWWqSplZGIZVuTbKmeysktczTUy1as95qajp3DkTXOQQEvZMGPo89cuXTnMvX4fWXS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5pgYBkBDCSQkgJBAwEtdCPFJY6Oljo6GyuwssRwQkUWQVwC1Rac/5N9nzaz8a0JRvOmt6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Ddmbl09sMnTuPI9/wA/1/P6dySejhVz+pNZ5nmvScpTK7uXS7p8/t2VdLI/TnvKrTKS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jmiGOX5i5LFhDapW9crQ1esop1KZ6CIoz7LjHZocyTUShNhOTOpUuOjpg88exllvfnPG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x6JvAb19hOf0dQQgJEDAQyQkMFDAQEKqusKrqVpYkJXZXCV2VxXVbVm11PVAQrLKH4DSw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FuA91K1XDSUapXGa7PuLZasssruIuiuw7l165Zbulq1jl3a89lVN1K4sG/ny5M+jPLit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VgVwNHi1q3DBKIMIQQRgKGADCOyEcqxZZVaj2JYjWLcKXrHKOGxbSuMpGDjCyw43x37p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RvNRVT2swdfn07foPNelufH9HH1+XbIdyejhnz38iBXXJQmvTja9nn9I6sL9eaU3oYLe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AVCGiuwArYCrKwVXuZ9hpi7MLSo6EKBoUziysre5DWtegmbdSqMuhMFelVwrtY5+vnGz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eqOX3uTzD3lnzK3T6PPFdo7kx7NQwQgIFDKKDJUDBErtSWqu6uKqra4qpvpzaK7a4THZ5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acu7mLUsNyd1Rmrsjw1XKVz02VIvZ52+USQfTTpQ9ndb04VWMNYCuDPRfQtdF+eMWDfz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1WZ66uvJfnWkFFuaq2GMiSQDMjkIamVyLLCVC5RC8FdGHtq0JHV0ssSwaBiGMS6m4ld1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RWarZmk+eeG+9fGd55lVlVnS9X5H12ddT03kvVHm9/O3430MuVevO26/UU09QWcC/sULm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DEKOb18xt2Yd5XUwMx0OZQylR0Qzi1YKwkaq4y3Ryux0GrdSiSwVRQu+nG51Fy2potz2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dIYJhoyNAdWCQTJg7cPNVersPP8Abr59no93g8x9JngOhXrl4mk6I57GxKIWVFSuu6Rm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Ziy4aU9XPdNVlc1z8GjNc8/WtqXZ7s8p149xooOJrbm1Upre9ZZIQe1p6XXhUjDXMQyFB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RnjDzujzZrHRdmXNl1ZDsX83pZ1dZRestreLoQkhgSsHursqh6mLGrJa1NqOjqLAw1oI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ZWHIYDBi1HIlgsGtD0KNVJTwfQFPz6vqfLbxu9xwPQZ3Z6bzXojgX87r8erdLSvp4VaK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KrNBz9LAKuxTe6FlArHcWgmcDOCFa1HJJXVfVFdocULUaKqiIRcueaFFqeGbTKySvSLp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rhymVrGIYJBlJhCVYkkCQbCRBipM/M7hPJL69ThdXLyY9WPH9Y7MS0BhIIpn5XQ483yO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1zIrzDrnh0U7c9KsvQ5SadOd5pM92dOtdl3zWgJcU97l+03ztrsq7eesEYskgFYGfPqz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fT5c1ky6M65smvGj97z3dmr78umWx48rNAkCqOEC6nRrKHUwwAGtz6auNdqUWV2lggGt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LLatRUXYgteqXMLLaLDQFuOcOhjOH8X/AEd8B1jq+o+Z+rro9byXQ1m30vl/Ueb0dA4t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nUjGuoudXDTahVaimii9Sg22FL0WmWvXlGYWkTVkElVsPCg9LQC2Azx6lUXKK6wgegtB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1Y7KxdWF4zMlljEMpMgSIMQSEEhkQyGoQQyEhBCVION2jHjNXqcI+vyznpK1cw8HvcHO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aqqb9Zv4XT5saOpn3TXM4XQz2bGmrOubi3dnWOXpw7c76jTvWbukrd/NKbqErMOKJIBWB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zxh5PY5E1hz6Mi0ZdGRLevx/QTT6w2dO9QLVqg4ECVtNNdtFkgEQow2pLaLqUouS0ikF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0i0Ntbl71vT2U3AaEjKIZxZTsjE893VT5Lm9Dt1jwuhaNzq6ebqzr2WrzXQOvEvqTNlO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74bjTRKTc+fUVXUwOPVlNNdO4rYXBcATDspM9+Z4eVIapkg9GuGeM4imtdiZSNDWC6tg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MpQ62BcQYow0UjkEhkI0gZIGQ2QyEkgZISAwSpGxbIeX6vS4pv4XZwzXIeUY7UdTB2tZ8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z5rz+vm9G43b8+3O+P6TzPe6c/Ndbl9rn03ew8h6jfPcyP14Ci6iBAM1qnYWLWHFqrXN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40uLHr5Kpgbtm3oKc6aKJWikJUhII2iu8FUVCJAWLYvSrupuRFKlgEZGUt159KOrVlmj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vprFcEIDA0Ndntqxq3KhZTHxXj+28N0x3Jw+1rNgSs6PT8zoOvp8+x7+zzPpM6F4g92T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5JfmtN1maF6JYV7cGsrmZy1Fzm1LAYc3RzRozMxlp0wp0Z3Wyq5UpsqSXdhspNbZLRop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dqmd0cdlYYghBgISEoR5CSQkIKGAkINAwQZAGQhKkMhOcOjF8fR60Y6cvRuzaz5ydHiZ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XG62Ds3OvVRqzrz/AFMx3z5vb5PYz02eo8v6nXPW1bdOCVaKZVaSWQhArgrzasq00XZ5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sFms097JqzqSSWAwkhCwYjBx7EiVrAsZWGvo0JqCyoVYIWFhWJo0570KsCaaLjWgcW1G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dFHath3pJpz3VnhPlP3P4ZvFmzJq3ktWUsSKEoa9Z67yPrsbI0ZFkdy/fyNtj4dVZnug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g2nJeDLtqKWYgegEqcFJ1ZIFtANFFKrctBLkKxWYpobK5YyaaoYiAtlI6NXWSyuwdkcY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itGBCQElEYkkEDBCSAaCDFIPEYVoVkMSvNsql5vmfV+fnTMsfO+L1cDWdvZyenLzOxyd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nXU9B5vrV6Syu3r5koupiSSUiKFYoMt/Em9fkbvO52lei1M3SYxdoz3q5BgGQjhiAgax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rFXG0UaEsWLTFCGysjNWxqvy6GS6kvDVGm6tqtWEd63LnqcYSQDIQqS1qb6yfnf9Ifn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ggFFhCkQnufSed9HnVFfSyrgv1ZTcOSDsdHzHTs3YtLi31WDm7OBqqjoGphKqdJie4xm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taipdOfchimyqMzRBZbSM1NpLqrxlCl2dmEBJw9WbPXbPA1HXbkaTfKrQmsjlYOUI5Uj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gkIJIZQW2FQvEUi6FJsgld8MPJ9FimvHx0x2z5N9ovX5O0WnXVVM9rzrnlbODuz09tvS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CDXKw5OCdO7g83tz6c2Q5s+rn0Czfz7b0tkZiyNcjqzK0RgQyEkhGZCFSCtq7A2V2D31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FIXRy/Rm0MvEsLICaXSylZQaSjj202hhBCLBA6keph/if235HZ5S1LenOthCQFIZF9/3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obmi2i8vxXaDk830ynF29Llp3M3IeuxWlhoDVFj4LC5aKo21uhpFKjNLDn178oNGZF01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rhXDCwwZ6oWVCDIazgT0FTfD09BUx1aqzDLqosvy111NnnEPYTxGpPXN5nVXds42pN5r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TTFGGIITIQhgJYSiWqJTqMeUwe34OenG7ezoHB837zinE6/G9w11GadOGVRhmu+nheTn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9uzgx689B04axdTmdWdeb5vt+evml9ei8Xuq0QzxgOCF1sIYAkGJJAtWwUKAsRw2IS56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wIbK3LbqLWbYGHtz2l71W0QQW3ZLS62pyyKC2yu0QhhC6RPnn0PxVnzSxbevOgWAQhiA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X5elirHV0G1OforxHWu4XRNR02GXH2KLOJV28sWb/M3m+0OJqZhsNlQ91N5XbKhlVTNR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6RcYnURYDURq7QEEUSDxlNN+C7XS6omVKLzLmz9TJJzaupqOBV6BTzlfpapOAe3DiL2q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dVdhsyMbn4gPSaPHse4u8cqe2Pj3PWN4Ws9+3yq2z6g/yvOfXW+N5T7fX8WqPs9Xx7TL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dxuNxWuvz0tddHU51+OzWVXTo2im0TXh13Pby9Dm3FPU5dE68RA2vC9yWRZpo1gYqMQR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QlQNASCQFtbhIYstS1IYKiEDxSO9Tl7JakZWR7Kbhrq3LCHoWED2Z9I8gLrKnEsqJayO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J2U29eRikQAgDKfXNJ38umRDornNqOombo4jm4PQoZOtT549pT5no2a7aEivPrZeOuyg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SlWnOxWiOpelixa6Rd3NsjYldYc9lZel9JRY9QSwKWYF1QqDrOO9epXguHkMtTlorL2J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5z2XVJlue05tPRyZ02K3LB15dIlOnIgxdSxatt9txzqNHOzrJyL8sJZo5tDP0OZFLSal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sdOWtUrs1uwpJ06Vqvjs23Nasuq0rl6eHZc6xK1Hl+vxrwaxbbxsJMWasuosBgpBIVaC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hCrEjQNwsHINhBBWwYBBDBDVdnvRgSjaMW0jVMW20XDq6k05tNXqyll9Ggqq0UhspJcj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RU1lbQgZLz7hzsy+ftrq6WbplbtA1OW8g4XYc6zUxweZ6kHD7HP5J6W3DrRsmonIusi5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SFbWM7paLLMxUj5o6QzaAilC+p6xHz2BUKaUSwpiua0te9a8euHL0dFkzth1S2Wq9inS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nny3DKsu/IFBnvMtLPYGh7Eaxizjo14c6Tm6eFLNdVCZ7oJqnn6slyjK+pY5Erac10Y+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Wl407OVuzvtZtteueB0tz2r6PL7VzM2vz6c9hbfIbEtHBg+rNqHWAaGAhEOFJCCQghDK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YgkgRFomQDowGN4rhkssV0z7cGstBqL7KXNMDFWzFrrTWwGupY1VyFVTwr1Jcfn9mp68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i6cfUadU59MHT5zZ1uDHpihElVoDF7ZtdVacYLMuoHA0dTMb6eH3Bst1pj0V6zDpfObn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0uTTVDPikaKbKld6QOrBBAFa2oWF0J0Kyl6DXVejoa7Kc+vZLyOvzq7OmuHYaqi1zhS6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ZVqso2a67nINsOZfoqLrLsEmDnaPL8+i7aoU1s8q5XoEybKLmvQLBk0VKObo59GB7ubc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6HO60r2W8atLpZnpRuy6Es8zsya81ltdjBsSwMkLdWbQilGLZBBBgGVwQMQkABcDlg2V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SKZWQhUj2VWB0U3JbYjpk00ld+a2pLChNN+PUU7MWo1BTV4YBkUR1cNlZPhuPp8/ryi21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Oeul+jZehzs6rx9LLLZq5/Vzeclk6Zr0jSZZbUZL8UjrLzt1aMaXGXjekBzejxNJup2g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OtxntRi/A1xzw9EOwgFvrCoiyu2FLW1DmrUll1VmtmxNFGuiB0ZmjUVuueWvW4q7xzN0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q2posHO222ZbFVaOxcGcvEfl8t5cUvLM3U5MSoLLRVaupXGsBcJFYs5NueA6sIK3W1Xz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bmtS5e0cxsmibFk5txiuD3yMZFd1YaSFujPYjSQsKNDCALAgZXJI4HBDJAiAteq5GkhA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hrK3p7arUtsrKBSpqrYDAgs05NZVdTYa7KbqZlYcpYEmFcZT4zzetyuvJqNCIlGnKp9x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BKvO7OCXD2uR1sa183VzumK7NNC6Y91mLP0qIyiypWvpQVlsH4nVymPpcjSdHLqrM2mP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mrKxXlsWUuhRqmrVzU5dUICysiXIqbJZbrdYeCyp1ih4sux3WbMRVMh2YV2LT1k5NjVT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9UdB+gzn4Ozi4ufj7M+dJW+SXq8yzOCu6kFdriDTQSTGtea2jXWog3nCCWasu2a0lLJ1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G2zBeBno3BvTXmLK7mWUljKwzLYMYCwqyF62h4CEgkcMQgjFYGCBgg2mi0YFULowtTKG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y2mxNAgQCBbxIhBAzywqvoQ6WrDqrQ1TllsIJIJVpqPkHD73A6cy9csVDFX6X81+qR3Fu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Tdixqx636YEtrBs5qnSpoqHqVlEKD178gotUw4e3UY93F6RqRZF0qrLatdRTbWgKduYR6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2mYX0qktcp0S5Ealr0uai6wUmS2X077KWFKXZVuVb0hll/KL9nP6MaZW+pV0M3bZXj28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9FTYS8NM2umyla7kWyWRw5deMr59iX0Nm2YrlCDeUII+7FtnS+1LJ00dDHsaSq/JNa8v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5SQVYgjsrDMrFsII6lGYGCysEiF0MFIgQIEowZGLLEsIQ6KrIBWUZkcsZTT2V2pbJBSl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px6CYujgNdtJrbqwXmts1hoFYL62ynzPy3pPOdOZS9LKQpVvrXyP7bmxtZxpLcyQyas25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lLxcunEZhtMq0aqiuowmnFrKldCykXmHkeh5Mbm5XUL3Q09TgrS4RnrvQrS0hXvcYzMX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5s9qsaLG9CBqEJLpQ5dVAJaoHuWlGz3k5mhLTZpTtazmW/zEicu3k8+tq6sSKptlpQjN6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9VdsoD1lea7NdirXhtzZwdc4QSEEt2Ztk6WaKehOgOnJOhtr0SnzeqnXltZWYJDBIYZl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aCFxUyF6rQyEuBUkACBCMIEhi+2tyMhSI1ZBAM9dg7JZTXVOlrUXC6MmtIkhC6ksRy7J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Ea6lzSK1NJpU+TcP6pTc/PF+i67PkI+yvp8a+y6NuXM0aLVtosq1MwVxbq0NNN4Mr57h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FdG2ha0toLgWFKVF2fWDh9Fa432WpSQgQO5kNgjMtlJac96h1qTQabFRblSpXKpGE3Lq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xZDstJcrNRi2AFuy41w8myrj7fO8umbSCJdWpENGdKhY7HC7fMsS9boyV3c67DS+9aOb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k0klhENO3DvnS/ZhtnTq4teedHU8tMuiu3XkMBhyrBZSO6OSypy1YBoGLCrSR0sDalgy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INYjlliWABVCjVkAKm6q5C1b1cwKR1Im3HsSpbK1setkZWQd6rSxqWraarAukNUS4otJ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K3TjxrVp4myzorW/TIS6yxaBUXSugurUkuwE3UU3itU0WU7uZVj1vKaCSthBF0grErLab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KiKha7KYlGtBWQjmmstEBXHQsABelemdAGoIykjwVaJUTQhiGly1tejWbddvE1inPXyu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aiVWV50iECtIWzfmsrNVK5aT072pyWVFnH7XCuKZJrkSDLJCurdl1zo+jN1J1qvqadKu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5llYLBiNIGytglWHNbhsrsI6vAsr0JZJBQQCQBgAWUjvXYXMrBBrSIyggKu9bjPW6Xsj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RarkBYthK7EA5cEaF9uVq2CtiX5bDUaTZuXHVrPTrppo87orm5NmXNz32RnO8jNoGpnD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zaEWaba5uuEGLRXFOvJerV21FQdR0vQENQYCLFtNCJBXrQrrMhyqDKwKVuAAULWqtIl9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DOWFWyoDQjo7FJOofpVrrC8scvGkvxtLTznCvpspjOrVZrWItMlpL6BDPzRNdt9WTeZ5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rykB1gyGI6Mu3Vk2Z627s26dKa9/EXDalmvKxDQXhGIIYQGSBZXIywusRwkiHuRkYKSC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FllVpaVZDWyqEdRWQj2I4XSxLGRqsWBLrqnQwMLbUQsCMykYQhdHq7RltNNRcqNb2Jod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3oU1dHNLx+nmy8t+g512zeeLoWvUCEEuzwNtJLXquQ13qUF2VAt5ntUjSqDVMoLKmFYQ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zPW9UKarhGNxnYAMUjWo5EvQVLqHRbGkFmFKXiLBpLuT0chO7maw8OLizzWtZbKUoWXFo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iuJYoDwtfIvTpVqLs9Xm7mal05RfPd/gXEIOuZkikhpdmzF0c9bdWXU6zgbcjiXV7zLh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JISWIxGFpYQwbFZGkEGBQgQkkIVYYhiX03FgACIACABBHdGHtRrHZWJIDVYjIY6olVtV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7K2JItOVQ1nPsKkv1WW1117zbUaQ6cmssfHcXcLp582np8bpc9s2qnrjlropSV7K1yMV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W5YlqUhb7Kga88sEZlEtoYrllYKzDRTRoKs23LFNiOG6olcIIwBY+cjvU5LGl2bIBCYS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pjNiqtxqc81Jdju5pm3zRLWt1EplV1Uo98ZLxBc1vm2kIOu2kqU6QuN5c627PN08Ts8b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WV2y6ulh3Z6vtys6cZhZfNGDkcPEYEJBDJAwkJJDcloHVkLAhWLBkhJAESEZCWlWDfRc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xBHauwsZWssIA0VjYTLHRqSuK5bdTbI7oxIGoGMCsqC2kmjp8XuamavXTrJsS0rSzMAA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Dt57uq1YumNJx32Um2ksauwSrRWUHQFqZYW0WWFWfRUKbMxZbh2DXZXL8pcWrehhtaob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EIAFcCM6EYQ1lVu3YoE02wrKaGd7s1MpTNqwHBZqsqqBtz7kppAzqV2FZbSxntqeDoq5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K99HSTcz4NcJXpxZ6ZuR1OXrnCDcwgqWWyXfszbM9b+b0OMWuLLyBjRGBGBITIGFxXjE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YFCVIZBBkgDFCwI7KR7FYaAkEhUsA1iMGxGHZSlwBoXU3mwKbDlZR2kDbTZF8DItisOo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6GbXvNaXZ7K0WRqel6rr20S0V6Hjn7MPR57WuVdMF5fU0ZolgSwqi3Cx0qqm+uK7Kc67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aK1URgJYlgyspWkWCDCSQRjWEFig3oLEZQwZC5ou9kwvF6LSOZoU59nPxZha+5wVacCv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+mnPAmdmxEHhWKrBQZvPMt7NCLq6p6x92eM9Zsee41UXUTWTm78GuMklhIIbK7pro7cez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62TIMgTCR1ckjBkIbEsEsrsR4VCVgZIEqQwQaAQVIGZAtl1VyWxYB63AyQrDIWMjjEMj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tsYpSJaJVhSwhV40vVfYjMBa7kKk0VQ7UodERemdGjlWG2kPZelVZubmk1ZKLs21bMuK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W5IXtkhclOU6c51BtxXbV579OkFtbAsrcfNdSQjYc+7XSIygrotWFlhKgVLlXWYBYgzp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FYl3ct2SKU071z6lwYr5tPDs6Wvk2XOSl+oufneu8om+x88uPTmfOzXZUWhqYTzevm3q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lTVryFztzIWmtDHKx7MevPJDZCIrXU3TXTvqXPXPawvJ2S2FJhIYC1HIRC0QktqtEtUj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wEDAhggIDBkYcqS0i0QspK7KxIINdTeEqULQVbEkaNeXTYuWxSx6LaLKC1qrS2ykptbN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i2s22Ou810bb65Z6mSKwoEzbLMXNVtMcydKnpnNZoc5C9SgwvtYyHdYc99aCF0L1lavd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ZUGLvQ+c6Z0ssvs5DdLmHMubJmuohA0FdGBFhaKgXSshiqXulTd9NbLa6Zc1pXxJLa+l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7XHs6c8Hk/S8DOunz7s2NUlkzti9kHk7fJNUGTXYwOEgjbuf2Wa+cipdZW6vbTpOJmup1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a6nTNdTJoz51oS6u5l1N0GEEBAzKSMpGeuwNlbjVEFjV2AYEkEQwEDKwysiyQjEGGZHR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XBB7qXGZHLVaWQpcaQ2dGEKu9dlhNdxXZXC8ySS7Nqo2qwyNWJt5152lzLZsrokritYd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S63Gm83Vo1X1B4yWXGs7wQ8RhVIDVfSSEih61aVMWVqQXI41Zri80iulizXmcWpCsrBR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gJdW4i20EivOmhBbKM1vJkp1Z5rOnkvvXH2MPTufSzzrbyeNauNZ6gefQjTTLppPOXk4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wASrC7KOmzyBbTV7CRZpTWnlgDrzySBklrbMmya0irRLpp055K7arasgaAjwMIIQwWWF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WDBAggaCBZYFSAkEJUjsjyMVYJIEDICQjsrAdGLoqJZqz6Kiq4xAHZXQW1WVZm05y3Xg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myrVVQJX0jk9Hr8TWbACbn4mqukuFrNFBkR0akGhIF2ImihqVa2kF0S5K2lRbFYQWUkq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9UYAKDKwEuSAUQVqLQgAIjBQwYrYILFKgwEsr05630NzpFz1btZp5+3mq27H6RDXV3LO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k72deUlyY3rx6KpcfJxdO9+WGFVq6KVkFZXL3nVuOBAy2lHNdlNbHDIN4wg1CCtmvNpm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6KpKLEZXdGIVcgkIRB4GICoxWwdkcBBIJAlXFMhICGRhHRxmUozqYskiVKyqIJVxUwSC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3PaO1VoxkQlHqymxRLKwdKtbJFvx66ZbqBteTRqWAWWLVYEpWyVQm4xz83YpOZZ0KSqr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sXCli7TmvVlcEetSwVSApUKtA213lcsropYkKGUisgZEFhUFqEKPaUPIQ1sRHAI9ZqM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JLOHdIvRkidvoyazwOpJHmdUk0mSTO6eFJnrz+tJevLqkubM8imSEMht60l5+bkks6cl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hJIpMi2bZM6u3SBqkkqEi2vIK8gJISSDGQBkC0gzyEaQUyEMgJISSDGQS2RCZB2kGMkU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MkC8iabZKyvIG6RGMgZJRkhWZI22yJhvkNqSVdbJrNtclkSQRpFmiRK65FuqkESQsaQ0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RpBRILXJEEg8kLVkqSQUSQBIRZALINXICyQaSCNIViQNkhXfIf/EADcQAAICAQIEBQMD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CAAMRBBIQEyExBRQgIjIwM0EjNEAGFSRCUDVDJURgcBZFgP/aAAgBAQABBQL/APWn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4/lETH0B/OP/wDJcf8A/A2P4OP/AON4mJiY/hY/hH/8vmZnWbHgqsM8vbPLWQaV4NLP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ewZtact5ybINM88tPLLPLJORXOSkFaCdpn6Gf8ArGD/APNBGM5Nk8vZPLvBpjPKzywn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Klm0TaP/AM/1z/zs+nMzM8MGbWmxpyXnJeeXeeVeeVnlxPLpBQk5STYk6erMyZmdZ1nX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mGm1oK3J5LzkNBTickGchZyFgqQTlpBWsFag4mBxzMzMzMwE5OZg/Qx/wDwfY05bwUu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5WeWWchYKVgRROk6THDPDPp6/wAL8nh+cf8A7AmZ+oAYKnM5Dzy7Ty0FCCcqubUmBBMm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6b5uMyTOp4YzNs2zbNs2zbMTH0M/VPoEP0R6BxwxbHHHTgcTM3Td1zOv/wCSxNpgRpyX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zy88uMChJykgRJhZmbpumTM/SxMTE2zbNsCzEx6sfSxwx6McccCwmeG2Y4MOn4OYZumR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4Fuu7MHVsZODNs2zAnThnAHQBuv1D0n4/wCtmZnWbXgqech4NK0GmnlhOQs5CTlJNqwY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Zmbpn1YmJiATHqxMTExMQDh+OGJiYmJiYgEx6GMzwxMcO0AzMTEyJkY3CZmZnEMxOsTg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wCBYOJ444BRMCdJmFpv67ozwtgB8lmzOZA3/AG8zMzOs2tOU85LwaZoNLBpUnl64tSiY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6wcccT2xNpm2YmJj0gcMTExMTbwxMcMTExOnDpMjOZmZmZnhmZhPXMLQ2ZKAwKZiY4dM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hN3uJIg7TvFHDaYegAg7QejM3dc+jM3dciZgmYxbCKYEM2mbCTy5sgQw0mbB/wA3MzN0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w0FbmcqyCmyeXaDTTyywUqAqADZNs2zH0TM8QIOGPV+OGJtm2Ym2bRABD9DMzN2JuzNx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nDdMzdN0LTMyJmfkmZ6V15KDEPDEXrPzjgsHWfn8nuPaO5mckQTMJ6A5H56QtM9M9O56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2zbibYFAmBw6xAcgQAzBm0zlmMMRU6bTNk2fwM/xszMzMzDGCuwzlWzy1k8o0GknlUi6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9OJiY+nn1PBNvt2wLwx9f8n6GZmFoXxN+TMzvM/QM2zEPDbFE7TvN3BmwF6KXAmehYAF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LGZnVoBiDvkzBgECdcLCsFU2YgAnb044KDNs2mbJsE2rNonSZmf+HmZ4YM2tBW85Lzy5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osVFgAzu6GbYOn1SZmZgMLQ9sw+vHACbZiY6Y+jn15mYTNxmYG65m6Z4FoTCTMTZNuPW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8FzMwmZheboWz6Npmwk7Ztm2YHpxNs2zlkTZMGBZtmwTAnT/AI+eGZ1mGnLacpoKSYKI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QQmZ+gPrD15h9WJtm2Ym2AY+hmZm6b4W4gQcCZmFor5MJmTDkxVMweJ44hgmJtmzM2TZ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m2bYVgWbZtm2bRMTAmBOkwIZjEHDBm1psact4KmnJnKE5azYs2r6P93/AOThpy3gqJnJ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nQfWH8w9J+As29AoHrJmZmZmZ7pk8MzOJnPBRwzAYTN0z1JhgMHVMT8idfViCbZtm2bD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TmLN4m4TcJnh1gRzOTbPK3QaO2eUeeXnIE5SzlrNizaswPr/AO7/AC/nZ4YM5bmcl5yI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D6JmfpH0Y/h4MxMTExMQiFBgrO0zN0zN0JnMnM65mZmZxMzM3RTwExDwzM5OJ1xtMxMT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CYWe2bqxOck54nmJ5gzntOdZDa0FdjgUNPLzy6zkpOWk2LNqzA46TO0nrDDG7/xB9x/l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WBFE2j6uPQfSBMccTEI4ZmZ+fRmZgmIBMTaYEmybZgTA4ZhMJmcwTPA9JmZm6FvaG9u6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54jgJjM2zA4Zm6A5mZmZxN8Vs8MzM3CblnMQR7FnMnNENs5s5rTmvDa8yeJnh9mU4n1C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xU+4/wAvpZmf5+JjifT0z+U7+k8VEA4GATbNkwPQeG6ZmZmbpv65675mZgbA3zdMzdkz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YDAn4wczEx12zHDHoxNs2ie2bkENyzmic6F4GIlNjNq7GPMzx72ek+vRttumfUYIInRu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8TwzKvuN8v+JiYmOGJjHpxMek9iMRT6TMTEA9WZmZmZmZ4ZmcwxTuBPunWATacnM6zEwZ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ZgcOnoOY2RDYcrvI2mdJuWbhN4habzN7Tc0JPo/29Gk/eWfc4r2+p2NLbq8TH0ajlIYY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uN8v5+JiY9RgmOGeOeGJiYmJiYmOBm6ZgmYDN8B6loTwzN0Bm4ht0zPx1wqEnlzldFrC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ZtM2EzlmbZtmwzlTYBAFh2z2zcs5izmTmGcwzeYWPDJ+t/v6ND+7f58G+voLPZn6OJpv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QfWfUZpfme/87EH0MTEMMAm2Y4ZhgM3TdN4hsnMM5kL5itg8AeI4GDhjqdsCiEZhGBnE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Ok3Cbpvm+cycwzeZvabj/LPp0H7pvnw7t9bTttuVZjh2PEcaDhuBhjd/UOGfpHtpvl9X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czeIWgaZheF5zBDZCwhMGYQcbSZsaFPbyTjlQpNvTHXbDgFsiISW/wBiCAFM/wBnGYvYd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f+Qe3o8P/cn5Q9h/A07b6eB9GZmCL0bgYZZ34H6p4ntpv5/b07hM8N3Rm6ZyMzPBD13k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mLVAoHAmZmZid5ibDNhm3ExBWIMCfmZ/iEQD/heGff8AzG7/AMDwyzp9DPBOqQwy3i8U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bu6EwGFuByZiY4YmJtm2cubBNgm0QJErJjV4Nda7dk2zaJtEwJ0//B+Gfd4Dq/8AA0r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cyg+2NGlvYcD1gH1z2q+z/NxMTZNsxxCzltOU85DwaZ4dOVgqE5azA/6Of5vhnzEPQL0H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s8NOesaNH7fQP0jE/b/zeRbPL2ieTePpNlehxe5orAqRNgAEzCeB4Mn/ACc+nP8AwvDY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9ZglJxZDGjT8/wT2H7X+bmX/Gaj9v4P8AJ/jV9rifRYmf+Vn15/lH0eHdK0h/h0ttuzkn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Qxo0bv8Awfw37X+dfDNT+28I+Vnxr+39B1zO3/4z8aD7J9q/xNHZzKPop1Qx40s+rn0m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ZmZmZmeN/ear9r4P3s+CfDifUwzGGP4+f+p+NHnk/wAXwq31njp/gY0aWdvqD0mX/Y/m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+Ed3+CfD6TDMdcf/ivxpP2H8XTPsv4iczD+jTdODR48P0s+nMzw1Xw/g5mfo54t92av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2vx+keDpj+dn/AJJOOFx9um6eH/xtG/M0/FOJglbYeNGjT8/wBNb9PPHMzMzMzMzP02+9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32x8fpHi6f8A4Y8B7pWMaD+N4Q/TgYPR+fz+DHjw/LjmZmZn6Q7637mZmZmZmZmfo4+t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/tPB5d9te3pPE8DDxdcw9P8A8K3xHRe3hn8bQ2cvUngfQOBlXVGjx5acHMzB9ZPnrfv/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szNd+z8Ilv2x8Z+PUeB4mGMMxht/4uf5/wCT2f8A8X/G7Sh99EPoHDEo7NHlku4Y+vX9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tNxSatg2h8Il32x2+ifQeBhjJj/m5/jA+8S3/wAZ/DMGePhVm6mY9dB9xjyyW9/4FH3t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7Ip8K6S4/p/gcT6jwPpPB0z/AAM/9L8r21HTw3+P4a23U+geis4sjyyW/L+Bpvvaj9x/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/YrvOFIYeg8MekiHifQ67oenqz/AMvMzMzdN0zN0zNxnWdZ19Ddk7av/wAf/HRtjo25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F5ZH+X8DSfet+96cfyR8Jf8Aa0f7dB1Sw1tXaHHEj6BEI9bDMI2/8/HDExMTEx9JpX8N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v07iKJj1VnKvLY3y/gaL7rfP+Bj6tN62T/Saj7Wj+wvc9xkGnUTv9Mwj0Hi3WHp/Czwz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wB3Mp+Ou/ZfxTx8Ks2XQcD6dOejy2P8AL+Bofl+f53P5enqdXGp+3o/269z34VXFIjhx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Awxlx9HMyfo4mJj+Fn+Kny/KdB4h+1/kUtsu7zseI46fozy6N8v4Gig/nGav7FbtWRqu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3HvxVipquDek8TDwMPoPpI/7SfKdp4l9n+QZo3FmnPcD0rFOHbtdD8vr/AI0f2x2/mntr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Ohw8z1mPRTqMQEH0HvDDxMIh4n/vJ8o81/2v454eEPGg7en8jqt8Pf6/40v7X8fzTPEP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t8Nz5urUhrBM+muwpKrg3Ew8TwPA8TwP/cXue7TX/D+OeGlfl6g9Yvb0/in46iHv9QcT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e7xD9zKvmP2Ph37uz7tGpZJXYHEE6THAdJVfB1EI4ngYfSY38zExwx/OMeeIfy6PfTt64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+nj0N2XpoP51f3Nb+7lfyH7Dw/8Ad2/fiMUOn1YbhmZ9FdpSV2BgYRCOJh4GGGGNB/3W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eE2bqPUJX0fV9vz6c/Sfsf2H86jrfqf3MT5L+w0H7u/9xxp1DVyq1bBBwxCIpKmq8NxY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jdh/3W6WeI/P+Fj1meFWbdQeA4DgIOjaz7Y9WPTmZ9Dyzpov5OGm1py3nKsnItmm/cW/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+61H7mY4qSho1QeY4Z9FdxWI24cDCIY0MMMs7D+JiY/5DfPxD7n8qptludw4/jhianrp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/wC29eZnh1mx4KrJyLYNNaZ5S2eTeeSM8kJ5SqDTVTkVCbKxAFgxwEzMzJmk/cP9yJ8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6j9z6qdS1crcWCA+it2Q13K4hHBhGhhhlnxH/df7urfmWfXx6sTEImJiETQWb9MYDww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pn05mZnjgzY5nKsnItnlrZehR3pNtPlDPJzyk8mk8rVORVOTVBXXNiwATtwzw6/TwZiY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lE+Sf+P0X7nU/ufWrFDTqQ8weA4jpKb4CDCIRDGEMaW/H/un9x4h01H8PExMTExMTbCk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Z9JBjZ2cp5yHnl3nlmg0k8os8pXBpaoKKxAiibRMenXfuk+ztmJgcMTHAT84M2tNhm0w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5wJ0nSZELCbpuE3TdN03TdNH9z8Re9X/j9H+41H7nEx9CnVPXK7FsEz6K7ChrsDzEcRhD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+z4h+4+P1us2mbHgqsnl7p5a2DSWzybzyTzyMGiSLoaoNJVFrSsTbMejb1xAsKTas2iB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BMCe2e2ZWZE3KJrDu1gYBN2Zu4iAzMzwzN3XPqxMcMTExMevSQdoO9P7HS/uNT+5+krF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PAEiU3BgeoYRhHl3xH/cwZ/9rWozajlWTlWJFpcjkWTy1kGkeeTaDRGeSWeTSeUrg01Q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54ZmeGeAWATAhImYTBn0AcMw2KSozDmdYMzrOswZiY444dJf11n49eZ3I4Zmfo5+jp+l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97VfufqUao1xCti+gRLCCpDixY4l3x/42ZmZmeHWbXnLsM5Nk5Dzy7Tyxnlp5YTy4nll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rmxBPbOkyJb/AORf5Q9Zg1FWDD0BRwzMj0GZEyJ04D0ZnWYhECiewTE2zAmQIXhyZSis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0ZmfW37w+kcRxJ9OYDwzM/QzM8Kf2/Gj9lR93VfuvXj1Vu1Zp1K2zEBh4botm1ksFgtSX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za0CPOS05DTy7Ty08uJ5dZyEnIScpIK0nLWbVmBMDhmZ9PThj0YmBMTE/J6+JP8AKYmI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zaZtM2TZNgmwTpPbCUm6ub65zK5z655lZ5mHUmeZaG95zHnMeFjMmVOVsx19KjMp6GHh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bfWP0c+vMT9nxpP8Ag0fd1f7v6GJjhibZtmJRqmSK6sAZmdJgTMrtyNWs3TdMzPpwZtab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nKnKnKE5QnLE5YgrGdgm2bZtm0fVz6cQCDhibZsmxc4mJtmJj0udqV5HiDY3dJkTcJvE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G0znNOa03tNxmfoZ9GfTUS1fpXoA3vh4fn6en66p/kOB4Y+rmZmZnhmZmZnhmZmYP2mOO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r/d+jPDqZsact5ybDPL2Ty1k8q88o88o08mYulKwKeA4DgexWbRMTAmBMCYE6Tdg544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PTmZHHE2LMTbMcciZg4YMGeOPov7rV6+Kv8AMemz5fRzxyfp6NvUIVi9jwPf6X40PXUs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MzMzMzMzMzM8c/W2N5blvBRYY9DqmiG7Spp8HUUBr/KJPLJBTXOVXNiCYHHMzOs6zHq2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pxNo+tgzbNs2mbTNs2GbJsmwTYJtE2iBRMD14h9GTM+jMzxzwJxKJT/5Rvl6M/Uz688M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4uOOP4gjGUdUPBvRnjmZ4t8PDP3B7+rP8j/TrMGagfo+G9advR1y2ybZtm2bJtm2YmJib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Y4ZmYeGcTdwIzK9O9kOluE8vbBprZ5a2eVsnlGnkzBoxPKLPKJBpq55eucmuctJtWMoP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z6SYGE3CA8MzdAZunThmZmZnjmZmZadxE03XxN/l/BzMzMzMzPHPDPDOCg3LjgOB4UQ8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K+8e/wBMfw/x04aj7Hhf2yRhj13CFpuE3icyb5vm+b5vhczeZumeGeB9GYJj0V2FTTq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GGYy49Jmfo5mfVn6ueGZV14aL/wAo59+eOZmZ4ZmeGZmZ/haFs1Qemr7h4N9O/wCx4V89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FL92m1d7t/Lc+3JmTLfteG/b/Fvz/jA4iuDDxxwp1G2KQ31jwZcfSz/EzM+l+vDM0HXxF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+fo+Ht+r+Zn0DvxPf6Oq/b+E8L8Yr0VTOqLWP5dh42/b0Hxlv3PXnhmAzMzxz6D6VfEH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j6J4ngYVz9XMzMzMzMzMzMzMzMzMzMzMzMzMzMzMrMzBPDf/ACLfPMz/AAzGtcM2tKtV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x9Y+MMf5TMz69Yf8fwv7cvlHdu/HMzM8czPDMzN0zMzMz6czPDPB+FjbYH3TTqqxkZJY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3TMzMzMzMzPDMzMzMzMzMJiuVKWBpj0A4lN87/XZcw+vMzMzMzMzMz/Cfr6PDFPnm+X8X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ZmnffTD6az0hlny9GfTrPs+H9NLmWmUd88MzPozM8MzMzM8czMzN0zMzMzMzMzws9pmo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+pTl28MzdN03TdMzM3TdN0zN03TdN03TdN0zMzdN03TMzKtRiAg+jMrtKRHDj6pjDMPS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gmirau81tj+Lqb8DTBzdu93qJnhdmU9GOFfeGW/KZ4ZhMzMzMzNWf09KMeH5lso75mf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fRmZmZmHgpJWW/KqUy7ppfEumpzMzMzwzMzMzMzMzMzP10coarg/pUkSq8H6Z4tCMwgj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dUH2+jP8InjaeFM001ihNRMzMzxzMzMzMzMz626kgRK1WdwjTM3enQPt1OOP4/Blfyhl3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OhzLDK+w4ZmZn1Z/hfgx+9QlM1P7fxb919PM8wk8ykDZH16r8RTkeiu4iKwYetoeLT8x0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wjhgRj6eZmZ4ZmZnhmZmYJnhZwqmmniXTVZmeGeGZmZmZnhmZ45mZmE9F7CHsO7e1szM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ujb09I6cDNTB9G8+/S/+P/Fndfh9TH8D8f6E5jAqNHdaUOsS0eLMG1P1LkUFBvswyQPM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1qzTctnpRyhquD+szEPB+354MvDVMprpXFZ9pSyMJmZmfRmZmZmZmZmZmZmZmZnhmZmZ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zxb9zmZmZmZmZmZmZmZmZmbpum6Zm6O0zNq8teWy297D7eJE2zHDwx9+ngExwxMRexl/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CF9Pqw9Vle2P3H2v5lRJbPSN8fDh7U6p9VmlCkWwgcc/W/On1c7j0VXYgOR6DxxD6DLR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OEtBVu0S3EMzM/WzxzMzPC2tlhfE02t5jafWV58VYPZ9Hr6MTHDExMe7EPaj4N2s+Hr8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qpl3f6GrM5Ts2kX32fYb5f8Ap/mV6ZbJboWEsV6ye3hln6/ar159X5CgqcA8d0zMzPoz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Gm9LR6EtKSu1bPV+YYRPzws7KZTNYc6g9yIrEH+KB1e72WbWXwuroEGPx/CXvG+NX227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XqccTFMaVxpd39T3znNGO4gRekDkjlo0esin+Zpe0ZQ0v8OVpp9Pdpby2eOZnhmZ9YiD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u45mZn0ZmZnhmZgJB02snccRKr/QeJ4EcX+ONso7XHdce0/2/P8AAHoHSZ6HG3QDFP4+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/wAV+00b6HaaS3mafPpU9Wl3y9BIUW2bvQDAYDFaI5EdQ8II/l6f2xZg8NuZqNBTbNRp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oxMGbTkscc7CP7n2zEKzbMQj34mPr0ahqZTatox6KrSsVg3EcDwIh4P8bvsFjwb4/j/b8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bR4L5g1/jjn+B/tLPh/62E/2+h4RZ6DwxGl3z4vYEljlj6hBBFOIMMLKSv8oO8W+zHmLo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wYnzb7mmRRbf4bWzX6W2k+tu5GD6TD8/4IJU6fW544mIuVKW7vQZiHuRwt+Gp+w3D8fj8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Lpk5CzHHE2wfWPeW/B/i/YDjiHieGhfl6mGCGA44Htb8xwttxGadYWxDYs5onOnOM5zT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aLrsRNekp1lbSyoND0/mgQ/OvoxTNlROU+M1Gkqumq0L0DPpbu/fjidCWrYQ/L+HRqrK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Cu0iDrxxCIYRLfjq/svwPb8f7fTxMTH0SOA9GPrYmODdpb8LJZMTHrMBxNO++nPHEPb/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rPCoEY4h+rRqLKzReNQpGD/G3DhmdI3dHXNpxZSQSjDeMMaz0zwu+2dPU1d/h20YgWaG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JrO4z3GFTCizasVika1XO3p/DB2zS63MGCOGIrFClgYTExCIZZNd9l+8PD/bhj+BnHoP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8bO7dWM3CbhNwm6b5um6ZmZ4O+6mDiO0sP6iJzWsjxoYfqL30oJh6n+NzQJz5zxPMAQa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NFvtE02o1Btq1FzRLQ8WwSzqidQZrtMHHlmxRq100PjCy3XNqEStTBoq3r1Hhz1wqAdg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jbczbDWwGDNpmJj69GospOn1KXDhiYiWwHPAiMI/fX/af5Qwz8/n62ZmZEyJnbBYpm4T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03TM3TdN03Ge6e6YM6zrOs90906z3TaZtm2KstGBcMvyxNom1ZtE2ibZtm2bZjh4ZZy9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Lj3KdsfrHEIjCETH0q6LHlOjVf4OfThpsecqycoTkwUTy+Z5eLTOTFrWbRF7+H+4bRLUa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zXpT79f0tq0ovpC7RWZR0IllFVsu8MIayt6j9HS0o9Op8IEv011H1R0mn15WVOlo7cOk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cfqeIfCw4fdMzM/2/O4zcZkzrOs6zrMGY4YmJiYmBMCYE6TAjKDNpE3CDHHP0sTbMTEx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gTpv1EYANAfWYRwQ7blbcszMzcJmN3mMwpDUY1bQo0IMPDrNrmCm0xdLa0/ttkXw9RK9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ybJyLJ5eyeWeeWaeWM8qZ5WeVE8qs8qs8sk8vXPL1zk1zlVzlpNqzAmBMerHSEe0ej8+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mWBg0Axdq6hsq3qjadUo8rXt27HRsjhZWtiX+GiWo9LZ6Kczd7+NdWJQ55ohAYavwmuy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mJiYmJibZtmJiYiM1baXXq8xMTtOkR9s6MHX3+Ij9O37kMwZ1nWYMwZiYmJiYmJiYmJ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3ic3ERgy/XPoaX/Kz5mL24dOO1py3nIsnlLDP7fcZXp9Qqci+eXunlrZ5a2eWsi6f2+W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PLpORXORXOSk5STYJibZq0wQOmJiYm2bZidJ0nTh0nSZE3LNyzes3rOYs5izmrOas5w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855nPM3QTfggrGxNwMLjHMnNGRdNLcoSpw68H7YjVzlbZabBYf2qnehmMjGDzCrcyvHO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v0FDkqVbaZg8BN7QXWAjXaiDxG+J4m+3zleqXUaDaWrZJ0mJgTAmBOkwJ04Y4GaXXNVK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iprYOPFhgWfdh7Q9kGF/kZmfRgza02tOXZOVZORbPL2zy9s8tbPLWTyrzyjzyjTyk8oJ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laz5WszytUGmrnl6pyK4KlmwTZNs2zHr3cBO03CbxN85gnMnNnMnNnNM5hnNM1DbrDYZ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ZuM3GZmZmZmZn+CbHyltkLWmE2TfbOc85rzm2TmWwWWyoWmaY2oTc6iq0NDwPC9crktX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E7Sz7s2zbMcT1lYEt0K2LbRZVFdG9Gm+6g6bFxZ4bp7Bf4ZdWWyp+h0hxKrWpavxHK/3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63bNfqRqDdW3M5dkNVk5Ns5Ns8vbPL2zy1s8vZPLWzy1s8tZPK2Tytk8q88o88oZ5SeU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JPKJPKVzytc8rXPLVzy9c8vVPL1wVJOWs2CcsTlibJtm2bZtm2bZtm2bZtE2ibRMLMJM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Yjrs5iTmpOcs5wnPnOnOM5xnOac1pzDN8Fnuz0HDEx0SN3btmbpumZmZmZmZ4N95u/8A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YyIwAK+1psqxygSaOq1YgEr76frVZplM/XrialZuUzvLTtpQe/RfErkDck5gM17baB14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Yavw5WDu1Fm8Y5izSPXmiyA8bKa7Vt8LrnkUz/b65/b6oPD6J5CieQonkaINDRBpaROT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tWOAFT4+KTExHxtGMYE2zHDHHPHAmBMLPbPbMpNyzes3rOYs5izmic0TmzmCc2cycyc2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mcwzmGbzN5m8zdN03TdN03TdN03TM1XXWqemZmZmZkzMzMzPppOaxx/C927v2+l/wD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OuqAWykg0GtYVE2zbMQCV/LSfDhZUGnlysDWVF9Sj6bTHcdP7dVEO6MgMuoV1u0Vlcss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OnNE5wlVwBqvBOeF1Fdq6nwt6QtFTkaVBKl5cr1rKP7gIPEK4NfSYdbp5fZpbnN61Hnpt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gznmeYMqY2E3nPOM5pnOYTnh1xPFO87MHV1Ue36BhmZmZmZmZ9Gf5tw/zV+to29noB6t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9XPHMzM8c8czMzMzdBmPnK5MtpDvVVsRk3Ta2GG4LuyRNsG6s6bUvvXUmLYDxxNZUjHTJ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GLjiZ4hpF1dI0iwaRZ5IQaMQaQZ8qsXSpKqFmLKSlgbjfoK7hbW9R9DTHHEqH6lqKaBp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qGCVegynUFJ4kwawzHCq3p3+gYYf+Nb+/wD/AGenPHMzMzMzNI+2zgOJj9j39GeGZmZlP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dN03TMzMzMzMzMzM/U7wDiZ+T6DEODpvfYV6kERXiHI1HVqjs1esGLbdMjTZdVF1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SQekd6R7o1WYGZStgZ/iLcY06WGxmFc3pjevpEE+FdY6ER9Opa+mxCWEBB9Nn7ivUK54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rMMMPozMzMzMzMzwzMzMzM8M8MzMzMzMzMzdN03TM3TM3TMzMy7rqXbrmbpum6bpuE3i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m+I+HBysHofs/wBLT/L/AIYhjejM0gxO8Mx1IxCpJu9p8QHT8R60ePp2rgttSa/ULzd6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4TIm4GUnDcCI1XU2HbawM1dXteurW6bUaE1Tk1meWQzkTlTltESyMLEb9Qot/uZvZCMhv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pZnaczPXMPXVMffp9ViKQwUdTOxVs+oxuJn54Z9OZmZmZmZmZmbpum6ZmZmZmZkzrMmZM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/+49RwxMfSM0bb6MQehuz9/o6f+czss5zbEvcxbrHhssEG8j9QTrAIqEgUPk6S4DZKLjX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xNSudPrD+kHHL3ZCnMMPWanRVOdmDsWBFmxYVEC4nLQyisEB2rgYMvArullO0bj5jQ9N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2/PBPnYAyaQndZUrjl2KF1GCjZFlrc0X1PNKlV01GheqE9cyvrq2PuyZp9S9J096XccR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/H/hL92Dv9M8PDX9/AcX7N8vo0/D+aDEbp3gY4JzCOj5PEd9L8U+BRLFuq5RwIL7FNer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Gr/a1j9HE3ETdnhZLvvAQehJRiEZhQTJWKwMzG+3Z9/SE8oMDPFi51Y34BecwiCyIwIG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bXru3MsVlevU0KlnmWqbxhVwO9Y/zT8uCsUOm1oeDtwU4gOeBhhh4v2/4SD9SN3+rpm2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6NP2f5vaHo27CsQbIZnp+JWMtQdko6ADFbVrdQ9G1q6syvTMy4sU16pkll6NRqf2tBzR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BGZmIbrvAO+b4LItgmlcZzwI6bJdvm7NNh/yvDutRWa3TWcyDhVknV0r5uuhIle2V7wo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dRygw1YcVh1sGv060sZXZ+qe/o0+qemVWpcOKtxMPGzt/wAKnvCIvb6nY0tvq9DRu/0a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tQOYdSmBqU3+ZrLvapYagBmvwRqcSjVe651Ni3NEcSvs6gOgGU6EiatMI2RCGYae0LUH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31LFg4jumLT5SuNzapVar8B2PbUh0lvfws/44hmvrFd44UAbD1dZpxkDttBjVzdyn0Zz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TZpbbnuh6zTrWbfUjtWdLrBaOKtwMaHhZ2/4VHbg3Q/V8Ob2D0PG+X0DE/bfzbKKoowp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6czPDS+6bejUlotTLO53EHme7YMUdNJTp1fTimxTuespcrRusv8Atp2X0ATStttHCzTo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FvWWj/F8OH6YbbCczxT3Py5seKzheUQVQymBoDwYZXTVfoMrS1t1WhO7SsMNNMP8z6Gl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0zmGNwt7f8LT9uK+jEx9DRPtu9Ddj3+gey/tv5p4DiI3QmEcAMxF9+kPWs/piGMsaubN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U+2hSDOhGo02Y72adDra7K8XiL5iDnwLbn9UHdakW7qloIVs8dUnQMyILFMxu8O8K+DgG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gdDR9sqGm0iK+JZYFopG3Sx1BGlVl0QEA6ab91MQjjj0U2tU2n1K2jjmNDLe3/C0/wBv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h2KW5TmTmTmQvmH5fQbt/wDX/jY+gWwRaN+ZuGN2BzVhsUncCWfqluH5uGptlDjZ+czP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s+DGXBDETmZntMupFN69145iHqFV0bSAQG+qV6hWUHIsG5UX2XUoWStvIeFuAQcxp4ln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XpQdsHAiamoCoFxWrAi9tun0w203DbeO2m/cfifjHDExMcex0+sIguBnNnNhs4W/H/gt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fViYmJibYVmmb25E3CbxN4h7/Qb4n7H80aSmWaWsxdKCPJpjyaTyaY8kk8mJ5OeTE8oJ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0KV3XVldWmQwIBlzbKq259a0g1Ve+nbGSFcQLk6s51BxF9BEqbjZSlk2XUyq8NN4xqDg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1dlUXUZOsbdaOOOtKho+nzMusDiFhNX+2T7bVgzUoxAuUF23uvx033gOkPaYmJiYm2bZ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DTdN0WzEZgy/8FpR9j0P9TEAmJiYmPpP8bPtD+cJ+fV+fyYJofgVBj0hg+mKkX21Qaqtl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8PfdpBwxCk1Xh9kI1Ii+ZgW6KtxgS/Au5bpervRZmZg4MisLEaptQzckkGnwb7Rniq/p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xK5mya39uvxi+7VeJr+iey9tN93gfpheuJiYi9P+F/rT9j0N8fx/EzwzMiZjn22/H+KP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X2rBDLKwy+VRpbW9Ls+19FaK60sUwcWmuGNUsE7SqbdwfQo05eoqlWr9yXKxzmA5Fx9t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+VUlgYeKru0a1YgrMXdkCyKtkrLoBaDFbPHX/tUGJkykjd4o42t2HbTfd4H+Ln6OZmZE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MzBk8OsyZkzJnWdY26PkImRT7p1nWENMGdZgzDTDTDTDTBmGmDNpm2bZiYmJibZibZiY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s+N3c/zXoj6ewGxdTXGruiVllNVgi1Pu5TtAtk92RiJjNTHcgHK3ERWBmZ+K/lqx+lqa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FySrWMImsEW5GHca9182og4VHEU5Sd5dp67ZbpGrBuZW01/ttefLVN8fDh0OmxNU9hfg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+JUGcoA+9Styma0g1/mabrVZQlos9h3TTH37puhebpum6b5um+bpum6ZM9090w02tNpm0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ExOkxxxMTExMTHHH0McMTHBRmWfbX7frParr/Bz6nlv3W/m2ncS26ar7bv7EZWr39Sdr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DKh6p30xPKjoGm0w2YlbDdrP24H6Wo9mtZAZdpQ4fT2rHuepqda+GR7GFVogS+cvUAc1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x/GopVo2hAe2uyk02bdY9gerQ954sCBzMRbUgsWb1iOBNL0U9W4bcvbWBqGZ6jqNRt01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rNP9zJnWHOMmZM68MmZMyZkzLT3T3T3z3TBm0zE2wiVfIgZwJj+S3Xhf9oD9P1tKP47y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ms9TN7At1QLlGBE90SZbbuBXG2xzgpZ7dJcrqTwzCOipuW82CoWieI/a4WKDPFKf0qV9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lrOUjh9DM6igVayt4rCXH2t93GbUrW/xG/TGqqq3lSrUo08SeCAQARUWNShby+1m5yqt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/wAu0ZXV/qXNUM6rmpQOGm+5xHb+AZT8j3/kmKOGp6Uj4etpT/Az6Os2tNjRlYG0HnbG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gpsnIsnIsnIsnIsnIsnIsnIsnIech5yHnIecl5yGnIachpyDOQ08u08uZ5eeXnIE5AnI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ZbbllnMsMBcLusjM+W35L2iV2WtNtmaarUK2sFFuQr5melXfXfY2grq6QNMDYqJcDCwn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IGlJyOL0VMH0pWNe6uLg9lbBr/Dup13XTrjzeq0a7UbcM4IIggmm+XB0Dh6ciuy4Hfv1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b1u+wO00vz4r9TPpMp+R44M2tNrTaZgzBmDNrTY05bzlWTk2TkWTy9k8vZPLWTy9k5Fk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Tk2Ty9k8u+fLPPLPNfQU0yacmvypnlTPKzys8pPKCeUWHSLE0+1vLpPLJPLpPL1zkVzk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STlrOWs5azYs2rMCe2Y9WsPvtLVSmtgMTHrzMzImRMibhNwmRNyzcs3rN6zes5izmLOa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FcW9W4mZgOR+O4UZCw9xMdaellfS4D27FxycQlklNgLa05p/F3XTafrp7akeao3aWau6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FWJtldWXSuxYbsFWBgneN8755dDYTdVbor+Vpuatr6Zt2pf4LUMcvoK5saKHEps6I/Tc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ed1KKqLURRUWrnzHlaoNLVNBSp1Xlqp5aqeXri0V55Fc5Fc5Fc5Fc5Fc5Nc5Vc5dc5Vc5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TlpOUk5STlJOUk5CixCGfaJgfQ6TImRNwm5ZuWb1m9ZvWb1m4TcJuEyJkTcIrLN6zes8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Oak5qznLOas5onNE5wnOhsY282c2c2c2c2c2c0zmGcxpzDN7Tc0y098y898/UhNkNzQX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6uyyysvejuyNzJvm+bxNwm8TeJvE3zeJvE3ibhNwm4TcJuE3CKdzXIKjvE3icyb4TmdY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/LdTMztFxAIOxn5zBK+tinp+JZ2apWXUIVHOIO4NXpf2zSzqiriKIOKdx2xmGpcgMIjY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kPruiadNml1NSVppFt5Fms/SHAcah1r+G2dYmVYK+9D/AJdh5tg4edeedeedeaG9lPnX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x55155yyecsnm7J5uyeZsMN1k/V2c6wTzNk83ZPN2TzVk81ZPM2TzNk8xZOc5lLHYdRY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mLJz3nPec6yc15zXnMeb2m55ueZeZeZeUN09f4X4mP0XUZ2ZMy03PN7Te83vN7zTqNu0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CoM5U5YjDDY6WblbLTTnK/QvTZKFO/UkI5YmCVsQ2Q8ZNswJiYmJiYmJiYmJiYmJiY4Y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xMccRurp8W50zdN90a51nmGyureC+wHzBg1U8zDf18x1GowUfc1OoWBgRLey/DWdyMua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xuYpDMN6OJuE3rOmFPVT0UwzHTHTGJZUxUB9/iGPLEdLE30+FddD4jXypzsDzKQXpOdX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4KZ4Yn403vu0/Vwxl1m1Ns2TaJofcmwTaJtiL02zaJtm0TbNsIgH+PibRNom0TaJtm2Ym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KBdiYmIBMTExxuqFdPo/1p7fQXg4yNShcerE0x4fn02fdjoGjVkGgYX6Fygy61UYksYs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o99tOQw2n6KqWPl3llZQ9zVQVZhuXysOlMZSpzAcw9h3XtwIhOYBMAgDHDHQdfRo7ds2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apHCuNmr+Y7dl0oxp2GZfp0MUQCARVDS3w8Ysr1FMGoKmnWhoupBcNDwEPz1Xyz1Uzwh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MREVjZ4chD6XUIc6isVa7ETUo0Vw03TTdNPSu2tZtzLU2PLBl9NSkuxv4V/HgPQex+z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s3DS+1bfdaRAJiATExMcMddX9rj+MeyqY+gRAYew9FKb3oq3E6cZ8uIibXmfd6W+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028N8FmJzouoAg1SGLy34YEvTY30NIOBm7Ng7cWAIto6Rz7a4OA7uTBFOSnVsZi/LOIB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wg4NWrNfptqB3d69YjgsHqqINUsEx7+A+VbZHcvUDLdBWY9F9c8ya5XriYurRgrhoPlb1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1OqqdxwEq6NwZY9KNL9EN5011YzeqpetarqkaKwPDV9Xj/PT93+cf4joOA4Dgoy1nb6J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v56z7fE9j8ae30SJmEYhgBiVnFFexa12r6P9vSfv/TddwspIDCMpEIgQsfL25bS2qF0l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QXtNUPZ9DTfbmobCDodO26vi3ayzl0Jky741DhueLbG3Ai87BqNs82oPnEg1tUbVIVOq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XV1Z0+oTnK6tYjZB7Du/azrqTpKTG0dqTzD0hNYrTmZF+sSm8eJUmDX04XVadhVam8H3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UaNd7aS1JzXrleq6pqc6pbUaCeHv/kGamt1t5uJvnOxKteoiaqpwHzMiN27JqelLUoQ+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YRjuMKglTt4nq3pHCj71n0j2/wDXDxHpo+7rPhxbs3ar4/RPAdIMGDuvz9Q7+n/3/Ut+2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Mrr2T88EUIG7V/COu5fLrNRWqL6qelUuTMxm5FCLxf46rJWXd6u44iD0bRxxMAzaJiIx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wWbKv+74aYdNfoBs0zWmKsAEAE2I8WiszkTdasW8GFsgNLRl1xzeUMW6Kt55Rs4vrlWq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1KWKU3pdXNpm2bVxVp1acgLF5om955lXa5w6cNT9v1j1Dhpvv2fS/Dfbh+hpfu6v4cXj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1r+fqXv6f/f9S/7YmOP+3Fu3o1fx/HoEHaXfbqr/AF/RZ8dV9qP1sp7ifmJ8h34Z6/k9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6/hFjVZjbkvr1CtAwMoP+Tb2rUZUcU7pMTEZQZyFE5ZBR1lbAEN0mj6goJ4lTtuX7VXLU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mMSoYsZIExKkGNn61leLwrLAzSxizepvo6b79nf6Vnxh4j06P56r4cB3fu8T4/VX5V/L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mo+2vfj/t9DVn2emkZs4ak4TTdfTb8NccVfhflV2EGpSDUVxrsQahZ5hMi1DLnDBbRDaF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DLMiLtM0re2f7f7nrr7aEeNXbSabdhfUo6BGg5k98/W3CxwaLMwMDBDM9JaBiytSiI4n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GyPEbQXA6DjV8gAw5C7zV78tC2BzQKqeq/LV9Iy9bx19Q6n1DhpPvW9/oiWfGH6GjmqP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H6qd0YBuYs5izmLOYs5izmLEtUzmLOas5qzmrOasR/1Oas5qznLOcs5yznLOcs5yznLO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s3he/OE5yznCC7rzhOcJzhOcJzpzpzpzZY29+A40HFnMM5jS9iX07EQu832TfZN1sYuZ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Di3UN2hwY/fhYAZiMcyrBl2lpcf25YdLbXE1FiRb1JQ/qVnOvjd7qxYaa9oxAJibeFZ9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Y5nQOCLHiYMo6m721VJ+i1KianT8l7fbZugglfRqvjxPWIiNWK5SrFs2CCzq7bm9LQdP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W/L6LZjfGGDt6tGvTUj2ngs/2buvb6qfJF3Ny1nLWctZy1nLWbFlda7eWs2LNizYs2LK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Ys2LNom0TaJgTAm0TAmBNSIvfaJgTAigbsTExMTHHU52GDgOOkHGz3WVLtT0XzUZN1vx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N8Zt62QdsZ9AlTblHDAJfTo05RRabNt6WqYxh/cVWhpvgfIzM9Nwn5rOUmMgjMNY2tW5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jf4gn51yFr3YPXTWplukzGo1CTNyyvWbBVrayRqFJLgC1trab7faaX7M1Pb0noB6TxHD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9Ou3MMHr0n2tT8DwWf7N3H1k+VPrT4+mn5fU1Ur+XFPoHse/+3o0n2+Fa49V8uHu1C4C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YrVzqaoLKyBZ7eaI7gzPTmYm4Tes3LBNPaCi2Bn4pNMP8s1IxFbR+j+U09jeRqg0jLBp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srP9wTFGrQKt6MN3UnqOxGbM5Numrsl+neueZuSVaytibEbVj4afqJibY1akPpUZfJAr5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bUVS3VnbVegQWgy1931DxHDR/ct+kZQPbDB69OMVan7Z4DsO5+X1k709vUnx9NH1dV3p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MeigYq+hd3t+eu9q09xx/DYaED1I+1Usya6UlugrLWaSxBytQsXVWJE1asTaNiN10fXU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gn5lXRu85SWrd4VpmezQXpGfV0Bdb1TVo4obN2Z+L+upIniWlNlOlayXtarUWXBRadot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nTA7cNcP0DWv1xxM0fzs78fwHVo9oDDU18vzYW23UKraHWrcNLqq2PMTms6T8cB6Kvt6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+31klPx9Ldk+Pp0/x+pqflR8+NXx9dzYT88McU6L9C35v89QMvpxxHWKen0EBM0je2Yh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pF2+WfGk3BjZN0HXU3W1rqUtrgtXIlbRH9tZ4uJZp0uGr8PVZ5bVAebsUabX1sK7RZqy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v3rPWrsF2wqDOWsNPVedt5lgHmVWJqK2moOb89PqCGDgIZpPlYepllwSHX6fN+rVLH8Q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3ldUdY3M1eo5lmm1LVLXq+Tpr9W2a9Szvo9QTKb972ahFi6rKq4bh+V+Oo+23D/VJ/t9Z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t6D20/w+pqfnR84ekuuGKH2wMD62UMCMGCj2nTxqmWKMt9F/uP8AI1bnVAo4C1JzBlrS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qTmJOYsFixXrYuoD6YkFWzx/1/0dsRfj4dMQ1gkKS7LtfYhPJrMGjqaHR6lIdRqUZdYm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wepw5x7iol+ipvh0ebbdRfpbPPG2oOsJG1SJp29meDNiHsnaYBjaapolKjWnofqmDiZo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X+MnddqRaWba28zOJvJOZmAzmHOSTScEaiwy3WttqsCtfgV1IvMrqyoo67xLSGFiY4f6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+H02+NH2/qaj7mn+VjhBZaX4CCJZ63pYtVX7vqt930gKJkBcAouJhZgQos6QdJkSjbur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hNgnN2wXJtd9zof0PD/h+TNEM060YsWAHK2FXU5jdYUUh9HUws01lSL5mcw1BbwFps3H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zEXACyvDRVEqAZAhmHjI/MZmCCzFaODAwzKuupenM5JnJacppsabWmD6hwMHEzRGeN681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z6D6RxzAxBrsw/mXC6TV7Lq9S+as2cL/ALbcP9V7L8/rL8a/h9N/hT9v6l/3K8iOpY7R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3rp+s/3fT+YvSf7NBPweNXQ18Pw/Yx0WaqkoycxZpnZaxqJ5hCulG3TeM3CiJ4hVF11M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dAeD/GuEZnLUzy4my9StliTQOOTrWDssEr6aoSj4QcD2pXoUUw0rOTNEBy7rQV3Gb2nN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Ock5lUL1xsHgOI46i8Uh/HOSbrC7fkzM3en8GfjiMsOFdhQpqCJ4FrLdRqeGBCiYvAri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yNuRMiZEyJkTImRNwm4TImRLXGyr4cNwmRMiZHoyJkTIlnWzT98idJ0nT6JOBR2zMzMz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zMzMzwzmzjqrhp9L/fbyOfXObXOYkV1MLLA655izmJNwm9YrDdXepAYHgY3xbtcfc/Wr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o8Qqeup83MtYgrWV1pErracvE94mWE3ZCZU7szvxvbZR4hpFPhlND4Fds26ibmF686Ut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GFhiv4A+4QnAr6aT6x4M2wazxFlllm4sTAmY0MHQdzx/14YmOvEDJHSZiyp2B8K1/MpL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fCv5/W/9e6Zm6bpum6bpmZmZmZmZumZmAEnlNOW05TTlvOW85bTltOW05bQrtgUmct5y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abGmxpsabGmxpsbhmZmZnhmZmZmZmZmZmZmVej+oK3fQGK3V1rc8tBAeitO03QHEWCxW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TyuJy7gSbhCzxblIus3Wl81aL4CX/YY7/CFiwQdBT34EYBGYU3CpXBIKMrnK2gtr2/w2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O3VqfdUesxGE2qRy4E9u15ezDTn4fTPp8Tv5aOYvV2OB8VwZth4CDgIeA+M7zECwdGJ6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1pUGctYfk3vtX4VfP6x+2le9/KzygjJtIqJJoIgpM5BnIM5DTkNOQ0NZEWjI8vHp2jT9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H03GW5PLAXM5U5JnJM5LTktOQ05LTlGcozkkw1lYtDEOu009jwJVZ4xrtOfDjPxD0lg9/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hgwmYe8/3etTNgzqK1WjTglfdCxIe3bouW0UXiK18DvtrsAAeBoTwHdl9zjMUYjICdcg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07LcsFqZeVkbkxwEz7h2Q5PDV/bs+f0RwPoY4Hiuo5ru2W3zcBwMOSdsOFHX0d+A6h+4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q1qrPC/EbK9RVdXYrMA1f3D0FXRsj6zfao+5wf9xj6F0HaXfb0/x+jd9xPj9NPuan4U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l/Zfjf8Acq7GWV8xb/AOc2p8Os0SnuWUoGBDHEFgYe3dkGc3rUVM1CVzS0oU0WVAYNBP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vNX+20vwg77Q+mWLBxXsNwgJwLcQWjcziAwsBDL+usM1jRZiW/Y2rKRAk2zZMEKh92+Z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0R6Bw8V1C6el7CxJ6g9fxv9H5wTMYh4gcD1ijriL3lY69lYROwGQJode1I03iIusU5B45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zp/lw/8As/Qvg7S77en+H0bfuL2+kZT9zU/Gn4fSv7Dtd86/hbcVZr7IXczxT9ie/Lrm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jk0zlIJtWbUB2oJXytyAYKDEBM3ddzEmwSpgbNSf8WhgFHCw8rU1v1EHGjuZibcwoJYo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ud3iG+X27tQpiyz4Sn04yx+5iDrrrRh/r+K6ltRqmPX0Y4bTkAQ4we35gGZjJx0A6/kj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ukHYdYfm3ySaa3Y9epJXzU8zBqYNSsGozKWLV8Tagh1KzzYnnJ5wzzbTzTQ6wlaNUAfM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9XzKzzCwXLOYsDA+i/vwv+3R8Pov9z6bfGn56mV/D6V3Cz5L8LvuE8PFf2J7kdeI6cTx0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APavxI99i4fV/aqQNUqmdRNUmbPL1luSJyTOXcIF1Ur8yrc51g1NZi2KxMJ4P1slHu1M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2qW0M/f9bIFyxGs2h2m+O/RH9u8ZDqZpjm235/QPq8Rz5NzgmCIu6bBBWJsm2BZthWbD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xK8wpFSMmCqZBSOmI3ZYp9475zBMmt9Ha7vsE2TlCCpIm1ZzY2pxPNx9QlitD9AGA8RB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cNR8Kft/Rb7n03+NHy1HdPj9K35RoPjf938/jxb9l3hbEJjH2bunNG0GZhfDxK2aIbKj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fOwRs2WdG1v29N9qHtrhLRiwQcKz0rbhsUxqazOROTZjN0TUpurvraaH7WY01/2qx1MX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uJi++tFxNIM1YEb5fUE/qNzsPBFyVXAxMTE2zGIFm3qRAIFzNom2IkNeJXXmXL7ax7WTo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+Q3VT787Waaew1vpbBZXwJhMMMdumgcm71nipggggg4VfPhZ93hqfjV9v6P/ALPp2fCj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n3D2MX43dXxDPFzjRmNpHBNdoJ5glSu7jSIU8kkGlTDaWtoNIma9LUGGiVgmk2qNOcPV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xWPduOoORpyBUGzPxrfs6m1a6V1lMTUUtPa02bJVZ1gMPxJlbcCoZrKKxRRps0NTeJbb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bibpvVBXem5GG3IPAnoT00/QXvtqoG2gRh1xMTEx9Ed/6mVVvMxKV9GIBMQwDhiBRMQY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DLIsZemMB1xLq4w6/ms4azta3VPdPC1XZwPAxpd28N+96zwHAQQQQcKvnwf73DU9q/h9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l33B2+k33H+EPw/AXexEvpW+HQaYFl3SymWUmYlP2+J7zR5HAcCPb024hX3ar5UDNTVi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nNO0TYhgURa0nlKyOVasPOgsaXPFfbVW+YpmuONGo2oZecV1wdZX9zQ9aTRWZ5aqeXri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YM5KTWIFoCbRUBt2ibFmxZsWbFnLWctYali1AzkrOUs5KzkrOSs/qlT51h1VYgwJnhiD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Vd9+Z3Jn+wAhHTEdcrYvtvWHh3mOqqM+FNibmhYzdN0zGl3bw37nWdZ1nWdZ1nWYJmww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1nWdZmU/Pgfv8NTKvh9Bvinf6d3wo7W/d+n/AO237f5J9pmlGbG4EwdmjdioJ09gavMz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mZ6HtnoZqvlp/tGJLhmrR5XWanpqh2iNgpg+j86jTpatdGG5Tia3mcou4j6iarUJy6+w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fFfDMfuTAfdmak7nMp+PrMq9X9Q/+QIiDqO06TM6wQcQAZy4QROspDmBysyrQ9Is7zqO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0fh2mYvSeEN/kQ8TDNR1Xw3on0B6hxq+fD/38NT3r+HoMAxxt+2vf6d3wo+L/AHvp/wDt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o+9TpnfmGsQqJgRKzhltl66pZu1AmbhOZfFsuWeYvnOuIFt22vValAuv1aQ+Jalk02vt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39OZ7r23WVPhecsSxScgxDt1OoN7akNeItjRWMoOICDwJ95lZndpquuoadJrKq4tS48v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uZpxUROW05TQ0tNhWcnrymhUnVoAIO3rPan1f1Bg6xhKx6MzPoAm2e4TMzE3ZFhxumQY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fhd3YZmJ/r2lc8GCpwPExpf28N+36x6B6BwrOD5hIdUgi6j3i9DDcoltu90fC7x6SQON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tT8P/f8ATH3NX94yr42BjbpkVLTDDAYTibuuyokU1sDpWAelhEpG1NPmNWAirmyr3syn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nvqvu1j9PAMKLu5SGaldl/5EEDRTiBVMCQV4m2EYVQwm+Wt/8g5izVn3JBLjtt8PXZpB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q4O3rbtR6vHxjXtEHT6OYG9CmYm2ANMuIrzIhlvxv7sOoE5fsaJPBc8yHiY0u+Phv2uB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/wAeIjfEH3+qxd0HaX/ap+f075V8F+99MfPVPm73yvcB3NPSHgYI7ZPATTv1pyYKq7q/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ACgB8Hbpl9y9GX5qcIZq/up0WP3niK9XPuHBYDgL8es68B3fgMN4mUWNWRNRZqRqFvvE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V2kQWTdmAmbmyxJCtFbM0hyi9xjHrb40er+olI1OOoHQ8ccAOA+gGnNgtBgedDNohjy6N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eFVMtHuhLTLTcYWMZpcfboAwqAM9090w0GZ1nWe6dZ7p7p7p7p7oC0yZuhb9M9oJX8mP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Go+3R85uH0r5X8E+79O9jzOFff8AKnaHNk/Vm2yChRORWZyEnKE5awJiZYTewi3WA032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rdZy3M5T7ttuNtu2y6xGZ2cu5E5nQtOZ01r5ratWnLi1sIN85duAXADTIEzAfc56iafr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HbUddPQ52q+4cBG6AfJztTSDGmlJ6+t/jR6v6lzzB8ofWPQOOZ0g2xRXNiQKwiwx+gt6x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36LFWmLrCZmL6vzxzMzMEHDAgXMFc7RTws+0eAEXpB1nLzApiJn0suTH1daS/Wqwr1W0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bXBq0nPrnNScxJvWbhMjhcw3J8KerfTsYl/fPfE5keu8zk2RF2VQ8c+tTNOd49Ai/Fx1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HQdvEvjxWKcjjtE7Q1DAJzoMzJw2ZZzRYupXKWKYxBr0TdGcB6rA0W1TOYsNqx7lBvtB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tCp9b/Gjt6f6kXqnyMaAwvN0BgmJjgIYIItWYNMDPLieWnlROUywP1n4sjrHGQ/aCaXH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k6zrADMTEx14Y4YM6g5gMB4LmK3XuZ1l32jwEEWCAyn12CbRMTEPQL1GJjpM8czqZtmD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3gseIxJ9XlQ8srKtiU+0t3jE7TmdZvHEnHHcOGcEd9N6DBF+Of1dT978Dsew7a/5tZg8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XuU8M8T2Hx8P6aXg01KJzRRSYunpmkCl/K0zkVzkVzlLkINqquzVgbiI7210DXa6f3G8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+5VT+40T+4UQa3TmW67Tqmm1+nMGopM3rNwmRw/qVR5erue7nJ4Zm6KximDseDdop6o8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um8GdHnVYscdLFxH72dyOGiybz3hPCv6uOIgi8BB2u+2J7ZhINkxXgGAyn4+q0tnJmWm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NzGdZ1mZum7M3ATfNwgKT2zAMwIBAdoOonmJzpzZzIXlfazrZiJ0hJnun/rPA6aszlLg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5c5QMFKx6t0WvrVe6sm8j3zLCZadQQxwuUstGLsnO45y0DGaz5gxWwXrrYW00iDTV4FR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21wWMTbY2DqU5WntrXTh1MzGPS774lfyB2se+Y7YGYXAs3iWHOt3RCwgsecxotoZ+G0Tl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nevT+G6bHkNNP7fp5/b6Z/b655ATx7TFPD6ezTExCs5c2dcQQGE8G7GZgfE5pnOm+E9D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uwywdCuGbgs8LrzqTuhLCHdj3SnJO0TaJiYmJgcBiYHAGZm6AzM3QNAZ2PWFmEc5UQZn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mnbI9NjbEs6zAm0QVzlzZNk2mYaAPPfPdNzTcYCxnuEzMidJ0iyzovq/BE2wDA4H7f1F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rLPuX/urB0x7IO+o+43zYZlJzLMSoYRovVTwXvNSMUbFK+XpluiDKfP1vSNUWVdRNuoUf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yywvr2V0KDNglfXWSjjj/M9Nnwo+PG/UV0CjUVXjxxd3hlQ6GH0HiJmL2MMbvx6wEwCJ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Il3Rm+ZHVgZ4OMcDM8Kes6zrMGYmJiYMwZhphp7pkrNywMJuE3CKTEbq3yBneW43Cb1E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w0nDPo1R/SfEGOA9Im4zdN03dAYrrC2fRlTEHXUD29YM8BxPQcO1fBmOze03tCZu+igl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dv1bP3bQ/D8DvqOr6lHXU4simxUr8wCtuBzVMVxGYTmbjW03Zlp3DjrOupr7KYnZx70+3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euj68KOI/d+nVahak0/iFBHm6IL6jAyma7U8/VCx6mv8ZsfQ09KjCYTDYJzBNwPEGAxO3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DQHgpxKnEsHWan5cv3OvVVLW6ZDVpuBjTTfVxBwEET5P9zEGZd81j/PhmZM3GV3OkbVW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nnZ56W6hrCSs6QOkWyib9NA+mE5umnM0s5ukm7SmFtNM0wGuZrmVm4QWLOYk5lZgeqC2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lnqKMG9D9EmZZ9owwfA8BXXtalQ3KnKE5K5NSiCswVZgUzAlWkBFVTCbLJtsm14UabWj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7JrvM23mBLstnmtpizW1tWVJlbELuzw/JURq0iVrGqBBr/Uw2DvwTaIdTXvr1FEW2klL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0UsbLWNLLHIqqMClBo0/xtoxQ2RwX936fFK33951numnLpeejS7ppj0XMMsctCds5kDB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YRPxYZu4cxIbFmQZ70ivmA5iGJ1Qy/5uMKV6+GUc3Usw4CdJtE2iMkKGbGmHnvmXm95z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6yeYsnmXnmng1bQapjFtYyt8HuRwvKhwztLGCtza5zEgdZuEBHHP0UOX+hiY+hXu3U3p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1gEPx6cLfhDDnblpk8Dw/PpE02WSpiPSe/8AoP3kaJP9gv8AlTV/D812bhwEJn4HfPX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imqnf5WjeKapqwEt0/2Ye9vzWXvjR1jbTOfyEHiCTz9cq8Tr82PENOYNZQZz0nmK5qdf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52eaEXULu0j6eZ3tLBkucmN1jLH4aerfQ2VKwwSjrGEaWd4xLRrMSvNjNp7UFduIoV4u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1B6tK6zZbphVpJlceyMrLPdOsz6MzMzOk6TpwAE2QVwViAAQGBpmCGxVn6jxqVDXABpi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RVORXOQkNInJM5bTltNjzbZCLJtul7X1J4fqA05tc5lcFiGZEa6pY+uqWHxBiBrbzBff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PnrxF17QasRb62m5TCZpT+tdSLpzbtLEuq1Csr6Uq25XJ2cLvjDD9s8Awmo24WxYCOBO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TTNtm/bA8FizMzHOJWwYKwXVJcGhtWKwyWG6rpqS6iatt5rRSOTOXZNtkUPMOJYzJN7YW8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hN+ZqTuvE0x6TXiUdKy4EezozZlbll1SMFw0KvtTdhcSvpPDRnWYgHHE1VNdlVGk04Ty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BRlKMZb0s4YmOj1wVYKXFZc28rnLQTTwxkzHHuboHPQTS55tT7Z4l5ey9a2UqTgDdKo3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oq8jp06NlyGssB8P1POXes3rMrPbMCbfXibZsnLWCrEUTIgxl7AAF3xFRQDLl3Pd7WyP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9halxZyUj6qkSzVM8SuyLUcmtZ+isykxOs6zM3gTchgAjJmfqBtLreQKtfRZPawt0eDTa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xw6y/opYQtD9s8NiQrXOXUZyqdvJonLrh09ENFE5VUr09G/+3acTydJnlUx5YYGnQTkJ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w9KBr1oQQ0pBTXu5Kb0H+Rykl9a8tYpn+zHgYx6bsKQCaesAm0TX0k1f5Age0Gi24lTe0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ZGI0BxL/AHavhYCbqhg2pbv8DlePTd8Kfhx8Wr2eIj79p93qI4mKJV0mYWlsf3TaJygZ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YWbOuyLKyMjquuArTw7R8hHZrYze9Pjes0z8u4hSdizYs5azlrOWs5YmybDNrTa8xZMW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A2wG2EzMzxyZk8MTas2LNgmwTlzYZsabXlniq1WjximDxbTweKaaf3LTT+4aaedoM1er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QUxabAOROSs5aCCWE7yswsws9szMEwpiAwPAN0ZVmLFVdddVKrqdRLKTKboJiX9sQx+i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yi7dVtgHA8G7k+/Sdbp+B82+VnTVS4haUtrYIwxu4ZjGWAtOpGeml+wDBGwVYdP9tP1C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6liBBaIDnXbjDu20XGwIxiEzwEwGBjFPDMuI5dXw4/1AMayv95dT1YMsB9OeOIoixY4j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IMCVgmDTXtF0PRNNp1lTKss6XV6ZTNRqG1WoPtXbiV/E9Qn3MdNs2zaZtM2tMNMPPfPf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ZuM3mBpk4sKrA6wN1RhjI9GRnjmZmZmbyINLp950umnktIZ/btJP7Zo5qKPD6pXV1SkZ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Vnl27imZyJt6Cuwm9CjmixpV5pnCamFL5svnKMFaiGpmAr2zlDPURkEax65y6wKtRfTO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MwIZ0yTuJ4ciqXIK4Dw/Pox10/tROq8CQISBHdAd6M2kYKxvrh1NefMpu8ymbrA1p1Bg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h023ylQnl1BFIhqhQzltm8OmnqrsVCts23iXWGuuzW6QQavTyrW0LF1tbHeWs/WM2vOQ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3W38LkGxdLRYtmnnOqA8PWusA2Qb4QdgLSzft1SW8tNWyn+4X5/uN80mud2/qHrqE/dM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dPSY2iaNpbhGV19KRRFhxGwJyHui+Faomrwnomh0giIij3mFNwWtZ2lfNaNVWlmo1HOI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2VH2O2F0i7rGzu9ORMiZEz6xD2IDQ1IYdNUR5SqeUrnlRPLzkPOTZAl4n+RN2onMvnOs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urJ4CX3pSLtTZcUpi17wAEXGZ4i36FftOksDzfWICTNt5hUiazaGB0+auSZs082UQBZh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w2RTuhIEr6l13QZBtqWyJdbUQweCGWn2pnZ7phpvG7Vcm2xtJTPI1FX0TIV0/v8AK0zy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i7xpTtNFoK0EtjbFqTHLXLVpg1oRou9gC2MPYojCa5Z+T0hGYDj0Ht+FmvP+L24GazB0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jC1VrMT8QmWn212TmKo0LY0+YN88VLLr1uxPNtKta1SjxS8RfGLofGrML4y8/vbwePS/V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/AB5+hNdizQ1Nh7gy37oMRgDOWIFYDNgjCtp5XSND4bWZ/bNTKvDtXE8N1GB4bPKaRYiU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KJgCdJvTIszFNhmZZbsmqeuxc4FXumMEHqn2tR0r0KENvabmmTMmZabjN83zeJvWcxZz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ROYsFohYMRO308TExw8VGCEvhW8S7Xtlay4QYmxtyG9h71G21m1Z/S6YqYg1Ws6Eaow4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3U7aNPqEbGphGoEY2TuQL4eeI3uKC9TZmE3mLY252sWFm2lGEDGAtOa8stsU2WF5XrKs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/IitiE5XHuleA4qAUY37VY2DbD9spzH/ADD2Hw0YBl59xG6mo9LtRWkAe2GWvhBdsi3D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6xrAF35IdZq2BJYTeud6zV2ArRFYCHtvENgnMnuM5JeCsZ1IVdPQu2nh/Ua9czrMsJvMB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HnktDmzw7Q7R4VoDLPCNDt/s+kn9m00bwepaVPR72Br1ftW6pzPdNxm9YIVENYgBzXv5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QsIbBC5MbmYZY70JPP0iHxLouvtlmq1JhtOaSA1kXoHidW6Bfu31ry0/glQQaJyZy2nL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zdbOa85pnOnPWc4TnJOckFizxFg91ti1rq9XZqjRpgoZt0+3AMgEtMrl06MpenBE2zw+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m3Uma1XArCFNtMwkAn6kO+YUwgrM5mybyAOi7dqjcsx16iEZmY+cPeXe5dlwrTDUVNDp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56xbQHVsnfFYPA80dhmwM/QU2HcpI36dgDugeNcI1mBozhbdzhbSo2WGV1rWM2Qm2IWB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vXXkdcCbVmrqzTUlsVHLCtoKVgVRxM/Ov+zCwE5omqNbTkUtPIAw+GkTUJTpm0legvDa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VOXsdDvtLczE5nBe+sqFWv7wdu8BZYupuETXMINbW0V6nnaZab8Suzotk95m2PyxH1tC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7FndyABF7QHqvVcNDmMuX1Vm0OcnTJ1sYsdDptqbKjBUCeQ06idZ1nWe6e6e6e6dZ7p1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TP08TEwJy1mxZqRXUNRY+oegV1x7QZzESc1EZbEqY2rZEuUw201Hmh4+3mNMGVai22tg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hdRp6qaNVWRzKzC9IgeowttnNQzeBObXNyS60OUwzi1DCQISIHVpkQ4MBl6Bhu/TqRtu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TbXDXSYqVBilTE1VZ5dYi10KoO2KVslddZnlq55ekTlJOWs2iX9E0XxX4YBmJjjasB9W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2E1LYpWxsKMAehmAnMmWJv3HUbJtXh4jol1q/wBhE1HhN+mWjctGvpu1VlT1aakaY3HR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eASIwzAJ0gKz+oPb4j9BLHWDV2iDxAiJ4lXF8UQQ+Iu0a614w67euIeA4jERsAYaDdEH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NY88P0vMLaVTF0vLstXCs3S/7o+tgsOU02tMNPdPdPdPdMzfN83Cb1m9ZvWZzLbFqSzf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i1bgtBcCnmRKeYFXBNBEWtnhqRDajKIZp8F8UA7QYUbFlW/SeFhuWPMwvcIWWZQwDEOC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AoqqeHtyzXNgaeyyfE4EKxcZtrWw6dnobv6xxPBO+nPVeo9Gp+Gj/b56Dt6L8lP8hX/W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xcIFtyyWgaVXNu2ybbJtsmpVxEcCC5Jzlm5zNrmCuBVHD/b5eI8C2ISxK75Vkhwuiu0t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1mpupu/uOuE85rSfN60zTLqXG5se7PYkdddqPM6sfTErgOIrcM8D34YzAOFagqEIYFCV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TPqrdPWlYlh9hZ0Wuz9HcXPWdZkzEwJtE2ibRNom0TEyZ7plpUfb6DwPqwJtWXhUrG61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Ohj4Ye64Pkxgildm3ZbaFdFmrqs5PDtNJc1lWNQZerCWfsvD1XkitZyrBMahYxM6cAGm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JaSzJO4BV2bDTsCu2downyIAZFZks90W+szmJAynhkCZEzPxngmN2maVnpmcwTmiNaoG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qmAvjbZN7zLcF7s2YOOesboSZ4d9rjqBupZPbR7WrEHEmLYMi1ebQSdRtabIFAjajZaN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NdB4RVP7TLvBrgh0d7Svw602DQ6Fj5SxW0diaapdZmeYmu1XJ0S9B+Mweo8RE4CDvujH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9sB3Byco6h7faKaX1N+K9JVQYWlmWAECgAHoCD9YIQPfPfPdPfwzCyzIxvWblmRxJwNR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vfdyqcNp6a6zpqakGlqRV0qYGnFkWoc+2mvTWnTk1VixpfRSpIO7EImjtZLLaDm2lVmM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QeSiok2WiezOxc3BFCVncKMgKrl1ZJyhMCyMrEsrqXV6o9dla2q+woaLu4cCxdPYQcA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qcuucmmcimcquciqJRUTTpF3JQu/kLBQsFSzZAk1a8uaJc0EQrMdMTExOkPeFsQXe/eI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VCaQ7KuYs5izmrC4wZjrV8WdVDOWP6hJq3KKeVGXLaH7HDM1LOb1NsBeBniuYHlT+7xS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6Yn592PF8imdx9IRe0rnaNDMTEPYTMyIWnMhdZzXw7O71ouhpNQZqE2wmWt0LGazKlLD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ic0TmrOYs3rNwmRMibhMifn6AmBMCFVhRZy1mucM1FUxNMBzQ2J8CPaR0PeYN0bN8BXZ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PVTNSrG32zvDNK6tVq9/Ib5+GHbcj3tC7zOnMFSxhYoxLmBerfSgFdp5nQ7qhtV5kWz8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ctXFwneWrvHDMPVoeI7rNM5KJ2g9HiE0X2LDgF/bwzNwjahMLUrNykmxRNqzaphVcBVM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CdOFiLZWmiRoNCAF0iCKiL6LSNptHLoO3T9TNstqD1qDBme6Bmiu098S4GM4cctCBXWZ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zxWzfqpa5ts+kIOCHEDTPEngcwZh4fgn2EAjwllTQtYWY2CVPiZJl323mqbdFZ5vabzOZ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zVnNWc1ZzVnNWc1ZzVnNEW2c6c5YLknNScxIXSArwI44niN/l6qKzitAA2c04DC13t3X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mWyy62yG6+1Krba4S2TqWsiapsOckEmGEdNHc1R1F7NVstazS1WNqa6bwAuqUWWX4HLa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Qp3YtEP65Y3oqeZpmSzczmjeZkmBi8DZUnom2y8vthRzMBF5tc5tZm9ZuX05gIlXslb4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zFU81XNXaLZprGFT85zyr5tuzssnK9woSCvZfS4z6H7VzVdVPHMZgFoJmYDB35ix7Qsy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tQ6DhnqdNBp5yZy4BAxEsQMwXbEYrOsxG0ILeQM8g4lu43egD0YgHEfQ6wAQcPz+Z3r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v5Yhlx9rd1GGWdZ1m2bRNgmycubJtMwZniB1Y/r0/HdwzOkwpmxIESbRNs5cYFVUtq7/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8gaW5RRTYrkODzGMDzO+D9SHN83b4p5Ft9BqiK1oxUIVcHpDmdjeKOVSUi8vzGNMZsoy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y5mLJ+jXtMBS6FzXG30w4aHrMmbisJmcrbaqKwL2gPXWDbgbsKRPZOXS0aimcmrcKKMr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DPKrNJpFcV6NGHklEGioyumpE5KRlG3VfZ0v2OGJiMOGpt26pbcwOzD3z3Qb5taIjAMH5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OWJr8U6ajUVGLchAZ2nLZoKawSoK5wv/ALGO5jYJkmbSYNtY5qTmJN6Tcs3LNyzKzKTc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3rN6z+oKyuumMfQyZueAmdIpHDMzBwEMBm7gZ0EzOuGyBQG8th4u7dkmEYOoaXW7UpbJ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1OOXkTI44jdgRwzw8WuiLyaaPbCN9i4xnYmp3VgmysYcR92bOYY29oXe0c9nVnQV16g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LAzEbbDf/j03FWr1Z835wieboabtLPNbJZqq8VuqMNWqw3UwaiuxPNLBcNOzWVhhbXBa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nHmLWmnssw99NQn4xx6wT8eipd1ibq5pyWH54v21H2tOf0uGROYkNom4kMgdkHuHoMU9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9CIxtsp0547hH9zbXldY8yOnG0+z6GJj0+MV83QA5EI4ZmYAIfUJmDiJidOJghHDtKtL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gsBGbdLxLutVR9gOIrTdN6zcJuEz9AHBPysTCtQcmkiBHExZM3TdfM3wXXCeatg1brNO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Vk1YCDU1EjVVtelwa5f00+Ck4h6zHMPW+dbTkJLRyWsRLK6XsslgpUe4zAEyYN7ChQWS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gh5cFFbRl3MKUWGjbFprtHKUzYK2NPLPKWclYlS7mARk0x5hVViUb25O2/5V7unQP5qo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pgg7VbcomOFLcttThxQ36Yt95sURrhOcJY1hF4YVojLpvDNWmvmvvp0NdFa8orw7R/mv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BZWw5osWbxNVeaaKrDZXq3YV66/KeFKNXrGtE5hM2u0FQE7RDuml+4zYm6BSZZSGnl5y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MG6e6bmyMzbmcsQswOXmOt3h+ktmr0r6R+8Ih9APDpw6TpwAHDPDM/PeDhmHtTp900tG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eIrCYAhMv6tqhbtSLBwz9LE7RfluBm3ptm2bZsmyYhQTlieJ4Va6QlZri073asbDpCss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Dutm8DtD74TzC1k5qVDdXSoApe5WcJdlShByJhoQJW+20PRz18uTDdZXL7KXTTkbt4WY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ycDKgQsAuG1IRaxp/fqAK1FTe5N/62cFFw+z27vc2zdhIV05HK04i0UEiusOVQhEqSLS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RpaxBTWIAMfnxDW16SNqq713f4vg+tq058UuGt1CX8uvzUF7NPMxrMtzYNRBaphtAB1C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vFY80sGoWa9jqJ57UNTfYaxq6msHhOqXT6nR6jT6gSxSafA72SePu73q5Rad3JCgcT3z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UnKWLUuOUs7nKYDrDdWD5iuc6cx4XtlvNsTVaZqDGEx9EQce8EPDEEUFnr06aRPEbNuh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5dQGG0KZmHJG1c2N+rqnPLUwEwNN06zrPdPdPdPdPdAZkTcJkQ90+fKQgVLOUJy8Ta098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Z38/WlhFsXNjI1fMXmpahjsFpqXNLl8qy3v827xs4bKgjYOlA9tMvrACKGhLbnWis9TG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uF3tGXTtORsBHMnKQBq1SeXWNTXagqrti1KZyVEYAny/6dzDJowtgauWIa3urao6bLL7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PBO347E94JpPjB342eKaZD4rcuvsspu3YuSbsaevW6dl0+q5hfDAnTGDyogbSzbQV2MZ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Vk2XRuYs3tPdGVttp2FKUttu8Locr4dyXTSdBSQOSSbdMXRPD9Oov0Wntjalivm0VU1a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TYBOaJzhB757ZdZiLueLX7HSplrFQntM5YlilF80kbUKY1jmJgrqtMaGjDrM8McSekHc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D16zS6S3Uw8nw6vLM3ipzpl6TT6k1v4d4jklEm4CEkwn3P1t2SjBVfrjoQeGZn1aqzla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xuX2lnQLRbRWzmlVbTctYjcnT211rU/MqKXIxzthbkpnkV58qq4oXHLlyERg2pWmw7cP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kzALhGsZY4pusr90ypmXpgAWP+qMi4WW4hVjHZdM61uWVRUyYVqhE91Wd9GmHtnaxRhk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oD3nYjtwEp+FTZDnbGuAUagbluydZQdNqJuYTxC0meGaC/VzWeGct60zUl1unh1T3CzJ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b7KyuudZX4jdDr9o/uFhXz9uNL4jex85qGJ8SZEXxNif7odp8UcxvGSCvjCtP7tXG8VY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3Sf3W3K+ItPC/dLaVc11isQ75yLTBprJYDTNNbYWZWslbbWqOITlrTssWxTMrN3ts5xHvm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A2CanTGksMiHhjhmfiCKYO2Jjh3NVTWNo9Csu1gVfk3c605PYyq0o3h2vwzQA4IURz+s5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z9Qd3rsE36lJz755hp5mea6+aSLqapZqqkTxjUC16sVaZMbTbg4wn3NUj+wErp0rrdin6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ooOnrFT0MhTl7uThVoCVmvZW1TqpQgFGwVsaVFCMzaYgGV067eXtL81V2PFW0Ky2JP16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a8TdWedY0TKznM1b3O9dl5sWy8ljqP1H1PWkYU5jZjGFiZ0m2uFKtr1UwVVTytG5aU3U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XT9eQsCIDT2njFHP0dgLD3y7rPDLTorvFixoa1nGp6VeHWnT3WorXbJtg4dZg8cZnUG3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cuWp7WrG21AEsGFXp6F6zwdv0VnSArNwm4TrCpaCNtE1PJuNTzT2i5XOUy03FYroZsE1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c7ZWN0FYM1mh2RhgkTEPEcDFmcTPHT0tc610aLT36hrVzuhO0WOK66qDqX1OiqqmiWlK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0qMGwhMYwnN132+1A9I6HdMzMzM+mv7sxMccTE5aw0owFFK+INWkWtBPL5rSvNzKyaexW2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YG26bUUKVffzkcX3o3Rk31tUVItDXKQSvUHrCvMiEvCdrjc4OyV4555QOUi7WtTJOFeL7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VYLsqjlvqE276bfhaAjsOXqAgWxUGNgxdXEEHuTOazwzxz6BKrMmFgIfdKOiwYl1fKu4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70fUAC3QDJICgkmbZtmJjpiYmOpSZxCsIxEbEXqLBlU636ntqB09Anh/RegnMQTzNMfW1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zN7RzBsl+5WXJmx1tq3O5GTibZnbGvSG3Ms5pFYwtZg4avShxZQ6Qw/Q7wVO503hZePq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ZnAzLrOZbTdXTU+WCNzm2WOfDqdTTcXBnUwgTvqdR8GvFkDQEcMzPozibhAw9NHW/Fk/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pzBDaM89Jzq5pTutbqW605/yV6ad+s73E7dNp0U6KxEOqVVe9EC1X6ULTcjrdV+paKzy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ayzDXHY1stffHK401osgnXzGos23bg0BOKbMIP1Fa1gSluf1Fr32MFU1QkrdvNdtbEMj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jzRGtTa9ysWOHT231iL9rmpv3KZlYPQTiI8pOIGlrbSXzFPt39Tu2+JdfENsHSGM3Ls1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4f9wqScTZ12zbMTEPoK4nRowiOVKHcLMVaofqXaqHtxHemoWVDQ1Bl09SsK6xMiblmdxv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ZqRu03NK1s2yfFrmJhR4USBKZ7VhvrEsvE94C1h1CTbOXLqgEfThw+lMahoKXzyngpsg0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6HJr0nRn0+kmp1ll8GBw3Yj29bbSZU/W1tzZ2hWBnSUXPpooBL2ZLP0BbnX9qlwBwwIP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RO2mQ788MzPDPG7aKdIg5HLUuunTPKXaaztKWZ2WTUV2mjwrrXSf1VJr0DjE+epq+4yBd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rD1j/bsq97WgxmyT1lVji8MWjdH1la52qAOkW9kdrlZ1FfJstCRUdra12PUMD7umc83T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q7YgO3Up89Su0K1hUl+aCVuBAVtjpy6jOTpyORRBVUJya4aEytK7aKFVqaVDCobQAJ04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DdSJev6Y99+qJbXeHfQ/J9DCd4wlblCcOhms+XoWaF/8hes2jACwCYjsqhtV1rCsgLmX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YONOSYesSlAGrECCEdGHTcNqOuA4MB4YDDTWNVK7keGoECivclFZXy67eQu7YqSzX0VL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4m+XXhFa+xythIsbopxK+/gGmp1Op8R0FUYFGmi1ArVkYwLgL11GpHVCCB9Uwdq0zp93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C6ub1m9Znh4i2NCnSn/35xYTO1TDr/u/WrRJ+ly2XT2qxg3PrqWbltzU0tgsNg3PqNns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3r3SxtqWjdLCFG0oujt5stxt19aWha2rZlFoQkjBlLOKa9mzmK1F+oXDahPMV2IL1IC7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zA6W04c+3WeIdF0ozpT9qw4tP3uXZNrw5mZn0CaRju9Odo3b2iCE4l32NAu7X3/u/D+1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OJmEzdM+pvaWE7GhsRprPuehZR7fELW1IuRtZuHPj12kcrcqrVXAcw7Ia+i9BpmDxq8s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McNpMKy1BDiVdZtE5azlrBWs1KcrVtEssSJrLxBrrZ/cL42t1LRzmFoWm6FpujsbGVSx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r8TfY7F28LoXU6/xHTnR6/R6vaCBK/v6jqwrWcpZy5taYefqCbrJzLJzXnOM505wnOWB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r+0whpQzkJDpknlUh0izypnJcTXpYumwdp5gsNls3tuaxuUb/wBdbxhtZXjSfYdjjOb0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OdXQ+Kt36brufYTeKTyy/wDlZBbHM1FqF2WzD3jbLP1KW6jS761ekAtjGns8unnW3jV2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VtRzK2haso5TYw/yEqJuWpuW1TmltM4fV07HpRmGHNDrZt2fr+3h0iopjpXjk1tPKpDp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6Q6hZz65zQYN5niJtr0GQBnI4aj7XhQ/z7DnU12crSW3NY+nvak6PUNfUThbbeYaegBW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hG0WI2lIhrYA9QnxsHANuXWfd4rFHUtt1zD3PfTWatRVYTBkzbtm0tBsrhO9rD7rVYUJ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fpkuL1GqYhlvy5sptXIcQMDLLErV/FgxexrHbgJmZhPAmZhhmtU1oFYtafJVVU16fTsm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9TSARwM8DoRG/qhx/ckM0mq2xR77h7xMzPDPDfOYs5iTmJOYkyOGIwjRdUAovWc+uC2s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Hi/7MQdbP9MRh7cf5f8A6w36ukWzbvcTm9eaApuG1tTVzhqahOcnltTqQF825nOYw2Bo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MRS7P1g2GMCIH2y0ZgBYimqJp6ivJq5dmmqFWwVXVg+bo/buyeTsurNw1NfPrvEN2dJd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W3AHkNu2MG5pYTfN06tOXO03RXaZML8BwIWbBDXlW0unMOh0s8hpp/bUMs8Ia2eFqa/F0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GmUafTXaneEUwKYBAIAJX8VJ273w9jkP0P8A7HHSVGav73ERe937zUafmXa+k1yisUVg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mA4i6h69WoHIdQGHSJ0hr6Cx0PttS1eVYzBYW3Fpp/nfqatMuq8aueVV2aqwsqpQ3u4f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tFRvaoCtdFZXz9yalbNJ7mqGKOZQdGfPUairRzS+F2b/AA5hUi6a7xAnw1UD5pt02o5c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45mZ0mFmBCswZnAfMsmm++TDiYWcuucqqcpJyBOTieJ1uulrztyVUWGZs2my3abdRzi1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ZFG6cleRyKg4qrzsTGAFx7iA8rSveoHLIzX4svMVt0DbW5IdjcgjXCc+G1mFX6kCrPbM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bgpr27quR+nvVM6utenLPl70Yy/T4uFLCfrBRcSTqK2fA9GJ0nSdOPSZPHB4F1UGw5/V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/v8AR9vXfs5oaw9t1ptYT3CCy6LZqIL7xFvsiakrBqU282raXoJtxzHhj/IdDqvveir7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1Xvj5gE275iWGbgTbXvXSMRX3GMnvK2yPlMbD4mA93KUGyGsGPrRXLGLtTUbrGYKhgOG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KH1F3KFa+LNjTgZjNkoNVSi+Iknw2zRtZ4x4ggVBvPg9Oyvx3UiuvwW3L0abUTxPQ230+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zP1jLe+l+6TC2Jn0Z4eKddDTlqAuOGPf/wCjtquu6/8AZUNEdRaGHknYbl/cp1rb9u5H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TfXg37bDvslqgX8lQWzEOwnJm0wJA1tTBw0ZSDw/B7H5f7if6ntkqwusETVGeZrYamzf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RGhGITN07wgiCbjN0ycbpvrnNzKyNtjZgGYmFNuoqSHW1sAL7pytUTyK0Bo07Ny2oOu/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AG/I95mHmQILBhS2bH1JOy4luXvfsOosGOGp+5wxwo+/qR/nafBr8R+Om1AVFOYei5wP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36CnsOkRhuVfe64b8K26X0pc9lTI9u1JqtSdQWbPBa+RWx62OEllheVNvpMPqVC7ahwZo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2dSK91fhiM+ppsWmzSae3Ti6zl1opd/DNJ5i233i/SJVrKvHy139xrJut03LvsDvraFt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1nvnum5pvm+bxNwm4Tcs3CZE/N08PA5TVUmcimeXrnJnKaGu2FdRP15q+Y2m0r/4+8xiS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ss3M9iPqNThKOYukZbucKGM5OaW0y7hpEF406FeRXy309PMGnq5tWnGyxEOms3WHZhsG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GOiUFzytsddo5YLpp6rSunJr7KZn3Z67hM+3rDnOOG3pjEV2i3kMlywbTMJCUm1TMbYx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QjIICzeoj3bJZ4hWqrrNRYop17waCuV6bS0yvULylY2E72nOVWGu0WS4vu8RGNFpUy9p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UgnLpnIoM8s2H51MGsnPssDBNlb6StmKkt2X428L/lBxqOLdfieM2W1Tw7U3WULcZXqds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MUldu7b+q2GWtdsUKI2zcpDTM7nlzOBef1NfqzqrN3Dw+vq/e+0JCSTPDjnTn1Yyb/ZN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78269r7hcGmj1jaYC7mihOQm5LRpaGsdK109LsEH9QapW0+k0h1Mr8MqprfagppzZqiW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st1d3hWnaajQtROWs2zBnvn6k/VmLJ+rDzIebFNm7VdBoX/x+OeP4Efqml6UpFP6i/p2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aals8QQLfVZu8Otsm4Lq6+ozv0dtkzs1dQgO/S2WZFl+LggV2O4ibpu2x6LIB+oF68po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2blYvsbZq71pzalVVpfSutTVus3dd83TMzN0zCcAt1BmSJzkwrWEEs03YFW1mpZGv1ero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W86KniFk8hqGC+H6dXyKo+qMy72MrqqipoG9t3mwdQNU8uX9fRuEWk7U1650ajaLziyv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AW2K2GRZkA74Sk3Uythv8qXj9APjbwv+Ym2Y4Uj36793qrAgpWtCsWLBBBBBw7y3Id2L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TsPG9Vl4TFBdmUImos5YPUxF3HTjavE8dGhaNYyjRrWD4pqcAkIlNt1CsSxs8vy63bdt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P5LT2OFGpuczSeDdVeqkXc2mVvH1Jw+prB0t3KPhPvsruZYjq81egBhGD0mBNom0TbOs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8NBXurNM5dk2WQ80TnNBqDOeJzlj3rEIFgYczPW/G0v+or7UL79Pq3D6gKqWitTQ9aml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Zq5eaynusVailLuWQUIXLQvhtm+ADFzOZk0qPe7EVx7S0FhZhbtcE3H9W4qbHGw2Ac5V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mTZqABc4qpNb6dBW9G0mps8t4FJlitnru3T/AFJAHmDtfxGvP939pv8AEL4NDrmi+GaX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yEDBaxg6WhOq1uZy9s3VVwb7IlW2oVKCuyqeJf8AkdN1tp616wY0svGZV9uk9eZk1WEF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5DTkPDScYw1Z6XZLZ6Oes1P3IDN0zNL1u1gbz/jz8q7w4YggiwQGLkwI8w4mDBHG4aUZ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sSePhlW2u1woscu0Ayaa9or+RmZn0UWmqwag4F6GNVXbPFa1S6y600UKjW2bRb5W+qrS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9rrslamtOUpljEy+zamp1ybLdWRT1ciqKoEGM6LxSyuUuttVV01mlXUKQVb0scA5MA92q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Ns2wAcHE1I2anAKvWNt1ScsIDWaxkUiX0hLWyZkbln+h7/7iG0uFpwLbBXHOSCWUKFE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WK2Wt7W6Tc0D7hWrvNMtlyt+rD7n/wB+jEKUm8ct0ZKXtFpb9XV1fqaihpu5ejtXl2XH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1Qp0WutNPg2TXoKEZKERdrYvrO+wBK121Vs91j7b8clcoqrN+YLDLPDka7T6Ous7UWXay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pZTprnHh2kyPDtCq6muhTdSK1MXolPyx76a902rnauPZkbcsxjGHunSbdypnbFmoYNZ2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m4E6j+oMHX6YAXLFixKXMroVZ0E3QcNoMdNjaUY9H9W34raGUVm623AXX2cdKmeC/I+lu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YNd1PL1BOneMmIKK2iaU50GlOpt1DhQlcssmczW+J10HUXWah8mAExegzxBxNJqbdNZo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TXabnpuWZEzxxw/21Hw0SE0lWmHn6ky03ic1JvrmVjTXp+ijZlZyU61aY+3PumtO61q3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quYFZ67LCodLWV92mNjW6WO2Tjr8D8SzYlYCqxDOxxLfvNUTXZ8se4/ITzHMXzC7Teld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F1WMwztALNiLmtBaoqs6h/ffq25mprWVsyItmyvKtH1CblvBU2MJZqWtVd4jgsVUY3YF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pwoAERSU87pKA+rS6CzVMraat4grUV3pZDaohYuCNod66B4pemplGGod8Sv7aRj+porN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Qs6ZCpH2ywxNvl9Oo2OeCJzIqbpbp8RhiYWYIml/ct93xarTvqQmnCutoPPvSaWsqgm6Y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GxatftW3W1o7eLUA+etuniths8QPeeFVbKn72tvs4VLhIO59DsqB9TmHUPGdm4hiDTqM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QW07VaTS1rtlj4Fti1167xJ9TNpnLgUD1qZVZZTbotWmtqosniukBnLWctZy1nLnLnLir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03HdwzOkKKY1aRqK2Sn2xIFLNtfnFLith1GCLDevdPen3KXb2Pa25K101yYqsZxpqnbm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Ge17SXULuntM1PS4WPCCZ2Od00wHJ+BrJdSioWqWuGlKU5K01cpaq3oFdbUBFbTIsako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VEexh1wGtwNuxjOTuKabcVpJhprRqlqzqTuYVWEGp9r67R0w65zH85bDo63ISqsEiAEw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EVLc3pa5u02tYv4Rfk6LVhLuYjSv7dfez5U9tubLK1QDaIKznCmNWudUP1lX2aRMxcl+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IIlgUy3Twrg6QHn9rP6iBF0wJ4NpeZfwEZoqQxCMBBi3NVviXiop1SX6TKeI0LE8Uom4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Aa19tHBfknbgfQxLHgBkrUDGXaxmxxK7sRL1lGbG0aoitZtXVapNMmr1NmrtTpM/SUyp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JS+4azTnT3dZ14blm4RMFtWZpw60Gwic4TnpObXA6GbgZuGcxu4msTZeG6I2Jf8AcRxz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tuaovfG1LJcUtzW9iAPtrfU/plmudRkfKZzO0axESsBa2atiJucTUXpv2KZZjcGWBWIq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LCoZaR008X2RR1USsSvsh9iZRDWu0qdqVstosxB2PStoiVJL2fmLZYU5N7xxpqIPEtKg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l18nSYu1IWMzmKGsLLiWOEQ6+pFbxHJOrZiLoNQ8SzUEpZaYqjYF2v/UJ/wDlQMwfAdBZ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4t81/HadTNUP10+GmGdPWNzaKtTYybFVt7OnS8+7cTHUGnTV/r19W/qT4TS6ezVPRUt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/Q4M5cC4nceNeHipwQY3fUNt0w7GeFV44eItmzgvyTtwPaDhcNtvCllENiLLX5lml0wq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hlZGl06aZGxNXrhSltj32iCDhnhmZ45meCmae19NdprQy6yrzGn4YHGv5aitmlftpz6N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oWFDnbbNTXY9dcRjGf2gqYXD0pfu8UbFNi7mNVa1BF6G3aNr3m+9roomRPlBK6gsZHe4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acmtounCauw2cywe7cYesqFPJqVHrtpWLymR6a6wNOFrrqNipUb4KnvnLs1Dsl2odRdey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0xw3XCrN/WPbpNMf7hS0bUa5w1NtoTT6aqc5QBe7gGxiK+YldAzkVS7xLSoH8XEs8S1F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DyvSZFGlr3bFVMGBZqfFKaj4h4pqa091jwfGWfcSMP1WUFz3PbJM29Lzm9D+lU/+NSGb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rw+ts9re5vhOYvJ0QzfQczx6ovo9Bo21bVolacc5iiCDtwE1FXOoXpMzXH9PhWvKo6y9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fwYOGsHu9Gi05VcWQWDOIIrkHW6jlJbY1rr6M+nMzxzAYjAzwW7aaWniNPL1HEyrvqT79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buG4CAg8D2bvBNTXy7AYr4hGR2sdceIBCr8zo1o2G5rSNhTW6jmoIDAJ3lACC+zZXUpq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9VgIIgNPmLghaxX3ctjNoU9a5XbzoZ7qmUiuf7ZN5LHUkubibOYWIsNn6ks/Vaz3PTtXU/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pr01Es1SzzVrwJqLGaqvH6Sx9UlQ/ulCs/i22WeI6y0MhYrVBQYtAytKCbMtTQGj1Kh3K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lWxrwfO+JgZhg7FOj/Kjqc/rMSWzPwBF6s336tnlaVHlvDKQTUwrO3Mdgk1FkRcBiXag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KVe27S2U1IK6RnhiCKIIOA4Dh/UNK0+IzXH9WaCvmatup1Vhro41fJeJ7fkcNWP0uOip5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WrlZWxZqqubpuxH1xKLSDobxfVra+dpuHWGVw9dUx6tWjTy9M8vTPKpDpFg05E5dwn+R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ahq7a6jK2iNiE82aWtT4l91eY14rTmqf1hq7lFZbLAQTuaqBtNaA7N9uxTAlgDigxa2w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+1dj2pucHbC0Zt8oPvRHaGuyDcjsLATzHBNlgLuU5jbOby4t4VU1KqlmoATSYezAnXIM6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7W17W8UrWXeKWMbNRqLZtORXOSYKRirT5V9O+yvAO7C7hOZ1VnMtXEziN823Rd7Cxc6b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8Z6NNN8rPutwGMsZ3Ng/yE+GruxRpU5ShP1n9s1dkUb2uOIMzWPy9L4XQKY3hNDynw2j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usUqymbTFVhNsHHPDdP6i0z36VRmao51E8JXAPfVLzUdSjcKfksHA9ovC5N9d9WyVAGy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IDkYxF7OhLIwsXJ2+IIOZ6PxB6xxUzwjU8nUqZqq+VfwaJ2UnzZfMyPoOcQMZu4a2vay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aJGWyxhcGsVo1qsXsQzVObrF6cB1OnpCDcCbmaqqmral77nUe4tcIeRP0ZX7r70wb9+3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xVrsXmCZUS1WaJhoV3TDPDkzOwfaBIoQe4bVVW/UuXKzeYtisxxH1rbbLrLZgxUzBRZ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7kcpEKrtRr0BsvBKs7kJ+puUTeigNmBWmBAfYwYPXR7fENTp66fFOr9ZuMxMdHmk+TDFs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n7tXx8Tt26WmzmjJx5otQxLQ+xO8XAsdjY3g/vp5dilWJnLI4HrCIhiHiMTExAYIvWGt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V8rRscRupdOcCMGUd1g449GIKkV7upSrpRTlrV3KluJiNLVgYWLrLNz+gTOIp4Z9I4id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+LV5XZNghET4+H/ui0OwzYkCLCk5bwq8PPB3vLXaLaAFtScxMNssVlbT21dJY5C6LFjd4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a6l16DGJgkppsKEDRleKljWMZtvWMwMBsWc2+F2mnItttQYfrPbNALCh5StZ+oKn5lKX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BlaE7piY2x8UwU8DMjnIuJhcsi4xiLQ5golWjzF0pCvR15G2MyrOYGnMsm0s22bSo5sA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DT1C7VFZJ9q1anVa0DVv4heaTyz4m2biczpw/Ng6aHqzH9TpD9sCEHCD22GVTxjM0Osb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20KmQxJLnl16g7atOMv4cCIrmboDO8esGbTAqsE9vG9PbTZvHAQTxoq3ix7zSXaix2Y5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PFg9Am0xV4Oemeo+VVxHC5MrRaaLdTbvbd7breVM8Rw/BPUccwHiPRWZ/Teo5eqvTm6f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BxZ9DMdjN5gIMIrMNVUt06Og9rMFZNKwEWwNN3XU3Kq9GiQKWNVXJXG8ko0ud9PVUqBLn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eSYK1m20TwnfnV8/kZTbkTRik1U2qkuOoebhRqKeaacqYayIqgOUrE5QhCqq6dUD1jat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MOg7A9ZUNzLol5YqCSu9q1u17MfMXkMrWTtWBgc3EPNtI02pEr0YwakAFYi9SpCk6pEj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JDCbjCYyVPLfDtNPGNHptMn5zLPh4f8Adtp93IbHJaPRuXkuFTTuYKdzBPdrbTa00RO4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Mxvc1fvsq/cadRlTBF4N04AAjBEGDAvCtyrocrFg762zFv5iIKaJqdxejfyyY42tp+wg4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A+LNGmMDTU7Aa90S3lWaC+snXDe9FmQzYmos3vwA4EwngPQOAg4YgMXulhq1COHXV4q1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/C1BUos2TaZh4d83POaIb64LqzMgiLxE1dHMB7aQAqVm0GarDWAgmpS7Co1AVFgK8l+a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eeodt0TfN9yzchjHTgaeqmlNQ1HKTmlPfNHZy6+bY0IEfSPYujatk57vNq1wg3JW22Od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3MZsyw5FfzU9Gg98UbQNbZWvMttnaDAhbC85WKi94vh6uatNVTM9dmGKyy1FC6k7Gax5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yzhbRXE1RyhDzCCBzO08cWzajzEZMzSKd3NbDahzDc85vXmRrhK7wwb4+T04r1GnrsTT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KrRqRd+iHqd1VDU2gAa3Shd7KrR05bqZnMzM8AZ3gOOFleNRW3s3iIS83BJ/VTMdUe80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SPdp+wghOIdRUJptUnOYYbvCejGCaang5JmpTywzhhZvQnD6m7PFRwMP0BxDTvD0J+T/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+GeKDFkaN8NBaAPTmAzOYQkaqpo9FQnKSBMDa8O+eYOdXXkVkgo4sXE1NBY06IwDlqqzC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RNtuWiImM2rDyTFrm24S7mbRawW+w8pVWYWaKnfpuXpln+OSNM7y+taL0qscMiJOXaYd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2CSd7EhrL/1KSCZjdEUrCYmBC6q1Kahj/ar9v9r06QbJ2mVJKKJbqahLdcSDY7zpNxEU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czRVdjXUpi1sZQoWF6RZfqaRLtZYRqqGusfR3Suw1lSrzqosdlhfEOpWcwYNwheb0Rq9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JqZVaW6eqyP4ZQ0HhmGq0Fdct0tbxdNsfwzSshAwfEHAKusyCBxXhiHsmbDuie4qvtXl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ntZx0+qBBG0k9DNUOlPYQTWt7eGnvGopHSWdyMytRKdVksdsUeXTVWYQODObtXfxHFjwH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juP6Wv26nxNd2k6xsxvh4fSrI1dk/VEy83mG1RBahmZnhmP2HEnoFBPjLldEBYyA9U2u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i1KSautnNripm2xnERbMOYu6bnjcuE1y2ywz9WajmeXq97DtQlPKQ0ifrsDWMWKltWkI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bg82L7ZnECdfEl99a9O8XmJPM9UuRoNJSRQRUtZZicqUbcz2pWz6uvf5i0zejM3BFy+0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RdK0q0sSnB9iRnOEDFVqsEXBjtus2kRcOCNkwGB09GRp9NDpdFG0Phxh03hawJ4YAg8N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brZ/lGGvWNBpNWZ5DVz+2ahoPCMz+y6WL4ToVg01VMXO38eLMFXT2VbtWz+H21eIBwup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so1iWmp0sXUNsrVlC1i22e2pdRrQsvpt1lutI816NLqdkIxD3uGa6YIJqG3W8NPc1Flb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81qfEvDH0umFWTpVUJdZk32m1vQPUOB4D1HhW/Vhg9joLuRrLV31g9Gj/Hw79tnjnE3Q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OSJy3EKWYbmiKbJvaWmxhVzEnjr7tP4VcqV6hK7ICVKPuinM25HXAOFu7hUwN27FZn6q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LC0PKNjJo5qko8vpq79+22UBwgGpli2RDgg6kxhytRzHwGUTnLh7eZK3AgxncJuVA53s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mtouIOs8zTVYfE3j23WFVnUDEPWEgQ2iK1rxNKxlWiUDls0orSqNcd7ObAlbSsLN0Yyz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KfEDBoda8Hh+prP9vzD4bQYPDNDB4b4aINF4esWrRrByROak1+oUJzqhFuWczr5hp5hjO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YDwHDXfa3GFlKtptO0t0PtTQaoivQ6nNehr5ddW066jW6u2nw6qqW6iWOzSupjFTk0+r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6MhzLX2V+im16X0+oXVNptPXRTrrcX6nQrynOBqruY30hwPrEEPARDkf6L8vDbvMaG8Cu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rTnU4nm0nmK5zazNwhdc5meOZYIp6zM3Tx8zQKDpuVXL9LXYrI1RRhFHVWbcS2SGL7Wx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ZDyIz1rOa+Kr3fUM9s17P5akVJbto3UK+xq1n6Am6yFSZqEQ1VOXQHdMYON5uUSta3jr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hp3Nw5AYDnoG1REW+syzVXNDkwDMIwqD2zeqhrsRRdbE0DwaatIu1pRgvZYK1F6wm22K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6LX7mppldO9661rHDExwHpAzPEvmrYXi2poSN4rolj+PUJK/GK2WvxPRWFGV+CnMxP6h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ug1VkNp5ddrwai2eZtnmbI95hsdilTNBSonMnjNvL8N9ent5tZlvSyo9NU3X0+DjyTaT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bU+G/qR0p1n0D6D29Yg4GCJ3g+f9LW5o8UrA1hUZsHRT+kdpPLQw0JPLJDpxPLCchpjU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oIh1Kkc5Zz0m9YXE8YtD6rSdNNngyB1t0z1RGgsmcRO0JMHcForiZshKT9Ga5zRUotarX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W5iMsFlSw6mG0tEK5yJQcXb5npnoOgY+8sBKdKzTxUDz1K4VD0yJgRqazCvWZadBObFr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6NEnsWGyEEjKgBrSq1iAYbpNwAA5k2YgEyId2V088QNukC6uyLwzwzBOvHtPEv1L21Ne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TWMwGyFcxNBZYtfhqIRoqmPlq6RTk1Dh44u/Th0zbUL0QYW4O9CLeIN8QRQ8FDRVRI92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+qitHh3p0tfNvisVIbmV3jK1Ho53P6PDtMHJyzV71s0l41FfjmuGgqYlm+kPqfjgvf8n7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GRiZObZVU/IK2Z6ib5zVgZDF6gj0WsFh6mFYVjVxF369asEK02NNriYsl2n3wq9cBgsE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8mZrgaZsmvJZU+zrvtKY5TmqDMVz9OGFJyxLKtoVMgiZMY7VHMtlQNU51pniVGHqHRYQ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5kWq5hVoN0TTLWEE3xiAHsNhYWbKxWJacNn2ploFIO33bYDtjBmjWViB3YK8XDt4p0Sy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KLX2aeao1eY26kw13mcu+cnUGCq5DpNVY9Jutj2WGeM9+Cn3UvlBgTqC2VFH2OHjiu4q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MXw/TYpqrpXdFwZ0haFsg4I0n+SEqrrP5/rCzOu9OiUV6DhoWxbaNp+B9FAVrWaVW4gI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1mofVaj+CPWeAh+Dfd8GfZ4v4qudJ+bZV9ksJuhad4a0M5Nc5Czlw12CfrS3T22MNPaoK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Rn/5DvwyOLHhZp1aNU9cEW11ldlbHlhoaBOUZsxCEioOd0mq6hPk/wB0QEwkzpOkziEr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RaVEAhxMTxjtT24/I1aHomnrSPNoYleWll0rOpK7EVq7MC474rZblklVAhPRes923m1g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BTYYiKT4lq9Ro5zXslhg4FFYzxP98lYchQIwEOZftZtB9lu358Y4fkfKmr9LbiJH+NP7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YmJjEIzLLEEDsQvWM6geNXWvToseWRsR2QDxDUnV63iOp0+hCJqX20cNJ+5PUXd/TVdAC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f+MOJ4CL1Vj79I+zW6xd2n/NndGK18xIHQzp6unATPBxMRgoXS+7VAXYxqJtum/UCG6y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g1FJhOlslq7Tk5BIIvsEGoScxTGbov35rpUo3sub06QtN6Q2zcYSMqrNLKHVdNstqmDD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02t1V1eksUeXacieXi0Ym6MSDZdWFOo1DxKMsB01Vs39Urszyq9zTpF3vCa65zipbLE7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mZWMHx0sa1MPcdx3HDxH9+O6jKmVqDCVxpulbdj38Y+WeC9/DdSUa998Rpt3TT4ahiKw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2KJv3E9YSqm7VYgzELsdRSo1A24LZn9T6zlaQ9+Pg+n3N4ndyqtSf/jOFXS3U/psx3N6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x/44g9CxPie4+be6Dv8A7FsTdOhmxJy0nKENbQLYJ+pPfOYROckFqmBhwYS44TTezVr2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CCFVnLrM5NcOnrMOmxDVZCmJhYAJkxkDTlKAq1z2Tcs95my0jy9gfk1rEglmdLqDjHfg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a0wZthg6xGuZbtPywigQ9Zu2EJYZ5dSRtWZE7xwlQ52QbC03ZbPuLSpWipg94OkssVI1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92Ire4Re/DxD/wAksqHXZ1IzGlJ/SYxmAni7bm5GS+ndQvy0gUVZzN+I165W0QarqPEb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WYssm1UjDdNhUallSV02NKNMinW31aaunXDV69SIMTxTVec1/EAsaKxTT4m+/V6z9lwT5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L8HgInxPyJlR/TvG3Ur1t3A/RzMwmEAzlVzkVTylJj6SsTP+bTrLHdTaRvMa0TnLOYkF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Y9O6OVlKpZa1Fc8TsbT2HVXTSW2PqK1WYWFK5yq5y5sabXB98tRnr0drJCzZDSs++p88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dkanOxUM5QMHSBpuhwkBBjcwwIglh9oXEG7ITdK1AgHXsTagJd3iooiXgP8A1DbZuXEL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h1dJUOHqtYtrkOGRsMSQOkaXattNWfEmMGtXCWo8xVuatGVzp876traYjSLUsUbYtVjx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VWUqrRQXtXK7nj31rGrvui1V0TUamnTLqPGr7Qnh2o1jjwS6hq7deJ49rbE0Ho8Ir36o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7X/iifg94IvY/JppTnTeIDbrtD+5tqrcnTLOSRNlwg50zcJvtnNcTzKRb68c1Jn0v8Cf1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36wCACFK41NM5FU5Fc5QxycTlNOQ5nJtEtS8J4Xr/wBXnVzxXD6gzw/91XjieHWMInaa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wHqsSybgfSExPxv9xyFbsuqV1PmbFropqi7jAu0XAAinqyiDoqyyxK55loFexty0Cy+1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9Nmt3qWXVBFW5mBZsatr2mlurqgfnag95zF5WemZaGeLpa2h8PpMPhqxQHgoti6cLNFR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KlU0qCWMVfb1C2XKGNr2CtsTy5ZVIUajU0aSvVeNX6ltL4bfffp9BUhWYXICieNa86/V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7baZrv23/BHoWfhu54D4/wC3eeDWczwzxYf5WjOLgwPAwZ4CZn5hCmcuqcqucucthNls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6PTmyaEigDUVtN6mYmJjhiH6Fp9nh4zbRWLD4jtTU9J4au+9KFxyJstWYuha0TmvOeBB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jR2imwmZnnkplNiXIOkDzPDEz1/0GpryH1JVdLuOw4A2zKrDqOvNdoZiHAFl8r5zA1is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Au2yw1Iu4fp163w6+/U/2vViXaTVJToLkWlrEJc1lbaanRaHrsw0DHA5k3NNzmV37W57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pRq0bQQ+HieQzH01KtXRaGVNqnpH1+BbZZZFG6CmK2Jq9TTpZq/HbrJp/DdVq7NF4VVQ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1JqOR4YYfRX7NHr2xpJrftcdJplsrfTU2VfzB6BP9D34dkEXv/TNm7R+MDp4eoLvp8nl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6yeZMXUrDfXFcEcxZkZmOO7E8Xb/D8AwNAwUx61nKqgqrwFAG2Ou4CrE2WQreJ/kTN0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E1lx5Om01tA0rYfxXrrMdPCvvL2zDmYMAxwzCIoE2LNZQHroWq+nkUzVUJyPDq9TQat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dBqXJGme1q0WsbRl2Cr5hI17kqvVl6DObrkUm6x05RyLURWtZoAmxAxnIzFqiV9XFdQS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WWAPIZLVZmOG3sYOdD5pgtOqnJ1ZA0esIGh1sGg1hn9u1c/t2qM/teoxpaRp6GYRGJPK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YWdWG6bVQ1v7uXun9Q6m3RaXSUW67VaHwenTBVAG2YmJiKs/q8/53541qXs1PSeJt7JrR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Gk0z6Jf5g4jhnC8Sf0pX8v6Uf9bxYf4mhRkXIPDExMTEKKZy0jadDDpkx5ecu0TbdM3L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73NfgLA6PgVnUQGZ9eTMzdMyz4YG0qk1vTVtieFqWdEfG26Y1AbdbOYZzFm9JvXhmKhM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r2ngDKnOeCjbFQxr60jai14QDwY4hIVWvEtsteLy0jXmHLQrWFRHaJQJVRtR1G1bUrj2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aYNWrFkUT3Ccy5CNTqhPP6jB1l+P7kyRddVnzlBiaugxdQjkNmHJiiFgIbFEPviVIsd5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61APMecpa5kiJQ9oqoSvh/V/7f8ApKsbc4mZkZ3QtN0yJ47edRruOl03mE0ukTTS8fpe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pGdn/mj0t24CP2MSf00+3xTXJv0eQobBm1DOUk5U5bz9UTfaI1xnOWBlMxMTExwJ6ePn3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ycTY05JMauwQ80TdbOY85jwXznTmrN6wuJumZuEtfCocpNYf8vuPCInadYTNxm6dIVQw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s2wiER6sTbASsVoLJvEGtWwDm3FkGRauN7YfUViK9ls5YzkBWyAJ7QVod4tIQUjYxVSH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piVttpqmsOv1NPJepg10zeZzLpz7DPMEQaxZ5uuC9Itm4d44UwlYoUT3A0Owj3sWqSOs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6Lp+gQKM5nLZilSrwUZ4f1men9KH9L1eKOU0Hiafp8dNc2ntp1++XLlPE6v0B31ln6//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xfj4fdydbaMopz6cwTM3TcDDXWZya5ywIUafqiFro9rAa4nV67Rhlq9GIyzqJum8Cbs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zlLDUk8Q06meXVRtaan75nhOeWC03wOJvX1ac/qA5m2Y4YjVgxqyJtgsxAcxmGRbLbSS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Wc7AU9XxBgzk7zXWFmDCBXDqFE99rV6dQXtpEHMeAossFhJw6ajwhs7HmzUQrdObtHPr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VXnkjPJYFXt3c3UCeZvE8xbKrHsYahtnvaKsVBgkbcnasA4YirngZ/WR9/8AT+q5FtVg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YgsqdSjehdTcqszMdKu++zq//FEfisfvD8R0mls5+mepCeTibbIRbNziG0iLchm9eHaE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j+nRj+7+5W5lkW+wTzNk8y882YNUphvrhsWNZmUsJu45HAzUnNzt1z0t+6Z4T+3V8DdM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WbYeZkc2aUMDAcTfPbNkK44MgMZSJtIluprENltp2+3K5LgTbY8/TE2O0SibFAAzGetF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pXmza7TcK5yWYijpSM18NXpudNyb/Y0YEw1s08ohnl6xDTOTiAMAKiVNVgLK4DCaJQZW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7wFQe5E3KILUg5jRQZsWFZ/UtNus12n/AKYfA8KKRNPqEhFwhNsNxAGrTPnqgW6TUUC4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vMOn/FEfikY9RG7T+nbN/hL/AD9GYesNVZnl6pysTkvn9YTfYJzgIL0M5izxHUiqnQ8y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ToZtnLM2GbZibZt4dZlp1m9491irTVZqK9rrGsIDfNp4cwXTi9ZzBN83TJ4YMCwLiJ3H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MLDUpgqWuWW7pnJOBK2LsKHc16cJNqAmNaohZmlOnLFBTVHtNkOAVfBGkNsu04VXs3Kl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f6h0u2rnXTn2yvUuh84xi6qDUTzMa3IDVmYqg2zERnqlGqit13iZzBnIhJJWutYIowJv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TFPXVrtv7xwHW3RxkZPRoO5Xpbh/+KI46cOyxY3ef0k+dNqeaNRm+cywTzGIuorM3CZm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h6KzPF/bP6eQEipZyVnIWcgTkQVsJseGt4a7BPdDNwm5ZuSAidJqNvLr+xH+H+x7eHj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Jgoecmyct4FadRN0ri+hvjX8PQM7t4WIlzynSKpStVCqAzMqRrsT9SyV0FTvrSbnZFVR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AZpzdjlbnwAC2ITxAzPHP/D7ZtM2mBDNkCGCucqLUIEWctIashk66ZmpsN1jQG4zFxgS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NaqxdzxcKMzMzM+qyxaa1c2wrjiI1FbQ6WW1GueHwjpb7W/4g72duFnRRF7cP6TbGr1P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zywnKefrrObaINURF1aki6uK6tw1GpWoasG2eALsTHrxDMTAjCGtIaKzDpUMbSLNXpf0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Lj+jG7aD9sFEwJj1iL6G7J8fRXo7bJp9MiLiY3lmWtWvJiozQUhB5hUB32k7Kx+oUFPK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bSUAVgYjGE8FTMyMbYgwPFevhgExAsCwLAsCwcBwEzMwekuBEtEHNtiVqn0xPGtXzbBN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Hpw/OrTdXobBXqLU2PqOqf8AEWWfGCWfJZ/rw/pptvi2s37cvN05k3rN6zIg9BQTkpG0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eKAchNIEUV2CYsn6k/Um5punNUQXVmblmfRjgZrB/jeEnb4fvmvb/DEM0lQNPKE5BmL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qoL6zOakDqYsX0P8V+Pos9rrBZXXHtewrQcPWlENzQ7mKY3rTYR5LdU/6dNtj22tTK6w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CzuUXqZY01/Xw8doBBwHEcBM8BMzMLiNqAst1TGUB9Q9OlWviPRtm2bZjj4vrvLVp0g7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bBCkNU1FXKcnfTcu5f8AiCP9uDgIe3DwVtnit/2t068BjJSvGyojy9RnJcDZcJi2bmE5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v62E54ZmZmFsHM3GZM6Ywk5dc2LOWJsMxZGF2PFLdQtlIWqncDPET/hRppftw9scdmYa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qG1Z142dvx6H1KiZeyLRlmeumNc9kVI1wMq0rPKaEWPbtjLYy20BQHSsoQyzHAAzpKgB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h4g+3RjiPSDMzMyIXnNjXRtRGuJg3O+k8JYxAqJB9PxDVDR6diz2QTMzDwMMHWOoK6Fd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AMMQ/bj/ABixuOjbZqbvhzGnOnPSC2szeMscRDnhkzccbjjcZnMsRGniOotp1Gl0RarF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mYXfn0Z4H0CeMddc4r2mqozxNETRQygPjFkY3TdcJzpzknOSblm4Tepm7bEYNxxHBmZn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Z7LAEAC+4pRvlVI3DCuqOYlaKc7wyg+jtBiI4F7iDoc54MQo9xnif/jYIJmZ4Zm6bpum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2FiYSAND4bdqZptNVpUmJiCfn6Gq1CaarVWvfdxQ8DDDMcdJ9jUjclydf+J/pHOTFjd4I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1VbTy1c8vDp7Ia7hP1hBc4nmVgsSc1I+oULqrPNayn205mZum6e0zCQpXOUk5c2zYZtY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niPrKUjEaq4Dh4x00k/NHebpmboTOkNVZnJqnKrnKm22Le6Cq+m3haPfwwJiYMdmsGNo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0OEIRiNMqqMzM3TM/AYFVc4sBExksW/uAzD37Td1A2mABpZXybkGTnrmZmZum6b4bIbIW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69LD39OOGOOJjhqLUoq1Fzam62Z4rwMMPEDM032gFcazTOJbRtH0wjGMjKP4y/EdPQeP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CWi1YCD6+vBq6p5SieKU116bwTT86xXasc9Jz64L6zN6TcJuHHPDPozAZ/UXUf02P8Ky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8aeL1sSxgd9s5rzzGImpV5vEDqZkcTwsM1Rxq9DdbOY4I1Zg1SGC5DMg8EFjRNP7iVED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0Cs0VQJuEtPLTesZsTUtt0yAcuOf1JUr/wBz29GCRnEJ6QSse7XU41Oht5d9/wBzdN03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BsGrGosEXUsJ5noNQJzUnNrwHQ8MenMdlRNZqW1lx6S0+gcDDDxA9racUeDmVvuWzT1v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ekII9Nelusi+HmDTVJF6QmX9av41cfiIeKzwhs+Gan7nSGtDOXCjzNgnNac6C1IGB4dYZ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mvs9ZtUwos5SzlJDSs5CTkCfqibrpi9oFsE3NObic5JzEhtQTXoNRb4Sy0ITw8b+3KvvU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TkVTy6TlNOXbP1o3PniGovqndvDlzwIzNsxATBY4gsRYbC05BM3JWtKM8GxJzK5zRDcw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XqPEuujqyUjp+sNojvOZ6MRRk6206fTeC6nzNLI2nv09wDnSaaxOXoSfJaZj/aGeP4Lr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b1hOJvWbpmeB17pibcTtwEHANiKxBNzTnNFvnOEVlY+L6vn3Ro/fgOJh4iJWbJ/UFYTw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YUrM5VM5NMACxiY0PDM1RxT/ABl7v1b1LPAT/wDFajrX6SPfMCcpJylnKnLbHjYK1+CV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m9TxJxA+T0MA4Y4dpkzOYAoniqJ5KmpBp2oqaGkCfqbvGd3DT/uKn68xZvWbxM59Znjf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TExNsXTwMEVryVpSHrxZgsbLmzNmqLgyvrNYqNXp2DL2BsIJYn1KuY1qVz+odWU01NvK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NvJ02i5bW1NZLNAhB0WryNNqxFTXqAdfBdrIz755TRPP7boiNPo6NO4hV57xMzIg4YmJ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IMcHjd4IOB4GHgs8Br5viP8AUA/+OPCs5U+swxoeGtb2/wAURO7fL1Cf042fDD1p9pmx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syIHQ+nx33v4d+no95m7M2pNiTZWIaamnlKpymExeJ+tGsZJzROaILFm8TM8ROdKv24eH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VPeYE5dc5aTlibJsM2OJl47lA/idIbxDUrqGT5eG/HjyyYKRAoll24j3SlNzcd0xOy1U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UG5KKRUjMAGI9SpL7wgvsXQ6ey57rfDNMNbqvhC8N4h1AjaqNqXhvec/dNxzvMLmC/bF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LWV3Pqqr69XqM1+IXRNbuCXqxbVUKV1OmMBUz3ge+b41qKtthutEMc9D6MwwxoYIJ/TN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tuCHE7j1GNwMM1DZs/gj0CLD8vUs/pj9lVGGH45m8zmGbwZtrM2JGpBgR49fN1tL11oH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MzFaFoSYLMTmGHBm1DDTUZqtOG1HJZYRYIS4nNni4d7T0mhONRVfXFsVgTwzMwehu2q/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4DKxbFPEXiabfZEG0d5vEDbilFhgpqWVmlI2nreCoLN1axryYSTB6VUmMUqFtz6g6m+n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eFaOiHUbEa9zN5A3NsNnXoZnpnEJhhnfgDB0NOusplGrp1i63SHTWsrAB5mb1jWYZ9gj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q1O7V6h7Ao4NH9Zh4fitGssprFFOpXfpTwErPU9/QYYeBn4/gj0iD6Cz+lW9inDa2tud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EF6QWIYDNwzM8M4Ce7X3V4NQTmcivPJWckzkzlPNtwm6wTmznpDek5ywOpmeNhHmy03T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UFL00U1mnYQUojU0QVVgcpZyDNlgP6s6zmCavVJWlh3tKPu+HjairmDpwapWnKdZzHE0+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SCCKugWtZvbHU8VtYVlmImJjpidYBESXXUUF9U7zE1WoNFGm022WWs3DpGtEtu6rqDNM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KzlyyCbhN0p2licwj0aVyLbVY6C0ZFMFeLOpigbiuJ9uK7NAV2jixjes8MRUax/DtCNE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6M7h6TDwaP8AD+MsPx9Yn9J/cFLTUVM9ZGD14d4a0M8vXPLoJttmLxN9gjc9p5brSly2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ExPzwzPdM8DgzbXDVXGpE111ukq0XN1iGvUiE2Cb8TnJPEm3asAu37euphjAM28cwHBN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qNHnpKPuaEfocczMBmkXZXqt/N0/z4bwF3qZ1hVOInaK6tADgXFG86pAa02LSild8rp6o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jLLvdbfuj2rOYZkyvq4GCO5cmFpumZmZm8iGDqfDdFyz4jZtp2dEG2ZGeazNkqNm4dOX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mH1HivfTf48Gqtg1rZXXLuv+fGs4J7+hoYY0Pb+Mve37frE/pdsautzEYw4aajTFATDa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TjZumQZtqM5aTZNrQLZk7oGaF8QMDMzMzDbieMHmaTwjpoS3DMB6+I9dXpLeRqKbPOX0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Tl3T9SbrJzDOYs3rN08YccjhR89F+17QejETVV7RnU6l6jS44DBgwODMFItE5iZuu91lo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WvKtDP01WpGsRVUcPF9Ua9D4ReraPVqwR9TguzvNpmybIF+lWGtbTeD2OKadLo05peWh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CbV90ZmAqphRY/SKOHaN1hh9R46ZemPYoIUidRH6j0A7l9DQwww9v4yy/wCHrE/px9vi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iBpqV5L82E1mcuozy6TltNlsPmAd5Esv9unbNWZmZ4Z4ZMyZuM3GE5mFhrrnLSciuHTI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b1m4QGa4/wCVPC5V8YePUTJzmYUm6uuar7/Clttml/bie5Ytin0DMqourAtZrV7SywVz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7E2V77NU3NTT2tZV4fmBaqoiu05Kg7toOTM4l9vTxK8Hw/Q3GnUaTVS/Rpc1gat+GJ0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ErRrSnhmreDwlFlej0VM5ygo7EsGsIArr8Vr2Ko6Zw1WbF5XLc7StHSXfL5EcDCZn1Z4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KTLaeQvyZvhwHcxDgn0NDDDLjir+Ms1Hy9Ymi1DaW5PH2D5VhW2UrcWJqRv002+nM3mC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GzllZizJ5om95zhOdXBYp9WcTMM1nXVm1pzCYdpmxJqeuonhiblVCF2vDvE3MJzJzVnM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nWVHPHSftIDGQNMWJFuWd5k5fVkjGS9tizU6lqql1dQq81c03X2xNK5iaQCf41IQWWw0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zL7wksBtPjJ/xkTMpbdWHYCvXEitdLcW0OkJ/taGN4Zg/wBsn9trnkNOImk0YmdLTDr8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90qTaFVYLQVqVuV4m++8HDESgsqnLF1DzYRY/RhMwmE8T6DxQSgexO3Zs5j2MyTuohg7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M1PY/wAZZd9z1iD4z+mtTzvD6jhh0FxxplsfCq+1H1aQ6vVzz92B4k4ieIaYwaihobqx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21WrZwzwzOhhrSGhTBQRNlgn6wm+6G2wQaieZEuy1iWCwdJidhb1snh32k+MzibjNx4H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rmtpTyrKVPDS/thwzBGUNDRiHvnhbSLXTSb620ypK+SorNjRKbXg0lKnYlQD7x+fwPjn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ntQzxT3HR7TcF5U6NCIwi7sBrAN5nUwGJlixVZV7ptybK7GOP1Aq7lovsUUIka2uuNa1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uTDRbgJYIfa7PBxMMMPE+gDJ25LhV45xO69pmfn0ZweJhhhl6sxPf+Kst+56xE4eBary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5dyPBwZpaWdPLvL+ZUq6qoxblMyTMCfpwGgTdSYlgqNeubPmqodRXBq6ciyszck9vp68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MbfLiNUVVu80e8VpY4XnzzCzzCRbFb1a1v0r0j8NJ+1HHEyRBO3BNmR4fc7Jok3tRQo5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f817gIAOgUGHEDc6Mest+JmuO64nbZW29TWynfgkiHrMBk5Q3KmCdlc8yzHClEqeLpdX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lqJ1VaRta7I+SVrYitOus92roo61MCRkzrw1dvMs9Bh+hSmYoAncDsOo4HAH5PyPprPE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V1NG0VRh8PWHw942iuEOntEKMPqDjkRabBSxy3rEq+UPbwq9tR4YJ/V955tYy4JWI+6a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32Ibr7UI11kGvMGurMGrog1FEWxWgd5ljPbAa4ropGonMacx5zGhsac+wTzRE1WoNiVs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ND9kdsmZhVDGqraHTLnkETl2zbcIfMQpZZNRWArd5pv2wOIPSzhSc4z10do5ROZyuuHS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5IHR0sG9rE3CmywEz8RuFxy9oijcAxLbsxNPXsOloMGi0+F0mlnl9GkqGnqlaaOkJqFr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tzPOYQQpaFQAlSbxFGDXTm6r9O1r2cYh7ay4og9R9aDJIwCQRu6h8TfFOW3jPcK3uf5H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xoZovu46/noJn253HE2gx66zG0lJn9v0xn9rpJHg9M/tFWP7Mhg8Frg8Drn9kqBHg1GV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YlXhuiUV06ZR/Uln/wAL9ATwvafEvFf6cDFPDNW9vLSmlO39T6bn+Hp8op62/bce7Exw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HMF1yzzd0Gutg1888INasGrWDVGeceDWvPOEwajbDq7Gh1FgrPaafUBETVKZ5ukRdRWx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dJiUDFA6zaROZ6MiGfnSdUcXKQ1W1nCDk3ul3PRKtaK151lzeXvdV0lYKviHJM7wS/s3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VqVnTYGxA/uTEziFugbEpVXhuVbguBYy1xHFk25hBAqzF7T/AGA6/kHPB3CpY5ssh9J9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pMXRVz+3oyt4beIdHqRDXYkFggeN3x6l4GGGGaH7hM78AIEwAseubeq1jAQblwIPjmHc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2kmzM6CAKJjE/q2weX+j4Z/5LmEMzK8KkkjDGoW0afSm2eS1YhouQ2Z2v0fhiL7TqVyc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PpHfb02LHrwvNec+yeZeV3szE7oy+43BCurEGsMGpnOrM5lJnOrAF4gtgsMy5n6svrtc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uCd5y5uZYGVuJMBcV7LrRWldR01mxCW3la7DyaFJO4blABMBJLZgPXG09RH6rZRnTsel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MnrFGBHfpFzNuYrWCHLke5R1AwD2gAn4X5DWAHzQetXSZE1t/Mb6J9GRXEwXNLzwUsiL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RgWIQqTp1cN4TW8uqNDQ+swwwzwsruapZyerVtMNFzKcmskGP7l+MZSIBidMVY24wR1l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6k4gHTOZ/V3TU8Px6RNCdutp1lOoP5z1t7lxXXSKQV5cWdY1aNH0WleN4Vomj+CUmHwK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hmsUNpb1hUidJgTpwWt2i6PUtB4brDB4Rrp/Z9dP7ProPCdaD5LVANp71l/tp46f7i/O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9oLXE8w0GpaDVwatZ5lILlm/q7kNUd1fDPEqDPw0z00jmtjqg6pWrA82L32CHck+UU1Q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naERnHtQeIWEpacBzieHt7/yIRPwJUP1CCsBgPVGizqYBtIOJ7TF6zb7s9RPbxJ6Y9R9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lCkumnpqON68y3b+o9gVw3JYQKRFdN3i4xq+H5PExDG7ns0PCu+1ANbF1tGUv0rRVpMS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CHSvF07iLQ08vZjkPgadp5Z4NK08qcDTNPKzy0WhQG5dK/1Hr012u+joP32hTfrQer6mq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t1z6qZMDmLbFuIi3iCxDBidoMGYzKCVm+fKNo6Xh8L0TRPDtEkWupZnE3GdfRiZmTwso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S3+nln9p1endgyl2jfL6u4zRHbpeJgHAYWJhjbpGqOnXLo/Lbe1RFmAblUWe+K5Wblgd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XbSjWxa0rL2Gdx4kQKz1NnSaM4uSDuRwQQuQzXGDshLQd6ycjOQd7JgKCAflOuSBH+3U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qJ9LMtY1RBNJEW7Y2g5GwamhSL1MN3TLCXWOtPNxCzGZ2nXnOq4Hh+Y3DOQY0MUdeGJt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CRfEdUIvit0HizRPFRP7ok/ulc/uaz+5y7+pEps//wApSH+qY39UvG/qjVGW+P8AiDy/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Dw799occte+ovL+J2m0TYrTlGHcIYJkxXgsiXNOZ1V8w1NZYKgsx9THEopnLXi6I81vh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6ZvrU/txlYpDD0OKsOqvXXEblvZbk0WZFm6s4aFgkDb1fpGvV5vLBaXLpp0rllkLlnHx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2Y4Dys4srPRZ+AMmWllVm3TBVQ+IGCsPbM5C4YQdYMYxOhlv7ZVIizvxPDHEmH0dFFOv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fozK6xdqeXptlIoylVMfRVG3yQy9NVZxpAC2WX3Ld11R4Hv6V4PO5HoxMTExMQCYgWbY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be3o/H0/Cx/nUe3Tg7RsCLdrC4rwoOAu4mZBLUgzY6wuRN6mczoLMQWCVaq6sJrlMGqp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+hj16zwrT6mW+C3JG8L1Kx9Hes5TibZj1r8qh+j1WdDBYRAQRwXG2BTKWI1Lb0Ja5pzD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syui21RpQkwtaFhuNh3N3Tc0yXdNOu3xmwZOTLK3nY6d4McPiq9Y7e7rBjaIgm3r1jAE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Cem39LxFbA5JIHEzHEn001NYW8PvsY+GXzyGqllF1A8Eq3zTmvYu0S3Wbo1rErYZcy8y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0CROrnvD34H0DrHnaDiPQOAgg4Dh43bt0/pH1PBl3a3tNW23S8vdNiiGbIxStfdqbatKj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WUK0akiEsJXTZF5ixW3QCUXcluOPRiY4mZmr1DUeIpfVYNTqBStDGyn0vXidYVDRtNW0b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jeFNG8Lsh8NujaK8Q1OsVfevwWMNk/G3BDETcIcwDM2iMWaVW9UuKqzZjNmVKGmKEDmC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BlDM7nWvLAe2ywGXULe1mhWNo2EeicjbEZhFZTG7bsKcGJmHJmRFEOSR0i4Mx1JWD3k9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CVpX6cRoWjNM8QJpaRbZs2jqJkzbLK1cNb5N08Vr3f3SpFPi9c/vQA/vTT+79B4y6s3i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p+R7ww+kzMzwHDEHqWCCDgZ4pdzdafVj6fgK7tXNef0epigCbpvxC+6ZE3nGAsFq0VUra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cnldbUKldzQgJNC27S+szEaN0DvmXBSLLgr1cu1NNYNnDHo1KsqjVNPOVwaqiK9bTaDD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yypJUdyT8NnAPDMz1YmGeX50TS1iclMbyBzFaPteDG9XXlqBaEHQE4YGyxUAV2XD2frY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c8tXDpKyH8Mqtqv8O1dDZeJ1a0YNY6KGRgqiL2JwB0i9ZX8ukWeI3buJ4iO0MxNsxMSv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HXbCuOGAJf8AqWlZsm2YmJibZtmmT9aj5P8AKGHgYYTCeKzExwHEcMcBxzNVbydP+YfS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IzqRNfCwhsjvhcu5mTA2Tv2wHE7xUyRWBFhwkW3fc1hrt1DkjSV8vTes4mZqr+UNU77R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t4mns09lLkGnWpkdRwxwE19t2i1dPiNbz2ODTVPL1zk4hqcTFkO6WXqkp1a13AgjiVEK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rWuq1Vm8b2OIdQuDahIsXnfpgc4xnew0hQrXnDZY9ZtBCDZ6x1hdgu44vQDVoBj/AH/C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YOTnc0TrMdNXfyVxB6XfHpxhW1NpJsYRbA55C11+HU+IXoumYKaq1D11WKfCtM62eEao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pzBpLzPI3RPDWMTw2uV6OhZrQE0tXe35CHueBjQniOAmPQBAPQPR47b0g9Z+iJ/TA6ia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WObHOzbMZhTbMZgWJVmctRAOntWG3JYBpZaEay/mPo/fc3X1mGMcD2GxKfMPXTWnArGQ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m7Q6kqowRjjif1BO4ptZJRrwZkEeh5qKgwo1D6ZqLa719B7sdooxvscO3NLq+pUFTvY6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qVqEPLQkbiOnpPWLW2dq8CTEOZYfb0I5hD73qms/e5i4mMT4lQuMYCn9NcwZ3lpbqBWvUt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4Y4a/n0XbWaOcjTsUss+dGa9Kt5EbVndzmgtANWo3WDcqGmqyvaBYKxkViACY6eJdNIny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Agg9GIPQsHAcNdbztVwEP0D6/wCm/gO/iVlHnBQXh3VFHDD8szStcxaTAFWW2qgGoNh6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6s2R3NpvO1tB91LWSLqlMDp6TCkupdkGnuJrrCKBwMMImqoFqU/ptpLlYce08esU27sR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qU6vmzc83zmJMqYQJfRuh31Pp/FYhWxeBxG/cEgqGchKKmYby2+1SVG24IBtwuOGenpz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2ffVCx5Tczmb/wBRcsrU2VnhuxF95ALMFGFcbmtrRT4lXk+bNYEI454HsfR0BvTct1zX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gJVBp2Y16prZ5rodkDYVWM0T8yw6kCa63ottSgrtZbkEXGMTxY/oJ3u9Dt6RB6DBB6hwE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z09I+j4B2Xv4x18UiXaoNUVY+5W2S1+ULdQuN9lsVKt1zHHMVJv5pcALT8FX9YdZoT+u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xNTiLqFI5tZgwZtmJiYExxxCkKGarSMZRTYLgs6CNdiWW5XxthzhlIjYh/UQHbO80Wsz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Etp3TVUNXKb7aG8P11l43rGi4aWNlTXuZazl02hnG17coSBHstrddcYuoraZ4YPDpO8B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m/l7290UPzKjFrCvZUu25LLKE09u0m5JzOvm1Wf3JMvrGaF9TZNJ4PmabT1UzV3+Ys9R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3NoqsKS2m25KPCBD4dRtbwyqW+HW1LuZGTXGV6msw3GxQ3WoCuzmBtVr7MUnGzX6hmt0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oYNPGPtr3s+M/Dt6x6MQQccwGDiJ4wpfS/SHSd/XV8v6f+K9/E7P/lVfcdVeyivW2KdL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EGLbKa49zwsiPchVTWQvMzVQMr+VXKeGZ5vedZuIgYccZgzFsdZ5iyc94t8F4nOrhvqn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a83u8IGITiMcnxld+oVjWT0lJ97rgp0lvRtFqcjImZng6gy6oWV2oa7PBiFFwDLt2we2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xu6bDYgnMYzeGF9hWZyucRb7BE1rAVatHmeinJbsXwbXZF5/6nXGqrG1A1iuQszmVtLN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eMHJr8pQ00/h1TtX4fplKVhIUwddquaRwMPE8RK690v0yXI1dukmmUXvpahhK8DbkOga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D9M0u8IQw6DUpGXU1TzbY88u63Vi5fMGOXsKM4mnoYICyt4kche7fGO3qA9A9GYIsPYR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rfSBxB2xMejTj3/09+1Tvr9Da+r5VlT6nS8yhhPB7eW5fdYJqNzKltaPZQ0rcg0WhGNS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mQIrYTw5WFvUTMPHqJkzcJu9OIAJ0g4Zm4QtCx4NLfdfqNJBmtqBix/nV3v+FXanVYmR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eL/uPC26Fshsg/jS+4u6LY5G9jWVv1RWPqxY12oQy28sdPZuPo095rlLhpkYcowWw7Tmf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DoID1YsYi4lhEXqkGYDFusWC6xWt1Ftq92HpJ4Y4UUGybZt6kdV06UvpPkBlsQ9yIe3x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QGlmi0rRvD6IPDlg0TrE010rqvpHPtUaxg8WHsxz6cTHoEAmPSpljSsTEEEc4WvDTxqrl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naeGOGJ/TekGof8Ap4FdCvenUU3m7T12pQx0lus8PW6UIamrs3Rvhmvl6qnlGp2SFq9S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mosV9PQCK1yxSrcFowuXQJfmJYj8B6ekGOGeIMyIW6YHAw8HMGTe2ZqaxaEXYj9Djly05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HLIORNohUzxukq/hxgUYb3AN0DkHzPs8wJddgajW8w2WWsOsxK/bZ6dPZtai3Mwu1vt0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rAxuh3YgPTdMbogKwzdiZzDGMEQcTwJ4Y4UUbp+EqJBrG3lw6NXsVBWCJ0EPEwocbYQ2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3MAh6R2zNdmZjvn6QEEHERukB4N3TiBD8lyk8cqF2j+iIIVzKzg+j+nKfL6LT18k1/Lc6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zXa/T6zRJcRHZrJp12jGYy9LKFcajw5kYuuf1UUWLaHrCSr4V75VzCrVcxCuppPmkJ5i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vUxW3cM8QcMrTcYzdN3DMzwJhMMd5UOjsFhy0IFcDmGzrRQKVJlVhstKnZo9Rtm9ZuWZ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iOGq61lsxh16tL9UaafMamyHTFm5YQUogjpWY+mUzyR2nesDg+itSSrjavtjWAAWAyq6q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mMCj86v8pBBFjN1iusODw7we0cT6KdK2NtjQV9egmVENlc51Ynmq4L6RG1VU85VPO1Rt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iee0889pp53Szz2nnnq55zM81bPM6ueY18R/EXbxDm7CfUPR3gg4jg8HQ8Fhg4KcnOCi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JmWLkKcjho6hdqkbDXfcr7rYBPa0KGcpoUmn71tGXqwhSanSpaLNDdpm5qPCFCdqKFJU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ChFunvh0QjUahINUyRbVab64hsgudZ5rTRH0rzlGbWEE6TpMzM3iG1YzEwQq5jUth7FU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fLFooVRYwEusbUGhJQM17SrVnemxJsSWV4VDjU6fLUM3TaJ/rZ8RlhjaW9oJbFVm1l2N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mDOXdKdBrbRT4JrCtfgpAXwfTxfCNAIvh+hWLTQk1WvXTy7cD78+B2otWvoOmur6wDIA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t69BM9eBmOA7p4PcFs0OrWHT6gTktBRPK9PKzygg0gg0dc8pVDpKZ5OqeWrEFVcFVc5C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4nC8Kxuc4VNdqfMW+scMQD1vwHAcbjiujsRKvY/j9HK1v0MzMzEfEXo54UjFdFnNqbrS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4ZqqZkwWuC1ocU2gK2r6afxwNKbqrwVxDCuZqdHXbNVp3on/AKtKMDVagXU6lQVDERl3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51hC3h9xGhyPJamCm+uWX4nNqaI9E32Tn3rPMWzzFkGrM8wTMs022QpbDU05MWisQctY7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qY2oEs1JM2PbK69q9zpulVn3dJ9mMyie1hanJ13hzZre9RBqKpu3AlgzncK6ettcHw02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vLP9s1byrwkCV6DSpFOwFiZnjmZmZ4lTkclmh0zict4xe2g6erHLVOPSL0h4EwzbxPDJm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WRrmaZ45M3Gb5zRBYszmdJ0hmOAm7oeBjdJtycYgGD4lq+ew+iPQYOJMJiCDgJnhectR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RzvDfqZ6EzsNK+Z4LZnSU+5R2FQioyj+oxhRFgGSa8VFMTqp0/iupplHjGmsiiu1TVPH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MNWbVJ1Nwgs0zQMDOS0Ne2cvdPJXRfPVxPFtVTP75uj6nw+w7NI8Oirnl9s2PNtomXE5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IWWbkmUmUnNUTnPjba88s8HIQqcGz3TTV8xmREUdZRW6r74TA4E8ZQLqfCu1WmrWbV39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jGAjJ0p0F9gq8PRYoVPp2OtS6rWNYuem+FoJiHpPxBwziEw8M8DwLATQ+2E59WfUGM5h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eDtmHqVzNs8R1mYB9EeoQcG7iCAT8TMZ8CUxesZdrUkGauk6fU/TEJxP9Km22eCvt12n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mx/UZYhOyRO1oZqN3uODDXGUiVu9bUeM6lJ4tra9XRauK6zEPuOmsuSyk1Q17oVTIqaB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tY9UGtpsj6TR6gP4SMN4WY3hzrPL3rOXqRN2pE5moE5105pm9ZlJ7JiufozNAnm0Seav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kCEDYFlSG1k2UJaxc6evmMBDOsO6eMpu0vgzDa1W2Haj2PtZiMmzKrXZbKPCzK6q6vq6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0LTMz1BnMjHPDImYMwmdTAJiYjDAJmYqbyOgz/BBm6ZiYwM527p0Sa7Xm0gfQHEerPAiC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U965YIvQ/wBR0ZX6afJjknsO+kcrEMv6pw/qGJKgDKMCeHjdqtV4fXqJd4JYsvquohOQ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GwvsqznRD/H7yzR6ew2eHtizQOh22CHdP0SVUzN6zdVlH0OQNG8FFLQ0OI1Gomy4QAu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RqzPKaieSsnk55WucimBUWHcZjEe6sA3FiunudvdWm/ApUWFDXtExMGMZq136fwk/pUg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5uomn8PCwYUfW8YfE6Ad/RiYmJibYFghgWBJsllqVxtSGIsBio7ytAgmeueHWYMwf4AM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+qb6I+l+eJeP8v8AXh+KpV2PZukuqGr0hBU/S/C937ieFWBLz0dPdSEmDPHs7llHwpbC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D1Gp8K0t01Hg2pqiJyjqMbrGM/0qTE01uyo2JtFqGAjg4Vw+ioaPoWj6EzkAFaNSZy9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Ouqsn6rwVw1RebXBqTPMzzCGc8Tnmc15zLpu1Bgr1LRdA7FdDSkxUsFjNF0dryrSVpOU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xM3Q2OAbEK6TpY19u2pec+n8OCgdB/AYBl1+lFN21hCboTfOZcsTVIYHUzInSAzconNU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6vUGFb3K6USrRkyvQXGL4e8XQJF0dIg01IgqrEwsOIY0aN9bU61a47NY30RB9Amd+JYL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4YhlMr7Rh0X2n+otNs1P065+RK22NuFtVDdfFbbtLrl8R1Amu1J1JErPtCnboBi7E6ibs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jlaV61x1A/TrUbtOMUEAxtPSZ5SqeXInK1Ah8wJzbBPMrBdW4aiiyV6d0jHVGW6c2RtG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lpNkNdk5Ns5TwJiEJGFUGwRWaZ1JgrvMr02YmlpE24mPRibZiEGMsq/S1tOmttiKta/x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7x/DayLNDes8ncYfD7DP7bbP7dfDoLhPJtE8OsaV+FWxPCgIvh+nEGj0wi1VLM/RMaGMP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1sH0xB6hwMHBnxO5i9h8uJlUTsOOr0/m9H+fpdki8PAbt+jX2j+qK9+hGr6VW81F7V9Y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OINbeINfYYuszF1YiapDPGH5mvt71/FDiU/Yz6yBDTWYdNVOSueXcJ+uJzHEF6QWqZ3m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rrhrrm1J04deOBOWs5c2tMuJuM3zmLNw4EAwDE8cTla3+VmZ45mT9Y8CIRCIVjD6Wo1q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OI9I9OIekPWD1fiV91n54L0P9QaXk6r6I7sesEE8Gu5XiFnSxqxqNDb4eDKa2qQfGoRM7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+wRdY4ia4RdbWYLkMDiN77m+SD2qPZXr1VBrajEuraZHo/B4O4CqVYce8NVZnlqjPLsJt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sGpqM3KZjMxMfSwDOWkNYgVhPeJ46M/9EiEQiFYVm31X310DUal7/wCEOA44naFz6McR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QdZrdN5vRHofoJ8uA4bijGznHTNizX1cvW6tdrDtX0C/Lxv4Ym2cubJiAkTSnII9yjqr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AziKzqRq3g1SwXoYXE3NOdN2yJcGgZTO82+sqDORUZ5dZy7RP1hGsZZ5gQX1mBgfTiDP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mn/5WZn0ngRMQiGH0arWzufriYmJjjiAQkCE5IHHEPDEHERIkEHD4sOh/qLScq/6FfFe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W8W04umrqeuL3XEHfX0c5PJVxfD0M/tlM/tlU/tdJjeFVRqDp4g91fcDow94JE5toi6y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KJF8QoYJq1MW6bxEMV/b0D2OkB2QahTBYrQHPDEwfVniVQw6eozkYnLsmLhNzzmCBxAe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/OzMzMzCYTGMYw8NRqUpl11l38JfSOBI4CDgOB9IgixfQ8XtfQur01tbVW+tO3BeNbbR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NBqQViCVxPnrrjXBqhmrU5j+Jctv7mJ/c5/dWx5h7ZT1KwdiPdjhibeGOvSKxWJqrlnn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xaoga/TtPNI0VszccixhBqGAGqaLqxBqkMFimZHHrOs3QMJn0ZmczaJsWbZgz3f83MzM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EwnhrNTyp3/hjv6M4hbhj0D1HikXsPQIO/8AUmj3L6x0HAcV7+BPu0Wm7+KLy9TV8UHV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iFp1aWK+gosW6myoyrO5OhV+juVq7n6OMQzCmGubSIHdYusvWJ4pesTxVTF12naLfSxX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NW0TWZnmBOckDo09sE6zrAZnrn09c/8AIzMzMzMzdN03TdN0LQtCeGo1YEx/GHAnEzwA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cAeK9vay+I6RtHq/V+IOH4i/LwV+Xr6+j/1Gm3VIcSozs/i2VOUsmyGgz3CLcRDy2ifc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cdMTHozxxMcDMTqJXgx6lmwzHEMyyvV31keJaif3Rs1+J0Zq1Wlc8zdG3QOQFeG0iLcY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FDMTHGxNw/4uZmZmZumZumZum6bpumZngeg1Oq5vAn6g9A9bPn+ABBFgg454duHiuj89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4CDNb9z4yu/w1GRpSqllCqfFSGOIhZINQ0f3Fl4U/NO699X+3PbgwmOGOPb19ZgibjMC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CkBZYmqvWJ4jeIvipieJ0ErrdM0W+szcYGmBjqJzbBBqbINU0XUhgOn/AAszMzMzdMzM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zM8GZUja2oSzWWNHd7P5BeEkwQD64giwekcR0n9Q6HY/pHxgmYDwEVAatGxOmCi3T117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oAxSbZtmIgWKa1FZlXdJq/2yrmCpDDpkh00OnsjVMJ14n0H0mGbjCRK/VszDXMEehbLF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1CyrxqL4vpjE1umcB62/4eZmEwmZmYTN03TMz6HurSajWM8x/AH0TZOp4j6OPoLF9S8O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R9FqfRWeGZmZmeiGaUFtL4eTuoPu8Qq5XiKD3VzVfLaJsnLm2bIy4FYwtUHfVfYVYvYj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rh0s8s0OnshRhxxCOB4mKuF9Ih7nswwfUJQu46PQViPWq/8AAzMzMzMzMzCZmZ9N+sVI9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CY+iRNsxMQQCYmJiYmJj0YmJjjiCAReA9C+nxDSDX6RlKtxEzM+hO+gfOn0zFNSvQ+Np7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Jy5tmIULDymo2U9xLBuRKzNmJthQTZGrmJiYmJtxwzNoMNSGeWWHSw6VoanEK4hEC+5/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JB6r69McWUn9Jjn/AIRMzMwmEwn1a6/6A+iBNvpHBEZoy7T6MTERZiYmJjhiY4Y+goii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UGg5ieocR38JVbEKugDZnia8zw5TmaYbjf3gXM6iZEFeZWAsVczxavkWfkSvtt67OvB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bCkNcwcCHvtOMQZEIzOXWY1FM8pkPpSpFKO3k1EbTqJyFjV+0VLDbtsrNNsv0OIyFTjh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9p7/8LMzMzPq1eq2/wMRVg6ejHBULlaFXhd39Q7ejHHH0RB6xB6B2B2nxvw/yl3DHr8F1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KSDXX+pWgxKzLZ+VHDqeC0dCQo1YbVarP6neIsIMQboy5YiEZArhWcomFccMTGJjMKgT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1Q1kTlxciA8DWrRqBChBcKYUONR7Ka9JZYG0V6yq62gh6tSLtAyg9DiYmJppUP0j/wAD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tdRqzYIPTngOB7+jEXpAAYy+hamaLQonYQywjPqH8AQegegegd/wZZWl1PiOifRX/Q0R/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cHWJyvEK5YyZxmBQJ7VCPY61soW65a1s1jal3f3LE7KAFMO0wjEHWBIVzMRlXJECNChm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RjhtDFxiBRDWDOXCDEELZm6bVM24jV7yWapUtJr1KW2RSkVtotrS9X0TQ6ayPW4mkH6d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MMJh9Nl6VS1zY5+gOGeH5HAQLNsxiZgBaDTNEqVPQZbbiUtmz1L/AABB6RwHqB4Gaimv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UcDBBMcNGM3tXYk8MYrrKz18bXGsqhXcFrxG78nIpsQzcJ4mw8ppRh/yvWU9gCZtzCMT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TsW4EGYHAjMxCuZtnSMsxDmYOWXoamI2FZgxOh6wRlhVhwZQyml0ldytEcrGrDx0YQfJ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h9D2KkfVGWXWNDxI6ekCCNxMXrwRZiERUZ4lCLO3pZsR2JjSj7vqX64i+kcR9EiavTV67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iYmPRp22XORutbZrOz+NLmirsmAm13hCIGLPFoUxKMt4hWyVUBsVz81MVIM7zZMdCBjH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4kTZgzEwTCuIazFGI6qZbVhh7WBhYwdRGrneYMapbIK7apXarRWEbTK87D/gHgfRqBts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GOfUomMBfc3DExtixZmKu6DoPS0eGNFOLB6l+uPSIOIg9GOA4d4wIms0lXiFOq01ujvV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1UDbp4gN3h9c09QNW/eDWBCGlhNdmouWtbbW1DZwK4vVqMGZ9yNunWARl6YAH5wIyibIB6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do0IhHQjMYADbAghoyUrEwJthrEakQVzbiWUI8ZHriP1S7IakWD+efSTNR7oZ3OPb34H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NFG0ATGYJtm0grMGVjCccExUm2WR4Y0eVNuHpX649Q4jgPoAzE1mmq19Gr01mk1AaZ6GZ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5aI50bjdpa+yrkKcAmZhwZ5Sovr6EqsX3hUwqmaNVFbVmUbgWwYIz7ZkGFlyDAJjEPUxx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iHpDM4FbwLuhXqbF47Nx2jgJkCbgTgTZmbJgTbNsYR61eGp1Fdm2V62/SNR4jTbFIcfx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AFrhmQY4fngBw7vbKx1bt/sfki+389IBNvTGJWNx4Ctmi0zaBwMsjwxo80rdPUP4o+hj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01+nvqei1TxzNG2dJcczw0/4idq4GwNzmAPDzI/Mlt7QE2Rvca0EAGNB9kYm2YhJENiko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IOImwZxumIZ0jdIYgxBbgGwNO52+7HUwjMxjgYOsQZjV9SsOQVMIzCIyCGrM5cbbal/h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R4u8p1mnu/iH0ngYYeNjhFusNxVcRuxOSeCLmdo0qGXYbrIzT/bHUcV4fJlUxaCYlIEC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GNHlPzQ9B6R9YcBwEHAcK8bm78R6cQCd5ieM6Aa2nsVPRuHhdnv1Ynhf2KpjFqLgbJtx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2FoazVM/o6YbZWcnQLmgdOJ7WZFlTVsvLzK12jgGm+ZxNwhccDxzFTNY7GbxMgjIxG6zZ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2Ym9WH4YRYRCJ04CLdYsXVtE1iy2nSamW+EuITrdFNP40TKvENNZFZGmP4hhhh433CoM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qYolfZo0rGBD3MMXqv5PWKIiwB7DVpVWBAPQ0PAx48MaNK/msH0c+vHrEXgOA9Sw8RBM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VPWzvKTtmqfNnhJ9tJl+fM6ckvullmeFdZLMEEavM8ksGnEWtFiECHoS5gyo3iXLgAyg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BmYTMGDpCc8WOIrwe2OdxyBCQZtwBD0G4wv0W4kYwWwqgjO9cKdwxgL1hEIzNggT0Yik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F0fw9J5fWVlfEtRSafGzKvE6XlepocfVMPAw+i+zlKQWKLAseWZEz0ExM4jHqBB2/EHc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BnaqoUp6Wh4NHjwwxoDh4J3EEH0APVj0iL2g+gsPEQQRhkQgEeKaM6LWPwT7euX2+Dgg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CixslQWlVZxsEwJ0hEKZHaARDGm7pshGJySYtToAcLlst1Ah6A+6ATbNs2RlwAuYVzNm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04bsRrMjoZgQ8sTmiHLQVgxUxBmboGm8TIEBzM/Ts0tFkfw2sw6LUJC2polPi9qmvxVGi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0zxMPDUndaqxFmJb3u7L2qHBoOsSYjtgKvt/Na9B3HAAs2l0409Z9TQwwx5ZDGjRpWd1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GfQYeK8Vg9Y9A9H5M8a0fnNEeFPumu+HhMpl3XU/6pXuir7RkRY07z4lWJhUNMGZiRwY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u4qcxoVUHADbpnMzD1AAjDE34g7DhlMOcn87OAHVxleWpgG1rBkbmwN+d7CBvRk/WBj1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Dcs5upolevi6ysxLd03vOa85zTnGc2cwQuJuWZE6TAlgGGOAvesAwSw4jsTOSbJcoR6+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AX3O56VjrjC46CGaDTchTD6mhhhlks4NGj9JoWyvAcB607t29Kw8DwHFYvEegekcMRxw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2rngem5+o1q4p8MGKaZnN+m6wAYIxMTrgCbcxVhysGYJsEK4gaZG6HtnMPcDEz0JiNCw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iQTMQQmZmYHwScmsjLLuPXGMTrDwHSMTtw0U5mem/rG6j+E9FVkfw9Y2j1FcXVWVSvxE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lnbUnFIMp7AxyIV6xjvbHTEbvXDGgPVeq1jr+BPz4XQC0MPqbgY0slkMaGWTRHF3BeA9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ehYPQPRj0iZjLkEYnaeIaPzug6TwjV+Wt1z126fzLVLpNQzRfnoZuUMXxMgzORjgOBWA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E95B3CHscwd+5Tv2hxwAOTmdRNx4AGHrMT8jbMjIaZzDNxgOYRugBnUcEMYKA3fmCbsf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eWaC5ImpupNXiCtEdH9Jlk1pwo6yvtN2Wmqb2qIFj9t2bF7nvPzWfapgglaG2ytBWkPr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sMaWTS/MGCLwHAzPor7N6l4CHuOIg9Q6jEAgmJiY4CCZjKGnL6qmyeIUmrVo2Grbctvz0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owSCIi5gxF93DpMwlhFJI/J7d4TB1gjdlOSyRiVikkFZjBwYB1sGRs6d5XmbZnHEdYVh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djiEe4LAcCYzCZmM27g8yNv8AIYBxb4fW0fT30SnXssqvrs4GNDNZ1srHC1sCvtHbfaog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mI/YN1QxDkqvTrnRUcirg3rMaGNLJZGjQyyafup6Vrnj2m6Z9IjekQQcP9uBgi+oQcB6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SV41PgF4Nen1OkS9lE0+ozDiafVPQdNqKdTGE2ZmMQvEYMSdpzkK2CTk75me3ByCOy9Y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IbOYWEWYAinPBhgMYpg6w9IMGDbDDxIEBmTnlhpYZ2mUgEHSO0MzC3867S1XS3R21TT6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76sY1FXcxjlqvjqXwijrWvX8atsytcRR0A9jgvNT4fTVoFMoHu/Hh+nweBjesxoxxDky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NNNKqvQT6k7w+mocBw/PAwReAg9A+gkxwPURl5if37l2t4wHS8o1ip12nK8t3/tVrrQd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7YeoUHIbp0aPN0zMzMbtUwI6Qw7sBXh7aVt0NeZ7VmIAOB6ywLk9ILTgiAwwNCQsYoyj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g6xhmYmOphmIx/4N2nrtj1W6dqL98cTVr7l7kxu9S9LTvsRfcve7ojNuuSV9SR7R0u8S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k7qeBh9BY8WYCMS0xwtj92jSx9s6k6SjlLwzM+tYx9IlY6EYPpMWAQduA4jgB6hx/EHf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qHrlZ5tQuUTzKQ3I0o1r6c/3vUCX+J881+LgQOtlJG1fcYek5mYi4Lrubl+4HaSwMztK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6NUsQGudpYAzQxWLQd2AY2QgwfEz8kmEzmkpjIbpAYuyG4YY5NWDMCGbTCNvDMz6BwxMT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1FBrOnbemqX2lYYi7nVcTHupHvQTWtgJ3QdKhG+J+94qcaVe9Q6fjRn/H4GHjjh2nUzaI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5dbjhoaMn6Q4MfSJX2s7+peH4gi8RBw/HEegRuH9Y1Y1NRRVoPuD0TfppuoheuG7TtN2k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nPklDHbMVsFbl4WbRPbOsMVpgQqc4MPQZO/IIcndgxs4XIIEMtIhisBMZhUlsLMTb0Xo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wEk8DMTtwxMQp9Ifx0r5dti7lhEoo2JtmoTZakE1py1cqHWsdXHsUbr/ABgxJVD20vTT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MaXS0hRdcX4aXT5+iOAg4jiIsBxGOfUIIYeAi+heA+gDDDP6vrzo4nf1/wBOgm7rApY9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uI6DBm8xbFjEYHaOYozwIh7xRAxYuOjITCMTYxK+2A9cKY1cPDI4HtOsH0Mw/Uz/ABat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KK7ClFaEiNNWu+pXgsmo6inpKVEr6NZ9vTYGo8S+7V3pGBNO26iYEPrPBoYZrNStUudrD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cGMMHoHpz6F4HhiCA8RB9JYZ45XzfB5X34ZmfR/T9q0Nzq3m8hO5ErciFvdzGZBYa1Zc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KJ24HrF6ENnhthjsBE6Fmm8zvEHSzundus6iNkQxJ+TB0hYxW3TtA02qR0EEPQZxO8ME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zMj6wJBzxMYQ97U5do6xxkH2mqzpU3VjlZdUNRQDg1P7R30J4n6LRiBNXri8MMSssQMB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iL9AROBizHAQcRwHE+lIwjrzKu0r9H54/wBM7dnLptNujWtmS+seZZYNRVZFfAZjEJIU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EBzBMATG2LAJtMPe3t2BLNAvStZY22Y67MQWLGWGbeuMT854d52m4cEmYJ3hHUDEJz/F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zMiZE6eto+JrR+qsJl4lJytRxF6hxhtNbtFy7b6fivelyjqdwh+g5CizVgtq9QUA7ARU4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X6KwcB0g6j8jhnpBwH0BwH3PEU5Wvr9H54/06P8AFzkCz9M9g2Ftpqth0tqQNqUiaqvK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bd1ZUzAjPiMegzAYSRGbqQJsmcTac42q3f8sYvRsZAhhhhjKxV+iiY4bZ+J2mZnBg1Sxb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EwJgTaJtEwJiFY1YM1NW6sTrHErGJX3r+Nw91XfU1Nig5AaI2Ro/tQ+qyxKx5oEXWs2o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DiP4A4CD0j0L6B04LDwBg4CD6AMPf+oRjxmvt6/AumhM7cPyO53kYMsRDDQVKW6muV6q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dGzhajy3UAIwwQWm3aeZCcrZ1lK9H6k9lX2Ms24i990JneEdSIkYJnaMkTHpPeCZBGwT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WYuqpMV1f+XiY9BEuWMu18Q9Zp69zvUa2Ts43RVwUqwLPCwYzMj1MTK05dZh4syoLfEK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gGUZSt+sOwxRwHEfwBwHqHoWDt6Fhhgg4CD6A4f1ZVs8Ur7Y4/nh+fBzs0I2mPWyNzHW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qGHlCVMd+pqSHRgtyXrKa1kIdbY+DK29to2lbMw3GEsSYgzUqdWfM3YiNkv7oVyOWxll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7x1AhmyAmEiZB4DhmE8HBmDjcROpOJ+CAY1S5G5INRqBPOsIuupMS+l4Ov8AHx6HE1lf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yq2vMdSjVWGVLzLMTE1Gmq1A0ulq0p4W301yzxOpY/iN9janrbtLDTL+k/QacbprP3N9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Uepe3EcFnaCCCZh4A8B6B6McDP6xWVfGHh+ePhWn5nhapyWb3V4Bj07oN6RrswdQpwVt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58sILbajRclkfBGzaUUtChU1oYO2WUnuw6AYg6zGIzMQ0B9w7DG8+6MkPDqYRNuPQeH5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pnJG3lGNXiP2UzpMTaDHqGOSRFs1SwavULE12Z56iLqaGg90x/BxMTE2Q0qQ3hrq1WjV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E4WpDadBpWqgBhwsfWaauN4tpglnjdrSzV6i6flp2OogG3TaVgEfrNI36Piz44CDgsHp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4CDgDid4OGYOI4jgIPSeH9W158Pr+PEejw7p4fapaKM0lcEYE6tHqhQrOaVlLLbKVIhZ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8ZY1PuS22qLYlsRtpd1ZA3TO0Zmeg6z4wnhmOMyzpNPYY4ittO+PYSQZmM3XdN/Fj1yC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RCvQ19TVHoSeXSeXM8s4HKaFCJiAcNuIUQw01xRas52rULrdUIPEbhB4pP7pRB4npYNf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ZWYMGYOcTBmIBMGfkpiAdMTE314N+nEOr0Yj+L6NCfG6cnxps6nxzWbrPENXdHLE0fBj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BMPU2DNhUyhjsM0RVa7bDbZF4CD0j+APWOAi8Rw/MXgBAs7QegcPyPR/UI3+CJ8eP446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aFZ7cBcLy1tNmndZy8smqtpmmet52jDEPMgbMuUMuDHTqLSkVt0UwQxusUhVZiYuJiA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YG3lhvEJBhwCWO4dYRBxPALnhmKGhZoTCsyQIekYmKphwID1MKrORDQYadk5W4NpmzyD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+3BMaoqGrzOUMcqclMLpKynllARbFnIdmt35W2+W62/KajU4Op1E81qY2t1TnnWtBkA9S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SRez4lA/Sz0EHBWKCMNi2jqnx/GtvA0g4DgBFmPTn6meI9B4jivAQwdZjiDMwGWRTBBw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8KXtxHbjUreVC9DhrQiw9ISCo+JTM6gBleW5FZQA+aeuJf7ebuC4je2BmYNmOAYEIdNT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tjBnTG7M3YJOYywxD144yWMDEEjJxAp4Y4GGISkRsAkY90UNjq0cnIYwGGdYD0Am7BRm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wrMYnNxRw3btNy8JjMdRMbStRJWjEIwbzhQvu1dvMsrTIs6HubDDEHUmKMwQQRiKw7F2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2jkif6N7Zd8VteyFsq5AVmLtBxWL/EHoMMHb0JxMrh9Rgi8U4HgDAeBG6tO3A+hRlsqi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4gXIIwrbpWGgsIlgEJYTkq6W0EHkukq1QiHAABmJtEsAm0mbN1SM9IV1tG/MzMZnWYmJ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RhoQM9INkKiHj1E/OYYTmCGvAIxAxE3kzd07jaSSsUTpjEA9yALDgAY246Y6VOIy7m2d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VMhqjwxmLTtKjEbDC99hYmau0zl7ZbhA3uJAWt+hHQcPhXXOwWaizmPw/HeL8SMRBuIb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6em66kdvELOI4iL29I+oIBB9MReIPXPpEaLF78E4GEcRFOH/ANuBg40db/EmbnUWEQWH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C+075W2SHm3c1tGwU25N2JbSGRLGoNWoS2K3QkwDIIw27E+JKZem4WzpF95KtDkQHPBht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56J1jZSdCDN8JmZnhjEWCwibszarSxeucRHKwPN3DldFWFOo3MApitiE4PMGM7Q+Ivzt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GOWVF6IOrL1dzGJWGaq4Upg0rt5KWEsyrtA90J3NwAwLO1UxmaizpwAlfQYHHQVZjV40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b2xPZcW2VElmgg4iD+CIIPUOO08B3mYBwEEPEQR4kXiIrehoMmJ8u1kzGPAnh4d7tay8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Vu8Ii5EONzEY78F9zGzEHJ22lChXEehSbdM4arUsCpwoaFRi1WwpMbBliB4AwRDiM6i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o4Clsbqyuc8C0ziZh9KAcOmAyQFJnEIytSLLdKuxXm4CBdwRSIHISATphlBjLO0yZkzo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iusvLFKSsZhr69RGUISZdYKlTJNQAZ23MBg2HgeCDoojdqx0ss2V9zPygg4CY6aRwmju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TV9hNZZmDuIIOIgh+uIPpjgmyHbFGYBCOCTHSDgkbsvdYsPAQQwzHCv52jbqT6QJ4Zl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KnndUzG74zGnaZyTjBVYchirCL1J6TUVCxK7bNKUsrtRDiFmaGsyvbh9pnUKhBr9rQe1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CSuYyiKYIZ+BwzMj1WVBeK9JvUR0DAV4Nie5GZIlisoImfcvUOI52QwifhUJnLw4Szc6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mWX8omJtzLcmO20E896l32WtudV65jmN7eAGTF6x+6dr33vxTiJSu6lUzRrcA2Nuj9Em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g4D0CLDxP1MQfVzBFgjQyvh+czMQw9hF4fngITwHCv56399AI02zGOHgKb/E2G+MscMg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WEhzjguSTQWgQqO5tG0glyLBhBNwj7cFFsltFmlai5NQoXEYQpEXJf2ndmMBMR2zN2ZvK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MWssuMTaZgiZxANwxGJx+cwHJ4by025ip0L4lWOYTsIPU17lYQRT7hEabo+CduYMZeAR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CvG59syAKW/XO1pfdtZ33nVWm+2boBwLYgjp+pZ8lGIFh6A9rW2pwHf818BBK+lemIGn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BPxrHy6+tYOA9I9YH8AQcEhhidz24pPx2ZYPSfQnz8TXb4pwMHZ+H9NDOvXpLPnv9p2Zr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tpU2GOSzKY9ZA2sZkxSchjsRikOLYp5YxvGq0/v0mpFkwIxnuEqIIhHU9QjbVazBs+1U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uHabyR3nUTJm6A9fbDtgm0GCKMQ90E6LB1mCG3dUw7NSpmOu/bFfcpjTBEyTDgxpS/RsR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VyZTRtV7OWjYYauwllULAvtZcO5xO3A+6ZiiDsntAltgrXueK9k7wQSpvba36WnCsBYc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+sXgPSv0x9Eeow8RwHBJnrF+TcfzmCH5KeOYJn0j5+L/APl5th7wnh/Sw/XyTBXLkGbU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moYmDMG+K3RpjpyZsWYxKhlmXlwWmO7LDt2aqkPNNqN8LHH+rZmYOk+Q2mMpeKvLTZi1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idyRg54NWJ24GvpiK3RfbBZgL1gIw3Wf6+6dSe83FYBmMo3K2JW4MYdPwGIiiIyKNilr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m3c1NYVLbAK7W3TVW8oActR7BUeWtmd56ljuh4d4O4EPWZAGp+/6BF7wcKx7OmNOyVac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33fQHAfRH0R6zxHAQReI4ifkRI49wimD0DiYPl4yMeMCCYzHIh4f0sPZu2zf7mcCWdxl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xWsBArZULNsKRgyw9OCthXYmAZJsy5CxhNRTmaLUhhvBnafnMBE6idjuJnY5JmOuIMCE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Mz846gZhGDBM9AepPU8OsD4mIbQ0dQxZNpHsPeHpwzthUynKmy7eqkKSdzaaqHpNS2Xv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z0quRVc9WjdsQ9Tt4ns7bzf970CLM9Fg7/g1IJuDeHjvHcV1p6R/IHf6I4j0fn0r3djl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fnx7/wAzwzDx/ppcaMwcLBtGmUxzid661AjK2bjiV+2Kcxztm8GMvDMyIV6dNojrCJfT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DgpIGcQniF6MCIYBiA5mOvZoYY3dcZCGBirWDemBCegUZdds7n8dgO2IrYLiA5L9VRGJ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KUOVgykDDgis5qr6tgLq7wod1rSivmsQS1kwYcAHpPiIYvtg6J2Cd73yV72/d9AicBBV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m+48rTqOk1L729I4j6Y+kPUeA4DiO/Ed/QIBLJWcRTFaZgg9GJjr/UHTxj1f0908MXEO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XiKclCYgwGrMwwnMYNzAYQDPzgmYM6KQgsllexg209Xn42iXIVbT2i5M4IPU9CesAWP0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O57SsGxrKmrBIncbRjgqBoFCsoVnm6K2JndDgDMAzAmRtyBsxuMI6o4UkpLLt0NoCLb0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sRZt2rqbsS74E85+Y9ysYO2NvATuR2QcMdD1a1toifKz7noWJBB3yTK7DWaDtg6xJa+y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lh+iOJ+iIOJi+gcEloi9xFMBg6TdM8czM/qgY8W4H0eBrjwvcINzCqhmlm1J1aOsBijo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cxh1/Fe2OuCs7TmEWMSynPBdu5vk3uh/SsBDANApIwMmGYhGRCuYylYBmFWSZaYgyJuM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VNyrSeA6zpOs7RDuhAwpwCOG44Huh6M9G4MuCnetzjORzcLWNzou1dRdtGSZqrua3yDY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X+UHUxBuljQtgHOZWPe/z9AidhB1akhZYuKyy12CUjrq23Xj6I4HvwHYekdvoj6g7ji8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f7dhF6TPqfOf6jbd4rFXMdTxM8Lr2eG7BknZG1BaKOrRWJmP1J7mi4j1w9AqEhRXAIy5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OpU7VYRB1f3S1JpLOVZ/soxB7eHSZmOgAhSe9Yr7WW+q1bBhoNsKjC97Bg8EdYIZ+DPw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SB0AHDeCN2JYMiKfcDiFS8pr6am7EY8xtXbkvjYw2InvKr1Yxus0IVUrUbZgLFEb2LiA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5x2+lYnBQYV2rmCL3ts5VY+kvD88PwPR+R2+gIPQfSOIgi8DE7HhiDvFjHos7wDgJmAw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OYDCK0NgxMxfcyWWLUOe8rogAWEDNpiD2ytvbiWCc1hFJJ6tGBWLmfgqRwzmDoe8/Cn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43Lo7N9bdIpzCRwxwxMRp1g3AsWM3QYeAEFlmZ0mJiEzMzk9Mccz8duBg6KesAhHQrKh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tgQXWbzqbuXM7BWFro7ysTtG6QnC+He1M5ijh+O5tbgMAaw+tYnaD4XDdRwr7al99g+k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QEHpWZmYvYzPAcFMzAvXPpHFTG76nw/RajU/2bQT+z6GL4T4fgeF6EQ+HaCUaTT0uyEQj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qMGVXvCYuMOAwKmK20AZbHuNQMHQGbIwm3ovbYTLE2TdA2JYNxto6aanGosqAi5EK8O8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Tw27p7kIaBxw/HaKMwCGCYPEzHAdu/AqQR04DrMSv51iWMQLrPfc/JQ9DUu2LussI2J0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1rVeveY6nrHbaIqluGq+56li9k+XwW3pTAJa+ypYPpD1CfkcF+iIIPojgIOA4p8Tw/C4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QIRwEtqXdySs3MsVwZumAwxDCvQ+2AyxNwRRG75GK+oYbIlgwxRlX4ge4PEDuLciLw7R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E3Yh7CKd067WPTqQuJnaN0BMOMfnhkibhM5Jh7zJEzMZnaDrMwCEwcFHQzOJnMQ7Yes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nYupd8uVqS4l3RMtbNuzgYJ8iMGaW1KwRiAZa8bGbCqTkqNxJws1P3fUO69l4XPu46ls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Z/jiD0r2afmCHhmAzMEE68U4YgHXljJVSLa41eRuKSuzMV4QTFhIAPcmK3tZxMEh0JPa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zDEW3ZUWimbRCBnKxh1GcHoF7twB4LA3U4WDOyEMI0HSHBBXhmHrwHaNx/PYDqeBOTwC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pFHUg4GTKqsxjtGotO4CPZzmqTnWap8uPtjrCYxzDBPyo67cCz2TbhbH3kAsT+ivciaj7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v9rMbnbYncj6A9a8BBwH0RwH1BB6BwPEccQcM4gMB4GBsQNN0Vuuem4CBswMrl1Eav3K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5nxHWZxPlEbatbhgcNOT0ZXMTJGNpHURwOYIsKAnpGE/OZ7jCnQgY3CBhCeBZTE+V3y6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TEwcZ4dIgDNMkxOxnefEfgDhkDgqw9OHTOf09PWAFxjV2+xBiWs2qdyShs5Y7z/Ro3do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jmA4TvNZbuMVfLCw5YRZd931JBF707Qek7nVNlgP4A4iL9RfQfoD0p3mYesX1YhEE/Mx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d0DZTmhZgvD0lyIyqxqgmTnOwixlhO6BYT7RgQGIzCbxj2kMMHcMM2YcTHWtig6zoYQs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2mDpCOGIMTGYRwPeZmZvyd06egTrAIIBOiw9ZiCAQztCIoxw7z8SmvKhd8vt9hc2S64u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9zgR12idgBMDlKN0xmM8b3S1+XwpIrU5YbcMIJad1vpB6V9J+ElXzSM20dTB9ccTFH1R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s8BwEExMQxWjdIAGgnLCO7O8C4GFeWVgDcaij4isGDgZIxKT0AjDDZwd3BCIDM9NuJ2h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ZjMBxwIHDoSZn3GbxjqYVIncP68HbwA6ifgidh+SesUY4HpDMTrMETpGiVStiHus2J9y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TCC1slRN4GnJyJ+ZiH4KOrfM/p1s260TqxHRwf04Ie/pEr7D4pAf09Em67Wfc9A+gPQO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j+JmDiOGPQDA0yCDKjtiZeKmGY+zZ7vasOXh9qjrLdrGvNTLHOJZ1KNgfmEGMcwTHBew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th2wHpsEx0IzOomT6s4i/Fa99W3Dv3n5/H4p+529A7CZhgj9OAnedBNuZtnaDqWwgMpV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P6h1NvLVe6jpY289BEWHrBGOYOAGOA6RRL7ubYK4x3H8uP1FQml/kfj61g7L2TqFtNC5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jgOA+qIP4K9pjjmDj+OB4ZgPDBhGRUDt3e38kYjNuDdxuIBMReli+2xcip8zThTYqKbb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1hHWZ6Axe5OTvON7A7wR3Zl6iHtsxDAOHtg2bW6cPxiUWCtj3MPAQROjHvwEHU9pnh2hg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cTqZSheXjaUXcyOAl9+ZZmxrLBShywrSWWezDCVr1M7yyvauMz/WL0B9pT3HXX5Md2fh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+jt9r1CLAOixfhqW6/wAAD0D0H0j0DuPpj1L2g4Ez8j059BiGA9IvxYRRum45PugBBDZB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1labdlinBqu6XOS4NlzsTkCsxq+pHWDuY+MjhumZkzecFyYGExuhAUYxG6MYACX6sYD0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Bwz6fyO3EQdeIEadz2i3DlDLwCPYFhY7iVqrTNt1zc57nwHY7kBbg3SZ2hyWXEPBzD1m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T0NHzdttg6l8Zt6U+oRIO4hwtPc/WxB39A+j+frD1CDieK8B62ggaBuv+th2zd7a16dg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iLjL9Qc7UORaBBgHoHb3pmZ6BsT2NAi8MZgmYuM4mDCOGcEkzMzwGMZWEdRwzPwMw3e31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EcB1h75xE2PNKdr6lwIzYKYVbLmc9cWEILFYhFDL2mAIx6/lxiZMb9QVkBmjEIljmxuC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Ur0f2wjD6j7HqWVDhX1bXPisfwAOv8Je3oPpHqX0P6B9Id2HvSOBjC7EsEFnV5g4I6DO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AxBFJyU6bTNu4YJnRTnrNmZjr2itGb272ZegleCSTFs3N/ooyTBPyOqisEGGA4jd/o59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YCry0cmL8rNRus3dM8uL+rZqH5zEjljt+T8+0t6pF+CiAe3V3cx+I6xYASdQfbWc3v8A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wp6NqX5lwg+uP4Q9Jh9I4D0V9+B6Dv6B6B6cQSvrbtmfaJZ36xW6t7gyYG4jgZ0lfZjG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hBA7wdGPSbC0vQ1sZmKMljtg6Rrl3cpnIXphqo3XivWMZ1hMPoPWAzuBCJjHAcfxnoGE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tAqs5sLHaLjlVGIo2qAbWQddgUHrwzNsJzKk5jjuIBvniOp3Hh04CaQA3j2taTZZavKT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V3PfdsqH0B9AenP0h6BwHE9j6RwHoq4CWN1HoHDHAcDDFPGnGT1h6B1IGep7qQBv6sAZ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h7j2DYx3IE/GSoJzFg7Dvjo3aMIX9vMzGv2Nzmti0NYUChQm6doesHGufkZjelZj0ERl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gWCd4xAhcYz0B2ypd5sfnm58AK1sxEUSw5m88ulihHZoTug6wn3NNuSejWLsmo1HJQcf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alsWIVprts5kE1fx9SyvuJqT0EHrHpHAxf4A4CCH0n0DgPTX2hOAOpg4iD1HgDO8AcV81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WUhIYpgSzqKh7nODbduRMmV1+529xmM8MkEZgf2loLFhsBi2KsBUxukZ1htydjOtdFYi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vSEYg4GYIggUQqTwA4Z4DaYy+kwxl2gDM2wt03PN/QCdWLSiredQykDObmG2n2p0dmaV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Z+B2MbAJ6HP6l9mxGJZuJ4Vr1B62LhO8/wDUJq/WneuCWHdZB9dO38BeA4/jg3AegH0C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9Cn04mJtmISVi7iuLJzJ+kwRTGe8QWWRrzBqisbU1shbMXszhVhxjdiAgxsTdibpzBAR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Re02O0FCxUxNm2GCbsTMMDY4ZlWnZ42kYR0dZtImJuMzAIenEHbCAdNiY4LCQ0OwVfhQ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AEazMQM7JUS9loUL1N7lZUi83xJdrWbsIhd3RTLOjbVLMekRV5M7N82MOJdZzbIODoVW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pbNvAdtV9z1LKuxOEHAfV/Bg/hj0n0DgOA4p3jdovHPEQH0YmJiHpBgntGUzdiHBmxZy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yiy3mwafdLaalmyrG2iBaIfL7d1Kxmrm6DmmBbjOVmClBBXg56ARB0MBmS07EwfHMc54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lRc20pXwDIIST6UJE/EHRcEcDGg7NuJCWZztXfugQSzEY7VX3ta4RVyzvZva7UFnd908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1v1KYWw+6L1fIDCfJm6sc7tZdk9vR+Y3SKudMt7LSzbmj9Gmr+96llXa1ughg9Q9aw/w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pSZjeoegGAzMzM8MRE/VM2wLkU1DY4Cz8xczBJ9qRngRRNqiYE2qGAyGedY69UXEOI0/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A7npFh78PxWdj1WjeLPe0ZlSanDNfZzW9HQwdJnpMzMzAcyzIO7EyZjEAhxDMbZ8Ra26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6T4Dkny1NJtetFQ+KH9BTta1P0s9R8sTHVPkG2rqruUPU0qT32W/p9uH+x7iak5u9SSv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YeA/gDtxzDwPET8epRgNxHEiDgOA4jhmFppsM3aMZuAhM92ZiewRnBmx3ZMAsolrKSQN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rYAwPx34Dcjt3hyeGes7zM7ntDM8EwScAzLTmmawjdsPpx0xxM/HDEUnBOeJfouTN64H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/eRVydHt2LY28qLNRZotPyFp99mvL2JUP1XfJM7cEOwKm1GYLXa5ss9X+1+ytDMzBgn5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XM4rSCHuIPqLGgg/gL2+iPQIeFfdz6BxEaAxYewg6wcWEPbTMtQDZUP1ZhA3TmgQvvgD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MDYGc8AYfcMFF5m2Ftw2gT8zMHUZxDCYTOmB2MzPznggUsygHhkw8M59BhYMg9ImOGel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FVFaAB2JAXbL7eZPDNOll97mxmcvAF5ejBoubAmn2qmpdV0g7MYDPzKrDXFzNZqOczdY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Y8EJxwWHv6RKu9nxSAdD9QccwfwV4D6Yg4p0XPrWOM8EMxkYwQZmCZjGbll2+CtGKG0Q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7Yr7YzZmRj8cO3Ad+x7hsTOZ+R3xt4diADw/EPTh1z6ASIT6G7JO0zM5meBPDvwziDvn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aZJ6QGaq3cVXC1s1TXWNY2npFNNA5a22cxrlv1dfM/Tvw0Y4Pzijq6Kbj3rBeWOG1DDa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+CrvfXOOYV9kXtGEbC1eoSvpD1NQ6mHiPpCHgP4I+iPWBP8AXgOA4rwPcRDGGRwHAz/2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WbSBYbMItaEai2c55z6jFtqzthO2E9EQMu5a4Wyc4gYZnaZgPBe4zB3jrthn4z6MegcM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eJ44mev43YNm1iYJv6rXGxgzUWkTT0bg5Blr+5cFgXvTWKOZWu+IFrS2zmahaxtStrD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X38inQg+cu+/XBwJ4r8lO13B5XBfiQQVIxb9n1LF4Vj2mNwHoHoHpH8Iek8DwHrWEwd/Q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Oxgg4p1OcQDdCuIDgzrMAnkqRsMauyNVPcoW955phDqRPMVTzNE8xp4LqJzdPObp4LqB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2PYNgdIeGYJ+eAM7niYOG4YmMTMxidxiDhkCECNjiJWvVh17zU38sUo1hdg8vbYFXMVet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AF1VnJqwGWxSlvhwAR/mOk07FX1DKgdza+h/c3/uBlQPSvyQfr6v36Lh/rk5TLHUtlPU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EHAz8fQH1/x6hxP0RGg+ieA7pH7AxDwPbT9ys6YDDYYeO3pthWBMwqRCoyEE2DDVrHqr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iuCmtZsWJw6wz8cDw/HaLBPwIYe54HifVngYZ+JjEPBPav5eE7kKivTL7a/k7GaZBLT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2sctqQig2Oz6jJErQMvczxBybxPD/wBzqf3X+qD9T0fmvrdcP8LgO+o7liJqR+h6k+X5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V+fSIYOH5+mPQOA+mIsIzOx4D1/kRe34iGfgyroCejKEh9rtwExPxjKv0Ih7Az8/nOJo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fiGfgRu/Ynt+eH5buIegjegHrMwxesHET8wcDPz+DwXue5lQ3D//xAAvEQACAQMEAgEE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RECECASMDFAA1AhBBNBYCIUMlFwgCNCYXGg/9oACAEDAQE/Af8AgTBH+mYItBH6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I/TotH6fBH++n/wLf6wh/rC/+fmf1tP9ckn9Xi83kkn9gn9IgggjoT+iq0k4ren0T9a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4tpesfcWw8H+qv8ATI2p/UJtFlef1Wdl/wCul7tdCbRuIXSXqFtzsTaMI3VtMW0+8tpb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Yvep7C2GLqu0eoWMbEk252WLbXpl1J2lsu05Tdi2n3ERm7rOeqydmfVT21st9d9aSScq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KuOo8H6N2gggggggggjBb9XHUeD673GIggggggg0mk0lVPSr6jwa3F2KdupDut6reeT6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qKrrej0i2Fmuox3W6vSroSSTnJInlN30FmsfjpvJdWCBWgggV5urV2W8rxgu8thWWTyV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lVZbMbkkkkkmo1M1ms1monovaQxY6SCD5tJJ+LtECuxskTFaq1PjRX44U99XjbnN5vL8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Gk4NSR91DfwUU/m349DJJO1HUTJwggXFpNTNRqQmh1pH3UfcNbNRNvGtXyKzcL9Bpu7wU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RNneSTUSSfTP5gVvJV+PWz1Fb4JRIiGV/GMkjqyZ4aorVvJXp+ET69baHkrRaLSVvfXk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l2Xzv0cXXrlgt1EEZVLe5Fx7eCNpEk51U7nj8U/LIS9hBGMEEWgjCLQRadmuiMnh4vDP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kEEZQIQyqnNUurgo8KXNq6v0qCCBDtokdMEWVLZT4P8iSp4HVBqwW0+9BBF42aPp6qz+h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/pvJ/gqoqo/u3lUSIdqSDQjRTdvKRbL9PA7oo+opQvq6BfU+N/kp83if5Prftuiac3sK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ap5xoTqfwafUwQRtySTk9mkdWC4wbv5fBT5aYbKfBW/JNb+LqkoWj+RGofw4zfehEonc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KRXqxYiTx1QV1yKuB1STk+9BFpwnN4LKoSjcpWDqQ3fVdLJCwfenYkm0XeCHZ3eayV67+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L6+n/uR/UeOpfxPFW2zjYTwffgi0k2g0kWm7wRUIe0sleri1VSpUs8vmfkqkhVf2nymfQ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0rvvSSfJpNJGTu8EPBEEEEDpHsK7Gebg82iYRXS1yL+f8auT6NVLybSd33oIvNoIJJtBF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RkhWdUGq31NaopljoXl+aSmF/wBOsfjaqg8Pj00y+d19+cJ2oIIIvBFqXaLzGaEVVQNz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V/wAjwzMUnk8Gop8PzL3KbP1M7tPJpGid6tavg+omdLPpvB9tanzvUeinpwRahS4RJU/j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9v8AiuTwfULy/wDs+2qvl79PPp42NJpIzoq01SOqXJNos9rz+FVcn0301WqX0F6NYu76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W49ue9+Om93USQRadmSbfFoI9IhcdNi7cEEEYTBOy+yumxdV7jfpF02LpP2a6bFsfjOS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pI9axbH42W+slOUD9UxbD2kLBDp/jvUqTjB3gaxgjorpMWa2It+BY0U/AqpXyMjbgpUD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SYs1sTafxkrfGzBBBRTZ7z6K6TFmsJHlGMk7kbEGnYfSnsrPSzSiESThBBpI20ui+mui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icJF8jUZLbfaXYWL3ptOCW883tSTtO8kk9FYve0mk0kbkmokkknpLYppkgZBG/PUV0iC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CzSNCPtn2zQzQzQzRUQQRkipipkXwSaUx+M0vbgjYWL2lelYMYyn5zdnZXWUCxi1Xwtl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uD4Z9tDpjbggjBY1ZxIqUaTQaRZMiRKMtV6sVjGz5X+Nmnkp5yVJBMFbyppTKymmUNRt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CB02TxSydV22SyRQzSRiltVOXs0nj5ITNJpZpPhDrHUSPGiCbKqBfyY1GE7aERhGDtqN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8EWTjGNqtwtqko5GU12dQ6h1C204HVO5VgmSKrGbQaZHQjQJZPGDSaSGRhG3XtLgTJkp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eq8Fem2uDVNp2ZGycEyTUajUaiXaNxj2laBcYISK+byT0FZvKTWzU7UjEhZt5R1KnZ7F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1XPfSkSjGcXnJqNRO9MGobnbdqebMknB84R26WajUSSTaTUah1Ekk7KncdQ3OL2UU82q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qNRqJJ3lTuOro0pp2q4wVn7JUyRuN7L2GU1SrVcEMhkCtJPsFTuSN9Px8xargklmplOc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jcdW69in4dqn8YUj43ZJJ76pFTuaid9rYXyVr4vJSVcesSI3J7XifweTi6obOCrj1ap3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RCPE/mDycCpkiB1iUlXG/Ha0iUbTcGvBdRrGZ+Cj+4dqnakr49RTtt5LqtYU8nFRX8Id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bbJ7bV6OSvkrfxgirj06QkPYZVV3najkr5HxhPqErN7Fdc7K7FHJXyP+31dNmznOuqFm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T6umzFb82bs3A3O0uu/XU82d1arm3l42o7ckmoXqEaySmys+beXj0bxXq6cKhFa+MqaH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VewTwYqrPm9PiqYvp0uT4opG5c9x92CMII3qav8AJVUU1FTiykp8FTF9OvyKhLgmSr+0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h9uCMYINJpNJpNJBpINJpNIqSlIizGeM8jinvPJ92brFsWzSK7KTzVT8e9mzJsiMlg8E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aVPpeexOwySSRfJws0rU3pUu/kcuPQPJ993bEo2ld/xVq6tK9C8V6JspV4wpUsrUK9Np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0dspRGdCg8l6cK6oXondEehYlOxSir4RM3ptT8jK3L9FpNJAvgn0Ddl8Z0qbeTjBWp4K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Fs5EozSk4EeTjCkVvLVL9KmcjXoEtilQRbyYIRVVHqORruIYlsUU/m1QjyYIR5H8+jeK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RXzgiYXpHku2tmJEoszliK+boRW/SP0TFmlF2aRFXN0Iqcv1U91sTxpWD+RWfN0cL1Md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ODYlkh+lggi093i0CwWDd28EP9Gdlhp0oXGFTi7wXpX32K7ujx8lfAuMK71cepfe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UAAgIDAAEFAAAAAAERAhAgMEADEiExUBNgBEEiMlFSYXBxgJD/2gAIAQIBAT8B/wDo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JJJJP6JJJJJJJJJP6NJJJJP6VJJJJJJP6XJJJJP6TJJJJJJJP1Z4kkkkkk/UkkkkniSS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lfrK/WV+srgT+krgv9HYuC/0di/WH/7ZP9Zf/wCVr/WX+sv9ZfMf6y/1l7+35z+bHzHz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TukkknCLQQQR9d/Ij6UEEcKSSSScXsj60b3aCMWLGSdc5SSST8ZchiwggjVBGUfJXFm8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a4K4rVpJFqYuCviLkNCJ0sX1VyVrWT+euFBBF5HsX1VyIPJOc3X6hF4wiyeT/R362L4U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PwePovU3lFpzgizdnoet6Vvm3k8iyWT1MjRB5JEOybJJs1oQ9b1LnPU9bvBGD0IepD1L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GdWhD1IepblyJs8YtODYrwRZuNK9jvBGSHqW5cmNMXeTKnpp92VJ2kEEEHaQMQ9S3LfO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9NNIqdEDpIjWuclOc71jVpppI11IgXwvGNGr+9ixehIXja6bwRz4H6P6ELwLiRm9FCvJ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4dXoZTakknR/dv70sW2m02kkkkkkkkVWD+FUMVk42P3qWiCBIggpKtaYr1e8Hzqhizkn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9aFerB6WTxKhizgjJ5oe9bEK72vivgPRGiCCMVaCCNKs9zzeEksnjK1Wp65JwmzydqbPc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7VEk2WuCMFlTat5TaSSScFhBBBBBB2nadh2HYdh+M7eCrOyyYir0LDuJJwjBMnBCIwps9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O5WdlvT2q02hn42JeSp8iNbpO0gjYrO8bGiCMVaCCCCDtZ+NnYdpF6/HKWyNjYvRPAeM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cEEEHXX9i5K5DFlJItLt5PJ5HbprzjBAkRijq0zTZIj57EtTFnJNpv01tm3b5Js9FPxm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6/d3pW5cdiuxbGdx3Xgggoe5uB7EycF8B8FkEEY+imvZX1I8IcvnPkSSTq/q0EIhCSHB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D1V9X/gvdnsX1Xab0j9HoVYxiKa824KupNqUQRwF9Gq6IESOqSSR3pqgVV5SKur/AMG2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kTuq6ipPz0n5UfkpE0/WTIFTi0mOhoiytFu5nc9LUjUaV8eRXY+k2PoVH4ax0Vo6Hf3e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mkiNKpb9WVkdSpUqWLqJuPkyTuea8Ek4yVlNP966ep1aK/Xg/Iu3weiZHUjqNdb/AAJf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40k5+SGRsV5HkxcVFRB1aZOn04H0pFR2qCMlzJJJzjNYPQiMHk8IvB2YRhA1jTxHqi8a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036XSq6rikf8Cpf6sXRrTio6tKR70NYLiPXJOMkk4rB7atKtTS6nCOl0V06YRLXs9n8y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dfB7juzV1gxYVM7juZLO4Vf/AETmz1I6Ps6LriWU1p+hvt8o/lNOjSyq650k6IxWDxqy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iLfx6XVVCFW+n4qKv/OkprTUnWr7nqd1z42okkknKpYxJ6JzSuvJ/GVFNH+J1fKllHWV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mx2X1n6JwROun/HydCF/kj+R1u9wvW6qy+s7Ld/F/jfk/wAqjr9D8f8A8DrdPhb6vjST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On0fyP5K7Y4FXxJzW+bQJYPkPnRj2nbmuDHNZ/fDW2LSTaMY0ySe8I57H74a5kkkk7ly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1hHzHpd5vJJNkPVGmCPnqz1xaCCCLodoI2xZLjNkiq5Du+I90WgS2zaM281x3xHwvXEbg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AfEebtJOM3eLI2yPyLVJO94PiPN3jGLRnJOmSSSp8x4PlvXOMEEcOTu0LY8Hy3nJ3Mm0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vOGdpHBmz+68VxHV/Q+IrwQRaCNq4zxXEiy0dp2kEEZrW8WN2dUEiJJ+C7PXGaRQpY8H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3UndSTSTSSiUdw3OLESPyQdzQuody2ToYsFjF3Z6mo0rF7lpdptBB2odB5Xo/Iyl93BZ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62dx+Q71oefbeSbsiN1Gmr1hNpQ6/wDhI1KOmo4cEWpWMlVZN5GynqePIsm5yVOid6UL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O9DrPLF02U0JEC5NQx1XkdVoPRQ/HnF5ImzvN53U+8lhWMRXQQU0ISO261RspwaO1DoH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dx3HcN5JamhbadVRBBUVLyU04rjU3gavWQLptio7diWUEEHadpC3IWzuKveLZR6vBHCS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EiCqz0JHokknT72pWWiq7t4JwZR65MZNwN/DjBan6tHnFlPrCbRwY0VK0YxaDtZ2M7Dt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1Ze7xapi9cVLXCO07DsOw7TtR2rN8KN7s4gZT7Iuxi4i5ccCNK01UwMo/wBiSbO0EfOm0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7ItBVpj4Ukkkkk2b2RtWbH6GihecKxe/jyTebyTsjgJ5O1TgofnCsp93j40/IduqvJ0/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v68cVY1ehVydVeDp+x1QTIqBuCn39WOQngyIKv8AUXg9lKtUUe+JPxXxUyb1H9FClips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RPNgjlK9RT6KP9sGU++NN5O47ieKhU85O1RSL/bCOfJ3Ekk76afg1FPoX+/zUtFC1Pjq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sh4JWSkSgel8uflPF2Xq1Fn8FWg7Udvyos7O39Wos/goXz3ghlNnhJPMQvqNWQ7STzkL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QNCt4O5Hdde+csWU/Ckkkkkkkkkk7juJJyXvnLFsp5sXjGBi3L4TsuTF4vOT+kyD0Jz8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mLw+esG5zXyVd2Y/fPV6noV38ZXdmLy/g1O7yV38ZXbg7j2JR8BuLv6HejvJGpO34LH5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iqj2Jz8CD0NzqWa+K1JHb6Kap+A3OtfJWLUCc85vYsl8NYs9PmztXyVlULlOyW1Yr4iy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WSU++bA8V9R1Cl85IqHdfR7jvO48io58j+rBC/V1z1m/prnf/8QAShAAAQIEAgcFBgU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ACAxEhMRASICIyQVFhcQQTMIGRIzNAQlKhUGJykrGCwRQ0YNEkQ2Oi4VNz8AVwk7Lx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/AP0I7FbJWyVZblVwW2tty+b/AOz1irFbKsrhVcrlb1ZbIWw30VAB5f8A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uW5bS21tFXK3qysFYf8A2XsrFWwtjUhbSuVvVlshbIVh/wDZegVsNwV1Uq5xsrKyt4VV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LZK2VZWVSFtrawsrf/Z+y2VbCrlUlWmtlWGN1f8AG60boV/03ZWVsb4VONlQfinP46ar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VbGrlfGysFbC3+g5/AU06KSCqncTT8esVslWwuqvVSVZWVP9DU+BGnRW0K6F1ID8Ystl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Rv4fbxKYzU8ZnxZeEcaYDGujVUVtKysrK1cb/hdAVslbK3LaCq5VJW9bKo0K3xM/xWWM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41VtCulbwLYblfQt+EWVlbDaW1hZbK2QrBUHww/HqK6roTxrjfxLaF8bfhVlbQuqnCyt/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BUVfAvoWxpjZWVsLhXxsraI/CbY3VcLK3+ijRCfiW8C/gUC2StnC6ur42VvxKgVsKnG3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bK2VQK4VXhTzUW0tpVJwsrKytiQfxi+Fvw2ujb8MurqpVNCy3K62irq+Jad34KPxSugf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6uqKytjlJonV0OnwtMR8UEfxYZfHrhT46ysuGFSr6N1dX0DpO66E+Pig8ED+Cn/Q8gq6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lbRv4w0SndcZePlN/Dl8UfxqfhtVFP4K6v8AgBTuuM/HCv8AgZ/DKaPPQto0XLSopKWF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Kd1+Cmmnwh8S78Ip4dfFncq01P8AGXo4AfAlh8MfEP8Aw+yqrrWvo2Vv9BxMT8CD+BvP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lX/0hE6fCjiPCPxDvjqMVQrpzi6yrZWQ1VYaVP8ASEXp8KWnf+BH49vXCJ0RRTfAmP8A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EPiB8e3rhE6YOQ/0vGWUfCtPhD4dvX4+H1wi9MHIf6Xiy+GdD/AYfx8PrhF6LyTkP9LF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Mvh4fx8PCL0Xkih4tP8ARMhcpw+HadA6I+GCZ0+Ph4RemBQ8an+iHO9E8/DuZ8eEzp8d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kUP9LSTvh286eEPhWodPjphTfwwi9EUUP9LH4ifBMd4MvhWo9Pjyq2USXDA/B0/0GUUO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nfHnB1Ufhaf6CCKZ1+IluPxwT+v4C5PWU2VPhOar/oEqH1+IDuCDuPxz+vx/ng5REFSy5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Zbx8aU7r8dWhxKegiqKTv9KFQOvxJbx+NKPX4+BmrNapRT0NCRsqf6SKgfEtcpjf4Z+B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lNqynaT0NGirf/SPmoHxTT4Z+BidPwCAPy4BRHHcmlunJymP9HhQPinMPxkX8AYODMY/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oZ/6WHVQOnxTT8ZE+PC/pxj9FDUT9RUnWVDpycqf6Mb1UHp8VNMPLwCMD8C749nVPxi9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lSfdUrpclT/RcPqoXT4ss+nwBgfgR1+PZ1UXrjH6KEov6tCtQqaUwpO8Q/jzOqh/p+Ly/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n8VYrZK2CtgrZTE/9WMX9KhKL+rRm0qT6HTrb/RLFD/T8W13NA8fiQoXh7JWyVsFbKst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XKstkLZC2VZW0Wp/XGN0UJRf1acjUKmlRc/BP481NpKQ+ME92FtI+JslbJWyrLcg111D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ZVXFb1srZWyFshW+FHRE88Ao/RQuqi/q8CbVJ1Dpyd/oZiH6fjCJUKtpkYblcLaC2lVxW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NCtpS5JmlbC3w5PLEKN0UJRf1eFJ1QpjS5f6FhryXLxrLZK2Hei2CthbK3K4W0FV6q8qp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hfC2hfSKb8fFPBuhH6KF1UXr4c2qT6HSota/+grFNmpgblsqo1VMLdhcLaVXraKuVvVl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2N/D2lQFW0Lq6vpnqh8fH6aEbooXVROviydUKbD+K71YrZK2VZblcLaW0rq634WVlshW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Cm34mpV1dX0LrWqtUAeOeqHx8Y6EXoofVRPGm0qTtV2lRc/i7KysrK2F1tLaVzhZWWyt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VsfPRzQ/RUvw8HcrhXxsqNWytlWGF1tLaKuUKqenL4A/q/AIvXQi9FD6qJ8BJ9QptOjR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q+hZW+OqqDwSUAb6U2UcpOGtoXV1dX+BGmPgPP8AAHfq0IvRQ+qiaditkrZK2VZbluVw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7Kyt+GWwr4jWcKlO6o6TePxBHwxQR+PtdytgSVEHJNM04k3VzhZbK2QrK2lf8Iur/AB5c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ijsD8f54v6J3x2ruVgtlWC3K4W0tpbRVyrnCy2VshbIVPwgM43wd+pH44IGemfGd0Xl+B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tVb/AIuXnfg7qj8fLh8K/oj0woyaoGoZmzHxgxd0TvwCTrKY+Ap+CBvHE9UfjyNMeM5P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DF3RHpgfiaqmjRc/gKfgZcd+J6lH4aQhzWUsqpOaANNp+FKecR8aMZFaqqEfi+elJ34i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nwWn4V5xHxoGAxdNS5T8G/wcnKY0eSp+Hlx34VwL819yzfDEM9UDuWt4Bb8KcfL40Zr6L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irfRotb4SkRZATzK9oa/Dy0gnAfCZQiNym1SKlpjn8IAiBurienxoI0epCb+nxb4U+Ak6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6Y1RkpH4eekF5fCTwpp3waU13L4R3TF3xx5KqJYVmMiobSJawKYWmer4s1Si4j4Gllz0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igea5KRUxb4xv6fhc2byW0qeCBw+CmcBCNAgbgoJ3xpa5EYFEckTw8ayJ3Y1+AossT1V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VwVJ2Eipj4cEhEyUu7QzUUJ7TMS+FPhuafg5yUk1BH42dlqFa7SMHDdJHmfHKljRV+A4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pxPL4ptKI0UXkFVAbh8GcChgPAafgNUYaythWowk2vx8nCaJhHIU7vW0lcfAOR+FossX1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UCbKZsnnn8VJFRunwpwKbg3wJpp8WZVLeDNt1X8AuGO4hVIc3iPFlwQbKZRPw/Fq1T5a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u+GOlEI4KMXe6l8OUzp4bmeJzVfDkVMVHxW0VSIZr3jlWK/1W271W0U0IIyUnCdKzU4Z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b00x8FNqlFvx0aFV8EopvT4wtdYp7WOdlO74UYFM6eG3n4cmq6srhXPovm9VsrZCsFYK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BZoXopH44cgghuT+OOs2vFZgc7NMfp0ZTC49EPhOIVKO4aMiqeAUOn4q3p4c013gTKlD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p42q5SiX4oj4muDpFCqnxXRcWqbbgITviVJzQVOEZ8lKWGu0FqzQD5FBr2OBkqBblVy3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eIU21bx+EmLrLF9VNpmPDCKHT4fl8cOniFp3aZRLtlu74IHd8RtLbW0rreqTUpOWyVqg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15KmBljnFHBalTwXtGlarERlZJVE0HSkZ7lOGc7VJwkcLq61HLhhX4OhorydoyOi1efx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2VlZW8O6vgQh1UuWFVZWVlZW0Zbjpu+Bo31U4hzH4WxWyVsFbCstlbKsFYaFsCFZatUQ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ruUiESyjgi4i9MA3jhrtBXsHavAqUVuXwg17QVPs7pcivaMMuPi0WWLUL2Z0KaAQ66Fs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CoVDPqtYSVMLfDNlxXPxGuQOk7rjdUVlslWONiqMd6L3ZVgFrO9Aqh7lqwfstgrZVlYL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pbS2irlb1vVlshbIWyFshWVlbTnhz8PWE8KIE3WRplnpNd2uBXTQLXiYKnBMjwUojZKm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hIhEwfZv+ylFbLnuwv4c2GSyxaHiqW0K2VE5N/Vhb4ulFcOWs1wUx8JNQ+qOnslbBXuy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Nvqttq22r3gXvQveBHM+ZW0VtFbRW9b1srYWwF7sLYCsFZQ+vg30Lq6urq6vp2VlZWVl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HgjNUO0pjGmFLoyqVOJdB29rpoHGirZbYXvGr3jfVSc5hU4MQMRHDgrK2FCrlTDltL5V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2RNdxWs0hX8ST6tU4Z0XcVDH5kfwGysrFbJ9FslbBWytlWVgty3LaC2gtsLbW2toraK7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ytgLYC2QrBWHwVlbTh9cLq6urq6v8PslUYVsqrFsrZVgrBWaty4Kj02duOlPgnM4oaFU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s1StdtOK1XA6AQVWgrZynkvZe0b91JwIPPw5sKq2q2VsLZVGlQNWWsjJpK2CtgrYWyrf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YLcty3K4VwtoLaC2/sttbZV3L5lvW/1VitlbK2AtgLYCsPGur43V1fDs4G5yGNlZWVtC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WfH2wkalZpUVpKgRkKaMips1SvrCk7VKvg4ngmqI3gcOSqszbg+D1wIKzQJNfwRZFvzU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J7QQvZ5uk1KZn1W9b/VWPqtlbC92F7tq2GrYb6LYb6LYatkI0CFFA/XiUMLFWVlZWVt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dXV/Chjxx8E1H8AnfkhJWVtKWOsFqEo5hmbyUVs5PlYqGoo4jA4ZTZTha3IqTwWu5q+N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GBwPFF3ZzNv0lSIyvV3eq1XuWvVbCq0reFtoOzkHiveCI1TDhhbQm4yY2+F1fCRvh2b9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CTuvjS+CHx96YVugNyocuFFXC9UDMFSyhDM1DQbSqeIZE2oOicKqhmNGXzioxufVbRVz6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glcW6GYarxaS9o3z8JqpuQM5KomOSomQWf1aUnVC7Ll+rQ1vxGEj40uP47XegqFVwav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TyVNdSdQ8DiXHd4DHYTFCtfHKROYRgna+VZYuo7gVtBXGn+rEPA1giXV5rjpQOqlY/ig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gfgX9Pwue++hRdFDfwcpoYazQpwHeRUorfNd3nEgrhXC2grhXCuMBw0JsoVJ1CnS4KCWU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Zi62czVshUm3opB7/VbbvVbZQ11KhTTl1Zbl+VU34SKcJkA1ogSc7Dv3hV0IKPVAPspt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OenwA5fAxOnx2w5e6etWE4o5YREuK90tmXmqywM1dCoU5T6LfPmtYTwkdB6bzam9FNuh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ZWVgrBWVlso5aKT204qhxqszfRQpmdVLgTg7g6umAThNpnLcUc4kqIZGZpIiOCydNZP7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Th6w4KTgQcISd1w5IyvoV/DX9MCPGLfgYnx8ipBZDj00Jqasq7O4qivNCYXLCJ0UHomd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hSi1tDs46J28ZjgA0AgNWx91sFbDlsuHkjVDKUx26VcahajtU7kaIqE+B7N5OWYWTtbf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CGj1xm0rLFoeKp+Hvwn4zT8DE+Py4N6afdkVndPYcC11iFIFy2nLVvzWyZ8lJ1U/W3KC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zC1hJZt6sVKs1YrZKq0rh1UpjQohwwb+WSifrKmnRRrA6Ly23BXPqsrXlVqFVBDinKdk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8U3ex1hwwZSbgEdHi1Tafw6L8BNNPwDuvx22ETOdMJuW+XRTbP0Q2vRagfzEkJsdLoph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zUTgDzwd10C5rZlWRIExJMB3DRdx05FoIWpqniFUZhxCodAZDqlPdW4CPXGe52LuKOAO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uUzvwidEDD25UTS87NsJOmYkt1tObCpPo78NiYz8Yt+A8/jqME1ZGbAZqjQh4FcDXAYS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gyVHBazZK9cHdENKuM9k8lbO3jiF2g/9VPlxWthCCuVtojMr6UXooJmRqq9E9vJMHJOl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lQpt/C4nXQl4vX4AdfwRqpoFPa5DQmCuMk5PPBqhg7hhVThUWdxm0J0tqSpkXyL5F8qo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AyLTzVNAOZtTWZylmUY8Yk1EwmEKSkPAoVrUTzxULk3Bx5Jrm7WXE/p8KbVwd+FO66Ex4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fH2RGF8Pupq63IEri0qbaqWkRZFk6mVFJGWJG5OYNncp6M0czQQvZHIVrtzDloOCaCN6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4w5DcrKxVjiGnQc4cEymrLCIeSY3koo/Ng/9PhzClEVD+EeejLxSPHh/HfN6rUc4ea1i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cru9VtOVyrlXKuVtFfN6qbCQqa4UnUPNUODiLqb9Z6Dz8yhnloUR5aVEcahapztRz0wz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1OGcw4FZTR3AoD6RoBOmECx0iFrV6YxP0pvTBsOcw4/ZHPqyT38TPCL+n4Kn4H56M/jI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RLV7Re0T4jbJg3hN5U0DJA9mcCd+dSnDmvkW01XYp5WnzWu1zeoWqZdVXQkRRThWPFOD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MGRBdrlPQCOi7ohg47mtkmH82AUfp+KOKb+Aw+n4WNAhSksrSchUtyc3dnKodE9J6AWs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i1lfQDfqiAJxZQo0oqFGsqhe8cttyl3hW39lPMEJ1BVaaDvJHCJ+pMZzngF2jp+E28KW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F8bq6urq6ur/AALBy+OGV5VIq2mpmZ9CvemarFXvDZEh9lt+iq8q5wkuaExoFOKh8UWQ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lf1WsFQ4EcBLwNZteKnBqpEyKkTVea7OPzF32R6J3QKbdUz3LJF+XGe/GaqFqzCndVoU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1ElScE9t5GSsu0dPEsVZWVtG6urq6ur/ABU0U3wa/DhDp8cCKi6HXCUqhcCgHWwJHzKo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mE4c1RVCmnpoXZ37iC3HVPkVJ8OR6oG6c5z6uM7Kkb1C9430WrkicrLWgvapGhQE76E3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4HeE1zxLK1Py/SU79LcIZAmqtd6LerraC3YDF1FBlSaHzBPpJ8qJjRuGDus1ZdoVlZWV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ZVlbHcrraV1dXxPxksCmfgDeq8vjpAqm9a1kZISwk7ZT2HyVLhZXUM0N/NA7k4W3qEBc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ipGihRB8rtDNwOn7RoK9i8tRLtYcleRV8PJNB3BdpzbLZBPe12qBvRJFCArpsP8Aq0Nk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jgtxUn0PNTmioPIEoTUGFzzFU1eidlM+ePaPxQpvxtitkrZKbMEVVlslbK2StlbKsrBW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cty3K4W5blcK4VwrhXC2ltLaW0rlXKJkhRbBKoyYXuj6r3X3Usv3WyF7o+RR9ka817o+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lA280O8aRzVEcCvNVTi3dVNMptxI56MkJ30JOYF7F5HIoMjNNPvgOi7TE+qIVl+sgJ7Z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XCq1jo1xkU3LRP1KBB3BuEWL5BTUTpj2jroH4axVirFWKsVYqxWyVslbJWyVsqysty3L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bK3KVFcLaCc6dk3WW0tpba2ltLaK2ivmUiaKyt91b7qystlbK2VsrZC2QtkLZC2QtlbK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LNOim6/g3V1dXV1dXV1dXV1dXV1dXV1dXVFXwZYEoErNJVUpLVPqqhFD9WEQflUP9KqKrM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sOWs1tv9Vtv9VtvW0UNYramteiocWIdUXmfkiMlBYzTRI11pyUCR3zK7Q780k7oqTV3L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J7tAjiUf/bRiIN3rK5plyRBBkVsLYXaxKgcthbC2Anai92F7sL3YXuwtgLYC2Athq2At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LYC2AtgLZCzp2qJeDdXwurq4V1dXV1fTJV8C0XJCaPAsgRbCysrKysrKythZWVlYqxWy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4Q1KNTZjyUnGS2ltLaW0tpXVyr4b1vW9b1vW9b1vVigEN81ZbK2VsqysrLWUjVU0aaYG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g7oofTAhSOnWqpRUM1Jynu3ISUinO35CobeS7xokZ1ku8hyqUQNu2mMaqo3qJ+kKHD3X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doib3PW5bluRsty3LcrhXV1dZhNXV1tLaW0tpbS2ltFbRVCpEq6urq5Vyrlb1vW9b1vW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ztNUw3Lcty3LcpkVVggrBWwurlAYEAq6rfwZeiquavhMLWv8G3qjxHg+7I817v7r3J9V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L3ERH2D5Fe6evdv9FsP9FNrXz6L3b/RVY+XRNcxsSXMINcZHmpg6EEc1VTCY5h8lKIJK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V1fC+lqlay5ukMHMO8IDmV3rROZkZKrHei+b0V/stsKhWZDRjE7qJ7/TA6EX9XiN8IKy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wZYtDLz8AjwGaB8EEhezUzfRkVRNB4rUkFI+FJq3KuAJIRC2vsqEKR8CelPRI4rWAKnD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Kx54QcYfTAkCR0KgKcJzmFVHeDldawc3qFWRHJS3aUFnGIMCosL6XTX9WhIgKbJtPJSa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TxhQ4RHfW4oDHkbYVUtyk0UHht6eFcLMSJJx8IdfgOeB0OSmbK6uVywlpN8XJDrxOF8L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UCDhZUt4LjiXDjo1U2+mjXAjhjJZTdS3aQ0NZoRdCnm4JneNlJbQTpG4TJWlgUcZYSVl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HNa+ZhW5yrQqhwgDhN2PaTzVHU4Lnp1CaYZLeim10+S1mpsN3yqipg3poHwmjifEb4TU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VW6lonSHTxJKasqg4arSSpZCplqoJDnhNDDp4fVGqGiXFVwGHuiteE9TaH+i92+fRe7i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8r/2r5vRas/RUmPJb/RfNLot/ogQSOoUxowAiMgC9lEmODkJ7P2xcxwdMcAvmH9K3+i2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jUKFLfSi1Hz5Fa7SOiEnVQe8WbJUdhEbxrg94qCbKTmFfMqr2imHBUwCmnKRAU20PJTm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DOqPht8JqHwXLwnaXl4pwYtYy0ZBVQnhJb0Mo024ZuClxUhosG7AeDJWCtjUKwwop2VK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jNO55Tn9nJY+8hZCbyp71ZWCq0L3YU4b3AqrZ8wq0PNCoTkw/SiOOGwE9kJ0shWuyfMK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G/ypoqmFsNYUC1HOb5qj59VMinJNG4JjQbvHhz8BqPhtHhj4OmB0zpeXinBh4eIOvglN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GilpDAzWrqps6kY9oHOeDiOPgzbRTG9OEU5XKYM8YzvqiHCE9tjQo/mK26oa4WqZ6Abx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UJV1X4AI+Gzwj8M7TOk74I+CBz0m4hHSh9dGzvRVmqGfkqz9EK/ZbSHFVQKo5TGF1Qhb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wPFTZrBRIjqWWrtLar0Xyr5VstLeqkYZWsDpiVHHgtWJ6rWZMckBvvg1v01KaNAKoCmF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ZCd07kzEac/CPht8IoD4V01dXV1dXV0VdX0CdHet63ret6sVvW9Sw3rerFGisVYqx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tlVVFsqy2VZayhjh4Aw5qH0xGNVLIBzCo93qtR2Ze0aVfR7Q3dILnpBVVCuKqCrqvkmp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pHyrVmOiBLs2fwiECWhapkorga5pKrfRVppyFz4QTvComdPCLkD8KZqysrKysrKysrKy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lZWVgrBWCsrKysrIYWVhg7wKDTccSgNEK3geeE0zogqaAV9CckXw68is5V8IvMBOG9pk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HRSnOVlOIHT3KhUQcaYwsu4FyhPAuFItC1CWqhBWtC9CpOY4IAlGRogZ4DCf1EnAcdPn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4AdMaT+vihDQPXwK+FPfpDCegQ8BTDlJzqqWcYb02RVCrHCpVwqKu1NS0JKJyU5SJ4La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lrszjOYKpEjD+tez7VFHWq/zR/atSNDd1atfswcOLCssVjoZ/MFqmaupYVUsJkSPEKGG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hHqryKhmdMpCYNwU8KqysnatVNswRdUe6anmzKsOYVWObRBnASV/gj0R8JqPhD4Y6Y0n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gnSHghFMG/RqAtkKw09YKZa0t6KbNXovZvn1U8oPRa7XS5jCYKYopxePyhOGhNEhSc0E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+UyXsI0xweEO8ZmHFpQnqngaYZiq4dnHMu+2GaDqxG16o955JvdtaRlC2R6qbmnwQN7nA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omVxuWU05qbSM05VUtzpSKc2ciE8uBoU4A7IqpE1JW1S3gN+FOmUNI9fFCHinSHghFOL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DQqqtCu4eakIieWtmqghBRjwACcC4TW231Up48CNGT2gproLzC4yU2uD+tEWxYT+e9Zc1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JtJFN/SNCowo4q4KrDK15jyVHhdnbzzfCOTsKzQDny81qOcHcW2PNZiZu/lNAccrrh25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0igIRAcnQ2zzT1ihUBxIdm3oTcZWUm05Ldl6q9FmMms6qhxHwp0z8RlbhQ6cipYc1tK3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VMdsLVIKDgKK62gtoLbC2gtpSLgmSIKPHQOElNPOMfKbOTmukSqsb6KWQLVL2HkUckfP+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8JtWtNvUKbXBDgcZHcgrIZ2CaiQ4Li0MlzXdxZ8jxWV9AVQppKvozxqFVgWUbIYiPg3Jy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WcFMhrT+W3oqEYz0PvhmNlKGZZt4uu7Y4922kghDfmrfL/CIhwwXW1bN5INzEvNJiyof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M+KUPHquWhraZNFXd4w0pSC2WqgC2QtkLZCmGj0VgrBGgVR0UiAiQ4hbc+q2VJ4IV0ZW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PcfmdNNONVPCwWzI8Qpw4pMuKrlKIewzRJK6imPaXcXyULri4GpCsrSVHFXWa6dqq1dC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GysreK9ObDYZ/VuQzFvl4+Y1TJEZP7priMz9yDC5mbeFy+GKHiFDxSphTdPR2Sqimm7r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j10AqgJphTkU9s6SmUcrcwWs0hHWFkwclBJ3kqs/RAh6o9p81IHQOFUQ5oIU2EtVC1wW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4lNArLGJ+nTqrLgqPcnuefnKk1XV8bKoWytlbCoJeBN5Euad/h25831bk50R83Gp8A6d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3r2rhLLbHcqgKQ+BON8Lq+N1fC6IQxurq6voXV1dHxzo3V1dX0ndNCJFPyhbDVthbbfV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TCqVdXV1yRniE3Bo3kJxlWSdhEOUWQj9neRaYQdEOYqy2QhqCi2AFRxwJkrYU0Hu5KFG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dT7+IqRvUL3jD5KJlE35VsN9VLKtkhVV1dBHAlQudfgZp7WCXM0kpvOY81TyW5X+DpZM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rq6ur+LRWVlbGysrKyqqBWVlZWVlZWKsVYqxVirq/jXR0Mzdlhm7Cw9FN8NpnyWqwYbl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W66GrRbAVBI9VqvctV4VZFAuBDQjVCW4KJO8k7CJ0T+kkMSjokWRBdMoSqjMIiyfLfRS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XCR0LI1KmLq6fPgmN4D4Egg14FVNVIKTDPiVIVwmToz8I4XQ4odyAWjWdM7lXF3we0tp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luwutpTmj4Y8Qqbt+nuW7DcqSVVuRB0NZzR5qPCZEDnuEpDRHPRnuwZI4jDkrIUCeQjI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eZzVH16KhYV7tv7lJ0OXmuavog4zKgtHzPksoiEBZYg6EKs/RXUIj61fQOBGLW8XBH4Ca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5qU1M00Jb9CiJ8Pms7Lpru0RnGFvmUCxwKNUSUVVX+LGJ8QeKOvhWxCdjLMWcwnO/wAX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oN2/CWYXV1VdEZGi9k+o3Ld0U8wTiHIZX1PAomcwCqaNU1OTse0sO1BdMHwCq4X0OzDh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hWxnOuBVsII4VR+A1gZnwZ6U9OSB5oEWKyoKiDP+VchZe7lzJ+PGJ8MoeKEPDGDuuBDV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2qXdtWyF7pq92FsNWw1bAWw1bAHRTYmyoVR2E1OVFvWrYLzRGMednsUj4QQQBqrqf0w8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TRmhgfys+Bd9I4eHbQEuGmFyUt003knSsp4CQ3r5grK+NAqtlo2WytlbIWyFshSyrWCv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HjHxDg1DwxgeuDsXdR4A0OW/TmE3rhIOV1rXktmvJUe8eapFiDzVI/q1bUM+Sn3bfVa8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p4hdMO0O6Nw1mgoPgxCxpuEPa/ZPl9QVCzLzQdqFVYPVVYtkqjSqgzQ5K6ju/NL4CIGm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m3gg4HHmpt8wqET4oTc0hcdCgCuqKoUm3+CliNAeEeviHAIeG3Qdieow4qe5T4YE4SKk6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t5IZ6OVTiUcIf6l54sKmN9dOwU8votWI4KjwVOU1rGvNTzBOd9Tp4t6oKN1TVJDRKqif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PpwHjclPA4UQUsToFEA3xFvIz8CJ8KMR1Q8Lz8QooeI3EIy44y/MMPfRPVe9f6r3jkA6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e9jfuVYkUj9S24n7lrPiEfqWrFjN/rWrGjS/UvevUu8n5LabRbvVAZPupyK1QUyXFDrh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RXl5L3jVtBUKroSxcJBPLmigmobszg4jctWLP9QWtCDx+Ups4LwAqsf6KJPeUA4qjgqE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g5YHxoZ+ci3wNigMJbvACHEq0lVTk3P9/Ai/CjEIfDFHxQj0QQwkMAx+zde7mqqitgNI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m4XKdUlOYL3CtVVYFYKrQpguaeqGWJPqF8pWswqk68kAL4TCieiaOAwd0xij8qAN1VjV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oLeqbyAt+FlZWVlZWVvAhkyyltPgLKolhRV8HmtZau9ZZDvN62Vsq2jF0b43V1dXV9Gu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Z2gemnWhkgN40oXDigRbTheabi5MPGiiy441VNEEDW5LaIktWJ6pjXS1ngKsMq0uqk0g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/q0GnQgt/N8C7fQeLqnGi1m+IDhRCvl4D+vxDUPBPxZWVXT5DdvUkQHAGSqScLLVe5SE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L5PRfJ6KmVWatkKTobJdVLIJdVlENhHMoBsJtN00QYEuhWTubcXJpEP7qWT7rZK2XJnQ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TJ/UormiGWk0VYM+jlWE8LfLphfROHZG/nn9sZ5RNWVlITq0qeYiqpEcveFbZXvCtpTz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bNa1fCOkct9/iUKrjv0reCUSRXwH9fgqq63qZGNEAdKuLkPEHjFeWDkZmicW8NGbkVUB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20rITuuXNGa1AgQJOF9GH0KYrKwWyvPR3KclRX9cNUaxVQUFA4BpxAxY7k5NB6+BGdwp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g6HC3gZpqiqn30yn9fgjohDwih4gQ8Uo5ZK4RF0Zp3gyRnRTcNYIhhIYFK5FUQa8FKV1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gm/pKHQaDHcaKfgjF1NmHhquKIyMdLmqwB5Fe4d6oZoTmgcURkcthwVirKy2cXv+pyqq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j4W6qFTS/nAIm1aK63KysrKxRofRW3+LuwsrKUkfFlicb+EEPFdU6BRoqNC+ULaCo6J+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Iv7ltP8AVbT/ANyo9/7ltv8AVarnDoV7x61ohW2qOKMnfZTmAphwVC1Sk31QDoZPMKbx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KoK3+iap1W28KkU+iu30XyFVaqgjQGHandG4u64vTeirpRDwCZ4RR0oQnSU5fCWVFxGJ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/wCGupYnG6vhdXVTp1UmhTIWyVsquG0tpbQW0FcYyngfEdJu9WC3I5ZTkqxQOgXvnIAu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P9Oi3po0028FHd9T8LJz3QXgTmquA5FbTfVOGAAuiJ1COtZXV1OcgnSdPMgJoHcq+AdO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uVtFUctamjzUsW8/smiQGnXSvhdVqt6toWR8M6Z8beruVHrbW0rrcq6c85CcM1ldFHAS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iNE4SR6I6Hkqtd1krrLmCuhPT6IHiSdATaCqw2+i92Exr9krYVlsqwTgUKKCwC7sHdw3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vRa3Y4noVXs0QKsJ4Vnei3raXvAj7QFSLsp5qkRvqrhXxhvzVzSlx+BloVUlW2M1LQbT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bG/hUsrKwVgrKysrKy2VZWKsVYrerq4W7R2VsqysrKmDuuNlbQu/1RE3V5rVzDzW3En1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Vc5e8iBa0WIvexEAHGSnnW19lxwOFauO9HyR4aBUsKsCGoFqueOjl71y2/srtWtDmORUj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NqShtzCgVCNJp4PxmhjD4NaThmY3MqwnLYKy78bBbDfRe6Z6IzhgcwqtLupXu/utk+q+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kaMPNN13Pyv+b4KuNcK2XI2xOMjZMAkd6vjuRzadlbw6+AcZaROhdXV1cq6uVfGwVlRq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W0r6dMTiPGGj5pq9MBif1IjCy5YTCGEsXeikWhe7CPdRXw3biCnMMZhkeCme7JWyz9yz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FeSq5TaThZRuAAGEsSfy6R0ZxXSmvZPBUaW6vwltDJ6aNEC1OdLRdhuVVdXV1dXW19lt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9CysUcRhUq62gjJwxPgW076VlTSp4RnjZbC2FPwqIdNHzUwvMaLh+ZOk9sqGoXyFOysB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lKs4dRoUXRFMb+caD8Qoo4OTOmNUUVGfxfhPF3TS1r8Flc7Iea96z1VIjPVUIT3AzbYL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hnOrm/8AGlv8eyrgJKfHRDQExpvou+DdonSoVeS4rZWythVtjWGCvche6Xu17tbC2VvV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tpbS2ltLaW0FthAB4RDHBo/la5zNVNA4jS3+qMi6XVe8ieqq+IfNVc71VIr171y96fRH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XKkQle8+y2x6Lb+y2yttasRSnrZrr34/Yqxh+xe/H7V77/tXE5kXF9UN4OlZTy1wuVDA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Pmnd48B06zQ9qz1XvGEdVqvBb1UUtMwU3KCTJVY5arDNEWW1uTnZqSTTO9cJYv6DS7z5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ImHVFdyI4E4AcXIDGlvGurFXkuWkVTCuy2pV9C2FytoraK2itoq5V1dXV1uW5WC2Qvdr3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aGstQSHEo5itoLaC2grhXHiO+C1LrK8SdwKmxSiUVMDPEY0VgraUtGQMpIT36QX9eLsGS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uXRugdUGY4IZoTCOipCZLoqQ2+i1RTKm4A4eSi8bJjeAwnlLt1F7qL+1bEX9ieS12UiV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FdbS3v6KTWqwWyqt+yzkifAhFx3meEEcp6dbqR0BpUQCprLgptoeCrhI4yQY2pduTobnB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07KxVirFWKsrK2hZW0L14BfQFWp5rVwsrBbIWwFsBW+6+b1VHPHmvevXvXL3hXvPstse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BCiF5l1XvG+q22+q2gtoKrwrPPkvZwa818votYNmt3orN/aqwmlVgj1VYblvHULaGAkq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FSoszawuHBTbUI0xGlOYUw4TCuFcYWOJwI+6FKoEzW1jMqie42zYXV1dCauE0NNBVCZI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lVWUy05eSmIbii1wcHdE8+WgeEpYSwafJNV0FZ3oqAprfqdJbk6R1tyAjUfvkrq67Z+r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Cz0Xuof7V7lnonAQ2tmJTCLTcUwPKmlVUarS0zgQMAGqZYx36lOB6BTCroBf/KoxH17VF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RXdvvu6raC2grhbvDqSt6oToUqtd8hwC1ZfCS40QGWy18gXs4U+ZopDKP0hVa49aKfs2/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Re7f6L3T/Re5f6L3bvRbMluVDhenAKToc+avlPNbiFmgEfpRaa8WlZQ72Z3cFlbXEYjH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7b6KXctXugtj7r3f3VIf3VWn1R1KHmVPK8dHlXiebypAvl+pS1vVfN6r5vVVqEyTU5pt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VlI8ZLZWYCRCHXT6IJ54uOFgs8E5Xj7r5VMyKnlavlCYHyqVclWVEMOzt4TdjdVU2mbV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jE51UMc0fgqBHJdSc8yVNIvK/wAd20V/5cNF79pykMJoSVgrKysrYb1tFbZW2Vtrb+y2h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VZqs3wKqythvVytoraK959lcFOY9lRzVWlWKuVtL3io8FNArWapqjg1a5DfuVsE/qW5g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t/m5Wh+k1Qnyam+8VWnzctn7q33W/1W2fVXa5Vhy6LVctZUkVUEL2L1/xEOY4tWo/WXHm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Fb/Ebxtpw1Pro/1YPLzIAIGHEY7odGSthNNPGuJmjoQsSrqRTjcNYrKYAmsxAmrKy7W7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RhH6mqGtU+q12kfB3Wq1x8lsZepXtIwHRb3Hiaod1DPpJRJ8Zrv+0bDagH+VELqMZRrV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6utpbSurhbluVgtlbK2FsLYK2StkrZK1nBvVUit9V7wKU1fxKIvMIFxuV7lnoqwGL3LV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dyK9m0Dot73cAtd0m8v90TCzE8dwUnRyX/SxTnl/UZla8V7vsveOWq6SrFeR0UOZdU71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wZaWXvYZVTDK2GLXYR0VIz2+So9r1rZh0U2n0opGvVU1SpETJspH3ik6T2qlHprA9wAV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dTxkM6BnQ8fAkqtId/KGNVJVITZOGqpuMrrbC2lOvovm9ExwncblsP8ARawmCLL/AC8P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eP6ltxPVbRUw4r3jl7w+ieS8SA4JknC3BXavkRfGk1guV79qpFah7QKQzeizNY61FYBV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od+aWJBBzO1qKmdXiSUb/DGbS7fhVUvhqsBKL3Q2yHArUJCo8eYW2z0RER7F2eKDNrmy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GfVa8LzVHFq1Xg9Vsg9CtZjh5eDVezhvcvkaOZXtO0V/KE2Zc+Zldey7OLyqEdltadE7M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opUCMWM7yX5OCiLV2RbAolDqj8FUTWw30WwFsrf6qj3+q94/1Xvnr3p9FSKD1CuxWYqs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Xr3UT0QbUE8Roa9+AUrD6QpxPQL8n2W4Di7/AGWaU/zRP9lSI4mfRTFOayk+ZW0SeDQt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8dqhyeH1W28+SdmndfMto+q1Yp9VR81VrXLXY5i9lGnyK9rD82r2bw4cCqzZ/C7xwoaN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UGxRnH1BTGJQqty3LbEjzQzjNJWkpiau6XVZXudbivm/crO/cu8aXy/UpF7z52VIj+k1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ymNF9Vlu7qqtqtkLZCzZQCEJqgU96GEFw3PGEwh9KlpkfUQF0xcCAQeK92yfRe7b6LVY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VbkkqyrJOz0mBLoqOKlmKlDkArr5VZqs0rYC1oSDptbTZXvGLbYtpnqph4d3b+O4phO4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rhZUpWdFtm29bivaQvst7f0uXsu0y/W1apgv6PXux+8KvdN/qXte0S/S1VzP6lezgAVl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tyW2JVJYSnWU03K10nJsw1vFN1i48gtlyGWIHRAbDhg7noDmgZUbVbH3Wx91sfdbH3Vi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krZPorH0W/0W/wBFRX+yutr7ISPwMEjazLaZ6Lahy6IshlpP1ALM4nmSpQ5FyJOUtHop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Rpi/U5ToRxmi3VpXVW8lTlIL/h4TZLXk0flK1g95/Uv8smezy1Wr2Xd9SLptqZ5StmH6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bOQ9VqRG9Cqta7otgA+i1MpHVa8OTuKDJZpr2LZbpFazMruVlrQ/RDV+6shJe7r1WtDk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5LbC2xgMKKuILrL2aHFBwsQjLhRfnbVDcdB/RVQUkBwUtp3AJpiANbfLvwNJqzvRTNlf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q6ugwdUVwVFdXVJlWWu44RDLcmDlj2d4vUL5VuwstgJs4bTyKH/DME+Skezs9F7hq9z9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5nqrv9VF7tzsxab4SvRa0+qu2foqOPmqSKq02nhRVCpRbRujr1nSlltGyqN0luw85LVa4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83mUrDcszy0TbvKblnLgGoSY4n8xktVsNu+01WIZflotaIULjrgemAQCpYUQbv3/B7blt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KhC2WrZb6qsL7r3blsP9FZ3ov/CurhXC7MPzoueZNCyM1YX8rNEoBuXBv8qY2N4QeZS4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d6/7KfaYkh9ITmQYWVpF3KSqsjiWtK1GPieS1IAb+or3jG9Am5o+ZNz9sdOVsy9+71VI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Nawn5LcDyK3qteqpTpVHPVqMRhk+JRo5INe3zCoczeBU2nLy3KmqeG5UvwwpNAPEpb0J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YC2gtoSQk5vqsriORRAvwVrKQVrK+qVUVUhQgKYugSRmlVD0xlvTpk1Cca03Deh7N6LQ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VZXitkKeUKThjbQqqb12ccASrKwVgvZAZwvlmjPKquoqiaoNEN+pwGFSqJgjP7s7qKke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kvdQCgI/ZxrWkqsc0qc9XrNZWOBKpJSMPNzQyskFUK2PaGfK1xPkp46riOhW3PqFVnoV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RbR81uKq0p19W9FKTjSatKm9Vfu3I5utSjJwnegmj3cN39VEatbPcAtd7z56VMq13emG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3hbqqhM1IOM+aupTKutpXVwrhfKty3KwVlZbKsVYqx8ay2QrBB7gOSnEtuapu2lWyqZu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C9prjcF7V4DfpCywiIbeKprxF7WKGjgE/u9mdMJod2IY6r2vapfpWvGLv6l7EdSm+zFB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qhwWq4q4/hVcf5Wq4eS1h52U2REIbpD6jyRizAAo1bQCqQpzVwVdc8QIlBxQ9ottbQR1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YTPRe5Z6KfdNWwF7sBbP3RMPM0/qRyz/AHLWv1QEkZtmtiSsFshWUToncMLaIPgNTz9D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0bqgJWyoDHHfmWsSVbCGHPLMp3Knan+iD4cfOJ1pKSbmexx4oSDC1qLHSdE4BF1p7kcw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W0FFl84afB1XuHmq5T5KrD5FHViSNrUQlDiHzC1IYb1qqxXS5U8IKteSoxrUCUS4b1NZ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ePNAzJCDhcKnwO39ltfZXC3LcrLZWyVYq2F1cK4wzO9FmieQ4LiVUf8AhTFGfUVq6kPi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ixom4XKLXAmJwU4kmjgvZMpxKkdZ3AIEsyjGTnSCuXnlVanZnnykqwcvmpuaMgHmiezh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YK1oICpmH3Wrl/ha1/zBWmPVEnUkrTMb1AXstUjcssZg6hTbrs4KcKh4LK4ZIiyxAAdz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lVCylZH6zNxUx4ttJ/RO66ZDJZty12tVMiqGr5V8q+UqpC2h6KO5hF5K4W01bQ9EC90x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+qqZKpJVsf0M0KBWRDwu7cNV2sFNslno1yydn3b+K3eivJSMVZosY5TaRUs62nLWBWqw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PiRxV1LWcZpwAlvU8JN2d5WVthgZoCKJt4rosx3q/h2+AstkIufQKZ//AITJKpr/APqt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MQGizFmjnLD3NU3+y7Pw4rN2cZIYpm4pp7K0uiCuZCJGdneflWt7KGsvZWd47ii+NEFL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lXY3yTO8iTqjrV+la0Qs6GS1e1u/ctXtE+q3OXtIYVJj7r//AJK1DPohDeJAVeQu9ZIz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Gdv3WaCacF9ETgssWh3FZYtW8VWrOPBSiVbucq3/AJRkpLKTIFbQW0Jrbb6oye0+ejPE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IS0JzonSQDGzE1VhHmtn7qhart9Ft/ZbblcqukBxwc76nE6BCtVVU9E8EAo7wN+VVKucC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7S36Vq9pjBU7ZFRdD7TmPAhf5gJvedp1N9Vrf/siBncydNZS7h+ffVe4KrD+yiv3ykKb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rta3im+0zYd2z14IQIV95wouElrKLPdhTxqOC+VWC2futlVaVYrfhdXCvjM2X/SbZTNk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3kRur8o3lZozNZ1mKcZk3uswGyzRwZmzJrPFzBu5s1QubC6rJBe4A2KBzved4CzdrjkM4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+pyBjx3uicL/AGR1ZY5Q/KHLX7a7omlsfPWWyiDWsrJ3fTe3gF7hw/pVJt9QvZ9oPmVt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slPMfNd457xl3Fe1nXWfyWbs0Uz4FSj5mu+y2nFizwIhmvaOc14RbFeRzQa6Kcm4oe0J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QzvlZNaYs2H5pLLOamPNZXLuol9yq1vothvovds9FLuxPeFsBe6atj7r5v3L5/3Kpf8A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bcT1V3+qqCepWyFuVUGiy88ZeAQcLoVRM9ya08FdXxON0MoK4IhxvgOSzfU4nQOQCXFb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Wy70DVdoXxhVpM0+MaXNnumVqADyUNjBmLwsrKxn3Km6534lURkthVhn1WwVsuWy5Wd6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LKwWyFZWXdM2Rtc1yQlX6RxUd8WJmY2/Nd/GFfkZwXexaxjYfSs76xDx3LNEq47j/dZ4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BZILcrB8yMKDDzRTQr/jNZw2N6/9CH/3KXZ2d4/j/wCVmiEV4KmLSyGS4XXuwNYb0/8A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bD5r2nZT5VVWOhnpJezi+q1hMeqpTopfIyplvO5TlmzVKzQXZHrLHHmpt12cF3vZ3Sdw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CkagqW0wqV4ZUrw3IVthRU2xbQnv08u8KekwrzwHXQuFqmZWZ1V/5VlshWVgtkJ8k0S3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bUT9y23/ALl83qqDQkSoh5KG0cFZVKI3rdhZbK2F7v7q0lIhUaFsNWaEAHDQy7mDBz3A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Vvcs5Gs0loU3NdNWd6KxwPXB+WpC2PuvdrYK2HLZcrO9FZ3ot/ot/ot/ot/ot/ovm9Fs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uWy5bET9q3+i2ltBbQVHDSk33j7IcSq7IFVwe4fsanZdnMs1zuWbV4qdDvVWgzrXegXs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YbcreSPdCUryUzN0W817ach8q9nCkpxJlyoFVUCLRvRqekk8ggCe9OYXNZzWr2oei97D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3QqXu3LUe13QoucG5vQqT65TN3NyzQ8rhwUmsyRhzkpRWA85qeScLhNd5BbI76oasoiq0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aZ71sEzVQ6SKys13cFN5lyCytvvK941UiN9VtN9VtDTJKlPNLC622+q22ran0TModIcQ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mei979lWK5DWcfNbKe3gpaJXkmNG940SUNC+FAiX3RLd5yqWhquIW39ltK6vhOx0Nn7o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2U84PkohiNLXkzkfgt2NdM0nyW1JVNzMaI/VhGHPQrhvVytoraV8LLZVsOgU9CwWyFsh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6ouMUgBOiv8ALkFISn/8opahDTM/mKI1ZuM3FS1TvREQcqLKzW481LLPjzVWzn91nfb+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6kELuuzDV+Z6MNoD3GyEaKQ529qB2WfdZYbc7uSkaSXFcEKo5auUTVJVWGUuCq0jyXs4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HNSjQgVqOy9VWobQc3LI4TG9ZoDvJZXjJEClGq36lmh68I7l3kLzC5/zhMLvGeYXeQ/M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z3KQeJHkv91UBbIPkiMg9FrQ2EdFSGyXRe7EuSqz7qocOjiqRYsv1KsWKf6lLvYv7lMx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Z1UxD/Uqtn1K921bIVk3qhojB+qVMQ1RhVlZbkahHWChtMt5C2ltLaKuUYmsQCKKYePN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f6KylKiCIUJu7PPCgVTjdXW0toK4VwtoK4Vwrq+FimxhPLFb9x4VyrqoCsrLd4PAY0xh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Vwwb+pFwBITyd/wBJQqrjwm9nZtOqUBvWYbRMmf7prWnVbbrxRO4LN8xsoQb71yyBozH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7KrRwNfsjq0FKH7I0kxqyhhbCF1k7MwtZxRhQ4TjE4r2jHPioh4c2EdylBhy8lNzyTz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PNPlKsrohrMxluWtBK14R8wpse5h5L3mccwjlbKIbSV6NFOvFclmgvLHdF7Sjlkc7M3i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eE6U7hbQkVIuBCuCFOeonf4cyabuKmTnzULitQglV21MTmLqlip4cdMSVvVa2k3qhjdX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UBpn8rNErYb6JrYhawuto0spkoSM2hp+Df8AUzXCmNC2F/Dv4Q39FRshxTG8BLG61VD/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VvW9XV1fw5AYfMtpy23L3rl71y2vsvlWyESWCSfHfclTmuNPQIzBBd/CaJ6oRe40FGhG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WX5j9ua4U/aP91LZA/7R/upDVYPsu7ZqwRddz2XVYNp/+y7jszZvFzw6ppa4vifNzRfF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fesrJvib96tJVqVRqcJgURnEy0C1Itxde8n5LZa5e1hOZzU4URV36rVlcs0PXapw9V4W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zlxYVSy/+UXduFUYZbnfukssU13BZSJu3KTzLknBqzDaahFH9Sy/K6y2wFR7fVGThNTz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yMt6bO4EkVfDetViZm4p8UOFBmlJEjM1zdyDo03OeZNCYZh0xfQ8lXA6F1GM+S2sO8bD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6ThNe0bkbzQyPytG7inRI7nOEIAiZnPDVCqQMeSjnnLCiquBW0rlSJK2ltLaW19ltfZbX2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qpZJ85rZHqjmAXugw8WUVdaGbO06q2jv8TNEOVgup9mqed1tFbQW2FU4wgPqRNMqHxNl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E/KEGb9p6dGNrNCYAdc7kWuApvCmdkVTor9ltkYpqpmpP3KpX+54oQ2bP8813MGjBdy/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Bdz2ba3uO5SGvEd90M8nTsu8Mmy3LJ2WGOpUnutwWpVbUlVyqwOaqsIbLgtWJJez7QR1M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qNyvKLnbI1WzUnCbVngOmPpWduq9ZIlHru41eaLHVCp//KLiZEfdZW6jRYm5VZMe01Km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tC6Dm3CzrNuci35XLLvbZVa0+SMobJdF7pnoqwWHyVIckRkHkjJpA/UiDnl+pTh58x4l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q7vVWVGqgVlDDwSX8EyRArvKjASI7si/JNid3KUIMdI7R4pjojIkMZZQhzmmM7k6olde7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3TvVEyiDoV/zPstl/qFURB5rZefNVgn1Xufuvc/dPzQpzdNUhFVEk3KWBjb5t67qA6FDa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5kzTI0Jji36wZj0XtXexIkZXRMF1txwiAUOUyTIUeJ75mdhJ37wpw4mVkAcdokoktKzf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VVyur2W2PVbbfVbSpmP9KpDeVSD917tvqi1+TKd0lMVhn7fDBrAS47kHxpP7Qdlm5vNR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4hTu3jjwU7lQuqPPCyto7luW5WCqr6AVVQu9VtO9VR7ltraHovlWyF7v7r3bk58iQKBW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yJnKJEPoobXHNDh8E+LMck5xIzOqmZZ968/ZCC4BzRU5UGw6MaibMH8Ik+f+yyN2jeX8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uIFXm7kIHZxOKbnhzKyNGeM5Tium88F/xTtn5V7P2cJ5uQgA4vdvVGy6rXKo0nyWzvUT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a/ZvRa7MvUSWaE8FnA1WuyT4mzyCAlbepvZmZyXeQDMcF7MZXBScMkUItizDuKqXU52X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xmuL3C6zdnL3uueATYznl5QcIjshuU32jsjrlUeZFVKLFzamxMTVScuanoeY0hknF/So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qn0RJJbREXUKH2hr3GFZ5RIfBkeK1mMe3kF7QD1IXvoQ/rX+Yh/uCm2O39wWo9jh1Wsr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i1pei+X0U8g9FMsomasxvkmud2fPzLZEKjQ7k5q9i0t6BFzoMFxnuFVLLl6KQMlld2hw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XeTywzqtabJ7XjVdOqAlRarSU6Yyy4rVOhYqxUyKYezEyhnCPEJrnsGbitVo9MKFF05g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w/VOa+Tp3Cm2sP8Aj4OqmBlZ9ZXsxmiu43Re8zebotwmDJBr+kiszS7LwWqMWSUynulc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VyTWm8QzPRRIhAys1QgMo7yIU2GABvKILM7W3IT3z6BPin3sRMb/AM129CGHCILoNYZO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yHFU9477BZWCcZ/2WVuv2h6/9SO/7rPE1oh/+UXfRZT+laxyQkYMNgLvqWsZdFqiZVgE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VIwcOYWvDzD8qa2FqfVOiMSLUbLeik713hT24a7yDY3C7yAZPFwpijwgHDM/cBvTXR9g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a84cF52ZruxRjrIwjY2T4DvJOhOu1EHabgDvsp7nJ7DYo3b+oSUs7fVSzD1wlv0WkVbN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oXEclSG/0TmGx1mniMWG1UXMk2DZziofcOzOc7KQUQ9uVwMke7iO6Imed1srlrBsxwwoZ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VS544ZiJI5e8H/8AYUM8WKOhBX+cjO6MWv2jtE+FEMxfP9Sltu+klSAr9K1mzPSoQAyz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jmz5rNrT4AITueLbL3sP9qa2C4OBEyRuQH+MmeUOiM4kTyat5CBcHEjdOhQd+QFVJVMN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1VOdOzTydFvkjDdq61aqTq8FKcpqTpnhRf8AhXRltKsIn+pe7b6q7ApOiFWW/pNZm1hf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ziHS3myyQDMD/mH+yzOU8CMZPM2FUVaKdyofmih8AAtQjzWy1yrBHqqwSvdvVYb5dFZ3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ocGEZi5WUmqDRd2r/uo8XcwZQoMDe6rkT8sIfdRo7t9uiH1vWQbQK125ms4J8U7DdkJ0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q7+Fqmf5T/C9pMROB3lGISTwXexCZrvHkh+4BB8SIcyzxnGllmiTDCs0OYA3rWJK1G+q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NmfzK5HQrMIs1J0+8cshfRSc4yV5tU2mnJd6HdVNoyjii0tqd6MNoDppwcwF/ErIRMhW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flWcNIRk01wFbr7pruCqthvoqwofovdNmgQz7qgd+4rNJ4dxDl72NL9SIb2mID5LV7VE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CfMqwVLDAuHvIWsP7oFhTT6pwdUXCfN8obr9U97KEEGbT91DiOOs45InM8U48AobmAHc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3gVVEC0kOG8LK6JTkFreuFMGje4omVk1Upou5MaqlXCvhvWyqgK61nId1IvFZqXBGSHF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Co5ZhMSvJVmfNUosrRNa1FtLPCqOHj5YYrx4KUU7Xq5ZfdwRaGFyXNc1rE+SzNeb2cmG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pmy/pBTH9gdEdrSdwCHHFvQoodNCwVsLeC3wLBSICcyGCcvHAk/IyZ6rs8Os36zlHeXO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YpkOd1q1yKLFfdF+99VCYNo702G/XYzWonRPkZuRin+nqgD82q3+5QZBOqBMgqcXVDbc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MeNQfKOC7yLQCwXeRtVm4LK52WHuU2Uh81MSAVap1N3BazKrVdLqtbVa3eE6K+ZBoHKR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ipP90fsj3Gsw8bKZ1po1ruH9kSTly0DU1zBIt4JsUJkQbJugfkenMNii071bmqLKnBB3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gcK2UWF9DiFwXHCJ2eMdUDLM/SbeiDYt5j/ZNY6zoZ+4Xkq+BULgtb10AcP0tTW8Shoh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b6r3rVQl3QKkGJ6KkKXUqpY1SdFceipDLjzTH5Mm6a+Vx6L2QsidldcKBbUvNe8n0Wow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RjMBcR4VEJMNUDEMhwXd9ka1z+O4IxIri5x34TKLnKW4KbiAZUlvXNZo3dcgX5VqmDyH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9lwcw+youC4rywk2cho28S7Vss9VsN9V7o+q909bL/Rb/RXW01R4huSgPJRP+o+Sc7dD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rMbCaivNym/XEfJQ4YnJomU+pk2l1Ei5nTKhiZ71xTIQcXNvIKkVwDRKqc8xDVBveXKy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I7sobyoi7MMgNKXWZ7hkH3Uzsi3NTjftRBoBZagTbTTgVRS3LUExvaVq5ZH7LuXNa9/I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hkEhzRMJlBcpkeRdxKz5CGuupZDJ38p8JzTI2ToZa6YshNr6ck2juFkbzvZG9+CYGmqa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8CpOLRwM1tD1Vx6q+gJ2KluTeWAwClIrVuu0T4/2VFXCC6QkQYZ6LI6U4bsqc3cwNb9k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5eBq6EwiX0Y9t+azN2GiQPFN0ZqDDdUGGqwj5uWUwGjgbzQ1WhbltKScWTJVZZVYqIDa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J4oMhukBvXvHrWe4+aoArtCvPotVp81uQzX5Lactpy2nIunapU21ngVKSGrtWqrU6oiQ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k5me5MoB/K1zN/0i6lsQ/pGPJT9FywEtyqqKoCL+zv7s8lBijtXaX73TbRyJtywPGS5+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7wXnKLJs95TBLdNQRWZvVPIc6p4qkRyn3p4ojvOAstsS2rKHPcSo8b0TnfNEKgwR/wDJ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EXvE3uM1Chh2afyrKdQgSqnS2f7Bd3xuu7gEgb1ki6rReSMQ2GypuQk3VCnYJmtvRIlN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lfu4ZvK6ytlmFQeKb3lT/KaO0asN3yhPhfIbJ0I7k5h2m0TH/M0pj0ZdUesk08VLinsK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CY4hGYuE8IhzGnyVYTD5I+xZ6L3Q8ipZPuqd408nL30b9yl38XoVSK+R4raJKoXTVdHt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Y3jEAXaSf/UT/FmLqamprcQcG6UFh+kYVVGqystai9mJ+SiZhknVZWv+yDXH9RC1ZdU5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lWYW0VIYWxnhfEt4iSyj0UiZHg5VabbkL7Kha2/1UTWNHcLJ1HWQcQ1shKbipNJing2g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Cvopk+iroRO+kXNAyAqsNjHcWiSLTcYCC8SJs7iqqqdLghMq4+AbJVnJbS2wqPC2grjGL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p4BS/wDllPmmt5BP8ypfpCJBlQlOGe7pLs7MwleyJzDVao8XM26bVmv/AHUNjslK+iL9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odNMy/NuQa9knXTi0cghClrPqVlFguaGYogzAVEwuCJLpsCmAZ8VJy4hAAf1cE4ODs/F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a9rqb06ThlcnNmKoV4FSmN4UQTQO8FQXIcCE8byRg1MPNOHJbBVWOQppt5aRJsKpz/qJ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D801GP8A1FEPRTiOyoOYZtO/xM27CSynfgOmlCH6U4Q4bMu4ly1mQgOqq6H5BD25Z0Ck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rK8ytanJSC1hIg1WcOKoZLWkQs0G/wBON5LaOFRhYK2MRvOeGo9wW0D1Csz0VMg8l70j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4VU1qgk8tEEGRG9SjsEbgXFFzrlQoT9m7uiiwTWGdZvRBkYzZued3VcU/ogtkKyo5w81R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i+VbA9V7v7r3blsOWy5Wd6KdVvQTeiqtlWVsKTC23KkQo5nkiaajK81UJ9EwZd6BMMqK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1kFL9RTeUgor+SycSoDeFU87mtkokQ8UCd6h/lM057uEgnRA4sKzRfppJXQfuagc0mi6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rhSCIfIhapk1yy2WW81MNFQn6ok5FsmSTM41p7gtgzlwRIhvvwTHd06XFN9ga7k8dx5Z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nI31TZ5BOl00OkTyThnlJE94eiYTEJQGZy347vNe7hFUhhbL/Ir5wts+YVCqzmqT9FtB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Q1ZIV0CoX6XKN/7hRcfqRLlqeiJeACKURJsKpuTVVS0rZYtkKzfVWcP6l86o6fljlO7G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SfEAPBEQySeirjxU/uhwUgmmHcOnLit/91PdxVvuqFZqtfxWsB10KghXW/0wzRXhjeay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UaFmiP7x/Hw+JKEL5jVya0NOY25r/Dwj7Z3vHD+FPtDQ+I75Sqwnw+bD/Zf8P2lh5P1V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KW/Gb5946/8AsoTW/JCr64ZH7O7knlN09hy3raW2FtBUOiAtai2wqPCuFKeh/UExT/6n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uz9V/So3VROqhyrOqdNs6KeU3RbxkhPiVmLgohzVcsgKh5J05KkR01rPKq4z4SWt90dx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UU3umVZUsqeqBEpoA5QnTiWtzW0Zy4ouqmnLdQmQ2yBUXhJRQTvKazMMyhu7zZunHWIl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hKG/qoRMGVeN00luXzT8obVbk2yZrBXVl/4wqcKFUK4rZVsP/CutpScS5vAqsJn7VsAd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1YkT0WVnaGAj6gix12NcEXcXEqCOLicW5zLeUWMGqd5VlsrZVj6r5k3XPmE494veBEEg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CidG/wAIu480yl6INF96qpBT+6k0GX8rPE8huRcntito+yBYtlUPkvy8F7NxapRB5hSN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S2M475fl3qXZm90ONyiXuJltPdWS7uFRg+6l4feH3h2eXNEu2d5Tu0xNlo9m3gEY3aNo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kkN7gtU05rvJua0WylPf2/s8F0MDay1RyQiwm2UqFGLmug35z3TUTtEXYhNmeqf2t8Rr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/iT+1GHErzG9SJzM+4THAzbjZWVNCwWyFYYXwuvJMVlYLZC2AtgKgPqtuJ+5UivRJiZh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20ABPWUf2RrfkoH/AA9BYzup9zJ8rJ4y760RdlkDvUEd84TbuUYGLEOXmg+bvVMGS8k4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QgQBULJ+ZVFAFPIN4TqCZTW8CmkbgmTpMJ5OyEx0yG8t6cAqKgW5GZlJbf2W9TGElVxV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2EnqgBt71CyPpvRk7dJR6lMGfeoftNy1nlyPdvyqUgQgHNICFbY30LYXV1vVFXHaCnMu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WeZKjZ812nutnK8f9qHmuz9ThmdsMqVM23DDbcFSK09VTuz5qsFrl/lT5FCfZ4gRBZGH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JqhnoDSb1UXy/hCQFk0xcsp06qe5SCkPMrgz+VILKFlG5fmFlJypVTWpfgqKRXJMFZBq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/4b9/+yJdMk70GCnE8AhDhCTB98AfCL3ibW7uJQbdzt6EJn9Sa3e52FKSTXQO0CIDdvD1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upiJkdaT1/hoRlDG0RvUzbmjFi0DxJreDV/goe92eJ/YKJ2UzlFE20s4IOdA2vqRc3KY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3z9t1ByT4BAoJgrn4/kgdwwrpxFCy8FWpFU8bpzCicwoXJNPIqNzXNdldyIUeZuiJ1mo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ChJtRLqouZ7ZdUNbWnNNlM8aL3b9ZGH3db1KZNrieARJAqbK6q1WwqiWMmN6nKRVRoBB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aLWFkJ0pJezdXMvJSlhUA4b1ZWONQMNy22hHXmtQHzWtRyMqDipZyVlR7yMxg4Tqj3DY0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fZC3nEiJrYna4cLlDYm5nRYx/MU50OEyFGILcwp6p8J8s7CQVA/U7BsPeauwmRRVztP6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OG7ovcHyWtAeqQoiblgRHE7lTsspcWr/AIiJDgN31CPckuh7icAhh5aMPqovMD+EyonI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+OEsOay8dpOxouBUwprmMA2ZD+ITmRHzI4LMdVqk2kIWHHHu/nNX/wC2EyuXBMPEeBI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Aszh7Z/2wYz6WqLmeGBgmfzHgtXs/fkNmGzpNZO0PcyOdd3fMs5GKR3zolQGVJ813LRQ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FX3EPa/MeCI3J3bHlre8GYl5tLcEO8hubBNyDNw5rMSIkCWWYv1Xew8jmiWy6q7yG2QN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iWPBa4Y4bi16k85DwK2gvlWyFsfdbBWy5Wd6Lf6K6urhXwKdPeVVq2VSY81R7gvefZUi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YYehUQOhSpxTaKycMpTabpI7NEx04dbVRmYcyFldKvBQXMLA3dMKsRmZw+lPb3nWl0Hl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6iLTPLKd08b2prwOqYcgkU5uXmE+GSZhZ3OM280HQczWWzFapNd5V1SpRqJoZr4AxHTP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TdOgWu4hx2jwHBRHCbIYtVOiMOopG6CGB8ChUzVGYlRbsOCu5fN6qrvup1VWzKtJazlr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X8jNSh9kcebkM0SFAHK6l2ntMWL/AFUWoweapIdAjKamU7O6E3Kd7lFdDe6LkbmIaE+L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5ODgXOt5LMbBHCtl8/7lrPiD0KpGb/VDXsu5d0iELXgxQP1lWdP9SbJkU/1L20ZreReX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RyTlwOIwHTRYTxXZjLWLDXzXZ3sGr3cs3NFzohLw6Sqxh8l7v7qrSt6CnNZpiSlNVIVS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AW0pBRHuMmi5VKQRYYmO6zaN6qqptKZvhLgdMNbc0Rht2d5+pNOTO/5QvaSzfwvYy7vm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lrZT+oJ3cENDriU05sZsONmrM0M1mZ3kEtEv1JxdmMQ1nuTIULbf/wBo4pkCDYYDs5kX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DHzSmpw4jzvzTQhtLXMbZw3oOyktG5OBy2siy+S3RODw1wLLFezBhnlUKb2zZ9TVdy23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/stoeiu1fKvl9F8qEw26cVW8/BcDwUuBRHJfqamcJzXaGEcwg6Ws1QXBtHKgWSzmqDFQ4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zNUKKLb1+V4UWE7yUp67EyI24QMHXfKoWftEnm8hZS3cFMrVNFw6rMHBwWU34YVk1TYJ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+vh0Rc+jb9UcpkD9yhDI9mDdu9NaPdhO7sd5CbxRlEMPkV3lCFVh9PDJBVGu81mytDRdV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xITVBORR9rDa7mU6cbMZ/K1ewgRnu3I7EIc1KP2xw5BAPa+KeLii3s0NjQFUnpNCklt1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RpUSCPdMaBxYgHiMaqrZELtI+qAf5TTwK7IBvc7+ykEVPAcAmEtDq2dZSLOzgDjRVdAH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f5qCVWNCPWa2+zftcg6HE7M4t3AS/lPczL9UgcAhgOmF8R1UFn0wUwGoLBRRO7pOuXww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iqw1s4/4dpoKv64hrauNE2G2zaL8xspnGWnEe3baJN6qXaezu6iq71jb2mu6a7WdtdE4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vuiTcqcLvRE4G2Hfue0szZcs6zWaVP5RiRvfP2uXJVupQmF8Q2CMXt5a953blkgQwT9l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SuB5o+1BPAIuLt0k+KHjgBNVXAougarvp3FFrhJw3KytoWVgtyb1R6p81SI4L3n2W39l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XzeisfRXTxuTFCI4yTeTpJrhvFVEYd6aPpK9Jp7XAZXBOZKqa4CrTVNcJgOTmGcinMrN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M7FZy8gFGrmQ+G+Sl3lOCBkuaqfJTFwpGBmmp6wbwms06kIH+VV8+gQnYL8qBJblG5TE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ZHVAA38E6Gwau9Ng93lldNZDDnMG4qRGUN3c0+I+HNgojEc1wbuQOd0zukgM4JPJS3qx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EiklR8xwDVlhdnJPEuQkMg4AKcWOWA85Id52h0U8Ah3XZszua2GtHRZsynDnNe2dlKBY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w2T3vdM+i9pFcOTdVajBPmZqhDUZuJnWUlOvqr9d6j9d/RPH/SP8Irsn9UsM3BBTTui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ITju0PLRYD9QT8wNGhoPFQgLmGEXHafpUE1sqrceadoRorrNaiTUmpxd2h19liLuCzHC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4rWojYoQoTZSq6RTIJPsmWCaIr8jN7pJ4hGbJ0Qjyb3ZbOc1nd5L/ABEQezb7vmeKzft/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xCpmUNnNOYA6e4lN7vbd9kZku6qpwmKHiFlj+1h/9wQiwHB8PiNyk5TFIg2Xf7oteJOF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fCadzsHy3VTi0fLmTSpzPFFs3STD9SbxFFMWRbuNF90PRc/7oyREAZuLjYIRaxH70HNMw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ptWZqkDl6rWyla05nkpfeSG9Tf8Acr8vopSpxVJDqVlc72S7mFqwxtFdzBFG3WSHWX3K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d0uqyRIZBd8yDIT8zTcKHAIyBt5pv0MT4p2W0Ci9od5IvdtxFCbvlVMhtUtzU6gkE52U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a8SZ4BDUaetUckNtPJULRPeEGQ6zuZqQlWk1Q+051U2wyetE0GK2H+kVWtEjOPWX8KbII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wcm1VGut0Riw4pAd8jmZpeaDob3O61ki+JqNAq6ckD37DyaZlShwY7vzO1AqZIX6KrNE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4ydHSRa1rpE5rruu19oc1rawpc1mZEERnHCSCcFL7YX/AO1bvRUkrjQKk7Gh0YX6wolS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HNeabtCtFxVNCq5InidCB2YHaOd39sWw270GM2W0CDB1OOY+FJ2ypA5jyWyVmDiHFUyu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Ws4ZEIYoz5zwHBCDDo0bh/CzPUmrVRbBlFicflCzxnlxwrpd5AdI7xuKL4OrEbtw+GGZ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XGkE1TnKqoQvlWyPVVYVVrvRX+y2gtoYB+9pX3Q4HVKby1Csp6LkVLeoYCBDuSnmFVkm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xNqDiQXn5RdNixsuQ/I3+6BaAYTlMhsnbprMdpDMF+VflRLbKT2HNclBrMxG9VQU0AMN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eVkhao48F3cA14lZIRm43KytOsblZWuBJvL+FLaNz/spw3Sf/de0bm3TR7h+1u5LuiCw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5Wpqc9OdK65lNbNATR1HTTcrGQ99U6vkAtUFvUqbjl/RRbLj+oq7R0TKudntJa7Rl3t3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cadVn7swm/nojPtDHu4NqVNvY4jxxccqkIkGCzhDbM/dTjujR/1up6KUOCxo9E6QkG70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cpEzJ4L2hyjmVFf80wGhRQKeznLmMQijzVV8y1Z+arZb0JXUkw1zoz+pO64TPuh91IAS4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y64Q/wBSJTHdofl1ZBShRmBThRIThwzrWhf3QMTbP28CQNdylvRBfCH6nqXfMJ/I0uUo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2UWdcuri6MbuoESnO44jTm4yWq1blU4zCrhrMHlRasUgcwhB7PV54qtTgYkV2SGN67uFO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VU8BsaA7LEas7NWINtnBSK79ja/Pz5qysv8Ayrn1W071W05DWKYm6e5bIWwERlvzWV24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nDMjJw1qombDKqETIyVqJnfUnuCMMm6dDO21avvGJscU+pZ4E2w3ULyF9TIl3G6MJ1Yb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UCSVIrK5SKldBssrWX5lTnMc1Nwut4WqiKSPNGS1nKllI1WTNqFZOzskPqKENgzxFXWe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O5ZogBedyzPGudyBdtmwTQTrH7LgTVSiTf0XsX1+lVL2uTuAoEGoN4Lk1PefJDM1jfNT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8XLWdlHJa7vVakOnSiDGtEpVktWGtZ7GdUR3piO4Mqgez9kd+qLRTf2ru2/TCb/dZopi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DR0C1YYKFcs+SMyShWqk2HMoHuso5oFpY13MTUv8Y0MPytblU2xIRrxK1W9478pTmOaW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kUOqcrlUzKe5TylTFUJcE3osx40VdyEMXKa1lGNxkQtW3BSkQUwisindQuzu3SIx75w1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FVKE9k2KdAZCzEbUzJf/AOPZPqtXsuXoVPunCQnNOcbmuDWC5KDW7IEgjxNMR4E3GejL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ipNR+oKZXedoNTss3lZ4tvlaLDxWxYLsrwszaPG01SKyjYNWrct2Fxi1MMphVhvVWvHk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9GfyvQcv0mYWr1Ca75XqJAdsmoTGbxRB7SCWGqEcMGXkswbcWCzRoRINZbkYcSE/KdkL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kzxKJeZlS3qRupLW9Vqu9oq6x3maAFFNjwqtBTRkGbknUylVWq2ZUzJoQm7V5qZeGw93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g68Q3KzPPeR3LvY23/C76NSVhwXfxqS2RwR7RH/pHBHtEa24I9oi9Qu+ftushmo42WvX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rX1XLipC7k1u5qE5ZuCytm1qLA3KJdVtfZe3jNBlvKcOztixifoaSpQ4EOBP5nGqlE7Y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MMQ8YhzL2YaJcAqBGklcyUmKezLiq1Wq31VTdXWq93kVRzh1RnFNNwagXfdb5FRK/K3+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WuZlCikrYeSb0TablIXmosT+lqErDksoXBEjAmesNya/iJI/qUD9R/jDLDtvduCbCZZu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Qn9shEkE+0ad3Nc1Mp/E0xfFP6Rg1spSGI8B2JDqK8+QRdKU9yDognE/hXK9owO5ihWa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y6nip/KFndV9mtRfFdmcfHERnnzCa9my6oUhtirdMECkkwctDctkLZCsfVUc8eapEK22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xXRDUdmFR0Tm1DTrNKa+ftGLNuC72fs33Ra2cKA833p0KWq5GC+3yowok3RBsy3pw7Q/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reG9T3rnhIXQ3uTzla4DeBREyapxIM2qci1asVMyZM3FOzFp1VPKFqNrxKm901mmOm9N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Ijgh3QfnKm5zzF/KV3naYrhwE7LvIz3NbcA/ys5iOEIbObfzXvPZC1LraBht+6nmZkYa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QcEYsmEJz5NWsahTImN01qnyWZ1FNe2iwx51X/DQIsb+j+5WrC7PA5k5ip9o7XFdyZqB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atf0o5YTZcyuCB/uqXRLpdXmSI7yZ/JVakHzcVR2UflopvdNWVgBzUy8eSE4WaY+YrZA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Ta3qap0NrHvcziMoUHussPvGzoKhF8QlzjcnAYU4poUuirdb8K4RE2nBNApSqysvOSMt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06rKLqQX8IsYDmeZJzPpE00H6lnH/KdM9F9MEbTkGQm5WDd4caF9bSApOoRQ4MHPFkPg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A6PeOo47Ko5rutFliAsdzw4cF/8AKoTBDDZZnX+AkUezuP5mYZhsvr56JXkmh9KLaCoR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EDeX8KTd2s1d5LVdRyd3cpzpzXt25nfLwXdvaZ7lKICDxQYDllvlVSYCIwrPeU0S1xcq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wXb1z3BAA5jc9UA7V4yXsovqp5BNe2heYCbfu5VQ7hxHMrbmeK1nFbMyg75TcKUwOVgu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03Wbaf8Awu87RU7mrNFpBHy8VLZgj7rIzVhNuf7LuodGC5H8LuodGDaIQhM1YYuhBh0h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3T85u5T+QIqV1MfdeyEEHjcr539KL2UIedVrzoa8EDZHeUCWhtfnKO0/9IXsILR+qqLe8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M88OHVSnmP5QqtkfzINExPgFvcEKhnCqc4FxPosok2XmpvffdNAyMlEdLVIFdy7PyZbE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k6UtCpT0R89JKHS4qosSwNAuSmLI8kTvKr5oAJ8T5IdJrtEVyh5qVmosHvWvMRuWTKps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/ObmPXADgMIY3Cpwcd9h4gPPQm4arcK0UnCYXs5ub9BuOizNOGW9J/BCR1m1BTYg33HA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1dFN6jCrQtgLZW0/9y97F/ctWO9UiNPUK0M+arD+6rDcqtf6IidVlwyztVqOWbYR2in5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7bFBrGziN+ZF2Y9+NxWZurGbcJsSojClEThRCV1r1P2UnAhTaM0OH/KmHlhWYtDp8FXN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kwgO7a/lNNnA7voUbqkyVM3QnXohKnRezMz91lm08ZKVORWu2Z4TWZwkxSa0hoWSEwy5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YcpDNNSFFlY6Q3uUR27mgGLkp7zhKI+qHdwy7yRDyyHyJRGZ8QcLI921retVrRHS9Fxw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JyAGdMyofRHM0E7ls5eqkCfIKYFeaIn6JpkE0I5QhOS1iA3kouQCRYarswN+6VNKJ1xE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/JSVrprbyCG9ZRRSnPiVmPkso80cu1YKH2dnVyyA7xXijN8cz/6id3WcF1K1W5auUrWa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GRYYB7mZdxlg/rhGicsowykyUj4ZahIUlVM64BsOgH3VUJiU+KoqLPDpF+zlMUIuDuUv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8EGn3cX7HB7d1xotpOuFx4dgu9bbegVJtxdFzZiQqAu9GpPiszna43IOZqxG7kIjDKIL8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/NZnGU93DHVupzHeFSdqnitzgaBDuYmvvmmtjslK5aj3ESQ5rXhh45LWhub5LVikKQ7Q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OVlJ3VaJ2WGIhXtO7YFNp3yQFoTuNAhv629EJ0PE3R3kbv8AdZnmn89FIarB9l3cKgWS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Cq1eVN9v5VWhOhASaLqTLKThRU//AIwkAwdBNaxcZWmcLTWzLqpl8+TQtWHX8y1nKsj1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ltbtyBEM23ukry/SFW/EqrlWQXsw4oZso4TqjnzE7kMjZT5LZ9E6JEbffJOhNitfFcC0N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iE1ROulPogmh0jrCh4JroYGvUJ02nNwnJZ5SJspKl11Rd8rKJz+KyjabDGEn1WoZhcP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JsdKyceeENm86xxO525SPiF0q4axE+CzPsLYZYnqphSdTeu8Z7xoqOIWYVmpX+CpdtVD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cKFXOg44VaFZXKo8r3v2VwvdtI/UqwnL3URawePJVeFtBETBCLDsmxVEZUTnP2pSqpt94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7wszaHeu7ZTipHCQqptdN29SzFruaAikyRdCOdrOPFHOcj+izUdPctdmQr2b5hVYCv8A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k0IezIr9KdrSqquTu6MhxXtnPeeCc2FAcA4cFliF2Zu5AwmFv5rkozcSeA/uV3jJSF+H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f9l8oaPRqys3+p6qTKu+r/ZcYi7yNdZ304BZ4lOATms2jtFcXFS3C5UzJTVsvVbRPQI5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XBp9UHmo9FquaOio0vPE0VCGj8oWZ+Yn8yMig4jVO9UcOjaoavm9yq6fJlFMMa08zNC5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t5qTWPi5dw3qfZuwZAOOsh/iP8Q4cMpkgcsiDORCh/8At6LcH6FkUSeK4Jk+aynWh8EX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gEc1ALnDMNo0CbCb5rIDIuojSWppUM1aTlLGYuFz0YrodhIOPNHAM705fVVVVNd4PPwp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44SF1kjCimLCymngGj6/CP7O40iW6p7OI0An+JUBe7b6L3YVBVZTcL8wTvuFeTxvWdlH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AqRUgps1uKnDoeCyx2yd9SuIjXUCHdRJRBcFSjNnlvlXsYmXktZgcOS12lvkvZxj6rbB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1Zp2fJLkn6pJVGKceY4Bf8P2fzks7iGS4LMNdjhVD5WegUoMPvnDlJgU47wHH6brLLUP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4dFKR6T/lCRPX/ZZ4hIPWyzxXODdwWdzi0bpove8y3JzWTJnVxVL4cgpqZeC41K7suNRT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pNDn9bLaaOgWsXO6q4CsSqua1ZezNzc3UUjHI/TRF8Ql0rTQkPIKeUf1LKCT0oEcxY0K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NeKcJ0uqVVz6qqyuhtd/SvaQITR0UB/Z2vbN0jMzBwqueE277rcrt9VLM1Xat01XZCJ3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GNYdp0nDinZDsulJBjTNowJ+VgRehPimVme6lpVCquIXDCqI4HR7Y80m90vXEBnzVJ4oK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jS6KmjMrM/aO7gpSoojWjO0L2m2s6yHyw5D4KSIUOK27SHJrm2cJqIyRvNWd6Lf6KaiO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tfZblsT81WE5Va/0V/sttqoQdLM3aVbogqy5rKaEKTrqVhxWoSWr2Tz0Ui4tcpRdZvFZ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rQCpjWBXtIUua9m/ymtaGD0WtAd6KzwqxSC7gnyiuJ4TTpUCq5SADnHmttjelVruLjzK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XtMpOKywmyU4hm7gLqVGM+yyDa3H/ZVr+X/AHXeRtaKbDgs0Wr9zOC73tB6BZ4tGbm8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hKvrhLepN2cMsJjGDi6q9o9zvsjWS3lWDRxKo5zzwYgGdmcxv1RFOO/MeC1IQH6l7OfP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+pEF37VlY2Y4yW1q8sKCZUwAOS9o9ajRJUap1Hkq1UhQHgFck9JqD30YGZMoYFuak7Gf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yUp15raW0qTKlxUj2afF2eqiBpOamXMoXeiXzdVmBk5SMhF4cVfXNghChbR5ow4sI523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5UILmX5LWCrbdo00XmZAQwoKcVxKa8yk8asuAx7pxobaM9CZsrk9EGkEB1FauBniIjv6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aWv/ALKYU1RU+EBXmmA3hnIob+IloOZ4NWtPkqsCpMea2n+qkHnzVHt9FYKWRZwJKm0F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YfcIGOdXktUThLNBMxwU26kVZe0sl+Zajw9jqBANJDwtZmaS9m8tcqgPC12FpXsop9Vd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Q9gU72J6p2Z/kr/ZCZk3otZ0/NezglynLux1TcrswO3JajjDh8yvZxXOd0WaLE9QqGvSp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WTnH5lrtzPNqqcVs37m8Fniib9w3BVBLzyTi2vFyoqWVAqr3YKOZzQfpbUp3c9mNRIOj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f0hAuD4nMmiywmtZya26Adq/rKIE3DkEJ5W9UAS53RShQg3mvaOU0BPDXdIrVBKoCryV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OAQ1rc0GvlM1Umkul9KlCyt6rO9xLuJXsx3jeSk4GSmDQqiAzmS2iqFBxKpJbk3M4AZQ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woEi5KGcBazA7qhkfEZ95L3xP9KtM/UUO8I6m4QdC7S6fNmZRIrp5nlayhz5q6odCugX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WqnPjunK5Ka9okxrZN0Mkb92EsJ6Abj+cXVcZmUhdZY3kVS5Uz7w/ZEuwMvhpYRIBtEE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q+Dnm9lquCq37r3ZVWOCrP0VHDwpqlDNQ4w2ipi+8KYFd4WrRSOqet17MlrvpKkC6HE5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J7xiLoZAlZa7R1U2PBXtIS9nNa0MqZhO9FqmIEGszmZ3r3rfRPnEaRLgj7Pdde5Te9nP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Q2w17eMTyCdDhQj+pFkV5Ah7lKCyvHetc14fMpD0H9yrav2UoPm4onefmKpNDvKu3MTA5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CwluG5SGyvdzWs0tW0FmiZ4p/P8A7KUPs4b9lKb3O4NW03pdRM2Y/qotaK1nJi1GF3Ny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VBgFMkDqqV6qTMx5NQMV7Wz4VK2ZjcXIT+wXPlVGwB43WVoMvQLbAA+kKs3daqMdnXXD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Wy0+SrBZ/C2P+4rWht/ctw6PVYv/AHKXeuLRuzLVZP1K/wAt592UHdn7PEiN3HIqdlif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xDHV81/yfuveQh/QtbtJb0aFr9sj+UgteL2h3WIqMef6yvZQwgFJQptcRM7IUi7VNw4S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KuAV59AtWqmx00ZmS1SF7PZ4myytMzvcpN13cEO+dPg3comXZBkNHJE2P4XLA6B9MQ9q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FgnlynW4Hcg2Ee8adripArObN4pznFTNviJi2EKL9Lgns4jQ89KoC2AtlUe8KkT1C2mn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925ajD5rWYmCUtZZXDzWZjhmXArg5ZXDyX1D7haw7xnHeFQ5287rUpyQBEjxU9sbl9Dl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ZRlZjlrwk2bCB0Vv5T+6GtuWuSG/qVYrfVNyVKu0LXjBbIeVRsgpkdarUhljeSq1zlUe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2mkrUIn9RV5Ded5WYiQC4M/lTuqKoBWwpAl36Ai45Wt4uKpEdE6KUJjW8zVEl5rzW9bh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qgWqpvdJTazMfzIV6hlECLoGUuZqtUF3WgR1/wBqnT+SpCiInLipNd3juDE91Gl5nqlT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shN6Ba//ANQb/wDjWv8A/UIh6ABa/ao7v6lUxD1eV7oHqSvcQ/2qkFn7FRg/aFZygiWo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dgAblqsAWwPVWCqFangAtuCqqTpOHAr3YH6aL/h873fSq9niAqsMtHNB2Uh/VMc0cig2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8yms3a4nfP+htGqQo3gFyVAnuNCGk6fdxLbipHCWBOjmhlMhyLYrjKiZDhiTRXqeaY0VM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nDip+qyt2R8TIrmKKSgReLZHqoraUcrjBkt9VVpW9bSo4K4W0PDhDiUyYVWhUoVlieq1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qn+oBTL8wVJOUg0DzWtDn0WoHBVhFy1oZb5L2cZ696PMJobJxVYTf3J2ZgaOM0xxfXcJ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vyhe17Q71Wq1zytSFl6r20Uy4BShgzCFfVas3L63/S1SfWXyMUhtD5Wqb2Zn8Fsa3Jf2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6LVOUqhDxzUnwnTW3I8JqTdWf0r2jvUqjSVUhvJCSE6q4VB6rVaZeim8+itUKh8lqyI5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5/wBgtwH5VK/3UzQc0azCH9lPNX8tUM0MRD+eqcG0aCqevidhB/8AW/spY1oteNDH9S99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utFrdniAflIKl34aeD6LUe13Q4UVaqGP+oFqxX+q95PqtZrfJTExOxVIjvVe8K959l7w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LXcpQm0XaDvOr6+Bkdtt++HXAN0h2h7Mz3DVHAcVOE7yR3ICzTYJ8Hs5vV/L4t/rhHg/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aFbBnRWVsaHDaW0cKhbKqDhdXCuFDaPluofTGT1q67FqlaypZT3qe9Vk4LUdI8Ctdk+Y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3Ra0P7Lgu8gum5Md3hmRMrXOYKHqSRDYQveSbmYSqQvstVnqqv8AQK3qV7xgHJOacpHy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vpYpbDfpbdS92OG9ak5YZouqOCIFkJaFWBVNlQK4UzUqy1Q7+FrOHkqjzK/2RyQ8xWeO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m6rV1eim45nfuKqP3Le7lZav2V5dKoU8zVVM8LKWymGEzvQ4yruXtYTW8g6ejfAYXCqR6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LiNy2vstRkQ/0FOJEWGJUMpId5r9VsSVHDzCJL2AKZ7Qf6QhmLnD8yPdwp8wVDtLKMYT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7gUBOosQgHGZG9QxDa50hWW5bEQKrYi2HeZVGy6DDieapRWU5DzKhQRV0R859NJrDY4A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U8CdHvYuwLD6lMpphTDxYhfnG0vZn/iYlvyhEuMyd/xYwez62FQX9QrYMM50WzTkV7sr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qpjR5onCuIapAkBUcFVwVCCvlWbLlPEFawmFqqR+2NVquLVrBr187Fqx/Vf8tyynLDPJ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DuuZQ9sDXcnAx3znshbQC1onoqNe5bDW9VWuGYSU1f0VCiXWWq2nFWDncTgyKTVxxqFQ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y81rkhTYxvVynNxHKgWr9kC85RzUoQLhzV5DfJXmeWshqtb+q6rMj7LVBP6RIKWaXQTXE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a1BzoqTd9lqgN6KRMjvQa00UPN9WAn3h81sxv3rK2ES68s917mJ/+Qp0Js4U2TE3rWM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rRP3LZf+5BwDqc1QiYpZbZWtEd6qDoHkhNAAzRma71C/SMYDWCZmUxr4bHkC5C/y7PJb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F1WgUys7HSh/ytVpnxwhQ/oh/wA6UWN8xmMZfKRVSNkRotD7KlALKTlMVJQimcvpG9Pj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h2c8TJE/SQcWdNGrArS6LaePNe8Ko4KzSp5svILitlVbVUatj7qZ4410aUVpjC0wq6p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9FVp81YKoElQvQ39UNVnWaOxfzVmqgPkFUHzVx5Kleqv6L/dclSq4BV1sLKyhD82l7R8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UcqBSBzH8qdncxg5mZXsQ5zfrfvWVmo08FrvzO5axTtXJzcZoZ5u60CAhgkfkoFNxDfu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TmqD1op2HOi2s36aIiFqc21K1i7rvQ3nqiNneVXW6JgZBbDD7ONVmiPLzzRxaSKi2Df0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YFzG5Wn5eCdLjhUzUDz0A/iFrzCmE7jJQf0DEKuNcBv6LWstYyUmicka5WWUFoYWyYEM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Kix3fOadNCQupxRN/wDCcGbNsYfVOZvFlz0tZTaJpwiUkpn4+A7g8KO38qGDczXW4K58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qhGicd80JPb5hXhlVDD5r3TfVVgH1VYURVY/0Vcw8lt+oW21eyisPUrXaPIrVeq1WsCF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berQkyU/6BNbMU9WyU8j+uaiuqlysPOqoPQK0uqutUSWfa5KbaHetpXVCFsgqjAmkwS1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FdbaupNOt+Wqs0D6nlANJifwpQ9UflCLor8zv3FMpOtMy7t1eSkz0YvlYOdStdpifqVZ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pPL+Wg9VOI/+lgmV7NjWc31K1nZjzQqhIS63VZuXBWnNBtgKKEC5pGegHTTH6Qptoj/O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pvxgY1Rh6pHNB29ZdyIFyoQBEw0Ba7g0L2fq5V1iqYUyqsx5KhVaKTByms0U9F7Fkh9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dzjUlACwsgmdlYdaNV36dExnWGz1QaNpyh8yMWdVnKJ09R0kXPM3GpPx4TT0XJwUpCm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HvHmqRnDyW209QrD1XuytZjgrq4VCMXTUufg1C2W+i2G+i921bMui1Xeq2ZqrcJglVc5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WK2VqNCk6aaMtN5mtnHO33broEYyVNPLBDWDkpxIm/gptZ5xFIku6UCOQgcmofJLe5Ti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hcVqTPRTjPZD+5WaDBzfmilA9qiEj6W2XsxlbuAUyr+QWzlRV1RTe8N/lagd0ndNiRgO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50f6RhLinTVcBwxhZdyAzDNwCzSpzoVWia4iRlTCq2q4UEjxVSx4TYgBAduVSvpZxWzm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nax3XKEm5P5UzV3NTjxGwxw3lAQm5ITdYlwmSqKZMgLqJG+SzemgALlMhj5U78tF2Tpi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/CBhDP5QoreDimy4q/iVaF7sLZ+6+f9ynNx6lGX1KTYeaSBMH7qsJ4Vn+i3+iutoLab6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nzaJSVGprYMhRbY9E0PdMLZCq1q2QrFUiOVIi2gqZUQ5rfVGA9pLhZbLlZyHgCs0yRQm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9FIX5LNFc2G3iSvZQ3RPzRNVqlFjZW/TDojkbLmVNzugCP1cSjlGbmbLXP7VISbzVKhG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JtByWtVBkOHnJ4LszDQSLsnBVqgGu190gtcTWw5Cc2dQi5j6VE+aJecx/wDCnRXXW62s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YI/cteGz1K1GQ/3lZv8ADgONyHEL3JLf/dkpRIEXyjTQDWxJD86MR+eZIytnuRJb+5HL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YA6lVLOgTIYdIBDKCTxKMzm5KZo1ZWDvH/S1e0fkb9MP/dSY0TWbtMQM5b1LsbO5Z/6j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emv7NG9oEO97EHfofJCEYMSC+KZa3DRz7oYng5xuSux/p/Cz0xgHiwJ/ORXkqtCo9481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2mFbLSvdfda0Jyrmb1C2wtsKmi5OI4lGe86NVYLYb6LYWz9183qpB7pLViFe8+y999lS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PRRe/wB/BbabLgqhDwmx4d23TYg3q+FFXSq6f2C1KqU/2oGYAWZwAA3uVIb47t2USb6q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swa98T6lUZByWq0TVZF/JTf96qgnzKuSqWWs4eSJYPNyHek8aqtUKSapxnT5BEwy1gdY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1STXPdmcBWkprKwho4AKeV0jyVGuQzNLW/ypRM3dynTii+QbPdhVSy6/1Txa0HV51C1m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zWpEdmVI7Sec1RzPVe19FndXhNAlzjIqZYXcuK1GAE7gFwap7lsgNU5zUgV7Nuc8dyzd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WWEBl5BB3aouX8m9FvYIfdj6zf/wu8invPzEqcTXd9ly4LVEhwU3GTRUlF4pCbqsHLRe/e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dj/R+FnpjAO8DL6Jh4sRPJX8GrW+i92FRsui1XuC979lR7fRUEIjqnZ2Aeac8ItfRbYVx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CgEQKSCpZS5Lad6rViPWrE+y2mrYn5r3RVQ4Lf6LaUi4J0Kc2GypJVWudVZobpjSt61T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ywhP7r2cJsFvF+s5Zok4z/zWVZeS1ZBa7vVarZ/ZXPQUW5qmPVTcQpQyOslruJC1nVWr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aKksrvupFo5UT40N0OT+KtDP9SOeE0MbWYcEGxAL33yRk/otaqIqFMEPbzMl7uX9SLTC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0fZupzCpD+6JdCa6m+qorBTkF37zkdOQyqseIeq95E9V7ZxiNFmblKCXjoZIExXy5qg9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mKm85W81qCf5nId4c3Ww8kA0TKn2uKAfo3ru+xM7ocbuWaJmrclaxzcty34UwyT14xy+W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NO50w7L/AO3oOjR3ZILfunP7I9xLLtd+DHGKz6X/AMqA7qFEJU2mS21dVbNbCrDK1phU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K2QtgeirDaqNVJraKkXFaryqPHoqOhr5FVjfIr3X3VYarDcqtcPJObDa4k8kNVVbKaOD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shZmjWag7KJi6t904Q2BTkQpPGNcP+Ggf1REP8U8vH0CgUmtDRyX+6mZAcStQOinlQK7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p7uJoFMW4qrp8lJjJKcRwWo2vEqU6Juec5zTu6YV7V5MtwX8AKVlmfIOFhvTfupCIzpPA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MFpkssMOc47gFJzIk+GUqkKKf6CtXs/aJfpK/wApG9F/k4ip2Rw8wiP8PIc3he5Z+9V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HqVWL2f7r/MQv2IMzzlWautRk+ZRL3nopMCqUctuSnEcvZtDeZQMQlz0AABNDeoX+Gdk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L3XJWsM7lqiWlAZubCn99FrW3JQH00TG+eHZ3flloO7MHARWuzgHeosftOoMpaBO/wCB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TTweEXmzrK+lVq2QrKi23Kj1cKrcyrDK2CgzLlCA3g/AlCYVAnyVBJOk7KttqoWLZafN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3+i2gqEKmHAJzmTqrLloSONG4bUzwavZMDRxNVN03u4lVPkFIX9SpuMkMjS4ixK13yHA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ulu4qgDBzVi48XKZJVaBaon0Rlq9Apn7XKNs53LWFVQkea1YkT9ypFJ6rWez9oWy1AmG3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5iq1s4PML3n2XvAqOAHNU/lbcui3nCq1fupuzOKkNVcSpQ78kO/cXHc0ItaGQm/dcTxU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jh2X9RUeL80wBpzXfbnCnTQdKeYLvKudxP8AZc0w4GGbsH8aFFrOJ6/gw64tH1NITx0Q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Zh5qj3Kjx6KzD5qsA+RXuYis7zC2h4EI7yqRHL3hXvCrtIWyFshe7+62CqgqyqVcK+gZ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1T9Ow9FsNWzLot8tGmFlPE9w2294l9lrvJ5bvRCchLir9C5TJ1eLqBCpfyFE7IJDkvaO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zHktcyHALVkFmAqsx/8A4UhrfxgO91eKMpu6JrezZms+ZsMyKk4xYZ4OUhFKq4HqFVjV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zHktuvRUcPJc1ULZaVVqoXjoqRH+qM4p6IVyDeboWPErMTII92J9Ud5/hS2zyVZA8G/7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U7nQ7IP1f2UUbs4/jTfL5tVQncKaAez04oF5n2hzsrR8rBxwJ4FBRQN/4WMezxPpeE8e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FR7h5qkUq7XL3Q9VMwiE1hsmthmgp4VFZbIWwFsrf6r5vVQWjNV9VqEhbQT+uDyBNbEl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NVreqop1Kl9mqVGDlUqY8ialTe6ypUqUpdETKS1yhIFx4mymZn+MKWWu7KtRnm5Cf3Wa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77LXmvqkmRmPkPyru4zWxGHcU89li6h+QivqveQz1JC2Aejwvcxv2zVZtP5mlXZ6qwVl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z6o5IriRQzC+TzaqthH1Uz2dp6PXu5cZlBuUCXBVCsqgn7Bf7eD2T9Lk9k9qwUxpRWb5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uNHK2I4BTcSSm8Lonj+Hwon1MBXzN6FasV/nVUcwqzT5r3ZVWO9FUyPNbTfXwpckcpkr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KqFdU0r49n/Xi7rg7rjUBbIVJjzW25UiOVHrcjmxrpVC1SpNnFd9lllIcAtY2VFSZVdU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CoPPC1FInM7gFJmr/ACqoOef917FqnEd6lDKJ81miTI4JwLZuO4JkNoIyzmcc8MDvd4+p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R9FSK4KrmO6hVhQXf0yUxCOb8jyF/wAwdSCp55dYaJzsI8whbycFP+yoJ9RJVknF26yo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PVCprHiVXCpCOWbjyVGgdStZ3orK5C7PB7OwxHhlZJru0doDDvawT+69n2yJL8wC/wAw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zXuj6qsKL+1VbFb1YVI5/wBhUlwduKk8S0j+go/h8L8hLU7SqFVjVY+qo9ymIg81ZhVY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6uEXeizjautklWIV1QjC2nQq6utpEznJNfGcG7xJbYcjNqOHn8FZXw9oQhJSh+pU3H1X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cAqANW7MqTA/MqaxwqpvPkF7NuULM8/uQDBfeVMz81N99yyw4c+ZovbGfILVHloN7ZAz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XvHK/wBlstViPNVmv/CoB6qrZrZHop0WqSPNUeT1VHs82TVTOe8Cy1qlUVVywyg9VRoU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4MQfnIwIfLKpwz5LWBGhF/RhShH4SdHtDODwU7IBl5rZYvdfdazCFeSuPBq0KyyhRyem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6o6S2vsqtmtk4XV1uwcof6cHdMWqysqOK21dpXyqy2VY6RQ0d5n91zVNQcSpmb3cXK8/y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K1r2Um6x5KU5N5KbvupNEuabnvxKL37MkefHcs0TWOFNGO3fT+Vuw3K4V8Llb8KhUaqF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YswBf/TJe6+62YYXvGjo1e/P7QvexD54zV1M6rVTwnRH7LRMpxftOJJXLHkrS6LVf6qqj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NGOziz+EOY0KhbK1SQqRCtqarDXuytYFq2wqOGFU6MRJgCiE/N4dlsrZC2VQLf6p1/VQ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MEU3jFnjlDRnFflHAI5A0S471O6k2XnZSe4OdwCk0SGE3uAXsmzdxNlrElVvyQpkn6px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3Hcs8qcJqtdGtAtVVU12np8JVTCpsqgrx8T/AA0M6jDr8zwwrfjhNSxnvCGbZdqlFqtX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XBMLACqwz6qrHKoIW0FtBX0ahWWrRbaqATzTWtpmMk3K6UgveD0V2lbLfVe7+6rDK2Xe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gr6b+ihCWEXpjDutpwVIhW0CvdLWY8eSuQqPC2gqOGmNHK2hH3RM/Pgtoxj/AAuHJqma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1KltH6WoCzeAVZMlXqUDNuZapkLAKdyuPHSuq4SXaR+Q/BXWqhKqGYz5eL3UI+3f/wBo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v6qist6lu3KC/wDLJHd+ET0uym2vJdNCslsr3a1S9p5OWrFpzCuwqrPQqsJ6rMdQrjGA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Va1bIVFtOC965UihbTFTu1DhGUnncmsnZXUTFnTS1gFshbKsgAuHhHI3MfqK1pnkq7uC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xVBmM6AL21vpbZUaB0UhtIZym5a9VW6BFdCauv8AfC/kcYpAnTL6/BZWgucdwQd2s5W/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vAeLmoYh2G8U58Q5nuqT4Uk6G76qIjf+DHwILuDwoi925a2ZvkqlXVCrY30KgKol0RbC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8ueROblVs+hVWOWy70WyZdFdZp+J2eSE2gr3YTsgri2RFuC+RUhj1VYR8itaG8Lf6LaV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UKFlYq+gC8zJqeSoM3RXyt4BTNlKE3N1oFruny3KgRE5ngqmXIKYAmtULWroVwy1qt2h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Aqsz5woXEip6LLAZLid50a+Dnf5DijEi7R+w8R36kH77FHl+CnwJ8EDxE9CrAqTHmvex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T5rWhuJ5KsNzeqqVtBXRJoESy00wcBo1aCtgLZVC4eao9y94fRUiL5Vaa92VslWd6L2j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71PNPDzwCGlshVatn7q33VHOVIq9prBakRs+E8GaG0rqb3EngpmQ6r2bfNyBe4uP8LIA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VX5QdwRaNEuNggRYqRsmma1lJlmw/wC6qFwwk0TKnPM/jhldUGiiQj8jsqJAJy+K1jBN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WPx3Dp45iRTJo+6MWJ0DfpHixP1LI5DhxU2nMPEo0qbmkfEGfgdncd8MJwOF9O6qAfJV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RLAZ9VFfwWWK229bS2wtsKjx4sPqn/qUxMHktWKUA9064NVGVXu1su9FrMf6Kxb1W0JK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pozlbS1gqzV1fAZGZWneVmM3dVwNkWmp4NTc9FJoquHNcThnJpvQrdSA1lEc+dAgMIYV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AGVCqq61QgNDtEd1nbKB3WKe5gpy8SK5wm5rdVXVQCFsqoW9bS2gr6Ze85WipKzGkNuw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LWivJP8AbCRRm2XRTY5p+yrDcqjRowy5r2j/AEWzM88XT4fES8Dsv6F5LZC2VtOC21YO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SuqEYblwRqo3VVVQFst9Fst9FsNW/wBVd3qtWK4Kj2nyVmL5B5qZA9VrMPkqtcPLDaC2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uJnjD64N66OsAV7tq2ZL5vVasRy979l8hVMiE5VUzpXktpZW1TaF0uCzRDtVkNysAs51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z6qdAoLBd53qSoU5tJlw/lBWTOAqqKpVNKI5nysLpp3Yu1OnmE2OT4UUSeDVN7wTCzwo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iwytXtwHUL2XaoTlq90/o5V7M4/pIK1oEUf0rWp1CuMYsThq+BRUJxqFbDuIfuoZ1vzO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lUANsx4A9NKomqw2ei90z0Xumei1WgdBpH0+HCPgQeRI+6B4KmjPCoWyFvHmtt6959kA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qhw8ltLaGhKXgVWwPRRJNChDKNkKrVqxHBFsx5qGHS8sGKoKurq/gs64O0/aGnAKQoFl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3LWJOPNayi1pDGRCQ9UE1r6NnM8ZLVsKKfgn6l3E/axqu5NUN4u0zUKJDytjMoZ7wtd8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uSPeQGRvzWK9i8h3CJZUhQz/AFrZy/8A9i99l6vmv89C/ataN2R/VpXtYXZH+S1uzQx+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ddqiNnucqPaVSTuYKqwqx9FfwcrD7R9uQ4+PCO6GC4ong8HGXitHxB8CXCIU5bIW8eap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5FVY9Vn6La0WBQwMKgFbDfRbAVvuq5vVUc8ea1Ys+oXyuXu/utaE9Wd6Lerq4wI4pnQaE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IWyqEhbRXvFtArcqtKIdmQy2CGlWqoEZTWsq2XLCqk2+BN5LXq81d1VFrIBpkRxUi6Zw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qLHf7WIBPKnxozs0R90A7N3Yq6SIaSUF/sqNKpJap9VOZkqOcVdb1tEr5pqqyRWgh29Z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P913UXNDfdS756kSCUS5pkL0ojqMCk6fktWMR1WpFaVukrLZKLnUATojrn7ePEjvu85W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B0+IPgRh/wBT+ykiOGnULYVC8ea969UiT6hSedkLLO2F1fSqcL41AWw1VYFBawkTNlqv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t/ogcpAVUCdy2gtUjwonXAI42XA46tVPZapYUqpX5BVkwc1ruzLVAAPJTaS1bVMNUSWs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aN5WsddOzAQYT/ruUO+c+MRuJkEGwmBrdwCuiazWeuWcplGX3VkeWhwwsryKoqGnBBna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JdCfsO/sgRfdVObQB11lhuP/AM5rXRIE2fwpvcVIFwbcVQkXTUnuACEM+fjthsE3OMgo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4tOhL8M7W39JwzNflDhwXvW/tWw13Qr3J9Vrap5qj24XGieimpPFFb7qkwVWK5UiOVIq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VhvVZ+iurq40IOj5KT3ZWqcF2fqqsb6LZClreq1S5UeVRwVFVqq0qq49E53HBqJ46HNa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AWR25HKL8VrvnyaFsT/UZqQ1RyVcctFInCul7R0zwTe5blHNTiuJKnDFXUa3iu+7Sc8T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rkjOddyZDhyzHivaACRldSztbuM1vnheSOZzRSheVXRbLeoofVoGZvIrNOfmtkyRLZgG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nmayzzM5hauyhJur0R72GCRsqfjNhw2lzjYBZ3jNHO/c3oqqU7qWhPwndPiD4PaR+Vpwo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Y0+S2ZdFqTaeqpFHmF8rl7n7qkOSmWnNxUScVxG6aDgVKaodOq3LZaqsatn7rVeVnBD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kvkcqwj5LXa5vkt6mOCDWiZO5Q4REjvwpozwvgTlE9BuhZVwZSTpKTh91XEuJMui1DNU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UTKBiH0svYMLuazF/kFMu/3Wo3KtZf4j5dmGOSmThIBXotgYjMSFSnRT3quluIXBAATP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Bdy27tqW4IBSJIU80wtkAIuLQOYRk81QD5u80Q0ELp4+q4tiKjieqq1p5rZTpWnPQlx8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w/7qmEniYWeFVvDgtl3oqzHkqEadVPirKrQthULgts+ao5qoGnzVWFVY4KuN8LKQvNMH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3J74tQNyoCDyVIhCpEn1V2r3c+hXuSqsIwvpMVdKbtUo7h/ZMyumDjrTmqDDngQZzHBW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KHCa3qtd/QDcvaV6rjLgs0T2Tfp3rVbhH7q+W6YN7dUoRWjM0bTeHNai1ifGywml7uSz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qV7Fn9TrlHLZGey7WHRUK5KoM0f/AJJWBU6y5FGc6KY8cv3bkAVdVF1cz8c/EDwerCqt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qxvotmXQqj4g81SMfMKmVy9zTk5VY/0Rlmn+lNnfwb4WCq0LZ+6u9UL/AFVz5qF3et3h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widcH+BYKrQrSTxMyniCbJnTDV9FwOiXsLZy2U10R1OGPNTRoQeHFVkBvQzv1d4nVf8A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4l+5TimakV7KFLm5e2cXu4CyGVoaq4x+DpNHNA7jQqqzdm1TwdYosiNyuG46F9L2THP6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tu014NCae7MR3F5mssNo/pVpK66WXZW7w0g4SKoM3VHVmCjcS4ojcP4U2UHjyUhSS6KX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EZBDxnfEAeD3zACWixQJgCXIpr4ZmxwzBc0HBP4iuFNK64qYo7korDEdJq1YnqF8hWwPV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VHDwey8nYVkVsNWyon6sDrSVHgq4WyqwyrH0wvjUpz909CF0xqtU5gtfVKogRSSIa2R4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Z3HNYZQtv2p35Zqpn1U7H8oVfuUC9wA5Kc5ngAgWQsnN9F7eKXcmUU2Nl/KmTXQlVzuA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ongpiio6XPgsnagIgl8wWtCMPm1ypHis9Cpt7XTmxU7Q3zbJV7Szyaq9q9GKsd7ugktYP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XWSlDDvKivLqVPMpHMZc1QZWqhlyUoTcz+Ca6PlMUcLBN5BSAkrrVkJ8UHC6lZBoMqIjx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58xzTfqcLeOB+Av6YGCduAf+04SCjn/pu/hDXd6qkeL6oSjNP6mrYheRX+W/7l7Xs7wO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SLD9VthTmoz9xNlq6NQFVgWqSPNUivXvj6K7T1Wy1a8P0XunrZcmRWg6taqYxKceeB0b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Vin0kpHGF0xrhrBezcWqSnhrztKSbOZYN07KlEJyLuVVqQHdTRVdDZ+mq9p3kQ/mcs3Z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XcVI4UVVKBT85steJ5BatMAOSLHfMKKllMYDWvwUpq4kqOqtozVzJE5yW7lKUyqNUyjO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FJmsZ7kDky/qKAe85uVJrKJDk1Ss1P4TVphbDvRao+6GZvoi5veB35gjx8cNtxU22wqp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Lr4wyifxDvBd+nCG5x9m/Uf0x7Qd79QeeAcYmV3Rf5j7LM7XbyW0WrUij1W0HLWhs9FW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4dFODEPR4XtIdOLSruHULaKlml1Co9vqqubLrhx8CbfsmkxHzlxXvonqjKM7zCOGq2YW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VQcKaRU8YXTQpTESOEomYcxVZ2RYbWepXtu0RTyFEMjWH9VVqMaByQIr0RqszAXOUiTJ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Lkpp1Jwxv4qWg9Bw3FSdR6mw+S125eqvgAbBajpA7ytqfktcmu8rJAhzO5Hc+QuUXNyF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pmSHfdqdTc1AuhuiHmV7Nob5IyEiUBnJO5ckALKNO2crPEBpYLWcQJcNCQ2W+PL/AOFX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GP6Uc7AVsyPVUcQqOElYLYKq0+PdOjGG/um3cQifB8jj2eLEnm2CeMt+EDs3ytGfqUBi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2PORy1g0+SrDHqtZhC3jyXvFqRR6raBVWMPkqwIa92R0Km0xGle9/wC1bbCv+V6rYHqv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BEWVsN3omy4YP6Yt0KsCstV7x5qkVy98qRAVdq9oQjWeMPoq6QEiZ8BZFWAKaJ14ItLg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Splez0V5z4KbTlP1TUu8vuRytJ+6BYzOfm3yRoOa9nDzmcuSd/iNRn0N3qgkBbDmjg7r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WbMwHpZa0XK6+Zqn/i39QFWPFdL/AOcFV0V39SDofeSMxtLUYTOtXI93BYJ+ZKm2rT8p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6lT4K4Ux64vivHzGQWctzt4cFRjW4yB1nW8cSW5VwojPCaAPjO6YTxlv3I0wOqDRVYFY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1716n3rpdFWM+XRe8ett6E3PUnd4T+pT7tzv6lWA2fNakFg32UrZngeF2bvGhzM4mCj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Ef7JsIwi0k5a7lDgw9hgyjBscbcE/ZDC6KOgYRvdvgUe4eapEK2lWRWx91suW/0W3JUi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FNkxy3LaYPJOGcOxDSxx5qoIVXLUcCrqc9M4BQ+mGp6LWEtG0iuaaIc3cRwWXLq8boFwE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/up5R04ovbKGwCsqLJR4Q7uGT0UjEbDbO00O9f3p4TsuHLcpymtbyCsZYk4sPEJ5cZzXL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3TtUyX/lS3okyAV2oQh64Cc6qbCqlNlxkeSlcaF1dUwLnGTRdF53/AaoOsflCr3qnDiR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IzZOXBym5jh5Ld4MtJ/TCmHJUVLKU0RaeHKSvNHJdHoiBdVNUzLcFTlyRmDJGd/lUrIl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F3hdm/8AcGDXyGfjh1UWE6z2kINhgmJwVYJ9VrQX+ikWu9E7QBG5CI2zvHFArIkFbZW0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pW2tsFVa0r3Kq0+qk0uA6r3r170/tXvAqRGKhYfNVkqodUzpjVahIWsPMKhQM8LTKBbD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1PzRC8z3IlsJsp34IF7iWnhZHvSDMbJqgWQg4DmiyRh9Cspc0kG5Qq09ApSki19uSlO6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+OU/LjNcMQ1t5zK34Wqm5TnU3tFBvU8tRvAQEqfdSwmMAtkoh7hXkqOCusrdhv3PjVup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Z3fGVT5o7+S1aIWQ1arWEii57WkTrS6nDiCGeF13TjNzd/ixQ6UyKKymjKyqFVZWynOa8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bJc0ZCs5IZ7hdVrV4Ycl5IUQAVl2Zp3Q5/fwoDuDpqT9SIbEbLlTdgE6I6gaJrMIYDiq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XC14cN3ktbs8PyWw5vRy9nHe3qJqnaIfonBxY9vIqfczHIrWgRP2qrXDy0dVjj0Cp2eJ+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/LuX+XPqv8ufVe4PqvcOWtAieiM2un00RgdC5W0VdblZVCr/AArraV0JFMI4Y10Bw5L/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sHPL5UHScN8kc4k0WElLN5A2R/uvdy+4KEyejSiHEEcN63ZEKCllSIKcboEyPAyUzLoj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CqdoyTeKNJLlzX98NoD+yy0zc1/5XBZisg81SqKMuCEjPGU/GqRM2mtfW5ErVYfJyBiT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ayU2zaRvNEO7LHr2syeAW9p5qc5lTe0ISYurPGo6nNazPRVDh5L3gVHhbihuVCVtI2Uq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yunTlMqrgqlVcSpIveWsbvJQ7msOGModx8KD1WZ0LLl1p8cB30xPgFPO53RhWUNyQuHH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SMI3bbphszWvBhftVYA8qKnZmea1YUMf0qlFfTuqyK9pChHyVGFv6XL2Mf8AcETkD28W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Jo+NdQp8NOQoAmtJbIm5Qm4S5WKkw1UssqVp/dTEMtBvNa0XMEJfwpkj1WV0yN0itksbx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PgUXOZ5KcxO45IF0mM48VSZdhdddGWMyUA1s5i/BZcoQnZWkEGqQsphSV0C0FarZ81IK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TcmEGcwjOSIbRNd2rWaRmIl6ICTmk8FRwK9mWT6iio9symB5HecQqlfKBxmtdol9TU7g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NsZ/mVtZuoVWMK1oPoV7kr3T17t69y5Ugn1RYezkkfmX+VP7lTso/ctXszfNy1YUIL3jW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n9T4cFPcOMsIvda2XU6L2kMlvRTFFxVsKaFKqtDxGDXMo4b/AIGoVsfaMDuqBa7I4W4I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8PoqVCpoljR3g+o2WUSpaW5DM4k81mNQ1apa8HdNd2acJzU93BVqvdSU2wmoOlP8oWwG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sxMKuseapVZSQv8AZZneiBAysHHFuh0Uk0Ga1ZoToVfqpznPnuRKFJjgi23NSnRFxpJU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VFd+QqvjzdRZQxhbwXteyNnxDpL/ACzm/pipsNs8rj9lIMdEgg+U1JsD/uRAaPUrVkGn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YCk9zx/StZ0Y9F7PPlnTMVuPmo3I/GOiOs0TRcbmvwLJ8CmDlNF3BEnVFzuRh9nzvnd5s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WUiJFUoeSuHLXYQtpNy/NhdUcHDmvaMI5iq2iOoVLfCzA7uJxaqOaVszVYZVWnwQofQY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4/8AhTaJKfy8F8lRTMVqsYJ8Nyu2c6ZVKOL0mFOG0z4krOD1mtVzpr8nEqb9YfwqyA4y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0Zkg8VJ1tzkWwr7yiYuvLnRNlIchhbTujWi35lJWUhNSTZfdf7IXU5z6hGambBODdSYo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ozRSZUG5DNKfLxaeqmYkP/Zar4ZXuvuFOIzKPJRIrg2QoNxTTPV4OqswkBLgvdtbwdNT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EuRNalbmjmUe+iV4VU4b4hPL/yoh4/GNhi7z8F/ScHyuaKsz1VStVvmVmlMrNFcG9VN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NSLy13FGG54eRwWtmatx6UVCRuqt6B1VYEcipt9FWypsbwpi3iggmUrKYe3pNUkXJrzc6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3YVpLVePMKmX1VGn1WyVsErWaU3qm9FW2NKKtcbqqDA23qnQ4jpNIs1ZYbJDnVCTZFVZ6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yUmOfykVUjMBvWSIwSCvNvLcjmdW6kwTPFGc3DkpQ5ALKKgKcTdYLVwk4eq1JrXGJ/lTR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9VMy5AIf3RLnSbyXMqi1dyMq8laijNbciiOSs7udc+KQXDVqRvUm0CrhVZXNDm81kytd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5otOU0ckWI/gzIq9nJR7rs1TvdVVgA80Z9n/AO5F0OCGeazRnu8ggMxJPFH4x30t1fgne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6/uqa3NfKFxVVJtOak1qL40yPp4oOo3fLgqODlMgTw1is7NoX54axTOVPAvjUyWpVe1Y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K7moM4aeaE0O5KvZovktZsRvVq94PNarmnzwuVtKhVWNcq9l9ECMeSpjPfhf0U8wCzPm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Mth+QVGy6o908vIu0blIiYIVqg0QLgQ6S3jdVclqWF3L2c8vFUCyvs63DRqFsqysmGHF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WKOLD/ZTNFPguM1Naw3WQzWVN/BCrSUKzI3rcpbuazqfFdwzdt/7eK4xH624AykmGDXk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Yb8Kpz+PgWTSBbA/FRInAU8CXhxDywh+qp6q81MzDV/6bee1hRVVDl/Spii44ax8lJokp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N6pgIkb+EA2sR1gpMOtvJTZmskQxhqpmIQTwRzinFXQZFImqaUmydDdUBSfNjuas0+S92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RHhe89QvlVWrWopZgWFTFRpbP3W5SF1RxETg6xR71rmOO64Q7uXmg9sNuXjNVyk8kZvy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rxOU6rMHHzXEy3LWnVSaJN4KuEnCYWUmY3HTuiMrXDeZylzTiAJs471Fk3KC6ckFKXmr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EDOxU6ElCd7VW/kSgHTqjmqsrPeH7eJM2WpJrVMkFSylZ3RRCf8AK0b1mhRZQ/qeZrXi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W7jzUmuiMdxnNeydDiDrlU40E5fqbrBUhu/avclfKPNa0Vo6BVL3fZUhNJ9U+XKyHxcO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RwDSJ6quqDMearPoq0Wq0rWNdCtVwCupMWtmPRULGtHBNdxXZv8A3FPwZqc9ZS2WtNUJ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nBMuRTQ8SKG+VHBTFtGFSZmrT5FeyfL8pWWMMpU26O4rZb6KXycFOG7y0Z/3UzZB7jqj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FrS36jOaLQxvpNTnlQOYlvFPmyk6cwhTqFMtvxVg+fBTDcvRU0taLmHCUlTCRwaNxopN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yHQnU6J/kNAV1SiHcbqkpAKW4IkBTqpV4qlXblmcZk6c9AWmUYT2ZaXuDzCnOalOgQcL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kMFlUyGGs5OzFZdymZZeaD5d2TwXd5gSqlXVK4dXD4yI7dOQ+Df+if3wLYrnscAKhexi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XMPNXXNWkOSouA5qlVrFexYXL2jmjoreqqVJh1V3czJNA3BQwuS1lfSutWSk4SCk3Skf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MOpzWvUfUFu6qTqqcN1OClIT6qsP0VQVdXVFMXWZpLXLL2kf1BZobg4csTKyGejCJeaYw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3aopJeyJJ5qVCd0lKLTnJUmB+Y3U9n+Fqvn5Yy8C6Dm1QnMHijrSB4b0ZVkmkA81maQQ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P3Y0puQEsrm3TWGm9GsiPupGfmtYho4uWWEC8/lCzvb3LOdz4lVnbKYHqmd4M3dP37lK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vCnDcHcip1DuHBERGTpexWq144SqhL7ozTA3dVya0/NuQaANVQ3OM859PNPdEImKUsqk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e4XsPhIvJjcI3KQ+y3oAPzQpWdVSOq7iQg14qbEb1NxWeGJ5b80DOc1q6jeK3xXKWYQm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Rm+RRGWRliZlN3qmFFUqoVaLaVFbws0Mayae7IwqVqhcFDDrKlWqbPMLMLrkptNVki344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3apwnlqHeMB5hXkeam2yHCSbJrS4WTqAOvQKRc0S3FNJdJvFTD5uIpRUdXepzpzE0TmN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5KmFKhVnm3VTQ10n31lEykNiTspF2rzRdQqTJNrPMmhkiQ6szJVdDWV0KcuFlrMLTzWY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2bfNyysc7owLvO3OdyYDVHKxraLV9223Pn4fFxsE1+9cQv8AhZScdZAx3z5NXuQjIvae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FlctcF7Vs+bVOG/W4WWvOfE4NnYhTdTLaSpeJRQWb6Joa5wy3lvK/wCKh98z0kohZOX0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8pmfgwF2o824dq/VJALLDOUKUXXb9wix9aTDlPCbWt5rXdnPBquITV7cOym0TcvbDPCN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IieYSTUURvVcLq2jtKjyty3KoCq04b1MTK2StVqs1VKvjyQ6KRsswtgeSogVlfo1Cc3k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ZzqhNMlZ24r5Q8U6o5pgKVpfMnQ2S/upvmG2mVLKx54uRkPPcp4bSqJrgVTCiqEHADLZ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BcHtE1DiAig3rOBJ5ri9xfICwQqqK6yklS1/3KRcpmEw+aAhMA5BVPVZGe74/V4fJZTq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PCyytd1TmyoFwGFbK6k+RHMLYkeRXsnkfqqtR0+hWvDd6KRH3QcW7qpuSWZvyuQIaQRu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J4PJBwG1WRNVJwooY4TwOFPh3MPzBFpuKfBeS7Qfzj+MI8Rj2HM6eUmRQ7xhahEZeVsG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E2wJkWw+PFazJN4rNCOdrvlciIZkd8J6lCd3LzeFE2Spsn2WLwuxyPfQcj/rZslBREVW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v4d8LSXHCqOT0UjbgVJNK805BZYomOKnl9FYq6vh1QR3rlh/CBc/oh8wXtFNgt8zgszw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5ot0ZOq1Attg6U5jmtYSsmkSzNMpr2l+IVZZctQtUnKdxQxyiyqqIbzoar/WqmIrprK9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/wAqSoVItRewSzJ0hdbp6JrgKBU/le0yea1mtnyotXP6qfeu9FqRB5qrmeq1CPIr2kME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B+ErpOlZ4zeJW2l2omwhlo6lRgb97L7YOaxwJBkQi1zBIp3Zu00+lyzwyGu+xQHB25Fw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HrQ97eCzQDmZvaVIiv0uv5FZWSjN/wDTiUcsjXlv/Sj2RbkiwnXlPMwoS4IyUiCFUA9V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M3NhmtRw6aVgreBRW0iRZbKq3WQbd3FSF9yH1bghCF7uxynZ/hUsq4UCa/ccLq9Z2UjM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LVm3gUcxyhBsy5os0LVZlCrPAHS5I9UXQ36xu0hOEt25dcMwrLnpXV9GviZ4mzuHFaw+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RYkhZoopQ6KSroWVqKilPCytjQq8lQlMmD6YU+ILdypUJsZt4d+ni5TotmJOi65/su0N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lNd38rWk4c0c0MtjjYPBSdDa9SzZGngmsBnJBVVln7M4g8Fk7Uwsf9QW6NCUg5p/JG/s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bhqEraPmhli5H81VuccQVriv5xI+q1s39QzD1XsnzH5TNa4H8LeFQ6W70W70UyfCnJVw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WI6yIgTfEN3qt+KmdkIuGyg8BZHWNldXVLJzd+AW1ZTU03LDzToZKUNjYfNe1iZytVoC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KYcpuZ6aIO5WqE7iro5Zy3qb9fkQnENDQLYl2Ugi+HLDdoV8TPEYeTVVjvJb8Kkeq2m+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qj2rb+y21tKrj6LaPotp3orv9F86/wCYtiKVTssU+ZVOwP8AOa1f/p7fP/8AlU7L2dqp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JY0by1tkzv4zopmb2+KmuSez5XiSLXXBkfEmL6ENsT3eYZl+krkcHT3k4UwHFBNPPQk5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I9/Brvcy6PdRszfpscKIFzTI2Kb3NTwUo0It6KUx50WaE4t6LNkETmLqTy9vJ4zBUa13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ztXs4gd0cvaQ5+UlrZ29KrU7U3o5XB6K2EnaF1x6LgrKxWs5jerlLvh/SF7KC5x4uVXB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GIVOO+f5dy9kFrunyWVltwWUeZUkRwqECQFsrejlcU7qhJFTTpcUC0kclvX+6mbq9MNY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eYWrOfNHPJTZG8itjN+mq1eyxfMSUohhw/6prX7T6NWvGjO9AqwnP/U8qnZIXmJrVgQh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dKBGQotlP7LFYNes+PJOZcfKeIXLRoreEGsE3GgCa/vg2Jw4L3j4g5RJLWhxfOMvcjzi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n9i2mf8A41tfYKrnr5vMrZXuwqsathvotlvothvorBWClpk2atX3Ytz+Gpohcl3jRqRRm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RMeP+Y2aY7hgXMcYbvsp5BEbxYspmJLW1ghkkD+ZNz5eclKCyjazcpdohy5tU4URrvNW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5EbnDAazfNQ2yAycE2Yf1apM7R5PXtOzsdzZRajo0I+q1Y0KJ+sSXtuznq0zWtqHplX/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WC1oXZ43Q5Sp9z22F+nXCrGhPPB7MpWtBb/SVSL2iGeTpr2fai79UNf8o+ZC927+l4Kq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2kL/AJfqrf8AeFQv8nBf8394VRF//KqsPnFVYTPN6p3LPKa1o4W3PpVarHnykrNn6q6r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iblSbRgvzwONV1Tm81JHOWjzWq4EyQMiei1/RACZWtLqqFuULWKEiyQK3S5XUmjNGshk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xpzuGsQ9lml9ZmpQwGjkPA71orvW5fL6rYcu77RWWw7eFUE+a1Jjzxt4cmibjYBZ4pB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3wXdQz7MX5/FAaBI2oWsOm/xW4lqLTeE/wCxT24Ue8eapF9QuzkhuaZqBhxVE7CdihN3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R9Qs0NzXt4jBn6kEMGdxEyGVjvXt4LHc5KeR8M/kK1e0A8ogXu2n9D1XO3q1SD2H+qX8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i/ypOZ/Ze2gvPo5WDOsGX8LUMM//ANkv5WqHf0uBW3HCpH/dDW3DP9JCqB5Eqsx5qj3L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e8jq8ZbL/wBy916uVGQR91IGQ/KFRrndV7V4aOAWrrHkszhl63VsrfuVbVCmi5CRCsqs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NIFW9EWgy81N1p3Wr6IGI/K3hNHKJBUEkCG92PqcV7WK+JysFqNDenhzefJFjNUH1Qmp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983y8lUz8ao8KqMCAafM74qmjldZ1CokI/KfECngCnMnqxG5fPcmnyTwqRHBUcPRdmzS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7gFWmhmhucw8qKUXLFHO6giGHBwNZoTwoszMhH0lazIkLpUKeVkT9NCpF5YeEQLVAcOL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3fqaqQQf/bfJbXbIf/cF7Xtrf/7YKmO09kLuTsq1XNP6Yqs5bJVHPHmtv7L5D/StgHzV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5e6d6rYiL3UdVhxv3LYcf61/l5+a1YDAvZM9Gr2kTI3mVrF8Y8lqZYQ5VKnKv1OWr6qW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NFVqmG1BUyhlM2lUl6IPeLKgyzWSdOMkBBY6I5T7REl+VqHdsA57/FL99h1Rc4zcVOej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8ZKQt8KVXCZpJFkE6n1cfwGF2lv6Hf28YYNiNBm0oy/UE14349n88K2RKlMik5he0Mzx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rlKNCc3mqK6pgMRhMw5HiKL2cWf5XhT7lw5wivez5PC1oI6sVS5nVeyjT+6tDcva9m/a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ofvJezjmfDOqR3+ap2qn6VrxhLipQHlzuMltj7Lb/hbf3Cq8fvVXt/ctaI1e8W89StWG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qr1KCzzKnEPkqNyhf3WuZNUmkaL28kRvVf4Qc+TBzKOUlw5LLC7OXc3GinHdmP0toFJo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VvPmpz0aeHrFXVA4q2Uc9KxVirfAziSVdVn0j4imkNCJA3uFOqINx48n2cE0+SexXcPN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ohO/Sq4SuFMN7p3FqnClFHK6lGaWnmm5Sm4VKaHNd1kpzW0trCT2B3UKgcw/lWrEa/k8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EiQ/1L2bocVe17CXji0la8BzP1NBV8nkQpQ+0Q3D8xmjnik9CqMW8HiKLVdm6tWswz/S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oqpBiqnZ3L3C90AvlC2z5LXLv4Vcv8qjT/ClBb6BTeQ1WmVUBbKu4LVf6r5XKsP0RzZh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bBZ+Qf3RawOivU+0HMfpFlJoAHAfA5XtDm8CjkzCEbKjlTKt3orAqUQFh+yo4HRurrVa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uWtfmtWGT5LYDeq1ojVrRCVZbC2AtkK3wWWFrO+wRc8zd8PVcB4dEO0M2It/1eOHcDNB7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otZELWvEwFXI7yUPM0Ny8MJIFOJ3txrjIgOHNQxDYGzbWSCE1vkmqoC921UmPNasV6pF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8E+SqHN8ldvmthk+IXs40Vn6XKvaGPHB8MI5+zdld0ov8pL9L17uMP6Zq5HVhVIg+6pG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X+ZPqq9od6hVjP8A3rbd+5bR/ctVs/utWH/2qjCtabeq14vopgZuq4eBfCO08Vm7QZN+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yVYUP9qrCA/TReye4H8y93mHFq9w/wDav8u/0VIMX0Xu4yqyN6LYi+hVIDvMKuRnUrXi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5r3U+pWrCYPL4nM85Qi1k2s+5+Jr4A0YkH5tpnX4AwzeEfsiOBUHtLNqGa9CqiqJ4YUWU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uPRbLVWTVuPRcE0j6UEAimdPBqwLZl0WrGeFSI0rZB6FVhOWtMKjwtyqxvovds9F7tno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Fst9Fsj0XDQqArKhK2lYFbC3q+hxTXN+YfgF/jpM13fZZohn+BDRmu+YPZxq+e/x2g2i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bxJexdLk5Oa8SM0MWZaVV1UKoKuqEK6CCCKa1zTSio5bYVCNM5pgcVMEO0asCpmHQrUi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D0K1mOCvLqqEeLUKyoXBbWEFxG/8c9oa8AvpZ9PxFVTx+mD4Pz3Z1Vb+MHNuDNB7bOYH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wQ6IYw+uF9Cjimk3wkiEdds8KKkwtV5VZFVmtpUK2gpFUYPJW8KoC2FquePNasT1VQwq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8ltKjho30qCx/GpmyywP3KZqfwuaHaGDUi35O8eC1zjkGoRyXQqG/fKS1tyGIL3FoBXv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Xv4n7V/mX/tX+Zd+xU7Q4/wBKbJ2eHxlbCZRTuqoStt3qtufVVhz81rMctvKVSI0qoB6K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nIjCefCh0beBVg9Fsy6LVe4KkQHqF8pVWHyVQ4eSvoUCP4zLafwWuacB+HPgP+ax4FOY8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Qoo/5jZpzTuWV8QvBZRBDBglMFbCkyFX9SIfAcD1Xuf+5e6+6pC+6ILQGnDlg+fHQuqY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WYfJazPQrWL2r3q94CqKyoStpWCqMLq+jXwLBWVyrqwVR+MZIe3vPBV/EB2yGOUT/fx3w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tO9ZeGAwZ0wmsnaWB7Vm7LHA/LEUojZc8OWHNF3AInj4dlwVMKOcF7wqoa7yXtIZ8ltZ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hWUplXVVsqyur4UKv4O6X4uWQau+rh+JOY8TY4SIT4RqLtPEeKFk3RBkQUOINl7fvoQ3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syPLQf08e6kQuGjRxCmHnzVmnyXtIQWs1wVIjf4Wq4HGcytoq88KraVDo1c4dPxWZMgs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e5U+L1R7eHVnPl4oTXtu0zUxY1C7z/0zmwoQtZzUGsOas54UXAqZOk7Sp4d8Kq3gUJCp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hjyK12vC94B1WrFZ6qhmqjChK2irArWZ91s/iWu9repVMzlqSYtdxd1+Ip8IPC/xcIaj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UOd26qiwnWcFl3ihVQhqpoVdDWCsndEFNOVlsreqOW4qrSreLTDh4uq9w81SK5fKfJe2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qRAOq1YjT5qjh+IazwFlg6rfq3rn8TRV+PdDiCbHiRCMJ2zdruI8SERwURh/VhEbudrY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HVoW9apKuFZVafCHgV8ENWZ4mVNoEvw6UPXd9lrPPQU/HTD/AOa3WhnnwRa4ScKS8PJO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xP6cRpENFVsN9VLfoc1Xw7LZVyqOXFbKtjTR3Y0XPwGoKX4b3TD+r4mil+CzCPbIA1h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XCcqqbDmCB+oTTjvZrYSzhvVXxrZUVcKKE9m0aKW/wAGytoy0rKrQqt9FqO9VM1C3471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qVNllrDSCA/DckK+8/EUWtX8I5LvIQ/4eJbkeHhPIaHZmykpOhuhu4hapnlpNPYd4Ujc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eZLVTSaQoW/isw4onQtLSrhdWVQrY0V8bDCuANQtYTCoqoqdAFsgjkpG3AqRo7ms0Oo4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8zzILLD1W/c/A10qN81rVKp+FPgxhOG66yOqw7LuPhxmdHYRm85jABxqqYVKvJnFCizx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DW2GNMKgFUGjq1VlWS3eWjXHjobtCypNTe2i9m2c1sOB5qYlNSjQw13FXmtZonxC1TMK0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TM8Asz/hdVpK1nAKgrxOjT8JMGMKGx+kowowruPEeA0cVrBSPzAtwZEHzNw4qUpBZRdT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+CKvp1VPBurKunTwfaKcI5hwUiMrlyU20KqJqSH4PrHyWoJKReZfCyHqq6x5qn4fXDuo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BjCTh99OG7gcILxSRCPVQn8HSwmuAUyZlUEgql005rXvBHNDM9xrv0Bo2+CkpzwmptqF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1TXavpKk9Zm/ZSP4OcZ4y+BkPCH4V3UWjxsP4Iwo7crv50weSbyTXfUAU/lI4d5EMmBE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Iga6Q2mpseHULvIhrOUsZNUp2VFTQqrYUwoFXwKqYtozXHDWC1ahHjjZWVMKivJfUFqH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+R/Bp+LLdoWVPTQHHxJ/hFcO5j0PyP8ApKdBjCTm/fSh9EFAPKSiN/KggHHV4KmPNSNr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1RaxmrhreSJa26mFXC6rPCSphbRqdOuEpHSKsreBZajqKUSiyR2FvJwWtqlTYQ4cvwObq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4BAYUwlpzNh4pHD8LyPpEbsP4J0OKJPbfRZQoXQHBxRRC3rVZ91MgLVy+amcg5qu5T4c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jzVlVTDsJ6FsJ4WwqqHC6sFaqquGhUqmMjjXQorqTqhZYjQ5vA1U+zxDCPC4U5GX1Mqv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Pyng78Am5cuGIPj3wIWqFU+niH44Tt42dg/4hgp+blo939SCiD82DxzUsdVayoqGhQlV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ugaKsw7GqphfCujTAk42wlhfGeHRXkVUz05KjlrAFVmFrhubiKFewitePpetZkVg4ioW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IeDlqvafi+LjuU3VPwmRo/HD2uCNX/mD++g13AodFH8sIsvqRluwkMKiikqMWbM4L3jl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CmnZS8CU5TxqFqq8zhPCaktorXVCFeZ8ShIVHTU4sCHPi0ZSvYRXsP5qrVAf+kqTs7Jf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pb91qxG+dPhqbRspmpOhPxJcNCTBMlZRU7z47fw0tdVpoQnQ/kNWnkhjCcLyUaZnQYRZ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rVCmVWa2VXQupFGWE0RhRVV9Oyoq4XworKoVJYWx1lquVDVbc1rkqip8BVa8Ns+IovZx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1VkQdFJzg79QWuz0W2R1Co5X+APAU+EDW1cbKV37z8C0/hpyj2sPWb/ti1vEpktyjnph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SqEyVRoVVFJU8C+N8ZaXE46uFpq1MZtKvRahmpO+E9pDaVql7FqRA4LXY5a4VyFqRJ+a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bC2JPDRMlNxopDTrp53+8d9vgnN4fh2eGPZRajkcHOJEoYn5rzUQ8ThFPPCitpU8G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4Xwmq6M1OSvJTCkcLY8VSy2sKKvwuvDaTxR7t5b1VBnH5VIkg8HLXZ5harvXwnemjVcl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LUb1+DPT8Nmns/5g1mdVvR1MzX0K1HBBjatC2SU7qj0Upq9FdS8G2M6qelTC2NFU6NsN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wUgsuFlwKrgPhtdod1VJs6KbCHjkqzHVDOFqunptHPSy/VoEcPBDG3QY2w+DP4dNRvoz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lxV9yqpii1jXkqHGmFRo30L4W0rKyqq+BSaoBjVSNAtpcdC2gB8TJwB6qcMlhU7jkpP1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0i7doPPgACs7LWl3jr+NLSOFbfhsRmQGFGM5cCp9lk9vAmRWTtEBwmg6C95iHaYRQIAt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p1voddSlhRWV1TwKiuHPHlhs4ywthdX0KaNsJlSVaDCi5qtcK/H6zZHiFNus1SdVapxJ0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kMQxtzREj3kOubjhPDvon9I8atFTSKm70/DnNsdxToMXs2u05TrItf2Vrm8C5ZoUPuxw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h2X9SzQ4kNw5L2je+aOdVlYZP3tN1LHXFdOiqVzVcLhHGW/RlhI6M7oGWVXVlXGunKX4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qTsJ6JQGMtwVcYf6go3l/Ogw8vAoMarlp81zQL9v+Pg5fG9o/Mc3qpXCfFa2TG3rhvVi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tCDomQuFnZZFZYmsz7oGHVq5repqRVVRbQVwqzWrZVw5Y7q4T0ZqlVbQ44SICm3GoWoM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w7cFXyXQ4jSJ0GdQpfU8DQHhcPAk2+AivFN34j2eN9bJHyTs7Q5S3KsN3qvdv9VsO9V7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0KtGCiQ4ObJlnrcVXDkuSlhz0ADhRVwqpFUthVUUzhSiqpIkYSCroUwr9lMNVsanSqfw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CtzhyOJ0CoY/MFCHMnQZ8BNxkFJtG4Zn+n4l2eJ9Ly3wo5buaqqyObCclLetYY1qgMst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mFZI1EkRhwOEpq+jv/CyyJBzjcUZCi1hVarcTK4rplNJTOmg3lTx5XdwU3YTNvxPtI+k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xpZUiNUt2hRSkrTCzsF1QKZLVu0d+jdTWstVTN8JEIq61tKirjPMv98Zqn4Fx0y3doUx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zfPxaoshUbxx5KQ/E4sM1zNI8LtBe2dlKI0BDI6I3zVHsf1ovawnDndargpK6lU4TaEF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ARdVCocJDCpUmeLUaNfh7420L+EDx0BoAGwT+F8Q5qBHhaxkssP1KfWbnUxr+KhdoZwi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a1wrqS1mV4r2DndCvaQ59FKeU81tYDirKmFlwV1QqpxopHC9cJBSGNWjRohx0ajS1mkK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KyPEaB0RE4X0PPwNdwCmKNkaoTNxgXfjPav1f28F5G92kbnzVVVoK9i/yWuzMEPkPNcV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wocKIFAzWY4zOMsy440wktUnwrrZClkC1XZeSrJ3Va8P0KqS3qFqOafP8CLTi7evy4hW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07kWOaQ4XBQDQS47k1nC+jN7g3qtSbzyQlqjkgd6Z6KE13REcfxrP/6jA7+3g1sXKRqCt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mFqlWUqKb3HyWq2fMrLQDotSJPkpqcJxClGbPmpseqlBueyuVZUkpqqMlr2WrZWVFeXN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hdbkZ+HO6lNTnMquNpLViPHmrh3ULXg/tK1szfJasVvr8bnlUYzcKurhJVQbLH2rJnjv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+0iNC9m0vQswckJkmm9GQonng1AKDwCY42zJz/lsPxrskTkW+DDnKRmpSog7gt7DyVg7m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7chU2meEpCSm2qorHCbTlKlE1gqSnwKkcNVs1I3R7yyMlPDkqY0xpoW8SUsKHCuF6quh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d51VWsctaEfJa2ZvkqRmLVIPT4aThMFeziNy8HIF5zO4bsKLvWicryQEIEu5LPG29ww1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UXMzvlwC9jDawc6rXjP6WU8Qm/mT2nfRBS3hNaDV1fxuA/6X+DB6IHesqkVS61pOWr6K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tUhGtFNgmqgtVArUUiFMKus1TBrwUwraypjXQnjKiyyVcZaFFbHloDCgGNVWStVXWqVd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rVmFqRXjzVI0+oVe7PktaCw+a1uzu8iqsijyW08dWr34VI8P1XvGHzVCPXTtoXC22g9V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Z6qhe7o1akKIV7Hs7G9VlY5jejVr9oifwtYk9UVIdUOWNK4UXJrKInicIheZBtU6Id/8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+DBpTKraHNTR3FUE+i1dV6yxhmbxWofJVVFOy1pLUC1lP7ha1RxQy10ea5KtFq1w1jJV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VlTw7qSkUFNbVMNYKQ8sK1dhYKy3KjFWhV1T+UJnCanZUC1myVlbDmploVKI5Yrx5qsW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/Uvev9VKFHidZqZ7TF9V7+J+5f5iL+5f5iLTmjOJEM+JUy4+uFtCm0bYDqjxR6qWAwm3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1Rwb2dt3HM/p+Odrb/0yUNMKCzdlClwQk7VC94uK2RhNqmLqu19Sk6oU4ZylSjVHELVd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2OyO+xWSMMr8LrljMhU06Y2Uwp4b9KVlVUujWim161arKVQ1RBvoT3Kip91rffCuFprK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zcgZcsKIHDWVFlFyjXVF0WQ6TvyCDRbisu4Ke5SCkMZBUxzOWY4N0S7fMDAqqhdAhPWc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XHf+ORW/U0hS0wmz4BallvnhMIhUX5lUBUF1+XmiW34KQqpwzI8FliDI9Tutay1bKqoF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mb7SF9wszCqaNVQqVCFZTyqasrYUKrjOZxpjapwuuSkDJaqAwmVXGmG0OirfCRKIzUWS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o9MePIqeEwK7gvzFNhQtopsJlSdo8VllVSCoq3xouZxqqbItpfdSF1l3TnLB1ZVTieCb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C3q78ed102Dmmtb6IBwyuWopymt2GQiasiSqSVZEHcs0MyPBScsrvVa7ZqW0zgtUBSoq4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Im9vFZXCUQLnjPHljLC61qLiFXwaSIVQqUCvRXGHPHNOmAmqSVUQcQVQDDK42U5oq6Mt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iUCancjOrj90Z17Q+/5U0z1+S4uOBmaCqJ0prIPPQmqjAJz3cKKHEA3yOHmiOSDd9kHI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xwOlQKFP6k5/Oi1zRZX33HQrdVGMnL5pImuZDiuCupsoUGxqcCpkqqmCsyqp7+KlEofl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EKtMeGEsPpwrdW8AzpjS6qyfOeGtRFjmTDt6Jhkeq54XwllworhUkr6FFOanuU1NVCtj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Nf8A5Rd/EGt8jU58SqE77sJIjQnjNTOnNRHHcJKCzi7Mmz3heeEJw6oHmhDFhU/g1Zqk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H+dOHLihxWsjvWV192E3CgwupKuFRgBLCSkpE0VdaGswVVqquGVXcQETY6F1PgqKngWH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qtXJclwdhbDiFS5VcLVQVKoBwkCUG7lV10Q37qcQ+i5haykESdlpks1ju/KOKzH3bbBC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9CWHJSUlTZFvAemtG4HMoUMHYbVA8BJAYBhU+CPH8eC7R/7h/nTh6FKFTQadCiIcpTUk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mCopZVmh1/KtUycqyPPHWNFQrmqYCTbYVU9+FkXCyuqKuBMqYSkt+jxwHFUUyjgceWBV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SKqtayouqoRhXDLDoUJbDbc13cM6gu5BjRJrVTCeEyrqi5qWHNZd58GJLiu0d5wXMqck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hdrH/UOmTwaUUUBh1UiFKSm6yk1SIKyjQoiJKbVMXWzVZj6LvIEw7+VliUeFVHjhrKim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quOBxlhQkYWw/Mq0PLDWdLQniAQpigVZW3rVsjuwnhyVFzQlhrGy5KiM/JSlXDMaqlyjM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cllh+ZRDVlJthMqZXLAlEok3U1zKmfACPDMjxzVUQkVa3MOqM95mhywnvUz+Phdr/Xpx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BDC2N1W6kiOOFKIzKlgRdVEkCW+qzs1XhZX0iDDmpreuIVMMpastws00c7aqgA0b4iRv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9E1wrRDLdFkplu9ZnSaCncVdVU9yphxCN1MVCnIyQmEaUXHirKs1L1WRnvTb8oWVm065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p4S3DHlhNclMp2iNEnB7nCeamhIWb/oHtX6tCmMd3QYcsMwWYocFMNphrCqsuOlLeroE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mbQRZEbrq2E1ZUuqLMqqeN/BopqxJXDGoUgq4XlhdTqpRAqCU0WmckKzatV0+S1gqYUW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mpuXJZW3XEnZHHmszqxHKZupovmTE3DguakFIYSUhhRchg/r4UlDaNuWsnN3trgUXG+5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/jTiu4nRmbYzcpA6q1VM1V8JEKiqpLmpjCuOdtHBSNHi+hx0aquG5WwpoUEsJ0U2mRQe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+9b9Hgpqqm2clVf3RyrWosrxuupLXBnyWoZIzw1QOqqpblLei556y38gj2ntJ9mPvyWc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qi5rmca3TuJxyttg7r4Jpr8SgZ2IT5TJnRCGJ629BT4lSFh/oKP5fxp9XYUw5LkFmVwq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rrlhvV1K6sCiarmjuKzs2guB0N6mZqhmiqrpoZQKrXaZKgktmimMauyrW1gpwCWngdGm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ykMNcTajkmBumpFq1LrWss3yqSsrqQmuC5JxfQm5+lVo1thwCDf+U3ZCmVXCZWYqZRmu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ATuvgyzGSGWye9u2Gkqv+hZ8WN02+ZXPCcldTOzwU5KmNQtZXwCngVrBTA8lc9NAqqLm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VsaLnhS+FUHCYRmTjWyphtBS4oP3aFtCllq4GRVVaaGZqm30VaYZfspb1UWVlRXQJ2vl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9xWRuz8x4qlsOa5LloSXIKSmjmvgEfAks15JnEuUWVARLAIgWH+gqJw4NaMZjQg82qwV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pxDMqc8OCNMJFcVKS4KpnoXV1Jt0ZqrlIVWsqKaLIgm02mrSVwpG27CqpjQq5QMpy3Ku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UcdDZC1mDSnuVFSyopY0UnoyUzfAVqgqgqtgjWTVmOzuHFGEy52j/ZCEza+ZSQGMhZPi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xIwkMAUU0i6kAOvghCYkhNc8C70XP/QfaOo/jAz0A0b0xjIZ1RJbUlrmakMJK+FaFapW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VQrq6tXDjgURvFkcwqFRD++lQqpV1aaq0Doq1UhRVKnNctGulRXwqqLnoc02ikQp2mpQ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HvD9lT3hTvrdc4E4SF1LeouE1NTU1IIrmmDwoY4qHE4khVwJUvp/GqeE+JGzd46+tJbET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uPVxVezM9V/lYazQezMa4b1maRoSmuKtVVXJUxlvUwidyJmq6X+6kZTw5YTU56pQNxgD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OFNCuNcaaMvA6rKLb1M7XyhZol1niX4cFIXNZIN+c1OBcfJTN1VRcOWHJc9AdPCA3yUF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SqqtUyWs2fRUKqhLCqkLIb8OSlmKqjJEb1QrWRLbqq1SqrVGrzUqeWhSyrZUVRhTcqYy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d4MzhVUwopnwpuFUPqcszqt//YoxHoRH+S4r80pKuE+GElEmNY2KkgEWt3UwmVILK23i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/oUE4aq/NxWtUKbVVXV8JzotV01zU1Nqmv8AfCyqMbK2HFWloCV1N0/LR54XUgqATWto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dV0rqYwquSn8xstY9Ss1mNClaHNSbZZuanhIKQUlJXkhxKlvQc/euSkLrL85vidMYDES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a5KW9cVNk281KJQ/yuWGVSVAfJTUwFMhOUjdapWtdSOFlyRwoqzCopqisq2VRfC2FlRa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lLGikdCgthyVFJUVcaHS3quIWrQcFmcfJEmyz7rALM6juP0ru4WrCbcoQWu9k0lSGAaF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Z1A2qzbxZAoMbuUt6r7z+FM8MXeEZ1Q471VZBu/0PWpUwpykpykFqqU1J1WceC5IkTXN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lJVKoURia4UVaqgVgqrZwopq6v5aWqCVbGuhUV8AnG9dGW/TmiX2CDbNG/gpN2B900y/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On6iv8NCq81iPVMBxTZLmuardT3hylgR5KSH1KaL3Gu4Kc5zUsXHnp1Q0HE7kSbn/Q4o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FyU3Y29l/CoVrKionaB3HA4c0EUMTlsFrTVKYUVb40VaqYVAQtWuFj4E6eDTCuHPSmtY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gQeKmdgf9yMNtztH+ymPeutyCJNUVzXd5BPNMu3qamprmqKQvjUpzji4cBNZvEmiugmi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LoiapcLWW0pNQP8ACmRNSksjtg7JwkcCOOPJDCYwsqiuFlrrfLktWnNV1lPdoUvpVpzV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glS8EjMHFFBTeJ8kXE67vsEfp3rKJNP/AOoRJWdy5Ke848sZqeJJVNkWWd9Gj7qeEZ3A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RgUXi8pKZv8A6H1UEZoBoKqSvpUtymqKTvVcxQrWKIuJoiRkpYSOjvwlIKklXVKkUZLe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ZuY0TOeUqYmueiCUdOnh2k3+VMqmq/omzGupA1+YoSv8o/us7pls6u4lZj6IBVUzhJNE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Ka5Lu2eeAnuwlKq7T5IN+Sk07qn9PDKDf9EUU54aqqMKkogLkqb0C3ZN1VSQczcjITdw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qoxotXDljtKVOqrhywugVM4auBGE2eaDhUfDubKvFUrJVEiuakKuKmbf/sVN5/UeAQlS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Muima4y3oTOyJaAG5SVNrdjzwBCeL8cJDcJJ3hzUz/oie7Cc1QLWVsKhaypuwCHFVWZt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R3K+lMKyGTC2N8Kq2FdCjpAIghpPw28Fa4Eh8qt5L838KZ813YArxFkGtsv7IPI9mbHi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KQXACi/hcgi525FxxlvwIHBNkNZxkmw23uURzR8IIN3u/wBDhdMKX4KtMJDC4VAvzYhV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JmKqtQqUVCqqmFFl3YScnSo0bytXMW8Sp4VxqKKbaqw0J/CTFVlF/wCFmdvWY7Rsr0FZ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4akqW9VsuDRQAbgrWU8CqIRPJSCdhVSbsD76LeqB/L/dTF2xKLO6wqU48arz8LMulv9Dg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ir10KoKWFMJETVFQKeEjhRcVaSthVTeZDiiIM4juO5TjHN+XcpCilQzW5SIrhXDl4Nf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W+UKu0VyU/mVUZmTWiZ5LK0VKlc4BHhiGzxA9V3UO286TeAQ6f3WViDTVxvg0c/Cefxin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U9+AoJqyElIqaBBmOOPNSsqY3xKmMKEo1nLcVUKlTyWsfJezhy5r2ri5ZQJYV0TNUwto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jNTXNF79lZj7lthxWaXkpcblT+QUHPmi5yACyC059VMVdolASQy3UlL5isrPeO+2hzGL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2nWCzHBngDAN/F5/Azhul5LXgMdzYcqk7vIX6mz/AIXs3w4gPByqxw8lSU1ZV3KYE1mC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bQphsiaBAC3LYR1fuqMcei+n9RUy70VBNSdqhV+4VNAy0QMDrDxxPepbsLKyqKqa1leX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+VN3kOC5rMTJn8rM+y81mdgJoytgOdMd6CnEmZ3Re7aNgi51zpGe5UTXO2ihyTR1wZ4B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ohldJUkVrBwVcpPNakWIzo9e9ET9bFWBDd+l0l7p/rNSq0fpQGds1tN/ctWclIAzwqcK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HBTqVVvq5arYfkJqmeXotYyW89VwVfBm6gWq4O5LWaQgeOjK5xog+deSmDoWW/OgqY71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KNgXKzu8gvzmwU3eXVQoYqZTKkU1oUm7Atz5qibxxdXXnbEuKnvRc6yzbt2gwmWtWWDV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oNEdPBJ/0SFNq1lZWVIhVHA9VZvkVN0Nw80NQ+iGqFqyKrL1W2fVViu9V71/qq5yqQ3l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NVYjR0Ws4lbM1QSxnjK+NdBrzLKSqYGtOC4BViHDZnpECx0Ad2I/2RWqqkIlUBVWIMYpC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s3oOJU3HWddNYyUhvWa7uK5BP+mxd/ZQ2sbuwJiB08tlXDmp4UUt67tthfTCfPjmRgyG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l4IZ5/6I5KmElr34KgVNDmpD0U3CeFgpSCmAPJUCmtUrWVNCuEsaaeaU1KomsuV3XDWM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Deng00JKmjSivMr8xWUV4lEu2Rfmsx8hwRAw71zgJmTRvKytnIXIQhQxJoCIl5phF7Ix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/wDMd4GY/Kyac0GrsfLF3gn4Kv4vZcseKsqlbypMHoq6qLVtUVLoHehEc3VO9atAuSro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FTII5TMYXKm7WHNNvai1tO+nW2hIYSYZ8Ss5vuWVu0bngjWTRvUgJNFgs8QyiPOq1TdTB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nS81HAllhyJUPrNfeWg52+wRWd1Ai87zpjgspfr8OKmcDyUzgOCf10yp/i1PgijndKam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uqyVXBaocfJUEuq1zNUbhavHQlM03K9FqrWCoZhSGjTCctGuOtZUthPQroiY1vCnQjlo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yyi+8rLD92PuiYs5N1pLvHuOb+FLcuaaXBBPcDOZuu0ESzPdlQ0Tla11JawVTqhSb7sf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pliRx8QN/wBESKGUTC23Q3KQisijhEC14MVn/tPn9lSOyfB82qYhU4trhPeiHXRxpjVC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y0q6N0ZmvgV0aKvhzNlmd5BTlrFGG23zHjyU1mBqtbcv8RFFLNCzOberZpr5SkszaMG7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pA/8zNoOEMzZxXJZRRQ4DbZtZOHNO5aeUb0wwz8skHcdAHlJPPl/pPNIZ2XVBLotWIZ8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JCPFhktXtQcOERs1rQILv0OkvaMjs8sy9n2hn9Qktx6FUPkcCc0lxONfsqaHJUkjPEY0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BwxyyV1yWY+QRY3a3ngnOcZQ2XKoMrRYKSM0xp2IduahbpQ1l3b1IVCfGlq7k+I9wn8r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pgYbBrXRUhtuUBx3uuov6infpxGIwa+RlbQrRMHOqdPmf9JzwnLC6qFOy1XuCk6RXu2+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IxCB+ZilOG/ykqsZ+5Va4dCvn9F7wg82r37V/m4S/wA3BX+bhKcN4c3ljVUKqJ4U+DuD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OJUvVaykPeH7KXqUIcMShNtz5r8yzFSCfDbLOpgVAWoAEOdEJzygLK4Fu9PefNPkKFVW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LM667OOZUX9RWYaQTM1i5EimR1sQgd+5F3mnHwpf6JupS0b6FbY7kNUKgCoAtkLZCowe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5fA1VMa4VxmL4HkEYrqvJQl810SLhV34xZJx3lMQBsFCG6WbzRc4zNlKdCohPytmigOK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v4Ub9RwGlD6p/U6EH9Cp9K8/w8fgU8Gy3ogW0hp0TW0yumCtQSmJ6I8AYjwT40sCv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BBAEFAQEBAAAAAAABESExEEFRYXEggZGhsTDB0eHw8UBQ/9oACAEBAAE/If0lrt+s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Ter/AE2RpH/h29D0S1gS/wDAhuYaYaM7aL9N/qyT+g2J6Xx/7YNhfp4z6mPOm3oX6K/9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6GIov1o9bQiTJC0E0mxvqxtl0NX/AIGyRaRrHpnS4iBerb0T+vGq9W3o7/8AB49Ef+T8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P/CvS/1r/XggjSNXj1z6I5EhHGk/ox/6/wAGfOm+f1NtIvTf/wA0kz6JFnSPXBHpbLbE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+CCP10vUl6HrPokn0vReh6R6Z/8AXv8Ao8fp7HWi+h/qP17+l6N3fogS0QQP1R6vOi5E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AvRv6o0j0pa+fVP6EEaLV3rHo41n9B+ti/8ADQifXGu/6Ef+afRuNacxRMv1nqyxEfo7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AMb9C029e36O3oX/AMGUShw3FPFiT4+I4PiPyESYVe4uVfc2h8WcvwRy+wQrLe5t6o9W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pGr/AFM/+9epDz+vPrRt61o3/wCefWtaJJXJHR/whPx8QnibZ7s3CxP/AAi3HiTy9yD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xiEmNkv0STPrb+nefRn9ZF65II9HZn9WDD/wttF+jv8AofjV+vfRj9T0RP6L1n9Tf0SS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M3DxBRWk9zuQayqP9QLfLvTq+Qgouoj/AJQ/8IVKCSDHQuhYvSdGIgggjSCCCBrXx6lX6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9MEaQR+mtI5/W8el+kjVZFl/+JfpojVabD0bUCk8j0eSSHKIDXcTbwwv6Y751iZf5aSf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S1bDlEnj50RKwEbPg0bJNjfJgeIl4J/xC5ORUyJPnRzr2QLRBBBAtIIIIFkjR+2rb/37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celPV4FrH6U6wIj9e+GPdx8oxAkm0E2VEumydILYbnyW3LN8kTTQcEk+w1wIK2RK4Wih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y2E2WFSyz6EPV3oghKSCYW78Hkes3gedF6YIEhKNY0YtWhLReha+3xpsvUvSvWs+nf8A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J9cjFa08emT5Em90iZ/APmacT1J7mw5XP0ORiFbiKkIMTpB2HJU0UlEogSt4IcCYnInt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nf0KkbaMWD21QksCUoiYaIEiNIv0KZxohaMnSR1+hBBBAlP/AJXotd9I9O/6c+udI9Mk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1yST6GNjZCJtydLJYm5zpt6IcYG8Mb0E/Z7ldtIx/YMpBI3e4iVINCVXsNGEjsInuJch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knIxYoloTJ6UhDUjVsTJkWiZHpBGkEEaQQYCUC1MkLSCCYmcEk3pbV6oNobA0WCVIlUl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cihY6rFl9x7pFNd/rbc+jbVJDV/ocf8Ah30+PXL0vcQxiIeqGeNYNiNVrIyZdFtmyfDjb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QXYS7BuJKMfZvkEnD8EUuiykb6UuRGw0yHvpD0a3Ykhr50p4MRS2JCEt9SLIII4EtEMg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DAggjIxDEhWHCeRYxpEt0FBJQUtmaRHXJEJyRYJLLkbI5CSgsk4raRKMDT2LicMirF4H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TsoRwSTPwJViepYlQkImeUVDcDRjx0fIAim+q9G/qklHkxrHzptpz3+n49MY/Sn0T6nr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HiJthhOVMNop/CJttIt/YP8ABFdtsSdpEvaJOCrw+BqlgiDlFHjrWzJc6tTo1Kv0FMEM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e2m4ueg0JbBKCJMByoqiXBeOPQUSQvYdERkJCMRIbSWMRQPsUyPkIIDBKXpE0pDsbOPJ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MDHJZY+wTcyOdJBKWCFWYEDyNXZJbUIpuxKnLlm5km4JCSYSkguBKeTYm0RNjEiYUKUM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peP0ttEPZD0x6H+nP6z9C1fpkkiizOks6fEJuATVNPIncfI3sH7HsIZQkYn5FFpIoKES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8STwToIa5OpEDOAxlCKRLU30VkMkEmSnQtFJA1qx3osQKWKMiYxNx3wTG8CcmNy7Yoik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ilY4yVpcNxQskpCJGw08jzY43GlDRZINy8EJ6qJQbG4FLVRG5mxy1kYTyOyxjJeAuTkN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G6SZFUTgp4IKkOcLJHDSzr7iCWnGKfBJblIlN2xK4JmYSMHCE5vJZeCBsxhq0Nnr2020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/jR6Jeqv0p0Vkk6HpUyiJ5DMuGJizjwYptC1mBTbQ3dgStzYuKJSgm94F2HLcivTRKG9T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J7iQS4IIIIQ1IWBIUtGWmEjBDCEFRXHokkwo7DQQSVoVs7HY+CJMiSbGIjt0Q2KhAssQ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RtC0mLGi2NyNlciNp22HsHJjiWdsIsvDJnoiJ2Qi6LkVU55G3xouJ4FFbZsGHDJDMQqY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UQskUiEc8imNgdnUj2kIWpewdzuQas2FMEW6GGDBPREMDDt4VIZwObHYJFlImh8UpNiB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VLZv6F6JEb+idUkk+jcknSdHnSSSSSSexpyRihiRvESEEmbhOy0fkW6Cv4xLyhDZjDDm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fsRPQtQkhQtibJJUDdTJstJJIE+lKEb8ku6ROIWSFwO06sSIIQl6J9CnYJXqlTo4UPkx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8hiWS9KNiEJI/Ig0QHGpVikVwtiWgr2NMLJFVKXwRcy2RJoEO2ExVJVo6RMuoySHiDFw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fdQeyUuW2MeTYtTZJsTbpITyJBHr5FJShFi0klxI5SwxlTQm+CqmFyTR6GdY1wDelgl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3ozf0bT6H+gq1kkkkknU9tNPuGAncI5k+CMfwFutsWHDCGAV6XArklCO7yTe5Ro40jTIt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vyYEmk9rHJqM5zQtUiCGIJTovkJVsYVoS0+9NtJqh0tErklaWJDYkgjyM2cHeN4HPIUz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Rk9ju6JxktuJMCINxY02HMTcF0RtpBO57GTvcTJEyYky2OVkU1AVNzK2kKlEAmbpSMCW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SLjIluCFCkVWRIuzqEkj2MChvJDswwxS2HcUCbiUPiQ1u2NRZcsXFJHAVwjxpPBItYZj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+mdEngJPhxTZHSKW6KaSizMtYlu1JBg3KFLdEuSSSDYkkppJJPrn1JnSLF2VGnREoV1p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KQhKKH6ZGhFuCA0GPct8iyTCGCET3JkU2IdK0JbshVHFI4Tkz0sidkMyI2yIITIlGW8C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kWR41SGg22EKWUia7HS0W0NeR9xJyQ3bO0JYqTyEGEQ2hROngaYCSyJrYTN4uacZ6oN0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dASSwl8EjG/sZeGjF6II0ZGiNxaP9Df0LV+hEkkl8CZhhM2E2ULcCWpaRQTEi6DSKUc8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KjYWrGt9G9C0nRCHOm3rkkn0OxUq0YyRhuewxpiVDtBpVC12GxDuRUtimxxmiYm2DkNhO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chKWxaMCkcbJPJeEUPiErOcWWQaRaAgJ8BYsb9hL1sU8EhHwXCikI8CE6Q4IwyiHdDXb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hTxJL4L4TMjsTsF2BjZIarakptTmMfLEvZ6bqnUiFxpfreNUPJ+8/FqvVt6G9cImtHpP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4CdwhPsie8i4JErYROkhY2InLFC0dxfobVOkivRDGUZDb6IYk9EG6I1ZtonLJJ0mhP0J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4xODGNzKyzJSYEO0PBEaF2ZJckLHDOCbRJCfc3SIRpuKew4m+CezJosOhDoeIGkC2AujF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MUnZHdCXBL4IsqBXpCwJHqxJcwbgaMKRqw50cbGONQ2bHuXftCyqNuzfCW7C3AeYXFFx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qqQp2HT2QhVcjkYxKN/4npJZPOu3oSbemSWLSSPU3ekiJ60W8EPLBcCF8Ikm/XtkyRoi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tkiFAqyBjO9ZbBSEwlI/QZZvCJcGWib0M4gJTqEjBKEMDVsP3EbSxNsN8jJCq7Fdt5Lu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3nJjIzk+iXlshptKbI0nROR5Q7RmH0PBVkFNWKRHY23aICuBJsZdIyicEpwNklocdjYM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7HOhFsJlN4JST+SPI+wTwyuFHwfAfEXsMA3ZYbb3aYRqSTKg3LeqswO0y6ITcvOrEyNh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V4EyRk6X8g99I9Ek6SSNtEkk6L9JPSdFROrfpanVSnRFaYdliwIqeAmzqJgVNCgaWF+Q1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OiFkmdEM2eMpFblHAlCgRe5DlHkM3VF50EkwMvYIGdC3sVxNptaG0NKDmRVS3M0SKQMh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QoyIciRKjwdmQ5ybkImXy0RLBDSqIjTwLNnHWlc1Sj2ohewylOC/NeiKJoTJbsd6fEno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XLp0TY4YJliIHozqAhLcaULC9JXGs1ozYbJGySSRsYWjDHx0l/RST+mnOkk/+GNCFNaQ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B3yUwYJ1WYTkY9no40YkJ1kiQmSzeSSdKDLXAm4RwG8uxt5wOOWJEorciZU5IWlibbkc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ZQkNSRNiktEpKOqJvcrKSHOjC4I4HsQ+CHwI+UMoIgsqBBliSTAhoxo3sJjZOMYHzDkP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ELL6tuNwm+BfN6T/AEE4TdIjnjMobaNDUCJJGQfXocX6ZGzYGoZnR6PWa0aHuWQb5BaT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ekkk6SSSLSSSdZEzJIXpvJgXocDA1kbsmp0RI6lNC5aigKyCGiHFS8nYjMZEJSx7Ejce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MrHA5CxBQG85bjTQjIyzwJ0rZsF5GbBBKkivYRdGiiVsUYgkmqJuEIDStjGWRYFFbmR8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aHSN4wTI3K2gbeWZI9b9Dyc+hFug+21ekmWbR6H6Xqxi5YmDpYpb9ODI0zAa3oFkeSys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RP0kxMbJ0wZ+Ev5tZG9FpJJJOskk+l+iSdY6H40JC030ggi9WznQtFtZJ+wl3bFCVDlQ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DvoRMuG3JIyIY1mbJoibJlk7jXZfBs5JboVtzTRv3QqNphF0l8iWMIiLWjzg12pIRqct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aG3DHtIb7rQS5Ybby36GL0tk6v8ARYtHtPj0IT7z7rVWexfpv0eYUMWZaIGn0aIhehU8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JkcYrEk6PRD1yCWcIn1L1L1J0J/oSRInJ40TM6YJ0S8i2HEkQpJiXYdpkQngxQQZ+Ahuc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bFY2OdLdZ8DaEk0pjcMnNChAUhDsZBbsZlCRaE/KTyhxt7i30Q1pwjnWSTyxGKTEs4cr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6txkTkT/AE2/W/U/Qsjb0WefeaPAoif0no9JaaTKs8cj9KSnjRKR5RkedO8pra+iRshT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gy1yGHjpPpQ2ST+g9Vo/RJOnkiT1RKgugg9ykmUC3DgJ0zsOWMFJ7J4GzT2JEJDLghmx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rCOEvkbolwqILZHQVMCT2E2NjydggbxQg2zB0fkHdCknokT6sjHrPrZIiD1vSdJ029T9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0f3PVmvW/Q/S6cxgYtGtYK4FIdDyB66WtaQyV1gbJJLFQ520nWfQ1jI6Fj1v9FvVr9JM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9GWUEvfROCBchdLFZEm+h2t1oLgFxCk6+pK0SH0CTmILDohyckkGDfCQTVF7avSSRMn9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jPqfrej0WNZPqC0sOP050fo4SdMblGsPXI0LVysEAmjx6HIxpWlRFqxemSdHo2ZCok69c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IMSQRIirAkMez+BbDP2J94nhjhCqQgBII9iuCRuvQx/qP17eidX65J9KJ0T6HpOkkk6T6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lug0jFh5frej9D9DLRdGqGbiMlBQRK59BdxMXrsSTo9Ex64FXidaIn0KiSPRP/gTgiKJ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TQkZYDdE4RL4yYL4inA8bc50Ts8EV48EjJ1erGSSMesk6vWdv15J0PR6ISNifokkkkkk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Ma8jU3AwHbU4/RfpfoZtiDFrGryZkB36S6bSSSSdG/XJOkwNIp2sytE/0Z9K0nSSSSdZJ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3pn1j6OobgYmjRMHYTeHpJOr/Rn0vVsT0kn0STq2TptpOhv0SSdyZ0kfpcfqP0467MWT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679EVckUxvYkP0scSMYgkNZ8itL0bNpI86zpJJOk+pivYySSRMnWSSSfRJJJJJOs+qey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6Ami1o0NDGpMMTdZIbQx6TpOjY9Xq9ZJ0kkZJI9Z0kkkkYiSRvR6T6pJ9M+iSSf1XgWNH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Tdm/qXpfo2Hq6tZOZFQ1QvQ0zKgVEKZaQ8wz9DY2SJ6yLWa0y0knTAr2+hJJJPqbJJ0k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tE6YRZ9yfjPqH19YMNGhodjFreRj2SSSP9CSfROkj0kQnRkk6T6ZJJJ0kklli1kknSdZ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o8vAybbdkzfof6jH6IJfKG5HorEtEdERo5x9GTQhq9JJjVskkbEuyfRiiqO/RO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T+k0kWsbn3opLBfT0ZGj1aGhoQljccEk6P1v0MknR+mfSxaT6pJ1kbJ/Xn9CdJ130b+I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UmX6mTpw3hjeGsP0XBRe5Ojzo0mGJqZiHjSdZ0lECSfSbIeEr/UTzpJJJJJPp9vROiXBL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klECSKoXJyPSc2ir8foY9Go0Y0KPFmZgIn0TrI9G/TJP6Mkieif0J9E+iSfXJJP60haN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Mkk6TrJPpdWso5cVEEaIm20WSjGo4kP0Nu5JJOqMkEaySSTqUa+tGswdESTqNNSRKRyX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eND9f0PR6MY9D0tk+RsnRsbJJ0fpeiHrP6M+lv8ASn/yST6MbEyx3geNdJJ0nSSSSSSR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FynexjSeORYWjp6JsKlYnKMxZhoqz0kkYhyQ8/oJ0rnTvCD4egN+CRITJ1gejT0QQQRp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+60+1M3oH0hjM6R6wkDGIsskmsknWdZ9M6z+lJPpn/zz2SSSSTpJOkk6N1A8Vy6EpHyI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SP8AUkkk2wQ2EZixo1o3GH0XPTF96WWr0ySTpn0KTA7R8RdYIIII0S9EGB/pR6VaYaIC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i0ifBo1bR6PJGpoQaGhBBC2Na8E6NjE/Q/8A1zokknWSdJJJJJJJ1n0ySPRmCSRS+qLd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b1ekGaV20ndCJsZSLGuQkReWNcJWjcWgS0RpGkEeqNIL+Qt4BBBBBGsfoIgaI/USTBv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mengbHerGLHoPRmQxBJpjrYE+mdH+pJK5JRKJRKJJJnSSSSSTfWdJJ1nRNE/+RkGxiKe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/Tb0ZgZpJGTGzF+ghJLSUWSy07jAbfoNEEemLLeYf6fx6o/Un9BeiBflJGRpodNDJGd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R6JHo1omjWxjI0TREnkWnD1f6MiZOiSSbJJJ9Ekk6STrOsk/+FkjYnpJJJJOjpnOlquv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UINxZH0I7FaSOQ9h4Ezpwfqxqsiz/wCHKSfTP6O/yTtrJB3sLDaUY1aKEShsjI1o0TIS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KCN41SSTokkknWf0J/Vfpn0SSSSSTqxGmhlifA+AniTpXpBi6LvZXxf0IIII1fqej0Yn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ZKExsVkWYBpQ3G8u/wD4FptL+/qsQQ9FpBBBBBBBGjWkehLrRDrQNCF9YgJ15MFWfgRI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aGMm0psY0PRiVvI5oeNX6J/8c/rTel+hocNyJ1/ESECOiuBeh6boTKLOfUkemP0o9T0a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iPRbIkxZuM/qf6SyLPiHl/b86Mv1R6IIH+oRGiSGFUnkTr0Pr7Q0iolxlE1ho9Ghoa0d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daJCGK3v0v8ASkknRI9CSSSWWNyEJFkMhjVyedFr7aQJeuda1eNY1SVIyxJX2UV/lfpR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TQ620bSdNiZkYC5MovTH6SPrjVnYjSP0IEtYEvW/QtZacpwxs4GRydFNY7JozfgSBvQ1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CCDGSJqXlGYsaT6ZsbjYfQ4kS+LENFkPkiiNJtioUIIIIInP6a06El6Tonq9Ukb6P0wL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f7f+KPQ0MY9U4h2JpVgsLCJ6w9x6PKhaMn6Exfq4gwj/ANm2pvEdkphLF+Wh+YFlmRBI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rFNyBBCBBRkXqwOxoeSR0JQeSLIIQyCCPWvTt+m/RGjI1j0P1L9AVH4GH/saQRZBHogj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GtSSZSgqoiBi0su3JEaK36Axep+rd4KOGA39G3/iggxrOtVK215eOCbA4uuxwxhYITIa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egOhiaCEDRkMY1b9b/8ABHof/ijRkatEDWsEafgNyi8h5n4f418emNH6II9D9Ri17pEV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4ZbR7FXwZsy6sX6jyKN6YsP0s+lD9cwNsj07fJVbY0xjsDIi02lFMg6GqnozpPI0OqbMj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CDFHoa1MaP0H60iPQiP1IEtI1a9ELWNGiCP0qKJYxmMTtoiCCCCNIGiNF6IGR6kHELoi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zSR5czZl9E+tsY2tWLM2/QkVsj9aPVIntI2eEIMZZOwSPE/wLi/wximyZMUsgMOGL0Z2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CoedDQgg0MY9GLF6I/XXp3II0MR6HgsRBH6LIII0ggjWBIjTOTZC15yNI1jXYaH63pHp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CdTmhwUzotGpFLyNDBYkelOkED0bLekSQIXobLn+f0YEo0bHJDEtYI/UVPxBph2hfQy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ntpLAiAr5CcqaOhBRdjaeBDQ95F2ewlEi0WQIKMX0DF+hH6rf6j9KRRPoj9GNI/SXGn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Boj0R60JwyGyZQnrAt2MBYYQR6JGFO/6RXuT1wxIWPUv1o0qdS2Q+AP8fB956HaQZO98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tAzamRyQkaSCaX/4yXpBEkD9G3rfqj0rBBBH6+HI/wCqXQPSCCCNDQ0MjR6LNgLnTASE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Dnq9cp9EwQGLZAjFHmSHGsEfrxpKJRKFL2fwf8IT7T/YX9KSgnFflHlu7bTAPetx9n9h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gIbzpyVokXPRkQQquF1MiRq4E0EEE1cngx9TX6EEEEehFEEassjW5H+hH/lurvWo9G5B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EEEDWjOngoLskwxTsKSQhFVO49i0vR4ER6JHYjD01E9+mSSVyiPJAmdn8EPhvsJmPjGW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dRbS9hb31Fvkiz84luYhD/gRsUETZ8HsPgSQ32J5gT7/AMH3Oi0Qvsj7n7H2HoejV9j4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0J0abJ01cClsGp0migSULqVDH/wybk//ACFo+ES1Jo3P6sEDWiCCCCNRgy2J0O3qgpf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WkuB6JGS0SGuiULwyfHwmwJNMmxe4mCBTdQqUQHOnwS3+hEkjJEjKYSwkLGCJK+IUOD2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0SLksWIYrKJN8HsQ+BJ8aTZCZk92V3Eu4YeeUw/OgWR/5uj7D9BXbDRH+UF0exEegzaV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QugpgZBY9b9LXof66I/Tn9eNfuotliFG0rHoj9aH6NgMKY0jMiBQXCFygRthVvrDYhSM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uLcBM/gGPP1FuIW639xTkYYP2ZCTtIcCQy9iz6AT4DKS5BsNCYUBHQkYEPYPbQ2LAhXM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CS8DmZ1yKGYH0iAtBAhwQ4HxQupXhOK5EXplFTzi1dtRoj0+KemDL0calpngR8McCHQX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j9SNX6UiIEST+jH/AIs+RDT7Zbdzx+hBGjhbkp4Em3/Bx/CLYYG8GuQvct/kMZj7nOsT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hFPyAtgUyH0hNOmI0c4RK0imJ5EImC5yFbEDwxLaF0IWoGufonMVEiXSFo1scCrQ2IaCT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slUwJJ7JGzbR7iNZruZDQs6vTFwYBi0Lq7lfSFggfpmxAvmFrdYFAmcFMkjWciF0QRQG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16Y/XgUEj1j0x+jBHpoolFEo8I/5xDSUhyhkbahZMomNGWv8BDhafZN/YTuEbsk/KfB/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2N+PyzAHHg+wnWPoQ+UYJE6kkpIb5FuBo1ZKCpkR2xyzpIiHIiK4IpbpEhSl4E06HHOs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QSIXBZnwYcRxtoluJD0WDfRLskSDsdNCb1YiFGkiE+h62fQRKRBminYfpBNM0RrFkDWj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Ii0KGiGhMoxeuiTLJGQM/MJEf+yn6XpRKIckORqQJfHwEmx8RMS3kT9q9zngLdQL/gP8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1jzMUgW4p/WBLb9REpkoLp5Qjh4Qm1hDQhJRN2ORsUJExMdrItuykQ0ESSNCFyaaYTTWC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6GxZlG2TYyGjVCL3EYsREmzEtkh4h7z6REPBZi0z6HAkToiTcRc+PhrI2ITolFIlFhIn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jfAvQxtbjD6Enw2qN2a+EfdII+SBoggjRA0NDWkrXgXf2BRitxFsVuNEPkYhjoRWfnFj0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bSSSUezIfDI5DvEcmma7EuXpEDsxzEuRi5nzoErYcJ8HS+BbSnWIdkVstRvWENq0pFDo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BJwIcISpRfjFCnsGJmT4GP3wldi5YfBYgRpuTzZ1CXsQqwiFyNwD4BGdY0KnIBfEcIPj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4P8AuhtNi/bomxs3HgcHlC0MwN/TvpNErRs6Mo/YSEMdsWiUjMMyIWNEbIaIYp1hGNUk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UmYIbJJGCb4A8J7/AGJ1eB6Q9iNRomUGxJOs+gZkCJfYgZJOQv7wQrVrJBaPFngXxrZx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KI7Hp9YuEQNB7CR7RBKJA0hJFHhaZI09idJXoXwJOcEjkEXAyTJsXYcCDohGAVSWvEZR7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X5NwxPmQaXXIxii3HPBT7FwIh7D5xuE28742eWPnSPRgfAec6SMSQ5kgw6GpxrErIkPQ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6NkSilosM+7LNqwInQtGyZ0S0ekkjehhmxOiGtI9QnxCRA1WhVhnQj8BWxQ2uiUNCehL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W4nTOkcr0FyqS7fgzYhTMh1oT0RYidhc4HWIcDpOoswPgI4EIIEHOyEnuiXqlBBWkDrS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hLN4OAkgSt7iRyRmkIJSI2NjyClhCFbBvwhCkcsQWkk8avTpWiisgkDGPAxcasyIGrsg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BS8+p6PSZHHoSE2EJzY8rqSG0eSNGIZJKGxvNwfJPSpnUIg6arTRQWm66JGzAl6yT6X6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L5GhKEdjhz7FpjYiCgKJ5fuJ8jiQWIHCpQnhDYmSx5ExAiCCOiDE8ldxPRMjQxlJkghE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XJKglFaMR7HsWW9ionuS0kU+dJcra3oPxCJFwiLYrRtaZRGhKoh7i9AnWhYROhiUbeFZ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Q4SSNja0vMjY9H6J0n0pJJ0NjoeA3G3JBzhjSEh4EJIIc8DZDDSj1b0TJOpOjw7oSQ/zE6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kTn9Xb1Q5CAgbcKPoqnRbvgXAiRIECuiawjG16KyonTRBgJRmCHKEjqULAxMw2Jl2RoJu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AKTgXuLqe4gJcp8C3vqbskd/0BDZ/Oji2kGAgwCyUhjrK0nRkmRI9SfRIhJImNnWIai2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A3oYdRBBDZIrpiPv4EE0lgeAPtaSb6NepjY9JGTq9mWGGZJGJGJFNLYjfJFC4Eg3MRWm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kbJJHpOrQ3sJZjJ5HpAtHrNjIMjP/iUL3kcD406C8ZI2I3LAlCOdYhsNeDxJFsibQ1Db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Z7jESskClPLE+LEWqY6jrOktMlw0JorpfqXGiE6PAmiMhz9EkvkmRlBGaGSIkkROtOjW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glblEFEKRLVutEqSCt4RZmY9ITsszufI6JG9MnonWbGfEm9JJ7GSTomRo+ifS1ReHYbE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NDd6GJQ9H6Wiyx2mMLLeA0ik5LG2SAtFM42I50ejxpGq1bJ9K1n0yMXlO47hnlDVdCGf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eki0xo8aMwKxxIpGjCfdjoWhBLKekerJGkDGLJ0ybwJnSdGiWTWkkpE/TOj0TJJJJ0kk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Y3A8k5z8GMUhD5ufIkkjejwNjavRr1PVtD7E+hiGMi5pECVGhMogyh4GMza7aPSSdGjw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ICS2yHRBvWSSdZJJJ9E6t+qRvYkkfTTfRlAsD/EtEmQ/TAnTBqMkgTpOiR6vpgNKlpQ0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SttDWj1RuNamhIGhXBEmjPOkzrJOqZJOpLRT9PeF6DieY1ht4QxvKx8aGM0H+X/wD0ej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hvtJViZ9TNiLLQyBrgihaSPKD0NDk6GJG9JJ0gFY6wmXFNy2SToehJJDRNaH6hpJJJ1J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Cl5k6wxo4ZREurkQ0Q0N6SyXyTqX1H6MlECBQ8tOOigozoz9BBogWRzSqZPHykpJTkfoR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xXkSThkkkjY2SML1lGxv9GfW8keXgwkkbiZ5mY3ykk+lj9Uk6MejLFeYUjMJN4RRlqy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IyIhEa3UPSuRNEjZOmdJJGuuWLqwWfCOTZI9CSSUeWifQXIkn0l1PL0Ty0NiSHBJIjhG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u6jYmME+dMS247ZG/Ogobi7nl66Oh2Ga49AZoM3qFssonVCuyJo18Eel6MejGbiG6yWQ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9GYJJZInPrZJNS8CNvKw8DMKWhD25Y5aNcAyyKUJz6GJep+idJJJJkZK+y+rzJqFO9ZG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1jRCES0eGHpcN6JRA3NbLRRXZJeWYDFF61U6SSSSSNk+oEsnRJKJIDXQwzJZKiVQ2NLx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oGIDDeh6D4eqEkk6ST62MkjiKKaHq1loKGjFDtehjGhoa9FiUSYGlzo0NMSeaCQIlsi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Ekk+lUySSRMketiEklSWiYINo8FBKhMn0BsT0PUPUTrJJI2wcjCgWwoCGO/KbjK0sNjY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zyE2g3Y1NNw5bJJQySdKJHkqrhRZpvSKt4DUTqQJJJJJ0N/pwR6XK8UJhrDEi5MvAlIr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gga0ejdDTlpFsSKmwfrnSSdW9JHurAmYlDRjSYK2wkTD9LGiVGAsjQtMRXDILx0akbW5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lySTrJJJImT6BPoE+gPb5aJM1pkZD5q+gYbvQtZQnUbJ1PAhkPDNljS2M0+4eL5eRoGt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L3OgWcQMQRp0QPJCcrSzuHBKLc6yPWNEUbwLa3liKCU8lH9C0gesaQQQQZZH+vv6YofY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ShKRqZ5AiAnAn0vVjIGk8kLKZIRQ5DAoYhPBOs6JJJJJJHoTlp4CSJjgNDEImAslBj0y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0EFnRbvImHDEPGWSEbdhXMrE6yojWUPUNkk6I6IkPTs/RG262FqHSoGVKnBcoGj0YQ0Q0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AgeY02GNJcirghRrB5aiM5yrkmR7imCRyyQaEFgaOxGm5JQgQdtPfpIggjSCCCXJZ001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xNBQQQQQR+lA/XHog3qlTHFDdkn1hDS5iJlsIGTo9X6JG8kiujGDTngngetUyWhOiSS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E2pO0zAJNSNIgWm8rI/giJmn0MtYyLHNl0xqxapB7kqimlCFpJj9iHcMyoYC+rNk6SS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SxUZIkJnFkdFj5MY3TElSMkIdeiSeiWS0NuBtmBD0iR6DW0ibdiFvEwgSCyedKg49L0V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vsmxZYsMb9M8cLhDbb3I7sQrUvJYMO5f/ij0Ro/S5WxmCWc/TI13Gw0vF0eWonpeUPSS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SJYIcTSpDpLmJJknkaEk4T0SSSfQJJJHpkoT6S9FwjRa0Y66FsKtW5DkasgRQhexaGij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wHQRgmzI0yGOSXwKd/044yRFayeFj2qLOw7gZPHYNWSS/agiCBrRIS5I1ga0Zc6+2o+o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DGMbsDyQdrDI6J6OiGSZFPcx9TB23CEKveZ2jJrMVshdMQQZ2gXITOYCRD/8r9TfMiSQ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S3WbyZSh0iSdGROhhksl8kjySJeD4YWOWFq2iDOgk9ySfQJJJ0Kema0eBIJpj6MmpGlc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I+cpqVgeBlhK9Foaks0YsoFCwpYFhXJDgF0FyGh4iw9D/UQk3xpBA1hMuMaVNQIeWG34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1esegQuCCEQLWywb0ZJotWRonJJlWX1aUE+NGTDJKJj6nEFDa0OPSN2gsUWbZB7Cxo//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m9CGNMoJt9iHXGOJDa1FjTWUzaiBoQiEQhpA+IUEeRhDzIFegGXaWoqMcC0IIIIII1rR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3Ce41wRWlK7C+41Y0ZjQuSL1D02fwQUlENLMZTwNUEERpBBA1pBHogjT8OsEDHjUMTbp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6I0iiGQNaJavHsjSNQkVGU6I1ejIGixvtpsIQt0hQaMDIJEECuM8SXCZ1hiF51XcERDR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oj0rOV85LpETLcM1IGQbbWZ7snMjtbsuC0LlSQ6SlASOT2WCH8MMqYw/S9MiHoth7j0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6a+xpoQqqBS0mrXRDkYhuXRLgqMeKEbC0ZMTRNFQp4xL8Ih5CVRnIXpfrS1g/LSNW0IK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hEDxpoINEaMgj0QNEEC2djQgJCdJvc6RoQxt6E52oU/QInZbXBY5tfdORM3YnY/l0bhf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0wabfJ6DxfGLRU1MoKyDkkV6Z5MTOcoI2gaffoWr0j9SPQ0QMRI6MYvkBDeyi4xNLAzaJ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zdHuiE3TMj0qclStoSII0bBPtmMUObaBIjWNYII/RakcJT0l8LkaQmWIaHOyOknDR4HC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RW/EJMSwqTwPAWUJV64GWSJC7kFiXI5yiNyCBLSgSNEhrREEWJEax6NiCB6MaTuGZhPr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Ho0LRJXBkfbrQnQ1QrHAhDMSbYQocMmcH+huz4Dt5bYx+taLRDk8CKuHVCbMpxqtX+qi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itHYnR7MgoBqJSLlBCHbaKCVLNoY9OQgDz3wBkQJG6QvzJ55FvIJyg1lMRwT2AQNtsq6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iaG6fYgWwScBpc8HgnkOoQRpBGkdEEemPUxpYQXyRRzo0QxWHQiXejyL6SiV5FPIJ8Qg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jGTrH6FthckEaHpAmsCEtGtJJ0jRr0NjyHqfnIqXZSEndDJZHyIfJoNURGu0nix9WOS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4Y+4bViYGzx5uRSlSW2lLFEGR+mKMCbjyv1r9GBL0smVAaDmmNJKcCWH8BPwf2GFYRsV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wcw3zD8pW5BhzIi3xjQrEUJR2GD5J3bRZ3wYl+xv+OxcpvUtD6KCkXaXB9BQ+lPKJUuBk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OkpcMeRKW6G4pOFnUbkEuGNuGOslPWCCPQ3o8DRlNwEKnEOVkkchQ8jF+UVZEa+tXZk8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x139DWkk+hEORKPkNpssc5DtHDFyD5hoyReEyHYu47Jnix7UxITTzJ8G+yIEJC7C6ntP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9FPceclsmDKNhEdAk8jZh6JR4PgmGy2G25JDQ9LsbkcYhzIjC0In7L/DIWXpIGGv0JHd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hJKl6X+hRXJK5IEok9n8F/0H/JJcfCJ+G9xbZSRh8EOAmyKotuki26ON9iStg7VaHlfJ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EsOuRRr7XArHhwgc3EhZxzP8gRhsWtmhK4TbHouY0n3RnB+MwnipDNbwezPA3YhGYM6q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HI+wWS3HaPch6xpBGjJJGbS8MgfIkmS+ty8lopUxmS1GfpkUUHsCk+lHNp4R4MfUbhS5R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ZJb5HdnloJckOB5kwuTIzpUQLiIRY0EcBx5wI8jiMpg0TWNEi+CyHwQxSQxJkMaZc8vR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yyiMLuUYOiJRKrUEkkkjGIOGmPVZTIDeUJ9jtkikeAa8rSKGiWK2D+wXK38Io8HsI+Ge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DDe6NoflMSnT7jHUkJ8XbE4SbxP2/Iv7zXvyfELj/B0/gTb/AFF/RCLXK/udfyF/2kA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wHVOp8HUIcHtrC4QsGbgPJmLcUzk3WqpDF7UUY7J8oc5adsl2Q3QlhMqhuIsX8LsICKU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C3NMiFc7i0Uj2zHsOWeGJDU99mRloDRBN9EiTeDAvCHHRCSgukx4QaezEDbyRuJyk2TI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G/LPM8x8iHZHsj2NRQcZEaawlpbcsJvMlsZH0uFYYseKPc0GtWyJCvg6COBHQ8R3EiZL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RIHkzEgQIRXBCK1cPKMub8o6x2NV+MUosXHaj12X6L0idJRQk99apcD5RQEhM5XZRRIr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P9id/sEobP5MkS0+4+NQ5/k0bl+8/wCSz/nD0iQ3ga/1H/L0lK3+YuFvfQIn/OEjHwiT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PoTbdxKRMT86ZcnkLuRyPAT0E10TyRPER7DqnVHpJ2Hcdml0nUQDKR6h1iKbbKI+w0c5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1YryBBLUjXZMlRJ35LEjiuzeSleSUHTFBLbPfSXRO06ISR4sVSJGxwsFVVUkK5JGfgYH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84v7zQVcjsmdnsnQ29tomyGy00iUlLR4Ih/yM1YQ0U/Mi234E8y9iye6CeY5RncklBNN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Og6COGhAaQ04IXBTyQZ6Yq+t9LCb8lWwc2Hg8HRfoGKIFsMSiCCGQQQQQNFEI8euBa1y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DL5fBD5fBxfEIBx/GJgd8kC4PyL+4Oj5i3/udaf8I5A/3AuZ8CaUrIyNHA5HRGnsXc9x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nj4hL/gIcIS6IlEIfkfQlyPoXQlMWU4JEGUdJHjQRHgPfBLgepDVHiwq4kfpW2HYJc6E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iie9J0lEkkkkkkkkkjcpn5GG4nuZ+Udi38hFhvdkLiGh8GgEmGjCTAzv6ZBG2UQhmZuCB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icrSHP1RIUiVlDgcOlARPgmQuCE4ElEJoQkSxGkSOYmjBR55JObowZUOha0hEOpDayQP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Lw+gJ0ukj0QQtIGkNBOYuPTwQT7h/kxcohzK2EQM0FmdyXIHFo4jgAuZ8n+rOiP8AvHQH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R/uyXj6J8/8AjCbdBHl8C3/gFvuOz5C3fudBf9gXO+SLGnEZDj4BL+I4kvjS8Ggl49WZ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dyOdoXGINuguJ2Pbyv6LTMwJGzOhj2NPfQN9kOoYvlGRv3DfdhiQSc0TDIChhqHgK+iw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DX0kv1S/VP6yjwLENqoFyTcQ9URoSnmQqQ0NcRwNihzqUhRiIwEwyRY+VHhR8jDgfAxR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iHZldySQk5ngYFGWFVSHs3nLPOtLRZINgURwKITkgkgsFTFlNK4j9g+YXImIUyFLclUJ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vA89/IScsiBXXQC/7TqKVbvcc33Enb8nKf8ARjH/ABiwgXTdyIMfAQ4+Eea+ASiExwRh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MUxWzYOtkQ8xHYtuGuxfIXTSohi6DxnYjwHiIN0d6P8AcH+oPIeQ8o9mSA+AhwzxPErs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I+fRd47R2iW4bcnkyRLRLQxM6Fk+yxsSJk9KfIzIbckskbGyY9FMjcqERCEG0mfRP9FWH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T0nVCiCIyqMgwtDNQOQaJClMkkUUiDnGgkonuZ2zpEiOENFiF07RmxMhubBLIPZfhke9v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GtLlt2ImxL7h0vsLVQFPZP3EvBAQWkyqJGIhF+cSc0TRkxZAYRXniHhjik54DWTUjllY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zj8hTz9iJVqIULy7OIaE1Gk7Nwzhh+49gvYg8R4RszIw+0OFNaKULcCwsMOjCEYIUC42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6JJJGx6MWBZwV9QJJJ9Cf0J/8U3jY9px+kejGTu+UOxPo2GyAZGcZME+uS/gG7fknWS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olE6HoSN6JJ9BelYpjsocmCU8C25UihWzhLy6ArEp9DMJWJTBrkkWRK1TqHsSI4uskQg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w3sxQyBoPFrN5Q0gLoY6QqyElBkUMbBZ0akmOrLdSB+SGWYwvu+WJTr8hbvyCL5iYgNr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tclhtzIFB9BZs2cChJ8mRFSg8CKILFL2IaSMxbJGPPcB8mwwByrfslkkkmzSgk1M4ngN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JSSsEabD0eBiaUkdaST+nP6Ek/pzq3ggmFcokkkbJ0SN6GHoMXLQ9DEjHUJJJY3on0C7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SJAgeHq/MmSJEsl8kkvWCRyQYVDEBhMRRoxJFOrHg86WQxbWTMswrwFiFtYZZSNB7Ivi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HuA2pgnROg5wUTNDSpE7OSK5by7Mj2Fq0ITbLA1KFPIMeRRyVJ0kbgzskjKYu1LOWGh4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J7r5hNNJpiWjEEcyJpDcuEtcIqPaC6xcpWSIag7gIctwjCvV5WluuY0PCKJkyjIuzIJQ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SSOU9XAXoBNon0CmmRCeyHpGJH1itPRZcgBBX3GnJEhyQ5HyaUSJDkSNeGPoeWjgJobo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lkfoJdwEiCPQ/wBGB+iP0HpOwzYTHka0NVFEmSTooMVFJpATyEkSyktOjJSJO1DWvYi6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RyBW2PNQxURThge5hcciK/sRA/cGf5tG/wC8JiJREHuklFZEMhl9AxGt3J08xChlQ2fg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bw54tGZ9A38zvBBMCo4SKt/saab+hYdbDfA0xI2yEUFeKYiDywFNiXYHkgxphIaM/wDq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WXTQ3u2RNTuRO92JKSIEdiF7QWl51ej1GMSh1AbHoklkjZH089e4HiyXBPgmJxgbk9Bv0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LN/goKtSQ9SCCCNIIIGIZRdNCL0ZjB+gp31Sx/4Fkf6mPbG0DZJp3lI/CEJoJliZp32mM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qXupVgZCMsEhhjHY0i9kyInax2ynQV8dKEKYsXSYlgplbDRg4ESVhUNvwaku6D3JA9XO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GYkpJoLh/Bk3CY5dWB9zESyhfgVmObHkzbZN0Wi6CdKaJoiUKoiYljYSFPvK8MobUl8i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83oiMGJvZyc+ea3JBMYYwqIa4GigQQRjxKTJIJrjq27gbxJlCiY9wnLC1zz+aMYnnI35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ZLO9Dxq7kN2ZH7CGgyeqD0poxJYvkc7FkEdkEEEEEEEfprSCPTGtxpH5gj9F+hE3h6To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frQQQJfq5M8EV5ovFlLJE1NNt9jAis70P2ILE6JKQTbNd/ZGCuUiGNYdiYc4NTtDFb42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jKYnVDZhm9kIc62idZwS/wARHAeRi/LWgrxsRBGmLEZ7askPgzrui/CVyJE08jRWxpd9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JQL+xTWeBa3+XFnCQEcO9zffGTRPlB0RJnEtQQhISDEpujZi9E4FtIz0KqaT+hINJvch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whHIdpzJGxyPSHsmfdEaKrCYiQBE5PK5WrG6EYaIIKKMei/0Y9Uf+JE0HBAkImwxoj9Bj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Qhk0l+jkfprSSdIIII/Tj5Dy7kSdA9E0wsjQiabiBQprAx6OOeBsG00WJTqFaJiHNCx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NuRdiTLsgnCjQOoGi5yhKwl0Q88gPYYgQQ73Gn0cTJGZkUI5OaHUJzJJ4GFP9h1/ZLKP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I3Vii12N3CLBCJox1wrui61wyJ/AvK5eLb5EichrdCcrQlFi0888E5mkcBD8oXJxPNnt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siOxSdi5Y1qS0bDMbsjgw8pgRK7HeEhuGIU00fsL8gyCLRA4h+AzFcaQWhDp6MUQf/n4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oNp5WjII9cDRMSbHgEWk6JT/AE/5f6B+l/8AggmQNKor4DWSXTEa0YUMTC1ZVYuBTV2o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yNHPcMSJ6wrG3ljLQkM9Ea6iBib4HQ1YeZ7IxnUinaREsl34Iye7N4G2Ehp2BFxp5Ypq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eEmZNxkSeCCBoShurkypw4wpJiHP9BbWcGUxNwstKGMaC0+SLzEjzGg2laUJKvjshNCU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ciR4Jktn1omhFRd4wN5E+iL1tJRhRLD2GGJWsPsEhODcw+RVlrxgiHbb131X4jER65OT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JQgg9Nav/wAMawR641SW9kaeG3III0a9TGpGid54tapjTF/pGBVvUgj1P/w5KvKCIrS4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5gUSJKlwJ9IhbJF80NkkkkJpE4Zgx2FOElgSRziYuhprcIbBYgVKpkSJlyT7L+CRu6rc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CVQi4MSEomnrMxyshKMCFbrYkdZErSO0NkyiBV20GhS2NxVYfDJlU5I34kVyUi+kMamiA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GybI7JfkSsP8EcFqJgUgX3EoVqG18E7akrNy44/gIajjCMNSQThG3yIYO6CEMDpfJEmZ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LWSAR2ElJROibCQKJY9FEf8AqjSNYI9DNSoG3ZWjRGpBBBA1o0VbdBiZNkmYzkfoZBfe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0IFvkVNdlKNza8GSEpDJv7FzgawKdJZZKp7EKnwxzfmhrO2BMSiVNqTNaklGQy0xytwo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oWkkogSJ+Hg5s1GxuXU7NibwzFyJnhfccjHnJMjytw9iCsewREN4CkNyDb5IeTKrahQr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5U9mkJb5G4EZIwC7ELV3Ije3EMxD5GpaSIWQ+TtXCO2IE6Q263loLYsZDnJUkUaVaiGR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jJvo1mLFJCiH5Rav/wAsfozRk86IIIuRFNSsMaIIGiNDRAwxAq0yhXXDQhxpY2P0hlFX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BC0QQiEJLVO1j2MoxIjp2mNIyYkPBCXMbEjbndIXgXyT3Y3b5CYrElvcbbCs0ftDiTtC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Y0bg0TSssvcV2rgfI44O+RDITlUm2VySeQc+DEtyrRl6npMkLhuuGhPfwTXwJ5XPE5ku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qntZcbTEMk3CULulOED8iNaGhiHpyWoi51J22ODv8Amg5yUti97aIIYtq1KF/OZZeBIN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LnKyU61YWgg1oaQ2EaGGIIFMhDID5hBKGhJyJBLyTNoTRJP6saR6dtX6WJ6PI9zN6DLP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6LmPIGR8g0naJjVmb1vTILGgl+o9IIGvUyNN9UGgzhCQ3Q40JF++LlYor3GPaf5Yle17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lv5xPc+AeE/zJQMk/IzNfUgmy2iRDcDYLwyf0IwuifAktbjLGmUNcWNTHQ4Cl5wSGRW6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iz3QyjfCSJkRsG+UOZ4h5RGFb9i3SvAuHhOfoh7RqT+Cd1X2FrbT5h6EM1rX+x6UhIUl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cgxNxIU8g4437ECK7GFp6/g2OHyhE8jW8LNthuOeZcEoLfxoECCNENOI56WWjHlcMSSs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XwPVfowQR+m7Y/RBAkXcbK2JTsR6EqGUTN/owRo40PRWgsfoJFGMHow/8z9D9FhqxsiB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8jAzEoeHZaRBBGh2iXNOMoZrZzsPbhHHJQEcTEPcE90/sNM6L7CuCeBbhAbfySjMTKhk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Kr8VmIjouknniIkKGarYMpHyiiGWkYbCRA6I2DrirztOB2iiH6PrCyIqiBPk3CZy9LUI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AvYYU7iB3ftkR9laSY4S+XbFKDYy6J7eptphpsLWCNYkjmqOhITicmK1qhD9UfpMes+p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16KsJQi6/UVDj0SY3EyUQ5JW7IcjBJyTQkeEBKPQ/Q/W/RGmAx6WbauxM3EqDpiwJVk0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2VPJOhEPoskE/Ioy7SmtdjEcAx8NVixoguNUoxC1NiiQaE28wOil3Iyb9tg5NzzG1mms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h9ku0IstmSH/AKmXDOt8GcG2YWBWaBa98ie43D5RHChKHwHAPyGU2hXQ7lSmzM8lwxCS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9j0ScOhIfKGnvp9Dy+Qyn0B/hG2mzTbSdVpkWipEzsImCRPROidEkkki0nShEZQEpBIc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+BmRA23hYE+B0HQdAnwJXCGaNzJFbRqEZSfdGwBZpg07ykUDgO5HU0iN1NeE+7HkzzZ5M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OlHgXAdRCW2g3izFjVaR+vAkP0UQI2NnZi5v8kxDkiQynZKRjjLgfw3qiNTZMiJZ0wOx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GTl5FXKnRSnUwLST6ohAUZ0zadGudsqHLG0gRgRe/IhTd57GMSng0voJ8MYB6dLT7hTi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EPcUmMlbkrwPpopihMiym7MUXgw42e5Ylu7Ib/zhB4b2FJLtP70KVvyJC+xRhGH2IVjD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pTJJwOS4dvTIZlc3EjkS4f5MxoVMf7QgDbe+6HbWZU+RR3Fh0PFlcrQfVj3wzxIcCWJI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d0nkEnK4xB2oXOhElpu+mwDQgKFggh3qQ4PAjxpHR4kdECF40shkiCQuw1CtkyfsVP64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wVoO3tNjiXoo3I9D8aQRosazolE+jHy0FLI0T1ga021jSCNVei1ggggjRUXAtWiOW6Ev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WJVaTEzTS24xVWnXaELAX0Yna8lEqcFCD4yNyvNJL7FjZzkeyDf0TECWVSYgjh5IctpKI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Idy1pJ6h4Sp8otd8Z1thqjMlQeGJuphoG5AtXvG9boWG/ceJHYyngZWnhp50Qamz2GBK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QStcvsabz/AQXDB9DUoYtRNpwLYQ5XwYm5SH/UGG58GInKiSTK2zpBGbSBcLl+ieFNuS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caIHLGbyWXCvgSqVwjpk8Q01RcE6JPAS+B0DgQ6R0joRPXSa4CN30OyLcY82hMUKU4dB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r0JEEeuxL7ixCxoYkdEapSRAlpgJnyPOi9S1jSCCCCPTmGbwM9IEnon9G/Rer9WyDCXB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CSUb4kQ1GS0ThUJSyPvpBsRZGGJgJdxFP+BixSMt4ByMZFOSRLkTggxTKaSoeUQSOaEW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G1krREV7TIljSiipGTMbCsPA4tP2hKhs1tlCWFLywph+UMKkvBD3Zje0TfyyBq4kfsN1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fogVRsW0ryYzkgajG5wCbbPI/IjyN5yzLWIpHkWRSiSC2kElI/cWwinEh6TgRJlXwUPy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5IRJJITs+9pQ8MvrghfoQJaLOi0JYyEeqB/oJIa9V6QQiSiXliHB9Aeq08aYMqvcgggjR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USiHJOns/gSbDPYX9Cf8cjPOQs8spSgbcF3y3eJN/wAjH9jofJ/0D/oHR+T/AKB/2Do+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pH/VnaOcP+Uf87Xi6BL/AIP8QdzRkAp4sq7MJ32vBOYHCZ+/QeMRI8RTEWzY+xqbke4N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AaPZoG3KUZTEVShTWRiTAtTUVYKTtFfIZu0HBrKSGjPgGolKU1sNIb0i8A0RvKFUbG2R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W6sEwSRKJgC8DbwlyFAD3JUJHhbF4WonhC+C0tP7EVob3iOTOEWGSbsayxwJ4J1jLk6F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KYlBqfZWptyRj2v5S4TTjYc0ff4QhPIb5JgFsZ4nX8hK1nSTfJ7lErklckOSVySiSRxb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OP4j/hH/ACj/AIx/yD/kH/OP+SJ/8Z/zyYu4f5sXA+Tq+R0fI6PkPifIj/cvJc/5P9mJ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a3hcRXQfjRVwdH4Oj8E/+Bf7R5fgQ/KMXPyEWjhud35OwI9w7Pyf6sX/AEafriRt+D/n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8B/xDrfA1wfAk2gR0Vwe2jkY9k5jaGuB7EgZa42RDdjTkrSeyexPtE9kBDgdA6B1jpnS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df0LBpDK1CWzHW4mRraFHwZ2V5HMnshrCYTgluWkwnMlBpE3HThSsTHQ8oW9yUNlSC22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kHkQTl10e6A8joXnkIRd4e4nkbI3KcyLITFID8ne4nxP5EzFbDmUirCZBpb8mCXPY1G4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5kLjL20S7GzayZGiKeJxQvLJwPwfckJKPki4fcN2Bf8AKMZBBZLlmYTkUnInIu4Ervgt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0ttxKGqXK3YybDY7CiLBDEv+xJ/kOu7iwdQXD07E79hf1B/wBf0B/wAA/wCGf8M/55/z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Wf8AJF/Un/BP+aP+sP8AhCXQSS2RUwguFfGhC9EELohcCmw7EdQ6WhdU6PowHed+j3o7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4bLSfZJzCO8855DzHWzrZ0PQWZVHiSEhLSzMmNbHKhbDfB3vgn3/AAT/AEj/AIRP9Qn+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wOIo3VGNkyZ2VQ2oGmIhWHPTR5nYO4dnQOwNOWdw7B2ehJusdeiEIU5bFO5gHyx8wh/2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TFEWEQf0KJMNCxIWS5L2ymNCMC6nYnuGiawThuxJY8tcFi9u0RRYoDVlZGDD5QxTUsjg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zeHE8IPd5E40lEQJVmPwLBQOs08kPV8oYxDt5JeNUxYeXQiRRll+wDoVSgSs4ESiDvIh5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30khPYnuWR4ISkyQbzQ0lWRL4AjTF/EWNnu1DFPgVCdxs6R1iUWfLRdw7tEdMe2jZl1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g7p2dCWXYSCbMjMymjunYHzfRiR2jt9IKDzaLyDmyR164GMQhNtcE0ZU4HTBYOtHUFw/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2Q1FMf8AEEm7NOhJ/iOh8CjB5fgW8wWuwyFIUC1AWnmdjf8ARcz3CxeXg5pDB0TSlNiBS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50okSJEjwQ4RAiJCBAgJCHBBAXGHK1RKej0II0UehQzNXPEe0vgXftCK9ksldurtCEJ/A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cXjA0jen/OJURo5RkmdjL5W22KEfVQEdHurISEmmJli310Al7SVBKSKezf7WQ+ceyRzk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AUGn4I42C4Im0kgtRcoW6JwZpEnBuaENlkHhhyRLWEu9yR1wPu0QQW1D88chuQSGTpqQ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b5zkl7hODBDJSp450MUEPJmNJsLmsl8BYLEwJENUIaWXSIkCO8CrhT0OoiIbvsjwdBHg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SuiL0uo6DoRDghwiPBHgxIaCDQUkeBJGBLxoQ4IECBpQNtb7ZBAkPAggISGiL9Lw2wyR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pzGsEYEjIqbtekZ9eq2havPJj0rlFoVz+jepFG4L3Hm1hCNqRizSkhLpGJTjwKeAcGLV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1Rcli3n8yDR8oSaEstwUXmx3goHwJVWvogS0+x9NAzQsEpothUPF7DFidFxGOxkp0blQ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PASCcauUKSTpwsDclL3yJYnjoOsptDqPyyUZ3Rkb2Q5LqxKWKOy0OTa3Wh0D6HqG/Ah0J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2hh7kw4M1ZQxDWUMNC5Lw7Lvf0LGyYlciFvLPY2z6gToS6EnCJ+1cCtUt4jIEm3o5cTB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4i7TpHAfrFERvohKVJ8+aKqccEaDabYhqqdNhPuNDRhrAoSEetsx56U8aRHIqakwIocN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tSBSRC19PwQQbjyMAtP9FLayienQWwlB50WSUTdCl01fyMs5KeC0mMfDRW8F6vr/AKrY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FLllVAnjf+QdyYmASLZOdG6aWd6WvQ/TT7GkEpeBecCQ0o+fQ9pU12IllC4ImLR2zYJp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OHDEbWDAEPHElHLIjTM52CZIkRhuTJMs9MNijhuXgbSDMexgiXfI0HOrzwV6RLAsrmJf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YEjDsZpRDChuQvco/YtTyUGvseQmFxV4FiU6VcqraZCeMidU+qBqxUjOR/eyLSo5luJN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GhbwxOqwNCGrQppfsQju63Dy263DeJ6TUUypdW9yxZQZIhOBqG2pehCvE6UbsSBcaMQY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C9E+mdG32NcYaiRYEbk6JKu/VW0IJnpHpSEQKfklH2jHdTIrmkyJhlgelImIXHLbb0r8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RpobyMAPKOggnAEhxLD2MYHTkmCeRiFJp+ENSlvfoafFpKr5emNV9ixLl6VazQdNOD4P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0uWQJyY0eZcEQ/yFrSHtJKQQrI+YlOJtzMAMXH3bDDmGfkNDtnmKX4TcU1L5j+UQzYsi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Q1oLq2NcRNFTmRvmlNVAx/0HJVTWMxMiNTqd1Y7MppjfyPcP3CYb/kFexmwhF0BkTJWY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cCblac4UJ/D2yn526FzJhsxECJte2YGse6Im3c/g/wCzIeypASZIX0xx2T2EkE1dlXht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TRJgVe4SpGZIPbxCEdtXAygJdlwyXh35GNyaSRqza9fEL1YsDE0SfeGPhpt+iOtcsakb6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aYzENBnSdY9OJVnuiBKKqZvHr+96nj+qeBa0OmSbbpCT4CsRKHL5P26PB85eyE4VBOtDj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3HDBcEk+lfYab/hgkqNhYR6Mh3Jb9zCHlIptpL5JYRBqhyQpsy6KCF18Q0oahnghQ6Qr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4+ISSnCI6RRpZqaHJOo8kpvO4F3Ez8Q3GrFNenhM5LObew79lkXMkm1ts3yfAlj4BIw3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HzaKSUv+KHeXGsCUU5ti20qthC925yCEjfCBI8j4LQULueiRgDlIEom68sRA73XBinZk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2jglRxL4GThk2JfwQVj7TgV3SV3JkuhGOVIn3KKGSjNtr9C88nqxatz8o/AMRHoQyBrSy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LKvhH3NMIVsxRgFr6N/TI2LAqHBzmTqsP9A/Z9Sz6/WDJCd4NW7x6Ebp6ZGbmGq0SWkt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lCdzEx6aMVAz4BkZgblwbm4wTUu7nWKVOpJoZNwm5QolIKnZNizpvNkiETaJItGmk1sJ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xrPYj6DmFOW0UtKjFd6lA0mNzIzKJyOlrkf6mTKsGJJqYFbF/wBJVD2xSWSIlL0/ArLl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7ENRUoTNt4RFq3HMMBTbN0PcWRgRKdykLsJJoLyLuIPyipojb14wssiFAtVojcX25G+D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LOhYGYC9CS/hCyvk3HjSxG0xE67i9LFjWyfoZft6reD9X8hZBY1X6Ilbp6lnX7lrGOWN7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GLOxLPRjQT2Il/gZsYS8C5DhpQ95FNBPZl2wi2Hkt5v4m7JVqvZsjZuRpLJKuHkTnY9z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TFEoE5gH8OF9D1troZJfdTyQn2HI4ymFIVSSMirLexMefMkxYC4PupVYtmkGLJn5GjJl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rtmE7bqcQomUSN3JzQ8/JyLW0xTruDOup+RIUECyTakPyzh1qB6W92Q5l4KNaocWk7hQ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vdkBLkiB/K9d/YqQ9FgYlogtx1lwMMEfoZst4dSxphC9EfM7A2PI8GWlmjF6V6WLGuEQ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0PdYzcXr13v4O36Hzv4Ey9zvfwdz+DyfB5fg/wAEf4LQdA6tGdQfGIxFC7HhTlQ6tGKm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5/J5fkhz+SEZDmPsJ6ZD0aiLHstoOtFgYODfsbL6HV+GdL4Y3YVexEftIQ2DSi1poNSo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yK1iyJcJZJaxAWAR0J000iZwpEkzBucdEyIN1TJVYfQ0JOC/oWPuqZU1tybQvCFuU5Uk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LuDMhGwjOKOUswQSb0KpylCgciI4bCjQH2ILgKSe54ESauBpbsNJYTfgVcEk/A8s18jJ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BINJbA9+5jELA0RToJQDcXEsYksJl3hG0n5GEr8iZaxhepmRBIWNVoWpbnR0pKaEEEEE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kjSshoSogggZaPCFciTIepiMHpXpYsa4BTOB0zpnTOmdM64h2OTpnXOrrVJFqmOqdU6p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+IdT4Op8HQ+DqfB1PgUk6XIkqhJUQP8AmHQicQskOEQ4RDhEOEQ4RC4IXBg1PL4EdqDc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s2UsuEVNDi/TgFuQWzHojFISEETUmAeBYE/iP3EiJp9waVdjVpZqdh41eGxmdxVWIeBN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JJuMDWUENyjA/wB2RsnNZDgqaRcjEkSIW2HtEwhakW5mCkpGBUpSHkaWVhoZRP3RIaC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uHzZVJDhwFcidc+iARTApbQSzbjoaP3dEix9g1XcmtEFBZDcjouiErZsZObdspOkY/7i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xLeXoRkLUxQJ8H6LwOTp+Bpo1SDlsYD0b+liV8mPyZabxaXBelepKvQfn/VFm/qsCs+b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QS3ZRosiZuJEuXqmcLN+skdPghu0FkKoQ9nFGdhs1Ie0MhwF0Y9SuOxdXlfYoEot0JNs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NadsEqz9EWx5RxfMOnf0IBJWPsel4kRX2TCGpcmKxSpQQNnJoK4eubHdTk5UOZwmZQvx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N2omI6eIdIF/ihZDfAOKSm0WTReaEngNtiBIKrOGy1WKPr7rIwRaXLkVGhssszbou6uX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xCdjQNJ4aIVUkiPdhCZNyWTspS80xIqDhktINlglVDUOaElJYQvTlztrvojIQzMehZ+I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GqMuwmKMoShwzIw0uBekP5DPSrD6TZeiRP0sn0P3vU8H0vVi36wp8no/M/QeCgyReiII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cVwZdKH7FODnlCuTcnMCDRRsb0sD+xqi4HMpMUlqa4Q1YSgK03NMJz7xeTPLwzBACY9t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dbW5f2Yuwz/BbsoOE6FsikaeJkSSRHL+B9Y8g0cxGfbNuPsfCk8r6EvDLyiEJPGzyMk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DPAvhf2N6EOrlxeHAzJ1CUshb7xC0LS4FYXiy0v3Qq2Bo6uiBtNiWDfJGSFBCEUaB8jb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9SIEqHqWoGB6bHJWokirc7OGZzewpQUib7HL1FweGMu/2+hTG3JddFLqRjEG0nklSktD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jo/MZ68w8TZelG36GY/P6vpH0/8Axh9b0ppzm3+hJ8uiLtFbrQ9Eh8L9GyRruxUuwhOE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KJLZWdJNxujdrVjFKMzhslnUPPSyGNoYuFkJz+Eb0BkOGt0NKLhot+mHetQVTAax5HfR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uQVHjyOknkNpmAkgTE8CrwiUQnSwxYlVXmEkxd7MkJaRIsPJDVCl1bZsmheFmkpErFhy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LPxgWkLyY0ZF14HSvZUiJWFtyLftwSkkfGWPyZYicUTb2Q0tNHP6KFqyE0y0fUKIRp2h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d7YGYwdnshGJ4IwX7jNZymfYSTLNTP2JvK5gsU438jsjqBl9OU1xLomXM3LX9QMsTMEV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1ScNK9t/Ax0pEqeRMTR9vhCIjatTkgmt8lbNMWHkSPAfkMhkjcbdIHqlf6OBxepZQswJ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6uHwYtGSS3CHHa5eWhNHj9DyIsol2ynBAuEuCyK+SHGT7DUIrkWP0u1vZyaIBrtx8ovz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LzQ1v98/75Pf2j2fmOGFFdO84Ikx02mOttQe+6OLDE7vBNODMgoYnr3DfEJ9Q0Lshaxw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MiUShCl7aOtlLxtCtj+ATkemsTK5J9ooJ8S8jiXaxtpNQkMAyViCFghbQHMqhrTdJeUq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F1mMqEuSQEVBkJIFOG86JJCW8kHzofMTk2oOAR4dh+7JTLhV636FovRLJkJbHUJuXef8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jd0CgGYY7lFDTskk3eByNy8sbSKCVuR6ajkV2Zhtu2Nw27FLxGIGy7xghwIwipgn/ozH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sa/BOX2LutST5ED9pVchqRslDkS7JN5Mola8GYDf9CB+p4P1PqC/q34z8ZLfYhnb6IWd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vcWzO9r0Qpnf9PZb8jQ+CCBbL4ySSs3gb+8SSvoHJ+yKd/hPkmIhOLoZQf1DZhN9GzuPI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vBJU8AktI6ZU2Z9FQlFS0zgTGcyCw/8AyiRBW2sdkzx2MoNg7QU4NJMQkHQkrQ9z8RBv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aSTboS5uaqULw3mRqJqyw52MoQ/HfSUEHGZWKQoERSRAUUH2JdIb/MUJfkCcv4lsaTYR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JjzJPBNj9D+EiQg+R1Bow0zpGveNW8aMtpJIvWEREOCdyixYxJz8BFCNKtj8m5zzJMvW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G5FA5wbbfBI1lYMk8lyNLQRtp9uSkyXS5Fmk6QshRCpSEklSEsTEPIzGHR6R6mb6P9cD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wyWQbMccIpgW2p9ibe9iGo/WeZfrPwiGb6R0NT3JKI7wFlAb5GHloWCBoeVIekebaOji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XIhrMCLhmOZslxtRZ8simyS3Oa8vJYSUISkiKaeXG2pXlCethlIOUm6khzkQxtMsSLO5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Uy4o+ePRvj5sJoayG+x42VsShBYXkVaZG0biMBl3XKHLi2Migw5Ut0yWwYlmvuCkXaIg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8JyFuV/QawozMDRNHo3Hik34GdXxoxqCWTKRP2ySeE0csVS/BysyKCh7pPR4JlMLCxLF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1QqkToTcfIYVIKMt3kphDytncPcTTKG3K+A4wHSY3OjgFq/Ws+lQlncjqHYh8QTsIdyIt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iOp8kUNNuhlBo2llnS+TqfJ1Pk6nzrKOp8nU+TqfI6cWCCaXY+RE8kewT2QTrJJOqmNu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SHKIco6gm4Q6nydT5IcohyiHKIcomCDCwEqRuIiSvaT3fBCtJ9xcr7idkDicMeyEpKSS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VBIpiyvGDJC/IqjTluB+I01CgWU0zkxD6BUZsIZURHTJldr8CIhKhYJFLBHxZTSo5Q7p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/iJu5cErgcUbSvE2e4XDI8lvJa00xTp/ATUoZjBsR1s5PGihQbwxKBHlyKq1+ESMeQZU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IiNOXUM2SdiUqNMTfuFngMsuiNRMmykS1m/39T0aI0QxY1KIJncTzwy/6CSqmchmIOwz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udN7FsMdC9yJY4mls5FRlEsxuOVNNzNjoE/kayatE3skM5QhYI88DYg2n7CRfZ5BK2lY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+tehlDETxEOHyQHkeR5HmeZHk8zzIci7HmeZEkbZ/kz/AGZ/kzp+z/Mn+zP9mf7M/wBm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g7R2ztneO96kTOZtrgOfP3IckOSHJK5IckOSHJDkhyQ5IckOSHI1gPt4NiRHGkU7Ga8E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TnDrEENEvAy3EHsK0CR0d7QvR8QyVkoOhURM8QQ9R5tZY9M8mzQNbqdNjsWuxDWDgcSw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j3dknbIU86/A5ZXczCYf4MwGK03EwNLJmoejUqyx2E0YuZbNRK2IA7WBkTR0yFtpjCNQ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dkT07M+DHvWhTzB/gUD8Y0y6FzhaQVlwYG3bciRaQjOlhKY/gS/QeiEZCEMQisKFQmTz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yFsjdBJVA5LlFFheBJdOUS0v2Fby4RBTgSiNhklzQmlI77EMy7OG42nGdyvOCR2+GeDx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LKFh8mGSN2xSHDESbuEV+vo0P1r0flGwLdkf+Bu3fBT7giCSTYA2so7Udo7Edg7BkIGy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F/SPwiR4f1Iostsk2LZBn7CZ4/Gj4zxHi1E8Z2BCF1ESKUHZEj8WhKRfK3sRRWrTP2FS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JuEv2KjKoeTeRw30zAqRDlJSMt0xBMMTOZKhUjoIyvNHWD4FHw4KRIar2FFbh8WtNUNu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brDSq4ckm/ZDsi3SsmcxxYmLRimneBTWUTiDdEJUYijkhC2ixlBDSGrhKMjSw+FTHXCL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5VtjOBw7soV4ZOmUXQhmTYggSeFhIR6I9LMhaELSTpXJEpOCVFW/I0poklrsty7VyRKS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xkmxWxIiDR0JSngy7HVQJx+4yxCQkvWCleDOdxKpGSopSbkVPAqSvJvJMo1WxiLUlxyY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PI+HZyVxjRBBM6IXA+SuVrHqWfQlPItNUmIlTb3f6FRj8avN5/Sz+D6X6iyukL2EeuBs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UPsi30ti/OSZGOySpomEYIaL7zRQFfuR1tLg01sfBMxSbaRyYGqWzHmcJVy3OrOJIEC8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qHwkEGSSJCHZRU2JUTitItzdbnzIEhnL/YSQiXgR7UzzjEazDSCahk2KdiaWs7jYQEEn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wk3ej/ZVFcEzTdtkIEj2RvLM45ZydCZaU0xC3Z0bJqUaRBLIxSKGJ5anI6w0xDvc3JIs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IeS+jBH7jBlLsnds2whTzyxvcUN0JtPYtwokWpYpnHyJbGoSGqKRhNbs+omlFDKT7oGr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tATBhG5PbyMaTss527cDNNucBXI/3NpDfsMS79zDVBnIu7WPRBBFkUJTyJd9a5f/AG36X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99L9PBiUMXsSP077BjPsBbCqlW4zwP34judtt1+RrCTX0ncXWBJ4iCtVZVCVi8XKFvAu0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khFt47AtFlNTWxOHeTIk1kkltN9ieLWkWibcFDcqwJ8qYsW4JzKDCcz9DSqsngW3Z5R3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0LSzLgSTLoa7DijChT5QlWXOTibYhRUsftF8sjhppi2XFYQ1Q0ng0v2iJXghnMZIVidCY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aiEnjUL5YijR+hixoxGw1AtJhN1QsG1jSM2EaKhSyDwllzRuCZGx3EPKJQj7L2CUOYlj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QytjhBIi7LkLa2OD6GwxJuQrTf8AYNjrOt7EVW7cL9iahrsZ3Dp9Dm7FhuI7aY9hOlH4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JGfwIMnnpA6UvBvsiWHH/wBI2nE4dYIUVQcKPAog0LLZsAZ3BM2Y3ydxgk9GOLGmTyj8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f0D8RseRY8X6f5RYLeQVDfMKm2NngT+QyGQsFprXktCwOk2z1TBE5v8AQWFSSlomSgbI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AqkSiUGRtXMSJWkkNc3yh2NKhONsuyBKiO6c/uwRPxBGwfYKizfBvtdcoL1PUoREk9Mc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HyM0e8kexEbEF7ghrWmMqLSu7UCT2Fg4RU2biXIHw2QT9kXMnyJgerF8JCZJBuhzVxug2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Tpxo/QzYWhGw9EPjJJ4W/gRIyncmRZjX6IlSEO2NPA1Rb0Mw9m6MYhI2CU2FGI8CktfY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JWqKeBrXS/c2uxrQGLopB+xEk+B+V7DZap9hHEHQRSeS0JTypQmqn5ERcSN8kJjA4qw1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hr1jVuBO9OYQtDiERkq1snX8v6Yv+pPpiX8H1z636eAbGXuLXyKvdGlCjeP/AKtyJMg4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OGITK53DWFrE5Kw8D2lFoaVTNpvBDJ4NgmnApZeRCy5rluCslBzJZzEEiWGKLE08RjYh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IUuCwhXsik4FFnoWBLhOSaU9kJ0Ni/iJyBPmg4qfNORIZxFw0JCSqkYkrI5y4QbqlsmN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O+mrvwDSuoGtsWW8RKuyR7iKjzGCLOYpqhLrSEhC5Nhav0LR50yJ7E1t2fOllARiRATn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oxqyhLyTcU3FtJRCFVFEMG4VIiymcENNlrI3aEOakZsmT20/cRX9x92x2iSJFNJzh8MW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SFCJS0ZNHkXLEH0SP0QLWiAadDeiwa3/AFtK7b9R9fRfUKL4/UFX8GwhZyLL5Bch5pYI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XSZbL3yxar9xhU3MjvnJWUmMBquLMpqXD3YilJOg2ykXaxQdBvIoE57TAi0iPkNJDFyU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xsO/EiVvgWhKLePAkptsWFQqJZdVORPM5SSex/L+TEZV7k0qPyPNP7katc1InRbBSAmE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qLfBMwMRwIuaXIS0wBma1l/sseCGpZGuoVmCbSoHFVKlGa3UjaUPJAwE1yhSlKEvNSNI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kZN2SjBLhkuNEEarAhogQIRy+i3FMzf9hqBIZYShStiDdjGUJHlEDB9BMB6WkItC8jU0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8lxiqQPhCHRMEfYbjQhUmpqaU+CmthOtmJJNFRbE9ElDskfoGGsNLOifQhCWnBdkRj1Q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Z9f9J5Tz+tvH4MH6aSbQ3sPI/IJUpHYgXOZQvRbR7jDHkxH7gyX3i0SOR2MvaBmxtOhL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L0tSixAoS3MhBYaQsN7YqlySZSh9DdfYYBEtxsWrduWRG0NNDyb3Aqoq8Dbyh+GUKglI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7+SFbtOgqzzmCQ+hTe9hlf3UPdiuBFoU0+RgvAtJM4KhTSrJv6RRif6MZg7KVLLLVTQn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vTlOxSkmHrJZOl8HROqdTTf4PSMLEDB2zyHnPIdjLtxfgJK5m5+tBI/Rq3sLcxMCQsibQ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9FFnRGpTa8CklPsHC4qNiSSnZbOlsPCFghykRtvkzE4UlrXYVKoOQZt0Go3Witu0Q5G7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GMg8QI9p5o80RzQlwfBPI8xiJuSt/UWiZN0C4CXQUNkSWA0p41umuHuFj9GeHdDU/Uyn2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37T6wlKilmqT3GpFc2YyMCt2iUZFmW3RZ10IyZWl2Yn5ERw2rEjxaOextbsimRO7+xJq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Dg63N/YVA1n5wwBJkRW1k9okFOrBVhP6FgpThiktHCHRaxiQ8jVyFcm9JEqjdLyNna4Q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tN05I3lDMIKEjFMZQKqPuElbcIY3WBnDlCgyGS7kGUSvaUR2FN+w1sRq27/QwY8t+pMr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iSeRvYiWyYuRQbTcTdjosJlWmNM6Hrq42IdEpDThkkzQ6ltiSwychElDXJVLgsPrS1R7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D4JOVslspnkMaMhxN5oWmUyRephPRCEMSKGV9mudTUeT6fpSVBz2/Oqtw8F1gWF+n+Yy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AbW0k1LY5vfgZE5tg9Um+hR+FoyOOWHk4Y1OkHES3kSeAsypJuRmYvzKnRlwKKPHWDHJ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cH7rDOxnSwsUQDZEIc8u8yfuTCCCHb49FygE8If4HC1nQym0lkEpypEuxeRVfKE+3atC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2nGwzqTzjrhj7MvJpWW5py1GDAIxO8ldDQ2ypeCU1tNMblI98viGss4ance/CDnAedW8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TwBGcnxDkDuna8CeQjk2ycxu4MJm5CEY/QyeueJNwhvbQvnRm5QtuyRaIbuiUfmEmU+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teCLd5IjQrIk1aErMkLIikouFgXOUYDuDfaMrtEE0TfQwvtSNrTI2OMoZl0VC1WiMtVo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YllSFupGkKTIT8CkQqIEoDoXL6c6gTTVafWPu/qfaPyDv3fqOapvKmhBbFijWSOoFjW8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oYW8pimmUlsfMYlw3WG1kY0iJ7jmMFUhmC48uhTSlUKZW4ooJ9mWKUQocFWRehLESbrc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VAtRYC+IRIhp8GQ+I3yEmlhI0RDck0x2vkdEScRlybCiFk17lmz7DooY+OajIjUaBSbNN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aaFqd4s+xDUhj/YVDMkYsTZNMbsfaNvytPZRRmD9D6XrMsmHwFl6aKHrInQtVA52NyIT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4DbNCRtn4cnOoZKLk7BILsMl17DRwYTQiqU+wySphk9MXvFEaWPV+sZRmxDBNZHlaLSR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CHAxG0kETNVj0UuhIRalJ/UsPPTWfy/1Fhu4y/JKJY5Z+AdmsxuTlItvWhmQyqyCTwsI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Wybr4F9fE4eSMOEhPeSAad2KDcYbcjErJZM27SpHuOvcWbEHQ1BDPY9u9xxKHsENQWCg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3OBb3V6CfKx25HUaZkoElwhErRpP2yBSgUSs+xZUsG2WgZzzvCE1qZZCOiThUNm0O0VU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QpQNxBuMFQZWNKqqHbg/Q+p6yA0Kp2ndfgcjEhgMiShHZ2MU861g9xzIiCYGrcUVbkip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bnxJJXpWZTKiVNmcaJUIseSeGBWcnTeeCbqRvQcNh2A+IMfKjf6idFga5dSzs6PwR1Gm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vEjoeKF0QnwRPFCfEWWEcAL/AKxPLkklkzGgzIwacWYrTBehYZOWJyp1WDRrcZfpZaZd3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6JfBmox5xsOz0Ihwmyr2GTYjQulhy0gjr744v3Qh5k7WNoSc3OgmYp5Eii6TGENpiaRE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zD2gaIG+IFIcg4cYjSqphNeiqEautE3C7wUqD7ENhYo1DbGErO6YuPvBjMbhoxnw5dwE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OdCBkarDJkqoFuEvB48TQklvbF8laE0upHIrT3eDH9xDyiw0s5GQQy3GQzdqdLi6/Q+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c5LmNKEMaFowiHHWiXpJQmFnIMU0JsI8MwLBqLoWRu7H2CFZm9EizRLwxL8ia2Eoz+Ds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6m3CyWJibJCYQbQkuNJQlwJk22cCISElnfTs4yyHyzsG4mG3EMYC6hFzPEvTfCpDCGci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I7D4FYbfBByTG2JiwFxtIn/kP+sdiJIqCUMoOaSINT+m8Dim7DYvAK/1Qk1zZveJrcss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CUscqWzoTAUNZTPGiHnTWEEODJSm/wC5LfYokWwkINR2Y9vAmIoRra0ZNiKHwCWCcItl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QUy34IrKRo5vwe+ywyQ4ws4QCENWnudHG5n/AGVJQgMCWgiqPyOxKEtwOhHTIoWTslAn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H0jN6oq1H8BJNR4lnKImhmQjOlBHASHoi8nQgUJ5OxqxKIXsESlJ3HiD3uiKCS7FXjRb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DE2w8sWXGwsiVDY/IwAFhYFcCRgsWkjqPxN0s82PsztZHbI7ZLmJNbs4ICa2DmBdfgdg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rLGR2QIZDEoy1GWg0+o8Cm3a3HwEOBPORZGKpELwHmEISL3JJZYnQm/k7r5DRUS8i7pC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I0nqeCwsroY13KDzGMeUfeGMQKPEOYTakklNVaKs7jfGmVTaGyFKbwNk9xWoTAI03MtH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VfY1JvCDicRphskQqHFWVpihuHlCnbfY4qUZRCFutxskojkf7jWRXwCSn99puYMYW6a3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QluWNe5uQkSlCqLgCSsRPojFgaRAgYV/shU4Q9PLCRb8JxYl/wAcH5NJ/wAH7Ohbq/IX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Ns/I4PAQgg/AMown4+YTdh3IlGJCw938FplxULA9KZZJFKxLVlgtJoRu9mxAGYz5M4JzN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iHkYzwPNMnfoe9PIi/AxVDs4BynK2ZyE1hlYIZQTep7olckrkoWdSIEhITCQkKLyZiyy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y4lub4F/hC72zNV/Irk7PWvDJmjD4XzoEIdEU2EKxPBi/wBscdxXfpk9PqEpC+Aj/wAE6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kLcERUSDggeXyJOXyJeZDkR5CWqOTbF7MjIsbjCJYlnsRsnnVBtz5NgauQmZTZNn4BSJ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L/woIaTiWMECSxdtHmTiGSa/g8bCSmUH0fBMZlor6KLnRFHmPyI5YobTBQ5SFWlA0y5w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MZi8DSED4GZquwQQqebEiIVp8iOcYAc4klZGsiVru8idDt2GAU0ze4ptLpltyOQzfghj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COIPNmCATTQ5oTQufYBo1wWZTFGzHwLcOO8crjSENuXew3Zf7Rsz8MXreKTDQlN12nBD3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cPDkOD4Ef4D/AAM/OrXdGYyY8oOxLv7DpkbIKBNOmOlFCFZsDlci0RA8iwTT4HLf5Gyf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tPYtNJemPAu5h3JK60Arl1gbU9G6xijArdQJOkM0kO2whWIIlLg6DoI8EeCPB0CSHILJ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EfBE2yM1FwIKGEbBRGp5kRp0NxRaoQkwqxC2Ek3w9XWJGcvctiR8xJuPIeckCRhzjQf2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kudTEA9gIcjtfBMckxN1CZMWkHe4JEIQhCbkmyPlzM+Rt38k66GPQMZXp2LL0gwCQvrV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W+H7JveV8w8FJwLe8UGjjOCgdg2oZI0lf4EShITRfBBhoVQNS5YGUfGRuZkQylb/AHCm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kXBL2HaIiltZKtjtqRpZ2I+fDwLtnEiVGlSsyYcPAcQyJGQM07JOVLUI40FT0DYQ1vZq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fQro4lu2NDgcrdew+OUovgzNW+nAYzfUo3HtDsKMxJN4lti8jfHyT2HnDYbERKGmhVnu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kyIsnf8AImW0kflOAm4a7NhFEJxuNl0JrT2G7LgvEfUJkt46R5ifMly0HD9dEW6jEbfg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W/gXf8ChzIkr+4iFA+3ck4oyHgLgZckiiTj9GX4CejzoSPD9EUOWPhuWCBIWWe4vI52Y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ibkS7C3EoSQUolCgcJWhMwjFSogV8hdWIuwp4JcCEWWuBt+5YofzeEMZiJRwdr3H/wBx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kr3JE6PJPAt0MbpLOAOFGCRSGnSKeFG48obbMf7EsVEJgJtR4F0CYrk5lopItsRslbgY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KMNNEKZoyN2F0QTurCRGjAjkpF9iclErkul1+DEQ72P8R5MH1oidhBtsZBLWCZEljntf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9LwMiVzVCeDp18ibgmTXtMovDM8j7Ikvpw0bHwrpSEjGrQgJG78C3wsZ33oyAkgug1LD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4CnAqOBKtbtyQoyLNghumLDVOhYnwNuUEbfsSZG8G0ClkjYwxh+iWiELoIIRFKMRkdmU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B9nSRNydwuRj2fmIk4uidVeQt9BPv9z/AFJX6WxIyGmnyLy+RMDCfzsptE+mLihrq+x/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SXYOS+BsUILHAS9puUOsLMUSdIFcg8nDwLBfDeRRJ262ESkJIoSRddErlEefQD8ulkoi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EpmJW8FhIoM9m++ND7L3EF4vNOlihOwSzgU7HiUwiDCFbxf+cSJydFjU1N0iRue9pDPnI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UELwFsyKxKdr8R2hMkZ5GE2+aLk2DOcKqccoc9ZELCkOKGsEeCLoV5TvsjkfhkTnKTSz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bZrZBzYeUaZQZjEJDqP2zQyjN5XghUposG3iONx37Agqn3Ibbu9iHgexsdOZXYaNzLds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UpHIUpZjyc2QBWJP9h9kyoF5Y/GkPgPUvAwiQXybEvDFQ7xdFBNjYLo5GoYhYpMUDVVm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xPI/pCPIjY/cLFCk5LaUmVtjKLZJ2GGEyDGmykN+wjVJIS8I9zDXyD/tCMqhGUW/Qr/l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hI2+OnpJ7hPkdU3yZ6AtAblfI9CYxN4KHuUQlkiZkP+uMuvkGn+Qb/kE53FgYnhimLN9I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REEEEaQQRqRZGkEDXRHBCsJ2pDhzIG3a4JKl7MSCbSiwjwIGpYK4KrHoaFIo3bHyS8j4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ZO5hsNE5MqXsVLjRuTIRl1+G5GEr8hMnXGJTMXb/cDVyVagz8h4E2wsx5Z/o6F8xcDwoU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pjYeqeyMrYSt/iWQNSLJPnCm5HAoWJ3oOAvaYiaEyOPc/P8AyQL1BU22nGlle75HWCQ7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fkf90MrGwk2o5NgfLGED/JEOVRDJSFLjw5scni9hOynwQ0EBaX8W0SaNDc3uOkcYqUkR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+RL5MBylPcT7aNQ1mCLmKjFjXG4RSbCGhZ7HkcS4wTVEi4JNeSeBD5RthKKGTZyIJ5tt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h9J2PXtcOE+xKjpJZVAcqrbDg8iUVwNOSZGNpKxy3aZr/UN/0DP9gnm+CuXwOOPsQ4Ea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Ej0J2nLzGKev3STvNuIHRROjTgWftDdn4Bsz8IzuJl4Yh/sIYhKtfULmfg4fcS0jsA3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lbbaY0sLUBNA1kw/zn/VH0SuFYyaTq4D0n9npD1Q5PZUMKfYQ7ZotD15H7Qmhlr4xdxP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z3EIdLZiCrZTKFSdw9vJOE52ZnJOwWq8LDsYsaljGAw0ZSpeR1jHdT6GEuLEjOPmJS3Q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ogTXJR0JscwTWqVtDcmqN3l4EpIIn1JJShZGcjQUqYkholMGEAz+hm8JGbsGnaSH2LrT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n5jO7SjcTiJ9k1xOUNWPoC/6SW6/I5VPkdfYg7+niES6jMsR7OVgOLsW418iXAnqtEGaL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yYe12PoaSIWR3spFtIHi1G5Cq1QnI2uJTiCldMsSTxiPAKSIFu1Tw/cQjv8AERBDhDMl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AJwb8/DHvh8CGpMpJIWa5oh0USRjyHiJZlT2QFoFkJSRYXbwOsWm1ycjArAg5nGNE5pz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4JUV6USyWm84FyLzH0yES2bCiaa5QkLyOTUq3KVJt4SW7odGUKRISQacdEysyTDsLBf3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439kOX8+qNDk5mBI/wBwN39hEI/uQ9nah8jIskhuHyY7IFcoiH0YrxAuYlTE+mDIlCfB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+VBFVISMCLnxNz6NkBa5/iUcvzmAjkORApa6SQsCf5OVeyExLseEw4SRLdfvOU8kzc/g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/puTyLvZkiF4lRPKYKWnuzpi6w1ZfsWNbrLi0eUs8F8iXIZycJZOQI2GnVV/sDSRuog3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Gn5WPInyocw5CUieZmTu93MsjQLBJEQODbxIFXrhIUtvCZm+e9xIf4TGJo2bNivjTltJ0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zkpuogVtHAyIa4LBrwgs3QBS4VEzIm5TwQPJJgR3FiukpEiFX/BV+whoriZEaDvsnBFD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EHITFpSebBCEG585iVJz8kcpEh14CkwV7DMNxsZ4goQtE00Jx7totEm3f+JKb9RYPRE1h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jeWx5Ho1pGg0hOKLEjQ0pG7SI5QtsWCvA+Kdj+8kmo1TmEQJRthDRFrIaLoWmJIpXgVF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ce4wdl3x0QxqVMk5my3GMcsE5qd4Oj8HVOnonxMfIvudflOIeI+B/g6mhCX9EQTx0C30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kT2Jvkrps7mTOE+SHCCq0Ot/JTs9zFHziTJwMt1Anr8IZjT4cBv90PbI08HsLl/An7Pg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BDtpePJ8iFym2QW3M3l4XwZZxEIcnPCYe8mXi+kLbH+NxIf09CibWt4IH/ie4+KWFK8f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zB+ZkFLYfDGJQgjYOD7e7CbV8XKF1iSRzFwdMi2uiZIr4ewXodMJGNDVu0OlSomhIE8f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sEi2Y9Gy42s6MhSuVIxZZDJpqFW4txvqJge6fyLLykPEHA+pGFlpLdB2xOxq23hEag4T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+xJdialbG2ULYVBLexRXYlJfvfkyBD5kVDhB0jY1LSqi4FUTrgolkcSx5Gp5oZTHcj9S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PdsTHErLzTYnuJ6hnDU46P8AoCyunkTLFlqGAjUMkVrJGiy0KM2iQ6hDn0L/ANImfd/Y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k1Qh4MPSUMaaNSKwihYaE0IzG56VNFFC5EQ3XtI26hMsjxC/uxY7ScOkot9CKTbjZl/A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gvJuTtu329Cc9jl9cCbTFczDc8h5R8gf/MdH4P8AiHZof8GdL5Ov8n+zFyvkRiDaKcwt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cumhH7B0CBwtyOzAmytJ0IQ0xA/drZcjWSP9oiUp/wCQIm1wtj5LClNth/DpXllx0Twg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ceWLH8mQj/3Ib8WUITTmjx/JsPdb5f0eKGRc7LoaExF4H8FRRrNIZ/DA+voBs3PYbvlo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sc0J22RLAt9pEsbPpfySJn0V/RHJ1OR8wGqsUr3AY9bK3H8jV7sQ1gRpEBlMyNoj2MnO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dxhMsrNR/wBEN5T9zxA1L0OplNGUo0tkr1ZFK+aIWS3RApMgVj+TS9yEpVydtbIoIJFm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ExSkbbZj7jzEpLU04ExwjyZ5ItGwxBJqTlQIZmfKKsq6cjGpkUN/yxcpBA1LgrMk6JMT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igxp9DZfGzYNvkZxvdgWptvhjLMxvxwR4fw40NBkUDkFFdvSE021yITawIGUwJEYgvsY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cm7fMvXQ3JA0DlpuB5jA4zwHFQjo+DtwKQWy02R6hOB7Y6Ok9O8xBUhzNYlP+x3Ot/2C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iDOVTdFJnvqp58n4fIP3Mw4jyITTJSQnpdodT2FhCwGfDIfysShfYlTO7Gvgakm6R/k2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wiaBVySpE+AUhiDadOE48CU0ZaXJDXFJ5IFldC87SSS2V+R8apccuz5NP6NhqwmcXJeb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E3vGrG6Ow7EdhDlErklcoTXJWjMB4GK/Iz4II/hHtwHtNfDEGEZ7KEWCcFTdpoMDjvew+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ryew4AbyQQAfQqBKhysEiTNL4zMgxcf7hDZLJ2BL4f2ELwqF7DnE8C9hCiYkmKeyJQPk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EEmU+65CqDoxW9y05lGw79Qwli94hHSnyLbT7hfHK/dSka1J1RuC5gd7UvlHJx9wRD3N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ByV8/wBFFb3IZlWEyh4T3wSJtaHSyxKuh7Cu1beCOfw0NlpGQLBUTXgkqLksMWQfkq7m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ZkDx8x/2A+nK7UNSUyc6CaOWknwkINLwnI0zLhpvEi8p3m2oRWAK0HQHRCWdQsojiQ1u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VBZIal07ki2ifuzDCpWiIJCZbPQqCPFG+kaLceQlLoev+oRKiWyBGQsGkTSVkYpImm5wu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iWFhCFkoZiA2FWzqSQhH9mE24TE2CDkfYu4Z+5CSnITrIyTJyzCKbuRLqPsTAkbq6KIl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dfknZCHXaFOpUR/AvZDZMPHCWLVWwmw52MojQpU0fJZYjQzCkkXxb/Itq3v+Q9i7GH8l4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+335E3a1zQNxZnchyVMP8SyXd6d3/SGER1n5jQknDlcPYTnAKGlSfYlrkBLEpCIuESil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20iZaiPJkATBufEE+dtPExuSO3Qx2icDaflyXBFLO6xW9iiPHkUO7EwTsLvYbXrRneH/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1nN8OsgdIdAJTs/jRO/8HZB4VLJCaMoZubjgooesEegQysE1ScCkZuwgbaU3C60s0ERXm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FLSy25Uv3GOJkvOKfL/oSZlGt4D3aS8A3kEhQp+yTwW7cGR9BQlvngciHXbGXIibEWJS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MzA4rf7jKP8AAVwR4OJeh0LLC5Wxl03cwnzUyL47UxkmXhOBc2NdnLgf2TIoiW9m7ywi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ST32CE3oRkkPyKBKzeBALWLGTYbRHmtHISVEm/yiWyUewgySGM8ExLVbnwNVNq0qfQxl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u6Hm4XNZXBCSYBilJkKJsqnRJla59tWY+2FNXCuthb4sCWNxsQz5YzD3UXo20srNYkvb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Yf3xncNmsG8cIyrI3tXFF9TEc7mMiU9qlv2JLcLMSEjc8RwqbbkTmD2MsxItiEiqwGqS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bdCHMIQSboUxFDwUthSBdiVzRb4pngGmwk9zgoXB+BW8XgguE73BMzeTjAnNInPLniT+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FAx4+MTr0SWEkkiVsITNpiWiSW6WmKMZG8jZtBQqSYE5crZkSrZIsgdysZIN2GHQyHk0R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7CumCsbY4FwlwhbdkhZMkvIrrcuhFdGHKv5BDOUaj38GIbU7O5Q2UlpKj2MfqmLe3w0R4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825RLzAzyW5F+4qhV3ij6FUSs8P9yD0qYnBm5b4FnREMUfQtIb3aWjKsuWLSRu7MQtYH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kuBJcEKcISXAwUWzB7jf+0a8NDht3lHOkeDfHyhJwmdyNW8LfwaIarIEAv3QW9opr+QS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GbG4VIP8kj3SSh2iwlyHw/uJYeDAvCLN0bnkn6BKnACQIhHmfsLGJND3O2Z1SlMUtnym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jyk/IOKa5qqoZUkk0QLkyjrdz3K/Rij7yMmY8A+iEhp5Ufg26vd9jhc09gwonLdoeUH+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QI6gst1SWRY0vI+RsDS7v2JoRkbUEp5sOCR3JxV8Mzl9j9miWG0c2ZjbLkTGmaGJ+m8h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2FwQ/wADrTu2xzjg2mei5arQ1uKNJIeC/E2hocg5BORkT5/gfdFucOIEU2joLtDCkMUJ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sdCJGIK+PcjJcPuyN7fsWRLCWYZHUp3LJfY30hxwIjZHsiowhpLCK+jE1DC0KERsE2fi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kUXFmxEZaIiXMo/fASQhCWmBMBpUypMVwYcRLvfsN2t7kjTE1D76D82xk/ClC/8AhLPK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sCpbMJiNFjxnBOOoJpFx4R3sPCiHpL34tfkbk23HFIO5d+A6Ic0MgYmruI8M99fR3oZi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inbkaYHCxMiE3/B9jpgxmivBjhVc7YfBNp7mzjsSX1w1I7VjyRioWJxKnwMTan+6Ywe6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x05UQKXUVKimthqSSynfArP6QhvGSdpbWgsewjfJux8va4f5YnYT4DR0ihxsNNbIaPKf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6RJV5ieHzJ4/I/wAGL/bJ5TsEpRIWyDSdJHrgZMsa3IIcEB8Qe6H/ADiaGT2WLzqYcIQS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HMDZgZnC8GFhNNewmQjSjTwL7mXzNvMv5MzkP+WXjTmMWuSJrBrBVcqG+RLUCvZEj7M2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U3QqmWZ8XZYEnNfY/LKflWpFvcPNlo2PaIvzE/YV8U8EFiqnZj1JHKch16t7pxyVacfw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eRBC6H8DfSRjyThuITiR62auhSsnDG7yjMHS+NEoIQBsf7IW9F4jQHhDwLUjNR4jYpUV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atWFru2W7GwFVGBT7hViwUkJf7wkYBcQqlgo06JwMBkNJGF0IGuCxLxRNDXuTQmNiJz0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JXyZMhXJBE4YkhVkzGEJRvBhrJlhF17AQkIvLEWy3ptBGREoRGBqWc00TmRO/IUePRyH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aphS+RqC6tFIa1qbGYQwNylInqP4JJZRBsA55Y9br5Gkz8xJlkichH1H9E2TbkQ2MWv1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sovyjXjBBiALdCY6VEoTYoIc4VfQl2UvsSKipj4Z7IN9EX2iQqM2sdiIm3FkgnNMeZI+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FShUNSoUk90sDk8Jtorvz0U6DEKiJ1iIkU9S6RDV4sq8cIaSdJXJ8Hhm2R6ZEqWqYmEM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5D2IOOHyH1/JO5/ZncWnd4OzHO/r0AmhgyVE7Lky4FMxtD71kTLgrM48hjO/3vBNVhzm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OlpC1u3ENxZPwBWhpgsxuJtIXhD8jTM/hjjukRhfcBAtQnKXIcixGRfyfIZcsKTwiGsx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2XxcSgj/AAsalp8L5LO16wRCqmUWIm/90ir4FioKZuyRqkW3HL0ZrDHTwyU/JYAski28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cRsI6m3AJpE2U99JjFE7mcPVrsbNz8NMwxyeyJ5Mz0TnSI/47Fe5W2iMaI6MNiIXTdkR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krkN2vCWEfiME2bV0JTpTzvBT+2W7HguNExLFbMcw3TQ5boNhWdI2Gl2Nk9UKde9CHAT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9GxLQywcDcw2UnJOVM2rjgkzHhkBtrjcjAoq8kESTz8SIEhCGtQFxlnWwk0HANZB5ZQX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24mLdiEN6Y0ejN+iJgZSWSDJEq7ZChuclmGrFEz+BcA6GnsNOOjIHkXr4DbNVk794I0l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W+SAzSe2LKVHEE0K4EHTUmT3ZcnWEkwZ5o8IlSu28nQLhOnT83yInHH5P8mTwSIN18DJ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QjYKZxozJHSOif8AAHbQcOCA9pTgWlC45GkaEttt/wCSRE+E3Pyx/wC0FkevfDv5/gWx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nqywh0XAicvJbT4F+By7LjWYHbd3dq8sbX7sike5A7TQsqgpIRF+kzJtsMQlBVzerSkO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XQVUtZK+VEfZdWVw6CVV8/sGym9j+DC8MQ44HGbrPIT0xezpim7lWAsHe4RpSn/PJPjX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HiewmQ3S4wEP1vYJr6QmBvmSFawnsyFyxeBzECcmOjlQsV0jhKG0llDiWkOi1YpUPs4ks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fZClm9i4Mo2GiVjW4bSFO06J8TsLewhfkmksTMWSxKE6jTUoPZBbD8gmy3sLkYJW2+TE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N9HSTLEXgywkkjEx0uU0JqgRKaS8iFNbGokvKgQqeRB7a2KC+LZUoaW6JdnwdmDCkMw1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k9SlGRN/fIcvzEhmFV7kwiPZm9QxaYKgjlpiUSDV2i1Y5QcnCfLL5E+5FkQ/lglBMZaG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vTJGMpDhUdeBqTTgWQmPInybhm0Elgq7EsdmwzbvrgWhyxh2iUi9jTEOi44tG65uW2zk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2ijJj5kbQOatLRMKG7ggnHwZx6UP1SSfdwhol3/cb4hTK/Im4BHf4xhfwMlM5VRIqLoE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lfTTIXnsW4jWoyJ7PLGt3U9fals7qn9FnilwGlhYpqHXa3upYgcCpzVI5EEuBRrmZuQZ6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jfhGxw6WfgQSTrZ5HydjIFbFzcYMD/YImDNQTQFE0g9ltxcNLn3YlUN7gWvayDsdUhF/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H2VErNT9xqbTjfabIVAibkkpufNi36pZ/sT0+d/2SVIFMQ3NlWSeF4V+REqcZgf/AAKJ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gqI9OeR/gyGOHlNbdk6a5cjlTBtC/wAjJEcBcmUVcY9/7BwbfDkSpIuEw2ZS+4w++Zu9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8zNtgCapfsWUfgROia4NsXwTE/7An3LUsJ5IqCSKwQexDhDUDEhO4EZisDwXyZJUOBq4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8Q6g3bv4GoQ5fQltsJ0XUlwOTfsQyX1Ak1gyBSkVQuKSlTnsVQUsmuhJb/oSSYI7uBqu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cW3m9BkljIw1vLo2ZLukVcokpg8w53OSERpvxJabrnMDxyJwRfg8Eidiei0b50WjHjRK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5FcDeuTKUQgNLEn9FVNeCNSvgWzYpm8tOzkfzaokRnihJb4ZS68//YHKR3NnkWsQmtmR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bS02Q/5CXTkdCf8AatF/wRGENNu/gm5+CVf0d2uEm4rQ31gggiRq6Eq0SO0P+Mbj4Dgy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5cEz4Sh+UccjnwhVqaXl4OZtf7ZE3jL1oWt/JbHLEUNnL8nApZzfC38eENKZbdYI0ZvI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Pydq1w9kNyy/yv4HTf3c/kRY+OKE0pG2NNMISPJRlRklkZkcVM5ZJNHBw2TwcqEkpvYb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wDNq8CEM+AJWs/kXwTPfTtgP9zEnCXsmSo544Y0Qfyl4JvaeXlCMpFpUbbrtCwmpfe/sf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J+J0RBSSKPA7SqhrJIc44MH/ANK03KEJC4SL8iUnzujbSorMbjOj3VPBd+YlQlaTpVcz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bgSNjYjTbq7MT8RcRmrs4kwkIXzIHP0DUiIpwujN4OCEt0vsSnUcIibYQmwqMIlTg2cN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bj4Dpy2QwmicG5JFQHMirbWcDFBtpNieJ5JtfiFmbSWmLYCLshOWPyIbH7nZ+4m9oKWT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WuhHfwGQgYW4nKJ4H4eSFnhe7yKW0lbmRpC5aiS8IiCJ4EhfOiJodkGDYz6k3YjLApSl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Ip48jbazCIOF7iZX8QdEYeZRCruPSaIbZJK2/jmC2VE7jLOBPk8jPp8DyaRGCNi+xoEJ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PnS6ZUdH7a2R0EuHWZukujQkgULSybPJlteDm+UM7r5c73wxPwCGV+41k+GJ9okxkS5y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05/xdjC6Tm6/ljPDmP8AOSSchJlcpeDwhRFM9z/Iqj82fyxV7gQ/yBrlB9/0QSrAtiKL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fI3CacJy0SEWyI4XuJxibOKEuaxzj4KCsTn8kwI/ItYrnPK2Fk3d45MTFclNq+J+KNKd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bnxAQEWktz9x6h5kz+BzeUSsRRrkBIb4jT3LCq64TjwJExtNw0YmjD2fRMmpe+bQ8oZf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xuBZIfBNPePsR25UVLJlyNmxIoIHJqgrl/ITCk3+IXfuGRTHROiVOyZEj5aIismKk3Lg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wCS/uGng6My0DuBMuEi5EcJKXkQtmpK0lgO80SfAX7WUDa29chty1vPY+Np68belEjfA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49kjZAY7CTFmJNaD3J9quCHWZMfyiE20qJJ6ZWi9xYOFaSWghf8AaDFlmFDd8ChvIcBh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ZbRJRuKE077EzywnQHDA34CTjLjcM0AWXDQpsT0QhOqPsnyVzZti/A2BpoY2wqNroWKs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LLz+WYOa9jMdjxJO7HIlWNqFRaRWTgl5KrtQs0IjmXtAzFY+UDJZGtXKfkduzkjDeQri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kH2PN8nd8j/V6CXLStVpyQjN+xbx8hS8ovccxA0cAsyPcq+htbaG93wDXtnsOb9gTuFjl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4Mh6cuUhgDaW4Fa1VNRvsJOSU36TsrB9eEMyTZOeRB1N4Nnoimkm3L+DhSZbn/BK1Mln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l9F0InnW228IZ0O42JI0VizH9sRFyS3nhlh0wV7CGw7EZL9hzOYQn5YwPWKBQxbqxfB2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xBo5rWFMUPbxERr3zQnexq/ks0cCiqjnKRXk+RCfmYXa/oFSNys93zI1uY+w9TeF/TMt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2+wly49xG/UuP8sghzWE/wBmUn0n8Dnzg3zaCAG8LmR2c22w6JbFFmRDSU7ieDC5QhlL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6HOAo3AQOk+E2Y1sPIbn2MDQ1DwaDgW3ImbmpKk9w5o9lCFNz8AkmoV02+BKXuxjWoPAk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4rzvSBpobhyRBmi5UNeBaplE+WGSfH8iNt8hwylZODJK24cLpEZPf0NQ/DQNtP5Sb3Pm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Ik+rGmAFSTxQWmrrkc3QO7zNjcKcSJbZP8ULupb6H++z+ADSGpPMIkxm2elG6EnSbpD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BwDbjbYI6JZC0jlG2jW+xFoywr3F2fKkar2lEp38jtNDGF5QJ+/ApqYGmRYGpfQy2wQx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dmp5MicjdNqngUrS5fI0DE7EaVYPJ/xDdJjk4SEBcsV8AtSrgasYSKaFpJOs+hDIElII3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jgaM4GjkmVkJbifA04EMa6y8cCVKVb87fyShdEnzuOzJPfc5AhxLv/uRuh7f73yTRmWt0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cDkE1fSKStKh0fSIxmidLg4DOZ4iE6X9iPsqbjSKqmuV4FZg5ebT5bJDYtqYHh4mH4IRn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+hDqvl0XWz0JtT9jE6ViCzV8xwOYg+A67Hgiwr7pO/KZoTUXzkcQyi1BdmUJ4zuDaHDf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RopO/wC6IXCZ8fI+8lOBcRAf2ci75QyMPN5J/wCZ2IxEbZsVZMxgz0KFU4AdtINTIzTt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kiwluLyRkK7Q4dOUbiJtMi4elGHQ5RLhkpOK5CA8hP3awZS5Y0dv8kk2NGU+RocRIdXd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xFVQnjoXC4RNkSIrZM0nsYPlmFBAzcrTlr8itMww+2RkavTA1OG4JISzyHLESiKInIS+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rbeBEEEFEEMSXAk4EIKmNVRo33rP0JWyfDPY4EWsMlvISdoYxL3Eg/BWnganB3FSJkar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7FvYdos8JCc+UTexlDwUWJQxwyTKULZc6kJ3xchmuTNZM6GK70LTdZaJiQO7EfJjSddr4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nhcAhyiVySTpJJI+RZElk1MvJC0IHnaTQ6/kMf3SDApKpJ/xkNXPyf6cJOWiREybkTtN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8aTKOAROYnsuAxzrjWWRRl0x7iblH8DP3N7djbU5hcpvbv5EyJrKfs8hm6lD/wAdhMhU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zXInwLp267EuFkGO7bsRmkS2fsIISWOF/YjoymVkOCELZfkLbhGx9xyS/wDMXe7Tkv1z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r4gktfjDFWvHJRSJvhkLDK/7ZAyNL2YxIFuLcnk8hcDxPa7KDz2PyLr4hBeXnbpk/Sw+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ubPeYjQlLol4g6IanASkYt4OiGiihkNlwhHCkncODeXHQwllKsmo15I57JqUJgPKHOxb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Cuip7SfKEJ+ICGqFGJQktYVCcQ5E5KE3hDInxs2yp1hAEnycLE7kdLu7KeIl5/otcJdc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NHI0qt0KPB5FkSxCOnYiHaOMc9i76K0nsQbQWOW/CHRqLhpsMOF1xuhAb1PLZHxS7JZ/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IWfYsgZsg6yWDl+RKFIlse0RiEbexJqjGktHgh4cG/JFbmcXyCN6F+TLOD/MEuPoSl4x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XznMKGGgE2TJWxxvYWO57hCrr+pleZLkSBtTopW5wEV/0TSZQkufopv9Ft38FTDkhBY+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Jc2KVMkTuyZXZNCTb6GGZEpabghFLeZuvE/BLzeUSqRlVMNPAtVjQQvX70sieyfQYDKP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JLghEO/kppsb5MblMUpIcckeDqjwH0WndKdcyWW3AuCkqyrmOeBLJwys/BQybrZJnll2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RlYTS7SclpWmlGXsibRUik/m8ISUJZnKb+Z0NKZJ5+zdH70KMCCf9OxIVpv/ACD7FLe+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nDZlUtcXbXkXAk5rS/kf1/gQsCP6DZlPESdr6ke54pDL5AwDSPBcoSWekgEu/hzIQ52J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HQTNpn4ZJ4e4xDlS8jeRKx/Q1NW2LoD9zwJK3P8AARC5H0IdisgnXMDHbfI2kgjLbLwU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58Dky8KUJY0bxJv9o3b9xhZEHDDt4liPLbzEvSPPAbMbmJbYgqVE2iRXKz5CQOiYmTFZ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3yRFDOA3BMG/PkQ0MSoIUBavzS2Jblf3KImKb7CUosMzEo2TMPb6eXBLf+4MGqcWyI8Q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o8oLcuPhg838h6WUG9oEhoKTmdllVYqf0EpDOlKpEGD7oetvSUQiRoNYaxFoJaP2Gp57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DhpgeLPv0qJMzeGmGhJbR7DgW1DdxQ8RPJOjizcQkEtKG2LmBrAlc+xMyqE35HcPRIzb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rkswim4HyzJC2MCVyGH+ANiayspEz+kw/wCAQN+T3OyR5PYOWCV3DlwJSrKbGYHpJsJy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2TZMULoJCvbsh7il9MUoZBOylEyQzrhl7HIx3DJKfdDhnEd7BVm3AqIzTQokMjfJJiNp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soW5HIyHSk58EciOa+COS+CFK6jshP8AYLYSGR7NBO3GporRZfkgwkuEaYoCIWU3wNJ+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rBZfzJjsMYvAonK1E4wv+CkdKON9hA1lHsGpHsrCWMXO2ScIy8guxC0EGU8bhS8CLcDa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xPHD3HVSFUFxspA1jY5nspA9O/gUlK9lCiBfYBpKyo5y+3wifiulu6SJKh22ry+SSa0m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jE5CDlrfkb/FAmzlsRy7JcL9yZM3sgclWW6QnFaSZV2E40qkyvKGKVZnYNzSm6+Bnf3J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TIjaGD/J4NsLnBRsISePBAwR/akgThtrCXRM8evAQJKwDPvORpTpbhsSRSJraR1TjEOE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5FihONxLMXkSi9obCI/BeW7ycmBJNGZEuScGS6RKFgV0KRpsukfIgOVFeZa48Ek512Yp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NpexyStl8whKVOl5X1wKh5ICqEIxMQ23Tl+5yh7QWCjE0yL4mEG5t9mNK+z+RG0xd2Fz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t7MVH5wSq24jmPYgYFTsDdExWLsIc5sd6kNSnMkW7RUiGyJIXuBtnSunGNaeZnIJQgUO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CgaE26GhYbi0W1o2O4bc9LSYCoqdiEGq0juHvibw5IpcWeSsh+Ri0+g0nZE6tRAYjLHO1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2ximOmC7TXT/AAYoZFQabam4Gm5X+olwRAuaNoTixLUTa3kUFjS3OehtIVuhpM0iSCKK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kllCuzeeF0PMFWGyQzaUSQCWytSsTGFLPcnghwtEpLKEso7WzmpCviOWDERD/AEGpyQuN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tiPAgSNyrQiLNhVY2eRa77r/AN5HbZyd+FkcAmzpgP5RwOgcjr4lIuDEyiAlOhUzKRTl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2WjhmJbssOSZYI29gkSWSZNO/cfyI2CK/wBZJoADTLmW+Xy+iiTeTy37Ia3Ot+AgkRHX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kRy+SJpS1Wf7C+jykl/OZVppOGUK6/uuxYGF1fIxmIW+BDvKlrr2CuEr/DsyUNzGxINm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8MUJbpci5x5B0ZihvX02TrEdIKCWaQt78DujZOxNzl/xJFs78RX12GNi5tKFOBz0LExLi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rkE8DglvbvAiFNMdjYbEMnCe4paTV+GKYdG7dLIqkW+zWwjYLiILjeTLYWnzkhMZC9NT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uJPYStM3vKCjwxfBjzc9JCVHJuYap9YJQG78poVMmsWL0mWotXRgEraSs/ZyCR4A/wCw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KJj3m/JDVVFtx8NDG3XiD9xN1Y0letibzEkj8GY2SlIhLfBu/wCME/dok0A4adjhnHjk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xs9ydmu5KGN2Rrcl/ITYlEhy7SCPsJLLm1BvuCxFD+cDmVsJcP3MpQv4QiWLLnlkWQS4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+QbH1BB3DwpEScx4bUQSNaFfwGsNJ3oUjZuhj7dHYnGgCJtC7KL+1HgJ2AkamXCSQgel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g+JH0t0qGJfId+SecDIstzz+DESIaFrRw3Ja3Ymkd0Y5arIz5Y/CQzeXsJrG0KZP9A5R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mK52JMyjD/YDbextvE5J8AppyZDZwVIkNTA9btSCjdnwPq095dF2EviEDXwIUbsolIo5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Y9/AkqZbg+qCGJ+Mcm8C/wDLPH9hRpeQW37paVxfaKeTbInEERcvCHhHZkSQWL9wqj7n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vtPcR7l+DAnpt+2Rs3D6IOQqGF2hlPtkzxg62JFM3aCe21TbPgWJqVJ9nQld03F8vnwO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CRwItJ4fCFyawZgXRjKYnHkfKH6wkQHKZnCZdRAuaDY5f4UM94yMq8kirE1XflEdhlsb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K4GEZy2EqL7u42ut7cCK0YYlWDMB0I3Wz8isIInsuIlG+l0cOhMkDXbJ4ptyJG6a3TK/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rcOmKiemD8oTFw0PIUZsR+VI6w2rtRbq9owkI3QbeGrcizATzFg0QYaSJRauViNCVDbf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97OUjG2emOR0nBgwJUEsgzMnetnx+CAg1vMDcthYciOOUMkWmVyhOC2deJHetzYiihK0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y5jIE6FppjtUouA45O0EEsfBbeCO2g0+EOFg0QtcjBEGQ0QzcmlNk83t7hT7MNhB3Fk1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dIZtLNsUJIgQi8Cyef3Ak2j5E1/mMKBxt+yOr4ksqb3KiKnhiPH1Q3704IPts44GrO9r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rSq8M64kfYDmEgWS4mnMwPEk9t5AiyT2E4MTttvAtGwmlOHs8MZJqyPgZhQ1sUDgT3N+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GTiHNkshsRJm5sB+alIhFLyVbceeS5SoTCPOMInb/sUWLgILqj/qG8pwU+MjmPN/ORj8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rDLyPeWQIpYSUzVihWFLtoTZLgpY+AbnKew2x9khzgUtiC2LbaMbG82LKuxuSIkI6I61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MvgS+GVqrL/3sRxcZ7cJEzR+bCyVIHzBIZYmp+S3ro4N5TrLnCFnCkxzjqdvAkuHx+82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EQmoc8vLhywlCT3A83HCoIsvARZjkIlhx35GWJVmz+WWRZDdl/JZZDf7rHiYtk6lCXMly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eMio935MJFPChQN7SLeeqSMo2+QMZN022S3E7SbHLyWQm9bI3mHQmGLeEUYtblmU4nwSs3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0vyRXG35IZNfjJcPRDgRsBBEJ/OcTEe6G152f2FqVyUeCS2YJJMqzwJw/As1GVOinkTE6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0oJUoZHN9kIuIEDSyUU4sX3GkziDwaZJSwK6mvorYKXP5F8OVcwxNfpPd3uf2UCjO+Y/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MrAxl4HDgtmxe8qWsoPAYUnTOmKmVbo2PaJO0bYbXYiotCWJCRJ/9i26/GWffpgkIvnC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zKURfsuSTebmILM+AgyjdjwSkslfFRfnxJEg5EnBt5ETD4SX7hSKcuk0Je24akhGoUJg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Sm2oQofjkxgYkpg6tk1cm8slk2vQqGz42xiA4v4LGGLBNCq4oYm+RRlicqtvoUzGCbpE4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4SzPiZvwhzy8LCI7Z+RXY/ojk5PcZfchBZbds9jGRIqQQqH7cBH5E0ZZp0vdtE5Ojqki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TEJOOkqncgF8rk5pOUJ0Rc0zzCbezJ6G+meYkJGdWRkopZkasO8ob2fIId7wWnLvCi3l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HyPE8oTli9ylUmPkWFeWhVJxGvhCh/zUYe59gofskn7iabvD4oTm3CN9LHo5H0vgesaY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22JFaCp7vJFz9CGkQfgYimuhWILd9Dk01BjfcVvmNEuzcUxvLJnsL258NyNpp7VVdiNN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SCpt3kGadEfBCzWKKNqC9iZLfcjzJYt3RQBYchWzKlhPkNhhw15F3m+HY4cMi5SYzslv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kmXThQzP4kDn0YBCbTvK2FQLSnPwJVJbTgyUJpEvBlTHnwcWHqqFLNnI3sAaFfGpDO3Z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wxl9lxiSO6OSJE2ybZxQ5aysnuTYgQ49+hKRDnwLUSeOCUUmfJnKvIWluM/A7GhG+XsY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v+kHGKxl43HSQDFs4oTLnpgrA9hGDDkJBWI7iWNVo0NefiUONsrgvrJMljdCzHj9ZD4S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Wk9zJ4FheBKxFETkRi5KE4eZE5Wt2tFlhuQFIjXSQk7ocyfIkajcLcYYiuRDdnw3lD3l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EJsJclSp8FI9sLyPoiw0WRjPtM/IkzpkdjaqBzEtrD1Nd0KEPnEDCn5IIqXzC/7BCvCS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sUmJTS+RN8FuzclxMTsbeT9wNJzGUPsTBQlwIKtX7HQlhnyfB+4tKoS4iRC/KHwwiXyty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XJBJeAxyUvoUs9yRv5FIZJAk4XYil0xyX4A8cNUOUSMb7S+LuhGLNzDYQki3wNNwE1e2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JHoaI0NGiGlFaFfTO0QD1NlrJFAtuS9EnlJiucqfYrDl7NkLk+GO0MjsJFHAvkdDVl8j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u752cRDoJpp/EJmFhR4f5G6WfLcEzeNT4QTV/N7sSXf6ELl/LHgTboyEGfxBOSGx67bX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4RAkQVbobwbnZPoWvRWnA02mU9iFrd4j+RFBJ2N2WzZ9mMOZMp7jcRDa0OqBaloSW2SR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HES3cVFzM4qi2gn54TM8SyfKtUQ3J5rwxN/5mobgkpZJHmI9xK5aaUei0jCTOMThJ+6Op4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9hKCEk58mD6xdyaNUUMHKlyh3CNg0IUDcGJtjyIfq1eZKrSKbCMaZ+A1BBiRNfgo4oagP8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+RZEp8kbEJciW03sWaELd3XxRiybB25XgS/6JLKan6Egr3rtGQFlZfiiJVOjZJKSBrT50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lhngjYgbDyuRlHGxNSKkoSSXCPpsdiUJCEQx2J4aB+ZEEiQkQwCOHwQCk2SkdlOZWVao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qdv5QhNcCo42oaTgv0XW4XCELBWaQk1Y7UCQadvAhrcLli+zfuS3CogaBSqieRpcpii3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szDBLWJU3wM4DM/sMeIk52S8djk+eMb8/wBDBm5ZOo8FwLdrJ9Ao2dOq2T6fJGOUFRYA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yLwMpmxrdnhchLg8KiRbMkDwzMThkIMXcysd818G0XSmPrJlNIoppqfKGCYE7puGbPS4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0xAh3uJwJPVZEP1PTi8kYbNjdo+AJuY+2iO/uxNX7omY+YjyMoDhuAkVYEwyjC+jym/c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4FfCId81fLM9D+JQJJ/jkZiv5jIIptMwcMCAjbBKUL5I0SuBlexURYdI6aqHGx7xImTX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7HC95s2YQc3T8s3unNQr4KTt5UkstlXrUxwQIPxLEgq0nmB4xOIQ9AhKnIxIk2oipMbj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DikxGV786scwZ9eGicblpYvhSKHkIpXjnvujAhE/yibPyE7EVCSkn8CENShU2pcIxWUQ3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IOOhsmZjXj24GjA9jMkmhK7RaLUkxFTpySkcY3MoHb0gVIngS4EtvYbOVD+ccjpMYndT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mfGWP7r+BYewFNJHVm1XiadxJpSlJGtzsQHYibganTHZZF+xEvwJzwYdMSDD9BfZySG6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jMOQTYjUoM6LLjsuRFeAhudu2bCC5Z3uJEPIXsEUWklfkmmyAgojhjk0FeBQkBqR0TQ4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mqsfky0qeJGum1fAjGZn5FZyh+RFJtJiGkHm+TZT8nCVHh2IbQG00bNhR/lD5lz/ANCh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c6DJHyK6KJtgkNLvx0RTKoSaIKf2NOocgsJHDRbTStUyCh5mNYh3fulx7ly3v3f+MDHL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wiXFAaAvA4rkFsQ8M/iQj/LFwh3Y63+TkeIM/ELc+Y7LOb4zmM0YlyrMAkXaLAqtcSXk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0yTLhwIfk/nAeTGlPyJHiF4tJ+YIDgamPoeA9iTlHP5JUjEVPBuAn2yZeSX8C4L/ALBx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E+CBbjZ/YtN3GdEKTgO9Nl+N15Ezk4oeDJVZBsNJLlDsNukBMV8IjshSG3kpabfQpapY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nl0svssanshneSwQQtzpMbDvyOnZDIqlboUCE5wKBUGm4gNSpFJXHKSg6oilHFwyISFX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AkhSTyW8SIalFzku0NCGHzEWE3h2pGBRSqCkqGo6HfPlPcjYgoQ5ZgR216DNvARG+kN2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0QuUcruSOqfAXegZUYN24EujeRrF5fejBkeRIprAhqRo7h0e6/EIm4FWJRX0Wpt/RIHp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JT0yI5OOZ3Gf3azcu9xPa30YlvhynP6kMSU+9I/N4ODzGaIsT3HlslB6vcT3TIr5elKP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L/BYk60CsShWRN25saXIkTHuxORfkRXNVl8Iataa7yRtggWTWdO4t2PxCCdhS/DHkVZq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nQYflDxLrJhkGNsiTnwNa92QzSfUG7SjDN/B24R4HOJZ98DNNKcYXhLj0LghmXA9B8Bu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2KVbqeeB8JSkCJkW5XSG3ZKcDnKctfIz+g238H+vhVE7ZuToVFFL243ONJbgIu7g6yzI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7A9zqcYKPyU5IciR7omuhSQ54Gyz8BytH4Okf9QQyfgYhS2KcwLEcQIFMpREEC0u0xi50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Y4JPkfNJi5T8Ch8HsfyGx2j6AFfYoazxE8e6Fn9wml7QQ1cixvI8mQ0TKeLsrBLJ/Q0A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SKIQ0syQOS5Ld0yQ2+26DQ8AKM32TsjsUJzhxgSmS/MGpFWwPDclIVFGrcmd5S8JCqUI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eRfHuDWNuZGeLw3E8cGTjcYJR7smWvuyOR7CReplOWQhqbUpZMEZKp7IpmtixFFsRpyH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HI+AsGpBFKG1tya0FyKupjLFeZ1wX6R7wJbH4Jic7BL/ABAlVv8AkaTW68DSLBOvrkSL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sSWEiFuxwj9hZlHwyyczYn8iL8MM5Kj/ACEseJvKMqWDmv8AAw5N7axKOQvsh/8AQyWqy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DogpeRk+UN4ORPkQTpfBiNPkZCiU8YaNq33GwFTFTUlHQ6R7UPkC44I3klShtBCzgwLx3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fwG7qSr8iz1uflj74DVV2WlnSyJ14As+Q4UDjxi/+3ZWSvjGCZzamYexwy7TQk/mEEaU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fK+CHONsDLiJcoa7vLkRfIXuLjR9mZWUqkX4tktvYmlG77f4Ftyzn+GQY+43LPBMboeR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xJG6GoqoprwFsSvzCEIaTP8AEske3ITiZDbpvvOSs0VWon2JFZ1wyQzPNJE3shXDnpnw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jlyOWhwWFqPKHaw8ZiASdSZfwJSfxCoSG6prAnJaBsKTcRoSIPZpkowEhMibykS2fiG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W+BNDvySNy5mEycnKjGb+Mbs/Cf80c03dHGPDHCsS/gmNPpWyciMzgEsXFI7GZNUzTS3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1MmWBCeR3UIyL+AKyu47jKCbmqKCZ9lBfGOWrYdwM0sh+gxXYNgexSux40f8ABiBpSvcT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aoqRSya4Hc9PcaibIob3zQ2KvsLoqXhKSZlHYoYSaUXBKVHgGU3Gtg0rp/AVSPkok+Sc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A01ObNvAnLacCPAh7BoRNVkx0FKVxTTmsyHTxZZmLbECax5YwPiU0pIm9FIn8tYoFHOC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fBPKESiCyhvGPscdhLdEJoQgnvftRI3F/AuzJc1L+z2PJCtsIu8NQKQe+Q3K/AKCXMlb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JKHUH9nx2wt3+608pSLiRBpaQkqvPUin0DRFiy8nIARw5Zhl8M5xYmIt4OBddBcjXlGE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XDM3hCK0TMXlES6a/EJyRxQabZBUKrBpsH4BeQo1LhwhBtJhGCifpDSZbeCrjcfsgFTU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JiccERbSi9wraedhRJF7oTYwxb4BxMsiot2Km2nZYPPakVlmpY9gwJtLZ2xhKTLMcw6B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DwMzG5FRJkgkb0LYIvpImZIvghYVR8OBX8OkiRxFt8FnRRCJuJsnL8Bjck4woxafZVcJ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hDpdqMt7ERPc8K7H2xbiUse9/wBg5PWUtuF8iso18BjI5DbcoJtcufTVfJfgRzxKUpjw9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BZ7qxDdMRkgUsaSSMSJ4UP7JBZpBGGpYdptBW6djVsuyGrDKiIXKSiLYTpScIykirlDc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JDMoYk0Y1y5RLlWlsReHVCSFhVmSYRlTKgil6wlRI+9XsB14g2YgXJclkit29lwSUkve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gl2LKbpKi0TtjBInFGV4Mux4LDPwGPmJZ8CqSByqI2Y5VTZQ0xDC0zajscgNkU+USRrw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tEJG0tjecYjcNiFz8C/yyHj8hXX8lb/JA8DmBttEGRKojuJSyeHCKrKDc3i2gel4HKpL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EG5pn8BdIVXU5ljpUG8ruEPOFO78tyTxoe7HwLwGJkvgKpZhOVJ/tcISnA4L/qo9zM2+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XyhJI84tkS/cn8IyLLPqR6PyhnBLyPo7gjQplEKUtlwifwh2h5SUSZRhKo0wvldEOxyf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p7NU3gmoLKaDFDC37Q5JmWzzzyP+KTYwjX5vDgV54EsFgu2fYbRuzK5EKSoJtVTGm5Il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48j0DkRRMjt6RlvCI2Nr+S/4J0LCG8QpmkuTIlU1c/wHtEvAi3HhGWrg1xCaMedGKT43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ydntVGIFy3l8kVY+1sW+m0mWYRE5l5iCbG+fBMCEcSWqa5XCKpejLE3s7SKkphXuEbRh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2S2234rceL2fY+twEul/AJxDR40P4G9fKSpZPh+SLawhsOt00JLqq/N9wogKHNYc9CJb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0h1f7HuE8z3IMhMf81qBP9kdU/wCsPiDwvcq3GnJsGNJ6OJvlnCV5kEo94Htv8BPMHYeU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b2pm5oUqUSbn21geToL4I+Z8DGiVluzNS0eTkznJToU91wvpcJI1LPOYLgOHxaunImxX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6Li7DQJtzSvHA0bsX8hdTHxtOwm5CVQNtJlXsISzfeDG3Hh+fCIvXJZGeck5KhE7gepI+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E4k3qctgS39wEymwRliUpxzJPUFcqYll2I4uTialIyUcGNgOXQhZWJGRtpMlklCGbMlO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WkMS3BjUwR1DsxKxLIESE/nfCJ4KHaIS5oXVmNSNsCopmi5cDL2ORsLMi5Sn8hJVqXl/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UQpn7IllGovQ/Z5409xh8oin0EKb0KZSyMubqZ/JbxGJcUQoKmJga6piTWprMZEmBZHkl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oXAttxCfgKi4fI5TMQTyhQRYNHMKuoIT3VAt+uxfaFaZi2c/cDXc4oIk186S5jy3r3N/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DRP3YwnmvdMphW/pswE+xrg2tIWRLFN1gbFc0KQnCQt7qKEH71QXsewUeCJA9m0DbG3C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JXmxKJkLRYQ0YorJ8GXQ8kxNiDGpJAoMpfwQ03nmBMLabZskM+V8/b7HSVvRJUlsL35+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9D02W0lOToeRj0gTrkugS2d7j+CYGaxwk+WKxgXGA88YqX2CZh0lrSKhMvYgtthCr/dE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TWiGt7beByR6EvsUVb226EMQmJf232zxEh4weO/7E9pFTyH0hOmawI+CP1YQHG5Ww2Rw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n0Jf4Up2mJZ7E+gvTzba9+BbavdkVhXvpqP8AiKGEEN+6Id72J/4FJNxOLgM02ZQtQ3VI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dhpVHdDI/wBp0TlzFJPIrdV/4WIxtteChc1qlmwDnO4/paUCJT4ROqs3fI0CqHuXPKbT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hHgzFb/dlXKb9xKf8gTmlYpSkgnC8sXHNUxWNnUmBBS1Qtxzq5vyNUnDdjKnuUOglwyF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nWuWNgG5iGdk2Vt9EL0SUeW7HNMzodfxD6w4TA2CmW8NjFcBtF9HDMK8QpMkDBDxY5FbG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hO9xmE5ZCiJWJRwrJr/t4H/fZEtCduU/zAoi8IJBcCZUIgD1ZSWBT4QL6RicYqCSNyST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QYkwbtKusjUMpxuU0q+MCSJ5LyLLbt59xtFHafZGAjkAM+5yJ/kjvLPj6ErGFpq0NPlB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SbU4oUjEjyaxoexIjgSnLwES3tmeRlJSQ4M/5E1PvARq7yiFBOVvL/gbn5DIOfslWwJk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YPCEkn2KeAaWNyoIMXBButJZ8Qktso492JzSG2wxVRreWO9S69CTQ3BYb4AQmE6bkdVk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peB/RJwy+7h7DZI+hK8mCGVprg+Xu/kW65wOBmxkt6PjXuyq0oJHkbuvQgAnBG4UtyDE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wSluOA8tChXhlMdm0qgZSiWNDK3Demi8mESZGuG17CBe/ZJZcCYBW/wKNDZSuSXwg/3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3E9BYqg6JS9sORftIYg/NgedWJFJhTU2OpqpRFnuhvH3O0NtmQqX+YuBuMA2VojgJth0a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SQZDtyRoFTjNXCgfNt7ENYlJwr8hE2bwNN+xZIwDoBKQuSXsIHFpQg/nI1T5VKZB24Rc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dkvqbSTyIq5RQ7yxtMivKCGcrh/Iw7Z2JZuC1fAkxGb4Qz90wR8njd8onR37odNx5Mjb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zn9TaAJyMTM4FuwYSSEgbLJyYHUb8h3L/YIq+yVZDzXCY4UZO35EpFUrZPwOxMxKwnRS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EWmSTg7S4kRZrwzyNRDW2CXw85bcYpMDRybpwQLMT/uGqnCIkK4nCcMVym8IiETkhH8M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8UbO2WtOETRVTFifuIfkbZIyv2CHCJY5X8sXZpOQkClunQkN6JYVWwhK+EOO027yItip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fLF0oeRPZ/I1hGdE/wBxPOXyY/2PI0/Ccz7DUpLKBC1bGwdjcVGSch1PaTkt0QETL/Ei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adNkkRJ0Y0Oicioo45TG7bfTqyQfaFuJPJCppFW2nyKTB+Gf4tCbOFXYsiCiTaaJAfCC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iApQ5EUKmCz0EwlUEP5eXBYsp34Q8ONLxAxMx6GeCG+HljesjlWf4Y2x4xgWk1aRgIRdm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cuTtjdN6QQt/Y/2HAwkjHlejEJliFwNoNvQeCPmVUBWVD35KlGw0ZOW2mk/yJEQ2ET7m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fIgnAS03lonRaFV5wo5Fxszi8LsQpTbP3v4k1LpOBNGhPIk4QtfgiHv5NJGmK1YxMyMz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eDZ58iKuR4GIUhq3/wASMIr+g1sSLIuRDekP6eg+C/DPWDHF5TC5LEN3qglV+i0VSF8I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3zTiq6M5EEsViVD55Ot6/kS45pi/gVhtuNsVLuM39jBuX8kEpv3GwsJ2cP3RyLWXWzFu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7biI6KvbD7ZdqWb/AGWxF4j2kmx2YSkgLlPI/wCRciarVKW9z4Hdolb4HM728kIaJOA+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lOOygQKR5KkrliXBI+Q0pxv0hG64W/hDpCGZ3iexumYtv5H4EnFb0m927F4WcrdW7Icu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OBuJLuESiW75ZHBP+RkKxXUuBMsZGl5wKhtpvySxkN3HCFsqpdDQbqMbkiSbKBPzP8UN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2Ylv+Sgs3EF5GyEUwWi6kV8vJD5E0k29x2E6FUkxQRGotBDehy7PkxL5AaqfsPM0IP5C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J3RD4GYBl3HezGzN0032ETMRtHliJrbSpewghq7T5v6GxKhwkn7snBeSWxGSaGr0hjyd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ZRLj/MdCg/3EFDXnI9xEpiJKYR9kdDvC+zmpTwRupjcaMD6f9xbjRFFZsi8Iaex0hrak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3O8NDzZE/kTjNlmhxamlvsS8sCRJsK4Gj/ZZUcUkm5+BF+H5TG0Ca3LOVozhW+DYS/Zf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pCMhsiQsjkLLYHpzDIU4RC4RHBDnMTvC/wChx7jgz2PE8LkwXXEZF/itZzR0hGIxG9Fo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baR7CPB9xGc0P+CP8UxLx3DX7mdW7sSWRk4eSVvKv4XbE0pBJ7C2E7+kiTq5EzQsvk5M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OF4RVCbhfR0wxkT3J0nF7Rl+Fo5sAu+y5RMh4EIQor8ORY01SOGnTT4OH5iHK0gcskRs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FSUSSPsog5D4NQSF9NoalQHOy8sTOb+2f9kthr5HuBSckSeUII8L/YKN8gbzL96IJU+T5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YIZQm5TN4TLe9hkqVlXyYn7G0RItaSt9x1aeiI3aH5QrMjcehKtz+wlXiSWFI14osJRs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EvKJuy2SE7H5sm0s4KGyKWhMhEn4aOZkQEeE5RgLbRKe/wBsuq+lsqr3HuOJBVSvwhPR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Nna7Y0jOcigO6ejgXKI922wTna5HL2QxqHlOn/AktSHKLd7smMqpLYJNgJccIruFEPPA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MocQtxgGb3kSmnPwNyBGWUYtTCsjF8d6mxHkEm01whMrq5k+4l772vgZ7CoyfyLOkirk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ptJTmWj++y9zGDMwxBTRWCkewSE/wKKE7bqh4oYcLr77igulCc+ahvpZhn0Ubei2EVZ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YUkqbLWPYT4oVsaWj5kkxtKlLZKGPEjPA3EbDJZG8jw24ZFllNWiYO1zHBPCjYanuXIx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+UvJtvDgjeOH8itIkblbRA4hOBsHcl9jw37F1sUvvx4ICRbURd8xZRKw+Nxc9htGn4ZL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YRJhOyCM7EfpYX5FmHlNJ9MVEkqWvwGhEngTvJWbFsUiJZkaMtivrrNin4iBXPKV9EMc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IWUZ8xn71P4Jnux5kQl+Dv1XjWLEaWK0gRAWjtGB8gxiHsLrBDZImyPGZJUyhjMjmwXF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fLFJL7jfL0hMvKbfxyx09kQf+3QsYgEFIIoggWiInZsgA+emQy/78ujxhPLNMEsBLt+D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R/gyO1vcWiWs4KHm9ZglyJxcliH2b2M18ZJchIMkkCazS3N0TlTJLXlFZNkrcgSg22bi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pk35E8smlYIGTbISjlxlFpdG0hcmoYcDrq2Y3cIyKFFmR+0d3wXtGP7EIiovgSTfwx4+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o04kXYNMGJVRe5DKrLs3A3Q/kK7aVEqSDc6gw7MkKw8NwhpufRFUQukhNublwISm9gQt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ZFl/BJkO0iy+EPZu6rfgcSp6TYba5/APJbqnAQpWtKNkXGN219IbZrSpU5KBw2mixc/O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0FZqVDYqVuBA9hNPwhrYvYMIU2J/JhLHQTklvjIwG0UtuAVmaDcRxzgo98UrQ2jF4pv4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bFsPsWRDM/qeAAg/CEfI0iawTDcVGzClm0VjjsZwnOW1yOK0spAhEN3S9pQ7bkMI/gkX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4t3+xgSw45fyj6QspI+cfLKgbpIWG+1vfwTFFi6Kc55IdBCsBrnNoQux/AqqqCYIacpT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uiKUG3yQJ9hoSCzXggU35BPgAOuIyPowAQjL8NkJs5hTrP8A49CdyxWKkReR0I3hDz/K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03mVbpTUCdpVyp/kokrygUlJZYoobIttbPvTtkohXAuC6u3kMWiyhqJs2MYJem7NtHRI5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a1RZmQygccPyC6ZjLWxZlE3uJZ7a5L7MS/8AKJ/UrCeiEqt7lvO4x6KxJEaROpsIC1+G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VocW84sdEFC5EpKW0vcZT/2hk4aY6Y8NltEsIwz9hE1bjTywnLBeaMJ85skfuNeRBrJk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FlUyAoz7FuhI3JXviWwv+iiS7VaLYmaYSbjLjTLcsbdzZnt8FuBgjMnR8g+FVOa2MLbC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sCUjoQmk1L5E0/epbD/hd5fREo51WkbQ1yyG68YY1KH2ZNMp2g2NpnGB1eTS4PvRBJnt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L2YxDbwRn9hojd99E5mqcK34XQjm9TwvxXZL5J7f5L3WS3Zz5OLqJZs5HTpMncbESVpY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x1nIsVuxPYvnKCniR05KsHN7NklJNNiexuaoISnFYssfQNMlTKVT7iEWM8itiuBlJShC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oae/GnsjvCr79xNQFh38qFk2tCii5l8FzOjEWIOPu1lkyCXyyKm96iliZRVcLf3F9jU5/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94J1t9zIN5bA7V55yvsYgLy2GXOQOng/ooS5ohSeQy+wrNgOZVTdPI8F3YKVKOSGkpka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NNkTzt/I+vE0lNL92P3J+4emWop+2Wm06W9xNYeXuQTinJLjUJGZoX9m54YUZKRCibt8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7jnHBLRPPejS7KBJtnyV0Jo26FamRzA8QmbM80upVB8Eo2kPcBcHAvkVOZEWtf2m8jdw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xo9JuBqJZDO5JJJgWixGm17pCySUpupNJ4/uKvB7jEx1bbj/ADOBdSaW5lzI7TOMDYnI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mU3+CinQ1+dU9lBCSdCCZtGU5YfIh3kqQT/IHYscaNzlpEJKktEz6IvI5NwSmthJj9yRp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km3Y8MKK89wv90hSV7ohs1pTDW0UoUKvLwMiadkCjdlLcViD8FVUqXyPOLD8uSduZFbx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5GZvc64EpXbr4CsapOPLe45TClYLsS0DdDwpLe6EmFWwIGmm528ck9x3AkPh95q0ynOW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H5MgiX1FLQtCEqC5TZAvgFfAkFIdsfmpXYRWNFe977DMrZ8q93uIhayOYvpEq4VIJdJX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vyFjtR+wcCCXNtnl/gd091KhP/A/TLh5MfLhjUN2PMr+XChCpSFzNIfAy2fPJs6egQnj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KYlci3hYh3PwWW/5TJfgEHyiV7KESB/JD8CeKTP70Nu1rdBwQnN+EOiw6UDplNPcISdT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0eNHL3wQkmQuQ37EwuCSUHphnnsmVLwM4YbvBbM4mP5sekF/xJEXEB1GBucptUbIgSid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gGhjSpbk+QbY85Ylsg+sbCtslbcIS8CuNyWTwCkVCRXNTDkkkamRM2cwcC8jneKFR5RY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kuOTh3g6F3zWJTAqi0WFsI0dbJ0PchInHgRsrO/Yti7vz8EvMc0bCk+ZQzttu+TpCnmO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NFIgp2JFYnJQiblXLVE6DpD2aHKE9iPmsxbGWJRf4JJZKJng7ifoGKEx2M1djtLSjcej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HPUJIuSNsX7jvOBt3bDDMucrYMUUE0y+B5fbC4QuOjsUJTuTuthCeSSRPWkT0RsW0dDc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kknZfl6hc1UuElC2opk/tYnKWPcScr5JHnoFsvK1mKuIE3Jh0uRLG9noev9qEIyWSUtUV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BIV052E0JtJf9CIUmIFQOlvZ4Let+6D2cPJaCS1sRn3Ezj/oWUZq2Y6EvcWru6Yk/ulNt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221tRgRQzkmRnWBljayC77VyCuHcCuMorpBMFAC0bJL/Dkakm0tra/AjlBGf6L9G09v5C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S+xPU50U+vg4VhfHARP4/wCMPwHI4LeWa2XB5ApccCYjc6IrBLXRK+okJIt48bDlJRgM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N98lm2cJD7FFXzyfwRho7n8ETzFPAkh48CkXanCYRyFqnqfyPZpRtKg8G/JX3Vkizt3l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amPIUx+AFCg4gpJQnBRISpMLdoinEbP9o1mWttUERC2mcp8lklU/5IbfmuOEZGIoqcOR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kUPpGQxhRvD2Hbrwe44YrblqE3TOw8iCHAuAUKSsOKTLOsmfqBCalgtay+lSIKjgJERm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mH5MeNpITD1NNnbGm0NxXA8lhBm9hg2lKnjPQt2DHkZKYjkiRQUGT0puLQsixIUB1cN/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kVntKx7hJab5H6MJjpJgHfI2rTvKD08E1IsfBJJw2ZUkInqP2YrXNgLaNkt0+zFbbGe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4HlFPAnQ2ySaTRgWn41QmTY7HaHHE4SUY/mCIT/BiZUpsh8hpv6CuL+pVFI4YkKBl+GTB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Dex4H50RpbnCvZMbH9hyX4EjCFMK4lFrbD/JZZm4ZU/Q1pnUbj8Ewki2xMoy+Ts58FOE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VwRmE2gHvbbtm4/ghn4iUabbZCsmTefoPUn7v+yTWKE8iVEOztEYZlKxnQjN8uMipryT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jE8qY7MKctk2yHFkU1NyVsAY5DdOKE3dbpT7nsMJLyLUvLHr3e9MewlNTr/kKxywrz4I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CyTt18CaqRnk8viVvyWbbdtb8j/ureZYOeeIoGBuaLQZHgIlFjb7ZWlspppCSIp3EH8s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8hLhFEjD3jKimnNl/Ank7csRw2JSlpeUcsnBUpadiLe1PCwL3kVt+xWUG3wHFJcBOK6h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WEPRiFMZJM6Yylk4YuB4Qotth2klrcPjz6gMxkk/JlRixYeDJ2PDU7k0i5Ysu3EU5pStj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4LkhwOTDSlwb3Prj52u5yljPAlGlDnzuKhSs5gnKJl2RNtycgz4QJ4eexS2Ze4Lrcr2R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weD1dZIkoy65QsoztlBH6MAZTsleR1SUPcrRQTJ0S0Jt0yQakuVXA5E1jazx2HxpOtQn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Yg5Q0Z16DFaGMULkgYvaTeJJ7up9whMzBoU1KFGB1e3y5HvuRMHcQbdXA6cvcVKdlPD33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itrbx2bYSp+XuImidE5RCdatiNFpjomRNNZJWxotspL2HpJgXfySBM2xCGujgcvJ4+hx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cnLgUsocFt79RFKVjSrJZCKuFiGJbRZaSJZAdgrQkrS0pMQmxAXw1JQQqcIJHow52JQo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h/AKHKV2CrF4eVNzORVUyTOjMJhBHNAzW15ofseRN5LZXQ5G292qGSAjBQyS2SURa477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TcQRFcZt/YNFJrh1XxuIGjyL8NbIiPCyGpeWGNNlSr6B1VZb2/kyBA9xzntnM3PJi23I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cI577+BZSXtGOiqLEw3EhZEMCSmyt7VyMKZe9BFpQx9O/wA37I6vRsvZDbmF9FBL2FJO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KSYVA2HJ/RJIVwqFYYuQl6Spk19C2rwSzZBiJFNz4GFykoiIwdjkZu+etzOEd0T8vuq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TQo2nN2/scQGFCxZbea5fY9qIGsUzltpFxSGcxWl/DaITZlUNieKKt4FnvRbyD2A7hRs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lyxpdzyLnmmFpmabEzCbEjKOYGKRSCknuiBDCzGR7ki0UmhA8stjdhSGmyStiQcbR7Tu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ZuD7FJWvBQsC6+gHw02ObKHJ4ZH0NjoTjBM5RwPUgGlCKWAhk/D4vgySHLbOdJGVVnL/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W2JbageQxiIa9Cw0d4FASoRsOaxJClurYZV3shkYarcOg+JySM+Rz/AMpbEdIbfYZgmR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+vC3JtXDnkngkR5JQWckg8C5ax6DMkJ5EUbFcK9oQe2pVcPA13Z5Y+Eg3Yv2FTfhwnAj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wbL5DhxA9/UB3D/Yapy6sQ/gtMdcuDiD5xjjaoeaGuUq8llYodj4gGooyiT9lSHfF0uE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VNjAljSLQhItzLEi7n2Uw8CQrk8EbWaY+CQVftge9Y/swkmtgRDMVtSSCpMSWGfvI0hP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ITQ4QnX2TBILJwGd9HLAluWSzT22SEfaEiqPzJvJrdCI6pUJaHXEauHzthJ8ouz5Rab5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f5gUL4H/AE2OSge+PtbZFVLKaL6CSrNtmBClk5Q9h1Nb4CQKrZfPB0UuguiKNvP+0TaW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jlFGEy04Wdv3JCtpVlkDaSKpQb2pyFOi8UhE34NLJkoOaREkuHWkR2ZpZVQXTdbClRVX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iUJk9/2iGHd14fOS3Y7A9NhvLE8RJ02o+yYE2N0dsbemKJ4l84FRFzZP4VCwfMcBfZUR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x5YpldGxJzg3Y8iNliUdqPka5YHZLofCpxBB5ySjwW46vkk9oF9iHZthKIyhXL49oZvc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gvR/KuCVMkf3JJ+S3YziGSE9DY9wR8lslRO6/JgpXgSKT0ZCKGxuhCQyddwi0SSMjIw8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7l6LItFbaohl1sdEwOhSUOSNCWULelQmQPrsP4i+GIHCW0knY0ZEIhgyuUTKpl8IUHIPf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zD3fLGO8/I3HJtvL0WRBIbtoG0kTovE9xXoVnTGoMDeHTRi8pnx/o5Co8ikHHgbMKaby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lsxPcW+ZheUVEgYynxQ7py22Ta1qoab3FLEEqb+QQJva+RG0vkxCdFHRjsTntEaS+U2p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/wDBJ5H2MsEoVRutzIs3qdhkI6lm3Fo9u/7Erjm2RNtRtJ1Y420UJvUQ3lI3y5R2L/Sx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Jrfg/Iqh2KYfDeOxk0K18S85YnlzN/2TqJCT4LgYZ27fcGETYftm7El0G12PttiUI8d+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kgyrlbvyylfcYyWU3hhtLq3whQlJeFz2PN4yN8shmwsEMmFjb+kS0RNRr3L7Ul0FTx4o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JouwrJlLa2fmYxpX384cbVBeEP3ytJEbYTktN+5JCubCE/e/wEAQiJWIUt+4kjq1IniaV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kn41JciiXh0L+MEis31BYkdQ0Ywm4n0f0TFTZAK+CWmQ6UTItFfAgGuj+AwnDuYHuMW4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ZnJQpnkXI+SFCICejUEIn1TRtUY545m4bSLAG55F/UdviTX2yXxxSlXyoQisPdkWNY9Q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v+ULAfmFsvoy5p/I6cDmOJDFt50gycOBFoOJ24IeWl8UEFMroRaSS2gbEmsdjE2pbh0q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TcQkS9P5Gt2djefOSyJVl20uTqHCGwvFwiaJNkY4066GGNLT5JLcc6oXe9DGxFBjQ2RH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Ikbe5vB2vrDEo+IGIqL7k1R0QtnYxjexUejZu41YTxXkjt7pwr7iLdx1wvgokfiNMacA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ZNQnTHnRA1WheMQaWSQtNMiMbni0KuUb37MNQtjPGsjcxNXDKd7Gw+vfXJMu857ieVUm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Maabw0hJMr0SbpfgTY45SIkd6Gv+8DM5vFomt6NPBgW6ZrFZooapWdReWLkJZaQNtLxF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V1JvI9dxkS8I2e8x/oG1LfvS3lkmJHC2fybgeMMuOEENhLMHv23fRMW0F7eEhIi2IKbb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/wAb5IJ9qTbywiW74O62XwWJVPsoi6u8gTrSx9w+h4Io+GJLMjIKo6RwHACSTAuP6Cy1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wljKcNQQhs+FcbTGfg2r4E0PHI8oBhDXXsCaSG63ZugEogMJrHNUXc2NmlIRLyxy4/DJ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Q2bICXHaxQTOYDdNH3HWI3I2PL8FaY52fJJ2rGJS9xZqdBowouSlbER6igY4lCX/AcVn8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OoJTxhIkar8hewacrsp7ljBjqUe0ESCTtz/KFSBrdXZE4XCjc8nAsxu8ibhsLsJABolu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txrCX+Ry01rYZORWWKCyReSoCBcjGHMiLOJhcmbZBuTUKTLMeM/NgbrHpEvs929SLzG2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raKPKjDqIR0cj8YA9nBJxwMdNGxForoWlWpxDJIN0kSRlbn5MjDM1OPwJRmdssyHCb2h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a3WN7aGnRIQ8G4haFnTkFShImhlHn4LeDE0Jeb2wLgMze2nYaPac/bkyTrJLlkOSH9hh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az7BiTCTtBeRIAqzDfcsvBrsddD+yd1zI2K5XA52rpsGQm7TaYLJtkRKR1fuQLyaOaX+Y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rtoQzKJ3ZiMTcRlKxj6PpYyM/wBwqBTwl7hYfnwJJOxwFC6llQXlVWyVHILWOxyuwptL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+JgOupX2Pjbzf5wvcnjr/wBB9HI8JGooKil+0K/Hxj/gJCa3J/iRZ9pS/YaafcQ2Ly2d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aUStiHaQnzvhFYz54LY8j5F6aYGp0hFWJbtu6EE+XJ9SHJc3EVO6yYmSQraP7yYYqlsS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22HMf0J0fAl8ilIdy3lsljVtgZfKZW2OG2XsU2PiRrIa9kh7C+RNSfJY9vO7pDWSUXSL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eBIcIQbGUybGAqqjquSRSaOP7jbE+5jDhRtwui/SKZzXseIoahoQNBoE4SW1EoQQMBLO3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uQ5Usxv3BzWxd0TCbWYmhduqmXRtTeXP2N5aWuxbIJYbRMTPy+SRQGIYLY/PyLpc3II0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ELUI/sc9RYldi1ZGASwI0tV5FJqfgZktDdqB7kJp7QchoZ8IahDciEQkewkKX8D06Slz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hwxE91Lv0KTPH8igeGsm0TZVoqwwx6DLRFzr1WZwpLz2JCxBPGMjmUQiS6DLMjoELkj+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S0t0QFwRUeWyfA225eickk4NjRNxHkblizpI2z1bIGNXrJdR4sbl8fgl59Wf0NqIftw/y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vY/GZXTh0bsIhNL8Dm9lo/iKTYX3D/K4dEYyvkSvcUTOhJYa4WicEIY0U7kjoLBcIyGl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x/Yys3P7MSwDbth4MnNbobkde0VMRTHGI3FeRi36o1uW8x4QdRR4kfueUbzMuG5EvKXK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sbYsTGCVSSelVrI03aBXFUC8psNFPmWJ1W4XsUre4vDrtjMkBMBJXkOi5EtxrU5FLew0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EplNbsB2bTtr/JIo200NvNmfgUcrbfd+CFlq1PHbGPaonfQPSmthg/uTxeXJIpU2ElfL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ZoXslDSpbOEnuLyOXdSS8jwnCuEi9Epb4eIGpQnnQjLuy382Ou+lQUCO1Tb+xlKcPRnE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iz+CKatlu0IxQcFEZL7LApNOX+EkVlMzWAhcJVylkOPSSRvF7Usk5T5hYvdi3JI7dzKe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+lYeB4f6hVB+CCLlSKlXJNQH4bG6/wAPI3g+X/kQNy1f4sW8fC39CM9gTlC27LZXXJpK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zXyxbd9glX0FH3K/bIZX9HE3YcJ/3YqCTeMYbHKf9gvlj2L8DW25bC/j8xLHTEXAnWBI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Zicvd6ezRIddTFkyR247Y/3EMjCJOnZAFDMC2YkRIrKlwx7RcsQhyR5tzISdmENCBtyl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9FRrexmpc5JrcR+BGfgbBfc2HXVTXwEtcox8TaeW4IJyKLIjRVFkRKls2b+BjpxPHZjK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Lj1Ho3HnRWxIjRtSxpInItjyJhkViLyMmRbfyPkMj2mxO3PRMcz8JTC5jvklvOifCCXR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P5JkbWyGK8oI13eGQvpIQOzis72EKJ/DI6ZHYSXsuIUNI3epycNRO798TXeX7MhAm07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cAzWVmEolbGcGmpcDblTyKiin3skJ2CBqUNcOxPL4jga8vspMgBeI/bj7BKS6myjhLqG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kjY3ZAqrg+SgUfFmRk7NwnRcOFv3EraLdJQvkV+TiMH8kjxKpDGCEwnsjdby28FzXMft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QnuKldfyI2Oyti9wk0q7FVp7DOpbx+4Kqx1uBSaXDVEKL51CVPyw+kJe7fRFLwWZZVDl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0KBfc7mDAXHKoiUJcWxIVgy0jQS6fAe7GCCh7lI7PdR7FwWegbAS3SCVYPbcLQiSUWyR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Z94HaVLDyvwfcMEVLvaQjLXhH+WbzALYf8fwhc1WF/k/uYj7hhP4Ub9vBHn5IJIoLbNs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ZThwbkkcsWYvAmnQuhMw9m2T4QqtxzvcohVogi09BXmSurINeSCe3uWn9DlJeRabjpkw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sSIt4hI97pJNCWwi122cxkfqIXgP5J1UjBN4tcEOcjYtUUoNzsNy236k5u1t0K3JgSVD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F59NYDw+GQZQgkz4O1P18jbsTUN2Sew1BlS0x/YYxcfgPkLvn1KlpsO9E3ENxokIWjL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wbySEt5IWmctHgUyRqSQp2dn9gGzKQlJIS0HXT9hN2o/mITMO9ygcnkacmBJsQkokdIl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QkTfsyNLxNFhE9uRIq2tnIlozWIyhKwnw/sLTSp8obYBcpYO0coSLJ2X+5A2ZuBbEeCbN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XKU0HcVShWhGOeaSHtGygLQhs4A3HQ1Vm9XiAl9UpJXWvJ34PARcGTLyxjtYSi1fAyie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Hlk0vT4Yl5Y5DFsJlLyYAG1R7tk5Rvs2DfVwhbQ9kQlpyvYOcZyIR77YKUemBSmjjVMj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AUhjIy6I3Qn+Rp0aBkEPpEihrkI/eEofI1RXX8jIq7Jmxa6EKBYtxmPck1RLb7DsuZUY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N+nyEp6fgJDgz1bVIfEk4/zLMlD3nyygbHYZMDfCkiC3ytlZYkmvJDv5F0IEFphG3BAk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p4SyW5HeLLWUOXQ0r95Qq1J2smpLxQnWZNixh5ciKUXWx0NbHyyzl5L2QxIOJxONmR0A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rmjHnxFs4kjIZPBrnfAlz7UC1P8AtLMK8BZqC5Yrlfgmk67LZdra0vUr029V8VVOwSZY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v1PREE1w97yexlwWXyhnYPLW5ECnwxX5EYIVIW57epavotGgTohCJ9A8DTpjQezlfJDw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ZDwyOR8UbMJGQlIpqJll+B7IxvaB9gm4BRWyinXubJiJ3uX2hbl+ikb/ACQBMhcy17HXE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s44cmICDZFpNPknXPLG6N6B8DXSLyVS4nkcro3bSuSGFT4DKQaQgjuC84SdWl9iRen3I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ktRLkXiH0EhE3YXR2ibocvSllYikTJLc5YG2pD8NEvkb5iKYfDFPY4cDXc/YPkeRj/OW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hW/kgZumGRRVvsYp74GWIK4RJG1LgiurFsNDdlJ6CZlmeyKFGFVuxPr4kOZNCCVfIdw8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tkPoIUknKjYUtAe4uQdSViqRZlxiaYRtoXd45BVCu3l+yHLi9gSxRvK2+4xnM3Sf3RdC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ohfBIjaJd/wJlwdpEPnDqjbPwIXv8hhmonzHAhJalfIiAS6akhkyccnuU3+8SlGaShgi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4o8CDUMZMymRnux/4DkU0LTsHucWxMb9RMTmYJ3f0NUe8ZSaYzz7RutS646PZCymnDdF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o8kSyxh4TQM4gf3hEkS3zEaPtnyOZSSe7MvX7DM5eJG2E3y7bIaLNYo7gbTa2zCf36kS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kpkFDdcwancrIUcwdov0wjWdu7+B2sjJBf4h0PTrGi/I7xYefINCNS2ctv0rWlqmk6oW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UPL3HyUcuukPdWMZSl2/kbEoNCZUxnKGTFXwHqvsplIgwPI+bFCZlEQk4yeDbAvtJ8IJ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EvCOSELfKpRSkYR+GmT4XhG2bs5KdE5p80HzUD2pa+BdQ4GAwNLKcDgoi12Iyz5RFhP8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e0cFI0GzZsPRURQeTAyjZE0VdpnogUbQRljLcfM9JJH9JMIXkhDyfgoQsSSQ6BTl7sVC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RZF4/kWwvojgvM6Lv6gHxU+TakrKkCwsDe4xrsiDNDPr6RZ0vyMHOiPozFPEWPiKLmKP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5/IkhvNiCabpEjkE2CAb2itrv4OITt7Ei1/aoI1x6z+YKwe7L3EmyLl+BFuftf0YLgvb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fAtj2ih/Yy+AyGS2d4l+4j+e8ms1yrqB6rMbiSXtrZ0J4vcYpitjpi38hSoQmezap/Bu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sfXf5yR8q7/uOdmycP65EFyGyS+Dj3hIrXVww0ytu3ljcyhu6KJ4wgagmRqYKaglkEHB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w43IoOnLkyCV5L8CEkhAqRXMyPk2ZEjXL3InSMgG/FdmdIU9UMoU5tKMp0zq0ScsjYjp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l4WrGztQJW58MbaD0vIid99C244gthrbHJ5DhbIma109hwNZuxsmyXqWr0Wj1WRY0bao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yMnZH7qX7qDkj9s/cinkya7GXsBTGhhG5IzZfgblHzIEnHzo3ivdQwl/yiEz7qDD1sECb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HT+UeTi4dHLV6IgaolGjaS6PgHw4ZNZRVDC9ZaIBNO5FGfhGlK7dGOWmYPL5bDmn2CT/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ipdJiP8AJxHgrwxMWU8A+8H2Mif3Mi5L+QpbvNA0o1XQmYj7Dop6bDmhJdI4veYi3u8C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9hHsBQnCJ7G4QpTAlSc3CpD5ordQ2OhsPdkjsSsx7l43UzrOZFP8DZClGxlLjyxx6eAG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wePxBCBOUnyMTGXcI26Szyt+MId9I37FvVNoCklOWkeVfA+WOqGjB9jGubU5dywsy2VY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s14vfnA+ZU01Ouj32ryVtu3Q4nRZiZZU0KJ3G4K/cLqygb62hJqcoVIiJVw8Etiqe6W8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+B3vUjnfB78v2E2xug+Rk8OZqacCjozKTyQSeVE2+ZZpI/4cCkJKciSpKakxpC6sbbTB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0lwIkV+LQPDWNqWWU4ovwBtVPTEiypxJymNiTHQl40e2SJtFanGxfHoVoRLUkiDBytPH9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tHA4CzuURh7H6nSk3v8AyIJnTJCUQ4eZ4Hb21x+gh40Wk+ldiNtNyQsm2ibHs35ILniX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Q/IKHEWpHMjyIaR84nYnzpJI2eCGCUbjNE9iSa6Gk0DhSquBWi3fyP7BCHHtmN7n4gdA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2kjwS1flOZyPTDIIfKcCYVYQQ8wJ09dFfX4N0PaFHftGMyn4WLMoaNqENL+5iSkRFuSA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mi+A2Sh4UkqveXA1Pd7DZZ8BvQQWln0j7NZHmVDEuacEXu3VC4/uir8MlHXakmbHTHr2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P2Tuvshyx9Bu2yFLvgkkvOw23ShyWjaBL2+YhhqhBgCdshnGRwllz42K01xytJeSmwex+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RT3fsZuW3wL2JhN9gImEbogC1yIzajfNXUmQvcHePuxWQvfJ7DVXWTpDNOOqEiOdg5JM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lq2WRJJiLLonu0HPJdf+7KQORMEk5xIyh5KUCUgrBhxDnc8UHE5MZ/MNFOPkcRn3ItpO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TLhnTjgUqdhpJ0MdgLIk94Jr2BmHPxQv7ESy7htOFCjuPcl5IJIWkw8CxpnkdUyYsT1N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EI9ksP2v5HL4n1+wmGWWKDg/HBCfy/wZPRAvZTnl7G8E+iKd295p6tI6/kdQlZJx3frU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G7/RQ9Z9KEIWkCaMIeRq9D/VifEPHGbfZB2lYKM1hrBsUK3kaiSZJ5Gsi8obc/GTbJ4Y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CePgg0u74Da7vho/YNJbcfKaH1ReRnK9x4ycA9xohUST1pj+7RkmO9tHwJcpGej4I+YNy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SdhqZ+gln2GMy15R/iRZwj5kbP2JHzEvYtF9mbvciV/kGvC+7E15vVlcJPcEKXeARJST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FhSSCc2iWJgRqlkjVl8juZI9hb6E3BFdMUKTJzH92NTOWxSbFbWXcI6G3QkiDmIgliO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0WvF8EImfEShfBuTTEKEW8eH/ADIEDMK0jXu37QYbg6fYYEP/ANDFGJL3bf7sjuV4zFnD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3xgZOkk9sRyJ7KwtbjRn8hFW+XUZjyTVGoq5wVoshF5Nz6vwjt0yC63joyKJS4IacE4z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lSdD8Ey5RWzcHJF66GZNyWcvDVTyhbRa4tEIZaXI3S22yCy1FVF9LG2qwtiFOATuYId4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cHS5lSTKbneCSsXwDlFDpE0lxbPYmkDlw/4ogC+dpfySqjH4CyWbB/TCKJYIaySUs9kQ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yyEjAgkN97kbmUL1cs/xr4FLPCEv7/8AhQ69a0QvSthOhq8DD0ZvDPqFXgkRcz+A+QF8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baTAnKn1UwJ1ljXsjJnyhv8A2USbl4YfAPpiRToSDg/lHzk0OBrBTsElVgvlQl2XyEz+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xdMwoEVcXzo3iE+NMZYkbwNwx+BRPIkLg2J7MuMJObHc+wJFvlRBN/bJNh4GtrwN2x7k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0ZN09DXM9x2wmGnIsM4robv8AETwJp9iEhkIgsQZVEVpqBNEfolAjZyYcWxvh4tIkjnl7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SrkG7dHSzER5+TMu/N8Cy/ZC+2K/6/ApZVo3G/8AcjW0JTAEraGiNoRqJ4hc2cpI+8m7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pEJx1EBtVnawXuNnLBH/AGMXD3MR6+j8jkS+A9if5KW9yIQoaYJIp8jLJHff3GctiSlR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TKlAnAj8CSmIGOS7Jh5p5PugRKHKCVxgSapPJP5Fqz7xignb+AWX3wpBTGToZD+EOHH2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RfRBsdcfognLs1StslIcVZ/knI6L4z4LJSsOVj9HidCNGfa49yHCYxYzJQCi5yeB9dkN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/u9+f4ixJnuln3OXCW97DlPayv4Q7BjW4RHey1EmONuv6MlCiSTlcw17DcJ9+i0bz5wj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/wDlQ/05ELSTIj3FHHoePKMHgTJv7Ln2PC/0/wBEbtKmJdO5VMlU/CH772bKOyq/lJo3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T7Cx4l8yN091wcbfDFPkTZJOmc8Qc2TCGbNrslyOSCHCTG8/ENqwWK+1H+7D5l95ikE6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jyFrCqVJMSacLWkJ6lJY7JpS+QjUqxbF27ZGS5HDEpJ8ST0iWwVVnodt5HKeTwLbgbjS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Q0FgaueDNDUu8wbSlKGYUL5LJHLcRs8sjDiosnNRrfB1KKIXlRkl937/ANDxKPDJy/di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W1eAV+5aHBsxLnqebF7YE5cxUrGQTuCy2box8mOT4sxw3s+D2Gm4rQ3iLknhjCTOh3S9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1qIRDhDEza3/AB7dE0aBNR5c+SyAy/3Aqo25PcWjD4WSNCTSNEZOe5DbGU0vGDfhwxQ1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214PdJJ03A8hWUwql8PDG9jD/ALDF+J/InzFWphntQGRiKauf7kQyvyyJRJXwESgYwqb5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fckFMVKZ88C2zfEspKst0QBR8DWylvsiSlc9fkfAAD33HFVKlAhbCarJvCNlqu2P4DFC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RhRQSVaUMbR5ARK4pkYSW5I0hL+3lmCXoeH9gX/S14lvT7z/ANyEPA3qQjsO1jYadBDw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k/ugQvc3hlMSMCjI0fBokEkhqZNkz2ZDB7nwn84QRa+Xcmyd+VOU+WEn8yIw++VIRLNq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BC/IsB3uQfAjVcjVU4F0MnNCRA+yRdGxJlxxERHreOCbMUpDd1N8mSsmlowUwPLkeMvy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KtfuPKzwb17g+OhtfpjiI3L8CZt8hxUshX52cVsIyfUO9MkejRkMkXdxDbV2zcIRdWmv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m/CQhTp2+ntgTounWwRvHO47KvdAttMvLp/Y24cWy4DNJ+CErG08G6x3vdGNeX80eJJVJ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y1kk6I7shdTUvyxXFfnkgJe3HlmFE49w6RbdBJJicM01UEuVC3UfyPq8DCBkylVlPgJo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tMuzWEYr1UhE1qi8RJKtqFTYVLkq3Sk0lUl7RDujli+ZglUmNzbh+B8j9k2HHCZNDJi8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DSPwWz0wL/LKwZUmw+xqCm38C/Re9mSoE3kTadRQzpm4dCf2C9lkjdy30AhmW90KuK0t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4IFcjlidM/8AjyKWE4bJ7COBLPIT5J5YRv3/AGL305ehK3cLyd0ZaHq4/d6HyWYbStuE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/QhC1bVY0JpQmzLohfBLF0ORJ/ZBfkfTJwYC7QGvD/JxSjpCw4N2MRIVRj8pfZE1MoiP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H2IhCGy5L2zIhuLWJbZ7HJRJ+wMkJcSKiZI70KfiAsQvInO15H56JiSLLjhvAxF7b8kH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hYQQAlq5HMTGQ+rI3+zOD2J8WSO4JlY5g3HY04E7bG8ox/0I4pK5RuRZqhNKbfIvpNUly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E+UY9i2BuwSvDMFJ2vwh+RmXkPC/cSUvhJY3yambDCxPoQ8XPKvuyJtTgl7t/Au5Ry8t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bzsRQhjifZBHpn7Fh15HXymQOJSzqkUii2J0X5KZlid3vDAiHETS2I9PijZyyXGCFLEU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4Lbaa6HGWtt7iEiDJQpUQUhsbAa0/wCkKl/mOCZ+y/0Dw153kM2vfj+Sobx/qxZJnC/c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/wDOBQ4ev6iBE6Iw4pFc07fyM+js2jEtjruZeftQNngWYDwPu+x1Nw2La62FfwZvIzOl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bG8fwPgtvWSVzfTCRVzZLhJY4GhElqfdlst18icoGySI7i4oaJqRzUKtC+N4Dy38Ccjf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Ip8kfJeiTbJPr6MTJKeIjZIiZt2v/QjYWB6ZaLU+wF2MRFC5bMI+gg4Qrwyf/tkoT6kZ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WEvBjRiUDOaeDcifIvM5Fib86UsE7JkGEMP2BjJVvsnb2CRovokJSWxPyMWjcYJZVkUR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nW5IwDqYahxyNCwNGgsxJCtfCNLse5EOL0Wva9ORlhWTDt6KlUfLE7mD8CRo2WTkmQPN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05IwVJpnAj02F1VPLG5bl+KRPKCu37GsQEiD5+Jft8CumNjIgS4BAW/bljlkrcjJtzak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lcLAjkm5rBIxWi08oISkZsxW/hYTJFYWCndQXNJocKxxgMiE1i75EBT5i/kZMLvSlsZX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VrsQj4ZLIuUhcOgcO/y2JWFw5CSSwCcfveZEH7xxEL+BnjPK2QtqCYvYCU7buSvojv3j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4l/sMcKhFdCtJ5+Bvy4SfCG9/nqB5FOyv+KMiZMpf2NiiPgOO5IozLrnArwVR/mET0qM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tS1Zcf0b6KKTTJ1SgUdoStzsOd6y8I4RhPVU6j9rrwRfAxb8JyxyvusV8K1pfBC+8vQz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xKf/AEIRt6SEKza0bMiy1o8+Dh73uJJL7fY8TyiDdAnNMnDbxMKGN5ciTlLs8Svkh7S9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2Bd+6dHRZaaaIpuKSX0ZgSpbR/PWP+uQ+R+CSjxQu6eGJG57nbEVuIg/CRDl7oTngO29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Oo+QXCEuWIa2CehsZ3I7I/cJmMZeysTndDeTkY2eYO3vjKM9hpfkCivan0DlUNSPssos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ekhOyb6KJUvGQ+Tm6vgE56pNv9qHbJ7CfYb3agEk8FSMSJf7JEv2DGsES4LhcF3X3YRSZ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FWRKUiL5FIQioUihme7pBSxKl0gyUo6pMzCxTZGzLS2FISlJFtLdscty8DUiCp+BMSq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TeN4MJm2vkiZSKctm5sNNxp5CpUoRxlM5yPmBwtpckGMHZ+yQNlkLfuHefcV6TdEF2Ve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WT2G59iqFp10Ye/BBYxmkMCSDZI+b3Fj0nN/sOJLvejfAiFR8nBt+JAzq2SIk/FPY8kC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LY8hU1qBDGzspFaqxiYeM23JBg2+P/ch6yTLFkT0MdJGG5YRIxoaxG0yPE2cBtMytESe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9OSYJFyM/vY5ReGYQB3C9kJRQh3kReVdFnhe8oohlCQlbnJjcZ1Y0bwcJZENllY+z4FB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nPxk+QbnsEu5JvIv3oKSTJXQ/ckW95Q3zjDsRGKxHt/sJVvXlDCwiY4SlRTHEkjnlj7L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NWMNDGTV8o7MRmYhiK/AWkvKEolb4GqcG9vPljAvNbfMyzYAObQ3MQWkyOlRFbW4Y2aq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EmZDhQVq+gLVhc7Ez+GELk1S+WUP3T+Bu4w3Et+xOU+QSiwtOf8AGPS7q1DcQOIyW3Iw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M0xN9VwpWVpJpbM/wXSvJk/Ihn2P2DYd5A/Yk5vKIT6m3iyBUvc34QJC5KgljnbOQ3skg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w/xtCq/wHdFAiwiXJh5o3NkxNcTNj9v4Cn2H/oJQcK6VB9bgSqbt5Zhm4EhCZ0JJaaLs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zD/sm5EZT2Fo56jX+4kVmJWiYniKPSvImkpwPbKy2yNvBz8Kx2/3T/7FovSjcRnYkLRi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aysC07lTHcWPzTZN1G8gwh+0RAhpdQHTl8WJKYaQsi2HCU+B6CS0OVsgjDyJ0TYDtJDh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r8jQEl2hyHMC9hxZfA9uIjUUQplcQQ5RKaKzNHUE00UUlw4EzRgdl7DS/d6FGHON2cz+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/SCWy/I420+xaPnRK4l2RpXsxDMBSpUQ2K8kniGhmSY1B17JVUmRF0RHuKFHxGjwwhK2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lWlKS+wTn/PWZDkW1lsic+5yKKVvvAyyknshcQ4CZMNi+L+RI2bby1f2QiQ9psXps3bs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4dwhK2rYXEnLbKqOxViFtZE5qkQ05JXZil/Yc5koe0xwsxdNBAVPDKVZ1v8AI0IdRNft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vf8A0NoaPJ/8dmeaQDAzb/DJCEvr+jEzvXB0ys1mySMJtworYT3LSRRY3J0Y+hRQlymy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EsaEpbWxrAtlkdlP7/wAIhr6ME/bmRCVe8kbSk0TEvfguqkyBfyJZSWZT+Ryk0mJWPsIo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4sUDwCaIRNRLT+wrd7lIrzT/AMGSet+fVn8fhLL/ANi0XoQvQxHomOyR5EcowCLbn7ef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3JckEoflH7MBvwp9MJkhLzZDOWsQI3h04H+ZiY/vUNhrzQm4d4H0abWHI8Ibu74LRzMw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3ATiYJdw1ZQ+h4j6jRDUPL+SuT5Hy4Och7HsggogmGbbQVwK9F7UEpOMpln9m4U5cSKam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OWx2CTfYgf4IwiVDISEhDcNYwrbkbnKTGmy/sPaZG+3yKJQjH/CDA0oqXkqIvi+yDDS5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hlVzEIUW35HYyeae6R9COu9LwJ4treB+hCS3GrffGdj5SLxeBI6hZeAmGVbEo8F5NOJU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T+IPjU80mEKVRbJCbKSBOHTKFNZxQdLymvcSFE67sSVEWuxIEx9No/b0viL/ABItu695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cgp2OnDFx8Uwna96YulZ2/YDJUbJEqxJKphOxob7zCwTYNKoVFD3HKmFFlnwPcvlqWM3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M8EQb+CFLSZZjcsRA9GhTsQ7j2hiioPuxt4QIjbYowOWUuWRxHnNeBb+/wCULlOJUjzt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C0RkjcY1TkVRuJuNPgK2WNiVxKj9iNOsk5EWWe5vpeBOnJUMYs7E3DiGzIp5J0SkokR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URTbkShLoN7P5OwN2GOL9khsMI38jbvHlDfYhlvfYdfqE91jwNNeUQbSrD5NmxfZMggh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jcZjDpW2x5C/A2cPDJrGY8svgSMeYhJzITWPsydwjv8AAPOhLRaKvp3bdZzbEtJtOOFb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EFsBkUo2ENE5iMT/AARn8j3Em4bGNF8g6ovgk00rKDGRLjc/YRNhMpt/bYmTysOQbpTM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xEyGPB0jiI4QhIoNeMGR0zFQqiYJ38RPtAXMhLH9AJf8imW2dH7iTd/M3yb8swkNC4Tw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qzrZrZBjRj+YZTTzQTKPJbFle6jct8BSb6UFP0JpYrTnDMyfCG3mxyygWOxh9yXI35J0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VSi5mx82rX5JWG75N1Y0pb8HY+bl8It/tByk6c7ou1/y0TEvnU/+EtEYo5N3sYvA0Ddm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jy/sqzUswG9APK+86QihIvg5pHZ+xRFPKIbx7hkZ7llkK6rJtrEt2Nyp5E2mxE5wQpqt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D3EkRUTHM/EbdNgPBApqFpiaxfYhdSIV7IeyvFiFO4J3MhRZA0kvAkktHpHZOhdVpvre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KwqZSS5xN+yhM3b7hHCnMJ8ELPyZ/fgRZRbnYy5LSIHxibIeE0rslibLIpZ9xMm8EqRh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USwvYlNzVTsKOzsUwNySJnyMjZJHAtwQ8JcuZ/aEQhaREZOA5dJEhOkQEiSRwliZrJbT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ilyR6NcsGGHyGdII0bExeRvRJYmXXnXs+C/I/Z1IJt9oWNIfgZtse4mqE8mskkuWfYnz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fDW5CZ0Y/wDgLVY0aDdcj0NL9UZC+QxDUGGPxP7CSGptNNwR/hIxPsfYSTQ9l/7gv7Aq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/AxsG6GIsN8svedCNSZZUDXgowDvIjdpeIHXKJ3p7FI/EckNwbArQdJh/uQmEnyMY1Op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UyhN55sMRkO0bMdceMzdT8mxVWzUEWW9mNHhoEzPkIZgX9sZYe402rQk49Gc+p6Gh0hH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QTuxUtPDeSMKr2oJuCKY3YwhnfVtkjIjLyLJmSNDKf8ALew+Sk3/ANxv0+SXuEcs0oa+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KS3dvcrV7GCKQ+MIbMdjcwdvkfMbNoZbKUCHUXmGCSkCTJ8iJCSk7CiCsbDW1GBDIQ3I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UYCFTixdI3+icT17BuReBJ2FekJ6PMXYRa7PcjqVX+l8FUX5HyOjLEyOh5DQiPsNxE6i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zd2xGyiUfyqEITJf+9C1WlmXVxvpVNtlJlmQsLzossuSDk91BdnyHwJZzDG2skkE+I01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2Z7QFNJ5RtPloSML90f4cUnC84hbJbkh3gbk0rY1iRDrpelWnY2hsVeYhJ8t4OaDokly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I1qx5Qtp/tAxb9h6SwLECSgLCVkXhEYGL0N6EewSu7S86Q+R7gXgywNwfW9xeyORLh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ba8GE9KG4dK+CaqDeGBsDeAZtTPCz92JGlNps7qb7Iew58KK+SCbqW80nl7kQ45RGAhH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IrdkMJJW9w9u7LZDQmr9kNuIWDsxuB+cl4GncNk+kTyStiFnl5qhKVKfdRQ17CXI6HC3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NL0TEySDQqWdwhbjQ7Cvsw9IdDG5ctjNBnzvl7CUm8IgiWL2jzpIxaRJtnSJG6NO3dy+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IYUkO0b6WIrdD9sRt0P7I34J03FIW2lpoWRP/ANq1XpX9gQ8IuRCWeen4LGiXPuJKFdNo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Hc8jWVcT0UPsKe2Yy1QbZryLwBosZKEvLOZifI5oziy8K4lkyRqgUqsBdSR/tDi/nBbY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kbY9EdHHCITKQc2hy/keRVLOljdYmfJsjJeSExkmRHu3SZjshZm8BJP6EXMnkJuwTsfM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QL6CKeCZ2F5HMs+YGydoEjwhA9NnZwIV0zjBEWs7g5wdnSHjFL2lD4hgIKkTMYVDuDL2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vcjklMzggG8uNiUsJD8EPa2NQTaCaHjy7GR8bhbCNi2JknlseKJSQ/tlNqd5FiFYX8oT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DTxo661W4a8G6EoYepP9eL9zNBy35mRIhMSLJmzW0eRPoc6Ie726Xl+B00qiFjiQ80bk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sKkOxP8+BSuhMljh/7FotELVZFfFBEmBpKhFB9SR2JnSH9BJptcODyGk8qfKMhfCgb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YckGva/4MPJKfcFQI7rpI0UhMjS5uhoVF2UG5EhygijbKJQJ+SRIe5Hg/wCSNbfZsk+i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mDfseUNOm3ckcPgxtc/ImJ9nwQ/zCPtBoZLShgkWM1gbo+SuiXyn0ETD0PS5CHy3uBxu9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4DRYXuROUJdoUqciJ2hy9kNdoomtyYKeUmcEr3HxY6L9iXEbcCSj+QuJzXF+wv6+AT8CI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zTmP9MQhDTtiR4c/gaJWOtHkYwJMstGRKJBCTcUxxGiaknKyvgRSpBx5b+CnMQeDChJ4G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tb6BeCSVQk2y5Q21N0ueBqsOG3ZGvO+vVHYekjdnCNe43owGoT3Z7YW+N+5a2RIhELbT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JEOHg+2g24XYqCPZcA3OiTcaGPWbI2Tptpsn4HmpNyn2QNqeMYvnBaz+kk3hGSPsR4Ha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xrnXsJFskpOxCMydFkPyyb8DeIcyNO3BhEfvosjZ4Ni9mTyDtQi7DbtvqAm4W6ZHmEDM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hKiTEC21Xk/6I6w+WJys+52aE6m+xw3E960bG3IxYbGUGG/4ET2sjzNTDuyexIU3WoNh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JGhYn3IbZnwapsdYI8p7Mzo9yrKJrRORkSTEwYuaEEl67ZDNM45E3C34HFEMEopsJ8iz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16XeSC6CgUw20kwvnkTNZChTL9zyOHJDNOCcyG8tt2WxQRDkl0Ibi/a3CqZ8mTSwL7cC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lsvjqfmiJQm2wSA3gSZYQlbb3IMS9sTUh5cIb0TT2Q/lzDpJfNCp9SBU4xOY4ciks6Ha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kkjIHa3td/RiF+Bx4Af2Gxz9gTspRMRr2caASmpSNeTyIWk6kiU5GyLRe2O3bHVC4VDZ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tDTOiIHGcbreIcPhfejEMkMmPcNiqqSYWzG6UjCGJ9r0K8C6VuVCo0Lq4ipuZxoQoXsN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XokQtMaQuR4S5WxHj0G5aiWq6L4bFo4yHJQ/gMki8DgqW8jCp/dD/ADYhkLtHuQX2ga2r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TwYnzASpaTaZgPbAeQvYeZG9W8J+VeEM7xC4XwYlLLtyNU+RDXKc3mBpYV0Gsi15EafjZ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ryjg+cziOLLlgUxg64Ekm+jVBl1hNNkwVSTtDGfddD2Ajwl2pEi5e4rhk77BVC4ck3OX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GZoQwwx7x2N2lulbnfkbx3VPCb8jRhJWsldCKhJTfBS2wfJDuTcrt76Q1bzlhndo6RL5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kKORXIol80YtztkS2b+wxsxCyGReToFwhtsjyNt5c6NCtY1aQlRSmbZpfySKIxjKf8A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ExFYf7EtTmwfgb6NuGmnTHeRwM5x3a/gtYXh/KPlwA+35zDRtwxCY6+Yhoa09wh7C5jk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rZiHO+WUTSFxIw25gSuH7EuE53gWEnbFyG8cH7L8iwftHnQrFS0nXdiZcZ4CT3FRexyk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jV9ie4OWDyUmX/tFtHeYi9fBg1lvQuudrf8AUIXpXoR3BpfYtMj1aESERVJ5Ch5J+GQ9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3YGNv7R1eAeB7mImjsW4l4EJxJH0R5jtjqLzQkpXyk9odboVZi0Ig0rDkQrtFPL9yCw5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Dg3LgbbIYcm4qjA72ujmnlGELh2J/OC5GSbK9Cz5hSZoexIIsnpCRKc6PVsY6jyMa6oa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0exDZtEyliTqRHuO1GEW/SYKGOb90L7Hd/IMULYQoW+xEU2ccLBOpbpzlwYLKLTYGUTX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vca7TQkiSFiKpriBu7jxotHmjYe4qROU25YrXLSVt7e7/Aw3yyEEjV/WxbW602OlALCH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pOULNBcpUM4t6MYSp/lgWwvzL9hH59ARXxlvwQbLtH7jdfOGyQEs1Iej0oSIFRET5IzM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yKPAVCSGuiCLhsqenTL3hBSWBsanBcPV2G5G+R9F0QKmn4Ghfk/2KmP3FsWRHIRjou0i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jyzLTNlD3cv9RL0oS0WiSUU+29UMetDU2v4EiNJwpOg8ULKm/oS4nk5R7UD5cG0/ZSRK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8NMa0Q0Hc1AqwVIYNPsCGxyB990ZkkxzeJfpxH/MxuUkfB4TiD4Uk2UdMckPYY/uWfvE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9W6V9EwNI4Hr6YxJKjDvKM5F7DCe1Dwz+ViJ9xewmJ9yWQ17GSBxdCplarBYPkYk+cSG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K7glhFWKKV0M2lm4IvZyTFyoFCpi7h8jfLshKcWFckyey7sNGUUoVKFltAm0xKyJkszY2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Ua5eRCEtIJbLmUykuBYbhrOLbiX0SMBLft4E3ZemepISTY8bJEEnj8l217DpgyvbzMwL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EyT4ZEn8g070PwRgZWdilRCTdpbQrFPfIyLeiI5XsGN6GxxK65G2Rr2sUXtNA1rEZTRk+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3ocwIhZd4si5PlMDpMH4ex/qh7zSlyjJ20uGy00NhuNZsJCfoGRkJuKJSf8AgHn8CsUy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w+p41HrTa2p+tvqvUJY1nei9OA88T8kM225320+BOMEyDLGrk2Q/YdhqvrTQwbh9xBQh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w3T7GrKfIm4TQ/PyVsQmNyXI5SUu5yGgfAjcPyjfOfgf5Xll4YZOitIH4RsRzR0xNyPo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gjE0FE2ynjXuUSK1MoaYmxoi2CSTLKNe3o2LpZwN1ipb8hFTto24+EpwthvMC1188jaa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34ZE3yH9hNLPx+ESCyIlFMYRTiB/MvZEixra2yUK+TZnlkJoeiMKXRttHieXkzddGX0N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R7nSftC/cd9BX8kWlpOl7Fe3TfFEyOC5Vmxxo203sKYEwO1DX+YJGycDaXRi3nyh959g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5fItNw4Op2ckQ+xITBRkn2bGTV2O127IMYvKLEXxDSzuSSkozIXQxE2NSUWeQ227ilD+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VTc0fMsJsYkoTl0ol7aDG0N36PA30OcR2JRYrdMdja5XVveNyQcYQkqdfvuCjeiTDTXW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3+utX1qhZZSDLeqHojYTbCfyEQKo3gLWN2PeDVeVCZP20ZCy4lgz49xGzTJKSE3okayN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SGOVkb/FORftijo/I/5BDZ/gG5XkSWF7SWWTzA/4B0xZQQEyTO8fwy6mUFIx/cibeIjN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gQaUpnfFErl4cjSy8n8zN1pG0X4ZAW9gGncvKHyy7hTp9g4W0CFGvcUPg6AS59kW/exR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ipWeBv34D5MZPz/xCxngqixyb9yIeYQ0oKcbhvYmDe4kkKb/AGEdkPoTKGrZE4UvwWw3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P6DeTyLkcL42y/ZbEYKf3nLfCEM02WnP9iHmzYNqaPsbRzKSK2ycpjatN7diCkEllXny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bHeUyiCkMlBxCoG3A024sSRNspRib4jcs0v2KOfA6dok7yxBPbRBFEr3oOB6pm4UGxXN7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HFkcW2QgqU2nWxLpffd5IbwzbKk1PsTqK0zgQRhzIXdkVE6W3RaIY3Z006IbiKAbXXaY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1BCRkmtspxohcig/MfoeDdpeDEv5wsf+DyLAvRdjw/hGxJv6t/8AMNjtqGJK3BDpgdqC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WYbHK8DNExPtEGvJHIr4VHOP2MbDeTLR/jycZLXghAQ7hCJHKzIm4H7iZ7GIMl5E34Q3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wK3TLwdI8DfneFAzxEKVXxNGfvSoLsboYXxYEWd2k/eARNfsFOwQGy2oSEQxDJYqxdhy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liS9FsnC4Hyhu82LknnFjw6YnwWUCEpI4occs2J1gvYkw5FtWLzkeWBCoLLtriBKIqmJ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Uyh1mCHlaPsmDPgtgUWdLTthoFLmChg3F/yEskcN1C+St662B5ky55b3HZ4HVv5EOT+R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Pl5ESLox8Ddk3eCI1TgiFEkL/MbKSoxwoXyIoAZlE+3cvArB7h7LS+9B5Fs6U3IqkdgZ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lsXCp7Nv9xNPvsOH3ZDcPlEXnqEhvDdjtYjkgAuGX7iSdPAiGMxD3CU4K0iAmXhYjYgsn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lpuJNBlZgqYN6qK8Yhw0oRRsRmyMnvohui9YCxonRekMTr/wIQkZN9bho+P0sYsmw/3d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WuTF3+4MjH8jN/Ixll76eD3Ze5HBRignaEMlEtmQ4kKx5Q9oXihIvx7Ms3gNGR5kRl7k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vdXsYxmTtEOBDJ3SRSsujgegtnKHvEol8k92xeSsrUJJ4E4AMQZSOkIe8wc8MT2vbyK2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7LGr75CfyjqLyQ5JBSpferC3jE/AdNYGj5kipIMZJ4sEvoSsS81BdW2JXUiOiR1MyJgF7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kw4j3oTrHfMdgre3A0773e6EBE6cG2+yPGzww5OWrcnKcrTYhERJhVgYE8u2TVuCYETp8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aMCcNRTBz3GXh5SGNryxuyNt6IkamDdeh6sbjc6+QsnLqv8Ahoes+H/s9iAiJK4XYkcy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SZGp8HIo1g+BpPNxyFdv2WTmM1tLZKSiDSbsg0V4TkhIG0n7DDdrQ2J0SMSJVLJWsKZc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smdhihui6fI9uT1BVbvvRG4y4eVn0IozLRifE/WXoXoZmpGSTy51QsarI1EkuPjwxiPi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C9qHopwLhi5WjK4PCfzENttPcNTudGkOnvQNZnzQ2PHfkwwG2pMR5ojaYoZGjw59BJBg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zcwN2UdO/Ib6o4k4EMy5+4TEY845Ki+hvWK8i47LMknEixMtORtMie4f9g+fxjut7DN+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9UeSBYgxYg0NNmyyxUvwPSdHZVbexuIdvMuDPBeB56ZwexJJ3tRjFeBKsPEQoWkB7hGH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Nn8luTOE/wCgZCa44E0t4jn2JGJfEjNezWEsCFhJYHZLtsghG0OENhbh5TftQrzv9kdX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UcD2T0MGRJy/I4ZRHceY8xJyNOWR515iKl5upfSFim5/v2KNnME/GCdmnlJ/kiUtaREz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VxhCcv8A6SQ5dHwcx04mTGmvAyqQ0w3RoTxFS2f7EQbyOhNYcERUiJJuz2Qg3sjmxcDD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2OdRrLItatEivdta4IPc6hN0JXCRbfAjYa4ZdkNS99b6Phnky1Rnox0zZZaj/wAHkWi0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wMWqbYK2GmQypy5SpQm8pjHpYYMBbIBsR9hKpZJucC90ST2S5pk1uQWGNXTyT6HzMLMn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MJ9xobcvBiwX1BwvIhAfuTJT0vRjQJHgYqewbY8B5kbn4DK4yhvdhkj3YwIi9kHtO8GA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TJWXAsJSZ0yZUybSsER9foqgpcZOQx73Qr/UsapH2ChJZNdDRNM0yLlvV3fRNG7FrIIV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lj1Z8n9ywmeC4G8kmSJDlT5zi/ogIiE23G2I4bFRw9siUrRbX5ZEj1cS7b3ZOgEi2rFk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FhHTzyxPJbP2JCHFWJUqWGuGQuRFA7YWWOSEyHAR7SJwCUsNiD+R8PmMQTTXXYxf6X8mO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bIJOaWWkR8Q3UICmampCIZ73TETkLLkuxWDlt2J3CVNr9x44QvPb2NwINZH7j0HLqhd2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wOXPFXVQXc2xTwrWGbxRhwYHAMeSoGWerzqWCmWRcjylmiEm/ArGadDi8txgYTYxJ5CT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N4Y0Yc2tGL0XEdtfcWH+tAtY9Fx5bwvTnTbTi99JIzQ+j4clSInIi5FMHCTPsfvfiaNS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LzMXaJcLPmI58gtB+REMgvaVErfDkfWx2OusbgWtyndMTJEzuS5Gsg9huw1Hgxh8bRnk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+GLcq5cg2SWmt+CakroQIrVe3Am3B0G/YDqStuMWH9jUG6F2Ib938kyiQ7dp/YTJ8Rs/Qe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yxL2JSRI0WUX8PVXgWE8IZKkxLCko9tht05hlyOt1khjVKaSCN4nvORHjJr/ABBkWmsU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sPXc4Pgn4Z3eTn2h8PctSE3ytxtK7cIhCSU87DvuuxHgp2yPBcm73CuhCqNYT8j/gfgVP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vLbgpkTQiXaVjlJNa4UQIk+4wPaauKVCe4ha6Gn5tzHN+6YiZsaIH75CyF21Ez2J4RO7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RyoJG9vJMtbowksZRIu3A45gkLttQElEERN9QyW4SK9oKNwedxMtpdB6VmU8jJe7ha+B/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nlnctby9JUmQlDD64aPSJXyK0QeXCEyZTu4JnESNJbIeeuxsiiT7UxYS2XyJWJnDhvcS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CwbaLDHdoYtfCzAkDgnKRtPP6C0Xp2EJECEJCVOOS3k9e+m0e34EhMYeAlv8wzA4Y5qR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BIfD2FYU8yQsyLLyHlsdoYfsI8byIZM7SKSfRRYqTpjWvti0m8gxA+wJs+QknIukxhG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EKYcLyJJ4fsH4GuiDIjlCXQhppjXsaTe6B5SQMRUJ0vwtgy+2MejOe7Er8oN19oh/vlH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kwsiUjUWSJJ4hgRbLSqHx1RKvB7giWm/AzdxC7EoyPwW1UlFEzr6T4FDYiqCITTw37oh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prlQ+aFHuVkKWmuEiLFuKJS0HsTngdnco8mS3TbfuY+Fs1qUVtnEW94JtjaSfDlj/PBD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1ucuSobnkhPGLOdl9zHmzXIftSt2rLo5iC8bspwRJumCWOQ5ph/wJEtvkMd8ObKX5gtM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05O8u2SV7dR4ojerw17v+CfI9k9iJto8wliTfjNbEobe39yUJQ3OSBAlJNvd9DzK/uSs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NZNvggXE7o2V8m1TPJc+xW7F0PRlq0Mer1eytKctjK0NCAtxt7ibk+EN8HAoddOB9wjh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QijYQ8kia4GL08k+UNPcSMN0EHc5E3ZksMbqe4yhngh7F7onRPRWLBsLMG4sCXYoZKMF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IOwHotXoiRZk91fQlQgUFS2PEHG1k1N9lL4S+zH2RSouthiXQ884SG0Taw2hvQE8YEfo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YLvB6GU7pyP5fmDWI+ZM40VlXxGMgrZnhQI/mJ78Qkk79hbXnKCXl7iXDPCiazOmh7j9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028B6RNFRLZGzsPBRFFfMO0sD3pJbpQNJcKlx8OBNvZQ/wAxs/2RPsO0S5SVyC6OEAnS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GPI0qUIQno+7TxkXkyRlJ4o3F80YtXDHns+UxKr54yeRL2atSqe4mzlqnDCXuOAW9cn7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xPHFQ8l5HbhsTJSCsilywh5kx2418hUM25glP4F4WtCqqL8tvInCU2+XJjJ3AvsmfLDFZ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ZGtLd2PWNdRlsMLppJcfDofRVucH+CNZWcQlITSap7V/YTWExPH6K7L+48DCRNaj3DY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8pO1BlEvnJFIgwwsbvIR5me/BGLl5tlmVxJ8gJXEt3FeSaEI4lTbkZ0h23fyYx8klKKOF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klkjemUDGPj0bMU0/JDpZihCLWJRQal+4kbz9zZDdTRyLFLJfYq4EuUoZu0fIzoLJNY0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7IK3kb/Abw0fbYURkqUG6W4OA4bS2jgSN7AT0reh4KY4Y0ze2AwnBfUMiZurNKhKdNIWh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Uzh8qzHO+9yBKdzQg0W7cVJOW+B6VfgnJGkXA0+pf7G3rWhVDApKUxy4Ntivdt4F2TtJ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GunlEK9155+4KPXIsdl1IXKdvepBD+bgaabTyvUzc40YMtV5kSf5oUx86HLKz0J8/Ijd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Enl9kYngPyKdtl8wsj5ocJJqLKII3npASpNvA2o+tkSaEjShI6+iQa50gacjGUC4GpeB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ZJfwZjR9BIqm87CcqVpI4EoxcyYSkYvMkyyhPhgeQSb0T9+ReozVFfyOWI4PsXmHPcPg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aTBan8kEPaRlEkStxkkU4GF0VEDqWPYM2vii+g2O1mrkhLOG/IRlEgiaUV9kE857Z4cm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tqFkEHjGmdQ5uluGKoSC7E3sKRw0J8Dh0Jow9sCnBW2WRiM7iWWCd7iNnLp8GTTU3bFi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7lWNFz9MRudhO0FRt1mgZcEu9iab38bCwYvitiaVvloEtPgg0GxU7sXC40to+TI+9D0e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OnETumI5ZaU7EluQrollcDc7AJoES5PI7ismxQjSNzaToniCjMFpLDUjsOh0cj0emNzP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aikxKluc5FKW+AiXNcbClEHjK4IW2rwKeMsp44JmVvfMFoonYhy7EImhHwnJZIlYkg60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yMuQQ/Yh8kZiYv8AJQiKVBKBMKcjh6luLWwksmGEbtoDpKP3ZFejc21R/i8iftMV0SlC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dV5Qz4nBIJouNkZL0fEh6gb5YZIPkp7kaGdKYRQMvkZkSIIIE+YPqYnpxkWxxQS0oMQ2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k8vYT3t3HsphtSPEMkw01wcqvJsPOgbMqfCFnIvc23K8HkE9nykyTBGMO9hqUPclRTTX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wGklJXY4X0pzsOUOGRCQkrCY/PbSKLbf7FxoQk+VC3Aa4f8jDd4wsfkthMlJCcDpSWj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WXeMUvYXjNhCoxwguH9yPKThxJkoJuznwOqotiWxDIz2N8GwSXJOTDc3uVc0xrUo0GwL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y9zJELgaIlDixKMOWi07kRkfCN1Q5JU28FDhTO7c6pgS5s/wKne2zILEl+wa+2DAS7Lq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SdR5Gqb7sQSs4HSLPY9spjo2pw1KZSJg5yXuRYfXkSaSNeRC36Q3q+DA3Y36ieTnLjYi3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Spd37EJ8S1u/SBB0k4VA9oThkxVHuhrKQbMRkXlspSfyLXHOIirUVNzYUedZE4FcNHF6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6HHSJjVInMjSRBDTFHCKNjmMYRJswDecidttzLfI1quNy4ETT90ChTV5lbiewmn2JO7U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6oklGKFYivaUmNAkcsn5LNLeBJa4SheyJQWzpzyNSB3LZaothEly2fJv40RGidFkWhqhw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WP4GOEywoKSWWYhiNoMkiuJWR97dg1V5BMs3k+5RT8AkGIe7jKFwsbkeWNrDcyZcbkUz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okGhK5Pt/WZG+4xfuxGf32j/AIr+T/iv5ER/WICU9QOKBkqrCJfoLKiJAlKBjb59CTj5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pvYS/sX2DQJm1DX9xyldeRxTqUKwhhYI4cCZfuE5FJm1Ykm5Q2uWyNl20swJRxBautGz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Gm5P+5gMoYEDNxs1sFNJNNp5Qz06twr8oULANVsC8W+YRo2qbU2bYSthMhLS6wg2h7kZ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M/NImoexIjHQpRnspVliEeTZEndqTkIn5myO3T5G5WYTX5EbadxKc1uJSJVvYvSqm1C2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mlFeAveU/IymZEUIQtxWC8GO3UBqPEuENZCYhJqPge2TlsTUHhnORM4opWuyjsiVvwNo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Y5QMm8jpQ60b2JJGjRj18Cg0N4yJGzhmgn8CBtSM2L7HQIoJK226FI9WvPkc/dRASUc9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dYajW+aId4mRhGdkKQ0rQ396NEbhLNxjQiBw8aWbTkTHM7CopeFhiiN+UD3uqxjZeHQh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cOH4IMAnV1tCdk+i2ViacHbEr9G+IKy+yBFuKuBSM3Z4ko1aXZMxmbNvBGaiNy1Ala3c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REdbcDCfDznb8CEPB+R6rxospWVP6MASuqmwhq6CpZyynIkWQuP3AhnLe+W/+YEjIQG0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MRKfZJcsjJQ+iBixojbDoevbpSW5D2E7Q4lx+AymeEBMa3sfSopL9goHvieRLLL5Hukl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MYfdrJIyDB2Z0+P4htGK3QwI/ZIZElkffII/TkWFN8kYnD9BklwyOXNslzyKhQ0fYRA0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dNWosgnvglF7DKVps2mQiklEJMsh1gkU1CW0vgmE8IOTknIhcEk1xbiCGfeRf0LKLeGj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cIIAdpk9rmXcFq3e5Ce3GFkjDapPbHc8FXZDzumtDTErOoiFKdovodcjqFxQgRXKjLyy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y4YskoCfWCykt3fQzSGoU/5kQ02s8Dqwkb8yJEE7TgUzcCYlsRtkU42FElQokq/hO+mM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OxbFadzAnuYHkSrR/RwDek6SmIvqTwJZH7E4IzCjcncUE3TC9V+RFsKhPy1Ivagtm7GO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amfLGmrZsSJQam42dMgFL1Tgl5G1oeijimGfYZwZaPLTgYMr5MCo1inPgkydB8kJfBtz4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AL186tIrac/IhTz+AX/CJMfKhnK7tuEjQDZwOz+7YLr/AJhs2Q8QExv5o0Nj5JGMS0yE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d8bJf2JKiJ2eEqOfcU+4gkpXM4mgrIchoymXy+DsGpCk5Up8pjThvGBqsxCMYb6F6Tc8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ggggj09iCBzNnIluglZawIY8EGZ8NkOET8iFe5GsEEEEelJSuRYl4j2dlcE6f21WiGbXQ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K557chtqzMITU3M7kw1TwWRRlO5P2GtTPg5vwNlKMsNJpMWtU3TSaQs5E7JbbaTy+RPj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DLep/lFCivrBAYlZkklTTaTtciKiiaybY69QnJsmYdj0TDhimrTMjdPI+WhvuZEGUVD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MFCXbnYKSWkq/wASXJ3SmcjWswQ/cWqVpnuOXNPJWKmkRJ5ki2im6Mo4Po3xwWN37RLG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lYgTdmVUhHmDiNdito9JybIEOzQ/I/vHLK37jhNtaX7OOF89v5Owm7a3YHIiEUynRQ4E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sRlAk1FrgfKHMXcIDH12TvYVvgkIdU7AglBC5y9wyi4h+FBKdR6vRob4Y3RVF9AsKFps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CGntE4yjpZdaF7DNimGZaNvTIS5MR0biZsP0IXkU9gmfQsHX7li2mEkqUxtzpL3HxwI+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WdbphFuVI+Ypb9yGdnyB4fkUfO+rRHmEDWxS/Q7wRMmngRFwFf3PkHYCYvIhRCTZNt1g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4ZFED9Lbj0sUxGVwye+PD9htSbPBOfUM/wAUdVBjdO00OGUQQQQQQfaJf8VDlm4GmfFF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RHTErCsVyO0QUHVnNoXkQo22G+hJEozZBnEyJK/syFEoluEyVAr5AqJTsyPdA+BcTbU5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x6pY3PUWiSGQlcQxNocaXAdbSoOWV/mTibxbhe420eBJQQiMZKFsoTApZCeXhnImY+s7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yyZyOe0na8DV7aRcTbo64gWHPLfyQO5RXJlZZXInHONlwhzq7h2uSbSaaytxkEkTKmX4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rzb3YmGcy1km2TZkMSp34GB2sdxOPYVlLMYRgPTIXA7gbgnG5XobowluwURNsj+WaGt3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B8Ekzkc+gyfHIj3CZOIUbJXyRCZyexDqd5J2tv8AYj6tFtsb03EutECjO0/cQHvwD5yz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NC7M0MY0C9CWwQjUkJCQlWJWLKoQQQlEwiVWQ10vUw8a51xqtInoIwW1fAx/Aj7ifL50n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dvBbi8quv83E1Y9sp8CnH+2UM8zgHckku8UNpS7rBynGqi/uK7r1gzRU7hyLg46Jityt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Tb2CmlYylaNDEDUjSWpA0UeaIck0F3qFS2UyhAo3WOBIKWwiCNIKahpDmlcbonnL7Pwn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o0Jjk66gIz8QbH3DZ50Ynewz2AsL4T8DK1mJ1Y2Gm54FYZt0bd7F8YFbeHjiSHCt4IZT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/YtzMQrPuMEIzuEBkSS0mTsicYRAvRUN2EtTb/Z7kzSDhkRQMUF+THRrRKuBTSjXNPgU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E47L4gB0PeMIW+WRTF1zcITSWgbDPsXw3HAusj4ycKqqRhWPtdjd5LCw2GSnc+wqQJTs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iNMocCVKKEGacrTgEKLb+hMYOUpJkhN9jqvYhtTXCgTdUhclqMkUNtUf0OScHsPNhSTc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XlEuTA3opIgkJg4B7hMjktE4MLNkJURpwksCViJ9nFSGzCPLstJJ3pX2odjNiTU0vGZG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0PufgkNHRzSgZ2/fKxrBNwmGcJ4iUfKItbShQIYZqhR0WYyZ6nbHSHSGko53HK2JCCWww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DRo7YM9MI3FIJzS/f79bBPn0TqtFpHLwDtt82QQl/CN8ZcKhZsu2w1wv4BQS4PkYnXlU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GIhkSbtty45JlQqzbcQRlntH4jzE6wiPsgQ63IuInEC9xUNgl6mBBK1Ow55hBBtGiV9D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cjKmTsvpZ87Cs/ogQUBu2RjXNSZH/g+RYI1NCXwOj4sziSHPnRZDn+0Ywj4aOx4iT8F2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Bn5MD7lU5kLUGoqHsIzB2hErYke4V7jhgwSS6DENSkr4GVwk9h4bjUW7GeCGGRJlG5sv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tuUK+9MjuPA9apOLF2TbKNirghL3ENHGeVJI1pzhKEZJik2LF5GSHsRcJwh7aFZqduvJ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t2Ua/dDKN2XyZ9MjUk3N/Ait2Nn5CU18QzHgxjLbZ1k5CYwtxRjqHKzIEOGImrs78xiT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9qJQpOhlK6a3xjgdpQk+vom0khwpYEWJTSy5CQlBfTc8iHcaXsIdxC1CdKPeBjgnZUss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4HLaPIlFLbwNJqEvdiRl3CuR3zD6LRtu2QJjdbaY7JCm7CN8ZcLQoC02GNCGo5CfGiXI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4EF1qXGhLgzEjcQuiH8jYmZO2IT49NDE1qXpWND0UQkTc+WJg2m0kk7Eqrfakc3gSGxWE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38H+s/vMdZbXVFbUR7Jke0Kfl2yG9z5DlKG30fjISUQH2Y75Nio1GoIq4SeBtJu4wOkY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Ecab2PAguWQowCVsfavA/J5GSp+TVDCdvmloy5VS7kAw/AgoGpXZCRpXRBGiDK8FAZmU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JPtDjT6gcK8wfzFJcKYqG5/RD+wxQ078x8bgIpvTd1r8DG0PkQ4Y3CkcZgszK5ZGqGGX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xJKMsIvckc/Q8woc6I0qGPkq4l02HM1qpsi7NMWCqE5FvZirX/Rd+7pH+FFJy2GOTraQS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FtxslGbMZBndMrpkFdaRW3vptLdDLYgWKZ3hOBCoHJxgr3QhfNQpsQqU8PgTaZoJqFls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CUy11bGFRyZOBIC8j38jnI2CSU7eR5arMsvPY0JxgoyBI/AsCoQScSXPTT48igoQg8DI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iX2LvSxgEhjNmp+RSr1ELIv3HxY5wR2LTlxgVn5sdH7O2LMe5FMQG5eGyAVUNSTI4vsi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eu4P2IyXfkLK92EKO15j8RDWKRPlnVeZEVUpgoRl6oz1jGljJEmqCwIYDSEIkrQSsS5E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f81++qKGo9CcDS9EvR7aLR2n8H/RSAwSP7GGS6kUSChntFCIW+QnVztorXcENsnC6JNo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N/oY6eI5ELxj8juWh2f9xAzO1/PcdgZt2QXeFJlkHKJJJJRI0tMyeZwOxZuqkl55QtxK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YQ+8EMYZ/wBojKyG5N38ggmyylaIGhWETlFUIkboVWcw1vZZFou2bClhNcoTnfR4GInT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Wjcr4kLze+5enFV7Tl4YlntU5gWGIJjM9hpHEh7/AOeBbAO6ieMjG5xeJ9kbI7V1XsiK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muQSZtpCwTKm7al7C2OZwF+4jkKITUvGspKWLCJa7QvJ/QhITcJWzyTsrfBPbYfDFI+N2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MJlELNNxlIhSkh+A27hSTmhsoSUct2JBzTiR3NJOXmMeTJtVMCEn8EogiqJKdmASTpnc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I2lSnwJtmk3khScAba3SbI3Nx40bew2lSVBB0IaGEkmjeyTcEPr2SuDyCupN3sSKo2Tg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JnfYXuzXVkLW77CtW0uUyCI4alOMoakihRAi0+i52LX804mNt+CfRbc9EkrTY0L6p72I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wiqGETHcG5RMinkbvvVG8KnonRITC4FpEaMyaGoSmEf1aCxqwtJ+pZIoQgXZsMRNCfIb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vggGizg+DG8FgVyD4Iyz2sbVApn80NW13DBZ8snkb4RYU5aoUVHUuWmc71X8syRfCpfB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zuMRuklO2v6G1NsPEk92MKVAUNU0yI1WVkZwGRIz4mBCS5zbV+SgS0LRZAyJvK3IV95D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aVtjBHlAnHwcgptyeyiezeN0PLG9zGc9OBBm9xFY/tontMDyumKSgV626MUdkptPcedJ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p4YdglvcJltUOCVH7jckm81J58RmEL5CRGVL6DOClEuLZ+RWGI7hwIe7WRIlgomGK85P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4k2mNC5eywQJ13iq9xNnORHlBQshDWkiaEZcPcOmTNLYZQTEU0MyRuHEHKZW6+yMNQ/c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ho1BNTJ4WKoS2Wg2zYZDE51bMkzhxSNsWPF7/C8lG7e7dsgzTMDwS3IkpYayTcWSYDE4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gqh5I1GeLRDOrMpIadDJ33B7K7NQ0KDEt2GxYnhq3UMYIVygypT4Z9JG2c4cLXRLRohS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/gkZOKXK4fQlL2ExOETXcySpWhSHNnY2ukLodPlT+CS2USSpwUXP7TAbBOxjpE9L0oKL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BaRK7E45MDYtQ5uuvefoTLW9UWjK0gVaRok2q4FSjeB9vQ9pEiIob4aYHg8euCKgXNEK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CCUkPZOZliVOZwX9QZ/n7E0JvEqihHadyyTiSL3EOUeZH0Ki2Mivh0yE2pLOC/BP2fAz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xlN6TJDKxqTaYGpHQk0zGJyXI8vOqhiUuF5HnFVJuxzJjsM7afsb8DHlcCqgaZHtLvlu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8Cap0e0+TKL8D+fiLKmXuJX8ov2meic66dC+YEn0wGhq53TZNkpaUvlDswDZJM3CxVTE4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y1VCbE1awGKY6RsamoGKqlKcTzZB43dikQtDCDJkJXhWmZ3RwIxBKW8zwUiqV0xLSIpZ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TU5NuGIytqZfZ7Ct41aaEKOR+UFtjRSrRRLbkT0N1D55Grb/wCxpghElib5b+xWmmwayy9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XLFGODNtrV/kZSnv+AfyEgeqlHf2hi1kKl7dvJH/AMw3GKQlzkY7IkbgaWPRCRx/kSQR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npFdI7y22JOT7/zE/FGIbTGUm35g+BJ36Tp9gpNMG9QSsZ7EP4NrNU9yfSL2UUuywCtR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Kd/S7jNEybqJEZlG2bJuMsscQrWz2RUpRLCW0EBceSnaPoxF/fpMZD22l8jHpAhLsskj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A4aDS0t9IKG2X2zHpT0Wj0aQqUR0c8m2rwJPIGnrP5HL7FKX1JCdkmz2colJbv8AImLm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KZhvkSLhj0+aeTwJoQ+1iRWtMLB5gQmQpcCNLzwIzOG9r+RU6ik5Q5LmSL1sPeZMo2oh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bDm5NmRrkIuGS6Y+T93Z3fAnz9RkZXmDYwW7J/VDnJg2HHYQR9jFxw6EC6oSky3PLEJe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2DCDf4lXvJV8/ZDST32hoF53L3vk7BxxDFLORp3Ree6RtiQle2gWH7CerTkbOiCDU8DK5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xTCUWdKhQRGJ2MW7UNcjlCK5Th4Lmwm94INeTHX8ncmGyt4GiFw/oTpTEMJoExL7CK/C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Q2LI2BEPJeA8Gcjmo8QN0aaz4FI4AuhkUt9b3ISQKt9Cjl53IIWSypKPlm9pi31Da6gn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gk4tQ+R6lN1JSjYch8iZqhDPkDJ5sbv8YOKI1cmEx70YjHXxyHXceUMEXkuzd9MjESSm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isTRzka0JvyRkIFVLDFQQCWqiRIR/OiHOEykDP8AE/yKPkf0KbdYeSLHTShPO5sSv5JF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sPNJAnjdJQvukmwBVfTbsSqc/Rgamulpq0esaicCWhKRoTJaEn/hWQ/JCZJ4EUT6E4mx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PWBz9DTIZewagfA1wTK3szF85egmbfQH7FKycxQ1VmyG512PgmBamhX0RDGixmNLkXBM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3Sn4Z7OQL8DL/UjzLLywnA6CmSN49pgyCuRDlTsSBlkqYnlhKzErdJiSXD3Jxe8cyPIh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I8WzLNEHhkcEQWESNeV8jBCnCkdThAm8sOImqyaslTGr+bkIWVJSvBfmSI2vEC/V/I7k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ckleWG2wBcn3QwJapr2YiU90sgV2OScUEi1TdCyn55IqV1scGwKxoakcuE3MEOjWIQ+n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t2IquMOkidpNY4QplxKEySSd0MHI7Kk/LIKVa5UjIaBTVCZW3conaDM9C/gUpFyyDsg1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tEzUoSUIepMIa5N6gQtFPCVCSpD6I+4GNKKlew2OUOTpteBPscLQ/KtIfpXAinyfGJWj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CEjMa2iKpSWxgo8l5WHmVKZQR4aWxO4wgaQ+N/uK+cDVLVtixCcilGWSuNyB2q9ht4KZ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ySZvBM+ST+I3hV4MQeDxAvmPGCVHsxHIHQ/pjh/AMaK85SloafAbbA/QhRi0iRasa3GD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WzFqJPYFDAyZfdjITWXuSdIQT9/v1LRizoYZyBw8mZ2HAa+RhIsywOEVJ5SaTyfmMyiP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zs/8JZ0KZQOZdk4MmED580RN7bhTrF/0BE/gw9iOh+MgOyENiDwNoBuqfazaeD4g9hys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cWTMS9kYq9m2H90NSVJ/sWSslc6fwybjA7i3ohPsrf4Cg4PyS8pvxzobXJIkqyTUMUKh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3ehDhPsxub2IexbHA6ZTMpwSQh0hCiSsD7psOeCFnYSOT3H5GYUhtLYGpD/wjKQdF7wR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DSrEzhsSmmfEiQvgiBLCJCe2bHQuOGh0Oa5cvLI4xiwiGs6LY1xvIjJXUMeSSdYK2m+x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UlSMlXUgLcttYmctT2J1Vq4Sv5Fp1goRZ0JXl5FiY6B4w5jZDpFqRXQ7b4RO6wOtLkFG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4E00UPEYDCOGIeRiEDWGYuXJMwmxL3ISNeVkkwmRJCouiyfHg5obaWKYvSXWDPMIy2lj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iZn5GdwgjxBuC8A0IxdjUj2DkzF6cSykUDAHWi0S3ggjYWkwl6GPIhVJML6LYqysXOi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LZ4Il++PL/f5/QRvoZNESBvwbGoejyOjOxWf5sLzz+8lJi8obMNpq8ivbhlGqOUbvPAh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VHzdyKnO+DDRPypHyVIpWGOpXXuv4KbfGczHvlEJjxSKWx7nJ4ZVekOjbRl7ItnKHSiSZ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X+gokTZFGfolkOei/DdlUw/d/sUWu5oQlT9yYzQkmNL2N8+Ru1PAWwDNi8CklcpjKyim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QQOmRlqT4L1NLgmO9sMWb6CeB/JIbeBpbzm2FpYriR6lHvgESR708Qk2s5CE2LoVTEnr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nFHO4khwU9ckk7SUmeBvQTpY1PYZkp5jlSSIzcwkT933+TkfvgkbtqVn3FVKjmxRJ2Jk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6Q2RxL5Glw7kqWDKMCL0MReDhpZK0NNOPg7CMObGtuB6XDG8ONyT6EePcasB4RYob6MF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xdNiEI3LG+NG2RAuh8JXwhaadP5E5XXQiSkX2JYq8m2z8DffHGudwtXvgQrle7JeK9xT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ZGhB7ih2Xgdn1FmU/CKK/wBvBZH+84FuTyCfj+YT49/SJq9pL9hebhRQjgyhbHglejII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GFqtEjsSTEGDGo2E6WxU4EbIJxCLcfJNXhDHb8izraxh8l15QkaHkcNetMTnRhYycCLI9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mxntAsTWCTGM2i0xEdjlmIYk1BuROzCEpo4YZScCXFxszET1EdiXuMaSfYwPN+4bKMXQ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YTk5gUbirnOrJeZF0s88ZT6wLpTuoUTXLd2j8Dyg5I+SKNYh7PeRv4LP9b3RDo+h/kc1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YG+9hpjnpfsYdPAzG3TweRRVOlhD7DTkacqKTEt0MKmgjinMf7wnT+gj1y3sZGyFht4Z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uOyk9iCV8xCL+bwwiMztCCJLMiUx9mNRYYEPRKuhskyuo9SPZYhYZ0BiPSEOhp9krV5h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+Rkm/m0EjcnHAtipDQsl8KBxZZzhCEuIT9ya67hoTJVEhRP7BJo5W0oWwwTiURHCUSkES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Fz+9ghaM3+0hBSkls5/kWtk+P4SA9yx+Qh+Qrhf0Djk/AGfys3gh2cp8EITNm+bDft5G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rsrTJLZsuSQ5BAsmw3sDZ6Gp2G2W5NGaZJsLsC22byPgvyH9cgv8h5hdX7HN7t/BO8Eb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/LF0F0g0Knfj+Ih1epS/YVVpvKf9bYp+/IoU/gDwwKKvijfL4j2o/Av6IhNU/sfiD8P3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JmzMYjLGYGkIllGT3OSBv0pTjJgRkuoOAUIa0SuzC8iyZWJy42MLFQ9UkzlCJZLLrB8r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GMEJ/j/T+lmTJSkg9LkQ0YMujLbdz2KxJPvwysZoyo4Ze6Uz8E6qHu+sjcpGtjdC42cB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7lkW4vaP7CBJ/wC+DxJat8DJS0+CHgRmeyhSyaaM1S+UPaXJKeUlk4JWWyvA72ofLB9M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EmWu4oawl4kiTjx0pgx+8mGWDJMQQOUnnhE4z2JHjdz6PlDRvvlyJv8AtLDG1T0v7yN0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iTa7lLX09CZzH8R/I8FH4DhIXd3BvfdoR3PuEU5PZ+xszuU7fYx+MkhxF/RhP5pPzFn/M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7AxEDzEIFiQTlkasQM2i4JgcKqYk3vCh7NyrEpwIty0hl7KJWK/r3IdWsKJXAYgIWU39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9xZYqSQuLhfuboYXa8Ds57/7DK+pKlr2RGZmXZvwK17RR8sTwR9zPpgV1HRGQeqdD0Fo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QeBfFie38mZ28t/HaIReUcTGw2lDJw18CS5sj/oP7CEYFiFRwuxrE1NkQTwhkmzJgdcj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7Jwv5ENtOzdK8jZ5bJsmhIwyJQo+BQ23wLcTIHZDB0J7hvgKohCCJcs2GMnhnjQ2EWN0s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/g6Rzrf/AAIP0oWiyxC0aiRBsXORTLKEMi0QW32TOVJCDwW8CGaVj8sETLe7Z+x+36uW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Qd7KJ+fg3fmRPAyizp+GO/QG4T8DLILBG6JQRSmPBjIUjyXevwTqciS6N7DQuRCNkn7I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krqUy+7qdDcTpRG4U0RO5ZY1L92z91opKjX/AO8jZb/xMMS35+voh7S2ByJjw0X5TFbF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7v8ARCPaP9tom1zn+7GL4RvoJE+WI2SvPUjVlfSWSJX+gwR/o0cn53+DDL3RyCc34SN0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35D2hvKT5EvgaEbfvzm9z4FUk+vLEqs8TkRg/IbkI1GdMEsKRZSu6RsE8NDSZV+GPA2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Dy65QuTTKUqbExK/5wU9nitjFdEPCDUF+aTiYEBPLWYTdgUQ3LFtVIm1u/Yej60/gTqT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9xtvOkk6STpOlcnG5i6lnbsbwrHmmUWtPJSZG7TzAksihSaX2U5hBL2EuSAkqDs/gRhG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kHJmwaU3DdjXmZ2UTwTBJK0STpJMYEN38iTv8nCsT3dDb4aekllRM99MtfA4ovNz0Ltl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ELgC9+Uja+PWjJ20R+R9G+BODKR0hJYSXYpuKyA2uUhSKjmZgzQkGOmW+RG1SqDoztxp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sjBt5ZbPu4Y9soc5MRbJ20BR+6sSbl9wFkklkdFgn0TW51Bl33MxS3ippnkoWbMKXILi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yldgwKCJiESx3C/CahMtPI4dPy/0CPsEIkpGCl8b+w0lEcfvmdDbtf4MIp5RJ4Ufgf4J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4ZuWeYY0pHaQq/uAy0/ujN2/iE2pvEBvRD/YaE2x7Dnl6Q3s+FHCvKIaXPkDOj5Mx0Pa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F9IT+Mq+yLIUcm5tmQmptiAy4bsnficCICObchwS5GoYHcIWmJlQNIyC7TVlbeTbaFtZ+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yosJfBMLhiC2PEApqKXuSZnbn7Lgy8vkNt2/02Ibw8F7hjXeMbnkG7XRtoluZz2QiEEv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CXZI6D0mG2ZGZa0UyOacJwMT3+CWFI1P+IirAULRJ7k+qSdXrI1YbJb2XS2Ga4yNwsW8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Iz8sWufDoQoSwIb0WiGtzY9OoEIMmSNFQbLBFuKSIhG4CcqSdCVJgMZKZR7IQiZX8r8/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qnrSZtCjpcCJxJx7li8GQxOESNMStNNwTmwuSIjZ7j8SNIhjVNvQfYkOAph/I6cF3Y+R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JNU8zgt5xF2/AkPW6QqZ7shUZGYKnUlXy18jA3tYNiPgoqO8uSR5CdIIvwJCYU+YoJHb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P7j94lrplJn44JJ0xcDuL3qvY5XU6DVj4jLy7SL/AJ0G8h/y4xpsCHL+yEjbyg0subfk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pdHcihLjZGXAEBVhJBLKLKh8ssm8Ps9yApODoyWxFlFkQxyLcMSDUKsqLtWWpzxaxR4E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AcxVESR8G++WKisvYhfr2oXt9kCoEfgbVkPRJMXmJ7klhUdtKKnAsRAk7WMi9OHtyzmn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+JTOanuI1v3pRFFckRS8J/Ak38Gndgh7r9KRMnSxo2zJtLeehvivkPOmPQsm4smxiZEJ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LvsNSQhckkq/ZaORYISGpICH6RZCS6O2w8La+xZcMhrh/pJSN4ISUHx4ozOLU99jryuQ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F/eFDDGBRMyW6wVQpb3FJ8oSQhyh1ISZs7RKtcrXwSHwv8B3iBQRRDlbDySoImmXUk1b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YC7G9L8jGE+SWsDd7iC85k37CWA6Io27hOWf1ZXLuIUjRfTAGbWxf8ATn4p/FEZYnc+x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Z5iR0yusMJb7sYlSPwjknC8g+t9I/r6H++f+D2X92x7fmEqn8JS/EbLZJ5Yc391jchLmg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Us+wDse+PYl4vob1eOz+EiHK8FFw0FwlMWXWHKpNIBdr9w5Z2k25ObGmoQWo8IhL/wAL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WGF0PFn5ENz7H91KzPZQLFyQPydCZkbRWbmxEdnCFFd9KT9msFTNbuWyXeKqJcvLZbSf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2sXSkS+iUGWd+WYBBFQRYQdARcIRcIRcfplr4/BgbnkGkXb/oIWp0OFonIhC0HOQkRWmK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LRIJDRkmU0pbdFF0EKEfCTPzn9Stk7slyElgCASPDkE8OEUrsR/KYdjxHlMitKiR13sc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M7DAwERDtIiSqPBKJImlzIkSyRLExYSMJL8ItfMFe15UmR9pQP8Aa42+6ZA+DQMWY8lD9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uTZR+DZV2a18OhFHI2/EGSHwZTx7E/wAn5qL+A9zwUf8ANhfyyh51DwV/GoRfhkjL+RuXe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kSYjJR+C0Kq8DN1Cl5o4oVZblpEiwkkKYI6PgaIjTJMeSsiRNO/Jsds8ChWWUyUv+Dx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ttmPKXsEXuwfcVkOon5AZFaOXkptoe5DVteCwheRyO8k+u+z+RrDqk/A8/yPJn3xvwfu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xjWhBdBq/wBN8TTu9x0zh/yCRjRi9UCkUovQhdacIeUYEtcC17HMmRBSAlPJnRIyNjW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cDTTJqGv037rHpWIHxOmvKyXZSHpCo/4cwOVnwYxiolGZGq4Fk9i5JRtMSiDmRuSN1fI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GDsMP3CrekiIXWOmwtxsq40qD5NtfYZQxtJkT7De7zQNUHPDci+6KHujHiXwpOV+0Zce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2HN8E/5Udwn2G6+OLYV7RKcfQElwvBDtlsudxEn5CG3C+1FcNEOJ+ULIBzt7Ed0nlCZt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rwxKRPuEL22yf/SnBIkS+yXyS50kt7/oL0MQfpCmfowfR3h7lvLZbL0oRFadlkISrGjJ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oSNiGdh0t2zceRHwQWbiejGXpshUGbwx2lNhaYEldtr9/f0I8+lZQxOBC3JLYXi3PzsJ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kJJlb/zmSUBbCkVUVomMwWcj8oSQh+HAi1+/EMOPkVS77jQZtcG8Ed8yWjEoEJNIx77o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ohodDAbhDMgghp3KEPRrBpMzt9oNo8qbF+bH9gFA1BBJ9eMrIl5e8Mho0H0eUQIWNJQm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Zn4n7rDDS8ongY5YKDP8A6II/XnWSdGhr0FzHIOBEP0LoltvFzY2ct7CP88i9W4tfwJHt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fRHREoHHGHI7VkCQwkQWIhjVQlaWSFkSN7f8B4UK2pdwuPnAjYkhKaYh+tZQy2+xZ0IT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MxSDBMM2cMhTabESqLkVw30ByFMS5JEdxLU8MY2TDLJ0c9DltpESUdkaklESSummvJL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0OXIk4UI+6K8PBAlcGYIYHO8qjDCTuoydqydIKMGNtjyoN9GxMnmzL5doe2LwRfUiDEv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yQSXHnBj/nRnh7ifDnwShuTaB8ICJu2WSWzFymRO4a6FlWIf/oX/AIZJHoSSTqa0Hol1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ZXTz/AbbGtltt+hm/oWmwteBpMhIKGi0cmisKBkCVi5CVRA4aZomzqVZ2yND0bi/zwPA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Pz+juZ+xOppkQEScP/GSj3L3ZiGjBsmIFZk0vAiGDyloBt+EreQIUNfkQWiL5RsS2pQb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rsRN5Rj4+mLFWN3r0MYIJEo/ZJF5A79rbE/l5LEu5Rdb7Vi3BQeRqib+GIb5eVsQpTRf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X+R5DRhT5G2mp+w2kJ6To2Jkyh8jETdmhfvfI0o6368VEH84R/cBnYSPYR4ColFIjmtu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6EjZJJJJJPqOnR4dB5GMacC7eWPfa4hkerYWBaLV69xI8mxuKJC2LHLcvIolyJUJonqL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2JaYycCidJ+AZNuRHf6GXskZnpglkuVagXgSfcIm83lZTQhkivsVTIyizuNRWkVLuHeP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rZluVE22VHAQi93DJORIL6GalIItiwIj5PyNdiENH0zC/gOYsSdrFe5Qkln04IqQuLiS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a8opEFKn2oMheMU3FkI4JI/DjQuk2z3GsvsM4cp+DFr8lGBnA0NbLKlMGcoSPc5kl+2n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7CdOHuRWFHCr8lNz3JcNM/wDOiP05JJJJJJJJ9AkYZZetu03ITZLf49mTbS3bbIx+lk8a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pokgS0HNiV6EhISopoyNEqsQS0QobC20ZR+41HgycKFL6/Z8epLfSIybG0WmFcj3bmG/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cchJhRiBfiYPARdCPR4PKCs/I7PPNH2SM9DlP3PECLl4Fl4EKligKswO0y0joR7EEEEd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uZdEiIbHIQwP/vDBO8lUqjcQUZ9xnmBSU/4ETJ+6SSrtPMjzcB+TGPuLQ0nwyTH5CiuA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YRTYhin1GumhNRqixMcEk9CtDgjnof6a/wDLJJJJI2SSSPQcdLLGQww9DKcIpbg60j2e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Trt6EfnVfR40SvsSF1pS4FJe5J+CCoXRCBC1REaJWfEs0YlREm2kZGKSRuHt0ypN8nw/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TYW7T7BEtT/uyvwNM7Gr2BPT+haRuyVpITfvDwY5sjGT8RjGxnMfg9z2KvbjYmp/5eB5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8ITCdjfgeNF9EJG7XBBAjyRGBG8ocCcFBFtKRBSpD46GyytIPrIYoNo8hWG0AnW3hjiR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RSblFGZ9isO+IJEoBgixX7hyJEvYXWnuYlb8nkhQIIMeC/TL/wAUkkkkkkkkj0GGWPMY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7DLMt5wW0kZbYyUm/u/qLQefRv6fOktcaouxZMiRFSoYS++isSEtIFEQhavRLSNdmjDV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ppOhuZJtOnwQQPTfUs51yZeRcZIK/A42rXidil71ezDHqUq93RB2O5EupzJCIAa7ozGu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JYl7oaarInCKLoOpKdivjINNPIl4digVYyIhkEPIn0VNFsbbLMsRMigcU+CWJg2OOBpo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eRixYzs+mfl65Pp6H8NAkfkhHXiIGdjwFFQhzZKFKvvmQveIP2BLD7Bgl4ESJLC/9c6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MssPQMuWR6S+xRPtJ9E98ZQvsxhHyyEruQnG471zo/ShKSDK0WRCVmB6KtzZGYdCaCUC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FotCyhNBehtIGbJqmIqTIV8/h/k8elJMXZREObNk4LqUbCGrJmTK37fQrmXFXgZKUT+w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vkxkoXslCVOkWtD5oQ/LI+4yiCu2hJngLdyyJamVPVn98RK9gwSGkyMsYk2QQIRQJdC1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YFnLitMYJITWPBEjVJSgelTTHkLSCD6UBsw4dmSaOwqfkB9nakkHwgXVQccjybYlixf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0PQdgw9Kw5DDDd3OkdGZ7jLHE73Nz+BKrdtv+ghjFqrEYabjUiTEhDUEpZNhb5JZaRC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4ga021QkC0iBHHpUht2e1exEqjb91CHrkTGrHcfSdKKRjiMMm/cTa00k9qZHzlQQFP7k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8Ynp0xo1ECmRxxgYhAZuhGanY3txJddk+PwQUBqaoisF2RdkjHyj8AEb5J4ERKXk4HCW1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RCzM6GYQ1yxBqhqMiZaHqQNIaUU/oQvIhMCtBcIQyn08+nI25bE63/Owt8Mj/wBM6zo2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gbDEk6QSdTusP5Jqi9yAglC9C0yNR6p0ZIvSgVkcD8Huil4Ks7MTgacBaC0EErIIJakE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oS1wELWsqlY/xY7kxJsp+iSY5GWi25MIaE5FSoo7SJkOSXFj5diCHlNn9odJy8QZtjtW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OCUgw5MoUeYkvZJmRsEQuyJQ1gkhcMYTJ9ESlMlGK7LEyysscLI1GGKO0jykflCCGvsO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j3D+39h2TL2FOrGwlKEWXcNvctkUbDZb0/JhRotBKWqb6QR6FkmSgR7Zcl6l/wCGfVI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8mhPvpGnRCna3L8GEW8nsY1gT0vXeiZqjKyIVD0iq0JjGjjktlkdaR6HkI7a6EdCECBe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WtNHeiyOWBFStG6/2/QuSeNEEMxGF0p0T4KuHlFFwgcy6T2JVkfg5krK0aW4qe3vYhJS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ZXwLoSgVCRUptkuS8XgLVpoSReUKCSlCfkbjMEKamRx1gRtwr9hrZHQ57D4RKngS7Sgj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svQTncEsQTOCA4RzpY+4bPIqSpbJCCqVmMkUSQc/L9xvukeEJol5GVbyNzSbMs1v9hjN8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H7ho3HG6Y21Bmb/80k+lsbGxsbGxsYYehei0Vl53FO3gbkS1VkfOuNUQQnpLKJGWd6Re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P4Liz6MUlRZX1rBAjcUQQJEaoF6D9C00RJImJ64eglJJ2iTMQ2pp4aIq4aYiREaYRuIW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JFUSK3pyHP3L2OYwWMDUo4S8CpfHkciEKwuFkhNpK3whygRWHuxoTYnt4RN72wm3bEsi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ymzYEODlGogQqOOUZUpiA6Ssi+XSKoUCCpSewmcWINS6RSQ2vIyeo2eYwhjpMuRtw8ls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Vj0Ey3TEpgJcpKiMdEHFl0NyrIsSe5CwTQIvLgFcQI/Ag8DeOLLORCk4JtVn/wAk+ifQ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9jDDfpchzwhty/8AEH4EkZIlIqIG9FiIK0NhY1v5LxeIQNISHEod4OxYO+rAkoIJDMRi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yY6IXox699fPSRZjQnomvScclksiDIY5Ltdj/uxapf5EkVp8i30ghIgTtQSQQ292oF9M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suhKIQ3GlPkjzLM2RjjRb2WxrwmMqh0oNkI03AGYKvyxLsVOwtWsaHli5S8CaRLoshYG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NtWq5FFg/cJ7PsbuDhkOG4CElz2dUI4d+R1hIlt7tmVPIqBQJgmOAh7LUIjlSLJ2GJjm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jWcSG3O4YzAG0G6+tPYRe5Eep06H34pQUKi8lcXuBFuLsEF+BkrKhyurb3N3wMl/4362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MPOg0+iOhVXsskd3XhLZeBhYYqxpBI2biSYHIjs4aIEmjqGKswLkO4YeCIvEqyz8wkbn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Y6Xs/TFiswII/T+PRoY0QtGxkI4J0k2x5KEv65OeRFKhaMbTQiBKlCCGGdGL6bwSs3kW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FiVT+df90ogag+R6JPAGai0qWSRWFqi2DnpOOkUCWwaxXgJy7knsLTVzRyUNCQ5FbIq+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LI7djY7FooUoqKHZ4K8iJduRQyS8kSmfgZnIoqcMSdqBPtSJ4bjKkGhd9HNXR/REmwk1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24HMZKUT/bTc77J5He0uicetwVOh0Y2UCeIal7+pEEfqv0sbJGGxhvQbI3evNgblR+XY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486QpNEpaxpIJUIz7Y+ByhBhBYIRDSCFuLZRTCIJcavRW4WCjQvaaPY8ejfSvVP6CSJE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j1QhPbDYgMci9z+Do+mFU5XQ/RB+RxZjSCJKhYpZ55EKFlW9mHwIa/uIoGoBBP7cA2+t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h9kio2ill8ImERk6Ego1Se8EkSkS2hEGskVZSZuD5k2NCc7jWWRcjpkKEUlUvkngWRDZ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6IXk7HUJrZWZCBgt0P5OGuB0ym8k6HwcLgQyG6DKjJS2p8IaSusckPAU1zwNxjUJ9LEv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Whrj0x6oI9T9bGxjGNjGHoYickL2zL3HEOBNWZDZDTIkaZG4DWx+SNcJuCzmENS6s5UW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5VYK98CDHjC3YqVQkN6PWSMNaXbSPT9KH/R39WPoWdReqj0EieGxlEdBa5f+Oh0BGHsn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RJMigp4HKq00M4bBS/8AFDzR9guLWw4TRjkrpOpCSZ+RHEF0RR1codXyp7malBxQq2B1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PODBOdxDqjcWYw2hr3SHVpiBLYEzI6thVp5QyMA2mmhEONipt2VolzBEbjEo0ogokpQT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OwUknRUHBiWYuBCExxuh8je8KZdhocKSvQ7lBl17DwBNuRsZyCb8+Ss28LKBb6DLF3YG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PRjYxjdjDYx68oQtDdkOoexlEtkUj7DsRu+DFHYkq0RbTWOxMNbn0nHT8i8yIv8AeL5K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+Wk6LAOUgtOeislbWSF5IT5E5GtEM5F+qjAkT0WBaktC0MWkECQiRQHByhpobRn+Do5ta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IYGVDcpjGuqPonJC+piHVyxdzGNNZQEIWIze10Lg6EolcrGxa22RXgYvSGTrY5IJoThM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cmJt/CRa+RgNNixEYdCHWJ9ESZTQhk8j24g2Mi0JrQZuCOGvgRZFQpaQyonwJCCSNxgY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vKWlwKbgeWJwoqxbhpZElOp8iqJoeILDFkBRGHYntyOhpkNx3HhI8m17aFc0T5WSrLTk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23xyRSk74O60NJH671ej0MYx6j0NjejYrDEi3ZVfnyIaGw9wWWjZPGwiHQl74SH7hviU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eQhLSoUiXkU6OBvbJXnUSSbRC5ZBmxAa1txjpSrwWWJb6N5EIYhKB60ej9L9CEx5Fei6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E9Ep9JIuNVlGUOzo+hvVyEG2imv3Gz7F4bFULWNlyoHRtk/yLKuoFhs2bFxwz4SHsLyM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sIyXFpbGPpum4ndrwSGikxC1InFhkSGCLUpw9mYWw0jAvakNoMcExFt7kWCgblDRtQ0o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ERZaoap0KKoE4QLMiEnEiM2ngyQfs0bAhWxGjQjmI+CknJJQTchupEqkoE0LIdzGwJgG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CHDRk1KVsizGtmA1fK//AKotM50PcRaXiYH4TYipz4/UY9Xo9DGMeh76LaGbEm4XHJJX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incoxMkJsShA9TyRFYLaMFLGTYMo+xmlQRFkHEWthqAULkfST40oWqUeTZLK6NtbE3ac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BCIKEk8i9TxrAjIY2rAS0ogyUISjGiFoWB6IWicJDHDA9rL2R/lFwOmtiYZiyQTulryIi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wNY4dzIGd5H3G3Igwllo7JP3ETbNyTAsUZqb7MKEOidTDv4LoRPspbDLhYiSmRPS7zgT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bhUOFNDZuJEkzJ/wDFKYFDtIrwK7LylbiisSRSjhoSZLBBGGIvoV0NEinsmKQkBNbZFc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Y8Dqu3yKtMSlR8g3RUsEeB1t1A06UTJBJjMDXYr8oqEAs5C6WfiS/nAulCV/k8EFtBt4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jZaz6Hq9GPRoa2GMepu0MZFul/MnbIShqEJTFhOxJ4N96H0RdrwWqIldj4SNLpiR4FSG9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lEgtpKc9IQqc92LsSeK0enAenPTkZGI/zUDtWsjWhqmJiEIWi9Tcg941otEJaN4pWhGJ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DEimOmRr0ohWH/lkQ+wkbBpraZdqyaJFLZuZBYSzkzfVyKO6OQdjhtTkxqToaUXwJXD2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stjiEK4vyG0I4QK0IpNmL0ccCcXmHWw5N5QgciDUuiY9mW4TJnQTJCjFktjPBEolbiai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JClI/DC4ISWPc/YTGsrAtXJcg2iS19iOZju6T2wTVNmyKRl0xpV5g0tCdLMs/YwUpGEz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rYZz4RiCGp3ZZtt+wIrvplL80xpmq2f8h4BQrP056KZCaUuIsIqVj0QMfpY0JoehBjGX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Lb3GkSNuw/gFqF2YlVkvSCxaDfDYb3MkiGcDRI+jN2RPk2Pc2BEq+zvo8zI9DL6HjRmP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IsjelttPGiRGjmRFMR+CCtxsRqi7KB6UqEtFqloQaEtFBjAZHYk1ItjDRYh+bMX0U+xt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z9hU0ffdC3QbJjdp4ESu8iMFTyJrtMUEfKCZQERSGMplVgTlImSpMQjmBPok4uE+0cjQp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lBEZM8NOkVxEkZCCZUoW8r4IrkhFskO8rkhm0dESmLhQUkTJchK7JJwyNyDwBuBxJ2gZ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W8wMluztDVUfJkVRL4Khh8YFzm4ETITJXY7MQPA8kDJKbGwtVrGiJnBPyMJ6QkWDHYF1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95/seCMwGaF2/wDI+STD2gMAkp4QhkMjVj9BvcbEli6ezAUWRoUcmBDJPKM8ckjkbhVk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DPAq7IlmZLWSrRgvuKFkRC2IRImJyf8AD1WZ6lzNjZHpmA0zOnuFGAwxZMtYIFpEjV+5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GwQajRNyWrGx/QROrXgZAkLQhTA2PIQysn7FuGqxCeCJDLwCKcEINZFtWKe3dj0nEX08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8CSb6iZJwd4FyMm9xpylCJTsNj7D0t6Jix2YgOiHkklDHsaJml9HTLCaSETUSIDVtyR7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o3CmeRabQTRbCyWFHY2uGmJODGEjHAqbjgbZWTrcYpN+whSwGNuVMRoFwCbZAmoHPJKl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ho3cCEIWi0XqcsNld7DfyMfHJyvsm2jbOmOsh7SvkaqtM0yZnshHdz/mC5A6Pyd/ud8b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HwiDNIQ8wgxUSKsnuhwyQJkLbfCOwbkeU5RcJDJaLkaBNTJKjWNghW86M1Cy4ONDHH1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5uHqNAlnLyvGiLaMJ0sa76SWD6UxMTJH52OWpGGm/wC5mYaynSNSIIEIQIw2bQSTBS8x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ypGTygx/SWk/CGkd8y4kHU3uhxIp+BqBtxAkmEIyckB0QI6za4Gs8De452zk0ROJlMSY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7J5nYjSSSpbGmBEktIlyMEshVHJY4d+BliXkRZQ4bqTJSVZEO5l1TG5B4I8Dq0VxBgB8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fyN7EUNzXYwp5JTdJx0JJUw9sdCJSna7MJjh0FIQSG4UpG40Wi0gWi9KFqn2T0g2Ux9S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W/YadGA+4iXISxfijJEaR6MjYOxNJBEEMsEwq4Ymbh4JSTmkQ17YwXQkQXsKIEGhjSNQ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TRDUIoWeazPsP9GvQhv05mcaXoyqmUJmRGlTq2SPQ1aI3JJHon0qbFb0UWqcM7EECE0E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9ImWJoJ5i3mh/I9kdpEJwQhm/YtAbarf4KjIU9xBvxo7W/IlpkSyIhyVLyGpKkiEBtka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FOxSoj8k4vJGqkJJqYgTHUUfBGz2ti9YkLJZ0QOhqTgnEfyUi9xNzTx3GRcszufwAbBE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EgPCicGodjo3LwNkDY3ZwNosO3ggW/yQm3lFdtw5OUPkqckNNF0Q88n/ACAQpBsUmIHF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jwAQOLO0ok0hhNDIlUeEIIxdowkN9cDDHaAQLFiYTssRhaQqucvBM1weJoSOxfhi4HkP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Mq3EMlL67MVnHnW9XoxR6OWnkPDUtRk8ImGM5HgWhZGsYbJ5MmAc3JGydFoRu9Kz0rBI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QaHqEiZVi0A5wmhDQeEKtJtGSVWm8jlJlOSLEsDzgTo28MnWcSyIovwGHbcermhyMjdHQ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xNHG/ApTv4HXfC0kYgZiITJ1ocobD3hmdXuTxFkPKUjSmJZGz3lCc08MjSckL4JytKGnY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TRJcbE8iJLoaosxtkJxLfkpmQpcwutKclwX7mVoHJJGbi04m/YnE4Qy5iBI2YKoWOSGV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IRZQ3b1CEL/xLOskcb0kfvynKHclBuXSqNxjEXBmNGBnew/b/sHvIlCMFnQwh3ii8C20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40KSlFGYoVDIMm7Gom3aEWTGch1t1+iejLRgb0zwZjxj7LmehbfbSOZOgRBMBqhyGTos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dCa7IkoT0bTMeCRWKmhZMzLTIRFkaJjDDFXJyGnpM7YduBt33DR12QYrSrQ7aBk1D355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0v9lMhlBuo9nJAp1IrLfyKZQpbkj/AJFNtwP2TM+pH4GvIqQjspEjp1JWDZSQoeLJvG6F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+THn+6P3sFAmpYpCXyLK5kVqJZKbETgVgew+I53GLkKklw9iLXZao4KJLBNeTqoFTdFx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LG6jFCc0yeqpbslJLIJ1cvss/cUbPgQ0kOibdCarFHZLZUiEL/0c2TDR4RjG1HDsb43D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yUfgpexqJzrBZJPBn4FJAn2WUg+RiXAldpWSUOIN8ngXWqlzzjxpbBQp8Bi0Q97864Df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2acCQaGT08GZil54GcTtsco1U6E6STogY16Nk6JasWiCIGyFo2sYWNWBZRjQmJi9DEU3p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A9hss06yqlDa/pyV+Bpa5f5Cvkbmu9o3cdCNSzcViPIlWfpdiaF4yUl+SFpHAQZJP3Yy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TgacdDwkJWnCFBxDFPYTKVCsVpXyNxQo4aCTaS+UZqVjSn2C73ErYupnbNwwqCF4Js/2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ChQPicosQ9twyJ0s8i9NYVhn8ZOS/Q/7SFahww7Nu4G3XPYjNJlPAoVMsoRNih2V0fBA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/wCmYMa8InE9iIUinkrlFGGUPCEaGDEniB7OVhEiAkRGmjJ+RI+XuFaCJj/KbjeXD6C4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R8P4F6htLIpE7W5nRBYwlciCWL5Ho4tFWK7cR2XbEOLbaJIY9CdFgS4FKCfQghyZMhaN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KMlAhO6GnSZRtEjkEq9NHqg+yikB2QvskzjrZBYylNJsz6bFsJhQqPYxm0Jp3/Ymtldh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2+we+nWmvwMWJTf0EbJuBSqhHSNmN2fImUpRlnslGsCzubMjGj9hNR+BpctqGyEOLohN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3kVNvKJqE5GaVP5J5OEZJJTVipuHFOwlJoS9oG+TKaaHBnscXRBGDpjdvJlHRzMLQj8o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npDy6Qjr+RaTI2vJ3kyJHvYtETk6NkuRdDK0zZkWsQR6Fqv03JQ0mnsyxPMssSo+A6LX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Q5ZXBAZPLd6G7BQo80xjQ+QSGZ9S+zzsPyRsUeRXbJJ52hegbglvAl3t6PbtsPxCDNvv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ju3Pgi23b5MYDHnsffo29ECFEoWgrSJ0SNo0RGfv0WqN2LaHWlaiREGQwmJ6FojNxMkc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Zv7HnIKFynyZCdzScEVTWuA+z8R/yxRiJKbvIwpOnYs5ztKI9kybbIsWnIfdGQOW46J8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pXY2VBpmnaHS3RRYti4SgeSyGmxONFWTosEONGIIcl0mStCSAdCCnJCbUDCUpdIg1F10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I4IU3HY4srxLJBMnnBJe6RgIaZHuL3UFpBhByklyN+EcCe5l07LU6hhJbLGhdBu6RGm/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3Exov/I4avBIRnjojpLQdUwlDmoVyx8nOc7DhRJ7XoWHMjwj2QLDcmywU0RdRCmX+QkSw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+VL+xEwT0hpnwJV2LVjQ1rYDDwojdj1z8m7IEuk5wxNfotzIyHSY9xqHuSbBbISJui0k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Zac4Ho2j6I3J0QmWFkhCH5sPdT+2vN6LA0Tekvky4fuG7NjpEV2zae0cFYiiMKYOYkkO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TxuUwiTsksT2CCJF6jfBQIju0W9hGUTRSQ5tNKVIDDQa4BAklAxrRFBOoSWShEIdjZV+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SK6eBy5rklKlvuc1il8tCUomAm0lJ5oZUTEicEdIaUSK8FjihCFovVPkSc/+SSTWXuvr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xOoOSon13Ls+YWClBRPoRHemyDCbaUipEHvyHWzSb5HnK0UbgvscmsDtoa7U2ewp3fwS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HkdNfGePJKfwtlpW1PzoLHqSELTMSNgYy0QjnoxE6sIWUZkyYCFJ0UKhG5loWiIH6WlF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xPpVAq+tJNuxobSFNM4Fnp+Y/JTHLbpDlEq+REnLyi2eBN2s2O5ZYHP30EThS8samC8i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ghNjvRJyDh4ZGySrIkS3Gutwhs2GrBx0Pik4xwQm2x4gOnJe0Y2JVTRwxGWILBDeyP6jw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nkgPBipSLsCRSrwdMyG2Y8lCwrNwx1EL9CEROkkPk9h7EFyf6gTT3RTHn9GdMcScjCIE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SvGlOk+46BPFGQ3JJrYw01nBmBaW/sP7E7Kg86HELS/S2NjwNpp27dau2JfIltHEuQmM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UcH51bngQhho86SIVEjDWIYuOhNjzyZj9G5OicGDYT0aGTWhaBCN5lMabNOmjcL0kqGK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3glTNooKjQYhJEOOlKBWKRs6FpVLzA5chidoEHI7KAmPaBuT2F4yZRgyI9kNbEjOLHbq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jadvAXUwMbXdDu5LzkRc7kezIZoh+BTuXL2KOHEl8G/A2aLQ28skmhvMGEzPQkhyWeCi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vA+UP40mAEhEiF6l+jBDg9/ySW73PYeKJYnpnu+DuOoJ8kJrkroUc6sSURbpMqcNJA3U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Bx2PaJJWcFIMBkSWTh76FUPAg53QjCmL1WSNkpQnZBmWCvUHF8IgoEmBDsLwZ1F6Fn0kM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nVDJFoYa5OAvH2KJImBS9BlrI9N9GsTlFWcNHSV+xafJs9J4NmipnkfBzAa7oSUTiZNs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+noUMQJorglEkkLy37GdJrQWsqS4RKoSsi1p0OrWKGcjSdijZ5EDly4HOHbom1wdqdhq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w2Kp6IVymWy7mSCUDq2UuVsLEh9zklH84VLCgaEXdEpq2MEI8iQPexFvYldEfCFSU1BN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ZwNCjS7hWVc7h0dokTJ9E/qwRpHRGltiPCOgdTSdOgtpEeBBNCppZSG1MclmT/uT+KGX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OJIkU4Q2RvhZBvhNu3zj1ZLZPus3HULnJs9CibC2rG87w8nFypDS4FroSBIShCcCNtVj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Jt6CiGxZv0HkWRY0oYrJ4DV6klutyw9diNEQGFlS3R/Kae0H3pubFkS+SSpOQjCezHRqx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KLA0s2INCrDMzHJIXJjM3jJmFaJrwYrqbJPMilMdZyY3M3HwKom4fZxgNWTbKpsfsCQR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sscEbLvCIHUqeSeT9x4oeEOChfQfwTLBmQXQl7NeBGtzTKhpdiUkyJe9FPAl2VNkHY23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0DxtUvMO8mex6IiThqBra+JH1SiGsrRMkT0n/AMEEDRGtHoJFgftxuB8L4EaYGVIJYJ7y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UhvnC3JpuSPt+01t/BRCLIGtOS3i840ty9xK1QRQ3aCv+ifJVF8yv5Dt9bTJAuYT4Fcw1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0meBIX4I1oQtF6Vo2SLIjMQo9FnR6WIRRJjUE7MQYQsm3TgPzqacD1rvo0PSws2dN94X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eKEg9LaHskF+BPBAkPzJKkaXYU58SKVORXFbkU1I+BuqO4PSStxVycykb4UX7esEGnQP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2IknaSIkRImb2KS7CLUDDyvo2wKk3NspdGEE8hwTkdbiIfgJOiRJZOKGVaytzJR4YlDb3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iD2HkUzMcs2UnIIqjqTdCeSR4Nxu00RUSXBvBfcDWRHQk7DiuzGWJ8ofoC1GHdr8FCo7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w4fkTJWutJJExfoL0L0QQMQLTykfSH4HFJHjc3GGRCcqsGbk0SIU32NojtgQR0pGFpPc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yG9iRleJkzVcukLBX7X8yVrJS25OKGWTSP8AoI3/AHgdBFDbZCSiWW9kRVu9nTEIShKx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jGxCN9GFjRTozIbGBGI3QiaHaB5MkS2E0kxHONmYskkmWkmdCpjVRNxP7Sf7n5SKoktS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k7F7hXGp4WK6+I2ocl+3wjIw9H2SkozfYRfaZDNx7jZ9wFa/AjumpXkcdkNdkrHkO0NK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/wA9DkLYYpcAli/AQTJTBCJYoVAfkZNHgl2sPaWEi6oclORgCxbp8EVqIHkNzHIuCx0N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oqZFTbZzpyJDMKbaE5XDE5yqM4+BNzcExASWIKKkbhxHnce0cjmhvZDE2VlGSpJEg30I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qXfaDYJwy/IXftpGUeeSFJHvpFd7hwOklT2klwxEies6IWi9TmtWw/oUHI0NzgOUMTqu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TcrRUl+RwEYQppVhGwxhESfLwF31ZCwU0w/kquVXko3FwcPonuZJuFRLR0NLSFLckD3s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8BNHTIkTBoJdIVLURYao40SFphqvRuJjY9EtJMNSWjCRoQwtkishtMijJjcWlJKGExDDY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cjlGHp+6/oRQIUZGrGjkRo89lx5/YgTEHLFN3tyh0TRYw2MrgTXk/K0O26fw+BbYBldy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P4HQYPKLcTfbHFZ1hzn7hop6nyfPoHXJtlkYnDcUxxIm5JtQ6WP3IW8f4E6keHuKs1P7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2QuEh8DugwmYGSEpcHGhcpTJpWQY/wAIqZ+iY/syICmGVuchTtSwMyIsbNJBA2McoYzB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A4P4kyhLY9wG3DRkrqjLIeBpzBGLCeUMqn3BnewMa/mKXYnUzGPhiD4VkL2PhF+15jef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huEttCjvh99BUCbwdAmG8EWwpisNxzPhE84fwN1miIZDXVDVH3dIJZjrdCCd7ULI4bwh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s1CtyNMl00unD6LU/aRb4uRKXmTEkV+GtO4WeY6Q96c7l0249E8QJJW5C8RghGCT6JGb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Lk2C96L1NiiZ0mRon0bLRaELRmWSNemEc6GJjC7JokS1hDStJC+xxUxFooWidDCGpGP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u0VBEcCGdXKmgtk2SOTAp6I8uG/Jw5E4R2BlnrVdjuYPyKraB5wxBZtlMazOnuymZPNC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BSxI94Fh3rglVJ2xYhZF8iHXw5CbPwyJ2oJLtDLMKB1ROhATDFyxRdi2UCZE3A5tD5mU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m9LMcosmGCgpeCix7UblHLRUk/Q1C9ybVQNuFY5O4IiQusjaXzDFC5eSCjmdhPFD8iG0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g9BDNucEMFltLG4qhtMWaGrcPJF3h0h6pe0JgoeAi5NGpjyLOkTXIwB8D7kl2NclcUKT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ifZEXg3HuFKpe+6HbrsclNfASJlvYcovsZOZjMPIpiU7keN1Mr7IEzrC5jc7SqGb/gkq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QRyrAviMWsyA+RetjDiEC2EhJPYm4EI/ybnPL3F3MiDyF1yLcWlHHYiH30PjYbmXkUQv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Rw8COO6sj3yVozz6o4IS0ouswgchKNZv9BPrIUggeRqFqkkaRoyEh5J4igxCrRRkfBsa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Y2iGisJoLxf7aaiB4fHoMtOWRbKT8RRZytw69CGw4r2GVk6kwhZGOHKMpl8SNOopmChR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OAKjKfJGYIt0QrNpyTeUMCc01wWSrjLMOxV0hPmk2ZOg3UCG3yRHFFK3HCSbNiosjInI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TlChtqCITTDlcsmppb8CopK4FmQmHyTipbGFiXgiG8Dg7wRZ0MpkkPzC2NZfIxBJ8hUw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gTzGyYg9MCCngTsRyXYZdwJZTKbEVjA6kths5Gx+gZynLFByqvBKODXmB654HhS7hplLw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8hzGWuId0bHMNGUjFcLkdGWRAtP9xN7QuRMkPYUhk5o4EOeH+yNkJEATSJX0LLQ6qJmS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GpJzk+Qe+R5bKUcIRTyMLKX2Pfs9GxFKfwIfkiV2ISywqijMhL5TOqNCqZhglmPEU17C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ISEEq71Y6PXa9F6u9d9dhRa4SNrLXATNy40GQnZImIWu9iHnQhBvUNifcfTGLduZdEKI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QPdsgTRCvohKvnAvaniSeGceMQgpwKqSpH2KVHJSM3c8C0OnKCD3d4ChDsZbkWJeYW2G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cct1ChaJbBssuXgMs9iTIE5bInw0U0xR5Ce3A0o1rkv0xSSyzdwibfJEu7oXYnMBgz2E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fxK8Tgb9jMcNGQruGi0iW/lF5X7C5qUKnauNAiLWwTVTXMDGcBKQ0zF0BufIr4OZuBtp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GJPyJ8kZ6EZKUxLTw5NoQrO5VvuINICTSqVHBXESKWpJ+CSuUoW3uCpw5JCwhVU8mWqF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ukPQ6jbBtq7EVa+BSIGCNxSXO5L2RVLeFfuKPcRO7rpDWJLY3GbwcQD2ZBLHnJbyLgLE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uYfwK8M/lokRG6TIwoodoNSuWwhqrfYC3JG1RQswuNFz3FtMNS/gJPgyI1kf6QhIyRHp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MTSTSb0ZBj0LJXQ8wvcarQOSJE5Ys6YHUuYNGNCgQuoqH70xPFy/Okm89g0WKMUauUoD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5UE0lzhjoLbpiHbMZTux8K5ENMSYV8xJhpGShBMHfJskzaDMoHMkVJqeR9QmyKaBwTXR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Sixq9vjkmqvI6DfnZPczbxwJ2RgS78ExIsEDBCSh4HtKDMp2dDpjMyKRbzYxPFlccjqK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H8hHO4qQOfNE3lsXIq2hs12QecDKU4DLnAlwx3UdkioXjQ2aE5bG9OPJamqDaHGGSluO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Wx6c1LYkPg4IC3CoH+iRSbLifuNqGHwhHcoJ/JJ3lJ4gw+tuhTpVtA0N29hQXTkwG9zI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L35FYjNcjBTZcN4JWZqUYXSLd/AmZ3muD28iV8smGXsMUj/SSd2Gq2tkO/BsTEmF+xye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X7aRgcxVSUm+h+2iwEKhGLLK7ISld3L2ESI3RUGxlt4E+ARdOVUQybzhOSwV8sX5EFyL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x6UmkZCCXoktsNiUi2FPjRZCyLYskGmaMdCyLI44koyNhsMatBWhrRiR0LVckRW6vtje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ihNw3I0pdnXoE2QmG6mx7oRH8OUUKk200SUWYnyM0mvUmaJ6YmuhDlxDHwCS5YncnkIz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MpkSKHsiVPYsCUZ7lSJYu1sjbSmISXgpUeRGG8i43VMogX762H2QSvriRu1zcQNsKVOe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IJR7FbQRWdMrk1TLFtTT4ZyFMMbigSu2rGWw7cmBri9GHIhO0iyb8SZjUe6ITcriFHCt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0coimRYVlpqGTCbsXKmXglYfY4Mk8ot9kDlIJhTk5J+jlkT3eB2cfZJWBoiXOyZLJR1w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zvUETImlPuS3DktXKd08jK+EcEOa9kQyE6MWvIrdtoS5K2xQ426DMrNq4/8Ag6h+WRrc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5VB3uW+NqzghDcsZJLUhMn7HsRUBXhdsbbGS3YnAgyVVM7ak3Qblp/A55e3sINl3F4Iz3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97EzPK/pFgh9hPRUwE/UvS9FoTBHRPqSgZgaMaIir7WNL8xelCR2FWUTGSw04Cd9lhap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ahhp0bCfOO4Bb+Q0jLFjRbViI0l4CUXKmQahqfZ1uaLtplyNurYVpa5i1+RpxeSVNUbj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O9GM7K8WIgTkrHaETa3yXSx4EZmG43pfMWbiMIa8q2pwNXRJ1Ai5jG6kkvUcodTbihNR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0QydEM3E+wlwSPyNK37kEiRkHZJIiX5EJ4jwSiUI4kheZh2bYXwd9ImCREjXUG7+xSWJ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2BJNeFMEfEm1hF+h1gapJKW3A1i90C82oDpOTG1RZgu9bDVFy5SRgTwIa+Yx2hNTUrDG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wFJLwLbS4p58idOJnCF+5KblTssnJCmIQacE1sVuQ3i9lIlQVlcSE/sSjxyP8GT7Xi5n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71dkCObFO9hYkssaNZIuype5GywJwoTaIJi5PZBqTvsyVi5Z8G8idNtwhE22DmaL7l8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RKUhuhiEvAmY979xNsztnYmmFi03MsSYDW0xabNH6YMDFkS0fYWL1+tHpsMkkQqCWURV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kIOOwmS5Wx60Q20aCgedTwCQKidFLqZFLI4BPsVsEk2/gQ7ifggmHRLIpktsWo5HJwbp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2VAtJTyJumJoj6zNWKNiE3J4Ys4XkSakyNJCafInv6CtEfmw0J3BZj23QkMflMeuTmDJ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chEzFgmilJihhyiUO6IDI2NihtQNT9oIgYtPxBNy8hNFBvb4CyPKfA05XIpJGpWhk6Ma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MnshFC0wNVpqWzbHREsgdUSVugZnWoGwcTRUae4nAlMr/kT2ZlyGpcCkkhmXMuAo4JPE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yjwSNN8E+aOaMFTTcudN7IhVtUlt7iQbSj6HYNKBMOg7FGzyPZC2m+ERRNpeXJzMG0xp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US+y6XgpLCCK28smuZiJJzSFoIvLDHCOyMa8FAnkfP41usm6DIVGVySXuTzjVeyZEYJc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KWvdCZeKGiGZcsxBDMrPyLxohC0WjAedCx6T1gelMsQjcTJsQtGI2HXqUWbFEGpoIWlB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WTbVCLI0owuH/oJCfBkfKZCvFFMZwrRnljHOa6Imn2ZQpQijchu0OeRGxhFexuJnowik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0WIlpCxMWwDmb8lMzyQsHFooUj6EZnGwRhO8QHEWM09xSWRtFZQQiP7K0VGLeCSJtSM0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FLD4EVImeBiw1I3zTdjyyVibeFFvahX4Lrgi0XGRNrvMwz3DqFuePCE1VzHFUySbfAF7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u/A+SRLvawyUQX4rkSIHJJvMjZCvxh4B8pRPKZWjLkUzV0+RLYWti0OIFjeQ7NH0xoOV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E5lromnTsknlqOTZDBC8DPZ+hiBO3JP5bw+Bs5LkU/xkQFjlrd8G/Nmtn+WMJ3Cc85Kg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mVFgmMHiRXONYQzabSY7G7tsbDEVZy8IUCax8BkNtmR+hM1llQxmUfyKBSmRx+wlxNTx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pVP7BAeA0I98KS7IayW7YlKfWaDbRZsmharWwxISrsWs1pZCoWBDEMMLS2pYQ0PyPcGz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YjCAUiEG0KxIgY8AnzRGVmQwSMTLKt6+xzUtiVSqjggJ45RPE3eSSE3JHTybisQGUbiy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IjOUHnkRSGMi1yo4KlNtuRewuRlGn2R2/wDIXbcnWwn3RHZHsw/l2DGSmoeRaEpiUs3X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tZtewxOhRwOHD4FsJdjlJKN2YKrKLvYxLmIXCKlN2OsJXkidoUQKk92QDSPwNGhp+BV2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UwZcwZBJrZbjvk6EsqyltqBaCGbN4Qm4EylC3RLQnYfLJhCo0JGiN2RiJKim2MYFsHb6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JtNOBbTiUWWv2CnmlqpPZ9ckiG4I0rOxFPNjyTleX0K0qibdstSn5PipfgelLhqvk8sT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uyLg6ZS7jjslvR3ufeD5I420SlY+AZljYqXDJTNbLkeZ9nHpswu9DzJmx5N0wq9zIqsl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R2SLLo9xdiEIQvQWN9SEI39GBubCHWNJ1cj0bDGsQsGXoEayMejZaMk7UjjAytwReGNV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+gigPT3v8pDcDJikTihChZmCFrhHyUTciZpPyNgwK5MUcEHQPItchKgFLZyYFY8NzbDQ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CZoZDgWN4GUoGqyLcyaCdZDO4Iv0WIFoM22SJyo2ZVTEoI7PcTrmnAm3pnJDFJQLOHAT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ed0KUVXBEaixtMrdvYea5fBuXBLS8DyJG8QeDJKaQpqH8iUI3l7Dhib6JFcDkyCbImRJ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OSlmxCFpxjgTzITykZZh7EExPEjaEYM2qLMyjcSjP6wJRfagI6RvwZdJHM1BWy8HCtyg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v0SKKW9hERYyx8sBsxLbcC+1c8jl0Wx+e23aHDP24GyVuRNGFQUpyLZ6GwNEQduBWhBM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cIIkmyLZhVCWBp9ImLZmWhZ8BNtU3eOyYj2DII3/AAsvAy34LMYQnYjzZ/votcBaJSbm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6Fgx6LBaTQuxjGIWpZ0LSRQHt6ZKWgRTMbTIksj0OL3G+b8WmR7O5M5NxnEiUOp5QtOF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OZ6Hp8ImpJW8oSkrsQZJ+hO/5jESoiuJszcQIWRvv3QzMIZaLk7MyqU0FvFrDYsW+RLi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3US8dBGJkKTUKJRUQmMLpt1BU5idhzcDc8piup9zLa9h6otTySjLbF2aZ8jGjI2mkmuy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9+BFZycSI1nBEsi4kk+5VoDhjSvfyIjG24Zs7FlymOUSOmiPgnIpbGaZtJhumpUXE2Kb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GiYwE5hFjBZnhmPGk8kB2ueSRNsQqQ6E3I88jDZVPSyOcvkZJSw4YK7SH8mKBYpwXBMM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XJbPGggMGmCY95iqXH2xmwnPYRifI1CpG/CfCRVwjcmcMfswduC3lel9y7REibQSRwZt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rbll8Q1OyEqShtws/Zt2R0mCHfIqhdCELO2pHAY8oToQhaLXIZHpWdPAnOrFo2iX6KYw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jwKRK0l0U2ghlAsIekDqMk8lP9BaOmjeSDyX+WCNGG1lEDUQ8TBj2UhLgrDNJYUkhgXB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dyafY+EP7pFmbwZmvcuK+g8ALokiYpPclMexqkcHhj1NoDUimSwxw8pDyl+EWKNzkQGn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qUiNkYJtKsJU+CFjiV5UYIRs4KU7IhNWJWDvwNbh5QIyTbklHbDMAlolYdjbEaf1p4+B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YIgpZS2SVZEMm1jga5WthZOQm3E2cI2CcSNImZFtHwmLHBQ0JfYgbeBOCfDnJyHKkoV0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plMvIcTo2/gQZg1FyNKdj6YxvcZFkQj+ya4dHQkPMp2z+SOw3+DdjYdYUtmngrOy2XIkk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C5pGYiWJKpE1t0Er+goSbkpvYSjrqyEhJX2j7D1qGCWK2YjlJsa0pvfmBkC3aMJDNFOY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PhTuLvuLRC021zHgefQIYtcde2dU9Y1rQqQx6IyLTISzbRiWdJHpRB6pgRk+B4dkxcxN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sI20LJkcTkk73YJVphoCT8scSpy8EzBxwKdK6cjNQPWECItU+CrPLQrbkPgbKa2HKEM5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YwTcd8nFiwQaEgmi0xC9vEid3CGgjMbncfRCEa4JzK1ot7LkvtY3MDQyiJGoeCLtHKRt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SfwMxOPwI4k6Ww3WXTZN4Qy4xJDimxcxXQoW8eSlWLgaoprkidl2SGbCpSyDWUQm12xb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lu7J1NC3rJIr+iLovhGwGxFiFa65EMektmGQSbeTDiPyTLOFkSQiLaGdclgmekpCNu2r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CZStk27CpCW5fyeBOGvIjMbL+Rrnd8DobiVDgTK9j+RnJbIVJ5Edzo6UlZIsERHP4EPRS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m1Scs+y/QlJNF5cIahGpIscpoZ6TwyJwsgSK4at0XcFQycd7E18C0QtM9KekMCJ1neu2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lrsMeqYhP0xrRNjAnDbGNtouItCr3EgrxoIpiekwxMVZB/8Awsn99GBBbH4OmytCEc2M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y47B0JC8LYgtgyNshBO0jbnJ2jFDKZFPkklpwHcBpFiffBauCJpUQJmYJHuJNOQ02muy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KRqfKRcqZFuLu0VcjpmnQ+0awVU/wDUskstkWFRhozN7B/I3zL2GiKST+hB8El/QOhNM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45Is4jZtJt0I37RJKYJCDFNqngZXL2ISmvcdZaQ25CV+Dycoms/I1GTXAUVbTyuCXndB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vkwItlhtZp9C3cVSSaSU+RrbQnDYh5n4DGbdWS0hvYqZYEIdKGYKXygzWicU/oRJlK3X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lLnsZJvKZdCwRafZJk0bkijeLFTyXibIiATMN5Ki/HZVeMtiYuJlCUp7uRJ9nZbUTsz6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JSMlDN4e4uZTLZC4i0GUo8hXLnLItVZ50Qh0ZMQ9EjpI40TYng8aKQJ1ZJvo7Q5tH6DY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2NLaPOlICy60YQtWSVjk7HlkN94FJVkTMhQGwOUYxNGxHSkfQUYtLkJ9J5UEqMYNwt0b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RLRWSZH7ZFpUC0zbNPmCR2rbFpTCb5ZKybyEkpkGKyNwloZfAwJB8Eu/HA+tFzace4nR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h5EqdxlVBdMc7zGlhDkjYjZbalyIulHsQ2TlPY2ouYXeKnZjo09iI0e1hR2vgcDdPlD6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b14BQuMDzFD8l4ASLYnArPoEZQvJHRWT5kOTpOBrNPRbzIkWQ32k/BKSUmXv0OlDoWZ2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nkVv4I5CtF0l10GkuRcuSyluNba2ciIHg7cDiMJq0xabJk5so9JW1pIo1M3uxHyqrhBR7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GPkdatoSJ2ZG5DFXy+uxm3HHzY55fwiC4rUhUzEudvgme0ssTiSzsKjfIq8j9ScCb6Kz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FdItx0EqkWN0MtV+QqFohZFnRcMU+ieTY33JhIRNi0SWbQPIydVjRWJYGkzpI3rvoz0S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aTCk9HsbIzARvEkUoT2EjGpYG3oO0FJzphFjTmOV9NyI+7B+7B/Is0pp8/yce0FZUlOU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BLU/Qg28BFtorY8gmkh2iy3IWJvkiLcMVp2Y5IlFKBwiYCin0SRkmUUJ5PK+R9xLXdEZ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SdfA3aylORKmsRvI5knmJkX0YuG3umXBorjKGSOLIqHtIiWWuh3aaZGLHCVKQpuaGFah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W14JcZHcsPki18oZmDkiVzkaTcsp4HwEstyAxCsWSHWCq3tolmccF3YQf2JlPsZQKJ57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VjrG5wDq3CsRpaI4ngQ0/FD69FLckEq2T8jNqnLEjYux9kaPzL0LkkCGxuGkEbrKhOzC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8pL2HO0whJRewSwgdzXIwOWkwkqVuRDyjj1FG6sWWXGKcE2nALev4SdjbuCJc1IjeEoX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qEIWNMSdVlegoJ6WMefSzAsitCGTGr0RREzyb9O0GRuNS9C7tegLdGQ286E/gSShqJJE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2HklLY/+Cj225v8AQvyfkjCSSi8MHQi4h7jngcx3QmENJ2uicuW2KGJiSltDSq0iKES7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ER0JUVD2ygaWGZ1LvgeHNypJXZ5bheyoodEplPYRTgF6OQrizYoE3XlEqhkFJAZtlC9k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VVNTG6I6R/JRhHgaVhzJW9xx3DEzkaq5YkFE4RHKNpgb1LsNKF7JEJpR5IbC3jJuaINt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B0aEK39hacIiCVsbW6WKoFsCVIbLDInOwySsivYcgWyoiKE7ueTnhhbsgMzn6RANyxCz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MYEsX+R5pOWfkslNyeS3nIpttPZjLwWUsWJcj+Cw2N+xaMa42H0OeMVlohupaXgz7wEW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ivKJ5EZ/HrqEg/kKXMzLFtenLJThE9kcOrvyLgkkQharV8k6Iu0SI3FgmdCpE6vXJk9h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HohCJN55jvBgb0rAyGJqNtGBMPQlrRnpgQ9GrRiiSOHRdRiyiTKqE2Eb5SyIWSVyK/kN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s0eSNHkG5mrZi2zdJlDWQppzsIUFMXY2156DamljBxeew1QMrqJFYHIUXVGxutiG+uzcX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PSIsp9zEX2bAEGtDkNLcUtiFN0UY+BzmUNFpsKabp7Cyb0XMrsUtPgBylgONKxJSEZ9x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kjZwEIpGuNhXTwuSEoK1yJp9iZEhqFIs/Z/KC9m0OZhEzK38jhwljYgvZLyuxLyOpLdC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2reRKzI6hfsWVLqQak7ml4ukSMNyWy67ZIKobCGPqoxHgWX3KLN9k2lhEVYB5W1+RIjc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JLlk90CQSNc45G7kpMxwwIK5bCEWE0e0blnS89detaG1CezYcuypJ7C5KiZFMdhZHMuz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VG2iNzNzAfNC6MNGNyhennptFq9Ge4ha4aLEOjMwPQ6Yr0bD0JGik6KUdpsNC7Ngcwri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LpJ9xhgE3FBqigtJbD2GEvgJ8ppp97iEo2RJKeoIdy9G6Cu/IcJ7jsimIYpMMVEgcMjy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lm4ytxldkOoTTgIW1sNngZUwuSiEkzINgm4QwSzmiZMAhJg4MQxTgULaDGIkneCJcr8h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kY21biwh+WKp5CV3psBmUQxCbnRhPkx7hJiC42YjYglPDIWMJ3RkZ8FpMilLG8GKdxTB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+hcgbtwwhdnsSbNjzWeROBDt/JibUNNrFSVOA+CQtt4RhIU+X5OqMttn8je9IS5wo5ZB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lR4QpaYyLpMvyNHZkZslHArLO8yewYFSbZLW5RSNnWCZMbfBs8yYk8FLVCFIcGyl8IPn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9azE+D8D6B0E0iqE2UE+R7kuw35I/BloIsWxmeBEar0I2nTBCMIxNj50n0p0yRWLjUsa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HWhVooHp4OUERho9xISEhCAehBYJNDaL0MRyGlZZDf2J2K2xsWkBMe6SPeTtZEFpPdQ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nPIbUE2okUZ+5MviFlBLSF0DnPKECQoTuBsw6WOWKX2PaChKY4GuJW+CJKgc0e9kjmwb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lY9hEPOW37jwW7Q5W+245lh7HE9CNOxpcLoZwVNojluh3iaXQ2ZsObawuGNp9FIUJ5ML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cjkjAlY3HOzaXkWT3Ck7ZRwDwkYpweQ2xJ3/ACUwMscCsuRuwwsmQi25PmRp2TtWV5CX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6E5Fls4C/lrMkokv+oh8/mcgk3iBhvZeEImrMdzZRlPpAqMtpe424yKimwtTKwnuqrJ9y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614qSVbrcTgnYuBcsti4nzvI6bs1clxnNxJQindnaTeqJ6zuTSdwveYkWRaJqJqDc14E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UQhYjVIXonRaIVaJXpxSdavRkrVG61rBgeNXohZEIWSaXoR1PDKsmkbicaJ6M6GjFC0Q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JJoa+SSNyiBFSwlB4pnRIv0o6jXoUciUmIGT/SLY7f77DoOh/DJMq4e4u0IUkCWQhNcW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VqB7wJtO7TElKWWZZFskzPty+h4cklRq+yXwTdMolvJApk3QkXYYhocR0KHlZ0gaaxZK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2OCWZbmyKRsV9ihNNhdNTBEjQX2H9jabF1emGexBLTzY3ptBFDMQhwSvJPlImxifMfGw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xnYocwODQ7jUodJEW6BsYFPNDai38gWQJshXdjMcuPBGc4gWYGuGW9+4qQ7MhSa7aHLa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TbCFzodlD3GUCKRAQlS9kMppXsOu0yzJBN0O6YlQMJJIzZ/lm06Gln6EPQlpZiLqWxjk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Ti8KtNWRuKBQIRkL15arStEpT1nqvRURI8OzcfZtpIjAthYF6T20Y3HShpyY1NXoWSRO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seitB+FGAjTsjkjbO5NDpGDhKFpJq4CRdxsK2zDoOe4bdDTCncTCJuKSQ6oGRFZaHdSx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zFJZEhrdSTauzVlRA3YqWJhNJK3ESSfCJWnLAlw8Aabs+jgQnDF4SlwJMpbDcocD9/RCt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CRshLhPDEo5yRKY2dm0jWTuCWNZkSj2GklgVRulbjhmuGO9siVH5KWdmJBiTA+HJsM7i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Qm2NI3BV5KoYCIYabLYeHeN5FpHiSS16OI7jVUlS3JO0JiVv9uNS9Fbf4k/YWRvI5Y9E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BlWxfYxk1XKD2yEuX7DbTlkgPIuYfuhkzjO7IXXWZ4Q5GGIK9hdy8JKdkKYRkpTwfQ2A2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bwn60Y6KoSjiDOYoJMuYQWwi2hY039Ja5CUIygS9SdN9NxabM4mOrY+9YxolIhCFotdo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WAhKhOBMocpnA0D23DJQSJXCcFWZnkqJVsjBwZHIMhMwHMo3knETtFSbNL6ETKfunZyG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UXisuoqRFcjrI6aLyi/JacEFWbyRuid8B8kWt0LFBaO07GCvlWGYXqWRqb5FjK9hKNok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ZyT3Y08vLhCPR8KGLKBYxY3L1QqptuBaQIyh5vFNN2KniRORjuI2KDrnhlLli4Hk3iQJ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w/IlJVsu55KUxPzZRjQo2xAbZNJDx3CW4lMMikFJx7LknTpO7yRBaBU0knQytFfCiDt8+/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prCG4M/I2JhL2XBIuXBOWNUSc2Q8ldqOG0RRvA1c/A30RYhTwJk8ibdCm6/A6WwlSK2Q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eS21owW1JpsYkNYTpGbvL15aUCkqTxLGtLiRIgQkIWu/pWiLlorNtG2j7Y2r03aIS0Ej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tYFnRkwG0npKLEdPyIQoD1qQxYsWYKHJS1cDNq1sOQ3gk9LLQMRA1fRN8cJahbeTIb8F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GguRKFJ6xzFiqZhwfW0DBp7qCByCRhRyo7HmhUwymfcNE6cmQ5hr5DdRNkm537HufIVu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n8CyS2N8Wbi+gsTv0JEYCwzRFDquxo047iciLCWlFiRXIvga9o6LEryVI5RE+CBf6S5u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sVqcE1TcGWuhEixlbDySDC3B0sRdS26KJOScmRKXcI4mL0khyUs98DTdnmwVqPvscBha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+iNpt2jeBtlJSJlS5YoibPgkSdCdiSSrYvCWBraGSNGCgbN/wUpZ6T9zyFmCEu4tE7DL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VhmhT/Q8OGxyP5K9eS0whxwZMRl/dktk7bEuhKkIiPIsaQIXpQtywcBEP60WNMiRvjR6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Xq3oxYNxaEbi9Cg8ixpbsWdG2mo79CJU2NVDNeSnJVnDFOPkey3B1NKGJaWdQRK4XJOw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du4gaw1KKBE8TBIMykQGpMRUn7MlNzjtZclOcsn2NqPdFfAcBd2ONw3sOULYsdrpjjCg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gdEjbe0EPm9zMgNum46E+7ZPwJnLKN3GxxKvBI8fBZqGCYb4KWoHc27Y9EzuClsUtIWN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gbSpiPcQhy2YaIVLQqwNiNSySx2JCRkpciMc8RciWfIv2XzVXKTkbil1kJvyLb+DLsYt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IKUBilZqhGrKoYy2aIFr2QjJ2JTyZBrDQ4oJZSeDBEpeyim5g23sLspTQYzbwuNMeRRu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mp/Yltzx7EVuzl5Hu8pkx6e161kicDrAsKLbHRrX4UQwsCXoQtF6EJCFWDI203Fvp5J03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0Q2D9D0MWi0oRjRss4ojROrGfsIQs6N8Em/R40ihsZAkhj7DCuliWG+5BJY5CJCU4FtqZ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JAssfG+kYYx7hbtx50+oIlkORyWBbCXDwSTV7jIOGn9C6jQoDUSJ9KVKEvcoibpQQnSQO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l29mFkhzBexDbIgwhD2mBnAIV7MH4MwDFKMiRO4a7yLcxZ3QGNEFyYRAIkswMZRuUoO5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wNy7GNlEVSgcGShz1GjE7InwNBxXI5lVQp2QQaki2WR70K8NwFvz4JmSUZbCKUwVJv3G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+23pdCZNzdC728N8kNMVmwC8VBYEr46ObFlk0KyexlfhJuu77E6wTl9DfgQtK63H2hG0i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9CJyi7wXaDdZgw1RYifAgq7BjzImTH3IvUslmZJ8kWUOFjbsVQwQlEERIl6NhaISF1o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adi9CEK0bGQq1owGM+TcRvqYltGx9lw9HkG5TsJCWRD6bj1NjaRkQoR5kcZZBuoOBluG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N2bg52gg8uxAgbm9x84fkVGmtYEgHRb2JbpX4FWEJTLL0I+NhNUy7GsliD5E0suiSIIe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wdl1sE5hsv3Ew2haVkq8iMZReyBIPBKQXiIN9u1JtZJ01ZKiWlBXR5FVk3gYIle5MBEyD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KWk2O6ZgYlhe42mJKyHJE3aJ8iRqePkixqyYhUMggw6dkw8WLMyMhDc/ubaJ/BFC+8wO3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vU5WlyW2yIRrTy+Rn2Q8P5ZAiWwiQjyTyWNNxOSayjYknyLgdUsDmjhjq8nN8CWJJwsC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a/Y1hsO+BCyyR1KGMk3LdPkXAbTc8TIuEMyy4HIfQz84/XkRaCNsNGmyoS5eckXBAtFq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km2mUbD7abC9O2pCo9hR/wCXqZZFAhjafYVarMsbGhmKE8kcDJHFZCK1SNpuELN7ipgr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eRCUScG4Ztm1bFE4nVnIyFrQbISFq2leCOhuwVJSMrGdX7+CYpJHuQ5y0JOycyMxN6Pg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2hYUnG8QLNYzBim5HwsuCJwVkCdlA9nJRCvoyLmSnwtj3g5WIbWLbYjiXaEMwRHRGRnC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zZiwdYIEkyz5aZRIpVj7yLmr5H5OLO3/ANGexlKX0N2iEvYm7gjHD3GxTUklI3EmViHc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Sewvblu/yYYJbbNkXRMVKgmIXEcNZbQGinyUIj95RPmXsRYSTXkVZbu1JcPNRSz2NRS5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KUTF+RQTW24LjcwKRSbRNYQ5jqMrYctMOhpRwvsNizFM4Sk4NnDl9jzaxgyisQlowuW36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5DliQ9KORZMaL1NgsHD0ZJrVaInV6IZRZMsxMNCcMnSco3CFqT2EFpIyS8xWKewtjy9T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B6uclK0i6BMuZCnTd7tt8OhI2lVX5CtEvOH8MZL75+BATwZEatwkCp+Ql4H3SHVkDZFX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0TbYzdImslQnDQnyv5GhDSfsLUPiE3kqgiUkYkuD8iZN4rm/kxZWn4qJshwJpPZj8QiX8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3WBwR7FtjHBBQaZJ9hTwoc8Mo+RvoW8KxSBZUipu6W5CaXzTGE/Jkot2eUeQnEyhcEp7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SscifGOBfBFlLGVkp7si4ZcuBSUw4GJmqITLmTUbHBs4T7G2sFiiDSoywjI2UnkQ0rVf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NS3N7kKOK+/A58vSRym0+Alok05N7m25jgblSIkF5GbzEiaTocSb9iieBWm3vJBVhuO3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cgLLcwCWWLJsQO8DTlUx7gbmyu8pofMOOdhtpKXskTlRptNmio1p0/WizcIi6MGf7nBW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qdiGJHvp/IsD/SF51nTY2HZlihfY0obGJh/Rg2aZCQhrQT1SWYEeaJkMLcWEMfRCyfAJ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kujsAlu4wNDhPHRJZQSreYkCjlJ3NfDNlXCX9qB++6YXJlfhFEjZdx0LB742L1whFYDZ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WqPYopjpNh5JUXSJI7S4mh1qkJdh7Nl1l0pQYBS8Qlf8i/ZgEnf7DPTLMZE2nIul4Et4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ZIbZNtKB5ahDH7GzAR7djcuPAIFkoFRA2Akc3Ysg+BLj7HUILkHDwoIL1PgXCSu5EIyN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zLG0SXuPEU574Q00h0iORknVUh20lVsJkc+hG/3BPqSn4EaIyssfsMr0km0SGozbf2Qi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Q2G8XIXI9I1JIS7+OxG/KnZInLcJBiiTfdWPUD3sZdlijnORu0v2RI6prTYikwlse1pS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7Gb7Lcl2NN7Nkrbo6i0wtmVT/JNKqS/GicdNmSj6j0oWTPoQzYqwLPcn5N2jIjVI20kf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UieSdEeNF6ffVEGBD6zA16CersRnTImJvIlRsPDcn5G0WRBG45ExMRBHS72KmGgvIrIh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ittWiNU67TE8aPGSHgH0z9ZhuoXuKhu7VhUCXy2jdPu2QTgfkhMynw5/JIWpSdMNy3fL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sN9jlKv4QnTxTg/fpyYPTwScEhO7EpvgQxldMs+rEhAZ/wBh5byZ01rBRjHTbljGqI8C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Co+4iMxciOVJwosURD22N9P2Z2EuFo7MWiKJkKG0KrGwzZiOBtQQ2DefpHUSVat0Jq6G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4E7lWrhEsh7FDE3BDsVmCIZffgRcwo/sJntb/wDqBn5DpfgjHyiy+RmZyqFwQyLmUQhl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5c57IMnLEWglG5LGN0qaJB7BuWRzD8kmwrFCIzzFw0TT7rLdmUTtseRZOhJtHM+55IUO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+wv3FGYxud0MYZYxi6IwJ0KxY9ynsevEQ+4rCY5G/wAtKWipjEZehY1wE0mRIWufVsLR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TQ3xqs9CwSMMRei4ZRDN+5kUoTGqExhaTZDvWpS8iUbkYbBzlIih7hbnke+CbzYnJZ4h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jHluyR5hmcwXQ/YkT0zOUISIaraGRJhT4G9/tFI99Ey3SCNpPkpDNtTgnV1dbEel7Cxl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EnAnlFcFgbeFOMMtupNxYlTwWJbiS4YkMsFmcigRCJyQjCk7HsX8agjlRHuNq3Y6kaqF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wzYiSXA84EmSQ3fRJBtM7k8/AhknK7GWfjK3Ey5KcybTciRHDOQW1rsZxtb0LC2fuKpJ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pCbJrO5cIgB0nCitLTeWNp7bvkofnmUU70ltEy5E0DIlU0ukjYSELeaI5hZLdEK8NkOc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dUqCxqZkiJp2rrsrYWiyLAsMyS33JEw/TwJqDpdbce5lGTfIlghNRexv5PEoX16kYSLR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se8G+q1XQneuA8KjIzIN/VNix6UPGhBJMslIxJh6abEK0YeiyQLGnA5gQtj8CfZTK+jL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sqWdE1ukSm4iKhUwKoqYlqFMiaI7Yc3CIaZhE94Gn7gxYBIRcit0sjCTh4G224iyV0PA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X7C2bLodI9mKGm3BMKhkY/DUpl2JQuOBKbhDoksDUcyWs5Yoblr4Em2BPNsmiE5HLtK1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5Eg9xwQDsCnmztV5I3LsciLuWbJjRbJOMC08Gxk4jwNqoeMZ4geRnuOM3Ztkcu2YbGAU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dDSk/fpdWFyNUQBK3oG/2lOCi3GXwQ5bVL999jl+SE1uzZDZckC3n8E0kPCRNpk3tsZ3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KEzZiT2FviUpgH2OuTdvC3JXSbqzljvC+WPDYVPseBQ44GI+xLSXFCeV5WxaMXC7GM29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uTA3aeSSNJyi2Om1icepCS6bEno4ZkkW0sLMNdjehYH96I2E9Nw1wYFEydNjb0fIhk67G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iRutaap6EFkWbiWkhK2M6ZG2l0LDkssx0n3KEJQiJoiyLmGEp+UiWIJzMhNE+4g4vwGq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hoKJqvcTyF6oQUjGRywhMKn3ErvI+WrLUhvsAJHa0wUOzTtpiVJHlDzxmUUoCRCT7RdS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6bUI6IoknaRU8FpRe5TKCj8D4fRMyafJVrfsbe6Fq76jipeRSn6E5XYS7Ta2IbpQJrmya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jSzjo3PKBSSJv0UTyTDGoHHsOrr5IJLf3JZgSh9iSjdboRW5DToeUU2MLnMUGwLZCKqlh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+bnz4GhoiT7oemjVGy8IfuThi8lIlLO3wQG21HiUM2UCryjZDSWn/FCRuMUpfJ3Sti07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GzInckVyXFjH1srtyNDpAcvgpEihCJqzYxYtiqjpIszcSWffTLk2tZGln36siUobsaEv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yIyfjTcjGiEI4aKpLMwEL9BD02OTeBGWmGr86MeRIWtRuSRmQy2dFos6vBAwbEAkiQ2i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nQpJhJzIbqR7cJxQv8gh/KHnRe8X5WU7nJZ9jFUzZAv0NnKjp0S3hyEixZVJnO4sTt9C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WSMiams94HEKDdiNvYrBXFOpyLDqBOhq1teBrokEw2N4K2r3HhSaOJGbbWNOIqdhpIbN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CSVkiuhj52GOUj8GVwN2kNPkbfECHPIsKIIeBv2I8GSwX0YBJkpJczs9txtPKHRihQ9j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wV+xgDJnLFOxKKzjkfsFPeOBgWtFmNOiLKnnYvvwWif/YHpKCgZXr6eLhqREC5Y7NoS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Y+qUkRDgQlGDIhiaZngY1LIm/YiXZ19imzdE18jGNcRphdPc2bEnKLFDhDVZW+COhqxr4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tpFBj7CKoUKHx6+O5gkbKSYSJTgzELA+qUiH6FTLZGci9Df9DYWs3pn1ohZREmKYx5OT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yJjsTpw0w030NyoH1NUjNhPS80WGm5CbwRhlQM13ZhSnzgagi3a/s7AS/wABb2FhFDQ8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lqn0SMRtRDvzE1w0cqaYiLgbpoKEj6SN4jJKqOgsHBJqcD3H7BpqU8pijd8nYkXgfIRuh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4ocxjJAs2dMEJtJWtDwZNgkJUPECOLsko7InawN0TLf4NrAmVthvufB8Fc09xkqspu2c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leRukTGz3Ggc1tthN0/cSyjQS8P9xUpcskCccdloyAxdv/WQn/SeSGKS/wDoCBEiiq9m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yIFUJQitNKSnwJ6NwxRZRPdqhxQq/J7EehJIJTT2RxCFlgbUhbbieweWcXROGeUK/wAm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bUxpMQoMFx50lzhqRxxCuzxPQ23CuFgXJlXIqJZRQ4nE7xNKa2/oF6lU2xoUkYsVL8GW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x7GTb0ENnY30RvrIvQujfWaFqQsiFJMJHgYWqExZEo5iycjExZ1MkiZGYnBGo82KYGK6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HNKL3LCbF5iiGhvLYOfW34HAJ8GJdeQsUs8yIX9zWGoonqQq10AMmvykx+zzIWb3wE/D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L8polyrzJZ+Js/vs2gnI2tY5FUlkUPZRVmCWp0t5E5c9D3DUKht0ccF7q5EuUzG50QOU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OiYyiCqMPmTI0dh4oGaHYimZLOrKzhbicbhiVYz2GpZo62NjuUt0kRMLL9huDeC2LAnE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tnAU3PkRCUJtuCRbeBrXM8mRo7fQr6LLwQmQzAtzLSEsSS6YSOCUJ7p7kIE4lshYpmOh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6JZsLex1zttkTc6k+PYqpf6Yiz4hwJLc51eb0oCocDPdlFJKUxCcabexSQubFBpSWwki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y7EaUCS6ViQNuP2NphjGGmAsB6oWNdzcUL0eNN5ONXqwhC0Qs6HjSyNhC51Wi50L8GRN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ntoajHoJA7JMjVdiOVF2HbTArLL8DCKqjcSH09DVYMMXArZnsgY01ljMvsQqCZbk5gg/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ULUy8FVr2H+wHKz2MkfYJqVISJoTGquxqGGkydWRDMS+TLnc9hNjmE4Gtws2GUQh0qGs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JVLR5QlyNCWNVkTZGBR7MaiilWJW76ElVQnsTVfMyoROytTuKklHyeBYMxDWA0J4WZIY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LE2MUPI87jJ0qFXMXQxRoUtQJwZTLbI2JEV2yJWvyIbliIfsREi2Zrknfbavk3fEjbiZ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46MwH+QNnyISNoHTfk5NtNgsd4X7iBfLPsw2PMG10VUuJwCYCJP1sAyk+JN+xSNJ5kdS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i3FgkSyyzKH4G+rdIgXodMQ6GUREJGEmtN7k30sk20i16N9Mx5j4EJfI7Y5Gbalsbase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HQngVLCKGxvV8lBTC53E2g5E2No40NMDOQKCXGlQyR4kuuwnm4T4ErUFBrgUqMxISTHA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UjfwSMxkO3DwOiQsMiyl8iQI2PhgdWNzkVMY3HaklOTCRd/0fQKx5Wl7D/giMiZ6MMuj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ScRJuFtvKWx//9oADAMBAAIAAwAAABB46LZ7qb64YJpDjxyhQgxDAzARgIJNMu+Hn0Hk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fziggwDDt2mFklW2WXBUDh11EmWuBTiSVA8W8+/fHXHVaJq5ZKJrabrRBCBywwhiQCgT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3H3mnkV31HVGtPFghBzSyVeUUEGUHFjHQiDQndxOzyDSTzjCBTwRyTudUpYYqqqKJaJC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SATAKJt9e8dtnV0001k0HEXEmRhDhgyyDSAxe3lG3z0WU5IUfjUdwRwxiCAgCASCghjw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LpYIzhBCijwzSSydd5YuNte8uvH102k0Xl0kFltVRQBwCxxwRCdWe9XHHwappPNc0zra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q89N8c9LJbKI4raLLogzDTDCiAzbOuYeNOcteddM8HmF0GEkl0AV1djDDACwhwQmnViZ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A4Dnv+UDibp/H9FWk32kqp6444ba4K4ZTiChRwSq8uefOffutPfes8dUmkFFlG0CO2OZ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rvtKRdPtM/8Av7xsiHPFtNpXhRtNRp59Zhaiey622iuWeuAgc09Nl8FYXbD3X/3XzvPv9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a+iohpqLd9NnlFht9JVU1P1FdldVNJF519FpR9ZRV1l11Vlqy66uSmKKuW6O0oV9N5Np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4WP1drTTgX/vhTf8Aww55xz83/wAlEWHNkHEw2m212VFFPOdVVnlW2nWlWWU/uc947a7J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xE0/4Q2GnPhMeue0W2KZU+0G1XXf099df98tPPuH02E3qmP+fnpvsuM+v/POsfKXWSJt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4Y7bI5hGe5JwwOn02G1+kGVkllEmVEFwL4pn7Ac+F1AHRxX2NNPvu1sfcs8dfSaQJrII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eeUFHmVmm12Xduxi5MV2HWHVX0UG31UmG00mllk00kGGGzXH0211kuJt4hiynUWVghAf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LE332dc+MdM20sl0Flk30mR18EBsbePdeP8A7jDvtVRZvjR5xlT3n3TfnTthbrDL9V6c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II5RVA5rzbv7AfeNdBZ/jrPnq49jldxBxwdkhVjLrrvzbL3LrfL/AJ59yd++wxbWU23z1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w56+39w+wgAKFNFBMMQNHI8z+xxIFPwVDy6+w2zwEXUcKGWVeT081YV57y5xz/8Asvt8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kE+1m11kVGHluPcdfPv88OObgA2A1V1CHAAx0N+OPIQRV/ddMfuvO8I1WSkkm0FFm+H0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P5hiHigmmH1FGFkGG2UkHEUGEHf9st+Me/NOs67HyBEH0nUECzMc8vdYJD/+Peefsdeo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sFMfO4YA72mRXQCyyhDh2mWVVGElX03mnX2F1nm+Ncf9M8Ntu9NtWRXnU121WDV++tue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cUuWHH81V12FW0c98nuUiWt2Z1i1ymQkGFnXUmU3EndfdtM+cMsvev/APz/AC1457+y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EFe2y690uewXVVw8RcSRRcVxS39z208SaQRhRHbycG5OKFRLaTfeR3712RU/6673xx8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y74zm+XHJGOOPaNTZT6c/1pViSaIeYSRKQodexQf908eae3X9HXuQXzEQgAFMJUcR4zZY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sNO9sN+euv+ON8NuPMFjKJjxX3y3VEP8v8AvJagUxR1xRVN3sd5ZlRV1BBpNFZAe65u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FpRfhVxhF5NdZB57b/nXjbT7PnbLfjXT3FLzIJFNlA4sZdbLTHgWIVN9ZRt5xzI9gBBF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NcUhh8p8o8VYV9hZJlVhpRFhtdR1Jvjvzj/bHj//AE3x453nk4xqAeaZIJIJQ/5/8boW2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lcHNJQZaZVVdYcRWZVIEPVilnCeGMWSYYRWbbZQXceQeXQecWVedRT3/099275s78+rLe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6w2ap4411w849CBXZQQeeddfbdZVRVJFQI1ccloOdPClaKJOJMVbdVTaJXZYbUWWWdQRT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z8/5pJQKTbfeIz+28hzywyx9+8LXRMacefTeeJQTXS1WcDTfrYXItTdKyVQSRYSGFKVIF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dSRQYZRfWzWW03527guBMWZVOyy28q+6072669aeFLMbbXdcCKZVffAeaVOQeCUXoIS/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aJGaDPLDKIHABTcSUcYSSaVWy549y114LIacP5015q7/wC/OtsQlH1XlEmHnVWFz31k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2+cwxd/dDT6QluUEn1FEnnlnVlAjRxlHFUV3HHEFu/MuNcvtfjBHovP+/wD/AK7x8x5c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9CVfaZGPPX7AGAAZEOCBCNPpxEDEtVdVbcXXTQZSdWcSLLQTbZfUVZZec0+4/wC+MenWg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+WWtfAEM9+2uPfzDzjASgEg0Fjh13c12CSSiizmhmXw53220GnEH1lEHHVXEnknm2X0U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4WUcX3MutOs+5DXjAlzCiz2WShGWQFFWxiGN1U6QUuP1HVlQ0Uz3RdPXnJoenWTRBBTCz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u+Ku/wANLR4d9nrXLrj3jvfTXJ+c585J1oxRcxkccY8Eqs7HjkRy2TjjfXTrxF8EdgUF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pNxo1QAsxVZ1Yk4BZRhoQ03bf7vDrfbjfzun/wB0UrcRHUf+NakfKcNG1+0+yywzND+O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OADPGUR0aVb12cZPMcRYCGJJYPcNMLTOWdpUYa92y8A4w73yGDz44GvXGZ99mHzY/wAee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8tzAxTRRRzBDThghWhT3+KpLJNw71Dw1nmRThgAyCjAhRzumIttfvIhUFECxgBQwfvPp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GJsOFW1lnVsuMs1Wip7yK6yCmAjxBEjFQA8eaLNQ0bzkyl11WUC0+mF2fvt/ff8Ab6B1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EcEzX/hIFlprHVPafDLjjPbrPH/HYPAuRVBVcdxV0wI5RMpI8Xf2kU99ollxRtB5L7Lv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pB9BhIxwsQMXk884GPDxlvHTr75zdi6iTXvpddBZ1xJdfZ8YYcmMA0MFRN95oFcUbspg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dldB9Prv7LLisJRd11hNhpAoF0hNhTHH1bj7DHd+D773HPVUI0hNdR5/gGMkIMK2eNBk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xrZZ4l5hdZ9V9Nl/THHLvDvM3LHXdhFJt959XwtNZ/jfLL7T33sooMcg57gMtNcshBQ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RFUtFhCw11hllRdNlzMMMAZ99Yh1Uxp8HTL7PXqzrBLt5BZFpZpAt1Rt/wB+wdeyYy3r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RVTdfQe7+1egg816zGfSfo27/wAkWG3knjh15gAkFGlVUigwTiSRmel/Oueeclj0y3UW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Mwpdu/devtVUWEXEmnVlXbBTzGCjjCYbCu9N8GklHlEHERCDQRBgnQh12mSCDSDCUdsc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SjzGGGhiCvMss0vDgBm1iwf+8UGQmE0k10Ar47FI3CHHkYklZqJYWOXm2n1yBxRJZhgD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ETm2MMMKa6qqJ8k9S1hBoPkn0uPdorwy4ghYChhBjDQACABtPNuG4F3xAJtndJVEfo5t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5rABm1BmWjEmWYdPNcdYbmTx8sWtltKeV76Fu8O31v8ATMY0wQIEEYF5vZW227aX5dad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d3k/7YTURPq0yEIr4Pnz3l10MIEwc9T/AAg1z/bZcTVTPhpsEk78z3ySxRjUR6bfYUT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3Odx4/Us9puOuSiopPkL1nvEBhJUJLdO7yGWDlOLWJeZwxz/AP8ARZh9N6PISzyoK/YB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GzPzL3PIbrldVPPNdk13viY47R7AeIki+rsv/m8UJZfpN3xk+NpNkR7FdNBkxht3fLTn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9Zdn7tZ3J3TLpinLPzvnnknBxpNnfn7eT8bgKjVb5hOaVXN4eXU6Cq7EyI82JbMxKRiJ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rvTzLhF9peXlJh1p9RBdRV7DzvCBlVJ/vzvXEJV5dAkQIzD3xVfYxzdcGw0MJcx9OOfH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O8Vg94xsJpJFp/TfDrJ1xVu8PP7/ADZaWXb4T55//sSRSY52w++5ISaVJc5x33J4bdQL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njAuuRKVagMTcXZTXohSKWUMZSTf5316622WTkob7yaMDHJ31+X53ymXQUXS6w229dJQa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a951cQCFNNQ0GrXRQvqcdqBtTOWGSBNAFQfecWdcbaQx95642WTAaaYxcXLGGXVXWVc9G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07/17yTlZcBT006hVhRlJhfeUBMasIvjjjH+NSKELAJbeNWAaTbffadfx11zzXWba53z9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8fSWcb79TyadUWV4h7nzfdbOd4vIJbASjcTaZnzcnXvEQTsZyCX/NEZTQTWWXJBWYWcTc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o07xt+AgnoviDujDx3bmtttnrsrqoutpgo3280MWTaVKX3FX23NJa5JpBaZnfhsPJWZK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3y014x52/ZYqm3LHJClwHhkj7XeqFFCUFCO4FiiofSP/AGjiDxShG6flIRFKSLoeVq4f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h9QRvz4LALq4uJaJYr0ADmih2eYRwxg8V30eJf330qd27bhL3kWU/a46rqYuO9+c/qmR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p6FnQ9JpR3gZcaWiCBVHF13XEVqcBAmjym1Xwg1Kf5e13333733333hT9Ra1s7kE/fNO0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2UgdBeORdY6WPsxV70X7+/AQCnvsvLu2437TAFXUml1QIJEElEzjy5Hj333T3xb333333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ODcc7XtNCPvPtKEc5vXJqe6oX/gTU5MSrPEQKdQq/wCTnHsWIgxpH0Es0HvAphMJiU15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6263+nG7HbnfTdxSRVy+KUY/7/frnqG6xocihd+jwyvDSrgbjpJSmGeKDW+5Jy+VPrAc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RuBEJr9N9cMNGd9N9drePd9995lv95d99YEjE3rXTDrYvGruHqnJh6Hz1TIJ9E4bxOjH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cSScM4sLvhNJwSbdlET99t895W99999u059999JbPL9999tz5PzzXDAC4sl2fpl2g5uw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6/nG62SEFtDQolxkxFu4P3Me5galU1IB99td990999997U2o399Z3fv9t9tdVIDjWSr8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qnaCJYGEs/k5/wA/h+kgmgOekerwikDKXWAPlTksiLbcKIPdfecac+fedfaoHrI88Z9e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GCMnOlBOiF0ZoEGWa/aASrACxEdGALAiepusuGlapYTV3ShJl3700XaabOff/wDJLCbP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2288DygbbFa94BDQDTZRAQWxqNDYz67VwPxKLiNTPeyzx6GXcPT8TYro6IpoKV9ggRqZ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nP37SH33329X33330y3y0t+vAKdgwZb4bSFrm6cgKCQw50VHaBXeCeNRTCh6u2EFIRji9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v+R4WN/gLiecVlnzlV33333v333323L/ADzD9740D/TbsGKR2quOW1uIaWRoB8CItL1y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62lTtZv/AAy5To0VxBJblv3dJ42Eo5oLPRPfffbffTTfaQbwzw/bFLCZXvNDkttylJYi5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HCSV6ux/z77foNSBy1LlskoDi866BeegX1XS/SSvJxMpCfWffefdtfffff8Ap8P0P3o8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YlNfSlZrAorbpLnFt0kMrfHHG38t/i5ilm11WIwcYvzSq7n/ANfCFMNmrEbeuV7z991u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9D9DV4W4PjIAsQmKM8Wc4Z10jq8RXJMzq0rKTLLXp399G5nRe2J1lUuZpKg0OlDsTxz8H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X9s7Fey577im9trDdlLEBr4Ioc4D/CiM8hdV0r2aGeN3++CYf/7b0Ttd5rD57+hX/W1C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4GCFuBk4xchtk399L+awHUEd6MkdN/Pq3/8AdKAJDOaeXaFUlVMclVbMz67pqwHfDi4Z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9yutzuYtUm9fblZpYocqeZhJe3D81/a9un/1Nd4xb8b1JeX9FZIIHMAbfSo1XoC0i+bz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JPfS/IMcAGkouP60YgKtw9ttGLpdZLagxf1xvsoSxUpylyneo1TQGz/uXEm6zPzJLNGL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98oW5LSgRmpqR/xbpMKmtfNC6TxAACRJbMUmDiT3JIPcHiWhzjgIKj72gPfiwa1bkslX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MbFPDqfZrhGMmhmJc15mWXeymB+MM91/VBHhLOkGicsGocIApTiJ5W/853CL5QICgPsn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JXeXLQVMSCdDUTW3IG9LbJZaDlXDMnU7HMSUmpDJhSZBoFK0nETJCo0OAMFIeH6gmE3G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UbKLMGzOHhscUvfoBpqprlhP+9KWzBNPkLSH1hM58KDoSqjkTlpsiH14dQrVKoS9+Gogi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XeBQdQV3ydx4caOPDjyJmhA9hv8AITh9tIr5LQorRBSFhyn6dacsIF6wP1+rlkhRwWAQ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c8Oyhq4h6Wgi1795ZwgDBihPxh8f8I4HMOmAMA7NjKizDSjPWunHDnX21kuyVCtXVzYT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2J/3jUiti8kp7Z8Z4QWCueodjkAE6CwyyBwSom//ALDjNHQT3bMbphwahTkercUMPAGU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TNNsVM0mkZwXWqxLv6DhIeJnrCO2Of7xorb7jv7gNGBpwRtos83mX3DzDhYFQoYMIYpc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GiRAc8A4Mpti0/8APjkqpvamF7q7F3cRVCTvz33+ui4p4Ok9e6d2aLapOKMt24v5MjeI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BLLbzFP3DTzKok/xVxRaQXALqTxh2on1OT3x0ly1pmC+Co1aAV3E11vn++oALYVXKwE1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u25YFLPxi2VTuHJMPaz6KpQGA3zwzZavSbBCgt1EgyEpIYg4sw9ebRSPhGH6HAjb7MWP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DYLBYCwNbbSPmrk+fR1fY2UTWFjEr2IC5aXavj0xRXdkpZcSXfwbgpiMOBlj1usHsl10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VxWNKTDph+UM6yCtYy65oVXaacsk8Ry7ygwjXwWBn7tBx3v2EEK1UXVfglcdRfIdJkBc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8x/6mbtxZJ4PT9RxtpSyD6vo30nbLm99sQaSWB2yREI7/wDZ6Hs8PVkV+oIpqzvYGwmE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z9ai0GR3wLWz+wK8ysp82er/ANzDMn7lifm7dWG5/H4ZwrnfkP1pJ9nnvUK2cJjz2iXJ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u869lhhMuWGMqm7o96goWwQuhV8sRelriw9WKOULuNYo14pBOgftX24wgzMMmDJ9537L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bGelhVdfygEKcXHP/wAIjyNnvvgQCHsqrqK/byUDZN2rebqjdYBFBCSLF/Nmy1SrPgVq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YnSdXT6Z9HGJE7l7troZNYToNz+bqVAR96BCJzxMVDelT2J44jmTvcQ0+0a00+IbLTqV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7tSfQY0uSjUWoooZJruuudCF0NBhosgjDFQpLJsKpT0qprzUZaYkbetecuYpS4J/bPFO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BiiJfHFT8dw29LuRtlQuvcycF6MGOGnHqKzPBHGo/ilnrNYQEPh6MtD4EigkHHTfQHT2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zcKFKEYc3Dkz5EuepZYK0kyx60cu3xxkwJLckgNFB2E9LmL1f08wUpvqlokQHAu/fWkx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fap5TCxKEKhAGBVtLFAkWC+J7AaQDDvrZN7oxT9W/p2vTq30/X5goplzZQDuE/691fig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dAxHU8FNBcckbQ0cRKmCLEJ5WWbx+FBBgit0toeccrh+mWM+QRj7Uh4LkXLUgIJ6tsnv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7zcdEmgmT5wNNmAmLb7LHNWcZZV+lmNXY+KzbdgmzUAJGQRJCim1D1O1MpxR7QTe0Sae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f13Gq1anZgR12/UTBdLs/wBaQQypdgGPfRzG32FlDEZqSnrxbwNUffjeFHlSdUGxwn4n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R4qPO5vhzSnxZ0miDRmMuGIbX8cuscjX/Q6pRxRsv91fXxpxSHU6M6eFrdF9TddS3y0Z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aUT6toLyy9kPvD+EJPlYUS78/eArUC9FAfAfzTGv+NvYRv8AUcAXz77HhvQQwIwARwJh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FMfz/wAaecKMgjgtyHLxQcrvQEQw17AgwznEQ3/VQjy75cpYReR3mnPd09yadqsL301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2xG1MMqYwlFBNDg1/wD8kML/ANwUpx0e86M2yRRfXFgV7I1Yw06uYwd3+NMTQZOtZbwb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kTkAjqCSdfxWI3dPBITx9asr6lI7HXHntPJbgMuyrL+SaNGd/wD4K5HwsNstfGMMMIMB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1b2F+SKp3jTX3QRDPNzfMVuJL+gGIKzmhm8TgodAislrqisfEJeVxjhwQxXHknhLnnLP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M88sMMeNf+PnqeNExJsiJNtd/UFGBtqAF41ldsAGUN8ftd0NTsNkIl1RnIyl07xQB+LO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3rsS1+NNbhEYsNeMMMNMPPe+FjouHyqPwaNOln8OtWa3k9JYcPesU2esNc0/KZCO8LHM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8G9VKSM19lt/0z4HDQaMnmIFOMHusMMMMNMOvlFVwts1isKluH8kyhkh0RBlXtPvdDvs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dPAwC99PMlikzYRGUzztYQYIJGBgEDIEMPG8MMMEMMMMMMMMf/GeeLKXWAus+WedlX0i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CQS6fMAgeEe0GAjbp1WlpZH+AKjcs99idu6X/wAyH6PvHd69DUTDDDDDDDDDDDDzg1v6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/XoNPwUKur6ceKPq0+P2lhlNDUj0+bNJ4LHIA+lgShBkQgcIrM4OQn3Xriz0W1sYB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Pz4F2MlFxzuPZ3xvH7xd5JhNBPz77xbXfZNBUZDHHxBtSfWPQUC7dOFNoMAb4T+NNZNX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AIyQQQwwwwwww1/8B0OutGwkf69xy8aQYuPeZeRdU/8Adhbv+e/9XeiMMGJ/Viqc94d8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G1+lH1XUoshS/HbuGUs0klPoMMFfPegEy6ZJ+/8A5AnjfVlVyBBlJvrXTObcaTho0onI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3LFO6tdS02vMUoj5sBAAg9Ul8vO6cqWwrId0lBBBBBDXBZpGC4DEFDGfJjV/xtxV9pLL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HX7q6kATZBYQTvi/DhdWd7dv5t5C4LWeRJLN+488eyq5ccoEcMLBBRBbA1XD6ewz8r4/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EdDXTPT/AI4c3WRexZNC0tajBNd6cb1g03eauCNHkbdZmZsR+b6PMFoe/hMIMHNWVwQQ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iUyVOs77IBVVMDvqqrlp2104LlWRXRwKn2w9/M+Sf1SA/Bc1QCzuh8o7/tSFn8ZoLFe8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WOwQRb++/PzhlmhddeT4n6ETXTfl5slfi0zW3QoaT/4CMG8o75txS/B42ecFv9ApRkky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5Hel5RrB1HAONtFAVYzw0HyYosCEf+1dneZ2XdRXLvoZR458R1gJSe91eiTzSSC0/wDo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g9+GJjicZgdj5VO3o50P7r+wQwA5TvoNDBwdPJyJTWG0s2jpYLNDD8c8YakGABwPqyfs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RlN4RmlkeENa8Xsi1CJQ73ooBki/k2wrJwvOSCRw9FN+fdgbzDuOJlM9X90uvpdAOZS3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AuIGAJbT4t+OuKl7qamHWISEXrSfIQSf5+As90ovyU+ANtTITijhbTHGMN5swF0Nci62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VDFBkHUG33327fI0hATiwAuF8vvqhi9dsFs+wNSQfqTSHcPhlc2oCwUfhxMqhmghB56c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Mua/9M0tHJdu0QERlaoHkmGHSBBDiyhNuxBaDDBrXirUenhyzifnOK4WLQcfqaXZEG+8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QBIZG7IyOubZIwM9NekeHhYHfNP3Hb7UQlUFjSh9jx+N477JcqfQlk4ZzRmDyh0k6PIP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z0oGlWXn5h6fjixYWGhml/8Ab/JIsnzU71oPXwh7ogWrZelnxZZn4Bd/ruxbT8dd97m/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TMpFy9i3DM9NrbFF3/skZwerfRwph0e20I/nn77rDLHRWDgccbg9fejLa6cG+hN297xP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ArX+kd4G+9BJfC2dxP1SmW4l06qaIUPk6GOEztlJ0k+VStTafXLCbBTLvYf9L0EnxmOS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XdlFq/HDGr/k5n+QsqR/ZWF/Jw/QyT8LivV4yGq2fer6gIJ9WmBV4AsJIoSKpozvNeDD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n3pBaLvFJxw9G5p5pLbv4GXpLtbPweUv/hh2I5VoKaumDw68y9wFZ/HSlrYGSOz4UcIK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E2/JDDjr3tp+PsmQXgDkUj1oa7X5xvAMUTKfpXhbPJUAWQHvM4U0GZCbxd+q/ffB/dE7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FQs41TFN5ArxLK/vqDDDDBeZZUw8W5dAqW7SRGwklRL/ABQjvMCxMA+2IZEIEDMMIOG8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+lo95QGbQKaAZ5RAHNKPY8VbMVp6zytQwwwc+g7/AG38CF8d2+exSz8rpESDhK7dyO/f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BQwwI78Fj5SmSHzYwCwn/EWHjCGyyxl82siNP7ErCgApLqMNGNMx+IOj8O4uyL8W3lntP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+8PMc/Nz8v0DjBTDyikPrqaKzC6SxxTiniUDhqJRiSe5NmClsEzBNNAwjqgSGMMcake4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4G0Act99sOvfdeNvOPPWsOesUwRSxyAAq4LlRgHw+qwpIznmb/DBgBGJMaHS2uzA0Dxy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9RmlvqYnj/QX7CQAxBV7X3S1iAM9u8d0dP8AfJrJPNPRfwkXh9FuzwGPxbDTvpduowoI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AQQ8UscVgKgbND3TlBE8BA0Fl46IsAAgog0IYs9ZveTEDpv3c71T7HjPbXw5BGsCcovj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Ek4o3AJtOmkg080wQ0M455MykFbTIYnIdewz1ZYnu8oCqU0Y488SXn7sYEduZ/HprfDj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2xl0zit006wiWoggbek+tA2yPjhwQkkE41hc22OwXIUe8GHIWumqVkeSKe6W0s2KLJFZ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ZXDvXDfbfw2UED77ha70LOZcOHuPftiDbFttVEUMcAoAAFMkESC6q+Y0NOgPDdQRkf4cK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gdJSgBms3HPf/JTf/XLDV+aUYhcbRjBz/SSNS+KYmQ1zz8aJ9hwQ0E4IIMMR5dSzmiXL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zOOkUwAw4GU0c4dBR9hxXTgcnDvzrr3LX8+0Agt4XL1zqar9Gv3Q0x4gheL2FBl4ww8A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6iOPNqdoYDBmnouIiAAoAwYOm8VwyjDzHmJ6vxqNXHfPzjIWQgERX9WgyeegpNTPC6KZ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7FQsEUc8mUpy+e6rDeb0JeRZRld7sSIEkYQUYUMbvPrnr3SralHtZfs6dDLh6lKQRr3D/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tmP9T4X9HobAe3vjcU4QqOYz+6yrXHgP3vz53Huz1gqMsOwMg8Sie/vzB8glL3qWUbPe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I9M/YplO3J8pt50YrLsDDNC24Gf/AE+LcFxCoKUwp1w0oCEiYkPgBnjguhnnrlODOHvt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VVcf+y/lZSZUW/8AsOsixW3TGyIIS5WOtPD9vCdaWatMJHf9wyJh8J+9dkUQlRFn38256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iBQBL7tMzBzhAijUdtMecOvflXnknOsePNt1pEwxEfyTXOtNytPwsrpq4Ir2euADBD9Ju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KHwkRQz674a5pRhxAe+OGkizxhkGW7f/ALzn3WxhVBbLHr/TIdwvCUai6nTfn4ajoipC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YtQnKnfBdxb1VHUB3o6v7n08wO6uUwcPjVIBnHzEBtpDvDX7fT7zPpnHzPx8yFVA8e7k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m0bV+efGy7SiPwYMNX2TT7tjPXL7fpPHZvUQBovOOi2c0xDnQ9nzPpTnFLbnffzrfrzLD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RuVMDJCD2WY07v2ovviyrPSCT8Ms4HDPp15B3TndpJjma30sst1i2SScntLYMLjzTbHb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3GHfrv8AdNh2XAA3n1LGcD14wnLFlZM+82jvipmyFHNHw6xRXdacVXbsJr4rjCGNM/WB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Kf64++28N64hAG9Lqo7yaVJKECLl9myf+VnEpbMYKfLeZY+/psstwKLMHV4uQbddEba7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EFrY7w4070z47LKZ38w9x9cj4NPjgZrRXeUequQdufoGYR4DLITbqgdcf1/7+w8soxLA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XbUeAlnghvIONPFCa9nOP3yOPVTwx1ba98/dLo6/NdRv258qaH7dxb777eJt5lJlWE/WS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puNEMFHh23h8+UaUUYUhoqEAPDEHHDL69FOLHVXd+Y3faT4BDNra1hgaQLh9yWH7qxUC6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sz0QeUdy789o8u/7OKFGr4799wcQWWWI1lc5yveP6aCLFmOOIJ9Pb+nt/oZxRzyrOo++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pR62Myb9W/bs+SuhhWU26y219hv/AMTQ2g6PI5qNc1WUVB3LprafHTgLMSCiDgwsve/e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y7Pi/aYkXCEVGdvULubmnePe+pWNb5a22d+Oeu9JZ9NvWMhrctNf9cnkFXC0ceZPIDvB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ckeMIPatrKt18CJv9QsR2zIJEKmF7Z8z6jnGcAZgq5YBTH+sMPdess5c8s0iJHT/APnz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cJUFsnDn/ANBJCAdR+z/9b2w5qt5uXqZ0RDMkn8yvf0JdeaKa47ITGom0ljHAIc+407348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hFi+733NDHRc82BBpTnRuaGGLKLP56WHy8SayY1nzAUAil56iuUNcQ5Fnkl6qF1KTC3j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x9zx69wk3272PuN+59+7ELFLZjrN8SdWcTaX8kCLMX3YNP8Ac72rGS+eZmcpzoOQbHF1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e1nHUB4oYBQizNdee/cMdYM87NiKSOrNfuxyAjr1bFrkFHkXWv1JOST33FFXfc9uuFM8P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+UGykvgzScF2FVFjj9IL7ajCyzZNPPe8NK4dNbYePQOf+dNt0DQ3txswqKj6M0mcdaxj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N9cMvR8Nft7ZsbNCnM2kbTqR1hNw6fPnfZpZTgSiJttc/+cqsrYeav5MdfPcddW5xn1kW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8rYMXDhXEHM/9suvcTtifdrJs0x2qVG0NFO7b1VBaXJHduJAiCQwk8++M9eo6Lr86GJa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he02EGvibtJePy3R8s+CUFFvNeu+PsXAX8Oua7+5Ijr19Ek3dwmiiPTWnMsRRRRR3ndO9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rfbE7iBwzcPUgG3AVnF4tho/ss/5gTQjSjxG0XvtccPdjktgokpFY8xQN821ZgPymhRO0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WmGGf+fe8Yoq99JfyRRghIqJ1Y3mFun4Jr8YPcu1EgjVSRTjfMP+OM4O1+vSSWZwppDr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wGh3yteOPciDmGVW209dbsIbqMeN8ckJzRpGFXcPG4XH0ul3es9N/RCwxiDgDO8vsse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E+AGAds9tS2Kpj5EwS1bvTjnZo8IpVxhBL7/AEh7r0l5Vzy3cGFVXcTBsOpk61513y1+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Y972/wDvffvxyN3gCy2wbv8A5aC/Xlq3UU7xzHLf/pAoIoZJdQQCrXKKLOWFBz+EE035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XBnpzDPrZ0opsHRM37XTHvrTrYV9sxgFBOOMEGiuNCiL/U5smZrbrzF0GUcYAAc4ALri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bIYhrAUEX6UNnZnXaKznFB9fnHPDjX7XTHz/AJ1DWeX5opp0ks4vmjAGCK6YMGEz9yyx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OAAPYp9oRkp/GCP2GFO9QYFlyY94227y7HND+wy0W/w/y9y//wB9+F4Hx+CP/wCfD+CA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A/Af/AA444/4fYIPAPPPPfXYoPfng4PAX3IIw33Y33/o/wv4PIPPPA34/QX//AMMMOOP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AAwACAwADAAIBBAMBAAAAAAERECEgMDFAQVFQYXGBkaHwYHDB0f/aAAgBAwEBPxD/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8SfEjI/8AwguYQhGQhCIhCfyTL2whCEJkmEEJ/PvjGR4QhCIi6J/PTEIQhCEJ8CfyN5xk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4yEJkhCEIQ1xvyVl98JiExCEJml6ITCYQnwoQhMz47IQhMQhCcX2N5mSIhPlwhOE4Xp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H1QfGcYN/wAUykIQnY+Sw+t8UxvCeL/ET5j6/XC/zL8+Y8p/GmIT+KfSulDL3wRB/wAm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iKTL/mHhPi/iiLxa/mHnwuHh4P34K9wuV/hH8JiRCE4oY/gLC4z+FfTOli6EekxPjP8A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G8N/AnJ/wj9+C8Lpo+6c70L579+E+q4fase9L4L5/wB/CYuheYTPsfJD5onYvn/fwn0en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xrpX8i/hTMIQmH2sX8Xea4RkeJiEIQhOui7Vm/M++neYT4HhS8YQnNdq7rmlKUpele/F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S/ERSlLilLi9k40uV8VD672wnw4TEITpvSviPF+OszEITEzOMFyuLj34C4T5G/r5UJzR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BfAXwGMXwUThBc52+C+WsQhOF509GhedDJ1e8nwmL2NC+G+aF3pGXrfc8PN7qJp+iJmc1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VrBUXisLHnV7h5eZ3r5cxfhUTCR8HhdsIPLF8dope+EzCdsIQmUKExN8BSl+Avcv4sPO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gj6Lml4L+AUpSlPcPhSl5b4whCcZzhOAYaGJidGswmKJ5sehC8Lx++2EzshMa4vEIQhO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lKUpen0WZGLRUyCQfuEyDRBrCZoi9GjaEKjXL7IQhCE+HBJ3XL87piwvB5T0OMawzKys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9Cb7E1wu8X5D4Tm+T74QhMxsmEx+Yoplkxf0SLC8WJtFEL3KfB/DfW+T6KXmuDGg0mNC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4P0WNDXCYJYmbh4fwWXqa+AT50vC6wtD2Q84qS4TPQsLBieUXfJMfw2MpS9r611TCbE6M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/Bpl1j0LLKJjWFhPFPeD5zrZeNKUpeb7LnZSspSlKn6f0EhlLwaxoaw3vhcsQu2dz+C/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aGGpk8KifhJhi4QS3hOYSJ8alKP59JlrLxf0S2fZYKjwpTRMUcYmxYpCCFCV4Xx38NDz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piWWQTE/0i+ibG95eKIRN4Re2cYQhCEIfZEQiJjRoiNGjRo0VFQ2jRUVFKXnSiIQmIQY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lLj7LsuyYeVsayhCZ2WmzZs2I3xWyPC85PheF5LleNhRvkRS5ZSoSGsLG0Q/SIYaFh+4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Z6wfCDE+esviuW8PoXJQiIaIub5qUpVmrKKNMSho0TCbP7Gng0JkGhCM2hNiSHo9xMvz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5vncPD4+CExCcWImTeWsVl/SIjPQ8OBu42hs2fR47wsPgxlKilRUUWioqKioqE6Ptg8L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hckkQekbNjZUxqkw2xsX7wx8W11mLpeERBERERBEIQhEIfdKfcFz0xr8IxaLk3C/pE8J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lYUSQSnR4ypSlU4vqMeWLzK8zcofe+8QnB4QmxPRRGhxkgxOYVMl8Eph5ohJ0+RaQxS4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F5yQ+8k6FKQTRBejTGViYpogvcMbLlC0aNYuKLD6GFzooG6UT6XzXJYpexaw0RrjpkpB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IQWGNnpEQXmuImUbEylG8rZF1ojRUVFRVwnW2kQQQVFQs+uTWU2XQmJ5hMoTwx5nSb0N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cmlC7lx8CKOMSPk3lM+sLLRs2UQnMtEI8L3ob6PBMxcMoorBuNTLmjRovC4mKyid6J9C8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Tg4QhB+YXmWilFDX0QS1xUb2LzoJWLAsuSSBbDEB4QsQXJ4awjxj77GfXBHgQ8MbxeDw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UNE0JPD8K8/YtsvC4oxBCQiEIQSEiGgWPPgXF4mXhHhfEfQQ1wTRURGiIiGaH4aIyyEG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RPpM0QsLguHjiLi+UEs3xXJD5P6F4PopcQa1CHrL4M9YfhrP10vsQnhC4op54U1m4pSl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k4IfJdTyhjPWGNcU4U9RrP0LCCCrFRUL0bKE6EsXCmgnR7QsYxcHwvLyUa5IQgkvsgaQ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9hjPWaXCHBK4WXoYkeEIsNUgkQhJIoPGG4Nimx5rCfeE3hD6ZjwaNEctwxJjQ1PohCEH2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9cEMQYmxog9j9F5xQgkKHMOPBUITyhoUII8jQv2QszCEIURkeV4P3G8UpRRRWKbFRt9F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oax9CYQvR4hBIaYkwZ0foqJYTSl/Y2X2T9iq9ypoIe8NFfeEeiQ2HXQ99IeT+kIemgD6b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oy+zTJ1m2iisrG8LYmxMzGxMYTLhYX0E2Jvi5ZPilgg6Egkg/cxq8Qrclt6LRayY/eTW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G4VshMPhBFEyEpBctLEzLhBQfpoTWK4VlZS6KL9G0UuN40EDaZr7Gkb4q2aUsC/eBr7P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/uNn7hf0QlPwXFl8dcH0THmJhiIPogmISJyWUh+kJPCFKsvxYUg1mj8IeCw/sZPYhoQV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kKeBtjY0RIxY79NoKIQ3BeUITpb4vsgnBOl5MbFEP3KGuDwloaJlvDaE0/S+BoI+hLgZ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bNiY3cQbp9ircFp9mU1yg9dDcJxeF0QhMIW+TIiIijapUVDfFm8k3iIfuE0RDQSX2QLR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JljVNp1CUqes22/RI9YhOExvClGxc2LH1xnKzk1lNjWyEEqPK9NmxUtxBDF6XMNiGPeZ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jctUfRrjRix9cbiYnQxsuD9xDQcysrwcKbEpjdweJqDKUpuvJjQ1ySfg1RHokJZZCCy0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8LrhOesLH0RiQ1ckIQWhov4TNp1DdiDaGIeGkxq2uTWHwn+sXgNEwuqrh71PC+AyYKhK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ViTZGURm5o4WFFZXR0Q6JsSQlT0Lg8oQY1vFCJSiwsJhdLITqmWs+/AUfgnHwWy4vJiwh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j0dlL02HdK7Q017ljw8g3OzKV0hMtELp+uLyuF4PKYu5iY2UWEIvG8FhC9yyjIIQ8USK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0YxDmVkCy78G6TGx50tCd1y8UXNcRBplEZCTK8ysvhZVIfmDQHESYYsI8Y2UuYJtPQh4e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/o/qEkvCkxu8G4KBr0pcUuZ0UfJdcIiLEZCEii8eJTrEkaPuiYMPA+mUuFl5XDeijeN0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xcMaDYh3KX9GxbY20yYDZK9D84/fU+ilKXjcKsYRopsdHD6FilGKKfuFlDYnNvoc9I9y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FsE2QiabUbXnia81/nf4KsSmkOe4RoNHvlF3C3l47Jl5hBYhONKQGgaMTf0b+2JIqRRs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IuUoarihsonrCWKBIoPHjQypLGrshPR+hutIZ6NBYTnognePji+yYpeMIQhMnmFKOC00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waiG8JiEuiTg8PZGScIIWHr3CQ3UMbawTuxt+EPSwtymM0NVw8cZ0XmuqijE4bYkJHhG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rESwns9YeHiiKD4+M+Vhn/QzG3Ir/c2DV/hDMSXQk+HjvmZhdTEEIkNPrHbE7ND+hBt0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HwY8N9D4L085W4MPkhuZJr6X/dn9I/x+P/D/AP3/AHGovGhLL49GTkmfY9XwSXNPpaH9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hcbGeehfZB4UgkaEn4CT0YnB8F6eM7KMRJ6JlPwiut/Zpf8Af+kKv8B//H/3RJL/AFy+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DzpS4JQo0FX9FCRDRDs9NhxwXDDexM9PT9kGJiehhJLGWTH1wSs8YUGzG8G6Gt/gifsH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ycUxeY9dT6GtYWFzSpUaG2T9FFg2NjZsmG/rDV4JGEKEwvBlg1g1EeiB7Jx94NaIY1Yx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P++iov3f8jJU2hM/TmD5oarHrls+h9i6ELRENCGxlSKxr9JijFKf6D/xmlY2yvPmNvpj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STivROKjddylBNP9AXB2/wCBdFXBDbaw1vlczpfSs02MVsl9IkSjWWNTnCEKEwxq/QbD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T0nDpJPAmkuzzpfJ+xCc350JCW81kyiCWDgyYbuJh/kaZRcP0lfkcwNn6xLDSGo8zkt0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FkyxLi8axM0uLhkIeYnF8kiYXCEEZDzLZb8FhDKPDELY3CEIJCg0RHBKN18mk/eL4PN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plRCEIeYZSlJsj+zSGq8wZelo2PWGNiTwiEEixERF+ljZMPZYOiDeVpfAfQhdCD6X6eB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h0UyhIJpDFG8sWxJGhIQNp4OECMSxBtIbpMvL8y+19JwilKuD6oeT10JDRCNkQtF4q4e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IUlGgbvE0QhB4UPHw5mCEtnnrpeNx5PXOlxOUhMNYYpSlKUuLmmWJ5g18Z4WV1URDRCY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P7xcw8z9jDZcplLilKUuViEw8NNfEmXhDEeuMJlFLilKUufvFLzMnBosLOJRYvOM8xeNX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D73xQz6F8SudcX4w+Df5hOMQ+MFyhMN8kP8A8Ba1hjxsxJ3Pn95XNF+HppcfRpZmqJXh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OGzfJrwiSLkbg6GrhGUPmfP7z45rpm8e+dno9ITFG8KsSlpxswvajEVwhGToVOISs4Xk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FG9c3xXZWL0+zzyb4KbeIaFGKnB6JDNeGvvDXBqkYkmQjJDbw1yxn9j26fXFj5nl9Hrs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U5g+KZqojIhbPBlsxNiTFehCpi0N8HhsyhKcWPoUQ8rZMoYuKlPcsnJ+i4vkiWx37Em/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NwtDCKQSLizSFiCRJDY3m49wtj4sfUeUPKGNDF6JhcX6eOog0niF4NR/kbb4JD9FjSlR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JMjFuyj4sRCcjGP3k8vKHzJExs2QhOh+i84vmuaxOSHwok+ylEvolj72Jt8HyTKXkfJS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TnH7PcrOlFYVFRUVZg8Lk+RNdCGJ1Zlwb/Qv0JRohX+EzR8Gg0+hFBCHxeGNDH0e+M2R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JSiiMnCEFijbwmXCoqKMXBD86EMfLG9CnBoNDWE9C2NDzcSWjYDNqiL9Gz1zv6WH+GNh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osobiUzMekbBPpizCGMkPBoGpiE5JIYfTtTKRonxotkwx4xYgqJUaQ8miGY8Hh6Lhvwd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GvJUJiEGhCD0eXxR6R6HWiQb9FtEP8j7CL6obNoc/KEnMRkyTo0iY8YuIQkE5SIGLIbg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EEQyjeWqcLfMIoSFKysa+8PRBISwuOldQ2XEIQSd0U9GiFSFSiylRxGKlpCf7hrR8FiY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EhWKRMJYKhtqLNH1jeGNNkijY3huD3pYTa8P1FvsT/eAkJGpwhhEwkThZYxZvD0R7PoM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Xg94PXwpprKTcKxzaPA/sY0eHhC3kx5VXZAskhTn0SOITjIWC2ea8vDc2MHuWLQ1cEJB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jKETfGi+T4eGfoOvSxaiej9mNfgzfokPlcUqqHPWUeU4LeWIp64UE6KeiwmNpbE7LRQN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5NfTzK2JWNfopeYrFofolRRwQlyf6HxvDRhiNUNBqGtjzX4asWT6Wsp5YhsWrg8ExMbR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vFGxjC1obMomJoSyCCCfwr8P6BV+ijilm8HrF3wfBbPD0JKj1NQ9kx4wfQMpRLKi8WVF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VUWQ8Gz14/oI2oOm+JvMyt+lIJmmJBJEITEPFBLilmjxSKGJVzZ6EjPCzH5g1+hpr3HgS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/pCCWVwXvKcstNZWIG6MeNniEzSkL9kCR4QlwSFweGDxDPRqPn4xqI8CDRMSYRMk0I3Ye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YWfvrWtEIgVYMWEoYaFR5lvQrCXFDFliFgQg8L98nhM9COMemKINVRD08whCEIQhCCRC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KLKK+xJvw+9iXCcqS0uLwx8XhYQLjR2VCg0hdYTfOEIQhOhr5VKUYz0JF0zD0V8wlweV+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a6xf1FI3wzBUQhPnzsSb8Er3saophcWPDVGpzuoNgaCh8IPjReMFRCfKvGEJlgT2PqQ3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ZcRMqIsPTsrLWSr4C6JiYhBjEoSnnU2NENn1PjDkh/osJkhSiwtG7G+dE+xPonC/okXW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BcXyao1MQ8whotP4eixDcM043YaJii4L34a4fsLnMtpD/I236LsfNKPRR42Si6JkmwnC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1hBEIL34iEz6VMJDZ+Fb9y3ZBrnQmV6J1oeIhU9MbS0hE2Lb7heiE+As6PiiYhBskhu4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NZXQ8P8AI2wY/ML0Qh6T4VwhfAWXMSx6Scmy7H+S0QsffxWfZltBYVNceiSGQ6+EawsQ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vvB4wtD3lYaIa3FwQsrqperwSY0HoM3w0N34M4sXLRCYnCnpqxIX6NiysWRclhjVdL7G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wF9aVi0TRWwlENi8GxFNYvekzz0vg+mCQaOjmxGj5i4Tr9ixX7EPeCE4IWtYxqxckMeM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hNrM+RBcp2BLQ9I2ePDCaYXFCxsJTpXpB9r9HrgGq+Qub6WjpBsNUPwWY8RHgIXFCRKJ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4eMzshBdz60xsoR2o2KSecX8Qsp1k+A+w+C87V1wnwKU3CY/0QgtOMbTRszwlTYwUJuWx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fBLXyVEeIsKI0NdiUoK6R9TFIeiOojbPQn6ozUDdHD7CIn0LE6n3o8j4vXcumYuIwaxC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8iiyi8EEgh+iX0KoLJtaWx7383xxS+ao6ZSsaiGhIsPwEo2QesoSrEhDwbGbwRLwqn6+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D18e4/ImNChuG2KULClio3RENzQkJDZQkEokWCAz2kKYK26/hPsY/REF6JwiQanOd6b+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BDTY3Y3+zwUIwSEijQkMtvHoQ/BzX+DGqax9fwHrCF6UTglVxfgTDeGNEIMWzwWGqjFE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KxOvjHKLWaEqN4kRuD3fw32M9YQvcvoWU+64eHwaEsWC2MkR9KPsZaxCjg2QpCQsehEp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gX6TCwkNxZaJ8C5mG8TERdG8Fdsi3CQ8yiUPK4EOeMS+yl/Bei4S4eDdHhF+K1mXLFJ5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qxnVDZtvgRCHg1H58h9TZulrBg+wviQEq4JExLlespdWP85FKitbF5/JfVr4JX6Jfg017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k2EBI9EpmjGg2liPNZ5chGg/PjvD6XliKkjIdD+M3B+kCUexKcJ+EQ4dExvFlZkq/wBPX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8ExNJCHNsXeilKPWFNkNvKXH7Ar9jbHbez0srFNCHC/g2nFozZfHvB79F7CHp4LjVijT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u/4ofTS5vYxL7huniHsXBM0QhIsPFRehvtDXP1jqS+U+pt8UIfO/CSuG+sPRiyldC0yl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vhHrHYfKfU/dk4KDRLRfkyDZHaQRYXvCe3ml+BIpj3wj0XvJh9TENdDLlBxdr61sghuG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rZrMtIhhlrbwj0P9fw6kQ2hn3unX4Nw9LA03ik0LSwldCJLXDYlikULCxav5qWXwei0rK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bosG4oJ9lmxPQlXDdf2eHChLDPLE8I0QxfLYubbG+M4b4T4H3h6GM9D8Q/Fgp9Ty4elh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xnxYso+x49ZeEPDF8X//xAAlEQADAAICAwEBAQEBAQEBAAAAAREQICExMEBBUVBhcWCR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/wDEPelKUpf7d/8ANXz3zUqIGn/gl8FRUQQRkoopf6q8dKRsKiiisrKc60v9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X57/AFqUgjUKKy73/wADRoTmor8F1voX1qUpfRpBGu0UVlL4aUvs0pd6UqKiogpSlKXy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qUukLrRvab85pcVbAui788ZKKX+LCeCopSlhRWVlw8Lrx9vK/YpcXa+KlKUviezwvH38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mHQn/ae68T6OvhhPJSl/qwXifhwu1Ew3CvN/sM++JnXwzZbJ/TerPvi6HTN8NKUQtjQv7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vjQ/7y8Rdegh+Z+8vI9lilKXR9C69Rf1Xsh+EvSeUU6/g30nqveTCGXVf0l4X/e+eV6r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xPntvv2YLV5vufPb++Ca1FRfQet9r55mtprSo+lKUpS4vszRey+iEJrwcFKUpf4c8j0p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rF9J/wAGeGE8FL/FPwz076VRf5R+y/QZdl7Kexwl6SxS+Vre+OeoQ/RQhCE8V9Ro60aF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+MXSl8NL6kymQnp0vqLVIfXoGyIT1mvWRp8eR+B7Jwbo0/OxpMYjOfVn85MwdDU8sIQg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6Td9e4UrKVlZX3y3cIiBpYWUURkZPLf4zKohP04QhMMhSjYh4mrQ/I+e0tYR6wjFCEJz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nxrCDWYmf4I/SmIQhPBwcHGEMpSlLtCEIQS5eEIQhCE2hDiSlYoaTI10WdjJnXNKiBJh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zFLqfRWPT7fBPFMLxrbs/LS4avZEiEJonJS4LhpMggga/Czs4e0TGg2Rc/MPQhemvA8r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gpS5pAnSDHZ4n4clKJ0bx/gYXWFiDcExEyPvDwxpMamW9s8rb68EJ5KFaYm+kNHbLyh4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4apD7wN1ly8NT1SJ4loh+M1ryc4mIQnJSnQjXKP9CY8oZZhB+B4YsMVHyx6wg0L0/giE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6U4HhqjUwpF8IQhH+lneJzR066IhSQmNc+CEF6S6FrCEIREJozp5JiEIQgggaI10cOxqK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dlE40eH0REnPuL0H0dPPyXwPgcHRFNMeENUjXR/o7IUkPLpS3HzD9iYRCE0hCbsXXnvg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RMHUJ4/wKoVB4SGUQdR1h+ykLZeJrgXlpd4c4YTg5+FyniDX4VrsqaEUyniDTHbCkGuS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CawgvBSleeTkrKzk5OSM5IxJnJGRkZCEZGc5hCD4RSlKUuiKHImPwNCURRaNSH6zjEIj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HBwPkqKvw4/Dj8OPwcXwq/Cr8H3qj4UpRZmVo93ok2RiRPHaI/hDsTTw1n/BWuxJp8wh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QXjFEPThmlEXNx3y9YNhLZbO/BsJvJ/oa16HYsPsh3IQjIyMjOR0o/BBykWnJzijSY/y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2shBExCVG29+x38SXJ3y9VhvKxE2aIQWj7x3KXF2UrQnVlPDSZJ0Vop0ENURUY4ZC54O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+5S1VFLrSopSjfAxUVFRSrLxScU/4xTrx28EI10N9UosrLeU4FRGWdlQyISGfXgSs76Tb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tn1uWXrYz/R97ttC/RUcoQ6wkhx0crUxDLEGhA0MDdd8N3xGUURp7e+y8ZbPxPur7Oli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omORVF0Ros7OQswhRTjxDTbwJMZGrJHQ5Em+vSvQn432Nn4UKOxUPoTWWIcop8JlMt/p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2dbIaMsL6DSY1iE8GlLm7MhP9JilKhPFKUpTu4b02dRX4UbR21jsgus9FGx4QmjfNHqp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mZ+o2Ow0XdHI3ClxfJCHA2ioqKiiol5xBeNm8uZJbsaw3OlO+j0oxIhS6pE0aq5JcoSn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61W/0SITDRipNB9BKUHq2ay0z7hd5TOMtDYfAnGUpVjprBoh9MNzQVFKiNj7o5OSNjUI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1WzwusXQ6HTHXwFKLB8ZJ4hGc0uRYcwlwPvfqNwYu4D4i0zVEj4HiD4eFu8/NVuj5r0O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MguyCTBEIRipeRsQsY8voaIiIggQQQcENhjKUpRsbE8TVZ45Ls7YWqw/P8Pmvwczpo0x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dnI3WUOlEz6RBYINEGh6rPUbL2hNXsPC7O2Fu0yR90ezF1t8HbdCCCDKJ80p1F1omcCX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+x6rPQej2aO2bHrxBDVIQhCE1IR9wpeSlKXRs+bcsLyLt46i6EJ8Zgh0RnTTOTk5PuVFD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A4HpCDQuGMJnQYxaJb9sJiFppSjb5go5FmzsqKPsfYvJ9Y6C41dFRuYfouELnSlYmyii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IiIW4b4Jj8ZQsrfsQhWhPY3ioTE79Gy6LDfjo2MUcjgucxjpRhHQSQYT4OCwsspUU+YQ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z4aUpBUQQQQVYfZ0xERZZ+kDzpZJP6Sf9n/Q5QhO+W4cp2Q2plSlomNgiEQY3wfCEyex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3A0y8EuDgxs7Fg1d8MxBcYQcHBxulhNYI5wRrC4c4XhhERCqXJpDFxctCQ1URLD/AAo1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F1icj0o2PsYTg3GxO6QmDOBZxbc4pcro4OCYhCCOCISpC2pSjJ+iWN0WVlN60uHTrhHC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kPpGRkOByoZyFFEfw5KyjEIJGxQ2/BP+CBR2JSSEGbSCGpiac6LwXHIlofGFtMsNQfiQ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I5PpTnERxTgbkuFSnH6Nl9HfESzBuQglyTEEwhAp6OFBB5pSlKUomLwJXY+cLxNUangh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hvkTRS4RwNyOyonYSbkn0xPlEkIfDVoyRIkIhomKLcKW5ZBUh7rliW6VP+arDFi6N4pS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BkIRkmKilEyiUUqKUXWG+RMUXilluEJXdCG8oUFT7Hzr4Onx0PwkpNkqf5pcofJT906L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BuC4aC5GsMSGhiTLYuhrgmKWFWVkboTGMlGhYfkhDY10hCYTnRTWyUxHrD8YaGTLdzSl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4EeIMhBrnEOBvEpUrBOiV0FFNkJieHijEJWcm2dDY9rngwpSnIomXZOPL8V8PIlEuCYY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X1jITMtRkH+SkJNHIjkTfQW+H3qhPRYu+h9jOV2Nl8S160u18h7LFG8IZdBSoqOO6UpS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uFRxFRdCTCS4Q6NznWCwstwUuOwzdMgqa58jFLhc+C5WGQpS+RDysPEIQmqyxuIJzC4b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W6hBF2S4YmnhYRRKVsdxXWPqMNlyPv0j8CzPOt34EXLGgnhDkK0OORjV5WousdJlFwJ0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1jAoEikMpPC8CVYmXKw/CtGhqbsuFLhFKXRkx3x8oJ5/sJa2yVC/AldkRMWCHlYzgPg5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9Cv0tIJC4Q2JjSZPglIMaMQ925OCIiILreEILWjOPJS4pcGo+1hqc5hQ+HyCUddWdBLi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P8EjJHYe1yRwQ1ViYQhIhUjogl5HV2Mvo+dAifT8H3VdaXenZxmEIQhNqOMackIkI5Pu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snEY3wJWRi84qwRdoSnQ3Ef6UfeiR0PlcD1Ff/fP/wAKwvL7pwlZ9mLPljRr0h3nMJu7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K8ILpCFYTBMiJnC6RWJUmOhDwtRr2NaM5LjBCFhrg5RSV8lG7huD7FhdiHbhHTkSxCX6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YG66Hr31XhWbiDW1ZdBcQmEV9LMUT8AyUmGjtCQlEi0j6No+Fy2E8JhJrsTgkZQ00cIb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qadtU/AlcvCx08UYjGEkijbxCDaxXW7BcIXIhrgXWEghcvnDVHd5IfNH3s/+pv8ABZav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YxrW77LZK5bzReNwQMVsjINolDP+iiS48ClyPCHwhCExciEIT6PV95fnCH3MVncn+0v0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CLsxBY/DWy4w3qsNTZZSYkVIaIbPore3fwHQbOxHEJslQkJ6CEqHhEw8UXfByKVrso8q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h9Oaf/hfAgnG+lwnolhvF0Q+zvZZsdDIJMahSsgkIkUuiYQ6OyD4R+MsaEqNkBFcPRjw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nQzbFJQupPhdC5w3+CZdGJyPh466vKeehu7XnDF4G5iiF/DkhBEOi3CTtw2LLFMeKhtD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rotxcOBvqxlEJQSEbJI5E5+/pLHlh3gZTexC4G8BBeRlzV5WbuvE2Mrw3mEFlISJpwcY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6E02RohwQwndWNcwWEx2DI+H0/M3/wDcrgb0WrXAgxuC69YRfTeiTIdFYnpRNPxzHQgt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n/GDXq5FRveVlFELLFheMLoiIiExSiebuvA2N8DwkiFw8PBzn7DRMQmZhZavB/hEuhv9G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aOOQzLls72uELCHlMLrWEIJYpRCeq2bKUfWlw2hjsmEsrEPV60pSjDrwgXLRC2Ta6O/C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JjkgkXKzWUosUpcd5mEPhfw5Zy7OA1hCxDoUuKXHJWVkHRtDZThdnLFhMvlj86Fo9L4wn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BmPrNwux4TLhJvsUkhCG7O8ITK4DUKysrOTk5FfuDLbCRBc9CE2XY/YIYQjOTnFE8QmZr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jYnjhFHyTRIc+YSKViZS5JGzxCwTzSlLl4PzoYmLRs6D7u90hMUWiOgtoP8AGFhdqJkY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JiaNPvKYsz0kLDwx+MrKyi6i3DoUuYLLVG/zwIQ/0Qg/Gt076qwhnWSY5OSl0ZEQTJRR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FnouVXhD6sSy1B9+GwXIlvJkIZcr0FhDwW6kIvItHJyMWF3pTsX6IOiGrHtcOWL97yHz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WjHzs5xdITfrC3LC0mFm8wbjC4G8MT0uEqKI42UlK2r0WGJgl4WKvMMWh4pdHjnwrZcd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lCjCE0mJeC6PWNkxMbODjCW1HA1XQhYS4zcKFhLwrQsLB6wXkR23fEE2FiDrEWlzYN0b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tKy6CvGFlCwutlhbLC1LQ97PI3X4KVJCkiFs0RYVjG2JmJCDgmi1bhRbKCNl4i2LHTDW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p20tENwn4cg2EnglhiyW+BlKN4Wrcw1NlhdeBads05IkZR+j9KXdRMXBSNiJM+yFqy+C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DdFqsLrwLR96sWKWlxS5hN/uqJgiEwleLpMMXYxPSEQ3+DrIfIxEumJXgSJsxkILVbii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vobELoZ1zCEIRkZyUpV4VgssbnM1YhqPKZSjeEsNO6UXdJib7g0xbLVCyQkTSZ6aI6CG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YQVFXgiJhohCaPsWifOtwl+jcCxuyENcDXOC3EyFjiGTHXZDjosX7QvwE4/Bn+x/tmow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2Xw57RuhfcfohOLcUpdaVi8K1y2cnmnZ/obSKdBNC1arCEM7G6WhtDh2cdrBvFLi4WuZ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OBB2uUf7lemTtE+GhKVE8VKUuhwKBNPHcjyo2diC90X9FAnE+5QsIaIbvOZlNK8qDlmG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fvhYPrFwo4RiELbOUe6dQv8ARuM7ytKPnHIpEIclGUbHIx9DZlGybCDiEcBzSZNG0izC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mYbwbujeG/BxAh5SpM9Cuou8iLyNHRXoRtdnSK4cVo8wax3hLDRJhEJhCFhoqi2+Rz4K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s/wACVFKygxrquRILhhKcoogmNDSzS4o90qeJ8HNC/uHg4ztM/JCT6NJdDfInBDrMzCCg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Z64Y+SDg2EuUUnycsYZwEKNbWUTJRCb6QU61SpAghjG4U4Khsu6LFhvF8KfRPjWCdIQ5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UkSYY2c15VljRBYgzThSYOINCK5KrBrwpU+wlCYY0ymWWUf9D+zHF1s90iHq0Qj/AEo3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hcoPSsvFywiILI94TLyhkY65sKP8sausXSQkO0FwIvm0IUY2uhYv2SVFH0VlZWV47bPe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JCZBODi0aR0X6E08Psacal0mOClG931ok2L9iWvzDW+SnGYTx16vVj2SoilMtUQmicOy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QhWWifToKUogoQNFLpN+1hJsUeB1pMGiEJhBMxYisX4NSG740zEpi5f5uhecPyGdRcnx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SlKUpSlLpREBeBEp/kNX0f8AR/0V+i/eJaDGhoTZvZvSCQty4E7mYQkdRDtwGiOSoTI5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UvkY3oPK1fI0NDybg2344LC7v81Swz6UVHQeISQVYt8ixcorKXzMWi8N3pcUo2NjwdeR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keBxbiiEmH0XWsJhGclKXZsb882Y9AYbDZTxTC8ppx4KVkWJ5UaDNp5IQhMc4aJovHcX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GD52bLlLBKeeymlLivwYzQ5ziEwWqJEWEI/QmVieBlw2Uo2PJuDd8FyhLFKUvlTnInVo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654g5ToUreIhCYhGR6vReJ4eGxvRvwXMohJ6jQRMI4MyyMojxq7Cco+iEHoXlTG6QmKPR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3cUb8STep+pIXJMckRyObDtqhJ8mOQ1EPx4W+C4ZD/RfC8PDY2PDw9nh5SzCQQnqwFlw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46DwhvTg1iAv2J3wPDyx4b2oylEJCY4YfsMJlgvDHoVpphsbYjFfqoUN3CdCYgSMuzGM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T6MSmjHh+KeY6HQVIUSIQJJdejS+OsTlH+ySBzDQxvCQxD1lyx6vLUfivkThTkhZhJej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MR90q6x7PCO/hXimj8DVEB1GX+eFwsUWKIISI6bPyEPypwTYuhpCR4v8hOMIeEixxwbn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TevQXKwp3g1HhPKf8N8lkwXY2EGdtzxYN32emp5T8jw9V6qZeZozvU0RyKN335vyv2YQ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wzphRqcx1v3XOmod9evHmleEFLrdpRuLESs4Q1VGod9FbEsCUd8q9DsLrLETQ3GsxfQo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KV6CSSSSSSRwNxMNmN5Q/fu2j6Iica3xJ+F5hBCEGGIeEGgn1lFzjoYlcMeUMSe8uxZ6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pdkEiBIfGFo0QmGgleWNjYssSg2MY0phHf8BdDKdCYcvTseZl1WH/AIJYgnCnwYxcnAg0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GxCWHhDcYQuv4C6z0IIPwZnkeywilEPgo8niRVjGiFxjvRK8vCJcJV+oh+Tpq6HRo1434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IfJEg3BuiKXcgsJT1XheLpqaI7QhoTg343iaJYuFi4rF/uY8IvEwwsMRIdtjEvW+eTqP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CCwyeSDFlFzdkSHbuG+CPmULlkmXh8CF163zyJHAlfCyiQnrTe4SGiozH+DaR3h9YSx2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9jV0N4BCVfwEG0gwN/DobosoQzth4eUn8JCwkN2o+rN0fo9bSliwKJD5ysJanh4Sb/g/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13iEEMUSLcI6EhvRCWEPU/4pK9eQuoXtvodHRKN6pZnAzpoxe1fPfR8nTWeq8KQ5Z28P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IpeNGho/J09lwhv6JwNTrZKaUYutGL+J0Lo6Na+VPJ/0bolcKhIPDKJq8Lr31heBY6K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J4c8TY2JUfAkSOw2GJfB8yxfxF2OcGzIwhdiSXXmpfE2JVnRCzFqPnHfkeX/AAkqR9P8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ZLwJJcZQ3eBjWFqllaMfuLwL4uNL6DxfWUIfeC7FqusrvRj/AInX3v/EACkQ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EAESExQVFhcYGRobEQwdHh8PEgMED/2gAIAQEAAT8Qarf/ALNJV2eJ0+OJy5+Zv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EWitdzHgit5znGYkMJniXljhlVhj3+Y03Q15hYOvmc84hgvjuPh+YH+5nMrBrROGhv8A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nhv5i04u5tFlTBVVHzA22417mVyW43Kvhqev1DjravMM3hmHxqdyjzQQyX3E5/hx/WJZ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bCVlyRaf8QK3WJlO9S/azw3K+T+PupWCzesTrOJ1z6iXv7lV5qHifFn5gv8A8jY1E96l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/Ev6hs3BrIR9Q55/uOOScVx/GavPudHM7nIUVe5vx8xJjGvKzln6nKJnVTlRXxAzwS6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xHOFnaUOpRurZdrK1qU4T3kjec4e4EqIV/qKjg1KzggVxKrOOrhvO4N1U3mC5q2KmRkis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0+8VL2leZpmbLTOMQ1cCMPG5rX3HWqhnX5YItT4/Ea4/Mpr3Dc4zAy/E2XxBLpT3LwdS7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v4S91CXFCOXiups8ks7pijwe4udQagla9TjP3POKgAN4gNCX1cvxm4JLLX3Fcz9wKVd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j+4vkq7xBxUx/mczXr9Te+5fUbtsnPGdw5QjtuOXGYY8Rzsl+JzHi5bilc3hgt5/5lhtG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cTL/AHKy30XzBhuu5jmp8/LM0U/HcReGq73MhfzLrJ16nGvie79ysZ1LswbhWSpnPNEr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pSefc4YybzLLMw51Kezn7m+2F28eA1NTIXvEPv5m03fFmoVxLxnUq6M74J348xeb5jrO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czT1zid1/wCTd/1F5l/Ud1j1O6vziUEz63xPPE/PzH4mb3DWZzbzuHGKpheHjc4uqnqv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bl6lW99Q6Zm849zM3AXLuGM8QlT/AIlWYjeMOILNr8wKRP8AUQyYaxcFdPuGAvNxvp/h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n9zj9SpQ4gtxBb08TfiBnFwPGJVSvN4geobP7mSs/E/Uvf1O2qZyYie7uEGufif8x358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MeiWXjxKhj8wWy2vq5gZ4nBVSgxbEYX7lGmiVfI9wNJ9wvd+KjSq3KGFvUsKu2WZ7Grl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f9mOXeIOTqY4l/r3Btztjnz/AA1WJxHO45E5gXufaZa1AxHDxuV6v1E9TDPMrbz9z6qVb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xPIGGa3iMrVgeYGt4iryoMGVH35mpeP49al1pl1hBe8Ral7zMHxFoN7mbljm1n3ifnzO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F11HsJ31N2WX/wBccIVUzW8Tmu/E1LSmYob43OdXBRQX6JrTOR54xuJnJdcJK3je4u+0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utSv1Ud/uBbSnOn9wKKAgU8VxHRnErx8TG38xw5jrN48xarEcYmJs1rc9w3v3K6/MvP+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jEMuErxOPEte68bjytf5l0tanoD1Gry2HFztfidal419yz/mPTv3UfxLdBbeJ3dTX+4r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XjGXcKsziAtXiX2+RONsLpinqUBqawam6XDE+ncrwZ5iPZFONdwq896hTT35lYLq7+5W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dsw/MrqvuBnbZ3qfqOHBFLM+oH8b/wBxNPiPOVnuXmsy+I71kgurqqxcCu+7iDiv9Skd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K3eZ3ZfuDbdfmYNuZi3xHqFjkz7jkNnES/mEXH+5dxciC91Dk/iGfmLmNuz8zSXnMBeK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7m2G9NTnH1/D8T5gF6uIsxEZ3cwwa3De/qAF78Q/6/wCHt11LpzqXbFsRucf8T6fiLVMa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5pflibaOZQLN8pADh68R6rxHBam+cMv19x9f5jue9VKLvMTDzEhkeNyiv9SsHUc4n/Mvt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53XuDTnBP3O28ypozLqaPEvqoYC6+4M2/wCY398wfnxK4jjfMCvHSxOse4GVf/UQQAO1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Wv2cwu39SrgYC/MMjRbHV15gOLqvOJz2zeuO5WazrqOsZlNjis1NYA81CsZvzFUpTH4h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MVWVnHELyWzFWcbi3r6gdtJqFUQ+L6lbq6/UfiGs/VysYIHWTcoKCWRw/vifHHETW8wq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Pcaav7h3eIu84i0PEUlgxd8xOHFY8wqh72QtdynUqjz1ElbOJTr4lYguW+p4dzaJWeC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rUoOX5mymOIMY3fU3brqVRjj+NRVcjFm3mGKziZ3fiV7+ohd1AYcMXH+Js/ueJeOcErM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8bmXhArg8SjR+ERvM2yNQxpz4i1c33XXc4/iq1Vn8a7inWfMNznNs45jXxKPXmWu9+Ym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AP8AREPETretxHLYRJ73/AK83FOZfupT/MMS3msxeijwzTrzMjpgXkzKrxLwx01rWIu2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vBXqfHqLu6+5pdTf+5azXzK4fqojT/mIuospicRbdVNVPO5bjdrDxG0tjdNbiYiXhjKX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T2eSOKLzBfMq+ipxmPP9yuLrv8Ai93NvFfqMP3N4t+J2c1OM5nD/iHO5WdfEvHEvuf9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nd9c8y28b8St68YjlUxnuF2h+6mh/wATrBHn6hqALn8xMsa8QuzAvdSsfEDVYgeDxALc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Vkb11Hjfcc3v2Qx694l+8N4mdFRGt7iY9yqc/maSqa8Q63POKgeq37lf4ifjucMa+Zyc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54leIs/3W4mc/MX+iWucWdv3OK+Kg0u1fG4Lp+YqUDiaZr0wIcEAbIAPeZxj3E8fmO6d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Cs1E6h/1Tkfpl2G+o8rF/wDUylmpua3AGfrEclBO4Y1MUVrqZ4tZW8/iVwLhrmZConqv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3Ey9xEqM11UxDn1cAuwxA588xPWPEMm4KrEX6greMxPHxNYamsfr+H94xLbz+Js1C3RK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jr3E5dym6xcQN58R5/6o+/iJacD8wQMVUvrcCtXawMf4l3Hb+peMRbcM1zHxcdp+YGB7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2QNbuIcl15jDbE7RIDcMsuPU5/iliU4Q9y66ihqW5yT/ALcXH5nOJxlF5qeI7Kr4YtO8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ero8/wALiHzFjqbPEUuOv9RfxP16n7gLxiJq5XrxESvMo/rucTfomR/1PiV1NZrEcM1F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ruGLl1yQMowCs91KXg5j1jueFv3G6lOStSqrZNccdQtdY1TCUc1+oBeTF3rczyZ5ZY+C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uLlbwlx3rbEu8XPYlPE7/WZ7qG754pmBLvc1vHll0joiZe3mJesnDcS7D4l23dPcBcaj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cpl55lpWviOsGI4M78QR9My0xgOWPRPEdV/3NRLPBAAalHBvv+NmvqJfuVfOfOIHEcaL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68TI3k+IJd0X3BvOTibN4qKz3M7bWomd6mmi/EOTiA4S9VqWGLbu5zj8Sq4e4wG/PuWRb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XUIGfETHEo0nuYdT4vuDGqqWQ7lalrnup+JjkfctTd2x8Yj8wEozcSyuJ/mNa/MTHMs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dQwVZ8s3UJVajgxqOern36hMv8yzbP7Y8fupmvUAq2q9xapP+YnmEAXOOIFGaxAzco2G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+4+f/JdwrOPpmGgu44IgKo7xDZVM9V8ThXXMPNbi0R4yf4l47J5l6pGe57+Z8TeviVn+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wPif9qGj9ws4/EXJ5lrpqV48T4j5/is1HljONEvuogtBL8+ZRtSJaQ9sHgruBTL0LxMJ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HFjH3AN9FZKj+R01irVOh+0s42Ij8ygXNhQ5RKDAaPM6vKd7lYdnGSAW5L8aiNY7/wARM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QcXZeqiZ59QLHnuVnBe4YurlaWfU4sKv8w6PUdUaIedQLL1jbDh/UReRmwvjx+ZXZAsld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f6i1/b3PhPL5j5lt692R34dxWxWLFGvc3MGdNWeDcfWSIv83DF4pYOc11Lzb+6gZzZLxv6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+YZlZboO5zkq9+JSuErmZyzmaKzUqt00P1Adurm/8R1/cLXnMSVLKxfmyalZz+Z1FovMv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XyZgHIdRoFcG4nL91/GCsff9QxVYqdvcKtB+If7l2Vic8XxPBOQYrV0Xr+BX/MfU4lU9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Wbh1MWO+yXm4uIt+o+JeVnv7lY2fUvjMq9Q1uOOqjh4gOcT1Loa3LUqY4jjZ9xbW66iz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8weGPUFuipnj7hdXriAV8ajv27mjqoZZVcXiPNfuDjc5nx+Z9S//ACVuPuVmkmLzqOra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vfcqPmVv6nvUc8S8Xvz/AAXD3LXX/kDMGzn+LOZoWv8AmYodRMZlgpSU4cQ4g+Ll8toJ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rV7Wpr1eiok+5bhxuvwIuvjMQ7J5WsL3+aVZL2x6ihs5QuhDQkmkrKR/65dhy+WXm4uM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iO6iKNAsC2vzEx15n3VbY67fE1Zj+5wFxpgtlwAwasMQMFAF/ESisNfNTFFl5x3KxzKq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uJyHfcK3mXRnZN++e2OQ/uXihohmFt41jcv/AJI+cELHr3MV4jvL7gLbv7nomMYmhMx5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SnsqNAY9x2684nW/Qym7OdYIYfMv/eJVvj7ifXcpUp/qUdZ+oFYqv7jd3a+Fn94uOHNj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f9wsZKF1BhXwLBh95ni5iMdRKCjjuH1mABf5i1lmEZVTZmb1cc677lleYuO7lwTTqecy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Yuo+H+CrMHqXxDY1WZjMX/u5+vEx6uGoFc4hnSfMO85TfPMoTEGf9TBzHP8Acp5mb6n5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ceSFzS+5a7p+INafE55+Z0Hqbmt7iscMXljp1xMuINltXApcw3rUDODzAo49SueuYHu/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aufmaTa/9UGZIWd/EbZU+fiYMs4eu4ttQMxbpeY0VfxcWsLL744lO8Q8yJF4+IiVh9Q4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F/sSMHyhhmvG7gH4K4C81jTZ6Cog21OsQMv7IwiiPaw3SBzKeHqhMDRXQJSh/uLLrbiN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ek3rB7gDmZQUvUbbs9wetMSNhLPFZjfcUYuiX5z6zCiLh4lAFj9S3FamSmY/8ZXOD4lu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1A2rUcJ+FzXYnWKhn63cXOeeai1rHO4pTecQ0aeqlZx9RwOzPLcN+LyRSi283qUdF1NV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gcVK+PfESxnOpt3f9we6gZFsRrgdzx/zOI5I1ZvEeHzDw35mqxriGGuaqouqNR1w+Ije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VwWSh2VC25obJTVk1gf7uVa9zPi+pxWo7zd7zA7fUURzvMa+Nz96hv8AUfREV9sytBTC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Zjr+q/ivxOeB+pX1M/JmFXWfX8ObGx6lNQ/FSgc5hlrxHH/cTCt04YCKFnZiJnj5Y9Zm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gfqDasrBamvECnsiV58xgY9ymXnMPuLWS/qXds9H0xr3Eu0zmtTFFcy6O7h6ZfevzPVS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+Zo3rM3j+plCYoxLmeX7nLzEzeoAcwAPiXzBDbMuYNpbrcc7Mw7g4z+4JNuDiABs6oi2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4jOdcSjoj5GBjaX0R4JRqmB+t7jyV+YHQUwLsPgYR+VYbQftlb/GZfuUys4YNu/TUAKV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X7l1KihfCNGqPFRcZaikw17iokZbZRRouXMCvmegxeqbeZWLZ7gG212wUWjGoRtakMDD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zcBw/MVByeYaj7zAvGM9wMYceYj1OfEa4tuWFuC0/wCuU8nMehUz0zzcQ5Zr3BkRN3d4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IfMoLaY6gPV1xNjE3rzWYbsyOIFV1qF3j/2aGcOc+ZaVXPcB1z1Ph3qfX1DGc6q5zzuo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xAONXduZZj+4Ve/uXlVOpfPHUNXo4iROMGYleZWYVfjSysbp1KMH4lGL1zExnfMQPI5u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7xU/EeWsSr4jzUGLXbGgh6bnHEHf1Ls/qfc+fmXmZydbKxDJWJy1+52OY/jWpVH4nctTO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sV08yrFdz9MrjzxDVc3NU1njiOCPW5VvuV9dSrE33M9MrX4g7wQK9eCVtS4WazAziPebh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htuVhwxU6mJ4jpsutT5x1Cm9zHH5Ny8deou9/MLLlWeNygMhcXzcXFc9RmU7lL3LA1+5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xwBMHGpRdPEaTHcu4+YeIMXrU7lYBh7NXOLc+JeuvE8KvUSZYeIIwVmY30IVzyCs6Ceh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RL3EWJ5ZShMLLaHlYZtfQ/uIZGOsTFNdBkROVBigxUA3Vv1NCn2yg/pgLyV8S4xR8TFz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BeLiVaVqpSF7blJxK0Q8hWMykGmzzCgW21SxYyKvmObuBaFn1HYxjQbiWjZvMyrx1Biz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cFCVz9JZKqB+JReeIHAyWZXxWpt+IOTmbl0eYDWZRfCy/H1Mf9EBDrxApiCYYFtyjn9S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3EV99yvPxLSv6lYTXj3LDRsnfUc+c1O7Br8wav4gYorMunGfU6wA2QY88uI8BxcAKnhq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i/eIbM/JNCrqY+bvqJ9eY699yrdQdZ/qFBrz+JWNZ6hjFzYYzFNVshndowXl+ZVi3R55l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xPvl5lVhdcyv3OXslbr5jqyviBXo4J3m675l/7m1xeZkqfxAyb1L6+41RxLTFq91LvtZh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9bxLq+4ue5TTQB1OdfjUENTTy9Qd3Y+5p/uG6uceIvnHcHuXP1L7/ca8d5l7DN+IWUY6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BznccY8QzCryH1OeD5ilFBcuork/LL+5bWOYNNkXHiL2zfVzKaI+T5gBqLL/AOYNL0Qp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3B1F3SYM4+Zr1FDdfMujGvuFHOZamBei49QvpEgF42g2vxszYz2RwE9qi2zb7tiBhrXK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GmWI/FsxjytZg4hoeJS0Ag0C+ZgIgOGrlriuoH0HD3FVcvNQNnEtOwe5xqfMMQjehQS4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k8z3L3li3TP1ErdxxK8VBsy3LvkkxsPmAT31Aa79QaqrM41nzEc0WwNlfipUs5jbs8kF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pW5Y248agODEC3uKV1w1K3cf9ETONQCnDafxyprE0zPuLXgh4F+pfUO1PjUdKaPUu8kr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k289TVRsi75gvcUcMtV0xdiql5235lhWeL6hxV5r3A5M85mb3UMJf3M4OjiG+/8Atz3n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fme6/wCZegydQz5e2JitZ9zmBziXWL+J6S/Uf+uU4q3EcDRXQxW/6hXh6xOH08R5P/sq3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x8XBHNc8x4l0W1jEDS6xLeas1U8RuiPNzb37l4xvib8VqeX1c5zR01HPMwyXXjMXWsc8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u8vP1LxP+8TAzm861GGVGYpVfc9wt0KcE7lK4m24Ybhc5Fl1IC+LgcNss7Ll84lFwfiN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zL1f1OLxmXxcu3DK3RPYjrLxtl33fiD7nAuAO67g136iab4llUvuDX/EL+52Jlw/MRwP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XcEu/wDmLirsOZVcMGfTOZYD1xqCNe2sRuwPaYUQANr1CQIdjUL9S2DbfzNmLjhAVko6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FDVMRKSXi7qWxavmIXIVxNtPmOXFe2W8fUXbCtSlTOeJdRlFGBecweW22FXHhWAPH6mZ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o+p0WvmA81AjqJu6ZXM6jEwGKIZEi3yQoWfuNmYLK4YGC9x2spmB646gPzH5TX9TbESs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uATV2yuUT4lgZYhGvUyFa6mQPiD6l8aqZNaPcczkolHdZgMLj5lwILbvxHBjcM81ABiY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UhZBtngncuoJ9wsiZ7YVkHwRLhkxVW+cyi5RuA3BDU7Q4YMkQ1JDGWWKoVs2x0izg3Kz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za7N53PPnE0PBBFeXetShuzLolXZ4q05gmPW4aui9WRx54hVh39y3AV66iPbCZGwvuGe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K/M/qB3FCpgM5l1u5V57g/HEEq8alK4PEcXdQajvmqxKuxdwbpzT2QfQzNaKJ6tqHVD/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BeUfcPeGa4G+YLVXiZXi2O3klw+eoWhiYP0ZxXcUu4fXzCwMxe/o5i9gv1Ls8+Jw9XMy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v0l7yeoVotIXbsxCrjWuoh1XcNlp8RbQv6nCxidfMXHl3mLfmavzLJ81uJofdweM0dTg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i5nweGKSsPdxERvRCwZfMd31IaA+JQvjkELaHmCUCPLKtoEsb+kW6VKtY5g3NPBcBBTHe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W4b6QvAAaomjLPLNMwRTKvvmXKWryyy50zn1GhvxXE9Y1mVu3DHKhERSmjxCdnqKVoOZoG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IYXgiqK/EUWBb7g6FYJQgwzdwANBuUdhXmfVCvWZm8zLIx5iL4jQWmUFI/4mTzLYmCy5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HuIAwfU7oa/3AFqzG+I1Kf3C1kEJfVWepoIq6DMvJ40Q1AdbiFUuausESU5NMxK2mphQ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pXAcblIAo54uCBvSWKrd7YGyLbTVeIiBSp3qLVoHfMKjXnGIrN1iUQaVn1DSaGBlTC33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uM5gOYtB9qiiJTxcIYpi+IJ7o1XfzAgBZZi/Kg4hL0wLUyzfEWvNXrueW5ilcB53BaBR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ipteQNYhqbQK+A5mc/cBsuivqWsMHO2fh8EvPH1HBnqx7mQXr6jaF+Nwbv/sxwW3z3Ftw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Ua7UGRojVvbKOqp4jd9rxuV8HiaDNXLxw8OY5cf4jr4g0V4xiZ0X36ibuomK14hYYsj4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vzmOnL9/U1s+WG89fUHpzBq2/MCC6O9zbiN71CjJx1F4oA3UWuj5ibzUavomP7O4vUpu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qLmdLr+pe6945nuGWmoXWr+5i15ep8P8xrk1LQPEcP8AM0L0ygcV4ZYZqZZv4mnHqUPc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lctK9xwwn4iGX1RLFkauFkpfEJb+T/MRb56KYWeIKbX8QFRLtm8a7X/EbKs/Ewh/NRA0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TrZWYwoBc0nEXhweiKPNVpixy2hepYbgmLeoN7fuc0Y4xOQvjzEXk9XBQJWwSFaDBE+H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vBOKgGBiB4l6arHmXC8dzHVsbm7gyVXti6cMQ5Jg58yum95YVLoMEpD1Nd1b8yhU3LFO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V0aloB7qOFdy7SPNRsGgZ8waPBV4gAq30Qp5WJG4g4SEJRsOYCUW+JdpZmMuCFXN73FN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QMCLgwiuIvmEaRUckLu6riWNygWPxKKhvzFzM9yxktW8TBCq2YmUV2wUwNMl3MVVqX6F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VctzaTnS9RVimdQpW15qFAgWvPUsgCDvEF7MLI84gBJ3RHAM45mVDYTAvKigozFAgLvE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VNXCCtLjDESXRfuVyClWckrWvpUrgL6iBN0WxuwqszFmiiALyt+oekAtTiVcIUzx5m6E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ZfmGcGPBPkX9xxQzA00Mu64rM0OWoWOZVl4fjUus/cvwt5qCXQ37mBjBAtGLzviaZxRq4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tSravL3PJWqwz3pjVLKXWY1fFTWt8Ry4gWY+vPuVRTrzLrkMy6/3L3iXXhxFO4f88xLI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rk68T38x3WLeLuHdedS/HjEu0t55l972y9jbLs/7MWuTOYnk+4OKywc43qLXmaF9VviO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zMjrrMarcunyRebmo3XjiVJaRu41i33GlASuDLG+ftInoPFSvCPImOa33GjHzoitS3IL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sOUuVI+6/wAzAE6CAKWbRfmCFeDmJTbLHNyyqL3BlGrxrMXxVRN275mdAfUBCMksYe4l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9M/9cLZiwNXUFRvHiFRaEub39S42ZI2UunPEGkcPuJThc7IkmFHmNZC+bijUCV5gncUF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BNFS7ivuCM/XiVwMUKc1KK4VXbK4Szaqo7imgz6mAQtxUYoYHcsNYl0Ue4syzPtx+YiN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DSaTzuGDRePEZFWe5UGVdbjALXfqA6FEx4hkpiuoIM/+QOyCwGsWS2Bt2RbWA6CZQjqNc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ENibgGmZQvDzBshpy7hAp5R0zLncfflwRVKAxZFZ5Nwo5eZyXO7golmkGhpa9xneliuY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AwsK2C4Y3n2wyOeYQsr5YVA0Zacy68lcQfDMVgg6PMatGuo5YeC4FGyb6I62VrwRvR8i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XTrO5mGahW0pKadfgiCo5lY4oJ4zF4yazAFiXAhqK5hWuDGIB3F9QLRBqyBAhgoY/NQw5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fMNnn8kxfNMMYFZ9S2inbqrlm2O4+T/FTIwMKAh8a5mfrzB7ruV6L7ni02XL/ULry3iL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C9/MZzRicvPmXjL4na3XuGUqt3KA18Ro27WrlEKwlnuNj7jSVcW3O5wG5v3zFxeIv+Zh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KXlp+Imqv4cxG8e5Wb90TbkuZiivc4bD3EuQOJZXP5ixRn8Q8jrqBs33io90jua3ZC5S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qztmRgGVjcOuWyZrS3UpMH6mRdq8Sk4PfMRqrj02wzrPxKxaEOz6IsYv1A4M+oNMba1i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b4rPMQZzAWRoWseCWOve4tUcVxF1m7l+T7hczuKQUK35gA5qZm8+O4l3X9R7NM1dEc9/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zOEE5YNU4hBg+WYZpEPExeIpCxghvkCAsjUoueP3HChR5mcFxC9B5jpsAqruKEsQKK42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MqU1cAwFwawqWINnmFFDc1MnmomXd+eIElZMqQ0Vz+pc7jRKml1MI0OoSVOA8x6xwDqI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Eb7SnxFudSgm4Mbt7fE5HEJQ2dwivcVgGQ2NSrocB5mQ2AjazbK1GwC21EA4Nkco4YnB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Uspu7YgwKICNL0QaVtKvJMgDirXcYyWg1fMs0LvDBJWBV9ygWpOSoRmgytYiFTH9RI+J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Z8Rs3h6lELHqNWc9wqkAzi4LgrzLmi+pjdYShVRe4XlSANljxLx488MtLQegiCeBRCM0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hbFmS9eJexLfZ8FR/wCiQso8ZYaL3zcu9utTfB/mLpx71He89wTAW9Yi4W8VEavFaqcF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CV4eYKmG+YocDWoUM4PUAPB/cX/MDV3rrcAuLZcKvHlgvllX5xXcCucdQeWZTuU85llH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yiPDZFLqsRqi2v5mNXlPM8DEDW7M3XET3eNhN2oAF4Xkj2EztDLOFfBAQld0zJJW7JQd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YWf8y3y9COYXwSzFO8uI/t9tylhGOMdZ0YhU0VwTIzBVYdhmjNnLctVWVybieVfn+ELE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qAWviHkwdcRsRbvU0OT5Yi/ETRPsi0aqMHP4nm+JeJg1W+eZea21KAC1SEC0WtMG5P1A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q4fmN4qxhb5lHcQ46lRePmBWDmX9QsMTMLa3M0BN5dxaQrMYpp2xfKDxTLiy/N9y9TEB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HAQRUAN3H1afNw7Gc1hhgsYuDem3iDLS/cFVgXb6l2r+IKNKH7mzLA85YlKpryyjAb76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cxKsvTxCiprnO4V06/UwmLOoIWC+LiPCBHPRZglaejEamELWVfBEuHJ45nh0gmbDOv6l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Si3IdQihtuuZctwAiaAKDdYgQqy3WaiUbOAvEQZjaJUuFMYjQdzt8wzAM3bm4vFj0itg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uo1kuniVAVINMX0xamCqjbLtrb5qHZFw3LRHrCBRLqCGOEuIClua+YilrPiFA3TxUuFr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wKe2A0D5Yxdw4ojZba+CDlCOupUbUcXOgQYAAOIKBb4l3B8zoX7gOarMqsD9Q7a+5VGa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nzHeYOV5qGD1nHcurriK8ccwHBgvE5N3+Z7nG/i9T214l+a/zHFeCXQ8HOJde+zcv8xw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jPq11Aa1nrqCNarvuIo9ZnK5tmvZMDaSmM7iOE3zKHBjk3KXv7hatJdYIWtLM4jEVqwO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UHrKdw48CHr7yN2pp51Kbp6hb+BL+NfRK3JVDRc5YdLivLIAQWw2wrFuIOGupi6qAR0d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xSsGioFo3bHQQwg9qVMasxDdW1NqGb5Y1sAxbRAHVRbMlaoikjQ5mH0alqLu/cvMfGoj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Bg4iUtX5iKuYr0EtazCAoIxWYVDjkhylDUqzBmIJSHtFqiotK8xyxWQzxE2rnm4rFP8A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rg+YlsFTDmFxlgErnqKZsZjfke5QBlRN/h7GUxeMmJWbcdkFiLqXeAxi8uURKAZruAVB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K1iq2y4yc4hnb7itiDSajun3zMrQL5lBlEsY1tNwZkwyjh8zSnTR5mBVJcogHtSM4GFX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3jPZEBUDVx3NGJshbuNUVG2U3Je1glBOSlHmJhyBlnYDNEcVPBUtLCZ09RGhQdcRCW3m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KqUowzc32Hn9wu0SuZhwPfMCrhrIoPUwDh6gl0N9R/q6j7KKlk6uZwlM7lrAHEw3Dom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AlvqYjoiV1iAcD5lvHxUXkWTcs7WB5xMxujGoSqlfmb8yrcMoJo7+YsWJEyjoy5ZabwT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3FS7rFPcvOb9Tjb1mLeVx5ju+d4mHPXiB076i53+YrwZ4l3jnqpYC73i5Z2+pebZYRTV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1EibviJ1b6YbfZi3dTOCqx9qCqtl0agWxeL61BYB4MQgr85g1wsKPglqwBxQS4VTiOcN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TjzPyguGviCqnNcQ0TMHFPGZge4DxnVzBs1Lg1iXeKbu4Ody63rmXUfwit8TxEXduYNy0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uPMwwcxNLDbgcHEtm6hyW113KFA+biGk99RW8O4Clg/U1X5ZNQoTfiNWDMUq9RTBQjDZ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XP+ZhdwSvEsN1UrdCXAVbLAOfcaXDAqLXuG0HULMKIEyx86mQ3qCF7uYteGGau4l0dMzU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iZEq8Tv098SnwNQJsH8TI4QDdy1fipaMgdzgypu5mWXCwQv4jBKuu5SteUejdc1MN38T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5lLMx5ggOm8wWjaQOKZUu55zBojhAqq3FQgt4Lm0AK7hluoYZeeZQc06ixVLxEtrfCwe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naHzADYh1nyTmjgTOELu4Ow+tQTQteiV9L8ShdR6g2yCOSO2L0D3H73wQMynw1OOXww3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wQyF1x9S2rYjkrhzNbqFqLDeJnwZ5gYywO33HWMDLe4LzMVllkrXcK3dwOMGYA3uKWGI4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rjMyfXcf9yy8/w+Mzzn3Ht3DbNy89hK3CZFX9Qq+XnU1fCY1LWC1Woudn1D3Nb19RF10T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6atfUVaVu7IL+dABKnbMQJ2lajmhroglOWr3FWdnU6NgSrxqA5AvUACKdRVdqqgOWzuMv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gBGoNe4N4uZ1X1GVFvDmZL8xLcxKlq5m12QwQ9vuAvHxKVnuYeLzENceJmnV9S1tqOy8N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THJDOYRTvLAOtMvJV1L/AMQcQUuUQD5jBjL/AFHRrGpZW1vqCM6g3ZWuGoiIuMfMvdb7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Ucjx6l3W5Zl3MNOniJPHiAoKtylmzxCULwWtSkrNai6KAvE4UHmW7F81LtW8SovC6zLK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4lEWh2SYsqFiShHE7FLzTcIqnVXKRNEdpg/MXR8CGSUIldsC2bA7gX1wAhcIWbpIIFmD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KLha3VRquIVLZa0XM2amGcxWoXzDlGvETgoVqLX+FXKAgXqJdGcTDwGbIBNSktC+biCl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HvVwE5MwlBA+DqdxfMJYK/Ey4VxCLVeI2owR8AfFkE1Oosna3CKej3EUDp2MLLV7i0u7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8wIxCjq6qU6B6JzgPrcvkk+Wc5/9/lj+IICtfc4WLCv3KUvUc08SavAld8Thjw8Q8JCz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XzOg5lNypoxqUNEpWHf7mh7jXBPMvFRbZv8AhfUX6l4Jol1LPiYs1UvX7i2W65uIVLk+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P0xFsl7nMHXLBtk8VLhX4cS2DZ5hZVHGIFIweoKSIdYiwWUOqgxDR+40GK+9xKBQu2pb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17CXQmCNY59y111q5eDNww5xBY0Kiox0J9RJodVHjMVla7l6A+ZWuMLe5o/EvZqoUd3Am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h4hQtYt6mauzwTIZqxlPE4g0jbXEMOKnlcvWZkm2u7lm+Y+fzDONscVcrk7hQBwmAKvz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UHESFBTmAFRWogcDbi5c1gXolhIC4mc6u8k2AticBN6W6ZlIcsuYVbbMx6vzLOWKg1aK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IALMHDte4WVa6lwQ1GyijiY+T+pYJwMvNp5guJSjNQCEGO5kQwZi3XriiJZVT+4BRs+Y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nuIGKLNT1LRLywrR5llU7IdzVeIgwq/cJT8zC50QUQ7+oWjdkE7IFvNeZngE8wcWF9Rlx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/tSqFPCFxpr2hBa+igBFd0WnPgrKaoHguAGtGt1vfMpdYcYIGuLywCVBdv8AKTGfBgDA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MJ0c4iPNHSK3+Ilc/MoU4f4q/uO1IOM7nEq4xMJTDEsxH+HHuL/iLpl4PEeoZ4jA/wCz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8CNm9H8VFG2aS8f1F1zC3p4ilOpcK+WEXD5jRsfiKZ5ie/xL4hhhirs17mpXx/DLxQTg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1N6EQevxM1Rb/EBWVe8TvTyYg0aviBEKPQXF0ViYKmLf8X4i4bggbL3BVxruN0fpK6XL4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dS3LFQrlzMjzEpRm+JZMLeia2I1zAFvEdFXq8ykXdw16YWLFU1HZzc2U8OIDJSlHuC3t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mpwON4ii0Tx4gwVq7jStmf3LzQ/cpi8niDeLfUPFU1LO0QKU53uKuDzOAbiIlfRELLqm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OQgOH+Za3Qe6iCAL6IkUn1NjhxLT0cxkzQfmAWwHTFvIeIpMLz4ZtqciLZWMlGoLILt7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IItXEWsFYwPMUlMUMal1u1rxKANsssgyF5iiWLUyg4eJhdgq4bTFcylLo4YzEV0ZxcWg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YaiCmvMGz4SreUzBVVac3DAXB1HLQxvFQKmq2PcMOVG7xUEaFX4lQCizKBW8TMSn5hG0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mcofMUMg5VgGQeO4uz2YgM2NEfYu2o6xYxBXdviogwoeajjpPa3FOBOso5wp6ESpI+CW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mNJnPvMpi9OJZK3SLnARQdJhItQmR+5sb31LzBszKxCrYGwNsOqFxcSAsaYl7mLh3Llm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qYsLHLUxG2EfhFc+os3Fg8wAl3HUVJWqlqEO7iKNDZBteqlzcSKvWJcLuXPqBiOJaOio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sdQxcl+ZQ4gnDnyyhuAS+JkDFdGphdsG9RZcWXHhiwL/AIwU6JemIrXP4jaJx+oaguR3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3KOobo2dSy6d9VA/z7gGNqwRjeZQBQldSrKv4qUEnnVQfGDiJEYGKN6gqziKo3l4qUVf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27JZmMniAQICJrfcN0rJApg8+YidVC3UHywU+8Ro+7lFPMB33QwjdFQOvwxLMMP1cWiqH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EqMflAIDU0O0Nww1bxKCDUaC2As3WooaqXqDJd3GZi6XqAbqol4S6UWU0+5YhtHb/mE1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gIoqtRCbpVlA2KaIZZzUU7Kilt1VVlgxVvshxxpM1GUej/EKoOCUDkVWOJZpB1glgDdT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fEKCuTBVT6gIXNTYLc1mNGVziUwb+YWuGJnWjluIIaHiGYepfEEWsHJGwfuZirYH4uWY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cAXaDcu/can5TKeDuKuk41cHgolAywAQkAiu18dxWcP3uBxWYlD0oh6i0Y5l3miDKiot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nMGcZ1E7CyLQnM94Zc4BDdLMqgwd1N8VL46iq4mG4NbmO9zHsazQzog9TKNFhEKHJuP1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PLAUt7i1qYYzbMLWDs1KHBuAd4lA3MGFnzPnK2ca38xZHiX9TgIsZS41omq3Avubh+RA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UqfBLO5f/kvzcuOpY6/ipdZWj3AFlV6g9fqYFRGYN6smpeIvOvj+M3j+Oosrc+obA44n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vcANWrBXTj9xsVxcsoL+4vkMDOWUS1u5hjfOYkMAxeTARB+fgiONcswIDR7SrRLyS1Z1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bic4L3XMJEu1GSZoDdvEW29oW+Z5azKvmvMdiz5jjCnqXW2UcSyy83iONhbnYLUEaLlh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MkyNbggq8Qdon3Ck8sCFFxiWKMaeiVbDa8jAYl6qXywDcDS1qolTzySippnuAKB5OYI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7JYoa9pQge1/uHMS9XDWldxFGi4roGKGAx8y+i4WsSqFPCDsioVfuhbs38RPAK9XAHFC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MtKLfE5hr6g2WhsuE6/C5Qy73MKg8SgV3XUIXzkxNnmOoVrxLWd3cVgV1mUOgVEdfQRG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kG4YSFHEs8o5hnMC1zNGOJtX9SxeWO8nI/hBsGYTuhcru2X8SzJ5jz+ZeImZlzKOc3OK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GddRMsdhkNtwP0oBTOZS7cK7JR8og8kJJoXcBeIozthbNtxLk4l5XIqEVOScq9Q3VkI7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2XiriB3vqXldRry1MS+t3F1FcmOvUSGJaYj7m83AxuNNo8/piLBj0g8YFgNPeKXumPb7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nmGJZzx3HLcpe5k5lxWZqoNHUwvMx/sjhncHOIdo4ZjhMCCf+ykt3F5mbomfNxoitYv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R9QRtcwo0FfuJbYZ+qg8P5hWggvCBcGi40XZyLUllsZhqFr4liXDAHmjs5uWBuJkpd8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G4mlfqBoxe5ZQS6g8vxBYawfiMBFirm3q4Vw2MEVlpCVUWuYBqF4vcwOV2Ma9in6Sxva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DTHA4HIu4yKKGI2cM3EhVDacEcoXOa1Lizbr1G6ZW2dylFh1BkoUpZVQz0xs0hfO4YD2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OIJZpdblKsFs4f2nOTGkYWGKEgF8RuBy4YmKo3ncYyIvAy7fBLes+YNoYLFNm8RbgHnS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SkeCvtOABfbC8IeiEboikLS8Q4egYK0Vc5buN4NV1K3K7ixO49R7jrhg3UfvxA9z3MUV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GJTzaS91MN5/cYp/1cvcrXJGdwwwRoKnO68xzj8THiKa+OY/qMcy18+uJXeO481Nv6mR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FU/aNFypYJz8xfMQpoguFcxFfHUHVG4Wycz164xc3iFB7lRuOmOW427naIJDqYNTG9x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4e5kR17nHiOCgj/BBg3Wa8yw4mGo59za8QWvaZry/cPcvncyj5NQWs1PKVj+DDU4hZhf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kbxHPEMY/g3XMWZcuLOGGWhLrcpVI+9ynI9wCpp8z2HM8wNHD4jeKrU21B5vE1ItVON6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DfnhIo2rOZSMhFXFXZ2lavjzCAO4uFL4JZQpMhsdnEQ0L1dwzAe7cQbVzTGHsiCVQ8wd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+Jgg1iXztur6hSw1xEE60sWG86IMwse4jb7Q0fbUtad/GpieHIwV1UzDOraqxaldrK9K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KDb4q4DV3uq1CasKdQzQP1BOksw6mOSrmTZhj3kjwviKt5GZuK7CNC814qVqsJsFXVxk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BHYXzNoPmKMsK+9TjX4hzp7uOxr6P4c7z7gr/wBUqcn/ABMsD8Rz8yru8kw3RcaqOK54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UcH8mMdSwKbqePqo14hOYqYdxGTd/vZRurmsRuAowSz/ALmPnhj+JfuOvEcvJ+Y19xm4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GXjqWVrKl8QUuaXcEYKijxxiLWxWWXjmVdw6swVeM9xfEHtlo3SgiZZ01BZ+5q1cyfOYp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Ts1E2y7ljHRvEHtudo5ZY50TSJUwPMTbuXOow9Eqp4XPuFrTlWXzxGHxKziG5+cXEWot5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jT3BxFuGDEs51KdkaYuW5lZz+ooai0RR1a1P1AgykKM68wLVmu4uQFZ3Lp79czI7qGAx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eJ4VmJCtBqtxYtjEot8cwtmwGm4tW9Rq2bWFQUeiVcCd9S+1Tsf6ialZ4hOGzd5qAxYv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roaYrFAd1KMNnkINhCvuIoRRIBLBrcFCjocsbelMARaTpvLFBtrdEMDQa6l2qSg3Apdi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ZwUO42yXUWKsFgJUGqopFUmDiEdYuPUWU0WVmWg9i9zGtjzKw9SraPGpYWkYPv7jY38z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PjUuYGJd8/MW8bIOUUrHniEif6hR7/M+ZnrDzOjLB4uP1UvvjGo9xfJB84zLDjHMRc3W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XUz1EyR/5lnH9xK3BajOZ+yYV48xcZuGI64qXmt3CqV1qE3zLrJ1DTGhfzMkzmj7YtGH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2xW1bg4i1sxL/wAGI6zMZr5i5+OWaf8AUWeptvMeYoy2LYCLeW0IuWLZApdQxBRuLuCW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8P1FOC7l0E5gbWzIZiHhhpTSS3mpbUroqWIX1G4YEtl8zMncrTHc2YqKu4rbUHuKM2up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pudQYIWi0S8Rc5h+P4AbmWrjyqoZPc4n1KgHzFuXWpZ1iA3an3K8+MxYZZW4u+Jr1L9k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9S94L3qCA6W8y+3XiXcSHxDMHBy9QspRPEzgCnzAuHQwqCK3s6hUbvLEvbnBj02pXVwN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sE9gWRQAl3klpDfEale66nzQNVBCgPOage+/EGWa5yYphgDWo6DzHuLAC81VkQ5DjTUZ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awUAVUUKy/EarQ+YYwCmGNVjVZlrIzb34jMoru4YFI4K6iFFNmkMxtRxxqGSl6lnEdfn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fWYKO/ED8IOocyqDH+4KOLDlWNiGSVWszzPd2TjDiCpma2DES2pQp7gVX/XAtMff8Xf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fqXnzEPl9S1u9dRsVAPc4dzlxFRFq4NSz5jqsSn/ALzHumXnxHmfMcNfif8AXKVnHuMX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OMzMcmHHJ3PFAZk31e59w2FzduJQGcam/wDbL+Oph3qGLqLj5jm5S80y8s3EuaU/ccbr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ixfEDk2zwgWaxK13AlfMDeS/EUbsy4gIE0J3POUOfcwIrAd9wtHMGwlylG6mjMfkjTuK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L4oLWZ+DBs8xy3h+ZYPMu1scwa/3L/8AIR5JY4hIsb/h/hzphhuoPzFFIefiDR5l5xcd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FrHJ/UvmZLu5dYXMHply/wCBqjMWXcPcqIdnuHrg7Io0iwAKzMyip6iZK5uFXSU1m4Ai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LWDqLaWdPUQxFckpNHK2Bn6RA2svd/4gEQXywCt2+agZymslhyYnFyiAjrxKA5a76lpE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KE+FnuZNj2sFWFzEFQNFS/B5ivMXti8l+tS85ivmCbXBAttibxFvUXK6Yc5P3NV3Oa48T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MuLli3McFPuZw2cRe38T9kHE/wAzx8S/c1Fz6hCUOGG3EveDzLc1Mjx9xTuK17g749ygN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q476fcuvvc0KcGoqV/mOzeJoly/UvWX8x9zgpucSio+pzMr/AHH5uLM4mNLqmbi8fwGX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TFeNCdzWbzPFo9EWi/5X5i83HX+IreHEbZgIaqWaKPETXUXnMe7dxbx9xFmn/wAELQix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y2fmLMrHEvMaLwgYsPMs+yOSC9Razg1Pjm8kzrFW8XCUIQHrcXWo5/xNquCuZirnqXiO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93F6mEuJxqOw7jrPX4iUOotZYasqMuosv1KPJPzFqatMHEXgYtS/MXOwi5a/ML6nz6jg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UmniCTNuv4vKTIHiJ5fzKn4aYA2mc5lG3ywbNWveIBUKGYb76lFT+8I0x3iNVH2QLQ9s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ba+IhkX5g/8AuwrmtymKoIzS7Oo02OnmHfPcWLdzJjk8bIlYCVuv4vrf8eqixz+v4clS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xjcH/U4ueH9y48OYLWaj8/UGa+YJdZ+JiZT7nNG+rzDePuDP+uXR/HTLL7mPccbfcGnx3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ky2tR5qVVaucVBWyrl+o/wDCCcuYC48F/uaRa1EVplmJ11NHiX3HZi5e5d6iqOjP6jDF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c0ySiUowf7RAfM5wQoO2dsyLG9sd/iL9zuX9eYYlM5Gpf/XFXxL8fmZzHnU7y/iMvxZE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0LHMWX1FibTJ4TSArzBsv+o7KUXLB3SoagoQzMl3T5ho0ZJkQie6jBrcv7i4m3/MYMFu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u5pNOJY8xHOIv8KnM85f8QOQxb0/mIDqMOZ6l2wlgh/y4pbVYYIMuZcMzUWHEDGJr4ju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Fl9zPzNM+7g/UdtPmCCtAr3GVXeSDdq6DceqAFBuP62HLFZ6G4FiQLQHxFFXuWhbrcKN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XzbMO+M+YrcQwy4ix17/AILVRYptj4ZTMcN4nDqLIcVLLzLqH/O45Zl/UTZ+pt+qYmfx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46giR2Ms7wSzv8RcbuXqjNcQT61K3mZHfxB7sl/9UXqXdhuo063DHBUbYpx1FZvHUMFb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N5n3g3i/c8updMvUuuIU5+GPjR+pnHGM4amtcTw9y3J+wltZlhRLijnM4xb4jFi3MRXiY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uWay/w2Gs4movc4HhxAqt25+4vD6haDD8xT/wBj2p1GXNb/AI9cxaPHcW7uuo5d73Ne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dRtXDOvxFzBl9Rm2aw8w4Rgz/FYKjlAwQaq/zK5TdS5UGopzWE5neCtdymSsMFHi4tbl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ncHH8F3FJe5fbFv9fxoUajpHUaLXHmFZeLmw4A+5jAQ+biO22bmPN+opq8fwiMPx3NEu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9fcZsS5pi4vxFGLmRjn+Bf8A3LxmDL1Et68QsWShQ0RgK5hUX1NUxn+oLR04QbuHB9D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mkSnjqJhuUNmo3VxBFNcjuDQFHzOHuNOZpPmN8XM149R1X9xjeIv3Fiy6lxyrmLkg4UQ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fDFnNy8OGabiKrlc3KO+oueYoMZmkHGLl8lV3Lz+dxFa+SVtOoOMVL45lHmCTUc/M+1S8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QVE5zF3+478z5+SUvqWG/wAzSrPxPIHiX9TSvzcX5ivmX1icbuNpcdrK/wAwZZ4l4l3u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S8gR3RN8/Uv/ABF/xH8xqv6nznmGk49TAvI3BWnV59RM8Mumxgl5f8DK5aLZl6wal97i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m4Y8y7PzLzuNueZ/2pdXFty8xd5MxcNTGopLt3FvmMmMVlItRA8TWQ8wqsRg4mTcv8wS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IHCXL8Q1/vmbsuN2xeWb8Tomje5eP4Ypz/DSYRe9Sm4omPzF+ovmLnceYap5hK/D+58K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bMuIv1Flf4eTKdwRly29+5hDgv8AHObHM1XqXfF/EUrct6i9whfTLl7gEqlxpNS6TBnc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l/UX3ZUfj+47qWNSkWUGdTEwdQx5l4lhOnximNMVziWrEWr8xV6mbzPsuolZeIxUR8y8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+cw2zUVRxxLzufb1HB/qPNeYX79QFFJ9xXdQ7v7gpsajlxXmDeBjX3PKGdfEVQjNM4uK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3LKywc5uDEtd8cz4fE3F8xWXc2ZhTZ9xsUZepzKx+461LK1NDHFRfFzcuP0/UL8fibbl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Zc0cRZeP4P1xHjVRfVyqq33NPqo3nP3PqqZDa5+GZp0XJymoRrQHxHXJFIsy8x3MWRjz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4quKmY41E+BEhc/E1n6iaYBk+ID+oTUzBIAvMLfUznueoSq1FLEAMFEvCSZGGBwVUwtWK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3XMVw7x9xdgv9QvcUrEHEUE5ZlkvN8xzRxjqUKc9EwcsadRtHfqKh1FRXIf2w1GEIOVx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bmfH1LrmUJnMc/MFRmpaaNTfOTvqU7IgM8y791hqGS2WNA+bmvdy64MdXGtYzLsUXFXz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gOkwrVna/wDCZLxO1yKGtsNXZEPERwzC/J1H8zJZE4gy4SBByyjiu0Whx3D5fxsnHMGZb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cRfxuppL1Hxt/M1rUR3H/AJ5j1L+4PdRwl4tlv8xaivEUcYJZvFTylnG4nhxBe2Wlp/n+A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a1uKvMs9RQ4R9wV/4lq51PDmLvF11Lrr9RU5zEpuJ/uaNV4j0hZxiCtpzUvvMR1RL6cc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eJf/AJFnNall2a8S0YNQbly71FqtfuabzNv47qa/3OSar+2Vdal6vWGXfD5Jp8WmbQC6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XjxuUPqdD8Rcbmmc7zPpl9Rs1Giq+Y63z/C4i3v8xY4lrxxLr1F6jklVJtGKPMvRU4CF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DFzIDVsqxqWkvI5gsTl9QZR+IbXuNFmAcw8rbhRC0TFXl1/HQy3c3iJjEobZng1UW/4G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4lziL1HtLK/zN+46ZKg73G/+eZpWvceziNnH8v3OoNOGvM9q/gdZb5i1bLYr4ryy191Lb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1LfXiMAamaqzajhT/ndRh15Ma3pFg29YNw3huY83ExnJDXnzE8fcavEzCcwqjeJQTvF9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MBjv9S3mOyovUcVlmyLnMuYHOCYhN8fMdePEu1rXEXGLluPqaxYs+4uIkY4h9oueYv8A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cuviI/7iXxj0xbP8EcX4jmyWmoW3uUbb+/4WsNnxKP6lpUFV/BmWrrc/6pqC1LeI4isv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MsF/hf8AOZl4l3viXwsWXL81FzFr+CzaXyk9fiVnzZHnc3NFKKgC2y5+NB/EOvuDiL1L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RcVlJduY6y2xXv8Aips+IOIv/MXGsxYsVLG0X6l2tJ9kFDFIyrWJRFgxLh1S2mpkZ3HO2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eu5jCRgemHDUTiazMDZHflxL84irlvePUErYxOlLig1f1AOY9ofMcbxBN5luV1cHpv1z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XyxHXD+ksjyi9y1c4hlmPS/8zB39R3qH36l4/wCJXF/mGL/hV0mZ5Kqc+X+MC5bdY9Sz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/6gnr73HBtMfmWjdPuZPb3AWWzoiP+IQophGDGkw3kqozJe36hfMwtPU+ixHEvzEj15mY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m4mnNQjQWRrZv1jpv7uEL4iU1mOfHUpdNSzsuXXP5jk1fuK7i1kirmLV51Fa1Xv+OdRp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Uu/c9S6zFxx8xXf7g+Z7fUdqlDKVSvzGBvWYt6zG/wCMRc8zGGs+4Kt3HPvzL6/UW9wH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sx9y8dcxtKfMsojHTmag+f9S65n09RhXO5f8DcWOXLL5rEz6JXq5Zc8Xr+BZ1f7lwXF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8bxMG2pa+JgeoZq+Yv31PAljcXHRLAd6xUvMubjbFx8v9xTu47Y/1Lv1FM5jFHXJLzF8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rCJYyy6Qs3MCo9CWg+5WHK77hSYuAVbURRlWBTl5lWps1dwjmHDWvM54z5mrCo5uAjbz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SXiL03+ZlrmUL2wDxF/h5R2TPuKXkiYd55ILT5ip9Cf1M29w+iG9yrzub8zNbxMoGfLN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m3m6J1u74loB2Z9yxvmJtAuX6m+Gxr1F2fqabxKPj3Ax5lF/iWMp/j7jrUNLoUcKEL7b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Ew4R/zMQDj+o+T4nqOswW2cRKgpiYh4gYblxXgmXpi7EsZV9ohhoU9Sxo1Dj8xe5RWKHm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MvNYxF1qXS6i4rif9uOvEXGJc4Msk7/AMS/r+Cm6ly6bz8S7rEd7nuDuNDbQw6ME1f5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WWOUl/UX/kl5ll1iXjRcvu5cWWvcOCy/MGXL63PWZ9xzFAxiXqXToLltVmuqgziaZYb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9xd+o+TURBl4i6l3mllXqtsNSar4o6WCh+S4YK6IrjXqcaJc2yXL+X3Ee5tESrzE/HUpz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dR20syeIsRYwH7gnKYsX8/5jk+IqMWA/CGA4iHUSif8AEW9dS4Bxepjbp1C7w/iDPsJi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4tefU8IJjdMciiX6YRqmW633LU5hzn3Lv3PUuFLl11FpFGiqvgh2GT+8pCusRVy23MoU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Kt5+Yq3OGCttuYj0y67xupk3qDdUa4ijkfqWv8A5hXct8Q2r8S3ryyo/wDagKgF51Gu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z4gYnbu1TI+mzNOpin/FQVp0mXvP3BXqQ2VC0vUcMTXcbG4LUtslVuMNZi9wWaliwxDc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VBTqFpY1nuLbdxbxzHLEWtZuLURxP8xadZixc+o4aIy/qZYi4f1Phl+f4vmMfEVusJLR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zCprMufmdoPmZly91Oa/qPkn/AGOY2c/MprMaiw3Bxuq3LHBDTXH8FVm4pUfcNRagnFSo0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b1UyjhLVpi5n/OY5ZxLbivPUAu5eOZYqMWj1XEB9AVAvmkH0g4i4itjctXmJbvMXy+YN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N9xtbzOAfUcP+JeIxxHf8a3HHuJOSU1L1oW3iNXteT1FcpRu4sAwQzvcKsTNp4lFHdQy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QauEt1X5nI+ZcE2r1F4rfMZwrFcCo2uYl8QoCgxLltXiNLyXBEvMVWY3MmtRzBleobgFZ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/wAKrE1WP3Dxj4V8TrRLP/JW/cquJWI21qV6Rb36hPE5l1nn+Kw+I49xx/VRNeJRG/x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KiivQzuWJtVfqGYhWknib1Dbe7rBV/j9zOc0/UdwjyQPqGtXiEz/AIEgHGdZlDXEwPUs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VgYqhIcMu8o44i0ZgGbxE6uJq455n3cZS+IuYv1HWyLHmKD+YOKtSLcWDbRuZnOYtVl9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zBDUM82dyo/eZXJ+YajV5+/427+oUDr3EHc8ZZr/ANltdbqDcZ9GZi3cuurjhmYXzcV+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PiWsuuMfwsarHmXjruLd3L++5lzU0uJd8/8Aal+P4WrLLc77ijnnmGlXJnXuITbhzKfL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rU9X8zHdx+Kl5jljLOZvmXqX9RZdsVi2wXFbiXywIc1AVUJfxGwAIH1MwXhagSvMoM71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I8jmM6hkZKh5l1qFZvMFkHacjuDBGpaV1GKx48TCcImfECmJA8yj+CU4W4aHCw0TpNNs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US1PjiOkrEaDD8SnUqo7jg69TPX5mouc2wLcufcBW2f8qbKxGnOYEruADiYP1Kzbn3Od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MCBia9R1u6qHs7i+SD/CmryQ11xg9qn7lIvT9Q1xcwVL2GyOm4KyYhjRj9x3E35h5zLV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d0qmczq1ALlGMuXp1L3kbl2tRzr8x+pdY3CvcU43F5/nNfPcUvasX68xuoNS4rwRdinc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HJHRcU/rEowrPmjksD/c6LrqXzv3OWSf9P4feI4i7QfE0w1oqXV0/bKdix7xe34l1/e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Al5g1q/iX1qDHP3D+PtjkvEdysSv+ZW+blQNbzmpU1KB1/uOpcDrghE0srmWB2P5QaFu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Ye2Ipl5xvxMzY3zKe/5XucRriXPkixbI8puP1LFlvq5kNzJIqwd/HxG9+a3Hm18QxrMz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vVZ5ijVl1mViuHRApBV1VN6mOT1LA4zCuBdbglRLlSvqV9yrNQK2yw0Qq4ueu/MSvEpZ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Mw0+hLvECDnnmOuGJxUriAWlZm3MqJqeKnMTELj4v+CLmsVL6iO/xDziesk68yqrMwOI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eOagl0Ny9yzWIxdeQQsYr5giB0NVHVoYllOU/cdycMfEsteYkA7gormXB0sefMoZR/GB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P4ARuODR+YjnJ9zojizNbqUhA7OGNnCkvO4v/sWIvuX9S/MfEuXzH9TWv/Y0vvxLPhjS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VXPQuK4bn/KljVzy3FzmXmLuV7iykfcU7vxLTfM7Zirx+JfUuaQdxbm249iFLe5fhl1l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5l4lzbPU5h52dy6l/Xcu5ojx37iKbr/EfL7/g7A8Re6+pq5+pTP8AcRW6mfqb5aiswiy1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W37Yvcb5ilZbmrv8RfJNy2JsqW5TUb8y9dkXMyymJP8AsxDfP8Jt4gHiJjmX5z7hnvME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gMVWGn+CitseItNWeYIG66JXKCsUyWYcq1Ljw1LU7qG6eCBWmb4dTnmZzKycyq3NcEXM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OC5kka9zii5p6geM3Hfjp+CFbYZrM4nuPEv/AIjrqFcMcNT/AIjqpzzFwcwb7lo/3Hyq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YIVPULdkptsm/cZzpi4rzL8wt1ZxKtwV6gNvCSYNn4iPBj9y490hcdcsG+oWICnPiVwNx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OOIg0KEGkzRu86lDCxbJyjUwfENFNbhwVzDiv+Yb3AlptgC4G6iUK+NxbdxY0SsywHfM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8c/n+AC4ji7Yt/1Bv3GnuXTt9xZb1f8AHMuMMNMu9/uLLefxLhieqi33c5a1Lx8zmbeZ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MQp4q+YOKmpTnMUzHbiDNj/MSG4WjZi6/jhKBsjmzjuAatagLxfqV7GW8P1C7E2f8YNX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lfiBW0lNF49xZm7NwUmFhOEqENLh/tlYP3AzR9yvMrmVn+K5lkjR2T2JXhgA1zFa1iKm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53BEmHH8YxEfqE1ADY4uNjY5lAX5hqLIQu5eYgaRBS7epQmixl95SDHkDDnA5gLHBGjU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SoZ1qO/MPU/8n9OopuBjiukmdx8EfMFpiZjGrZ54/ZCXjMe6+Zf+oq6KlhlrqYrm5Qaz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9mNp+nUMsWymZVKzKQXVXCQomRbIGnEXWQgaIlRLzLNeESji4LCPD/MVXOYFPUqI5qGw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XiXLu60wnV2h2ESbILkgWGU4L8S4zHgjVQKcQdkBniBkVEjQFTVJsId/cddZ11MWxpjc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xm1jHMvWWPqoKzcbtWaSJ7jzDqfUN6lXL3qL8Rn+ZVf7/jF8zD7n/FTrFQHLDNGWotZf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c5Wcx3WfGI9fiOHM4GJVxActeZjjqUtbcy6xKtkA85lZzdQK41M8YzFTcRaS/wDpGz1Gm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2NwDiU616l0rWJuK3ncK1/Ua4p9zJ5+I+Kl2By1MgaCZrH+Zpd1fTAUV1EObzK5/6okQ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Vib/ALlfyjE4xEzHaV3KldxD/uIncO8St6ly3AbKtN/UruFfEw4U1mZHv+KTTFrPMzXx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GmRZY1K35lSswOKmNpnghbMVCOuJTzr+POYe55m2IEvSs/3LlTQ/3AM5m9RVjqNu4fFy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r1AuU/xD7iVPEaB/ULDx7gxAvhCA5/UrVVDjifkiaxfmBWo80XL6upXi65nbUClErWZQ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M2mrnhlIaa1ENdfU/GPiXzd8M/IS9yiC4QxfcMt38wROIRnFcSw4mbOIwRhoxozJUrNa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mYOoSvcwNbgbRzDULO5QRjuXrMXN/qO+ZoTif8uPv+Dc4i07mzUckvLzzFpz8Sl1ZGEA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XgAW/Uz7qXrH5i8WVcKcv3L3V+JYd8ygLYFQI+o2DdO/UoNdQV3fxKVXHUWuQ6xKrK+4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vuBkKXEaqsSj34qWJq2BWuJTzKpnih8RcaxLK5YU3NvjeIBwF+I5bYHTxzG8FQNm4wKL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7l9sQPFzdm9QldEPC8fwofxf/VG3cqmY4SP5mO6jx3uf8Inqoll0fw43P6iSobiHiBnc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9TznzzxGY4eZhCIKFM/8ACoe4ULdze8Qajt7ohzlTwiuYoF36m9yqdviDKuYalf8AM55i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3N8/x1+Z/tNvg/tLEu0r5YDmVnuUgaieCGP4/MxK45mkor9xDqJd1hj0cRBc5ifE/7c88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EBT+oY4nGrjwV7mOZ3GwgGyMvhbXxcDlW1YSBGiChc3vH9TsjmY3mVbg4x+pfFF1ERPC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Kty7yfxQcZhrsxND8RMTBc19RXSW5g3ZuPNRtsLalF9T9QKtFwlwPuMuduW/iOfNdSyu4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w5iMKXyRf8kcqgzzEHC0QGs68TkvP7iLBDVlXUBQzZKcxMtPMbLUpyc/mUp5iByW9spb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EeTuAABiNWcniW8y3WX+o43xMVn7lFZZ5JnmUstrUvdRywO4pzUsOMXLdDU4f1Fc1xLK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4M+ZeJe8xW889QDT5iU41/CnqA9Su4jDDG5QHRmpQr5YwzFkuUB3nANE3Mn8Iyp8zuZz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cH8VKuB9Ry5/jiJfuYGCnVQXiYhRF4Y0FlT5i0MbICXqNJuVCDUK+Z45lgadTidfxspG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RMSoES5mVcxxmdXMbn9QCswoDhf5gGg3uVW0uV0fmZ3cqX6+5rtuLuU5yQCmqlUPE3P7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PqcxnkL4m+v46mTR/D9Md4DrGZTAq/LOWYu4is1KF7/AEEKHoYncWqbqeJjH4mL8JXVb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O4cYB1wwcgGHO5RCi/UoNRszCJKVsa4gZD9xFJdyu5Q8Rynxs3p+4bP9RRaKYu5ULOYu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WN6dw0kWumZASkQDYLuUV3KO2ycn9wFZPxEPBrqYX4mGIGA5iG+ZRcrvUTO/uUc/iYZj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p/xM6ama95lblBojfCzf+459Sv8ArgrVzV4zPb5myY55hjF7mW3JKOoN4nygf93AsxMu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lH03BitUc+J5YNRXs/xNdXN91EKl2N+mfE1d0wz93ME8pDRNNwD2X6mnc4isxu3eZ8L9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tSkT6m0YTzziGHx/Fo1xNleWUaY5c1K6jfqUl8xEaqKhRBMhOZVC9TIZ3MosAJTcFZ/h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6AGZp7JkPtgztwOoHUxK/hj+Hs/keMeJWu2c5xL+I1GYybh+HX6ZVu3RKdnEqIUX7jF7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NVKzEc2z7fcCtzbPuvEqu/4rx6mmtJPW53N1j/UEtApHYq2BhbFzgJY/9cc7rEbuo7w4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UptKuoa6acTmilTiJ2opZfiF11GPKfcT/mKhcyu5knScw4zHcDiR8xMxwRBMxWDX8ZQf8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Yp2RW8Z9zD/TFPUTqbD+F8j08zotwMdyvmGrnUHzPxLuee59Tu4/hhNY4/hpGvv+HGrn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xMYgL6IKpVe/4/c+D+ZX8f8AYj/2Jd6vzL9V/Fd7ldTxH4njicZiVBz5mW+5Vta8xwMs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cqmh+iB+Z1QfMo7gOom+I2cztz+IMGHtWYDbcCg6se4/8EYBn/EoPSavjEfiI9/mVmzM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VT6lfniV7j27harr3EP/AGJNHOorNQy9QP4SxgrMCzCbOS5a0Hcr1KYwnFZhBqW338TV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tmPLmG4YIbhxiJFnEZvUrzUd5/UG9Vd6lTn+MNOpTkUL+P8Ac4GzxD/n+L9TNZi+fuDe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cRafEvIyTPOzucH8H75IMdwQKnxH8dTqfM5/zLizjqKc/wDsU53KUyQGrlfcqWdHSzxc8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vGMVDya9kM4QsxrEr3yA+WChxNVmEpZQqacbgNA+ZdkxBLQXJeICCCGmjDzBsziC736g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1MaUQVMmocM1zN9bjpZVcw8PVS4uIWirzDB+Z55j6jlxPdvufZUHW5XuA36iZqF3/AHKi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8E9ROdTkvnmC9mJtncSnxHyNyuwuGpuM7Y/9f8V9xzMDRAF+4YdQWuIlctdQC9XEoaYG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MGZWcDONQwqsRK3LjzL93NP8yvdxubMMvGfzK4lBqfc+PHuVYCDMw4NSkDFMI+MhTyz8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Zt6/EzMDU45gB1i+ZR/8iYzGigZngmJywPiCq8RMVAI/9ccNwcWe55SpxGJR/cya4jSu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ZVSllSum5YXEHM6Mdx2dQFwwyvPEFL3bM7+4BU+46iDhfUx/zFrbF/l7YmOPmOtM4G/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7gfrENMVLxmc+IxU3mFYl9bl5mRhjaDMKaqVw/w4+oJArX6j+Y6jhmaMPxG4QLSzBxK8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D7ZUsKoojV+bl8OW57alEvj/ALjtdeoKfeGPsH9Zaa3IYSRKE3tLYm1njzC4nsJV69RK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TrmBkqriVpGpjb+yOtUdRMWQjrPEFGz3Md4R98Qrf1AvMWqNS6BH1NXz3DZU2YMnhmA9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b7m18kfB8T8xPqfllRHrER9z/syv4+fojHMo8fMQVqWbGz1Pd3K8fjcSA4fcbVWJR+oW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KDTFZQ1KR6ln/stMAublFGs7gbTN+YOo/GJmdfx7m38QL3KaUMyqM6IF1U023+IbxpqV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H/moGMYlRW7B8wAHmAO5VNm96gUUoeepewcsVDWsH1DPRKK4lMT/ANuN/wDs/CIm7/jo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xKIz5j4myHeCJ/BKjEidwYjWhFEeowy7HbUSr1wL0XZxPKVW5QxuauAczlS5md4uC08z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DGNSqIxqAg3RHQfERk581PZ9wIwZvH8Gypv9zBtoPwl6qXiGJ1iviPW5pmiG85NSrdcw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mK2LlpnfuZM5XcQepU4Srv8QCJ1iVm9z1PU3Ly8cz191LLuXWr6jvMEnTd4zD31LvX+0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DcooGVD+YAbwPzh/6PMaSsNwNlGoAm7Sg2AnKnQQ6Q/5mQxeorDUSslyirZsWGkrPlKF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iuYjImZYon1MLgbh4maHifKX1+Zlf1dTIvErB+4i5YYSjfLE3thi7fqOYlcQ/MdcSs5L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Y+7mP6mg6i5zOG2GWc7l5If9X8f8wHa5h7nxLJ4j5nEcrRKzpuabgBsxPSLnEu6JWdSj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1j8SnggV/G6r8QK/W/4U8MD6jy4lVPsnGo/8xb5jqeLlQL8QCPIyS6QOc/uYA4/cTH/M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zW8VK8RMFxMlbgeCQvL9Y8xFqviNOo60RP8AEpv8RwwRJUTuPUZWZsvSStyti+omVYwZ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loSrHcEhgWpeuxmwcrKHE1CKX/crdBKzG/MsXAJrMWY/niLAv/yYk7YAZj+5AwbySqpv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ZIHUp24i2vzF5qCoSnn/AOcCvMupcYNTl4nGP4TGsTu5+pXFfxTViMFKYbfKkjPX/QlY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rU8YiqrFrGAPELi0FxHendnEWh5RYApMyoreTMeN/cNgdzIDqcLNQBYHHcEG4bgjYEeo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slhx7j1UcGxrUdNMpm4f9TenbMfRqHF3PJLxiJX+pm9kxVys+J6jfMcM1fEWv/Y2YY3H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YsXFHEsP+JeaNw1L/wCYEITJ/Uu9su2sRc5fzPiLGYY8xb9R8xzfUbVxLG4f1KCGJ5gU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2VUI9XKKzkiHFzPWJzm5xEYROrqv4Ob/AIFEMuF4f7Rifm/mVrOf4qGPHqY7jP8A2JRz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RUD1/UcG88xDmo2upvpv1B3aeZtbV+J9s2QZf4JRTBniC/mXL0WvMLDqXRwtZhHACaaj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sKtEtIkG4jtC4cq2swRmEttziLSbuCzYCb/jiK8oIYv1UV0QE5PMK6YO48Jyw0mf8piX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Zc3MGVK/jULS8y41WyGJeOZjj+LOI5hUy+NRo5nay52/Ebua9M4DvtDUVHSn0onG3Xvy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LOcsssqy/wCI792j9yrxUVJ1mE6RP1MG9T7RDzybajbep1VccNy45nUqDZg1GaXiFiMF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3eYFTPjctVvPiIKsxcaIJeK3GlGONG5XczcZzNfmGthXxKOCDu4dTB8/wDiVnua39znH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F4p6i3vUuc3Evr7lZ3UV1mWt5xOxuGDnMQ+o29fEyv8AROZS7xxMepTgJX3HuLJ3KSHn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vOL6iIaxx3Nvc11H4nFT8QJ6lUQHMQ5M/qXHuc1H3iX/AAt1TiJMRzucZxK1ucwMY1Et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nsiWNGIVnYa+5gX/ADMC1v8AMwcfuV3UqO8fuVC/UEJ1LeI2rMrzVR03uVXEorIMt8ymI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yJmNziPzi9BfmJkqqiY/gheAr9Q+GEJYXCsYe4AW3AicwrpM5gbpICjmRHgwYlQyTHWv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jXi4yhhczqlSq734gGy+v45mmPh3L94H8MEoi/MwFQZZpEJ7Eq2DuI7H3BsDfoltF+UN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JggnlIZBWuFgmi7itvyMsfXqC39zkZ6EL9YUQBbHy5T+nbf5muvPEEvGGosYTxiUE1mW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UTkR5pnEwjDyly7x2gWr/wArEc3LCdRHDuI/Fx+0PBrB9Q9/mEf5bFIOeSFCQ74gESmb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zMqp/wBSmirZaFQnYw+EuitVPMrX3FLl5gqMWP1B0St/MEy784hMDZ1A4GofD8yr1DH/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fUXuPlhfH3AO8z4l+vqDP+zDPGJqsMy7i3tCLf+Zcd9EdVA1Kjr+4XeL3G5vcb516gBeY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YBWZWcHucQZzL8/xeoOJeZxiJmcZ/jiDRjmYiLuV9Sr/USqm4QFmo818RAb2UkAACQr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MXqbnD1PTKqglY4n1NR3+pTix9xD4YHxcG8ylY3E8R+c8oY0Znwjhr+4k+Z0jMStTAax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2JYg9suCoVuUFJK2bfUCpIQ1bYRR6SqAFSqelSwqpfuao59zIaoZWw3AMopzKHTEmcQs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GcgkwsvsqaZV5YA50GZD7WJAgH2QjcDku8VB6o+v9p2NeBDTp9QzP+4Fou1/zHefvMYo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brZl1MLxKAZfiXXRQ7CGHj4irK7i7EJRDL/mCqs+ep2gyEqubgW1bMNDRiiDtWvMyq5/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YPc8RXUOtPqasr3OoucBh4gr7yfeJVyZH5ZojG8Yq4HlJ/DA1unL7ThwrPHiPMd4lX7lY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LkUMDVwwotsVY8iFmqizUZRdYlpaOpXTX0ylIV3DC93LH1KXOiFmVQbZjfJDZz51K8Qi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SGv4xUyQN3Ncep3jPc2n6nFwLeJXzPuUdEqVicXxPmfn+Brf3LvqUd1GKrWie5XuOJdR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2YVmX/7L+ZWc1n+Gd9TT3K8QJRWpR4gdaj+Ih3CyV84geQICviZgMihjDQcWyxGRZGPq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zEePxATUfNR7/hX5mWU8amt8R+WDfMo7lXrMG4cy2Lajh2xtzkiy93LaugviWN77YvKz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ZOXXmKrp2mCMF0O2AwciOsNy7KBqUEB+IUAJLTAaRcqvhYKweyEuL9s4igfPXikNXwVE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zYDG0ucEPAjGC9E+LALxXxGjv5h0LAtSZeWcTcMKagRnX2x2K+SKKcoyUa7gqotmff4R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joilMH1qW6N8sEDRIjogqvwSk3vZEMqgRlfcGCy+4sl4bhTYJMXG4GRWgOfQmlC/Evc/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GzxNtp+YczDxDDpjuyMzbTH5haFiq49xyA27xNzhllWW7+JRXR/UQrXCzeDEX3iBhr5i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Gtx+PmJm1RkRjGTX8QEC3i8wBX8SuuY3EdRLL0mYCq3IZRROlgLOSWmvsgZsJuz5gYB2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4P8AKeLjo/EdU15iZguPjE08+pSYzKrb/GHE8ViPrE4zEqA8/wAIX5nSJUf/AGYX3q5t/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QviJvLPapT4i3qI7d8Q3NR6/gKPMa6m39wKy67I1wfiXcCMM+Ye5wEd4qX0R/UNudy4vu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j90wPAf7l6dpnxKEFWVYz8TObs/imzFRvmhn1Dqi5y4ICsUEszEVuXmJOTKjKeFBXL+c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it/AQwKnuKavsgZ/bMUzQdObCjujGCCw6AhEBvNCQ/EZeistytCezNwmgPRKJr8xwyRG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ND4lGVcJ4UJZtSwgWg9xzLgQXUmZgsC09wIKzTX3gvBPQQvyA6gM5+ItslxNop+LlLo+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D6Ie5Q46gUYO8aYCD05ivMF5ziIMseoJMGdM2Oo1GkD5KuDbEgmzjxF3tir/ACjyWyFW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Z4UlKpU3CvrmAd4uVMnqULFjzAGE2LxGUoruYMxadEs7xMckAEbKmO/RACjUqqPoiOk/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/wAErPHc/wCzEsriP1ihwWQYjv8Ar+GJmX8q7S8Mx1Wl0y3JdMVH1tI7Npgq3xAJ+Jfu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lM3MKNa1MTbTMoIaHkgoLluYAkrqOKn9T5nHHxBmouosvOJfBj+opaGaqeZXmmMuvVdR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Y/8AsqVKzuIP9wDccAqJEvmKy7/3MnNQwcxP+IH/AJKrUo7lFzW40alx7lXrUqtRMHmP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UKvcUWEG1XEeRlozghiq/qFux9EFcP8AKCmDjfcrB/oYllgecRPrlrKuyEMXYwYgL1Df7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RPiOYfGUNuPDCmXfcD5PMCZb3Ba0PaXCgl+s0A31FW/olq7gG6l/9wRzF80/wUoZgfPy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WBFNXgJuyzYoeIjF/dQpVKF2WzDbKo4vj3EGG6iCyonSwGFeJUtp5U+ojtkyqZUtp7iM0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YqtX4ha6ynOsGWNfYg3CvbBbz5lDrDyxCcX1C26XBAc71KZJZ+iakweJQKhUJbfuBzqI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qwpy3KhXRUE1UviBmK3zGxsFsbYzxFeYireZsrJ3KgOdQHGJgPMoONy5cQcxaee7guUZ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Mcy60/MyBamR5w/TOyH+BqzT+pqv+BmHspq/L8ERt/6p2RxuIj/crG49ERKMRMcP8G+M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9wNAxkHUAUrBFWdvEyHiBQJrxAo5OkictPEGIX2Rb2Y5jtWnUHKKjEajx8xwy/Bc9GP4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8y8wSvziWXmW64jVamOMzl1PtlzuHcdwOaz7lZgdfiAXjUPMK+Jf/M/BMaoZQ3tvzMYq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LL3L5JEjZUN9INoYgdsGSr+oJpvlHiy+04j34mirPRASxeYP88uIr0jcwcfRAqLWIpFv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UD49koLde4QyvLCqHywHARWlCjxOfK1q4UhsmjDZICgr1ASycSjyu+vydMteK3Wx6Zd7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WLitnltl9nuUbScFkZerIAPESZxByJU23CFlWv3Hl59VHjevUQsY+ojaV8T1/EoN/iGL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UfMBNMzHzOh1HSD05mLAeYKz8Er5trtgzRRxB0s8RdBehmd4PmQtVXdBGirEt2Kl6r4w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9kAW5WYtS65PqbmFBdxFbfUtY3+Lme3j/UqVuawbeIUBeiP0lV3uUSwbwxuv7mAQLD8X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1M6riAbjwtH4mRVYgsqvxLWm5Wh5uZMGO4pTeu4G+URW5R/5NfUUeCIECiAxk9MDiILX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kEpA/cxx8Sld+nzKPWWfh/1FaOJkzdf1HLEoFxtzXuWZombKvMR5+oh1hmHO+CK4Covv3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59sPxDjC4patFk2URpXrqK8YUBF/3L8NeIXdQ3XEP00UjzHOFjzBRveELsRjcqUvOo8z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8Rbz+YDuUcWzGaMy6MS/MUJQejzPSL5lDWYnV53LmiZ/0S/UGvb8SzOP1KWix8QTTfmKA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ZPiK2PgguR3iUbE21fFwm/sQ8v2sI2fmccWEcnvgyUusTRf1wwD4iCTCTBqhg+Uibtir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bU5kXELUt9QCgPth1ZlTBcducqZgjSGD4D1NMBKAFxl2IPyKisvpEuMzQQ0thxqYeL3a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DHKMvFEUaPuD3nK7UghlMBz94UFARRkPbMf4ZE7SuJ2THRE21vxKRU9RwE+ZZg/iB0/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KgvU37nommfzHnJ8zg2QrkLTbFViwDBvV47mnbERtgDkwggPmAKrQRXsXFZNKmYy+Bu5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9XcuyL0zpzBVwNRQswYDb5ikoB4jtbtH5gQvpUZytVNnzFEwuc3cBagBTjcsepakVtmg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mxxEQE9Q0HPiPA4hHRDNWkArWI85mGFVfziGtzo4ZtvJE1i4t2sYhHjuIDL6GXLs+YjRH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QJ3U3EFmxY/wmM8/5lVaowLqotVuoF8bgyssIkTDTmN7qZ7GJjhjYwV2RwyZ1H4Ivmse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xOXQeJRW8a5qHhJWuSGLiXAJiWOB9Qvg8VOIXsi4aTSJSrnyJbqmzxELpgl/qlqw/wDE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YL1REgQv6kLMbxG6HmY7vjguWOWK8oN5cx7wMpSFOb+4lpfUL3eYtKAbxCr+JLXiNd0e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PWDMI6zcFYCYIYu6JyeIiUDqCGopqiJZxUA5H5lOJcsjZwq7icF8xprBFHCAc2VrMLoP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9xUtUtzFYhjUPMJsZZko15ixqC6W57CBwfKKnErOoamxh2uort0te1P9ypoiBiIdPQQF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ArnsGLhNTY69I4wfuHsU8VFf1qbZEXP7YttfmbIHuL2r5mF5jYqVRgqXm6jmNZOfEsWh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3Ua4ucBzL1X7gTwr3H4yswyZuKfKKog1uDxdEXB2QahtzV5iL5WmGioMMqLjxc3z9Tmi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MIMaPERQ4uVxSsrTLWpohpQct+Zi+sEFGW5gd3EWyYgEwI3m4EM1AooJRlqIyr4hn+4N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svVsKG7ic+ZRvNTtbrNSt45lBd56iI4qWCP3L4zqNNs/BzLim/Mpdy9rf3MuLi65rqVr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UtXUCc3Km3rMVUqhHzTAcr/fBomX9JktKl2rR1c7H2gW0aPcsmmpRcNPU3nOzSJabfHK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wTVPuCmC9sH0fuHQfMucP4gTLwqLvVFQQHrtqWtSMVZaz1/AFcmtRuF2dcxADivMSvuY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epdsuI3jQ8VA7OHmKunfiAlVHzANDOMcMRcGO6gAbDsjSA+yuagrgfZA3vMpypKVK6p+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5YrUtxNmsQHDe481l1KZQUiYOvUu2G6iXcpM8ZjMVcqiVUYh3KOZnTT3M4ifccDBMGQr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8xDLFfuI3dvRB3/qZxpgWyVGLI+ZZwA8MVYIsOkoiBlxGXXEsuhlC8wLdmARLJcaxG8VA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xVhP1F1GZl8wXA9FTZE8Q85t0ceZkus+ZZbKOLHPPHUQ1DAEpcXxLyRY0y1zuKP8QTrD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BExEI14ixr6l5eojjMc8Q3WqyHcvlDUp3UcRMWRGojV978w0RPDcRt7JqxPzMiN5gZaj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7Y6LmVsBGhmYKDM0VqPfXEZSub8wj3VqJHFSxovzAXphO1b7j7D3KGd/MojxFc+2IuVK3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xLRf1E1VW9sG9kcBuLfKHq9RbW17ixsZYPTHOXmX0RnL/L3Clb1LQm4L1UfX7MoMHuEVj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5nupdVHjvJG+1HDMl7sxJLgz5RzZeYCZB5iV+8gykKL4I0cAl+A9ECaz3UTwdTgYmTpLc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ym/UUsW6IIKBN1MvmYLymO4oCy6gD1KeRLjP3DTkz+JYiUxDSYJbjruGCswvW7ijQx5h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QEsba9EO5yhYRzBDJTMLTMKvYRhptiGmiXXD4IrVkehAx/aorSmDuC+4OYKlnRO0EtMC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YjgNo2wPFMVdLAtqsX39wbeXuGdtCmjUDFpUWNV7hu4BgZfGqlNoTSIPiGC7DZuKhvPu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rRPmWdwdEMQCpKuUG5gQ3ojF8x2wNXgIgP8AAcCV5GCO64XldXmBDHLUo6H5jsLKall9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j7fmU9xfNRylx8YWdxb1FWN1mFOQIgzcrW4jsJny78ypVs4n/rFW4DiUcpgJbTUGwS+r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naFk8xZGr4YbzQxFG1ozNRhpbxqXUctzy5Id2Xyv7iTn4ib1iKVzZ3HUIrnOp4QbUobz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8xpvXqWruf8sMkF7x1KO56xvwkemLQ1Nt3GyfxK75lV65gRz6geaiVFz7iz1Nc76Yustx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UYHmNXeZgIHRVZBqC+PmcbU6MHK1/wA/UtQDRlwWEZhCUqp3AwHQEQ3UbNDAbUeo3CgZ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/wAxLO/wQb/5PJ8QVm4m8PzDkmCH4RSnF+WBu+0RM+u5/dqcpMwqUkaYwTJUH3LACrgk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xemcFsH0i92O8/1Leg7tFbH7Zxm+I4GeoA270BAmfumfKQ/lPagJy+WUsfISv+lH+mJU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1BuqpPWpS9TD5iAzf3EXYQtlKJMj/ABBTwxZ5lguFmI5gao9w6syhXnUGsZlLTb1LCypd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a3xEPcG0fmHZVc8yIjTFKuyUOKnAf4gvMq+oJGjO4WZaJRNsTYVg4MQBQKDqUq8l/EL44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hqOklCAYjfzEbjfBF2RYrJZzFjM0Sjyfwpm411HgSxolMh1AHcyUMU6RzE8kMMcRucEp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LD6lOihbNeT+BFV6gAGvllK0g9R+UblSXl/qaTGJqOH+JesYYUcNTaM/EuFtxLRI43cv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xWvlqeMz6i8MVfEM8y4lBOVqZNxtFTkuAMr8RBtiYGP3/F1jj+HXiWu2A8xmYa/iq/hi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4wQyLiGKpDYKbksI1fPxFUXxiAzDHE5D4Y5uKnK+4Gjam4jg/E/8AVmlkeOKFCCAoriIc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EyMiPGrgRkb7lqWL6j2ZXmZDaL7fuBlUQ1OjuIOTxEbZuFWDBslE0p7liJyGBgx+JV3F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fnEZVviVUv8A8iPbqdw6wZhwiXM141LiNmIFQ3zLMW9pZNwBMrjVTiDMQLIy5KIboutR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Ka+Iq3EkEQTLVuPJzKHBCjgPU7YYFrEpzGht4lMFcdUPtmUNQha1MCogGMS6KuUYNeJV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Fq8EsSbqDw6nGjuF1ys/KLeT7jf3/C0MblzccN5i7zcwlExcw51KOMeIsb0j0CLdS1YY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y11WYt2xc9zZZXZDnJGCDKsXuJzK1GAoSX1xNeIKvnqMZfiF10sC85mI59xPMjIbrKps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B3CN5iRiCRMMGJ5ExcKRXHCjw6yUG7uMQVRyHlmbI0FRp+7Oky0p6hVRea5gXxBgRDgl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syg7gkc/EHuXdxesS0NxWTjX8Ivsi+cQS4vmX5uaYWXS5UrLP7RSi8zNJbmALabvqaKv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3j3Bd2pLGu5jslHEvH6lK1TBomY4Zkd9wAl5n/2Vj4jfEQcZieFJve2NU68T8sWkycmo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cV0X5mClZ9TwhXMA18eJ3IGkl26MWxSLQ8RO8R6VKfiI6lQDZvVy7PMaBUoKrHEVm6GZ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aIgnDzHRF9OpVapi9fwXHDPggHJULeUam3EORjqAwc/5lnzFg0Qd5SWVlxHbqW8G5RS4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vMVvz2QY7xBd3MM1MviYNkVxXmL3GnLcqzdyhjcVvkvxO5YKABQeJmWLyL5Z78DeYnth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uCmWpZW7IPNx5xKIGcQrGPqMYnUTOU1ruU9sXqXXuCM/c8CKdrnqH7gSqdTLNQYykzM4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YZqa7nfrGIHJY+IPfHUVYXMoZM+4qNgGKw+P4bwVRx1LxFrcXhNxBuCJhiOoSoEscZtQ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TSVCbckXRcHFhmjmUO7YvUXG5c1PKbY/hS8wpqiphrHqZGTPcPlFvEvzLO8SnJcUq4yjU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bIuKjCjSwFLEy5xAKaDOYfY7lEPKAGW27gXDh/uIguv0R0/1BFrFHD7hrZDOgrxHA3qX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iB04gW/xPOMK2YHiUPUrrmKbxCzkrzNsJTHLbEXiiN11cT48xYe9beITgTmA7+5hinuJ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t5qGA+B7hpxmckuEtgXwxa8zI4l1nAXI+4aqIcwXVY7nIrqPzMwbgUHh7l0oKfMvMpGO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yyf8XC/M8dwUEmcypaz1iXe6lRv4lSqxKt5xK3E6UIG8IyqbpnhmVqdM1GxXE6NT6TDk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rySAwAWvUJZEoPA1F8M230zPyD8zWnP9x7fwWXiXc3uU8kZYXRLxL6i2YcTj+U9R3lmT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BzctZFvqOrDImxCj0qsVg7KQho4zBD+HZepcU+oiKEgwYd7CXAO4F3y5hWznzAU9xbdf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XBSVKxKum44N/Usg7u7ljbcW9Slx7MXGyUE00fmey9/1PLWJSpexm6dty19ECb8Sjqb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Qlx1MXRKUbz1KFYt9wS3J4jZoP8AcWS3kYKqIp1Npm1ZG+LjW7Y3HUAn9xJzjuPQljLl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obQtoXEKd4mowoWhbzFGLpQ1uZz01ULMsomEx+YpziK3uYN15jk5Hc/8RNnMANWHuU6M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gqledyiYgRtruc8U8xdgZXJSOeCyF6Tvh8dxFAYcwg3W1AAXidQHd1CNOIZa3AmDALoc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BzZBVMaYFxL1NI6PMFeYxMLExFxNZyl4vU2VuAWISkhTHCo0dxUs3OlndwE6Mk8MV/5L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9EVqJnMpId6ltbm5V9yiCVuZqC8ss+Kg4lvxGrilxb8wqrqM1zn4iAYABRNeUIEviMoW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/uIvuHbcsrqKXhGNXsmKyxHiI7n6jKIsUe403f8FOPxF6lMBti+oLGOBiA4hbazASaku8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WWFxZjFWPEpyxFFcG7l6ygD5mTTX3BpCoXjqDxUTmVbLuQfwxLgKtUWcLi6uWNOJiYlh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IKssy7g/c4DsczTfEubviZHwn8zxK4GBjOJk4Y51zMabcw3KESajN3KhhuA5Z5zPeYGB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MTXzKnd8y94j4ZjbFj5i+fpLPKfM2yh7iG9R2LSjpgrnMRTeIJE5XBKU1ZuFT7JUesRJ3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yl8Ivks0xG7XpjTK4lnOfFxyfkxDDwiHgRVjbd1GFNu4lUp9S2cLlN47yy//ADPLDM5z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uRcWXYgJl31zDBZgeb9ysb0HqIj5hiRycxQ9j1B4ebuZVuJWg/gBzhjhZ6YLAQcIb1E1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gNVmDWoef7ig1DhrU5DVyqUwLmFelDmLY33KOCLvUaZAOo2xUrAxW+YF5vxA1j7S47/n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Pmgkws7HEWGrZ6jLgtcR8wySotdRZmmLJiloZYQgP8OEtTTDMEOWAEKVUt4AGkvzCM2K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4yMs+JjniGfJGvUor+FK3FuDFanGMxwf7lxt1/AY5Pca6rzLqv7hV1CiP0wqdU2uWI4l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8xyZy3n1LOd5hDbErL9TMcbtLKsmQra+JVC0t7gqw2zJeKlVa8eYQtWYmsG45WYPEpktj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wvsAleEiXCOGUqXWuE8Ov5SNat3wXEty5rcajiKlWsXBO5ni8S8jLds9v4FtV/GmX8z0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HVuSH/bin9TbKD7j3cytbPuNW8yvmdzU4l5nkr8zwsU4xB9svtGVephpcdzVmABUsNHW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7qfbLFECjRvmDVNVKOMy73KSsy1ckH5m2V8WwK2Y9r+YNKwfMv3LbupbuX7l+57QemWu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S11/GJ+p+IrmjBjTs4YWY6+4jv8AUOMQxvct4YafFC2HcoCWOqjidRyOZrfMGrm6XXua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TNZgxUqTzCTnKEPaVFTEwawwjLfFl/EDb4Ao8BHt2wIGO4gYSP4ly48JAO590PrEv8c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LcFiKwLNu44zkieyLONSzuWSwxhy+pQwYDqe8YKvc65lThUIyKaSA1fRO3cKsOk0i6n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DqyYELWainknixsb/hfmX7lLw0Rx3cbEcko5ZwR02NO4kjpq5csU5jo3uh7JU7rtiV7n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ulIWrG+5gVgIAvdTcSCuFFNkoFtRkKVGZQ94eImJvCF+YqYYgcsfg6iw01NNyncUSXAu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avBmoChzfUBzLvmG54f1ApxKnMp3KVhlm2454cQ4y8Nsx6lz1IqVx4ltS8xL3cr7l559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r4/h8zLjM9ZRySg0VP1AOCaKIYdhNIwWRlbAhuICYIrevEdn+4iU/wAf3U5ZluSLij3G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IDzUwTpxFTiMq2hmOogbKzFpR/EPtyRYMu+JfzL+ZdTKrim8z1/M8TNwac2kvqlnkjnqC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i+YGEnJLeKIFoNcyyvEq3NGYdOnPf8mOeo7zBdSjRGPDmZ4sVTlxKLncvlzKKiJqLzlx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Pthzyy7ctZxbAQ0OYzbl0JQY4WxR4i9RcbYih4r1D6z4ZX4nYguXxMmL8QRxHVlp8/4P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clt1OiAT+5+sS3HGoGS4aBLHvIaXhX0sM6I5YYri69xDFt8RdmVNlwHiiUqIvcybjKOS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L85cvH3HHSC60Fzzj18Rkul1HSnDJEYb3J2uSO1ag25/ExbmVYPcK5+CVKLSh1xtwgER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8Qw1cTHTuPWWLzKF7JuxALi1cZIi7gvMV4itMyiJ8xuAlRgAIwPMJFCT8Qt2VMuAuUzz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4qDkgRKMa5h2wxM4Y3qb9viVNxEbBMDggTP8XX9xVKl8/wAf8zPcCMfUriUypWJVH134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uTkNx8bKhdRfOmG0P9S3YpRqhj//AFbXWYj13Exn6idRN1ZGqsnK9RqNazOmIG8R8JgA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SgwOHRgmHwXWEhZR4zBq9kq5sy3n7l4/3Lr/ANmNb/g3jNyfWV4jKaIpMlniBuwKV4Od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s7p81BnxLItdQoXx9wV1Pyj5icIqpXY5mNP6jQXuU4n4hAWvqCrEHWpxWJchXhzOopuY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ywgaxN+PMPAKbnJRn1KUKmeMZ4mBm/iDSyo1dnuN9/uYW8TJv7gZklRnfVSnFVMLqIvb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QdVPEzHLLKy2W88QAC6DFRFNNpMtr8yl4lfcoFnEYoMoZ6U9wv8AmJcLcaaeYmtxkHV+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q5W93OJ1ieeI2ZwdylhK9zZgMbMsckp4EEZD6hFwYLFa6ErhaWiiorqhzi5h83+UXXCl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3En9RVTTU5ZOIlhVR7W0jO4Oc6IitCdQCz3iuYlc4+IBzC1u5kZr5TOnmCjX8nlKjaB6j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MGeoaoSNhlmPldDPsocr4/qcKh2/g9iBdxLtjmVmVjWIGblVKuPouY/1K7nfFQVAzE6/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tKzAjFfcrV4U3UoWJY+iPhuK+y0pIt8/EM0VjJvLHAxxW9Q3pq9kwx/cXDMCXUv4n4Ry5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Tu4AI6uJQ7mWrgDA2kqXHMRiKfz1cFgGu4GrF+JbwR5tTOqflhof8xtF4uZ87mG7vuCO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qImcQP8AcBFOklze6IJEbSRwvUTSMuZAlDSSmZeL1AxA+YllRxVxM5qb5hw6TSVYCwww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y3HiGKJVDcN2IStZ3LP93VVbX+4quJZniZUWSP7BxnmILS9kbeYO8y3OSL1iKmYYuJRn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cv8AU9paekOpL20RbllxvEUY2tHqLIaY8jL6O9EdDpsU3iX0LVxe5j5m3UJvYMLqDzv0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33/CncTaEWnKdQHiP+VcpkLmDiCtE8x3J+ZTrM7twLu8so83HBGXdQQNiwFpuUI4FyhU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MvUFLDB4EfOZeI0i3ExDuPcMFFz+SJTm/cpMVGVcCyViZJ12ZaCIjWZqzNe4ZSVZ4/je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XJKo4thXEDhFgepWLh+mEyOYGWwJ+Y/z/wBcf4Sfn+ahVQa4zOf4Ih9xodzEaWJeOJj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/irlVDUeTbPQ5JWIBxzRUF42XzB0xQUwrOgN90wCXla9CsXDR7jRsXUy04i14NxG5X1E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tt4IFs/x0B1C+OXzuHgH1AQrdEY7n5sJQc/5jc6dSrKph8QEIBL1Diain/RDOn4zKV/mb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ctctU54nu1+olnq49oGX5FAmBZbhfDKsIXAbx5g5xFQW6lxG+jDiHS8xK2RzjiJauc0x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J4JWtzisXuCuVXiIJqbvMd9oNERLjCZCUnoQCxDOJX0zcK39cxsUN7lRxJ3RChGziIcq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4VepZwYuKeYvUr3iDH3KslqTZqWAuMYleMSs6lTRZkhyyZkuvFxogs+pg7Sos8MMKYcY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aRPbDvqAanYSjtEcESo5ltrcCublVd3G3j4n4ICcWVC1ltOFQ2/N1crMM1q7bm2v3BfY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5mO5tjXU/Obe4O6+YT6urDfUxKUBMdkaIwU2PUQt0HURRrMKj9QFzUBFN9dys6xKfiUvG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IF0gtXUTbkl9D6jshISvsEOAV2QM8MDxGxaXI1BfFt8QW1pNjxAyn3NOYynj+KlUyv4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8Q57JsviOtRIjyXGvM8P8E7ldympvv+DbGUi+OJbviHCBVG8RNMHC18TIa0GiznxMHYdB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4iuFxdsVjiJfj7lpk3Uas7R8ouDm4vFdxgqgqKbszbeQb8Re7XzLLzuCGnPUpUpfuBVU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eJceFThiK6j3u5dPEqaI1zSwb0JUSNNrM8ioji1jfl4g5xckHnJo5Qud9CbGkM3e4l8M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ihOK0mYHKsyxs+oCibJYsaldlwVY+p0pRDMYbGki3IKV69waSF2pBObyHYShX0xhRyQg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VVVPSGP/ACJjMah+IymVOOYTxEzB3EsMBtlVuWdXLd1LHkJNoO9eSMVtXACRbxArxBEt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juN5L3ADKwpxN8YgxqZ5+JRcrXzEOIjCZYkcwsxlKJVH1NWIg3qBC8DrUHhi+UlP7FgD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Tt6i3UUjCqeuo8txIjjKD4gi7RmWfCC3bW5Va4ldkStmZmtEGcWcINRbxmB3zHKUa7Ym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walWmnqoxtGY5zwQKq8+4sYHiC0HIcMsQ8uGeT/4a/k1BjZgh/BM8RsKnxHEaqH3H5lS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gZi2lLpsmPDNWUSzKNxqbovcMc5zaSmVOAfKcy8P2sg+yIIVviruWbANlahOBXiWNkbg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lXcEcD16nMmOZkA1HulX3KClA6/uAiaUm5bVwF0jrQtqr1Han8wQ3jqplWzDNsFlfiEo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MT7/AIEejKdQBu5R0X3KDMTaiUdQ3xKlXATPxDNlNjcJkEWpySjQuKGkUZFRszSsTFLc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y1eF7gLdswZlEN1jUuIKfEKmJijsFh/SrjMFqSTuBj3BR9RFPNJ5yHCsQYR1KQLj2/X8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W4n5ROImP4Iy2wKZYB3/AGJX3qVnGYWY2YaLOJhQGnusMsNV2tlNVFrPGJdp/UyziUF/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eoFlPuYNRM4/gh6ikVD4uf4dnEcGMRBw4gVEOoAY7ESGCCumpSRVplHPLEvcGWu1vjU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71Ax7EBVCIpVWbcwVK8Qulj8z94OKMwHi99VJz+Ir+iXGJeu4N2XNYdTiWh9GiLHRLeI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yphB8xtiVjzFYpuYYcRgC/PEZfPR5zitoQpMRP5qBKgWxA6tjLxx/Bqepe5niBP/ACbP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omJzE5CZ9ShokFqGaSogBeMqlEYszSmQXJitKbYGG3uW0w9iP4mdaW+riYtVreTEcFrC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OmcItryTIRRsdnxADR8ys6x6ib7iHs8wLr/yZs96hU1W4lhyrLFdu1n4RfESnMyGbJhX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JrfzK6iW6jbf/kVuoHiU/wAXUGbxEecTh/h1HSpdjUr60n+UC0PzozQR8Y3EeIsZU9yv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nUytSpUVvM8pVpfmUd0SxnxOSpgBuF9OH1DMBAZbJvOqucAaICvhmA0wZqsxMXAleIkw1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ZQbIuMRnFS5zifqBZAcQArigkof6/hVRW9XCUOmW8gt2EJzZASHOoPFE4IRp/Ubd3LK1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hYxNIM2/qN3xrEoSqxHVEc1iVqUFEt1DCVeklOJRfzDpMF/zKlnUxdlEXyxnTBFGkbiI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b7mXASzNKfEFF0sdhRkmuoKQNhh5fEF/XBAvUMrDz6RFrn1lZdbT8I/MD6WLCH0kfuD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f5VjxfU/5nQfUiTYeI1lH1AfwbP7iH4WZcKe8lgH0ig1o7CIQvYKY4xKlTJOoysV/Dn+V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pt/gnqYrzAauHfUT/wBjmBmBZjHiAN66gzfEwz8x2Ol14lLJofuZq+0EKIUTnwxN9URl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GCgutRKnx1h5smwcDRh4XuYhkcOJZ5RZ3HfEWiwMFjlxELuC00dR9YpdZjRuwxzAoN5C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4xpJbkc7g+ZT3Kh4Mp6gXsmVTsRwiMrP+px1KlfUxyy9+JxB5Zh8r7f+4Q7gn6iU6jsB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9wRk4sDoKlYqG6SwJYswnXMrvdTmLqXlHIJiO0JRX1RXMY36gRH2g2b5nwoOWbj8YgBw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37lYqNH3LX+54yzdEO75iXmGmA1FtgaiOQkPkGmOgunTBa2zzuDuAtm9RZsuDetcxx/u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F391C+2IFGfxHDEwEcuNQwv8SiVKJQqGWpfQYivUMrX6ZjC5nuCgclwpbtQmu8VfbDSG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GDEq8RbKqJawR64nJQkApcfLYnHUHAqR+v8AEqlJiXII7rmVZlwrnROxxFfvYgCeVZdA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9NReALoRtXPcJd1DnRcTDK7lSpU+ZhLmEcN246ixV7OIH/GZSMfOrR7g2xh/4jibZ4Mx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4CV/DMsD0yzxLBKz7h5e00JGjAJ3C04xcKERQp3fcs+U088zAhGlWOgVhkU4jVhK26rz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3C3UxoaaXGIUWN3E0FcTIBquYYqLUI5xdQUcMKZ+5WZC33jwxcv6tgZRRw4iywFE29w5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Tu5HmmKktEFR1/4aIFZeliuj5ghQ8MGBU8Jvz3KUUvh99QSWZJYzWojpI6ai63mUyldG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l5jXEekDdyncrmpR1E5qFXswkCHQYN35gErcqyc1m5kU4jdGZmh4QkQdY1VJCcbILDPU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ZmQ8f3ME8FLXBTs8Z5iMXLVQL/qn1dSlwZj9oizBdSrIKuDHqde5V3WZWc6lOpXiOpdS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Rw011LczmmU8wjg2OkdwTXX7iAxBRjiBTJ8ygqohOceYO2cYZRmNmq4gpZdl+Ymv8QKv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cfmIbZSre5RyQTAsD9TmOCKdepVBwS69MFZZrDaf3HZqP7UWUswhGsM4lzHklemHig1I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oh1d6jskoK2KSCWF3DuTdiJjxDySq/KKQQtARuoKh4jS8w2oNIFAQ32xLGajWtRCCK/+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hlRULJt20sZflgQg8WXG+Yv8DJKOqlYlYwRajuJfiA67lLBtXRBAEzKo4nP8bYPUEKhd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OY0pQTI3mEgeJmpXafGUtzsA7QeDmwrUuW04u0al3X2YYs8UdCXzL5xUVpUCFZDKUI+0B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gcCZ4LZzMS0ABo9yuzXMLtM1RKJfD09Qexa3OZlKAoDvPMKbYC7mwFcSorDG8HqeY5At2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uWapuLhD4SW7HCGE8wkCb0fHUPpFeoV1NabfmYsMO4gcPc35oP8AoLiE5HVkChvEqIBe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qtRb3DBj9/wW/wAAO8sKLci5IPHKuWaEC0XGWrOZYEaggymvCAqiPIwyxuXi1Kru5ajm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LqVFeZsDuUUsdZq1xAoSVfc8oFEW9Sr5iXLVxiHBgFxF9RbinZEF2kbsj7nYBnSXuNdF7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6laCrsaf9wSZfJC6hrYfU5gOwmW6U04r8Sval7uQrYMLEHZDfC8RdTDDbBv0fBEV0vFF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ryy7afzG7gBM3AJwjnvqXAQPcKNpPTEWhDxmFsGbbKEMFjPcGla+DzKIct/gjwmBkFl1k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/YiWi/EPOh6P0EMyZiU+4kqvzHzqGmpaF0zBn5nYxMVVkGYhyrT4lubN5brnKkY9nHUL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3U5jXqNeszbR8RMvf8X/ADqWd/mJNWuqID+ByUSAzXEFCwzAcSokDmIYuZXXEp8/xVTj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7mHMe0UaH3KVyY8zAZF8TxtfBLa/vSm4+FwYEY7vDZpFXQ9iK033UUc3uAdi/E0GKizd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4GroMwwqlyZgkgWsSxq3CGp1xtPdwuQPYZgYColhQ4lG8JDSvcxxEuuSFTeSsHco3F3K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BBwCxB/KZ8rIGBcayQIsBZfuabKwQV0u6xqKr845lqLZLcotqRb1p6GXJ10pfqYV0LlH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psHIaIFqZsDZACnB8TBKzcNtGUv08RzD2X+ZBkaf7WzXzCkwIpSfuV3Ej/lEjbUrdv4l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r7hVhZEY2GrHc+YD5q2w+Iq+SpcZiUy5bsOYICIgexAshKxzSfaFq1Z38whsDQeI5SVM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BFTk3EQLBOgRqYdI+ok7x2Eyat6l24I3ukfMG8vcz7+7mlbHUOS7vuX51g5yPJF7K+ll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zAObNdwRK33DQFShhKwxzyHz/TsgoPK8n2SmHaMkAICD1Cun1KHARU5/CXeq/EeFHkIH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AqUfHmK3VQe7+ZZjfbL867Yja/mK2vUTLtIGYt+ZfviGFR8ytRyQEAKGPcYKFAr6lZdD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9AjhX9xXEFTUa7MwLrUTRqVMTOYDmD9QjxDbHmUmQEJGteZSFh7Zl2nxE2mjuG1dP2zG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+S5YNp9Rzd8jAG08FpSHvWoBf0Mbvn9pc4b05+ENTJHPQhxAtVIpWEvOfbDCqsmQfqZQ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UNY3yhOEvZiHTIm0Htgmw+Gc4fSlj/n+Z/ov95yn4nlL6EoZb5JyYAO29uCcW9qHKvZEv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D+EB0PxA9fSh/oIBoEQ6T4Ii8Rw7jmpgQCFrF8j3OBEo3ArnNK7IG2FuPECsm+oYKvEc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Gkts95lVtsfxFXIdENJk3ZFKtLYk0mBAPlJkcMSxRF9RWexw6SY5a845/cKieKm6iU4N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VVGJRRpxALqYo0/EKDVIXNFoKboltPUUtPcyKt2eYDxfkmcExutxN6a7Qyw6I6BX1GG1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3LIGyCSakLGXnggZTpOPiXNrAr+T/MAWGouZEzf4wvJ0pWxbx5i7w7gZs37j2r5iLeUM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J61e4XV1FMPuIqQlg1ULN57j2VkCZYdx/wD1cIDIxEg0C3mBTVP7Ux9k/ql3SSJNwuUH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xj6MdscCC4nzrmdiZzHoL6lm9PEuO0zcxSsqAbWYMblbsolEKvupmpuBatnglXoijNXC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iKylPJFqa+WoPWmjT9kMNjp/XQFsUyLHiC+fiCzLW42uRqX9GpUqMjmpb5IDun5lYwsS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hd1BgDfqU7i2q3Hbi4GgyoRLYEAsaMH4gIsthAA5O2XyT7l1c/mPIwvo+jF7jw/8RWlv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zUBIQ+AgZUG8/wCsDqOn+kU0/m/1BuL5f8S0w/UDbmUbz9KKtaNNIpt+ISrLAc6/RDMv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2xOavsYd38J/WDMAB8YOAB4M1IEEbrUDxF1mi56plXhNMOfUfAguYp3j7iGE/LL1+C4i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8P3zok7RwgJwu4LE9/hMu76jW0/qFWVc6BiWkzrfxOiArD9x4hEZMrCzlNRoRvC1M1OE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d5M4ul7JVNGmU3UdQraM8QQGhybqoJcKyGoNlwAiYvkYSIoUdMeYbqIAcEuG1Uam2uHU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klnzx+ZTvQ1kp4la6CaIMPDaD7hCgU8IaiDZSMDMKGdwqw0yv73dWIxZNCVZ6QnlgEMz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mON7K5HqXSXJqKA01cJzeuEbVnkgIBfMoCaX3CwGDAIg/wCTJMjM0rE7wXVXuKLUKv74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9TVWPDL9KlQI1cw8o8GESMA+JRwHuLXg+pygfiELBHggbBQ0mI0K3vNS/qltsPiZOZSWJ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cuRBaW3UV+xfnzKDbAB+IKKiNDuUostDZLK8tIe44W0vM+0u5rUquPz9QJm/4NJTzAJU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lV6iUagLez3Pz/FeajlawANMQXcUNMXZF+ZfPCJmkFQXXqICk+JVCC//ACochXzjtP8A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gui9oQV/mTgD7ESZK+Yt4oQ1TByE8DDzEBaHoglysdRSz66RSrfQTNPjWI7JK6Oh/wAR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fKZvkXyQJx8hKyvhWZT6eawvhPBQXBKBTVQHNShwfUeVqUDEC1yYg5MbW04NIkytzENn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qVvb1ATSVcbj1CNZXNErMD6iSwPqO5NzyhFvsfZUZAgY1LCWiukS/Krj2PuIcpZwfMeR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eyRV5mw8+mKCx/MTwpYxGt4lnUsSs+Oo8r+dw4sTjUCHiJu6uPjL8kXXMW+oriMm4ZXJ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oECi9IFtOHl6jpA1k1FBGm7WY8BjYrDrPds4/mu4wh+iLKkNiYhdS1KyjMACXeHqUYR2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BQcEMGamFjqWjXWBe2kfHMN6jL7q5daq2hpqZZDNGZkJFcC/MTOFWpfdIoz54lfh1xML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5xByFq9ziBV9SiwIBuq7IkYFTYPO5T3pDXuRgUC4bp34jCaB/pBjJXcPc5bMTdc7fBDY0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tSsbd7e+4mSbRo/pi3R7sI1fxGuSWSu7iRs1MYvnxEOwuWW9xHP+4TQ9XCoh8GaUvBqV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ipjXCutKxJan3WBFd4UGzUtLR8EslIM5lOyh8JnrH2agv1aS7+wwDfrIdZfI/wDz/UQ1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aT9zKd/awerGvcNCPwzv+5P6Y/2l2/iMDs+hE5gHeRm0fuszYSKsL+LyrlfbgbD8r/mB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x+cpoi+JOpnpMwAZ8R5vwmbV+Qnbe2JGjXc8fzBWXTDr+p4S7l9S15fuJ4HzHUl6Yf7q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gwGs8kNCHWfEpnM+43DdIndiYP5HibZJmx80CQq0fuA6L2z/ACxHiNeo5oQ+JQ0CLyyf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XtyxC5TiWnZ/EFeos43MgWqK1wEwUzHUFVGeZ4LBBxcUrG428RKy3FbFuea5du4XJ5QN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4ruXsuuor6lxX3L51FxLFxqW1+YvUNXCgrNRh21FzTxNy61/H1HVV/BEzmMdSu4+ZpKj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a6G4aDfIEUdO1Hb1KYQIW8jMTQAKTsMZ2yijZ44+4TGGqouAAAsiqytkIRBLvzPOrWh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g/p9rMsYCxI5V9QRzTWH1Dboc+oyizUvqZyApqVNKrKjRBvptgCF6Rtm0FNjy8xoq1K0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6/iTIHUF01URuJSMIohWvileSoAQCUkqN4ND4zURVqxXyuScmUuqVLJAyq2vocQmaAUDc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mDcYOdgXL/DtW+pbEAt3VH5y+ctq/tQQWvMDlH25qG9plmLB7hDK+54odVmOEHQ/xL7H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iTS8GEWYw1xB4CXBBgmyjwxAqWxR1icqj5m+GiYIePPiWcv2w4iPIwBr6WBDu8MctfUy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+oGdPZDO6IjCBzuL2n5nl+0pdPzMWvhuKN0+4cwjRTBPm/UPcp4j/kQPBT4gLZCtIeUf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yRHC+WFG0V4YMYFe45wzHg+kbqAPqV6R5CLM/hLo/wDal3+aGA/NB9l+5ULUsQGctxxZ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bZ+Ibuepdows/BUe3gvzOEzqZ6IweJqHLl6iJth2RAm3cRcsX8yzmVUjkYjvhEpbBcbi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SboLkNOJZUGnxFvn+FrH8c5JpYXUuPoj+5NzxHMqtTjM8keptxD+KdTrdSsxnEvj5l9M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AvNywYFtNeZfk9z4zwlg8zAp7iyLi03uDyNCxdwoRmjNwnGKHodMQblGndRVqDd41Ko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YSTZTcYUzqXSQ5dR4ysUHk7mt5iBLNF4z9xQDdWQu5SztPiLkXBSvUoUsrwJDYLwyqyZ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iZQ11jEapYaOhphFp4PtKRNwVf8AmUyu4tjSfAg+7HuCiaPTcQCeOpY6Ct2cSwPoUxu4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2O4BCmXqHrygLBTs3LrweZuuwLpOz/Er2ym7ERkKwtJjKsL0wTKfUGDzSqqFFItWIIwr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gkRKCva4ZnTLAD7gmLEO5PcUURNd3+J1n1g6/aVcEbb1U6ImbR52cxl9L0DOGONHIwnE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qla+JV1nknaVAxAUBVMVMWIqeWv4YNEtxuK1X8dgjK1UUkRv3FMy3FVgtiuSKrEW7jhL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KW3Le4r3Lvf8LUuNIObuLmXDH8i7l+Ja4/hIY/h4l4zGXC1v/CZDtH7jGI7jErmVHbxL7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/hkJAeO+onb6hBTFjCGogMzuTUZi1LoAEZyxHEv4i1LxkhqKU1hjTeOJnd1ILXdp3FZM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fqNy+IBL0QC5qJYsiZWKzH/UequY8QuUOMktzv8AEyZndwXevcTWrhQ3Urx/7HGNLbCP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avEOW9moDpHDpKKcEpjU0XWhFbsFdiZgA5dvcSTgZ5PmJSwbN4gXXC3lBSqm/UJuEQ7e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M4pbc+JjES7xUsYls/gCOEjEcPCQa5hRTqVBjGtPEKxWnLzu4kxpZk+YssL59yqqYO8Y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iZHkhKJTpOJhM28iwZVS4Ef3CRfBX+pcBdIKC6+FAyX0Mo+/qLX+5gh1If1xDEbDaDvS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tBgqNKQI7xCv5iw4TIelj6i3ha3z6jVGi/EYMGnZAVimJTwfEaIUpAJophmAtBnYDYZv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bx4r/EWlK20O1xHWhO7vX/eJRznzBdtxS8zhmp1ub2Sv6NviPQ0V5GGWapXUIUWwA2zK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owlsCqbmMuCDX+5ihzANaeIFonzHVkwjFncs4i+Iu6zMs+PqcS+oCOXctKYr1L6ly7hG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W5CWMsgjqXK23Ll9wcx+osB8xSpdf+wxVwQ/YTHu76/9h4Rt6iSprqo4wFRvple/1Ecp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avEG3xhKy+JZXEWKzDREUaamQZtjyw1Kd4lOMTiuKaZ7S+C4q6rMfpKtF/n+HtlrU+pK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Wd8boibfqPEL7iUwp6v3PImtfkiq1UtvP3G5qyNHMe6YNsWN4i24tu249iy3uI6Lj7RX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M4EaKXyNwFYtxLdJ3W48NuF5iAYB1LRwms8yg12V3KjKLeZSYp+pxRB2XVR0aFMIjWaf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QXguCK3neJcZFZQl4/pGz21n0cS1hYuQpqJILHRfxChEM6NepWMvwKYNrXyQlCI83KLk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K+W2ZBddQMpQXkhqpS/wiB03EsLVrxLAckuKBsSPGeNsTErA3tjk4Ed1EhZVckoLRZ1l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OVYx3nqXm1XszOQLof5lqITuI11EauyBffuWpQkMBZTd9RotqINbQoD6gKKJ6i0GoCs+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1FU0brtrvxCBa+mcRcxiN8xaY0arZT0XEhWwdNQWm4ihVR5OcyFjySXll8kd/wAWRCN/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XqClgCmCk64Y6jcsUjcU2Yhfc9I4oDcBBczOKnlFXxUpyYJik3GyLC93T3M1ZlYDuVM3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fcwqqi0zVSl/qE01j+OhK8MC8xG7Jkpf7F/1AWihL9f8wLp/KD7TtT7i7oRLhBcLiGL+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H3OyeIzphFokQalaJSYKSy+ZUwjViFnEW4OdTje4tmvcs6sZVQa9RXVxsHcc8sa5/c1P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t1K8ypUFYjKNoTET+HJDMq9kpAYqOZUrx/BKlCSsR1BriKXhiXBLFr8QwwzAN8dkvO8+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zLbfcpDYsvxWLzACadVxEOQxxFYE7l48RU4KziYaEfZyQaJsqxmEGGC3xoZau6LGBnl2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lqeEPkDBOrX7JpiHzqUqZqXzZ3vgw7CgusD28SzXAtCKyHxMWqnJbUqUfQIoIvwh39SD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qi8c5JthVb3xBM3KWEMLBPM1QW+jLyaQ8HOyV52AqMBKJty/DEdEA0YWa+Y0lrjbwJAN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mwuFtb7iOktVlmGaeBR/MNdFVVUhTpySoK2wMiHkjgVFAdYlsxQ+EeDg1AUEqHZLxxDRT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p8naDDSrLdnc3r/1jQa3Ur3KReBPxFwAo8Zhk108YaG3Ix73BeW0P/koiu0NCo7g3rMu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dw4Z5QFXL3NcMpxiLN8ywVFsxYohllghdyglMZiTbK/+ytYRgdRy0/M0w/mbFL6lkuT3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9sr6hlNMO78RGblHmK6Ja5l81f4GtMx7GC9zJ3AWnhLlJeq/qBK29+5d6ja25TTmYykr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6iXj6gqzUZMOoRy2cc1DOCIx1GFsml/KYnPcruJxFA7lS4eKl2kVC4t+poj3fxF+f4P4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+osI/mJWZjqKEo+EGYFsSGdRldfwz4xH+EiwpZOQr4lVw4XcQGqTsC/cRMg6L4O5b2XTS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AidWsV7UcWaY2prp7nEw9M+EsCFVGldHuOhhLLvpUuZRcKQMS4hhJR3iykiwNq7TEtNK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z4mcwt8EcSxpQI3zUfUgK68RDXsxKg0qreZijEEidxdz2IW+e42D+wB9kc221jCVgF2q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VXLUWq45AR+4OXSOgG0RNaFxlJyVLDA1KpIAG4MnE5I4oSvBqA86Tw/8S+J6EoswvZ1A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/uEXYt11FbbtIlhplyymHKEMIEpVKDTuEc0l0bjiGbbCqleUYKseGWD0cl8wioadjdy+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eL1mJMTfinRZkSJGTJaux5hD6/Kp/cAtC4pckP1Zfhx/dAN0QEnaMx1rat8SjXEaz2TJ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GJeohDCITNiJmpruVO6iYW9TLliVyWW7ZfNweTFpS2Sp5lAlDUpU/CUOJRKPEM6lhdYl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+TH2/is+JXuIb5m0SfuAC+H4Ziriggpnp/cfSJE5P4r+EmPmMyWNZja3iMZRhweYFMVf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M2TU8MHg3A4ZXUx/LLuYa6h+aIaIv3NsJ6/jcdSomYwPmVZidrmUflAPcS51mJ8zTxP1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Soy3KydomgNDWsxBRCK0q9Q3K+ftHPGCr3UMeYKOJmao1fjuMRw3Uwo18xgIHucWFLdn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2zCgsuRiGm3bRfT5gBrGxHUvIg4LYii8m8Ev+UANj7iNtGXN26jvt/iSjRtsmsQ1uvsI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MF2oIn2xOF0fUsC3WwlixXCNBRj3DmwIHLqBKoAwJEuxfuC2FzyjrCLBzDgQyIBOu1Px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ypIObIzbQ2tkGGJnVlX8VGwLLj9tTIEcAGBqEnBNVOXTZiGC1xljsEo88cyiaUnAXqH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0sfKXLeXQ9QeqmtW9mFrpgl3K3p4WguTnMCWJpPu6fEWu92sSrIRFgMLdEK6kb7qZJ3+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5iQmgXPuUSvpLJT3ZEm1XAmXxKOJguUZmBlWa/1MbgxHT8zb+GJiJcqZrUr7iS3xNSpV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P4T+Ke2VKZX8We/4J8SpWbnNRgVyRH8KRjusz65mRiWSxEjr+GV3E/i24Wq1EL3Mj1gY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ONQEmJrf7l1uYcN67gDxFthorcYlcx8XGcw57qGvhfqcEboucyvEDEWe49fwwKkwGDiZ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rmGNzhPaVmURMfwlFzDrMD+G43csBrCrHcuxzDZqkgQVDlXLiNDC6c2sTSizqEld0l5I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L3UotnULTFi0Ytq4nXjjgHTCJ5CO2+I+4Qgb9TQzK2q18wztFhVSYVNq240hjeSS5kaW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+I4QpvqAQ2ufzAUIuWvUo2QGrPiJtKXJPoAt+4EwxadL0MZC/IyojSUap9w85aG9x2IH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OrY2DA6OEbfMLtjIBvxAEntA50KxIp9Cil0vbuX1EinIPhqMFW/fGbf3MufoFgilB2YY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WIII8xU61+JaKC9ykEsgrg7mkhwoKBbXcr3a4CKhj8BTE/cdqhNEw14lwy2AecxvRUAi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D1cQRwtVXKNNBM1eZQ8gsL2QCVdhcRePGYZLAa3klhAQmLpmUXcp+8wNUS99vcsfNELi7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Iu98kTOpS9ZgqJcNBpjqZMHKEx1xDvqJiYP3DLKlMdypUuON/wAJ1KxKInxPeYSo7lSs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/ip9yuocpUZR5/hgDKKqoCjjUqyWS5lmxeF/qJ6gI9I2OZVyokSu4mYkQjiZ2pfYFMyW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FjEpdyo33Fj6lkq77jiLqtRyRxGGpq/UwX/iyVjMc8wQom2JicwrnRBTUrMqV0SoJVbh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QOYBjEQvWIlwK4lQLlYzGjqAJU7BazxDlWqkFkxDHpwJEtMFl1Zj6E1xLe5s/OlymG8F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dPqIm2cmR4uZZQVsXcq3sVYLrGPctdwLb7QpO4t4OpVYq+WpbNKFZWnZVcrqVfSn3UTQ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JjoV5Dol9iNjgxHTGQq7JeFS3fE22DbAcJDtM3vUOoBDOEjicmYHOBkXzMVctWkrVcwp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g6U7pjnM2069nM+pfed/4QEHhlbI2X18zD5QxA40keQqqcYQlLoxUdy3HzKRWMWkuUFj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wBxBEIKCYajMr5Lm8y2Vfh1CvKJnwgxYGKIbKwCGmzzoGKZWRUbx+IqNR2bpYDMvFQSU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bQ59wcTYQo7fMA1YTTn3GBVB5nvaxqm1YzjRE9qiZxiPUYkDdcM0RkaENrOSZV/wIaz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yVDiXavcWSDn+BcY/wAM/Uxx/DOIkSVK5/hP4P4VH+CsH+JqO4wLYniWdECnmAzIHT9S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I0O45Rp/HwRGVmJ3KzEx/ChzHyMS/ncivKVFuIpMVB9UzXNS26hniMTuP8V/ApV1PmT+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T3GLYImJT1iVAP4ymIESJzA3HeYw15i8Rj/8W5jxBNUih0eqgltoCgQ8t4afmFbal7Kg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sIYMquo1bA9JbunoZgQAYNQwpT/MtNqosSkyhkuyYoA2S9Xl2VhuLLyKcGEYTAnmDFbK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+xr44xUKThXfkUQrJVeWruVhReAbqU36lrcJ2kOC4AfghLGqB5qW6sEFOMSxlqIW+4BB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dwATuJdhALGtYgtXK9n6mO4BBxOk5h434xPcLVA8MwAELHxMKCGegD+4oM3CdMeo0XQN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jt5QmXrFwyJQ7DiAleI2eYnAb0JAR7EqHnddaDf6h8BaLxMB75g2wbgmN3b4yhdjXTtJ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ZIbal+ANVwZmSdUu7LVDguJm0L9SsrPmb4tZsXLWvmV4icJccuoWhUGkgzzUFskHD6uS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BrTMbK7dwYmj3AuiFAucx/hOZs1PMJU5zX8oZ7jv+GG5dTE65lVNtRjLlSzU8OoBIAGo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P8p1KhuuYgPjfJHMsf4oiDRE3kY/GNXXnW46fwJOZgYwdVUpfiYJvs1NIxy8fxttZmtQ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u5RxMF8Sizs/cBeSViFHPEIvFfwvx/CQs8SvOI+NT9yswMeJlmoXTqDEZoRZfiLdESiG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RSuiD9yloiyb49wMsfEwWFaMAEmFlaDQN+9yz4BVPPMyACsVfcbENkcCmz5Jftr8o9cI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wMtvMQF2VGaK8kyyOc8vcEjVEdwKgDCHqXgqgIa4SD6gmBjUaSPhsjAT7zKEdFuyFxk6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8S1ShpQv4gpTMZM0QUV3Lb/EsECrS/qZRVw4z4VDFfFQd+NwjjWUX6dQalIZ5YTpzWRi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DEhpKpN1ScHuEM85jcER57d0f6Qin9ZBYeFRUirycJBC4PgXN/EqjxmFBjUJeWlxBgVu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OrgiyirTDKFRPM4Yak0B8ThrshEsBn0ynxZExbdRFVM7PPMBYLiCpWn+yY/UPtKOT/Ex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5kZ1H7o2niBw5k7l1UPLEC2Kg77h5icpDgxoEKd6jVyjzD+GMWD4lmv5ubfP8JCeoEP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oE54lUY/g3OY1Br/ABL8RyQVzv7Zg1KSle4iC7PUACYLJTVTPUz5J7Jb4j4Sm8Mb7+5h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awlPVUCnc6TAnNvUcMH3AIgthMnEWLDi/wA/y55j/wBcfcqUvEVHu79TLwxS8tS6O5m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4z1GtuZhmUoVAC5UqPUBZqZR47iW5XWYpMncwsTm5ctIVfHaUwwtyQBoY0ioJNEC8N3E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khLTxFmdLLx4ZThEaTvzBa7qqoj6OIAt1BxsC135mdwmti+YkJQQKbSi+SVEOxvdwZOQ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48wEY11KhUaZA5WGywg7Av6hGrein4hwKE+0UMoZziOMHzK8tpSwdQZQDPgyV8ZlrMXp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Q9ywY1ERYIp4iIAxyaxLwkyBN+lQzkoWz5qLs/oVJEREeYXBkUaopZzD0EWJLO4rM6E4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5I+SA1ZHY2l2Ju1dK2QYEVyXFCpHqJNCoOwt+oNCxRXcddeAvL1DiNMogLS6iILRkmaU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U4tqkEHFpnUpj5K/uKtgdPiV9gonvP8AcvnkDhw4URHKlHccn78zAp1GaVvGo7u6mgiT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JiAqUNSdQORijITzOGkRpa5JQ2Xcud93FmEeAw/M1L/jPz/FYiVip7lcxgWzSJmHKAAR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BrMB6gASo0EM5MRoS55ItpHG4YgS/bkwu+2D8zf/ALBZUszp/wBpPrKt8wImZaCdkpUT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JVwWTmSNnqEMgm0SVG0opmemK1NOY78ymoZzOpnevM58z8KhjxOP1Kk8q/iXwGZblY3D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5X8B1KwsGV4gsoqBmiWmDKD8Rjv1Ald/iMswXP6gMp7Q1qPuKKBvYyoqKIsBJGwaRlXU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xhXF7GlqtgQUjdNrKameSUBvdpQ2dPOU1HxdrhzcOmLciJgyYsuQ1eJaKTF4r6Y6vKkw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lukTDHgKHKBRLS3wBamEFLeVNMtXd5BCn9QGCrrnqW8wFvzcbqrNjiMFrRmoJg2YPRkl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KpvcSzzC1FMIXsCBQbfNA8QFFM1BZmkrUx3U40+ZxbKEr/NFKMcasJmglKOa7l4GvhxS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EAoHhQY/My6Gs/BiAM4On4eSVyOzvY/1MkvUxYMQHEOlMBGEFJhUWQRdsPzBANccnyQs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vUVE8H6laSwGvhOYBpKZRY7i2GfgJSqi4da4hGpSOh0fVSq0zGeNX9zA/uF2FbjMSYIC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xKWKz4lw2fEaaJ4H5lrBZEe+WFmK5ELMCA5blPdlF9TS4WCvnMIxXqMrqVAuVmP5i5lK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1LL/AN/wkCITmOC5cCGcTbEC3x6iXExiNtzSbIA+JC5ndn7iOJUJimMHZ2SgBpLIQvUT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8wLqUl+0leW/cAVIXkj3/ueVQMYthTRXmOxZT/ACXWpUrxmUcmfMcQttzfqB5gKMNB7P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0kQ6zOckA6Ajh/hx8T4jqoxhhsgSu55j/FTxAXhgeckAOIhzAox+Z4S/uB3h5jZdtfMY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5gYMfc0QvxDd3eBXzCmPGImFbcSsKcWCUYMJeJsNpqAoaZZY7GNgGoeJSAeXcVOOy64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A1QGUEPAIbOSD5jNHQylAdD0rNmi/fhf5j+hqI0U2MAUaqKauyl8L5jq9tefYGc+YIqF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6HZlUsbasB1NxNXhCMVLhLa9xbvIkfDqJPaADTBm4lqlgS1u3qVgdsaClEYzQOEnKgi/b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1mY1Ra/74m47p/LBr33HqhlG6/8ABDK08l2sr96Z1M/xsV7pL8OVF7xGxMghTSxZbM2Q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M0fqlHE/YxFs+giQygvwjKC+Jh5iMmcBP0wKE4SHAcCxMzEUTMqVD0jbcq+4j7h1H1CU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ZyJcRnsX6jhz/AxgzAc1AXqAS+v4SM4QMzHqVKpjEuHUBn5nGKuZuIRAhDOSAG5zmc0T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bhbjE0eiaLlMAUlSiVcZY5wEv/YB9wMamDcf4cYuCLK7mJzUCUw0GKnFwfn1DEs5Q+ZR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OSIK0+YM4Pcy5H3OEn8ASC0DyJ/UsYPMu3jwy5ivMsEGb3vxK/hWf9Tnx/FSsyph/CeI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ZkIKM/uJOZnkgImK3WpiGXHEQG2jG4TkSA1UdysCHCQMB7lFNamOTj1DdE9QJR5epZIM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WLeDcWkMEWmSz6uKMOo8aitgwsVDiKCLXI0nkYkR3XtA4jWKgDVCs1By3O1NQVLzwuYw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VS8s2MZyCuG1xLkBbNXmWh55ljBUcR2DxBPeqokvea3ufWo3ykqvYeosKBRqG+mHAG8E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UYMMYXGvBKoK/DGX6mYbpatY6lnVFKwItL4i4g6p3LNqINJvR5g9MnID9WP7mbd4EMw0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Dw8rcSyEPY1KKk0mYZ0wFVK8L8iSXnVTbqoW1ATKX8AJUYu3wBifhz8JKA7I+mXRr+Mz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LntmncxNiDc+WcjuDS6RiagBbywpmwgsUrcqFwO7iGJrEDEwDzcHbUIjSy+kYgKpPNBb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Y3uYlK2IFyvcw6XcI2lxhtY6KvcbarMGZp1nGvD4iJoYZQD0EGAUpglYpnMbbqAuElxZ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oaKoJpwlQp3zDmDHl+iXf4o6qwejfqNur4n/AEJjy5YyvmDJFKv42Br+6H+wlVysBV2/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XOAr3KquydxfzOsRRk3zLC6U+JUwEO4AAAWmvcFOZsPzFADeJ7l/MySVqZaYCbxKrDV+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nqFQ1GvUYBGcxKhgjKl6ivBE7lWZIB1ERKXRDV8Ri6+N9sBk4AS7l65C5JXxGC3uoiQ9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0OZyok1m9S/UO9htIjdbDBYndwpH4Uhb6hORXQuVYJ7HME1CSHOuYM14U3glqdE4/snG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JR1MMBRjZ+oQAUXwYFSiipwk1K7a0SvoxMVNigfDNVbZZIsw02qVocUMtkGXcsnWgLOV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KWYBVgs5ghXBtz4jKjudQCcHuNCi/KZE3QwHzFWNT8AYlQIL4x/cJuyPCyBUsA9GIFuU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An4YLwiR8jC1vTZ+TqWNCpNW/l/UeqzUINcXTDsAFXBDjUCuaM9oCmWjf9SoMbWbiYVO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uql4NTNKg6ggG7Ar+pig5YVzxmbCrX2g/BGwEo19DLUykHBqUAaAqYeN6vhhhmDgVzLg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RRoDanxOxE0Bo5jbj4IDQsbtCPgjyp6qD6+mDOClnSK7lLIPmWcpLyCcJQW/rDm/KZFf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cbbsnVxXL9zhtfmAKlC7Z/0YAvDmI4v5lm40zBsQ/EACqPqBXGUex+o9rfEFauYGDw7h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dHuHAy/c81RdqWWilG5ecmPSG50QVMBctS5BYVyjAkBCu/cSCVbCsUkRLApKqrKYFcwL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Ihf+4b4jaqkMn9hN9fcK7qIYO5f5S+/WZecRRxAHD7qKZja8MLTWI53EqZh4fuBq6J+Z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6lHVsFXUDWZhPJKlUGJ1Kv3/AArgqHeUlZxPc2VxKogxcK5zHJrXMt2MG8zEyytykSvm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qAK/5Ymarxg8wTuAKd/+QQHmoQmpiamRdM0yyPHR7i/sL5CVeK7H/bhDdca5sv8AcpSu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29W+m5g7NUM74lJC0fMVA3BV2asPuJVFWu4pCC0vUzoMEVWOFH5IIOwf8ExQC3d0kBFA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PuWqW6HOe5ycj6YYcoAI+vD4g8UG2rdfqOYx1bAAXmWhLsSObPguxhcO5KBv4Yg0rrY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dYbjRmClGyPuWys2uI/jVZoHipXYeH4TuWhD4NNvr4gc3ZvJlCmYpvvDIYpeOGSwqOGv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er+oiqHYDcxWJZekQKpwWsZk0gUG6V1Al0Wp3BuGthMYGortYFZrAMDyhASWtEqVC9MM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lHaGfzA4gIYREvlxDs+yLDGhXxFeD5lm/shCDr4jAVrL3Fv8keZfmB/55xP2Qs/ZiGK4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fI+JtU+iFeyDls9RGYh3n7ZTlX5h1THuHoHMZizcOpDjH1PAPUpWiArR9fxRFg57m+IC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GZ9RvuJzEfUMAiDX4lHEqBUBnzL5i7A2upiAwxFXrhCdWNKqI9TxBFpNFEx3Czx7llni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j+5mBcTiJW0hrUqs6lF3EdSqlP4WuJuuYglXEvf7lMC8QYr2P3DieDmvziJnqIaKuVMh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EefEaU/uLj+4wsbqFhc5hqcuHculBRDmxlYwRF4lcJTxATeIIEPkl4LzDOqhaxJQq0cua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kEjb8PmUxFNcMdfEE4C8XTiPF2om68wwF1Bmj3uFw7XKXbw+IXYrXM5xF8TsYiGoKT9o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B1IBdC3AbPDlLzCoNW0R6ZxW4Csw6hMg46gJ9B3TEWP2vUrqUAmho4ZSmqgcd/qYwpEs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MchLUfDh/cCgy+ZhKAuDFVD4lxTWYoSOSYpEXZ9R+pBRqqDKNYvxjk+42BrtKBzW4cvH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buXRta9QZ20AEKG+1ME6x4xbZlqCjsteE/ueuQADf7h9XtalSd36WQP39QBqY2y4EYUm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FMLnOpTfWFT4vUBgJy/2j9faAv3KfDABtepyNhZ5l5Npe9EBcQpruG+oMHohvvRVcBat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GpHfpH4/h+0NkclTEvNYgF/wB4lXEAiDwQC9YnjUIGcx1/mCvoiCMILy/gHGZt7n5Epc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eoWu5hzcu7hqDmLUv5jlgAwOtyxmA6qGNT1AImbJTxARAeYdnEqY4lCzfomniMgatCO/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DGIDGLnG6geENT8KDI4tQzXz3G3DBcRp7lhstqYbG5TvjxA5vFQYocRo2n3AEbL9yxuK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9h9w6B8wN2NviL4X4Zf/AKJ+F5sVp/nG/GeXdwQRRco+C2N44jeacPE7PvIXAUeIZwB0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4cc5c/8AH1HyE0dEia+b/WWGmVOL/viC7T8v8Qr3908d8sS2nyzzIi3f3rBNP4Z/6Sf+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fc7/AKZ3E9Ra8v6Q5LYFtvqdg+Y9GtFtr1KugWa5YajIp1YdwelhkEiS/aAXgJ+omt58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1ruIEsWdn4Z4fo8QzYAKM1M3UwCr8VKi2tkpLhhIhV5HglL24r7f5mJRJRsXyxAedCw3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KaI4SpayNgMgGE8QDUA72NJ9QyoeTR5JVHd1Th+o0sS45BlHm0hnAHAdQGyGPAA+cxFq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qrmtzKI4v+Na3SUkoalA7fcBLTavL45Ji59bepvmFQhAWxVSkRYfFt3CL6M9YwKKhXw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CS38NRIDEJqyleZYInRLYGVqHUVY5jKQV3CrbLMxivUuiMRxWLgMFG4d3sTP1y6NPMO1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mEyMCNFFh1KG2nyNlQ51hCUcn9cQ9lEQRZpW0/RLOar1MXkg3r1MKLVQ2wR5h7MTyZfm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zBG2ZNI1aQ6E8SGoSA7lPcCstSwbysSe6ZdC+Jdz35TJkfKC6b0oc/2JS8XtOz7k/wDc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e80zfKXOA9wan0QVx95BuZ7EW6Xyf46wGPNUL/xIDdH0JfQZ+IqqL2J/xEyTwmUsIMuW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we+kgbtCXJEtZT/1EEht2PiUrKkDuvwYLafBCjJfZErN8JaYuSA7w+XP/WTlfenT9udy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n5jdf5GaSL/YwDImN2JOr6ED19KC0jFXB4VAG/wm0gVi0+JkKCDOhzfIUfuYirGx9kWX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/BtNJFK2QPT7iOn3O37JXafuPQ+5/6EQ39kBP7I3f3R/2k2/un/vSrZ+51fdHk+yPUlEH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zwCzlD6m6KRpuosCpRlN1FLjos8Rr0KNkzIoujhKr9hmzUdljW6mb2IDzs4LfMNDVccv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LUv/ADKRAW8+JYlBWrY6helc1zHdTYUkbAJFJliGiC1ZFCp0C3O4NC6A+iVJsH6gVDLr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lc9BIe4LdXuOTzCekUNo4LiNHKwXtmduswQ+NvWDtCrkP9S/f1QMj3LO/oFNHUFc1Ccf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Nm4pj4YJr5X4lgwJSmuYYYI0FeJfSq0MkwvUZrWYC69kCUjBnBbgosbwAH7ISv8A5pmH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Ejr7FME4z8mAgj27RFBVlOZ6yTWoIA0ZMwbiVBOSBarTEtJ+hWV7hKjwa2dH3CFE33Bz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8yArEEq32lbhftKPgjcVRD/LLOUr8xrwXxDFWEMx0WDvf4BNERyN8ZVx/GVttvpD/VYr/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+jDh+vNL8OOh+vLd/Uiev0hXp+EK2YhFLMmgw0TgB8IFoL9SjqAGql+SV5PuU5qeQfJ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4P2RH/LHl++PN9k/wDdlMLFC/on/An/AAP4yvD6h2kK/wCLhi3VGORWIn+ErFLBlxBw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iJOhfBHj/CdB9J4PpP8AxYn/AIY2YlbhEMngK8sXdOXv+A/+j+JeKTFIRF+oEcfvGysv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9JO0/KH+yzp+5M8C+oEwrZVjhC9SqqYuG+BMFZazRCghBjm+WFQOROWPqIEC3ERZX0xHL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b4Y/6hiH+Nj3Xwzu/PFmH+Ihv+WJ6RfEw6+k8H8A6nff8JRDoLYwSs4xVcQN/tg3Ce2W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pfFytf7xALtLi3AOMbjirQZYpSu6oNRaikKfMxXVvM6lpLG7ARrOJYINOJjlFHLLBZmr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lF+QigXZeahWsWzji4sGQ28GJcX7oYcQ6gt5bIbqY+GXpYMpyNhlpgMIjcxZlrzTErZA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top1Csz38SnBecFymoLZ5TeMedRXZVtvuFcinSRASqtNTEgvPeD6WvQjKKu8s7gBsabG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4zEImiOLf+ZdAOcJuy/7nJLErIy/dS8S2i8Gv6li1isJnhW5WQNEqxXUC6cQKyzEsqiA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zIIlMODJ3UNR+fIW7DPcoKgZ/dWzYX4Xofc2KQxUwzCxa84jBoc+YHCyfU/nP631g0LX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/EUxR8RnXajiKvmZuv3FfAtIcRNzs7Yab+4pylPOXG8Xf7ovv7Ip/ljdye4dQjC7Yu+a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p/nlu2+IgyPxDfi9MFf0XLB5fH8WWSWMsD8w8UXuYOIl319pz194XELfLCk1KFolQCYg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v5f3LpbkEW5j8/bTEUQGd6gWM/qAH9UCXRCmgDHUQyhXWB7O0qYIoI1ekMI3HMv/ABBq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6TpDUR/qQn9Af1HMV837mtKlVUUhuPU5rSsC2yjKQA1/9pZTpmCwrVfF4mdqlpghwraj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7loFpUv4N1EOkDw7Ro4+pk0THdQfRnzHrJS6fX8YMWg+4bUCDdTJVEo2TA4PiA0H1Czh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CHNIOdwlkiFKn4niFmOwYkNSmtPiA209Q2KwqhA7Ykh29CQuWU2EzPz28Xxan3eB9KZi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X14V+5cxFAcEbG9CSCqzzBGgLyZ0gsugbFOyLANHML9R/g83ZYdZDFbfuV7gbVB43OtQ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oA72j9QOJW3rUIzormo8CguNMSgHA8W4Ae1lUPdnErbtqDXmGMwStiCK5U5fiX3WnAMR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lggQ2q4h0UoA51OMoMXMu1GypXRiJaOVvcG3g8WEGDaCzb7lYdbJaw8xjsuP0k+oQbQD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/qOst8dN5lQUG2VwCHnpsv7lRv8yIZH5D+o1i3pa/cFsTscRrZA7cIxCCF10QAeGERTuN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UMegaj5e7XiPu/IdstYMUnLzCsKu+ZpsYZgAaVgXYvN65gHE8CNpRFkbf8JqMZ4Vw6Ma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NQTgLtR3UuKhlbueEgHCDcfqdkvEP4B6kx6QTGjmIjTBriGICoRA0+I7RKF0+oNDRCzS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xUIsXCHVkfmxZ8JTqWOcQAsQhatrCsrFzLUVguSHJ/FQiYTxOYQ2eSDLDHzKE0JVQSim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A41GjQxzAdhAIP2R87dB6/hsOlP/AKwXt/P8JZStAhCnxBcZiC5Ff/i8Wbq9gwZdHZ0P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So5RjzEKAvqALUeYs8osB1N6+zcJnCDWJo35NCfHMpaHpLj/ACJe5uAVqbbmyCOb9VGl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CssRT7hh2IHaympdotYCrQ1urn+x/2iRdNCMNPDTDMCRWVKqOl5xFY+ZQQblo0rWKzK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HNeJkjT26le7rqKNxktqpkay8XmiVYJhfEEhmi2phFA5SsxRZ6CwdIj6hhBMCnHv7jff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1tfDHCLduvqGrNxqlEoHKZxEXi2wM0UVBbGQm64VfqI7F/cz/coBH8yiL3R1fuogcI2V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PdeDcv2qrar4cR81PhPZzOFf394lebAH+lAlGDFY5uFgSzQwCnmXl6YVK+IFBkUVDuh8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UmMWrqFhhg/4NR74ENpcGi8oF6fUoZbxU5AZks2wlaH4jk7gTn1iWBjlsY+YP0UsiVUu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WxZLb6jQ1RRPLL9EEaxLHVxlazF6EapI6gBcB+ptlEg0o4qKefKMY6l6Q3zZWMRoS8Ew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MERPEDEaMscMD/lTI3zCxisc3G+Lh5RXf1LcMy7ik0hid8x/jBt1BLi8nqWdz0s2TnJZ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CrwgOGBxkieWGk3afUr4R+5A8NeIGsuIBatTc1DXaNyg/MAEqozmVHE2zMqmDUkDHo4/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gTCtfMwyBbLpxgHkTJtLoFECDkPBMBNInOf4FFdg/wD1mPl/Nf8A4rRa4iViBFoDg7nM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nYJ7ng3uMyNu7Y00D8oaWZzccFK8MSCCe0MzJF5Wb9wLBR0dPJE3DZdzGp+UP4HMHHNw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AtuACqvWDDJ0LJuV/DPUaEG6lktp/wATBeRxEQ6CG6garwECQxhZsjKFU118ypAPTT/m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MsGeoV6qqemAXhVC7JXYuW5W1EUR6ZY0o6dwCwjnhgCE6gqX9wjqN48Swm6yTGFDNXgc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cX2JD0dQHTgUyC7gOtkWshwXN3KoxWVL4gFTQdwmpErUDHzUrACFFlKmWpcLOCqseoCx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ZvHlUeY4fHNA8Mv8TDaKKfdjSxlkBkdQi6A4iCOSqb8w62xI9AP5g2ULrZBCtrdyq2UH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vcQU1E2MBcGIEBsbYQ3gbhUvYAgu5TiT1Kb76AgLhCEab+Dv5IoKKNZGuc8ogrLmMFke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MauzHtjuKnLy1jM9zMwMRIzeB7nC4KmzxPwl5bqGckS17gZzIfcJTgojp9v7hqpzf8Bb/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g2lktpKC7O8QGrVzEf5mBMCL+C42qLmdGJsIsH/MfxeAi1q5g/MQfiI3csph2ieolfw5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aTiIWSnX+cygHIi7UvUViz4LiluqVcxUFy+uopxade//AJrfzX9v/rLwL+//ANLWlXjn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aV9RzalggsXt9S6TchYFBlZhk93Bd/lRT3LpxwC5ZyG7movjRb4ixdh/H8UbsX4cf4iY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oldcRICjeUtOy/wiMj1rdcxLYNALuH28x11/8On8SkhuOZMBEjGl41LI5UxdayzB9T/G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jvciWv3mZo+ZGD6zKRZgU/2l/Ubz1KlPUgjc8hWL8TADhLo8moFQFdE+cQwQuFCj6qLK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HX3YpsAAoJfqVy1bkTzDijunUyW3EbiCjcpug0kgOx2SsWsFsPCalYCxDgPAhWmXrgUR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nuCQw8RiHwsqMl1iUQqcg/6jstmrS/qErlhl7RRHVy+4KEs3h0SwLrOJoBB6YBLoeoaz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nDcR1+8grq9wf2ceDX1etfhjreWeQb9Yi5ZeF5lpbVuZiL3G3JA+EeDBI59xbBNFTBNI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MtUq2S0SnMnIXLN2MiDRYuxyWgxkVCCrlgnlQP3BKoBsZlhPE4fqEqyi7zHKC8ZRa7UDx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QNVmBart3DGIDgMv9TLubg6mIIL/AIEzUE7o/AQSJAyYSrZUrMrMfxKsmioRflYbhgqH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hKv1Zgv/AI6hK3juGgho/EqamkvH8F5huFoFfwVUFERWMQOh4uSDAGEomLiGk0P/ALLc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i/wD1/AKlQ+YICNBtZeDt5BLpZAWKxP1/tEERyQWgxivUCljadrtmnkpRLjbtwHjqXGNT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1CDXSzd4lKq2HSDcIkMZ4lZd5/ef4uFua3quyJEkaDXMMEUFvb3/APCjwlaeQY/uDSVP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ZkTPMEHtuZCwK1c2AKdHcoW97hZoOTiIslRpLlBWfAloiZJFpemyAYF7MoraOVJqx1Qh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EqxEWVUy5MV1hj3AWkjnJPsjgCc2N4lcOgUav5VgUTmWdQ0WUt6iBiEaKa4Fyz7l4K9y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m+KQsoVxWEHCNJhhongr8kr9dBfFTHvEsN15QIIQl5/mHeMNJqIWgeV17l+6zRrJMKwz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JdGuUUzlDB3EG3qL+L8KeajddTZUWE6jqf4j1VM8olnaut83mOYI0GowacPzCpzIcRqK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WdQygbSTjv15qPUDda4V49Qj5YKyx5NIAtDa/qWtpKpjU4rMHrMCllTJOYEqUVbomb13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mMQsQWPt+P4pM9kOH+VeIlwZzxBNJmVxHQt5bguMKmn+Scy25zDc8kD+J/z+JzHkgpJo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i5xLvcdS7gMQly5hLmKeDhiWVcjhgNCLkiv0H/2rX/uD/wCsvG//AKuvMkfNFgwDY7pK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9wj/ABUQLZY9XmP8P8FV62+mOCrw1DEs4gtzCnep36flAJ0AlQ7vT7MTqgB1jcNfwfw7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6mGF1tBXhV/EtbJRs7luhljKG5ZuFXkjPmcsu6b4qKrsLL58EoYG7zCEoMUmAFDKdwYF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0isV0wpjpMHmWYHC7go7hgAuknNOEYhAMOXdmyIS3lGLCbXC1UrDVOx2JZhAHBcfLGvq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viYCl2gAM3cMKOYt5YpcKins1n1qC/TYnKF3NgNZ8NSpEbF7s7hE0fDiMBqmW2iqL6VP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HCVOMjCglVu+jn8sEgNusJ1KnT2ErZGWJytS1C4oix5jXFXbExtGWcmIAAVWPEIU2Mlc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TZUzEGFsY4AL/MywS6LQ5lfZOOTR08yow1/JHjuaJQBwVBcCzESpwjNicu4yhw/SVB/z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EgUxxKmbcWVA4X9fxOwxDOLNswiZh/OLY+v6x/aO4NmaUwLdT8OU/hcQLt1NCJ/KWTBjD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5mTf/dXsn/6+DP8AX/6ul5ExHmGgeP5LdxQfv+KlQlSpX8NF3A8Axi5mUaKJdMplYH8J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xOwL/wDmiAcnw+owbeeJ8qZd2qirObllvsluz9RVAjjD/wARbKBsFXUbUNNlBkLDwH6j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Kc3arJcii8DmJPeAHEC+4pUfzLdQ6FalgUwWoxzLR0qFaQeLSmB3JaUprOKjWC4l3A8Q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4UdOFwwyphnBAPiQOOVqYr1298QJOGXEXmERrcizBcQdyr6gPYRQ/GJQZzhgZ8wZwLLN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B2vVRVa8ymZShqJB6+o57Ci5lEGcJvEYoblzPuOpb+5dMGaudlWra/mFFaAS+YJwsNml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5yWFUgLxBsS9GBuossFKrFR4w/BojpU00MYjrCi+suyQ0JQVx3FEwXLFRPFFF/REjKQ5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90w1HcNblR1Ah5f5vtglJB8pa5cxJYzZdQGaldSqrr+o9Jbr+KvUrMqV4jA7gG7gY7Pb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KtleWd5zAxHWI9qf4wCxs1LW/iHGGxvc1pqvUDMqMCax/m5vNH8Bi/4ddC9oj/g/gGQ9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4fTKGK9WcR6H0xDt6GZJPN+0EXZ6gZqGPo/giJEctYeyT1w8cPF9J/5EeBPiPF+GYM2d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baxYDNMDCk9BP/AJk4PiMHMALzOr8Ef/ACJ/3H+Z/wC2T/yEr/qQ/wBAgqaKLbSW31dB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YRBvcXmMhsCV4YV/KGeX9P8AiB9TEOLnVeOSTgh7Uo5pF1qHUFLE6uxAYjkMJxmt+3/U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aPlmCOwVuaBZKhFjGt1MWATatwSbUMhxKryDDECDdVAK9w0AFN0dwwcC3HmFcrfJAUrt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QwwIDiRABk5iI5NH9glYNDTf8osO5V/4GNY/ZGohNA6GYhJhXrENSsE3UP0sqodQwjBH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DiFQrzMAdUebVwykgXjuXQYoohEN+hKlefiJVC7ZhlKsjNaLhdTHeZd0y5NsqIJfsgYI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kVRoYmic0l95HYzFSEpRw7V+Yqlmi8VL9Ll1AA2VKgVfmV6aAh7iprtd+YhgGqEx4mIN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iIqNgph9wQjQj9rOAPdn7mBdM1hMkq4HqLuMHH8qRcGXohBiBUW3+F1No8SsT431MBTZ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UqFpW4/wEEAxZEUQKUHMxHuP3NuYKCWLeZRcJa76hQhlmeD/Am03R/cdwFPeII0hyxL+cz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8x8/wbqBnH8s2gw/n6EPmw3Xf8B/wP8A8RAf+XL4lWV5rP8AA/8Akz/zZ/4k/wDEhwlg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4s/8Wf8Agz/zE/8AKT/wkD19Kd/0p/4qf+agevpQFA4KYlQctQ2KTsn/AJSdX1Eoe5Jr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n/iT/xJ/wCBPE+p4n1ELRTFwhhKe46U2M3KFBmZZSisw1AvAf4ZfItMF3WIjtCw8w/i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NxAbSVGOwkuUKuVDVdzrCl2u2WAD4N1cSEpcsC4uiCBdFpvzAJApb5u4FN830wVKxb3E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1phd5l69xzd2PmMNzWz57lyqWPEZecykVbabMRC3ZcIzAYW48QVfkBksCZ8rxmAk9hGH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nC59RU+QMSsTQ0pklNUnd3B6bewYizZrGSN+A5I6fMsEaLgv2ICVi9SoK7simGdCyOCB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D1Nj7JeZNM5M9Q5a4BsQP7jOpA/EVXwX8xFy5oYDTmD4YscTFkz0LVrPqKhvFov1Fz8I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ADbtcVBhAlW2xGZICzmU4DTM+JSkyKgMaCFis2yvNj+qlTHPDfiocRIwCv4FF/7xH9m+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ZxBVQhSCBibYgqNd1/aWr3/SJVwh/AZnxE9RM1BcVg3hGFVIpxmUIAV7hFJhyzCk1DVJ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dqH/AJ9M3xgxDuMx7mPTUrF/ww3FiLiH8u5gXEmiaoN+/wD7bXj/AOvcP8//ANVj8sqf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n/X/ANsocWVY8kas9uKYNPoEXjmGA54ijFr2X+GDbiW7C9f/ADzFkeT9wqpQCGM4rSFE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SKqVHB89wnIrWCPnEGi1LMlIcMwPNNPaCu3hcOHYwzlVm1jMpybURxnUGKA8wzksiIsE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WSXWPro/3KdHBdi6ePyR4qNPFP8AtTOdqOb6izTBCa9uYhKvNwaRY13K2jHnwxxvw6h/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tsHHsOZd6E3V9OItv3M/cdXDdEfklgpPIyz23b/MYJ4eSP5ZlGT0tfjemOtNKZUlXOKsw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CeI9sFYV3EHkygvEWv7gLAp7m5jRwYt9kQyccYja/iNuQBpe8TwWBNSt2VHlRIgZQv1X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AgBXVkCRss31MmKd1C6mwIZWWlNkC/8AcrCpYNi/mOFpxZv7ghatHcEZKLwVKG5eOsFO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kKa4MxjKx/AFzIcTawhmNag/iyZpMLQ+YMvX9oL/AOmoG/E2gNRIWaHJErnMrO4NgnKm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ssW4aGIu4U+mN+EDlM3mKRUuGYreYL1cVXMqTyLDY9f0zBxbZkkmYzUeYCevMFqb3GNJ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3qWqpdzHMOfqDJ3B/wDLpvRPxX/1l2l/+qw+GWTGv50Rz/8AgUteqzL1jk1UL4V8QDiJ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+y//AMGZF5P7lgG7D8QKoJ5PczJ0TCu4m4LDG2cQSEF0DFHzhQV+ZRYKbDXcotPNFaip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S4MvRquCZTV2WXTGYTYVnzK2jhYROWX5fRnjErmxxN0diRYZGf1xggEMW37JhZlgbGIQ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+jCFSAJ0wQbFLmHplFVNNUOPrA6GG2cg/c8QA3ADww5Gwj1JcWQ0WG0iX/xGV4u0F9GI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JYWsOlZ+pdNXTMX4mQkWwNurlURTZesYiwYDN8TICOQgo7/rT9wKUZdtbiuIbaAZX/cT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5HGxdx0Z5b/1CijGaxx2hVKVGWOm2VYlGxhG11iGTpnTljV7Wpcgv3HR3EgDg7OcvwMs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fmJjX8E2gY8RgY/gJtMtTqTvBcTEOcQA6gy+B+Z9UzOVC7YwRyqAyDcrAuqsTuuodRQU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rRKrdu3xmoHvWg02G/mBEQxdic080X8y1OTG3KezUtgGA4FNHdVuJAJByDkFb1UXWU2X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czq+r+JY2FGi4M+ZdCMMz0Zgz9JzR0VHZm5PzIfgg3GMbuWucIzNxY5f4JzBk6IN+1/9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6/8Al0zd7X/6ux6gfZ/T/NxrEJzHt/8AwLd0Kg7HccVA0CKUXRA1VVEu6q5WpVJ+P/i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BtmP1Gw1qPwTXnVQ8/wqlCeBeorgpsK5igLfn7jliqOI0pNptlmRFLwY5iYouPjrliKR1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vUp9RBgCVKU8zYENxGiWaS5ev05oP2QlgnSJD2cwJ4SJvHeo4ykJ1bn8RckOReIqSrirj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CSgDZaiIuzeapEEJbQAwiwPG4AsUVFwU5jA6QDFsRQtD5lGja8wtdVUuqC5VV5lfPbpW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aM18Q2lxWpZxvCyvJBFIAFBvkcxYVc0U8e6IPOcZxKJLbpqOEBFgQqASrFfNHdaU/So0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0hy5QqkIhRzBKWNhH5ROJsqsa+JsEJRR4gd3OqZb+uA2Vg/cGiKG5hUZFf4dfwk4zOf5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CWlV1N6YKCwZn/Z5ITYy2RuJ/cAhotXtWy+P1mXl2Lj7Jx9wVu8arCJmsNJz4g5oooCx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SApdI3TpltSc4Pbwd+ppzHaja9jn3HkQCW26r3w7idM0OwKzzYsVvAnmiwC8Uw8TFLM0G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XZovRyDypARZSxQpB58Z3PKr2u2roIEw50z8hWOXUemDRlvC3VSpuQVfZiCrwm6dTMXp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qz8MoVTC3xlrUCz8zkDqH2jrJC3PEpuXZRzElRMTkP4WczFvEFex/wDpMsSCI1sB/wDL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APqsPQh+p/X8KRBtWgj8OAVAQtuua8zEAvXP/wBpgJ+IozeF8wsat6je9lC/ic5vX+Fj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4s+YKAfy/wAH/wAZB5lSNWZbQB65qsQIFQKP4qpymMYh5u7MGM0cCWB7lcYJllvieDKk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lpaPNGchfSQLA6wj5RROAAm93xxN0hr/AJoIpoYq4ZkqAoiiV3hkiAXoggtYVDT7fxOe2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9gmqaj3CKs2gMwSVyA5cwfarNiYAB2UfqEUz0bO7psmII0pZ7jAQkAEcPcql1lSsuGEt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gI67mnlZsg2Zg0sIlZCDBJGFU/Uc+VdVuJGLhW+yKDSWpJS3ggBhysJOT/ED+otLkOLj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TRqMVBFlI5jJNZEgdbvzPpCQbVKljXA3UJOlYhJHfuIEZ7IeUeioKwhL00f1CbuGl8TU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YdQNwxcpUC6Ic51DlSXp3OIKEGSyzlYIy5RvKxEJEK3fgmnwy1MNMQxloXeGpTWKD6Xw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2MbFAFem9xGFKZCi11GilbHa9xm2O4qnA3c5yFtShVNjd5Ufs7WxhcO6z7qIHWkuOMth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du2d7gF1KQlGtGFwPAWAbcFGVxfnupnLgl2ktgvIdAYve5QBKcmWOTvmVLoilQZ/Gpgr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mXSmxPzYXwvETEf4PELHUuGZ5QR3/Bn+NnxBXy//AKKn6X6lXkX/APVWjoQWnpSxeeDb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uUtit9xxdojsj2NZx/nBss1/8sspkgrf6itsp6cvmEf44g8qz/8AlzerlD3lP5muCk4R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SmWFbyl02QdeUUA0bhdKbw0/MY8Fhx/EcChV6sXiUxQUsVdHASsSvqzrRH9crRyzCsCV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t15m5nAOoqQQ4wvzFy9YuSM+sUkT3KBjGnDKw+SzfdeCOqAT8EuHFof+e4Uo1EizRcJc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UcUtbuqgFXMe0GuupwN8YCFaCgCapgIiyshmJqaSr6lmUgJVfiDIjniKSDtZPJLttjkL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nMElrHTxMI24IuVsheigMOkbGaog0CPZMQK+iF7QAeGYOpr6IISgZOmBaHlc0iMDVP0D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jmGqdaB0O4LkjGWBmXaVRqWDkRvqyfmbZi6GJ7L1HsFEzV+ZtPgiGR+IZg+yPqUOYDh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ziVN5JhZQfMQTJEgEQDoKRF4pG3fqJ1WhY9AC2KTbqsfBEMbiWYTPC/4iCmPZ/25QuTQ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zUBKAP1MZpxC7OL4qUVRq+YkPZ0yig6ycxsgwGzx/7CKOnkRLOnKu/mCxUjyZR2YAeIqG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IbGiokY/PQvO9p/xMszQo1bb6xDwAGqIjRsRIbor6uASkqfnQ1D8uBSwTNRVQxCM5l4i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+MHn4n8X/wDk69/9TD0f3/8Aq78QH4jJvLjksvBPYhOV80BgPAH1ctZV0NiWjzLkYXqMK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7/8A2fivNfcySib8CBLPKHYihsYiqLIarRR1jiFLwapLuKUhlg8RLtwnTBr1zKUne/EC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T0B9xkxNV6YZvMuF6ItYOYM/OCVI295MAEpsoa2e5ZfBBKaTJ7j/AAHNmgqAWDqxWq9k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JKB5Zf3CrQxbYBtDiaVOMD+oLBHIh/Up1eoNRoUBF3F05KoRuIYpqIws1BUK0c8S1qRw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QhQePqL4wXRcAzRgcPllJ4M0c4fqEWVicLioYMSiup0taneT/MaQ0kITFo16iH3KtNVF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YHclPEeCzlyFwCdN2RdCIVxg0P4h4OEb6gWi9MNZQHH6iWbfEFtYCRV8QTBEwSvqks8z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UT4/h4qLL0QYsK06FzS2G5ejuDXiYK1qhceMQ+aIKWt30epfLNZs5+5iKKHZAuCHd6gN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KOXzcb0Pe54JDkpaa6I2RXEQNsqBxTe4c+IGM7i9pUdKl6X0G4pm231iOYuuCcyqtWp3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+9fcELBVEHeC23R8wSxEiraTf72IEDHoqHNHdvErefOuLLGV/wDB1FzLi2s0TmVcYqbz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P7iOEfmDab5gzI/M2h+Yhv74gtI9/wAWGaPvn/tRPcVAJ0BlTIoUksglgHa/xYfSx/4q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1uVcn3P/AD0/81Ey2mHHtOI3QEUXBNJPSx5svkjQtqfETs/VQHCSzxLlJSU7lniXDBCu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+54X3P8A1J/70Q39svbFeZ/5Kf8AmoOWUe4jl+yf+pLf8kQFUCLfsLPxLrpyhq4IzURR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zSXrOBZBFmwXYKiaX5AtstghjLiCwRq1xPvDMQssKtkwA3dwywU94ilEtcQYzuCyZgDL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ArnuZYnH5lCdpcohXRiUDZEOzhiAPcnBLi5aCoHD3CbHlAI9wCucuMDwTrRjx4mJYGsh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kqo11FSp6LV7IaoBgsPuVSCDtNxuyUrGczPBANFEd4dM1RHpADnw/hRQKpLuEGWv/EtY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FRroS/ZKV7QfeI4PiVP0xoCuDhKwaKHJez4qUv8AiCvmICgbBPKCFTBgVxgkWCUxiCJF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LmBozfUuOIIzZ2l/uOtYhuJmVAzBPcockLcQ8Q4msRnzB6nb7malXDyCzB367iAzgqFW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HAcu3/2Z+XABVY3MpZOWxftxEjYGcF18yu1jZySwSjXIO2IharbCwpl4gVp0NXUcwKVv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RlsvEW7d+o0AsYS9w8lbhukpGC2trmWq2U4eICJaXaolQAxpqmWP+H5mvXn/AIlhdUnF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yodr2c58Quc8WY3G7X1hsMmtTe8kuvzDRvhl0sUCOzM2lwzFxUdy8Qq9RFw3LxG7joO0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RHchxfSU7ynaAXeV7yv8bWpo/wANRgdS/LfmZOzC22qOCHT+k8X6TwvpAtI+MW2M9tvhP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3/pL79kz7A9Cdzfkn/vR/2n8DX/ABuTn+eYGbY2keahLb7J6p9T/qz/AIs/6s/4sf8A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/P8AhY6Mfc7H9z/iw5PyZvGnVsNsjLlVSG7BZeosezYwSJ80o/EdhXGVxzMETF3RoHEv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QgG02IIcS2sx5jXCK1BuDc3FZOJXhXFNy/AVa6oI2qhYLNyPUtyIL8xRLKpmLEA9Ao2v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I4ZV+YZFVSSrJx6wDyv/AFM7CK+sSp/+axUyBD5qSW0mF8GJrKCJiEsMe4soGaxDSpVQ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RbxCEG4C0sZg4DksrmDJEH0GKiyWJjshOJVLXzFjlAUXZH7niLHUsOeiYgjAWUQygcPy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fJPTQ/kRBL0kqqWDarnqUOXMQ1qoGC5fELIFLTCGXKwOA6hb2zJliI21aHmJyy/IY/uW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Yj/AHAqJA7hs8xGuYcwfwYcQYuazMx+opjyDN5zf1Lq1AF7fxDAc6rg8vUzCeQW9N9H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LMWs2nPyxIAHobN+oT2kYKqDgKCaGyKrRYXvxAw9LYfIA2R3cfRnMyUYRSoDQZxtI1VV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mDI54cwHq+kqWnnAmhhRx6jLW70hrqWxsWd1i4LZbMKhbHF9scS6bpVWollqqA0x8glIn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83F+pv5Ce7qXp6gZzlqbaqCoP40SrlRG/ECBuG/4dw0vT9yw9KNuiFWVcAU1RqxUp9xU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l6K/UTNr/GXb+2dUMSuCKU7QJbdAXK9pWlnYqoIobQ/+K/8ApYHhCEfyr+alSv5qKAWi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ccIwNsSpEec+o9v0hCt/r/C/6XE9v5z/ANGNJa+4car0wTUOhvMoUcamoaftMPqMgIlG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lN+IaN8AmSxtDpepdAwjnrxE56iA411CTQK1rtHRFNlS6gNm5y0l8RxZrMNDdAStGZcg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W63f1Ma9dkwJhMQJM2RXVyrByUi64hGjeitygvMOxCC9Xm0mI5aphxgxij4gGooixsih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1E0xw6/Etu3YgywE1zWPwk17S0j3GrTIIXdcyzoO9THjyuUg8mYWeYxVwYYTDA1SwjzA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hRha3CXVEdFriKXNDUnt4gVNLXR/qX0fdD7qDBKt4O/qYHIh+dV+4LaVIpZmPAqsnqOB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0WlTF5aYwIBmTmUqigmzepRPU/N/1B6tgVOY6jaokrErEQgguMIc3NMxYiYiH4DSq4AR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B0RUKoVloo4gtI+z4PR1A2IvALT+ril5TG8m2EGy6HMKUnOCBjk6dH+WNwnk6+6/UrGkr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6otlkKh5lvtwDXqJaAFXPEzJzwTe0XlWIaa4Q6/ExIPlqONLY88jEhbkcjFd03upQZ9v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uLo0l1AEKESw31HnU3zBciCYuMCIgRVoALWt8a3DZ9AFgmLOIUSxFDTmG9BWF5hIza1U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L19kryRJ2iUQj/D1BAU3FzUTEyTyJrOBf5A/A/ULgGyUSiYmJUr+KJ93DQ+H8fj/ANz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+AQUPh/+bqeyLDjOn6YgqG3mAOJRKJRKOpjqUdRDsm/HxAqI9ThwaLwjVPX8Sp/E0A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clyeL1iNTaOubCxvD4Zm3wfqLMii0cErwQ1gQ24LFrjUw2emi3lGyJ2LSpcaOQyQ2/UW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thfuAuACD7Yl/uH8Qx3KYE79hyhEKHC/iFkFPcxWnpmAOSQZFTB6lZa8KwzfNDmiPMao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wDOpaa2mFZ+M1Zr06jwcKhNS68QFG/6hfbEtLiIgopdVqJlrWG+ojG6VyjZ46slNktSy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5GrldRaGC0zBjbD9YD9zYj5lB4qDxCji2JXd7IFRlg4qqLhGsC9OcwZIlAOpdD3GYVGI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88sDRU0t2xrQO6ZSglLICSAZ8FH7gbMcQaI4JsxD7jHEq8icxmDKcXFcFxZS7SpaxZBY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ocWyl/mNYLViA0q8jEWGqW0h0CmlLoqAglQ5dfEdwOOXcvWHrf33KKLd3UEFF5oFl5AIU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aWqstghtvm+JmBjPLDWwoB1eZgQVONTieEcrC1XUABcCb/c0pYWJxemYwwHDUNG4OHjE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fEwLMuNDyM2FFWmcP9TL11fh4fUojU7I+XxBl2pEb2LTsCrwQc2LXf1A+mMkF8Cn6gaJ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ZGnMXhRESnOKeYlEbWClSpWYZfwXlX8H1qa9pTn+A9Wv0/i4fyfyqR5Z+J/H6X7IKfn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FF4fr/8ANV6pd6bjwub/AImp7L/+n/5yOBQ+CK37hStcBDAr5W2XhY+CHg2tVCGTpa26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1NTKZ5MvlMEttkuG3RRGzCWj2c0+IkOIrkqVy2pzeMEvJGr/ALhWRGqaWYxSBddjmPiD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KY6lsmpdORgiLRkmooGleHbF1DNoxGtR2YOLgreJLZWQgYfMQAF+ikNlU1YxNlPuXaoX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ShLGGsxzzUFhcKl8yslkyQpFn3AVt34i0pVN3ELpfqYwnfM0uNQoNyWpbkX5iuxtlC2P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j2AFkvtZMlX5zuWpHsYNwquyZA0H2Eoszf6iDaU1t8keGSUmqlbmOumICLZIOsqxvzDM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9EYhoS6gdw0wupQ6lfyPiCp2lW4izDhWG2io2DDLLxLDMrkE3k7v4xFBADiOShz6gBRB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AEQdsR0bdalgN3dspEL9LfXU1rRy43B0sYM+0ShyeCMqXAOcxZTJte4xxQAa0spGtKUQ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QfeC5ZAGw3HQuWwau4uTPYm7go3UE4vet4lVxdh6i+KXip8nuioVBrt+NnyIqTRybeH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NcVmnFFcxD4Zar+aqESqCtpayh8MPXkBuCvDfcDcesoulcGzKgbvcqiAO5cC0dEtrZ7g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/tQ5vzz1vqXuY2qsw9HFwkO3Ucp4AZg4MrR0QXUN8c6F8Qfr7IhkPv8A+FMK/g68wfma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Q0XR/wDm6U7/AKhx8Q/uX4lR/hf/AMP/AM8fl/A7Pf7GaJykuVrfmWFBXTLboX4jaEaJ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ule4bCqIuP8AETGX5lbNuqYZrjOfMSUcEVquEjke+JbIxUo+hYVa8ogCRCrjpjX4j8pV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y6jAY0D9w6wqCBtgyQLQVwxkWRB4JcEwO4MUUb5CY1qkDhMlfUbsnTYhPmPEA6sfcKbf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8CL9zJAWG1+jDhJhGP2TwW4gPqUiPslD8ywKMiCPqC3aL4ji4c8dwg+i0MmStqFMR9wmz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3QV6jy9fSvBi0Lwg6iLTSJmLzHiQGNZqsVFQRDEtPZACqViS1Rz/wSmoHgMwV+mI7/vQl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IpEoAs9y3xQN4FS9oQosuHEC5WI7mkKMYCszI8wwYz3/AActwmnED5CmlXmAnMil+Yx7e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MHb/AFAgodW8e5vA7H+olc06gGPeWVpX0IK2XV1d38RSDSbxX7mRSp3mYFWLsTPiU0pW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FV4CK3NVW3ceFQ5dDysp0RZ8PcKjo5ZfBVZxDAA8G6f1EAZjJa2wjZGPUvYmVT6lQzCWo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QoG/aLzJZJWecRQajj3juBBCE2j30kCCQlIpzZykAtavlL3APuMq/ohm3volNeHQQcYU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c1LF0IpwQQb5h6D9RW9P1PiHJg8TKSsAPxONZKDNZhG+LirUV6G+o6NY9SjcZiopeiUO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9w1OI6J2Ya8i//l8zBr/83T+f6mSjXezDR+Ef/s/jmK/I/wAQxGTe1+Wb42ISjItM+ZbA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7T/GJLYF8zIiCwbzpi2kFqZLsl5QinJnqW63IXTBuFYENojcRKuXdMKqGM4L1CR7quyo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Srnp1iM1QoHftEALBSA+SL6gutS0QndrEAFVUYOtPuI4OFF+IiKtgAIJtWmPTKWvI/mA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lL97IFYD9HTDa0DOhFSzQRblVQmmFY5Cz8S3DTEyx22GGoc9z8RrqYrBPudK4Cr7INeq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PmcamJcpYsl6P/goS3RUsODGRuBDBNoeAZdfikdcxYez48S1qEs85jTIYjuUf3aUMVXU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w1w25hEYstuJaiUE+JnufnIFRXxAAUGFRMPMHiJT/HDuBj+G2DFyrPUtylzgiq8VMV34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1qOXB36gmcEOQtOiCtqr1c2bfROodZmUBluEOmaqLNajvNygtrvcRwwcSsrKtTv1LxRo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1LKiUrBiIKRDXnctguir7WGMFsvliXNCjG3iAfJbKYOOyOOIADQnzEARwolo62WJe8Uy6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9+YHLtlnY/47g3IjdkN29QHaSABh76ruFYQKNL+INFTWcwzgJwpbdsvYiPEMopR1FcuBX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BUvP8Gahh2z5Qa1BCkMxc4GNhfmVB+5+UsS5RUZWXM/U/wAEVHqv3/DqL636YK9C/n/8h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cuXM/yqWDkepkP/AHMFHw//AAP45mQ/9uK30mZK7R/M8ChRTTRXVx7Nc9THxGGNnY9Q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mQ/cwp93vxPbCzGOuQU81FhfcIfUsFw4sEJSUw9D11Do9QDqPmDqrXTQQwNURg8bjeQC7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UfU8RoWPUayIqxNRzkMULD9S0AkIG2Yr5irPxLbSiy4zmXVKt8EQgE6+YaKy7L1Ks68v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y2XxpZxyfER+WJ/Urgx4aV9ykKUyhpl4BXVZfiboxbpLymcYYSkVLM83BVkK/USrYhA0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zUor3NEQUzK5OJTVnUZZ1gsE9mY2JtM13BiCtNl5wxi9uSuwOPbkdzJ9yI0l+IbIjCgW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U6uAM/Ox5oeYIrEqrl/KeL6hWOKNctV+4FpkC9uYeXUVQacGpbS31Kn+qeRLefgi65gq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ZhLZUpzKD13E4vv1aNcdYXnUyBitbgqVRfcw3N2MfmUwMw914uYNNbvEvTJTCbc7l80E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RTf6qLlVeMRyEAmxiKARHCRTZzfEQSWrSz4qFKvboO3uaXnAbo5Yq8W0xSwz/wAJegFd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HDFf2xDVXeIziVbJLzAjuNQfAvTiFQUBlpw/iE7QwWB5PHiHrBU4L3jbHURLvKWqGT3Hp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liXUDcYnoB+5bHXUXM5i1xHbBqBh5hRE1MjJFQdw1HExw4mnibTB/m0e38XMjgjFh8v1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h/3MNf8A5qvPR+YNq6jsfD9z8CP81K/+WepFziKv0QYvJOBuopXa/wC4WcQLb13DMt2a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NjE5Z/uH0aXAO4ELnBogLq8UjWhHrzElrIBjxCivEoCh+ZgQ+5QaWFUe5Y83ioZtEBcg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bvcBysSwxpg8EGNRCpSWLymswxgFso3VS0g7XW8sXQB6XCnORxf7lkAAp2bjRIVBdg1C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00Yw/uDb4KihaTJZEGhKZK9NwoF8Af1AjYcDD+YIB+0wmOCtFoB3LydUeDuMFaaGXfmP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2gf3KxVhPiGvHU4ALivExO9CEKLZWlEWg8Ip/ZBeR6rvsjSQvNblOI11cpr+z/MqCvHQ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MObTLY/cqbQ+HHIqwFN2I8sgbbNdRGvcLqL7mt/wz/xZ/wAzFuP2y3/ZGn/JiQEnm5bD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X2n/ACqf9JAA3h6gzeXEUs+KcfmUuhZRjoZQhitSggArC/cBRtjvEZvBBQYx3LGoicTi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cd5AdiIubXoSOF59EEsDbkRGCGCmW/UVwVl1+YGhBqyyU2l32XfzMDn8iWtUnuG3ZmXm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Bwu2FLOF2MqOB9QRUW1P7gViWrrZKgtpWGyUl2WGVj5zHkPpnDUdZwHJRy8/MDdx1c5S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2X4fmL/pxHv6IN/gh9+iDp/UvgfqUmnxPwTiZMhwD8kLwr1NxU9QjCPqNDZjCHNT1NIoV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84+79J5m2//AI8dUoo/NkNf/kxfIn7hydwKDeIxEf8A5f8A4YqDr+kXyMi28A+pe7LV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X4YG1GJYlxfuZbae0gA13w3HSHtyyiV3e+K9S/k9enxCC1UbhIhVgNXuBZHYQaDwEzNg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jqQGgGnowjINiQ5D4TK9rqXE0skCJJRgNbeOIK8chFZefwEVeI/tlb03PghbuGBt2xHQ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geRcQg7EzcwAU8xPRKWsR+WbbheJciHEtjyygKvOYJZ9rKDhGtwASQZYVrX4b+pjZwtL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YlgFBsUisI5wdsta0VtlUbRgjaws/M1JnYg7XGbmzGpRYuoYDX5IAA3KyurVeo1U+CA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Cl7B6/+a/lZvD/8hIy9VAxsYOCZBu89y7O+YYaZ5glWQ1CNSLqZ+CBjQr3cNraiZbgDa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YAOybgiWItWkuPAL4slgBW8sAqmT0GD8FQhSf5lyfIefMVjIcRLGXO50bylBkJxWZW1Y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rmXi5rUVQvpCgo08QFDHIOepQPAQlh9zAXIhbA9PFdxbGwvuINBit4gOYC2cRqXcv7Qa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l34IdBjvhgQM8wMXDcMcwqrNwPNy7qsTAxueTHTCvMTZvcA5yQCBq/8AFStPB/X8+IUv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KXyOYdqtdr/AJAVWS+oUOykKE7D/wDJiw8mBH7i9Z2PxDUZUr+WH/wy3B/SBmQ4Zq9R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wCKWKXlHiHQhBX4jN0bypWrM5uJANc1CpwUiH9xZQSgy4Wmc4RDzBxYxirUJSHLFf5gl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xcVkf7RFwOOQfcKpXbbf+oGp0VkccZiW2RJwVZMxEBgObhq8ag+DUGwzjQUvWs5iVPoC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NSkqBtEps7Ki0cyuFMri4fB5QwwNtOxVUvA7UKZ8z3NgU3FSheOqip3gtOLcXRHtrOBH2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jDYkGSo4NUZVVQqwvDcxK8JVbyzTGDEuFcLuHBIUcwkfGYBbS48N/mDa+XHmWg11yLPq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J8Lim1GgIT5gFhnlXGdwsg7CtP3Dg461KBb/AARR/AEQzKbpCU1vfIEjnCnK0wdbDrBL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oHN1XxGkNUx6/wDk/n8Vjt/+BHUQEAS4wKDwXvzKqvD1Myn2Sqqupk5tJRwq+4HMarxL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gc0/EGhM5m5F2QO+frC/mJeF2rGK4+LmFC86mPLumo21LDP6XL5uYZSrlGbvGupQOSQJ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U7aXjqYkIFDm7fUsunfiWAPgeSLMLW9dkrZbxQX8ePcDCMmTuDII0Tb/AJl001q3BVlc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KwRo4iEp4m0VDdegxMtmP6z84Ibg4gR/g8wG+oUOIOpnBU/CHSTvFiqGNDxFb1yQ95te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fmb0fX8EgFqUWZWXIArEW8fYwb1/8UFdtXL0xHn+HVLX8aP/AM1Rd/0hoPagt/7r+H/4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HRHq2bIiqp6gF1x15jaLAFtPLMsSim2qmyWfHMWbjJQn4jVim8iCygqjfj/yAlwu6mTG+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8kviDdhNSjF1K2vdxmQS0l+sRI6sZj0icLFrkBz+IliJoFWxBMG14DiY0OT+4jQAWS8n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5g3p2XUu8hSHnLFzCraF/UNwUl31FJHuxmblW9I1W71VQPxv5qKsiBSZDKcVzFG1ptmA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dk1YkyGMxD80gmi1VS2OrjNjzLqQNsAjMY8Zu2VMitomHx+vbiWgmlPrEdBaFh7jvDVb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c1QSYlFYfMAGogrUKI7dRyryXKLrKk0LgY8RWWh8YzK1jqUwaol/xf8AJ/CpPL9fzVK/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qvoPslqtFv5gCXb+I0UEo5hQFn1CkBBh9TQzqCAUizTe+Yiw38xDRXJ3LyoObxEIZqUh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2VBuASjazFEPvO2aRnq8SgGcsAqHEMEBi1+opS7rtllGV+Myq5HZEPgyY3DsJ5Ff1GhUG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LFpKiC2Cv/VG8KBy3oW3hx8xtxCmJh/uaczKa+46m+Qf6ILwmhLx54g6O/LKO2VTGf4g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8BmWqW4hxHiGiUNtaU2ZZVVlbyssNHNysFVrNy2DAym8MyczX6/+LDpW2JXHB/Crylfm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Xl+oK+SZP/8AG2w/g7AtqMJBNsKbgfC9QpHA4jbgRUEBarMxZTUNZyS4qu5STay2tkds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twFYN3hGWPiPdBVC+v6hEdgXBsaS5ZLV1GHOImIIhvwHjMQqIWFL7gZr8BTseIcHkvvj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alGZDw1qU90mWll12ZYkoUFI0Jqs035IxHGJ9R23WoFw5SFpbmuZW+oU9o2QFgAi86Um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q/mHDUKx5gDUjJcoATR+ZSbpwDiV5IOiIVuYlJcAtQjPK6nMQ7qCcoRMDByy+x1GjWaF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Mju39kLXgs6IeaLAjswxAPigqvuZ2q7D/MWtNrqCKeumYEhgpiFCuW83CK3ZogpRQau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mF7luGLiMY/+j+Mfe/U1/wDkxSUUZhnQ+hVLinF4iXNzEBxFbXMxNw2X/qLvb/MUeaMn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niAVf3Epxh4mB7ha5KYO858wefxCB/tOK1aXfxKhV4ZS5uaW5crmMJRmp30+I0Wzrca2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F2bviDK9nIxFryXdVUBXp0VaB55ICleQeoZiZlPonUF2Ehdh2cfcQbH1M2vyE5AvuA2f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xXFopygnX5WlPUW2n2Shx+EpjRLGvnMWUJT19RY0wdEElWm/ipJ3fyQSbexZ2L0zFpV4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tg08QYlqe4Rv0S6y2kiEoZu4m7wRgovH8P8ADOmipUAqy8/wvuP3MH9n8IEKbINn/wAM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9TD1//nYI6lfAXKGoocP7gnOJoaS3A54+YUAnzqHy0eVcR2j5Fir6KQZGq2uoWcEZIjVZ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WQQLykBpo20Smh73vcs0UKIF1WocXZH/AKTOPdBtrA47jS8J0fIxlUctD9QNMKwRFu5v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zFCJ4F1CyVzKK38SjeFHS9Q0gIqKF7g5iIJTeIUE6f8ANxhFDE46s+0o+5qU6l5SI1zN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9TIBNohhQVqk0oporAoT8QkNoFklxGnyQ1HjC9zPCkakkUWESur5jyHJL7sqfAsSs4xK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hGJLKHMWDAl08VfEcEC3yukBynQPBEZYkQ4mCqD/ADEQLCS0dLUwiBr7JZxVv7Y8MbrN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/J/qfnfzcv8AjKNHUUD5J+o8FZjpe480YgBjzV36gxkzNl6geKr3Mjm5ceTqBSOYbE2o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1BFf+wCy73iXVVc4iuY1eP8AMvlm6EzDXsuY/E0P1pTFaojWmB+GU4qkOrNZz6hirc3X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sNiRqcSrvV7igbjTxG/BJYptjcSq1t5Q49mWlHkqElD9bgXka9SuIJEOiPivqVd4lNaJ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FW4xzBaYA3cRyfUZNn1Mmz6iMWEaZDCjBUNW6zURhSsBuiYRVzMuYVTcxTk553LK6pZW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eQ8wMFAWT0gOyHYTDhRo3DH/AMEVywrJMA6IxMChjcMAFsVnxDtAjUrfjWEY843DCrq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oXhiNfng+vvhofSg+l+MGMN8yjpIrEDNcLBiG43GVDuvuXL/AIv/AO1SXiOQCsqohaH2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1WuYigW0oz8yhS8ZwEvlROxjzFm7jCl3suOuIDFDOol08/qbGzzUA2hsiZS5YX7mgfFd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uBADIpn33KL0qBmZrBS8wll1UToxyAm9aYQatSnxGbF9I9abNywFYl64mAtUr5SCg1SE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axMhbXiBaD5CJkOmVpV1C9ELdxi4IRAoRDD3E2XsgdYjALSjkQdARX5pX9x3PvhgnTjN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VceoYZeJlvhjlicKEdLpABvEco8CWrwzUfqQS7xL717bhg9R5TCsFv0jlgGUu4yULFJt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DEA6UwE8bLWO9AFfxX8P/wAfnpt+f4f5ZkRFRWRV3fWZWINTIYlLldTNdB3bLE1NO7+J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EwLfZ1EJZWZW+PxBWI7Fa3MpVZjRHmJsRNRRZrtVzniMMBVaiGWA7blJRqXhiImoVhRE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2fjl6YgJVjTFBJqDIqwKQiGFt+pXFEck31cLgOXrupigXZmUQHkeoJTs0uxpHOTXmA3Q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KCLtXMRpLKjPIPiUavFW3pujU0/siHF8zLDAdwXdBUyF18NQylvcsMvwIQJU0yH4hcQL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coG7jEo5EY0DqcJlTC6Viuowbs8y4N7QfuCq3AhHS5+8QJDOAPmWG4gu3r/5qbIYW1Nf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zQrqoKlKeIdDfZKc0q8Ri2i+oumyIEW8v3G9j5jwh7jGlziGjanu0At0I6mIqdsFVi+4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iKoiOimLs/8Ard6liziohgsOgmLhdb+Zl1IrGXuO/ajzCkU2KtRAoz43UtbJ4FiQyLgv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BawDTXD1BGkwGrgmViX6+JYqCotavEBMN5oi2HPtzBxAfyliLIPZshW6N7nitykGMP8A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y65gX5hoKtt3GJ6yRidEsfUIEtO5m+aJ1tYKMzAwDsjxbbVx/UPvAWTMYEtcjqWeNRfl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W08zQ8ggt6rKt4gAVwj9EfAWt9uv1EVL4lJhAgXvfmZlI01/MwC2xCSoDSsqR8TAlvWu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25SqbUXKVABwEx+hKpKSLFGOBjGqrVdy06sUVg/3DpKnGoY4F1u3IB4ubvnf9W4IWnNQ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3Y/8AVkXsma6zvw1NKryqIRSULaxW9N2UXzGwWdUYIKh6tAMP8z/0oJpuFdlQNBlvhA/c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HFcxUGxzdy9Gh6ji9XEBseN4hkGK14m8FQyIHjzMY31BAMVMATE18obBXUa1MdjzCNqC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W5nYWqFUHiKBN1YOOoHIeebjlp+f8ROTZ5xXmWAHic+lzO3nHUw7Co1eGcOpRh/416jt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UFIR2QI4VPjK6vX/ALCXWAAjqZg4JQriZkWVsr3MYuz3MlUngfcW2yM3dETqBDbqHhj+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KiDfMTa+IefUZ8zLmar3KBTpiBFz4GK0JrNiPtKhQfVTKEAjp4ToMBkbXP8A9GyVCnUC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Lr7If5xGvP2xSjxZcTIv3StmnAuFZLRQz9kvtP8A7EQ0YLg9uzF+R84BCB0olDY+cQ1v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qdQA3DZsdQKPxIjZ/CIqz+SD/wCeD7/DFZYdxZ9GAlu3N5lcqmHbDmXDXLd3uLFn2RU1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jSmVL6OF22V0ypM5IWYYKzYuH4gGgDC2fuOWyM1T/E5uXuxf1BYF2X/RImpHKK+agvsx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WF4iYqKa0+Yga9hEAJl5xVR1q24GFBwV9eYgMTdfM7hDoK4AjprV9eRNIbtwolHS6xFw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a3sJ9CXsqCX/AFMBdtNmH4jUHW1crzLVQ0rSvpmYN0/5zCWQXkelwBawqjQHiWJEjGRe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wEmYoSvEueIAuZSuZVZgIK2fyy8OjCDACwe7gOyz3DRt/ulIPP6jWjZcRdyP+v8AcsiM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5W20stQQA214gMQ8MB0ejV/8JalB7jWRrCD5ykff/I8MZo/EUAmy37EqLbB+J+fgMbt7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AOtQ0NX5bEb3ElVD6SNX4USHHof54xKrP/Gdk/SxIAhRaDQ4FHH9sFLWb9wLsL5CcYni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ToEyth5lKwnDK1RmsM5hiUp1cZzYgpDiO4oY4YkNqzzFBaQ5I4hU51ZLRNGrUzMpKdqZ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QWK4fMY8DG2mYoky6rzK3UeSdPkmOLpOMSuZoszxGA0vkeSIfPI7ICiOD88PuIsVarof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rPJEiBvOSNyJ9DKMKMW3DrynhMeBEdieFG7S2DrC+4Dy/LBGkdXCqK0O5Ua/M5f7lnG5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KgwFg7QFpRTG8Sxpj0DGLScJUNKnxNG57glyfEHWr8QxkFJf60FuEGX1L2PqCJnb+Lh/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4jdnNQTM+48w/uCFfDmFdfbLBj7Zbovmb8wklfOPhOBY7qDcXSTf5Oj+E0NyAvxm53fRO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fzc7yHcJlS0Rs+48/wAXiKKHrSIorLZylp/si2zteWOG9w17Gek1axND9LNn7nzXMP7j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hQxFaX9RM46mCvFwb9Eubgvu4VeAldEHIVrPiAAckqoekTKyhU5pqa/n8SLQNV+EcAd/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6uXUZRZ9wRRABis0QLFbu/XcIt+kHxM2bKEc5T2M1cC7afKVJ3QpUrOIAHkZ8QplNIgl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12CHwhMxmiLty/I/UBE+VW+2KjzFVR6vzuLX9atBKEbARX9VEwABsHfEyC7+zdxJLJEr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zoDQBFAmud2OGXTfB6gJgPcMYR3vbN+CKYWFnj+aiC0FreX+b/nGQ5/yuDuVTSjwGY2h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MBt8ALXxcOurapu6rWJsw/EA7qyYcHziWP8ASDeMRC3EYE27hCOYzinrqbEd5GDHuWB4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OGHAquIlht5W/UMKD8RZkCm6p8TLr27xBCo5qzMQlFMcwgZsGw48Q3ABGklwIIahyrY9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WmFV4r3D1Xiyzaqj7VIKYbK44lvD9SqmckcWvhChCjggSZJ6lOk+48jwEwRx/t/hKTH1E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wzqJ8IbI3VZ073/vEhSSrR8pslj0y+Unygs398RgFwdwJp8RS1C6SPuHCzkbhLEqEQAh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ivWcQO/smcgmhmMLPuWxshgIsSoF8N/zcJMbIP3ABUb2+INGUQqJiBQQ1zuXNqOpshs3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qqRYvDxUZovthOYBz5ixsS3YBxDwS90R3hDuOBFi21PPEqoXQlmcXuUiuA6Uu3GupTpg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lHzIDqxoJu0YvuNN1fcHmh12zEDgO1MS4VesG8nemyoZBdt3BWjkhZm8zAAnKriLKOJk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x2dI79l6gGsWwWrqVFNh0i7BK84jWUxLWZtDkERJQAdqZ2QRx8MBvJm5WLiq5epfM75d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EqqikS71iEzPLkfqGxmhYnzZFFzLuo+0uJFxnMD7IwBjzYf1FllWCmECCLW2qqDRgsib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wAKxSMYqWwOhf6Stb3mo0zxElSnFRbwUW+4CZmzF3HuYpKbgtFUhqGITb+7P3GqX/wCM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Kt2GYWQ1T8ypLU/UZflgezAjXDGUkRQ9w/hWXR/v+alRIkLepp0UG/NymILhD8FTYL4T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LaWYpBiuK4GvO4v+LXp69eIdyFqZYXYbavmswGglFF8dQFZhBbL1378QyLQd5XAaXj3O4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Zgi5CTIEuis6h2TPUA2VBXbYks+pQWqpmNGscVKDYf5iyvC11UaVto01XmLORTEI9UMO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6T4MexBW6lETe03ZAEcCZ3Yu7iNE3kVh3DFIwUBeM97qKEJSHluoyPj5gN5zD0uJVUTY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b6iYltSmWrLdQHGIaNTYIVafUHqE+JywgqBhvtuZs3eXQCY1iqMKRZ0eolW3eN3t+5bz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RL2aB7l53SZEq85K0sAChbwgHK+ZSw/EvQM2gXhWvmNuuKbR3Gn8oSD3Nr/mMabm/wDZ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EX7VX+5p4/DFuV6KAcr9/wDMG1/Cn9y6peHEnF90GBEuPP8AvK4ivEGAWuZj6SBw/wCJ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haJiAj2ysFNtrqMEOhW3YcEEWFk6feIho8czEuAIl3KHJV/1E8/mmXSItHDML6v+IpVz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HBRasvVcwKsZ8DiZbf4q/wBQAeHT/icPLQUajqHwfz1HLQo0tn6mJPNIiAYEkHk9wsKb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/EszP2tqSLm4PYZZyj1lzaz1kHUjtZ3GwKuqL+IPXWUdfzKKTE3LGfSDZRNLnlOwGwBh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2QKW3glXumOT/Y8Yr1iG2I0VnqCQtkzEKSBRyeY74HbuJ5BZZs3dRIqtlbl72dhj4lJE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ze2oDroIKUAfthUomMxuG9tkOYlmS/DHhWnzqEZSUVdKhe/rvQeMwKopSv2S1wAyFo/x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5f2lj84WOqO5RzSkuT1MIxGCzQATouXqTFq7WMGkDVxhDAW8fxxGJ8n93/1lDwow+oQq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yZ/EC9Cnpib3WjItP4Y8NKnwz+oi8NNyg3OavgoIh2rscTMwQloGZQYab3MO1S8NEuFk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iqvRbqAtPdMVZ34uCK3xUpOdCsZjKpV8zc9ZgVXmIBeGKl2UfqEgobAuAVt5olu3PGIw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RVWdQkrF8JGfYLx3NktKBmK833BbixaL5OoKQTXXX/eIbxN7wnUULLmIQON74xMGDwV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DWGyKV9KbL5yLFJ4KiF+gcC4H3g3EbhfDc9j5bj/AINGItwKC/1MHwvuBO1NRl9wDy/DK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6cICDwv8Slt99IIVvTcEN2WbHUvoIK0UUXl9EMq68L6IOGiF4ZrEwlF2j4TPWfGaUnqk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G6hjQ2x02dRAINQfaOt5lHchR6IYUOAlCuw/3LuqlplxPWVvExzMI3jT/cOhFYJiesSJ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wC94ju260blIZwCme4TPHw8SjFrRh/OmAKIYRi5N0QYS7rPiXiCmVfAPiIGoK1/BTBit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kEeJC0C2GQ1NXAWDXNS2xY1FKDFwSxKM4RykQduniNk5/wAzBVsnO6AYGw+49a0C1Twu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qWXmUUw0nYyoq1Ye6gf2gcd6isbHUxuxdoabkqARZrwZ/iXVeK/cUBScq7jCkryKs7lT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QDQNQWLk3DQDm8v9RzHGGAouBXzPg2vkv9SjBJxMJunlwOcn9R98kQKZgnxpKSouITSE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v6hweBfeUAnmU4hYIW2JZf1AAZ0CGloKae1EMoqj+JoHJUaBGVqea+IJmuQf6ME4Hr/X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7+MQi63Yf6lEMXQifudzOcqKgWexIalDmmD2xQwBOa+KuLRS6rFrS9y1D2zyld3qpQF3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0erqLJ1wyzy1fbf+JjGow935jDNltdyyOeRKWNdM6hUOaZeahUiW9Y9R/o0dpkFpXEtt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lgFynG2KiwPRBbjz8xbCozVeKGn34lV1SnjfglUNRZY6uMFhanZEoyXW08JxLHUNbj/x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GuI4cRAKVPpAegXBTWYs8mdzMgTOC7xTmKbNQto5eIWNNkR7OhIAKmhyQRZTjGa+IBAG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VX4hZOniVsBfcrbU+0QcJQEc41Gu/pIjcyu6LyPoh4vxJmyYODV4QTRPREOQIBtB+IOb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Ul8R3k9kAuKlvy0H6ISJexy/8QGgVrWxHmAqeZvYM/0WW0bHwm2p6TZy/CKbA9WQZw3g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zQC9qXr7gWH+UEfYT/CAOH7UR1atWZR+xOuSubEVbxA1LYsEoyCNUVnUeoX4QRbazQI9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sRL9+34nTkKD8wPUF5XkagCxqKaermcDbBh6RN4C0Oiersr4JZPOJ/QgpZXYlfcG97Mt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vqsp4D3KEgF/iXYhnDbwxUMcG7/jmEKY0nFjuw7p2eJQ8GyuIRKg/VFh4JzfMLe6rE5/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fMMGcFgg/N0UvLbzVx8M4cNZgKW+CsbjZ3SRyaSFJuYmyWEyMtZaZwW/iNG2XsUMVpmA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8viALTQ4XMtErtFYZFFiZ6iAwbeJQoYf8NW6tjwYYNf1F5vDPYjoIC7Wq9wYIgtvMb3G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gCCxVxvEeRbcNIu+IvatX6jRVTlT8wGtPIbAvZUMVqoJzaojAlYq0aAwtqDMGO6WSj5I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XUNTcQRelkYC/wC4qDBO2MSh6jO2R6bipKI8Jv8Acvd2ywdC2+EoorbWOIw4o3RzhP7j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i7ZVTXncvoj9Wjd2xHlpIIoYoKHsgrtiRcBQepXXHBi/Fx7CocjyeIagWeYhdkrmXQpp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0AXu5Ag1US7Ljy/RCV5Epsb4dy9Ou1j8zrL0f9TcnmWj+7wVZDWplmMjX9RmHaPkwol0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zK6gJhjqBZFGu4dXhDcsV4dPMEkgMOGbKTkv6gniFcRUA2xtO4bEOfqVVaAlVHzMG3ES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3DiWODX5gLEKxlVhWviBWJVmkeLziFB+IQs06xxUpORwlIdPiKoI08MoFrXnETa598V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aZwOr/3KEjrPKaIyawAv/wAL+WMCt5t2ry+bhiX2logwzgOIh1ay7Br71F3iYaBX4R7C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yB6hdFQOHCZ+Jrj8Sug+onglHUrwEDyY/UAAkdEyi/rB8r+UYVA6ukAZVdsAKLoOxkEW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PtlNHWSrfmISk9MLpabjMYIbiAQQeoeJvcqJjNQBMMMN/USgJg1DAOlqLNT0nDFPP8VK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lpXShEeSCxxPn6gfoRFoZoXtzmET5Pfe5cpuEvyRNboLVfqMrvtf52UVIdlm/oIU5Y8g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f7Ywrqv0JQ7jd/0RcKzs37iEBbsP8JpnvjV/uVQkjyX/AIY05RyXfxFpVFgBOowhXitN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B6OodWJSKe3MvqS17gPiBferPFiVp+kU2M+IDZWGOMadxw2v1DRzbFnlj1/cFS5/HMMq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H4EW8VsxMrLgPbMFhuA/TEBL4UX8xBE0A3/cSGlxa9/MKA6gArzecxhSheHfrMQvghZA6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qWzZeSIlvSC5Ff3GaKDFkp+4/pw30G+IkZ6SKjW+5p/6nRdRNGFQvJxG0rzE5mgBtgjSF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CU/4imHCvUWhQlzDxFn1EIUaE5ibGGxiCWltTLK1Ll7rMepYbGcdEkxHKVgiMXpPikKm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iEIh/lMnCg/EM7O8C/zMxVbsggJIWuZgvTdK+5SS5Gp0v5m9Csw19QiRvKuNWDkIUVZM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sE9GIq2pzACLYCGvEdOlVHISs+h8wXZobM7tcQDTyf8A5P4v/guoFSAIGtn5uHMZ+iNy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grVxOSLZwdREKidgVAMnOblLebhavT1PBfvmZANeJVZ54iNpC4iLN4XxK2AzxWoJVB0i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H0h1UJYW5KY4k8IaIdAIBfLAGomazRNEo4zHswBi9XLOS4A2v1MCNYRnGUIvYuvcQpOM2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5E1ocDwQxu5zz0QZfW4Q0Ygs7SxanGY1P7mz/cUmU/wR5LPUbtPiNPopZw/UcCaPzjR+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2HyYdh7E6Ii7b3KPK+GHF+aDwfek4D5NpSRhb2iBS3LN5QekfMosP5ird3zKK7tYVcvbb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s+FznYOnEhAvuMQCuskzRd5BnNvSJqvDTS4ye52F+4vg/CKFj9XKMm8wrUBOA9wkdMss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8RmTlCt++EoGeBCLB/P69zCuR/wApOfxMi4/9i0QGoboP0xEzN3dflDxU6C/BBqAgrdT1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flT/AHC2o+H/AJnW9I/uK0e/n9jAFDVor/EHNCcoPxGaXRrfzKsKDceuobUUf2S8iOsL+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YV9G/q5VEOlr/wC+alULZsp+4OyM08P8y4GDD6fD1LAoPxOTYi3BtDceIMuTH1uOvJmi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9JohcLUZA3ggItGdSyVM+o0UN1LWGO/MtwxX8QL36uNUE/xAUZKGarF/iElATFFTkJgi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Q1YbvMC1051DUAGF9MRE2219p/cNJXVSws5i16YsLxOHLJ80y6A0xqFX0AbfERB55X9xa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g8QjsR5wFWw7nCoBuoSAAx2zFq8wuEqDyIfoLjtrw+0f7lmlx0qYLYvRhJbf1UpVquuU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41yGfMTuNKLI07iWzb7lfQVdPA1CtHocwN4LTSqYQaHcIK18zqYEO7VW6uMCBl1jX0ijW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0XNBl2tRzgn1HQelzNOeEA6R+Zpl7YqoVlYxQCcMv+cbTC45/wBkL8mvdpkXLsFDzgf3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ECpDXFxClwVplppuLDm3qMDFXUqIZhm/8ToS2oYjkd8wi8+tREQFN4ijrNYieQYl0Wsf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WE0hRvEzbXlzA591enyzMBtFiX8Eq1FFkW6P9ELLYGwdCaYxFfAFxFU2BsIt/EM4KjWq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6P0Q2FOO1b/0BRLWWWMe+4lp38y6rFkqkcW4Sq+xcCMAC1youV4++Lf882z5AnBH0jwW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EQaF9yxz/KI8vqa5TkEcn6U8J9kAU/jn+vwWCsrJOsncEmdTFtvJLurxUQF2pG4KYo9x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xG6VU1R8CIqTfuKFwoYfxOVhBCsVGwbGVFol0UzFBwg2T7iaqvwgyBvqsWZr8KRtKVbaA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82hq3VtqDyv9x6ABtqbz4IPEW/vS38QjaUfINzMOQ6HrvDMbZAvoGI5lOKH4CljZDtdA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pZ8IAahVhPzApuoDSde4QHEoS0wjyyrpOsaj6t3OP+Idwj/zUapHzYls2PYr6hVp8I/U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Yc0v8SgFoKQVMIPxMPzEq4ZtZv7QfOaJaXsNnqImZljqPODioyAWqUofslpzWka/3h8G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YMqRd3l+ZhG3biInkP7inOFcvyr1HC8RRjkU4PWtwnEjxA0tv4SoF7VGAuyrzc5HGqRj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XE5lY5+pSaRrggt2MK/zHeRC3kVs/wARXewKaije4AVVe5RAtMsvYEssEc58NJeaRvju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Znlf6lHmjOR9VAIxCguPqVlj8K/1BTlgU08DuWLoFwjXbQ9jWkdkLNbTynqPVAyB/uHh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RaZe0N2Yphx1FNV6glyUUtXkvmU1vhRx3MYFrFrW/mECkBjXtceFp8hBi3nGEr209g0f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vynhlmjSUFc9UQLyn/xROsowi87jt5ehVqUKGFpUfEtUrs8t/U1w1lzkhw0bJUPmePB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rqJUxNaFZxFLQ9OC9AyU0EeUo2FrOZxSmErH4lABm9xZhiWZpmkrnMdCSpA7DUZG9IFS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nuv9yrBlHQ+DMWQS3lbaP+4gHKcL8piIF2Obg4YhYVK0Mr2dS7OtHQDeMnqZmmK1A4Wf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yXP02/waiBMLd4fcDQRehzKC0Jk4+5eMjZmoMDL+YqwbQWSr7uMzcvnMahm9/wBQhLnT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2oO6wfuCdnZQD62grXsxJsdCd+Ih7Fbs6jTcCyW5WNAwwpWnpwrh5gE1BMrTTmAoNyTD7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RSELdht7XxKeLc+/JCtXFxfAjdegd9vzAwgdXDUmu2OQqrK8RbkcVJwpBgXprUOlaeJd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1KN0nM/Mx4i+pbr7p0D7mTZ8yzo/MLUlQHon5EqDH3HtGoONUYRcGpPwjr25WX9rwoyr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KjU2/ZAXMOBp/qfZcj+oK2G40FsnCyDz8BEB37c/xDvx+UqeiRuFg7LeolToGsrMEBaK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DmXlfFxMhg0lVPI3KdoNJVe3iCQG4H73bi7ZcAo9WV9wYHxDUQUEsWKcgRhW6eYYKbfGl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0B+dwoq/m/cp7XNC5jG+sP7lkIJdmuObmZuq6/xoHrgU1eLrmXOfYrBP42/cw7jxnfww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22laq9Rz+B32Qc2dg+/JGbR3fX3W4KtAzna67IkDTs/80UJYq2gd02XHsaty39tkdKfB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PPf7lRFnIH/uGaqWy8PyS9NvuJYAjsBcZS2hYUYa8MRltv8ADLwp2Maa5hoUVa0lPu6I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zsLaFO8M4xE0+0oG0NYPeZrvlp/cLQa3kOvzAsXZntWu5eyES5o2u4HoKKEPN+qZv1iI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Vx79xGdlDQH3uXq2WrbFZMrkvMVkarMI0tCKga8J/ctMpIGi3ZLKGloBeog1amGz3Lt1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uc1boP7CD7Dm4TpZUFXCYBHDMBpJg8xvb4gW5zGxUorMNBcxZk2hHq/hUX+oFFQA+Co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jSuxFNkooDxCuooatwNQOeLM1iBTSIL1AKOWoGihjqAR+bgmCFQc13FhtJfTGxZzjLcL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SZBcNIAV93dxQMCKPAtIk4AbWK5gZbCXAby9XN7XROBnbX+ZWL5BUqZH4wTqMNwXDR9c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G63yjhqF4UhyLRdEPnVwtwXRPF5/Eoa3g5FvF76lWmgrZo2xApUch/EIzdMIJjMC0hoQs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rWxXxqKCmShYa5PEVqELO+DwzmDtjpZkKXkKOIaknJjfF5+oQALxn/RIJrTQ/wC0w2NY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hAfJ/UEkbFsC6GjctTFVRSdnKeYnIwBt9DFdy6fU4Q3ft1LlKo+F7tdwH0E0fRFAFG1g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uZZgFVXVHJcSZFCKH8kFqCB6Ld9J7iLR2ZQt1YZdXEfQnAxdsUq/xEocrCDtcPLVTGlb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HxzHcKODyQb1SxV8F/n1EijOYFM1hplXsfUVcXxZoPOsS5un4i5k/hGL1VcZTkyMv96f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czD2nczXcg6pDpURLxKzcV1t9xekdMvY11Ab33zqK3H3L7lxoXQwN4Ga7gbpbmW2dbqb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GdVEEGPbliCBxC7f6YNMLUqPzCnbSg/jtgK8Y935/wBRQ8Ot7XghLX5Yeh3ho3QrVQC7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3uOwDzl49QtKhayE3a5Y6hRnwRH8cvTma7QYdfRHL69YfKQqAOKEfxiWAc6bfuFVWC60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rGJYJtBst1cxrL0H9SxOxL/2S1wHFn8kE/4QfU3oeGfkg15C2fubnvNB9bj648Kj4S5Y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W7TA7zx8youzQBjjK4v1BR+z8lcTifEq+XqFaDvA+g8zLgcEd/J1BE6LMK9f6ijWScC9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1BKSlc6+YcluWCFGg94/cpkzeMFsLHJy8ywGxti0LLvxD1NjHBCVFY05/ymSy4W7cQWN9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vJEsATW6NmO8w1O95uUf4juMVeE6h2UNRsFyVKHBBHITr63DfZSVZRumu49umFUD9n8Z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DA8hVRQSkIsj3YL5QRqhtXjuO3fBmQ2awshdnGc0QCKA2eYDhFbRz1AGW3WIlSTasF+I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O4JwrE60AMqxwRaJ+T4IxEEy0xVUpTeB/uU5VluGpBwsDGy6zCjgUdA4IqIXkXpl5UHN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AkyXkmW1eMzJIDIqJiErCtwABVcJfmBSWUvoieACrN6IOPN+zmoKsNMuHaAcXNYcD83B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KDMvxYjCOc3hEo/EcxNFqDHg/wCJdixZJQy8Yp+pUDysqH8MAut+P8sfRmwW/lqL4X/H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oE0PK4LNHYSq7bOmNWqQdNi75PEPWRVRHp1C+4QVUE6fqCrKO0AvvucEBDZg4PcSrpfAJ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XzmKsSjTmX9K7FCBVecxRd4+YA7MgCoEaGx9iFz7j60Gxi3Id3BHiyO0O/PmOpSq6Za1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ol36x8sKji7y4dy2k3ZpyqcPUVU6IsTbyLUfgfRYBcvqF0NDeOihGUVwr0payBOW5t2C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6n7lDaNiL+2aiNfVpQ6v5ipFTL6MpQBDRXENHFI5u1whAcvMSlYIvkr5jvrZHZv618TT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NaloElXsiRyuv4d6J6EGl0E5AgA5HqPTH6hYksq4LVyqIxPilWmngf6lwN+BgdHhJfzA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ToX+JTRa5TZtweqZoN9onZeFxTCrq0FxvSP+Irr5GoPbV4i4aXlbV7/MC8Fq8vRFFMpT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nn/bxDh4Rm8AcEcA3bSp7XP6jYxLJ/mo80HCKD54PBA+5LVf5vmIAJs/gCLk0BQVxt9y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JE5fUzD5lu6aDF+iP5Vwb+oBX3RHyzjYLAd2PVQxVIDdWgIRVQrWb/UsfTtf6naPVz/E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y2lLsH8Qojqkf2lkU835RXTDoH6ZJYoNpX+wmKC1Bi/Z8xqn+H7vouCfAYoW9kFXZsR7O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8PiNIHMO/X18S/exGyeVz6YAdKORKz5OGEoLuhz89kqzM2KPaE5HhfCMezANmUWGMVSo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poxXMXOPLiUdx8FRdjAxQLKC3z3AaHgLHZ4iFGithCVFQXbsd9wG+hlY+RggSqUsrYV5I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+5aHBlVhlgV5aCbdwKJSEBJr1HSHDlwZu0IzVmZQC7EPlggtsWk0LgzAWNjccNErmKNQ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GI/gR7hZbgqkUEAuT+8EUEQZfdRXtIDd+oWV4vDk8wt2PGIE/wBJKrVfglAma3qUFQV4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/jRCNoTA8/6j86nxN5fmLwfQ1EfNwtJdJj3Lapz0WYf+DAuiNCUcDKLmXtOpjTsGIAAh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I5Pif260bf1O46fUIug8x5z4BZlV1CIcXli3bGP+RisoFoKbfhn7zR+o8hRqAac8MDji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aVZfZNKoI4hYParMwHW1gqo8cK4QwhGzqNzGWKy0BdQUeYbFacGC/AnOFrfuGAdf1Gxe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PwiIrYXYU7aGDgUBTk503McLS2CeW/8ACHLfDHLT43bBQe7PGqquAEYe9XbR8TMhCKbn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vwcPUQVqkVXs8+IULKxn7wfuI2mlqxRsPMBoODCqaq0p5l2ugv7GQpfmWadbCK/JSIKl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gU3LOtzHkdtI7FuKbzXMBxpxmiXlXk5MnUBMcBZplBpIoujyf9qXMLAbh1hPBEJW9V7sz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fMWgz4JWqRg4uK9zHAf7jJEpfS4wnIaPmW2csWcdylCZoUnjuc7q6dzCSZGFtB8SvQd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if7ESW6+BYC5gX/rle16MXIfWVf5Cf8Aswvmg4iD/RAbQeUikjUy7jk4aj5KjbxFNbjg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j5Ja4SvU8WFiIfURVo91EtofJLj9UEMmVSyZAgjArv8Ate2VWlVNVT0f5lumozK8OvLB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svyC4RmdvMXiBA7Wq6liTYSseXuPMaF/iP7lnXkvsLAQLZ/Tx9jDTS5Lj5zu5iVkysWx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2Ay1K3kD5jlzLJd84+iIiJO415HzBfaDIUdvmOUlbf6XUuR8Nj+p93og/M5q8UzZfnx/i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K1W5F/aNsDZUj+vzAeAFpfFwLkeDp2V2y29T4HOn4nA8qW37OJRldC/wdkINP5JQ88MK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1GqINGaR6en8TPAYDm+E5hjJmv8AmCgOMdvYcy+iz3+yXxC2AG4UUJFnHykWeZLGTqHl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AqIuwo+pgxmwr/ibrwyco4V8AN1+4LE6hW+ZcBMcZDvNwALoVM3szHUJV1b755jmaDSL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Co7he7ErVRxWKZFLijTX7Sq/AlPhDklRlJUdS45GyPiOgPi+IWWFtTcBMFYhZEDK6iVS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S4rjhqAVeOo111BrtO4rbZRoPlGmmrmUUhQ8oIDw/wDqKZMYEVcuxyuEjsA7uOVei77h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qKvM2LarcOEjqsxspqxVP3C+bolr8wOAYIlddLiVIDPcTgArqIbUsUVWfUoKnvw6BktB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NmEIk5F2Zvjvderlnb0BeglUX2d/EJUHC4Ll6+WNAYHiNAyykXD2IhgQIEAxjUVTkKL9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nd9SxZpr7nNeeoALNfuBosq+pWxrOpWebNe4muUyJT9w1BpWtHun6lZQIqGnBZzLSnQE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tsIg9u6+JlEpoqe9EpvGLADowa+YNbzNq/jMQuGquSWFDAxwqXRl71hYVWrOOYRSutUc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hgN2tdQEKUruybgAPBFqbsGpU6lypGTzTls9zY5EeOyop0WRpLwQzKUvSPHrmVgOFnBq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Xlg6PlE0dB1NXHE0nVxDgNPF5IAgFeIgOFo/xHgxlCiR6WKVv7XGhwHqKFMm73mW7lPb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OpVGLgvC/cUNtwnpQgGa3AMBxQcolDY+ETeR8xy396EaWUsO5wy9Fau6YV/wsEIEO6iG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lnllDbd7gSwR1UcWDhb6iIl2AWz/AMy3uk2/5+IxBRdlD2+/EaKjrvqeI63BhUcl8RuI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OQsi9jBTEp2+XiF6zw+fS8/EUUFOgfuGkPY3GDJQ5VgpvJ5lw2PBHTNC6M8MeIlYAoye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LVahOqXSwL+LxDNgBc/t8wCvQ/8AkOofhb/Mc8qRL7qXIh2k+qNadTb/AAwnVxI49GZO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RtmH/uKIrWWgsf4LPywYkdCwlYwd+4EC9VC/PUb2qREeRjlwqGi/UIaiUAPD5gTJYP4M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J2eJdzHf6GXmxy5Lp/wAxwQVuqt2eeyBJS9Kv8+IHQVg/jBSQuPEQNtG4olsHUN4TBdXL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sOpmC9cwfg/qLX2go96jBk6H7iKjghkBkY6A21EHZEKJRY3FJQt6iq7kH5Jklq6DV8IG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xhbbysWKu0gQibMy75/MBWRLGlsv0BtW58rlOpfkquN4JmCGMVcyyN7JHFHDDK0qHDVJ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x1LgglaViOcfIxe/53+Zps7SvZ7ioWNYwougNsuNe5Ypnik/c+2D+iWr8M3AGmPKBmM1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iviWO9z7f8RaZ4oMS1xRlmXQyxX5poAqDIrkjYxuLBP0pjKtYVpiXNhWUu0hsd3GRjIc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tm60S4Au6CXgyV++SJbVAqt9s+QCXMa4DgUYyRjKt9xDytWaygntt+YpwAyYBKWfmflL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zmLeeGee/c1W5VsUF4Zbptu4wYDy3AJd/NWygiLc5qVhSjhA/uUvKGS+PEcDFpvjEyLN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9zLTjC3BgVXJwZYaFe4YyuL46l85y2MXBoM226wcQC1CU1VM/iPA7Q6EMlbaiCdD4VXX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AyRdNoma9HlhPFEPz7fMBgUETtDD3xFwNSa3hJeBLu52cRogyUOA4m6PklPL5SY6q/eo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YjZmLJJRZVfMeH8kBdL9sAC8mS1Hq/MDa/Kli1fGEqcLcRJbfmODealVxLcSwXt4i7Ke4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N3PiYDzzL6ERynxFsfaRbaQmA+Nh6IVhDN6fs5hhSwW9ovfg/cEvqmIH9v8AEGyItn+43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dUNviUm0FWeuH6QKajgp2Lpp4iCiNF+erut2wgUqm0pkTu4eOMB8UYo31P24hdXgDJ5Y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hQFNfBFJqgICkYvuCevGk/tjkBPDJ4ywxUpFJYc4jFmKxChQxzcdZbGirqOZLgFD8y8W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koP3HVM8h/iuVf62H3bl7uJ/wvDN8hMP2sMIywxQ5K3ta1FR2xwDg8dzJm/lPDzG3ags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9JwzkoKml8nSAjXowLx0xaAxmLTx/lKlt3M6U7JqLJ0B4XqWErQy6PL3HSi3SHLXXkly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21G+hP7hWdgxvEXWjofUqXzRAB9y+E2GNtR5VTV5qAJY2b3iCE1UpUzLw9uuIqNKWUEo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xf1cTBKUccIi9BfPwT4SG1CtqHMtSlkJdZZtwFMuMSm0KtaJZLfIm2mpbqkwbUMZ8Q2A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G7XHI+HbYjWlxRY/MoNf0kvMv6Q/qWiA3bvMG6EVTE2W51MAYWGQvffENjhq4uLZpBEs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gLqYiXjqYjj1E1uo6EAB2MQsULkoZpTlK5lZKpZXEFszAWnEzflEMwC8y4KPIupQLWwA5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qVGi2qai0DM5bqAqx4eZl2rUO7JjsrRQviDL5ORhh71NkF0V/qVmv1aqaC3GPakdx5VF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+Yb0lGaIPAtoP9xJCQYG7XPUCrqpEyxtmWCuKGJxYch/aVklzqcJzxl+IR8Kq7hQtJ6Kg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cj7qLp8yisYmyqz5hjPccyim5bYJbzON6x/uNueHWgmBwFsuMFOzdYqIAQ+36Ytti4ZzP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pZFp2p+4VkEqtQNAXodEQXgcWW+40KWL9+2IKAeDn5hpKorQX0gS8Kq+Zf10LY2ORDxp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Dw8sRsTSGIfEGCYNyv15i+QSwll2nt/Et2pzuHenhCHk5ALV8xq+SQsRErrDDAFObQNp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M+YAqFPVfxcuCVV6/hht5YALjlLK/MA0X85JQUm7GRXd4gWug+MTgvVMMtAOWcop7cQD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wQPmWuE+YKFCvcQapIW8th0QcJgPPtEYDs5Gv6PyxB7/AFmzR3Wji4FUs9tdLlXgliBN+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zYQjoGftjdR0A+4xBWpg45uoDiGWQcF4WZDQCI1kvmVHNaROLZo8RiRMNPF8vUxfLaj4W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vANQ9llU0Dz5qONE/eXDSAc4jU3BQvlnEfQRzkT6Mw8rgbBfNx2x9g0w7tsNRmgqXfuX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OWvovzGw1ObH7/zPBNtD84fuDtsEcz0IgsMiVegcx32aCOf1DxNzkPDCJ7gP1HiL4OUr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j4HDKjaSkKeOJX0BQPtmIvFQrXiMHWbJbnUXMVXTbkOoPtqp31vx+ouw+kVXv3LjeCdr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B4eSIKL0zp/uK0TkRn8QW048J/xK9BqaoW81Eo0Ep+SW0XOw/uIu6n/OYkUydU/cxaR0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54UR6qWUwjGzot1y2fmV5FatlhvW4HcH0sJUXtGfJByYXaDNlaSyv5SjEIFwkXo6/EIl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G+ISKxaMNeHzK+BjuIqpctlaWFxlpS9E7QQuFWs3VG7gTQjSu5XZjVqQYyGvMbFs8ody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G8N5blFo/nUo5g+YFhl4tiY1UKtZgrS0Jk1HWLpslQOcW4fZTN1rEkXKigzpmEjxRdwF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qln5RcCYAqES3fdmB+pvmKEaVAHbBFyXPzgKbu6E3wzqxiFrnoiaxvBqFyE9RECvGSDI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q8rleJXsHfmER7KjRv7GBpVpeWNDhLQmoC1XlrUCn1S/cs3KX6iCp7LhXtBX33FpynXM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ZdZzMmHUzYYjlFqtXMi9nUyc2m8cTAGynLzFsvvku4q7ui7OXUVFenDNebg0Fh46jqVV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9Y5hShdeOOpQl4KCBprxzCiX6t/iXWYBbbJBZF4yqjuo6qapsMvgOI4ZCIo0yD1B4w4w/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FlaPAnOoaqSivRt8NByxxmXIFfMKIYvYwxRj1B3ZmWu7CNxtFvHxMiMToTzAkS+v9YIE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Cmz+D/M7w/75hXMigwHyo5zb7kNZT7TFCj5jw/pniTwoEwFnMmyXaBgQhlMqzBxoLyS6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seyLB+hKWRD9z5iekROSMCX+gcyjKeMdrxFoOw38AZZxxdwgKQ42lOQeI7MCpZQ6a7d8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iDGDcR+I8EVONrqO7h0QRahWE6EeBBErDrv39ShsQRrJ1Hp2yQrp6kJ/tS1NVzt8sDTNm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Vy7f+otqe0aQ4t3GXtIaGYwAdFsEKOGS2DwbWHksW6PqHRWCLE6Q+1lD5XySdOPL2hcc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RTFuukRv3iKKK2gnzv8AcsopMq+/YiAQRRWxlHzlIxdOaYK8dlGI8zTaWfJyQTLWA/u6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/Up6dxV6SuBY2TF/4/ELUVn+4deIWnlrj46HUZvALfk9wWQs4MvTxCKhpHPpAylZd1aX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R/hhYanAdnb9kH4N1B06hYNYGIBkGDdRmRSoo3DDojhHisxbo5v7m5vwkxHAyPEw76hV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7Sv4lUO5QQnzK7a3DxmHKcr9EG0otCoJVqT3zF0cxkxbBaGJpKZwxFtvtdzzEGy29X4J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TKYO3umIhVLzURaBi7QZ2bmExRKn5p/cEsajomlS+iGKfTE8hvEN7lGQGFGmW5iKXn/M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+bpeYbTzzVsoUAINq9dwN3eYu5QD6l7ENnmwxFW1KYZywZivtQzZd3wgRKzuTh8SusiO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VJ4P0ZasoylYk2tSYIwvaVeCRYUzJXJEtzhEx4EWnQeRgk5MahRsW1ySoU2dEYGxT05P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xMmaTdQVwGPubAv9xVKPk1MbYnn/AMhzjbi4ZKrJxEhqbrxDpuBvOXnzKvdb35hLTBK0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uZhTbxjuCaGCMAIYscC59VKLY0q75mK0dF7ZVC0tGx4g48DEC5Wc4SvwSwDlmv8A0gbK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x0VUTdBtmuX3DgQv3fS+ZRXLCrbWfVRVjceA00fcWcTKAnoi1Pgf6oaXeMF8MYEWZrmI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rEwQIC8ZauVmR8QYb+nO1/SRqw2+GF2fiZT/AJ8of3uGP8zlLP24V6+Tj1r5S7X2Inze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fLCrEmwMj1BAtOg1gmgd2fqA3c6A/qAuQ9l/UoPtNTKX3ZmfZelgLQj0Nyk2OlxqrEeJ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vzLMCiXTn4Qj7Cy9DlRBPUfp/wAYjSxfI0X9v+1KFY7SKaxLdxkGjnwRBkFnZXC6DghS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Cl7pQ+T0JbR1mErwHUDKsFiM8HMQE1ilCuSCA0AUPlSp82PBkroJYVd3V+TOjFSh8hzE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A4blIoX6BV+oq5i+CoEzPAXSdQ54NQ4RMgZthaGYkiKgCIQ4rtW39wGiQ0tvkZZnHY/D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RHKVetP1LOgBDYaA4y6gCkRDGUp7B1EneEV4R5+mb5mMp/GYbbCmA+kbZDAKu+UOqXIC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Dlf6hekyqP8AaS4QdGQH5NyoLi8JQ5rgT0xAZrn3EEIsGlfhAbpAwPtNUy3CkBMe7MiA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50HB/uVVHuzGx8sQTICj039ymgvGsEGEecZlKK03Us3QvGCIjdPySwLEAWRqs4lgTte4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2W1ZMa2q4pzLxQrrKsy2EovP+aUD5VZq/IV/UwYqLLBVEBqKcmFwQKrYV2e7lwSWdt7W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OUHRBKZahCymXqCwHtu4b6NGtqs/hGFJYVZpl04bJedfMEmHUsLm0OxgoMaO1/kFX6gK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1EjLiIDTVvqE40nDErIamxwOpWC4zuZLQtRxkgyKlRRZb5lS0JyahFD2KqDkkQ6UQCAAG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CvBOS96QE/VAIwgPwPBFdI+yY0ko6QpQdtFyzD6gqmCyXZIcpZjBw3sRiT7Kk+U4B9j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M0Z5ixsEsXSMCEjukOJsv8QBr/MQXYPUsF8Jkba5W9TCwQc1/uA+JwESDW3zsNwKFp3k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EhAKw9cSiAG3JRxL0ydYydx7HTqADSeXBLOId7t9wQLs7KLlhwVNZLjzzeK/1GFK3O7xD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RoONROxf+fENQLpmVFk3Tj7h3DRYWazFKWiFjgu3jP3LMh4a62+0YrePcNlQ96ndT4lS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5CrkOOoD6xJrgfNkOWU8xtzeoo2F5Zl+8erS7j+cD1QIyU+Wf72pVy+iEiKcVuJbboiwt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EiuWg7hXuAgN2VS8ku4HSK/pUKbD5JWyLike6DB5H6pMIfApMcDXTglcFhQtVWeX7jcg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rAaK7f7iNVLlVrAf93A5q9kE15o1R4Jdd7JWWvrhH3F9S3ltYNbeCVjpFkfZ4rbKVG3g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FJd9CKhesvVwePUUOO4v1+zzFOHAMYfZ7+on1qgyOv8AX3EDtgMOwgKAsgB2YgmDoM4B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+hBONXgHtMRN0lB/uBbeHhZiRtE0q36gY0OUw1zC07BKadbeIZYUFrBKhEvPO2uJmO4P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CCncANv5Ic5Axv7/ADC8e4LekTUR3z65je6DcsODQltlA/uYFna5PD/uZGJBab7/AKpU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9wL2D2Dt8QjOWxwnf/blsYgzoevUF5a8nmFhbvOXyPiUuEauf+/MPWNk+HnESgrtV+s5I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CpIpLL33cqYUcOQeogsBhOOvcvrSUg19TKqVRNweMQceORh80BQWrNwyv5Yx9OYoEGG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sD7i6yUDfW44E1V6HjiL3QFzVNagQpRwKhkSvEUHfSw+CF/qmr4OZlX1lY/LH1ZN0lm3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YOJiQo6+mHBlr/mUOYl3UpVuUeJcdCvwlFgjBbipU4RC26cAwwKq7U3BW765SD3d2mAN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y1FywcmpnOWIp2P3qGFKBcZb9TeDAiqjzgzGceZxSU8uE2qiz1ZFBmef1ZmXcLoMKRl0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j87gh3Qq/wBwQBFBWupRcCBeLmadNnmM3kh4Zv7qNReElPaF7whVuL3DNQWl2w5q32XE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WY4SMmPsi2PzTFSg+YFj7Yn/AERrx8QwfJitt9EoNkeYfAhldSkfCP3DLbPNVn2RQZb+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88vslhLMnPMM2Us5ha3OAZbj3qP3EUVWqcK1iOm0XtcbEDr8uYBpK9sGxSH2DD3mnNtSv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HZtJlWirDUoC1PwnMdPUuoxvaFeoK2B0Gag1AfIpJRMpcBYNjt7q4dBhw/uGiRLGx5lG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AexBdN5/uY6Q+mMjKOlfcz9jptgXci1WFHeRX1c31M6+WGcFHXECU8XHUsNMRxAbgie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OTbDEw1+YLN51CiDGAFbxUEYOM9wtGLy45gQyNVpNh8Jj33XWYqij9y9hDsgpd1yBqCZ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YByi4hcN1iNSqgrJfHy/qXPAI74vRt6Jgwa5BmfwHMTbWo/1DNRGbit3fR5VlHEEKpfC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WbkG/au/8QsWksk1Djbn8w5cmxWn0PL8wkmFzXXp5lkoAFH7fCxBjLAMGjv9Iikarppl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P2XuDnABoXQ58TAeln4kOCOmALil7deCUEXDAO65l9jYUR8CDiEclPqJBQ6Cj7iRLN7I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O+gChVTd5pSA27jKiN3uUnf0aRVsCxrH1E/+CMwWBZkW8p1K8XCWG2EpSpkt/wAEM1Nd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gg9J/UpcOBFv/HMaXCuS3Z1N5k6KYA2g30HYmA7NNHfsjkiYpzenucItwNEMHDyfYOVg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WUSVBwPFy0yofBeDzFkGrwvUMbq1nXSLMDRvx5nOHdPMqBYugz8xC4N+eIDKCNniXQDR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yhduEpl2iHTqCTcArdH+YRloCzm8t8RzhInSkFouGailprxKs1EPqUPVMX/zDCaSgPnh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34g1h+EtK/q7/UaC0cuYuQZAJk9xcIb8PxEULgsRQABgElhm6gao65JgVMyHi55FADjU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FIVoqUmjiGbY1HTQ0aS4JHEdjLHxTT0bNGA7ajCEqsVAFuYyU+YhDHkxIGhSx2CLUXKs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iAeaiL3BQgQygvCIz1Y+NxXqDZMj5iOoWaK8xXCaaIA4CpQ4mXZEqXUvxfAVPAfZiAYN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8RxK4+T6gV0D3UQ2qPYfsiilTfL6j1u6rkZu8XqyrN/Mo5gVpV8VuUrs8+oAQ/4RCxI1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cK41wyxA2ycUtTO0p2tQFrqhm8xijxq6qB03gS/3LpxuhzgRhXQZsIqDFMW8wSLDOLeYL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qXRLoQfly/BENTS2lAJULhwEEUVTOYVQ2ccxYxKlSn4heZwvcqYWY8tRmCtMruKHB5CG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KGkPlNMfpnYfmFXF7g3D7gOx+YWZfqWOHMfDUuuCByKahX7SxxEB3DXFwQs7pSUAy8KM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LKQCcYa+yOm86f8AFKxw80f4j1tnha/3Pk+ywcp6EjUKK/F16JbTZ1DRdWHnAQEI6uHo6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r9AwBfZUVtv1iNYyQuDN/P+IK8oSsOAH3+5j4ogPIyvAfj3HFYMi8p5f4JWHlBym4NjG5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wTT9g863EKmgcJ9+ZaSmDafkXcTDRbru/wBAi5QoZPIoaHEsDllp+K7jObD0rQcF9xMP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0amKy/6gR+cL6iZK/L/SJQClSx4Ie8cE5NZlQtgQF4xeouW+Kn6l04JkxH7J0/OIMImb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is9p1Kxk0WfIPMdcyBlF+UiYV0nMwY7bj1/xABR0P8P8oKQZvL4uUSnQI2g22v8AcjyR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/wBOnW20PUWancTb3yw3n46pCxPamu2AvGoJ24YZiqg7P8xq3L+qtQQsAGrTFQIUu2j1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d9gmluXFkBbOPcGlwC1acXHGJya3smERB3lEBrePMMuCmHGoaoOAvHrqBgqYDSF/uEID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1zcQIU0bbgYS9pQp+IkKJaJiY/Nhz8SyvEBzdRmYO+AFZvogAuRJ5McQ9naBWF29DFvm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ODNfEWgg6BHNdeKhgFPI7hCAWF7WVxw5IspNMvdyWVnUYOFzEIIPEelHBbUuW2hwgHtV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gWzHVrKVD0oFOc+aPmGHjeFDV3xdS0xVKi4AMsyvpdL5gRAfuO80NkNVd0LXe5kjSyXF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Qv7ROheXO2GiIVLDY2qmDLNbeAVPzLeK2DLAK0Obj9YTBBqTc6vMKaMOljzz5EBM+HaI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kSW/VJhvaWOgS6mF9Y2NneBERhOKSS8nxaTIK3tcSGdECyDMA1v/AImFKgsldRjTGhJ7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0v4GYrELZpjPBx1PkeYSjV7IVeg+ZiN7HQxGlD3UUWjL6pfiZRacbuIChvMWoPtV8Rwi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fiIAs6VbgAQK4P8AMBHG28XAgDLi5UUsqzG5ymL01eYUeSmchFW9EBsPtxiXqRRh2TxK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vViENp1jmXbPKL+F9eIxp7hDUbQN5T+45YB0MqRL0RSnsuYJVsta4izBatV0QIpQGYnL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WY17md6+pdFxv5RZlLND8SjGHjEArdHqZD9EBySitSxj8mXbH7Zbx9kogEji24rkcr9x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SqJPK8SwMEib/RELm3xANXepXNlJ4jrvea3L1191uUeF1px/yzEaFOa5/tv4IRWqHzS4e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6fL9ECarJttQ/LCDzvgqtfGJQTIkQnF9Sw5wgwq4JdVGgY6B7c/BAFIGV4zwfuXBWet2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r7PE4Ido2GuVfwTo5Zn9yS33bOP36h3gJc05rtxNSXcRcvz4S1lBudxQrwEsWcwD8Zj5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BjWaub5ULStSdS4T5EFPlYfZW6Nv2yzY1tVuYWVYjZfUykrYwHhomcjwqnq4wGPQT7gq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auA5LX+Jwy9Fjl2LeYQaQsgK/wCBle7bOE68MpVLQUEensnL2PQvagCAGcuzz/mPyc0t0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nX+Yh45fX2O4WBIXYdHRGwPvCJbbeIStQ+fw4PLEZhsizmL0wozgHKNjHP6RDfcGWiDz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0f7S/wAb9sOpSWtFMj9kowWs/wBCDHB56X1BGh8RboitoUAGvlxMG1Chf3EqqsMp9weE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8wFQE1oZorcxgKwRj8QSwMblnxBLA5q/wCY6sAyuVlSceirhOQsGJUmz4dpcbQlhfZa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BM8jH6gJCJCzF3A1RXiC7xSs0VpE4O4QqlyldBf4g9jS7H+IZYloFPplY9dQmErTfw6I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XofxLYczTf8ARFj7osWfVTl16B/JGA1+aRbNzo/sIRjpGc0RYiXmZwgrwI2fjZRTIA0a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q2/lUCRWWBWFM7fEe5zej5BUZ3FSwsSjdrbNNl+YW/1SVd8eRm4U90hY3y0jZTzdQXSK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S5rmlDGFyCLuqhDrFSgoXHcqajILH4qE3mulW5qqK9TBd5iqzDGII0B8S96gOl7IdVD0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AalEV8Sib9vgiBqfElgdxskkLZx/ibmJwDNefAWn6jQFe2H3BT7YftCMXyRKvpbH+oL9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cUT5nR1CA+0a1PA1UbFi51WpigfD3LHPibqj1FInL4jaErG7mMYWh3pzuWXk26o1LLkc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ZAZKW8ruWPnkKiRlU4xnMx2LkLQmegrZf9wALR4c7xKiXefE4mGu/wARMogtr/j3xBRJ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7gEWjBtWZXSLsp+azr4mTkZVev8AxjhnlBj4TiOsuuqdxeiKOG5bbc7t6i8tlW0+IrwH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xziagoyM4iexqHT12MwGjdC4Hq6volWpMWDfMPO+rFbb6sg20vbKtUQihbjO47heNzrX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qv7lqyqu4CqUtbH6lGZaRUURsdplaihmlEmRTekwLCws68lJGqrPj/FCm1fYJnLTuifu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2G3aTo5/5uXNq2P/AJDPxMWJUky4PVQmNWAwKLOajVSlgsefljHdwAU8HxiLoqTijKTq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si+lDlXfH3MsMy0D4dNPqNYVBip+ecX7ioAReh6IG3q+4aTUoGL6dAfRN+RIx3ff6iG2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UazZ5WBHFw8rZ0juWKoljb6NoNUSCW+QdDM5Mrrd/UDgust+AniwjQ+iLxxA/wCSZiNf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DGjxFmPyN+mpzM8pT5MQzFUkAPO4kBfRh7BzZEUkqfAf8XNzFCUHYcfqLuNqsjk8MsKS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AuxUvZNxhhtPF9j3ECfIF8UXtMlTs7vd+I6DimBc0/tjB1u1grnt46lRoDA5FOz+o6ag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IOdMN3k9izMYlLeaJgpDzX1H2C27a0y4EYI8clS6iKxTAFeLsHXiG6rJVLF6g7RMdGIW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wtJXKcrSLh3LwlsYKwGlp8XFyh3Af8yiUukuPcdFHHuFSuKxEZGpno1fMqVB0TGqcII8p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4QR/iPkG5uRsxvFyr7p40Ur9yt5dYDUywVgOcEK6IcOFWMNisPMUnDZzO8MNF9d09XCG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CWtfXM3hVtTwbmUomF/6lfxG/wDRUtgb4D+0WAVq5p9xaUKrwSvxFcMV3X+pR/LnO3UT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5N+a+Uw9s/qDjTYiCrNvpEls6YI+ricY/US/UpGwLCnlN+YZd1WBvFb9xwqhbRmRkDku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+MSjokIWc01kUFGUPKC2rqzmN0DAKYCuoCYlun7miKuwhljhgYj4+4ZyQ8oy6ujwt8VG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rZia7SvMBmdiz6OLmf2pmAnDXcTVocKRWL84ihqyRSPPcSDmqA/cJYTy2yjfDtMw/ZtN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KImeh+Yv9Z/xCtNUBa6REGXO/wDpuEK4TTLoad1uE1UrL/1FFFHgQYY4R8rC6I6Os/3F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4L/iE3WjOeYWVvylxVbAPVwnAANABMhQTNf5g5ZHkFpEii77dxdPTGog5Dw5mA1R9fbD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r3IUnhyhCFIKE9v8CPpTZ/AdHAQQjIKHhIBRE5hxjZtsQMRWRQIAuyuniGeCZerWzzCn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gALy7irisdc4hRaYa5IhszhoMEzoKgtZg6h2QMVCbPiFn8D5+ZvHzB0DAtA+JVcEGLjk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6pSLQKOYQB8yiRVEt0MwuSbV4hewZ7iGF5lWrEPyxiWxRZIpzefo+0cK3HCgrfyQ+It4p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xIwwExZlH4I4qM1sVf4Iz9IdIcU+39QISKkIpYJzRDVI1Wgl4PMtFmBELj4zMFs80Qu8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wOFvJi/RF5OAqlmfus18T/10Adi18Q1bJBy9j5b9+obik3mjyvP9sNEWgypydJTObK/l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erggkLr9H7FKRLd5Gnd6jmMLc5txOyFDD7hCgDn8hYvuhzuqO+0Isllsz3ayinTaGERy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80/5jb3sUg+E0q4jAglZSmL6Wm5eoDWnyGkaBZXBd+amFcdF8HDArmUhS7CWMm2cNkUY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AraLv/l4iILY33mq58S9px1tg+D4gIxX+QPcKQCE6zv+0HLSyPK4hsNiP1r+vuKYaLCs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9BYXVv8Ak4YhSFbqYhhf/DgYwGLz1e4XZnGhAdK4dV9OYAEjViMzGmz2ivbEhlQ9L/Uu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ZmlhygC4OYbEDO19PZLyCZLYjhhC2AwcsfiprTXrNwTlReNEF0WvJh8yy/EXKOfBsf8A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txAQG+4QQU5JdRfNdbolVGFgGYAwyv3BGAVK3g+pd35RYV05guYk3kEd0m+KlamhrOiD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HecRFerVD9KlneNDh+afmHpii3PJfhJXjOMI1to38VBt7hAfGh4uYcpZKnhRVxLe+nec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PkyqPgYVgAaUHI18S8uk0rQLrANcyrizyK8pVd0yhniAX4vj5ixBKDU8efGorVldG1At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n38tzNs7AfJWR6hxBwW5X0agLuA4cFn/ADMsy/MvFKd9XMKtOOfldvmosTGlXyaZhk2b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0biiqhbsGzXi9Sw4Gyob7jxQSsoAhLgrdj+gjRynVypeAfm/ZghLP0hUualsgDfKJUrs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xVvDiU95YpT8+fMdnx78RWAQF6cKrDAUBYWpfmUiFkFABlgLGZzf9EhGY3u/RLFq04aJ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7S2/MaFpqRIPZH+P45b68HTHVNhFFxTxiVLtqVm+HBcxqR5gwoPF8wobvWphc2YMkgzv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hsPLzElpTFiCApZ1mXwVu7DEKW8Y4XuUUM8K9Qk9Np09rrzN3icW+04UrmCaLLKfGhfO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nzKoNbAwAyGHwX/cDAQS3zB0F+Nx4EutkC0N028FXv8ArUBccg5epchJn/WLoO4S8AAV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bzUHNe2ubYNkX4lucPiDKT+YVtC+yFrgvuUhkrqKFZg3rPuXlhXUqMuLGZnp2iWCkCE2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GWKilPNLqGDq7MD6FJjZYoD59mCDQOYQ/qOXBZspQrlh7DzCVPNO2j6PzKG1rTxs/ZMl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4lsyS52hmfbRBH5YF65H4IbqrQOKwA9xl7Fva/8ARHHAEuCdeWGWLWam3VnKHEqWLkYA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mv8AnRFLWyqCyvt/bHEIrLBcbtfHiXumuGLaA0r+0tJsxHdbgZDwRSbObYcB5f7lLgsi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isomvN5iMeZXJwHbLuO2/ojzGaTVNhWamyAMj0PLBXD0j63AnZCo+2P1QQXs1C1QslZ6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07tl6PcVRCuYf+JktOWydeIJeOZf2j615VFPM0Ijiq7PMACJScX4SK90iFH2HXmYAGy8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wGWu2BC02XwhxBQo8qvGmYmXFLkSUJyr+0QAdO3nX3DEchZlabJWKJtwmZTBEwu71BrQK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schLEt1G2DtxvQD8yyy3/HE0k/Mjtk6Ks8TUmqFojnmGDkUCKasuBTgoG19xoSYQPwSF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PIkXKQecQSVM0xPQRbEBkaPSwCDaMBCneYxAMZRUCHbzMPw7Qn5cvYmyxugkqBw5jYe/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RhSV7tpD5WreiITS5gVTum5TuQmgFJ8KXkqaSLh3VD8XfxAX22ZIs8PTEBHa3kZPV3Az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9kFGij5WTZCHFzxW5xBx54pIAylYrNyzfti5u3Rpi2iXcLhGFxBRRLypz6qC7OZS1fLA8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BhutTK7TUPvjPKm/6ixOdmF4hpCr1LUgKVVjslAef1KBVQAW3UtEABaPUIWDk6ink3Pl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bgJSPCMeNvpHOf2CAoljbkgUpo0VVLeoxcyFwljvSzzKldrWPH/oQPLQWfXwn6iUowU3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X/SBiaoqaQlYO5iIpkTUXM9UA912S96OzMkdi9vuX31aIPLEJVwDccpypIQ6hF68LT/E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r2RqNNWlwZAp8Qz/AGEdDSnUM2Lam1XzimppgXz4hrJkK1uC0Fe4mQOysyy9o78QZQgO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Pb/jbAAUJCyqwGf6IYHNjgcXNvGor6gMO2ZG+HmfL6jZ2xdLlcHyy7LrTDR2sMZ8pkcX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0F5GWEySgwWF5XkMR+UrYfBAttAXeeoZcqqBymxGEvUuO41sSDrFBn8wg6Ap3mXCznzO8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QUoT6SvTM4VUFky6UwbgSy/oYSUdxyVZ1AoBXF1sioy/iFm3HqXYLVVVQrVUH8RZcbhr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L4K9xLjHqMVb3K0zD+3SUli32SlF0elJW2N3cFv6/KP85fNr+o8yoX8D8n1AVt3teFv5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75jy5wei2/wDvUZClaIYK13UdAzExgLa6h2FyOThHwVKc4MYwZb/3MLaTg4jQe/8AEwVU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hlWkTwB+Cj5Y3tSwGi7/AHV68wx5atoOC9l/qKgzaW8FgGKZsnfyWiZyBflcAU01J6lO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ziK3lg4Wd9S/kRpMnI4GZSnjmj+ptf2r/EqBAaXA9fMu1hvM/c1fXZDbq1qceHQRuv4w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qLD4D+5b25W8PUwUlYyvryRU7NNlozTE5opFDkGh7hZkAJBdo8QWNdAz+cwufRBWwl8f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KQDa5lNxsqMD3CaBUY40YQMpg1Sf5iokhaB7EpElpbAzkzIGkh9mSZpYz3Zh/ULIXve0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lZSEK5ZzBGqGyKEMjVkstaSkiZXP4mKFeYmbMZ72R69cohr/ABCJmzYwtiW/BuJRY3tm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XKikmZZH04gaCqgoKDgEcI/EbACQcF+wgHIcOGpSCArX+UxsOnob7ZzvagcbdlJ6PCOy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RecMod9F/2IQFghrZdY/zBaw1hJmYCpdGKD45l9t74MQnAvKkIDIONMACirVStZFwV1j1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ptTQYjgDXuEBK4HcVWrviLUV5HUtSL135lOTzZCKm7Pa/wBkNCHAvjL/ABBMgRECjVT4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iAllN9zNwlvSr/mByAOFIOfkDJpTdHT6gB24D+kh1JGn+6Ecx0FfUxQebn9sGw5vA/Es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MVVZKw/cDissinzB58Vk2t196mcKyEp/qaQzm1/qIwx5IYIPBUHAYZwKilaf9tEGL+6v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+5el5TmmYMjLipmDmokUpXmDmTkWV47I6tivRwauDKCU5WzywWBfJUWjpPzCtOOiKalj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KYcCGOcSgUvQw2os7Y2EN4N1DgCVW/nNxhiZuFnvqMFug5fm38H5nbQBvgODwQUXFZj3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RBDXB6iWB09XoX6ltwwK2rVdjTCCHOr2Yf8AdMTwGKR1HBb0F1xsEzRhFx0IdIencqCo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Gy2+iVh5CuPgjYqDAHaSmI5eIyfEF4w6gIXhC0D3iC2EXmmDAMkvZiiFv1wVCNxKV3eI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2eamzpBEsyR0+uYy/8wufA/MV1wQT8qCX9Qd2fNH9RJn4P+yLfPM/csYrwUfTK7+T/wAJ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cJeY/qXRZ6j+YaqzK9lv6CZSSxusWH6GEs58DjHihgjcB0IOfmNZOXeXZ/JMeWWTldv4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KzJxSOWzX2/iA5wS6KXUyJud2qwD3A2DImHlfVFQfBUboKHm/wC5dnhaAS7d4uDNNZwG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x1BU7m0KLo/qMcQzDby76CL0ZQRy20uL9xeBW+yPFauZEaG4raOooAKWiHPx1EWtgKHi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B8G2H8As4rUoGE24TWpOBTuKxBqVaDEkeqsgkuIcZV8RfkxF2QX8mip99R45AZGxgXQ1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BVZrUzRMUrS6eJcoI0CcjCS3CC23SMGwlRs6gQ38Fn6altqK8skYvVTmnj4xGbHuTu/E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qX0KQBtOGAY1At5P7li5AGrDiUdip9PMFyI9D9xzJ4HpjOPaP1KMIsKTkzpOoIUvQP8A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DeQYqOkggyW244lkNx44lWvQMEImYfRdZ1G9qLKvSz5gFWjeG4PFN+SfjUrKsbHT4i4C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4YjCwawfMYYXcGMza54SnJBCAHOQzLYXxsiclWaQS3xb6hsBQfACttm13EKXD+HJ/cPHN4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DIRaDfi61FbrVpuFhd7sNwBuzpKZTSmz5jmtX9QgAWvnqGCtVe8xFtC/UtaS7xSSj28r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peoLp5jgbWF5/wBwsplR9xKwwjynQtfmN/iKZO0ej+pQkpV+hLDjTaq9R21bEwHEC5Cw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MzGrslWTWoV8nH7YlQgLpKOHkfcYVqoiqK48oSEiObC0n4JeK4DlVl0ermYV0LI+Zepl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o6yTAQ2kLZoDxzcwCE3toWHjCO+CStiARWdXxA7f6D9ENuHdr+CZMRyF/cHUPsIK9Yiq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iWSKYz9Gc4GUDA8N4q1X9oN2G9jHfYKZsZ46hugsXnyPRiGgMUOUOcTBhWLYXfUxICtT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oh0NoCCxURT9NY6sArPxN6BoX7Lzf6h4IUurR4fuPdtwUc41j/UA0pStl8I0SuBpP3Po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kritdeZe4+QzcaghgXjy9wNuBlXV+Jc7LXDhfuGqqEnuasPQExZGKGyLUXdCW+Kmpzk0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O4AdYWpXy1DXVdRIom+k3svnSwgz5KwzN1lrcFOlTSS/iXZrcHUgnf2QCvf8Zv1KOyAK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6IttPNy6y3LCG3lD1SgXu45bWPNzLGSAKGoj/AwJ2wyzFW5xGn8gS4ocU4aeYFybLdLP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k/xBYP0uBqq4jQpoXbtb7wQgp5qsLdfqALmEC6wuK9eAjJZHxDwCdCwtB83A8gxvKVf0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8pQpE8bwn9wjlDj7D+YBQolH1HzQ/cwjabOjzXz+pRRXsyLgfEbiWMMiF4d4YD993rkd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LphA8qYxicNK/R+CUqDIL1Trvv3GCGVZpaXVwU2FcHlXbMo1x/jGtj4BQXbz/Azgef0d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z6uLFo7BX1EstRat9xlYmB33BixoLVfoMa6dTHavlrcxNAJt+HzOx5e8h/VDAAeoGkiDy3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3ONo0Wwcg6si3Pszmma/DHbcBXKwzzog6HJ+5bRvKcpUujQK+gv9kqGKefOVH5gRU1PW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yhy0KdLETneIb8w3sSJGQmlJamERjSYeFUbY/MUAX83RfTHy0OBa+4X46ybHVMHbTLVL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xmF+EjkV9Yi6VVWPlrMTbSaXC1il5TUOCRzCdIXauniXoOJpXH+B/SWBWAyxxs36xM2F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fuUtUEWVoN/DG8L58U0fVRdvma4jUAoUu08wTIhtvAQCF0NaqEaab4xEvNK+o2DQq6MR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c3kmAsH1+57pdRFcjXUdWVc01k32dMaMww9GNULOYUz7nX+0OVExhfkeYBMXAUHxBg6/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uioDJ2TFxiFCxtCP7iDf1xYiWU0pV3yxoGbunJEKBndQOvrSgsFvgis41a7hVjXdPpH5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9wH0ni0l95FEJnTVtZZSxBBsN0+PJKbue80aDmJsTmj518EBEbFf2CKQQU24j6gYsX8w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a3z+YGMDlAFgh0PPEHBgUjI+pmJbhMw5YdLuNlD7irbGNFRfkSAKHuUSYvwx+RE5QlV0S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L9paQ2VdT5eGGneAv+0QdVEKpRe5y+ZQRzxUN9zm4Pdqsk7E0++YSAkB28316uaQOCpH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+2AI6eaxKZrdl1KkkwnL8vU+KhA68x4I6oXZEtmeYgsI8ahsC8/BDkaoFFRiwv6Smt01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5tHR6T3LrwQsN1D+KskD1CYL5l1e1lJXwQaPPuboYFutkErgRdBiPV10WW8HHEwLOeYO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n/EscQa1DX9wzHBLqz7hxboiqBPNbES0qbc2sBUw0mQRSgflS7kgdfJGZYBj1/zAcz1C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qFigH5agduPwsAQFN9oIigxW9t/8AEC1N/Sv8o3I5GdH+aEPsp61/uKGKpj4B+4LBdP0l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/Ud6EjqBfxKDqD6BU5+WCsFtaLv9y3MbZsGK6JYFsdhdW5vyzGZLHQxfi2Y/xKoFmvuv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Y/zKM4HDN5CuPuMAShopKFfBcVULQVoz8izBcU62E4PeP3BkKO+BcVHl+sBF/cwLn/KB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1qBgy2yPcaziJoTZu14P+6iFKuzvdMviWKM44RhmYKGUWqPZQiYo5iFzdPQcY4LiDUbV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zhJdMvG2mplLANq2f5j2qiXomGBprW5CrwIzGUdG2SNIN0N4X+CW07Jed/rMxfFqTx/m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6wFfl/Upzm1eo6p0nL1OE0B9JqO0WMCvMEyFxSt+5froA3/jKMiHNVZ5lGoDmnEDmQHc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VY4iYSCh3GAl0x4+JvpJUVbQqpigoa5jhXHEQIuu42aoVNybXgW/qXOhDq6n5hytQrCE3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M4ot6CUWVg8eyBXYG+T/ABIVy6Ex4P8AmXcBI/cZLdMrzzW4TMFovF68eot3u3iIXas4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4qXTFaq5ewoO7vc6MsfBqLHddzgVUBaplN6EcWQWpdNX9ykoCz+opHW7QVTcMmgrh9xv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ePENylIFrrmBFQ8uaqM0lovt/5iSZVghe6DELoJtRfUNsF4Wf2xFRMpvTNwsAKJuT4hCz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VlKJW0ptF7bKFbkFtPMDjKwmfaLOlXAKgdmKYihkASh1fXmYcAqrIiR5qsEivKvyWn8R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emM5HnM3PsmyoE0FmkD9Tgc6C/aDU44RGlxatDUXX6IcKPiHUfSlwaUzYriKiWq4vY/L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wqgt9KbIuWFwDfyJNe4N6D9y/gnNGv5gEWFV+VMx8uystftYAWd9cQFCi45s4+4Zgp1d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oiig8OpgO1ls7YNQ9gbrCpSBbL3A8YOI1mxcNdRRUGlDhIxvBQx4ut/iKAjZFB0fBiGq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HzMD5XcNaPChsdDMIQKX1d51B611YuvZ4gqFD90KkLlTPv2rMCYKdhUAZE8n9wWW/Uf6l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9FKVV9IntvCgTL/z4gcD9Bn+pEeM+oAqn948EtSKfSWnlCstuoUtVUutzolfYXriKFFs0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tdmJzCdXPSJBYA2Q5NJeCn2uEjBUavSGNqUo6aJawUpjOQjEcLAr/lQ7NgO2sH+IzoTa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uSQJHgE4LH9EY2uaYzQjdra8tYdwNQ7aH7iuaII4Bsr68x5yq/UoqSHXV5/UxfYIrnAR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OlOX0YIYoKgXdIJsYRpe0S0nUyrGf7gVwUDRZnDx/iFaJDBQVjHGILQBus2OVe4F4rlz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mhCmmo2JFKEyi85gA1ENmUrMOsjVtcfESlawyV5YX/KJBvmiY5ASZryy8gi12a1ACAX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qarEzblkLYIIVZCN9e9RVLAi2G7+pcINaRou37laFNigblMsghF1KHULsXmXCQWv2xU5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zJwmrO43SgLO7rN+4ENouS47lu3QV1h7hXpAsocREGuXY8eoX/lFR0U17LhF3eAIlWh0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t6zSvzKWWWfLs/qUKT0f1KADChk/EUhAZq5K40eVGnF3VJ+4gInNBh9wOz7J/qOqUg7Z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miLTadmmV5gItoHvrUrWl/YC/wBRAC3Txln8xgQqm/AH9MSykg7BP+D5gnjcZ06JYil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rLrEXLycMKjE0dBHBXEvuzrUJd/SV/DED8of8TPFtBpT5I5VacJllnoC/eBbbgsB7i5Z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HUIr7hQihWSom6fyIIIQeI4mUNjCBxbQOGP4D+3+PghlIgMO1kdRSOfkiWtkz4BMrTjc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F3sWAPKxlmVo4Jfc1hLQt8i/EDOzpYPiWorufgO3xM/UEDI89eCLVjR4qIPEmDdYvpU8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TML+Morw68y8proSPqW7Duevbp4D7Pe4cdbWd6XvxBlmfWCGUW/EsRaCgnnMzg+5QGTm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ykPtMLGtrfzl+IHkOan7G38X5iMxYU6cC0OLy7htucDqtx07xWPMx6Z4YI5LWJQVPuK9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bl67EZXiDWpgJVOBavDJ6n7jMZBos6rx5hmATWr29/8AeZSHACOuDxRlfiIrEYz7vp+Z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r7I8GEpij2mIuaa2x4pgKq87+YhhWgvk0HnUuKKyuEZB0F/LAz1CciIHzWfmCDWTJ9Co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9eJQiATgnuAcNyiy4eC5pWnxMUYvMrA0AwMw2XxxzM9RObsrx5EyVOQ94gkTGhPmUOQ6Y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OwJVB2+40FBQqZSemMfaQGG56YI/TJYcJihLqN9UuApU9Qa1eWkwKVFZAYwVDVH4Iwe3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wGTQ9YhBAFv6lQIIKkZEtUPFRj3s/cKV6lHSmn4iq/AHzvxACm7gY4EoaSCVQNsTbhk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Ddbz+pRiMAH0S6jVQ2N9RhIgagQK38xqqZSvUKW5QN17iwfeB4XAXZLgMsUblFbhpflA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ZQdBl8wyQYooK7Zdh8MNLwR6ZQzYYiHRbiou1spC/o/tgpkV3lnlgClSnEO5UmUbsGjU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sQLNqnMbaUCJWdY+okKi7FplV5giAAdFrT+pcTyjGgo3BJyqQt5MMi5UGhXEGmI5S3eC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qJdBpdBeHuCwiYunWyGvDpmw5jUEC7UxqpTJaICrbqC9dAqqoSqV45FxpqjyHMUqqnlh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c91Adt4DGioOrQODfJiNYB2/2TmU6FEerxqxC1qlz2RKhb8RYKxemx37zIIEc6Qlpmgs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1m78RIwGj8RdRf/IHCMRw/Rx+CENfRzsbX9RZ0S2gLS+GoqCtudrl/cXYWiO8H9zcFHG4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KgEqDtnZo41EXm7GrhQyJ4YdXc1mr+peLLyS62k3kMwTdtVCdXKFaQJcjrmALY85+oEK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ps+Is0UW9w1i3Ry/iJFW+0ejVUeSX5FUKg3m4M2QHR5nka5Imz5HKCh2z6MMJRV2AxP6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j4RDk86x+1zuouDf1IL0G40eo7Ocd55cEdBcw+0P7gFKq1TNpRHDTZlG3f8AcFSBudLD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3fm5Yi07Dfw/1Kpbcz7HKhoM5D9i49Qw4tq4IXg0nH+HzF5QBnLpfPDMJ+qzt8Q2Ks1U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eotGpQ45Zfjj9tE0HsVi76+H3MpGrUXrO1wRxsTvtHL+uIQ86VLNp/qbivzKfCWQKGxZ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/UcMEbQyxWW5mZ+ZXW9SqIvt2/L3xB7VlM3M0f9iJ45UlWTy0HRAKUGqTl5xgOoV1t02P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DNcfRuZJVxb0HoOu5SOxUtuDCrleIssV910Ngbwz3mGzXN2dFw8VuIK6LuKOiOw6l25X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ZcXzHQKXVIo5CWAAhQM/Ny6nEuk6A75vpGXtBjTybraTNKOJsfMxrNwrLLjvI+pY6HpqE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+IeUutSplxxHHpmJ7PUzYP1FIr6EtcEHUGhbzWYUEjxCBDg/qC7QXpzDtADsmy+Yzf70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9rCMWdLAsrk9Cr6Y0A3Qn9EVLikOaDZCqdpfqHd2HEtEgypwqVpcLA1Kalax7+IVCtSb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M2Wy7hwvJr/0RvZrkTLglBeT0S8GI98lDTk5+pW41z4Wo9wArL5ZSFTCvJUoHFarVJmV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DTaCrJrB0kLMZ/qUkNUV4xM/kRF5aYwGrg8j+oDJQV8tfqIXIiMbxmMFkAtqoEo0MdHw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mNYLik5RSCKO5ZKAUPNQggESr38EsdUujP3DSvObpfqGEHwtRBDRhReIcxRQtEKEaNnA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Gwh3Sy4XZ/ng6mkXiw5zFfgFmKWE1KDDeLxxuAYZcLV7C/qDEEzDDBcsB1r04BGNyoiq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g+ggtWbZeFES5ebjWOtYNTIWp24ibwPZLF/QKlqOGXb+QZsE+kzm++4ao081GwsHbDBz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ICDmFjDo3VS6rU1RFq5c/DMBAwbptgBc1ioX5hFM1a+fqWHfaOni5VnISpzoYiBZRYB8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l3Cquv0BCrNNKfH8cawrdGtH3+o7QMvUdvllKc6ppgg56sD5maE6QZvAOqr+anAW4JXr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Rh2iBr8x51yH9RnbQFHHZ+pmRHG38QgUmfJ1DQuWCD4UBErlHJ2DFd0tFzcKGPcHGNSz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jt0US9hB8KQBhIyUGQKguqZj6uMBVdtQ7PXPihKTVN+T4lb57rqDSDkfsY4tgDwdL55g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hhqyxsLAqQ88Kf3KXAna4iCznMPjAylarZdMZmV2mGX8y8h+ITIpbAsF/BFtf2V1KQQY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pLtXiJjQ/sk37fqNXJYk8vMSAhOsG1+g5cROxP5BuV/0S0bMbOmCBU85xS5gAeTp6irV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ZMblOvOZmGhFXmZs6jw79HUcIqlvQ+OV4PcGrtCKLs44AwHqWyVt2tr2dvh8x8hQquDb/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AbVhvcbK015d3OBRUIoutKcCOXRFCLuVTS0lWO8wbvKS9wLlQ7iO+WgVOs4u7eeILI6t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Z5hZZzWU+CosRvH2frEepUPgkGV5MAs+o3UGiBKt3XD74lGqu3mrZbM0Xk8yp3niosU8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GqJd+/XmBYJlp9IDfqDbm/iW1ZfzF1MvfcRX85nMbgPUBuvxOOYmM/ED1eMRWLNMxfaA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cH7hmpPDKKhOjdw1kPzFE4jk+5TjE9yeCduPMpl6/SITjLb4q7fiGKqQLIZziAYFVtYK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xLGC/mo9mv5WxgG2YtbEqAo6EGjQM3Yuhd/9U3tICDpGODAo+MPxH2ABnVFG5YBkl3jg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r8S7FIDb2wLWlQUUMEKENGbziopW8ANF1xCLFKGhdmfcJ3RRK6s7fUIVgIAKtinWI+cB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EVN2X3LMYDQUQ6k4Oj1FbCt6lYDLyygonKweIsZcj6FZ+Zha2kXz+pnc6unbGgCkvm+U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5ijm9eoFQgwhigfEBdCoFSXZ4wxCuBuFQStCkqjWRMitzAFKINZ3fxAS+QC0JtjS6bHv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UTNHAPBMIJUvmIMB94gGVTpX5lps+7QJveFLtBO1/wCIF0VTtZBVBwGH3La29kxELeZX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qggSVN6Xusx4Wee81ohGzm3k/wCpkk8os52Sp3UqH4GoiJBaGqzhWNpzFNK5BkjUCAAP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lz+YS2cVpWW3lnGCGbEmd5vOvxLtoUEPBhLrNXBbynQE0mxw/M3cVBRAFXAHM0pW85eP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IigJo+LiYZgQf2QDUMB7FUKJgCHNlX4gpqvBfwgdtKVf1MEAC0Xo93cR+tiEr1Slzj+i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O0CPuvxCCiXbxyh1cF5Z3LEUOtpG336mqyJv4pjju/ENjWA1EcAzyw8tauZnx/bCWig8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BFM0+Y8HhmFsIZFtxyH+YgPZblA1yvx1FO7WqILaii2NNyxzjc+fMFQb2+iARMAsqAN2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BKCqMeUIeI8koQNtcxk7fS9nExB7EvgGJQbwcJLlYg9o86dQCSM7AdwrmM8L/X1C3D5u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XAQjNByrhbrw5uHgFORt9zAVLDt/15lkMuxhPntlc5RXPJhv6iErVcVCGz1FQcYlb8am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ahCNk6O09ELcpnlO/Zcx6RsD04H0ZfdRa1UqrlO1i5IJQ4U/oIAHdea75DaxlSXah38A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SZqdFYG+JjbKKhSE2FbIqFKQDQDkkbUwTah6i8wcuZ5SAjjdLByHeB+BL3Yos54V6ahe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TnMtaOuy8WFUf+ocZzXF0ltlDCVzKF1jtto21JrJ7lTgBQeAMXy7czNKpVuCrNOziVGE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+jerPDzDmR5D/cKOj9J/cCMG8Mn9YBANl6RgeQ+/9wd0fOD8j5QF2+VPd+ZZqissNGkf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XQUBB9Owl4CPu03Y/UpEcc1/mlhXhn+SAw40ZfuUWseYM4X2fpIR13Q/uH695fwSNsXI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sG/7h5krgPctCinFvBzjU2xWbRb2xM9WptabxHaDS1lIAKJVjhxvcfwa0Gd8So45/SAr8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HDMbKiw1H4nIXaVIa98TKrYVeypaFottEH8R0HivCrh0Kchyat+ZnoJ8yyoDYmCSq2Ex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EaYGKrzDixa+9zch3C3Nk637mRt2S8lsDbh0ZY89EPDsVVhEpt2P8wW4WNm4tDMPHwcs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Vg4e+rEEntdB5KOYGYTsqyqvR4g8MjzYF+txtxtQKUc2Qs+7MPiZm2I3KGoaJem12gFs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BdsJFBDcbllzAlt2bLiF4aYqLVwcmMKQlZFbzqVRPOUrjxBMdRyLW2Gw/CNIBE6pduIA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CZoK2P7CMEisQn9S2xON6FbqqlbWWYOHWogBJd0DHQQAolnrPHUbkLTdW9EY7gWqmtrD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tiFEMOqRp9xOVCQaw6JYpVM/gtmZGDJq7iwW/cFLPXXC+f8AMcoBasVcKwPzF65sZeBX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y9/MNLdMijky3WOmPcoQIg4Q5TUteEiyJVuaJdwnrWhHI+JSWksd8PrcwuABb4hTDoDt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hY2t58VUaYFgAL82RFHjqPlWoawzC36F+06Yaq/JFJZRIrKV/cHPPCgOrWSucEKnsrb7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l5AUpoezDHaBhjG8UixartcS/wDmPf8A8thHSeYQtcCzuCnHlviHrKUOfEKQbZKrOXe2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01W4qaS14iE0hmZ4t9p+oxTQlZv7iCr3QjcQdTTsljGXbaKnnBkypywhbwdr1GGClZhq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qIIeCgMxdEXWKj8yoUxvMrLLQ7vsgda7qGgr2AXFugLowLv4hMnqPH8z8RrIDgNYNwuW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j8A/aRL5Gbd27l3imuB5/wARmm4suIgUAHuwZaliLZmmC+43txHPOI2zuFxHHtdRsmyA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KmBT/CJQTcZHgW6LzXl3DKw7xrtOy+A4i0ELVoC9Qo1aoX8MX84sgChzkrpjrDhYbAis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BRWugDFWzW5FWi5yzedwSTUpYNno15qJE7EeV2XKz8A5htWJNpCPgo/C4ekSzSZoOjlm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ByGHBIK2ZcqRDUN3BmrOQ38SpVssY+JYHtp5F/Rx9TO/wdo8PhfqMK2csvtP6SFpC4qH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C0sVGnE3ykpwJPIgAtexDQycjmKC/pYEUKhlIJ8w3jrwkAdwBRe4TIgM4IKEtdkoxHl/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5DnqZB10xXuOgHzKBtHduN9iQuGi5R7/AMJbstj4P9SlByB8n+obCoWe1Qg0eMnL/KWO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CCubCljEDfzQGr3GhQ3b2IzIAo1BdCmXPTgjijZ/cZjQz2HHzHPt57Vf4jNywp6M/UpR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R4I/5csiyXebyxGW0j4rJMgySr8V8eIfwW8H7odp2wIBeo0DMUm1NSqCGtWx0EShdats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XacMUivA3tdE9eJsRgRneiDog3osbA/Y4mJJte+Nb+oeEAsW+K6dyn6rG65TzXNSiwSa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q7ZW7boi5UKplW6eS4Jbkmaa4ahNbQp0YFKHC2yApwP+XN1LYTyvUcDF17hKtg4iJxUq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+5aIOCmizEfmFLHDEy/dAP0WzlUfoPFuXXE1UoDUPgEFkABRdxPoYajOt7ioQTcvdDnqP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bZnslaVfjNFwLHYmLzS0QyP5Fhes2wkyrNh+mviDXYtk0dFTZ04FtLa/3H0iLbB80alJ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UY2lHUvqvzMbYDVVo8GdcxnX2ASb3b9ExMyg20zRV94iCCIq4fhlhEC0o0zhvJxENryG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ZfFxhAMeOjDpqgP7g7YUH1PMiy+GdQUDXmGBoLP1ZevhAo1r5fqNKfDoq1Zml7rUa4Fs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0nvEYVM3a/wB4EG62C90E4XftP3UEmu8H2FD5i600RTkXOJTUmGkeVQ0Lhh5zubHnDHRo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PcJkqHtOJRV41mA2wAp0w0y18mlQ/AQ05TCFcjCLwrsVsocDZGtN44YqeI6XzMwmVQHB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VRUswQHOi7uk3CigbQ4DzrUE1/AVBLPjJqFeBmVvOE1d0RApukd7Z67e3xEwOFdnEBM4Y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Eo3DTjb8loY01j7L4igFWrz/AADuro1BwYFDzGxmZpuIUATW8/MTIE/qPPIpwKWfB+5Q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/ahovKdf6h6QjvqPvnx7l/5brFMCd/6iEdMt04VKatxERFjgFr6wSu4WmBygBVaqAFqp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egylrOHUGwAgZCYB5XE3CUHD8Y57b6jpQ2t/2OoHiE1l7TgG1loDjDY8uyNGg8wKe0Qi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syAPvqUUySyzFy281WN/iBqMLt2tXL53Gqqo3+Jlcg4rRWV1ouX/wDDwgKFYyvyHMYW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XrcSi/Ck9R1fZOR8JLHBhyWNcLK1r7KYilrFtpk1XXayhkzkzBDBTI+YLvrIxMOi2KhU9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Vi59K3+yOnW2Bt+YSJ+bYcoltxiK1dS5yhUKPaUUzbKXf6jwWMDpyQWJVgdXK1hvRkla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qpK+K/UGpi0C8n+qjrA1uscfuAYOaL2zN4gTTGPWbmxXUZw5/X5le5iHfV/iLZebGa/5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+4M1dby4fplsm4Ls9H9+I2vrbRwx9waDyFVtUbWWFiNgUaXqWAliELeGMIFqA1KEmkyW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/G1ac+oa6JnSHTuWggWpnBdVqVk1rHUODKGlbP3DDSjXR+1lRfnPxJXXITR88q8TMAFt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1B2Lt7jpHAE5PZ/cTh2hAx0KQZMEY+j3ncac4KimaHqtxTF4QXcXyE3wmABYWtm4jmC5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Q28RVYsqOCVW4MUNfU4AXNjXhxGFC2G65i8UJWWYZhjFhAFyVWeWLicP6I9Q5lqh82xt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xzNYRr9dox6FMfU1VIKnzK9Qljb+X1HrMUWxyoVF24bQg8l135gkbGyH7lcBtC+Ku4VZ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YEZbpv1qIueqSiIlXK7sXc7qmg+mPiBT7rR34g4cVrFyLascR0wUUD5TPIlRZuqViV4d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9hkZuOimBC15atlDoUOQxY6f8wnbWsOz/BGW20KvkFftlwwUJtCL8UfcOa1GyxwPF7+5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+O1KPJjAQBcbZc6hgFtLb/czLL1jBHKIG8jMBQZ0BGvb1/sjjIRilyhqvyNR8whEZVIH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AcwmEUZsmrq4O+Bfvce3CkYNg54g8DcpNV7gu0Y08XEvkZAoUdOV1Cy0ngUjtNwLZ2fn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mMz3D3j5mEN1bEbTAKwW6SfMgSFslvgJKW1lbuV4VsX9TY0gPZNXFcVHgxUVwqwQfPj5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UzK+Y4GC3uWkFw1rg/0fLHNpq/7vUo96DQcB/BI2lEKha5WuYgE0lRvDXxCIYxM632xL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mOVep8zFQ4fiAhSXTFI8aKxkgUp0Jv0MfDBpeQCeQrSjgeYkMRKpJVXbliKFYkx4DlhCY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GsWpQbteogB2dhd10YK9EIOVB0BtOjJ8nqU4MjtUdry8ePczQTI0ng4nBSVeHz3DDE4P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j4IGqAKgeC/3C4C10zacXctjOSjb5lfoYQa+ZZF7V3YT9IQKPkmFdVcD4ePh+4scuS1z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cC4DSfmX42cjzrEEP9jwmGBklxnxL8xnatjObr6lycNa+4O4f0ROgJ03wRPuBfENKgsM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3j7gsNX0EQaB1ErezkgkCpQMWf8AsSnlddTGIFOBFv8AcAqH6VljYtlba/2i77BGb8CW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GZQtjd0/mYtwp2mft/cDahGPhwfvMCQFhetn9YiWrbVesSOdqZY8s/diXQTNpdbD5JUC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vQmOMfoOoFxDnpTfiQl9ymAOx6P8QbWfgV0HEuCX5ZnHIStxs1tf+6gCqOrIoxG03AJp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N6o4hADEGYV1xFcVkwMDfMvazrMegmHYCr/A7YqiIFWTwOYsmrrxHceE6zHzTrtlauGT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vvY57TnBLLC08t34undEGPREZ/BDRFqRiCleV0YlkRL0qd+xf2yruMAlqUHd8TF54Epw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6ySxxfxlLf8ARPH0xx/ziZXB5TAwR0dKVa1a/mWgqFUUhUiVJ6K6Jg13KZ7QySyVQrWo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hBJlwVe/8MFdIavpdfhN8DCAnYAIoM2hTBsT+upV8wEgFGTbSsLaJro8mVHmAnUIUHgO+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668wYf1V0Xyhb8QMIlC+w0FfcHeTAZPk+YA1MELDvQQJ5nWFeNLhTH6oipfM2nVy14YP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dJCiCDZU4PRWFk+oG1+oA/aQOUCX8w/0kR7pvb21D6hsMwREt4WAB3OY1VGs5NxzQhCE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tcwpxF0aCPpmU6Cm+SZAka+4wyvBI4PahO3WNiaYUKU8uoHRb8Ku7xizG4/e5Sv4gV91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8M+rYSbAoY+5kR2HXWJgA0f1MIttfNlkFgXAjYLsfcY5Ku2Wx8KX4IdwAqL9ogsX22M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ZVlyTNNfCLImrQW9tQl1JM1uGVFKXik+KuU2A0jFq+SJQCuAbZWqR3kfEKpSZXH1LrgD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g7Z9yyGH7IbFy07PEcBkj1dECQ4GGKSbKFxLSgphht0Kv4ICgc8S7JZGFi6WuRei2Mir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C5nk+n9/X85hD/0hwFepW5/UsDDjiJzxM+PqUaxX+JrVTQYzLI2UeYqGLcLV/wCpfZYx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B84wyKHK5jHZZv8AE4l9dQKTNdMQ1xzVAPxUEtEH01jiVzCi6O4+A8Wwuo2UAYPfPj3L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rI4i3vG9eYcQ7MAN5Nzox5i9RcFj60B6jlVwbgsU51lgoWzdwS9It2/iK8LGttq6YTRUH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xQG0/evZ+JSPbwjOXozXZ/R0yh9p+gwodNwYy/RYLpvSMy6L9RV6fqVaDR4idBrdQBxp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syAC5xx8kBmPWpEG+dVRn26oJZvkj+oI16Of1KMfAP3BjGXVGoSy2+gw3Kg0ui6YK3EA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auB2ld6qj+vuIZtFL4Sx/EpXgr6wH3MTKw9jkvkh4qycK5H03A9FU0oDKjtS0urgf3Eh0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mfBC2HA9JTLJBFaRy+v6gtohV4FeL76ZUHWgAOPwZNQe/if/AIrlX8MF1f4zFdn3Uo8P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trLXIcLLMOQDj1DpuDKfAS8+Vgy8fESMVMaHgRltti7p/UzaooS1b+oFReoGYGsbVgYf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4CUJHfAt+dBHjDd7o1xKOOGCnPR7igso3R7O4Ioer/s3LGprW0DtfvESGQK0+Jdf8xhx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hZ9QQVr8Q/qX1DrFf4DQMww7zTmQ3EJRKe0jKuxVlJ5VKDwTtwZ7YcM9xrX9viLzI5o3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qjlDf9IVKGJziXXWmGbNMVoKsEKFytagqGMFEJ6mxC88aMW+P1DVpFWmxky9sXVkuwN6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2DIGdeZjewqaBstbVGU4JaZ8OPxACW4ua+MREKBTrG0UwY7g6TjYvD/b9QLPqyfwXnHc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8EJG7Mog2rb+2XlFSL6QXECjN/fJaeavxKFeAoHeK3kIcOChIpyUfhCFrUTI9FBcxMCY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CS8nAMzcIwEHD/lB7KzWU9GokpOEBT0bWHqH3AdZfOVi4PCqNg17LYFK2sGdRKxsL+WM0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gTNjZGCIkVVSF5lPBGmVgg1NEr7i7RWWGSrlHa8d/cqmC2UC4ahnc6J/mMIENq5ThTBU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HpKr9P8AcybQHOLf1EBCysPMzYZYNPUenPcI1RVBiZ47gWeyY4l2q9jiI1daFfmBrF7/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Ij/URrqPzS/3E99RrLK3VuZ44dTPt5jIrsWfUbDgbW+f6IHwQDR17dw2Ebuovo15jFt+9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cPezeP2lJQQgLyOH/EyKk5V2b/MFI1XO+e0Z9mX+wCb/AK1WUd5D8ssYsiVsaWdbYjs6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6ut2F/I4+GElWirjAy/UV7So64H1X8eIFCCBx4m3Nkx15lSz7CYb68za7uD/ALqVAFk2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F8S8D6rVKxW3Rgv1MKsplnHqE6BhA1c/MXILNOZ4sP8AeG/mO97kVfTcuFz+RO3ODr4g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GnjwdzzhPL6G06Icl6lAe0aPDEAgyMWuoCbv4qIqxe4+CVxVJx4hZ1WeYEc/PUcIutSl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sXA5DkdVHYxnan7n3xpljdb34hJEGwHXsc+PURiucKI9Z6UlGmeFGyvBCld/nTx+fGM7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yqUzjkl9xTQr3LpIbM2R1OHKRVRZisGm+5l53SGFOP6x5IPafqHjQJYvxcNl274a/wAQ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EFBbJmAzAS+/9kYhJsVPD1mW4UJOXh/5zDQm5wWmFcycXWm/x8Q2ELCu/Pp/uLrIuSjN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sYb/AO1FZsWCz8r3qXmxzZg4t6fqBjAqluQksizL5hVIaDKuASoYGabv3Mm6pHTogIL+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wniu5huzMz0mYkLhq541mVnw1w+GMxREQRt16uggkATgXEX2td/oBlgVdK0s/tmoJRyn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w8D3Awl5ocvliaKVEHPK8BD8L2JfCcCYb/bB0HUVKKsdfQrqAWqxtmB00hdHancNH1m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B2vweValUG043ezz4jWGlt7FdUczKF6Ng5b/AMyzJgotuWZsBgjldH/dSkPYruGuIr1c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kMqlF/I0+riSzAIEv3aw0ENV7r2qIs1ihnbcB0fmchbOqPhv8RKxTBUbVdzQtsrpchZ6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/cESt1ZTlwkSCeW1eDCvbKUDyINfQXD1LM72DW+r0fIDMNRODeKap8RWvvBAnqFeII+n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d6ioouicwGhKbCSsOGOW+Fwrdhu5gShBL4N/iI4G6r7CyILMAU65V7Ye5M8IT6EMhyjU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bGS9DfDfcuuTFJsgqjzPtnXRpeoAbsXfzKjJxnqpyCoF1cAM5ofREoAuLoHE2haucDr3F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Dej1KkAKYKzbiaPygiFjUqAtvHuF3kjW22Wxumq0q1fRcDYoReGsdy7ZnCayeJbc08Bs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/hfTxNgX8vXcFUCIg0lqiJY1xjUOMtSg3SH7jnDPQa9Ra0F2utwobvDHAft9S1JdxHl3T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JvyuvE8MRfkHIOGWMI2JL5isDjwemIIoDgsKbNOWBVe4bvlEqtQWAfiYiyEwpf8AUR80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SVn9TVer9HL8FsC0GDWD/ADuX5prb3v8AB+f5FHsSiWdXKte4wu7hGPPEfWc3BEWqS9sm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wzE2MVztjzdSmFVteINSArZzEHEBs1TmIyn5lmDmUivrUNFvN7/6oD8Q0jqZ4Zhl45mg2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XAWXNB+uzKczhDpD9rllWmRlZ+oE3wxh+Yh/3zNsQ3R7uWWGoiyrYWc1Estr+obrrxzK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gR0k5DkeSIQKhbv+RcPwzIIFZyONSunblKXm/Z+khc5+EVH0wJWc4QzyeGKHK+bYj04Z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MtMI9ILiLpw2C/3KeY8t/JEqB9i/qOn4B/aUix3rBlOeBKgJfApFyrrwxEgQWNSl/I9f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UNT0DtwvVbUfYhKzY8C4H9xt7FVeOa8/4lj/CZyo/UWCIcFOPMpw6mGzpIbBcbw1/kS/w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wO5wgIvZfUz8gZPpmNmUTBE77Tx1BQ0RKgeDiXr9R/iBr4T3EoA4vxEA7cCYhLYGgbCa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XlsdyxScJlrxdSqku1/FzLfyhSFmzA12dQ9MSLug6PPcoBpVH+iWQXoWX5YF2reb8Qeys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6vYI2D9wWiEspKza8e9xMdVU4fJ6OvuC9kBOj4jeUA2wv3dn4ipmCtVuU5f4jl7+5kO0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Lj2xOhs+efbL6nfw5f485mzYb2nk/H4uMnQaCwMr7/UK4FQAHCPFyyw227L0TtAg+B6j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WlY+O4bmZGGFP+/MSC8rQbeJeRAGUcNq9TGRiyhPPMqrG2Cerpj+ftutbzshNBPrYeJ3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Tb7mJTEJ8tqsGU9dHfCp9RM7YMT4IpUbaFmOOQUC58sx8Y2x2UYlMFMWZE3gvcNrcL7D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r8KNMxdTo6KpKvqrBfwBLImVxan1FelEF+5vUN3vpzMWlQb+LUQwEgbS3jBLaIiZrHXc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MpCo12+5b5AJUxwv9wGVrT8QwqFEMa7lrIMJ0dvucNHz/HqNszFCgFckVFQW1XxLQLex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mLnDGz/KYh0M5W9yl0LGqlsW8mXEahKFZS69NkFAxBYDu4RtDQFjHIdR7VizyxDdahs3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dWELw2wx7AWrXNvMWUcd/UXjAX7H+JeLlTZcXB5eXwZnAbSMvleVmjEdBZIajddSu6uW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BHb4mwL1uX8fOxHLeGyGyyqtdRvN6EdWViKBU30PqIv5D5jUmi35F/gYxHlYl446YVr0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M2Cq6XMIoFEsI7+g/kWftHYXmKwdywlfMShKTuXHq6xLt3uKUGSVfVLB4f48paGGh6s4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PcRBKrrRoO1l4QoK7dYd/pL6q8JmTwvGj7Cn5IodWpXTwKH2yQOghCzVmj3ib7nvHheY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e4s7LVo4BwHAQNq7Zni/qVAWqVBapqjO55JxxOXLwMNh1k7l9HRxMau64uJpMZ4hRozB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DfiZl8PC23+vJARto6ePcGinwya+Sz5meiuR2PIze5cCeFJoAeCNBCtTPKCYoEOV8XuM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i1fuJ7hXj6mdR7IxtPCI69AKmj8En9yyAOv7Jnv6DYIXj0xUhS4ErxEAg7F7gVDzH9Ew/G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O1+4HJubBKPeOHwkz/wVOma+4mwIJ9KcsCVwlMOQP2QMk7Fa1VLlgFUjLz/YcStBQT4R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e4OSPMLSbHj5hCgDvv4hGSlQcwsWM4rct2qVTa+YcOOnPgOEEAbYWDSbs5lI4Nv/AKJm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8HoCUXAcO7lxUAo4HPc8NQrBwQQVT0HxCrHlhD1/lCROTBb4ITBVLCye8EUFwWXZw6CE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eiY6vW6cqOM71KXwGo6L2+53P/Xg8xoIP8Dtweo2orCWza4YYuPgW9fU7rkdsaOfqg+A5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DYdxdYuAXYOity9s6LHzY8ajYY3ZtHHbW42rhZbTld3/AFKqf6biuL9S0VyxsHJiPHgD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/LOPzLhkVNyFpl8QU3S8t9tFPUOSqz6IAD8swVGqgugNvyxjmIuz2tbg8SLBB9Yg+o25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r+Ef7mYdw0XyPTK2rZLWQUAZShOi/wAwjFoK1duFPmJThof5tKB+YuDddI+RSvzAR9aV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+IiPHlB/f1FYNR5w3gqDaDb1Ig1g+4FsV1S0aoqWcLdcvY/5jNvFWEeU5QRGCTB9qr9T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NR88mSXlWKozxAmLOUT8z9xJRDcXpHUCgCcsTwFFapxubgHINPEKqhgpFjBfESKshca1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9KhdAVHgCcVzk1UrKgLxm/jmYhb2as39LgoCwQFV/d7l5QQMyz19Rioaruy2zlYF9H+4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sNJtOWIUWaeNo8Vj5jqGzVqwAr/tQeowMUso8oacCt+FIZkAO1+drniCWjzfK8rys1bZ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DXZMA1nZFySpXtCDyhh5bjmnG1sZfNQmvJDpRSJ3YxdwdCLY0sB0Ff3NB8syAZVwEM1E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I0BkoPMVHT14DB/IsMfMQfwH4MRCMxCgIJRKg0GG5hYLY2c3O6ub8niXL/2iLBrI1+Ly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CY+4sNXAYPGkQoyeejxGyyODu5cAP9k8PmLagzSvtq7l7fBwcQQlT9tQzaM1MCuLIAGy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5zU/MH2p5II97LjGHB3NEfjueG4ZrTL8VTjMsGLrT7i7s+WWHCpbpm08VYz/AH7PmUDY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nD8sTWWJyscJfE559zkcEsMCFuVlSFAoeIosP2Z8eSYylteARx3+JUJnizceFsrEswTf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GqJxDq3PErSor4HbLGcYitjcJ4bUS7NnxATLcbFdH/cyspqZI63QU6P/ADMBArlvIGr8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nslMsW2WOYTZWAfQ7lLZxVqXsua8cQiFsbFK13nmYVXYVV6OpRCAwnBAfeOvUTZKrh1F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CeDLrbeCjWeIae7W0exLj72x6MYiMXa4v6njEO/UGTV5gfNQ4AsF3dYO5ljUus8VcDFY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amkaH1G3091tYpAVyN+h/shpXt1D0ZhQyOCPi38ygggKi/MLNtyjbPN8v+ISlDwXlOPX3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IMRMCsHh1B/GhmlH/NwMAgpQBiztghk4cDpe2G5IA1uA+WFwUDhANHyxrCQ0AdeWY/7D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hQtjXH6uO1AYUKoaRZmm7ct8spZxOi/BDBHbvJNk/MqOh0D7OHxMk5xdUdriHxABUAYU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s3j5hweBL/i8VB1CQK+aI12k6fGKKIyMtl0fRRcDF9tn/wBEX5YLU+Wdo4F0GBn3VUfQ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yu7LB8O5Upxaa9m4QmLQcB3Rr/cajxB26485d23MtuAvJGl2ORryx9EVoLAs0e6CDy3y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VIhEaVeMwY7GhWnK/JWHqpgCEGNQPxpRYKZTiYGGSzCK2RWi5UZ3BLijtXJFAW7FyHmI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4IlrY2xaS2CmHqWYMKHeo8YcsqtL6MxVru6+7mX4bVqq5fKszcIdxxrRhOb7guHtueB9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014B1ChoXwiZO+KgP2JUc0AbNUynwBU49mAC7VXohLjQRFFqwBptqCHHAcuV8rmMIYfE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zHekS5Zbs3HidSg1DNTuT74muIs1dzU9S8DJyjCHsU+ZYAGlc9RNcEV5bX+o6FvioVzf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qjvcYJdqpOQfVv8A8C06hoc4vUHRX4mFlXcRYQCUPSUaMVEb7rzDK2i+Litc2Ra1AWkX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uomIwDr/AMgQmA51vuJYrI2L46+Jac7dYHK5xxFNSvH5XhEpa2z5X3KV3CuIcvo8ckWT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fmK5GdkV+od3GrjZCsFxy005rcu144hb859QaysXVHEvGYqZkLw3xMvwlcrD5iuL/cO+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qrNGPs/DEE3r9rsfJZDQBOZ4X6nIQ8hg7N9YrF3dFpUF1QgFll5xdRYue3KILBfW5cAF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p1+1qcf+ih94hheQyfiG0VzYH6jLpBvOv2RAAh1aiE/MrgmoLKDZCHQTBeorIg4mcBOz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CW8nT3FDGWrVVDFU5rOKGhC4FXgoc3tWuImWYTS6OnmH/Vu/08Q6OAwHu/HiDTbU3a5t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mMwhNKgrb8Q4DqeDy5HzLYwwjAeHQ9wKHaC6QzY9HMscgc9nzqMgnYyiYXPFqgfMYUnB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EyxIjESEndp6Oo8DdVb+14jC4cAII1lesEWv9Riqg0KPmZchm1r5gIrl3X/B6zew7C7z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o9OXzMIn2x9DR4gNjYFaceXuLSGRGupqYbiPcoxo0Rb21zPBIE2dr2ylJQqzPJSgDM01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Kdv6iyRjGwWxbD37GacfUuCLK+PMEkUGHg7mXLPhBp3cAmuqPEYTYh0D4M0X4lsbSwVw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CHIrTctXOgKHzRfwyz1MrX6pH8gg/cctvcYFb8VKRVzVFfG5RTFZ4Xznf4mGxKdlGaPd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4MCiwl2q4S/KEMuXLUFifT89sD5r13WLrmJoctG/EzXloHPFy0NDgqodAHMBgXyttHnB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55+4aeVZL+HM4xedXTUus+YDN6FmlV+oYIeumLyNVcwU1T9QBRw5iNVdXwEKyk21eoIN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RECU55qKqlh1CNz1jcIKNiurxXBBMmSFA18eZeFDg6Z/UqHWcc8YiBRK4YhS1ZzH2hKN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iuosNi1LZ6mS0bG3UaEoNBqGWFMhm0QzynrS2/BbHVHaBSh59tvxCa3Y1YZH/MsQKVFD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AB1gqYU1wn9cT2ZFVQvSenRjoMPJkIKPwY/mIq3NXdRzlOT+5izMVmYW0wyq8xUULCFK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LtVCkr2VnwSxDZRfp/U4PMQk2FW1WPoPuYnHITVw0cLputpzAvDqbH1/IXHM2OiZZepo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RZz3Cy441KuAW1s/UVB2FsOeeoeXGSauDclijctKEXOaMqKAd13j5hGZkc3UVt3bLf1B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NcZVdDr0/wDUNFXUC2P9MagzayvN/qUIAoAoOg6293HbaKHca6W1DK61zC+vmZgbGq6i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uXWIZphDiZOvmHSm/uUqqx1Lo/xxMjatH1EprPd+JwEZmgxcyHoMtUlX86+pip2QhC2l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QGEvpYy91zzGJByJSMTQW2RK89ZKYWNM5pDOwj2mgoStdPNzLi45A0HgiTYv4i7YlnuN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mJyjtjtdvwRCGxoBtw1E/gKa4YujS3bOj+4xdzcJdYSLELZmiwdmo8IKm0f3cSoIBUOQ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EV8NAHR76jhRkcLj7hCUul1uViZ9oDKCgcQCBLtQp0+GVTdK6PyafZFnbxkdE6rdQa3h1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wwWaJpJGYvsqd4apuOo27P8AIgoLfi3+5S1llZ6bPcb2K24jsqZwzJmTm+pZvoC1EtyB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6DH6PzENPXSpx8/uFKc9i7trL8DNg1R7njy/cKB7aF65GVjJc7L39nj8QQJkSr4cZ5Yb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5RUJa0RynB++IVwV0Znkr/sSlCnrpczb17nXgisxc12cDgiRpKg9R2w4QHmrPfgI5ryM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hCAAK6EpU4hu42su1H24EXKdgpXooCWr3LAT7dy3YloEy+IZmHmv1dxCzNq79uPiZrf0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FYx6innjYvomYzsL47aqM7ossxxB6iU+0p5U8vMFDKQCZ73+Y9nzCWh4iukHFYW9FzM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RKK9LRrHT/SQaPtY9caB+GVyVsJUVlAARrhBKYf4SqUtqBPekeGVbQp8ug+oBSrbgLWEv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1c3aHvUTKNVkilQowLziUAothqE8LCh5cFwXrox1buACrWmO4WjWrP3uIuLtL3KkkwFa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8AM3CaO1ozZb/icALC8w0MdhsHpYXW4i1CEaf4W6PMQ0OxYguuh5g86RcCdu6jKqCXY+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YbVqjG2OtcpqX/YloxbUug19Ql5EWuHDf2fUIWS7LL+SCmZUqUnzFdscsMV30AwlBfFA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dsQHcZSC5QGF5SDMydMzu2CGwWNg3Xn+AoEKAdIlP4nb8lZgavVUxLIs7WuYuCC0ivWk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hZjINl/uNRpFhYd+42JVI8P8FbkV1zjmCsJV8epfD9twbP4qEAWCjdxTDxnEIBoaw1C6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Qhcm2BxxL6eHzKT7Pb99RxpW6PTM30vt+4uhDHPCf3BqNLCc9VBiXQp+lOPXqCqOHKGj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Z3XEwK+Ez58RPXoIYOIkIVUOLsiadlqJ0vN8XGFhzM9UvhrcoG78QzrPuGQYaI4zUpQZ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jqIsd49fEZFlchE2nxLWlKJxiX5KfmX97Pts+j+43K3lgnKs5uGfwrKDumQGR+Gral9H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2jSTPrrtyiqi9UWDUo0Y7SAAY4URMcMSfkRXaPQTAVOn15lYVOP3iXTJ6WnzFvG7CwtU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LE9x0DJpMqeZmxLZW+vMQ3ygBMldDU0O65jxQcwXPZ7WczVnJMHk7GONMWtf4xwAtiBY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R36htWYDZ94o/WEpvk4gkTbGL9QCpGXkjKHi48jK0VviVMdKxxrzKo3iofCQzw8hh+4k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KiSgssCTk/pBDkK/G9XDQ9kLVC9VxAuaOrfqIjgFSxui47cJs7vhhZoL7RdjziHLVCdT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Vzlgy5ItLA++J4KIwCMUleAco3dSwUuFH2cenMYhYAtPUfr1CAo2f+of4iGLhLL1defu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Kv3GwK+mvPnxMS6N2Pb3MFyOcyeU78THKqnTUVUBhHAlTrku14e4CwG1GDi65mQ3Zgiy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TdQWJPalj0gsJw4eNzbGimB1a78y/dqBdfXiARaland2MpIY5SxxvLL4M0nJWwJ4lore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Jn9QAGBHR6g1L5aCmMtKiB3BhBL2/wBkwRGwqHvj9XKU9z8LaW+45pHTemBQlpGgVxNX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RO2/abfUW3kjDc2oIKJ4syOxKZ8MZRxXklUEAx1AqCgkWPJUGpvaxl8SyNlOdRLgWeWX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xx1N3FRW9QQYKPhkrKNeCyvVzbW8W3F9EYoaG3JllKDZnUZdFdjz/wCkGKAoZxGRFulN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d5heJvGGkyDr/Uom5IUrt4fw1La5Uqbpx0TFxnosmVof8sNVDIbdg+eWOL9Ueogzh+lz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9+234mpAPLQmcRSbAdLS/jJUwCq6GoA4r5ZXiuepioA8JYtuvKOIL038MTDli1fqFFnw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A0GvJzBAwBvuDNwLsnEamIYMYkDSz9KPkZ5EH8xlnL5wLRnvXzDFGynCSyaiNW/ib6Jd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9nf9fwi3O6mzlI/RlmK4lCGo4uG2qeogzF7vh6gGhy/9St2KYoc2bjaLlZmq7qKBQAb9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CUMKig4pmMFJ0wjxTmratRxYjwQ6TxEo4JUMnbEipSh7eXxdErABPCXKeBw/iM5XIsVx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99Q6t/1DwJnctaF3Gve+L4lpa5I5b3mCUO83EtjepltWdyiocc3qDGDOqIKZ3dkVvB8x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ocLGoFgjH+2x8R8jf30Mn5IgWU9Mz+fEoYTxKEGlfzBZCtY85mDGoXkn1cvy/c1z+Yst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whLtfcsJRYoZLobjuS5USuVPH+kKMjOzX3LSERxZ1GsACmJf8zcbAnHj+4AguVr0fMG4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BS0M09RVixh9tMqQTjwgAxW64PbADIwxX13CxKG0cnjplLhAHCP+I3OW0CMUEsn6unY0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AIiSw5Vy6tLjsoqnpwwZ68Wo/JGU9TofDBjVY5sx8QnWYTQW3Qazcfo21WVnFwUR0rjd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WHuRYMB3TcV0at96xtBelQ9wPVlArPZcYae1HG86HqP1zDMe7dvOYzrQFW+HXwuW90US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cAi9b/JEhtx13wh4j8saWcv+lx2mZpC24vl8xRV5VbOFO/ELYxIoPg+JoXHFL81wTtaK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vwx5qU20XwK7QzWtywH9GpTvP/7lSFgqG/gI6mtmF2VZ+iu4KdOrIpxe81OUtl6TwBlj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HHi1K6gKjgULJvW7cBXbAq+4ybfFFsG4LEEWZstx3UKQGk9mrgQ97FaG0bHmlNz0alWC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cwoBL6yxgM8GXzeTGqBfMPlywyLpvY1ldzPHJlGu3URM2PbEr8SnKvbyHc5JvClHuYg3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5GcnVD6dzPuWkuBEFYuV0ZsXqNgULhIisKYQzBlQI9IwVoHGe5UAGqqV65gowHI/tAoC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oLXX1DqVBZYneIQ7o1eK8Lz4j1ENdG3gi2xnWs3/AFGn3sFFriNiF2PMYi5Lb1XTyESr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jRyWHm5t89ywGa6OWKvtzgAGXloWU43adH1DkuBbTTL9y0lmjwhX9RqBhou2XiuD7gIT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8kIKu7ckSDR0v7I1YFoGSMZKeSWAWcCFrLKp8wT38eBSUniw+YQBS0+4aRdN24gkqBCN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MYEKvy8dBeCKqImDAc6wLC/5litZnViL32AWxIrXMQhbncGMKYw1FU7nGTLEUCxW3OoS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pxyHtipNi2W4FADZt4uKyOE72QVEZYyP1CQNy8vHt/EuKhsOg9ywRNrl6vHFypMsAWNi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0VyKf1BN0rB9mpjLzteV5jWnMAuMHqUBCjcuwGoJZe/zErAmSXg7gsBqHgRb3MQMbuaF3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c+ZXKjHcL9UBxLlVgZlylvljCUvHKU7hULVWT8MSa0E6A/3LrWXuw0/afEI3g8uKW1+a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2bA4IVbUwnj2Mqbf8GKYu/8AGolwvvJA68qb9kHsf/ThgfsbePqLUr6A/qUIB9P7mOE5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w2BMcZ+WXYmRgoN37lYwd2cyp7gor2TfARWBxnmDoRzh9zzAwAvl8e46UeNC5lQxdab8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Zi0XqFD2ckzKy7VV6jhoviLDWPBeiv6j7zpShGUP7gm9yNr0MqVjJY9S5fWnHuyIhZWgf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X8OJbCPdf0YadCA4+IbzYyr3mt/Mrl+3QVYsguFmAt3cqvB8JHqcoYPlP1KcPV77HBHm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poLd05YtlSsMap2wZeHFbJ6NfKLB3b/SCeCiD8+xa8i8vxAqGKHwXAh9pVaFa85wl6qV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Klm2eT2+XXEeiY3/W8sCuWWu3hTrxACpdFX4fLxEng+AsZQ4DuCoOA4nuJwsbFw6gaQY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1TUzThy/6oiy+K4IaqhUKLJYGr/bLdlAXh+2M+sZUt9xKU0rWXovBFLKS4AMqCr+2bo41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gCq91z9Q43mLs94PkIBGMvAlYu4diaPCk3YwTE1j5V2Dgl8lxBhzxZNZfAM+MDBDk7v8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TqWgkMqIZOKbFLeAiIoFbh5qNhD6/iCoU4joYSQCykfIf5j6DQklWG/7lBxyAJLyihWLF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1l1K1gUJjD+55CNEq62OjUI1CltzrMulCwC6PHMDtrVi/wBwQojChrzFpC6IM+acQkUK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nuPCK9TuvPuW0sq61dmPib97Hd3deTzKUmlUELwM7/EWjjVgaqec1M19AM5VpNkLK1o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Ia2i7pwA/cGNKKweRli4w/g3L3W08lmpnkUs7j4SLRHlYsKcWNz3w+h6Y6xPBynnyShb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RzL1C6HHiWAIexcwycJ+ZWlvmUXCjllyW4sEAgOn7mo7rUbeC+42Dm8ISv8Abuh8SxEI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CZJ+f4VhG+8dPp/cE0aMI9w27yPcKMG645hAW7xZxGGGRb45/Mo9hmYh58amBUX0LkgD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k4oezw9/uV4ZK4eMywSRWV3/AIgKUfAIjLx9wHKZF9QGIGybzv46haoLV+4YsoqLV4Ed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77iVUEAA2FAlwWnEYGoCvUutML4ll9P3KmlVrUHdVd+5heNQtwStMX4qEL7jKWuPMVcN8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WGjvcBFSpVgZNSgvwB1L1Ij9QzNEp7eYKChqK5wlxykQjoV/g/iCUZ12qz8L9RptwPEd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dx3AKzc+INs0zlTqOsS3uXVy+4/4BmdZerlDIfCXDmtIlBXI/pFbkf8AbMA7TmEOj5G/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F2NMIiQYjAe/gpcODGMyzZAgcNDl9kemNW3KO/DERM4f7ImwasW0eXg+4bIikFoeHPuI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DNGBeTUxtYJV7YRVyouOq7hxUtYPNZBhw1jZbzUrgwCnJ5ylAA2FFP4hsZbVp8kq3piD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oxhWLd7n2TAlJQx8xzBrAZg5xMai8AXTd6JTpqzCCatBxdrB6hN3f+FQ7iNWQgDYeaVf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wdLiG+COCvLn4mQJZQX7bX7iBS0hHx/nAC3cEC7ekrmVwEs5XnynmuaV9dUfUYkXg2Xd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+UU2WU0HGPfzCqNnjBzegIgnbcn5uvqYlXl+j3CjcHAb8CYytVXkOiCxaM4tuX0ZkJQcF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/wAVKfUPIDN1yS2rWqiukFiPq1/rLaYBonkt/ol8M2qBeiv7itRFpva8bR2Oav4u1XA9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n1YKJ8VcLAc1+BjBj9y5Ax4D6CFl6Fq0oru5YcYBy/VxGoRgFqP/AHU6+Kf0Fsr7BXsH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Q+3/AHAAU5cnHeN9QhbAlt6IqadtE6nEcaiWtmxdYi976Q3twXmh3xDkoyYHRbH1cGlw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BYWF8AxWdYmRNhBRHaf1BffnC7B3KE7RGqYkZiE/cWGVAOCOALbdCAVmilipeN5YusRg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ThFlUIAuyuZQYblgjRQLBKCuDDwrTHmah0Gxuxz4Ca+bYxfA7NS/Ljw9iALB41FfF5hb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B8/s2vTxAgSYujow+4ty6LiJSKAvli+q5TwynRWBuosJC8aImZyPoQ1DnLogdEl5WShV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7DyVEFQpqZwseoMANjlJiSrH6JZzQ8FbcGfExqsUYf5mJBdkx3uJOd6rPuAH2oxbui+D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Cxxd/VTz4/gsRGk5lRqmnfx4eZUoZgW7PDGNhoyoD5FhrldA+GUGbSrjrb+pk+4A23Z9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LZBzboUF6eoFiXWXqXjHC1Z+Y+BDIqBDWFuIHxfOYmcrgKPA9EBVJWJnyYmK7hXbcvLA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3BpI0cMAOJXkIu87jvIs9ShKcwpusTLCItUQ5jmZMGpnt3LBvptmImg13cM6hoeJU/8A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EUdfUwjecQ67S/c7rqHfiMmkxfnCU2GRfOHu31FprLi9n8FviJ8+hN4A8uUbuZxjGLde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XYxFF+w/Nysv5E/uFtDdp/RhV1O3/FFBqOR+ZbYc7BMPRjyAs1cRxfnEsHEqaG5dmXPu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U1K/8YcdtIaTMJEIIVo5xHpHkcHwlMLTO/PRiy9rAsfRDNCi2F3wTGkqQr0YuF3ZYvju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WB1kF1K0rYMoy1eOowh3msvYTYCi759cQDVrXF8MYDg0NPhgVPujMdVRyis+SCz2h+ph+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L8QGgjrKVlMPNwdudy01rrMTJ3XFxG21FvqsEfK+w/2MWNfNkp9RAGOUdw75Uor2uVvQG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FWvU2/Uzd3weIcMN1HhPtf0RfCAJfoP+YgRG3ALAf9xPIPOPoOjzHpJ1pb/82ygLnnTy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VcJ12wZ6K0Lo77MRgoYRt8h/mU6HMBpIL2WjT7hKK9HL8zDBLFPNGnu4ABZCh7oH5lDST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snOPzHELQxi4wkMGikQ8HKxpX8Xz2NvwILZTKIW+LbZclbBAawqzuIwNR2rti2rAFAGf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MN1+0gkIZWCgPqJh0cIB8/5Y/Ik3b4x+5b1BRma/41HyfQazi1wfUVh03THzKNtgqL5f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ltfgjCHU2x+g+ohQchtHPmVYTS84UAa1+YqAC2oj5iBI6pAQ7UNBtpUI91Di2AjLyWRKN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J4QIVC7yWb8xjRRvIfCR+pWWE0tpfFL9RBKKNLfICxpKPBvg6irkUT0MqjGOYoOtxxFU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9ouFyvW/P3FxHnJT6IsFMd838Rn5Eq+Y1lE8g+7qUizaEfVRV1YoPwIuanT+3sQpkV+xX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do3eYjLoseBlCPSit0dJZsiPn5lHI6GF1xzwf4gt19pCgLcBBqG/AfYRGclqFK8bj+5M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ay4idINhFxQNYXyc/EA31Nt0dETSEoSve/8AMTebXtCA5fLA1BYipgZfX/wCZCN71ePH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SA7pq/ExFdFqHjZcdCMnCXIb/GfylApl6bY/5ghVRzly/wA6joE4Z2Z/cIeXOD7HOeNz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2ryQsS6S4yuCfQBmAQ2xxX/aIrWsHGP8A5F2pYcRA3ybhm1VzKVGKZlwUHcuUwygLPio7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++ZpSuqnvvqAE45ud58x20l0HSuJYKUHEpjMdj+oJptohxE8GS+KFn5gaout5xA+ljiy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8xVsVGlg2OZh0Ls3GtSE4qKsn7iHWYBUFRtXxOQvpZaby9FRIu/dvKmvEA/aVi3wFl1p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KrWIsg7RAgteASXA1yaEXBLLg+ogahs9GMQQLYZD3Gy1kCH+05nseYSXU5XA8kGtntw+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pFJA3AVE7Vf/AEP/ALHVkQHjL0OoCHA5DyrCLQN/ZS9nbLX+onjFDX+0RCR8HuyBVBzh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fuG6PNEreG5E+qheW7oYsYLyXG8R7Y2sy0xgg6l0TI78S4+AxJ5Fx9Fj2fomuYXxIah0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+dfUun66i9snM7Wa+5cAzHJ2+bWyuUDLfNkHQo2gEY8INk5O/MLeQWfXjTuJ5uU8x6S2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p4gzHbfFyw63AYT/ABAWwGBoPXEB0qdF3Kl49LZjF8ipUW3Ng+Ya2iMWnJE5eUjdxVbC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HwsS+RXgf6PmX9pXJgj5dsshFsE9FwrpK6sN/qWa0BgPGCU3RqdviiNuRWlH1CcNYBpX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y5Uy3BRunFfEL6vUgK42EobFBMMmavbiVEEu4A4DAZZGVHKl4sGDCtDSWnVuvcsQ07fI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VoUhY3mWeW6Dfy6H2yjE1xkx71zD8AtYH4cwu9hV6OqsqKsS3k/cFUXNhvoq6+oQVgoE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5xUMVwDWeriru15/vFjQbD/UUwvWB9SuCwKAAPqCANbJN/P9YiVwZwA0AYCMddzgQgsV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KUJDpSrK8cZgFpdLtq/3E2Et0RGq39IwsB3GnVNS9zVyh1CuqNrVDZ+IcD8qXUeJnBT6Z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EBAblw7JWunuI0hQdvJnXqKOX1BX0C2wOCCqI83Mk2Cysl8vMQuOAl+gaHGJpslkHnn5N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6Ikfhm47LdavHmOnF4imxnFq2+5w+/5dP1DcLRR2ajeXh/DFgZVCVAMKfMTgjIAXWJQW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/AADxehLDpOYIwko77Vx3mKipMbV89w+IAeGESx+X+oeS7WptrgGSoh6psLh5PxHHAlc+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RQZqKvzNbMVr/jXyYK9ytBV6g5lnmo3HjM0HlZZguyDPuUFrSxf4INbrmY6yb1L8s8RT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NDnr8MuwBr7LmXGd2YR+T8x4HbgVgFfMWtfUh3SUBniWgqQ7v/iOws0oDEmRjhmlu1w3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X6IQNEeAgVAF/cKCx9MPGvcUfHeYNUba+pfTuEK8e44ste49irfhlKEpWoIHFj9EeWDW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/EraP5PmXQDjgHuNrWKwfp4lFOM1/wAEZtXoJn3ylWvgWvkcS5O+BTMK59gQ98Rmv3VB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YiifTDweuXeolXvtr7IoWY6qD7JguppR/EFdLqgsHbLoasYt+yASKsn30RxE7Cl7XiWl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shB5uKB6UA/iK2W1T+7A7yWC/iC2rm6HiMLjLYDj1Nplm0dDcSuhhavUMfcaC6KounXA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xcND5dxxQWsAQX1AIIr5QLQ8pefmHCPv3b2kagWHAcED2dZaH+4CHuMPsQCqjLlb3BVN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oV3g+alQU0B2fGiOgAeXDGcBTL+YSBCVdY+UGAcmLz5jSsWtn4MEJekLv4hT/jBaFHLn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kjGLdRYNtoAHbevziEBRTRr+ly1OaBDt8+JutRVevNT8MBC8f3o7dBMrUmd4u3RHa6u0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gWfpZ5e2lHrAQqWjACj4qPgg0KWTH4i0YrlyKPxLdh5Qs+YZAI8wglV9EgiqJrtuAdf8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AyA1vzArVZhdlCeszFhHkefcVwmO2swqRXK6X+ZbXKrAPcu2WF3W68S1BqDNO2Y1LuQf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GOWOr8vRE6KML+daswzoAIdlJcCMeK0HrOIDcixsfplkjYkSGMwrR8dxrJ4B+jbGAo5Zo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D5iqSvpb0gCBJYpHNGmEgCtQv6JaAoXv+puB5Qf2Tl/8HiFUycUB+iAWbpJPjj5n0vrPy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1X/mAigcBM/2yrMSsK2I+50UEB+AzEx73/8ABHM7OB8P+yZFlCzslWaLHyxG1vmpTxQVH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3rgPJwGB0sBAQHG95NA4GOrWWE+q5pe/hcQGDRHvHq8L7mv/AJFZqahfG5Yh1j+DbLxT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h5v2Qz6nkQfBf1LWGOo0d+ouLUgbDHxHSVXm5vSke+pe0HqO1vEaCU6xqWrIh5F5Lx8S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0hU/8czMelTmy/RK0N/BArbLMSmtNB7qNxa5f8o1T6DNCx4Y4pV5SZoXp4itB2FQHJQw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W08RRHUrOsv0nyjJCpT4CA/yzg3N+IOI/wAZiE8CXGzt1qyz/qMFhZVJkFzHHlWV7tXh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gruWbahltfEp+e4pbh3X+OIw6ytvwiYtnNXzUBgPn9kYHRXj84gjE+T6lo48qH5j7m+S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Q8Jn3DYPLsZwRjq0hQpMykC4F58QiXrJaehxCjQWZS93DZZOYa4Itlp0P7mWj9pK+pkqr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g+QitqNlanVwVmvUHkmgBr9zCqH6QY6EFrv3v9zLGra52VcQWnFmyPZmZAVwbKx1ZyYi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/Y1g7XN4i0Vp4nYXVwGiHsl/YXChSwGGcmmfzFmdQe/2cyiWfTS1/UVQ+sDaf1EurDgd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EWcivllCuSm834uD1lgVBXllZIdgXRr6glyxY/grHcr+limfBj4j5rl4Df4P6mXlXlV6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4cEOOgVVg/fiWIrqezDBfH5YNYT0PF4IkVYZFnrg+CWoxmm7PoiX2/8AQIMMel8qdDLF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xvPMf39zS0RMYXd9Sma0FCPOKPzK4xUvtnkH7j1z7l3QOuE1TCOK7gjkC8g189RbWBwM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Et21rt1LzcvhLigdIK8wr9YQYmXF01CIMvFx9DEsk5t/9TZqEMmNt48XHhVlNzfkSP3Z0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WN+y4wH4tGceiUxmnN74tUI1lChR80mfgJ5YwbquY1qJLVBSD4CG3DKiDVqAq7+4/DV7A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oLbGnxE934qp0sA63a5Ll7cTTo5Wr9WR2zTx/ijqxel+CZl2xbH2ZjQZ8Uu/fcUsmYqK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ch4CVFinL1QOPiVcqibx5oPxGIckpl/Fmczj5/llPDMcAT9YnLGPeMEEAFUv+adkAu1+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JN6PXH/yqSyhTbgr8o/vI4r/yJQpaKTw99rliCvF30Omo9vJS70GvHR2xc+L0G1Xb/wDO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fzgwZjQYS/UUpNw+MTgVHfLMyI49PEGqtx4meruHB3uBYlviZlPDqVHGncT4Y6q4Rf0S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0GDyofxcUCia8AgP0y4gLObiV2m4BAzbcX5gbOgH9kP3kT9Ja3cZR+Y7A+Sf1GiVOBOY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WobLbzmU4tZ45hnKnubKjCtcW1S6DBFLcy5IZQK8QZwfMEbAbwuY7RYMaodXBDiKrQTa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AVobFuMRda+xMc/BtUYB7W0QRXcB0hrX5xSWXn/Mrz1+Z9w70AfwMXOfEp4VhzYyH5mo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QxZ0nJd9BCEjwh13U2ntusPFS+mp1jqVCYnNyhvVkpaWihae4LZnlMXYS4xRicVd2p8E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qMsxAqYCr1AzODdAjKT02D3BeA1WP3syrsbDb5ja83Y4B/caqLxv0IUgM4GnuE9JDeep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cUEOwdSh96XCgVnnLHGl1q5X3qLOuwFN/QIDRHA0H1s/UbRmxUXxuVadbKfXNy60CkAh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OrYGIYgtq/Hj+4XRRdUei6oi/d4GToWg9kY4TytJxjAjDs5Wqj/lmFJpFWi71KZrbfYO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uii/uHoHGFm+eAxtAExR26Bgiuwhhp9M0FbQUPnrZ+YKMjDejehf0uCABjN8Fq7+oobz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ZwaSma2/7lfy0Fyd/upY1NbV2i7S9iGuckGM7r9W4mfGBgbovLMLdyD+NwiuYejWtbsb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a5M6YA0Lm25hAUogNNxlqP3C/lIaa2jtkhudiLWhTRlpp9Sji/wT+oMJfID6IitMWOq7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s9l+pi054YuENjtyf1zCWjIoJcMAlCzHUTVeo0UGvLDl4f15QZ8S3i44sBAwwL8MwIjD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Lir9pxpoFvxcUqTa7F7VhIrPI4gtTK1iNTIqDcp3Zt+IwnZg5PqAdq49Ozco4cNc0vRf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5iaH2SizcN8p+gQ/kiw9hhBkzR7Ufgh/D/wLdYFj7JSS6ncP/szHF4v/AORfrazXhbzq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sOrowzDKAct8ERFwsyw8tZRvipbiugcDHhBj/wClTD1K731FbmEPNcS6IsVNuqmphAMu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OXFzAgX7l8PJzLEeXhmOSvM23eag5aNZmQ55YlBhEA8Q9VpgxjgV5h6fdRhC/gt2hwm9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soL1iE0LTayw7+ogz8EahffYSs82TKSQ3nz+JgOcqw/MTR3qYLMev9M479jjPoCkj8q7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qgOQZZRpqPuSvGJRINOEEyGswCMQV0fcDl1+YyM7BcsLzb7iZS69y8w9JVKQdjzH0Let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HmxgQE8lnuDnLZhZ5+QKfDO/zPyYYwMwdUIoyb7W5njTRLp8s1SOA1BWhrqoqGqdRoVl1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9+Zflic5P1E6Qd0/liaCndBAKbbor7lVp2NA+Jg+8Uj9yvAXm831LqFnCqB+2KqfiD/v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nEpi91zBix0AxAOV+UzdPwRZIsKOcR0pVEohH4zA3kNunmZznzxEEnfdQ+S1Z+zy/iJ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3FGpZGm9zf8AVKsKRDBeXgYbckMAMIarxLCqg4NpCV4HPqGjkmSWlKtHBEFj6V324Ibw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J0FEfPaLhujwOD2ds2UFsz9HzEp7r/pMEBRFJ+qYEC4FegDkNsFAXdofnyksA0chR/67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PwREBBZK3ef1gmDHFJY/Mcq0nRwPkjBoyVh8oYu8AEC1Shp2nEslcXlDwGgxoIvQRTq5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6plhe8ynWxmANDvbCupmGlm/85ewy3aPBzfBHHbDgp9xQLkGEqxADduLOu/Epecmg5h8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DCEOQc1iZmIX4hVGoG6Vt25+JcWaNwwXKBcRROHinocuJSCgoKQy1GRtS04zGgtBHOGM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IMBUmjwfMvny2FvUso6NFVMtivmswyWVdRUpbpFDctA0dwKmu++zi5v8nVghxlini7XH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jquWIH7jGlTnzupmoQCtLeXzFzLBgyr9EJaxbxY+IB/8P7eCWq6Alv4qFn157OppmWJm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6L8jh/cfKWKdocS3h1PBr/6Hm5gfPiCtXcgt/wCTMqyGnRThiDbwGh0f/J/BArq4qdPi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y3b/AAeZ44gYfEFhb4gu84uXtxtl3Ye2Ogc9R8ms6Ny6P+uP5YYG/LHs34j6U9jEJTFf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fca+hNOChAcOCdmH6hhnKj/cZYreBKe268deIqNR/yYmjLlsH7g2E9UGVnBMN/U0s3KHJ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xg1xBNHKcjZ7olOFd+dQZpi3Qmui5ilnqKBhtg6i00kH3GKBTY18zR+CmKXN3Qh9yiAg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/EAjI+TbP0AUrsHoL/ELfOp+0BvWyl/Erbl2ZueCLRiYtPUuORtW1CMDmqw3+YnIHX6C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bp9QzhJUb+bmpnwI+UuI2Hhb5NQW2RWlQcCmwTFgJ5P6R6wnAA/zESj3Kv8AcemL9Xfm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d5OYw19UqH1BNFnQRDti9HDAkoowWyzIeUVlcRXBfbEQIoGbnOWFV5vOEHTQdv1HrvME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NfIL2A0hpKI8DszUfZiU4DmlQt8FysYERIeRcHuoWrWC/KwfEUEWFSZZNKAwm0IwR1um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Nac/MWAuKVWexg/MrdArRL5oYlAAKrADgDuoiWl2f+0tCAFYp2ss4DAknS8xRcXXiI4F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ePojSKEcbmdBAhCaBLwbT5isi2toHyH9sX2jw4Pej8xIuCxYrpOYRiQEPWOJcHC4oAVH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K9EdezQsl22aiCqmx5E5JqTBbipQgY+aqWAUW9+4y37cZ5RX0aovVPFdS2UVYHsriBAF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Og5jzTIFirV/JKMhdDVGgxGxoF5qBYmdN8ShNV19kRSkWLdTfBupmHobVzGOCLlD30Zy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X4qE2mNrKV9xxXM0hisEIGytQESvDPKMAL9TEUnme4HP4Q5xm8RYKRO3OPiUQd+RROyG1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LKi+eYKxFUrb3Bbw53UBsYDR9QQPmG/5D8ENsObi/Q/5UGMCJsDKFYFYoilaWCxrHuIF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I5dr4K9LuVwFFuP/AIGxHWdGfgfths6sAvDaxE2LPK5/Z/BKkapb+ETo3wyuY5gFmjj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U6uL/OhlG1f/AII/ybn1jtrg/gjwP5N5nHn1M61UNpvxFed/MqxM3o1fctaFYlAnUOWs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CGrTHnuVUNn4pXUuQ/uXwhkM4oSwhSD2J/uKpzgaJTX9QsM1Bbi+o9toCLrVsKx/Qs5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/uOH4A/uhAewSZA/dj8QbPwz+oc2ntUcHzeL8M7F6U/UWF1yjMo/hjGNEVLjCy+IiwKD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TJpcTgXM/KMUAa3MJCjxd1MhydlwBb30XMS17LiwTfJjmpPI/wASgrXikSfbJdJRhQl0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CPd34Z+c5P1Hc0ekRXRdUKpEaJnFBuM68grR9H7g8TosVK+2K9uysjerB55glu42QhlOg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xL82sW4PmWTBLENQSpy0cxLy1xUANVk6GXREiECUtVG7mu4X6XrWCHxvV2L0b9rcp0W+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hoKIBEMcxFia+un+gzMDgIxXNbmTw91PBGEUppgcHbFkfQx6syw2ENwX2Bn7Y2gC2w/N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xQ3CpCosUHnOob/vBryuIqqyyh/3FxtB4czydfqCdzy44AV87lq2XjIeU36GAQ8BaB/x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Ze69StQIANNvHP6S65ACrGH/ALlgXh1gYP8AE75HZO91yz0blaTVUKdgt/JCxrA00yDk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bLgtuvMtFXEKBuoGs21jUNjL8QFLA+oVYrHMYgvfx3b/ADB7XWL94IxnAowjyxsAJDe6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dBADJAwhhj+IeD4h0WjqxuKIA97mcO2hebIKHULDwx6sQ0w6CwFdWqTjpMeo5Ry3YNnH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YQhSaTOCaJvapdX5l8KTAVuca1F+xVQKbMRE0Lky3u4JINi/tP8TIqUZTKVj1Lr5lcR0S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rXWU9RntPYBXvPqOGKquu1h1csC4XTJ81C1FRARfOf7GMmLbfmX9USv1MWfAGX6g7l1A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wQoNVACiGqCLV8AMG+JSN019t/MW89/y5Awm1WgmQIpOXl/dxLEEPxuvuVcv9MhNQiSg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Hudr3+v/AOGnmWA8eP4I6qv5JtH8S3D4m/nxiGj8QsTg8ywLYfHUNgecRnJyaiKBxv8A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au14ioGscVE1+Y0YYbEUD1jiR0ExDqoke8IdMmAeT/lCilRqsuYnHYm2SA4TXpjzQyHP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zFSw5IPwRYrSc+d1HDKXyXMR3NLMDX8EfvetGlJgAJmbAibYVfDA3vBUDHcHEi0FYwQX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/qWET9qXCVEd2EDQ14taqGLx+RDkGLBl6wnvcsUAvpDOTXcpRluVal86+bl7Ce2UwZ6s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LwKsviFWgciFRCBoTnnzB60roaluV4yHfXqKVo87Wxri+QnUzDexVybNx08MMFCaDGYS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UGCn8qFWPjL3GfgpNTrzBK19GoPFvzpBqEeCQztggUSgYjwRJsGGYh7I4BjUoj8XRPqZ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FTbYo9B/ULLUXbZ8IiR7qH/MEiMMKK9sQiujV88R+rFgvDjXxuUCstueyj7T3MHiO18X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zlftLvVuivXR8EfmswRRc1nUu4KgxXi3fwMVFXgBXyv0qbtdk5Acu5WodnWnR/mGB1mW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4PbEqAtidL3/AIRlV2i2KmMr8wAoOFSWyfSCEEUGhTHvI6jdxShqBO3+pa0uwXKHfGoM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zOQiLwAX+dQIU7pE6a/pqNn7zIGaHk+paPBQsYFh7lAEJQuwhhAucMxWao0UZf3iJpVQ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t49VOlRnU/BjrcfuLxR+OIoCgNnr5DE2Pbf1RLj1ALCm8+iBl8DBZkd3MxYlL4i85WyG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6G2QVlMB1mOQiylbnHKHQO4pndA/7EcpAsEF1dVA5US6HoltSlgFVh5OkEjZUtsqntZR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EfAcWxPjxhjs8u4zBmwyzv8AesToJz7rqr+nuG3HK5XKrK3ywlfjk4+Bl96gGMIJ5+o/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25fRAy/bX+I3SPIxEAYNie7E/MXsjn/3LdqHxfcsQ5sXDX8rR5GK70Ptv4gBtytn5jJ3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/jiXWee//wAD/wDELlcRi0cfn+D+Px/BqDD9bgW4yHFQ5Tc0xv3uUWrckV7EIK1e+OoA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o0tOQh0U8Q1g+YgN4qIDKCVNYpreWe4l/EupMCacYw60nySArYsL4aji1/8AoTOdwf8A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0izANGb5SWl2+0PqO5nnIneB2MWAB2P7QgoU4/wDUFA0/7XL0stALPHOUbqALNviB3uZt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iA27j2Whflgvip2cUyl0qKadRWKt7agSBZ7l6LRwkwTzesbD/YiwPyWBtI6r/JHb/wCV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8xRQvKIM4Kxyhnn1ZYa9SkN6AiU/KKiBQZ7Cl65zD9DoOH1U52Pj24iCByPxK4wo0DAw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8ksWCeYxQKzL+biGAgjKsIjPwTBcQaXtzL7LjyX/AKl7QNhw8y3T6IRHrOuoiKwliRsj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9RZiu0QSg9RheaVUV4Mv3CNQKFWfC37neLMh+58QMOXYS067gF/wWX0PP1AdXW0qOaMP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Qrzj5TAdAI3zp8VC8oAK/mvqPgWu7V5UydGVkw8GD5hYK7S+uYB+5VwYwoeLwfBCQ5DA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ZWWA2A0Vn+Y1VwEqPGkBGW0ungDQfEQRYobI5q+UxqJKJKtV8D+5SVej0l6TfnUwmYBO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AloSx3gy8OpSZZMSVibVh2QnZdUV8rL9wqEUVR7Hkl4WYGf2j/dZ3R7v8Qg+Y2TY3prc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7wZXbLowTZGDfKeHr1iCquhZoHVytYu4AAlnG8xAoAyb/wDYfe5Op0tGDF86jG8rlLHg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CZdqK2s1RT9S3tjsJ6pLvxENVJVbpNVTMRBt1Sv0mfZixRXhb3X1iW1aYjlhRU6ZQS4V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boDLLiC2OTx6gHtUE0WFHgyDF5qZJ4rDuab5fUJA6s4zt/3GU3quxTqmfi4lqauT08ny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43G16pZd7HL7wRb9FAB2t/sfMMYjjF7Az8XHdzg0+LmCSPENiB8aj7tqeVPOYSxTAgWr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q3OzL8HEx8C//hBGqOqf8r6mdN2Dd1R+YxCXOb7ITdRbYw/+X/8AIi9f/X1OMw8dTTn4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a8eos9h+5n/iWvdQWNtRYPgMyGVOKISpVXg3BlHB5mFVoYizLZMxZUwBGApRc/cv3SHV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hlP7nDmioXdxhybiniz1KUhqUNtnS4tGCBelzCssOrjCtegisuGxzMrQ8oYgbrvM0Krn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JOb5kuG68RnqQLUsr7FssNq38llZWrsCKA7grcfB5eAyldnzcNrBXZKNDGAPMoVfF6gR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HGX1EGcuaiUaohspC+4LsYqNSwT8zJcE2s7gXSmNxCrO0MwROUVt1n2wSjoOV7gplpUa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n/3rcKw15JOCy6pLgZ5d2fiLA7svH66Y3hbAi1SUR12l7G4Bh0SNIAJjNLL4MJTDsai1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0WeKiRmq47gICpczAwCv+IJllNkVaf8OoFgKOA4oA68TZeYe+Rw+yWe/Yg3r+1KvwIH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KADp4eICl4UptnuWpFPgfG2UQ83/AIKuFtxbqg802vtjQAXyR78xAYLrtZ5qGaO1r9Rw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7KhEyu8i5AB8EweOCXy6X1Cx2C0ipxjiCdJlyC8pDCBZtakza/1FBDgUOPFP6uPJoQ5A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paA6quz5ikBEvAs4TjUWAOgbfAmQgBE9tNpmWwY5GGrYoR3A+gcjVeQv1iUy2tFlOHuF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fcEuoEBh0XiAFYHLwZ6lhoUpJsaxmmvfcB9BNcTIAq0otD9xd2l0WMsVC2gFo7cb7YJD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ZdUj9oIUxitA/MF4TTMUtzm1zNPojt+RjKLXdP8AheBMs6Pn8+RjcAI5Ks3Sv4gBhQW/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39ErqCWnbKt7E4X3gzLE6dvgOANEayWjKn5H0EvbPZrQ60+7hQgIjS4p0ExPy3vrHPy0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x8bfMbKKuzfa3Xz9Ska5ywe05e4ISJQAB4CFMUO3f+pbN+K3ELuniGo2Mbhppl9QLKUC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v5dkJA1HRUt+8wTHDfm/6jqI5eH8p/i+v4ASi6Pz7v8AMw79Z/eE3/8ADj/6N5/+CO//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HBK1ll5Ez8R6vMsa43uGCGK1BlxivMTXFxArKvknF7zF31zKbV+IrTlQVMTbdq/UPJzn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/sZQtlKTpH9GAAtE9Zjr75uf2xrEOqGi5JiVDmkuZqo2LX+p8U64jyVxmkFWj4SoOQvW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MhVFZcxt7BAxQLauFAv0y3zLALxmUPsOWoAxqyhMoDzF3IvSIcj1SUwI0GEMr6GVEKlF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dbdLI8fAUESxj3oMz+QEGWx0P++Dbr7CzHHjgsoN44oLF9tBGK2UEm1i7QNHO9tSn0Bp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1LEBxsOPUNXjDz5lFGXESwZCbIGtTqisWXKBZXvUEZro1uZ+V7SPWG9heJRmK5Mwtpk5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IgD1Io45gRPfDU/mDRmhbcJsDbp0+NyqL4S4LZ21uNbSTAPoiGFI9LmIjPkc/bF2NYC4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XD0FEtO2LXfxAWDlQJiNJoEeavxcT4atYeKR9Qyms2+B5WYzEJgQePMo77LtA7qUpWhd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TgzFzZyrHn6gmD0x8csfpbM3OI1mXhkV9y0rRb1/ncYTRYsvWP3iBYIWAOuVaqKitLMe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LzuYvvbWbUy1KID5aiuA7igWXa5e2mzFCn9xvsLPQv7/ALmVQHufQBbH2S4JH1ADhnDQ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MZJKZ1XVNTGNXNf9IspFFRX7kZtKyyrTWDAYB8H3UsJuRsV7B3+JqjvJj8QmB0UsHWqu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5d648wtQ4i9N7vP4JSQNNJ+o5MtOg8XEI/IAK++WUov4fEtRfbbIYrxACkSxCroOfglEU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NDVCAH6+EYChadgbt5iJE3eHkRJEZOiBZ2y5MxBgnzDlHLD+Gm5t5evBDKjwgeiGJD8w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4ualS2+uppsN6mcDtAN9+QfUe3GdxbT2/wA0KEdcrMAcATCAtlRuXfmij9sdRDNsK1g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KUCU21f+pgZAcOKpf/5eP5HO2HLr8x9HHMXmypdr5Jl4eoHq5k0Pu5kLeNQ6dJuVJVRU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UNocsJCkBdViUHV5MytLxYZaKBzIqH6YFtTU9BP3KWyUytHLN0MBwH5l60kZDKepSYyx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pLFG9lxFQXjAiEDjByeZSYLjAdekxMRV7S4oVRmyXA/0jcJbjRl9zRPXzIzCqz0xUE4N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0AetS64xcMXp8woqnySjRY6RUZCPxTF83Ufojda5llLVGObzlqdCtxFVypnAtV3mKMtX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qUeoAMqrzAMIW8tsIerrZPHqPufarLn1ikXA5McmR+4nhnko1QPZmWQGbBFTJiHNTKEH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iuw8y7UCyjcRnN1F3oiTFjmriVvZ2QSH5uXtIlN0RmgNH6lQ96F4lPUB2+YBQanIfuBM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gU96H3Af/izXRf3GSGdvwcUPQiHohCv9wjVCklj01gg7jbAndaI/iStR8aLiZBMAPggB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2Vgo4PADFyxnsCszw+iVz8BntIceIIAKCyjsIGZeZmjxQ4PzFFQpcCXnUWFBXVhxRll+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46q9Tti00UpfINEYxOl4Hh6gZFLpyX5iri9XDBg0FVo9XBwnQK+0bjJsyx+hn1BYE5Ko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B8VK1PQAflSWxM0/lYYNCd8Z+SXBxIv96j713CeD+4h0KKFtf1Hb1aSz8uoqHBsr9wNV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nQWh7Ru4X3AqLLwmdAlCl7TK49TN1GxfZVxUplTwUclsuE5UKvwy+3EAHkC2us3/ALJa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6ojw0NC623cpwwo6K8G2BJpqHR3RA4G47dzbUaJ1ePhR+vxBeAaVjRFJcKOyuoM20wiN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jqMh5g2RFo1cl5ibCazChlfglSgh3KD7ql8sPYMQ/gAueoqsxwTJvzDUoYBG2vjlui4Y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TCWBZ9NfuAqBtlygt31gKfD+Jz/IEhbEpIwnRSWnq/8A+N/khPL5mue5YCPzcHsmuddw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Ss/cxef3Hla7wYnjxMmqbhE203zFp1pjMB9Q2f8AGlgJgbdWgfpmg1P0lZQQnHQIM/tg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hI6EEHMjVUPzCl6d/iYnoiH9CKZHb/GQ8Ui8of8AMpin4EPIV8JEiMIPhA2P4iOGzxEJ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aUG7hgi6BfMwYvYpu2F1hTyH1BYK+ba45b8JUDpg5QsYs410VCM+JjBC/nBcUI/a7qEM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Kg0RLzLgoXpmCLrzuBC4dZiAUUvZOZkRJ7GAEZbdMXYSgnbBBUUOnriMRmxfLzMXXR+Y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I5JLN2vEoaoGUOYMhZ8QgvSq0ZiIy8cC/c2ybvEjTs0xBukC2xYRhK6qU4MykM3LoYTN8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C09RWmXkaqG0jg717ghiurshlFx0xRUcj3lRY8tSlE5XoB5A+1lXMbJQcGD6j8LWFZ10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Ho5+IRLAwK0/L7gAx+3qucrbzLKpbst1qNBQtD1ot59xob3Y5fhM9M1m1XG4YjAAq+4t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wfMJVVFm5yruAO2itV3Xf+YgIZnlXXMMEWAPgHMZ8pKQg6Lz9TAHIDBXr6itVtRUGsUc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AszdJ6nbAAbrLT8SsMOtn5GDrcA2P6hxTihKY8VhEFUHCK8lkpAzLTh+pWBIxVk+Ybo1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E3/DggUJaCwVvEEdEM2pfutwcXlFgtcQAc9A/wCI4JFVStT6g0qzu4HiWl1S4HH/AJUy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r9wI8AApgvHiKsFWHD8ygYjjAHkNsoxKd9HmIaiw7ntofMshzvJV0016CEmy75X5dsrH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CrJ4jPAbM/BqWudzKOLfcCYKIPer9SGXqmubf4i0fDuLq2XZA1catJi4r5xLTElRzZQ+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rBP0xLfnP8rAOCxR1RMXAA4ILQEOaXvOZme4oGxIay2VerxUSILQUd5j5hUR5c/wf/1E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LzNecQwdvMMi6/qKsFvuPUeTxfMWAe22Kla+43xx5iWW3Rm4+1MldXGA4MS40rNK7xOc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Oi+oBDZZk6lKXlmDgjQbaIOLW8xV1CWpCdlHbELegupXmg+5Vg12bn28uUCopNClfmOo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8n5gwEcCl8zGqXOz8xbcMWiYwoF4OfwRKUQHRL1Uvs5hfEAvMw1bUdZF+NxW6gvbFWle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XSDkRmoMEG4obvsMbbPxIotfxGqFeFiuC8F/1AcOligFjoqS9f8AsEwY20Y8MEtErra+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1zflEEiSiZcdMLt9Q7bOwgFEhq5lhOCmJmFpxcquKnUwKLrzzEth6YjCg+Z0AeZ/iyxV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21uK7CgrOpkaNgKbm8OawiV2USojqi/sgfqCRKANVQvVvEcEOFLFb4KnPdLoPwxwIkpf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wFlznO0m7foAPwdSgLlhaloxoxW45/Vsu3dQVEwoqlektJLgIDxtmXctoNAaAieI5acu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97qU+pdXZetx0Ver/oP9s1eOmEPHCX+ol0AeOplfgvY9cqKNErXdPqJyYbAO8viZI0Ii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FMsWi1seHyZnDzKDs4it6063F30UiKOkVTeKidWFuG+FEl2Cooq+ebFnTODfbG0BupAt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QNglPiYPNvN2QuVs3Le6YtfyRX1l/MMUeioXjDJ6gYFpqgx8yJja4tHP21G0Td6vxZHb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ADo3KNZ/1G6IC118viVcS53jTllSFaKsr5DPyZd2qgqBAtbqcMpfUdz6i4LIVUCGFNTj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8AAT1KFVqXc8R8/44TJbspYl+CV8xSRKkflLOhxOa5gVBTl3HD6hRVY+YxgZWS+N+pjw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3WH/AOBRsUeyE4mhq6OpmTykqwefJrht+pnnVb7f/wCxV/AyFxyFZm8XiYy8TG5U4h4Y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ZJSLtieKgvWT9MqFx1mfgj8QLc90zCH1v5iaCL0uAbbBzgH2JL/FAQLC7wwwP4ml7DP1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Rw3T+0ZLhxaddEAh+Y9yngQKUp9whsDvEoLUCINhzLVj6qFnacESttjiGVmO4UvldxGF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nRnC6GWwKuLSVtHuxUXO3y3L0j04igP1RDFu7wIkqxxVpf0F8wSVJUivJNPuC1VH5jnKr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zYe5fRoisDQHMVzEtx4ZdEAXA3cqt5KisNov7mI9S5P0OpcFEciRuu3s1HfXsQAdjin5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xhADokoUQCBiIs0u1IsnaozfiUqk04iyum9EBiT3Kopb0uOz4FTXY7NShnPhiN47SMIJ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i4orUKtP2+iasNU72/5Y4KYIhv2kpogLDgA6hES5rQ/EC06ihw9f2sdJFSUNxrJj+onv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aA9q9Xr8ShPMuFuWO2Mgrg5eWW0haqjy8PzGWLArM+WoXZeRZfK5iYFiz+RAUcvgiB1g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UPWiDSCtE20Jy5YcAOC76oy+2CASOHFdlxfi5c9Cw2EUXyxqZAUXKLSumEl0ArB7vQe+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prG5S0uVFvcaLvB7Tp7mFBcFv9HMbbFB+er9MMANSXHm1AErjYUvgbIKA5xZbXP+OE3Y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W8r4Qx2pJSQ6eLL9yjkJZor4uszQkYVuHq0gAOuAzeZpAJy+PMoNi2OZ5WVAaCll+uIM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9F+I2gXweErBVvMoD7yEz1Ew8dbH3r8w2KTdgfR/cOQIcUH5cxyK+xf3NYruj6ZrVtG7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Ql4BIfRDzKomMCjwK/Nw0AVTPyKP1EwPBf7VEQ+Wd+xjZoUKtPpLJZHez+oMcmejclXb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hvnEKlQr8/kP1OYgDwOx5P/l4lBXJ/OXtOvjMRFEpP/6SG8/w9wa4xMW54l05Ji6qibaj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6g91qq7mDnEokypQxN15vBEby59TBR259RvLOGIILeOmPIlLx+JzvXJxEPRtIVYUfiLm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gLzuO9Ny8KT3coxn8wVi+gYTbHsqwhs2q1fmDTHr+0qeUR/NSpruVt9kw7e0z45gmZ8l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Kcu6VzR6C5cR7hgtD/sQiUDOm/EIRKvbKUKl94CNohM1S5aNTrWZsVepwCepXVPGRlFr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M4ieRqKgGbIbH5PCLwv0llCSc3cq1cnogzJgbT9TAfcJy5b9Ri43mMDstFBCKw5akV2H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UKTSlcSjHyXC+hDhpHXmKOEeSWS3aOLB+IpyUxsmsc3tgpra2+YslcdczggHuIrH1cZZ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JS+2Ijgdqjh9Elx+0eimaB0BEdYraPclcZKbaOPErVVC8HVtNepd6Usqz/fiUh00LNHr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Du/HFO5jT6pXGNdLC6rrHmPWBG6us/bVxGHtHQfEYupw4B4aiJkSsD/2FASjIbrwQdtG7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RX/F8SpsWpRpjZ3KlSq2hxRVHuK1MKAFEark1jxApIzue6M1OMvjJwXt+YKCKpaDuLgc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YOaiIRpACLLqgE8g6lUdAz9iOkt05+SplFFqg/FpBa3N0SX4sxBsGGxR+My+jZsfcLC1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9jnHuUJw5LYJQADqif3U1ytbFRbYHAb8OG4ovnkNmqy0ZQ2BRAzDTkGM9qy7SnlhoVys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ejgg2ZITtyJEcZlTBp+oDx7lgxlZV8tym9IFBCDvmKUcdSr7bRWw55u/NeWb8XYz7PMK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HMu0+4t7gJ/ZlQzrwy27S88zFdOI0mD1VQ1Ffo0VAVoLP2dyjsQNvLz/mXQvCMPzL/h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H9wlR1AcXKD8c/EeSX//AEkPOq4m9S3qYgWk6P1E6E+4dViDjD9zAhonGfmMpw2I7xZx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PmXeOpUgdZ9zWcKgpHb45m2Jcmlz8wjELDTWf1FT5lxmMXzk6mB0M2PhJcDu0a/MPsrw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2dsEmMr1HF3bFeSmq8xtd/8Akq3m0xVxTDk6jy0YyWF1WpdXUI0QYXuPtELjF5imqA3R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zeISlWRNZYpieCRLRK4TMvkjJTQH8j/HEcRaV1fxGBru6uXPkRggpsL4ucrN3GONONREu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LmLT+4RK1l7ipTdj8Ta8KsfvCCPYUxLgXcFUfSRwvJMkuqy8u03geiG0U6tCZo45sImp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Ab01qoLeZy/USZ1mvMwFOPcFKuL/AD/ANttx3KC9vti0vYEo83mAJZAe/GjA+4jeLoPy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ROieAbpvl0fMVXdiw7U5gV7DO662+4dbG9AqdQGYytGstAebg+KjImO64JSCpTTDu13K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Yj84PkNoFvDRqq0aDyzaIK9mravAeCFmYMUJbRW1UcwCDcMqjIQi1cF/AQ1VPFK7HpCE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ZTyMtZH0Yl5zEuiogq3gRitZDgxM5Y81ccGQ8Ug6Uhvgy3xOsA/cbRd4LfuVKV3nCh2t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iEaF6VFAVVXMv+DGphFwB74sxHa6iyyebX4jgMvjt6IyOG7X4lcAp4HnLOLnAD9wTUzb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4glAVXUQ6F7hylo2TcAMB/8AKBgS72X28wDN/MVcUIu4UBhVy7m/mDe8zWyUcx27Vg/b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wp9sna4eS6jo6AGcJgSD5buNBULv21BI5DJg+ohGZyqPmnEXcFOtXyf4mbY00fEJyi6/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ZwKrZ3uH/wDSQOpZ1l1DV8RuH4CFlmHEabrONka21riDfLdTBKLqK6ztcxzPDcZeMlwi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EyEOXKq8TPPN3B8jiEsqPqUc+6gIWDJ5r/2VT3MVoGO3XrEJD40mmoeFIG9hcqgRtcYl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VLZHAaTzoShd7xfiXgW/T9y0xfQijL9xc2g0yT0EXXWWwnCk4yVK0GIbVa3GgFwECwtwC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KZ+ooXm4A6rm+YjQ2ZibRvoZSbSeSOoHZCo/T3vhN4J4IllG8oP4ALUrNFopw9wUmosF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nRkqjiDUIF5Lg0ZxKIazmEDYc5lRe3oI/wAuKhMtmDAxJcHLV/MeiIrlvuWW7z4ic/cK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6a+PqLt5TnzGMvWIFcSyyF1T+rigW85Lq+ueIF3AxYqeq4hw+RAc8ZfRADwKhmuDg9zj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2dcAc827ZTmIGngPLChr4oSuau161OVJzqXoiilnc+vB7l5iEDR30j4ANshWW3K50RXY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GIlrgUuBTxj9MF1qGwF6qWHTRjRXiZUNdDF/MQoQOiO9xLSllKlXp5Bn37mBNtzncTKi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abVjDAqnfmEt/OYyzTHU+ZypiUpfT9wRvprLKVsTuX8AzIYD5npXinDKG6vbePqXEFvi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+IBrZBytpaeIEsYZWOFz5g9jqOVezSIToSsD1e5RJLedvs6gIzmPi5dyxAbfH8B4+pkhX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C3ZARv6h6jGmLNnOx/wlbQr2U6jUA1aZH2QEpvJnvuMqNVVrCYcOUmDuKVms5Dj/ABDF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gCsq3EG5EcNPg0/EYQAvQDkYquHBVkOof/0nxLo8Rc+ZoLzK2c63Lrx7lA7qaP8AmBk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QK1nPUz5FzJNvWYNC+rmENmCcmamGwwusxeq8w0uGOH/ABI7Qhhk7+JWxjlMic0LyH9Q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iEIHgKSgZa8x0bu7rxHBUcblC2neIApJYhD4iqLPUyCAdtQyAhLKBbC43F7h3BAax0Yg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pcAYMrQiA5amn/PNE3sBExQvVklt8+VMBU83YkK1R4MvsDxUJTFrA1lbgpsuI3XNVKrj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AD9U3JUparMs0MPiOm0xHlgo8uDidv3KpSzVL+ILNqwWfiGd0OwQrnBQtG3crm+eCiFq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5M1pjXCfCL0v4MIeBxKlqzmpVb3Df8XQBVxQZmBae38fqPxcszzLeiEvbDLjj8QVpEsO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5ILjwNVwXLQK6MEcW7Y5USz35PHzEwEWK+Me4WmEKBe9Ff3ELNy5t+4ZVK7Bri9cFlS2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BtgBkwlzjErAG8Furp97jEjWijvzV8w7Q0FDQMN7+o4kh9h8so0PhEZcoaxqI7TKBwe4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hFuHpg75i4IeJlXDQwhdmeaL/qXobCVs5m4KO9zHVdfhgrBmkq5s9oMOoqRFUgLUYZSh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Xmry4gOIcir7Zmlt7Xt7gRtPNTMytwtopwkKFwYM2wtsgW9Met0KNPbwQQqigKv/AHG2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QtgMqoj4juGfEb6Y9ifEEty9StcvxE0qABWSwzYyxlXCjt298QGclbU2q7V5bh8Caius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NifT9nMx0m6YzM1sVhpUSzLqyLbebiwx16mMjylodPTDXLZP+V1KxkDeaqaX/wDpO5dT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dYgtwcQNLqBjXiIePuVm3eyJwv5qodEo/qKvlwQ5pW53M2u1gwP+IRAy3HJiv7jyfctN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gQBwr+mOAjLioYdX5xBAZfTMMRyUjQrOLZTCz4S/E6bpgHwwMbwVL75ihsecWwKnr4/2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iQW3VZL+E+VjlDXm7JRvlD4Vh3h/wDJcFfhnHN+bzKs68y1WncG9h3CKi421LUWfQxq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7xQnW5YShwvgiEAKvf8AzMQ+ZScEjQpRNGSYTDeXAAErlGz6mBvAipYV43Md9mUL5Y7T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2hbNFd/MIc4w/EbdWM71KhU9wBGhjlF2C/MqcWHvMufIhDKccASkonqFGm/GUaZahfSC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ivBBjAccS7B8VLiqL7MGs5wZvMFsziLU9zUujwqEKxRsnuo24CDRtwVoidCDTt8vEroM3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q1vdsKjNUUrQbteIl3Ma8Ze/jUBWHZ6SGf08QirQdRvXcM4ShLfKoqaQDY1acOZmtLmr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r1cOXYgcnZt+ZUn4AUE1syAFzXmC1K4NA+eZ4kTcvy4gzTyVUhUNqgX0iwASsh/k+IcX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lykFpwfwvUIEMmIa2dYjDimrxATZwEuiufBLKl9Z+4lqn5gptW9ZiVwtvMEpQecTM4H7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Nc9wS9PbGKD6EZcobnZT8YmQ8Va6QcDsLYWD6pnz2+WbCWwBwUbq+HLL3WJbAo9E0ucm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eIOLYhYxM2xuf3nM/XMVWPat+jgDAYjstTHExVea+4ZYbrU32VmrjszTcx041DFH0zK3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tahBqu9VT3DcguMWsPhZdBQUYuooDI//ANHqXGa3DUDwvuaxccauvEwMH3zDN18MHOZ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YL2cFGDV1XUoWrd46IfsljG/FSohT4hRgdeIOd4PqUfbiGsYgtoAbeYPQB4D9GA0pmC3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gLTRcbIeSxcythq7vEXQrXOEhtRBmBpQLVUpCsGYtRXcWwVvOYlBkNpcYUgafoYHL6tl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wXnA/TB5H0D9I8xEq8KG0iAHN20/mWFRKoRjlF+DLLyRUsZ8zIUfcQU4ljxFS+fOo5zZ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LLTzL0jbQNAMziWMPEStMriz9MKQg2qrzj1AwPWf6gsawj9wd0gFAYii1RyLYprfY4K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b/qUzM8g/qWhVnTZDbQcQnX42EAdBEpTGkiMsvLcaZMPqIuN7qmNarOhYQIrUHkfuVL4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XUMDUVH+pd+/UsLpbasav4gpQyr7Y5txLRGVgD7dsHgVrmOc8xVUGLVT72zIvsNOzBj7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GF2cN3OHq9Ymfdttx5YYUCp4buJ4wCzCx5iIZda+n+Y4lLgiu6B6lrXwJuCbOSIwMXu+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+CY1NrtOIthnoxfxAEg1fh/xK9nUsiRwBadBC3w5EW+OJkBSaC8GaXU2PqIoBepgb8kM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iF2dxWMLGApF6TAq5YMkmGL+EqUDevMvLAOKvUUdb2s5ykqAC6iRvTiF0ujyis6GVZ72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y8Q2aJoi/LEWLT+IhxmKrr4mjCrBAaL0BLFYS3Z6nNMWPMSlRfV139vBDXUjTNdR+9sB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g44VMDyBKhtYq4Ryv1AW9wZZzDRYR1GiHIRlWRst+NfqVro+1rDEF2CVq/j/APp3/Aec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nGMwu/1MtH1Bk6hallE0PM57xf4l6DWD23zBU1eoWJRwu/mOjMqs/PmAgArqbPPU23Wa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6Ciq9l/uZE2lOql0bTxNTB4BgoHf8rIQftZ9sBo2qin1VMEEHqw+2Bi6vlgHgSCCJG7f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u7CMCti9H5ibqs5mupZATqxZVxtrbx6lkYghag5YhMoM+gl39IEwKIG9nmFZYWz7iEMU2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HsH9xrWnk/ucVvIQMoXwMxYQiKfi3MofqW/uNaPeJMosbvMi1tK4GZSrTQauD1UDbN3j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2hvnmLHZRPzApHdSzMVT9w4TgvxE2LS3LBVodXFC1zUEZKcd7i8R+Jz41YS3B7E/UU/V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x/LVgbfuHJqBS15lWeZhSHh+EgSU6T03AVjVtSyQUjUl9ykRQLu6hs0zyDMCHtUlhcYwA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5/wBvqUMJd4K7N35qIW/bXIgGviM7lADitDffmA8xw7PJ6ag2sXUPiAg3TuXG1lnlO00O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tomgMRzzlyRq/DElGJe2Fhy2XqWQhmqHntngfFz6i9kVuv1EEKTUDQzy5ESTk8An5ZZV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io9dqa87/SAkTH9V/c0yrzmXCjMsQRH4Yn1IdG19JFywWHJf8sRyF5L0Pcy6TxmW7mIX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Sj6jTm8whdJ1BVyTvuXZp7it2v3BsrOXU5SCkD3wcrxUFLXG116b9svFSzLW0wXTWovs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mukAI3cS5g2n5gwxTzMQ5bhRdZbhmaKIBZhuYF4AAuaLlcTO5FJvgDt5Xl+IAVatLfMy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mGVeYWXF81EVuoVbJUqBh1EefqKe7lp/uUR8D1CDow3X/GYIFRCwPNTGROFJ59RKKJZZ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0XEKU8ODFdoaC/wD88T6n/GDX+yIz/wBcN5C9eoi/1c2zwcxlAb5riYbeoN1Wu5gWnGob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LFUl1plLa27WDB5jS7K7zNxdE4Q4r/yabmyLELKHC1L/ABE39Qu8xmUK2tQ8T3BQgN1z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em19LFVZu9ywAhHKYPLBd0wD/UR3zoX4jVGs5j9w1sFX+8YYlXroTMewD30S1XoiQQun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bPRGUb201hibuzuBTGI05uKrDR/CEZASnD5RRPG8EU5b3fUeVZ7tielfct+lFh1lCCHb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9Rz4JGoEkyhsBg0CqauIAbJ53C2DhTfH4ixVfIEZnZKJgaoDtmWVrVy/OYsscbCNHvAt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nF3cXDofPcseD+oc6F9XC5JhYiY2RaY8mBzNQcAogrJX0vOEKCNbr/rnNTpxALX1AGgf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XR83ClTSVBeL/wAUQl0FoUCzvXFQPeNVRGr2/wBIqCO4QH5fqJb7p3g4t68T1FBF8dxU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9vxMEYD1oWQWiVEgUpOFf1M+g1io81CWB2ej4bhLJbWl6QpZBiublS6yR4yfmFe7aXnM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YupU+q5+pppOUVLAnv0/EcTkNFvBMnl8RLiMB0ueLlX1rxqtb+zq4knt/wB3plbJzVj1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iCzcxLHxzNotEQob9RI5od5i3JPbM9pK8zDr5hfUALlRzpU7VV8RgXlUFKD1G1gM3pHs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+J/bKG5gdYYNNVpWH2ijX3QWFNoMS6XiTAD9szhw+pepeIYPUZGdWgtrA1pI+KO+z8Ri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uJS35lBeKYJXJZQBXjiAWGzmOhWrR5a/OIWjnUctmmG0e4WNvVdzAExykviMvy7m9adj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h4PNKz61CN8JWA0HE0hF3V/ERC2xCpcuXAoAq8BPhMXfuFofkrfeoZSTyL+DE4sMAAx1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S+EyMP8A7v8A+Albp1NFXxMXxW4/iYGNLBSXfzKDAzZl1DAznnzAaqvgjsAmwzXEZZtt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1T6xE+e+4rcZ4qXg7mQac98QUFeX+4bPBL0gT4qAPCFv3A1M1NoqOdhPqL6OVT8ythbw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1T4YghXNFfqCrJ7Y/Uvs47V+4KvqAxNA8W1MDfjXcLVQX4mTCxHuWBRbG/MVM06G4pku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qEcVuZdg8ErSkcCx6nOW9kOqcJErVwtf4iq4cr/pCFIO1z4nioTN8QpS4Q/SLQw7osq5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WEn7lrKw0FfUL6+Yf+5datfIxVGxrzK7dZtfE6Q4bYxfkh3RRHjuOUpbg9n4YLtj1iHA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LREGlpLmZPEfFMAP8zEETNYfmHCHWSPZnWRVl6vza9vHipfKG47YcGzMr1AOnEMrTxuYQ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jmaOLSMFzgZRzGMYLCFjDXXTLSregUbrrGMTOGgNTk2bxy8waqYs5Ry+YvR2mzpYQNC4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ra/MdReLaPRDNds5HrMzELecor7qopQXTTRRBaNuCxPcddJR0RXwSxA4uFDffmMbLeG4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WYdUuYoqaRy1VmNx7iuM2y7WG89yxGEqkMDHiHYuphFF+hHyQZG809rNcjUy4ns4KZXI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X2Muc5dQvkC+OZfLil7siN1ULHlir9RFcCEPtTB8Czf1qg+0u6A/TH0q9q/0Mv0dtAfZ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fqGZmVIrh3u24ryI3B4eGMln3UvfHrqEvBC9Dx7hQbZfIe48b4qBCTTsiwO1mA+uZZgw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JaMp6XETyHSxmROUCbiJ7gLjiY3p826I9HVYjoR5yf8xlLwn5iXG8vmHauAXbedygmO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1zMil+7mTB8zMWazKQ6BvKoP7ZR8IAxRv6mVqq+pu3g1GODAzL2mIoMoxKvdF+0NADzs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LeWtwoptUU/EBzlcq3cSpUzN1mDTxjuXAoLjrHW3t/xD/wDMWTF7YHB9ysW6cxvObZpa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CXfxMkGsb3CcxXFTCnMDwQ3u4dLDdz54mSxN1l1BpvEKwHsbjXkoauhV+45wFS3gEjx8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UOaYvkM2FGKmYFWQzyuZ+Zk4jFgPYR/EaKOxZOYEOpv+HZZxKpVIqRFGUGqh7Qy991AGn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AZpL8w4WyujcLWui3io+BLBscOWM5PwtQApfhbDA9liaTS6xDJodPEQYX5LjIFfkYgAR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FUbMxKgIxTNFhY0nFiMBAgUAUgazWv6mFrMhlTjzGwu/mVWl3qEIjaxYwxeyrmtR4WD9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zPqQLi4C5ZhuzzAVlN8bgmCX+ECrlX6g4K0I23aPxEQDh5uO5BWPQiO33uHaPV5mamPx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2hQkBVd52y7G5XguhXbn5hRECiDQdNX1E/kklQJgAaQyQjVCXymYrVfi38vREg3BqEY2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hKNSoZVq6hBBxa2f1NTuTUDlpy0h3cvXsHExaiHczCpAoxL4o6gbc5fMJTuU2AY5gwAa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8zQyod9ECgUVvWeCX0u4+bVCYsvJ6RZaEaMXmlDDo9sA3itTPYAfNwG5VYCorGXErvIL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ys3mSX0oKHpleJyfLAQi8UMtQfhxDAq72PhMbGs4x/wAIWAwjZa9FlxPNMKJ5Zcpv/wBl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BqvqWSo+1A52HYhKNb02ij+4zTa9L6eYo7NyAfoYV0jWSDjA3dLUSOYeGA1y3UAK4eYV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vcc3U3gxHS9eJ2AsxxLlR4C6PZweXxAD4AeIoHjuJ+ZGIFgeJas1iYHlmBbdzdncCv0iX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a8NHMMu3iUZr/AHHZaUrA7Xz+MRQWfBQUDMeRnOJaGc9dncNBvcFHqVP0sTgfpHalqHJ4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CqlZZFw1MFXnqYWfuXpVYXrB/f8A+Zn+D3+ZVV1L4rHMzl/cFhnnqBVBhgUc41Nm8nqV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37goP+rhVWODzNXfWWo2nfq5u0b4goHjc5KmKjxEzVY6LFASDAfEQi3eGHyRjgTmiMVO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Sv1Bmejh/DEsL0R+GJ725NhH15H4Yfc1Iy3NN91HGP8AUCNlL2RbGhQe5fcNE3m8zSfon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kBFlV8FJCwhuRYlwtrpkUCpwqpDItDFS+7lD7Zb+MRcqcBgg37ViPwzeXeVcxX4Au5So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qtsdnuIgauAM7j01PwxG6rgIDf8AUVsYe+YzYcS0POMdT15uNQLuItZOsWyzAz3O02/i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B4C/7mCw3i4paO1TNcs+GI0fZQenW03E4uoZrLnNNRheEJNKSIJVWeIXNm+agWoE9BDj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4IWIILARjy1z8vUtpRWXGsVLwOe2vUCLFyQUtOykOpRbInjfuNu7RtrR8dy+Rr5WYWJVy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kt+ij4lIjdvPmZl0XBs4h6M8h3f+YeS1W7f1BhSKstikR9pf+n8GVeYHDKa0HzCyBl1R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IGRPLUJvGhEAo1ZGt0RcKDdeAcAwHAStTmgFNcBbvmhiJRdgeEJCahGxDbx1cxSgOQC/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q+NwBvAwsXhTzMz7yzNjyRN4C179+5U8U2snzfuOUaurpv8AEvU4lbz6+I3Ka6Uu3iLN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lqUneckfXSmEHu7PiADqwZ+zMnyPxCQDQJ8CjAw5OoQsOypO+o8KW1bOtVKKQCBj2f3K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ltlKh+HcKpnFBRfdTLOKCIhKZ435jGiZskgVgknUoq29GDrzLazIdDp9H9wVu1jpkLTv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L3m5gFzRX3CMZxmAaxVPcR2/EuevUWaZ4nKJLF8JRnk0dwTq8O+Z+VF6imONPLK8Q4k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yUl2Im7nrmea47i/wbtYEeIqcBdTX1LGrlmgLzcq7OH/AH+f/wAwgpvHOZjPHRHowv8A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27lKGvFkqyqt8TNHmbKSyLOfzBamLfkl2xaa+Z61uLBnF5gtW5i0pvEXrGPcovDmVo5e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P0xDWUaqI3tS4Xu4vTT3FWRA2xp7SdohGkd1FO33cve9B/SUt+MGn5gMW6EIfFQ0UYKr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vgjtVtYc3zBVDS8iZwZ5GYxSX34lX1UyLpTs5Rtnh8XBL2qcRYoYvUYFlasywAii9IGI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DmUHBfiOwIvhqOF2SpDrSasK/M3/AChQBcwVbih/iHvwq/3GiadLNU+JJQZGlRH1KwVo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oNcOgYaCPy+pfQ3cNVLGazAaWDMu906iztcaNK3zcfLNfnqXwUv4jbQqzFfsE4jM5eYWJ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oYVZvipVO/MpPAMC4JwX2Ga4gM1hd2A+YArrr6Fqw57nEZdlH3+YHoBy1Rz1G6X9Y4+4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wONvk+n+ZcMraDtCw5NgErMuayibGOh1BqTVWz5S2PXIAVD2n4gNCXq8fUJsDdYIMB3x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Di1ghVL5WIjBYAZekCB4JRw69wDeIP8Ag/2hSetLJiNc8G6ifzEI/fXiNPq7D4oQNxgU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3NEpUFAvDeoF2pyAsfTdnqDyCpfFVuPRWkBq55qIigmcb/8AItIwboBns6hzlANtx6lI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QvadjoI+g86XGSipQCWOPluE1c9lX4jVmOUJ5L8RWinqnBztxiH1+ERjfhdmzOxmWyNA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Wgz1xC+dxMFHAsPmAUQwotTOcn+JUAtOSNW4mMA2NOMPCCMuF1hi7szz+ot1NkrfhdyyI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ZQybxBE6N/UEpaTkip0YMRQu7zWIjBn6nVoYD59wyW6Yb77il3w3Axk83cDeL/csGGIa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Y3YQ/K/o2+CBB6VRn5NvzBcXZbcX/UoHVPPvMqtfiYGd9QCxxycQtw5jg59Tvb6mzU5c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cwnlHy1N2hpDmEEEE2uMFxrcyq//AB/cNw3yQX/mae8Q/wDGU5oz9wM8fUyphsv4QyBL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9w3VYOe6h5V56i25cQcZitaKv8xhnnuNca7iFrEt5/3EM4D3X9IjSjP4higXUKc66r6j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Wrg7P4SWiDzNeB8lzGJ050FYswnhuFNc8DbENlt1ZE0aYVVWj3EhK4jUUI8DVt3HFA2xc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ytB3AVRGqNkLH1N5R1kgjb+AwWUXuYZPkuz8MRNj44BAeuME1PZX9JTrPxbHzL60PC1+I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uUO7+ZW848y1mSVrOIIoFOzmKa5Y6tKfuCsBT8I4FKSr3N/qXdc7eux79eoMs1tTFIM9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iMzf/WVfcbtvwgoJXd3LIVXH+SPOp4qHob6qyNUTOULi2EdK9zE6K1XuENkwoPFUQW0D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lHlLDwuIVZk5OZaCx8YnTH5YhgOXHxwBqpSGvDq+b8+JUJ6ywBbfzqMYAcEOgP8AhChr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QeAB+CDQZumK2o8OGM2s3mBgXykf3CAi8LIx2Gb/AKlpezZao2kFFDpDgiFIY+WCXmq6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1jbRbH/ERlt+OTDlMqjsVquMo/ESq1sWXvg9ogQx+V9mzRlDwcynLFULwxw6CDWtFmX5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/ALjNdktfEWhrRqnr3McBalcOBDcEweAWZqhjBq4iCyKMFqu6PAuYGRdB24AyjnMMy7MA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7xe+qhuSXnIk4hcUmUdjcbw61I4UyeoBSLni6/UcWfC0Tmy+6uOeMl0O52tFDF20cG7m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Z8yumI3gOKK8kcE1aLZ6TcrvBw+ukDH3Fgt8US5zhDJErCEAHSqSorlmUFS2cKquGLOc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3FBzx8+5p+ZcAlGd7picq218y4sqzuNLWr5/1EMViOjK73cTJ1Upd1iftmX+Ji8alFL+5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iXEyPshMlEXb/QcsqfAlKjbVleeWjEpxD0H/ABA1ZWGWSotEtNPCn9SreM9xYB14IkoN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gzBzvx/HEvWL5qXwnRf3qPd8zH0mFsXeHuXQDeo9QP8A9+J6n1D4ZxSTvVhL564lax4h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FfTFzBKr6jxxXcN74nFuA6lbG28RnnNpnHUDA2d9zJv7h29wu70zjC46xHJi+q7hu/OZ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jsD+5kUD7iY1QOzkvUfAfGd/mDht6bhSqafUSKAfCAPkSITo+kfiUAHm9/cI+Io/JDLPn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BVgpkTYVnDKtW9+JUj0CHkgkEHhzj0GlZRDbwWZosOKl8A1keoM8A/MDlEdvMTRvjBiG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PIx+nqQXXVaqsznykheGfCs/ML53bQqNFBOfTBVVQuGneZZKR5LaVnu0hB90ospImLYc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BDcEu2IbrUOHkXllLC3WYuVHTwZfNAza1RGhhXfUec5cS+filMy95u4iUTUL0nLmH1hv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8VfwfsJS5PMxH3ZCycnTAlNV63Fx8Q0yr3DlAZR4JTF/frho0GosiAMiV2PF9SiRDJfk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f3BwyDR3F9t1sh63AtJzsKd1HR2W8wAZAF088QRF1yDQ/Uu1U2ulLK9xgp4GrqvmcynI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XohUPy4uD1Lqqp5Wcd0QQOLRbPC38Rrc5Ds9nl+Iz1o7znNW0eJnIhWFvlWviVGWtg0+2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YZdVFZOPejAjx59wi4CrLugr9wyVXbh9sZsE3RR1zvuLrwgu1zyhgrysuCJqc0uErNLT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Aw6iDFo3ln7jRTcwiXmk7iIDfNzJovEvTmiYVeFwanRH+42yWau41t9OI9QzW1bjTa6e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pzR8HmFUayhKX/cBUlgJRzyYgwG2rGUT08Ja4XNAL3lmMOTGg/MBSikwQeTMJCDZyZrF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fE88zWAVGgJqoC1QXs1EqkryuY3VcwzRUwAuoGM7u461LacS7qyNV/Ues2+C7ZhaNqij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zyJz3Ayy4XboiClNUZw79MsvqYdglr8w20cQZz1zKYAOib4eIzDheJn+p0ScQigYfU2z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3ONRDUyov4ZoTNeY4f8A6JxD8PU3U4hir1DjxAVzepktVDehqUbx6jSxdwHC7s+oGf3E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o3ddDcvPUMkBrHwQK3UxLTUAn9zK173WmNpXVFOYtJQr5sH+4YnjzmPUUfcKj3k0eJjE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PMHmRzeD8SiLTVL+pRpznAnxcVVbV4hy0Y3Cgit7qPydS3Q9kR9wQ+7oFLxc/wDEjRAd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CX5U/uAbWjVL+oR6IAg0L4J+qqOtaBoAy0oe3CPbTypnOprOJU0USM6N2YiZkP6hXS07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xqW3A0mpwY4tgfKzzGnKOnMMKwzGAwVX7NH3LEd6BlxxHMqAwZeO5YbRtYmHWmllMS9M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BzY5iQCnYMxdW8lTeXdVTCzNjtMIgPLFXxqOTkly4ga6uPHMvTzG0ouZUBom74hSQEID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RDQaPi4OfEAqtaNhg+ZfLQaiQX893Ko5LnO05htcnDZZEGRgWs1nh9T1blUs4mThafO4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RYi7zgfmKWcAbjo2QoT6skwrby1GnMhkSvwlh5VAhkWaM8QZWuQG3sr9TeFaAPsu4vIO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sNBVq+r3mL4AaWz5ZiKAbg3XANhGEVvBQ5vBwlQDn3AB6ZrOalkkKX6l7a5Y9b/NYPxM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Og4iHk98waVi6HWYFYq8squZs4/xN5d+Jar0x27iIY1AmGz3BsoCu4Udu8PK6D3CFvAk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7ealWrq+FELKJabGWvHEURaT3s1XNNnxN5wRYoltJrOWnxMoiIlRo1fEwutgGXSyvzMM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7iZpUGpxhl4ywRauWWKDnjZ5/wC4hAMLeXx3DPAVDAtvlmXlVrqIvLm2K3mIZvEVJxUd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xFYxMT34iKrVxcJrji4olESM+R6lYgslwc/MPKmydjhuJEi/RI+46kjNDQefOfuFXjTI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S7pWYXEoUvGP7jRaFbj6/EPqJE3M2u4s+HuPm/ubm3EeZqg8cBH6I/8A0bnxi/45l5hj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qUNhEHj0TV7m+Ut+4b055uBcCdfEJzanYWsdEV8wLfPcpeoHDdxrO4Pb7xOxmCZziYvt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JdK3kwl49/nAQoDubKy2Qy20hrmDxMhXxJGrsd4D9x1+Tz9zwVFf3Qc1Ggt/JEz80f1AQ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3tf1CAsEod/JB3Vi0jfJAyVnZmVrsTJy58y6dviO1v4jQy5/cAZb8zk80MJZPMpqx6SVd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NtuxxYfmE3nW4Ug3SV6YwWsTJuAlU9nTAFLktH0kaB52EaAI8MHQJTzPJRT8EQejglQz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nUoYuvEow/uZDBRKVv8ANRi864i1rvitI7ufCPEp3Ql4mKaLR9Ed0ILTR/DA5WwU6uEs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cjyH9RQR5olztkYb6hCligbt0EZINUFplS2rfUQrd05auG4YILahhiBaNKvK7/MGALSF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tbxD9x+taF/av9QUJsxVB1nHMbxgN2TijJ9wFg0OAvFtmC0qNpy3S6ydeZTFovVfAhFg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Rt/mg2wa3gqrwu4aJX+Tc+4n8gSoHCZWU8gMt0B5eIQS2uUoVHpswRYAFobfs4ggERux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WdYtB5mFrxkixDAUr2djwmJjbxH2+SFMq+UWUbW7jdmx4JuFN9EacFXmpwhwLAN8pKYZ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lKQfIsRuokrwWP4hNDXBdl2qnxAc1QPeua/JEajCrMtqf1G6t2yvhLXo3Fu7AY5VLkuV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YH59QFoN2iCdLEo3zwsRrtCttby/qA6DLCqPHkiSm5PcOfFxXXXUC5MZVOYt8oCjX35g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uPNgUwQznQVHuqDN6zABjcy9M0/7MW24Y3fzL6OpsvfcLRX4hwVDowSil0tVZcRTPBc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OsupoBctkZCdPK4uPKMKFMm6HmYLYKNscwLWmq7JVbZgEduKljeSqA4ecT1K8b1Fut7m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sIcNnOY7qqGm979Tbj/6qVPiXczUrr5hn5lU/wCJyXzBu6ajpO+uoaOupaq3XWGXV7is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6lcc+I1ixZk5WBMAY3NJ1Bzl+Js1dGKlurfe5mzFRiKN9nUtI4C6RPGIQGcNK87IAIH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rC1bGn2DxkafyQTPw1y/Vy8psvUfpcO4J35mFVfm4Ec5Q9p6ljvwkoqQBe5ndQ6ZIVQi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Yu7bdykF+T+SUCoOP6EFb9Ob/UQtY3dH3coM3WRWvrERofbX7h+RAQRE77l24WX0/EcJ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SuncNbWSyiPLKWvr/wAnGQ8EwjnQ3ATUxsBM9SFiLHTage8GY+caiD6SSywuFhyy4tvJ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oMeGm6LiZSL7QKn8WGLo+oJFoeZkLPUfkB0LpgAgb8v5DIeYb4rCZ1adIy0AfxCygTwQ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sMMzDxt3HVOggA3thVeCCh2Ul2psZDveIS5cuNMZbreZm0JMM1SyHxXcMw4YZIBWWL7r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qf3bEqHdU4rnVHqD3cRu1k9ZuKlrrhHN9SsOlCTdUXv8S4YZEQ7o2n4g7auNrz/QkzZT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Acai2RlsLfmOsgbNdzaXT1Ck2ZBF8ug9xaz8S/8AlYnQMDoAf3GVlQTviVugt47oi14e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MiaXVJyRaGoWgXQDZF6e6f8AIBgzZCyPqb5eNMfNsGcE38PdhBBW/B+WCpww/gloYXZp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Lqc3dtzTwjeo8OjzBjNOVc/6lrKrYAqsoeAit4qK0xfC+9ZjyweqZvZRzdcsUC7uW6D0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5MKXhApxWHl51crETGRtWfwEDgCbtl5riMzdyaKwWZNRbOdnUH2ouMiacvEQMUaS23xj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Dq3mBEMmRbxwe53uEA1M01h3KirHNkZba7IgVlv7+ZguTMWi/niOHx1GqvFRrY/czb2b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7Q8DG1qWGuIKIcCcPMoVUML85yR4GQecdHzDua2BdPmNyoSrDqDRAbAqZM6HeJuF7OVW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9Sr3N1OZxe/xLOyPK/w+5re/cRmqb6izrOpzM4gpzMrqqrTDTEtmwAK14lIBX/xUI4j1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TmBd7rqGDMRLEia04xNqxbBg6l557CFdAxyMfEpvHf3Chx11qFv+IaJlxTGEqoH4hRV5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6eJiy83zG0vir3CrEwQ2OKub7S9lYmwNs34cQmrkQuVF/AfJFG1DBmiwDy2/lZeaYegk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D7I0pH1OMZ2COlJYF+A/cGpkZFL/AHCtgaRrFuWzhS/GJSljgHNFx5RRfo1NM5omfzCq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FBYqSL6p7hVzcXbKv+xKUBfE2CeTLlR3dVMU7tkPiZCx2KN/cc+g4BjkeVIv1KDZeWAH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oUS54CLxIiUrEe8Mm1vwjQCn1GzeCyzK5ZW4Ahfoe4qE3KMXVx6mL29QOSREoo9xPh70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srgp2Zx3AeqQg0b7SNhU8orFHHWCydYjmg7PUBgH2ERSqn903r4g4vdagdF97mARxMkJ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4uUZCl3QU+YIJN0dkb1iVgWIoUuOqEMgM7ujv9RqFpmQNhdhMtSYNAPviFnqFP0swPbD1c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B9uh+Y0JObds8FCo4Dasg8INS453EGsuf1AzG1wXAW0Fg4LiRsZb/Br91AUDFq8V3cK7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4O5QFqgNx8TskFb9plRbwY+RKTyrZ9RWeCAa5q+S4jcvaivWoOgnvPGofGSzgxcDEJZCD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DZdnO+INotGQ851GYSWHT/i/cLJXnFZwkuTcKVwVy3BKRQMvlznmoDgqVVUVpfrUvULQ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pdV845I0tWz/AOhqNWG2QK7w5LlvjOCSrK2abmYBaYMNKq2axE370nMrl/NyvuRgafLW3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nno8QxFA70AQVIAFFPpNEdRSUpBRKJgBZpHEFT3ymh32+I4lHIACqFKlQbTO6rbMlqp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UIO8VOJVqBRCmcZuILqcsrKxBS7ecTW6vVTP3fUR0V9RyG+cIZO4ps/41ARNGSvBmuIW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2s6H0HjqYqVlZH1UVtcGXAv92QgpUqFA7H3LIgpVRgTuciQppxBR4xEsvBmBa5+pRNvJ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fHHuJOc+o736nHzDSPtFy/RHBJgbQ7ncA3eIzFS/4HMvz/Atx+Y4XxBvv3AqsZY2oXVk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GVwdbqIBiFmnGc1B/j3AJjfPUwZ9vUACMqYSp4p3K1zPLzDFOMxeeP1G8PPDLcZv3Aye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97P9fw3Gtm6Jb19CKDO0COIrG8xUtFQ7Wn8VHMarXcZ5WysDiFVoOdD8MaBv4A85g0aJ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GT4YOUhxRlgtjqFyrsHNhcVuByETXVcYnzHiAVaHwkOrBw0eacwlFUlhZtX9S6rKAh7e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YcMzWDRyZZVri0BVUTuDpp8RzlrE18RzwQOiniAhY4qZ53Gwe6iJJYF1KQC9BD8SyDmE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FRejxzL704VgApw5AJog7jZsrqN5pOEMTYHwLpfEEREepRezxMwy8QAP4nii/wAxGRrG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EC1yNRyEAwpwXqbVeYa4gcgVjOYE2fBqIfvTb9SmXibS00NKAizXk8wbATerr7jvqC0B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9lB5GCz3B4lbQ++tfM8o8j9ymNOPaJPKnjMFgC1ah28KQEVKtOcbK1XIzKx8EcHJTr+5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4DVlVwLhV1fcLG4ll18Av1MlqpyI9jKAFOxpOaGq/EKioEoeWjkMfMUYoAUHD+kqI7wj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AwNMfXMW24B+CM/RA35h1oMNaVNkFGo0a754l0doxjyvqI0KJSLwYxUBasrwnvUbO6Vv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RyDrEbDIiUd7V4SIrTpvV4GjiLWu7U0BgPcKlGgEcAtKLykByApoXhKLzk1CiOhDAdAS+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D/mE9oLXKMlACzsj7dwI+S8zFtcmBy33EUqXeoHb/lMIMBfyeZerUba+HEHDirnVKJTT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iwnQLQB67t4I2qoKsmx+TwJlCB1aYzGUSgO1vxqK/wAGee9QzTSvic1SJTlXExHN3N+4G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s6iLaxjjHiJf+JQefBLyRkiqJsTHJodyoUQqzTuWjAHLJiIP3h+o7ay+aEdcRMusKVBw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z8wnZKNIL9bdZhiTLeWFdZjSefqZtvHENtbzLF2LObIHNkxX1AViK93Z1GGF/uLaU5mbW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WQpydFwNssSwHs2wir4FAMvCoAUp846lMhWshP3FGCawXmAtEYbeIgMh7IDqWJalygc7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NmqgUJz4uG1C94qUQrt6YOAXTmIW1zAwwE0u4KVotrLKbtAN3C8Fny/9gXlCopBZq1U1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Z0xUDVbjkxT1FSJi4GZs2W8zQutZOID9uC1NzGqgKwY8ageQ2BZQd2Bb2MvUKzEZRd0l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hzmMRaUXh8RPkhv3FbppqpQOSMcFA1TUYqIrSvFRRapgDlB35BZKQrqhC/DEh/UBLaq2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qA0I6B+5WTPLZLxPrksVMFyqviA2vd1o+S+Wv8xAGzWf8jO8Teb+03D4SibI+cRunWf5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4MERW6oD5uJWDY0cEWLmvqNoKZ+CXMCduMxYFqs6gb/L4lpL8XKFUeNxYyAaqXMXaEGs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yizTI3EQ0l6/3hZJOJByhODFwzm9XcJfATMN1OWtxC4yJAUORr1DRLx2gElnYzG8b7ir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y+PnR3wEY2glWYxZj+4hXIANLrp+5hYzcYDNarSyg1wUo7ENJ6liHBQOnIc54iRdFEHv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sfESVCDWh9C9sKtW4Np7QUW8wu52BFDktmPbz9kF66iRf7SCzrtxxKOLgEvgbvqbE4Mc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QUygMVUUXLW6H2VikACxtXRKDBRAf3FdNFnLeSMi7a/MQKUXfxBFWz0BVwUdIjTa2/ET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Avl0DLG3OfcWYZtIVVocusxkEsUC84+GLjwGlNlbeMI/NtwXxQF94llPGEV3xZesnzEy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i9QYFksbdKEXK26hsoWcN5oGSsZ5gbbgAVBNZ5fEEskatR6RUH2sgHwDNG8Coo5wS/Q9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2NW5Xrx5l9NBgKaTTKkFMFXHMMHFxgW5cuyNV5YuFQ3hqkfc1aMaDP0fRKFm6yrnzBlN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R+jywZwlTOEIWbKu5dM4YGaY4aCb1k94mLRx3BbnDKBhuOrSvMdmdQ4X/wAjjSSZUEu8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nq+I1QFQB9XLoTcphUYKF3diZSKNmJ9RuAWxgGyFElvil+KgHSVgSy553MRQb7md5+5Q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MbEEM80IxK3TggzthMgOsQC6QfPM/KAy5Sv4RIreaPeYIqu8b33FC5gUXi6xUxa22UJu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aKoM86IgLGrDYDTxDOyttKMltfMszVBvS3XWogtuyLWRpl2KNsVezncrATgSPeKKlihQ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silui3/vEUaXa2juEwtRsoobYorEspPIo6lKSCWEoPr8RkV7WiuqrdTjrdOBvxuPg9vl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XsbBSGzeebLP6QML14leP6uVVlY5hXxe5eFoxsOZWzx/1y/qcKMX3VQavJxKSieStUjs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1835MdJqMW+Ny5C7oLY0fAeUDK8ra+4/hCFieXNrh9LPl7jyoQfUoC0EFi+JQMtMx0m1j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jiHfmNO5I8dIaKJSPDE7iAYc/wAswwHQUgE+3V+GDHplX5jrbfAMNr4IfxEhP2b9JGpQ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7iNnsy1KrRsbH7lVQPsh96+Sf7mwhrP+UIXq1NjPYPRFltGwtYeICk23nMBjqViBoNmY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Uwv+qYdlecfuFc70WQ2qpnJxABHLk5jnNH1Fwi6fEdGLtmIBX1uCbUStVUdck5hUKIvz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UbixuuU5Ri5xrh7hXImxNQUvjuYuju4pK7e2NRCxQHLg8wSiVF8h77mMMZsI56MKQnYR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FGovWdZTg8G4BvV282rMj8TRN+hF3aRHNhqPvZ8R0YU0cGRQce4nIADvbpShxywbU6jR8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8IZLD3Len1WRHppgJFKtryBn7gq7+tGT6NEbl4EYUa8RqpdxSr/UoqrASwiWMWjyx0q24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DiwS8gp1zmCWIFSqb/EdSkH+wrqPIh2NWf1qEAQhoWyiIVW2ts8j+I9g1TJqBQYYH0Jq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eOaK8+agEFFkDpf1BQoqh+pbyarHTa8RItYKrHo8x7ery2a8fmAcYOjAb7fMZaFkpbjT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6qGRoGMe4amRuzCZgkUyM6fUToUFhhfUzQWhw6htS1ZixrRC76DyuIeFsLfXFmGn43FY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DbHmLbS1MXS3PqYF96hwuk1FrCYm968sbrN5j7RKWbiMVbzg+pdVSWiweah4dIlU5Y2v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+T9RTYG6W9ALMEy4V9VFZl2gfQaX1mKdHOjxxYxhQJvICeKlYaIzSXiUorFbhjZELhVT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0o/c4vmUIHdkO7uYKsExHt/cy3s7i4ee4C6lDKvCw7NhBe81uJkgpbLGo0OlLw0cTBFB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0v0YY2ICZyaNfMKiqWkRoby+QmQSnS7t/wDOonDlCm2VHjRLp+UbFKb9EbOVBwYGMZEy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Hbz6zCD2QcDdl/8AczAEbpYaqGSmJmWLT+bguLmL3SL/AFEEQAGxNvyTO+/EZaz6htFX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sBx85hZWQaDGdTMYd9AD8waBLuKGMV6iNIYXMKG2q7qodEjmxW6hdr1uBTjxTG3fi6j3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cGV01VMZplFTbcd+IsgBec4Q/dTQG+GhHN9FzaRr/IQgP1dL8XCPdilX4jEg32wdQfUb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lQjzuD5S44Dv7iHFzEYrGJ4pfniXZ94kQkOYEtuhuKDh27lf/BsfMtw0GNwda9svrTeF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ewf6myW8/wCMsVcUCRfNAAqIuLGCjxEtAdH3KICvBSNaM8P7EcVfDWT6loX3Ij8kwzCU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9XHKVdERdX7J9pEMlxbGZLd7hzA+Ki4dpp2xilx1mZIXAUZ2GCx6hZsxXe4xFviVgugEd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P2R7H8BiwamBeTOfiNsst4iviUlbaCgOG83MM/W0NcsvBcXkOEWibGnMNYKnaGuhuHgH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76gJ0l689ykfsEpGtmWchvcxtkOz0mkMAqIAOwkF8g5tU3XTEK1LyBO28ypJNLoe8fth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3AqaMVV9sYi2U6Xp1XVxZScggLe/EFbkCGVfUzSouB8j58RsfIv/AFAa7WZe5F5U/wBx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iui0XxfJ3CrUybs6I0KSgqD3NqEvJy5+eJQFYvCJdymhU2EYF7ephlfIFLw10prH1KFY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KgILQVj1eZbEUNpraDV+4nC03XgRqBtPsJSy6z3iE4upYMUtjTkgO5TI1xpceSBSoMq1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eMHd9ymKADd7MYlg6yVXN10e/ESSniCrU4m0i1qHzejR8svInExIWvkgoId3jiWg38yu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MBVl5u5chx4zHkSZGYrWeZTZWeZWQNwRFY0RpW2MxjTE0nF/5jrKwlC1V2lObCjA9g7N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qu6rcpRoEvv+o2BY3CX4OJnANAZt4u+JaFmFKIQD2wWgdDupYjyxs/i7IuEsmgUsc+H8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tQ6BuOXNPqOFZTzCyr8cReW1iBHBcIio2cEeTvMuXLjmEJOJMWwvG0jRVYs1HJxZmuIc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q26GwpNXHepTI0p5+ZnoAhVCxcAGdBl9PmKmwARTThPiXaEW820LPuK6QUiocV/fxCK2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YJJJIpsW/uKdXWReAgedxphpGQZx91+oU4kJWVHHqfIqR2v4dzDdsotVVtpxivuKAkWt2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m8/1iOzzLH2v5lTJsAa2W+ICwNezX/pMY6A4YimsPMtxZxXMUeHmZ0cm5sl3MKcPmWo/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xRW4TMDXIciHBUtuzbB0DtOn7YsN4nGYxPpOSE6lrpmcUBERUUzbW6a5jq5LkH0sBP1u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xMt3yz9keUvn+jDvZhH03AV4QI+yp+JI4jmUhDhNJAyeLLOdheYGopyofiO4beP6CZaTe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lrPDA7C14oZaY/8A4AlRVPJ/jltWrs/aaEvR/uPa+okQ5esMNxweP8sBDwVYfu5a+T2/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ySpUqXOtCy3RRckC4PPmcLCPr+RTTD6AeFAD9qjNo+lwpr6pDa08QgEFc4Z1C+GNR7ak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Sow3AYqLVZa91McnLGrafKEYNdIOQ3EM3nDX+ohjdhCpVhNiOTY+4QBtbRj3zFqAhDOQ3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IpQc2XFYdHxhxZviMx4KKuqRp8GYsizM+lQ/uXwo0lK0Bj7gfTlKmdWbubxQVAOlyQJl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gBVtMPFIvpSpZHJwsRh/LfXMQZEhXahWkgW2W8mOw4jkNWstOAXPviKxLWl6Os8+SJ7U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Sk4wnl/5MpdyfqFCqXQZhP0ABfUadClO9Q9zS8mWHajgDV/4jCQClWluyZ7BIDdMD9Rc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zxEW4Sqlbfo8xdAaGA+SYKIsA06vubLSGTOnXmoUDALWUdo7+Y4JDc9uFvca2wpUoX03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7Nb+8xXukA/5eJYapygYPBeqN1FAYIFF+Vc3mDYBRbR2PMrcDDoC1ZeiVNgNlRHt7ltC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qhoUVlipoacNQUAKo4lXeccE4n4ig9Ocbihq29jcVZqt55jpbL3UdUPqPtqLbkJWW+5V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2+iLBLgqxyPSNE3VgjZmASmtadQOaGUKqNbsWNJ0QEGdSDjPmsb8SgGtIJ82xQ0V1bfg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6F5l+jZaU/cFbC3SfiMaFoZ2GIPECIPwRemAgczcwjoe447zHg3Mhq7wEzlk48M5TN+J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u4M9Y6mUSgyh/UZ0BaNf3FBpLf0I6M/sB+FqVoNVaWPuWQbe75u5ld7t1Z5xxKpcKOCM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7gMtAKUFc/3GUbEbkT94CHkglnRjXxcqHIzGgH9wM2BUTF1/UzBgsO6M/dv1GmBg1Bn8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fVRrrQUPU+SO5x2W8hFxeywI1xCIA3isHqUsZKbcvzARAgT5VYUmlSLWQ9mj15gWkydb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lnn0lf8AMN6OtyiiKz7ASmkv/qi0DRVek/MdlnpARpQUu2/iUfCst7j9cMTDWazfxGwM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qqaUYA4GL3cU4fuMnKcmJi7A4RYJhfK2IQO+tb6mzq7P/ktVdrCU1FJoOU5lwtPyh02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9rj4l9yzO9nIp+ScCOtRPqZkra0fQzDuMCt92xjV6o1+IVrmGi/SI2LrPMz5f3Gmrx9Sg8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YqWr4gOCnzDSAPFwBQx4L9o05OpfhGlqZqD4hKs2Dp9wKEUob6xuPRDKy+GYVFNJ43Da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iv8A5v8AgRpT1D4M6hcsC2smcTDSNjmzmHmseIGeCEi3YJAdhxK9RDpcxXQq2CYVm2tQ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P9RAa2KCzs5KxAFDgYAXWHIlkXDQS8W6G/3LWmrBJhF17IpfZUBxyJ6hOCjgIF8u64vM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+YIFQpQuLq2AlaAZ4ObPce/OvnTm6bmWemwBeXeCeNw99QAuHDolSyF6aK/fFwGtiA1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kPBqaTBS5dfUalHEoM5PMQEA5tpGQwqvBcoiBY52QA6fOb/qLFq+S+pg4W2eILS2rVsM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ka8oi5Zwy2X5rcQ3GCvBkFgqe1ScPBrEfG9RBWOonmDhmR77IhZi4rzyTzBGU0vJnN8I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cMCC7U6stuH1MyCRt21GRDaoBznZ8yvD61hrcpaisZd5H/cReTyuhrqGoINLrjjuVnRc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89VMlN2gUdJv1MSjZ8xfBTqZ5N+oiGi+9xMYMXmC3UXYUzW3i9xsG7zMlon3GORow74I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UACE1esuJjiXRMKwt4j6hKl2KJai/wBIxFNS55GGsMzE+NFfFaY9tOASlZoU/UbWve+1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fNYMOyU6QAwWbX3eCFDsCB7HuO7EExk5S5aKqiyCNPzMK2DDL0MY5mLPiLrmbR8TSY5i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zCMACBrA8xHvHg4xxAqYzHSyae45ZfqVQ67iKSm8AQm3+6V7AGumEdm5XFiyheASv3G1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mmw/5YYAbefk5O5UlK2N/wBolkjvzjv/ACypYTwX/l4IbcxXFz58spchOz/UQN9mYrWo3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8swmcxZdfUFrPlfolDv239ucr/A/LcI3bZefQcHxOQ65l1QDWZd5hFLYe5iCiFXEt0qSg9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bCvqEhWXi5fuBbR0Wv8AcNnaawuw0uy4/LICADtoGjrJZStFHG/WZT/C9WSksw0n+pW2j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1caBZe1NbkaZgitcOSEbV6ELgfbKDAB3kL+IXkDSsPxMCg0MuZ5xCDWffCYFFBFmAKmz+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oiHcqOHqJkDmAuSArAvuVrZGkaBejDBjlvDcLkjzKW0jrErY+KFPmDu5FCjpIvM2prPN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ic1AhTZPKflH0jFSpVyqlRG0nxAMLtqMw+zFh3AUSm25PiBXAeoOKP1MDz9y/ZC10BDB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Arpwa44gCGtDRrRbRBag2JkeTXebh5rJztmSuKjmCkWD26r4grpTeLdWm68RAKJuNHlK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JzLD3XJLzbw/ErDTkMdqu/TmXFZhEJGih+SKLhHOeMS8y4FiNIByXdPDGHkV6nrRgVVD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rTVvXl8QKgCbKPH+JRiOC0fFaxAjsti1tK4CglCAWBDIdwBI2W75IDLQLcsQDo0sG1Bb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ZoaN6jhkz1bypHgelFo4IKX2pY34fMWZQ6oKl7Zm8jJu11X5g2WwNVMtvZTHEVhy4MXn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u/29ywVlT8FEF9WFSrlZVFsYtCVhNIUaGqvXPzLYyNAChpv5hjOrY3bGG4qxEqmktVfE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8LALonhgFuareT/MaelHxUKWN+IpWUYqNdxVXTrUWl1UosriYUOr5lziU3kmj17gkRxU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0F5XRFYU4BHlyv6hY3sePmpf1Lg1Auxb4ysicLm/s7IRBa4ECIxKXz1qLfqC27WGwgg2c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tOJHP5lxERCB8YuvmXyXgKrOxSoFoHi+9XBQs1FweawP/ZjEQa6nb3LIWQvgKficVHeI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CyVR19x2+ZjbozKK53HnBcqo2H1KKOtFMutO/qog6spSkLUH3M1jcb2C6xLFoR86gqVn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BfNcSkUFnBqDbu+aalPAPVQOHGsHm5RAHAdQIlLephGwtrUAC6H6galQdho+Wj5iXW8P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VBrWJkG74Zmv6QchVisy6y5nRu+6lVgZN5ib/wCzKtLzCgCn/MpEK1zA5r97mWMErwVC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oYM8/wDIlVIlvouCeeiLC1N7jkm5Gt2vZ1WIWhQBVryzFuVBlwXAeQJkrj1H9j4Mb5GX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pLsDb54YaIHRi+IUi2XQ/1KjnjYgg/Vxylvg7iQQzS6pgIHkv48DMfDCZB9GGZAdq19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ZzElY+iUNuOorQTEolC2iO6/gmQJryQHpldxIHz/ABQu1SmvESnFfUNY1rEcQeIrMEwh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50lZHc2UKQad7JiWxwo4inCUnxKs56iJEK8TNw5iiuY5nnx/B9J5Q4fH9wBqkjsijbcN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A/shAmzERcMPEOnbs7lSAN5A8FYhkXSMMFcfuNcGLtbVOzuHjvShe9qbeC4qQXqNM1fH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afX5irq5IrZLLr88QrVc/hqcQfEmYuGDnUdIO1QVdyif3MRk2Rrqjb7jjIZip521DSnS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ylZThqu4yg3Bg73z1Dk3bdODHmV+KYw9PPlKQEtUjVKaSjZb4jvi77iV0OoAAPd/qNt3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e6/iUjURLEphOTVizpctK/UF4MG0SEY4NsdrQUHFVM2WyZKNUXr/bM2+QFNSokC1lP2uI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bfm3WmOTpJUqGyyy8OL7nOIG3Oik4lKUA5DherMQ85yKrXRn/Pc0IF1sD18F3MeEwV6+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ti5aOb47naCL6rrHCjn1MDYgS6Act0DiHaratxgwGm0Zo8xMOYVXsGFNK9zIu4g00eLm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ootrFXUOiv3zLSXXuYys9mpsqoVyfEDireIAGBu2tcYnNKA4vBUSpgMF3fZiMgL/AOW5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m5zAkMsec0TDRQGrgWUs8pZjgACObrUPRGVSPgr8x1sK3yMW1z9wqUUJ8ze3mVuuEJN4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MqTrF3E0+uKD8G3HiVKLOZ+kJTGBrtSquuagzCt3FSjyyhf1K879w2uOoClKtE2UYOpy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L5g5HJQ5jKiUKwd1G3wR0q2+Y1wXDrS+IAGta6m51RMAkttsTXeYQblbY1iWYywKMK+Z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lVXM+SyTfn5T6YmCpzHX+JX8ONXi7iywV1FVobz9zTQvywDY/wBs0Pk5I6zTVmGAbDfu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LVhVS7F31E6aBPX+4g10Vr6BFEoiOaVX6uP2z3QPQ4IKVwNHX1MW4F0lergKnGu2nq/6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ZXqMZABZ9pvRxHi7bYfFuPqbWEbM6sNX1DYyodvncGI3lW/qMjxGEhwDHzC5d5P6svqCM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0Iuoehh1DcjFJ0kcoOyI4LtSOPIjelEhySqItWCyjcabiAMp7jhirNRtzHjsuJMcxj1AN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gIlvNnONQFRJAXhmPg0obBzaQTUq6dxNenEq3lZWLiurjcpOmPsk9HqOShZ7Ry7js3Xu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yrg6el/sg7DazH4mXDyFQooE/wCZh65jhcbRHpyiApLDXma5sf4SiJRrBqURRZlxBDKJ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AUB6YX3BBmvI0QKqgWeDpzH2xSUnW9cxzR0m615lGcxFCHvlWdEyyscgOX4bjUTOaxvd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UM3tvca6mJUVd1xfuMWXG2vT1UU1xyI2uqefqJZRafROQP8Q4UQG25oS6Y7fFVLzBar1E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qsyisMpV/LuXJjELAwzl1AEQspXw36iSKFr+TBSFgpwt3y3HdNWU+8bfMVl1evHxGsob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jwwoorg0fENLEgcE0nWq0xKmQ/MsQqUNqrD+IDh98b/MZFZ619B3KlQFBekDRqBuNNIw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XxHXJrcz7aUlPPnGWYKwMtLR4vLFeNEW2Ko481E6yPwBfa8wD1ZaC+m68PMpRDJqoGjP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du4ijcsM25q/7ikAVGIzY6BZmi4hV2nzkIynLuYGZqv9QCtMGx3LChrl6nBAHN4lhnfe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GOPLDIPhxMDL8Zla0QU/oHbHk6HIAA1ZDv4jeF3vIbjLRaMGrI18Cir8dMrjVXqubW7d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bbWFLGi+JTkMUU7tdKvriF6bVP48MPqbC08gOH5lSX9KAPkP3FUiFMFnS1f1G0GqfTxZB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NwPjCTans/UWAbtaO8x0bwwctY1LacwgV1UwX9tR5U8R6P1FkW2Vrv31B5l/pEWzP1LM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5alCcK5lwo9xzrEoFcXxEGxfqF8oRq57xRCW6ZVRJxsomFuGWUbcYuMoBs2VtgEqflTb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8x9z3/GmIS2HQ5iA1xqGqpu/uLzjfMsuPuBgsTuXu/nOZkg3/mPPHN9xgYbeYWmbv9+o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4xH3CV9xSETadYL/AIlQK5cD65j9cGXT5XH2ntaos6c7T+0MYbrKD0Sput1iPmI3qJIq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9l2vuGm1DFfQ2+eI8LtUyi4y8VDlH3+x/qFqV7AgluC6UMwVOZwgRWtI+3zMQtA0uSNa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viMya5grKMy2y3GtJcUebWoMlF56jhhnmyArUPVYlgNrgjBGV1iNuSC6I4prhi3uV4JSi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YR8eIvIMr9wa7ZpGpV/0gq7iqWsRCeGyUcaTPEdrRzT3D4p4F+mHM5kIENOzoMbP3YBl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Oz4gAwvlGGG7BhwH1TUWXOS0Gsw2CL5mnEH5wzCVeTMTC5aC6mHD2S8R2rJbjZBZakVq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IqX2R4KByK56zHqCmuk0lG4BasbVytqvVZgnMobZzjkgFYFzVyHEZNdVQL6Lgy6Yil8D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e/qFNMcqWUh3mLBArhpsH/MFefV0Hd/UXR0bl2VnPxDtJAWLFpZ0fmC9uoS0dvjHMMWg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brkOZ8HO5hpap00jY6HGJbY1rB9Ryi6RkIWola4I0UHdNRzgfJaKG97Xn4g0caxHKjke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7XwXN4i0KfJRr1GlhRmMlZPcVg/mppvHiNR0CN1uvESxFC9otXru4ziCvK/iVv60Y5sw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7bwYxrErWlBsyJo47lBCR7Xvh7haFhcQFC+zqG3uRa07HurjVQADYnpCpIyF8OXyBEob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IDjEdO2uoFrJUsNZF8wL1baZ48ToVZoO4ictMTvbyYluMV+CFlC+jqIc3AGE4sTPojHU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Xmperi0TXSLDKFqxNKlkT3aiZkqxZbXcpI3pBQc5mEbrLwDAV6jNm9VZLDgckU05+o2b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rkywLaxzDKmu8fcyZcsUA7YqNV9TmKVbIre/6itMXjmeaG9XUyF42owgU09EAboG8zQ0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MK7LYbBdMQC0u+5Wsi0V3vEezD5nm9QK7rrEDpVO8Tbovrcqr5BHYPzLA6hgO4lKhZ8Q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5YtnUbV5Yh2HzFMn+kH+K7f4oRzqLKaGWSmq/cU5TpqDlv4lvHqDmkMmGoluCjshxO6z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XQZUGAl3wLiy52WAZDnxEYScNHo2/Mw1Q6APxBrgli30ASmADeD4uvzhYiWuC1axuoil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PzC+HkD5RYs7zvtjYO3ar/EEFFg0ioiPtgQvuS1FgCzyD0RxpkZbvCxUKIcAodfMs/aQ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opk2YlYxxi5d5dzJyZ7mv2qVbEqyXvMRQuOFVHIyjFlnjta6hm9Zyvg4mb5HgvzROaZX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/mBBPGh0slR4NVuGMrYi3xzMJ350msXxkiqe6ihyTE0vRjAtsAXkHXmOSrD+sywB6sXH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Hwq/MLsZ6D8wBWTgv6gqUa4VMVWU7JzHGRuuI7CMqceahLwsS4dceP3B0388wrdWfBBL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PMWW/WiX2XEwAaBWzGqjIJsAx4AvPiChkldOA01pjTEA1q0DYu3xDrgQQ4DnecxKRLa+K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Yp8OpXDhkF3orH5m6DyUHTpxM0TSaO0a5RKJYKZHkKoieN4OXa8ur/xLOAVqFX63AGoL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WayAT4IlItDh7mamznH/ALuCO9aqhsbnmmIFbMwNrZ0sHjiLs2aNqvqV5Lbd7myc7Lol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NCMOiM2/9UKogvghHHX6hf1C3SEV1a09VEIyEtpaVdHEKwsEocMcGPcNE8JIz5O/EYuS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EQwMRBqijjWBgTRVZhZaQ4XHipSnSijO1rVr11LMwORG6QJ4FS21qA+TW5UgUELX2rxZ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ExCK3Ly+DwfcLIva7+YZvXuZIOZ7P+Io6eYjgo5ltHQa6jcFq7lKuFipiG6rfi4AO0W1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n2f6lxLzNU+tTN3apZ/EyK29rZDZqjkt6jqswExugQ9V7jufCoj5ozM/CrA/TBvWuCD3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H9VOAnDUTyYfTCZm0XO+HR8hDQTcn+GDEvlbfbL7rdz+BlA+tb8qRss21KH0D+5bBDOR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DBdhEBcXLXqqu4sE7uUtzE3W77Y6L1W4Hg9RXNL11E3cdTjzBycyxOU4l8qWXhY485j+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9Q5VtziIijmVZrMwN43KUhrHFdQ/ZYNmAvphZC1+pkBe85gLzd1fQ/b+HmkuUUbiJxib3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5i2XjqFupsR1M1lDw7hxSfUKzx2VPyr/AImFyFtSlu6OosC2yjkshzQP7QrrwQh9Euat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0yvk+NCYUAowgi4U6cn1Bd971fBCIBXDWnwQnRlAMsWiUdjMHRUd4z4h5I8GIGVsNIWC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v26PmX6u9U+dT4lIJrDeO+aZCpjSysLDWRmGSgX+pdBNqmBNtMB/7EG4UcTbg/MWrWe4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gMYgE7ghVHQxBr0jtSGCMWOIvyMCkQuc6qoTFx2FwhcvyLblXp4iNmKTlOmYKll60e0Q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TVz/ANZeKzHgcAqNVxE8RnieHmG3fzx6zqLgfAW15htvzsxAFlrnV0ePUpY5mFohXiXO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Hihn4ix7sOR4hQQyz+CIlXvzDeKnEDVk35WVHZ9D6hwNMGwbc5q4y4ACtyC+Ob7lFYAbR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EEBu8HIV+dwYAyFh0/xBwjptmdHdxCpQBdA8mKl9IghwpOx8cShzS2emtbmGwQL6L2s4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eT4hh7OSL4axHqNqWmYVQ1s5z9RTF5rXTDOMReXHLAvK2UYe4GHNgj4UYzxbRl5IZU2YB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ltrVsGS/6hM1YAxhf2ympaV7rT4gDkALciu/MCAra822cYP0xFVOS8A19n1Aw6uRh8cR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wAqzF57cwHpGxd6zWaN4msLS2jdr/UwC3ZWi7Ttsx4YTSICMm7M/4qUEDJRKNt3Jrcet6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Q40JsBTo9REBc+V5fEeQm85WbOlQcO36ibZI3lWyIcBrplpgHMZ8jVwj/FAXgrGIl8vq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9HMxwVYRLEAIniyKILMrgQMth4ZqsRGRkpq9cS4MgIqzyeOvEsbSFtBQ2DJlcsYSXm9tP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2VnrMTtV5h+QhkshV3z/AMS1sSue2i8S/HrSJT4o36g+LXIlNWrC9VUpRhVaAbW9PiZ0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Wyh+YNS6coBrEFC5SMtDd9v9R2fmbHZczNvEFgYzwRV8tTOK/EIi7/EjqVtbWLi+IWn9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B475isa1xMm+K2RqkznMuoMXNQMmniHspXTNd/ES83qKGdXsiznJVsystcRtTf7gPhEy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lusX4H8DTHoLc5K4hNjcecxF6nDKgw4GH3Do7wzYtXv1L4ePe4AcpQM8XXzKZ671Fimm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/IIB+pnUczQtPjRS9vmFpDAW4VbDikfPT8QAB5m2VzgLxh0d1Sl+WWzLqM35idQMrUxF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itcaqITU2iDy3R8x31V3flf6IkC7K74hilvMGeB/cHUIlvGPWJVTBRb9+oQ9QGneP1Lh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7Yz0XgqA6l4ZnvVNwu5+YFc3mbw5gsYWdx60h5jBFygAybKKHuHg7LVW7ZgFkpW22Aph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qlLZ7gqbo0GUOYDUgYHh2RxO4F3ueBvrcPusZviZV2gNNSlUerPcVUBi0vhYU4HCg+zm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QNrYL9VBenvAx/IOFhy1yJEsCjFNRF4S3EV0huuYcRHSYfjmHYeimx8pBDFYly3IKZj4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ruZKHEIPadY57ln0JSj1cDDOQoQ1Zun3MLA4hN9DcNaFFaovi9MFFqwCo2Wa99wGxK7i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8JZw+Idu8wrz5feJTbQkFBddE1A3coJta1ur+JSzlbIkmNOJdWLiF9bJbG+UEKwOEbD3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i7yf4TL8nDYf0hkLkWCr5vcGpw3ZclOnMQCpg43t61Ek5QEqvjiXLZsGbVbb6tlpukMF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WG5Kd2yzdY4sdn4lUq5dJYr3CBWGxvLr/vMvcCnj1Z5vMpLKBkSteuZRPRjYePn9Ms1O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Lgiq4+IppSlh4y+eo/bAK2zwvfoYi6tbIs+WJYJ0QHC8Osxphh8RArQ7gqOcymQC+JY1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QFllMDffUQAWl72csdoZRTQKGPo8xb9bGaUdsrDxHBVcPH3C+SWytdBoPzLTFMID+GKw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I0KMYmqE2dJFLdiGldtIleLjJPFaN14JSfUUa3eaDKHqUdaQUtcQrdXdarC9CVlNmRuf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BnXJ3cPavY4ay0K8dSk+D59YNW4gfbze+dI74ryPEQ0hfMxNVfPgf+Y6a9u4BGdVKOGY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t9QL5fPUVVO5XwQzz6xAttJlMNdhKAxFkGue2GvHqpSGMnUssVk33PEuM8BaVKbNwgF4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CEWg+YcDlIrTDBg8HiGcyM4x38Fvx/8AFXvhmha+GOH8yjhxHOf4YQPRo3Ls1UzwNXiI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40XW955jwzmDTn5jmqqtwXJv13a2Yc07idZAL8H/ADGhgI47v2ajukIRu9oPdVssX0A1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hgiHTCXb9QyzMCZ5PqBeIyrQTXRLAv8AlXyf+TGQujR9c/LKMEaT8tEpFW89L7efRL/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lbONjzBjtjARrGQyz2i3lpZYk3zNrmfboKPZKPY1dRljRsgJow6/1MMCaTCYYDC2Pld1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yXwQrQJU0NHqZFblOH4gTaMpRnDPuBzrEU1Y+e4uc+CY1LFsM9oNoHOUo0PQwOpXagUQ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hE2zMclT/sZckf8ASF7P8w9YvH8pDGLGK31EZiCk2xuVrFidRBKQPAYwqXxSMYArSSX7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YtPUWWqZHCGr6usj2aZ2Q+03W0Y6E1Uqz1HqywLDiyzh3iWeoui2IRNFuF2H33L4Yrqp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osuBq3UKAgagtdIZdR0SkOw5y4mqPZqWY3+yWyqFa5qlvXENoFIuwOdPEcHahplIQGru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gcUeDuAGZtyuoABef3LyPAjRJbCL7vQx4LGpS89sF1KtN/JLeZvHAOupiXtHdmj/ABCb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BALh7AHj5l6NChOx1SZqKIcpkU5rghAKKY72Q/1iARpQFcm4YoTIYCX9sD1hpV0axhLoE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XwIJSo2NpZBoc1ILWsbYAX+AD7skMtYBS29gfyzKAqvDfBYLD2d4H5a69EPmq1gHJTDz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POi+PcutDkvBEFXl3Fsq6NR7cHUclnmAeMOamaxVzRsiXS1URc/cTsETu8rolYVghScA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PIyyKYJUUiq18HXmLTfNoPta/FRpWxV5X23azcCKEHqxb9wIQaqFW1f1AWExsl1n9Qbr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sgqIYvbes/eGH8QVkPk8nlhuUbZRw4gNRWZL4FOLqa+uAryfiXcbKIVra+qPmG5IzDRb5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q7aoOiKLAhhe2FGOKYZAwaXgl41fub46gx9kHVP4z/MThsvxEAmhEvi/ibBQN9Ri8G40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2THcNtcc+IYVDAF6gFLoe/8AENgvf3Cwx8kQu25VRmtD1KGD3iHM1qK7YuYhef1Notee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o1MgMY5io2MDW1i7X9Lmv5YDdxL5gWueo0niD+FsNck3K+riAb+krFIs7XE41fPiIgVr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htcgvxzKC1V9U4wPdNy8BRrxgUDeEU+JYEQZdL/iB1Ja8E6HMUugU2a9xqYk5Oc08xCl4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aPaXKiaMl7HmIFe6Zz9HM1eNOL3CGvmFmx3tmkG3mWFLK6Xk6fcphwGOPV/1BSbK7mIF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0fcZo0sXinErAivLhfmOA06GfuINLVYpITg71KG00vfqc0G9mIwBBssH8TBKt0qPuF9nt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kj+x1uILZ8QaVd7Cw+4BRT8TBvesx1llbhsCe6uAtMxLk82bmZaGsz6zT2IUm/MRrl1T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xALS2xN/6xhQoNAcRqlUuqg9Ur73J6ZZRo+DxCOqdJjfQP6gAWvVwXQMs/5jBZ+pTWEM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Y14dkbOGWH1VA7iVqm2KgVAo+Sn1dw5Wc0YbzAVKEZOMDXdTKaBNByVswb5luwBZo5L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g7jDYPcc30IttAcOnNa78xBMGGgjkUQpxKhWtmYOAwWym97ckKHBtdw2SNEoCbsotTdO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ciG1tihsr5iLUscNJ1DJ6ZVZ/wBqNCUIoRdYlh+OW7Wu4PUslHLMNvG1gDn/AD8QdJqu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oiyBbsEuKxtq7uGPoOoVpcBnRm9m5RGhniFtU51cTSmqWDHK1iRE2ur3XECo4Y4/QcfE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6h4/hb59XX4gTcnYE21ASjXBoDLT1+olRrVGWfmvBy5ZQDkg3Na7auCuKeoiwv7nh1HI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vdwrj5gKuqqIWafs9EsbRYy/Ybp5jnodwVgP4GontiVU113dHzC8+2VDd92TB8Uo3diA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MZv+42Z60tA7rcAiiwCLxcXUNKgnwNQ05EiB+TMFVs1j16jQryUj82xG0sfcPTUFMa6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0WBqsHyCYhmPLEt2ZhODSkLQYXnxKlQoezusfuAUQCKJzVn5niMhIw4NuA8ouLXqK7jTc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N+Yb7WVcb9RLfc+JYNbgg0i1xmUAFZepds+a5iXqzdbgvX4mQ2DNDwTNnmNlGA8TXxvP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wnFyxbAPmA1aNPUClM6Yh3cQhGxg7mQ9zTVlQYaGPI0/r/5V85mQ+ZR056nEC3EFeMy9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U2RMrUWmodC25o4RS2LnuiZUDljmr/3KacNxn0egmqtLYDmGMsZW+5ZL4LZRpuvMeq0Y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4qFxRUgGjLRrUc3bK5nBxHcvXU5shf6uPBDQ+UO936lvTs1TpO/THL4ALs2J1C3nryh4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83/Mu40vaG+BhADgaTjLLy5LLM7j6H4RMwSy6XmKriW6hlXsD9TLCvjD4uUMY3jSfUL8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adJUCLngbhoNmTuWCLdeI7ogOmUvZ4LjaxwFDMJR2Xt8zP8ApgvSz5grwSwhYd0hnT4b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5jLbLR9jFQQcueQ3KHqQcQSWEz35xBSdOAkUK1y7gVo0rWcagl0DHlIARsle8IxIgycR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mIssWfEVOBnVznhWyAxrGscVLghM0GYoP+AjWzZl4lVgXNdQAW6xDDAQQVaW1cKlF7S4a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IwNNJfdxUqFKpH+pcRAW01ToowwG6wMO2DJj5iAZBvqbVu0xGiYo3UXZWV74gM5QIYPB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qOLeZ5VD6TC7B8bgVJ2tEezqHV3XNm/UJS++g+obA1SC1dIbJigLZY6uGpRuWVW/K8Lx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fEzxFUKcEHVRIV0LHhfVQcVKdeJS6U3TMQ3lwHLEaZOQOdVDmOwUBFm9rCpeOwQ0+PEA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MWTLl8k+uoLE6A+C9RhRlW0TvFVFBqZE+KC08S7kMMHUMGCjxHXPMfLnz4idhe4lBiju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KYzxTNmx4xK8lbPK9HjzK4BiAcB4m4SvDoxrdG0AF54go0l7VG6DgZqY64pi7zHTVu3R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kocDio/ljDtIpK1uM3HnLQAYdNxAInGdPmUzMDWt8vmVExQbB1cpwGh0PqINymbUejB+Y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ImpPI7AlL0szfyk56M2n+I7aeUEWFsqw2B+TErkQKxeKc6m102moNJ5tXzFVPHA9zDDM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P1Gas3zKYEfxBjWOZndIxoasvAf3HMCcQQFAXVS1LMpmA8Y6goM/EQf2mKruqgZKeSEU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Y3nMSws8M0A+f+Yq2JNU2D1GDwHt/hgYVTaVK/A//Jhiv3LO7IdbolkYK/cAhWKng/vE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jmULyWvcsXu+sS8vg6xKapM8zAiJsVIVjgP1C7TOt0j+ZdrtYcQywCIlO8wTxFClPJXW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7Y9Nx2+QYS7eB8x0xJcsDp51KpW9GBRzX+YwLVSzouF8RAaXbz7gKDDbT5ePiGbtve9u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13yeos3y+QTl+Im5rFvG0lQqoNh4oZysu75/8hCFi5ltA5dC/5lvIyqQe8ZPcu2TlP+NQ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1HFItK1v2RWS13WpQFyY1U3/AHPK7i7FEW09wOZP6jAh84UCoanKzT3Auko87lpqnOJX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cDtYmAbe2qlm1MuTEhQHoQLyuHY8YbnacdzI5Xz4gJM1gZQbx5tDECIYqM03JsnSK3DS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ItXt6LiAVtquv+LhZSxWSJTVhQ7mRvGd+R4gVgWjmcgV1VwAuE50lK5OyiMUaL423/mb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u9JQ0aKAPHUSgINgzHrmCqA3lHrEa8WylP3rkjdQgjpn4C7zuKx1XCXILAxHNEnOP/Yz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21k3hu3OyFA3nOXhJW1a6hzfwTTHUFu79M7RLO2LbYU018PMXrd+RQc9sWT0rAEwie3c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VMQLcP7so39RKRKVqh/iA+HXrBObbw6gUmHRBcSy7HiVxptw6m7NK3qJLrN1qFNUOMMG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xgrHaYzglEHCcsAgPgTEZp44auA0FD3Aq2FjmoZUKfmFKNCcxXJvHUpfJqo4b42f4lNR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UYHzNnDRxCAE20P+H7SsC0WAGsHUAItgfaEgiodRvmDt3czNGqp/b3MANzkT5XKwTaxd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68XM4Up9qhQ58bvEIIdJAVFQyyYDQC1WV0Rul/M1MoxVfcH728DVxYYE7bhQVZKrmYLo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V8Vf+Iii2bqhgB4BRUJEDtyD4logtg0eFAYFBx03uPwCqeY4wi25llNqy98wmthDA3mZ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I7Na9TNGqCOjrVQFbmPP3BVs3fEvu3EdYqm9R64tORjN726lgLDAzAC1mvUcZs+5e2bH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qClsPCZJQvQ52xNAS/Ntfin2l/8A0PczN7x3ArBpM4jo4m5lkB8jYHXmI0wyuAK5hbeW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0NWYmTSPMRKD1y+ZjKGOTCfYyr1/guNqhGB0Ptkv+5cZGd5S67ORxCvKVdp+jEYlKZSjq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eX9yoV1Fdo2A6CsKDLxKawfUz4eid+B/pjq0q3b3/bClVPCmPBye4rYsU8ugz9ytmFfS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uN9EwDZfmBV82Uo94muIFyWccYmCe8J9n+4Jr11VPin8wCDwGHoafMGXdFL+NKEOw2K+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n5JfA+asw4j2siLHJryQt0lnEAn2uoQmvJacYuylQ5o+ECqJ3QK+oFagsblgG89xVi6e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QEPeJUVZaS0TX+IAURAyjGtxWP7YxVA0csTobbBlYXeWhFfG2K2lp+ZR3ANJ1oW/CXUn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0vMSy2pTdMe0viaSZjsyGnq4Uo2GMkVWofMoKvuswhBoPcTMVcaKJ81BM08mIFwAVQ/DE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tiMAtAjmzZ7oClpdNfEAVDlXy5t/xEXI7eHoH9QudEGnws6ZnECFoDjzMgiWohb1yhNp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dQiVM4B/iBRLGXD+4wj4VpfhgtfpIUMcRXzXuVpWCpK+SWCBEKQC8VEuTR8Oz/EGhKIs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vjmYE60KJ3l13cOuJogrtw46gsKyzV2w25mrCg/zEJSCysaRMFvfMJGFr4Rjlp5XL7ml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4ILoWrh4PcVRsuMZCCWpSXdltyirMtH/ALzDuEabqA1AyK9R5/NZr9xA68xr6MVbrJ1Ue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YW1wiVEKwBa/HMtGAtkX/wB4+4UMHayvW8ES4Z2ZQyqcsgf3BQmO/wCxhFPmGfuDDGZw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QXsTs+ppr2bE/qUgSvYV/iBtsrOzKUNMoqgMNPir+4Gsj9vO4jpfNEzOSuwXKFD+L/EK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APaH6jlDwUv2T89h/cOhC9rTy5YfOOiFJRLQjuqhfxNAwiIDabuMyaeO4awL4m1jKVjd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fEDHNGZUHA+Y4scFcEMAr5lDFA7glAnbBdqZhQuvmO174lL5+oWhZ7jE7ymI/CW7jnA5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YyVgenUdpg03mWF0DoihZVk3MRm9EzGeirY/Md4bnaUL+Gn4ia3k5FJ9n/3QwFkzUqzq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IMlGYSX22rOITbkKEBJijBmNMqArQAff6nEsFTgMfqGlbSsy9lxJOYkqncLkE81UBlHQ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78O618QRTNm3/UGBWRTvMTAaclQaJBdDmYK1B3QR52LFKE4uSWh/T6gBKUCp8uGFAVWF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l9wUDXC8Eq7YYJ81AmD7eD07liu3Zt/a/ScJqWHq8n3LQgYSF9qvxGK01MPofsmu0pon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dgQLfgSpsFT9L6q/Ex5uXE+lnzAAyHoH6lp0Evp4grt8j/ljQwOLDD4SjmyZOHiuUwSV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qUMgfMdQL5YkEviyH0D4rLME14xKErcaG+2Xwtlyvr+oOAbo32MBrphwfMfpkuTMx/6v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8pX7RLH5HUsyjkeoX0KdA+WA3EMXD1M8pRcUJAo+I90Jtu9ykIHWMRZGr2xCErvIVNpH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3Zna/wDcyMAKtlTnbsPwje0y6WfHEqRKAgpBxnTCG6ii0Uf1KM8LX3inmWxBVcMwgpFa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3OCvv4qNNsy4CuR/vMuzoMLdAaIoKuFHPZVN1BANwQu63iCryBFOMDMT8fDGfLwjO2K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tvwo/UDVJzA+k/mJJo6J+BJXODj9hZv5jRG2E/qNwnFhZ4QMviL2eAdK3VcBLUtbWlsa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jQgG6Rw+zT5ItE71wvM0wLVKQAsSl13GEX5FNnzKKkf6lWVngzglF3e+IGgAxACnDjqa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UoyVGDlUwF5pcVUAPNyrGCEedHsnFEWhxezd4M8+Q9S20TK1fRP3BV3lgvzZhcpQeTv4S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uFkSWpgglX1OanpuW9rdfq2ijbuQYHx+EyJrRVWd0USozdra/wAXLDl0pZ+4lgHVXgVl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X+iJIXOQF/EA3UNoH/EFQ2XnGPgiWqEFBVdAxBbQ47M2W220zGTAWqZ9QS7OoYVDzBO6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ZXFXlXXcAFmDqZzGPMMs/wC1U8QO/wAETLLwjxvfMooboiAy3zCGv2gHvxKHFnEzV79a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MZCyLC12XUJQXt8Q26PnzBYG6dMuAi8xBUt+/wDiEKKa9TVJTPKEpdINQRGxJl4YJ2yz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fef/AMA0zQ7qo8D8sD5vqKDMMe/cosg7dS5awzIBtZTrAtIWDX9RDlycyg/YM50+ClrI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a15L8MC2CLieXh+YxBZFYnVOYRxIpMsYHkviVMCAI0irutS66lMfHQjEDBmT5efpgq3l1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/yQ3xduyboMcUh6i+Xn0zUTs5PXAxCH0CfMsmF8sKwkO4ijUoq2mIw4Ssz3IepDlh8OUa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StMgPjbmOiVc9NvPzLQJVWP5pg8uuXZe9EaPHSDq7f1F4GLu7edENHZM+IN19wC/Y0NV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NikaDwpH4IqohgdvtJfK0zmH4bgYRR5D+gMJ7CEvmRCmqAFx07v1Q677Ns/qKiA9VPy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zexf1G/6cEWpx536T2NlFe4UsSGi/rMcjL5BfRGiFcVH3DNR5W/rxC6ANCrfBgmyfu3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yBxEa9ZXS712wH4qOpZdsMU5Yhm9T1BrI19RIsOavUAgogkSAQCt8OZizAC4mYhQIa/c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1EUSso0fUd4t+X+PNQOE3aHocQtUBchB6LNwrpy7lu88xaCSdWOfhOMIOkmHhCyKVX34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CyLeEbYbukXLulnYHjK/NTFu1f1F+E6veY/ibbX2yztfuKqZcTzzOlSjWI2wsQ1VC7Zw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zhuD/KTPAERwR7LY9xk4/GqnLeQ47mMRwIPOhJeNVVgOswK2C8qNfMXa03WLO3sgRVJo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ARq2FkDJ+5ZZzLjKHLfUCHFMcqse7i1YvrUFwyAwRLARamgeZioqSKN+fvl6iECc3g+Z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FsHmWaL7ZY2F/mVgAM4EIpk5YMZgXvMXmXfbjECWDbhtlVcvKXK9YX8ROwV8QRWqTGIE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GgAsxNFY8xOa7vuF5HHEEhQ+9fEVOu116hIR6U8y4ktPv+kdeQngXQ8j8spemO8+/mIr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Kqs+obRPlh4QMQglUcRMKfHiCgudkGc7O5g631LrRrjqZHcdg3zqAbv7rcXYfiYZY1GB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0QABMkBo1dY1KjVFmJZAs6xF9C+avMUxrD1GiD1GuYgBQtrjEOlhcLgEiXkSofVMB/8A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XhsAfEZc+MS/rcDqv+Jb60u93W5X5c5UDSGbby/1zo0uFZZdqn03ElU8fnMQ6IMnMaLyR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VYtOTEMGu1glkVlLgY4NEVAMMW5gYs5VI+zM7IrRXQcn5hq5xlV9mT5JpQAAfiFZ+YjF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NFHmUqhXqCLGriqqLmGEFD5EnglgvlojNOVbQ8oP9SjpSgI/gMDRV4TF81J+Ykp2/sHB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FZH2k+oh/bkB6pJhFXN0fsH4jQH64jqm/mWerJM55/pRv2d5O/ATHZWRYfTcsA96o/tm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vyNuGqr8v7QYNWTVavuBcNiq/wAUd/uoWAoSt4P7iUPpX9w/qav6Y73z1tmy75RmIGdn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wQHddyvzAK3ZUMeWBFpoG/NiEqOSBx6HTHk9lPpPwQKuJkTFf5iEwNkmAhSA9xsYtmgl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4GDkujg+oMxE84yf3K4WhoZmNZEQH/EFqKdbj3wmD9qEUXkxVRZ4lgXNXdwRMhjpDmrc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M18xhcA29vsMX4gWaRVsNG3iCJeRLejl+alNVrCr8GX3PMABH52iuXmXD+BZpiLquJcwl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9zABurQ6XQPRCgYb0sRsbKaiOqdSmBYllcEoSivjEohqNtPDG4SNIMPxMyVeHH+o3S4t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gNbwEc6HuuYRzd4UZfZ3AY2qRod1dmogcXKjZE83fxEHQ4OIKAWli0MB5e+jzLXOzJgr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Grldq9wL/pgWV+Jk4Ymstd3AO8Q8V3LQS7dzIH2JWWGulwnCXjGZtg+pSqj5/qKhRkMa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tVAbhY0+VEIjlFLjb08nR17geJshaNBdxYB8mDbStTlt/hfghFUwdKxFKBBxLtvF1Hz+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7rEzL+agWxdSlhlf5lVimv1NfPiDhzlzHoVOphbZHuFwbhbI3+YywzUCo04dXcVdK4CHs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UA2Cg2G5tFDhZlOK4zUHGW2syeYIsLP6jx9sIbWaGDdVqGrhilW5tFJ9Mv3UM9nyCP8A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yGL5YwKvZ7jhIVj0dxleGtBmfSfMr2gMXupZVg3SY3ySlaTghfslWnAQqiLN4bgXdIyg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mLQX4hOkFFUKzUErK6Kn6jBo6oW6XLeICok8Ewg1T1+P7lzaQWvPG75IyDJYmHZuXwqq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uC9lbIxxrxW7fEszeNj58R7fQ8flPZlD6Cyt+Zo39NMoQw3kPr/KFyLhn4MIiThx6wzGX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1MfkMIItQoJ9hh9QpJuvu6Yi/wDgeydVrAD8RByrhD6ZWUq4mqPvQj6YKtOpF/vM6RXS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6iVLVd36JhPOVP8AUdj5xfslrma/8cl/6J7PqUfk54NNMnP8TItb/wA5mAu2ULPyRq7D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MPvuO3K4tW8eYQB/5SiDZDBz/glkgMh0PMco0abQAWxxjUsos81UWKJPOZUoPAlNShOi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qDXuaFC8l5lJnochWSksqFvijz3DZr8LkZG+cxTmmYl3i3gmA2QqPSsEKL54g6X/AEQ+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Yr2v/wAsuXLl/wAZahvBrkjXwbiP0yv68eoibC+oQFDORqCywYHsFygRIOL1EbinHUoF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MUWAeJVkJeOJgrh4YWNEaRgy0/hiRoO//ZehOIALcDONywoOCb8ykKDthSrBXdTE8F51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Q0r5rELnH3FvwvuCEpL6vcsdmPUoapZkSC3tgrD2+If+Ie5d6UlE3mAOEg1rUts3EsJ9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ClfdwAczR37jssTtwHiG0IPBeX3MvBUKdreDyzLBVodvj0dsJAHCogLZZljmtTnvDAvH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LzzDYmca7YcDwV4mLLPXcR3bHgC3MbSrhq+YY0jfiFW/vzKAOHhlC99ShJYeWI5WNlTA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h3NrrB9SrzznMxGqpnwrUAAP9RUnR55ip5SzILbTeYEEz7ZmcaDHYKnxT4Q//OxHWTE3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nEo2sBKljDUyirPxGFctvDQP2ZuIA53Aoc+4JN1Ed10/oQEyNzIi7jkQuHQqypYzPRY3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WAjx0F0DH3CwFMCv0MVEg15u/iDViF5vcCXTxiMRWoyo7hqGWh7olpWXRaiiQNuRKMNp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eagtvxFiuqonj/xFRJlQ+1f6g4XHcfLiZTvYF9SkqbVpX5qFeMZwD/MzleHYPkxAaxT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BDzupyHMNOK9ImI5XdD4Zfgwz/kS7eZdtPmpwG7A+zTMN7HKh6KjGAdCP5IbfqL+pjqv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D8BAB5uf0ITRG6VgvMt0RFL/AOU4Jd/Zl9qZSfAD4EWfcw/mIBjazESXeAXV81LDG6Kt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Jilsu6/QcTK4MiioaiRVLUogXHiDtHfWIhznUQ3XrcCUFqvNQGxXoOM/UvQr7FW9U6/E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E3kjQHiJi8l/ZTH9w2SAraXD/gTU0wQfBH/5X+Ll/wDwfxXWyiqr+gfuPJQYjburcQF6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wFxAGi1Em3XdwRoTuHR8Sw3q+IJVxXrqA8lbirA8rgxlVW1kg4tbxYnMzXg7kNGkOA5g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5rIqFHvFf0JQSr2wqbx57g7HdtufiFtW3zGFqPCibzeUFdRK+P2R3IeZSbH6g51Llyv9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X6lt4+oL7+YfSdl3Nq5IfMtHcCUqXrn9xlE8yHSLGgCNeT59agVrM+VVmJRib4+SHfFQ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cQ0TkioVruGC6OPERg/U3Xs1cc4s2XM2OqvUImD7uYgV1ADsuOjHOIINulShq7ggWPxC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swM1X1BtUBqB16lVHUMHDdEyA1fEuvy63Koxe6ipjLJnJHHRkzjIfoHpYzNx+waR/wDw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u17j1O9w72sXC9SuuPWJaalVdBR/tEKFU1esfFyiIgr/AHHbFOrD6ZZKd+L+mO2WuvTg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Wm8xj9O8I5K8R+YqoXq9x+/gxJjUkJ7GLI+3Gb26/UJQN50Hlf1HBa031+4689ynIUt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RctdBqZ8VRqZ8SzDTZVP3MMq9g/uUt0eSL+RrYwwNVKFpgm9Uz7Yltb+w+yIwpsr+MQY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7QE/4owyZbrv4SGDBwcvrIpR86wR+FJHLKKFA8UIM4yJq+MQNPs3K/cx5Q2o+mMqFeRj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Gk6xXsY4Wrwq/BK9n4v6jVte9X9RuFeP9KIPm7P7ZfA/RR/AsPxh4/0EPXSuwD3EPz7O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0xFlJk1fKGjmFz+fRLRs5nOfuJAC8hixadlhi64eLQ+4bGg2RFlF1kjGqN2uO6lZFfiI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lE7hyX6lKlkFStq4AmTPdB4FN/FEqYOgAeiXnP8AHEuDLizUf59Q/ghuaNxr7PD5Icno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fVqfu4vQLyMYy+df5yovDm1vphECZZf2MnzDVD1YWVywA4PxLai9oZZUXRTVdEXSTWBi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k6ZfghkOWE/shGHqKx5rU3quWv0RNuzIJ+42FNkcf3LLacn+BLflQymc8EIm2PlgB+ex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X4/UuyooeJmRj3jEFXddzmblYdVqG87loXExkG51KwWfmGO98RPLfxNldTBx6l2ZNdwd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zYcrg6DglU4vOYANS8AfmP5hk5uOzuc1LFmppjjVxl0j01AtIeNQE2jor8EuqrUcY93x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NvbuEpTRzBBTfXUaZLURt57ZjcW3ipnVnq8sctX2nuVXxtipDGvEF3ZmnEcFGLyQwGBY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8y7o6mlFyP7jXWDMikIOIV+FfJ//ACvFH8CrxBcQslKnd7mbKDdMy2FWO6RqJzZn+BJX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a2VSzs/ML1HwFPNMKOTagNdnFToC8vEVa1mE3EBauSs0bgkDQvnMs22wtm0nF8RQZ7X0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waRV4GWa46Z+kmLbCyyrqZnDbuGEvC1Dex53ly8DT4uCU/x/tBruvP8AQlmwvnjpL0CR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OrPZt9ytaJvIlO4N2YlCfEAv4Y7ul5EfaJVu2F0/J+EyTDT687IAn1lbfW6iIt8R+kCR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UKpNckO8vH7EDXdKX8IzJQr9v5jXs+SP6mSxfAfoh3Deap2pZBf7hJgzLQ6HOfueBNqs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WvyF46qDDE+FCoWYL8wVWxRVIL8Q18SyXqU+SaqsL+ISWDg5mxVGOADkTaqmVSq+ZfWH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XmLjd/zfep6g/wA/P/1cGal3N7m0jASsfYxhV3d5/wARwOPIs+mPMosKN4sBni6lq/G4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6Up/c/wC4A8zAHqF/uA0o3/4Rfiex/ULF7zg+1EGx3SX1b9wYgrhF+1BW/qskn0lIU9l/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mVHRggtFrfmVcCBKhhyz0QYZkXM2lXCFzjiVKEN3iVx9/wAZ78zHC/cqs9TWNT/vMtu7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OV8EREjnXZY0ePuBUoBxK1F5JwN/3DLA557GVRgll+eYYnJE99QKjUDdPqPczO3VRz+i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Alkv09xCaGsRw1VdXEfNR6LTUwKftuAileuo0XW7Za98xLL9yhHWTAdtdVAyfglBgKgd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ayFsF1f/ALL0OPqZ1DHEM0FinQqPhfyjJkUiUj1/8HibMEqYDWeIq7/jkhwlC8G4KrHu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zNxS92uNjw2fUaejIeNkqgEiXwPv+yEz0AH6xGmPCeiFYy5b/qY4clPDx6id0W6cPnPU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MUNP7jgJj5PmCUUqxpcbKxeQv4qHLHYGGOXkWxlEJ8N2yxAoMEsAdND/AIhq60BOIk2I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GlZzETNkdQuwojzEarEBXZiXageScx3YmaFHLwmKdfqpoBe4YHo/h/oZ8yqH6TPEtvOf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DIt7FB1D5Vv6m0F/11HQlzcFG+/NLVrTqyCNJ1AdD1jBH6gFrxAKl9AEyyC+Z0W/cF0g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cvMGz8ypSjVf4phg9YUYmYp2riP59I9o94lfTl3EWFw5qOBQm4GChnMJKtLOUz95/EUt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p7/myXP3/N//AB8QlQIZiQIysYiatQ41fmCcv3Dug7H3AdI+WFO33HeT7ZbDfMqBCAXD+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BxLjU4n1FyVCW+agjURHSHmObCrg91f8ABVh8S/MDwyrZgKusreoG2DjKl8/0JZhp0D4I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oLXbExFP9Iiy1QFwy4SpS+RwylkoOAcZzHBQHhmDed6jQsL9Ea1Gzt4lKNbWVzAAFY5x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hgZTaFviKqER8yyhwxCdJqJCwZdO10YivAlyrJkLy/iBjeJQFDRxBLqYB71As5IMwaPq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SlY8zSR7lmQ8jcItgGh/ssHt1/IcsouTEAzSWF0Z/H/wQkwwgEEFfM4P4niOaPzKAQOK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nP2TBlOs7g+2x56fumJmDjhJsB87I6VQCxsriHSEKr3FuJjntgCzabjE8FKc3TAClNVr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y2RVB60mXExdWEFD0DFA2ApepiVLpcNw9A0ycSxKrvEGfFYiIABd2lfMyx+DqA3hFCLe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mqg3OdLBdL8fMYsaii5RpYRvQwMP5g8UcRtUY75lvD9cQkAHhLv7j2S7/wAEVZvdkCDa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QuoDK3/iPMpvOpjingUwcCdoXDSujqBNmPcsnNnGMxteTUpezFXAF2FwZAYNio0jlPDL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muGWtsa9xjbPIuohY32klZeEosEBSv8ANcQOGOCLCWZfJUMiXL6ly4f/AFcf4X/8CJLX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XqVDHuBi3X8H8G5cGEDcuphmUjUBl5xCM1iCsLr+IeaWTNT8xVCOpWKlvDj3LyFks6D5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HuBN5quA7W1+IQvlhtqvEaMQl5abriJiBWnwQUy0uqrmOTJfNTFN57TNhsgG0WYIZ2bi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xNhygKMSrwO8ajBRb/UbzV0MqoWn94mbyX1EVqvZKHgPkwIO+2+IVbaTyRAat+KlXHzA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q4jgfUuJ9IdDia/6iDOR2ekgNWhfcRA5y7+RDVyRzXMZYIXCqLT4KvccIxApE2Qf+RLh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zCtNVm42rebe4SgFu91cwANcnc7mEJWBTzhQj9xkn0C7y9P4gZYBnqDTAIvJ+7jBgNo4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F5zuKEWjzFZHX9MThbCdAPc6Q/MT3ZAmvpF1vXKfEu47VNwNkaAcy2BtX/qMWpVpB+m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ccaNRoSgaulIg2DhpQFlwChXzCQwwoZjxQcwGvqD6NdppIjQWLIGKw4CIN6sK1e4kBv4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EUwvg4mRm9S4Kt6I2NdAlVkVfLPG/Up8xXO42rL5Q+qdo2Z+3ytI07Xyv7hQh8G/5mMr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QfcWdouxMKA6of2gd+gtBqwHUPMhfcBcd6iCuERuzDEQ1fMPVPDEA+u9SyIN1klaVxL1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nuoQZcHsl/xf3/F/w/yDUD/4P4CV/A7qAQhAhDL/AAfwal1/O41LCU7gSdE0pnvPf+GO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UK9Q71iah/zKlHPuKcSif4hlWZKivLK8CNOD7n5Y3GsiX3GzFYiYXOWWOYu6+NylFGzn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Q54OJ70xzffMcrwx2AmuO5XAepijWdJBqmbfMChW8VAZFWdzQoHeSJXVbU4lU2bhvIc5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cKt7hrbZWL2zgnYTQZx9Rd5x5ltACuZWHlEQZdwxRxxEBDWeoi7We6uZeV8R2m1zMN03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hQOGI6PMK1arjy/qKo09+YdxJUYHI+H2hwAOYf8A0w0vqkgUVdI31KBnd66gUcaNTu3X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UBdgMX7HbxEHSmof94m0xI7s5Cuc3iAYXEVsw6alWYrB3CKJq8Zhq1vRjECg4gVaaMxY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bQ/3Kmd6rf7jhfmKfVxgEztWvzDU67J+4anC+RHJbhhTYzEdwlfbd3yzE1L48S/Y678y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woIPgLMQDdtiPqVCTkwIS8TuP6lIaeAxgLq1a/0y6tI4j5YacIYpt7labGylzmpDZeDs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CqHMByVGrQfiXVlXLMI2Ipptg4xddsQtrPoyy2A+iYox5NIBVqQwaLGLdcfqFMWFQGuS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k8kvSz2hEnKc/rID33GD8zLi4/0wd6e7b7lHDebRpK8WZ+YepZ5xBBtX041CBRpPuJLK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RWcpNZhr+AnP/wBV/AlSv4qV/AKgVOZzD+AuVC7/AIt/FYgfwfxccoFfyN2VmuP42xo4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Lgb6lK5iXmbLUy9WhIax+OIi6y+I6aSlFHlwetwm0lsVH45+YMAFE8I4EOINRM3YczQ9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rgPdQVi8eOZeK4eoLMQLK4YiVjNVcoNZg6Ua8Zl53zctfR+pyCvggBXA/wCuWmR6nY1W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vF9G5jQp2P8AUab7a5iF0cVqUpbgZVAuiohVGqquZc6s3mdhfUTG4HWIr+IbM3ZKg2uq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y1xKm87lSjvXiCA9ywO73OQMYr+45QO9W/hd+FjDn34DTFXf/wBVCAt1hLDnc0Au4rtn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wHCotIuPln/Ev6HeOlP5JXAqC1kBI7CojTlpecy1bIFPVzB9cgcREGQtXuHgxWLjEabL0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wPpZGd2pEP6l8+yn9QqPns39QJXDDnn8QBSKVDfh58wxpAb3vBEQKmr7mJUbgkIQ3jz5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IVg4MswYnFEIVoTdkbZejiZ9SDSTsT1/6TDF8AfzMcoMqL8MeDnd+fuEgQa/pQU2Pngo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MFMqEF9ikbyh2N3CjVeQ/wBwcX20iAlrh2QEHCv+0CvZ9pnUj1cKou/BqZkpCruC3+Uw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abiQvBOSJoC+mC9DxncEziNPmFMrFBazqfZ5SL7D1SD8nrcTr1gnM1DZSXCwmzOIEIf/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OqxOZ6/gTSBA/mv5PMuLKRlvH5xl6P8Hzj840LZZ1piTaytYzMm6xErZXhjb5SdzCD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jFuMcTeR9dQaYVA6P/PUtVHbBVjwUdzBY/iVhe/1Gqv8TnxHfXBDDuvbOl1KvXzAw/cq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+ZgF4L3EI1ddxuNONS4BcZxAUOnUwEMHPUtEtv1MqTMvu2oHB7hQWuHJKaVT2TIzm9My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BkI5tbe4MnmomU/qoDKj3MLrbmN4D6j8CuYA4+o5DNXnEsv1MWxupl6qaDnqbqZFZ+IV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zM4RHPh/2g/+ajKj1HZXPE9jdX3HKs7utxfpNHmialFd5lFQcCwl1Bb0fejt+AP3BMtm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M3BC9Ob7hHuN+J2crEF19rrzDFsbxAKi2RH7IMoULIE4r/Ob2lSseiMmA4F6wxDYvJMf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V0ty9xIuyrviAS5L26i5GV7W4KYrcy49yi9oBMYlTJ9TIVsPJuFDNnuoapF4qUBQ38QR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7bMLIj3EdmjuL3SJyTMRHhn4iQ1HAGA6kVm+7gotGW0+mYzjUDH5j81gw2fuAQDaGCkB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WLhvzGRUDuCskNp+oVdLXIuM+UtxOXMUkrV3DRVOIGuC9wDIlXqCrC+YMhvxmHSgdTJht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hmdVX4j5MeSCqVs4H4hD+D+D+KmblQdyv5NR/wDjf8kP/ggy5f8A8B6zf+CzEnOI/WFS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+5Wr/uX6SvUqxuI0T6lzlqFVj7nWX8zPvLxLGXHcswN4uYIXXEVUZ05/uPOjzMypW1W1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BfcVvuabiP6Yb9fmBhf3GsOYBYVDz1NmvNQGir1mVaNoNy6gapzcvZR4SqrY8xAwXaVV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z45gX8NwOnfmUPlzAIs8DJCxai4lrKrPUI1xFVoweIHZHcupQHHqHcF7FIgcYDMrNebY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Js8S6jTTuC0AQagpF9QUSmyZG+YkqoCpyNw5x+sRSW1yS0K2mGaAzhGpPf8AcRlQcLI+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NCzChlZqDm298E4qrKrFzh9EB4EcPiFg5CG0s+eIg+6m+ah6QpGjC/7/ACi9Nl6Ygmy+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OCziBfLrLdRVQOvuV91mF1i4VMrse0HgR0gbKHI/qUrT07fUOSttun6MGYNFcB+WoQDI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ldNq8QALZdf4igZDDqBFix+5YyLu8M2UU6czLdZiRGl7MRVkSrPAqF8y4ziod4O4tG4m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SzdxBd3RLieTXZAJNqzUKWNthhoZObiF1WZVOL4qNW35yUcpQY/zH+G2kGAZv/bO5bYA+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8wcOuQblGWPuD1FAEbfMENCaupVXvaYnPLWRjuaVvrEtjKq22wTYPb+ouOsA6Qej9kYU0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Z2C4FmVNKfuFJjTCEx/BB/glQfzmEqcyv41LgYgfwTmH8P/yBhwio+cuKIniU5uAXmvMv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V9xq3ruAFcO5rMvmItifLGzYfUW8p6jXt+5cbB9JUeZaQPmWBa7E9nXhKCAFBeXWYjXj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A2mnzG63xMmleZzaYjFOaId6g4vpEvGPqZOB8xwAlOpmm8+oZFDHdUtaqJg25pridwac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cSpypfMQNQMr5hDW08ILYrbMVA2QjfEq3q4Wb3ULX+nmUBNbi3d14nZD8OG4rCyjmVfr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NCZB2veYcLTMbRyai2/MOS7zxLuquFlWHcKww7v6iKDXJ3OGbvmXJgqAHZ5L2eTyxACF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9wswUKV4xHeoZDVg3Ea01RMXQvxLCCuK7iK4+KiWzOc4YCsqzBjdG5aRbhpQ/MZlMZ4K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a3Kj6YeBMLAEBakV1g3hMoYqVzH2PBNLJWOLh+U2ro/4gQWJmq1cY43KVGG0rmNBs4vE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4GW0gAUXIurjpnFJVMmjEAsyUPUCuDLl9aPZTC0ssAp3kmy8XnEsiZOIq2g+SOVUUupn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6lFHEQXcBDa4icnTzMnVZMwRbYbWBGp5UWeYksZOC44bYOptTBzBhPiFtrolHCg7lwBS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ntCEEox1/Yi5QHGz6haGeWjEgviLq0mmY/Up15oH9MpLpyN/qYKNRsIFUNeWJo4YoeMw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ljZcLgf3f9E8sMCOIJdFQQ/mofxWf4P4JXVw/hIEMTiMIQf+ZX8WRSoyuJ8paLjaJOY0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r/MyU/iLeGpe5r9Tb1CLrMVKO9dSpwStod1MtZfNRbVU/Mtq30lfl0Kf2lCKmm89NP1B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/Ec5iMleicLbEVhoKi5q8wEbxcTA5gU5p+YAt4Yllmofc55r3DZgtIt1TeGDRG74qWNl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9zKm5mU1fiaAPcMi79QWDySrox1vLLXaU1AHa6v/ABERu6f6hdZX8QG2pwkv3Ah/1SjH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fiYObqe/UKdRbyH5i3WAbqGymuJ4YOJ44fzPLn3NFD6lhjHqGc7vMNHqb2Q946nvcEEbz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FGx6dS3oM+ZUvRnhdfm/Lsljbh6l4MidRsbPcqtkGuxPEcsZ5YOv6SlGRq2o6Gn2gYDS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g3rNwF1yDeITNYPgb/NXxLSg5tSjEyoe1yqv6lAD1X+0IzhSsg81D8AE4xm4TKJ23OIm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QwQs80lRXC80/rLZNoGrphpq7AOpo7HNEXRhVvmIX7oKeMwQW2YuGYB5R1EZH5SIZuHV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oGwzcy6V0lMrYbd9QJhK8TXBrMqAcDzOkJdI1UAvXUTKJWbUg8Pqdpg9amfFXtmzNKwx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ZFRJk3COC01iol2BjfiC5ZW6Y2VMnOJikHbhjdQfDKuE8kPPiHcyjh6xKvPMcbzUpKyo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tGyncUfqAVXoPwyoPRAPpg63GskvSDVBiaofGVRIuAJanKswhr+Dn+D+CNQ/nn+CX/NN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NC+p6Rh+0o5jLjzE91LXqUm75lO4V5hZzhYAOaPE2I/Fzm7gimiK4FCIjZMJwp1BuOX2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TSdVeM6fmLpWLVlfa5YU1uG/JCqE0QBP+JTwgy7xh+IFs0rj9xHD9xYDzdDFah73H/m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Bo7hr0WIctoyumyiVMBfMQ6L8EAcb4ogXGbdE0qMZxqc7TukgDonCxLjcxjEAYGoZV1VY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8VDTvqALncL2Q4h5gijqBXH/ALFCKwbhyxGw8eIOK53AWzSvUp26rUMHECpBtZogCN1f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4g54EHFzkgsthxe4lFq+ZvJYICozlddI5HuERfUsK49jScIxaTjMV7MwLqtQNUbgh5W+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ycwbKHappRVXMlcN9ypEN5mXBQnSJd6GU0r9D+IpatW1AGKoXruHyMuAEcEIilaDuKzo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DPIzQCQoVL7Yj8G3Mopwi5QYx2gLOSHp5DgmeNfl3AVr2xMUuT/mY1OzKxCrbGjH3NkSv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qK8VmJaGnk7lst3wNTMs40R3tC1RFDeN/mLXirhdo+7Li9i+JRVR7IgCkBrX3BUrWtyu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Hc0hadzOk9cxwIUtlmlz+oy1p9qg4dVEUAvEva6ozUdBm3P3BZ3xWoAg5FsZFpyPiOuP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mJ2VK3m4DwYlfhBErRWqJo5QTVvRGtC3cZ9y4fyQnP8AAeIEr+N/zxAlSobgfwsWODLi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1Hyr3A7xuLWcTP4u/c24/EzOfmU3aONTDfOsNS1eZnbvfO4+Tcs8qvZL++5kUc9RcJgK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E4B6JtqgW2uZZe+It+ImVdwQg6r/ADAxbbfMMg1EsUU6mDfPmNMu9QNvE6rf6gOMym8X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7b5Y2thaOIt1TiOq8ws0O9Sw2b/EZf8ArctybjQ7JmJt03Kylg+MSvLrdQeAPPMy0KYJ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iaDuGFXuU7MSilY8SvF4hmRrh4jav2xTr4zNGDqcDP3EGrWb0mK3Hvv7lFxyamwZd/Ed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YvPiWx3qXHPqGtJFoeI8fJcFtdTTF9VPJxhiXknUKhaZT0Me6eIilYtCaROJpm7Wrg5w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IoC7Er5jRJRXEbe7/qDNjD/tRAApxxqYbot43DVyhasaamYSycoCZ+4xU3Pw1EBwCubo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leQMERBDQXzAUkHaZiJs8RBEzM1WGKK8l6rREo5auUsYgCJ/qYnG4Fn8avxA4BBsI5uZ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65jaaOMMcNvzAWEr4lrmHcM1VfUvLCcBAQKO0L7F/UHMgv6jUplx7i+QLvgiWpTmuIgU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6i5yeGlMLg3Ss48xKEW9NzbG3CAV6YjSUW7oQdQH1EhsSzRKtXdwBeaZYGHWPiCyXOsM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MGjESV461Eszh8u4EjBl9xyUNhfqUiiFkcHuYX57JWUMkSg8nMN3xqFxOcRAGxNBqqYd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4/EPP8AB/CiHqH8H8EH+OIdQ1z/ACRceY5S4vmLFixB1Nkd1MfjzFL3EdOO5k38wL2W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zAP4jdty8y9/i58A8wK7hlwbXrMEuHjaDi/7+o4gTWjUyNPnxADGnmDSqxXEC1xxKHCUz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1UqjvzMH1HLnL4xETKNG4rGyZMOGW1mI8jzUQlswp9M1Q/EsJQ4xfUz1gzGlkZdQrl1x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vwjX3F2LDdSt3g8pEeBlKRBK13EK1jhmnZApWIYKC6rP7jg4dzbsfzC2fnEQ0L8QoF+1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eoWrghVffEo2ETF4plAZu5w66g9dz13tg4r1AAcKywHJ1cFDVWdRgZOObmBjcKOL+Y5x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RwNtYjXxEYPOoTWAPGJVjAF0YCfj4PceE+iH1U+MQAWTMWtKg1UM3r7g84Rg1Rd8zCin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EYu04sTXxLgTAI1eeZTPifizP5uCELQOXLP4WMHKzX9R3KStUeo4wBQHDnZFosuwRUKD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v7hgRvGruPQadWHUCrpz37mcy3hqiAKJmKq9+ZRKXKmW47nF3Sa9wahD1PsA3n3F3wnI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YXvxLEEHNf8AYgIlGrhgcbPaHYo4txFWcY0KxwZL5jp7WaxDmsw03gtyxxFi0jDdUamZ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aJRIIvhuEhJaTiZgRev9SpVS7qhWjORagYAC8fpL+BaoaTy3Fg6rphHZxoI2vFqd+V2M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DjqSw+o6a+WAX3AR7eQkpj2NYYBkFl3FNcZuJuvtqUOxrxiBjfCQStueCHdK2eJhQGeY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YP8AJAhLl1xLgw1FqMMLFi9xZwFTJvU6nE7Mylvn+KvbnzKJmaZTZi67i3kuXy3DXPvq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UoHOIJvezeq788ShZ3auVgHnrELtB9MXDLK+OpmXSdGBR4Nw/HXiXS3UW10jMpZGF3iF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GKMdx2dUY8wiVimWIYaeqOIu3fmJkKrkqDQiqdRQwZ40m/5ypge2PCVlUYH+YocDoFYg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f9RyK/LKYHjmPHNyrBP9yF8bwTjbmYbcPV8Tf/cQmZWN36hbsiXdf6lVhw3HW6zdym2i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qOY5TOWZtQaqv1UJ2u5TQ4Obmuc3MlkCq8y7I4TuHDHMXHiXVjVOIHGpbeINEpmNeAEY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tWHmX+U7PTLxUu00pLBUxNx83ASml4ahdGU/cMZGPOpldegmR11ZDeVmpdhsTXMcgMu4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NnNNl/cpKofikr+4wKkoe1T+pkGmPEoXlsqdTHAN6wthRLvMqJqJvVupqJLwYd3C8T4A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9dWviBJbcZ6TrELHoVO68QlE+b5xGMWcUFww6nRcZUg8ET3DW+AjDlvqAAxXEIteeVmR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MsbCjXBxEFo9L6iK0pMwvlY5u4lCvw9SnABdX/UCzs1RcAqA74QxRbhgBsXQREiLkxdy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o2+4yhZirIiKpd+IeYxpGq+oMjk2j8MqZ3IMcNI1TzFBADAMwpmgErNTJ3d+oRTFZM/T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HuFREuJW20OT1HCB2imZelcxxVmrhWOPiWLWqN/9/wARgo4NG5kgSQ/+D+QhuXF/+Xcq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Zi9kWKXM9upY/wC9T7JuYCsyPUMPKY8bj0glcyxvMc+ZWc7mu/dQzzzDgh3teg2st0+O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XXUNYSjqEFsb5I8DZubDefxFbVpxLmgpjeWVy+GK7gVlM5tiwaOpddONwCm2oYW2tQu1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01xR+YVQC4TU18CQRreKhgqAagFwudBcGFFzbWISJ2EsCFABijE8sxWDqAgHM1EjzHOcp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+0K4vyz9TcxMCPgIa7nMMKOfMFoYl1eeZXAq1HuonNw05/3A2Ie+IOSA+HmGK38M4oxD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E2BLDG2MazcD0fcqjXiPub3O05iCNbglgvzUpY8Gk2NwGkZfDo8/pjScPimMEKA/MMum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UboZwcRVZMeZWNVzRrzCoORf3MCrfUpGrMIkdm+5gcFd5UvrJOUOjcrEG7XhB/cKwnOu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adR0mIRQtAXx9QXV8prn1CB00xOtzipSBaX/ADjrzwS+zpWxPLuXlrWOeyLRO8wUFRbw/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MKWMNvzqAQDZ4wX5A5bySgJZgviLQ9ao0kqxXS/CEBVW0D6i6TodYmo1qmK+IjJfILgP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0wlQDdYX9zgTF1Wpx45GvUsNSl+oHEeXGpSEppeo0KAGJCf8cQO6dcBDZu8u4hV1hvmA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5DMpVy+IsIoUquFLKWJb7/7qbQ6LTQ6qc+3YUH+YyyN62nUFkLRYL7jCraOUqpEoKo9N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0QqibvLX+YRV5Ajwo4eoBd52kCB/JD+Df8V/8cQXn/4UWLFixfiLcyRZBKHeo8bnSzFd8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tVxKmjDsnahq/wCpUzor1zFLRZlx0ARL5rB8xebqXDwDiKtXjuJEv3Uyqrit5zEZTbDH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NSyVoNxNcX44iACqfEbt5RaWF6gdHx1PK/8ABFwJ0Zll5BzcNHOe+oqgFoB/apn29WUP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Uzzdch8cEYX6Rs3zxMstfqWBw86hjY1rLDey2r1UC+LiF0b6gVmolF7DcaA3iC1XnuGg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6QIcahrOZt4gYLlFPnbMK/U3WZxRXiO17itrVOyPGPtlZ3zBnDf6lEgtal9sQTtuIr9S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N6a8TrVxapwwtVJLqGRc5jY/mVcyx34gUduYl5VJ4nq5OTEpiB22yuR/DY5JwtCZXdBW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ZXnmczQvbG1snvRHDV5eYq9iVexlQX0cxAik7Wj8hBara39yqgALW1d/AlSlLBzfmUg7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wgQK6wVX+ZcyK8pl+IQLBHUxzLO/yVpfEdfFmD7gKA/4uVatq9wWjUPlJlbzqpTQA4uk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HdJzLYBh5xN5yFxKtzpVUq2I5tZltXe8XMeaZyZiBhTx/qYGgpxKwgGhJTZN5zErpkb7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KndGKljoZyhUWTq5JYADq1EYYr4blWCzULWvXPMubyYSFUrmOhgG3usDErZLbTTABxBt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Roe5LUKpoTWLlN7rVw3DPF/MuCvmoFsVxe/SYeg2rb6jDgMmAvMvDbZySC7ICsMYk5EW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FQUbseaIEMTcqVBn+HaViV/FQ/g3L+ZeIxYxe4xi7i9RyhcEe0y5al+Y3j2kqJi03VEs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6hDPvioDivoZWVSJhOx8REMuxR+poIlsSvS424r8xGBCXcptMKeadjcFUELlzGSuo3TVe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xM1LBKpu8w0KaetTYptM1LgRF8dwgVl1iBvILL7LV9bj3TQepQw34j9YNJoGGCUzeh6J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5xP1H5z5iuKv5hPKuDmVu88VwSxeblF5yHqVZmELdOpj0fiNJT9VHN1kvqGbHB1ONV9w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+yvde5sz+ZzzuGGvcvmZsv4Y6rfudvO/cr8Tm0gWk4HGoFlNz1l8R0RcxZD+pvUwuFS+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tNSyZA7g9s4/hZzG1LCzyJqItOsWYYiqvgLrb8rnl7BlptCOVGn5Rp/sjtFF9/qV6T/b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H+ZeG3RKK6rmO+FfPBZfvEtlGwZBB9BHXQN/CxrjGA8StlXJ6KP2EdGB0omHMwDM8O/u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3FefCN2iKIm9vEVO9Sn6iNSuacblEFiqhzZXqBeVchqZWgcDzUMtgx1uCW2/Z1AsQrwx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7plEXjpmUbgWUA2xMXZKjtjXcIEarzUyWD5hqzhLuWDFXGCUa3QljWvgg5OaphItx3Ck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fiCUwrAhfhdksvgGpdoDRk8Tdz98wMDlSISk4Lsh7y26qCVhptU6xUyT5hIuCeRDrgcJ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kbjdspzWJThgX/il7JbW5fEB2WjmNPA40e7iyoCII2R4eHiyy2oveFy3ZV2V9y2yrjiH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K6lBKdQA/wBypX8BEReyVUplSpr+Cx5/hZ8x2xE3R7zHGJv+J2U5n/Fx9tKfc08cROai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x+4rqqaWLbzMRi+SGt65M7WNgZ6vUNgbux6aiKBhJTZAzV4WCINdVHFHtiZU01zzEs6L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FBhaupR1Fdn9yq6oXmAzpNDcqwBpL02WSwOVw2QEQWxUXARwqE0NBXJGJoHsqHZwz+4j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LEvqpV3/ANUCbqX26o8TRq79wZxj/wBgPYwfcNBS/O4vGom3MZzl/M2NzPnHi4cczZzC7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OofP3Exe8T7xiLgN4m6l4soPUvFPzMVm78TadahKYl1kl3vXUMNfiaEYrDNY3BYPnU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vhhbUrxO4RVDzPjEeLK+IY04uABN0r1KXFz7gmi8kt3D2+fkUzPVsMv0/JWH+yPQSOyv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Flq3vcbN1vGYG1+7lEccK4ZRexrXggcSm0+xgv0D6T/YxXF2T8C5iwMxfC4ptEQdEKVJ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pjQUj4YfbKHPc4SVFopBZePzqaCCYo8R8RKCAMOpxhx7jFFjJx8xU6O3oPVwulQckhh1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OMSh3DjMWrtvW4ZAi5q9QgrMZEcQGwNcygW4KZuIsEOGAVFL4m0hMVqCC0CxYftEBWG4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HbFLkPzEBkH3FVFOajCgm64YodrYossojGJVbEhJmx5zEwKYa7nRdVVUyqKVpS8woXtT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yx0wDj5mhi6pgVeR5LYeqPDDCQBm36hg2o8Vqc9HeSOFZZurMbAhtYYEUJIzjLlUidiH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M2unX8DD+NfyZh/GZzKlRhgxHiUx/hf4O24u6zHz/UYsNxOOYt5hZOtSzXHUa3nF1Hld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6hA0ZdMoFavJmblpWxjglhq2AG+S9cQ1K9TSGpmhBVuxxUTALysij0L45lDaxU4+F4su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uDd+JSXwzojK1bbP+I0h6rt8/wBSi+RTZTLCqhIrT3kGiYBTfI9jEGSP7lFqReWlj8VG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URLVxTnKfEAY/U3HFd3H+fmpkWsxoeRh/uVNlG2IYUAUpfc+yOHZDm/7hLPxD5a/h/8A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LOdTgw5gaHTNljXqPeN2T8+prNJ7nVz4zATRKpmsl+Gt1M1SNfMtp/cZRRUM5r5lj1mE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K+4OIqL1On+5R4PqIvVeOohU2xE3Rwbr1K72DNiFCt3PlYvl7BjskWJbdvlGR/uMIeeX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pNZ3KiBntlQs0/qHtAexkKmw4i2aUN8p/UIKlPy0sL4Q08Tmq4YuImHW4xonarqXKIrv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EtHbb3c04l6F1cNgYajvhSocBnfLhH/sa5VlNDzCaaFDPuHMN9v7hCwHNKzKLVMNYbi0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wuOYLhXiOsKmgVMlxzLjE6sMMyC07eIFF160TSvgQ7G+e5wVfjXcvBo5eZlSpWKhRoF6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tShlwuttBctMC1nTPsqMRrvqLRixI5I9xbbUV8D9mDksbBiChpw9o3AMuDEv4O0Ikiuc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D3vEIBlGiIYdvmYSzqyDLQE5gCAckOC0prVwJXcBUHcEG5Cg1BMsYZRBpJhl88snsRBG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0GyqmIv8BKgOZcGb1/8ADwRGDMSJ1BhjiDGsQVOVfx2vufvNPNxOQ/E6Zj3bRDy1zHau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hVKylERB0xYpXLCNAwvpZcV5bMG4DmHywznfi41AZdVL6AjhYm6vrqPWL1LnLmPpGQpo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bZQotQ6yytALbB75l0vyOXuWHQJzeoUQDxzrjuE4X41DylOU1KZJbAxmSZjgty7WSogw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pYsHk4ILw/qEYrHFTyjwrsjBVWPiYcsoSir+4F05dy9A0s4bamQBw6pjxnF9xFVZriDh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JV1cs7lPUOtXNBr+uJwX9wxV4xGzio0OUuGi3DfUTceY4X7nCFZxx1NRW4LGWGOo3hKy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lHBjuUeccxprGCUFwvmbf7IqwebhU2aidwDqBjf+5YCfiFRZvzFaDQ36i0n65l8WV8nG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5EyPMFbesES2luu1Sp4sasgMZqjUqDN7Veb1xEwBEdyKx2nZRAS4aysvJHwCtnwpBjK/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EJS+9svRJciR/EJc0qJ8PZKWjMF1kjnDByfbA5gM8BQh2NFtS7gh6hqPIlF+8wVKJxC/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t1uNcw3fMoSmCqqvZM1FyNQhC9gcQbejc2FHHuI0u9zMdXXxzHBd5M4xp7OZSrJxeJdA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zIRlz1DpHLvcJXdHsj1BSuobtMWl8IDxBnLHeBcAt1FpDn1MZgcLiV7czcqrAOVKii7K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blC+XMfNqm6ha8eY01hm78Thg7GoC+QMGdQSUEu40q55IBbfqWUr3LbYeZiwe6YmH5sF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DMvd6z+Biliq3n+GTnZHGQz/AKg/RDqNuG/3qLQEDkVZErcD1Nc/wQIH/wAO4P4Mf4JB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cczhOKVtuOzWesTPev1C1iOP2zEox0N+ARYJjG4Hflma5t/UtWgbF4gMKRfnWpa2vtmi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Qh1Kaz4girthl/tRWzuDZqDHUscMMVApFZq8fccw8C6hgxboYRXiuolYU5O5czRWwN/E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bgJY6iECrdtER4OuA+YIOLkCr8uIiBZzkwK8uStynoNR2Z3xEyvmft3KZMZzRLK5xv5g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UGY5N/MVPLXuXIlpm+yK3gYra/cy03ioaeD5mJT1FYyhVx2yLi4AvRiy9Qfq73Cz3UEK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MGkrOE3KxLTW1gvDcur8HqZseoll3mWvEWA7eJYWwYN/UQmd7zEuLApuG8xTgCsQS33i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7QmeJzywLRGdpC31Ckxvk3LtvTFIFWYryrt/bHMzgVIrCeKloXXitQ11/Udi9eZm8sT0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OUFtdWz+oVirrH4m9dBj2wBLrLOSLik8tbJ1Ct5xUd2JNRVACyqxGtCmtCpRSGHhLh28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CGSGcjGo1pvpZ2anAzwYgKUJYFTiJYqvnUTTehP7mpYcLt3iUPypbGtAz1QxbttruJfh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kAauoGtC6E1FhoCmdoFaaZxCOVeRZfVXisxC4X1MQSXyoz6hNd3iGR4KjcWtEbgtrHzD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V4zKIguNE9xAALMD3LagPWptYcncBVnk8QreO66i0o/ZLsRHLNSnJbzUqBWzbmVGQHPM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svBBg2zJ3HJAPMSXrzmNME4lfTCgzPzGQqsti+okZ2tX+o8s5hPkEq33N0owDnVS3yEp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cLJbZJ9GIKhyimfZiGhDyb8RAEplVvEo3DDhl8yxMa/gVLjBH+SlwTFkmwVDi+oc/E5Y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HmxZLF9hWYQwXR3DXnxBiA19R30Is644DolgA0F+49rmzcBJ3TX+JXylb1NXlqWWnghV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HyxYZwdQmSxBXzM9LGWxrDlW+Ilu7LZklEodFfemYPqFxtlLcHPicg9nUG2BRgWY9IF5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y/ogkDDK7e61KB9rj6gAUKeD+CrZ+Y6Pmaq13NJcydx28+fUtlHFce4bes8zJZTncVrO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BVrhvk3CGbxk8Sve6snbIzJp3B9+osvcvi66jeMMAuag3ePxM8ddw3zX4jq6x4IC4S+j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5idQ4VuuInuHg5xiXaqYYxlmV3RF0eonFXLpdTR+YUK7mOPzAjl4ipYvOGCxv2Q0LqN4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E7jNbJaqzmlNwcbvYR8zktb4x6WvBb5gArXG6l6L5HjxCCkUxGREZecKE6Lh5jscdwLs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OMLAayVKNy6hsGWsRErTSIa4L00jBHlztC1OimrLEgBT3zPXbtmT1FdaHQv5hx13WlQi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FCLZihP3Nx/OdvzEwsp6f3OahmlcMgLuklco9b7g1Vb4YEvR5iHU06xLWE7DJEgTuqjx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uZbLvNdQawGElNvL1CikFZuUQQeOIBgOFy5cWR19RbdnXcKogxlC9mhYMrEaeHgzDOiN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ZXClSoquNKDdEd51HdVUOBxBkAd0481G2krPhheCO2CDYUyYIqY75YCUBOTleIoRKQxC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JNO0dU4uXry0rqfmw0TCpxKCkGXZXlJxQTEhJprTL3efmBNgqVeKUfmAYQ0I+ko3CloU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cYgADbzkf3N9NYpo99RFpQfJ1TB0ybWZJf8AziD3j4jrcVB1F9R/Mxcf4NzRichknhxD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OvUNOPomDcrcBQuDy8RCFhlKhqKRMeYYINVLUAokZBfbHERerGFPd8V3LUKwcwx8GqMS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vq7lKgUhqpU9kT7Jnpa6wbzEJbLWWGD7V1EyK9BySlSj5I2WCDVcwPAEyVvzMw8peHa+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+M4mTKxE4iZ8ylMyczIiyg43eZm835lCxbnXEXF0+dx7eYyXfOyYZUZdTVnG44261MWm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H1N8sMDz1AwLWO5nGQcO58eanRu+oX0Y6nvU1tmY0dG5USzHgmKwxolfMvIGGbwMKA1R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2YbHukmQO+pk3drc9N8XKIVUowLZVgz6Ibn7SlMTjX3AuNtPrEDOPzMkq+pkY3NU1PMP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7hJVhtRSJ5mDIWPWHyZH1FTwIbisNnD5jqFiEN4NywHd5BvPTmK7nQi6cYoMUiYQMzPz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CcrgQ2PXG1Q8OteXEwfOtPylI3jeSWqi4y9S/HtwjqOZ5XkcSoCGsxSYjt58TYIcRXF1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QzJxtEi4bz4JwO2CHoXadyxIM2E4gCKS6dahGsPyw1zXm6iqXZAvcbpMbtEmBvTuFp0j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aFcdomCA7dwXCTyMuQacS4KPFLUFcRt6llRXY3ZFvYTYcwgrVvNXDYC0VxFRheSEWVmi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gcfN8T4AXYRVArmocUkxTCU5i5asJhqTd8sKAEcxV5TjD9QmNPIjYY+JmAEcwFLgOd/w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XXcLX/iGok01EXqQrAY+I8s+0qO002AE+WmY3zSGOFMH7iwqBbgM4pSfmIUbVmEeEgwY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KpX5am/pzeJz6eEZcWUnYRK7I0I44/Ezzuc2Zt4rxEoeI5MkRV4olg6TR+YVlZlG/wBx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oej/AHcvCLvWIgAWd0wxVAc1/cQE+JpIYwuKCDN1Mgr6hJl8v6hiWqu5aMmOg5KhVJT4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ur6myGM6lW0FPcFlCt+JTS3xcKpqnHEIbREqviAhD8R4eIM3j+EiZ3iO8wYP8Tn3DdfU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jyX7llsJvcobG4s289PBFo7VcVCG/E+Yuvr+oq4fEr28V8Q9d9zEVHeVVW6laySrEjlf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cJD4qFla+Jd0yD4gtna/mUBd3LCjibKQ0KW9rBb5goBjl8zC1lNQ6A+Ztrj+oRl+ofmK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OIc3zW2bvgeKmL39E0Nb1C1a9SvU9QcxfcyNRS4G5gO5VowX3Dkxq4oY/wDJzO7zBav1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wY8hHQCkhzEQOTXtqbtr8Er+pjs/yS/1LbZXtOZd5Slb0BKXRsKqLL65bMwRSBwQ4mF6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+YrFPIJbVo/5mJPxMq6mAJFgMM3AHBTcJXbL3Fx+Z1BCxH5QhVTkCDgqmAZ+4IZ9NxBR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dUu8izOKteUxotDvMFURo5lnFKuqg722FalCLAWO8y+LrSQJWqYojlA4wt4mfVRrL5jK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Jco1U+G/MQSFWcczpxcVL7m8agC8ddaOplFAaczIKqc8yIyO4bIhSsDAPEocHYNRMCyz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CFg44iAIatsp1xMUIWFriWi2hthcTfDEtwdN7i3pxriAbaBLXVac3cYbA4z/AAGYL7f4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4Gf4qcQxi8QTAeKWXoFaVIvhn8xNXs0H+9XzNkEFzHzi4zoGFfNoWVEKhbmyh7qOXRrs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qUgUdIMD2mN0lvKvAwY2ekQWxDxCgKL4SU1jXKEU5eLI8BXqJZh3mMzv4gCPGMEveWLM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JeBgiqAYqVFFoZoue/CXgl+FGwpLihrtdBfEFFUWGSNZeG3MJhdmKOKl1yzRALwHEpVl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Ulap+IQApEd4+YX9RkeIHSTONy48DdjHSstQOesc5l6GAcvBfbz9RYaIaSvcOJuVMo9f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wNTEbm/33HZ9o7LfzLuLx54iC/fUZc0y/rkq8v8AD+4FbKjQLc+TcdM7lV16lVJ63AQr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BdfMvbfG4tYOoZHcRuqoCuOCDbTqYBKiF3mUHWeoYWXUuFphVxFWzUS3HuZtFgbqXUZQ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6WczIru4+IL8R+iZ/wBQw4iP0QZ6qVT4jXPcMy0DruEKKzAKAg7ofiXVdMZ4Y5YNtaY0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tE4/Ftnh8QxNRh5W10eMscQmOpr2QjlKtIl18sNZsWtzPBvD8y9IFOQP8QQ5KuEKBzWg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XMhW6bF3cBK2tyzNcMIGZnEMq4isCncNCm3KRzBznHEIXez3qUr0C1L1I21OAYdXBuKn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AaVWreItVfRsg2ko3VxBRc4xCbmdVdfmYyVTCMQVltxd0OqwIU0unEo5QFqMRLuiLW2l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mzYW5cyNVTCXBrJUtBpxd5IDQq1K8FS94gpsdB1ElYcuooJy49oNWeG2KAxGtmKg2MlK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JhMkWMM7tqoGQptxx/UR1bQ1+5oxYZrDCzFpnzDELFKYrE5IPN/1BSLfIw7bzNi9Q7/h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LXM58fxzqYT2z3N+vMta4eIhqn5hLEcl8tlRQd6FXyU/uKhMNa6/KNq2pY19xL9wHxBF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IWP5ij3GHwgZ39QMf6ndkw23mP5HuEAa9oLCUcJpd3GMhlk7gGnPcAra6DcWghzh+2L5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bdcIxznGJpq1+425Fxl9ShBukDUMBpvmKVuimOqapxAZW6lqo4z5S3FFlJELnWo5AbY/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B5CNVYsVMpmXHOvxHUcs5aa7gc6lLx8xMk07Zipq6LubKrvcTkAczFW7dSgrbEyQwTzY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HVf+qOR5gQvmChZllU8YbhsF3r/2CL88TLN/mMxfyLHjPJ+JR4kG3STJOovhBVnGY9tx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wbIGWv3HSyw0l5/qVXHxFUvEFJbBj0/cwP7i6Z57hZNmN4mdU5qWqzAzeGsV4mc4l9l/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E8wi2nRGWtxUeeI1Yo4WXqLQslSlYqwBx6FleoS0Rugap+JWJfFYNj5G/MtKJFyuebY5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eHPcsN44ECn3dMRnlDxlcoQARuIFvNYICWHJdpR4hVGx/qHyoJhoa5gthTHdS+8Dqnfm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5pgDAdyqyUcI7cKeJfNrTjMKC5zkhXYmZbMmtBcU6Lywj6gkACJl3MLl94hQavp6mKQj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GoJ62jbqgonJLBrVWdncvl3Y3g9zOwDsjBdXlUH/kBLlidzUCQa6gsaLeLhBW4cmY9g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BAgDO0N9LyjVCDsQepfZWspz7gJZKwVEFKAqhCoPgKxHtDCB79QCAG1nVzcwco8fMdMU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NK6jAF4LLhCjwA/zFEFnWNJAx2Ai8rD/AFAE0PzCBqfv+PjMMPidzUIahqGvEMT2XDnh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KV1Kv7mhlsWvOY9P+YZtIAQbpOYEMqFNJLpV8ovghN+G0/mFmWzDNb/MDz9xyY2WXWBv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+WBRoy1UqzSF0DXERd3jt5XcW+/c/wAEYd/coKcLqAFDwIgFUPFQ5SwaN+YWzhmXPHr9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GKKxrHdwKwJ+ZldekUMlFUq9w9Lx3evPwgl1QeXL8uZj/wBm8eYTW5lzE5mGpYN/iYtf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fMWPy7IiN4778SlNrh6zNKvLrzGCmzfcFFcifmKB7L1LGh8MK9EDpS+6nV1K0eIBRfMN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zzWdRbZtrUHuh2l52XLPA8QGMZZh3C1LVepeXdXMD5gzgfUejeo7yfqHAO9wzbPU1pX6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QNZlJZofJArf/kIiuVSvAy0XmWvipTuATNEMzmKah5dwFkP/ALiAZBa6jpcWwVMxgz5q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6YggCDXJHOg2WsPyRyBpq6xAJGJ2UJziPAXctNv4lMNW0Vo0rClRpgmmoJsDQ7PMKCjO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e4gWNGmWI+EbtRIqNP8AjuBEhvZChvl4jaoOiL03uchUbbiNV0ZruVZpUrSmkvMWgKrR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Xwdx2w3tYjaVWvcUgIYlCOhMVBsRG3kfcZoNEW3iFnUwRAcRAEPEpVewO5Y0JxHEqj8x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Wxc6AqynmbrsdRNg3pmbL5dEyrAKyQIFPgGLjWwPUV74wGbYM24RdwakPUopJYCblFrx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xsSy4WLgVCvLOEw3YLXv4iQPzUHZ3mkePM0y5bzPldTYzPLMNQwT/quH8HmE9kIfqDn+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yfqEFd2+xlrXboaeR4+JuasNnz4lvvOWjzjX9xANJDJ9ZlTct+uJ7YxTuYHn1uZIB+SO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RR2/+IqVMPJkhVJKXO2q4lyxV39xpFSh2wAW8POH/XGZZULnEorAQmUUESjlNL5h5BGt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LENIRW9pljNxBO4Poq6oiiLrpxBHyF2l4jXWpSujovjnzCJj/cVSs3n+HMcbjvNnuaQU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GC2Yt8RCIs5o5PbHbsb64PHmNsPhZFZu6qO7fJEVhbqEA3RABHZi7gRIZzywF2OOiZUQG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GR/mJNShlvUuzmaDd8TDo8xqna4ZfyQrhr+peauDWr6iYk1nWogN9cQW9zMB05mUfMRV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x7ZDUDlxMVXEG4PqEBvBmZCmrjse+riSt0JuIV+IeJo7mRZANIDZP+1CDUrcZiO9wMQH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XlApdPCxMmY5STKR0Vr2xFGdhzGbqmn4YTmiEAVhxbfUSvhSmV8P+ZYjXb/Eq1diqNfY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Xwz6j4oVoyVKBSBWWQhVa3JiKjozmQyLplr1Gxa3KyuBSbc3HuK7Bhhk00ZR1LSntiyG2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W4puMVBKWVkeIFg4VEWri2F5DRLk4NwkayfJAoKDc0QFNEZyRukRbZwvgl/b5TBCJmtJ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HN8IbVWFCHhYGsx+BL8ICXPRgtXA31AhtbgcRVvJVyh2pyTiJFr+JRvhwzcIT2LTiMWq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ms/RMaNtK1UEjcdbLCI9oZUyzDirQNTklYbc2N2lEBRZxPiLf5zkgVXPd4gJBu3BqOY0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kvnxFjwQOSG5/wBX8XD+Tmc+4fEIWyqYa/1Dx/Nwc3UMOVg+IJeYWWMDQkI2JNx58RM6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STSNJDFpbYj0UOX8R0gbHPT6gmQBJt6wMs3bTzH4hgHiXRS2MbhiJw5f6+ZQdDV7hLgl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VRQes7nGwtzd7mUoVYsMY2S6CGcJ72i1xCGaU2KC0e1HUxqFtVx+Y1ggl90xCgoPFkeT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B9wLff5h8ep/gjN/UL5/jiXHLvE3DivxBW2b6m8PDbCjwFv5YQArw/wBw3clnncqiNZNX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1RRRCy8vUJW1HXLDS5rCz9/4i3g0aCDXk65lerqZqKweoX8B3C/MbBjXGJat4v3B476I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4mZe75l55mKIFOeiDXZEDYt+qmZbrxu5yu4Iqt+JktVbeY8Xd+5hZneIchxUV3dZjC6+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OxmCB3dJcx40uIKwf+S7c75iEEdywwwrGUooxKp1BgWS1ZzEaM68ShpZg2bnJMk3RyW2+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EyOKeSGNFXezOHvcWh9Ufwga6uEoYLn/ADMVcAQOiqnHf3CAiSyXpf2StqqPV+LuN8F0B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QPPPk5rOrm1gNgah6wBh7gFuBorMIbS0mWvUrLp0q5nuxyXxD5BraR2y/GJUMBrOpcDm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qMaaumAmujYQLZfjsgBtdmW2HNsDG4NnJrUBWCtJmURsecR3njWlh8nOZlqrsjmriJRS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kYK0lXqBAQU4pY87uc8RLMGM53BxB9RRNg7fmPSW5Cv1LYYwlSCMWdMrlWC3QajBc8XA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kJ7BcVCqv/iAlAZLzFosG1XdQjGp5qY2paxklmaOH/EKqKtXBbk5uKJkDnUO3JxXMaQW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DFwJf5gLsYoQxzK/3DqBiahiH6h813UP48wx6/j3D+CHqa0VUs/uH8D3CyyyXbtJjb7q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EayaDRWsMuFZz7xURtlKmuT/ANhWk3ULZjyTCBM0QjdngywCKDUdGI1oW8+pWI+ahaUm5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NtVniCVm882TCwUGsRjtZteM4yftTscqriXHMFdwYHCfuExQknkP8Jwg43jzGJUvPc9Q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8dksAiI5PMWpiRrBEmvcirjVZLk5jq850TEXmuYxYu/EFX0cReC9MRc36H9y4d8S78Ex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cXssDmZuJzHTl4llxXqWVQfEHeZTsi9+6gWtNwFyr3x4gjaefmAZTJ9S9cRTxUy+z8R2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KC8HmCItbPE77qWVb9y8KF7lDu/rMFDM3UIL8qlJaFwUVo2xZ211Kyql6ji3dTm+IizF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MzEoFdMqDxKHmiFDDUM6lA9S7IIsFohy4DNO4GyKSmKisB+yws7H/dFtVagdMOa8ypb4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LAQO0FfMtIAUQGq6+QwSI2C2vkgW1OD+LS/kxKvthtP2NZ+YwchLI9jhi8pbQ7iuileE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hQn+JeXFaMjAlBBVrIIqARLyS1XkqlcKsLXabjlo7AgXOvcB2WO3CJgdAVfmCs+9sMyx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glb4AW8VDZX4EepOYlSvnQmZK5sjvkDxKKCtX4ltdMvZ4i7XhBsDhV3cEuqy+5iOBap4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sOBzCBIC7zz+IGUsZbG46Fs4P9pa2cJqWTndXUqkq+D4l9cLwPcVrBYKhWWu7P3B/Plw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RXqEP8oC0IOKlr4WNBVvWKlRVKbcm8Q/cGMRKQCsCaHzMuG+yDkPYy5UfmJMjJrUQys1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zmD3DZLX4/gmgO4esz9Sp+v441D/AJgwMyrM3CQZUhYkrOlzGPiYGr8FtfiOzrjdrH4a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o32hsUyfj/cJwVioFalI59wgq8MoQh5FjklXal1dQ9hG/bAAHBk1qZs2U5IAzdGWO6uC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dFr9EQKMYfMBTCm6MQgH4IyeA3imPjggx4qIhi1qaQx2wCX/AER40RjaPKhfxLWK3+YZ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mHCd4VipXKwBZtHmIwb3dkGl2YdQWSsypi0JWvy/qTJUCuXEMf4i8OeMstuy07l4Z+5xl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TfiDJ+Zeme4VNBX5mbepoMicRBdg8e5mt9zdBkZq5RWb3Mi0nQjrPPzMeBqGdZfUUx/U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/tyrLp7ititVHZ4rqLXruK3caocWsZz+Zkx8xUDdz4oCPDAw3XmUH+ovuFssK6ntqVD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c7h7BmVQmod4T9H6iAJiVHGB8xatZyBUZRYC08eprLabj9RaIZsLPxUHxQZfN8THIZvM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KmRYVmpL+pePQEgV44p/EoHQGGpiYQy1Co4xuCyhSnrLmY3Qjz8w1paTEDY26ZZhV1wQ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Y1dbmhntXf1FgDJpzqWQCc3j/wAi1WXsalC2EAF2KM6lgrqyX5KNB8wya/LU0EBiqtnP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AFCJVa2oMDbCzaplVoavKJBMQ8HzBZS5UXiAtpGFX1MD9EI+2VksjIBVdnHjE2EXqqag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3qVdZVBb9wTnEdo+KIrhFvDJz3AQur41ErxiW3my36iDzcLBeuoO7WcsIRS8X1EAjOss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HJcG5yHMocQLcbgSj4gHNwz5OQeHmXFx/JAqodQ3mErcr/iVdd+47Z7+v4/7P8HGocLD3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IrY6SMTFB6DOL7zHGkAHviUSx6jqcOQHvxCQHiCOAPzAwVezFXOR2eq3ZDTYfqEDdCZQ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MO1IXzAWMQVXM4AWhjUtNGFtcxAfIdVb9DOxNT0B/cCChB9hguOHIMT3IweKvpUyjVmD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6HXMYVLvLP6RjmCNeYGXhIMuMxITeck211ljeQylfXctBmHT/AAkwSj4uECfSfMwxugo4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9R/6pW9Sr8niFrxfUB569w4zXq5V/lmYWPuYDh5i8CsSq2548wlY45it5Z54h7fU4sZz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ma4lG1VdS88zIlnm+MzBu8eoG2wJk8eppKLMZjsjuNo0ErBM+4MNRhXHEodq7izXLHAck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GPedXjMu4C87l17yiXUEvG4sTLCBmZ6WFuxjBlcgwFa/l/wMWoooUBjEC2o3XC5mQBu+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fFe71FBLZzWoqdFMdogrTfpwsfTDmgirAUoO/MyxA3SalNAPBEMpLP8AyU0fY7GGWFwU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j1IMS9FdppFYVatqVFs+yiWiUs7P7gCaVOmMIgOGJRSFVxDgwXamGI2O6yUNOS7uFm2L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ZlAumASo7YPAZWm4QvrikSTIXqVA1cViZZBlViCpIXdy6JTnhjwvbLeKAdVt3BLmMgSwl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HMXeFWpdY+DzDSD7Rlq2HiUMD3gKqMuCArOT/rhqAs47ivQGuNVLY0VFq7vzOs4nEwd1D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zCXKlExaT2qdcHmCOkTwwr/2G9zX+Ifweob4hvU1UznM9UT/ALMNXiX8Qb59Qp81Cfd9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HAhdEtnyRU7C1odEHODnsnl5hYDVy2uHgeGwnD5tiptUHo2H/cRgbb6tlbVuDlx5gtEq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4zQHGPEGrmYC9ppNwbkakYf6+Yzb0a8t5/qGkG2kg8aW09QoDN79QBUDNdXh+ql66TgV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jBN/H/y9SlR5dx3epUZarzKzV3rV3EQHxrLtceo3Wt4C/QQHdGOjENgO87UxzcH+YhKU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VM3r6P4StwG3iDKEwDeJfP8AxAUXWpTmqDiBhbu/URQNR0L3qJlv9TAzZMWGqHMG63ru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T4jkA85ha++ailOM8Ez5u5kaxWZk8SgOMeobRNHUSjAOWYAvnMozs9QDde4IU+omg5PM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3xGreaiRq8Qcbg4P4G+ZsY1CZDyjwgtfIfP8ZrFoWQbEW+WuYXd6+IlsNfkhZawMDu4r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xuK2rCIXRMFV3bWQiL4s2h6owRt+8g+5drVmzccGd1aitl3pGCRmy3V1AxImO08SkAvG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PPcUQlDdTe31asTDVD0IkFGaJvJlFFHyTXAHZibbMQXhcriDgBeZjJbGepa7mLJdBWtU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tjuaQg3tbDouEUoqMDLrkthvqGgo9maiMFRQmJSgt8xYBmo6Lk1vmVyDO4vBTbVHEYlU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VY2IwJajtllFZM3FYDdHUFGlRytl2THCZl2Q39ygBXkdQRr2o4iwoR7i0VjuPrEWf8fx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/g0xRui/MVXGfdQJsPUB7nSX+ZYxSJb4/MdoJ6h3Pypqk+ZQZ+EYKWnzKdzcdNVM8/c+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/EoxcfEQW64RSdRFt5jstjkxFR6lo3tCWANZj1yCzxbX1M1+e6qJQTOq3Hq1bHIzYSS6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Fy21Mux019TGRUrThXb8XDal0BWkwx8GbOY9tMxFoUop1lIerqEd6mHxMFh/GKi9s6Kn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BkFtA7fFRqR0w2dPBBVV2e7V+Y9zINE5SN3X6h+kBnG4Q6ZKxmPjHjEM/wCZXq5tcMPW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QKVlYi/9cCt/qNEvn7g0GNq3G5u8ceJzTVy6wr3caXpBi5Ytg1xDdWCAJWqIrToeLg/8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PUteNe4EyPVanHNV3ENo+AjaUfUClDjbcKUYaoyq4ho/+w1cpuyz1E1nmD3G2OiAKdQZ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y0JUjkLjTYQfdQS1CI7GG15wVN218wUaXUoS8KxvybMncKvHe/MqyKbpzK1qiqgp8QG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Fy+rZGdfIZKndXAvzLgitZx6SF2/Ba4+mOC9EW29xkZJijFRIZbczFwA7nNEVzlikNnF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BofJEFQ4LyRMIJzKChcU5SOWSdVUtlpXbEC268scv8Q7itsFY1Lf167X5m6ZmwqaoHNh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XrnGZoqbdrQfMCyZWo1UQ9qgJW+pNxyYLmwewqUZhbTbDZbplIkXb/cdtRD8QbwaRm1M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LtniBEcRlcS1qaIg1gfiIQKpfcVYBcEmnLRcUAImBJYy9l35haLG4rxzCo5hzCep2/g3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V3KxAuVoKHjUs0DySgNMqWEqK7P4qGBo9zLnDwwrl+uAu8Dpj/kTwHzFOLt4nQvi5a5+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5llZT7hH37gUY33Ld2DhWriVVl03m/8AmHYORq8kyKG+LMRN0rCnmVKtYHobSMAErJX5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lp8zMooj0XApVvHsVnualMEavN31H8patYbhmvvvd/E0e5a8mo7v+H0xe5sXEfMBWteo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aKPg5+YozKK8FqHHXzAOlrymYq7TGol3rco1Q9BD8IQPiaKVcFn9QDnU6wDA00X3BdHn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DzVXOchnuAoPj3M5iXsfuXDTU1Ro9S15aZkFwVmk5ht2eZUN/VRC7vHUU6cviW4z8M2Q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XGr5nC/GWYKSmtSxTb9RcVHM1DQ7qGKOQ8SogXz5hlV4xGLQ3W4YUr5hzxXcOGY89zLD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gMLlP9oNNkxw2riq1g/V6/EBasnnTAzUbxBc1vruOHZ2huPhKfoj101Kab8VAzyfX9QL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ORJUCWB3UGc3wEZlDsChHAFvxMTLW2z3xEB712oeFYiwN9QFwATcoAA7MS4BsujaIaDd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QVbt6uUx95NRaIRCK5js1iHsNaTdQO7jxgmKJcmSAUSqki/YaXjJCwOOYFTp0rB6jZrI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2/5jcYAz4iG0DCuYOuj/AGJSVGsCkNIsXVsIFYeAmLcl66I1BX1Rm4iK2IJu4L1Hbjf1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exopjiCsZCOuzgYwHkXllEL3hHPzEcZgeSt2Y/EUmjON6gJqVUMEFWvr+46MdPSv3GNs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4bIVdYgPvu4W1euoOML9QesQcSybg/8AXBuDLqHxCEIYhfr+Na16iLLzAViVepRMiArG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T6n/AIRFM/YT/wA6KCI8y4x9Vh1P3BPJ7ihHNPuWhFtbzAGxOGcbiwQiCYnBAucZh5wv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uIDeDt76mA2TXWeZUAMMtXE29FnfUNv+IzZhrqXoHYXxCLkQx1MdZrNRaWcjqj+7mio/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xqdAxy5M5X9CNlVOtoWK0WxiHY7Lll/yjhaYlcHfbTueSaYAqNsSwF45qZdX5lxZ8Qa28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CCZx48MC5Z8CU3/qH/eZjDUFgvPjmWLDHiKjCx5XTjcOKN11ALoeKeZ9PErefz3AKM59z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4O5wHMVjhKp2bj4xFbrG6lhLzFpeZzOW8jmY2ua/EYdZ5lwoz1Mvj1FyZsF7mg8kINGb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rEWcvMcf+xP8Zio3qCmEv88wyEnKWjiLMsETSvLV9QqACjPI/uAs7RWotUJfW7i8ABwx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HnRATQtdRoGLZiw0Zhho/wBy7XQKGqgTVDwRqAl3k3Keh8HqZyvYjdIwGGMVayW50wXu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D6dlKp7igC8W0/MUG20mo9XAcF2TUx1xV8f8AsKFBfIOY9L+8kZea6OjrWpRKsvLiKEo3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hHaSlo9tZhpKdr58wEY1SHcpvYFuvMK4umhahQwaAI9mocFMsAFbTAzIQpwJ/cYQGGlu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m0/JDNQhsrcMGqrhKLK4VE1aNzmvfcdXDCA37ibSD8RUSnRLjpx5DEo0N++4KGkrluzo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OYs0l/6lLzY4pgrSByRlYBkq3PUErogIYbtmnDr1MBYrQq/Fkudu7j8kpHJLvsLJvg6J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MBdQOllh4xBz4/EKV/iXfLBOf3NbhDRiD/mE4n67l4zN+YQ+Y/6hr+AL9Q1shTGJZj23H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ETD4mRApvBmXtihvJeP7i2URVogYUK5gDiVrBnuIkLm7HTACtGnGsEegxm2POCghfO5r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bCbyQrAc5e4ltKLB/wARqiADJvAdw1pgDS5R8sowjLqWLFLQZlaVzYxYh3BX3REQHLAf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36muM0VV3SKaXc70EdTJEtYNv5qJV48OfxE0lNEeq1X4lvD5VC2KMdagAuS4KFL1zmab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Ol/MBHNU8zTzzCq4lSizEHXfEHUDTdVEDJnxE3YCV3MUN2vUyGVHTMj35mhcndRYqvmv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1Ela8RCOcdWRW3efVR1nU517LnQHaRBMLzmO5ag3TyViW8Mu5YILKd6lbw413mCrVqIp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wPwTQt9Rbi+oZBEONQCaxaY7UyoLYiVjel4Ffr9wUrNmOXuNMNF6gGSv9QcYR89xbIxA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+JRShu9cQFGU4DVYtmnGrud4lmFsMge4LOSGktd95ZfmUjTkOczGwLFP7lM23II2mHC+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W1LyxU8+pSDQ5cXFoF0WtGZkf9kqd2w0nsg237FzAkAuHkY5aJkrPUwWA3eggwY+7jYi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MQRW2CpTRbKOWYtiE4LauYgQ+YgAKZSxynjnR7JzIktd+SVRIur6lokZ0V8wxoFoR3L0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5YRNJG8oBUPglQAOeYYXRQKI4gYlW0QTaNcdQdqL4u41ahVtdwKZCncFigXzAoyV2QeB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QIKreiZw8ik4iXLh3SHBD8pRYAQNXY5qGwXRezB/UoFQ8YJaXXZLEGZoafTDXBKWfkqA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4GAOYPkjgRXsfqkcWnEoT8TI0wXMNiN2vMWMmIMuFQz9zBLgTZntn49w9/wOO58SvEAa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NIlnTErAjViYlBQV0mFO/wDu5qO9UQbNB0uXigyAiFYP+7hDQWlWRUtADj1BZK9JWfMq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LhZVAcVqEN949zD3h1LwM/DDCBQYPlWJZl5jYpsJQbbu+iGpplGf3v8AESNAB2p7f1Md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ZFVDdSInxlGIAp3y5piGSxODOPuMGws1AIq/URC0VhWLuvLmFVnBvBiIDfzLjm3nMuVH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13Ml8riFncwruFsr8w9p+tQdT1LLzb6dS6ifHzDQtfM9bY3ZVRate56NeoKB4ILZexil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FQ8KqtRuu46HN+5sdxOmfEMLbqUorPzucFLmVC3RLFu+4W9STt3UOS6iFODuJsosGgY6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aL3zmAlXEmBxFwhnnmZamRjglmIDcXd2SuyKYNRauUy7sB+0txzaorVnmDMV46GOCtGs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OdwBeWl8GJdSoir6hmWQsbunfqIFcxi9vcYQ1Y2iYAtMo+YgVRzgvdTI5QalejSePvLV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4dimkH4ilTtQDMf3BM1+0wrjgGZhLCbiVcWU3GCZZY0R0ptNs14j41GyhKgMFD0guZ2l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Bh8QyyFgc33FvDgjLgoaMrGPMyrjbFAbmbC0mbYrNlX7lCTbiGDUxVuSMqQMIO4RttKt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z3I8DBkL9BDuFUzSLr3m/wDUQQvRR+5R4BimJAmMA4ms5g8Qa1teTUz6A5MyyUz5vSR1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8nNueYiufXkl6NNmGsx6m8Gocg184iG4AiBx1BCi3RhlMYK9tYZwk4squ8kpQpgpdvxDY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LW5WpKbYi4G8cxXoH3B2R8uYHNcF+F+GVN4t0h+kxzOWrP1ZG4MLUXfGpas53j7IAW3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IjsJbTxzOVOdVEXO9TEE8wGYOf6uKJ9dwPH8MQr/AFCH5lD7ipWJaqc86g0uz7hpUr1C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mAPBi7JoiSfQbSMoF8Rlc+lPtYFCVmA8N154mjf4tvt8SjCWxZbV1cUpV5xFWZ2X7Szk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tCxL6tRdTRp/9JDGPsQ/FIDMNlq85iolikLhhdKtHdjMmhEn6l+FWI05d/iCRdYLLAn6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BaCx0rGkFfN6Fff9QgcV3OI3XjEV7brG9Q5s26hQFPm+JiLejriBq2q1MrT3BX/XKZhS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8xWa+5keaijo+4nUuuAykzjHENa3XEU3SswGC6hXJqFt8Q4Y4ySlYbHnUuzPUoOYteJg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1t7lNUVqYPBEbF+Zmt1LnLsqOBdlxnLfmNxVMxqTFeOJyyIkb4olFgj+pSxxDFsrQmXl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Y8MblOmAuoeYWIYgBIC8fDZj/MWLI8ww8Fzbgj7I+poWq6/qDLwvWZhVJXXUCqu/RMlt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ZkLrK49RRRWHNkcguUMe1va2PGVe1joI6XCTDEzyJ/iOjvbta9xdXoUopXriEFJgB+w4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5aSkQs6hA6hjovAsooWzQwL4g5sv8yi4p1XwDHqF2nBIdTxyNOPMXqPF0QDYBPKEO5vJ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aRt7v9RsAERtmmgS7Nouc15zuGMWm8xcEt3XEK2BRdv+xAG2qh/aDwqWKZlCEGmttxUR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56iqA403KY0V5eSMZRrDcEyOwSmd0Kxi4AEW83sgKTAXQ/wCuCsCDwjjavDjhFaKjAG5X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ZxUu2m8EyAptV59RCQltxX4lwRmxw1FAgI5DiUSboYnAaWLpergrWUsC79krDKMBCGCM5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EUwvVU9REbFZ3f6gSl44cRGypQbxEsDTk1EXWM3v7iXZeuclRENuzRPPUUCUF2qgIcQA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eGoOVBvP7UxUhmbZ+dyyeQUV91KvjFC/hlWu3WD+p9LX74iRmeQfuX6EZb33Ln+LROPu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yVcvdResvUTVJXGo1LW+oSlK2r8TETibqERC8g7EHGo4XFzEL6rLgqWSlCHthStGyx+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2xi/JqLgLAr/AGxZU8ofIC/uGPCgHQFtS1K1Z8JVI3LxeX9oBRVoNeIxBaoOyq9TBhAm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QkbbxXEp/wAiRdBb8QVdfZ5KgFdsYDiiKJXaqw1u4GRuBjVMon279uJc9epoDz3mLCm5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cycKgt2nN9zi5YqbD4nBbvzuLvuxSZxv4hZ3KGsVzBycVF6l/T6mGLGBw+ILRTvFsuAT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M5jQ330xtnPi8xpwfNzxiV98uZag56gEIPGYXyYjxr/cSkM+I1AzVamRW+4b/AOzGWtnR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NXOAxzSTwi9kaoqv78QKQD4nJPO5vau6xDXPXMU26irs45lgtmJU3ONuIN1mXCVW1DiI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SJHMqP4Y6vipSG8b4A/iHQlB3Z/1TCN0Gv8xbDGO4BWqNG5iFcVnHmYQ5DjmKYRL3RFMY8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NMF5t+4FFCGlgiNP6NbYIFwKDHoaFsjzMnL51LO2K+sRFqmUNf4RHvOUAPXMWyYQOX1z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sWV+QQKA4G+pZAZVUwhpGaPqYibblEOjNqyxFoBkOD5g4Y8aPZwkqTbLE0eTiHhzchdK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lQKJjtqPArbzKCEGe5UTbQbjegOyIGe3bhlK4dFXfiKMwapW18TFPBKav6iWCXkgxSUH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9SxwXYMJCF0e/MMV6xqA5bV71KWpOepRwNYxxKQevNZjegLeXMYwHp533Aha+FaiaKyV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pQArEuMLAbSX0wabbo5P/dwnWuCgX3FQXTRuXjORVjqV1AFkYwEGVUUlRw1unJ9ylovQ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LQKHnPNRWvKLW8dxreFhVfxGqDdAsYBvkXMLlwvgQi21rVFe5XlABaacniEAnK1RwaLL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+ILDblQCVyCtA5IU6XYDuHFpudj8y1WC9NSnl2F7fIXLUCFi0GqjSrgifaBstEWQ41z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l4OQXxeWUOELX7nOCpRhQs7P6jo53A5Mcq+b4hxB2R5vh+YtnLK2svo1uqR84lwUAFbS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9cSsOizzmXcwhLR/sg2JdrDeAzwxlYBlo1KOgASjRV8xyvSg6gsEt2Ks59ytaCFDATVu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VFCKoF34iybgkccTmJYwwz9cVtoU/iYgrgNRArTNZlvhYi2ZMQajYB1C78FQGrjTsJd7f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5/UNC0fBA0HxbLir/U14JLBj4lAONw0++ScZhTy77ngX4uoPRcRchx1Nufl3NU3aRqmm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d/iObdfMW9sydY1Att45JgAsu9pDi8S9LPHqHpXiFMu/1Fpd+Yll0Ea5LzjHMc+ZhnG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YpqEs3uXWkQUTcIG+I7agQs7aOcTYDHzMRXvMTFtpGGms9wtNIB8P8zC8EYXdwDMtbMo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DYJki6KmayU1i4JeP8xvGXdsUZE3Nsb/AFMM101BaDOqrzExsiKcJqZyFAWZW+o7Jgo1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luRF8swtGw/WO0RlZiJEQ3ZuBIUZLzMYRumUZAai1M1tVmb7YwPRi+fDxCJq25rPuEMD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eai3+TFfEChrumM1IORvMVcwFi4RgBVRvqAFDbaoXzNqJjkzy4iLAn5xj0hDyXcyiu+M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mVa23rxA0aUVzzK3wJqAAi+OIyKej1FN173cfcWNW/wBR1EaKK5hqOjQLHhU3liMg3b4z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Et7cvcAKFOFQeRXRmFTR7ABY2rWtVay218iAgbNo3HI8l1xAUBej1AmFi83L4sjdQG612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8MynLtVggJmYt2X4h6DMJsHbcvCkCGbI2NmFJgJRs8gv0CVLKVvfmomhyaf7gKGEe/lg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GUa6lFtXa80OYQM1ddXTKk6N4cx0jYWRVSvgRAUl99QWkNLZyNRUqCgilfcuAUYaWZz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x7AcwRQLCnTMS8Uyw55shoARS93BtIU5JYNBbPD58QLLhhDFuSNl7sSm96lFKuoVcK+J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WOfCLRkCrAGsa8/Uy8V9WmD2sZhgLQTZMMUOEY4sblrFIHAwpCpLHTJgjQ6B0KDawrRt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O5pMKwHcrt6DldEX1t06cBM4ZyRpZFu3Mpa8mWG23WpleFN4+o2d4lyZtFjIr+iIEF35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lwYOYvvUrMLd3QmYvYJSgc9PjiAQCFhoy1XiI7YvjiZkryGg0StxzzAui2YhQUgF5o9T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2sQcePcFl9agZSgeggZ89zIK55gWXxUtxcG8sf8Am5sb/wAzAvUsP9Rbwz8Rfr1OTg5b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tEP3AU0PEvcnnMNdEFEMkv8AxU8jzLTEwGMp1NV47IqDXxmbrzm4KHrhiwrOJYVx7gAL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GrzLLxKheo2SskQV1LULvmpmDvOZjZ15jcjdfuJU7Yq2R3fEt1qCjibJQxSv8wUqKqr1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lBBZ7Wkp2KKGZqxWqhDJjLMpSvNg+Jm1+0MBYkoa6vEVzAmd4TN44RzD07l5SkwXvxEOi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PzL9jyLPtExMOxv5hcS2dgv1AX3QsieJdM0ew1HAOycnpjoSapLE9y3WVh39kRnBZw8k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osF/qMFmaS4fiYCCnNRZK0xV0+ZQyXgzJ9v6czRdQLk/JOerBhXT1DcBAQ79SiK7bDEK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5vGogmEPiFuD5rDMywGEEMm4YwLcWZby0El9mzgFMAakBHZijnmDgUO1gzoi5ablhBxy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3B04zDBFvlLzEztBSqvUGxtyT+0xlmgEl8dyB1McpA6lLIYl1uBSUHncVVcK2H55hO7v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v5mBgivlx8S7LZCKb/cbzQCvMUq9CgqCsjMZLTN3HwNw0wailDA0PuUXE84MyiqW4UZg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PhLRfcXlWWmzxBgWPAc1ywHIpf0LizicmBjqWSe+9XdF3H4UWPdZ/EQ6HTBiW4WGVUPg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2rBhTbb4vUAUIk4o13BKMgVuC8biFLjncTEgZZHFZjjpY0tuK+I0ACoEQVcpdNz+SYC5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CMgHILgcn/B3HYpwHjFEayLV0HiGmwLNc7l8WGz/AMijsZPRCpGl8XlgehZQTwl90xKo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bGAzlx7RXSvnO/lC9BmE48b6iM7kvUU2UP3EVwsbPGCWM7D0rcftdo55gRcDowq4KU4y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XjiOxWgvh3NhZX2jE7ljXT7l8K18rfMsVbSqmjj25gWg1rPUrMXCFlPOJQM66Wct/UuV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NXFnP+IGU0fqZxiBRjHcRitRqroqcVj9Qu+x8zAevuC+f9TNH7lGMPzE5/uH15hgqpaq9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4DPFSm1GGcBnxDkuX96tZkMyalUDipeMXfiDmp5tisl1esRWd3iIdc1uMRmc5MzHglVj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dfuU5g8RUGXqmHQzBTDyMYgQd/Mw6m+4CLma7nL8zkgJFYuC34YzEEDi/xAajX96B0l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rcVmwPfMrSLk11CONYxzAyDHjUTPKkD64mSaYadViI1xgvbTBu9chkw0EKtG5oinAph6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UNTQ8AUkoNBVXcpEYYDSYSySmqZY7kG4fBK0gNGlMIKySML+YkAjAyHsiSkYtEOhhjhJ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yzDKzktOEGpo6uoxbS8pa8wgKZz3EKsuWr8JMzeIvPYRKd+NSjruACWTl6gYIBRV/Erw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JhYprRORnMLwj3ErgyxYGIPE1KULXeY5gdDgjicNAupQDeDqitbo1X3Dd7YxJMOtZRCA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QFGzuUjg2jS+RfMessCc3XzHFmEpv/ERaW3A4l0DlV+IpoUNb7nPUziigA0zsMbmA1GA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i4CUtKWNBVXZuu4samTWTwQqZgGXddyqQWKXhAr4ZSG5SmzWzeYw70aE006icGh3dSi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Vn3KDGuRmviCCrgmRJcZigtF/wAQJopeh+4SYrEG74ztlPetg0U5hmBYprXiAygN6ND4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lBTddtDFtAqFjEuW34EMH1KThqrQvzDO4zQdbItlDR3n9XG4F4bPX641/cOnQ396nli+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TnrWrm/cFhHlTl/iULOE1XcyyzzGQ6l1s7VkuAjrbg/xCQhrfuJwcoDNyhkHk6xBIGpg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ICpTS1rPuACOSXgYsGrr4liJA6GYXY0BLu6wrupu0NBY2PtiGSnP1M/hKmzYnmCAd1z3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Gi5MTjDcwktA3dQ7ufDl4/MUltW/xDTePSVG37ljYmmNEpXbv3KXgo/UVA4yX7llbx5j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8QKeL5gJ2ZrELGN9Rwxj+5m3T3czeL7jsowdwMlIObhw6xHdV8cwyw1KqDjZBl3ecSgO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3K9XM/n7lrtzzF8Nf3GZW9cy4zzNDBXcTYld2uJim98yo1jxDoa7iGy3NyxeVe42jfziY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A2bjC7qIcnHNzKjn2wravzA8M2HPmBtcncscuo++JRhLGmIvIVIx3Eo8wgBfaCsM2B6w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1lYMyjh1xxBZm3v+vMFMEd+pdkbZWbUSaFBzncBg7PgrFj/UylLEGQ4ikUTm2XuUjtFr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yw5Vq9yydpQVKmGQkIcy/b1DSX3UEapBi2FkBPMMwC3HYmYptj5YiC2NS/MZkMDikise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gC+5erZYlI3GgrYKmU/7eOzAtSvu6igz9o+kCzlZKaK1h2ZmEqmTQUoPQHog5LKZqeIC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Lag3FuV3iUMnkBxFTUD2ShhzWUBlALEbzzMZbuSZZGCuzx5iUix2W/cM5Ees2S1UXS3x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/wDKpaU0cRWChg25w5YF5qOGCW6xjOoiUhZmDe3kuEHPKtFwYWxBgo5yRV7FRN33WvUt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rhNiypxbZuOl0QLmvXLWyVB6srJlz+IKR8tYqEsIsoMNVjdEcvxEws0aqvmpmrJTJ+Zn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0q7lDauQyQa3AFOvuB3lOxtiBsjAJqL1WZBoqrWJ11u8v7ixRaTCHAcXGBXOY4tQDpwv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7jtRww7eSbPW+gMbNWB4PUbgPC+YyWDFgr/ct2+8D4CJAqLS+nl/3OzzwGc11tbtj6JG0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8NAAYA0s2XJW3n/Mx+p8DqKIlPHeGskZqzVOYaPF0RjMxeRLdIJQdsdRYqsNeY9m7V3j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rmMIUpeWIhMMbvlu4u63Y1LmNjHiFC3V31Ao0NEJi2pYKXkuVw+bgoAWJnoV4zKwIBVvg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+mYqWVZfmLkIErtwv1KGJC06aP8AcstasnL/AEbgsA05nLVSlFQQW7diw887xOsSznzC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1KnGvEL2NvcdpmvUD3XESoe2DJd2aKlX7nN2yqYcRAOYv/MGQxUFpZXUqQUpMXbPiFKs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9StVXxF3Eboq+4WWcu5QvggCa3cXFVitwpAoHuXJLzjIV2p1X+oN48V2r5jNUHWY4yw5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ElxZh5qVgcdGO2SbvmVd8krldvUM0SWGOMQNArviGlWZUCBVjmCitExLLFDiFnVfECqH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hxVYIgBXvPEDrKVj/Ew2pzk/fU6duVe4rfJR1iW4i3ZeA+pao6A5zd/iA2mzXHiZKOBH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nUw2TMhr17lkbeVH6mBSULCwNpQEngnHaNYSpyK5XddSgjoDxDAA8GIg1hAoSyVam6MM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HKSi/Lf4uVI8HaN4k5tYYesllDD46l1LaWinmOHusUJceBOWvzGA6AxUalRs2m23wqg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dt7VYS0scDpPUZqg4u1p8S3bg1ZyVBxksxyJUNtoc5c1TRwgmgqswc2qyupYpa5XT9al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3G7loC08XFL05XkibW2vmCmSphSjOKryYixSL1nUKxqx8ytDTk5eJi2BfYSg2PtTbFaH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M/3GmFjyxZo2xBQM3FUjg5JUWdqGD7UlOepepLOeF8/4lxBPLtqUM5RJx8QCBC7JQbyK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jyslaal4Fg5AgmkNUb83HRZBvFkfacHPUdTNAZK/zLHImb09xyVpsWP9wGYFAgalsFmS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wHLohYA3uxefUdQDkAvRENCqic0xLSVuzREmfIWP4hptorbfD9x0NBBpyLy4JmcNh3cp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W4WKhtbNtzjlIaCXQ0Jo5o5YQ3bb59symXC83O625axcQsnNuJm8QzLVANWNwjxTlroi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70+zt+Z6hxMQ8MwCiCsKy7kFgCpab1HivglyAa4uniMMrnAlgXzxEksqs3f0lsykQrqL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CVXEbsgtZANlRgJHR5FB8zKfir2vnr/Ea8JRuBdEOCm6yVBb53CflHhlaZADFc7l6GA+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veOoi6OScMwdQy1AS5zx/mOsQXJ/Bc/1LICvMZ5qCMH/ADDi8A7iulsamOdXq4Jr6bzq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eWP6jl1rUo51On3Lc18wtp8TjeaiFKPcRtQnf6hKNxoo+aIDUVcJor1iGNm8dwlgK+o5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I5XmUmdw2ogksANU3MB4YOL17mWXMrCZ61EGI+BVO4rH5lzPMeeY4DsqUc4EH2gE66Ym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7F2WVfiUm08xxLwrRLhvsM0n4jKaG72lIYPioTfWXSQgWLz4wCNSSeUAweYI2hqo3CNu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XsaTVuoUBuAyquXVRCqTSceJeCDZq/8AsXz8Zi50hDhB1F9FnsJW0ac/6UoDvAi5rbci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pHmzmVQ1aZNepZA04pzClsgtp0S8ALtVal91rDKRoNVs7xAW9CaiBCOVn9xQCCk5XzFQ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dKV/mVAVyDi5Q1h1gMdRHQttrJ6lpRM0l+6hIQvPKBCgLraAjA6K5+IBUcLWIkJtB8zB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RY7AJswiCoTcDxHjgN/6gawF4l0v6vuKTBdQf7jPuL8QbIItLbX9S5DXZ4XqJs1WnzLQ0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L7p3CW7ZCiVvF0K2xuEKJ/1iIFeay7uXU5TVxFMmKisqU4WB4SzlWXzMsYLpbGo/BLpYH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LnDCEhcUwfMZQoNk358EOVbstzLxrgPL3USvLHLclOqYVhrRSD1FaEht5f7YABdqqNeb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yJMJWMVbHuADGQ6Da8EtVUQ7R3XRVHcYAEGWVyp7bjo7ApyXUXAu78xUpVnAbeCPShuP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9EVVwF1RrRCro2UhksjNjoc+4hnjldQUmqcO2BRq1z5ZlLxI2cvuBR/BB4C5mFk0O+41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O/OoLGgPuWAvYF+YQ1TWv9olugMNrU/Mz1wA5tXETrTcybCowYwp7UufzDfAbzBLlQe0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8TcU7OIXdpV1uWoQfrcwLa6lXyTvHPG5wvfubfJZeGGvGo7W+Y7agTLmXgtxPrHzE+PmZ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IYf9XLtb/cKFRHiojsL9EKwj0sFWF0zlWppd9Stqsa6uFFivmf8AMzQTUHDqtzD/AEQW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OYGc/EsUC4cHUWHW7jwB/wCwI3JWCXdp6j3xXqOF1xL7PnPEJjAT/rFKzrcO2K48zGHP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0BUHpHReoI2MEG5Usg+EEbEiYhymBxN0qU+bf3LMuMQApF9y4UzTY8RIDdLf8xILpU7uW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mmgP3DypMPiX14F45ltwDdufiVytOQ4fMJ7xTeLNMe2TBsfEOFDkIrDM1bHxGJIxrK5b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A2EYGdyrg+JjAXarg8wQWe4EyXvLHloc+sOaJyUuJANNuFZGFqzeUoFF8i3cFdfEtHt5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e8a7AYCM1l1prqXiFAsLoRCt5DhWVWsQsCXipUppYO0HT/mFaxbvSu5lPXAhTzFUMDSt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e4WbTBhBuCMb14g1kcISzLt4ajUQzPnuLACzBV15glQAWLqdOwUD8Tp2/wCzLFgHedTS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qj7SIUM1KFvFRm8b4FzMILUaEjQKlY6qIoVdcx2sEM05+IubJoN+4hCqc4qDJQblFyyV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ROpV12CpbWqgACIzLrogLwFhXpCSE0CZPNtwGPkCX+JgtB1fEZlYXJqVDmwyVXNRUtaG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cDAAzORWbMZ8QkCCArX6IgSDnIv4h7DtvD4lAGuMceUz37wIXlOMmdOJr2MrfqUwXcOl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z5ExuTpWOg8UbfEOuCo4rx66iMixtdq1GqZQYKMns7gAW9Wq6HvzFWAQwWsQXyCtu+4d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Wt1COMo30dQcQK5DzAXUCy+O4LaenqXdBKrcvvoj4W1rD+WsDdeOiJFMI9w5TNy1RSG8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6ja5y1Qxb6rDROT9kWcpiNCHsg2sRHSG8y/bDD88RLZosgCylQbriZqE2O1c5+4pga41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MLqBe/qHeuye7HiVh1MBve4PEvOoF7D/ALiYUX44lsrzGuypdXv6zHHfvc0z+GO43Tz7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csyLMhL8IqU1AA1UvA7SELzlgo4r5jRR/mIwaIOFzM7rELa8dZuIaGuYA8a54iPr5h/z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BW68Q5j7lpQPtBaWSFbjealxnerhtFvqW9y61LZwOU+pq1KIazqVlBpxFRTiowlU+47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W6ItJfSxt17mN3DA9ny1NB2/ghuhQF4lODHLt+IWi9NeNxu2Lx8fmNfbhzK3Od+IQ4UD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ipTXDPJlzpDOiYcB9CXkKFDlJcIgaxMtp3MVBiqChRQfMqyBmplUtLLTpKJct8S9QRt8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ZUghwUuuqgbteG2G6VqLpMj5rVW/aPle5JY/1B4IWKbz5IrU5mza+OJdmG3s+GIUVUOH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7jsXgtX4mPIvcnvlPsPUYaYN4KYqBw8GPqCuQMrkmFq2asInKVL5zxFuKnXb5iaBbdPo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FAHZDmGVWMhA2M8qS/VJo16hUiv/ACpmlK1jU0lB+vc0IVuTfUukvW6OJmyHT5lpNtUK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Xdsr0uGXbUhXcZ3M5H9YljIcq/3F2Qy4btjAOT/uoXAEu8ShBtM5jRa2zJ8IiYJUUqn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PR1KYawKXzzqXqucuPiB0D54P/MFuzINZU4jql4r4Hplsli2vzHZYoUrTLsBnOK9icgk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6OldZLiPSUrS0dLHNqUOABqECFLywDmI+As3FW1CtS0ZB4jywOgvfIPE3bmicg4P6II7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OlxbovR/cL3i49wWXVNWvPv/ADHSEvbyeV+oLFottt4AOQvA71EgF4378eomLA8UVKUQ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FgC/KVbTd8nqLYnSzKiXF0DwUTn+djKCE4Opuhlz4qO0CzRjc6md4Ytoyyh6cuKsgobu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N/cu2BqK/UDHiGAwAhgjSIYecOdvNMFlf+zIVrH1MN1iYm6iwVxKBbrqd9+plWAz3FdH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G1vGJodnEFFf7l3orG4i5FQxV7lf+xNAQUO5Wk8OZW29Z1Ba8jqO74jQ86zDX5i2Wa3i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L5+p863LzT+IH/cxUW9yzJrMatMe3MdeBB2pMs3reMwYtAv7gAjPUfuoPHuFHWeEiWzU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5DHFSocDljtpuA6CI6cQ0rsgF17hsKvHctdQ14i0aghfMK6nF8QdzI+/6mJAqrOxAKcn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L3tmZiBopGXeq4LI4ZW65JUgsQrtP9QCgtW24l2vWOEuC7tcDUjN24as0qjCXH9gt4Hj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OW+4T8LTWepgIXyvEKKUt2uNdNHhJnEbaM1crQaCb9wBDj5ibUvOJT1hTXMdlqv75mat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AeITqARyRyCi7HFyvax28kGhxvQ3UsbRg6xor3kGvEbafcBX4g4GueJiMLyzDkKtWrMl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V8jRFUEzb+pQwsyqjtrEdjZSEc6pWGCGruGru4G0DTAG5Y0eiZMi3xqFDVYYuUKWDZLw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M/7EVVezejcwTjgK+iWF/XThuKzXeAMtQ0hBfiQ6cg2Bd/mLqcMN/wCCOF1egLIgt4j8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3FKuvBcuNagrd9EPAAXbi+fcMNDIqOswoDUBKvzD0mljWePxFNdulnd43CFeylv1h/qM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qFLAUd1T2lYi1WSXhaHkPcwVLbLJvx3DKn4GyeWE5WwY8PuGlpaWMywoXs2w9QLG7bL2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4dn0QohRQvvp4OvoiZ3ugW/3x4IyRVQOfMMAUpS4Cb4LaKxvlxEUCcvgiq5Gg1ogAujv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zNgK2HAVCNdCzQUXcGRKOfBGsqyvRGS754PcW21ODx/mXJbgh/BVmok2YXUavf8AcQYD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ONRurYz1zM4CFDn/ACmJZVSgbuvdS/Tn8Y0FPzCAd61KBlvDHNzAWZireD6gCixtxmMu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3mGuyV5bYnLcx66gr8zcbSXsYPMXAc4umLC35iByy7YJed7zKqnXO4I8W8eYAmIOG+piB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ucnFtNYhk5mLrH1Mn41Lw3qW5l9svj4qEDD4jvC5ItV1PgZk2prjTMrLrOZZXOpTRfiP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/wDYDlx1Hmm/8zVzk6i0Y75nzDzHQtCROH4jZQJuLbawW/mOu+mVQdV8yibCixqaYeon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EuFAbzKbmoUCimZXME8wA4+2N5lBbF2g8HUlst29QbOUl6BSxb4lmjIfLKLW5dwFrnxm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9zlQTfbO+DiA6FJ8EdBzgXBqjK6ahiamTVRglM8rqGw7A4QEy+8skRNItbz9wU8qhzUE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bnt8xbwN0ncJb3MDnP8AUWgaF6Mh6lFo6cXzLblVVWYkSgFQsy+XBq5YWzM3uvEwl9Y3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7sZYm0YH/AJZiFZZDAS4jNVgAU7bc5uAJRsH5gADkwlWCJwSoAod7hQVXeBzCFitBm+V0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soBtzbUxsE90QdtgGBrel8zLYtJsqkhmlCYzKZVtsrAEQyDeT/yWG4GDVwyd5Vwr9QkF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a4dYjViBy0/6SoqI4LqumNkCrabqOSI4wUrFYhTXUvhRyNs+IkMQMXFVAwHEpmAV5tlP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TJByoyvVdy42u/ugYlduHfHmMJIoCqfcpvSLm1bHiNkE0c09xJzUIA1yvEWu4opXQvU0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JshiNpRMECrLjNMclUDvcsKCorwwmlNNmeiv/VCYEHKeDxf7l+Lgm3UHkHOoQEuSbrQx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hFqsUujv4gokKg87rYRaFOcXbHBFK1eX/BEXZaZWbdssRa4GplLWKZCHMbA8sxVbtXfb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ppf4laUuj8o7P8A1f8AB/AXEvazgOIrBYHR4htw13GtCtqjthcDHBAV/coLrWFeS/BE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QG3LvU+xK12WfP8AiBsqFp1qKPDprtc1CUKKJRDDV1z8w2DQPnMsqDriY5YeYaH7garn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bgp34upe68kzAzeojF1Kq9hUtYNMWg211FmGi3KTLtV8wuRv3BTTsnIKrjEurbz0QbeM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Dz6g40+e5dDhK74g0ttPcpzaupxX3UGzfqYbwdw2nPkItGc+oOaLptph684z+JZSl6jZ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+JZpbJufKQqyVCRL+4APHjkhqLNfEXnlgBKRZp/7PV65m5VyhyP+YAmDXUVUYbx9x28x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7gU+UpcxfiJeodozaPVWjdx6zb57MEuL/ML3Yp1AUKp/E5UQqiuJktmTzgiDkY2JOL2b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+oWQFfcBehra8XLuhcy9zWg973NzPkZCKsodZ3HFamjfqLh44HcJeuinInHAdvniZF2N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yQK6zmnT/uAFmnNLcBuouSnMwAKzLEtgLwaYkBULcKI3TwEfnURj9jlPU0AlgxBTrqBB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JZtUQa8Hu4EozDjgsN5MQgKBruFWAyI7mUUKwF3mO0rWE0+Y6gawr9ogi7Xo/iIZaDRx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bgd0b7l5WpbirgYZUd3zDMddKtFue4gINWUQ6IdYV1UraBpeXuOGfi7pBEbA53UKu6d4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YMxyw+I8C3Js8MAC2VgriX6PZvMJC9Mj8xhuu2LxKVINYtPUBWyamZQ3bhrxHo1uI/bL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vlalgtuAuPWzdHiNrPDqAkfDaHnqF9mQ+nEsxS1ruo/U2yQ2tRZBYuWeyCNu5gaPMdd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iQd1xQWxWQ+iGa1RF1f1H87m8+EBppBd9V44JWrWyNrr21GsMJwd3XY+ZYYtFUfPjmAW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AbRG7fT/AGyymzt9+DxHwFk6Yx8xOI4P8Syeg5ohY7Kdj2yzjZbiLQhdDqI6v7BGqzTS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CuIFlsj7n/E7/g/myNaNygXRR+JYlc/mY1Byx24BBSyzI4RYNnpIxbocrGX8xzqF6M5d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UXWtRhuFltu4a5z5gFGLizXE0wFeoVZd+7gYBDZBo48+JRQN1A0Fq8/EV5gLMG3J5g+b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v+IccFN4mda83MXjNahrOq3Bm1zBVWWUweFL/uXwy6GX3ddcTq9+5bub8fmP1qCsdH4i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VPEGRMTY+Y9p+IFUc/3KtaTrGICiy/cKsVmHANahomZPHUZt4hh1hdeo33qUvmYr/wDM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uNHI91cShmGq0eZsYU2eIKXYZ3uCjxTU8+fcV0tHuVqTjiCKgrILBMZI3kSky7njxLBQ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bxU+Q/wmRbV88QKwbvceb4PqLTzYEugtxBOlvxiHq2wrNh/U0nrShLRwuxqZYObV5+4n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oWky+TGx7MA4o8QgpTsOZflQFTmJrQFlwWrByepZ4Ww2wWJto1dRDo41qIh5nC7mb1BS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FdRuBli5euuZDa/qKnlpeBK7hTIKLBfTMUDsulvmK0scI5luK3FjHqEuqjRdxlbq64SB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E7IoPEtQDSjSy9zTVqTcsqP0lxsAotYEQUdLK253u4AYj+YEM+qSJZlYDS4UW1TQbPFy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vojZhtOTKGzzFFIc4iBCexuCDRGqK6lgChSXceZdKGkAj2LdkEWLbEKlpaXMzT1LYMrjE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e2aTXxC2lA43mJB2cl3XiBp3ygryD1cLrtYD5QQPLTzQN3DbTcEsya0VcppxJxUqgp5q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Ohl48dgHzEIlMMLZZBACwT6XAVSwvVvvqVEPY0w47GRn/KGsqNiAP+oEUAKHNVABTUt7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Af1cRA5d6jb8M19xGyKc1f64IM2Di8itR7UrQcDqEKsD8QuXS+Le/iao4h5cRSsJgrTL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ziYzhAusSxaBZzzwVANRZTxFTLa7mBDIN8oZpuI3lHBqoxcbMSc5/wDhnRuVUDPJ3Cra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OMFbdauUmQrNje42bBW8W/1X7gLxL12heeM1MAXqg4IIkItIdTf8WNX18QwA1Ax4GBSh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5laZDUBx1fMeufibmLrxDHeIs+YBjX1Hvw7lN+dwbS3fmYVrOzEZt+ruZwv1BinTKNpV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TbmNwu0xfMwWmJZeTHcBF9wTlK7g3UxcVv0K5lmeLcQXmsP5guw48RusGPET/uZvQTqC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8Nku2+fUSsgEVNa88TJj9wbc/uUpULdMKcG90wOIESl8nUPJtznmZTdlQKy7bLivJv8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vWvEbRw4q4Lra1XiCwAxCALLqJeOXipal8/iWVmqxDT++5VvEGw1B0b9xkbISdobSrsi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nY+4aWAHDzHiiMJyMZ9fqCA4N/WII6Q7JZAu7qqa3NsiA5MvMptfchBA0OUF0WLtQEJ8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Ed3u33PcwTUKRUGIFQXfGPhgrD58rhAVeBGUodcGvqJjMLtZgg5xp1cMuOLR+YzFDVOC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wOLItyUIdPHqKU9ihg+Y7AbQMlT1Wgq5RcGqg78wtUBOm3qAOA4A38zIBeRViMpkSQsL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HmIUuex6gdqI17OoK2UrFwoLsa5E4xWqRqLwl2/4RCtdL1CK9N2WjUOFibE9So1FqsuZ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tyUCA41HFkzxniLZg4cqjUDgZr6l+cphKlVQeUAtgHklgFaaV3+GUNCbt/xAFo9VqErR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SZKDrFRIlK+SeJRCLu0J+5aYjJOPCACqjTDKQNy7GNyKyG3v6iUHGEdQaXSbOYiI7jh8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T9RQOHmXIDVrl8BE1Fq1+Yil5yJ0vEK9BFoDvAgpzCETtm3Gr5mKqltrrR2xb/SjduD0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4bg7+oVjKi44HQbe2GluEVM+XgiBEbWnC7fUFVqEb4vdxlV9g48QXQ9yj1GgoFJkU67X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/cNm8rP9QKC0PzLlQ7UxILVgq5Z+YK9Nr/OjrANB6CUvwivfqFPFlyxlajwyUOhh/wDC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3MQS2sQxTGD3BKBRLDjmIVxenV2f5iILtAtfco1vbm9nUQsUXxgrNSxbE7pXr3LldsV3f+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158wNFVepYYzW3qBWAwC8c9xWY/MFtG+ohN4z7mdnWJl5/EJdee5xYokwwcwctCs99My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ty/+bmKW/idhr7iLw81niLS9+ZyVdxBOhke2HLLC8GQ9x4BqIGd81MvGZHJBHH6l1z8x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HHol8u4GWqvTmCtXiUPATEmN8z9EOSoVXbMgfNxEyKZZoMfEI0281TuFhcZ6lF04eYO7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GFgZGrOZ+TrAtd7/ADuDGgd1MDHleZUUsa9h3cpYN8xgs/zMNLNC4iaiX0DMnawToohN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Lgjtpbf3KCGX/NxH+mCAQGgrUuiKgKpOwLmTx8ggkBGT3bTQL3QAEpGjnFIQ6C12NjzF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Xk+4jUj5WQrqjNVD6jNhBpmNTvAhNQLKWMzi+6H0gUbtREgeTDJgvxBLkcY5g6u3I68Q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NGjV/EYNBWi7jAp45vNQBLJy2E9Qr2qsiOpSvVVwwZLkwubgDgaXiFlF9kSNFmp2Mf2Q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pW9bxDiUVQOUVLbpUdQhnmvomI2fVRhLDY3BoQxZ1MHSZtnMI0yKbcxLWWwoseZncrsY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ygnYtiOw10W1My5df5lB6daqB2w1f7nMQYV7i0NfUqxp5Idw4QBx/qAaoYUpRL1EGF7f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5iUp/KG7kpjdfUuXBvZkQAnbtf3Ao0BfpAiIV+4lSy8jZ6iYaBpdvcCgD+UJkd0TQ96P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bYa6tb8ysmKDCcZltEVpkP6Jnx+Yyf8AEbr+vwPtmXAAJ/yZQri0svslQCsRz6/uAtq00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xWE8lX4ilW0sK15ihFVv53DBLS7gxxQsvOAn5zHR6/JmAkCzB/ceTy4u9BqAIVaDfHiF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3WTBy9SmDpQ+4ZZIzOHp+Ilx00fX8H8cQxAC81iY2u8ZgpLQXqpXMppxqo8ALCPvvzGSt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E4iAOKpvkfEW4qsMm1x2W3MTBRkDiYFuStHE8G3xBdWYfEF4Vq5gEMX1lj219alrwVVe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Z34ibrheeJs9stAPWcy+Flalso1UVVuuI4RRrcTW0xU5NzAV9QKNDHc5MzLMRW6Nai9O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0McFl5xxMB9SixxAF4s3Lo1h6uG89QVv4mJbSOduI63L8KmSE+KpkCviMRxfZww1VOZ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4jyKxxKMwo04uLbbKXL9w6LzHTuJr+p4mXQsvUc1vrGJdNquwMSpKBq/cNy37mIzitQy1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YXbiJq37GWtv3KuQ+IQos4zFOh2FgDBWMBBsiem/1E2hawbB7P8AxMxoapzb+4FnAaWQ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L9Rp8fErjJ4pb3DRRwpHWkTN7xxRcClMYoCu2mLKRYtsJ5zBNQL2FQOpQKozTGj+4Lgu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l7iOp5p2MZEXBdUDAi3sRdfMVZMoWIyUF3EXbRZUX7lo0bhMX0Q1g1Aw0ObqUEBLEUYH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AjH9kraQwupRUrFcGIFF7Kf2RiwyLLK3XUsQ0lwuAog0E46uWJs2YTdSLQqj1F0Aq85x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EmRKgmAdZanQrgbGZBuK08xFR0VJBBSfDm4ISrMdPqWNMGDkJWUHg5jtSUyIso2Gx8Mb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NKWUiFKwXbMUVeu/ct42fBHWmw5drM5PHDJUKBxRLrMwqC5Q7YF3Y8lu/MRVZe0LA/I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DSBtikH+eQaHthpSZcFQmNVyV4jsqAMXccBrWpuUZgiJTmZJql8t1iDlovLRy+I8BbAa8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+xENmWi1vio3XWIv+LZg4tqqPKvAQXg0jQ4D6lgCwdf1KW3bsf6QMYtsL/EIlAFZ10Sp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EJFlv3APCe3cYKKMqcsAttput+INLaKPA7Y1mhLbeYmEjcqAhpurfHcdJwFff8ENR9/w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2peYfB5jMTy84f8AUSgECxmrcxxUylbZe0UquRAPSJyDkdQNt+0LULSeXbRWY4Lc+dQo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OmsXHPXzLZoXl4JkpX2QWB+5omd/UpZaDuA4LrzUv3T4lpTqoj5rzxESh6nAxVeoAlS7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ZMQ3VHGJitubtxH5zz4j9j9xzi8MPHzDg0+4pgP1ELb1McijiDYb48S1rY3N6N+WGrL3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4I8biHEfRuXo1fggAeXM8XoZ+JQyfVES1Y5jV13CPoxqyN8viaBC95gxb1iZDQ7p4l08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PZ31cAShL6jy7ORlvTGdPiUAdrZuG5dZ3DCoU+ZkNVDhcvcwDnuWSFviVQMdswwBK0hC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3CW9b3DREYxw+INSHDZSRx9cjiNc0E3mNBRfGHhyXlAQ3qg/cOoqZXEM115H+YUYODKq8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YO2K3M+BbtmoECORWoK3e0/qIThx0jrSW6TZFl2SlDLB4aq2RGEdlT0I3fG2amuYlU5e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MlwceI1qY4Nkro3jO/qVVBd2KQkt+KB4l2829QvSBcJ4imlOjAX7hOK3exhWlBWNyhpF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rOn5mohM0f8AKmzRVWrr3GXUHFPUuDmBHD6iXsE0mFgF1cqKZxTiTg+ZiHnl1CuBVUvM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PAEUEg5FIlQ+geQlW0elX8S67UqqILAXwJbA9qXcQi08ag9c3qr0SyqlPG/EI7JQDWIQ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U0PmXEM5iQ1K8xYvgCmOtS3d4+o1N94PESpzd45l2Ra/bFwUbWOSPQj+Ud2EG+0gEAKb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dfMWYzJXtqXfJk5yEqUaaDYeNQwb5s6I7JTItMrBwdBGuVvgNdOozWUgBKwxb3KUjc6m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Ohb3cQPFSzMS2so3dQ0oVQDRLlitAN8vq4pANikUoddwy1riLHual3GtFq4S/I/DzAMY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XAcQ2gGRdBLMtKVKX2w22tlre5qdD+TX8kbgMpXxGHjHxAoVi23lhwAQNV4gHSa1hrVe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BUvJvUeyExa8Id4acXxCw2N39TBLz3jcBi6o56nhZMtuTvmBXGH8waMGNyimKviJRzTO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5mOUXxDYm7vGY87ovMDQa/7zFLnvMOBovj/EOGPjiPA65mwwOyocBr9SzZ8xEaeHdbi1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YQ1XqZP9S6KI0ZhWF3jUsvCAfdx5B8/6mQceJgrLDc2CWmL6mDUUDhv5jFxgvcW0+5Rc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CX5hlbd+5VNA3F3SjuDLpsgtilPEQCqKnd1GHy6gvDad1B0u3UblYEdjmvM8XGfGY5fE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nkYjut/BNKULJzV5xP8AZmNjYlxFHWcsMlOZReM6hu2/DHxRPcFVuuBlnUFrrzNrsvWv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8pzCoepxFb5XlDHQg1BQWinUvNFuViK+pXBgijYtDEatTdWYupY2WEVCwtXDPihA2Gaq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I1HRqJWg0YLa/UxGN0FXH91uXm4aC1v/ABHoAQrrmX3Qqbe97gPFvDTUK8zt10eIcnMc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7gujQjacRdC41mznFleJbnkaIdYI1baefMKA/CnBCaNs4RuFcD3UEUgvniESuE+UqInGm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AUuxh52mx4gg6a1RioNtqXqBGBc3VJEgWQaJ5hg2I7wYjusDSOo4PBMVGttPLu4G8pru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RUaN9Nk5imFZY2AI4PUVFV+VlE1grxLUNUaIyygO1kthWrQ6x1Q9E7TzNiDV6GHu8iqY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iK9lswVvqDpRazX/AGIouJwOpQTeiomUWcHPEQAQ1g2Xu5xGtdOmH6TxRS3z4hHbTxTk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uCu4wYads5Pj7YQ2EZkvoOECpGsrRDND45iGEySihwCIJe1cwLbTAMGoF4rqybjEAGL7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iMtuX+j+4JI39IIw5QujELkFdAVVcHqJRBRf8AqHsE2cgdy1F9zddzQqYcwSwcrYK1ERS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e/ghl3hb4P5NQ/g1bmo2SsOadxSuGhqvEwVG3/GANKxh5zBGQHWk/wC9xqBKgKpP+3M5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jJVNZzLYa5qObrcLG7rMMbceczQPqUYxk8TMumI5CMeaVnUXOfvxLtpqP4QeDBupsfRF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XLzxMEOb1LHBT+IVwFdENeRi+4oe43he5QF5Jp7zL/3KKaePuOBOY4vuZisLZuDk1T43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eL1t3KKVNc8x1omLzRXUFnis1M25Vqq3F/nUV7+6l2Xhs0ZmHq6qzEGvPEraKeVgjAOc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IhIc5xKKVxvxAasuLmtR2yExMHHEVKbIFuGVuutSp3XEXOMRs18MTIZv9Q2q+FwpsTUW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MICx3c4UtwG5kGOz3AhU828+JbO+CKZdYDYal/Gay+J4/vKq6TqNeG1b9Tx6irsbtk8j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c5rqIDvy0tTK7YDAwHlpjU2mvZOFNCf3NDVwrqyPQNMtZPmN3SqVVGtFIhk8wiajJYVH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0U07mJYGmmpezHS6v3AMG9rqvuND5rhu4/OCrHDBzU8tXES6dhHIS7HcVwTo5SC7HlyC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Fy5IUhVUoNRJoKXaVMgW+ioHQBsaWIDtu2tynjxHQsAHQzOz8hkuYsGqNhAKxlXcDbVc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6vUKCI4pMkZK8FijVOXmog2Frq9xkIOZmNBI6SU0PAVwyhMWtckoo9hE1SwhLMwEAdBx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PquiuYgdAKzXiBN2+Aq7jS4F88kNW2tjueBHyymF5aITkzoXcukrmezMRR8YXsTnao8r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hDF013OVGJgjuflYQd1Q1kcqIVRVlR/0iYZRaGqnlaDmPCoGmdW+VdeDUutqNNXba80R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ogpW4wqMKHAoQvoCh+P3KjnbPggQxYtbVj/cGRRTJOY5m1GnXUqjCeQMmvMrQAXwXmAa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DleKi01gBb8Swt9vpB5hZCU/IwYMNVGCueNVFfv/AMkP4CxLDF5amIN4FCU4A0xFg2oq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v+owZxdIcFcRJVeFXRMbnOel0fUWis8ebho9vUeCe6gswv1HLBLYzqBFQ4xcydPklUVX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0bbgl4z6l0GqjWjIdkMVG8VAsa13Okam618xDlxCWRs5Xj5hPJsf1Bo/5jhwHqJgjdYz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zXDDSZKjpeDmZq+fM2K4lKtXWM7lUVVB9QdYuDtc6LgYNv8AUMsZuDRbvU5fTxLOhuC2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F19zEPzHLTtlWHDWIzaVzAKqtLkqXlfEqu7xNjrJ7gGy23RfEDziYnhEWgWZ83fUOwYA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AgwYrExD8Sz1vLmaIXxMZgdyuRmo1OXL5mEsRwGiVrd09IS4tKbdbisBOMu5ndVvS/iA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5d+4OVLRs/2HmDQSZA49zXBgLIYdqHJqYaosRWgNo5mVaV0OU7lJJGm9Q2w/YiXe2L/E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Pg513DRK5f1FUsoRsjZHXYGpZo8EwQkZtqKsMeExUJGybG69QWaGWgguoE4XMpiY8qjy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zk5eYGFK5zyuEgSFECrliqsUl6fURgz7MLJkU04aPzBQEb1mJFF6FLUIsVQ6MsiLaSuY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dqpL2y2YuXe4YCaOY76ulIXZKxhgaE3f8o9SXm6SxigNZvFfephoGVjAS0HVL91NHCc7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RfYFRi1gUhtxHJizxUupgnkv8QqaWFYxXmdWxzyiG09q6gMzI375gm6hw99+ICOFdaZS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m7g2zuFAECK5fpGGpRS5ejFm2ordhwdCVDcV3l4EGvThpY8vMYmDNktDhea8RoY9GHvx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o6eC2bWLAoGDrPX3tiRF9Wc1tYls9Qb/wDISDQlLaOViNc0XpO34hMHe6evMUCClnEA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ChuDkJ+kitiJa+calULN71dQnoil1QGj/uYiSFbN4Dj5YGCwGfFOWXzVlVEWa4G7PIiF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UokHqAGVsr3KlFLLHmVGUODrP8kv+KBVxFZQ8S4C3IRNdx1ZVG73Bsrc6gQpVnkdxbpl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rwVNiQ2eeMTIC5taax7iafpAduzfmFCYrGyUeK3mAOLmP6lby3xbPqvuZGPuCemDGbwS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7mGq1U11+SOmhxVaiDwPdwQCzOP+I6qqxMq5WPWP3OX+I6ruL04ee4GiCuZzU1eU/UvN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QVtedBcC1muosmzzMPcTv2yw7v8AzChsR65ix156lzDHU21WLrplnPzH2xC3oqIpt/8A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+YciariKrMCFO7lDs16lEwXKWN3mKtqo8RLXrmX/AMSzv4l6r8zKzMc8xCuEl82OZVlv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ObE7qJcYQuMkFaxjLFzBs4fMqpGAxTHmmZiIHea+F6lEFcgsp5jsW1uIRr4IfjMfjxQ5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u3pzCdl1OHuIOgKgmRaF3Ve4WAHglXmwK7igbUt8SwQbE8yobXQ+YtBWl+/9zPzlXV1B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na5gmSCg3cFYXTIRculsk4hfV7IgF5dqhQAT57GWnAD2PiVy12wQpTgGP3D6A4aaYaC7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xZkqZlA8ZuKAtZy3LI6JwhEAFAEu40tO1I8ypPtXYYDAHOcnklBxBzkjmoWlMkDRaKU8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vKd7mryYq4A1qt5ZYFKP7lNl5GiJKU7K0+IXRjMttGm/H1Cs5AfU3p1VnMBS6uZUZAm6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srytwKZk3TUxAX4d+WJLFZ9RNFK4mWLeLrjoit3q9Bl/1EWUIxZKgG3Klh/iHI6LKeIO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XkvMamm04O/co/jRtFZGMVRhJtt/99TBLhBhF08OZU0tTqDx8HP1AoGvCTKeRjwRO9zK7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DLzUB0A9DmJxZt8gDT0ZV9yySBWXR1LCjR648QqJb4vOpZdsihvjdQwEtZliwkt5PmYK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0Ky8r5llAE5DLiHY1gnRphM9dZh4F1nKHMAijMGrsb1GD5lrtXRAXKUtQ1vmIltb/ghFr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VyYACsswRwAAubh9Ap/UwjSNL0uVzNQ6oxHVRrwsOIbYGqoLnchKZuFo/N8QBZv4Zjni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rbXMHOLUmnH+Z1feoW+9y2muaheBuVar63Lea1iGhtxWMTEb7vWpQ28kQjrn1cG6eMRUq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4TOYet9MWnNYzSR26r/E+YGNYi3VYlZx9LC7EalrV6hQPNYlgLpNwVF/+EDiBjHjxF1u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JtmtbqVVl5MQpmmrjuit8JDKsYxN8oRFGTMeE84g+IIhe61crlqHAuHlgys6qDku40pj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6faUbG9JAs1dwrKoB+YDhzqmIYa9QSYeMxpkY/cAtYj0L/MVq3J3BuunUUU0nEOrZzEay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6q4kdnydTLpqFunkiBIZ4XcEBKWsVUJCVlvUQ7FQ6GJeBWPHqOtFGH1qo/gl8jy3rqOw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BFSgvLRVQTBBMMr4ZVN7MC7iXYL43DwszeLjMMKK4Yioz9pmAVmnXiFeVi8HEQUoyCn1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FvLkiIGpkCXAW2wPqGyki249MeloicvmH0lubunqBtYyqsH7gFeKO/mNAaFaViKMJ2VU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LdVPDECvRgVsS/OIeR1HJZlzeI2Qv5K8QK6N2PqCDYo3eImeSpeIlzUw93W9kLqDSZ5W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GItWjbguAIgw1qULK3i5o7SVTKaVMGJT8XUGI16GZ8TWZaKrtfUQA0pavUAAr3TF7me2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HbBXxOd2RAWqw5nIc/1BSBahbglPwg5fZYQsHJ+KhINqFVWvuAmdh34g543mcSsfcIeY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xLSCWuV0Hl/llkq0VH5Yvvtg0yhA4Tl82x+TqCV7/EMBiF6796mW1Zk6ioGwAL+mJVIN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jjl9wq4g4dRXQalddQ6qxVgbd1UG1FaryTwsUYog1Blu4dsegpoufL5gr0hKo7CvHbE+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/wCIaY0VllivzcXWBlEsa4il4odD6lIMWl51DP8AHEJf8V56jLBymYuK+OZdSwFv3nVR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1FGRIG0f+IJlTu7gBlS8SxyxxMg8GWFbXXyTJcJ4iEWUdEKRv01BsNO5SqupW73BxjFx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2ZCLefmod4+GBaI1x7gCYvb/AIgyWnD1KG7ffZAZeQrMznl4I7xVT7+I+LuPADPxP74i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l1qXotzCrzdcSyrFubhNgoqVwcNwLLD3TFpKPeZgaMxW3S4ofHcXjzFXZK32wLcmZ5hFR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xK567nIqXjPEVtGzOIHZUO2fdS45q7IjlM9Q1sS5RwRM5jjyK5qKwWvX9y6pHJ4llyl8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WFay78QwHb9yrRfmK4Xm4v8AtBQbX+JsjPiNRf54IsEaUvxUpEDJqmGC0zLyhixEoG/m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lhVSj3Q7yxRyBtAbJGKeZZEotrn5l2+bYW/EKoajH0+UxGBFXTV8x5u9FhGWHXWajDI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rCmppou5eevJHEquxowbwWtR5OV2xM8izWckQrcOXcqodJHlUtNf3Cr7tS78RdXGKb8C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7o6WE8Q0uYVS5gvuAjiOilGacQWOTdykrJ7wRRV0HJKALbAZ9w3/AODAzCqFzjUSm7dF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eY+KTEx5bUbH9S6VCtWQYTZDc3zBSJScKfqIWr9sMagM3e5tq7W7uYwKpRmVsMLXXnEF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ngSwqopApxbUKw0GxZYxKtY6iVcSAtQYp5MYlwAWuSUoq+DubYJ80QXlAd+ZbdX43GId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C0AEKKvywX1Foy+Cbh0Xlysvxys6tEveE2ANHcc/sQ0NZ8RSHFRKqP8ARGI6EBauf8nx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g1NLDaNvmDkMwBdng8QGwEeA6H/ZlDjDDoj5RbV+OpRY7yDCe1sjC7x8VC5MBXOLZYSK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Blm42Tlp32xtCbFLiUiVvYrbEOBpqtaPg57YNGWvMxlzRxoI8FhrfiKENXItn9XEDx6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FRRdvxq4eQVq8XhuOuMzQ1/8EGG6BmYVXNQ5wZYFrkbBlQRMC1eMMcMaDoSjrc8GDkh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6l2y81kmR4zVmdwFYANHMDz+IdHvcC1eub4nyR1M/9zPWvEx41LoCtQNG/SyqwzKPEACj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zmLt51BHSV6jDgvNVF0c7p1C3LzDfjmcGga1Ev57i9j/AKpguvlgv8SwvP3NFm5iKtwX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x/XxFzq+czbbcFW+ZmBzzN8MReP1OTh8xaGskNYw8QedBGgdXiZituqIMAMywo3XmVyd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b6gXI3bfEuG3JmpVtF5gZxt8z0qtzDeGVGyuIxIUrx5lazqXBWE/cqiyRFtYvGJaFQt8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WJzzuVxtG+QTFF98suFhuZzkLp4lshSi2nz4lJjDq78XKAADRgQWlqB4bQ22wrNBf24u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iwtoAy+YvQ4LGKmqAtFLHRzFBwYSifHEIsYLb2+ZahBhpyfHMS16XkfMo6gfxKFbfZkh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rMJQjVlNVeDEbC10EDBGGMai4s9uEXmgCgy+ofiStHHceQkOaj9bQLimKwFm2tnsgYvj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eFYE2v8A5UxQrcXGAUC61iG6R438wMsZ2sQVbYAncdKS+KqUMvCKt9XK4rhLpHqIlNNW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+TZquGcMNtiYcQUkg0io5Z8cTbQF1w/ERUSOxwxuqPzJmFLrzFZa9avZBakUVca0MpWKZ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SLTK8RmFmDPuJW9PmpQZw9RNCpvbA2Vs07guDoZB/wAuOqQHYh8sSnR2Eo7gul5ibiwR0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5wchjPi/xBNOuojTrGK7fcKop1Yefldrysfoq2QWoPCAQEbhFcG2aKcsaA2XGwlLP7fn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fcRQgcscRACm98TCoC6w1GzUoAweCXXoo/CJAUu1Ry/X7nK03m13ErBi8ZuDIMqD1LU2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C7av8wbShUF0LR/d+Y00o1daPcZcpEKyNsG7kAq6cpDUP/giSh4qrgtO0rX3HQER9ILz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ZjZQuW7Pf1Lg+3mdVlVrhhyhXIXCi88L6gUavm5S4Nd4grAtPEGdZdkpT71OM4IHXMPE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it5PJJnT7bICwqq2qN6vM4sECnAb6qUpeuX9zQaDHEtwiXa5bO4BzR/3MNH1Hk1UXOyc8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uF2jV2xjQVeqg1jHuAYeM/EyvePELQ1ryZicOpsrbMGufzFzdHEZoM1Y1+4hMNfuO3yc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F7qWq7xq2H6glPogtz3xxMAUlQUA3cxyiq3A7ljb3nMWBz4jLp3zKKVVVBm9JvMSjcFX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xNVto5JqJDeTcvoLe5tOWxiAw+eZaadBghYbmLeoMLRpL0x6UrnMtYvlVKZkgFBOfuEE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rTlUyA1qiyZDuKB1GuUBQGWYImurz8xXe7O9J4jilkNl5jSNCINDLaMG0wJFHXk7r5mA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LhjTdytBkFnA+4tFr6zh+5SBI6TL8zPqByjMOFoa33KV5jggyCphZ0zjm7gLlris3Em0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ZUMAKqj70yvn0ExHRVYwXAiFbtRLRcO1uNd8WG5jRacy2yGXCXpeGLw/LHTl1a18wUWE8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OYOB2QVhOCKtotrD61EQMW1PnqWs8ltaiW7AcIaijPDi4WZwt13KGy3iv7gVtbrrNRoG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91GlBR4gQiVjUKNPsrURjNusEFdsCm1U8EIL23GXA333NoAxQLzUpZN7L5ZQgNKrzF1N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YQXiU7XaSWf2f1Akkp28igOyOTUEOA8e4jUFpZeEdjgCBopHYe2JZ86bnL/UMvIx/Z8k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tL5ikHKjsOCYRYGxpR3Mo14M23+oVJt6qM1NhQG65iUth+NRYAuSs+bieOMl4799xu1q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mxinlzXmIAgf9BGqdhg8BADB6hdsuXUeQLBje7iWbKz4jPFjFopD9/ic58JnD/KSy1hC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cjACGX5s/wCoa/gh/Bv3Mo6gWqELtzOTZKtiBWCe4zW1bKFpv8ZgoWUwU5YpbVF8cwPx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QNMza/ufK9Ny6MlX8zw0bxDp3AFwQL6gzk9S7WvP/fmCqovmXXscbjW14XgzEy6OKgNW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bdTFLp4jcyqRzbR8w05i6uIt5ZrWvMWxuvEwON+WUoh+SFiUEyZcbl68EHr4n+4SmrJv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1FQJ9yjR3rMwTfVDMeSu5li8VPje5oNc/caOe9TSpbecHVTZ9MDStf5hRo1ObsxxAyoe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nxCXbVHmKgYHRFbRqr1Czs/LDLP7ms8duCc9rgLp9RJTeKojXtILNymf8xg298wjDCr8x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3YFdkUDW5C6+4ELOiLF6hNiTCmCNCnlp4lKK+IBGoVunmChSnKpcXsnYYJl1K7yolgN/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Gzp8y4Wf5D6lyVrkIChD4a6jrJHDkxpW7Cl0MdAOQxQAKdzJCCtlQLpHjM3j/Z3LbyzT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iEARdfMILgilCAVC/wB49wcEFPLRrMSbTzcPfFTAHNy/2ByUUdR4IRkwLFIUUYSq+YhA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KW4WKbWGYgIaMtbgKTY2YY1PMVUEpYYnEsFl/wBqYOIKRLlhQnVYiSgow8RrgcF5KGCb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Y12TWaZYBs1V3LaF+4FCzzGpsRhIAWveI0WZHnuWFCtrYF435jGyjzNKmnEtkleXMIZV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qsnjcyzAthdLDGHtqKOOePMXM5g9B5icX1Bf+7jQAXqLr37rRBoV8tFharnuCQFjZb5+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rwXl2sNGh1ba6xLEVNmptmLfDhANADiHcJOpfEN60eD51KUoYdho6gVKqFnqYeMW57IQ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mvS+pkkuqLJ5X6/cSGZ9JSgEtkfczZaDQYsfrxD2MLrqFXZLihYlZ4hLVxkncFQGRh8c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6xM5xq5vZ/f4l5xQn8flhHUCNZBWvxn5jprj5ChYa/8AoPJUVZuFZ7jsRHO2PFWPbVkQ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ZgcCjVV/UssmXGZgZ/DDAricga6dwxRVZx6hgxjzc5wVTiVVPmLJzcHNHM8PyamDd9w5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T3MgGa5CAqG851DDNW8RbrqC8pYQNgKTcWcmCDfFLFrN84ioHAze2eK4iwfNZjm8C/uKc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LnVzsXuGiqvVOIOiad9xiCzP4hrWc8XB7PbudO/8zbOueKmCwY5J5PXMu/Q4YGHfFsog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hA96Yq8/1CXejiclrzC8HqsxUtch4nxaWIMOgzAsxzLRmwxmolo6EoAa+IVLJjcPMua5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LbN1DmGtZgXm6jnOYHyPxHu0a6mdxlxLgqsHF6zHCXFvUv0iwHbiLUdWwUtwKQsdBX3E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pq8XDgVcAXcvVuG1QMLQFUwlauFykCWjpzMijQ8RTJkNe4wBJd9IgRYYaxCooHYVC1YJ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kA2ygjFRRcg6ZYAFMKsPMrLZdjh+ISVvVEbDCnHr3H0CJM1g+YIALoS1bUqkKLnKBhos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9hCmk8wo389qXdVW4e1lScZLehrcqKDgOpZSlSp/2YTAZgKTMqRHFq/6TuZqpfooGpzd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mrxBwUhuKhMLNRlNocY8zJsZl6ALkJTNtr3EeQ5pqEBO9wqgEjgPzKVG7hzFdmzZZZEh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ZUzey/zEcSqKx/iKsKSxukmSWjvuVwLYyxBbrrljulvuFuYz/qWrU6qUaafnUGgPHIxF2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9Yy8L+24kp0EqnDUJyQod+/UZicOAIyEQ0G5tNLomIhNHDKDGjrh1fQeUoPuVqGK3B2r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rav9QIsk2rB6gcWEpJvzCiJsbeYtAGgouh4fMQWaQP1KIgJ6AVa+IIG9lzMDg2Vu5SL0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QXIaH9wMUZxeoFNBkzAChSqRllEt48yjBrFtwkVGnwwfgMUYe36g+zMVg6XfNHMXpUxR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Av8ActCtiu6IP8n8G4bBut+YQVo9zlEvEbvRwy3j8y450qri9weD5ZpWfPcGR2XfqG13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cMuKsJgK0h1KoQ8YlA9dVDgQrxMMdfXuULrUAHZ0XzM5FyaNRkIMcDOPUOOvzC9mb9xc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G8rdcx7FfMQGsy+j5l043NHFLDNd3zHSscy0oKocTRozeoW7SmLTfEu27PmEF7xuU3gj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4IrfZ5goI3mscQVofcyAmmYLUnR15mQpn8yov/iLVZ++Z46dxUsLNTFFvzHRfzCt8eN5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VyRFFg3f9QgMD0wDbBxRLGRqNZlgpm/jUKDt63KLivP5iucxOVtcwYNjD4Uu8xYKuUXb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iWC4Yodyh3GSoyuBqwwEsTKW7zB1jW4qJKBhPyRwnMW4vzHCMaOSDbFhV1pPzGYdueQd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lzjytRXndQMCLPZ5qNFCU5VBSe4YfUfRnBoCpYro2aZgFgpvWe4slho5/EaCn7owvULM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GKAL+SByjYoGJdhQ0UsAmsOAP9QqGXgX7cTFlLfWcYIklw0ug8zRuIv6Rmb6B+5mGXS3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2yCOJRs9qR6yHo6i4TT25uMoijALUQrkORyfEEIi6B1LU4DZWpdnOMQQKsecwyqhveNY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FmL3cy/AuX9Q3Q8K1KqtHAXK5UvVmIDRdAulsfmauhvt6lkStMQhvtziBoo38SwgCgOa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16jAUr3n5ihkjqVRWmreZhChovLMniyj/AJUF47hNfEGKarBu8xWQYqVbvb4+pipqjtOa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q3x6mbph1ozriY5QkRTnsdP5gs0XYX/zEsJ0troZcgUyIaaL8BgOMylhA0qBwX41DRgL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s5t/iMCImEoDVHjENB1Tt4ZqS6WauNALmgqk3v1EsJGtEd+pR4ibBEzyRHkiBSPHcJrg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Ut3t2zqym3EvCm9KMvWxHw7+JgsBqBA7yZituM5NX/uGDEVTk3LO/Esfz+q6X8RkGaVM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wvr/AOjUNgvEzGUba1N5vGagioOu0cSwTBVB1BYuF1TBRuwcE0WqphtZsTEBWfzxER1z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dcEesKTkvKwq941CywSnUt6cQ5OMk4ftmaWtV3G6HONzkKTz1OV7j8nliWvWpikrzBbX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6EzNBvDxOroOGWcVRKIH5gVs4ykSVnB4gg2HWoPAleICjUqAxBgSis7lAvphY4vsZfVL0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qo7eF3U5K28kPEVoI7rwMe7aMhU7HHmYjeW+JbQ5cEbPAfiLHd6YbbZtj1ECxL9VAZ1n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qfcGTEKpQ1WMwPMVA1AKVuFNGsssxR0dxKMHW48CAvvHcOCwJpN73Upq9O6igMPJiPRa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BQk/Nio+V8l+9K+YRL8VY9Ym/EUHd2MvyEhYQJVywZRY/M9FJKwiZ9F1hRKR3l42SmvQ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Fwgwq8FUR2YciLAAvuDNqKvVVtNwSQJaC48iMul54l9LbmtkrKAaxk/zLFrGKtt6j1Gr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zzY/RFLrDCeKcwQWb0u/lqF7iR/1AVJUhV+jFzf4wV6pmMpjAfSEoFuiorRM6sWxbrVd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eZczK5KiyJ+ksMWOu5slHCFjXQ8yit0KrrzBIv5BZJUJb0zcWypXXGZfcfEgN6HcaFFh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dy4a0MnE0+MdpeAo2HH1FoVZ5aITa6c6gi/DkpmpZFrMBQTBliogzFBoqOldrh/zEdVUL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FFUlm8xsocCb/wBEwi8m1Zlg+xjfqLIKsNh3ENBdqfj3EZWhGKnh77iHGBjiaCODcGS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FMCugeP3LBCznt0eCMCiU7bxXcF25XSwD/bFYsovJw+YCCUgQLgKCgrwBKtaAqqIFCYOT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naxiLeyOmARbDAq3v1Gq0kezVQbmAqbrwYzUF+2p3TwV45jgLxdtS9A3xmck4zBKaHxu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IK6qpwEwPg0xAZKkm7M4iW2Mq1LIwiahNlF3AtomZCwIrWFZ3FV8N9v+v/niDaDHgfle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ZtrOj+4JY1ak4Jdz8iCwOt5gcF7uJloEWzG5tWP8yirriUCv1+4xLeXxMDfmWvBnuEt3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tvP5hdUGeBGmOtz6k20Z3vcxnC98xzbu85l8fMLfOOWbcnzL235tm3eebg5xozEayvXm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3PcrviOoFJ1m2By/cogza1AGQocx+a/KNZuvlmKnJ5gsd25gIHjEoCXl3Fpd1RzEUisw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FZ6mH3dxNnDAvfwGp4o4N0TfnO5UmvUaBNVmJNWtKN73bWwAsRqeL+ZYlTzdH6mnxX5i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7Tm4rbG7Z7iL/cetS/KEYVSPcGWMzfkA3nMYHBcuoopQXg/EtTN07fmC+p1SxsLG8lfv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sJW0DZlXux8xivXVv+m4Fchoon6ZTgVVi/LmUUDdoGCex0Lv1KIehUvuAxZmiqlI2ZOUm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WNmoloHdDG2AYvKwLJRyZY+dRUWvIP2EBKM2mA+KJxC7U8+LqEVlFYH4lfuW0L9mFwRu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altmT9r/AJlOSmTJGDQAnAgly9mbwhNS93AWiw4O4gsjGSyYAYz7mgRoK5l/QoUncvWg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8Ucwyl+H+SFIkTNKr1fcA0XCtktSjAAxhOy9QyB5wmKIaZmW29wtwA50gwEYRx4l3LXda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izI21Cy47gy8kycGXgOeoijnl8xABt67jLAT0XLBYaMvqZlwFAM3+ICNGk5WE8SKrguG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ODcelyzaqjoqAxu6cjAAWCVwdqI4MHJwywgRoa2+5cCUjvv3mMQg8Lq2HloG6vejjWO4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3L4Yi9p4OKphHe26q03nq4RFgLNi6f8AZibZ0WYz9OvuAMhgW3nOYvKNV4qdOMw2CuAe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yRAdnBzXndxLiFC5e4jchuuojGXdFa8woJNRTARck/XBXMzyF/zFsaquHwwNqzio0SlL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Boel8eonyJqEqAvOv9zN6qFodtD6uP1vBBbst4Sw+46pTR60PLmVg3uiMk4CvJ/qXTBV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/wCNoWl4qdQW5jZ98E0vBFc+IrtVIUu0gA8dOZlsYq0gXniWxjLiquZtBdYcV/qcGz4l+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hjDRHeCoLjHEIg/SFhuq9zZdQnluFC1X5iacndZj7LlFUZhp1pmDeCN0tB3mVjG/ES4c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8ynF3Cu4t4cjhJd3n4hjFZmO66Y1RbxaX/iDSmzvuLJQ5mBtK95mWmsVu4lePmATcos5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3WvzDDmGIuvGZiZ2U6jh8dxlLbjcoOBnzubUt8FuoYg724iXYfDCMvqL7jzKPqqHZC+d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14O5QwArgwQrrdP4jFrmVgqmQgIFptmy1OKK28XA9fEydHUBVH1AMAMWGDwQOxRAlGLg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uFoMyy1wTeG6Tf1HG1ewJGU5l3X45mOAu8KfWJTvLwPsw6MMVuf1DYkmR/ZgeFbOMeYY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lh4EV7liIGraeoB0vKR+KDBU/UqITw/zzSGrOU+2DLorK3fxcznu5PZMNY8h1Ox9xWr+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EVQe3ZG6x0GojksEy+6lIUuN6JXdVoyV/EMvk5HNRozTlE0H3AejXSdTMZt0grh8niEdo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+oTkhQU9nEAx4iqHqZHV74YYKKwLIfhstBn4lw4FeyfiCpBw2zC87kcD66iq8QYyGEqx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FgpKSUbmPS1BhTBtPSdSyPp3cQMN/r1GIUml7JjYN+U3ZjOUlrX61bFOpG1FPzECBCrf6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GXItoEX54hw+A3R/cv0821jXmIQVQHKv6JTeoaaL/uCD6EOhuWJWRoL9BwQN11geD+y9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cB4iC5U2OS0RsKUoApT3/cRRkPy9v2st4tWm8dDq8r8Tu5dGHLuz8wLAUXPDDuAGXSCv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vHATAQsLerhflIq1gEhnJbA9StS0tsYwqxVPpCtPgBlMLUZgnXoZQiCKL1L1Mnb+4MAo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mM8upVJasXY6lZZYDjoIuOosyJhTz+ktccA2KLTyYjV5DnQdEzbisQ4fK9Lxn83AhH2v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4P5IcxUq3slBA4xcuYV4HxB0yjbqUIZ/KogVDjnNywRAvBiOb6hEQy7qbUb5uKhL/E13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L9ylR1mMqN3EMY11qHJn4maurHcPDa/1FKUrOJlar3epRsr4gtzitPcHT92xyJW4ZZN7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LTvB5nV1fULHmuRiLVWiG7pMQvS2cV1Fjr9TTl8cSgBOSbFb8TDdh6lMgpMbgv8AyRFJ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EmDZh5vuDSR2N+S6ioYf1F4ovO5or1NH+ncwVz4CX8JebxbGpqHapmWztViMrdqMrxAL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rMCgWlPljiDV5i0nDMtZ79TJEvLmDWsnjmALI/EJC5Hlhc1OVGdYmE0X3LVJZUbIsK4Y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McyqDJy9wQARadYhOoGwqnxBCDaurHELPJYNg7Za2hd0GY8rlrNwIVcAtS6clxuAcb7L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HANP7ol3sasZhwabzRjZpTdhLDQyAsPUwNkKGpiVeVrfqDlkaH08xthbyHzC8mq39QOk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vmFmwOFlReyWIbmy0nfUOVsNDBYHM1zGhijwVgjgyu1VymhpmJhsikRwsOhmQN5i2b3z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RDpMnUcNNb79Bht9HapVveYVh1fCA6KwOB9SherHaI3nxMJbVzRasj4YhTBj8wgjYBSj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FVgSZhltySoLAueZQqKCgwUZD3FUU3u5lGrWMnHgi0gtRQKLjZQ4blRbCt34ihYBjVR6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L50RWCVlEQxm1ZXCqEsJur4DuVIcMgiNS1zv9EqyE1eju6mCTnL4R77ZnQdhz49QEGKZ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8g4DuB7YkLR325hk3SM3ky9sfaEjyq2L4s/ZG5SqyXS4+4qsrr4CnvGohhHKuPGD5jDY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vv8A8l9rvsrmMul5WPHmKIKScbTAMzAjR3ws64PMoXnVc4Zi4qvLEpus8ExBxUwoODxD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KMU41sUCeLzqUkI0VumF7NxN4XNwQw9ookLEt+oMGXDPrUY0RBmrvjmW7ij8A/g/gh/A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KyAzweoHwhDTnFdspTV3VVqGtKD6qFTY8ZgUKvXxcpozn1c5o9e5cFaGOHjU0VWIg0pl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NcMxWefU4hb31BU1viZ5ZlC644mhWJo41qNjB1nxcu8ofeZnpluWWdBrqHOrruK52ee5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wbZob9RZ3RjQxWG8S+Eq+anDnuAscurgSswkSgDZlGI1ockFLTiHxPdkI3dGY8viGjad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iWFFQTGCu4bGwe5eAZ1WZhdI1YS/+zO+a/E2D/EqUiq9nEucKKgrssBcVrCVzE0DgyQb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SF0F2S5rmZs1bq2VHN9R3LQZ1MhOGDlisyheeGYxSHJu5ftqb9QRATCcRI4GmWHCU2aJ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OW6I9fwDD8wzSTjI9sKBba22vPUfQItsfaUPDWMKfJA4sBphf8AMcdSyrnvMayBKtVf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2ncD7ptXmHzDe0YBliwwtxxDYAa+IBECmcJcUuyU0k7GDIvw1/pEFPA3cGDW4cTEoAxF4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KXCzRYnfuAFgGq7jWaFjFNxLAxtDZwJ6igWGKsgCitkEk56XBr9aZV/EWxtbNaqNOazY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kGEpQdHu/cesyxfKVLotFB3MKqLwXxAXG34i1axO+4JRKyZYs4KgGzgYhTMweYi73jBD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TkoqY6PQmLmRtQ4EzUpsq1gBATdQjkuBMshxxM+0Bu4paKXNM1Lh4S7YGVGJgXrg8TdjR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W+4PC/iVrJFiret9d5iI9pbP7HfBK2HWlW8vOnF4iGzwFZp0e4iCqODguvcAdyawBmvB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H4W7WtP9k2Z4cIDZ3VuIOgYou9q/EdLtBcWu+olCtzaSyycTjqVg2jfQm4hL8Fvo/MVc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1mmvl4giI4uI4fUGUL6pgQL3DBYPQIVOKB3LBP3AHp3mEpWi0aL3HThgLGUN115jvJgP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pwI2sF8QbANg52cTPhztusVEWoUUX4/MrHvjdW1/B/B/B+uYuMKtmAcKUKXvH3CFqi+N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fYXqpSxZHT37ivZJ5u+5Tmtza2Pup8m8Sr741uP59IazZ+aly7vu2JhVS4bpiU5PMeKP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ky29biUO5lYD4agfa9xa6VmqmKXHYa89S8+eIYujL5i3nhsZitnuKr2cSyqZLzDOSIOa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iGhP9onA1t6jLprPXE2GYLZWOCcLybi+zqIw4ngVHAJnxUFe18TgpG7rzFeLvmX56lwt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4ljVZHURQPUXccaqYCiv1KMp8t7l4XDFeLiw1XcaAd/iZKAoPMdVCUxGBVtPv3FWK5mxt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EQpX5jsMwaq2Is13BMHMRVomKgXKuDyxYi0Jo+0GpcKH9m6iiFbvaviWrcewxglBq6M8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pdE0vdT8zK6Ea3bnEDJszpIOatUb+4t4jWG9SjuytGI3PkhBQCFm+4dMu7xxGK4avD4u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5IMXgS+yZ6BswhL5xhBUoWsi18wSBLqs1cVYX0g3AUxCDyz5lQpryhIWqrwwC8AsUv/XG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KbGsdMzVp7BQyjKRNRfMF5VF0KOso4Lq9bgEEYK5t6PESnzin6i4rgz5RWdFtR1wywc+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oGGDliJrU9PDHFA6XBmSvCK8aXFGCJDLXxGBJpvYxiroO2KPF31LGxNA8Si0owww4Yhc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WB1eKlhgp1zEX2fgfMDJrNEfPU2zd8cxEEq36mLeOUlhwUZz2zvcvRb2kZCGyaTpH9Sm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3DXNeNeT4cHO4/F+ASrC+eSW3xCNvHwQuWlht7e4B1uW8Ne3cMy8acYQRPQXRwv9RF6g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2uZzwPYX9x7hZd1xfEuOreHVRMitoXbFsQKK5RKmo4rhZQjGA3CqdOI2AHY6KNxSlRAV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UaKxAXZEsrYH3rxDwBvL1EB2Oom1qe6nFLM3Dg0ZzcftPQo0PwR5MUFdRdDd4blAkAY7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1C1GLbc6mVEBn65nkZP8H8k8UVgDg6j1ZtbHJXX+4SA43ZqYIAgq62auEwOPFRoGruFA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q1KaBdMBQrzUxedsRd/dSmQ76mBwQ4Qf4heK4/EdLYq4+Ab9RDhi9kBoqvHEsUlCwcmQ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o8eSCjkfE4M4eGbbLzaRBxbX9zfBmOiI7rPmoAgp78wzlmyaSzZcWW+c1M6Dn3G7w0xX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iXzSpz4irdcxiOTD5i2T4qWNUP6mBbpjhax5jdZKGLQ+IoUL9v8AcTmtuaubK6qXYKuq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8Q9Z9wcZxjMWCRLL+pkdRlQFB1uBQ6fjMSst5IYbEN3x5mGC7GVGeWoQC3o5hpTi4arb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i0zAClbXq9Mup2hplfN+JYWA43+xJYCjAy9VMxLWmxvmgfEXKB5Z5HUfmBvXNoebtCAC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DBshsWFAiPjiAKaCAHT3Gw3azmAZZRyQkpomUlwlLm7dfEuQvVlcxzoY6ODNl14YVwJd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1UFR0xCoYqXIkrS1Ph5iliy8bgqEBe5U3BpLF9RWgTC+UrcoNFmSUFKZ54maPB7h6Gwv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48MDGRExmUVLTxG9BnEFZI2BARuGcUxShsMYXzLUS18vMtec1q8RKF8njZ7hFbbeNYgoB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sQtc0/qMMjXOFiHKFqc5PEU5wHOcQBGMbOF8SolAm+bjnubxp+ZYatyXuAE3FWC4MQL/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48SiqsWB/wCD1AO77dMINnRzUGjkWU1hrqAKV8PEqDe53QQIqpqrz5SytO7a6mdocd1Q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jc5jt6nhzHPSaHD0eeYQ5iUEe78QmM8AqUktScrZfoflIw0ZlFJpQ76gjmGqKppeIOTd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hBVdeC8pVZ5lZgFVoBtfxGoqEBWkl1toZT+CYkIzkXGI2hZVE0PvEweFA5il+CRdTmP9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cLSy+BH9QU3Xjxg/hig0rtXDOa4KIiTVKguyBiBjZzKsFBeOPPiJBMjawTDALcdl8BbL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JtS6cKdd1EdhaO5ejtfg9waxd9VApAI86GbPmMWTWaWzUP8A55mdgtYh0fZeyOq3FAPEz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IsGrdw26TWh1KYp/Nyilz7lwNBeLeSOZw+pdQz5iG8KPcGaLfzBAbXDA7wbrcOL2cMYD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B2dQ2NmTEuUZV4YCvNcZnDEVVd+z4jtjVV8GYlI5N6mip1/TBr+mDurxxFFX/wCwUZ4K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RvoV61BrX4xGFnHbEbA7HFz9plmsYAPGOJkUUnfMyb5iTkYjvAw3Bi6b6iqjtnPvm6myX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gUde5a/fncTEW+e5gXoZxuF3p8y1L61FvhLVffGYLtm+MQKeo/tUYa57JU0Klqqz4laS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TmYGHqFgF1LyrLuZt4mjlvqXQHqGRSVTi7zzGqpCCWKwoGx57EbuJ3KtCmB2dath/mAn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+se52KvxL4wYwI8oD8y1ZpzN5tZEpe1SB7V1Gs4kwr0KjELv8ZJnwVhs8+YFGhtHcUBS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l8EatC7QwTIOHdTA61S1Yx1OUHDz8ygAB2/2g3QfWIzmdKAlHXPFuvmNwgzXM8QOgrSU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rBn4i1CPZxBldiYqYYbvHUo8g1VrrEHV/nEVAsM3iWDLUaDzS9kERGl4ZmjQ8x5BbJaK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sYxHzOVvEKgBdXm5b8Je9dHJgWEE3lx8Rs0DbmFhrjixiGcJbzEGGl2HcUFSn4mfnXL5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RspriAolu9rVx0uF2BkfMroqLiB19QhT9lvyX1DpQmnhEwX77mop0hVf2nNnaHX0Hh+0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wI66n7I2gV3bXTcrMhtqNeT2yiKHa+eo0KrA4cGFgsaxLtXAQmabiza0edS2VlcgxX/e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M2E8Tkn+vXUGnRfIO+wF49ZhuramCtj0RGHTat0ShKlCYhWBXiFpfGIbW4u4Lbg3gI2N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YQTFy/wABKGZQfXOAXAddtifkjrHNIwQOK78RUNGAdXeY5BXvEwQNAqx3FiyC4IgFKCzy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u2sw2+y0bottqCxDSNjHQyrgPEZawomU7JaICQE2lWR2eR1zVR9f/Q3CBor5lGMUY7YK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rmzl9y1i7vFMJwUmF6Oo216fxBaDeZo2F73K8q+4mSj6YkorW+pXDT4/xCv0nTAfqYYq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jT3FW4TdXX5g8PZCjXTAtsL+Z4K4+oNXprxAaujHUzXnUs1eIsgwF6v9ymrx6q47tzfc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OTX+I2QQqc6evuWc3BTgq+Zs4t1c6GfUNFG+RuAu6mhrNRV0YPUxeF9sNp43AszSnP6i/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bqcKrXzCpFw4ZpU/3KFdSp2KzHyeBMTuuobSXW7htXd39RKKiePzMMYuowx2SgC0Nb7h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ZDGdeJdGF81C05K57lgJdu7Zgx1mObqlglUQl/UpwZUlFbqICGrpeeYSsPG4BoTTWPcs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CWbcq0ZjVGOGIbWF3giReyysslurNXfX0Y8CK4J4p3BTppaH3qUCIaFYPFMFi9/0XK/v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gIVxvB+sQq4XsPkqF5T6p/qW41mrFxJq1w1l+o4emzIPeGFUGmOjLFUklcvPkzjxCIOH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e4MqBrNquHdJXSV9xKNXfV/MCZs1lqNXitzqIKUVyYa2o4o1GjSF4H/MsC7ORlATwOiX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ZXHuAMUpfcdDK7q+sSzYY7agLII7P9xSOTaX+I0CpyNUwSo5qpkFc5wEv0pQL7hyuN1L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Ke6l+Q9qnQjla+ImzKMcfME5cXnXxHLgvk6amSivq6lLoZ9aijAqu6vMsGV3Rl8GDi7A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PXa81ohu1c8WdwMVsqGefhVrB6lXhqrl8n4i2dniu/MBHPVODqGPxbbOt/ddQmZ1txxF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ref6hvqvMF1upuWCOVXPvcBpEvQ4G3P3iJpbsYAuoVQZAMgqh+YwaLrIHB/uWgJSrmZK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dHtjTWmC4eA9R2CkeAub+CDPmt3av7ln9n9tXiZ4Gl7+/mVa8dRrLWoVTtyxo+X5ZkbQ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A0YLIyaJOPW7nJiovi6VAZapUXbcPRAdCryTDw5hxQlpGLCUBqn/AOiFWqO4BSBgvxBuC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bXGIWsg5IbRHLSFaDETJy4GozQ5p9y7B5ipbzKGzJm4uW4OSsvnqOFCWvC+Ssxrf9wSs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ztZvax/7EacY63mM8ucdEWvZq+JzVU9bnYB/cznhB8N+eIFII2c8xrS05uNnxiaVxMke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P8QXtwj4lAo+KzLVxS3mc5YqXZ7ixeV4qIF9rNG7Jmt/OYgOQqVHHmFOH33Mn51cahp4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8MwBHGkYOTz1uLfDb4lxA0mZt/pc0Neoo0v9mL6rNcRZEq71cdn+MzVeJuX+YWr5lGV4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qHDo+pcsvGFv6hwWrXq49SzzKVbdwcwLahrLL5gbDiv+Y2qK/BcxHRpymKtVdXfxFXI9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Au9ywLxfEstRt/kiwvDuMCi0Yt/zAhu1ilWY9HHIv/VESDgOaPcegVsq0YjmVPDf3GFh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TLPMUuqlCxYyB0L/AHG+xDjeZbkrUfuFKisUAhMgjVUM2EgulxBi8gLxctbWDd5jcVM6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otMjFSndpYFtDAmQ2rPDLAFB6JhI5VMIVzgzGZRRu6/uGJDT7IqjoBLgitr+IuSUbriD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xthawZgrmYFolYvUVshjFtavUuW+MQhC62ERAw8JqFFNezIP+JkSwG80r1ENsltVuMN2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QockqU1YGmVoKTSVhDbwS7rbVYDbdYzznbKrSxGrO4tS2FrgA4AgHtkUXyb9w+ahOc1d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KAWUOIQyUSvNpf7j8hAMFUS7YZS/X1UusVi59RSVkNau/wDviXlQ1ee52q4iumLwjQQF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DNNhDi/HiNma/uqVIFijVwSVVHRi79zI2MvmLzr/AGSrAf5ktqtq8L5d/qUBFZ3nv/E0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hdpbAqjtr8EN3LX6gr2jVeILI0n7bRwjuJVwgBU0kjdcBPmKg6mq6WVBhbUeKP7/AIP5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la4IADgVgTKmKsx4TqcHvMNPlV6mGvAJc8HMvHwQWL7jlOMajnljigu6ieBHDR4IsB1N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wiDMVm7g35S6AQWp4v8AEt+6/ceZu8zArNTpBxjFuag2Z7D8xx5ymZobAsuNUedzgOJy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i8xyBGc1MxtoGVSOmpkPiWpp2ZlkHU3Z+ppQxT/UA8S5s3NAfE/zUd+6hsfMtD5r9w3Z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1Lj4Kip8Ke4m66JdF5q4azzHjp4/iqx8S2jPZBwe4LUeoFsWhmT8XMTXUyUGbxFSDiwg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6NePzKhQODzLOqTY3DsAVc4t+0WGXMISzSWyitLMC5lZ5Yh63HYK0bNsplq1RwSytqM8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C2H2QYtCXRKM7hqHZAUqGzzcXlGalAROmFmchou+DiMayLED4v6iKW7qOl3dYYKMxnV4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DbWpVI8Fe6nYrGPuDheFCLUNIVxKoVAvPmEIBV9iGJaLzBdF1MUGl67zE0K2Yq8fUQeU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brZBaCKxZi4QdM0wFw+kIv8AxuKjeaY8eM4uaLzcJamHFX3BpqilhQNbq4gBTmoTRNgP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l5bRPKTdOosA5HGY6SAIcRJV8UvnuYUP+/6oNKWBVU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